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'###o###########r#######����####H###I###J###K###L###M###N###O###P###Q###R###S###T###U###V###W###X###Y###Z###[###\###]###^###_###`###a###b###c###d###e###f###g###h###i###j###k###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ND####bjbjT~T~######################4d##6###6###�###############################��##########��##########��##################�###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n#######n#######n###############����####�#######�#######�###8###�###D###�###�###�#######7/##�###�###(###�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.######�.######�.######�.######�.######�.######�.##$####1##�###�3##J###�.##9###################n#######�#######################�"######�#######�#######�#######�.##############�#######�#######�###############�###�###�.#######'#######'#######'######�###�###�###�###�#######n#######�#######�.###############'######################################################�#######�.###############'#######'##:###^,##,###.###@###################################################################�,######�#######����####�##��P�#########�#######�$##�###�,##</w:t>
        <w:br/>
        <w:t>###########~.#######/##0###7/######�,##R####4######M%#######4######�,######################################################################�,#######4##############n#######�,##�###�#######�########'######�#######�#######################################�#######�#######�#######�.######�.######################################M&amp;##�###################################�#######�#######�#######7/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4######�#######�#######�#######�#######�#######�###############################################################�#######�#######�#######H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 #E# #G# #H# #�# #V# 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A# ## B#a#r#c#s#i# #K#i#s#t#�#r#s#�#g# #f#e#j#l#e#s#z#t#�#s#i# #�#s# #e#g#y#�#t#t#m#q#k#�#d#�#s#i# #k#a#p#a#c#i#t#�#s#a#i#n#a#k# #m#e#g#e#r#Q#s#�#t#�#s#e## </w:t>
      </w:r>
    </w:p>
    <w:p>
      <w:pPr>
        <w:pStyle w:val="PreformattedText"/>
        <w:bidi w:val="0"/>
        <w:jc w:val="left"/>
        <w:rPr/>
      </w:pPr>
      <w:r>
        <w:rPr/>
        <w:t># #P#r#o#j#e#k#t# #k#e#r#e#t#�#b#e#n# #m#e#g#r#e#n#d#e#z#�#s#r#e# #k#e#r#�#l#Q#</w:t>
      </w:r>
    </w:p>
    <w:p>
      <w:pPr>
        <w:pStyle w:val="PreformattedText"/>
        <w:bidi w:val="0"/>
        <w:jc w:val="left"/>
        <w:rPr/>
      </w:pPr>
      <w:r>
        <w:rPr/>
        <w:t>#P#a#r#t#n#e#r#s#�#g#i# #r#e#n#d#e#z#v#�#n#y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d#s#z#�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R#O#P# #1#.#1#.#5#/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r#c#s#i# #T#�#b#b#c#�#l#�# #K#i#s#t#�#r#s#�#g#i# #T#�#r#s#u#l#�#s###A# #l#e#g#h#�#t#r#�#n#y#o#s#a#b#b# #h#e#l#y#z#e#t#q# #k#i#s#t#�#r#s#�#g#e#k# #f#e#j#l#e#s#z#t#�#s#i# #�#s# #e#g#y#�#t#t#m#q#k#�#d#�#s#i# #k#a#p#a#c#i#t#�#s#a#i#n#a#k# #m#e#g#e#r#Q#s#�#t#�#s#e# # #</w:t>
      </w:r>
    </w:p>
    <w:p>
      <w:pPr>
        <w:pStyle w:val="PreformattedText"/>
        <w:bidi w:val="0"/>
        <w:jc w:val="left"/>
        <w:rPr/>
      </w:pPr>
      <w:r>
        <w:rPr/>
        <w:t>#�#R#O#P#-# #1#.#1#.#5#/#C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i#s#z#t#e#l#t# #H#�#l#g#y#e#m# #/# #U#r#a#m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e#r#e#t#e#t#t#e#l# #m#e#g#h#�#v#j#u#k# #�#n#t# #a# ## B#a#r#c#s#i# #K#i#s#t#�#r#s#�#g# #f#e#j#l#e#s#z#t#�#s#i# #�#s# #e#g#y#�#t#t#m#q#k#�#d#�#s#i# #k#a#p#a#c#i#t#�#s#a#i#n#a#k# #m#e#g#e#r#Q#s#�#t#�#s#e##  #p#r#o#g#r#a#m# #k#e#r#e#t#e#i#n# #b#e#l#�#l# #m#e#g#r#e#n#d#e#z#e#n#d#Q# #u#t#o#l#s#�# #p#a#r#t#n#e#r#s#�#g#i# #r#e#n#d#e#z#v#�#n#y#r#e# #a#z# ## �#n#k#�#n#t#e#s#s#�#g##  #t#�#m#a#k#�#r#�#b#e#n#,# #v#a#l#a#m#i#n#t# #a# #p#r#o#g#r#a#m# #z#�#r#�#r#e#n#d#e#z#v#�#n#y#�#r#e# #(#l#�#s#d# #a# #r#�#s#z#l#e#t#e#k#e#t# #a#l#�#b#b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T#U#M#:###2#0#1#0#.# #s#z#e#p#t#e#m#b#e#r# #1#6#.# #(#c#s#�#t#�#r#t#�#k#)#####I#D#P#P#O#N#T#:###9#.#3#0# ##  #1#4#.#1#5#####H#E#L#Y#S#Z#�#N#:###B#a#r#c#s#,# #B#a#j#c#s#y#-#Z#s#.# #u#.# #9#.# # #M#�#r#i#c#z# #Z#s#i#g#m#o#n#d# #M#q#v#e#l#Q#d#�#s#i# #K#�#z#p#o#n#t#,# #K#u#p#o#l#a# #t#e#r#e#m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N#E#R#S#�#G#I# #R#E#N#D#E#Z#V#�#N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A#z# #�#n#k#�#n#t#e#s#s#�#g# #o#l#y#a#n# #t#e#v#�#k#e#n#y#s#�#g#,# #m#e#l#y#e#t# #e#g#y#�#n#i#l#e#g# #v#a#g#y# #c#s#o#p#o#r#t#o#s#a#n#,# #r#e#n#d#s#z#e#r#e#s#e#n# #v#a#g#y# #a#l#k#a#l#m#a#n#k#�#n#t#,# #b#e#l#f#�#l#d#�#n# #v#a#g#y# #k#�#l#f#�#l#d#�#n# #a# #k#�#z#�#s# #j#�# #�#r#d#e#k#�#b#e#n# #s#z#e#m#�#l#y#e#s# #a#k#a#r#a#t#b#�#l# #v#�#g#e#z#n#e#k# #a#n#y#a#g#i# #e#l#l#e#n#s#z#o#l#g#�#l#t#a#t#�#s# #n#�#l#k#�#l#.#.#.# #A#z# #�#n#k#�#n#t#e#s# #m#u#n#k#�#l#k#o#d#�#s#a# #h#o#z#z#�#a#d#o#t#t# #�#r#t#�#k#k#�#n#t# #j#e#l#e#n#i#k# #m#e#g# #a# #f#o#g#a#d#�# #(#c#i#v#i#l#,# #�#l#l#a#m#i# #e#s#e#t#l#e#g# #p#r#o#f#i#t#o#r#i#e#n#t#�#l#t#)# # #s#z#e#r#v#e#z#e#t# # #�#l#e#t#�#b#e#n#&amp; A# #f#i#a#t#a#l#o#k#,# #p#�#l#y#a#k#e#z#d#Q#k# #s#z#e#m#p#o#n#t#j#�#b#�#l# #e#l#Q#n#y#�#s#,# #h#a# #e#l#s#Q# #m#u#n#k#a#h#e#l#y#i# #g#y#a#k#o#r#l#a#t#u#k#a#t# #s#e#g#�#t#Q# #k#�#r#n#y#e#z#e#t#b#e#n# #v#�#g#z#i#k#,# #a#h#o#l# #a# #f#e#l#e#l#Q#s#s#�#g#e#t# #m#�#g# #m#�#s#o#k# #v#i#s#e#l#i#k# #h#e#l#y#e#t#t#�#k#.# #K#�#l#�#n#�#s#e#n# #f#o#n#t#o#s# #a# #n#Q#k# #m#u#n#k#a#e#r#Q#p#i#a#c#r#a# #v#a#l#�# #v#i#s#s#z#a#-# #�#s# #b#e#k#e#r#�#l#�#s#�#n#e#k# #e#l#Q#s#e#g#�#t#�#s#e# #s#z#e#m#p#o#n#t#j#�#b#�#l# #i#s#.# #A# #n#y#u#g#d#�#j#a#s# #�#n#k#�#n#t#e#s#e#k# #s#z#�#m#�#r#a# #a# #m#a#g#�#n#y#,# #a# #p#a#s#s#z#i#v#i#t#�#s#,# #a# #b#e#t#e#g#s#�#g#e#k#b#e# #m#e#n#e#k#�#l#�#s# #�#s# #a#z# #e#l#s#z#e#g#�#n#y#e#d#�#s# #e#l#k#e#r#�#l#�#s#�#n#e#k# #l#e#h#e#t#Q#s#�#g#e# #j#e#l#e#n#t#h#e#t# #v#o#n#z#�#s#t#.##  #(### #H#Y#P#E#R#L#I#N#K# #"#h#t#t#p#:#/#/#w#w#w#.#o#n#k#e#n#t#e#s#.#h#u#"# ###w#w#w#.#o#n#k#e#n#t#e#s#.#h#u###)#.# #</w:t>
      </w:r>
    </w:p>
    <w:p>
      <w:pPr>
        <w:pStyle w:val="PreformattedText"/>
        <w:bidi w:val="0"/>
        <w:jc w:val="left"/>
        <w:rPr/>
      </w:pPr>
      <w:r>
        <w:rPr/>
        <w:t>#A#z# #�#n#k#�#n#t#e#s#s#�#g#r#Q#l# #s#z#�#l#�# #e#l#Q#a#d#�#s# #�#s# #a#z# #a#z#t# #k#�#v#e#t#Q# #m#q#h#e#l#y#m#u#n#k#a# #s#z#�#l# #m#i#n#d#a#z#o#n# #k#�#l#�#n#b#�#z#Q# #t#e#r#�#l#e#t#r#Q#l# #(#c#i#v#i#l#,# #�#n#k#o#r#m#�#n#y#z#a#t#,# #c#�#g#e#k#)# #�#r#k#e#z#Q# #r#�#s#z#t#v#e#v#Q#k#n#e#k#,# #a#k#i#k# #s#z#e#r#v#e#z#Q#k#�#n#t# #v#a#g#y# #f#o#g#a#d#�# #f#�#l#k#�#n#t# #s#z#e#r#e#t#n#�#n#e#k# #h#o#z#z#�#j#�#r#u#l#n#i# #a# #k#i#s#t#�#r#s#�#g# #t#�#r#s#a#d#a#l#m#i# #p#r#o#b#l#�#m#�#i#n#a#k# #m#e#g#o#l#d#�#s#�#h#o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##T#e#r#v#e#z#e#t#t# #P#R#O#G#R#A#M###E#L#P#A#D#�#/#F#a#c#i#l#i#t#�#t#o#r#####9#.#3#0#-#1#0#.#3#0###�#n#k#�#n#t#e#s#s#�#g#,# #m#i#n#t# #t#�#r#s#a#d#a#l#m#i# #t#Q#k#e# #M#a#g#y#a#r#o#r#s#z#�#g#o#n# ##  #e#l#Q#a#d#�#s# #</w:t>
      </w:r>
    </w:p>
    <w:p>
      <w:pPr>
        <w:pStyle w:val="PreformattedText"/>
        <w:bidi w:val="0"/>
        <w:jc w:val="left"/>
        <w:rPr/>
      </w:pPr>
      <w:r>
        <w:rPr/>
        <w:t>###################################H###L###f###h###j###n###p####</w:t>
        <w:tab/>
        <w:t>###</w:t>
        <w:tab/>
        <w:t>##</w:t>
        <w:br/>
        <w:tab/>
        <w:t>##V</w:t>
        <w:tab/>
        <w:t>##X</w:t>
        <w:tab/>
        <w:t>##�</w:t>
        <w:tab/>
        <w:t>##�</w:t>
        <w:tab/>
        <w:t>##�</w:t>
        <w:tab/>
        <w:t>##������������tbtQ@################################## #h�B�##h�###CJ##OJ##QJ##^J##aJ### #h�B�##hqx�#CJ##OJ##QJ##^J##aJ###"#h�###@���CJ##OJ##QJ##RHs#^J##aJ###"#hqx�#@���CJ##OJ##QJ##RHs#^J##aJ#####h� *#CJ##OJ##QJ##RH�#^J##aJ#####hqx�##hqx�#CJ##OJ##QJ##\#�aJ####h.Qn#CJ##OJ##QJ##\#�aJ####hqx�#CJ##OJ##QJ##\#�aJ####h� *##hr#�#5#�CJ$#aJ$###h##[#5#�CJ$#aJ$###hqx�#5#�CJ$#aJ$###h##�#5#�CJ$#aJ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[##h##[####j#####h##[#U##mH##nH##u#####h##[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##[######$#a$#gd##[###:###&lt;###&gt;###@###B###D###F###H###J###L###h###j####</w:t>
        <w:tab/>
        <w:t>##X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d��###�##1$#7$#8$#H$#gd�########$##��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1$#7$#8$#H$#]��</w:t>
      </w:r>
    </w:p>
    <w:p>
      <w:pPr>
        <w:pStyle w:val="PreformattedText"/>
        <w:bidi w:val="0"/>
        <w:jc w:val="left"/>
        <w:rPr/>
      </w:pPr>
      <w:r>
        <w:rPr/>
        <w:t>^�8</w:t>
      </w:r>
    </w:p>
    <w:p>
      <w:pPr>
        <w:pStyle w:val="PreformattedText"/>
        <w:bidi w:val="0"/>
        <w:jc w:val="left"/>
        <w:rPr/>
      </w:pPr>
      <w:r>
        <w:rPr/>
        <w:t>a$#gd�########dV�###�</w:t>
        <w:br/>
        <w:t>#1$#7$#8$#H$#gd�########$##�;##��##�###d�###1$#7$#8$#H$#]�;#^��#`�##a$#gd� *######$#a$#gd.Qn######$#a$#gd� *#####gd##[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î��q`OB5,#####################h&lt;g�#mH##nH##u####h.Qn#CJ##OJ##QJ##\#�aJ####hqx�#CJ##OJ##QJ##\#�aJ## #h�B�##h�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�B�##h�###CJ##OJ##QJ##^J##aJ###$#h�B�##h�###CJ##OJ##QJ##RHX#^J##aJ###(#h�B�##h�###@�##CJ##OJ##QJ##RHm#^J##aJ###(#h�B�##h�###@�##CJ##OJ##QJ##RHq#^J##aJ###(#h�B�##h�###@���CJ##OJ##QJ##RHr#^J##aJ###(#h�B�##h�###@�##CJ##OJ##QJ##RHp#^J##aJ###(#h�B�##h�###@���CJ##OJ##QJ##RHq#^J##aJ###$#h�B�##h�###CJ##OJ##QJ##RHo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X############�###############################y##kd#1###$##$#If#####�F##��##�F##��</w:t>
        <w:br/>
        <w:t>�#5$�#�</w:t>
        <w:br/>
        <w:t>################�#'</w:t>
      </w:r>
    </w:p>
    <w:p>
      <w:pPr>
        <w:pStyle w:val="PreformattedText"/>
        <w:bidi w:val="0"/>
        <w:jc w:val="left"/>
        <w:rPr/>
      </w:pPr>
      <w:r>
        <w:rPr/>
        <w:t>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Q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2�###</w:t>
        <w:br/>
        <w:t>###4�#######4�###</w:t>
        <w:br/>
        <w:t>#l#a�###e4#yt##�######$##$##�###&amp; #$#/��#If####a$#b$#gd##�######�H##�B#1$#7$#8$#H$#]�H#gd&lt;g�######$#a$#gd.Qn##</w:t>
        <w:tab/>
        <w:t>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4###6###�����</w:t>
      </w:r>
      <w:r>
        <w:rPr/>
        <w:t>並��</w:t>
      </w:r>
      <w:r>
        <w:rPr/>
        <w:t>q\J5(###h##�#CJ##OJ##QJ##\#�aJ##)#h�#�##h9#q#B*#CJ##OJ##QJ##^J##aJ##ph######h##�#B*#CJ##OJ##QJ##^J##aJ##ph####)#h�#�##h{#N#B*#CJ##OJ##QJ##^J##aJ##ph####(#j#####h�#�##h{#N#CJ##U##aJ##mH##nH##u###(#j#####h�#�##h�#�#CJ##U##aJ##mH##nH##u#####h�#�##h&lt;g�#CJ##aJ#####j#####h�#�##h##�#5#�CJ##U##\#�aJ####h�#�##h&lt;g�#CJ##aJ#####h##�#5#�CJ##OJ##QJ##\#�aJ###"#h�#�##h&lt;g�#5#�CJ##OJ##QJ##\#�aJ#####h�#�##h&lt;g�#5#�CJ##OJ##QJ##^J##aJ####h##�#mH##nH##u####�</w:t>
        <w:br/>
        <w:t>##�</w:t>
        <w:br/>
        <w:t>##�</w:t>
        <w:br/>
        <w:t>##�</w:t>
        <w:br/>
        <w:t>##########4###6###8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"#&gt;#� #####�#�(##�(##$##�;##&amp;`#$#/��#If####a$#gd##�######$#a$#gd##�#####gd##�##</w:t>
        <w:br/>
        <w:t>##1$#7$#8$#H$#gd##�##</w:t>
      </w:r>
    </w:p>
    <w:p>
      <w:pPr>
        <w:pStyle w:val="PreformattedText"/>
        <w:bidi w:val="0"/>
        <w:jc w:val="left"/>
        <w:rPr/>
      </w:pPr>
      <w:r>
        <w:rPr/>
        <w:t>###dh###1$#7$#8$#H$#gd9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:###�###�###�###�###�###�###�###���������</w:t>
      </w:r>
      <w:r>
        <w:rPr/>
        <w:t>ﾲ����������</w:t>
      </w:r>
      <w:r>
        <w:rPr/>
        <w:t>tdZMZ#################h##�##h##�#OJ##QJ##aJ#####h##�#OJ##QJ##aJ#####h##�##h##�#6#�CJ##OJ##QJ##aJ####h##�#6#�CJ##OJ##QJ##aJ####h##�#CJ##OJ##QJ##^J##aJ### #h##�##h##�#CJ##OJ##QJ##^J##aJ###"#h##�##h##�#5#�;#�CJ##OJ##QJ##aJ#####h##�#CJ##OJ##QJ##aJ#####h##�##h##�#CJ##OJ##QJ##aJ###"#h##�##h##�#5#�CJ##OJ##QJ##\#�aJ#####h##�##h##�#5#�CJ##OJ##QJ##aJ####h##�##h##�#CJ##OJ##QJ##\#�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E############E######################################################################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"#&gt;#� #####�#�(##�(##$##�;##&amp;`#$#/��#If####a$#gd##�##�##kd�1###$##$#If#####�F##�##########################��##�0##���#�$##�####################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####�####�###�#�####�###�#�####�###�#�####�###�#��#4�#######4�###</w:t>
        <w:br/>
        <w:t>#l#a�###p�</w:t>
        <w:br/>
        <w:t>###����###yt�?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j############G############;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"#&gt;#� #####�#�(##�(##$##�;##&amp;`#$#/��#If####a$#gd##�##�##kdr2###$##$#If#####�F##�##########################�0##���#�$##�####################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####�####�###�#�####�###�#�####�###�#�####�###�#��#4�#######4�###</w:t>
        <w:br/>
        <w:t>#l#a�###p�</w:t>
        <w:br/>
        <w:t>###����###yt�?�###�###�###�###�###�###�###�###�###�###�###j############b############b############Z############Z############Z############Z############Z############Z########################################d�###gd##�######$#a$#gd##�##�##kdF3###$##$#If#####�F##�##########################�0##���#�$##�#################�##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####�####�###�#�####�###�#�####�###�#�####�###�#��#4�#######4�###</w:t>
        <w:br/>
        <w:t>#l#a�###p�</w:t>
        <w:br/>
        <w:t>###����###yt�?�##</w:t>
        <w:tab/>
        <w:t>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^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&amp;`#$#/��#If####a$#b$#gd##�######$#a$#gd##�#####gd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v###�####6###7##�7###8###8##&amp;8##(8##@8##�8##�8##�8##z;##�;##�;##�;##�������</w:t>
      </w:r>
      <w:r>
        <w:rPr/>
        <w:t>鳧���</w:t>
      </w:r>
      <w:r>
        <w:rPr/>
        <w:t>tr`t��t��t`�`t�P#############h##�#5#�;#�CJ##OJ##QJ##\#�aJ####h##�##h##�#6#�CJ##OJ##QJ##^J##aJ###U## #h##�##h##�#CJ##OJ##QJ##^J##aJ#####h##�##h##�#5#�CJ##OJ##QJ##aJ##"#h##�##h##�#5#�;#�CJ##OJ##QJ##aJ#####h##�#CJ##OJ##QJ##aJ#####h##�##h##�#CJ##OJ##QJ##aJ#####h##�##h##�#0J##6#�CJ##OJ##QJ##aJ##(#j#####h##�##h##�#6#�CJ##OJ##QJ##U##aJ#####h##�##h##�#6#�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^###`###v###&gt;############$###################################################��#�(##�(##$##��##&amp;`#$#/��#If####]��b$#gd##�#�##kd#4###$##$#If#####�l##4##�##########################�h##�F##���#�##*##�###################�###################D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���######����######����###yt##�###v###�####7## 7##�7##�7###8##�############�############�############�############�############8##################�##kd/5###$##$#If#####�l##�##########################�F##���#�##*�#�#################�#�#################�#D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##�######$##�(##�(##$##��##&amp;`#$#/��#If####a$#b$#gd##�######�(##�(##$##��##&amp;`#$#/��#If####b$#gd##�###L#e#�#r#�#s#:# #A# #r#�#s#z#t#v#e#v#Q#k# #r#�#v#i#d# #�#t#t#e#k#i#n#t#�#s#t# #k#a#p#n#a#k# #a# #m#a#g#y#a#r#o#r#s#z#�#g#i# #�#n#k#�#n#t#e#s#s#�#g# #j#e#l#e#n#l#e#g#i# #h#e#l#y#z#e#t#�#r#Q#l#,# #m#�#r# #j#�#l# #m#q#k#�#d#Q# #p#r#o#g#r#a#m#o#k#r#�#l#,# #l#e#h#e#t#Q#s#�#g#e#k#r#Q#l#.# #</w:t>
      </w:r>
    </w:p>
    <w:p>
      <w:pPr>
        <w:pStyle w:val="PreformattedText"/>
        <w:bidi w:val="0"/>
        <w:jc w:val="left"/>
        <w:rPr/>
      </w:pPr>
      <w:r>
        <w:rPr/>
        <w:t>###S#z#a#b#�# #Z#s#u#z#s#a#,# #Z#�#l#d#-#H#�#d# #A#l#a#p#�#t#v#�#n#y# #�#T#L#E#T# #p#r#o#g#r#a#m# #v#e#z#e#t#Q# #</w:t>
      </w:r>
    </w:p>
    <w:p>
      <w:pPr>
        <w:pStyle w:val="PreformattedText"/>
        <w:bidi w:val="0"/>
        <w:jc w:val="left"/>
        <w:rPr/>
      </w:pPr>
      <w:r>
        <w:rPr/>
        <w:t>#K#n#y#i#h#�#r# #�#v#a#,# #a# #p#�#c#s#i# #�#n#k#�#n#t#e#s# #K#�#z#p#o#n#t# #s#z#a#k#m#a#i# #v#e#z#e#t#Q#j#e#####1#0#.#3#0#-#1#0#.#5#0###S#z#�#n#e#t#####1#0#.#5#0#-#1#2#.#0#0###F#o#g#a#d#j#u#n#k#!# # ##  #�#n#k#�#n#t#e#s# #p#r#o#g#r#a#m# #a# #g#y#a#k#o#r#l#a#t#b#a#n# ##  #m#q#h#e#l#y#m#u#n#k#a#</w:t>
      </w:r>
    </w:p>
    <w:p>
      <w:pPr>
        <w:pStyle w:val="PreformattedText"/>
        <w:bidi w:val="0"/>
        <w:jc w:val="left"/>
        <w:rPr/>
      </w:pPr>
      <w:r>
        <w:rPr/>
        <w:t>#L#e#�#r#�#s#:# #A# #r#�#s#z#v#e#v#Q#k# #i#s#m#e#r#e#t#e#k#e#t# #k#a#p#n#a#k# #a#z# #�#n#k#�#n#t#e#s# #m#e#n#e#d#z#s#m#e#n#t# #�#s# #a#z# #�#n#k#�#n#t#e#s# #s#t#r#a#t#�#g#i#a# #e#l#e#m#e#i#r#Q#l#,# #e#g#y# #�#n#k#�#n#t#e#s# #p#r#o#g#r#a#m# #s#i#k#e#r#�#n#e#k# ## k#r#i#t#�#r#i#u#m#a#i#r#�#l##  #�#s# #a#z# #e#s#e#t#l#e#g#e#s# #n#e#h#�#z#s#�#g#e#k#r#Q#l#.# #A# #k#�#z#�#s# #m#u#n#k#a# #s#o#r#�#n# #l#e#h#e#t#Q#s#�#g# #l#e#s#z# #a# #k#�#l#�#n#b#�#z#Q# #t#e#r#�#l#e#t#r#Q#l# #�#r#k#e#z#Q# #r#�#s#z#t#v#e#v#Q#k# #s#z#e#r#e#p#�#n#e#k#,# #a#z# #E#U#-#s# #f#i#n#a#n#s#z#�#r#o#z#�#s#i# #l#e#h#e#t#Q#s#�#g#e#k# #�#s# #a# #t#o#v#�#b#b#i# #e#g#y#�#t#t#m#q#k#�#d#�#s# #k#e#r#e#t#e#i#n#e#k# #t#i#s#z#t#�#z#�#s#�#r#a#.###K#n#y#i#h#�#r# #�#v#a#,# #a# #p#�#c#s#i# #�#n#k#�#n#t#e#s# #K#�#z#p#o#n#t# #s#z#a#k#m#a#i# #v#e#z#e#t#Q#j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#a#r#c#s#i# #T#�#b#b#c#�#l#�# #K#i#s#t#�#r#s#�#g#i# #T#�#r#s#u#l#�#s###A# #l#e#g#h#�#t#r#�#n#y#o#s#a#b#b# #h#e#l#y#z#e#t#q# #k#i#s#t#�#r#s#�#g#e#k# #f#e#j#l#e#s#z#t#�#s#i# #�#s# #e#g#y#�#t#t#m#q#k#�#d#�#s#i# #k#a#p#a#c#i#t#�#s#a#i#n#a#k# #m#e#g#e#r#Q#s#�#t#�#s#e# # #</w:t>
      </w:r>
    </w:p>
    <w:p>
      <w:pPr>
        <w:pStyle w:val="PreformattedText"/>
        <w:bidi w:val="0"/>
        <w:jc w:val="left"/>
        <w:rPr/>
      </w:pPr>
      <w:r>
        <w:rPr/>
        <w:t>#�#R#O#P#-# #1#.#1#.#5#/#C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�#r#�#r#e#n#d#e#z#v#�#n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Q###T#e#r#v#e#z#e#t#t# #P#R#O#G#R#A#M###E#L#P#A#D#�#/#F#a#c#i#l#i#t#�#t#o#r#####1#2#.#3#0#-#</w:t>
      </w:r>
    </w:p>
    <w:p>
      <w:pPr>
        <w:pStyle w:val="PreformattedText"/>
        <w:bidi w:val="0"/>
        <w:jc w:val="left"/>
        <w:rPr/>
      </w:pPr>
      <w:r>
        <w:rPr/>
        <w:t>#1#3#.#0#0###V#i#s#s#z#a#t#e#k#i#n#t#�#s# #a# ## B#a#r#c#s#i# #K#i#s#t#�#r#s#�#g# #f#e#j#l#e#s#z#t#�#s#i# #�#s# #e#g#y#�#t#t#m#q#k#�#d#�#s#i# #k#a#p#a#c#i#t#�#s#a#i#n#a#k# #m#e#g#e#r#Q#s#�#t#�#s#e##  #p#r#o#g#r#a#m#r#a# ###V#a#d#�#s#z# #G#�#b#o#r#,# #p#r#o#j#e#k#t#m#e#n#e#d#z#s#e#r#</w:t>
      </w:r>
    </w:p>
    <w:p>
      <w:pPr>
        <w:pStyle w:val="PreformattedText"/>
        <w:bidi w:val="0"/>
        <w:jc w:val="left"/>
        <w:rPr/>
      </w:pPr>
      <w:r>
        <w:rPr/>
        <w:t># #E#X# #A#N#T#E# #K#f#t#####1#3#.#0#0#-# #</w:t>
      </w:r>
    </w:p>
    <w:p>
      <w:pPr>
        <w:pStyle w:val="PreformattedText"/>
        <w:bidi w:val="0"/>
        <w:jc w:val="left"/>
        <w:rPr/>
      </w:pPr>
      <w:r>
        <w:rPr/>
        <w:t>#1#3#.#3#0###A# #b#a#r#c#s#i# #k#i#s#t#�#r#s#�#g# #e#d#d#i#g#i# #e#r#e#d#m#�#n#y#e#i# #�#s# #j#�#v#Q#b#e#n#i# #c#�#l#j#a#i# #a# #l#e#g#h#�#t#r#�#n#y#o#s#a#b#b# #h#e#l#y#z#e#t#q# #k#i#s#t#�#r#s#�#g#e#k# #s#z#�#m#�#r#a# #k#i#�#r#t# #p#�#l#y#�#z#a#t#o#k#o#n###M#i#g#�#c#s# #Z#s#u#z#s#a#n#n#a#,# #</w:t>
      </w:r>
    </w:p>
    <w:p>
      <w:pPr>
        <w:pStyle w:val="PreformattedText"/>
        <w:bidi w:val="0"/>
        <w:jc w:val="left"/>
        <w:rPr/>
      </w:pPr>
      <w:r>
        <w:rPr/>
        <w:t>#m#u#n#k#a#s#z#e#r#v#e#z#e#t#-#v#e#z#e#t#Q# #</w:t>
      </w:r>
    </w:p>
    <w:p>
      <w:pPr>
        <w:pStyle w:val="PreformattedText"/>
        <w:bidi w:val="0"/>
        <w:jc w:val="left"/>
        <w:rPr/>
      </w:pPr>
      <w:r>
        <w:rPr/>
        <w:t xml:space="preserve">#B#a#r#c#s#i# #T#�#b#b#c#�#l#�# #K#i#s#t#�#r#s#�#g#i# #T#�#r#s#u#l#�#s#####1#3#.#3#0# ## </w:t>
      </w:r>
    </w:p>
    <w:p>
      <w:pPr>
        <w:pStyle w:val="PreformattedText"/>
        <w:bidi w:val="0"/>
        <w:jc w:val="left"/>
        <w:rPr/>
      </w:pPr>
      <w:r>
        <w:rPr/>
        <w:t>#1#4#.#1#5###�#l#l#�#f#o#g#a#d#�#s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�#s#z#v#�#t#e#l#�#r#e# #f#e#l#t#�#t#l#e#n# #s#z#�#m#�#t#u#n#k#,# #a#m#e#n#n#y#i#b#e#n# #n#e#m# #t#u#d#n#a# #a#z# #e#s#e#m#�#n#y#e#n# #m#e#g#j#e#l#e#n#n#i#,# #k#�#r#j#�#k#,# #l#e#h#e#t#Q#s#�#g#e#i#h#e#z# #m#�#r#t#e#n# #b#i#z#t#o#s#�#t#s#a# #s#z#e#r#v#e#z#e#t#e# #k#�#p#v#i#s#e#l#e#t#�#t#.# #K#�#r#j#�#k#,# #e#l#Q#z#e#t#e#s#e#n# #r#e#g#i#s#z#t#r#�#l#j#�#k# #m#a#g#u#k#a#t# #a# ### #H#Y#P#E#R#L#I#N#K# #"#m#a#i#l#t#o#:#d#r#a#v#a#m#e#n#@#e#n#t#e#r#n#e#t#.#h#u#"# ###d#r#a#v#a#m#e#n#@#e#n#t#e#r#n#e#t#.#h#u### #e#-#m#a#i#l# #c#�#m#e#n# #2#0#1#0#.# #s#z#e#p#t#e#m#b#e#r# #1#3#-#i#g# #(#n#�#v# #�#s# #s#z#e#r#v#e#z#e#t# #m#e#g#a#d#�#s#�#v#a#l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F#e#i#g#l#i# #F#e#r#e#n#c# #s#k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 # #e#l#n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8##&amp;8##(8##@8##�8##�############�############D############�############.####################�(##�(##$##��##&amp;`#$#/��#If####b$#gd##�#�##kd*6###$##$#If#####�l##4##�##########################�0##���##*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####�###�#�####�###�#�####�###�#�####�###�#��#4�#######4�###</w:t>
        <w:br/>
        <w:t>#l#a�###e4#f4#yt##�######$##�(##�(##$##��##&amp;`#$#/��#If####a$#b$#gd##�######��#�(##�(##$##��##&amp;`#$#/��#If####]��b$#gd##�###�8##z;##�;##�;##�;##�;##�############�############8############3############3#############################gd##�#�##kd#7###$##$#If#####�l##�##########################�F##���#�##*�#�#################�#�#################�#D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##�######$##�(##�(##$##��##&amp;`#$#/��#If####a$#b$#gd##�######�(##�(##$##��##&amp;`#$#/��#If####b$#gd##�###�;##�;##�;##:&lt;##�&lt;##�&lt;###=###=###=###=##"=##*=##,=##&lt;=##Z=##\=##^=##��μ��΢��p[K8�8############################%#h##�##h##�#5#�;#�CJ##OJ##QJ##\#�aJ####hW#�#5#�;#�CJ##OJ##QJ##\#�aJ##)#h�#�##hW#�#B*#CJ##OJ##QJ##^J##aJ##ph####(#j#####h�#�##hW#�#CJ##U##aJ##mH##nH##u#####h�#�##hW#�#CJ##aJ#####jOO###h�#�##hW#�#5#�CJ##U##\#�aJ####h�#�##hW#�#CJ##aJ#####hW#�#5#�CJ##OJ##QJ##\#�aJ###"#h�#�##hW#�#5#�CJ##OJ##QJ##\#�aJ#####h�#�##hW#�#5#�CJ##OJ##QJ##^J##aJ####h##�#5#�;#�CJ##OJ##QJ##\#�aJ####j�7###h.y:##h##�#0J##U##aJ####�;##�;##:&lt;###=###=## =##"=##,=##.=##0=##�############�############�############�############�############i############X############S############S#########################gd##�######�H##�B#1$#7$#8$#H$#]�H#gdW#�#y##kdW�###$##$#If#####�F##��##�F##��</w:t>
        <w:br/>
        <w:t>�#5$�#�</w:t>
        <w:br/>
        <w:t>################�#'</w:t>
      </w:r>
    </w:p>
    <w:p>
      <w:pPr>
        <w:pStyle w:val="PreformattedText"/>
        <w:bidi w:val="0"/>
        <w:jc w:val="left"/>
        <w:rPr/>
      </w:pPr>
      <w:r>
        <w:rPr/>
        <w:t>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Q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2�###</w:t>
        <w:br/>
        <w:t>###4�#######4�###</w:t>
        <w:br/>
        <w:t>#l#a�###e4#yt�?�######$##$##�###&amp; #$#/��#If####a$#b$#gd�?�######$#a$#gd##�##</w:t>
        <w:tab/>
        <w:t>0=##2=##4=##6=##8=##:=##&lt;=##\=##^=##f=##�=##�=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&amp;`#$#/��#If####a$#b$#gd##�#####gd##�###^=##�=##�=##�&gt;##�&gt;##�&gt;##�&gt;###?###@###@##�@##�@##�@##�@##�@##�@##�@##�@##\B##^B##�B##�B##�B##�B##dC##hC##rC##tC##�C##��ͽͮ</w:t>
      </w:r>
      <w:r>
        <w:rPr/>
        <w:t>ޮ�ͮޮͮ�</w:t>
      </w:r>
      <w:r>
        <w:rPr/>
        <w:t>�j�jXj��K�########hW#�#CJ##OJ##QJ##\#�aJ####h##�##h##�#0J##CJ##OJ##QJ##\#�aJ##(#j#####h##�##h##�#CJ##OJ##QJ##U##\#�aJ#####h##�##hW#�#CJ##OJ##QJ##\#�aJ####h##�#CJ##OJ##QJ##\#�aJ####h##�##h##�#6#�CJ##OJ##QJ##^J##aJ####h##�##h##�#CJ##OJ##QJ##aJ#####h##�##h##�#CJ##OJ##QJ##\#�aJ## #h##�##h##�#CJ##OJ##QJ##^J##aJ#####h##�##h##�#5#�CJ##OJ##QJ##aJ##"#h##�##h##�#5#�;#�CJ##OJ##QJ##aJ###�=##�=##�=##�=##&gt;############$############$##################################��#�(##�(##$##��##&amp;`#$#/��#If####]��b$#gd##�#�##kd�###$##$#If#####�l##4##�##########################�h##�F##���#�##*##�###################�###################D#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���######����######����###yt##�###�=##�&gt;##�&gt;##�&gt;##�&gt;##�############�############�############8####################################################�##kd#�###$##$#If#####�l##�##########################�F##���#�##*�#�#################�#�#################�#D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##�######$##�(##�(##$##��##&amp;`#$#/��#If####a$#b$#gd##�######�(##�(##$##��##&amp;`#$#/��#If####b$#gd##�###�&gt;###?###?###@##.@##\@##�@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(##�(##$##��##&amp;`#$#/��#If####a$#b$#gd##�######�(##�(##$##��##&amp;`#$#/��#If####b$#gd##�######��#�(##�(##$##��##&amp;`#$#/��#If####]��b$#gd##�###�@##�@##�@##�@##�@##g############M############M############4#################################################$##�(##�(##$##��##&amp;`#$#/��#If####a$#b$#gd##�######��#�(##�(##$##��##&amp;`#$#/��#If####]��b$#gd##�#�##kd#�###$##$#If#####�l##�##########################�F##���#�##*�#�#################�#�#################�#D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yt##�###�@##�@##�@##�@##fC##hC##jC##lC##nC##pC##rC##tC##vC##w############r############r############j############j############j############j############j############j############j############j############r#####################$#a$#gd##�#####gd##�#�##kd�###$##$#If#####�l##4##�##########################�0##���##*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####�####�###�#�####�###�#�####�###�#�####�###�#��#4�#######4�###</w:t>
        <w:br/>
        <w:t>#l#a�###e4#f4#yt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##�C##�C##�C##�C##�C##�C##�C##�C##�C##�C##�C##�C##�C##�C##�C##�C##�C##�C##�C###D###D###D##</w:t>
        <w:br/>
        <w:t>D###D###D###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dh###1$#7$#8$#H$#a$#gd&lt;g�#####gd##�###�C##�C###D###D###D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#D## D##"D##$D##*D##,D##2D##4D##:D##&lt;D##BD##DD##JD##LD##ND##�����������ÿ�ó�����������#############################################################################################################################################h#U�####j7P###h5!##U####j�####h5!##U####j�####hW#�#U####j�####h5!##U####h5!#####j</w:t>
        <w:br/>
        <w:t>�###h5!##U####h�?�####h##�####h�#n####j#####h�#n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#q##h9#q####j��###h.y:##h&lt;g�#0J##U##aJ####h##�##h##�#CJ##OJ##QJ##aJ#####h##�#CJ##OJ##QJ##aJ####D###D###D###D###D## D##"D##&amp;D##(D##*D##.D##0D##2D##6D##8D##:D##&gt;D##@D##BD##FD##HD##JD##L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tab/>
        <w:t>###d#'###&amp; gd##[#</w:t>
        <w:tab/>
        <w:t>###d�####&amp; gd##[#</w:t>
        <w:tab/>
        <w:t>###d�####&amp; gd##[#</w:t>
        <w:tab/>
        <w:t>###d�####&amp; gd##[##</w:t>
        <w:br/>
        <w:t>##1$#7$#8$#H$#gd##[#</w:t>
        <w:tab/>
        <w:t>###d@####&amp; gd##[#########gd##�#######LD##ND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1$#7$#8$#H$#a$#gd&lt;g�###2#1�h#:p#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D#d#######################m#�######################################�T###�#</w:t>
        <w:br/>
        <w:t>�#########</w:t>
        <w:br/>
        <w:t>##C##�0####A#####�##########�#####u#m#f#t#_#l#o#g#o#_#w######�#######�R##�`0#####Y�;T�o#��*g</w:t>
      </w:r>
      <w:r>
        <w:rPr>
          <w:rtl w:val="true"/>
        </w:rPr>
        <w:t>ؽ</w:t>
      </w:r>
      <w:r>
        <w:rPr/>
        <w:t>V�#&lt;0######D#####;#�F#�40###Y�;T�o#��*g</w:t>
      </w:r>
      <w:r>
        <w:rPr>
          <w:rtl w:val="true"/>
        </w:rPr>
        <w:t>ؽ</w:t>
      </w:r>
      <w:r>
        <w:rPr/>
        <w:t>V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n.����q&lt;p�:��##��</w:t>
        <w:tab/>
        <w:t>_DMEaO�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#V��y�#�#j��,/#�#�G��I�#��{H.��XLD�Ps:Z+#���#� E�[d�#6�#�X�d�dP���*r</w:t>
      </w:r>
    </w:p>
    <w:p>
      <w:pPr>
        <w:pStyle w:val="PreformattedText"/>
        <w:bidi w:val="0"/>
        <w:jc w:val="left"/>
        <w:rPr/>
      </w:pPr>
      <w:r>
        <w:rPr/>
        <w:t>R�{3)Ӝ4�k�}#QL���(#��(#��(#��(#��(#��(#��(#��(#��(#��(#��(#��(#��(#��(#��(#��(#��(#��(#��(#��(#��J#*����iv�uy2�#�=O�#ϵG�j"�DqFg���T</w:t>
        <w:br/>
        <w:t>yc�Oe�'���� �u�b��%$H�#[��#����#]#�c#�����w(��5�1��M��#����L��#o�#@�#ҋ#�{P��$#y�g</w:t>
      </w:r>
      <w:r>
        <w:rPr/>
        <w:t>؃</w:t>
      </w:r>
      <w:r>
        <w:rPr/>
        <w:t>�</w:t>
      </w:r>
      <w:r>
        <w:rPr/>
        <w:t>#0=�P^x��#V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6��#/��#{�ʹ�F�A���</w:t>
      </w:r>
      <w:r>
        <w:rPr>
          <w:rtl w:val="true"/>
        </w:rPr>
        <w:t>׵</w:t>
      </w:r>
      <w:r>
        <w:rPr/>
        <w:t>����</w:t>
      </w:r>
      <w:r>
        <w:rPr/>
        <w:t>Y��S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#�U]�#o��Y���#Yw������#&lt;m#i��H|��#���%;^���#�Ƹ��N�_�O�#�����Z�'�</w:t>
      </w:r>
    </w:p>
    <w:p>
      <w:pPr>
        <w:pStyle w:val="PreformattedText"/>
        <w:bidi w:val="0"/>
        <w:jc w:val="left"/>
        <w:rPr/>
      </w:pPr>
      <w:r>
        <w:rPr/>
        <w:t>J##{�&lt;=��k�u�#�v�=���8�d�U�_�W����#S�:7����#��C�ʔ�</w:t>
      </w:r>
      <w:r>
        <w:rPr>
          <w:rtl w:val="true"/>
        </w:rPr>
        <w:t>߂</w:t>
      </w:r>
      <w:r>
        <w:rPr/>
        <w:t>�</w:t>
      </w:r>
      <w:r>
        <w:rPr/>
        <w:t>#Ҫ��]cDsq�fQ�|�H#��S�\�^;���#�xR##���#�X#κm#�K�u##�#[�S��e��#��J�YT�Ն���#�3\Ltr�]����#0Ӿ \Y]�?�#-g0��U;~�}=�G�w#\Cs</w:t>
        <w:br/>
        <w:t>M#�,N2���G��#���"#_�4�#���r�}cq�</w:t>
      </w:r>
      <w:r>
        <w:rPr>
          <w:rtl w:val="true"/>
        </w:rPr>
        <w:t>ۃ</w:t>
      </w:r>
      <w:r>
        <w:rPr/>
        <w:t>�</w:t>
      </w:r>
      <w:r>
        <w:rPr/>
        <w:t>Erw#��ë����</w:t>
      </w:r>
      <w:r>
        <w:rPr>
          <w:rtl w:val="true"/>
        </w:rPr>
        <w:t>ך</w:t>
      </w:r>
      <w:r>
        <w:rPr/>
        <w:t>&lt;���\�#t�#�8=�+#9C}W�F#��_��g</w:t>
      </w:r>
      <w:r>
        <w:rPr/>
        <w:t>ۣ���</w:t>
      </w:r>
      <w:r>
        <w:rPr/>
        <w:t>N���#�����{d�~#?y#pGcW��4����.-�J�##QL���(#��(#��(#��(#��(#��(#��(#��(#��(#��(#��(#��(#��(#��(#��(#��(#��(#��cȑ��`�;��@#��ˏ&lt;d�#����#C)##�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U#�O�[</w:t>
      </w:r>
      <w:r>
        <w:rPr/>
        <w:t>뒑���</w:t>
      </w:r>
      <w:r>
        <w:rPr/>
        <w:t>J���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oY��K-�įa�Z�.G�+v###à�kc��K�##[�rՈ�,Kx��#q�#��\#�u�</w:t>
      </w:r>
      <w:r>
        <w:rPr>
          <w:rtl w:val="true"/>
        </w:rPr>
        <w:t>׮</w:t>
      </w:r>
      <w:r>
        <w:rPr/>
        <w:t>��</w:t>
      </w:r>
      <w:r>
        <w:rPr/>
        <w:t>L�n��.##8�B�?R@#</w:t>
      </w:r>
      <w:r>
        <w:rPr>
          <w:rtl w:val="true"/>
        </w:rPr>
        <w:t>ߍ</w:t>
      </w:r>
      <w:r>
        <w:rPr>
          <w:rtl w:val="true"/>
        </w:rPr>
        <w:t>*</w:t>
      </w:r>
      <w:r>
        <w:rPr/>
        <w:t>4</w:t>
      </w:r>
      <w:r>
        <w:rPr/>
        <w:t>&gt;�S��Ao��y�k���!�j:��Y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`�J</w:t>
      </w:r>
      <w:r>
        <w:rPr>
          <w:rtl w:val="true"/>
        </w:rPr>
        <w:t>ڙ</w:t>
      </w:r>
      <w:r>
        <w:rPr/>
        <w:t>B&lt;����:t#�V�O����M#��##i@f|#�Rry��5��</w:t>
      </w:r>
      <w:r>
        <w:rPr>
          <w:rtl w:val="true"/>
        </w:rPr>
        <w:t>ޝ</w:t>
      </w:r>
      <w:r>
        <w:rPr/>
        <w:t>;Q��cY###�ǂG#?�*</w:t>
      </w:r>
      <w:r>
        <w:rPr>
          <w:rtl w:val="true"/>
        </w:rPr>
        <w:t>ޱ</w:t>
      </w:r>
      <w:r>
        <w:rPr/>
        <w:t>�</w:t>
      </w:r>
      <w:r>
        <w:rPr/>
        <w:t>#�v8~�#</w:t>
      </w:r>
      <w:r>
        <w:rPr/>
        <w:t>儶�</w:t>
      </w:r>
      <w:r>
        <w:rPr/>
        <w:t>#v��#)#�#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T=�J�Z�k��|���N���.�#K�,����!x�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k�*�g�</w:t>
      </w:r>
      <w:r>
        <w:rPr/>
        <w:t>䳳</w:t>
      </w:r>
      <w:r>
        <w:rPr/>
        <w:t>K6��#����d�#/&lt;dg���+\^[G#V#g�6���#2)W�8����=�����:��##;#�A��V9ԇ\��vq�#s</w:t>
      </w:r>
      <w:r>
        <w:rPr>
          <w:rtl w:val="true"/>
        </w:rPr>
        <w:t>ڹ</w:t>
      </w:r>
      <w:r>
        <w:rPr/>
        <w:t>#�l�awc�ťG#mh#�&amp;F�.�s���#1��k�~����o���}��:W~���|usc)ѼJE�;#R��#�I�#���x�z�����gx�uk*b)#�󐎇���#�|��H����#@�k��#���jrxGV�##2�8?u�r��#�?.�xx�Q�5�]�{#��;��d�J�#��dv���xGc�#�pN#��z89#��m###h�X�y�7���_��y#���Z��#I�O�-��=�����#�W�#�˓���:��4}�</w:t>
      </w:r>
      <w:r>
        <w:rPr>
          <w:rtl w:val="true"/>
        </w:rPr>
        <w:t>ڎ</w:t>
      </w:r>
      <w:r>
        <w:rPr/>
        <w:t>��</w:t>
      </w:r>
      <w:r>
        <w:rPr/>
        <w:t>#�ζ�cȑ��`��N#9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[�h�QE##QE##QE##QE##QE##QE##QE##QE##QMwXл�UQ�I�#�#ER��4�JYb����xq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:}</w:t>
      </w:r>
    </w:p>
    <w:p>
      <w:pPr>
        <w:pStyle w:val="PreformattedText"/>
        <w:bidi w:val="0"/>
        <w:jc w:val="left"/>
        <w:rPr/>
      </w:pPr>
      <w:r>
        <w:rPr/>
        <w:t>]��[�4�</w:t>
        <w:br/>
        <w:t>(��(�#�JZ#(���#�)(#h�wz��a��j#��#��*3Y#�@�LPj�#t#(�����S��D��nΎ��f���E��-V�g#�B!I&gt;��O�#}�8�_#5��#B��x#I.N�#��##�Te��Ւ�Ǧ�r�#K1##�Oj�/��#�\�#��o"Ĵa���6y`#ӯz��_^�7�&lt;Iyz</w:t>
        <w:tab/>
        <w:t>Ɇ#�0~�#�#���LS��e���5�`��o�9�]�:t�</w:t>
      </w:r>
      <w:r>
        <w:rPr>
          <w:rtl w:val="true"/>
        </w:rPr>
        <w:t>ܯ</w:t>
      </w:r>
      <w:r>
        <w:rPr/>
        <w:t>v�LL�╭s�~#�#���`K��}�G#��,Km��&gt;���(Q�##&amp;��</w:t>
      </w:r>
      <w:r>
        <w:rPr>
          <w:rtl w:val="true"/>
        </w:rPr>
        <w:t>߇</w:t>
      </w:r>
      <w:r>
        <w:rPr/>
        <w:t>�</w:t>
      </w:r>
      <w:r>
        <w:rPr/>
        <w:t>#��C+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`��&lt;x�v+���nK#ҹ\!RNJ[�_�s�JPI[�e�#</w:t>
      </w:r>
      <w:r>
        <w:rPr>
          <w:rtl w:val="true"/>
        </w:rPr>
        <w:t>ٯ</w:t>
      </w:r>
      <w:r>
        <w:rPr/>
        <w:t>�</w:t>
      </w:r>
      <w:r>
        <w:rPr/>
        <w:t>&lt;-��C3Iw�ɴ�F</w:t>
        <w:br/>
        <w:t>���#@[���1y���v�[Y�KxM�&amp;�#�#r�2z</w:t>
      </w:r>
      <w:r>
        <w:rPr/>
        <w:t>稫</w:t>
      </w:r>
      <w:r>
        <w:rPr/>
        <w:t>M�##i��JԑG��$G�VS�Vt�##&gt;m���4ˆ�,Ǐ�#���{z#�;k{��#W��T�9]i���_H�^J��-���Y�Ol�&amp;��s�#</w:t>
        <w:tab/>
        <w:t>�.?���p�#\\#�#��������G�%&lt;�J��RP��#���n�[����G</w:t>
      </w:r>
    </w:p>
    <w:p>
      <w:pPr>
        <w:pStyle w:val="PreformattedText"/>
        <w:bidi w:val="0"/>
        <w:jc w:val="left"/>
        <w:rPr/>
      </w:pPr>
      <w:r>
        <w:rPr/>
        <w:t>Ew;�#����#�9?�G�~##~ê7��#�U{�?�^���</w:t>
      </w:r>
      <w:r>
        <w:rPr/>
        <w:t>ᨮ��</w:t>
      </w:r>
      <w:r>
        <w:rPr/>
        <w:t>S�#tz#�1?��##�D�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9�a�{i=��##�#g#�FO�u��H�#EK�#0͸#�o|�#��l^�GZ�F�w���g�IB[��8~w��F1�#�Y���#��[C�e�#��Ĥ~#)�(�Q�^���'�4�=�P̿�$W�S##��Ӎ�ko�</w:t>
      </w:r>
      <w:r>
        <w:rPr>
          <w:rtl w:val="true"/>
        </w:rPr>
        <w:t>ܖ</w:t>
      </w:r>
      <w:r>
        <w:rPr/>
        <w:t>�</w:t>
      </w:r>
      <w:r>
        <w:rPr/>
        <w:t>#�u�v����#3��</w:t>
      </w:r>
      <w:r>
        <w:rPr/>
        <w:t>۱�</w:t>
      </w:r>
      <w:r>
        <w:rPr/>
        <w:t>1���M�&lt;Qw�ϩ��Gy#</w:t>
      </w:r>
      <w:r>
        <w:rPr>
          <w:rtl w:val="true"/>
        </w:rPr>
        <w:t>׆</w:t>
      </w:r>
      <w:r>
        <w:rPr/>
        <w:t>W#���O��Ms�#�#$�#k�I�q�Ig2@����E[��ᶞ��{</w:t>
        <w:tab/>
        <w:t>��d���I��3�#:^�</w:t>
      </w:r>
      <w:r>
        <w:rPr>
          <w:rtl w:val="true"/>
        </w:rPr>
        <w:t>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z�O�/#��=a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岲</w:t>
      </w:r>
      <w:r>
        <w:rPr/>
        <w:t>#��v�A�s}���[;#�8&amp;�PY�</w:t>
      </w:r>
      <w:r>
        <w:rPr>
          <w:rtl w:val="true"/>
        </w:rPr>
        <w:t>߆</w:t>
      </w:r>
      <w:r>
        <w:rPr/>
        <w:t>B�N</w:t>
      </w:r>
      <w:r>
        <w:rPr>
          <w:rtl w:val="true"/>
        </w:rPr>
        <w:t>ݧ�</w:t>
      </w:r>
      <w:r>
        <w:rPr/>
        <w:t>3</w:t>
      </w:r>
      <w:r>
        <w:rPr/>
        <w:t>��%��P�M</w:t>
      </w:r>
      <w:r>
        <w:rPr/>
        <w:t>㬱��</w:t>
      </w:r>
      <w:r>
        <w:rPr>
          <w:rtl w:val="true"/>
        </w:rPr>
        <w:t>׎</w:t>
      </w:r>
      <w:r>
        <w:rPr/>
        <w:t>#A�U#�#�#�W���</w:t>
      </w:r>
      <w:r>
        <w:rPr>
          <w:rtl w:val="true"/>
        </w:rPr>
        <w:t>ޥ</w:t>
      </w:r>
      <w:r>
        <w:rPr/>
        <w:t>#Gw&gt;�&amp;�</w:t>
        <w:br/>
        <w:t>#xG�##0��D#�#$�#3����)��Ζ��C��)#h�&lt;��v��,�#�#T��{�5�~.���#_#�c�#�#`�~M#~�u;�+��#�����?O�e#���#M�.A�+O��#�U�{%�7#f��&gt;�#?Z�����#�M�:�+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͋��|�#�'5�#y#�Mnh�{#E#R#QE##QE##QE##QEs&gt;:�&lt;�#�R{a#]� �%~@�[#�?R*�#9(��2���:Z�u?#j�+�'�W���Kg##xd#�=w1##</w:t>
      </w:r>
      <w:r>
        <w:rPr>
          <w:rtl w:val="true"/>
        </w:rPr>
        <w:t>ק</w:t>
      </w:r>
      <w:r>
        <w:rPr/>
        <w:t>A�Z�#</w:t>
      </w:r>
      <w:r>
        <w:rPr/>
        <w:t>֮</w:t>
      </w: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q�N��)</w:t>
        <w:br/>
        <w:t>p�#3���*��)5ԛ*�&gt;�-3FӴk#N���;�^[�z�ƯW���1</w:t>
      </w:r>
      <w:r>
        <w:rPr/>
        <w:t>֦�</w:t>
      </w:r>
      <w:r>
        <w:rPr/>
        <w:t>#��L�m#�#���t/�y##</w:t>
      </w:r>
      <w:r>
        <w:rPr/>
        <w:t>鎕�</w:t>
      </w:r>
      <w:r>
        <w:rPr/>
        <w:t>I#1&lt;���h����(#I4�S�l��P��+��#EAg{k�[-͝�w#�G��#�z##%-!�@#n��k�C�#��� 6�!�P#�Q��̷�]�x�#�/���su�a�?�o���#Ӊ���]��</w:t>
        <w:tab/>
        <w:t>�E�</w:t>
      </w:r>
      <w:r>
        <w:rPr/>
        <w:t>݅</w:t>
      </w:r>
      <w:r>
        <w:rPr/>
        <w:t>r�w�N��˭#�#kKx[�;��@oÒ?</w:t>
        <w:br/>
        <w:t>��-w�#�#</w:t>
      </w:r>
    </w:p>
    <w:p>
      <w:pPr>
        <w:pStyle w:val="PreformattedText"/>
        <w:bidi w:val="0"/>
        <w:jc w:val="left"/>
        <w:rPr/>
      </w:pPr>
      <w:r>
        <w:rPr/>
        <w:t>\�##;#*#�</w:t>
      </w:r>
      <w:r>
        <w:rPr/>
        <w:t>ۡ�</w:t>
      </w:r>
      <w:r>
        <w:rPr/>
        <w:t>#O�^{��x|aw�##�/��,�@&gt;��RN��/��Tjq�=~��A�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Q,%�#H#vq</w:t>
      </w:r>
      <w:r>
        <w:rPr>
          <w:rtl w:val="true"/>
        </w:rPr>
        <w:t>׃</w:t>
      </w:r>
      <w:r>
        <w:rPr/>
        <w:t>���</w:t>
      </w:r>
      <w:r>
        <w:rPr/>
        <w:t>I\ѓ��7i5fq#�Ê?�_#�j��MM#��#'</w:t>
      </w:r>
      <w:r>
        <w:rPr/>
        <w:t>ܳ�</w:t>
      </w:r>
      <w:r>
        <w:rPr/>
        <w:t>#��\c�</w:t>
        <w:br/>
        <w:t>�iko�U�fg�i�9$�m�'I�#z�#�#i�����(</w:t>
      </w:r>
      <w:r>
        <w:rPr>
          <w:rtl w:val="true"/>
        </w:rPr>
        <w:t>׫�</w:t>
      </w:r>
      <w:r>
        <w:rPr>
          <w:rtl w:val="true"/>
        </w:rPr>
        <w:t>##�#�</w:t>
      </w:r>
      <w:r>
        <w:rPr/>
        <w:t>#9</w:t>
      </w:r>
      <w:r>
        <w:rPr>
          <w:rtl w:val="true"/>
        </w:rPr>
        <w:t>���^</w:t>
      </w:r>
      <w:r>
        <w:rPr>
          <w:rtl w:val="true"/>
        </w:rPr>
        <w:t>ޯ�</w:t>
      </w:r>
      <w:r>
        <w:rPr/>
        <w:t>1</w:t>
      </w:r>
      <w:r>
        <w:rPr/>
        <w:t>�(v9#���#�Y�F?���k���U���{M##Ccp�D�</w:t>
      </w:r>
      <w:r>
        <w:rPr>
          <w:rtl w:val="true"/>
        </w:rPr>
        <w:t>ܔ</w:t>
      </w:r>
      <w:r>
        <w:rPr/>
        <w:t>#�#�#�g�s�v�#���$@�</w:t>
      </w:r>
      <w:r>
        <w:rPr>
          <w:rtl w:val="true"/>
        </w:rPr>
        <w:t>چ</w:t>
      </w:r>
      <w:r>
        <w:rPr/>
        <w:t>#I�#`�Ҟ&amp;�[���N�%k#��#�a�C(sc&amp;#�g�##���#S��»�-���&lt;�#�&amp;��+/oW��_��dq�#�|0.��"�f���g��4_</w:t>
      </w:r>
    </w:p>
    <w:p>
      <w:pPr>
        <w:pStyle w:val="PreformattedText"/>
        <w:bidi w:val="0"/>
        <w:jc w:val="left"/>
        <w:rPr/>
      </w:pPr>
      <w:r>
        <w:rPr/>
        <w:t>&lt;-#+##��~��@���~</w:t>
      </w:r>
      <w:r>
        <w:rPr/>
        <w:t>ޯ�</w:t>
      </w:r>
      <w:r>
        <w:rPr/>
        <w:t>0�T�#�_�^#P�#���ǷZt</w:t>
      </w:r>
    </w:p>
    <w:p>
      <w:pPr>
        <w:pStyle w:val="PreformattedText"/>
        <w:bidi w:val="0"/>
        <w:jc w:val="left"/>
        <w:rPr/>
      </w:pPr>
      <w:r>
        <w:rPr/>
        <w:t>|)##�_</w:t>
      </w:r>
      <w:r>
        <w:rPr/>
        <w:t>٧</w:t>
      </w:r>
      <w:r>
        <w:rPr/>
        <w:t>��</w:t>
      </w:r>
      <w:r>
        <w:rPr/>
        <w:t>#����K��g��#��y�A�i)�#�k�#�T���#1#΍m�c�#&lt;{�5�E/kS��?g#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5�}�?��#�g���%��#~ ��5�IG���0�c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ؖ</w:t>
      </w:r>
      <w:r>
        <w:rPr/>
        <w:t>?��i��^#?�#�#�#?µ�i{I�#${##��w9:#�O�z��S���&gt;:hzw�#G�#�E.yw#X�&lt;������b��m��w2����</w:t>
      </w:r>
      <w:r>
        <w:rPr/>
        <w:t>ٰ</w:t>
      </w:r>
      <w:r>
        <w:rPr/>
        <w:t>#̸</w:t>
      </w:r>
      <w:r>
        <w:rPr/>
        <w:t>錩</w:t>
      </w:r>
      <w:r>
        <w:rPr/>
        <w:t>#�L##��M#O#�#�T�#</w:t>
        <w:br/>
        <w:t>�m.��R��d�#�P�#�#�#�J򚏒3�%#����)��t�#���1�b��##ւ#��]?#</w:t>
      </w:r>
      <w:r>
        <w:rPr/>
        <w:t>䏲��</w:t>
      </w:r>
      <w:r>
        <w:rPr/>
        <w:t>V�T�&amp;��K���#5�B�#`d��p?:�JOK�8��D#?�.��,��4�'���*�.#9�'#�#:ճ�?##�</w:t>
      </w:r>
      <w:r>
        <w:rPr/>
        <w:t>ؖ</w:t>
      </w:r>
      <w:r>
        <w:rPr/>
        <w:t>#A�#���Q�OG���-�#�J&lt;�o�ҷ-��#?</w:t>
        <w:br/>
      </w:r>
      <w:r>
        <w:rPr/>
        <w:t>۪�</w:t>
      </w:r>
      <w:r>
        <w:rPr>
          <w:rtl w:val="true"/>
        </w:rPr>
        <w:t>ڕ</w:t>
      </w:r>
      <w:r>
        <w:rPr/>
        <w:t>�</w:t>
      </w:r>
      <w:r>
        <w:rPr/>
        <w:t>d�)��b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c�#?�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��-E-�QE##</w:t>
        <w:br/>
        <w:t>(��</w:t>
        <w:br/>
        <w:t>(��</w:t>
        <w:br/>
        <w:t>(��#����7�&gt;![�V��A�r:)?4��#�#�KT��K��o���4�g�#Oǥy�</w:t>
        <w:softHyphen/>
        <w:t>:[�KP�#����4c���s�3]xr2��oVsW�i�=*��#+H�m�$0�DQ�#�L�ob�t�</w:t>
      </w:r>
      <w:r>
        <w:rPr/>
        <w:t>َ</w:t>
      </w:r>
      <w:r>
        <w:rPr/>
        <w:t>#���o�#�#�|X</w:t>
      </w:r>
      <w:r>
        <w:rPr>
          <w:rtl w:val="true"/>
        </w:rPr>
        <w:t>־</w:t>
      </w:r>
      <w:r>
        <w:rPr/>
        <w:t>ǡE��</w:t>
      </w:r>
      <w:r>
        <w:rPr/>
        <w:t>߽�</w:t>
      </w:r>
      <w:r>
        <w:rPr/>
        <w:t>|�#�^O�q�##I��5�%#6s�##�e�|Y{��|�</w:t>
        <w:br/>
        <w:t>���I</w:t>
        <w:tab/>
        <w:t>�����[#�iWV</w:t>
      </w:r>
    </w:p>
    <w:p>
      <w:pPr>
        <w:pStyle w:val="PreformattedText"/>
        <w:bidi w:val="0"/>
        <w:jc w:val="left"/>
        <w:rPr/>
      </w:pPr>
      <w:r>
        <w:rPr/>
        <w:t>!�\��##%r1�W1�J���\2�K�#c��~�##�#�WcZ�j^�k��E#Z��S#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̸�wr�H3�=##a�+~���������1QVAU�#�g���#���~@��Vk#�#?e�^�&amp;q�##��B�#Z �����#�1�c#/�-���;��1^�</w:t>
      </w:r>
      <w:r>
        <w:rPr>
          <w:rtl w:val="true"/>
        </w:rPr>
        <w:t>ڼ</w:t>
      </w:r>
      <w:r>
        <w:rPr/>
        <w:t>��</w:t>
      </w:r>
      <w:r>
        <w:rPr/>
        <w:t>v�e��#</w:t>
        <w:tab/>
        <w:t>�"�#�ƙ��MzN����W:���pFX�S�}I��k�#��uH��.Zn�#�g�#���.�����,?}r;#��#�j�X�##���E�mK���j#m���oû)"�5/#</w:t>
      </w:r>
      <w:r>
        <w:rPr>
          <w:rtl w:val="true"/>
        </w:rPr>
        <w:t>ߌ�ޗ</w:t>
      </w:r>
      <w:r>
        <w:rPr/>
        <w:t>pǲ#K#ų�#|���,#&lt;/=�}�����#Q��UQ�Ӕ#K/��&amp;���#���^���R�]ʱA</w:t>
        <w:br/>
        <w:t>�w=�ym��I�_C��#�zQ�Kx��I��y$#�9�L��</w:t>
      </w:r>
      <w:r>
        <w:rPr/>
        <w:t>֧�</w:t>
      </w:r>
      <w:r>
        <w:rPr/>
        <w:t>%��o���'c#%��%��z#�#�##��V�c��i:</w:t>
        <w:tab/>
        <w:t>�F�o�</w:t>
      </w:r>
      <w:r>
        <w:rPr/>
        <w:t>٘</w:t>
      </w:r>
      <w:r>
        <w:rPr/>
        <w:t>,�@�RW;|�{� �Fjh�#�2����RR��vGA�o#G�6[�m�#�v�C��###�ҏ#�����O{#�yĪ,[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M�v���;#V#d���s�3|�?L��#��"x��F?�6N�3��tQ��</w:t>
        <w:tab/>
        <w:t>&gt;��*#N#���EJsPK�3�𯏬�Q{-�Z�m:G�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</w:t>
      </w:r>
      <w:r>
        <w:rPr>
          <w:rtl w:val="true"/>
        </w:rPr>
        <w:t>ב</w:t>
      </w:r>
      <w:r>
        <w:rPr/>
        <w:t>�</w:t>
      </w:r>
      <w:r>
        <w:rPr/>
        <w:t>u)"H2�#g##&lt;</w:t>
      </w:r>
      <w:r>
        <w:rPr>
          <w:rtl w:val="true"/>
        </w:rPr>
        <w:t>ך</w:t>
      </w:r>
      <w:r>
        <w:rPr/>
        <w:t>�</w:t>
      </w:r>
      <w:r>
        <w:rPr/>
        <w:t>#�|b�h!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6*�n#�U/�y&amp;�}r�I#�#!</w:t>
        <w:br/>
        <w:t>OF%�#�h�բ�r��I��T��^����z)+��&lt;o&gt;���K[H��#�##�^#zcw#�9�\񄤛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'�������E�#���tP+ʵ_#x�Q��#7�#�#��#�Rfs�# ��t#��osu�_#Z�?N�jq-</w:t>
      </w:r>
      <w:r>
        <w:rPr/>
        <w:t>㎊</w:t>
      </w:r>
      <w:r>
        <w:rPr/>
        <w:t>:��#8�J��#�~�H��]�������pgn#F=�H?RMuR�!nev�#����;�%�~#</w:t>
      </w:r>
      <w:r>
        <w:rPr>
          <w:rtl w:val="true"/>
        </w:rPr>
        <w:t>߆</w:t>
      </w:r>
      <w:r>
        <w:rPr/>
        <w:t>&lt;M#��� �x���¥�;�#�</w:t>
      </w:r>
      <w:r>
        <w:rPr>
          <w:rtl w:val="true"/>
        </w:rPr>
        <w:t>ۯ</w:t>
      </w:r>
      <w:r>
        <w:rPr/>
        <w:t>J�Q�F�����]��K���R#��sm# `d�UO#�CI�L��e���#�##�yϏuǏ�</w:t>
        <w:tab/>
        <w:t>��#}9#8��8#���6</w:t>
        <w:br/>
        <w:t>�tcR��#��VP���;#x�M6�4m#��</w:t>
      </w:r>
      <w:r>
        <w:rPr>
          <w:rtl w:val="true"/>
        </w:rPr>
        <w:t>ڴ</w:t>
      </w:r>
      <w:r>
        <w:rPr/>
        <w:t>�</w:t>
      </w:r>
      <w:r>
        <w:rPr/>
        <w:t>l#���#��8�#�T��W���t�?�#A4Z�HDq��"�OP##��sZ�#��4�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</w:t>
      </w:r>
      <w:r>
        <w:rPr/>
        <w:t>睹�</w:t>
      </w:r>
      <w:r>
        <w:rPr/>
        <w:t>~��*/#���ɨ�+&gt;�#u�����#30#�?�P�'7��o��� |�</w:t>
      </w:r>
      <w:r>
        <w:rPr/>
        <w:t>瓷���������</w:t>
      </w:r>
      <w:r>
        <w:rPr/>
        <w:t>O##'</w:t>
      </w:r>
      <w:r>
        <w:rPr>
          <w:rtl w:val="true"/>
        </w:rPr>
        <w:t>ޒ</w:t>
      </w:r>
      <w:r>
        <w:rPr/>
        <w:t>G</w:t>
        <w:br/>
        <w:t>��M#�V�g�x����"�E�X�#�t�o#���[���a��Sf��#R6����|#�##�#�F�</w:t>
      </w:r>
      <w:r>
        <w:rPr/>
        <w:t>ܶ</w:t>
      </w:r>
      <w:r>
        <w:rPr/>
        <w:t>qK�$'!#b8�1�#|����"�Z�v#+95��</w:t>
      </w:r>
      <w:r>
        <w:rPr/>
        <w:t>굟</w:t>
      </w:r>
      <w:r>
        <w:rPr/>
        <w:t>#i:#���7#'�'�#6l�#8#u��#x�t##���&gt;</w:t>
      </w:r>
      <w:r>
        <w:rPr/>
        <w:t>۪</w:t>
      </w:r>
      <w:r>
        <w:rPr/>
        <w:t>Ϗ.#</w:t>
        <w:tab/>
        <w:tab/>
        <w:t>�����#�q#�}�2�DU�i��c�rws���]_��6����#�f�5#�o��hz#bG_l</w:t>
        <w:br/>
        <w:t>�c</w:t>
        <w:br/>
        <w:t>t�R]z#�%9�D϶��m�kZG��5��?�m�#1�#H#��zW��~�#��G�j#&amp;���\��#�#�</w:t>
      </w:r>
      <w:r>
        <w:rPr>
          <w:rtl w:val="true"/>
        </w:rPr>
        <w:t>׃</w:t>
      </w:r>
      <w:r>
        <w:rPr/>
        <w:t>Ҹ).��#�3�V#�f�#my#wK���?��#���U}�#[����</w:t>
      </w:r>
      <w:r>
        <w:rPr>
          <w:rtl w:val="true"/>
        </w:rPr>
        <w:t>ݽ���</w:t>
      </w:r>
      <w:r>
        <w:rPr>
          <w:rtl w:val="true"/>
        </w:rPr>
        <w:t>##�}#���:��</w:t>
      </w:r>
      <w:r>
        <w:rPr/>
        <w:t>8</w:t>
      </w:r>
      <w:r>
        <w:rPr/>
        <w:t>�?(&gt;���ɭ?#�</w:t>
      </w:r>
      <w:r>
        <w:rPr>
          <w:rtl w:val="true"/>
        </w:rPr>
        <w:t>ڮ</w:t>
      </w:r>
      <w:r>
        <w:rPr/>
        <w:t>���</w:t>
      </w:r>
      <w:r>
        <w:rPr/>
        <w:t>Ʃ�6�</w:t>
      </w:r>
      <w:r>
        <w:rPr/>
        <w:t>۱</w:t>
      </w:r>
      <w:r>
        <w:rPr/>
        <w:t>#�#��##�|=�#Á^��͹#���g�;/�V|K�_��p���5'�#E#`����#�</w:t>
      </w:r>
      <w:r>
        <w:rPr/>
        <w:t>۠�</w:t>
      </w:r>
      <w:r>
        <w:rPr/>
        <w:t>S/f��k�ƹ</w:t>
      </w:r>
      <w:r>
        <w:rPr>
          <w:rtl w:val="true"/>
        </w:rPr>
        <w:t>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(�&lt;��?#o���1)��)�#Ǚi&amp;�</w:t>
      </w:r>
      <w:r>
        <w:rPr>
          <w:rtl w:val="true"/>
        </w:rPr>
        <w:t>ߊ</w:t>
      </w:r>
      <w:r>
        <w:rPr/>
        <w:t>4##</w:t>
      </w:r>
      <w:r>
        <w:rPr/>
        <w:t>�I��Kvm�m��#�X#�O���Z��=�w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G�u#�</w:t>
      </w:r>
      <w:r>
        <w:rPr>
          <w:rtl w:val="true"/>
        </w:rPr>
        <w:t>ۍ</w:t>
      </w:r>
      <w:r>
        <w:rPr/>
        <w:t>7</w:t>
      </w:r>
      <w:r>
        <w:rPr>
          <w:rtl w:val="true"/>
        </w:rPr>
        <w:t>��#����^`##�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{�#����R��n�=)����U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�#��i�#����pb{�I/�s(#�`�#��</w:t>
      </w:r>
      <w:r>
        <w:rPr/>
        <w:t>㚪</w:t>
      </w:r>
      <w:r>
        <w:rPr/>
        <w:t>Q�#=O��Q�o�#x+�sksA�]��w#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6��YN}{W[yw#���sg˅#�#�#O\</w:t>
        <w:br/>
        <w:t>�#Y�&lt;�����K��#����/@=�#�#U�%�\jW��t�Z��Ē#x�!A����</w:t>
      </w:r>
    </w:p>
    <w:p>
      <w:pPr>
        <w:pStyle w:val="PreformattedText"/>
        <w:bidi w:val="0"/>
        <w:jc w:val="left"/>
        <w:rPr/>
      </w:pPr>
      <w:r>
        <w:rPr/>
        <w:t>9S��r�E��#�Ɨ3ԝ&gt;.i#~��#��f</w:t>
        <w:br/>
        <w:t>gb��{���</w:t>
        <w:br/>
        <w:t>��|y��xk�#V�o#�S&lt;�##d`#9#�c�b�n,�I��#5�##�#G�t�6�e��</w:t>
      </w:r>
      <w:r>
        <w:rPr/>
        <w:t>袊�</w:t>
      </w:r>
      <w:r>
        <w:rPr/>
        <w:t>7</w:t>
        <w:br/>
        <w:t>(��</w:t>
        <w:br/>
        <w:t>(��</w:t>
        <w:br/>
        <w:t>(��8/�Z��&lt;;#������#�&amp;</w:t>
        <w:tab/>
        <w:t>�#Ƕ�#����&lt;'ck"l��� �#i���#�\'�?�}�/O��1�b����s#��ʽ`W]_r�!�S���VR�ɦ�#^Y\$h����#9$</w:t>
      </w:r>
      <w:r>
        <w:rPr/>
        <w:t>ׂ</w:t>
      </w:r>
      <w:r>
        <w:rPr/>
        <w:t>x�U��^-�#!g�m�P�#</w:t>
        <w:br/>
        <w:t>�#��5�|O�#��&lt;;bK��c�T�'���&gt;���&gt;�Y�|��#��dw� ��A#�"</w:t>
      </w:r>
    </w:p>
    <w:p>
      <w:pPr>
        <w:pStyle w:val="PreformattedText"/>
        <w:bidi w:val="0"/>
        <w:jc w:val="left"/>
        <w:rPr/>
      </w:pPr>
      <w:r>
        <w:rPr/>
        <w:t>taa�</w:t>
      </w:r>
      <w:r>
        <w:rPr/>
        <w:t>麯</w:t>
      </w:r>
      <w:r>
        <w:rPr/>
        <w:t>{ha����4{E��vVPZB1##�h=��U����7�_�</w:t>
      </w:r>
    </w:p>
    <w:p>
      <w:pPr>
        <w:pStyle w:val="PreformattedText"/>
        <w:bidi w:val="0"/>
        <w:jc w:val="left"/>
        <w:rPr/>
      </w:pPr>
      <w:r>
        <w:rPr/>
        <w:t>#�#�u�΄�4����#{W�W�</w:t>
      </w:r>
      <w:r>
        <w:rPr/>
        <w:t>ޯ���</w:t>
      </w:r>
      <w:r>
        <w:rPr/>
        <w:t>h���F��b2��a\�t���DΊ�QIwG�</w:t>
        <w:br/>
        <w:t>ZAK\��\g�9�&lt;#`^�71�#�V�#�k��'�#�N��?��QV#�##�յ#�*�#*X[�_�#B�#NU#@�?�##�%��=/�vn|</w:t>
      </w:r>
      <w:r>
        <w:rPr/>
        <w:t>ۙ</w:t>
      </w:r>
      <w:r>
        <w:rPr/>
        <w:t>D�c�W�3��aQj</w:t>
      </w:r>
      <w:r>
        <w:rPr>
          <w:rtl w:val="true"/>
        </w:rPr>
        <w:t>څ</w:t>
      </w:r>
      <w:r>
        <w:rPr/>
        <w:t>���</w:t>
      </w:r>
      <w:r>
        <w:rPr/>
        <w:t>n+��#P�&lt;�c�#��G���</w:t>
      </w:r>
      <w:r>
        <w:rPr>
          <w:rtl w:val="true"/>
        </w:rPr>
        <w:t>׼</w:t>
      </w:r>
      <w:r>
        <w:rPr/>
        <w:t>C���2#��#�=@�(Q�s]V����}�=�zk��#��I#��[�`]�Ab��=#</w:t>
      </w:r>
      <w:r>
        <w:rPr>
          <w:rtl w:val="true"/>
        </w:rPr>
        <w:t>ݣ</w:t>
      </w:r>
      <w:r>
        <w:rPr/>
        <w:t>��</w:t>
      </w:r>
      <w:r>
        <w:rPr/>
        <w:t>##�zGÛk��#8e���o�O�?��k�##V�#��#�#�e,</w:t>
        <w:br/>
        <w:t>��*L��&amp;Tu8P[��c#zI&gt;���3f�Q��#|5�s�\�@5</w:t>
      </w:r>
      <w:r>
        <w:rPr/>
        <w:t>ޫ</w:t>
      </w:r>
      <w:r>
        <w:rPr/>
        <w:t>;H��c��UK�#�:���</w:t>
        <w:br/>
        <w:t>��ծ�{�v#�"I�*��</w:t>
      </w:r>
      <w:r>
        <w:rPr/>
        <w:t>㔋�</w:t>
      </w:r>
      <w:r>
        <w:rPr/>
        <w:t>:v��C%Ʋ�##0�#7BĞ#���J���R��_��ղK}qo/� �n}�O\u#?^��\��w��b��S�����q�t?�u�#�CV~�#���#[��7$��8�#��~#���&lt;I��58l�mb��[l�#�`�l#�a\ϋ&lt;o'���###H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8##=#�E*2�#|��#J�3r���&gt;#i-#�w��</w:t>
        <w:tab/>
        <w:t>��M��rJ�S�?��3�C�_#�Ibx23J#����v�#�4�#�O#ͼ*�GB���rk���Wo��&gt;#,,#](��o&gt;��#{#���I����)���/��x�_##���1�[�un;�=�##��V7Ý#=#�2j�l�q��ǪD#G�&gt;o�zW/w���o#i���(���1�P�#</w:t>
        <w:tab/>
        <w:t>�L��ʽ3Ķ�I�MN��&gt;v��Q#u�O#�R�}�#7��q~�Nke���6�k�{�##</w:t>
      </w:r>
      <w:r>
        <w:rPr>
          <w:rtl w:val="true"/>
        </w:rPr>
        <w:t>ܯ</w:t>
      </w:r>
      <w:r>
        <w:rPr/>
        <w:t>�</w:t>
      </w:r>
      <w:r>
        <w:rPr/>
        <w:t>N�p�I�##��#�d�EV�E�j#w� �3]\��#���U&gt;���#���x�###X�#L#\k,#(�#p�X��z�#��V��!}��#/[�K}��pg�q��d0&gt;�AR3��B՜��o����V���WfH!,�DA��#�#�^�|[�y�+�&amp;#�k�=##�/��)��Y�`��{��q��Y�T��'#3���1��?�ɣ�^��/</w:t>
        <w:br/>
        <w:t>��/�/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Ν�R���CI</w:t>
      </w:r>
      <w:r>
        <w:rPr>
          <w:rtl w:val="true"/>
        </w:rPr>
        <w:t>ڥ</w:t>
      </w:r>
      <w:r>
        <w:rPr/>
        <w:t>H����0U,�#9$�-Р#&lt;��</w:t>
      </w:r>
      <w:r>
        <w:rPr/>
        <w:t>ֱ</w:t>
      </w:r>
      <w:r>
        <w:rPr/>
        <w:t>r�f�b@�#p�g`��X��k��#f�Ӯ�U�4�a��H#?�y7��ao�&gt;�L�4</w:t>
      </w:r>
      <w:r>
        <w:rPr/>
        <w:t>떾</w:t>
      </w:r>
      <w:r>
        <w:rPr/>
        <w:t>##���&gt;�#$�����S��p���:�sEKcӵ�V�A���.B�#!#�;#�#����\��#6�Y^����F�.��A'w��#Vm����D��R�U��[0</w:t>
      </w:r>
      <w:r>
        <w:rPr>
          <w:rtl w:val="true"/>
        </w:rPr>
        <w:t>ڮ</w:t>
      </w:r>
      <w:r>
        <w:rPr/>
        <w:t>A��տ/n��Wˣxb��&lt;G�[��#�##Q�I�H�%���#�4�;�m�g���#ƿ#n�@^����A�#�Jp���G�^�###��&gt;�E��4k�I��u(D�#u?��U�T�s��V��0�9����#�Ymn#&lt;3!GS�H�#�</w:t>
        <w:tab/>
        <w:t>���_Q#v��678�:#�#��ĺ���7�nf��$s�y�#r��8�</w:t>
      </w:r>
      <w:r>
        <w:rPr>
          <w:rtl w:val="true"/>
        </w:rPr>
        <w:t>ޱ</w:t>
      </w:r>
      <w:r>
        <w:rPr/>
        <w:t>�</w:t>
      </w:r>
      <w:r>
        <w:rPr/>
        <w:t>?��#�B-��^�##g</w:t>
      </w:r>
      <w:r>
        <w:rPr>
          <w:rtl w:val="true"/>
        </w:rPr>
        <w:t>ݎ</w:t>
      </w:r>
      <w:r>
        <w:rPr/>
        <w:t>#</w:t>
      </w:r>
      <w:r>
        <w:rPr/>
        <w:t>嚊</w:t>
      </w:r>
      <w:r>
        <w:rPr/>
        <w:t>J���t�S���vh���5�]�}:���5HA�-�###v�����N����_���B���#c��#��Ry=I�#$�K�ϣYK#�#R4r]�##�##�����P��O��Lj����#���'Ð#b2����?��{�</w:t>
        <w:br/>
        <w:t>�-�]gǗ��&gt; W��b}�X#C?���}#�k7Fռ#��.�k�sTc��M�#���c����D�#k��=+R�E\�p#ս���9E�W�</w:t>
      </w:r>
      <w:r>
        <w:rPr>
          <w:rtl w:val="true"/>
        </w:rPr>
        <w:t>׻</w:t>
      </w:r>
      <w:r>
        <w:rPr/>
        <w:t>�</w:t>
      </w:r>
      <w:r>
        <w:rPr/>
        <w:t>#&amp;�?y���4�"�&gt;&amp;^\�_�hQ-�##ʯ���w�B�&lt;}�8�##̈�]</w:t>
      </w:r>
      <w:r>
        <w:rPr>
          <w:rtl w:val="true"/>
        </w:rPr>
        <w:t>ݩ�</w:t>
      </w:r>
      <w:r>
        <w:rPr>
          <w:rtl w:val="true"/>
        </w:rPr>
        <w:t>#�</w:t>
      </w:r>
      <w:r>
        <w:rPr/>
        <w:t>3</w:t>
      </w:r>
      <w:r>
        <w:rPr/>
        <w:t>�o�#�#�x{�6&gt;#��#:��]��:"�&amp;S��z#\�Z[�</w:t>
        <w:br/>
        <w:t>j�#�5##�Q�uI�^��d�1#��z��?�5����s�U���u!M�5#�����i��?L�`�,��a����!��#�&lt;W��pN#˃?û�##�</w:t>
      </w:r>
      <w:r>
        <w:rPr/>
        <w:t>ַ��</w:t>
      </w:r>
      <w:r>
        <w:rPr/>
        <w:t>鵝</w:t>
      </w:r>
      <w:r>
        <w:rPr/>
        <w:t>#tit�ym-&lt;�.$L&amp;�6��#�#��h~2�#��!�eԞ�Ϙ��#ʫ�*x��9�h���</w:t>
        <w:tab/>
        <w:t>N+������+�!s�Z�ӰX�#�\��5��#�֋I��$#{�B+#IU���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�h�kA{�Ϯ�E#W1�QE##QE##RR�##�</w:t>
      </w:r>
    </w:p>
    <w:p>
      <w:pPr>
        <w:pStyle w:val="PreformattedText"/>
        <w:bidi w:val="0"/>
        <w:jc w:val="left"/>
        <w:rPr/>
      </w:pP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g�v#�~�~�W��^���.�pA+��#pds�G��f��G�W�#?ԥ�"�+��</w:t>
        <w:br/>
        <w:t>.Knp����[[�#�D�wQ���l�###��c������R���#��1�N�,\W��.�#D�U�g�K�vx##3wlz#���+7�=�|Qv�#&lt;�#��~�##��"�h��,��j"����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|!�{o</w:t>
        <w:br/>
        <w:t>Mu2</w:t>
      </w:r>
      <w:r>
        <w:rPr/>
        <w:t>ܵ����</w:t>
      </w:r>
      <w:r>
        <w:rPr/>
        <w:t>v 9����#+#�R���ȿb�(</w:t>
      </w:r>
      <w:r>
        <w:rPr>
          <w:rtl w:val="true"/>
        </w:rPr>
        <w:t>ۦ</w:t>
      </w:r>
      <w:r>
        <w:rPr/>
        <w:t>�</w:t>
      </w:r>
      <w:r>
        <w:rPr/>
        <w:t>Q^q�#��G_�#̰��#}�G</w:t>
      </w:r>
      <w:r>
        <w:rPr/>
        <w:t>膽</w:t>
      </w:r>
      <w:r>
        <w:rPr/>
        <w:t>#�t����C��#��#5��"��O��)&gt;���R}v��#75�-)N^�Ҧ���E#W1�W#�#��P���[�$��!��</w:t>
      </w:r>
      <w:r>
        <w:rPr>
          <w:rtl w:val="true"/>
        </w:rPr>
        <w:t>ڸ</w:t>
      </w:r>
      <w:r>
        <w:rPr/>
        <w:t>{C�όW�y#V</w:t>
        <w:br/>
        <w:t>�</w:t>
      </w:r>
      <w:r>
        <w:rPr>
          <w:rtl w:val="true"/>
        </w:rPr>
        <w:t>؝</w:t>
      </w:r>
      <w:r>
        <w:rPr/>
        <w:t>��</w:t>
      </w:r>
      <w:r>
        <w:rPr/>
        <w:t>#g5�#��'�FUz/4U��#�r���M�J��&lt;�8�3�o�-��="##F��`9X##���ԟēW</w:t>
      </w:r>
      <w:r>
        <w:rPr/>
        <w:t>評</w:t>
      </w:r>
      <w:r>
        <w:rPr/>
        <w:t>YJ</w:t>
        <w:br/>
        <w:t>#d5N1��</w:t>
      </w:r>
      <w:r>
        <w:rPr>
          <w:rtl w:val="true"/>
        </w:rPr>
        <w:t>ݜ</w:t>
      </w:r>
      <w:r>
        <w:rPr/>
        <w:t>/ŧ/��+D?&lt;�1�#��"���X�X�|�0#�p�#?�|M�[#��78�</w:t>
      </w:r>
    </w:p>
    <w:p>
      <w:pPr>
        <w:pStyle w:val="PreformattedText"/>
        <w:bidi w:val="0"/>
        <w:jc w:val="left"/>
        <w:rPr/>
      </w:pPr>
      <w:r>
        <w:rPr/>
        <w:t>#��w������I��$�</w:t>
        <w:br/>
        <w:t>V:.����X����#y��T��U�Z+#���$�#�#n`x'�%��##C+#B</w:t>
      </w:r>
    </w:p>
    <w:p>
      <w:pPr>
        <w:pStyle w:val="PreformattedText"/>
        <w:bidi w:val="0"/>
        <w:jc w:val="left"/>
        <w:rPr/>
      </w:pPr>
      <w:r>
        <w:rPr/>
        <w:t>y��ck�_MҬ��OE�H�*�#��#\��K�h��f</w:t>
        <w:tab/>
        <w:t>#J]��#d��φ�&amp;���~%�H3��Ǟ�;��#�]##�e&gt;��f5R��#�Cѫ���#�?#�#�k��hbF#���#�dWG}{o�YMyw(�#T���+�4+K��^0�[���2̀�&amp;�#r������*#M��e�X*�</w:t>
      </w:r>
      <w:r>
        <w:rPr>
          <w:rtl w:val="true"/>
        </w:rPr>
        <w:t>ے</w:t>
      </w:r>
      <w:r>
        <w:rPr/>
        <w:t>;���m��]#��1�#�#���W��#J��q?#5{�.m#;ME�c���y##.W��L�Q�w5��u}B�Œj�#J#��</w:t>
      </w:r>
      <w:r>
        <w:rPr/>
        <w:t>ܶ</w:t>
      </w:r>
      <w:r>
        <w:rPr/>
        <w:t>}�A�U(J��7��</w:t>
        <w:br/>
        <w:t>2�=Ķ:�=#K��y���kyd't�Ī�&gt;�U�+����RXK7�d��t�&amp;�Brpr:g��Oҵ�J}c���x�#���S���O�Tʌ�����b�QYi��j#e��m�k�d��pm�8��j[kxl�</w:t>
      </w:r>
      <w:r>
        <w:rPr/>
        <w:t>㷷�</w:t>
      </w:r>
      <w:r>
        <w:rPr/>
        <w:t>b�%</w:t>
        <w:br/>
        <w:t>��#@�\�#��F�U�7w�</w:t>
      </w:r>
    </w:p>
    <w:p>
      <w:pPr>
        <w:pStyle w:val="PreformattedText"/>
        <w:bidi w:val="0"/>
        <w:jc w:val="left"/>
        <w:rPr/>
      </w:pPr>
      <w:r>
        <w:rPr/>
        <w:t>&lt;�$��c$#�rV���</w:t>
      </w:r>
      <w:r>
        <w:rPr>
          <w:rtl w:val="true"/>
        </w:rPr>
        <w:t>޿</w:t>
      </w:r>
      <w:r>
        <w:rPr/>
        <w:t>���</w:t>
      </w:r>
      <w:r>
        <w:rPr/>
        <w:t>&gt;/�J����HL2�pG#�#�Q�r���#R))[sԪ'���A+�#��̀���#��v�Lմ�2}^��N��4���#�</w:t>
      </w:r>
      <w:r>
        <w:rPr>
          <w:rtl w:val="true"/>
        </w:rPr>
        <w:t>܌�</w:t>
      </w:r>
      <w:r>
        <w:rPr/>
        <w:t>8</w:t>
      </w:r>
      <w:r>
        <w:rPr/>
        <w:t>�</w:t>
        <w:tab/>
        <w:t>��v�N����ko�d̦U��#�����#z�T�N1RoQ������8���6����^B��&amp;7F</w:t>
      </w:r>
      <w:r>
        <w:rPr/>
        <w:t>ッ���</w:t>
      </w:r>
      <w:r>
        <w:rPr/>
        <w:t>#</w:t>
        <w:tab/>
        <w:t>�k� �u#'_�}.�^(�##.�HR#;}���=hu�#x�/#�Qxb{7���vpN1�j�`Ԛ��kԟku{o��G#���#�b���B�#�Aԟ�M��X�:;��93�gM�Gc�C</w:t>
      </w:r>
      <w:r>
        <w:rPr>
          <w:rtl w:val="true"/>
        </w:rPr>
        <w:t>ڸ</w:t>
      </w:r>
      <w:r>
        <w:rPr/>
        <w:t>O#�^��J�.u�-</w:t>
      </w:r>
      <w:r>
        <w:rPr/>
        <w:t>쥴</w:t>
      </w:r>
      <w:r>
        <w:rPr/>
        <w:t>#��DB#���1�P*^�##��ҵ�՝�#}���$##�</w:t>
      </w:r>
      <w:r>
        <w:rPr/>
        <w:t>㯯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M�Gvʮ�X#R0A##��iV����e�2��#�U�0+���v�^���T�����(##�s�:#�c����U���2�Z���L.#w�3�#�&gt;��T�#��)MI�#���u��</w:t>
      </w:r>
      <w:r>
        <w:rPr>
          <w:rtl w:val="true"/>
        </w:rPr>
        <w:t>ײ</w:t>
      </w:r>
      <w:r>
        <w:rPr/>
        <w:t>��</w:t>
      </w:r>
      <w:r>
        <w:rPr/>
        <w:t>V#�#(¼��#=�#���=_J�/5�-z�#��#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3</w:t>
      </w:r>
      <w:r>
        <w:rPr>
          <w:rtl w:val="true"/>
        </w:rPr>
        <w:t>ܚ�</w:t>
      </w:r>
      <w:r>
        <w:rPr>
          <w:rtl w:val="true"/>
        </w:rPr>
        <w:t>�</w:t>
      </w:r>
      <w:r>
        <w:rPr/>
        <w:t>7</w:t>
      </w:r>
      <w:r>
        <w:rPr/>
        <w:t>��#���W#Me#���#L�I ��E8ҺRR�N�u5i���#x-�l#�#�"�#�I�p^#�mJ[</w:t>
        <w:tab/>
        <w:t>f�7R&amp;�4�#�����#</w:t>
        <w:br/>
        <w:t>Ļ</w:t>
      </w:r>
      <w:r>
        <w:rPr>
          <w:rtl w:val="true"/>
        </w:rPr>
        <w:t>׵</w:t>
      </w:r>
      <w:r>
        <w:rPr/>
        <w:t>F�ĳ?����M�e���bA���#��#</w:t>
      </w:r>
      <w:r>
        <w:rPr/>
        <w:t>֫��</w:t>
      </w:r>
      <w:r>
        <w:rPr/>
        <w:t>rj�#���I;#�&amp;��ͨ</w:t>
      </w:r>
    </w:p>
    <w:p>
      <w:pPr>
        <w:pStyle w:val="PreformattedText"/>
        <w:bidi w:val="0"/>
        <w:jc w:val="left"/>
        <w:rPr/>
      </w:pPr>
      <w:r>
        <w:rPr/>
        <w:t>B]&gt;���13D��:s���y���-z���#�#O$K#���T# �A�8ʫt�#ж�w���##;�[##_:�&amp;1#?�R~�oΦT�k���#�#�.</w:t>
      </w:r>
      <w:r>
        <w:rPr>
          <w:rtl w:val="true"/>
        </w:rPr>
        <w:t>߉</w:t>
      </w:r>
      <w:r>
        <w:rPr/>
        <w:t>��</w:t>
      </w:r>
      <w:r>
        <w:rPr/>
        <w:t>#�tzv��^#;h���TiR%#�;�'#?w��y��d#"��+��hC�;d��?�#�&lt;2���-~��[��m�;�'�Z}�.</w:t>
      </w:r>
      <w:r>
        <w:rPr>
          <w:rtl w:val="true"/>
        </w:rPr>
        <w:t>׊</w:t>
      </w:r>
      <w:r>
        <w:rPr/>
        <w:t>#�?�&lt;��Mj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��#QE!�#Q@##Q@##Q@#�</w:t>
      </w:r>
    </w:p>
    <w:p>
      <w:pPr>
        <w:pStyle w:val="PreformattedText"/>
        <w:bidi w:val="0"/>
        <w:jc w:val="left"/>
        <w:rPr/>
      </w:pPr>
      <w:r>
        <w:rPr/>
        <w:t>#M�vhX[�yg+��##�Z�#��b�5�4#TA�#�#�)��²�(��C9�#^�����/(��_�MC����^</w:t>
        <w:br/>
        <w:t>�#a�</w:t>
      </w:r>
    </w:p>
    <w:p>
      <w:pPr>
        <w:pStyle w:val="PreformattedText"/>
        <w:bidi w:val="0"/>
        <w:jc w:val="left"/>
        <w:rPr/>
      </w:pPr>
      <w:r>
        <w:rPr/>
        <w:t>3{�$��w#��j��LӴ�y���!G}�#~n?*�l�R��#X�##�5�#��^�#����#Z��D�QEs#�\'�3u�#�#}Dn!��G��]��p�#�</w:t>
      </w:r>
      <w:r>
        <w:rPr>
          <w:rtl w:val="true"/>
        </w:rPr>
        <w:t>ڭ</w:t>
      </w:r>
      <w:r>
        <w:rPr/>
        <w:t>��</w:t>
      </w:r>
      <w:r>
        <w:rPr/>
        <w:t>T�c�_�#��zzS����g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?h���n�8#_�##�Wy^},�/��Q�1Z�_���#�#�#</w:t>
      </w:r>
      <w:r>
        <w:rPr>
          <w:rtl w:val="true"/>
        </w:rPr>
        <w:t>޶</w:t>
      </w:r>
      <w:r>
        <w:rPr/>
        <w:t>�</w:t>
      </w:r>
      <w:r>
        <w:rPr/>
        <w:t>#�Ɩ�O�Z(��p�Ke�C#�p#)t##{#G?Z�+�#�es��#=#tkg-y�#�#�#�����n�_I��&gt;#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ğA�&gt;��&lt;9�{����#$���Pf</w:t>
      </w:r>
      <w:r>
        <w:rPr>
          <w:rtl w:val="true"/>
        </w:rPr>
        <w:t>܈��</w:t>
      </w:r>
      <w:r>
        <w:rPr>
          <w:rtl w:val="true"/>
        </w:rPr>
        <w:t>#��</w:t>
      </w:r>
      <w:r>
        <w:rPr/>
        <w:t>9</w:t>
      </w:r>
      <w:r>
        <w:rPr/>
        <w:t>#�#����j�-��n���k</w:t>
      </w:r>
      <w:r>
        <w:rPr>
          <w:rtl w:val="true"/>
        </w:rPr>
        <w:t>ۃ</w:t>
      </w:r>
      <w:r>
        <w:rPr/>
        <w:t>��</w:t>
      </w:r>
      <w:r>
        <w:rPr/>
        <w:t>$(#�v9#</w:t>
      </w:r>
      <w:r>
        <w:rPr>
          <w:rtl w:val="true"/>
        </w:rPr>
        <w:t>ں</w:t>
      </w:r>
      <w:r>
        <w:rPr/>
        <w:t>'((�i�f1Rmͭz#s��#��}hi#(dҭ�#g`B�������zF��Z�d:}�m�#��V=��&amp;��Ӭ��U�����#</w:t>
      </w:r>
      <w:r>
        <w:rPr/>
        <w:t>葮</w:t>
      </w:r>
      <w:r>
        <w:rPr/>
        <w:t>#}}ϽY��W�(�Y"�N�����x�C��5##�-&gt;�#���W</w:t>
        <w:br/>
        <w:t>�N��x#��M���#�lt�(�i�#c�U7#����){YZ+�����|96���X�j##��8#G6��0���c��#�K�k��l&lt;՘�q��#���=;�λ�OL��,^�#5��,���#G#���7K��,����-�^B���=I�5���</w:t>
      </w:r>
      <w:r>
        <w:rPr>
          <w:rtl w:val="true"/>
        </w:rPr>
        <w:t>ݵ</w:t>
      </w:r>
      <w:r>
        <w:rPr/>
        <w:t>�r=���Dq�</w:t>
      </w:r>
    </w:p>
    <w:p>
      <w:pPr>
        <w:pStyle w:val="PreformattedText"/>
        <w:bidi w:val="0"/>
        <w:jc w:val="left"/>
        <w:rPr/>
      </w:pPr>
      <w:r>
        <w:rPr/>
        <w:t>&gt;%�4�m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##�����#���</w:t>
      </w:r>
      <w:r>
        <w:rPr/>
        <w:t>捯�</w:t>
      </w:r>
      <w:r>
        <w:rPr/>
        <w:t>/�1��}t^&amp;i�]���Fs�0��^�E']�</w:t>
      </w:r>
      <w:r>
        <w:rPr>
          <w:rtl w:val="true"/>
        </w:rPr>
        <w:t>ݖ</w:t>
      </w:r>
      <w:r>
        <w:rPr/>
        <w:t>��</w:t>
      </w:r>
      <w:r>
        <w:rPr/>
        <w:t>c�*�_c��'�n�����P���]�#��%9���c�#�8�=�}'���6V�K��2Ʋ�`����8$�##�5�tR�g#�^ct�wl�#5m*��G��2Y</w:t>
      </w:r>
      <w:r>
        <w:rPr/>
        <w:t>۪�</w:t>
      </w:r>
      <w:r>
        <w:rPr/>
        <w:t>-�]F�|#IQ�'�n=)��</w:t>
      </w:r>
      <w:r>
        <w:rPr>
          <w:rtl w:val="true"/>
        </w:rPr>
        <w:t>ڋ</w:t>
      </w:r>
      <w:r>
        <w:rPr/>
        <w:t>|Q�W#��#���</w:t>
      </w:r>
      <w:r>
        <w:rPr/>
        <w:t>ۗ</w:t>
      </w:r>
      <w:r>
        <w:rPr/>
        <w:t>#�x�s�Һ�):���-Ʃ�%}�#ŚF�/���^�F:����</w:t>
      </w:r>
      <w:r>
        <w:rPr>
          <w:rtl w:val="true"/>
        </w:rPr>
        <w:t>׌</w:t>
      </w:r>
      <w:r>
        <w:rPr/>
        <w:t>Ȋ#����#�i#�i4Gh�#���#��Ȓ"#�#�#0k���V�&amp;��#0�vm���x_×P�#XM$��r�#��2#Y�</w:t>
        <w:tab/>
        <w:t>8###+K�</w:t>
      </w:r>
      <w:r>
        <w:rPr/>
        <w:t>֑</w:t>
      </w:r>
      <w:r>
        <w:rPr/>
        <w:t>��i�5#co1�g�X##\#</w:t>
        <w:tab/>
        <w:t>�5��D�Ji���</w:t>
        <w:br/>
        <w:t>4�]��s��</w:t>
      </w:r>
      <w:r>
        <w:rPr>
          <w:rtl w:val="true"/>
        </w:rPr>
        <w:t>ޛ</w:t>
      </w:r>
      <w:r>
        <w:rPr/>
        <w:t>y�xB���#5Ć=�##ĊO$��#�Uү�&gt;#e�nZ��QG�n#�#�g8�{�QELj4���S�m��#G�WW�b��n&lt; !1(�K�&gt;,��[#�</w:t>
      </w:r>
      <w:r>
        <w:rPr/>
        <w:t>ְ�</w:t>
      </w:r>
      <w:r>
        <w:rPr/>
        <w:t>#�_�#\#O&amp;</w:t>
      </w:r>
      <w:r>
        <w:rPr/>
        <w:t>鯾�</w:t>
      </w:r>
      <w:r>
        <w:rPr/>
        <w:t>`�2����x� �@�S��X�)9EZ��:)�3���ԼU�+�MGN{MGg�##�Ș!�&lt;###����#�w���r�˸�UTmE���#</w:t>
      </w:r>
      <w:r>
        <w:rPr/>
        <w:t>ֺ�</w:t>
      </w:r>
      <w:r>
        <w:rPr/>
        <w:t>d�a��L�&amp;Ӵ��#�FFG�P�W#�e*k�I�T�5[m#L�P�lE</w:t>
        <w:br/>
        <w:t>�#�e#��\?�#:���P�M�̷n�#=�r�{g#}</w:t>
      </w:r>
    </w:p>
    <w:p>
      <w:pPr>
        <w:pStyle w:val="PreformattedText"/>
        <w:bidi w:val="0"/>
        <w:jc w:val="left"/>
        <w:rPr/>
      </w:pPr>
      <w:r>
        <w:rPr/>
        <w:t>I�xS�&gt;,�"_#��[i�&gt;DV����=��O#�]</w:t>
      </w:r>
      <w:r>
        <w:rPr>
          <w:rtl w:val="true"/>
        </w:rPr>
        <w:t>ݥ�</w:t>
      </w:r>
      <w:r>
        <w:rPr>
          <w:rtl w:val="true"/>
        </w:rPr>
        <w:t>#</w:t>
      </w:r>
      <w:r>
        <w:rPr/>
        <w:t>6</w:t>
      </w:r>
      <w:r>
        <w:rPr/>
        <w:t>�Z�F"�##��##�q�M�;���</w:t>
        <w:tab/>
        <w:t>9�I�$OE#W1�QE##QE##QE##QE##QE##RR�P#��(�$�mn�u����#�0�&lt;�#��E�c���ig�#�Y�eu@#����z���S�˲"#��#QEfY��\#O#�7 ��k+��Rk#�###</w:t>
      </w:r>
      <w:r>
        <w:rPr>
          <w:rtl w:val="true"/>
        </w:rPr>
        <w:t>ھ</w:t>
      </w:r>
      <w:r>
        <w:rPr/>
        <w:t>0</w:t>
      </w:r>
      <w:r>
        <w:rPr/>
        <w:t>f�G?��_</w:t>
      </w:r>
      <w:r>
        <w:rPr/>
        <w:t>䢺</w:t>
      </w:r>
      <w:r>
        <w:rPr/>
        <w:t>k�(u##�T�3���8$##5#��C�iV�m�;�#���#9$�sZ��Mǭ��_:��z�(��#&amp;�A�##�5y�"�����m���_�v��U�nv�Ebc##�))h�(JZ(�#�(�#�(�#�(�#�(�#�(�#�(�#�(�#�(�#�(�#�(�#���#LR�E##QE##QE##QE##QE##QE##QE##QE##QE##QE##QE##QE##QE##QE##QE##QE##QE##QE##QE##QE##QE##QE##QE##QE##QE##QE##QE##QE##QE##QE#�</w:t>
      </w:r>
      <w:r>
        <w:rPr/>
        <w:t>ٞ</w:t>
      </w:r>
      <w:r>
        <w:rPr/>
        <w:t>##$##$#If#####�*#!v##h#5�####�</w:t>
        <w:br/>
        <w:t>5�####'</w:t>
      </w:r>
    </w:p>
    <w:p>
      <w:pPr>
        <w:pStyle w:val="PreformattedText"/>
        <w:bidi w:val="0"/>
        <w:jc w:val="left"/>
        <w:rPr/>
      </w:pPr>
      <w:r>
        <w:rPr/>
        <w:t>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'</w:t>
      </w:r>
    </w:p>
    <w:p>
      <w:pPr>
        <w:pStyle w:val="PreformattedText"/>
        <w:bidi w:val="0"/>
        <w:jc w:val="left"/>
        <w:rPr/>
      </w:pPr>
      <w:r>
        <w:rPr/>
        <w:t>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Q$#6##�####��#,�####5�####�</w:t>
        <w:br/>
        <w:t>5�####'</w:t>
      </w:r>
    </w:p>
    <w:p>
      <w:pPr>
        <w:pStyle w:val="PreformattedText"/>
        <w:bidi w:val="0"/>
        <w:jc w:val="left"/>
        <w:rPr/>
      </w:pPr>
      <w:r>
        <w:rPr/>
        <w:t>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</w:t>
        <w:br/>
        <w:t>###e4#yt##�#�##$##$#If#####��!v##h#5�####�#5�#######v##�##v####:V###�F##��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�#5�####�#5�######p�</w:t>
        <w:br/>
        <w:t>###����###yt�?�#�##$##$#If#####��!v##h#5�####�#5�#######v##�##v####:V###�F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�#5�####�#5�######/�#######�####p�</w:t>
        <w:br/>
        <w:t>###����###yt�?�#�##$##$#If#####��!v##h#5�####�#5�#######v##�##v####:V###�F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;##��##�</w:t>
        <w:br/>
        <w:t>###����####�0###�#######�#######�#######�#######�#######�#####�#�$#6##�####��#,�####5�####�#5�######p�</w:t>
        <w:br/>
        <w:t>###����###yt�?�####$##$#If#####�##!v##h#5�####�#5�######5�####x##v##�##v#####v##x#:V###�l##4##�h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���#####���######�#�##�####��#5�####�#5�####�#5�####D#/�#######�####e4#p�####����######����######����###yt##�#�##$##$#If#####�##!v##h#5�####�#5�######5�####x##v##�##v#####v##x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5�####D#/�#######�####/�#######�####/�#######�####/�#######�####e4#yt##�#�##$##$#If#####�##!v##h#5�####�#5�####�$#v##�##v##�$:V###�l##4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/�#######�####/�#######�####/�#######�####/�#######�####e4#f4#yt##�#�##$##$#If#####�##!v##h#5�####�#5�######5�####x##v##�##v#####v##x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5�####D#/�#######�####e4#yt##�#i###D#d#####################�###i#!####################################�&gt;###�#</w:t>
        <w:br/>
        <w:t>�#########</w:t>
        <w:br/>
        <w:t>##C##�#####A#####�##########�##########�#######�b##��#####c�k8��HIU�8�;qE�#�#######*8####;##n#�###c�k8��HIU�8�;qE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5#####+�Ό####sRGB#��#�###</w:t>
        <w:tab/>
        <w:t>pHYs###�###�#�.&gt;�###?IDATx^�{�]U#��?x� ��!-`�</w:t>
        <w:br/>
        <w:t>U�#E�52#$��!�##�� #5�J�h4@��#�L�#$BH�@*B!���l�W�#*t</w:t>
        <w:br/>
        <w:t>#�R(P���󵻻�&lt;���N&amp;7w�]g������k���v</w:t>
      </w:r>
      <w:r>
        <w:rPr>
          <w:rtl w:val="true"/>
        </w:rPr>
        <w:t>ݥ</w:t>
      </w:r>
      <w:r>
        <w:rPr/>
        <w:t>�</w:t>
      </w:r>
      <w:r>
        <w:rPr/>
        <w:t>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F"#[�{�b�jN$V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&gt;d�##��!`#t##a�###t.#��</w:t>
      </w:r>
    </w:p>
    <w:p>
      <w:pPr>
        <w:pStyle w:val="PreformattedText"/>
        <w:bidi w:val="0"/>
        <w:jc w:val="left"/>
        <w:rPr/>
      </w:pPr>
      <w:r>
        <w:rPr/>
        <w:t>t��f�!`###�@�"�F�j:</w:t>
      </w:r>
    </w:p>
    <w:p>
      <w:pPr>
        <w:pStyle w:val="PreformattedText"/>
        <w:bidi w:val="0"/>
        <w:jc w:val="left"/>
        <w:rPr/>
      </w:pPr>
      <w:r>
        <w:rPr/>
        <w:t>#C�#hS#�#�N��5^��R�i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H��k�l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N#���</w:t>
        <w:tab/>
        <w:t>��##��!��#���W:#2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N#���k�j:�͘</w:t>
      </w:r>
      <w:r>
        <w:rPr/>
        <w:t>冀</w:t>
      </w:r>
      <w:r>
        <w:rPr/>
        <w:t>!��#4��##=�.�#��#�T#�����I��#��uP+��}�K�m��9��T##q��h�B��Ip�dʄ�&amp;e���R�k��#:#��:�����W�T�|��N?#���#@���Z5��</w:t>
      </w:r>
      <w:r>
        <w:rPr>
          <w:rtl w:val="true"/>
        </w:rPr>
        <w:t>ٲ</w:t>
      </w:r>
      <w:r>
        <w:rPr/>
        <w:t>肓�</w:t>
      </w:r>
      <w:r>
        <w:rPr/>
        <w:t>E;�#����z��#^^��y#���m�#��#�k��&gt;</w:t>
        <w:tab/>
        <w:t>����s&amp;�;#Xd���@[�#�XO9��7�e�7�+T�WQ�</w:t>
      </w:r>
      <w:r>
        <w:rPr/>
        <w:t>٧</w:t>
      </w:r>
      <w:r>
        <w:rPr/>
        <w:t>#��GV</w:t>
      </w:r>
      <w:r>
        <w:rPr/>
        <w:t>ް</w:t>
      </w:r>
      <w:r>
        <w:rPr/>
        <w:t>j]��</w:t>
      </w:r>
      <w:r>
        <w:rPr/>
        <w:t>쒥</w:t>
      </w:r>
      <w:r>
        <w:rPr/>
        <w:t>#i</w:t>
        <w:br/>
        <w:t>�#�F9���.[�#�������</w:t>
      </w:r>
      <w:r>
        <w:rPr/>
        <w:t>䃃�����</w:t>
      </w:r>
      <w:r>
        <w:rPr/>
        <w:t>?0P#�~:I��x�:}2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L`�b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  <w:r>
        <w:rPr/>
        <w:t>窿</w:t>
      </w:r>
      <w:r>
        <w:rPr/>
        <w:t>)���Wd�re���o�[�˛pU����o|�Ӄ�^��C�7��-b���NE�v#.ǚ�]�%���6#�F9}#�����7�#���#Cc��#</w:t>
      </w:r>
      <w:r>
        <w:rPr/>
        <w:t>뇅����</w:t>
      </w:r>
      <w:r>
        <w:rPr/>
        <w:t>M�"#Z��wt��</w:t>
      </w:r>
      <w:r>
        <w:rPr/>
        <w:t>土</w:t>
      </w:r>
      <w:r>
        <w:rPr/>
        <w:t>s��##s�-��a�'~,^�k�</w:t>
      </w:r>
    </w:p>
    <w:p>
      <w:pPr>
        <w:pStyle w:val="PreformattedText"/>
        <w:bidi w:val="0"/>
        <w:jc w:val="left"/>
        <w:rPr/>
      </w:pPr>
      <w:r>
        <w:rPr/>
        <w:t>Q���gʍ&amp;�`�o�\�#4#,�L��^_[##�##%��WD</w:t>
        <w:tab/>
        <w:t>#�q��C���]��=vm� ���H�O#�\;i��</w:t>
      </w:r>
      <w:r>
        <w:rPr>
          <w:rtl w:val="true"/>
        </w:rPr>
        <w:t>ر</w:t>
      </w:r>
      <w:r>
        <w:rPr/>
        <w:t>.�O�#�&gt;�pMpKy9���!#��#�#���##��D�#�:w��#e�=�+���y�/��/#O#���������i���</w:t>
      </w:r>
    </w:p>
    <w:p>
      <w:pPr>
        <w:pStyle w:val="PreformattedText"/>
        <w:bidi w:val="0"/>
        <w:jc w:val="left"/>
        <w:rPr/>
      </w:pPr>
      <w:r>
        <w:rPr/>
        <w:t>#7-\�$� �=�X�G���.��d#a#,�u#{&gt;��:)���#B�M#l!������82�/z�&gt;�d#(�#]�dd�_"@#�#r2�ʕK�ι�lĪ���##�.��2"y���3�NT��[#�</w:t>
        <w:br/>
        <w:t>��-���C��C'#�˒���,m�#�s!��[##&amp;#=�'Y(#��a�ϡu�zr#��h&amp;c#U�u##E����O#��#�q���#��c$�##����Q�#uJ�~�i��#�##ĝ��#PE</w:t>
      </w:r>
      <w:r>
        <w:rPr/>
        <w:t>茫</w:t>
      </w:r>
      <w:r>
        <w:rPr/>
        <w:t>5_��!*IF�#'#��q�Og#���N��mK#�d�#�����B��H���c��ǯ&gt;fC�=&gt;b</w:t>
        <w:br/>
        <w:t>�}a��#h#�&lt;�&lt;Ϗ�X�#K�^�#</w:t>
        <w:tab/>
        <w:t>���0#]##^#_�{�</w:t>
        <w:tab/>
        <w:t>.</w:t>
      </w:r>
      <w:r>
        <w:rPr>
          <w:rtl w:val="true"/>
        </w:rPr>
        <w:t>߂�</w:t>
      </w:r>
      <w:r>
        <w:rPr>
          <w:rtl w:val="true"/>
        </w:rPr>
        <w:t>[�</w:t>
      </w:r>
      <w:r>
        <w:rPr>
          <w:rtl w:val="true"/>
        </w:rPr>
        <w:t>ڛ</w:t>
      </w:r>
      <w:r>
        <w:rPr/>
        <w:t>��</w:t>
      </w:r>
      <w:r>
        <w:rPr/>
        <w:t>K�a</w:t>
      </w:r>
      <w:r>
        <w:rPr/>
        <w:t>ቔ</w:t>
      </w:r>
      <w:r>
        <w:rPr/>
        <w:t>9Y�q�/�T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 ��KN�s��z&lt;̄�����S �{|N��_|u#�Q5j��pF�Tx˟.\��KQl�#.��T^�*|#�#:q��eD3`"�����Ѓ?���*�5�@�`uSe��76n����#�Z&lt;8 �#��.�#�Նz�4���ѵP#{��o�y</w:t>
      </w:r>
      <w:r>
        <w:rPr/>
        <w:t>֨</w:t>
      </w:r>
      <w:r>
        <w:rPr/>
        <w:t>=ws#ē"F1)��]�yĨ��/�N�S�4�%��%�#\9w�#$Z</w:t>
      </w:r>
      <w:r>
        <w:rPr>
          <w:rtl w:val="true"/>
        </w:rPr>
        <w:t>׈</w:t>
      </w:r>
      <w:r>
        <w:rPr/>
        <w:t>#3</w:t>
      </w:r>
      <w:r>
        <w:rPr/>
        <w:t>yU=��[��# #�jY=z��e/V[����c#��x�ҫ�`m��</w:t>
      </w:r>
    </w:p>
    <w:p>
      <w:pPr>
        <w:pStyle w:val="PreformattedText"/>
        <w:bidi w:val="0"/>
        <w:jc w:val="left"/>
        <w:rPr/>
      </w:pPr>
      <w:r>
        <w:rPr/>
        <w:t>B�L�Oj�w�#9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,��ȵ�#;�(l�#�Q��#�9��X�&lt;f�7��,q�#�/�u#?}�7���#w��O�t#n���%+4`��#�b�÷-�`</w:t>
      </w:r>
      <w:r>
        <w:rPr>
          <w:rtl w:val="true"/>
        </w:rPr>
        <w:t>܀</w:t>
      </w:r>
      <w:r>
        <w:rPr/>
        <w:t>��</w:t>
      </w:r>
      <w:r>
        <w:rPr/>
        <w:t>A#�y�Iħd��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Ɲ#�#���_�OH����</w:t>
        <w:br/>
        <w:t>#���(6w�qe�#WF</w:t>
      </w:r>
      <w:r>
        <w:rPr>
          <w:rtl w:val="true"/>
        </w:rPr>
        <w:t>ܨ</w:t>
      </w:r>
      <w:r>
        <w:rPr/>
        <w:t>�</w:t>
      </w:r>
      <w:r>
        <w:rPr/>
        <w:t>#|�L��#�#SU��#^��#�(\]��D�#�#X#�$'�P�#L#����p���2~S� ��#�#�</w:t>
      </w:r>
      <w:r>
        <w:rPr>
          <w:rtl w:val="true"/>
        </w:rPr>
        <w:t>ۇ</w:t>
      </w:r>
      <w:r>
        <w:rPr/>
        <w:t>�</w:t>
      </w:r>
      <w:r>
        <w:rPr/>
        <w:t>ӏ?�Mh#�p�*��U���z�O�����##���tp��}�N���[N��$?P��d�U�Wq</w:t>
        <w:tab/>
        <w:t>���#���I@��NA�#�OTδmo#�pk��b��</w:t>
        <w:tab/>
        <w:t>�Q���&lt;��՞�*#n�#yչ�|� �u�wY�i�u#&lt;�N~��#\�UI#N�</w:t>
        <w:br/>
        <w:t>�</w:t>
      </w:r>
      <w:r>
        <w:rPr/>
        <w:t>٫</w:t>
      </w:r>
      <w:r>
        <w:rPr/>
        <w:t>�</w:t>
      </w:r>
      <w:r>
        <w:rPr/>
        <w:t>/#m�Q���Fm��}M��#`�#Fz�,##2#�,�5�#!pR#U</w:t>
      </w:r>
      <w:r>
        <w:rPr>
          <w:rtl w:val="true"/>
        </w:rPr>
        <w:t>ؠ</w:t>
      </w:r>
      <w:r>
        <w:rPr/>
        <w:t>�</w:t>
      </w:r>
      <w:r>
        <w:rPr/>
        <w:t>#�#�b��$�5B���7�## Nx�#��^���1'�ZH��WȈ'</w:t>
        <w:tab/>
        <w:t>�X��$;��hω�X���T���6�eƔ#�TĽv�;�#�k$�#ō##J#��##�u�I��&gt;�#�#2��UǓ�:�T�ɴ##�8}��m�,����#B����M���=�d����+�#��a/#O���I��щ+�qL&lt;c.#�#��w}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"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@�R#.�D�����D?</w:t>
        <w:tab/>
        <w:t>�,�uU#�A#U</w:t>
      </w:r>
      <w:r>
        <w:rPr>
          <w:rtl w:val="true"/>
        </w:rPr>
        <w:t>ؠ</w:t>
      </w:r>
      <w:r>
        <w:rPr/>
        <w:t>��</w:t>
      </w:r>
      <w:r>
        <w:rPr/>
        <w:t>I2���b��ό�w��#J:�#o#�u#�w����k�n��C)H#ł�#��6o�Ԏ��#���Ԛ���Y��8n</w:t>
      </w:r>
      <w:r>
        <w:rPr/>
        <w:t>ꔖ�</w:t>
      </w:r>
      <w:r>
        <w:rPr/>
        <w:t>qUF@�#�Eq#�`#�4#�A&gt;�$o~�#</w:t>
        <w:br/>
        <w:t>u��Øha�B���w�Rp�ig#�q�R���#���##sr;t#x�f���R�t�+���Q�##��*�ͪ&gt;&gt;#4#�#�d�u#I�#�|j-'I#'��'cC:��/�(g�N�gj8��H��&gt;�#�ĦnJ�ǌbRb'��.ya#V�4�64$I#e��~##p�]-&gt;�&gt;�� #�-�q��LH�f�ǣ�0@hs</w:t>
        <w:tab/>
        <w:t>N���)Y�t#�#Lr�q#k�E#���3�q�Z�v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`</w:t>
        <w:br/>
        <w:t>���</w:t>
      </w:r>
      <w:r>
        <w:rPr>
          <w:rtl w:val="true"/>
        </w:rPr>
        <w:t>߿</w:t>
      </w:r>
      <w:r>
        <w:rPr/>
        <w:t>]#��&lt;O#$�kM����f����?��</w:t>
      </w:r>
      <w:r>
        <w:rPr>
          <w:rtl w:val="true"/>
        </w:rPr>
        <w:t>׿</w:t>
      </w:r>
      <w:r>
        <w:rPr/>
        <w:t>�</w:t>
      </w:r>
      <w:r>
        <w:rPr/>
        <w:t>Ig�$�!%�t.�=�̐�</w:t>
      </w:r>
      <w:r>
        <w:rPr/>
        <w:t>몎</w:t>
      </w:r>
      <w:r>
        <w:rPr/>
        <w:t>,�7��D�4��#M#|#b�##�##�m#�3�</w:t>
      </w:r>
      <w:r>
        <w:rPr>
          <w:rtl w:val="true"/>
        </w:rPr>
        <w:t>ے</w:t>
      </w:r>
      <w:r>
        <w:rPr/>
        <w:t>#��?z8�:c���?</w:t>
      </w:r>
      <w:r>
        <w:rPr/>
        <w:t>ꑙ�</w:t>
      </w:r>
      <w:r>
        <w:rPr/>
        <w:t>%#$d#h�t\����d#pɢo�po �s�I�ex�fS#U���#�#&amp;#1�~#'HP#���Z"G�g�_&gt;g#.LJ�#p#:��ƙ?���0���5�#i�S$��h#��te#OPu��f##s�h8I#���,&lt;#��r����</w:t>
      </w:r>
      <w:r>
        <w:rPr/>
        <w:t>죖</w:t>
      </w:r>
      <w:r>
        <w:rPr/>
        <w:t>t#�}Y�˰L�t�#0�w�%v�#��1ƛs�P��,v�{�"4��r#͛h�#�#</w:t>
        <w:tab/>
        <w:t>�Zˈ��?uH#zyM�##������L~5��&gt;+Sou�#�</w:t>
        <w:tab/>
        <w:t>�##</w:t>
      </w:r>
    </w:p>
    <w:p>
      <w:pPr>
        <w:pStyle w:val="PreformattedText"/>
        <w:bidi w:val="0"/>
        <w:jc w:val="left"/>
        <w:rPr/>
      </w:pPr>
      <w:r>
        <w:rPr/>
        <w:t>\���B��d���nɦ{lj^##��9-�#���hr����rQ��v.�</w:t>
      </w:r>
      <w:r>
        <w:rPr/>
        <w:t>ٝ�</w:t>
      </w:r>
      <w:r>
        <w:rPr/>
        <w:t>#�]�WH�d��</w:t>
      </w:r>
      <w:r>
        <w:rPr/>
        <w:t>꺝</w:t>
      </w:r>
      <w:r>
        <w:rPr/>
        <w:tab/>
        <w:t>##&gt;#�E�#k&gt;##;p,Qp�k�#E`��&lt;?����U_,0�</w:t>
      </w:r>
      <w:r>
        <w:rPr>
          <w:rtl w:val="true"/>
        </w:rPr>
        <w:t>ߡ</w:t>
      </w:r>
      <w:r>
        <w:rPr/>
        <w:t>��</w:t>
      </w:r>
      <w:r>
        <w:rPr/>
        <w:t>qf���7�,!�##_KV�4�"�#3"!s�1�#</w:t>
      </w:r>
      <w:r>
        <w:rPr/>
        <w:t>݃��</w:t>
      </w:r>
      <w:r>
        <w:rPr/>
        <w:t>#��0R4#\�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P4����=iCO�#�+�ϟ���</w:t>
      </w:r>
      <w:r>
        <w:rPr>
          <w:rtl w:val="true"/>
        </w:rPr>
        <w:t>ی</w:t>
      </w:r>
      <w:r>
        <w:rPr/>
        <w:t>���</w:t>
      </w:r>
      <w:r>
        <w:rPr/>
        <w:t>=CL�</w:t>
      </w:r>
      <w:r>
        <w:rPr/>
        <w:t>֫�</w:t>
      </w:r>
      <w:r>
        <w:rPr/>
        <w:t>9</w:t>
      </w:r>
      <w:r>
        <w:rPr/>
        <w:t>靌</w:t>
      </w:r>
      <w:r>
        <w:rPr/>
        <w:t>#11C�#0#�#�#"�y�##o�98o�#�6��#-/g�n����A�,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C#(���#��d�}Y@T7e</w:t>
      </w:r>
      <w:r>
        <w:rPr>
          <w:rtl w:val="true"/>
        </w:rPr>
        <w:t>۾</w:t>
      </w:r>
      <w:r>
        <w:rPr/>
        <w:t>#��#me���##��!�m##u��E�#�l��R�r#���#��V��M�!`###]�@ќ~{Bf9��#��#0#Z�@</w:t>
        <w:tab/>
        <w:t>�~��`###��!`#dD�d�_n��\m##</w:t>
        <w:tab/>
        <w:t>�x�(J��O�]#E�����u����2��I�,��"l���c5��4v8#7i�=�e:����Y�е�#k����#�U�#�k�ɛ�</w:t>
        <w:tab/>
        <w:t>b I��]|~j-�8�9j\�T�)�&amp;#��#�1#7,Α�'��#;l��R�#��yvmm�#L���4���Y�#����#*&lt;&gt;��_&lt;*�#���vm#|i#�</w:t>
        <w:br/>
        <w:t>�</w:t>
        <w:tab/>
        <w:t>�{�#��N�r�K��*�(a#.�D���R���px�</w:t>
      </w:r>
      <w:r>
        <w:rPr/>
        <w:t>֨�</w:t>
      </w:r>
      <w:r>
        <w:rPr/>
        <w:t>#�#���r�Up##��#��q{�'#�@��</w:t>
        <w:br/>
        <w:t>�#�dRvm�e#���,�e</w:t>
      </w:r>
    </w:p>
    <w:p>
      <w:pPr>
        <w:pStyle w:val="PreformattedText"/>
        <w:bidi w:val="0"/>
        <w:jc w:val="left"/>
        <w:rPr/>
      </w:pPr>
      <w:r>
        <w:rPr/>
        <w:t>#D���G9N�</w:t>
      </w:r>
      <w:r>
        <w:rPr/>
        <w:t>啋</w:t>
      </w:r>
      <w:r>
        <w:rPr/>
        <w:t>#O��#C�b�B�#�#}m#�[#ZWM�Z&lt;L�#}`]#b��%�w��9�H�</w:t>
      </w:r>
      <w:r>
        <w:rPr>
          <w:rtl w:val="true"/>
        </w:rPr>
        <w:t>ܟ</w:t>
      </w:r>
      <w:r>
        <w:rPr/>
        <w:t>�</w:t>
      </w:r>
      <w:r>
        <w:rPr/>
        <w:t>#r�#�#A�}G�?{��#h#�~��q�j�}�a�3#̂��uy&gt;�n�][#�#��4�#�n#.m�N5���#�7�n�Y#G�}(Yrk+�z'��e�#�~�#M�s̱��&gt;!*�#���?�-yz����6�"�`�L�</w:t>
        <w:tab/>
        <w:t>��R7#���7�</w:t>
        <w:tab/>
        <w:t>�i�������#e��#���r�)</w:t>
      </w:r>
      <w:r>
        <w:rPr>
          <w:rtl w:val="true"/>
        </w:rPr>
        <w:t>ב</w:t>
      </w:r>
      <w:r>
        <w:rPr/>
        <w:t>��</w:t>
      </w:r>
      <w:r>
        <w:rPr/>
        <w:t>\�#�J�o^�F�3���3�}</w:t>
      </w:r>
      <w:r>
        <w:rPr/>
        <w:t>ⵣ�</w:t>
      </w:r>
      <w:r>
        <w:rPr/>
        <w:t>.;�8�#�W#C/=#�9�='�V�HV{��#a��o|@#,����ļ\+NW�&lt;b|q#���u�,�#�/�ʳ#�L##0V:Ut�W��h��SOդ]3#vf'UV�|�#���#(jS��EG�D�##EԆX6`R���.�?M7�ua|ts�z)y�p#G</w:t>
      </w:r>
      <w:r>
        <w:rPr>
          <w:rtl w:val="true"/>
        </w:rPr>
        <w:t>ـ</w:t>
      </w:r>
      <w:r>
        <w:rPr/>
        <w:t>�</w:t>
      </w:r>
      <w:r>
        <w:rPr/>
        <w:t>FBKv#�#&gt;��#&gt;QO@#-�yf�t���=k������Y�c#�"�0��Ј/�D�X�"}�O�]� �����[��#���o#O#����&lt;#T�#��</w:t>
      </w:r>
    </w:p>
    <w:p>
      <w:pPr>
        <w:pStyle w:val="PreformattedText"/>
        <w:bidi w:val="0"/>
        <w:jc w:val="left"/>
        <w:rPr/>
      </w:pPr>
      <w:r>
        <w:rPr/>
        <w:t>zP�&lt;r�#�&amp;*"&gt;ER#�G#�#7#[��_Ħ�#I#��_����|�##�#</w:t>
      </w:r>
      <w:r>
        <w:rPr>
          <w:rtl w:val="true"/>
        </w:rPr>
        <w:t>ݧ���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/>
        <w:t>�)W�a#C#z��+z#��C�x|.Q��O#��3���6�IH�#ѵ##{��C�s�M�(s1#y�92�s+�#NW?�K�w�W�^#Nb��'�</w:t>
      </w:r>
      <w:r>
        <w:rPr>
          <w:rtl w:val="true"/>
        </w:rPr>
        <w:t>ח</w:t>
      </w:r>
      <w:r>
        <w:rPr>
          <w:rtl w:val="true"/>
        </w:rPr>
        <w:t>*�</w:t>
      </w:r>
      <w:r>
        <w:rPr/>
        <w:t>58</w:t>
      </w:r>
      <w:r>
        <w:rPr/>
        <w:t>�#��U��08�b##��H4�T�.��Ƕ"</w:t>
      </w:r>
      <w:r>
        <w:rPr>
          <w:rtl w:val="true"/>
        </w:rPr>
        <w:t>ـ</w:t>
      </w:r>
      <w:r>
        <w:rPr/>
        <w:t>Z.#yapd�#��A��"ֆX6`�)h]@�</w:t>
      </w:r>
      <w:r>
        <w:rPr>
          <w:rtl w:val="true"/>
        </w:rPr>
        <w:t>޺</w:t>
      </w:r>
      <w:r>
        <w:rPr/>
        <w:t>#�sS�p#G</w:t>
      </w:r>
      <w:r>
        <w:rPr>
          <w:rtl w:val="true"/>
        </w:rPr>
        <w:t>ـ</w:t>
      </w:r>
      <w:r>
        <w:rPr/>
        <w:t>��</w:t>
      </w:r>
      <w:r>
        <w:rPr/>
        <w:t>#gxR#/#&lt;i�6�*�0�I�IH��D�}�)}#�)�LгC�����&gt;�5Mj�@iN����;�K�u��#v##�D�5</w:t>
      </w:r>
    </w:p>
    <w:p>
      <w:pPr>
        <w:pStyle w:val="PreformattedText"/>
        <w:bidi w:val="0"/>
        <w:jc w:val="left"/>
        <w:rPr/>
      </w:pPr>
      <w:r>
        <w:rPr/>
        <w:t>#GW+�#�-##sz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&lt;r#�@���Ա�|$�f���ERJ���-z�y_2I#��j�.���V��bA#�/�c��JOaʥ�#l#��P��#���#��a��ǀ3N ���boZ�#y#��&amp;#_Ye#э\�L#�Y#�&lt;�&gt;\&gt;�kJ{Hb��#��#r#&amp;��J�jP�#�</w:t>
        <w:br/>
        <w:t>"#N��|J+b#�q�#�K�##(�##�X(bm�e#��u����</w:t>
      </w:r>
      <w:r>
        <w:rPr>
          <w:rtl w:val="true"/>
        </w:rPr>
        <w:t>ܔ</w:t>
      </w:r>
      <w:r>
        <w:rPr/>
        <w:t>�</w:t>
      </w:r>
      <w:r>
        <w:rPr/>
        <w:t>)��Q6�R��*��#mұ:/yz</w:t>
      </w:r>
    </w:p>
    <w:p>
      <w:pPr>
        <w:pStyle w:val="PreformattedText"/>
        <w:bidi w:val="0"/>
        <w:jc w:val="left"/>
        <w:rPr/>
      </w:pPr>
      <w:r>
        <w:rPr/>
        <w:t>ʡ5v#��#��ņ#�`�bR#����c��n˓�jv�a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'i#�</w:t>
        <w:tab/>
        <w:t>�#b�#���/��X,�</w:t>
        <w:tab/>
        <w:t>�</w:t>
      </w:r>
      <w:r>
        <w:rPr>
          <w:rtl w:val="true"/>
        </w:rPr>
        <w:t>ۇ</w:t>
      </w:r>
      <w:r>
        <w:rPr/>
        <w:t>�</w:t>
      </w:r>
      <w:r>
        <w:rPr/>
        <w:t>#G6�#-��"�$UH#9"@���"#ğ�</w:t>
        <w:tab/>
        <w:t>��</w:t>
        <w:br/>
        <w:t>n/d�S�rc)duk�#�0('��3��z�#</w:t>
      </w:r>
      <w:r>
        <w:rPr/>
        <w:t>䎫�</w:t>
      </w:r>
      <w:r>
        <w:rPr/>
        <w:t>]�&amp;��H����##~2�#V~fƗ��</w:t>
        <w:br/>
        <w:t>.:H��5#�$nX.�y}���##s,�qz2</w:t>
      </w:r>
      <w:r>
        <w:rPr/>
        <w:t>ֻ�</w:t>
      </w:r>
      <w:r>
        <w:rPr/>
        <w:t>OjE`�� �#[�#:�r9�A��"ֆX6`Z#�O#�#[W�|��)��Q6��ǭȯo���o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#��^U#��#��M#zm��&gt;��p�#W��3=p��#�%:#3#̖m|�k|�#t�n#��t�J��I8��(ϹE�p�</w:t>
      </w:r>
      <w:r>
        <w:rPr/>
        <w:t>ٕ</w:t>
      </w:r>
      <w:r>
        <w:rPr/>
        <w:t>j6c8#��d�!��sgM��p&gt;E#Y#Z#�#���df#M��C$</w:t>
        <w:tab/>
        <w:t xml:space="preserve"> m)L�5#É�.J�G���SkZtL&gt;h,��^Ԅs!�����͚ք�#��tM�O↍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1)�z</w:t>
      </w:r>
      <w:r>
        <w:rPr>
          <w:rtl w:val="true"/>
        </w:rPr>
        <w:t>ٺ</w:t>
      </w:r>
      <w:r>
        <w:rPr/>
        <w:t>�</w:t>
      </w:r>
      <w:r>
        <w:rPr/>
        <w:t>]#D[#���jI#0��#��(</w:t>
      </w:r>
    </w:p>
    <w:p>
      <w:pPr>
        <w:pStyle w:val="PreformattedText"/>
        <w:bidi w:val="0"/>
        <w:jc w:val="left"/>
        <w:rPr/>
      </w:pPr>
      <w:r>
        <w:rPr/>
        <w:t>r##�</w:t>
      </w:r>
    </w:p>
    <w:p>
      <w:pPr>
        <w:pStyle w:val="PreformattedText"/>
        <w:bidi w:val="0"/>
        <w:jc w:val="left"/>
        <w:rPr/>
      </w:pPr>
      <w:r>
        <w:rPr/>
        <w:t>)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]�#�[W&gt;J�#N�(#p�V]\@#�O�M�u�v�#f�6BC���07�(s+p�+W3����`#��#�#?#�b�e�=|J</w:t>
      </w:r>
      <w:r>
        <w:rPr/>
        <w:t>ܵ</w:t>
      </w:r>
      <w:r>
        <w:rPr/>
        <w:t>-#d�����I��&lt;��ƨf##\�R���#��JwDY^cU)��͟#���v�#��#�</w:t>
        <w:tab/>
        <w:t>Fe���rk#��w\!�</w:t>
        <w:br/>
        <w:br/>
        <w:t>�)�#ʙ*P�R��0&gt;����~�vw'q%$X��"$���9]�~��V'�Yd��sd�Y,</w:t>
        <w:tab/>
        <w:t>d�ww�</w:t>
      </w:r>
      <w:r>
        <w:rPr>
          <w:rtl w:val="true"/>
        </w:rPr>
        <w:t>ߊ</w:t>
      </w:r>
      <w:r>
        <w:rPr/>
        <w:t>H</w:t>
        <w:br/>
        <w:t>'%v�&amp;%Q.�� �C�</w:t>
      </w:r>
      <w:r>
        <w:rPr>
          <w:rtl w:val="true"/>
        </w:rPr>
        <w:t>ې</w:t>
      </w:r>
      <w:r>
        <w:rPr/>
        <w:t>�</w:t>
      </w:r>
      <w:r>
        <w:rPr/>
        <w:t>#���A���ZW&gt;J</w:t>
      </w:r>
      <w:r>
        <w:rPr>
          <w:rtl w:val="true"/>
        </w:rPr>
        <w:t>ޚ��</w:t>
      </w:r>
      <w:r>
        <w:rPr>
          <w:rtl w:val="true"/>
        </w:rPr>
        <w:t>&gt;#��</w:t>
      </w:r>
      <w:r>
        <w:rPr/>
        <w:t>1</w:t>
      </w:r>
      <w:r>
        <w:rPr/>
        <w:t>O#?���k#�q9j�K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|7j�U�r�</w:t>
      </w:r>
      <w:r>
        <w:rPr>
          <w:rtl w:val="true"/>
        </w:rPr>
        <w:t>؍</w:t>
      </w:r>
      <w:r>
        <w:rPr/>
        <w:t>�</w:t>
      </w:r>
      <w:r>
        <w:rPr/>
        <w:t>gkL&gt;]#�o���#��oE�KWѪ#�&gt;�Ԯ#?:�Q5&amp;�[�&amp;</w:t>
      </w:r>
      <w:r>
        <w:rPr>
          <w:rtl w:val="true"/>
        </w:rPr>
        <w:t>ݼ</w:t>
      </w:r>
      <w:r>
        <w:rPr/>
        <w:t>%xi�W�&lt;IB\�#Y�M)oM�#򱪔#e�3�l��P��4J#�I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���;��Ia��VK��#��kf��##mLb#Z�k�n�V</w:t>
        <w:tab/>
        <w:t>#�򀉵��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FNY�q2��{�#�����#[�</w:t>
      </w:r>
    </w:p>
    <w:p>
      <w:pPr>
        <w:pStyle w:val="PreformattedText"/>
        <w:bidi w:val="0"/>
        <w:jc w:val="left"/>
        <w:rPr/>
      </w:pPr>
      <w:r>
        <w:rPr/>
        <w:t>I�˱4ȱPDmHg#��Z�</w:t>
      </w:r>
      <w:r>
        <w:rPr>
          <w:rtl w:val="true"/>
        </w:rPr>
        <w:t>ݺ</w:t>
      </w:r>
      <w:r>
        <w:rPr/>
        <w:t>rP�&amp;q#ǲ##̣�F��`#@���!G6O�x# :�����#����#�Җlf4wx-�##���L�i�%�#��L1-U$�</w:t>
        <w:tab/>
        <w:t>#�Qs�j�^t#i3-l�#u=�,L��`Co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0�R�#�#F�###d1#�%W���p���q�P#7���;/��m#�|wR#&lt;2#����¤�Q"+��@ ��l�26;�o###2�#:�</w:t>
      </w:r>
    </w:p>
    <w:p>
      <w:pPr>
        <w:pStyle w:val="PreformattedText"/>
        <w:bidi w:val="0"/>
        <w:jc w:val="left"/>
        <w:rPr/>
      </w:pPr>
      <w:r>
        <w:rPr/>
        <w:t>)�##�&gt;��eE�d`�Ds�n�]HŐ#aҵiw�#####Hz03^�d1s�M#�ng###�@+#hvz��e�{##��!��#�G�###��o�!`###��C�"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t##a��EE��##��!�}#X��}un%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~#W�#�#0#�##s��W�VbC�#�b#v</w:t>
      </w:r>
      <w:r>
        <w:rPr>
          <w:rtl w:val="true"/>
        </w:rPr>
        <w:t>ݺ</w:t>
      </w:r>
      <w:r>
        <w:rPr/>
        <w:t>uk##</w:t>
      </w:r>
      <w:r>
        <w:rPr>
          <w:rtl w:val="true"/>
        </w:rPr>
        <w:t>ߊ</w:t>
      </w:r>
      <w:r>
        <w:rPr/>
        <w:t>n###�@w!�_j���c��####IEND�B`�#1##D#d#######################m#�######################################�T###�#</w:t>
        <w:br/>
        <w:t>�#########</w:t>
        <w:br/>
        <w:t>##C##�0####A#####�##########�#####u#m#f#t#_#l#o#g#o#_#w######�#######�R##�`0#####Y�;T�o#��*g</w:t>
      </w:r>
      <w:r>
        <w:rPr>
          <w:rtl w:val="true"/>
        </w:rPr>
        <w:t>ؽ</w:t>
      </w:r>
      <w:r>
        <w:rPr/>
        <w:t>V�#&lt;0######�O####;#�F#�40###Y�;T�o#��*g</w:t>
      </w:r>
      <w:r>
        <w:rPr>
          <w:rtl w:val="true"/>
        </w:rPr>
        <w:t>ؽ</w:t>
      </w:r>
      <w:r>
        <w:rPr/>
        <w:t>V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n.����q&lt;p�:��##��</w:t>
        <w:tab/>
        <w:t>_DMEaO�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#V��y�#�#j��,/#�#�G��I�#��{H.��XLD�Ps:Z+#���#� E�[d�#6�#�X�d�dP���*r</w:t>
      </w:r>
    </w:p>
    <w:p>
      <w:pPr>
        <w:pStyle w:val="PreformattedText"/>
        <w:bidi w:val="0"/>
        <w:jc w:val="left"/>
        <w:rPr/>
      </w:pPr>
      <w:r>
        <w:rPr/>
        <w:t>R�{3)Ӝ4�k�}#QL���(#��(#��(#��(#��(#��(#��(#��(#��(#��(#��(#��(#��(#��(#��(#��(#��(#��(#��(#��(#��J#*����iv�uy2�#�=O�#ϵG�j"�DqFg���T</w:t>
        <w:br/>
        <w:t>yc�Oe�'���� �u�b��%$H�#[��#����#]#�c#�����w(��5�1��M��#����L��#o�#@�#ҋ#�{P��$#y�g</w:t>
      </w:r>
      <w:r>
        <w:rPr/>
        <w:t>؃</w:t>
      </w:r>
      <w:r>
        <w:rPr/>
        <w:t>�</w:t>
      </w:r>
      <w:r>
        <w:rPr/>
        <w:t>#0=�P^x��#V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6��#/��#{�ʹ�F�A���</w:t>
      </w:r>
      <w:r>
        <w:rPr>
          <w:rtl w:val="true"/>
        </w:rPr>
        <w:t>׵</w:t>
      </w:r>
      <w:r>
        <w:rPr/>
        <w:t>����</w:t>
      </w:r>
      <w:r>
        <w:rPr/>
        <w:t>Y��S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#�U]�#o��Y���#Yw������#&lt;m#i��H|��#���%;^���#�Ƹ��N�_�O�#�����Z�'�</w:t>
      </w:r>
    </w:p>
    <w:p>
      <w:pPr>
        <w:pStyle w:val="PreformattedText"/>
        <w:bidi w:val="0"/>
        <w:jc w:val="left"/>
        <w:rPr/>
      </w:pPr>
      <w:r>
        <w:rPr/>
        <w:t>J##{�&lt;=��k�u�#�v�=���8�d�U�_�W����#S�:7����#��C�ʔ�</w:t>
      </w:r>
      <w:r>
        <w:rPr>
          <w:rtl w:val="true"/>
        </w:rPr>
        <w:t>߂</w:t>
      </w:r>
      <w:r>
        <w:rPr/>
        <w:t>�</w:t>
      </w:r>
      <w:r>
        <w:rPr/>
        <w:t>#Ҫ��]cDsq�fQ�|�H#��S�\�^;���#�xR##���#�X#κm#�K�u##�#[�S��e��#��J�YT�Ն���#�3\Ltr�]����#0Ӿ \Y]�?�#-g0��U;~�}=�G�w#\Cs</w:t>
        <w:br/>
        <w:t>M#�,N2���G��#���"#_�4�#���r�}cq�</w:t>
      </w:r>
      <w:r>
        <w:rPr>
          <w:rtl w:val="true"/>
        </w:rPr>
        <w:t>ۃ</w:t>
      </w:r>
      <w:r>
        <w:rPr/>
        <w:t>�</w:t>
      </w:r>
      <w:r>
        <w:rPr/>
        <w:t>Erw#��ë����</w:t>
      </w:r>
      <w:r>
        <w:rPr>
          <w:rtl w:val="true"/>
        </w:rPr>
        <w:t>ך</w:t>
      </w:r>
      <w:r>
        <w:rPr/>
        <w:t>&lt;���\�#t�#�8=�+#9C}W�F#��_��g</w:t>
      </w:r>
      <w:r>
        <w:rPr/>
        <w:t>ۣ���</w:t>
      </w:r>
      <w:r>
        <w:rPr/>
        <w:t>N���#�����{d�~#?y#pGcW��4����.-�J�##QL���(#��(#��(#��(#��(#��(#��(#��(#��(#��(#��(#��(#��(#��(#��(#��(#��(#��cȑ��`�;��@#��ˏ&lt;d�#����#C)##�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U#�O�[</w:t>
      </w:r>
      <w:r>
        <w:rPr/>
        <w:t>뒑���</w:t>
      </w:r>
      <w:r>
        <w:rPr/>
        <w:t>J���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oY��K-�įa�Z�.G�+v###à�kc��K�##[�rՈ�,Kx��#q�#��\#�u�</w:t>
      </w:r>
      <w:r>
        <w:rPr>
          <w:rtl w:val="true"/>
        </w:rPr>
        <w:t>׮</w:t>
      </w:r>
      <w:r>
        <w:rPr/>
        <w:t>��</w:t>
      </w:r>
      <w:r>
        <w:rPr/>
        <w:t>L�n��.##8�B�?R@#</w:t>
      </w:r>
      <w:r>
        <w:rPr>
          <w:rtl w:val="true"/>
        </w:rPr>
        <w:t>ߍ</w:t>
      </w:r>
      <w:r>
        <w:rPr>
          <w:rtl w:val="true"/>
        </w:rPr>
        <w:t>*</w:t>
      </w:r>
      <w:r>
        <w:rPr/>
        <w:t>4</w:t>
      </w:r>
      <w:r>
        <w:rPr/>
        <w:t>&gt;�S��Ao��y�k���!�j:��Y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`�J</w:t>
      </w:r>
      <w:r>
        <w:rPr>
          <w:rtl w:val="true"/>
        </w:rPr>
        <w:t>ڙ</w:t>
      </w:r>
      <w:r>
        <w:rPr/>
        <w:t>B&lt;����:t#�V�O����M#��##i@f|#�Rry��5��</w:t>
      </w:r>
      <w:r>
        <w:rPr>
          <w:rtl w:val="true"/>
        </w:rPr>
        <w:t>ޝ</w:t>
      </w:r>
      <w:r>
        <w:rPr/>
        <w:t>;Q��cY###�ǂG#?�*</w:t>
      </w:r>
      <w:r>
        <w:rPr>
          <w:rtl w:val="true"/>
        </w:rPr>
        <w:t>ޱ</w:t>
      </w:r>
      <w:r>
        <w:rPr/>
        <w:t>�</w:t>
      </w:r>
      <w:r>
        <w:rPr/>
        <w:t>#�v8~�#</w:t>
      </w:r>
      <w:r>
        <w:rPr/>
        <w:t>儶�</w:t>
      </w:r>
      <w:r>
        <w:rPr/>
        <w:t>#v��#)#�#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T=�J�Z�k��|���N���.�#K�,����!x�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k�*�g�</w:t>
      </w:r>
      <w:r>
        <w:rPr/>
        <w:t>䳳</w:t>
      </w:r>
      <w:r>
        <w:rPr/>
        <w:t>K6��#����d�#/&lt;dg���+\^[G#V#g�6���#2)W�8����=�����:��##;#�A��V9ԇ\��vq�#s</w:t>
      </w:r>
      <w:r>
        <w:rPr>
          <w:rtl w:val="true"/>
        </w:rPr>
        <w:t>ڹ</w:t>
      </w:r>
      <w:r>
        <w:rPr/>
        <w:t>#�l�awc�ťG#mh#�&amp;F�.�s���#1��k�~����o���}��:W~���|usc)ѼJE�;#R��#�I�#���x�z�����gx�uk*b)#�󐎇���#�|��H����#@�k��#���jrxGV�##2�8?u�r��#�?.�xx�Q�5�]�{#��;��d�J�#��dv���xGc�#�pN#��z89#��m###h�X�y�7���_��y#���Z��#I�O�-��=�����#�W�#�˓���:��4}�</w:t>
      </w:r>
      <w:r>
        <w:rPr>
          <w:rtl w:val="true"/>
        </w:rPr>
        <w:t>ڎ</w:t>
      </w:r>
      <w:r>
        <w:rPr/>
        <w:t>��</w:t>
      </w:r>
      <w:r>
        <w:rPr/>
        <w:t>#�ζ�cȑ��`��N#9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[�h�QE##QE##QE##QE##QE##QE##QE##QE##QMwXл�UQ�I�#�#ER��4�JYb����xq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:}</w:t>
      </w:r>
    </w:p>
    <w:p>
      <w:pPr>
        <w:pStyle w:val="PreformattedText"/>
        <w:bidi w:val="0"/>
        <w:jc w:val="left"/>
        <w:rPr/>
      </w:pPr>
      <w:r>
        <w:rPr/>
        <w:t>]��[�4�</w:t>
        <w:br/>
        <w:t>(��(�#�JZ#(���#�)(#h�wz��a��j#��#��*3Y#�@�LPj�#t#(�����S��D��nΎ��f���E��-V�g#�B!I&gt;��O�#}�8�_#5��#B��x#I.N�#��##�Te��Ւ�Ǧ�r�#K1##�Oj�/��#�\�#��o"Ĵa���6y`#ӯz��_^�7�&lt;Iyz</w:t>
        <w:tab/>
        <w:t>Ɇ#�0~�#�#���LS��e���5�`��o�9�]�:t�</w:t>
      </w:r>
      <w:r>
        <w:rPr>
          <w:rtl w:val="true"/>
        </w:rPr>
        <w:t>ܯ</w:t>
      </w:r>
      <w:r>
        <w:rPr/>
        <w:t>v�LL�╭s�~#�#���`K��}�G#��,Km��&gt;���(Q�##&amp;��</w:t>
      </w:r>
      <w:r>
        <w:rPr>
          <w:rtl w:val="true"/>
        </w:rPr>
        <w:t>߇</w:t>
      </w:r>
      <w:r>
        <w:rPr/>
        <w:t>�</w:t>
      </w:r>
      <w:r>
        <w:rPr/>
        <w:t>#��C+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`��&lt;x�v+���nK#ҹ\!RNJ[�_�s�JPI[�e�#</w:t>
      </w:r>
      <w:r>
        <w:rPr>
          <w:rtl w:val="true"/>
        </w:rPr>
        <w:t>ٯ</w:t>
      </w:r>
      <w:r>
        <w:rPr/>
        <w:t>�</w:t>
      </w:r>
      <w:r>
        <w:rPr/>
        <w:t>&lt;-��C3Iw�ɴ�F</w:t>
        <w:br/>
        <w:t>���#@[���1y���v�[Y�KxM�&amp;�#�#r�2z</w:t>
      </w:r>
      <w:r>
        <w:rPr/>
        <w:t>稫</w:t>
      </w:r>
      <w:r>
        <w:rPr/>
        <w:t>M�##i��JԑG��$G�VS�Vt�##&gt;m���4ˆ�,Ǐ�#���{z#�;k{��#W��T�9]i���_H�^J��-���Y�Ol�&amp;��s�#</w:t>
        <w:tab/>
        <w:t>�.?���p�#\\#�#��������G�%&lt;�J��RP��#���n�[����G</w:t>
      </w:r>
    </w:p>
    <w:p>
      <w:pPr>
        <w:pStyle w:val="PreformattedText"/>
        <w:bidi w:val="0"/>
        <w:jc w:val="left"/>
        <w:rPr/>
      </w:pPr>
      <w:r>
        <w:rPr/>
        <w:t>Ew;�#����#�9?�G�~##~ê7��#�U{�?�^���</w:t>
      </w:r>
      <w:r>
        <w:rPr/>
        <w:t>ᨮ��</w:t>
      </w:r>
      <w:r>
        <w:rPr/>
        <w:t>S�#tz#�1?��##�D�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9�a�{i=��##�#g#�FO�u��H�#EK�#0͸#�o|�#��l^�GZ�F�w���g�IB[��8~w��F1�#�Y���#��[C�e�#��Ĥ~#)�(�Q�^���'�4�=�P̿�$W�S##��Ӎ�ko�</w:t>
      </w:r>
      <w:r>
        <w:rPr>
          <w:rtl w:val="true"/>
        </w:rPr>
        <w:t>ܖ</w:t>
      </w:r>
      <w:r>
        <w:rPr/>
        <w:t>�</w:t>
      </w:r>
      <w:r>
        <w:rPr/>
        <w:t>#�u�v����#3��</w:t>
      </w:r>
      <w:r>
        <w:rPr/>
        <w:t>۱�</w:t>
      </w:r>
      <w:r>
        <w:rPr/>
        <w:t>1���M�&lt;Qw�ϩ��Gy#</w:t>
      </w:r>
      <w:r>
        <w:rPr>
          <w:rtl w:val="true"/>
        </w:rPr>
        <w:t>׆</w:t>
      </w:r>
      <w:r>
        <w:rPr/>
        <w:t>W#���O��Ms�#�#$�#k�I�q�Ig2@����E[��ᶞ��{</w:t>
        <w:tab/>
        <w:t>��d���I��3�#:^�</w:t>
      </w:r>
      <w:r>
        <w:rPr>
          <w:rtl w:val="true"/>
        </w:rPr>
        <w:t>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z�O�/#��=a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岲</w:t>
      </w:r>
      <w:r>
        <w:rPr/>
        <w:t>#��v�A�s}���[;#�8&amp;�PY�</w:t>
      </w:r>
      <w:r>
        <w:rPr>
          <w:rtl w:val="true"/>
        </w:rPr>
        <w:t>߆</w:t>
      </w:r>
      <w:r>
        <w:rPr/>
        <w:t>B�N</w:t>
      </w:r>
      <w:r>
        <w:rPr>
          <w:rtl w:val="true"/>
        </w:rPr>
        <w:t>ݧ�</w:t>
      </w:r>
      <w:r>
        <w:rPr/>
        <w:t>3</w:t>
      </w:r>
      <w:r>
        <w:rPr/>
        <w:t>��%��P�M</w:t>
      </w:r>
      <w:r>
        <w:rPr/>
        <w:t>㬱��</w:t>
      </w:r>
      <w:r>
        <w:rPr>
          <w:rtl w:val="true"/>
        </w:rPr>
        <w:t>׎</w:t>
      </w:r>
      <w:r>
        <w:rPr/>
        <w:t>#A�U#�#�#�W���</w:t>
      </w:r>
      <w:r>
        <w:rPr>
          <w:rtl w:val="true"/>
        </w:rPr>
        <w:t>ޥ</w:t>
      </w:r>
      <w:r>
        <w:rPr/>
        <w:t>#Gw&gt;�&amp;�</w:t>
        <w:br/>
        <w:t>#xG�##0��D#�#$�#3����)��Ζ��C��)#h�&lt;��v��,�#�#T��{�5�~.���#_#�c�#�#`�~M#~�u;�+��#�����?O�e#���#M�.A�+O��#�U�{%�7#f��&gt;�#?Z�����#�M�:�+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͋��|�#�'5�#y#�Mnh�{#E#R#QE##QE##QE##QEs&gt;:�&lt;�#�R{a#]� �%~@�[#�?R*�#9(��2���:Z�u?#j�+�'�W���Kg##xd#�=w1##</w:t>
      </w:r>
      <w:r>
        <w:rPr>
          <w:rtl w:val="true"/>
        </w:rPr>
        <w:t>ק</w:t>
      </w:r>
      <w:r>
        <w:rPr/>
        <w:t>A�Z�#</w:t>
      </w:r>
      <w:r>
        <w:rPr/>
        <w:t>֮</w:t>
      </w: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q�N��)</w:t>
        <w:br/>
        <w:t>p�#3���*��)5ԛ*�&gt;�-3FӴk#N���;�^[�z�ƯW���1</w:t>
      </w:r>
      <w:r>
        <w:rPr/>
        <w:t>֦�</w:t>
      </w:r>
      <w:r>
        <w:rPr/>
        <w:t>#��L�m#�#���t/�y##</w:t>
      </w:r>
      <w:r>
        <w:rPr/>
        <w:t>鎕�</w:t>
      </w:r>
      <w:r>
        <w:rPr/>
        <w:t>I#1&lt;���h����(#I4�S�l��P��+��#EAg{k�[-͝�w#�G��#�z##%-!�@#n��k�C�#��� 6�!�P#�Q��̷�]�x�#�/���su�a�?�o���#Ӊ���]��</w:t>
        <w:tab/>
        <w:t>�E�</w:t>
      </w:r>
      <w:r>
        <w:rPr/>
        <w:t>݅</w:t>
      </w:r>
      <w:r>
        <w:rPr/>
        <w:t>r�w�N��˭#�#kKx[�;��@oÒ?</w:t>
        <w:br/>
        <w:t>��-w�#�#</w:t>
      </w:r>
    </w:p>
    <w:p>
      <w:pPr>
        <w:pStyle w:val="PreformattedText"/>
        <w:bidi w:val="0"/>
        <w:jc w:val="left"/>
        <w:rPr/>
      </w:pPr>
      <w:r>
        <w:rPr/>
        <w:t>\�##;#*#�</w:t>
      </w:r>
      <w:r>
        <w:rPr/>
        <w:t>ۡ�</w:t>
      </w:r>
      <w:r>
        <w:rPr/>
        <w:t>#O�^{��x|aw�##�/��,�@&gt;��RN��/��Tjq�=~��A�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Q,%�#H#vq</w:t>
      </w:r>
      <w:r>
        <w:rPr>
          <w:rtl w:val="true"/>
        </w:rPr>
        <w:t>׃</w:t>
      </w:r>
      <w:r>
        <w:rPr/>
        <w:t>���</w:t>
      </w:r>
      <w:r>
        <w:rPr/>
        <w:t>I\ѓ��7i5fq#�Ê?�_#�j��MM#��#'</w:t>
      </w:r>
      <w:r>
        <w:rPr/>
        <w:t>ܳ�</w:t>
      </w:r>
      <w:r>
        <w:rPr/>
        <w:t>#��\c�</w:t>
        <w:br/>
        <w:t>�iko�U�fg�i�9$�m�'I�#z�#�#i�����(</w:t>
      </w:r>
      <w:r>
        <w:rPr>
          <w:rtl w:val="true"/>
        </w:rPr>
        <w:t>׫�</w:t>
      </w:r>
      <w:r>
        <w:rPr>
          <w:rtl w:val="true"/>
        </w:rPr>
        <w:t>##�#�</w:t>
      </w:r>
      <w:r>
        <w:rPr/>
        <w:t>#9</w:t>
      </w:r>
      <w:r>
        <w:rPr>
          <w:rtl w:val="true"/>
        </w:rPr>
        <w:t>���^</w:t>
      </w:r>
      <w:r>
        <w:rPr>
          <w:rtl w:val="true"/>
        </w:rPr>
        <w:t>ޯ�</w:t>
      </w:r>
      <w:r>
        <w:rPr/>
        <w:t>1</w:t>
      </w:r>
      <w:r>
        <w:rPr/>
        <w:t>�(v9#���#�Y�F?���k���U���{M##Ccp�D�</w:t>
      </w:r>
      <w:r>
        <w:rPr>
          <w:rtl w:val="true"/>
        </w:rPr>
        <w:t>ܔ</w:t>
      </w:r>
      <w:r>
        <w:rPr/>
        <w:t>#�#�#�g�s�v�#���$@�</w:t>
      </w:r>
      <w:r>
        <w:rPr>
          <w:rtl w:val="true"/>
        </w:rPr>
        <w:t>چ</w:t>
      </w:r>
      <w:r>
        <w:rPr/>
        <w:t>#I�#`�Ҟ&amp;�[���N�%k#��#�a�C(sc&amp;#�g�##���#S��»�-���&lt;�#�&amp;��+/oW��_��dq�#�|0.��"�f���g��4_</w:t>
      </w:r>
    </w:p>
    <w:p>
      <w:pPr>
        <w:pStyle w:val="PreformattedText"/>
        <w:bidi w:val="0"/>
        <w:jc w:val="left"/>
        <w:rPr/>
      </w:pPr>
      <w:r>
        <w:rPr/>
        <w:t>&lt;-#+##��~��@���~</w:t>
      </w:r>
      <w:r>
        <w:rPr/>
        <w:t>ޯ�</w:t>
      </w:r>
      <w:r>
        <w:rPr/>
        <w:t>0�T�#�_�^#P�#���ǷZt</w:t>
      </w:r>
    </w:p>
    <w:p>
      <w:pPr>
        <w:pStyle w:val="PreformattedText"/>
        <w:bidi w:val="0"/>
        <w:jc w:val="left"/>
        <w:rPr/>
      </w:pPr>
      <w:r>
        <w:rPr/>
        <w:t>|)##�_</w:t>
      </w:r>
      <w:r>
        <w:rPr/>
        <w:t>٧</w:t>
      </w:r>
      <w:r>
        <w:rPr/>
        <w:t>��</w:t>
      </w:r>
      <w:r>
        <w:rPr/>
        <w:t>#����K��g��#��y�A�i)�#�k�#�T���#1#΍m�c�#&lt;{�5�E/kS��?g#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5�}�?��#�g���%��#~ ��5�IG���0�c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ؖ</w:t>
      </w:r>
      <w:r>
        <w:rPr/>
        <w:t>?��i��^#?�#�#�#?µ�i{I�#${##��w9:#�O�z��S���&gt;:hzw�#G�#�E.yw#X�&lt;������b��m��w2����</w:t>
      </w:r>
      <w:r>
        <w:rPr/>
        <w:t>ٰ</w:t>
      </w:r>
      <w:r>
        <w:rPr/>
        <w:t>#̸</w:t>
      </w:r>
      <w:r>
        <w:rPr/>
        <w:t>錩</w:t>
      </w:r>
      <w:r>
        <w:rPr/>
        <w:t>#�L##��M#O#�#�T�#</w:t>
        <w:br/>
        <w:t>�m.��R��d�#�P�#�#�#�J򚏒3�%#����)��t�#���1�b��##ւ#��]?#</w:t>
      </w:r>
      <w:r>
        <w:rPr/>
        <w:t>䏲��</w:t>
      </w:r>
      <w:r>
        <w:rPr/>
        <w:t>V�T�&amp;��K���#5�B�#`d��p?:�JOK�8��D#?�.��,��4�'���*�.#9�'#�#:ճ�?##�</w:t>
      </w:r>
      <w:r>
        <w:rPr/>
        <w:t>ؖ</w:t>
      </w:r>
      <w:r>
        <w:rPr/>
        <w:t>#A�#���Q�OG���-�#�J&lt;�o�ҷ-��#?</w:t>
        <w:br/>
      </w:r>
      <w:r>
        <w:rPr/>
        <w:t>۪�</w:t>
      </w:r>
      <w:r>
        <w:rPr>
          <w:rtl w:val="true"/>
        </w:rPr>
        <w:t>ڕ</w:t>
      </w:r>
      <w:r>
        <w:rPr/>
        <w:t>�</w:t>
      </w:r>
      <w:r>
        <w:rPr/>
        <w:t>d�)��b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c�#?�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��-E-�QE##</w:t>
        <w:br/>
        <w:t>(��</w:t>
        <w:br/>
        <w:t>(��</w:t>
        <w:br/>
        <w:t>(��#����7�&gt;![�V��A�r:)?4��#�#�KT��K��o���4�g�#Oǥy�</w:t>
        <w:softHyphen/>
        <w:t>:[�KP�#����4c���s�3]xr2��oVsW�i�=*��#+H�m�$0�DQ�#�L�ob�t�</w:t>
      </w:r>
      <w:r>
        <w:rPr/>
        <w:t>َ</w:t>
      </w:r>
      <w:r>
        <w:rPr/>
        <w:t>#���o�#�#�|X</w:t>
      </w:r>
      <w:r>
        <w:rPr>
          <w:rtl w:val="true"/>
        </w:rPr>
        <w:t>־</w:t>
      </w:r>
      <w:r>
        <w:rPr/>
        <w:t>ǡE��</w:t>
      </w:r>
      <w:r>
        <w:rPr/>
        <w:t>߽�</w:t>
      </w:r>
      <w:r>
        <w:rPr/>
        <w:t>|�#�^O�q�##I��5�%#6s�##�e�|Y{��|�</w:t>
        <w:br/>
        <w:t>���I</w:t>
        <w:tab/>
        <w:t>�����[#�iWV</w:t>
      </w:r>
    </w:p>
    <w:p>
      <w:pPr>
        <w:pStyle w:val="PreformattedText"/>
        <w:bidi w:val="0"/>
        <w:jc w:val="left"/>
        <w:rPr/>
      </w:pPr>
      <w:r>
        <w:rPr/>
        <w:t>!�\��##%r1�W1�J���\2�K�#c��~�##�#�WcZ�j^�k��E#Z��S#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̸�wr�H3�=##a�+~���������1QVAU�#�g���#���~@��Vk#�#?e�^�&amp;q�##��B�#Z �����#�1�c#/�-���;��1^�</w:t>
      </w:r>
      <w:r>
        <w:rPr>
          <w:rtl w:val="true"/>
        </w:rPr>
        <w:t>ڼ</w:t>
      </w:r>
      <w:r>
        <w:rPr/>
        <w:t>��</w:t>
      </w:r>
      <w:r>
        <w:rPr/>
        <w:t>v�e��#</w:t>
        <w:tab/>
        <w:t>�"�#�ƙ��MzN����W:���pFX�S�}I��k�#��uH��.Zn�#�g�#���.�����,?}r;#��#�j�X�##���E�mK���j#m���oû)"�5/#</w:t>
      </w:r>
      <w:r>
        <w:rPr>
          <w:rtl w:val="true"/>
        </w:rPr>
        <w:t>ߌ�ޗ</w:t>
      </w:r>
      <w:r>
        <w:rPr/>
        <w:t>pǲ#K#ų�#|���,#&lt;/=�}�����#Q��UQ�Ӕ#K/��&amp;���#���^���R�]ʱA</w:t>
        <w:br/>
        <w:t>�w=�ym��I�_C��#�zQ�Kx��I��y$#�9�L��</w:t>
      </w:r>
      <w:r>
        <w:rPr/>
        <w:t>֧�</w:t>
      </w:r>
      <w:r>
        <w:rPr/>
        <w:t>%��o���'c#%��%��z#�#�##��V�c��i:</w:t>
        <w:tab/>
        <w:t>�F�o�</w:t>
      </w:r>
      <w:r>
        <w:rPr/>
        <w:t>٘</w:t>
      </w:r>
      <w:r>
        <w:rPr/>
        <w:t>,�@�RW;|�{� �Fjh�#�2����RR��vGA�o#G�6[�m�#�v�C��###�ҏ#�����O{#�yĪ,[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q�M�v���;#V#d���s�3|�?L��#��"x��F?�6N�3��tQ��</w:t>
        <w:tab/>
        <w:t>&gt;��*#N#���EJsPK�3�𯏬�Q{-�Z�m:G�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</w:t>
      </w:r>
      <w:r>
        <w:rPr>
          <w:rtl w:val="true"/>
        </w:rPr>
        <w:t>ב</w:t>
      </w:r>
      <w:r>
        <w:rPr/>
        <w:t>�</w:t>
      </w:r>
      <w:r>
        <w:rPr/>
        <w:t>u)"H2�#g##&lt;</w:t>
      </w:r>
      <w:r>
        <w:rPr>
          <w:rtl w:val="true"/>
        </w:rPr>
        <w:t>ך</w:t>
      </w:r>
      <w:r>
        <w:rPr/>
        <w:t>�</w:t>
      </w:r>
      <w:r>
        <w:rPr/>
        <w:t>#�|b�h!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6*�n#�U/�y&amp;�}r�I#�#!</w:t>
        <w:br/>
        <w:t>OF%�#�h�բ�r��I��T��^����z)+��&lt;o&gt;���K[H��#�##�^#zcw#�9�\񄤛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'�������E�#���tP+ʵ_#x�Q��#7�#�#��#�Rfs�# ��t#��osu�_#Z�?N�jq-</w:t>
      </w:r>
      <w:r>
        <w:rPr/>
        <w:t>㎊</w:t>
      </w:r>
      <w:r>
        <w:rPr/>
        <w:t>:��#8�J��#�~�H��]�������pgn#F=�H?RMuR�!nev�#����;�%�~#</w:t>
      </w:r>
      <w:r>
        <w:rPr>
          <w:rtl w:val="true"/>
        </w:rPr>
        <w:t>߆</w:t>
      </w:r>
      <w:r>
        <w:rPr/>
        <w:t>&lt;M#��� �x���¥�;�#�</w:t>
      </w:r>
      <w:r>
        <w:rPr>
          <w:rtl w:val="true"/>
        </w:rPr>
        <w:t>ۯ</w:t>
      </w:r>
      <w:r>
        <w:rPr/>
        <w:t>J�Q�F�����]��K���R#��sm# `d�UO#�CI�L��e���#�##�yϏuǏ�</w:t>
        <w:tab/>
        <w:t>��#}9#8��8#���6</w:t>
        <w:br/>
        <w:t>�tcR��#��VP���;#x�M6�4m#��</w:t>
      </w:r>
      <w:r>
        <w:rPr>
          <w:rtl w:val="true"/>
        </w:rPr>
        <w:t>ڴ</w:t>
      </w:r>
      <w:r>
        <w:rPr/>
        <w:t>�</w:t>
      </w:r>
      <w:r>
        <w:rPr/>
        <w:t>l#���#��8�#�T��W���t�?�#A4Z�HDq��"�OP##��sZ�#��4�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</w:t>
      </w:r>
      <w:r>
        <w:rPr/>
        <w:t>睹�</w:t>
      </w:r>
      <w:r>
        <w:rPr/>
        <w:t>~��*/#���ɨ�+&gt;�#u�����#30#�?�P�'7��o��� |�</w:t>
      </w:r>
      <w:r>
        <w:rPr/>
        <w:t>瓷���������</w:t>
      </w:r>
      <w:r>
        <w:rPr/>
        <w:t>O##'</w:t>
      </w:r>
      <w:r>
        <w:rPr>
          <w:rtl w:val="true"/>
        </w:rPr>
        <w:t>ޒ</w:t>
      </w:r>
      <w:r>
        <w:rPr/>
        <w:t>G</w:t>
        <w:br/>
        <w:t>��M#�V�g�x����"�E�X�#�t�o#���[���a��Sf��#R6����|#�##�#�F�</w:t>
      </w:r>
      <w:r>
        <w:rPr/>
        <w:t>ܶ</w:t>
      </w:r>
      <w:r>
        <w:rPr/>
        <w:t>qK�$'!#b8�1�#|����"�Z�v#+95��</w:t>
      </w:r>
      <w:r>
        <w:rPr/>
        <w:t>굟</w:t>
      </w:r>
      <w:r>
        <w:rPr/>
        <w:t>#i:#���7#'�'�#6l�#8#u��#x�t##���&gt;</w:t>
      </w:r>
      <w:r>
        <w:rPr/>
        <w:t>۪</w:t>
      </w:r>
      <w:r>
        <w:rPr/>
        <w:t>Ϗ.#</w:t>
        <w:tab/>
        <w:tab/>
        <w:t>�����#�q#�}�2�DU�i��c�rws���]_��6����#�f�5#�o��hz#bG_l</w:t>
        <w:br/>
        <w:t>�c</w:t>
        <w:br/>
        <w:t>t�R]z#�%9�D϶��m�kZG��5��?�m�#1�#H#��zW��~�#��G�j#&amp;���\��#�#�</w:t>
      </w:r>
      <w:r>
        <w:rPr>
          <w:rtl w:val="true"/>
        </w:rPr>
        <w:t>׃</w:t>
      </w:r>
      <w:r>
        <w:rPr/>
        <w:t>Ҹ).��#�3�V#�f�#my#wK���?��#���U}�#[����</w:t>
      </w:r>
      <w:r>
        <w:rPr>
          <w:rtl w:val="true"/>
        </w:rPr>
        <w:t>ݽ���</w:t>
      </w:r>
      <w:r>
        <w:rPr>
          <w:rtl w:val="true"/>
        </w:rPr>
        <w:t>##�}#���:��</w:t>
      </w:r>
      <w:r>
        <w:rPr/>
        <w:t>8</w:t>
      </w:r>
      <w:r>
        <w:rPr/>
        <w:t>�?(&gt;���ɭ?#�</w:t>
      </w:r>
      <w:r>
        <w:rPr>
          <w:rtl w:val="true"/>
        </w:rPr>
        <w:t>ڮ</w:t>
      </w:r>
      <w:r>
        <w:rPr/>
        <w:t>���</w:t>
      </w:r>
      <w:r>
        <w:rPr/>
        <w:t>Ʃ�6�</w:t>
      </w:r>
      <w:r>
        <w:rPr/>
        <w:t>۱</w:t>
      </w:r>
      <w:r>
        <w:rPr/>
        <w:t>#�#��##�|=�#Á^��͹#���g�;/�V|K�_��p���5'�#E#`����#�</w:t>
      </w:r>
      <w:r>
        <w:rPr/>
        <w:t>۠�</w:t>
      </w:r>
      <w:r>
        <w:rPr/>
        <w:t>S/f��k�ƹ</w:t>
      </w:r>
      <w:r>
        <w:rPr>
          <w:rtl w:val="true"/>
        </w:rPr>
        <w:t>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(�&lt;��?#o���1)��)�#Ǚi&amp;�</w:t>
      </w:r>
      <w:r>
        <w:rPr>
          <w:rtl w:val="true"/>
        </w:rPr>
        <w:t>ߊ</w:t>
      </w:r>
      <w:r>
        <w:rPr/>
        <w:t>4##</w:t>
      </w:r>
      <w:r>
        <w:rPr/>
        <w:t>�I��Kvm�m��#�X#�O���Z��=�w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G�u#�</w:t>
      </w:r>
      <w:r>
        <w:rPr>
          <w:rtl w:val="true"/>
        </w:rPr>
        <w:t>ۍ</w:t>
      </w:r>
      <w:r>
        <w:rPr/>
        <w:t>7</w:t>
      </w:r>
      <w:r>
        <w:rPr>
          <w:rtl w:val="true"/>
        </w:rPr>
        <w:t>��#����^`##�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{�#����R��n�=)����U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�#��i�#����pb{�I/�s(#�`�#��</w:t>
      </w:r>
      <w:r>
        <w:rPr/>
        <w:t>㚪</w:t>
      </w:r>
      <w:r>
        <w:rPr/>
        <w:t>Q�#=O��Q�o�#x+�sksA�]��w#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6��YN}{W[yw#���sg˅#�#�#O\</w:t>
        <w:br/>
        <w:t>�#Y�&lt;�����K��#����/@=�#�#U�%�\jW��t�Z��Ē#x�!A����</w:t>
      </w:r>
    </w:p>
    <w:p>
      <w:pPr>
        <w:pStyle w:val="PreformattedText"/>
        <w:bidi w:val="0"/>
        <w:jc w:val="left"/>
        <w:rPr/>
      </w:pPr>
      <w:r>
        <w:rPr/>
        <w:t>9S��r�E��#�Ɨ3ԝ&gt;.i#~��#��f</w:t>
        <w:br/>
        <w:t>gb��{���</w:t>
        <w:br/>
        <w:t>��|y��xk�#V�o#�S&lt;�##d`#9#�c�b�n,�I��#5�##�#G�t�6�e��</w:t>
      </w:r>
      <w:r>
        <w:rPr/>
        <w:t>袊�</w:t>
      </w:r>
      <w:r>
        <w:rPr/>
        <w:t>7</w:t>
        <w:br/>
        <w:t>(��</w:t>
        <w:br/>
        <w:t>(��</w:t>
        <w:br/>
        <w:t>(��8/�Z��&lt;;#������#�&amp;</w:t>
        <w:tab/>
        <w:t>�#Ƕ�#����&lt;'ck"l��� �#i���#�\'�?�}�/O��1�b����s#��ʽ`W]_r�!�S���VR�ɦ�#^Y\$h����#9$</w:t>
      </w:r>
      <w:r>
        <w:rPr/>
        <w:t>ׂ</w:t>
      </w:r>
      <w:r>
        <w:rPr/>
        <w:t>x�U��^-�#!g�m�P�#</w:t>
        <w:br/>
        <w:t>�#��5�|O�#��&lt;;bK��c�T�'���&gt;���&gt;�Y�|��#��dw� ��A#�"</w:t>
      </w:r>
    </w:p>
    <w:p>
      <w:pPr>
        <w:pStyle w:val="PreformattedText"/>
        <w:bidi w:val="0"/>
        <w:jc w:val="left"/>
        <w:rPr/>
      </w:pPr>
      <w:r>
        <w:rPr/>
        <w:t>taa�</w:t>
      </w:r>
      <w:r>
        <w:rPr/>
        <w:t>麯</w:t>
      </w:r>
      <w:r>
        <w:rPr/>
        <w:t>{ha����4{E��vVPZB1##�h=��U����7�_�</w:t>
      </w:r>
    </w:p>
    <w:p>
      <w:pPr>
        <w:pStyle w:val="PreformattedText"/>
        <w:bidi w:val="0"/>
        <w:jc w:val="left"/>
        <w:rPr/>
      </w:pPr>
      <w:r>
        <w:rPr/>
        <w:t>#�#�u�΄�4����#{W�W�</w:t>
      </w:r>
      <w:r>
        <w:rPr/>
        <w:t>ޯ���</w:t>
      </w:r>
      <w:r>
        <w:rPr/>
        <w:t>h���F��b2��a\�t���DΊ�QIwG�</w:t>
        <w:br/>
        <w:t>ZAK\��\g�9�&lt;#`^�71�#�V�#�k��'�#�N��?��QV#�##�յ#�*�#*X[�_�#B�#NU#@�?�##�%��=/�vn|</w:t>
      </w:r>
      <w:r>
        <w:rPr/>
        <w:t>ۙ</w:t>
      </w:r>
      <w:r>
        <w:rPr/>
        <w:t>D�c�W�3��aQj</w:t>
      </w:r>
      <w:r>
        <w:rPr>
          <w:rtl w:val="true"/>
        </w:rPr>
        <w:t>څ</w:t>
      </w:r>
      <w:r>
        <w:rPr/>
        <w:t>���</w:t>
      </w:r>
      <w:r>
        <w:rPr/>
        <w:t>n+��#P�&lt;�c�#��G���</w:t>
      </w:r>
      <w:r>
        <w:rPr>
          <w:rtl w:val="true"/>
        </w:rPr>
        <w:t>׼</w:t>
      </w:r>
      <w:r>
        <w:rPr/>
        <w:t>C���2#��#�=@�(Q�s]V����}�=�zk��#��I#��[�`]�Ab��=#</w:t>
      </w:r>
      <w:r>
        <w:rPr>
          <w:rtl w:val="true"/>
        </w:rPr>
        <w:t>ݣ</w:t>
      </w:r>
      <w:r>
        <w:rPr/>
        <w:t>��</w:t>
      </w:r>
      <w:r>
        <w:rPr/>
        <w:t>##�zGÛk��#8e���o�O�?��k�##V�#��#�#�e,</w:t>
        <w:br/>
        <w:t>��*L��&amp;Tu8P[��c#zI&gt;���3f�Q��#|5�s�\�@5</w:t>
      </w:r>
      <w:r>
        <w:rPr/>
        <w:t>ޫ</w:t>
      </w:r>
      <w:r>
        <w:rPr/>
        <w:t>;H��c��UK�#�:���</w:t>
        <w:br/>
        <w:t>��ծ�{�v#�"I�*��</w:t>
      </w:r>
      <w:r>
        <w:rPr/>
        <w:t>㔋�</w:t>
      </w:r>
      <w:r>
        <w:rPr/>
        <w:t>:v��C%Ʋ�##0�#7BĞ#���J���R��_��ղK}qo/� �n}�O\u#?^��\��w��b��S�����q�t?�u�#�CV~�#���#[��7$��8�#��~#���&lt;I��58l�mb��[l�#�`�l#�a\ϋ&lt;o'���###H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8##=#�E*2�#|��#J�3r���&gt;#i-#�w��</w:t>
        <w:tab/>
        <w:t>��M��rJ�S�?��3�C�_#�Ibx23J#����v�#�4�#�O#ͼ*�GB���rk���Wo��&gt;#,,#](��o&gt;��#{#���I����)���/��x�_##���1�[�un;�=�##��V7Ý#=#�2j�l�q��ǪD#G�&gt;o�zW/w���o#i���(���1�P�#</w:t>
        <w:tab/>
        <w:t>�L��ʽ3Ķ�I�MN��&gt;v��Q#u�O#�R�}�#7��q~�Nke���6�k�{�##</w:t>
      </w:r>
      <w:r>
        <w:rPr>
          <w:rtl w:val="true"/>
        </w:rPr>
        <w:t>ܯ</w:t>
      </w:r>
      <w:r>
        <w:rPr/>
        <w:t>�</w:t>
      </w:r>
      <w:r>
        <w:rPr/>
        <w:t>N�p�I�##��#�d�EV�E�j#w� �3]\��#���U&gt;���#���x�###X�#L#\k,#(�#p�X��z�#��V��!}��#/[�K}��pg�q��d0&gt;�AR3��B՜��o����V���WfH!,�DA��#�#�^�|[�y�+�&amp;#�k�=##�/��)��Y�`��{��q��Y�T��'#3���1��?�ɣ�^��/</w:t>
        <w:br/>
        <w:t>��/�/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Ν�R���CI</w:t>
      </w:r>
      <w:r>
        <w:rPr>
          <w:rtl w:val="true"/>
        </w:rPr>
        <w:t>ڥ</w:t>
      </w:r>
      <w:r>
        <w:rPr/>
        <w:t>H����0U,�#9$�-Р#&lt;��</w:t>
      </w:r>
      <w:r>
        <w:rPr/>
        <w:t>ֱ</w:t>
      </w:r>
      <w:r>
        <w:rPr/>
        <w:t>r�f�b@�#p�g`��X��k��#f�Ӯ�U�4�a��H#?�y7��ao�&gt;�L�4</w:t>
      </w:r>
      <w:r>
        <w:rPr/>
        <w:t>떾</w:t>
      </w:r>
      <w:r>
        <w:rPr/>
        <w:t>##���&gt;�#$�����S��p���:�sEKcӵ�V�A���.B�#!#�;#�#����\��#6�Y^����F�.��A'w��#Vm����D��R�U��[0</w:t>
      </w:r>
      <w:r>
        <w:rPr>
          <w:rtl w:val="true"/>
        </w:rPr>
        <w:t>ڮ</w:t>
      </w:r>
      <w:r>
        <w:rPr/>
        <w:t>A��տ/n��Wˣxb��&lt;G�[��#�##Q�I�H�%���#�4�;�m�g���#ƿ#n�@^����A�#�Jp���G�^�###��&gt;�E��4k�I��u(D�#u?��U�T�s��V��0�9����#�Ymn#&lt;3!GS�H�#�</w:t>
        <w:tab/>
        <w:t>���_Q#v��678�:#�#��ĺ���7�nf��$s�y�#r��8�</w:t>
      </w:r>
      <w:r>
        <w:rPr>
          <w:rtl w:val="true"/>
        </w:rPr>
        <w:t>ޱ</w:t>
      </w:r>
      <w:r>
        <w:rPr/>
        <w:t>�</w:t>
      </w:r>
      <w:r>
        <w:rPr/>
        <w:t>?��#�B-��^�##g</w:t>
      </w:r>
      <w:r>
        <w:rPr>
          <w:rtl w:val="true"/>
        </w:rPr>
        <w:t>ݎ</w:t>
      </w:r>
      <w:r>
        <w:rPr/>
        <w:t>#</w:t>
      </w:r>
      <w:r>
        <w:rPr/>
        <w:t>嚊</w:t>
      </w:r>
      <w:r>
        <w:rPr/>
        <w:t>J���t�S���vh���5�]�}:���5HA�-�###v�����N����_���B���#c��#��Ry=I�#$�K�ϣYK#�#R4r]�##�##�����P��O��Lj����#���'Ð#b2����?��{�</w:t>
        <w:br/>
        <w:t>�-�]gǗ��&gt; W��b}�X#C?���}#�k7Fռ#��.�k�sTc��M�#���c����D�#k��=+R�E\�p#ս���9E�W�</w:t>
      </w:r>
      <w:r>
        <w:rPr>
          <w:rtl w:val="true"/>
        </w:rPr>
        <w:t>׻</w:t>
      </w:r>
      <w:r>
        <w:rPr/>
        <w:t>�</w:t>
      </w:r>
      <w:r>
        <w:rPr/>
        <w:t>#&amp;�?y���4�"�&gt;&amp;^\�_�hQ-�##ʯ���w�B�&lt;}�8�##̈�]</w:t>
      </w:r>
      <w:r>
        <w:rPr>
          <w:rtl w:val="true"/>
        </w:rPr>
        <w:t>ݩ�</w:t>
      </w:r>
      <w:r>
        <w:rPr>
          <w:rtl w:val="true"/>
        </w:rPr>
        <w:t>#�</w:t>
      </w:r>
      <w:r>
        <w:rPr/>
        <w:t>3</w:t>
      </w:r>
      <w:r>
        <w:rPr/>
        <w:t>�o�#�#�x{�6&gt;#��#:��]��:"�&amp;S��z#\�Z[�</w:t>
        <w:br/>
        <w:t>j�#�5##�Q�uI�^��d�1#��z��?�5����s�U���u!M�5#�����i��?L�`�,��a����!��#�&lt;W��pN#˃?û�##�</w:t>
      </w:r>
      <w:r>
        <w:rPr/>
        <w:t>ַ��</w:t>
      </w:r>
      <w:r>
        <w:rPr/>
        <w:t>鵝</w:t>
      </w:r>
      <w:r>
        <w:rPr/>
        <w:t>#tit�ym-&lt;�.$L&amp;�6��#�#��h~2�#��!�eԞ�Ϙ��#ʫ�*x��9�h���</w:t>
        <w:tab/>
        <w:t>N+������+�!s�Z�ӰX�#�\��5��#�֋I��$#{�B+#IU���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�h�kA{�Ϯ�E#W1�QE##QE##RR�##�</w:t>
      </w:r>
    </w:p>
    <w:p>
      <w:pPr>
        <w:pStyle w:val="PreformattedText"/>
        <w:bidi w:val="0"/>
        <w:jc w:val="left"/>
        <w:rPr/>
      </w:pP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g�v#�~�~�W��^���.�pA+��#pds�G��f��G�W�#?ԥ�"�+��</w:t>
        <w:br/>
        <w:t>.Knp����[[�#�D�wQ���l�###��c������R���#��1�N�,\W��.�#D�U�g�K�vx##3wlz#���+7�=�|Qv�#&lt;�#��~�##��"�h��,��j"����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|!�{o</w:t>
        <w:br/>
        <w:t>Mu2</w:t>
      </w:r>
      <w:r>
        <w:rPr/>
        <w:t>ܵ����</w:t>
      </w:r>
      <w:r>
        <w:rPr/>
        <w:t>v 9����#+#�R���ȿb�(</w:t>
      </w:r>
      <w:r>
        <w:rPr>
          <w:rtl w:val="true"/>
        </w:rPr>
        <w:t>ۦ</w:t>
      </w:r>
      <w:r>
        <w:rPr/>
        <w:t>�</w:t>
      </w:r>
      <w:r>
        <w:rPr/>
        <w:t>Q^q�#��G_�#̰��#}�G</w:t>
      </w:r>
      <w:r>
        <w:rPr/>
        <w:t>膽</w:t>
      </w:r>
      <w:r>
        <w:rPr/>
        <w:t>#�t����C��#��#5��"��O��)&gt;���R}v��#75�-)N^�Ҧ���E#W1�W#�#��P���[�$��!��</w:t>
      </w:r>
      <w:r>
        <w:rPr>
          <w:rtl w:val="true"/>
        </w:rPr>
        <w:t>ڸ</w:t>
      </w:r>
      <w:r>
        <w:rPr/>
        <w:t>{C�όW�y#V</w:t>
        <w:br/>
        <w:t>�</w:t>
      </w:r>
      <w:r>
        <w:rPr>
          <w:rtl w:val="true"/>
        </w:rPr>
        <w:t>؝</w:t>
      </w:r>
      <w:r>
        <w:rPr/>
        <w:t>��</w:t>
      </w:r>
      <w:r>
        <w:rPr/>
        <w:t>#g5�#��'�FUz/4U��#�r���M�J��&lt;�8�3�o�-��="##F��`9X##���ԟēW</w:t>
      </w:r>
      <w:r>
        <w:rPr/>
        <w:t>評</w:t>
      </w:r>
      <w:r>
        <w:rPr/>
        <w:t>YJ</w:t>
        <w:br/>
        <w:t>#d5N1��</w:t>
      </w:r>
      <w:r>
        <w:rPr>
          <w:rtl w:val="true"/>
        </w:rPr>
        <w:t>ݜ</w:t>
      </w:r>
      <w:r>
        <w:rPr/>
        <w:t>/ŧ/��+D?&lt;�1�#��"���X�X�|�0#�p�#?�|M�[#��78�</w:t>
      </w:r>
    </w:p>
    <w:p>
      <w:pPr>
        <w:pStyle w:val="PreformattedText"/>
        <w:bidi w:val="0"/>
        <w:jc w:val="left"/>
        <w:rPr/>
      </w:pPr>
      <w:r>
        <w:rPr/>
        <w:t>#��w������I��$�</w:t>
        <w:br/>
        <w:t>V:.����X����#y��T��U�Z+#���$�#�#n`x'�%��##C+#B</w:t>
      </w:r>
    </w:p>
    <w:p>
      <w:pPr>
        <w:pStyle w:val="PreformattedText"/>
        <w:bidi w:val="0"/>
        <w:jc w:val="left"/>
        <w:rPr/>
      </w:pPr>
      <w:r>
        <w:rPr/>
        <w:t>y��ck�_MҬ��OE�H�*�#��#\��K�h��f</w:t>
        <w:tab/>
        <w:t>#J]��#d��φ�&amp;���~%�H3��Ǟ�;��#�]##�e&gt;��f5R��#�Cѫ���#�?#�#�k��hbF#���#�dWG}{o�YMyw(�#T���+�4+K��^0�[���2̀�&amp;�#r������*#M��e�X*�</w:t>
      </w:r>
      <w:r>
        <w:rPr>
          <w:rtl w:val="true"/>
        </w:rPr>
        <w:t>ے</w:t>
      </w:r>
      <w:r>
        <w:rPr/>
        <w:t>;���m��]#��1�#�#���W��#J��q?#5{�.m#;ME�c���y##.W��L�Q�w5��u}B�Œj�#J#��</w:t>
      </w:r>
      <w:r>
        <w:rPr/>
        <w:t>ܶ</w:t>
      </w:r>
      <w:r>
        <w:rPr/>
        <w:t>}�A�U(J��7��</w:t>
        <w:br/>
        <w:t>2�=Ķ:�=#K��y���kyd't�Ī�&gt;�U�+����RXK7�d��t�&amp;�Brpr:g��Oҵ�J}c���x�#���S���O�Tʌ�����b�QYi��j#e��m�k�d��pm�8��j[kxl�</w:t>
      </w:r>
      <w:r>
        <w:rPr/>
        <w:t>㷷�</w:t>
      </w:r>
      <w:r>
        <w:rPr/>
        <w:t>b�%</w:t>
        <w:br/>
        <w:t>��#@�\�#��F�U�7w�</w:t>
      </w:r>
    </w:p>
    <w:p>
      <w:pPr>
        <w:pStyle w:val="PreformattedText"/>
        <w:bidi w:val="0"/>
        <w:jc w:val="left"/>
        <w:rPr/>
      </w:pPr>
      <w:r>
        <w:rPr/>
        <w:t>&lt;�$��c$#�rV���</w:t>
      </w:r>
      <w:r>
        <w:rPr>
          <w:rtl w:val="true"/>
        </w:rPr>
        <w:t>޿</w:t>
      </w:r>
      <w:r>
        <w:rPr/>
        <w:t>���</w:t>
      </w:r>
      <w:r>
        <w:rPr/>
        <w:t>&gt;/�J����HL2�pG#�#�Q�r���#R))[sԪ'���A+�#��̀���#��v�Lմ�2}^��N��4���#�</w:t>
      </w:r>
      <w:r>
        <w:rPr>
          <w:rtl w:val="true"/>
        </w:rPr>
        <w:t>܌�</w:t>
      </w:r>
      <w:r>
        <w:rPr/>
        <w:t>8</w:t>
      </w:r>
      <w:r>
        <w:rPr/>
        <w:t>�</w:t>
        <w:tab/>
        <w:t>��v�N����ko�d̦U��#�����#z�T�N1RoQ������8���6����^B��&amp;7F</w:t>
      </w:r>
      <w:r>
        <w:rPr/>
        <w:t>ッ���</w:t>
      </w:r>
      <w:r>
        <w:rPr/>
        <w:t>#</w:t>
        <w:tab/>
        <w:t>�k� �u#'_�}.�^(�##.�HR#;}���=hu�#x�/#�Qxb{7���vpN1�j�`Ԛ��kԟku{o��G#���#�b���B�#�Aԟ�M��X�:;��93�gM�Gc�C</w:t>
      </w:r>
      <w:r>
        <w:rPr>
          <w:rtl w:val="true"/>
        </w:rPr>
        <w:t>ڸ</w:t>
      </w:r>
      <w:r>
        <w:rPr/>
        <w:t>O#�^��J�.u�-</w:t>
      </w:r>
      <w:r>
        <w:rPr/>
        <w:t>쥴</w:t>
      </w:r>
      <w:r>
        <w:rPr/>
        <w:t>#��DB#���1�P*^�##��ҵ�՝�#}���$##�</w:t>
      </w:r>
      <w:r>
        <w:rPr/>
        <w:t>㯯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M�Gvʮ�X#R0A##��iV����e�2��#�U�0+���v�^���T�����(##�s�:#�c����U���2�Z���L.#w�3�#�&gt;��T�#��)MI�#���u��</w:t>
      </w:r>
      <w:r>
        <w:rPr>
          <w:rtl w:val="true"/>
        </w:rPr>
        <w:t>ײ</w:t>
      </w:r>
      <w:r>
        <w:rPr/>
        <w:t>��</w:t>
      </w:r>
      <w:r>
        <w:rPr/>
        <w:t>V#�#(¼��#=�#���=_J�/5�-z�#��#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3</w:t>
      </w:r>
      <w:r>
        <w:rPr>
          <w:rtl w:val="true"/>
        </w:rPr>
        <w:t>ܚ�</w:t>
      </w:r>
      <w:r>
        <w:rPr>
          <w:rtl w:val="true"/>
        </w:rPr>
        <w:t>�</w:t>
      </w:r>
      <w:r>
        <w:rPr/>
        <w:t>7</w:t>
      </w:r>
      <w:r>
        <w:rPr/>
        <w:t>��#���W#Me#���#L�I ��E8ҺRR�N�u5i���#x-�l#�#�"�#�I�p^#�mJ[</w:t>
        <w:tab/>
        <w:t>f�7R&amp;�4�#�����#</w:t>
        <w:br/>
        <w:t>Ļ</w:t>
      </w:r>
      <w:r>
        <w:rPr>
          <w:rtl w:val="true"/>
        </w:rPr>
        <w:t>׵</w:t>
      </w:r>
      <w:r>
        <w:rPr/>
        <w:t>F�ĳ?����M�e���bA���#��#</w:t>
      </w:r>
      <w:r>
        <w:rPr/>
        <w:t>֫��</w:t>
      </w:r>
      <w:r>
        <w:rPr/>
        <w:t>rj�#���I;#�&amp;��ͨ</w:t>
      </w:r>
    </w:p>
    <w:p>
      <w:pPr>
        <w:pStyle w:val="PreformattedText"/>
        <w:bidi w:val="0"/>
        <w:jc w:val="left"/>
        <w:rPr/>
      </w:pPr>
      <w:r>
        <w:rPr/>
        <w:t>B]&gt;���13D��:s���y���-z���#�#O$K#���T# �A�8ʫt�#ж�w���##;�[##_:�&amp;1#?�R~�oΦT�k���#�#�.</w:t>
      </w:r>
      <w:r>
        <w:rPr>
          <w:rtl w:val="true"/>
        </w:rPr>
        <w:t>߉</w:t>
      </w:r>
      <w:r>
        <w:rPr/>
        <w:t>��</w:t>
      </w:r>
      <w:r>
        <w:rPr/>
        <w:t>#�tzv��^#;h���TiR%#�;�'#?w��y��d#"��+��hC�;d��?�#�&lt;2���-~��[��m�;�'�Z}�.</w:t>
      </w:r>
      <w:r>
        <w:rPr>
          <w:rtl w:val="true"/>
        </w:rPr>
        <w:t>׊</w:t>
      </w:r>
      <w:r>
        <w:rPr/>
        <w:t>#�?�&lt;��Mj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��#QE!�#Q@##Q@##Q@#�</w:t>
      </w:r>
    </w:p>
    <w:p>
      <w:pPr>
        <w:pStyle w:val="PreformattedText"/>
        <w:bidi w:val="0"/>
        <w:jc w:val="left"/>
        <w:rPr/>
      </w:pPr>
      <w:r>
        <w:rPr/>
        <w:t>#M�vhX[�yg+��##�Z�#��b�5�4#TA�#�#�)��²�(��C9�#^�����/(��_�MC����^</w:t>
        <w:br/>
        <w:t>�#a�</w:t>
      </w:r>
    </w:p>
    <w:p>
      <w:pPr>
        <w:pStyle w:val="PreformattedText"/>
        <w:bidi w:val="0"/>
        <w:jc w:val="left"/>
        <w:rPr/>
      </w:pPr>
      <w:r>
        <w:rPr/>
        <w:t>3{�$��w#��j��LӴ�y���!G}�#~n?*�l�R��#X�##�5�#��^�#����#Z��D�QEs#�\'�3u�#�#}Dn!��G��]��p�#�</w:t>
      </w:r>
      <w:r>
        <w:rPr>
          <w:rtl w:val="true"/>
        </w:rPr>
        <w:t>ڭ</w:t>
      </w:r>
      <w:r>
        <w:rPr/>
        <w:t>��</w:t>
      </w:r>
      <w:r>
        <w:rPr/>
        <w:t>T�c�_�#��zzS����g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?h���n�8#_�##�Wy^},�/��Q�1Z�_���#�#�#</w:t>
      </w:r>
      <w:r>
        <w:rPr>
          <w:rtl w:val="true"/>
        </w:rPr>
        <w:t>޶</w:t>
      </w:r>
      <w:r>
        <w:rPr/>
        <w:t>�</w:t>
      </w:r>
      <w:r>
        <w:rPr/>
        <w:t>#�Ɩ�O�Z(��p�Ke�C#�p#)t##{#G?Z�+�#�es��#=#tkg-y�#�#�#�����n�_I��&gt;#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ğA�&gt;��&lt;9�{����#$���Pf</w:t>
      </w:r>
      <w:r>
        <w:rPr>
          <w:rtl w:val="true"/>
        </w:rPr>
        <w:t>܈��</w:t>
      </w:r>
      <w:r>
        <w:rPr>
          <w:rtl w:val="true"/>
        </w:rPr>
        <w:t>#��</w:t>
      </w:r>
      <w:r>
        <w:rPr/>
        <w:t>9</w:t>
      </w:r>
      <w:r>
        <w:rPr/>
        <w:t>#�#����j�-��n���k</w:t>
      </w:r>
      <w:r>
        <w:rPr>
          <w:rtl w:val="true"/>
        </w:rPr>
        <w:t>ۃ</w:t>
      </w:r>
      <w:r>
        <w:rPr/>
        <w:t>��</w:t>
      </w:r>
      <w:r>
        <w:rPr/>
        <w:t>$(#�v9#</w:t>
      </w:r>
      <w:r>
        <w:rPr>
          <w:rtl w:val="true"/>
        </w:rPr>
        <w:t>ں</w:t>
      </w:r>
      <w:r>
        <w:rPr/>
        <w:t>'((�i�f1Rmͭz#s��#��}hi#(dҭ�#g`B�������zF��Z�d:}�m�#��V=��&amp;��Ӭ��U�����#</w:t>
      </w:r>
      <w:r>
        <w:rPr/>
        <w:t>葮</w:t>
      </w:r>
      <w:r>
        <w:rPr/>
        <w:t>#}}ϽY��W�(�Y"�N�����x�C��5##�-&gt;�#���W</w:t>
        <w:br/>
        <w:t>�N��x#��M���#�lt�(�i�#c�U7#����){YZ+�����|96���X�j##��8#G6��0���c��#�K�k��l&lt;՘�q��#���=;�λ�OL��,^�#5��,���#G#���7K��,����-�^B���=I�5���</w:t>
      </w:r>
      <w:r>
        <w:rPr>
          <w:rtl w:val="true"/>
        </w:rPr>
        <w:t>ݵ</w:t>
      </w:r>
      <w:r>
        <w:rPr/>
        <w:t>�r=���Dq�</w:t>
      </w:r>
    </w:p>
    <w:p>
      <w:pPr>
        <w:pStyle w:val="PreformattedText"/>
        <w:bidi w:val="0"/>
        <w:jc w:val="left"/>
        <w:rPr/>
      </w:pPr>
      <w:r>
        <w:rPr/>
        <w:t>&gt;%�4�m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�##�����#���</w:t>
      </w:r>
      <w:r>
        <w:rPr/>
        <w:t>捯�</w:t>
      </w:r>
      <w:r>
        <w:rPr/>
        <w:t>/�1��}t^&amp;i�]���Fs�0��^�E']�</w:t>
      </w:r>
      <w:r>
        <w:rPr>
          <w:rtl w:val="true"/>
        </w:rPr>
        <w:t>ݖ</w:t>
      </w:r>
      <w:r>
        <w:rPr/>
        <w:t>��</w:t>
      </w:r>
      <w:r>
        <w:rPr/>
        <w:t>c�*�_c��'�n�����P���]�#��%9���c�#�8�=�}'���6V�K��2Ʋ�`����8$�##�5�tR�g#�^ct�wl�#5m*��G��2Y</w:t>
      </w:r>
      <w:r>
        <w:rPr/>
        <w:t>۪�</w:t>
      </w:r>
      <w:r>
        <w:rPr/>
        <w:t>-�]F�|#IQ�'�n=)��</w:t>
      </w:r>
      <w:r>
        <w:rPr>
          <w:rtl w:val="true"/>
        </w:rPr>
        <w:t>ڋ</w:t>
      </w:r>
      <w:r>
        <w:rPr/>
        <w:t>|Q�W#��#���</w:t>
      </w:r>
      <w:r>
        <w:rPr/>
        <w:t>ۗ</w:t>
      </w:r>
      <w:r>
        <w:rPr/>
        <w:t>#�x�s�Һ�):���-Ʃ�%}�#ŚF�/���^�F:����</w:t>
      </w:r>
      <w:r>
        <w:rPr>
          <w:rtl w:val="true"/>
        </w:rPr>
        <w:t>׌</w:t>
      </w:r>
      <w:r>
        <w:rPr/>
        <w:t>Ȋ#����#�i#�i4Gh�#���#��Ȓ"#�#�#0k���V�&amp;��#0�vm���x_×P�#XM$��r�#��2#Y�</w:t>
        <w:tab/>
        <w:t>8###+K�</w:t>
      </w:r>
      <w:r>
        <w:rPr/>
        <w:t>֑</w:t>
      </w:r>
      <w:r>
        <w:rPr/>
        <w:t>��i�5#co1�g�X##\#</w:t>
        <w:tab/>
        <w:t>�5��D�Ji���</w:t>
        <w:br/>
        <w:t>4�]��s��</w:t>
      </w:r>
      <w:r>
        <w:rPr>
          <w:rtl w:val="true"/>
        </w:rPr>
        <w:t>ޛ</w:t>
      </w:r>
      <w:r>
        <w:rPr/>
        <w:t>y�xB���#5Ć=�##ĊO$��#�Uү�&gt;#e�nZ��QG�n#�#�g8�{�QELj4���S�m��#G�WW�b��n&lt; !1(�K�&gt;,��[#�</w:t>
      </w:r>
      <w:r>
        <w:rPr/>
        <w:t>ְ�</w:t>
      </w:r>
      <w:r>
        <w:rPr/>
        <w:t>#�_�#\#O&amp;</w:t>
      </w:r>
      <w:r>
        <w:rPr/>
        <w:t>鯾�</w:t>
      </w:r>
      <w:r>
        <w:rPr/>
        <w:t>`�2����x� �@�S��X�)9EZ��:)�3���ԼU�+�MGN{MGg�##�Ș!�&lt;###����#�w���r�˸�UTmE���#</w:t>
      </w:r>
      <w:r>
        <w:rPr/>
        <w:t>ֺ�</w:t>
      </w:r>
      <w:r>
        <w:rPr/>
        <w:t>d�a��L�&amp;Ӵ��#�FFG�P�W#�e*k�I�T�5[m#L�P�lE</w:t>
        <w:br/>
        <w:t>�#�e#��\?�#:���P�M�̷n�#=�r�{g#}</w:t>
      </w:r>
    </w:p>
    <w:p>
      <w:pPr>
        <w:pStyle w:val="PreformattedText"/>
        <w:bidi w:val="0"/>
        <w:jc w:val="left"/>
        <w:rPr/>
      </w:pPr>
      <w:r>
        <w:rPr/>
        <w:t>I�xS�&gt;,�"_#��[i�&gt;DV����=��O#�]</w:t>
      </w:r>
      <w:r>
        <w:rPr>
          <w:rtl w:val="true"/>
        </w:rPr>
        <w:t>ݥ�</w:t>
      </w:r>
      <w:r>
        <w:rPr>
          <w:rtl w:val="true"/>
        </w:rPr>
        <w:t>#</w:t>
      </w:r>
      <w:r>
        <w:rPr/>
        <w:t>6</w:t>
      </w:r>
      <w:r>
        <w:rPr/>
        <w:t>�Z�F"�##��##�q�M�;���</w:t>
        <w:tab/>
        <w:t>9�I�$OE#W1�QE##QE##QE##QE##QE##RR�P#��(�$�mn�u����#�0�&lt;�#��E�c���ig�#�Y�eu@#����z���S�˲"#��#QEfY��\#O#�7 ��k+��Rk#�###</w:t>
      </w:r>
      <w:r>
        <w:rPr>
          <w:rtl w:val="true"/>
        </w:rPr>
        <w:t>ھ</w:t>
      </w:r>
      <w:r>
        <w:rPr/>
        <w:t>0</w:t>
      </w:r>
      <w:r>
        <w:rPr/>
        <w:t>f�G?��_</w:t>
      </w:r>
      <w:r>
        <w:rPr/>
        <w:t>䢺</w:t>
      </w:r>
      <w:r>
        <w:rPr/>
        <w:t>k�(u##�T�3���8$##5#��C�iV�m�;�#���#9$�sZ��Mǭ��_:��z�(��#&amp;�A�##�5y�"�����m���_�v��U�nv�Ebc##�))h�(JZ(�#�(�#�(�#�(�#�(�#�(�#�(�#�(�#�(�#�(�#�(�#���#LR�E##QE##QE##QE##QE##QE##QE##QE##QE##QE##QE##QE##QE##QE##QE##QE##QE##QE##QE##QE##QE##QE##QE##QE##QE##QE##QE##QE##QE##QE#�</w:t>
      </w:r>
      <w:r>
        <w:rPr/>
        <w:t>ٞ</w:t>
      </w:r>
      <w:r>
        <w:rPr/>
        <w:t>##$##$#If#####�*#!v##h#5�####�</w:t>
        <w:br/>
        <w:t>5�####'</w:t>
      </w:r>
    </w:p>
    <w:p>
      <w:pPr>
        <w:pStyle w:val="PreformattedText"/>
        <w:bidi w:val="0"/>
        <w:jc w:val="left"/>
        <w:rPr/>
      </w:pPr>
      <w:r>
        <w:rPr/>
        <w:t>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'</w:t>
      </w:r>
    </w:p>
    <w:p>
      <w:pPr>
        <w:pStyle w:val="PreformattedText"/>
        <w:bidi w:val="0"/>
        <w:jc w:val="left"/>
        <w:rPr/>
      </w:pPr>
      <w:r>
        <w:rPr/>
        <w:t>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Q$#6##�####��#,�####5�####�</w:t>
        <w:br/>
        <w:t>5�####'</w:t>
      </w:r>
    </w:p>
    <w:p>
      <w:pPr>
        <w:pStyle w:val="PreformattedText"/>
        <w:bidi w:val="0"/>
        <w:jc w:val="left"/>
        <w:rPr/>
      </w:pPr>
      <w:r>
        <w:rPr/>
        <w:t>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</w:t>
        <w:br/>
        <w:t>###e4#yt�?�####$##$#If#####�##!v##h#5�####�#5�######5�####w##v##�##v#####v##w#:V###�l##4##�h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���#####���######�#�##�####��#5�####�#5�####�#5�####D#/�#######�####e4#p�####����######����######����###yt##�#�##$##$#If#####�##!v##h#5�####�#5�######5�####w##v##�##v#####v##w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5�####D#/�#######�####/�#######�####/�#######�####/�#######�####e4#yt##�#�##$##$#If#####�##!v##h#5�####�#5�######5�####w##v##�##v#####v##w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5�####D#/�#######�####e4#yt##�#�##$##$#If#####�##!v##h#5�####�#5�####�$#v##�##v##�$:V###�l##4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0###�#######�#######�#######�####���#####���######�#�##�####��#,�####5�####�#5�####�#/�#######�####e4#f4#yt##�#i###D#d#####################�###i#!####################################�&gt;###�#</w:t>
        <w:br/>
        <w:t>�#########</w:t>
        <w:br/>
        <w:t>##C##�#####A#####�##########�##########�#######�b##��#####c�k8��HIU�8�;qE�#�#######�####;##n#�###c�k8��HIU�8�;qE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5#####+�Ό####sRGB#��#�###</w:t>
        <w:tab/>
        <w:t>pHYs###�###�#�.&gt;�###?IDATx^�{�]U#��?x� ��!-`�</w:t>
        <w:br/>
        <w:t>U�#E�52#$��!�##�� #5�J�h4@��#�L�#$BH�@*B!���l�W�#*t</w:t>
        <w:br/>
        <w:t>#�R(P���󵻻�&lt;���N&amp;7w�]g������k���v</w:t>
      </w:r>
      <w:r>
        <w:rPr>
          <w:rtl w:val="true"/>
        </w:rPr>
        <w:t>ݥ</w:t>
      </w:r>
      <w:r>
        <w:rPr/>
        <w:t>�</w:t>
      </w:r>
      <w:r>
        <w:rPr/>
        <w:t>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F"#[�{�b�jN$V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&gt;d�##��!`#t##a�###t.#��</w:t>
      </w:r>
    </w:p>
    <w:p>
      <w:pPr>
        <w:pStyle w:val="PreformattedText"/>
        <w:bidi w:val="0"/>
        <w:jc w:val="left"/>
        <w:rPr/>
      </w:pPr>
      <w:r>
        <w:rPr/>
        <w:t>t��f�!`###�@�"�F�j:</w:t>
      </w:r>
    </w:p>
    <w:p>
      <w:pPr>
        <w:pStyle w:val="PreformattedText"/>
        <w:bidi w:val="0"/>
        <w:jc w:val="left"/>
        <w:rPr/>
      </w:pPr>
      <w:r>
        <w:rPr/>
        <w:t>#C�#hS#�#�N��5^��R�i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H��k�l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N#���</w:t>
        <w:tab/>
        <w:t>��##��!��#���W:#2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N#���k�j:�͘</w:t>
      </w:r>
      <w:r>
        <w:rPr/>
        <w:t>冀</w:t>
      </w:r>
      <w:r>
        <w:rPr/>
        <w:t>!��#4��##=�.�#��#�T#�����I��#��uP+��}�K�m��9��T##q��h�B��Ip�dʄ�&amp;e���R�k��#:#��:�����W�T�|��N?#���#@���Z5��</w:t>
      </w:r>
      <w:r>
        <w:rPr>
          <w:rtl w:val="true"/>
        </w:rPr>
        <w:t>ٲ</w:t>
      </w:r>
      <w:r>
        <w:rPr/>
        <w:t>肓�</w:t>
      </w:r>
      <w:r>
        <w:rPr/>
        <w:t>E;�#����z��#^^��y#���m�#��#�k��&gt;</w:t>
        <w:tab/>
        <w:t>����s&amp;�;#Xd���@[�#�XO9��7�e�7�+T�WQ�</w:t>
      </w:r>
      <w:r>
        <w:rPr/>
        <w:t>٧</w:t>
      </w:r>
      <w:r>
        <w:rPr/>
        <w:t>#��GV</w:t>
      </w:r>
      <w:r>
        <w:rPr/>
        <w:t>ް</w:t>
      </w:r>
      <w:r>
        <w:rPr/>
        <w:t>j]��</w:t>
      </w:r>
      <w:r>
        <w:rPr/>
        <w:t>쒥</w:t>
      </w:r>
      <w:r>
        <w:rPr/>
        <w:t>#i</w:t>
        <w:br/>
        <w:t>�#�F9���.[�#�������</w:t>
      </w:r>
      <w:r>
        <w:rPr/>
        <w:t>䃃�����</w:t>
      </w:r>
      <w:r>
        <w:rPr/>
        <w:t>?0P#�~:I��x�:}2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L`�b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  <w:r>
        <w:rPr/>
        <w:t>窿</w:t>
      </w:r>
      <w:r>
        <w:rPr/>
        <w:t>)���Wd�re���o�[�˛pU����o|�Ӄ�^��C�7��-b���NE�v#.ǚ�]�%���6#�F9}#�����7�#���#Cc��#</w:t>
      </w:r>
      <w:r>
        <w:rPr/>
        <w:t>뇅����</w:t>
      </w:r>
      <w:r>
        <w:rPr/>
        <w:t>M�"#Z��wt��</w:t>
      </w:r>
      <w:r>
        <w:rPr/>
        <w:t>土</w:t>
      </w:r>
      <w:r>
        <w:rPr/>
        <w:t>s��##s�-��a�'~,^�k�</w:t>
      </w:r>
    </w:p>
    <w:p>
      <w:pPr>
        <w:pStyle w:val="PreformattedText"/>
        <w:bidi w:val="0"/>
        <w:jc w:val="left"/>
        <w:rPr/>
      </w:pPr>
      <w:r>
        <w:rPr/>
        <w:t>Q���gʍ&amp;�`�o�\�#4#,�L��^_[##�##%��WD</w:t>
        <w:tab/>
        <w:t>#�q��C���]��=vm� ���H�O#�\;i��</w:t>
      </w:r>
      <w:r>
        <w:rPr>
          <w:rtl w:val="true"/>
        </w:rPr>
        <w:t>ر</w:t>
      </w:r>
      <w:r>
        <w:rPr/>
        <w:t>.�O�#�&gt;�pMpKy9���!#��#�#���##��D�#�:w��#e�=�+���y�/��/#O#���������i���</w:t>
      </w:r>
    </w:p>
    <w:p>
      <w:pPr>
        <w:pStyle w:val="PreformattedText"/>
        <w:bidi w:val="0"/>
        <w:jc w:val="left"/>
        <w:rPr/>
      </w:pPr>
      <w:r>
        <w:rPr/>
        <w:t>#7-\�$� �=�X�G���.��d#a#,�u#{&gt;��:)���#B�M#l!������82�/z�&gt;�d#(�#]�dd�_"@#�#r2�ʕK�ι�lĪ���##�.��2"y���3�NT��[#�</w:t>
        <w:br/>
        <w:t>��-���C��C'#�˒���,m�#�s!��[##&amp;#=�'Y(#��a�ϡu�zr#��h&amp;c#U�u##E����O#��#�q���#��c$�##����Q�#uJ�~�i��#�##ĝ��#PE</w:t>
      </w:r>
      <w:r>
        <w:rPr/>
        <w:t>茫</w:t>
      </w:r>
      <w:r>
        <w:rPr/>
        <w:t>5_��!*IF�#'#��q�Og#���N��mK#�d�#�����B��H���c��ǯ&gt;fC�=&gt;b</w:t>
        <w:br/>
        <w:t>�}a��#h#�&lt;�&lt;Ϗ�X�#K�^�#</w:t>
        <w:tab/>
        <w:t>���0#]##^#_�{�</w:t>
        <w:tab/>
        <w:t>.</w:t>
      </w:r>
      <w:r>
        <w:rPr>
          <w:rtl w:val="true"/>
        </w:rPr>
        <w:t>߂�</w:t>
      </w:r>
      <w:r>
        <w:rPr>
          <w:rtl w:val="true"/>
        </w:rPr>
        <w:t>[�</w:t>
      </w:r>
      <w:r>
        <w:rPr>
          <w:rtl w:val="true"/>
        </w:rPr>
        <w:t>ڛ</w:t>
      </w:r>
      <w:r>
        <w:rPr/>
        <w:t>��</w:t>
      </w:r>
      <w:r>
        <w:rPr/>
        <w:t>K�a</w:t>
      </w:r>
      <w:r>
        <w:rPr/>
        <w:t>ቔ</w:t>
      </w:r>
      <w:r>
        <w:rPr/>
        <w:t>9Y�q�/�T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 ��KN�s��z&lt;̄�����S �{|N��_|u#�Q5j��pF�Tx˟.\��KQl�#.��T^�*|#�#:q��eD3`"�����Ѓ?���*�5�@�`uSe��76n����#�Z&lt;8 �#��.�#�Նz�4���ѵP#{��o�y</w:t>
      </w:r>
      <w:r>
        <w:rPr/>
        <w:t>֨</w:t>
      </w:r>
      <w:r>
        <w:rPr/>
        <w:t>=ws#ē"F1)��]�yĨ��/�N�S�4�%��%�#\9w�#$Z</w:t>
      </w:r>
      <w:r>
        <w:rPr>
          <w:rtl w:val="true"/>
        </w:rPr>
        <w:t>׈</w:t>
      </w:r>
      <w:r>
        <w:rPr/>
        <w:t>#3</w:t>
      </w:r>
      <w:r>
        <w:rPr/>
        <w:t>yU=��[��# #�jY=z��e/V[����c#��x�ҫ�`m��</w:t>
      </w:r>
    </w:p>
    <w:p>
      <w:pPr>
        <w:pStyle w:val="PreformattedText"/>
        <w:bidi w:val="0"/>
        <w:jc w:val="left"/>
        <w:rPr/>
      </w:pPr>
      <w:r>
        <w:rPr/>
        <w:t>B�L�Oj�w�#9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,��ȵ�#;�(l�#�Q��#�9��X�&lt;f�7��,q�#�/�u#?}�7���#w��O�t#n���%+4`��#�b�÷-�`</w:t>
      </w:r>
      <w:r>
        <w:rPr>
          <w:rtl w:val="true"/>
        </w:rPr>
        <w:t>܀</w:t>
      </w:r>
      <w:r>
        <w:rPr/>
        <w:t>��</w:t>
      </w:r>
      <w:r>
        <w:rPr/>
        <w:t>A#�y�Iħd��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Ɲ#�#���_�OH����</w:t>
        <w:br/>
        <w:t>#���(6w�qe�#WF</w:t>
      </w:r>
      <w:r>
        <w:rPr>
          <w:rtl w:val="true"/>
        </w:rPr>
        <w:t>ܨ</w:t>
      </w:r>
      <w:r>
        <w:rPr/>
        <w:t>�</w:t>
      </w:r>
      <w:r>
        <w:rPr/>
        <w:t>#|�L��#�#SU��#^��#�(\]��D�#�#X#�$'�P�#L#����p���2~S� ��#�#�</w:t>
      </w:r>
      <w:r>
        <w:rPr>
          <w:rtl w:val="true"/>
        </w:rPr>
        <w:t>ۇ</w:t>
      </w:r>
      <w:r>
        <w:rPr/>
        <w:t>�</w:t>
      </w:r>
      <w:r>
        <w:rPr/>
        <w:t>ӏ?�Mh#�p�*��U���z�O�����##���tp��}�N���[N��$?P��d�U�Wq</w:t>
        <w:tab/>
        <w:t>���#���I@��NA�#�OTδmo#�pk��b��</w:t>
        <w:tab/>
        <w:t>�Q���&lt;��՞�*#n�#yչ�|� �u�wY�i�u#&lt;�N~��#\�UI#N�</w:t>
        <w:br/>
        <w:t>�</w:t>
      </w:r>
      <w:r>
        <w:rPr/>
        <w:t>٫</w:t>
      </w:r>
      <w:r>
        <w:rPr/>
        <w:t>�</w:t>
      </w:r>
      <w:r>
        <w:rPr/>
        <w:t>/#m�Q���Fm��}M��#`�#Fz�,##2#�,�5�#!pR#U</w:t>
      </w:r>
      <w:r>
        <w:rPr>
          <w:rtl w:val="true"/>
        </w:rPr>
        <w:t>ؠ</w:t>
      </w:r>
      <w:r>
        <w:rPr/>
        <w:t>�</w:t>
      </w:r>
      <w:r>
        <w:rPr/>
        <w:t>#�#�b��$�5B���7�## Nx�#��^���1'�ZH��WȈ'</w:t>
        <w:tab/>
        <w:t>�X��$;��hω�X���T���6�eƔ#�TĽv�;�#�k$�#ō##J#��##�u�I��&gt;�#�#2��UǓ�:�T�ɴ##�8}��m�,����#B����M���=�d����+�#��a/#O���I��щ+�qL&lt;c.#�#��w}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"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@�R#.�D�����D?</w:t>
        <w:tab/>
        <w:t>�,�uU#�A#U</w:t>
      </w:r>
      <w:r>
        <w:rPr>
          <w:rtl w:val="true"/>
        </w:rPr>
        <w:t>ؠ</w:t>
      </w:r>
      <w:r>
        <w:rPr/>
        <w:t>��</w:t>
      </w:r>
      <w:r>
        <w:rPr/>
        <w:t>I2���b��ό�w��#J:�#o#�u#�w����k�n��C)H#ł�#��6o�Ԏ��#���Ԛ���Y��8n</w:t>
      </w:r>
      <w:r>
        <w:rPr/>
        <w:t>ꔖ�</w:t>
      </w:r>
      <w:r>
        <w:rPr/>
        <w:t>qUF@�#�Eq#�`#�4#�A&gt;�$o~�#</w:t>
        <w:br/>
        <w:t>u��Øha�B���w�Rp�ig#�q�R���#���##sr;t#x�f���R�t�+���Q�##��*�ͪ&gt;&gt;#4#�#�d�u#I�#�|j-'I#'��'cC:��/�(g�N�gj8��H��&gt;�#�ĦnJ�ǌbRb'��.ya#V�4�64$I#e��~##p�]-&gt;�&gt;�� #�-�q��LH�f�ǣ�0@hs</w:t>
        <w:tab/>
        <w:t>N���)Y�t#�#Lr�q#k�E#���3�q�Z�v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`</w:t>
        <w:br/>
        <w:t>���</w:t>
      </w:r>
      <w:r>
        <w:rPr>
          <w:rtl w:val="true"/>
        </w:rPr>
        <w:t>߿</w:t>
      </w:r>
      <w:r>
        <w:rPr/>
        <w:t>]#��&lt;O#$�kM����f����?��</w:t>
      </w:r>
      <w:r>
        <w:rPr>
          <w:rtl w:val="true"/>
        </w:rPr>
        <w:t>׿</w:t>
      </w:r>
      <w:r>
        <w:rPr/>
        <w:t>�</w:t>
      </w:r>
      <w:r>
        <w:rPr/>
        <w:t>Ig�$�!%�t.�=�̐�</w:t>
      </w:r>
      <w:r>
        <w:rPr/>
        <w:t>몎</w:t>
      </w:r>
      <w:r>
        <w:rPr/>
        <w:t>,�7��D�4��#M#|#b�##�##�m#�3�</w:t>
      </w:r>
      <w:r>
        <w:rPr>
          <w:rtl w:val="true"/>
        </w:rPr>
        <w:t>ے</w:t>
      </w:r>
      <w:r>
        <w:rPr/>
        <w:t>#��?z8�:c���?</w:t>
      </w:r>
      <w:r>
        <w:rPr/>
        <w:t>ꑙ�</w:t>
      </w:r>
      <w:r>
        <w:rPr/>
        <w:t>%#$d#h�t\����d#pɢo�po �s�I�ex�fS#U���#�#&amp;#1�~#'HP#���Z"G�g�_&gt;g#.LJ�#p#:��ƙ?���0���5�#i�S$��h#��te#OPu��f##s�h8I#���,&lt;#��r����</w:t>
      </w:r>
      <w:r>
        <w:rPr/>
        <w:t>죖</w:t>
      </w:r>
      <w:r>
        <w:rPr/>
        <w:t>t#�}Y�˰L�t�#0�w�%v�#��1ƛs�P��,v�{�"4��r#͛h�#�#</w:t>
        <w:tab/>
        <w:t>�Zˈ��?uH#zyM�##������L~5��&gt;+Sou�#�</w:t>
        <w:tab/>
        <w:t>�##</w:t>
      </w:r>
    </w:p>
    <w:p>
      <w:pPr>
        <w:pStyle w:val="PreformattedText"/>
        <w:bidi w:val="0"/>
        <w:jc w:val="left"/>
        <w:rPr/>
      </w:pPr>
      <w:r>
        <w:rPr/>
        <w:t>\���B��d���nɦ{lj^##��9-�#���hr����rQ��v.�</w:t>
      </w:r>
      <w:r>
        <w:rPr/>
        <w:t>ٝ�</w:t>
      </w:r>
      <w:r>
        <w:rPr/>
        <w:t>#�]�WH�d��</w:t>
      </w:r>
      <w:r>
        <w:rPr/>
        <w:t>꺝</w:t>
      </w:r>
      <w:r>
        <w:rPr/>
        <w:tab/>
        <w:t>##&gt;#�E�#k&gt;##;p,Qp�k�#E`��&lt;?����U_,0�</w:t>
      </w:r>
      <w:r>
        <w:rPr>
          <w:rtl w:val="true"/>
        </w:rPr>
        <w:t>ߡ</w:t>
      </w:r>
      <w:r>
        <w:rPr/>
        <w:t>��</w:t>
      </w:r>
      <w:r>
        <w:rPr/>
        <w:t>qf���7�,!�##_KV�4�"�#3"!s�1�#</w:t>
      </w:r>
      <w:r>
        <w:rPr/>
        <w:t>݃��</w:t>
      </w:r>
      <w:r>
        <w:rPr/>
        <w:t>#��0R4#\�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P4����=iCO�#�+�ϟ���</w:t>
      </w:r>
      <w:r>
        <w:rPr>
          <w:rtl w:val="true"/>
        </w:rPr>
        <w:t>ی</w:t>
      </w:r>
      <w:r>
        <w:rPr/>
        <w:t>���</w:t>
      </w:r>
      <w:r>
        <w:rPr/>
        <w:t>=CL�</w:t>
      </w:r>
      <w:r>
        <w:rPr/>
        <w:t>֫�</w:t>
      </w:r>
      <w:r>
        <w:rPr/>
        <w:t>9</w:t>
      </w:r>
      <w:r>
        <w:rPr/>
        <w:t>靌</w:t>
      </w:r>
      <w:r>
        <w:rPr/>
        <w:t>#11C�#0#�#�#"�y�##o�98o�#�6��#-/g�n����A�,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C#(���#��d�}Y@T7e</w:t>
      </w:r>
      <w:r>
        <w:rPr>
          <w:rtl w:val="true"/>
        </w:rPr>
        <w:t>۾</w:t>
      </w:r>
      <w:r>
        <w:rPr/>
        <w:t>#��#me���##��!�m##u��E�#�l��R�r#���#��V��M�!`###]�@ќ~{Bf9��#��#0#Z�@</w:t>
        <w:tab/>
        <w:t>�~��`###��!`#dD�d�_n��\m##</w:t>
        <w:tab/>
        <w:t>�x�(J��O�]#E�����u����2��I�,��"l���c5��4v8#7i�=�e:����Y�е�#k����#�U�#�k�ɛ�</w:t>
        <w:tab/>
        <w:t>b I��]|~j-�8�9j\�T�)�&amp;#��#�1#7,Α�'��#;l��R�#��yvmm�#L���4���Y�#����#*&lt;&gt;��_&lt;*�#���vm#|i#�</w:t>
        <w:br/>
        <w:t>�</w:t>
        <w:tab/>
        <w:t>�{�#��N�r�K��*�(a#.�D���R���px�</w:t>
      </w:r>
      <w:r>
        <w:rPr/>
        <w:t>֨�</w:t>
      </w:r>
      <w:r>
        <w:rPr/>
        <w:t>#�#���r�Up##��#��q{�'#�@��</w:t>
        <w:br/>
        <w:t>�#�dRvm�e#���,�e</w:t>
      </w:r>
    </w:p>
    <w:p>
      <w:pPr>
        <w:pStyle w:val="PreformattedText"/>
        <w:bidi w:val="0"/>
        <w:jc w:val="left"/>
        <w:rPr/>
      </w:pPr>
      <w:r>
        <w:rPr/>
        <w:t>#D���G9N�</w:t>
      </w:r>
      <w:r>
        <w:rPr/>
        <w:t>啋</w:t>
      </w:r>
      <w:r>
        <w:rPr/>
        <w:t>#O��#C�b�B�#�#}m#�[#ZWM�Z&lt;L�#}`]#b��%�w��9�H�</w:t>
      </w:r>
      <w:r>
        <w:rPr>
          <w:rtl w:val="true"/>
        </w:rPr>
        <w:t>ܟ</w:t>
      </w:r>
      <w:r>
        <w:rPr/>
        <w:t>�</w:t>
      </w:r>
      <w:r>
        <w:rPr/>
        <w:t>#r�#�#A�}G�?{��#h#�~��q�j�}�a�3#̂��uy&gt;�n�][#�#��4�#�n#.m�N5���#�7�n�Y#G�}(Yrk+�z'��e�#�~�#M�s̱��&gt;!*�#���?�-yz����6�"�`�L�</w:t>
        <w:tab/>
        <w:t>��R7#���7�</w:t>
        <w:tab/>
        <w:t>�i�������#e��#���r�)</w:t>
      </w:r>
      <w:r>
        <w:rPr>
          <w:rtl w:val="true"/>
        </w:rPr>
        <w:t>ב</w:t>
      </w:r>
      <w:r>
        <w:rPr/>
        <w:t>��</w:t>
      </w:r>
      <w:r>
        <w:rPr/>
        <w:t>\�#�J�o^�F�3���3�}</w:t>
      </w:r>
      <w:r>
        <w:rPr/>
        <w:t>ⵣ�</w:t>
      </w:r>
      <w:r>
        <w:rPr/>
        <w:t>.;�8�#�W#C/=#�9�='�V�HV{��#a��o|@#,����ļ\+NW�&lt;b|q#���u�,�#�/�ʳ#�L##0V:Ut�W��h��SOդ]3#vf'UV�|�#���#(jS��EG�D�##EԆX6`R���.�?M7�ua|ts�z)y�p#G</w:t>
      </w:r>
      <w:r>
        <w:rPr>
          <w:rtl w:val="true"/>
        </w:rPr>
        <w:t>ـ</w:t>
      </w:r>
      <w:r>
        <w:rPr/>
        <w:t>�</w:t>
      </w:r>
      <w:r>
        <w:rPr/>
        <w:t>FBKv#�#&gt;��#&gt;QO@#-�yf�t���=k������Y�c#�"�0��Ј/�D�X�"}�O�]� �����[��#���o#O#����&lt;#T�#��</w:t>
      </w:r>
    </w:p>
    <w:p>
      <w:pPr>
        <w:pStyle w:val="PreformattedText"/>
        <w:bidi w:val="0"/>
        <w:jc w:val="left"/>
        <w:rPr/>
      </w:pPr>
      <w:r>
        <w:rPr/>
        <w:t>zP�&lt;r�#�&amp;*"&gt;ER#�G#�#7#[��_Ħ�#I#��_����|�##�#</w:t>
      </w:r>
      <w:r>
        <w:rPr>
          <w:rtl w:val="true"/>
        </w:rPr>
        <w:t>ݧ���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/>
        <w:t>�)W�a#C#z��+z#��C�x|.Q��O#��3���6�IH�#ѵ##{��C�s�M�(s1#y�92�s+�#NW?�K�w�W�^#Nb��'�</w:t>
      </w:r>
      <w:r>
        <w:rPr>
          <w:rtl w:val="true"/>
        </w:rPr>
        <w:t>ח</w:t>
      </w:r>
      <w:r>
        <w:rPr>
          <w:rtl w:val="true"/>
        </w:rPr>
        <w:t>*�</w:t>
      </w:r>
      <w:r>
        <w:rPr/>
        <w:t>58</w:t>
      </w:r>
      <w:r>
        <w:rPr/>
        <w:t>�#��U��08�b##��H4�T�.��Ƕ"</w:t>
      </w:r>
      <w:r>
        <w:rPr>
          <w:rtl w:val="true"/>
        </w:rPr>
        <w:t>ـ</w:t>
      </w:r>
      <w:r>
        <w:rPr/>
        <w:t>Z.#yapd�#��A��"ֆX6`�)h]@�</w:t>
      </w:r>
      <w:r>
        <w:rPr>
          <w:rtl w:val="true"/>
        </w:rPr>
        <w:t>޺</w:t>
      </w:r>
      <w:r>
        <w:rPr/>
        <w:t>#�sS�p#G</w:t>
      </w:r>
      <w:r>
        <w:rPr>
          <w:rtl w:val="true"/>
        </w:rPr>
        <w:t>ـ</w:t>
      </w:r>
      <w:r>
        <w:rPr/>
        <w:t>��</w:t>
      </w:r>
      <w:r>
        <w:rPr/>
        <w:t>#gxR#/#&lt;i�6�*�0�I�IH��D�}�)}#�)�LгC�����&gt;�5Mj�@iN����;�K�u��#v##�D�5</w:t>
      </w:r>
    </w:p>
    <w:p>
      <w:pPr>
        <w:pStyle w:val="PreformattedText"/>
        <w:bidi w:val="0"/>
        <w:jc w:val="left"/>
        <w:rPr/>
      </w:pPr>
      <w:r>
        <w:rPr/>
        <w:t>#GW+�#�-##sz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&lt;r#�@���Ա�|$�f���ERJ���-z�y_2I#��j�.���V��bA#�/�c��JOaʥ�#l#��P��#���#��a��ǀ3N ���boZ�#y#��&amp;#_Ye#э\�L#�Y#�&lt;�&gt;\&gt;�kJ{Hb��#��#r#&amp;��J�jP�#�</w:t>
        <w:br/>
        <w:t>"#N��|J+b#�q�#�K�##(�##�X(bm�e#��u����</w:t>
      </w:r>
      <w:r>
        <w:rPr>
          <w:rtl w:val="true"/>
        </w:rPr>
        <w:t>ܔ</w:t>
      </w:r>
      <w:r>
        <w:rPr/>
        <w:t>�</w:t>
      </w:r>
      <w:r>
        <w:rPr/>
        <w:t>)��Q6�R��*��#mұ:/yz</w:t>
      </w:r>
    </w:p>
    <w:p>
      <w:pPr>
        <w:pStyle w:val="PreformattedText"/>
        <w:bidi w:val="0"/>
        <w:jc w:val="left"/>
        <w:rPr/>
      </w:pPr>
      <w:r>
        <w:rPr/>
        <w:t>ʡ5v#��#��ņ#�`�bR#����c��n˓�jv�a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'i#�</w:t>
        <w:tab/>
        <w:t>�#b�#���/��X,�</w:t>
        <w:tab/>
        <w:t>�</w:t>
      </w:r>
      <w:r>
        <w:rPr>
          <w:rtl w:val="true"/>
        </w:rPr>
        <w:t>ۇ</w:t>
      </w:r>
      <w:r>
        <w:rPr/>
        <w:t>�</w:t>
      </w:r>
      <w:r>
        <w:rPr/>
        <w:t>#G6�#-��"�$UH#9"@���"#ğ�</w:t>
        <w:tab/>
        <w:t>��</w:t>
        <w:br/>
        <w:t>n/d�S�rc)duk�#�0('��3��z�#</w:t>
      </w:r>
      <w:r>
        <w:rPr/>
        <w:t>䎫�</w:t>
      </w:r>
      <w:r>
        <w:rPr/>
        <w:t>]�&amp;��H����##~2�#V~fƗ��</w:t>
        <w:br/>
        <w:t>.:H��5#�$nX.�y}���##s,�qz2</w:t>
      </w:r>
      <w:r>
        <w:rPr/>
        <w:t>ֻ�</w:t>
      </w:r>
      <w:r>
        <w:rPr/>
        <w:t>OjE`�� �#[�#:�r9�A��"ֆX6`Z#�O#�#[W�|��)��Q6��ǭȯo���o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#��^U#��#��M#zm��&gt;��p�#W��3=p��#�%:#3#̖m|�k|�#t�n#��t�J��I8��(ϹE�p�</w:t>
      </w:r>
      <w:r>
        <w:rPr/>
        <w:t>ٕ</w:t>
      </w:r>
      <w:r>
        <w:rPr/>
        <w:t>j6c8#��d�!��sgM��p&gt;E#Y#Z#�#���df#M��C$</w:t>
        <w:tab/>
        <w:t xml:space="preserve"> m)L�5#É�.J�G���SkZtL&gt;h,��^Ԅs!�����͚ք�#��tM�O↍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1)�z</w:t>
      </w:r>
      <w:r>
        <w:rPr>
          <w:rtl w:val="true"/>
        </w:rPr>
        <w:t>ٺ</w:t>
      </w:r>
      <w:r>
        <w:rPr/>
        <w:t>�</w:t>
      </w:r>
      <w:r>
        <w:rPr/>
        <w:t>]#D[#���jI#0��#��(</w:t>
      </w:r>
    </w:p>
    <w:p>
      <w:pPr>
        <w:pStyle w:val="PreformattedText"/>
        <w:bidi w:val="0"/>
        <w:jc w:val="left"/>
        <w:rPr/>
      </w:pPr>
      <w:r>
        <w:rPr/>
        <w:t>r##�</w:t>
      </w:r>
    </w:p>
    <w:p>
      <w:pPr>
        <w:pStyle w:val="PreformattedText"/>
        <w:bidi w:val="0"/>
        <w:jc w:val="left"/>
        <w:rPr/>
      </w:pPr>
      <w:r>
        <w:rPr/>
        <w:t>)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]�#�[W&gt;J�#N�(#p�V]\@#�O�M�u�v�#f�6BC���07�(s+p�+W3����`#��#�#?#�b�e�=|J</w:t>
      </w:r>
      <w:r>
        <w:rPr/>
        <w:t>ܵ</w:t>
      </w:r>
      <w:r>
        <w:rPr/>
        <w:t>-#d�����I��&lt;��ƨf##\�R���#��JwDY^cU)��͟#���v�#��#�</w:t>
        <w:tab/>
        <w:t>Fe���rk#��w\!�</w:t>
        <w:br/>
        <w:br/>
        <w:t>�)�#ʙ*P�R��0&gt;����~�vw'q%$X��"$���9]�~��V'�Yd��sd�Y,</w:t>
        <w:tab/>
        <w:t>d�ww�</w:t>
      </w:r>
      <w:r>
        <w:rPr>
          <w:rtl w:val="true"/>
        </w:rPr>
        <w:t>ߊ</w:t>
      </w:r>
      <w:r>
        <w:rPr/>
        <w:t>H</w:t>
        <w:br/>
        <w:t>'%v�&amp;%Q.�� �C�</w:t>
      </w:r>
      <w:r>
        <w:rPr>
          <w:rtl w:val="true"/>
        </w:rPr>
        <w:t>ې</w:t>
      </w:r>
      <w:r>
        <w:rPr/>
        <w:t>�</w:t>
      </w:r>
      <w:r>
        <w:rPr/>
        <w:t>#���A���ZW&gt;J</w:t>
      </w:r>
      <w:r>
        <w:rPr>
          <w:rtl w:val="true"/>
        </w:rPr>
        <w:t>ޚ��</w:t>
      </w:r>
      <w:r>
        <w:rPr>
          <w:rtl w:val="true"/>
        </w:rPr>
        <w:t>&gt;#��</w:t>
      </w:r>
      <w:r>
        <w:rPr/>
        <w:t>1</w:t>
      </w:r>
      <w:r>
        <w:rPr/>
        <w:t>O#?���k#�q9j�K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|7j�U�r�</w:t>
      </w:r>
      <w:r>
        <w:rPr>
          <w:rtl w:val="true"/>
        </w:rPr>
        <w:t>؍</w:t>
      </w:r>
      <w:r>
        <w:rPr/>
        <w:t>�</w:t>
      </w:r>
      <w:r>
        <w:rPr/>
        <w:t>gkL&gt;]#�o���#��oE�KWѪ#�&gt;�Ԯ#?:�Q5&amp;�[�&amp;</w:t>
      </w:r>
      <w:r>
        <w:rPr>
          <w:rtl w:val="true"/>
        </w:rPr>
        <w:t>ݼ</w:t>
      </w:r>
      <w:r>
        <w:rPr/>
        <w:t>%xi�W�&lt;IB\�#Y�M)oM�#򱪔#e�3�l��P��4J#�I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���;��Ia��VK��#��kf��##mLb#Z�k�n�V</w:t>
        <w:tab/>
        <w:t>#�򀉵��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FNY�q2��{�#�����#[�</w:t>
      </w:r>
    </w:p>
    <w:p>
      <w:pPr>
        <w:pStyle w:val="PreformattedText"/>
        <w:bidi w:val="0"/>
        <w:jc w:val="left"/>
        <w:rPr/>
      </w:pPr>
      <w:r>
        <w:rPr/>
        <w:t>I�˱4ȱPDmHg#��Z�</w:t>
      </w:r>
      <w:r>
        <w:rPr>
          <w:rtl w:val="true"/>
        </w:rPr>
        <w:t>ݺ</w:t>
      </w:r>
      <w:r>
        <w:rPr/>
        <w:t>rP�&amp;q#ǲ##̣�F��`#@���!G6O�x# :�����#����#�Җlf4wx-�##���L�i�%�#��L1-U$�</w:t>
        <w:tab/>
        <w:t>#�Qs�j�^t#i3-l�#u=�,L��`Co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0�R�#�#F�###d1#�%W���p���q�P#7���;/��m#�|wR#&lt;2#����¤�Q"+��@ ��l�26;�o###2�#:�</w:t>
      </w:r>
    </w:p>
    <w:p>
      <w:pPr>
        <w:pStyle w:val="PreformattedText"/>
        <w:bidi w:val="0"/>
        <w:jc w:val="left"/>
        <w:rPr/>
      </w:pPr>
      <w:r>
        <w:rPr/>
        <w:t>)�##�&gt;��eE�d`�Ds�n�]HŐ#aҵiw�#####Hz03^�d1s�M#�ng###�@+#hvz��e�{##��!��#�G�###��o�!`###��C�"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t##a��EE��##��!�}#X��}un%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~#W�#�#0#�##s��W�VbC�#�b#v</w:t>
      </w:r>
      <w:r>
        <w:rPr>
          <w:rtl w:val="true"/>
        </w:rPr>
        <w:t>ݺ</w:t>
      </w:r>
      <w:r>
        <w:rPr/>
        <w:t>uk##</w:t>
      </w:r>
      <w:r>
        <w:rPr>
          <w:rtl w:val="true"/>
        </w:rPr>
        <w:t>ߊ</w:t>
      </w:r>
      <w:r>
        <w:rPr/>
        <w:t>n###�@w!�_j���c��####IEND�B`��j##D#d#######</w:t>
        <w:br/>
        <w:t>#############m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6###�#</w:t>
        <w:br/>
        <w:t>�#########</w:t>
        <w:br/>
        <w:t>##3##�#####A##########�########�#######�b##�dj####S}�#�#����`P�����#@j######N�####;##n#�8j##S}�#�#����`P��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E�####bKGD#�#�#�����###</w:t>
        <w:tab/>
        <w:t>pHYs###�###�#�+#### #IDATx���]�mYv#�}c̵��Uu����]���#8�</w:t>
      </w:r>
      <w:r>
        <w:rPr/>
        <w:t>뎱</w:t>
      </w:r>
      <w:r>
        <w:rPr/>
        <w:t>#�8�(#��##d!�'$#�� #ϑxCQ�7��#$#B&lt;Z"H�#B#;��N���6�nw�]��s�^s���1���[i®�S��Zk�9����7��_�#����^��#���Nҹ'#3{���#�|��k�͓'#�y{�#��u���{O�$���?���7��#���g#�Mƿ�?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</w:t>
      </w:r>
      <w:r>
        <w:rPr>
          <w:rtl w:val="true"/>
        </w:rPr>
        <w:t>׿</w:t>
      </w:r>
      <w:r>
        <w:rPr/>
        <w:t>��</w:t>
      </w:r>
      <w:r>
        <w:rPr/>
        <w:t>Wh</w:t>
        <w:tab/>
        <w:t>�W��"#g�R�4��?[3hx�$#iN�ᾋ#CϤd��T6���`H@��#�I�#�#!E�#HIf##`J3#�#�(�L�#�k�#x#@�##q�I�</w:t>
      </w:r>
    </w:p>
    <w:p>
      <w:pPr>
        <w:pStyle w:val="PreformattedText"/>
        <w:bidi w:val="0"/>
        <w:jc w:val="left"/>
        <w:rPr/>
      </w:pPr>
      <w:r>
        <w:rPr/>
        <w:t>X�fJ#+z##��i#�D�= �B</w:t>
      </w:r>
      <w:r>
        <w:rPr>
          <w:rtl w:val="true"/>
        </w:rPr>
        <w:t>ٴ</w:t>
      </w:r>
      <w:r>
        <w:rPr/>
        <w:t>HZ�C#m�#,3-#��%5���#</w:t>
        <w:br/>
        <w:t>#��qUO�tH�8%����#I�#a��Y#�Iʀ�#dD&gt;}�H</w:t>
        <w:br/>
        <w:t>�����g##���]�#�$"#k-a��N#��</w:t>
      </w:r>
      <w:r>
        <w:rPr>
          <w:rtl w:val="true"/>
        </w:rPr>
        <w:t>ٳ</w:t>
      </w:r>
      <w:r>
        <w:rPr/>
        <w:t>g</w:t>
        <w:tab/>
        <w:t>#,e���ZKB�����k��!���#`�I8R#A#���##��}�@��A##���B#�,KW�V#�ñI"u&lt;## ��p�#z��?D#lq���'���</w:t>
        <w:tab/>
        <w:t>v&lt;#)3��?�Մ�����####�#��#�</w:t>
        <w:br/>
        <w:t>��7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gt;��'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{{kf�H# BR�#�# s�###$��"��"I#@#]�P��7�e�-#ID�</w:t>
        <w:tab/>
        <w:t>##B#�#p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!3�</w:t>
        <w:tab/>
        <w:t>�JIP�#r�Vc#`�̴�%�H��#�BJ�d����#ARҩ�$3##S#2�����z�5�z#$���2�$I�e�5#I##������#"���#�-�&lt;��d2"d���K�</w:t>
        <w:tab/>
        <w:t>O��#$E��d�w��#����6�#%e_i���CO#�#��n3 ���</w:t>
      </w:r>
      <w:r>
        <w:rPr>
          <w:rtl w:val="true"/>
        </w:rPr>
        <w:t>غ</w:t>
      </w:r>
      <w:r>
        <w:rPr/>
        <w:t>R�)D���P��#����E#F#��^KJ^�e)R�E�̒</w:t>
      </w:r>
    </w:p>
    <w:p>
      <w:pPr>
        <w:pStyle w:val="PreformattedText"/>
        <w:bidi w:val="0"/>
        <w:jc w:val="left"/>
        <w:rPr/>
      </w:pPr>
      <w:r>
        <w:rPr/>
        <w:t>M#�̚���P�#��?N�D</w:t>
        <w:tab/>
        <w:t>#���#�$,�&amp;Rc�##�# ##2��:F##����</w:t>
        <w:tab/>
        <w:t>��?���ȼ+�O��`�����~z ��?�#L#A����</w:t>
      </w:r>
      <w:r>
        <w:rPr>
          <w:rtl w:val="true"/>
        </w:rPr>
        <w:t>ߖ</w:t>
      </w:r>
      <w:r>
        <w:rPr/>
        <w:t>\���J�O��OHA���# ��</w:t>
      </w:r>
      <w:r>
        <w:rPr>
          <w:rtl w:val="true"/>
        </w:rPr>
        <w:t>޲</w:t>
      </w:r>
      <w:r>
        <w:rPr/>
        <w:t>^�hD���k���TM����:Y�#P��}n#I�GD�^?�`��1}Y#���</w:t>
      </w:r>
      <w:r>
        <w:rPr/>
        <w:t>겚</w:t>
      </w:r>
      <w:r>
        <w:rPr/>
        <w:t>^0��!#�#</w:t>
      </w:r>
      <w:r>
        <w:rPr>
          <w:rtl w:val="true"/>
        </w:rPr>
        <w:t>ݕ</w:t>
      </w:r>
      <w:r>
        <w:rPr/>
        <w:t>T���@#��&gt;T-���U���#�����##�</w:t>
      </w:r>
      <w:r>
        <w:rPr/>
        <w:t>֖�</w:t>
      </w:r>
      <w:r>
        <w:rPr/>
        <w:t>Г�#��]#�/|���X���~�C�r5##��!���5%C#L#(���g������J����`��Ono�#q}���u%#ϋl##XO$(#��$��#Nw�7</w:t>
      </w:r>
      <w:r>
        <w:rPr/>
        <w:t>؇</w:t>
      </w:r>
      <w:r>
        <w:rPr/>
        <w:t>#&lt;���##W7G��</w:t>
      </w:r>
      <w:r>
        <w:rPr/>
        <w:t>֧</w:t>
      </w:r>
      <w:r>
        <w:rPr/>
        <w:t>O�8SZ��T##�Ր��N����,�}tw#2#�eI�x��#���� ��\���&gt;���w��h������O�ȵ�l�\k���#�����#���##wR#`V;2�0PҺ#�q:#�J�X�&gt;z�W�#��\#$;��+'#�.S�w?�����N�d\]]1</w:t>
      </w:r>
    </w:p>
    <w:p>
      <w:pPr>
        <w:pStyle w:val="PreformattedText"/>
        <w:bidi w:val="0"/>
        <w:jc w:val="left"/>
        <w:rPr/>
      </w:pPr>
      <w:r>
        <w:rPr/>
        <w:t>Lk��#+�!��xS�R���#�#��</w:t>
        <w:tab/>
        <w:t>�###i���H}i#��h#K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ڕ</w:t>
      </w:r>
      <w:r>
        <w:rPr/>
        <w:t>#L_�%���+L#�&gt;�#�P�!�WK#�ʱSROn���~</w:t>
        <w:tab/>
        <w:t>�#}@o�":�J�[O$#�Zz��##L^#�R's�#_)Mx}}m�#���)IS��N&lt;$����iF,��?�^�_����������7��7�o����?��5�&gt;�;Z���{O���k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.)�;H&gt;�}j#F\5#�##��#�##J</w:t>
      </w:r>
      <w:r>
        <w:rPr/>
        <w:t>ؓ</w:t>
      </w:r>
      <w:r>
        <w:rPr/>
        <w:t>W_#�d&gt;�O</w:t>
        <w:tab/>
        <w:t>#�#?x;!JWm!�+?��#*#��#�=#0 #J##.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��&gt;#i���#��&gt;zNrY##��7</w:t>
      </w:r>
      <w:r>
        <w:rPr>
          <w:rtl w:val="true"/>
        </w:rPr>
        <w:t>ޠ</w:t>
      </w:r>
      <w:r>
        <w:rPr/>
        <w:t>���</w:t>
      </w:r>
      <w:r>
        <w:rPr/>
        <w:t>k�Y���,�w� ��tJ1��/Qx��A��O�f���##</w:t>
        <w:br/>
        <w:t>O��&amp;�#�y��?#H�##&gt;##���n#��yM#���[#6,�^���##�Jn�1]�z�"�0�D�̬�"</w:t>
        <w:tab/>
        <w:t>���03@�E)���$k�}=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y$���˵�</w:t>
      </w:r>
      <w:r>
        <w:rPr>
          <w:rtl w:val="true"/>
        </w:rPr>
        <w:t>ڢ</w:t>
      </w:r>
      <w:r>
        <w:rPr/>
        <w:t>@)/�#��B�Cy�s�6�`����7J�/���+�w�ҒӡI1#$%\��)0�12�#�H#Y.</w:t>
      </w:r>
      <w:r>
        <w:rPr/>
        <w:t>߸</w:t>
      </w:r>
      <w:r>
        <w:rPr/>
        <w:br/>
        <w:t>EC#�^w�3I���e�j�k�^���9���͗���D�%��w�&lt;#���E�&lt;C��[�</w:t>
        <w:br/>
        <w:t>��*</w:t>
      </w:r>
      <w:r>
        <w:rPr>
          <w:rtl w:val="true"/>
        </w:rPr>
        <w:t>׷</w:t>
      </w:r>
      <w:r>
        <w:rPr/>
        <w:t>eҜX#4��2��e�67�W#KO�I�9D��H�!�#X2E��8ff')</w:t>
      </w:r>
      <w:r>
        <w:rPr/>
        <w:t>흹</w:t>
      </w:r>
      <w:r>
        <w:rPr/>
        <w:t>M�ƹ�f,#'���%��8�.��������ҁ���!��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iHP#P�7�d�$g��5#&amp;8���t��n�#����v��v�c!Ir[����ls���om�2������#���#K���me?�Ƥ(ѻ�&lt;_�=�%�B�8��%</w:t>
      </w:r>
      <w:r>
        <w:rPr/>
        <w:t>ޮ</w:t>
      </w:r>
      <w:r>
        <w:rPr/>
        <w:t>X��)c#���~��S��&lt;&lt;##I�#l���A�T</w:t>
      </w:r>
      <w:r>
        <w:rPr>
          <w:rtl w:val="true"/>
        </w:rPr>
        <w:t>ٶ</w:t>
      </w:r>
      <w:r>
        <w:rPr/>
        <w:t>q�</w:t>
      </w:r>
      <w:r>
        <w:rPr>
          <w:rtl w:val="true"/>
        </w:rPr>
        <w:t>ר</w:t>
      </w:r>
      <w:r>
        <w:rPr/>
        <w:t>��</w:t>
      </w:r>
      <w:r>
        <w:rPr/>
        <w:t>m��TE�#</w:t>
      </w:r>
      <w:r>
        <w:rPr/>
        <w:t>ᨻ�</w:t>
      </w:r>
      <w:r>
        <w:rPr/>
        <w:t>"�����#(��3�HRN� T�C#Y�z���</w:t>
        <w:br/>
        <w:t>d[���#^t�\�m&gt;����%</w:t>
      </w:r>
      <w:r>
        <w:rPr>
          <w:rtl w:val="true"/>
        </w:rPr>
        <w:t>ޗ</w:t>
      </w:r>
      <w:r>
        <w:rPr/>
        <w:t>9</w:t>
      </w:r>
      <w:r>
        <w:rPr/>
        <w:t>A�[��+afL�^wRaY�&amp;��6�&amp;y�D]��CB�mF</w:t>
        <w:br/>
        <w:t>S#k��l\�^7#�D��K�s[�(�#�H#9���F��e��p�#3#�)Y�S7f%9#��E{b</w:t>
      </w:r>
      <w:r>
        <w:rPr>
          <w:rtl w:val="true"/>
        </w:rPr>
        <w:t>؟�</w:t>
      </w:r>
      <w:r>
        <w:rPr>
          <w:rtl w:val="true"/>
        </w:rPr>
        <w:t>(</w:t>
      </w:r>
      <w:r>
        <w:rPr/>
        <w:t>2</w:t>
      </w:r>
      <w:r>
        <w:rPr/>
        <w:t>� #,aI##��#X#���#�#n#ĉ#�;��%</w:t>
      </w:r>
      <w:r>
        <w:rPr/>
        <w:t>۶</w:t>
      </w:r>
      <w:r>
        <w:rPr/>
        <w:t>##S"#��</w:t>
        <w:tab/>
        <w:t>`�E�#���t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J��i�</w:t>
      </w:r>
      <w:r>
        <w:rPr>
          <w:rtl w:val="true"/>
        </w:rPr>
        <w:t>ݺ</w:t>
      </w:r>
      <w:r>
        <w:rPr/>
        <w:t>��</w:t>
      </w:r>
      <w:r>
        <w:rPr/>
        <w:t>*k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Y"#�[%w#</w:t>
      </w:r>
    </w:p>
    <w:p>
      <w:pPr>
        <w:pStyle w:val="PreformattedText"/>
        <w:bidi w:val="0"/>
        <w:jc w:val="left"/>
        <w:rPr/>
      </w:pPr>
      <w:r>
        <w:rPr/>
        <w:t>ep�</w:t>
      </w:r>
      <w:r>
        <w:rPr>
          <w:rtl w:val="true"/>
        </w:rPr>
        <w:t>߆</w:t>
      </w:r>
      <w:r>
        <w:rPr/>
        <w:t>5</w:t>
      </w:r>
      <w:r>
        <w:rPr/>
        <w:t>m�#df�n�ս����#�������F�</w:t>
      </w:r>
      <w:r>
        <w:rPr>
          <w:rtl w:val="true"/>
        </w:rPr>
        <w:t>ܘ</w:t>
      </w:r>
      <w:r>
        <w:rPr/>
        <w:t>Z�</w:t>
      </w:r>
      <w:r>
        <w:rPr>
          <w:rtl w:val="true"/>
        </w:rPr>
        <w:t>ڏ</w:t>
      </w:r>
      <w:r>
        <w:rPr/>
        <w:t>��</w:t>
      </w:r>
      <w:r>
        <w:rPr/>
        <w:t>#b##d&amp;�G�IH�$Ȃ-#(R����l</w:t>
        <w:br/>
        <w:t>�#&amp;�����</w:t>
        <w:br/>
      </w:r>
      <w:r>
        <w:rPr>
          <w:rtl w:val="true"/>
        </w:rPr>
        <w:t>ݓ</w:t>
      </w: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���&gt;����#'#�O������#~�g��Z�%#Ȁ�V��Rn#O��#T�q.�#</w:t>
      </w:r>
    </w:p>
    <w:p>
      <w:pPr>
        <w:pStyle w:val="PreformattedText"/>
        <w:bidi w:val="0"/>
        <w:jc w:val="left"/>
        <w:rPr/>
      </w:pPr>
      <w:r>
        <w:rPr/>
        <w:t>j�K��a�kK���df�]�e�##�#SP0E��"Z���##Ol~E���pƺ(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Y�#zn���D��2�&gt;��Q0##�`����</w:t>
        <w:br/>
        <w:t>�8ƈ�&gt;��</w:t>
      </w:r>
      <w:r>
        <w:rPr/>
        <w:t>֚</w:t>
      </w:r>
      <w:r>
        <w:rPr/>
        <w:t>c��m#x����K+�$�W�#&gt;#@*I�v\�E�u�N�,��}��#Jn���fft7sw32��</w:t>
      </w:r>
      <w:r>
        <w:rPr>
          <w:rtl w:val="true"/>
        </w:rPr>
        <w:t>ٳ</w:t>
      </w:r>
      <w:r>
        <w:rPr/>
        <w:t>fT���#�+ѯoo��#��c�E���C�ʋ�ff�$�T?�#d��r��y{}]</w:t>
      </w:r>
      <w:r>
        <w:rPr>
          <w:rtl w:val="true"/>
        </w:rPr>
        <w:t>޸</w:t>
      </w:r>
      <w:r>
        <w:rPr/>
        <w:t>9</w:t>
      </w:r>
      <w:r>
        <w:rPr/>
        <w:t>zf�#�R��"B���[k0�#�#�##��#�T$�a�#�73�#�##΄�͡U�###$�FF"##f$#��r���&amp;b9#.;#(���#| ��D�</w:t>
      </w:r>
      <w:r>
        <w:rPr>
          <w:rtl w:val="true"/>
        </w:rPr>
        <w:t>ޕ</w:t>
      </w:r>
      <w:r>
        <w:rPr/>
        <w:t>#p�^��#�</w:t>
      </w:r>
      <w:r>
        <w:rPr>
          <w:rtl w:val="true"/>
        </w:rPr>
        <w:t>އ</w:t>
      </w:r>
      <w:r>
        <w:rPr/>
        <w:t>d��(�S~&lt;#A�#��iJ#��</w:t>
      </w:r>
    </w:p>
    <w:p>
      <w:pPr>
        <w:pStyle w:val="PreformattedText"/>
        <w:bidi w:val="0"/>
        <w:jc w:val="left"/>
        <w:rPr/>
      </w:pPr>
      <w:r>
        <w:rPr/>
        <w:t>&lt;�NI���##I]��</w:t>
        <w:tab/>
        <w:t>#K���L�H�$͚�#�p�$�#/��Y�32�#����#I�w�#�=</w:t>
      </w:r>
      <w:r>
        <w:rPr>
          <w:rtl w:val="true"/>
        </w:rPr>
        <w:t>܁</w:t>
      </w:r>
      <w:r>
        <w:rPr>
          <w:rtl w:val="true"/>
        </w:rPr>
        <w:t>#̝`&amp;</w:t>
      </w:r>
      <w:r>
        <w:rPr/>
        <w:t>39</w:t>
      </w:r>
      <w:r>
        <w:rPr/>
        <w:t>#��##y#�</w:t>
      </w:r>
      <w:r>
        <w:rPr>
          <w:rtl w:val="true"/>
        </w:rPr>
        <w:t>ޗ</w:t>
      </w:r>
      <w:r>
        <w:rPr/>
        <w:t>6</w:t>
      </w:r>
      <w:r>
        <w:rPr>
          <w:rtl w:val="true"/>
        </w:rPr>
        <w:t>#�##�</w:t>
      </w:r>
      <w:r>
        <w:rPr/>
        <w:t>8</w:t>
      </w:r>
      <w:r>
        <w:rPr>
          <w:rtl w:val="true"/>
        </w:rPr>
        <w:t>�##��</w:t>
      </w:r>
      <w:r>
        <w:rPr/>
        <w:t>5</w:t>
      </w:r>
      <w:r>
        <w:rPr/>
        <w:t>z*�W#Z�#��6;%}�_F�#�?&lt;7?Ѝ#��##(��#9����]fw��</w:t>
      </w:r>
      <w:r>
        <w:rPr/>
        <w:t>ꪶ�</w:t>
      </w:r>
      <w:r>
        <w:rPr/>
        <w:t>Ϡ%��A�lL#�#�$#%hg��{�ѝ����#ͬ�q�#J�</w:t>
      </w:r>
    </w:p>
    <w:p>
      <w:pPr>
        <w:pStyle w:val="PreformattedText"/>
        <w:bidi w:val="0"/>
        <w:jc w:val="left"/>
        <w:rPr/>
      </w:pPr>
      <w:r>
        <w:rPr/>
        <w:t>###�#��4#T*.#Y#WÀ#�</w:t>
      </w:r>
      <w:r>
        <w:rPr>
          <w:rtl w:val="true"/>
        </w:rPr>
        <w:t>܌</w:t>
      </w:r>
      <w:r>
        <w:rPr/>
        <w:t>�</w:t>
      </w:r>
      <w:r>
        <w:rPr/>
        <w:t>R``Df�a-wĳ�]#�"U#(4M��##�0N�"��#�eS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ϝk#���#5�W_}Un!\-��#;'/3E�6u�s���˪I2233c��h[�r�2#�@F��P��#���</w:t>
        <w:tab/>
        <w:t>l�c�</w:t>
      </w:r>
      <w:r>
        <w:rPr/>
        <w:t>ၪ</w:t>
      </w:r>
      <w:r>
        <w:rPr/>
        <w:t>J�y�d��)�</w:t>
      </w:r>
      <w:r>
        <w:rPr/>
        <w:t>燓</w:t>
      </w:r>
      <w:r>
        <w:rPr/>
        <w:t>###eD���z���#ɺ##i#Z�;J�</w:t>
        <w:tab/>
        <w:t>�L�#��˱����\GV���{#�-#d�FKb��J#�R%�#f�j����[�����#</w:t>
        <w:tab/>
        <w:t>#�ys?##c[@�I�T#����W#E�_�#��~�ˀ�z��+`"���C��� #�Z�%{,W�%`#]�2##��B�2@#��T�#ӿ�UdY#򼮐��@��W^{�e#:�R��ϟ�{D�&lt;y"���)�]�Y#iHoVо��J��4�����ӧ</w:t>
      </w:r>
    </w:p>
    <w:p>
      <w:pPr>
        <w:pStyle w:val="PreformattedText"/>
        <w:bidi w:val="0"/>
        <w:jc w:val="left"/>
        <w:rPr/>
      </w:pPr>
      <w:r>
        <w:rPr/>
        <w:t>JfDtD(��#�#��&lt;G�zy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���</w:t>
      </w:r>
      <w:r>
        <w:rPr>
          <w:rtl w:val="true"/>
        </w:rPr>
        <w:t>ܭ</w:t>
      </w:r>
      <w:r>
        <w:rPr/>
        <w:t>�</w:t>
      </w:r>
      <w:r>
        <w:rPr/>
        <w:t>Zk)#0m@,�!�9#q�#�#�*#</w:t>
      </w:r>
      <w:r>
        <w:rPr/>
        <w:t>코</w:t>
      </w:r>
      <w:r>
        <w:rPr/>
        <w:t>8���</w:t>
      </w:r>
      <w:r>
        <w:rPr/>
        <w:t>辘��</w:t>
      </w:r>
      <w:r>
        <w:rPr/>
        <w:t>ԡ9�tw?#�#�ԃLY�!#Z@���C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d�#��H�#G���{RI�</w:t>
      </w:r>
      <w:r>
        <w:rPr>
          <w:rtl w:val="true"/>
        </w:rPr>
        <w:t>ٻ</w:t>
      </w:r>
      <w:r>
        <w:rPr/>
        <w:t>)#�h���t#&lt;�###y�#���ɓ�#�в##hw��A8�</w:t>
      </w:r>
      <w:r>
        <w:rPr>
          <w:rtl w:val="true"/>
        </w:rPr>
        <w:t>ݝ</w:t>
      </w:r>
      <w:r>
        <w:rPr>
          <w:rtl w:val="true"/>
        </w:rPr>
        <w:t>!&amp;</w:t>
      </w:r>
      <w:r>
        <w:rPr/>
        <w:t>2</w:t>
      </w:r>
      <w:r>
        <w:rPr/>
        <w:t>B@#x�:###f8#[�#8.�d##L#��#,��####D��XS��LI2�# �##�1E�0=�</w:t>
        <w:tab/>
        <w:t>###&lt;�i</w:t>
      </w:r>
      <w:r>
        <w:rPr/>
        <w:t>֚��</w:t>
      </w:r>
      <w:r>
        <w:rPr/>
        <w:t>dfF��!#�4�2�#�4+o#�~&gt;#2#R�K\��##������Zf��t5[</w:t>
      </w:r>
      <w:r>
        <w:rPr>
          <w:rtl w:val="true"/>
        </w:rPr>
        <w:t>׾</w:t>
      </w:r>
      <w:r>
        <w:rPr/>
        <w:t>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I�&gt;�l#=�eD</w:t>
        <w:br/>
        <w:t>f��b�D%`n,g���F#�Ⱦ���}8�#P�9#�X˭#:-֊�d����W�#�&lt;#���3��_��#}5��C#B�|8wc�"#$�"!</w:t>
        <w:br/>
        <w:t>��</w:t>
      </w:r>
      <w:r>
        <w:rPr/>
        <w:t>럁�</w:t>
      </w:r>
      <w:r>
        <w:rPr/>
        <w:t>G&gt;�#.#�\#�#8{y3�zJ���#@B�~#P�#2�d�vl���!��J�</w:t>
      </w:r>
      <w:r>
        <w:rPr>
          <w:rtl w:val="true"/>
        </w:rPr>
        <w:t>מ</w:t>
      </w:r>
      <w:r>
        <w:rPr/>
        <w:t>}=�|�AD�#�Y�</w:t>
        <w:br/>
        <w:t>�T�@K�m)�ws#�7�WL#x�#WR���#���FwQ3%�#.#r�h@F?=�k�</w:t>
      </w:r>
      <w:r>
        <w:rPr>
          <w:rtl w:val="true"/>
        </w:rPr>
        <w:t>ٱ</w:t>
      </w:r>
      <w:r>
        <w:rPr/>
        <w:t>���</w:t>
      </w:r>
      <w:r>
        <w:rPr/>
        <w:t>#}��R�U�#X</w:t>
        <w:br/>
        <w:t>�5#��#Ƞ�=�#�t[H�-p��Q�a#�##�"`�(��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###\*�#��V�#@+</w:t>
        <w:tab/>
        <w:t>�ds73!D�$" �͠#</w:t>
        <w:tab/>
        <w:t>�y�]#!CR�F[IDJ�##`# �J�e��gg����#ɭ`�#EB��Tҽ�W3#Bf</w:t>
      </w:r>
      <w:r>
        <w:rPr/>
        <w:t>֨����</w:t>
      </w:r>
      <w:r>
        <w:rPr/>
        <w:t>LH�$=��'</w:t>
        <w:br/>
        <w:t>�@j�⍂8��0��</w:t>
        <w:br/>
        <w:t xml:space="preserve"> !##�##9���!�52�Ԉ_J#</w:t>
      </w:r>
      <w:r>
        <w:rPr/>
        <w:t>ۜ</w:t>
      </w:r>
      <w:r>
        <w:rPr/>
        <w:t>@#Hi�-#��#�M(�x�E�n-�#F��##�O��%�#S&amp;A���8�t�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ʩ��#1@N`��hb##�x#;#� !(I�W�#�&lt;!3:\</w:t>
        <w:br/>
        <w:t>#C� �Y�##���"N��H�#|j�.i���2#!#�@AB���#,#�#�vǣ��'</w:t>
      </w:r>
      <w:r>
        <w:rPr/>
        <w:t>稦</w:t>
      </w:r>
      <w:r>
        <w:rPr/>
        <w:t>w8#��#��#�A�#($�#��H��(@#ʭ/�#�b#0#/8ї,�c(�4 ��X33���y�#�H��</w:t>
      </w:r>
      <w:r>
        <w:rPr>
          <w:rtl w:val="true"/>
        </w:rPr>
        <w:t>ږ</w:t>
      </w:r>
      <w:r>
        <w:rPr>
          <w:rtl w:val="true"/>
        </w:rPr>
        <w:t>#;-</w:t>
      </w:r>
      <w:r>
        <w:rPr/>
        <w:t>3</w:t>
      </w:r>
      <w:r>
        <w:rPr/>
        <w:t>��Ha�#�t�x#3��#u�Vl���ztщ8Fy��n</w:t>
      </w:r>
      <w:r>
        <w:rPr>
          <w:rtl w:val="true"/>
        </w:rPr>
        <w:t>֐</w:t>
      </w:r>
      <w:r>
        <w:rPr/>
        <w:t>�</w:t>
      </w:r>
      <w:r>
        <w:rPr/>
        <w:t>d##W##�f#r�@��/э\7�x��#���#;#�]�r��w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0�h�</w:t>
        <w:tab/>
        <w:t>����I��j�qn�#R���2��M#u#�#&amp;#�h�aF��-�3#�KD#L##!�x&amp;�H�$��o���u���(Ov#d��</w:t>
        <w:tab/>
        <w:tab/>
        <w:t>��fb�#����</w:t>
      </w:r>
      <w:r>
        <w:rPr>
          <w:rtl w:val="true"/>
        </w:rPr>
        <w:t>ݐ</w:t>
      </w:r>
      <w:r>
        <w:rPr/>
        <w:t>�</w:t>
      </w:r>
      <w:r>
        <w:rPr/>
        <w:t>y8g�"��Q</w:t>
      </w:r>
      <w:r>
        <w:rPr/>
        <w:t>֞</w:t>
      </w:r>
      <w:r>
        <w:rPr/>
        <w:t>^z/"�4d���e�##����,�#F##��L#CIx�:#��JCF</w:t>
        <w:br/>
        <w:t>�3i��#V�O��Pq�^s�7ҳ�hn</w:t>
        <w:tab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$CH��o���##�9#�7���##� &lt;UV#�#Y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</w:t>
      </w:r>
    </w:p>
    <w:p>
      <w:pPr>
        <w:pStyle w:val="PreformattedText"/>
        <w:bidi w:val="0"/>
        <w:jc w:val="left"/>
        <w:rPr/>
      </w:pPr>
      <w:r>
        <w:rPr/>
        <w:t>"�b��#z�U/�S2#JQY�F⥴+�2#�#~#I"�P#�0~��aC�,#Y7####XN#V@e��</w:t>
        <w:br/>
        <w:t>Xe##Te��B��J ##(&amp;#Dq�###�*sʴ�&lt;</w:t>
        <w:tab/>
        <w:t>#��#(�#5r0##�����WT##�#��p�#8j��¤%�.��4B�#�#�##[�&amp;\}��#���*�#2��M�����HC�pE��#�*іaN%H��s��o4?#^v�h�ǿ��k���w</w:t>
      </w:r>
    </w:p>
    <w:p>
      <w:pPr>
        <w:pStyle w:val="PreformattedText"/>
        <w:bidi w:val="0"/>
        <w:jc w:val="left"/>
        <w:rPr/>
      </w:pPr>
      <w:r>
        <w:rPr/>
        <w:t>b��##=���B�4���vB#�)e��#�E�Y�i5�3#&gt;e#2Di#A�#.�0p���T�d�H#)ѐ)�#T�j�&amp;e21tg�BPkA}��A4A+}�`V��b�</w:t>
        <w:br/>
        <w:t>?.e</w:t>
      </w:r>
      <w:r>
        <w:rPr/>
        <w:t>݀</w:t>
      </w:r>
      <w:r>
        <w:rPr/>
        <w:t>"q,��##e�`k�R</w:t>
      </w:r>
      <w:r>
        <w:rPr/>
        <w:t>摦��</w:t>
      </w:r>
      <w:r>
        <w:rPr/>
        <w:t>0�2F��2��hp#T��l^,���/j|^]##�N#�a�b#+Ԗao��#SR�;S�n�j�A&amp;��|f!�#��F�L|��_O#��o�-����k�gx�k����!����~��N�D�2�&lt;�tК!��pp:���#-I��C�?�3#�]��4�2C��#���D�`�8#�</w:t>
      </w:r>
      <w:r>
        <w:rPr/>
        <w:t>켎��</w:t>
      </w:r>
      <w:r>
        <w:rPr/>
        <w:t>{�</w:t>
      </w:r>
      <w:r>
        <w:rPr/>
        <w:t>숱</w:t>
      </w:r>
      <w:r>
        <w:rPr/>
        <w:t>3����rl#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!s���)</w:t>
        <w:br/>
        <w:t>f�#����#M#k��#"��#(E���#"y:�G������A#���"#I���C]#j#PiIbY����#ĤBQ#�4�##N8�DK��##a��m���Di��{����br�r��#�R�v��\��t_[L�7#^��2�#cjz�(H=��}&lt;����-�do��&amp;��%i</w:t>
        <w:br/>
        <w:t>H��M#�##p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dDD�#n�wE��Z#���O%!��$e@��G�poX}#�#G�#c</w:t>
        <w:tab/>
        <w:t>rz#S�*#���*�##�(SR�###k^#�r+���#�vkFrrQ6��%�1#�$E���#�^,#</w:t>
        <w:br/>
        <w:t>,#`�#�g#L�� ��!��ƛ��##I\n�#�p"���</w:t>
      </w:r>
      <w:r>
        <w:rPr/>
        <w:t>뽹�</w:t>
      </w:r>
      <w:r>
        <w:rPr/>
        <w:t>N3�</w:t>
      </w:r>
      <w:r>
        <w:rPr>
          <w:rtl w:val="true"/>
        </w:rPr>
        <w:t>܇</w:t>
      </w:r>
      <w:r>
        <w:rPr/>
        <w:t>###�##{:#����ύ�q</w:t>
      </w:r>
      <w:r>
        <w:rPr>
          <w:rtl w:val="true"/>
        </w:rPr>
        <w:t>ۅ</w:t>
      </w:r>
      <w:r>
        <w:rPr/>
        <w:t>����</w:t>
      </w:r>
      <w:r>
        <w:rPr/>
        <w:t>m~�###7�##�.3�5#���=�Nc9�7#$�p�o�F#�9%��=�d�x�Ö���2</w:t>
        <w:tab/>
        <w:t>#�&gt;�*#��#2.4$B�n�Z���0R^�N(�{#~i%L#�P�=Yю</w:t>
        <w:tab/>
        <w:t>�\##;�on"!ķ��</w:t>
      </w:r>
      <w:r>
        <w:rPr/>
        <w:t>隷</w:t>
      </w:r>
      <w:r>
        <w:rPr/>
        <w:t>f��o#���&gt;'#���#T�TO7�k���f��o#˯��ol!���[�N�W��E0M�����S��A�5z#���e�M/���'���c#�6ek��@i#�=�FSf�gI"&gt;z�#e��fv&gt;u�2���</w:t>
        <w:tab/>
        <w:t>)�</w:t>
      </w:r>
      <w:r>
        <w:rPr>
          <w:rtl w:val="true"/>
        </w:rPr>
        <w:t>׾�</w:t>
      </w:r>
      <w:r>
        <w:rPr/>
        <w:t>5</w:t>
      </w:r>
      <w:r>
        <w:rPr/>
        <w:t>)L��'^�L[Z#��s#!R##� �#_$={�L�s�J#�Ĺ�iy^C��#3{��L��[�HǑ#���$`q0�3!0i���R</w:t>
        <w:br/>
        <w:t>e���#�%A�#���#e�P�d&lt;i�g#�Zs���##�tE#�k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s</w:t>
        <w:br/>
        <w:t>�#b��S*�Ddfa+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dVn+"B�`~X\�L67���h��`#��.p�g�����##��f2-�##�4��#�[#�oZ�##k</w:t>
      </w:r>
    </w:p>
    <w:p>
      <w:pPr>
        <w:pStyle w:val="PreformattedText"/>
        <w:bidi w:val="0"/>
        <w:jc w:val="left"/>
        <w:rPr/>
      </w:pPr>
      <w:r>
        <w:rPr/>
        <w:t>i#�LA%�L2�,]�Tv#v�)�22bV��#����#���HA�V�B#�S62#�h!#&amp;�+(Ɋ�r�#zeo$#��7ah���jf��L2}���:�9z�}��L��&gt;���#�#g#GV�ɂ��4�D��g���g�������k����/��#�1���P�BDdf#�'��phnyu&lt;�I����##|��%����#���#�����G��Z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V##l�N���ͫ�\��W�H��+�~�H*#NwT_��+c�#��#��"##x��@ ��#���V�#���4#�Yi;s/��̀��vlD��JF���Ô�Z�3��.����#�#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p8^���tW</w:t>
      </w:r>
      <w:r>
        <w:rPr/>
        <w:t>憼</w:t>
      </w:r>
      <w:r>
        <w:rPr/>
        <w:t>'�����##"#0#�5#�##`��P���3�;#���R���&lt;^FY$]��#D#���a%�6�Le</w:t>
      </w:r>
      <w:r>
        <w:rPr>
          <w:rtl w:val="true"/>
        </w:rPr>
        <w:t>ث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rPr>
          <w:rtl w:val="true"/>
        </w:rPr>
        <w:t>ܢ</w:t>
      </w:r>
      <w:r>
        <w:rPr/>
        <w:t>k_�bf�Ae�UbU���C#$��#2#��Dʜ���#�#'�G-���hn�</w:t>
        <w:br/>
        <w:t>�##y�#����M�W@#�&gt;�0�~3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u�#+�:�!����4&amp;�#�\��</w:t>
      </w:r>
      <w:r>
        <w:rPr>
          <w:rtl w:val="true"/>
        </w:rPr>
        <w:t>܋</w:t>
      </w:r>
      <w:r>
        <w:rPr/>
        <w:t>ʷ#�o^PG@��ʔ�#����%�#z:6(hH!6�N�;#�����K*�rc��S�[#:8�#�v�*�)�#I����ez�@+J#�n^�5�aC</w:t>
      </w:r>
    </w:p>
    <w:p>
      <w:pPr>
        <w:pStyle w:val="PreformattedText"/>
        <w:bidi w:val="0"/>
        <w:jc w:val="left"/>
        <w:rPr/>
      </w:pPr>
      <w:r>
        <w:rPr/>
        <w:t>#*�#=*�4#�)��#�"H�y�H}#�W�C(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�&amp;/3C��F�#f���#Gv�</w:t>
        <w:tab/>
        <w:t>�</w:t>
      </w:r>
      <w:r>
        <w:rPr>
          <w:rtl w:val="true"/>
        </w:rPr>
        <w:t>؍</w:t>
      </w:r>
      <w:r>
        <w:rPr/>
        <w:t>��</w:t>
      </w:r>
      <w:r>
        <w:rPr/>
        <w:t>㸢�</w:t>
      </w:r>
      <w:r>
        <w:rPr/>
        <w:t>#c�7*</w:t>
      </w:r>
      <w:r>
        <w:rPr>
          <w:rtl w:val="true"/>
        </w:rPr>
        <w:t>ޠ</w:t>
      </w:r>
      <w:r>
        <w:rPr/>
        <w:t>��</w:t>
      </w:r>
      <w:r>
        <w:rPr/>
        <w:t>dE/SU�uW��JKT�*#&amp;VT�]#lB���e�I{iY�rҶ�M���1l7__�'##����#y���5�EO</w:t>
      </w:r>
      <w:r>
        <w:rPr>
          <w:rtl w:val="true"/>
        </w:rPr>
        <w:t>ܟ</w:t>
      </w:r>
      <w:r>
        <w:rPr/>
        <w:t>mn�#����?}4�G��OG��x</w:t>
      </w:r>
      <w:r>
        <w:rPr>
          <w:rtl w:val="true"/>
        </w:rPr>
        <w:t>ٮ</w:t>
      </w:r>
      <w:r>
        <w:rPr/>
        <w:t>f��ü��^#���Et#�/#�;�##�#��(.#�#S��Y�N��|®T��#</w:t>
      </w:r>
      <w:r>
        <w:rPr>
          <w:rtl w:val="true"/>
        </w:rPr>
        <w:t>ڨ��</w:t>
      </w:r>
      <w:r>
        <w:rPr>
          <w:rtl w:val="true"/>
        </w:rPr>
        <w:t>###</w:t>
      </w:r>
      <w:r>
        <w:rPr/>
        <w:t>0</w:t>
      </w:r>
      <w:r>
        <w:rPr>
          <w:rtl w:val="true"/>
        </w:rPr>
        <w:t>�#��##</w:t>
      </w:r>
      <w:r>
        <w:rPr>
          <w:rtl w:val="true"/>
        </w:rPr>
        <w:t>ߦ</w:t>
      </w:r>
      <w:r>
        <w:rPr/>
        <w:t>�</w:t>
      </w:r>
      <w:r>
        <w:rPr/>
        <w:t>$</w:t>
      </w:r>
      <w:r>
        <w:rPr/>
        <w:t>逩</w:t>
      </w:r>
      <w:r>
        <w:rPr/>
        <w:t>v+�C�q��$#��#</w:t>
        <w:br/>
        <w:t>�#pIyʄ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Q@�Ґf�#b���V⢑w�s#�##�*I��ZS2@�#Y%��#.�Ƌ�#o�${�6/�`2�#���#I##|������ �J�%��</w:t>
        <w:br/>
        <w:t>���#��wA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[#j��#6q#��񤄲S##II�'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1�:$�</w:t>
        <w:br/>
        <w:t>4�D�d�%,���#u[#Q�r"���#�@�ș$��vj��Y�</w:t>
      </w:r>
      <w:r>
        <w:rPr/>
        <w:t>㚄�</w:t>
      </w:r>
      <w:r>
        <w:rPr/>
        <w:t>wN�ʓ�#rB{Ȩ�~����#i�#U�0��-�AR��.�~bXy#mF#�R#$2��B�#�</w:t>
      </w:r>
      <w:r>
        <w:rPr>
          <w:rtl w:val="true"/>
        </w:rPr>
        <w:t>ذ</w:t>
      </w:r>
      <w:r>
        <w:rPr/>
        <w:t>�</w:t>
      </w:r>
      <w:r>
        <w:rPr/>
        <w:t>Yk##��|�h</w:t>
        <w:tab/>
        <w:t>Ǭ5�f�py�</w:t>
        <w:br/>
        <w:t>��#�#��P'</w:t>
      </w:r>
      <w:r>
        <w:rPr/>
        <w:t>٨</w:t>
      </w:r>
      <w:r>
        <w:rPr/>
        <w:t>�</w:t>
      </w:r>
      <w:r>
        <w:rPr/>
        <w:t>6v�pE#c</w:t>
      </w:r>
      <w:r>
        <w:rPr/>
        <w:t>؆</w:t>
      </w:r>
      <w:r>
        <w:rPr/>
        <w:t>7y]H#��##]#]#</w:t>
      </w:r>
      <w:r>
        <w:rPr/>
        <w:t>ۛ�</w:t>
      </w:r>
      <w:r>
        <w:rPr/>
        <w:t>@��#��W�|��O}��/���s?��#�#��F�#��#2�#�7#�#|�</w:t>
      </w:r>
      <w:r>
        <w:rPr>
          <w:rtl w:val="true"/>
        </w:rPr>
        <w:t>޺</w:t>
      </w:r>
      <w:r>
        <w:rPr/>
        <w:t>���</w:t>
      </w:r>
      <w:r>
        <w:rPr/>
        <w:t>##�O��?��_�#�T��"#+�$�dbQ���K!##7#"�#Vn#�Lb*�|�(�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9</w:t>
      </w:r>
      <w:r>
        <w:rPr/>
        <w:t>r�#���</w:t>
        <w:br/>
        <w:t>d��B#K�F&gt;#6ln</w:t>
        <w:tab/>
        <w:t>��&lt;���1l�</w:t>
        <w:br/>
        <w:t>�$t��!0���.#�!KY</w:t>
        <w:br/>
        <w:tab/>
        <w:t>��D##�h��[�'L�#�&amp;�#:*#/jH��#�#~��|�?�[��.:���,#�3�g&amp;^�j(W��#/I�W&gt;j��#*'%5���-�;�0�L�E��f��m#8#�H0%/�B#��n#���H</w:t>
        <w:tab/>
        <w:t>40r�A@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C#R�(�#m�cŎ##{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J#&amp;#�nC��I���#\�l��G�Q%#*-��b$#0�8�FR��u����X:�6���l�M##^�#'a`[�"g����b</w:t>
      </w:r>
      <w:r>
        <w:rPr>
          <w:rtl w:val="true"/>
        </w:rPr>
        <w:t>ݑ</w:t>
      </w:r>
      <w:r>
        <w:rPr/>
        <w:t>�</w:t>
      </w:r>
      <w:r>
        <w:rPr/>
        <w:t>)��aN�U�1$x|�*d-#�#�U.#� �S�#&amp;ȡ#�O�t�##�F'�#�#����O��A��##���p�fF+#7+##P5P�L%3�~� #�#��n���#D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ӌ��# ^�#9#$#�</w:t>
        <w:tab/>
        <w:t>3�+T#2�Ca�</w:t>
      </w:r>
      <w:r>
        <w:rPr/>
        <w:t>݅</w:t>
      </w:r>
      <w:r>
        <w:rPr/>
        <w:t>F��Kqp��##�󔪘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V�#�©��c#�#Qt���`�ZGaLm#=:Ր��O��#kG��d#�"G���M�R��##B���:`3�i</w:t>
      </w:r>
      <w:r>
        <w:rPr/>
        <w:t>ۡ</w:t>
      </w:r>
      <w:r>
        <w:rPr/>
        <w:t>;�'-3FT#/|#�#{�</w:t>
        <w:br/>
      </w:r>
      <w:r>
        <w:rPr>
          <w:rtl w:val="true"/>
        </w:rPr>
        <w:t>ވ</w:t>
      </w:r>
      <w:r>
        <w:rPr/>
        <w:t>����</w:t>
      </w:r>
      <w:r>
        <w:rPr/>
        <w:t>G</w:t>
      </w:r>
      <w:r>
        <w:rPr>
          <w:rtl w:val="true"/>
        </w:rPr>
        <w:t>ߦ</w:t>
      </w:r>
      <w:r>
        <w:rPr/>
        <w:t>Z#�A�`#�Q###7��g�#&amp;�&amp;;`~LmEMS�͛��y{�W"�i10a����r#f^�#4��0��i�d&amp;|�RT�@%#2</w:t>
      </w:r>
      <w:r>
        <w:rPr>
          <w:rtl w:val="true"/>
        </w:rPr>
        <w:t>ٸ</w:t>
      </w:r>
      <w:r>
        <w:rPr/>
        <w:t>#]�}��Y$�#�T���[d7k�#�9#�)��e+</w:t>
        <w:tab/>
        <w:t>�#�/�m�+�#��(5#Ʊ�C��C#�C#��t�2s$X�����T%#c�|��y/�WiNqF;�yX���͑��#jH#H`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!�#��H��4R��</w:t>
      </w:r>
      <w:r>
        <w:rPr>
          <w:rtl w:val="true"/>
        </w:rPr>
        <w:t>س</w:t>
      </w:r>
      <w:r>
        <w:rPr/>
        <w:t>�</w:t>
      </w:r>
      <w:r>
        <w:rPr/>
        <w:t>.#�����f</w:t>
        <w:tab/>
        <w:t>dVY����,�#]�#x�#��$ȅY�#���#��#κ�#�$#</w:t>
        <w:tab/>
        <w:t>�#�N/$vi�*��"#Τ��͝�</w:t>
      </w:r>
    </w:p>
    <w:p>
      <w:pPr>
        <w:pStyle w:val="PreformattedText"/>
        <w:bidi w:val="0"/>
        <w:jc w:val="left"/>
        <w:rPr/>
      </w:pPr>
      <w:r>
        <w:rPr/>
        <w:t>&lt;�f(�0ХԐCVc��������0d�9a�#�#?�rX##��&gt;'#�G#�*�#l��#&amp;ME�c#�d����B9q#</w:t>
      </w:r>
      <w:r>
        <w:rPr/>
        <w:t>۩ ��</w:t>
      </w:r>
      <w:r>
        <w:rPr/>
        <w:t>i��U&amp;6�]���mi�)��df�v#Q0#A��� [y#hM�Q�</w:t>
      </w:r>
      <w:r>
        <w:rPr>
          <w:rtl w:val="true"/>
        </w:rPr>
        <w:t>ר</w:t>
      </w:r>
      <w:r>
        <w:rPr/>
        <w:t>�����</w:t>
      </w:r>
      <w:r>
        <w:rPr/>
        <w:t>C#dP?m�x[##2��H#����?�����7�#�/��/#�R���</w:t>
      </w:r>
      <w:r>
        <w:rPr>
          <w:rtl w:val="true"/>
        </w:rPr>
        <w:t>ד</w:t>
      </w:r>
      <w:r>
        <w:rPr/>
        <w:t>#`�#�P#:Pt�#��</w:t>
      </w:r>
      <w:r>
        <w:rPr/>
        <w:t>媨����</w:t>
      </w:r>
      <w:r>
        <w:rPr/>
        <w:t>[#���#�����W;��#���)Qlma�E�)y0��"�;</w:t>
      </w:r>
      <w:r>
        <w:rPr/>
        <w:t>ؓ</w:t>
      </w:r>
      <w:r>
        <w:rPr/>
        <w:t>]</w:t>
      </w:r>
      <w:r>
        <w:rPr/>
        <w:t>荔</w:t>
      </w:r>
      <w:r>
        <w:rPr/>
        <w:t>u�hL��[#j��h�+T��x.cA��D##/I</w:t>
        <w:br/>
        <w:tab/>
        <w:t>]#�p)1�</w:t>
      </w:r>
    </w:p>
    <w:p>
      <w:pPr>
        <w:pStyle w:val="PreformattedText"/>
        <w:bidi w:val="0"/>
        <w:jc w:val="left"/>
        <w:rPr/>
      </w:pPr>
      <w:r>
        <w:rPr/>
        <w:t>n #A�#����4���## #IDAT39Қ���#�aӭ�GJ#0�$�Ps7�Y0d#&amp;u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}�dN#�J#q4`ucl˲l��a'+�H`�^�x&lt;�t%%]]]#@d�#/��������~����`�dy�j</w:t>
      </w:r>
    </w:p>
    <w:p>
      <w:pPr>
        <w:pStyle w:val="PreformattedText"/>
        <w:bidi w:val="0"/>
        <w:jc w:val="left"/>
        <w:rPr/>
      </w:pPr>
      <w:r>
        <w:rPr/>
        <w:t>�g~��|oC;~��#�7S�T��#$2�6B+��y��WWW@#t86�#�&lt;�e�rw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</w:t>
      </w:r>
      <w:r>
        <w:rPr/>
        <w:t>؊�⑁�</w:t>
      </w:r>
      <w:r>
        <w:rPr/>
        <w:t>p�)Dm�</w:t>
      </w:r>
      <w:r>
        <w:rPr/>
        <w:t>ޫ</w:t>
      </w:r>
      <w:r>
        <w:rPr/>
        <w:t>ē=#��i�5��9���h��Y</w:t>
      </w:r>
      <w:r>
        <w:rPr/>
        <w:t>ܹ</w:t>
      </w:r>
      <w:r>
        <w:rPr/>
        <w:t>*~"#4�[o�p�2��xN���k���4�}�%@Re#�Ow�RC9G'�#}id#l��D5�P��ψT�#��������M�#jr���#�#%Ҽ��˱{�щ��ZZ���d�9���#�/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.�t#�.��ƪ a#�r�=�#��N��SɎ�te��N'#,8T#��f�2ET#�R�$Zk#Ba�fM��y��:�#t&gt;�WŰ�</w:t>
        <w:br/>
        <w:t>#mi0КhVX��S###��#�#7\���5'���?#Ě��#&amp;���v)#}f�:G#�#\�K)���*KP^�#�Ntp�pl��NqrgD7�Q�s#�U�##�|��v�pn���q#g���#��T7����v#��0Ldk^�#v���ZK���:%�M�k�S##�"ҰS#</w:t>
        <w:br/>
        <w:t>#Ǜ�4�t�</w:t>
        <w:br/>
        <w:t>Vy��CI#��g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i##1u&gt;������w}}�qP~���'~�#7#|NB��#���##g#�kU�\R�f#���V�#���#S�|�#MǶ#8�{"iz��@��x���##�'�u;~�K_NX#����;�g�o|�#"2�#��NJ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(#s&lt;���(.H�</w:t>
      </w:r>
      <w:r>
        <w:rPr>
          <w:rtl w:val="true"/>
        </w:rPr>
        <w:t>ٻ</w:t>
      </w:r>
      <w:r>
        <w:rPr/>
        <w:t>�</w:t>
      </w:r>
      <w:r>
        <w:rPr/>
        <w:t>K�5�#�K��u��j8#2#���K��}�= #{��iŪ���#��O�]#�����E�1&gt;�O�`�eD�N�e����h�"")�9�ƾ�N#a�7�x�#V����KúvwO¼9#�#�d)#e]#Ew�(��x��7D�#8�&amp;)�|D�#B+�</w:t>
      </w:r>
      <w:r>
        <w:rPr/>
        <w:t>٪�</w:t>
      </w:r>
      <w:r>
        <w:rPr/>
        <w:t>#�̌P�#�������+CR0#i�-#_`WK##ҡ��#��S!�^��N����Dz�#�@O0�8�2]�wM,�њ�`A�P�&lt;�T����v&gt;p-_�##B��a�y�on���|ss#��,�@�###�</w:t>
      </w:r>
      <w:r>
        <w:rPr>
          <w:rtl w:val="true"/>
        </w:rPr>
        <w:t>ߡ����</w:t>
      </w:r>
      <w:r>
        <w:rPr/>
        <w:t>5#</w:t>
      </w:r>
      <w:r>
        <w:rPr/>
        <w:t>�ŝ��</w:t>
      </w:r>
      <w:r>
        <w:rPr/>
        <w:t>݉</w:t>
      </w:r>
      <w:r>
        <w:rPr/>
        <w:t>t�̌��#WWW!���p��,Kyp��#�#8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"B���ӛUiD.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��\�kO?�L #���#��</w:t>
      </w:r>
      <w:r>
        <w:rPr>
          <w:rtl w:val="true"/>
        </w:rPr>
        <w:t>ݷ�</w:t>
      </w:r>
      <w:r>
        <w:rPr/>
        <w:t>2</w:t>
      </w:r>
      <w:r>
        <w:rPr/>
        <w:t>���?�������r4�Pk�2͐#0�4��#��#����'�gno?#��q</w:t>
      </w:r>
      <w:r>
        <w:rPr/>
        <w:t>؏��</w:t>
      </w:r>
      <w:r>
        <w:rPr/>
        <w:t>#���?���/'��R����#��ͱ��zs�@</w:t>
        <w:br/>
        <w:t>#���"�ͱ�#�����/�#�K2�Hq#��a</w:t>
      </w:r>
    </w:p>
    <w:p>
      <w:pPr>
        <w:pStyle w:val="PreformattedText"/>
        <w:bidi w:val="0"/>
        <w:jc w:val="left"/>
        <w:rPr/>
      </w:pPr>
      <w:r>
        <w:rPr/>
        <w:t>ZZ��##O��� �#?��#�G�`J��f����</w:t>
      </w:r>
      <w:r>
        <w:rPr>
          <w:rtl w:val="true"/>
        </w:rPr>
        <w:t>ޠ</w:t>
      </w:r>
      <w:r>
        <w:rPr/>
        <w:t>Hg*��{#DY�</w:t>
        <w:br/>
        <w:t>#�&lt;Lpc�N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n.�����#j�p��Q+��#Rb0�$d�}�#!�</w:t>
        <w:tab/>
        <w:t>�{[�G#���(#��x�t�~�S�#�#�#���#i#�A�8�h����#0cK8�U*z}}[�7��R����b���#V��q�9�+������#�\6x#2</w:t>
        <w:tab/>
        <w:t>��##�eIQ3�l#��.RZf��Vw��}b#�|#�A40��0�BJ#8��.�ö;�N%�8</w:t>
      </w:r>
    </w:p>
    <w:p>
      <w:pPr>
        <w:pStyle w:val="PreformattedText"/>
        <w:bidi w:val="0"/>
        <w:jc w:val="left"/>
        <w:rPr/>
      </w:pPr>
      <w:r>
        <w:rPr/>
        <w:t>#Z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)=G�#�[�OB#:</w:t>
      </w:r>
      <w:r>
        <w:rPr/>
        <w:t>؅</w:t>
      </w:r>
      <w:r>
        <w:rPr/>
        <w:t>#��k���Y#���$#�b�ö7c#�#�t�/b�;�f2^��^��#S#x�:+#%�Y#��,��$�3_�#�*�"��&gt;w(�H%*Ǔ0��3�.a�#��ҙVQ�~�5n��"��Ԥ(7E�#�Ѳ</w:t>
        <w:br/>
        <w:t>���^�I#�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���EJ#f�V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bKi���#I�Q�</w:t>
      </w:r>
      <w:r>
        <w:rPr>
          <w:rtl w:val="true"/>
        </w:rPr>
        <w:t>خ</w:t>
      </w:r>
      <w:r>
        <w:rPr/>
        <w:t>~�h���G�#���#�#�L�#�Ay���Z��,��P�nK_&lt;�#�c</w:t>
      </w:r>
      <w:r>
        <w:rPr>
          <w:rtl w:val="true"/>
        </w:rPr>
        <w:t>޼�</w:t>
      </w:r>
      <w:r>
        <w:rPr>
          <w:rtl w:val="true"/>
        </w:rPr>
        <w:t>*������</w:t>
      </w:r>
      <w:r>
        <w:rPr/>
        <w:t>8</w:t>
      </w:r>
      <w:r>
        <w:rPr/>
        <w:t>r��hb��y�&lt;$�#�y�U�&amp;Mhj?}���#��^��k�q#\#�76#rf!��=@�� �mrr��#�|[i#G/B##�+�{m�#j###��</w:t>
        <w:tab/>
        <w:t>)=3#</w:t>
      </w:r>
      <w:r>
        <w:rPr/>
        <w:t>֕�</w:t>
      </w:r>
      <w:r>
        <w:rPr/>
        <w:t>6#]#m���^#�-Շ�#��jT�|A_�/�E#i#�#k����l#u_#8!��&lt;a0O��Wk�#� �#�8�p;Ж�'#`�e�\�#������.|��9V��LR]d���Vw*�EK4���@W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u�e��$�~�7#�6�H ���"#*�+C8�\�</w:t>
        <w:br/>
        <w:t>��</w:t>
        <w:br/>
        <w:t>R��V�l2�1�#�B�)��G�C#J2k#�&gt;=�#y.�|��Ѝ#���#�#�Dw&amp;��p#q��!%M�Pu��}D:��C�#�07/l�)��&lt;</w:t>
      </w:r>
    </w:p>
    <w:p>
      <w:pPr>
        <w:pStyle w:val="PreformattedText"/>
        <w:bidi w:val="0"/>
        <w:jc w:val="left"/>
        <w:rPr/>
      </w:pPr>
      <w:r>
        <w:rPr/>
        <w:t>O0iA#z��M�#,�{&lt;#�X�҉���Y#d��Ly�j��</w:t>
        <w:br/>
        <w:t>��1hT#�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�#3]"^�s#~ǅӵG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;`?K�#���RE.��h#C��E#�#�h��5�%��##�d�d����)�##�t�p�#0#��o|���#-D�0��xQ)�#Ri#��}�#�4</w:t>
        <w:br/>
        <w:t>#'�/��qEK�̈#4�Ġ��r�Ir��#�� �#��#V�`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~bw*�#i?�Ec�6¡v��#M�ј#�p�����a�\�0#�Z��[/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Vp�F�r�##ͳ4����X�d##C���1#^c����]vr��^���-�����EW</w:t>
      </w:r>
      <w:r>
        <w:rPr/>
        <w:t>梑�</w:t>
      </w:r>
      <w:r>
        <w:rPr/>
        <w:t>#+�#iP���h���#[]�</w:t>
      </w:r>
      <w:r>
        <w:rPr>
          <w:rtl w:val="true"/>
        </w:rPr>
        <w:t>ݣ</w:t>
      </w:r>
      <w:r>
        <w:rPr/>
        <w:t>W�z6#�m�##Y/]X���#)�Ǡ�N1���p5l��Z�#�=�#��</w:t>
        <w:tab/>
        <w:t>####4�T��XH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#�#�*J#ftv�##�Ae�</w:t>
      </w:r>
      <w:r>
        <w:rPr>
          <w:rtl w:val="true"/>
        </w:rPr>
        <w:t>ٺ</w:t>
      </w:r>
      <w:r>
        <w:rPr/>
        <w:t>-���lg�#*�r�*��յ�"nQ*�f��Y�#���yƜ�)#^��mk;dqPc�P#�t</w:t>
        <w:br/>
      </w:r>
      <w:r>
        <w:rPr/>
        <w:t>萦</w:t>
      </w:r>
      <w:r>
        <w:rPr/>
        <w:t>#d���,]�� R��R�#�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</w:t>
      </w:r>
      <w:r>
        <w:rPr/>
        <w:t>㳙�</w:t>
      </w:r>
      <w:r>
        <w:rPr/>
        <w:t>#�ƈ�6��#�@#Bvɷ�.0p��]#|#</w:t>
        <w:br/>
        <w:t>��#�##j</w:t>
      </w:r>
      <w:r>
        <w:rPr>
          <w:rtl w:val="true"/>
        </w:rPr>
        <w:t>ۄ</w:t>
      </w:r>
      <w:r>
        <w:rPr/>
        <w:t>c ff&gt;##�FX#�̼�##��/#D��PA�L#�4��{�4�c���^��#���3���eb��j����i'^N&gt;#�V����Z/��y�#</w:t>
      </w:r>
      <w:r>
        <w:rPr>
          <w:rtl w:val="true"/>
        </w:rPr>
        <w:t>؍</w:t>
      </w:r>
      <w:r>
        <w:rPr>
          <w:rtl w:val="true"/>
        </w:rPr>
        <w:t>/)�#�]</w:t>
      </w:r>
      <w:r>
        <w:rPr/>
        <w:t>6</w:t>
      </w:r>
      <w:r>
        <w:rPr/>
        <w:t>�����]�#��Ѡ#y�/���+z�y</w:t>
      </w:r>
      <w:r>
        <w:rPr>
          <w:rtl w:val="true"/>
        </w:rPr>
        <w:t>ݱ</w:t>
      </w:r>
      <w:r>
        <w:rPr/>
        <w:t>����</w:t>
      </w:r>
      <w:r>
        <w:rPr/>
        <w:t>#�!#��#C�[_�-ǐ���H#��=Akt�D=�g��p;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�TxS��-��&lt;�!�Ԉ�5#̼���</w:t>
        <w:tab/>
        <w:t>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οd#F�h�xg��*��C0k#�VV</w:t>
      </w:r>
      <w:r>
        <w:rPr>
          <w:rtl w:val="true"/>
        </w:rPr>
        <w:t>ۉ</w:t>
      </w:r>
      <w:r>
        <w:rPr/>
        <w:t>T�[u�</w:t>
      </w:r>
      <w:r>
        <w:rPr/>
        <w:t>ｻ�</w:t>
      </w:r>
      <w:r>
        <w:rPr/>
        <w:t>Vűw��l�LF�Ӷ:�I���,}�/##�#�ty�Qu��,##�'��</w:t>
      </w:r>
      <w:r>
        <w:rPr>
          <w:rtl w:val="true"/>
        </w:rPr>
        <w:t>ߪ</w:t>
      </w:r>
      <w:r>
        <w:rPr/>
        <w:t>#�#O�p��</w:t>
      </w:r>
      <w:r>
        <w:rPr/>
        <w:t>݃�</w:t>
      </w:r>
      <w:r>
        <w:rPr/>
        <w:t>^�,��#�#÷��;�#� ��ȳ�#���C#���</w:t>
        <w:br/>
        <w:t>#Zzh�-��#���ʇ##|#�BN�d##E#��\�@�U�p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7�l8�#[��pE f�</w:t>
      </w:r>
      <w:r>
        <w:rPr>
          <w:rtl w:val="true"/>
        </w:rPr>
        <w:t>ߣ</w:t>
      </w:r>
      <w:r>
        <w:rPr/>
        <w:t>�</w:t>
      </w:r>
      <w:r>
        <w:rPr/>
        <w:t>FVL#� BY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#Rga�hJ]y���tMn�F��an��_#�#k0�'+U�|W��h##?A�</w:t>
      </w:r>
      <w:r>
        <w:rPr>
          <w:rtl w:val="true"/>
        </w:rPr>
        <w:t>ߵ</w:t>
      </w:r>
      <w:r>
        <w:rPr/>
        <w:t>%�#Q��##H#�Z��Z#K</w:t>
      </w:r>
      <w:r>
        <w:rPr>
          <w:rtl w:val="true"/>
        </w:rPr>
        <w:t>ڡ</w:t>
      </w:r>
      <w:r>
        <w:rPr/>
        <w:t>�</w:t>
      </w:r>
      <w:r>
        <w:rPr/>
        <w:t>rM�@�U]</w:t>
        <w:tab/>
        <w:t>+8�2�W��</w:t>
      </w:r>
      <w:r>
        <w:rPr/>
        <w:t>ٟ</w:t>
      </w:r>
      <w:r>
        <w:rPr/>
        <w:t>K#���~�t��</w:t>
      </w:r>
      <w:r>
        <w:rPr/>
        <w:t>晀</w:t>
      </w:r>
      <w:r>
        <w:rPr/>
        <w:t>##?����_�!�#c#P���A�#�s����</w:t>
      </w:r>
      <w:r>
        <w:rPr/>
        <w:t>㤷�</w:t>
      </w:r>
      <w:r>
        <w:rPr/>
        <w:t>o~�{o_����UZ[#!�n�r�v��I��zw#x#�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��#�,�g</w:t>
        <w:tab/>
        <w:t>#�9�#�����#}�Q�}AC.�v#�̙��Όs�m#ƈdm�#�%�D��Ɍ#��)oΦRPb�C��]�\#'�H��a�#�##��#��#\��p&lt;�H�#l���#g\�V(_�#�y#�����}�&gt;v{#####O�&gt;�d������Ӊd���?�3��&gt;�ƧC]��#��{�P��TQ�,�V���%�jl4#afP*3"�#3"@T!=</w:t>
        <w:tab/>
        <w:t>#�����f+Y���#w/#ӊ�&amp;(��V</w:t>
      </w:r>
      <w:r>
        <w:rPr/>
        <w:t>݉</w:t>
      </w:r>
      <w:r>
        <w:rPr/>
        <w:t>9@B-i�4D)3�@t�4���#ŋF+~U�\��9E���#���{��#�Fͨ�rU�Q0,#��s/#��Qg��#�#[k#d)��P&amp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P20{���\\`�Fo�"��.# ���BrbK��R��V��</w:t>
        <w:tab/>
        <w:t>p��\dk���#�;���b�{#�(�&lt;@Ke#w#���w#9��s?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08Y�%#Zs��n#���|&gt;#yu�Y##���&gt;�K���@�&gt;,�##�Eb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3e��I��Ѷ�Ю#t&lt;i��Y��##HA�]#`����3�d�4FS�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0�i�#7��Ï���k½��P�#���</w:t>
      </w:r>
      <w:r>
        <w:rPr>
          <w:rtl w:val="true"/>
        </w:rPr>
        <w:t>ކ</w:t>
      </w:r>
      <w:r>
        <w:rPr/>
        <w:t>Y#�&lt;�� 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ͣ=�d��s�?��(���4\�$� F�)���]*"#7_##�u#�##���RW��V��o��If��}df�}#tI,�2�:��#}�##6r&lt;i#����#d��g##]�#H#���#��~��=&gt;��7�%##��}-ͥ��x+�l���#�z^��;��m�L#��p4*3##�'���#��Ǿ��be���U���}��#��?�V�~��n#���Cҗ��E#i��#&gt;O���#o�ѥ{K:#�;��$�#�pX#3��e�R2�_�6</w:t>
      </w:r>
      <w:r>
        <w:rPr/>
        <w:t>ꨬ��</w:t>
      </w:r>
      <w:r>
        <w:rPr/>
        <w:t>3��</w:t>
        <w:br/>
        <w:t>��</w:t>
      </w:r>
      <w:r>
        <w:rPr/>
        <w:t>꺄</w:t>
      </w:r>
      <w:r>
        <w:rPr/>
        <w:t>j��</w:t>
      </w:r>
      <w:r>
        <w:rPr>
          <w:rtl w:val="true"/>
        </w:rPr>
        <w:t>ܞ</w:t>
      </w:r>
      <w:r>
        <w:rPr/>
        <w:t>�</w:t>
      </w:r>
      <w:r>
        <w:rPr/>
        <w:t>P#�{���%</w:t>
      </w:r>
      <w:r>
        <w:rPr>
          <w:rtl w:val="true"/>
        </w:rPr>
        <w:t>ۥ</w:t>
      </w:r>
      <w:r>
        <w:rPr>
          <w:rtl w:val="true"/>
        </w:rPr>
        <w:t>#�`</w:t>
      </w:r>
      <w:r>
        <w:rPr/>
        <w:t>6</w:t>
      </w:r>
      <w:r>
        <w:rPr/>
        <w:t>���)#&gt;�:�#����#J��##�/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#Y��"ZaY��H#�K��,##DN�&gt;��=���4#O�K�#3$%"4��#c��ǰԲHJ��z##d_#�:2��jB^O#+�Y[#�G#</w:t>
      </w:r>
      <w:r>
        <w:rPr/>
        <w:t>繯</w:t>
      </w:r>
      <w:r>
        <w:rPr/>
        <w:t>@'</w:t>
      </w:r>
      <w:r>
        <w:rPr/>
        <w:t>⼘���</w:t>
      </w:r>
      <w:r>
        <w:rPr/>
        <w:t>5t#-��ψ�</w:t>
      </w:r>
      <w:r>
        <w:rPr>
          <w:rtl w:val="true"/>
        </w:rPr>
        <w:t>ݻ</w:t>
      </w:r>
      <w:r>
        <w:rPr/>
        <w:t>N��!����</w:t>
        <w:tab/>
        <w:t>#qw#b%�kDK</w:t>
      </w:r>
      <w:r>
        <w:rPr/>
        <w:t>֜���</w:t>
      </w:r>
      <w:r>
        <w:rPr/>
        <w:t>j7^#��e�� #�#�Y|�##yp##���#cZ�:6!</w:t>
      </w:r>
      <w:r>
        <w:rPr>
          <w:rtl w:val="true"/>
        </w:rPr>
        <w:t>܊</w:t>
      </w:r>
      <w:r>
        <w:rPr/>
        <w:t>z:#�dʼ#zsif��)��#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*&lt;#\nj4�"��ZVq��B�#]���d4����2�#�ȏ�#d���#�##��o�Jz�~�#��zs��_}j#����0I�'�W���Im#Ǎ#7#����#��;�o��?�o#�G#�&gt;���/����y{}+�</w:t>
        <w:tab/>
        <w:t>#��#���#�tt�bi����y�8�G�B#������#��</w:t>
      </w:r>
      <w:r>
        <w:rPr>
          <w:rtl w:val="true"/>
        </w:rPr>
        <w:t>ۿ</w:t>
      </w:r>
      <w:r>
        <w:rPr/>
        <w:t>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��U##k���gB#���+��p�#Rqz�i�^�#����$3?"!���</w:t>
        <w:tab/>
        <w:t>�'$�i�Cs�E�#���#Ǟ�Υ#%#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�M*I��:#i##�D����W��#�vX�x��y#=�#&gt;�</w:t>
        <w:tab/>
        <w:t xml:space="preserve">ɜM2��/4�|9��#2{2�}�$#�T#)�5+#=���pH�TkV#L�X{�}��\]"��)Bl��1�#��l���@j�V��#d�g </w:t>
      </w:r>
      <w:r>
        <w:rPr>
          <w:rtl w:val="true"/>
        </w:rPr>
        <w:t>ݽ</w:t>
      </w:r>
      <w:r>
        <w:rPr/>
        <w:t>��</w:t>
      </w:r>
      <w:r>
        <w:rPr/>
        <w:t>#I��ͬ#�$��L����S</w:t>
      </w:r>
      <w:r>
        <w:rPr/>
        <w:t>꒳��</w:t>
      </w:r>
      <w:r>
        <w:rPr/>
        <w:t>%M�#*EW 2;�+�##��##�#�j^�R##�ɉi%8�l�&lt;��̡тQ��3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ߵ</w:t>
      </w:r>
      <w:r>
        <w:rPr>
          <w:rtl w:val="true"/>
        </w:rPr>
        <w:t>/</w:t>
      </w:r>
      <w:r>
        <w:rPr/>
        <w:t>#6</w:t>
      </w:r>
      <w:r>
        <w:rPr/>
        <w:t>�#F#�3&lt;#`�)#Յ(�#����$�</w:t>
        <w:br/>
        <w:t>��b�A%M�##'d#)##_#�Ҹ</w:t>
      </w:r>
      <w:r>
        <w:rPr>
          <w:rtl w:val="true"/>
        </w:rPr>
        <w:t>ہ</w:t>
      </w:r>
      <w:r>
        <w:rPr/>
        <w:t>1</w:t>
      </w:r>
      <w:r>
        <w:rPr/>
        <w:t>#�,# ����e�j��#�&lt;�J�Y#�\���K�p#�#?��p� FF����#T}:#�5�</w:t>
      </w:r>
      <w:r>
        <w:rPr>
          <w:rtl w:val="true"/>
        </w:rPr>
        <w:t>ـ</w:t>
      </w:r>
      <w:r>
        <w:rPr/>
        <w:t>�</w:t>
      </w:r>
      <w:r>
        <w:rPr/>
        <w:t>@���TƠzϥ�(����5�#ŔXI;��r#V�Z��#v["����l</w:t>
      </w:r>
      <w:r>
        <w:rPr>
          <w:rtl w:val="true"/>
        </w:rPr>
        <w:t>׆</w:t>
      </w:r>
      <w:r>
        <w:rPr/>
        <w:t>n����+#{.���#m/�#�]Y�s�/�##0p�ɾ</w:t>
      </w:r>
      <w:r>
        <w:rPr>
          <w:rtl w:val="true"/>
        </w:rPr>
        <w:t>ݖ</w:t>
      </w:r>
      <w:r>
        <w:rPr/>
        <w:t>���</w:t>
      </w:r>
      <w:r>
        <w:rPr/>
        <w:t>#�t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:l��.��#��KO��g�vu�{��,S&gt;J#�#�I�###��u��[##w��B�o�&amp;�x���8���?_��m�Y�5#0#�#�TE6�#͗Ld#sr6v#</w:t>
        <w:br/>
        <w:t>���:Fo�###9�#�#�Rg���]�&lt;#:#�ns����pҒ,�Gh</w:t>
      </w:r>
      <w:r>
        <w:rPr/>
        <w:t>֖</w:t>
      </w:r>
      <w:r>
        <w:rPr/>
        <w:t>Hf�#�#�`t�q_�[�e)��</w:t>
      </w:r>
      <w:r>
        <w:rPr/>
        <w:t>ܵ��</w:t>
      </w:r>
      <w:r>
        <w:rPr/>
        <w:t>Ѭ03�i^Y����}#&gt;��tr6#(�nV�D�#�##[��</w:t>
      </w:r>
      <w:r>
        <w:rPr/>
        <w:t>ᜐ�</w:t>
      </w:r>
      <w:r>
        <w:rPr/>
        <w:t>^�PhAjvɜ{|�p#�d5#�43���s�xR#�@]�m�R�)�U�Q�� �#�RnU+�</w:t>
      </w:r>
    </w:p>
    <w:p>
      <w:pPr>
        <w:pStyle w:val="PreformattedText"/>
        <w:bidi w:val="0"/>
        <w:jc w:val="left"/>
        <w:rPr/>
      </w:pPr>
      <w:r>
        <w:rPr/>
        <w:t>rf�J#</w:t>
      </w:r>
    </w:p>
    <w:p>
      <w:pPr>
        <w:pStyle w:val="PreformattedText"/>
        <w:bidi w:val="0"/>
        <w:jc w:val="left"/>
        <w:rPr/>
      </w:pPr>
      <w:r>
        <w:rPr/>
        <w:t>#�"�d#X;[A��#�#���##D0�^JZ��&lt;���(|"��4hi-�.#}�:ɪ�#͖��##SŪLTw�˽�ҚJC��#����U��Q��9�/#�#���{��#�y#�*u*@i�C&gt;�R��#X!�#�##F"��F8</w:t>
      </w:r>
      <w:r>
        <w:rPr>
          <w:rtl w:val="true"/>
        </w:rPr>
        <w:t>و</w:t>
      </w:r>
      <w:r>
        <w:rPr/>
        <w:t>����</w:t>
      </w:r>
      <w:r>
        <w:rPr/>
        <w:t>I.PS6h�#�2��-#/����</w:t>
      </w:r>
      <w:r>
        <w:rPr>
          <w:rtl w:val="true"/>
        </w:rPr>
        <w:t>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�@#���9i�t�����]��#�������W###�5</w:t>
        <w:tab/>
        <w:t>#Q##�_�</w:t>
      </w:r>
      <w:r>
        <w:rPr>
          <w:rtl w:val="true"/>
        </w:rPr>
        <w:t>޵</w:t>
      </w:r>
      <w:r>
        <w:rPr/>
        <w:t>W�+�#[+�&gt;��V#�l#I��n�5�,�Z��#c�1`</w:t>
      </w:r>
      <w:r>
        <w:rPr>
          <w:rtl w:val="true"/>
        </w:rPr>
        <w:t>ـ</w:t>
      </w:r>
    </w:p>
    <w:p>
      <w:pPr>
        <w:pStyle w:val="PreformattedText"/>
        <w:bidi w:val="0"/>
        <w:jc w:val="left"/>
        <w:rPr/>
      </w:pPr>
      <w:r>
        <w:rPr/>
        <w:t>�ǀ�W����O6��###H���#</w:t>
        <w:tab/>
        <w:t>�R7�wU</w:t>
      </w:r>
      <w:r>
        <w:rPr>
          <w:rtl w:val="true"/>
        </w:rPr>
        <w:t>ݛ</w:t>
      </w:r>
      <w:r>
        <w:rPr/>
        <w:t>yv��}��G�d'#�nU��s�</w:t>
      </w:r>
      <w:r>
        <w:rPr/>
        <w:t>ُ�</w:t>
      </w:r>
      <w:r>
        <w:rPr/>
        <w:t>#+����y��]�</w:t>
      </w:r>
      <w:r>
        <w:rPr/>
        <w:t>岙</w:t>
      </w:r>
      <w:r>
        <w:rPr/>
        <w:t>@#���7�}_��I�</w:t>
        <w:tab/>
        <w:t>��#�e_��!Y�</w:t>
        <w:br/>
        <w:t>��p^�����l�o�9�#�M���X�VS�#2^��U_�bɃ&amp;3#�#]#��#��##�</w:t>
      </w:r>
      <w:r>
        <w:rPr/>
        <w:t>턗�</w:t>
      </w:r>
      <w:r>
        <w:rPr/>
        <w:t>kq#�)�cQ4E�-</w:t>
        <w:br/>
        <w:t>�0b�#J�]�ο�vZ��TR3%tf�� ���A;G�B�6\D��F�0iHbC##�x��##�}?�#��Sw�6��:Ьnw;H���</w:t>
      </w:r>
      <w:r>
        <w:rPr/>
        <w:t>ؚ��</w:t>
      </w:r>
      <w:r>
        <w:rPr>
          <w:rtl w:val="true"/>
        </w:rPr>
        <w:t>ڪ�����ܙ</w:t>
      </w:r>
      <w:r>
        <w:rPr/>
        <w:t>)~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#"\D�Bf̎e�#j��#���'"�7�v��ɋ#Ja�jl����̞�m��$�#�|��#�#�M#N�#�#G(a{�T#jcR�#bw#�#&amp;3$�6��^V�#fB5V#��&amp;d�e6)JY#�f0W�|E�s8�{,a�bC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ab/>
        <w:t xml:space="preserve"> ��</w:t>
      </w:r>
      <w:r>
        <w:rPr>
          <w:rtl w:val="true"/>
        </w:rPr>
        <w:t>ݜ</w:t>
      </w:r>
      <w:r>
        <w:rPr/>
        <w:t>##U#m�#f�Xbm#�V�qQ*#[�9U</w:t>
      </w:r>
      <w:r>
        <w:rPr>
          <w:rtl w:val="true"/>
        </w:rPr>
        <w:t>ﺉ</w:t>
      </w:r>
      <w:r>
        <w:rPr/>
        <w:t>#[I��H.Uu�`=G�d#�Ò#E���L�[L#AtŒ���&lt;�&gt;�=̺���a��"G��0�z)"a�##f6�#��&amp;�EqY�</w:t>
        <w:tab/>
        <w:t>eb#J8y�� � 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'�+��#�</w:t>
      </w:r>
      <w:r>
        <w:rPr>
          <w:rtl w:val="true"/>
        </w:rPr>
        <w:t>ڍ</w:t>
      </w:r>
      <w:r>
        <w:rPr/>
        <w:t>#X��SC|�)��#N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X</w:t>
      </w:r>
      <w:r>
        <w:rPr/>
        <w:t>ᜎ</w:t>
      </w:r>
      <w:r>
        <w:rPr/>
        <w:t>#�#U�z��.qö��L�8Q՝�M2�#�R��p�J�M#\=͊C�a</w:t>
      </w:r>
      <w:r>
        <w:rPr>
          <w:rtl w:val="true"/>
        </w:rPr>
        <w:t>ٽ</w:t>
      </w:r>
      <w:r>
        <w:rPr/>
        <w:t>j&gt;^��#Qu#��R�w�</w:t>
      </w:r>
      <w:r>
        <w:rPr>
          <w:rtl w:val="true"/>
        </w:rPr>
        <w:t>ݕ</w:t>
      </w:r>
      <w:r>
        <w:rPr/>
        <w:t>o#</w:t>
      </w:r>
      <w:r>
        <w:rPr>
          <w:rtl w:val="true"/>
        </w:rPr>
        <w:t>ܝ</w:t>
      </w:r>
      <w:r>
        <w:rPr/>
        <w:t xml:space="preserve">� </w:t>
      </w:r>
      <w:r>
        <w:rPr/>
        <w:t>g</w:t>
      </w:r>
      <w:r>
        <w:rPr>
          <w:rtl w:val="true"/>
        </w:rPr>
        <w:t>٭</w:t>
      </w:r>
      <w:r>
        <w:rPr/>
        <w:t>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�7���##`#f,#�r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1</w:t>
      </w:r>
      <w:r>
        <w:rPr/>
        <w:t>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Y��#X�.�&gt;#��8w�K#g�knm���&amp;#1#;#���#�"�$���</w:t>
        <w:br/>
        <w:t>�Q.�;��?��Y�F(��#�#+GMo,#)�QȾ��#(�#�#�C�#6ɭ5�##xdE�ld�z�=�I#l��p����J#$ӆ"Fc�#[t���Tq#�)-���\1J�34�#�#�#��P�#��-E�r���f2ηI##Ya���#Bm#�~Z#\TI"��q�ȆJ�#�&lt;k�6-�e����8##����q.���"!+(�i\𲴿���#3g��#�V'#&amp;e#�����# �'Q�j#&amp;!�#��/#0�j��|�#�y.�uU�#0L#�Z�#.�&amp;�0���]�i�</w:t>
      </w:r>
    </w:p>
    <w:p>
      <w:pPr>
        <w:pStyle w:val="PreformattedText"/>
        <w:bidi w:val="0"/>
        <w:jc w:val="left"/>
        <w:rPr/>
      </w:pPr>
      <w:r>
        <w:rPr/>
        <w:t>zm#�#�r3 �h�]</w:t>
        <w:br/>
        <w:t>- �# ���M`:�h�#�yF#�li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</w:r>
      <w:r>
        <w:rPr/>
        <w:t>ּ</w:t>
      </w:r>
      <w:r>
        <w:rPr>
          <w:rtl w:val="true"/>
        </w:rPr>
        <w:t>޻</w:t>
      </w:r>
      <w:r>
        <w:rPr/>
        <w:t>Q9#��z���b�&amp;��W4�$7�,b�'I�Z��ɿz���7�^�}�ѯ��/���#�#</w:t>
        <w:tab/>
        <w:t>%�?r�Ae#�#�x��x</w:t>
      </w:r>
      <w:r>
        <w:rPr/>
        <w:t>֠�</w:t>
      </w:r>
      <w:r>
        <w:rPr/>
        <w:t>?���I#,�#ZC#��A*uO#ex�#~��#��Zy�b�5æ</w:t>
      </w:r>
      <w:r>
        <w:rPr/>
        <w:t>禩</w:t>
      </w:r>
      <w:r>
        <w:rPr/>
        <w:t>&lt;U�#�#Ĉf#��#9����#��G#Ġ�̠-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��:</w:t>
      </w:r>
      <w:r>
        <w:rPr/>
        <w:t>閥��</w:t>
      </w:r>
      <w:r>
        <w:rPr/>
        <w:t>r�n����^�2 �uaf##"̚4f[KM#3�</w:t>
        <w:tab/>
        <w:t>��#�#�</w:t>
      </w:r>
      <w:r>
        <w:rPr/>
        <w:t>֗</w:t>
      </w:r>
      <w:r>
        <w:rPr/>
        <w:t>#</w:t>
      </w:r>
      <w:r>
        <w:rPr/>
        <w:t>ۤ</w:t>
      </w:r>
      <w:r>
        <w:rPr/>
        <w:t>m=c#3ŠY�z�i��#�Ϊ�</w:t>
      </w:r>
      <w:r>
        <w:rPr/>
        <w:t>뀻��</w:t>
      </w:r>
      <w:r>
        <w:rPr/>
        <w:t>^�#�M�#��|���SIo��$c��##��NoFr�ff����#0&gt;��[�#{&gt;���##�q]</w:t>
      </w:r>
      <w:r>
        <w:rPr>
          <w:rtl w:val="true"/>
        </w:rPr>
        <w:t>׌</w:t>
      </w:r>
      <w:r>
        <w:rPr/>
        <w:t>��</w:t>
      </w:r>
      <w:r>
        <w:rPr/>
        <w:t>#G�XG#��!��O�]#���Ba���gi#c]WQ�#�G�</w:t>
      </w:r>
    </w:p>
    <w:p>
      <w:pPr>
        <w:pStyle w:val="PreformattedText"/>
        <w:bidi w:val="0"/>
        <w:jc w:val="left"/>
        <w:rPr/>
      </w:pPr>
      <w:r>
        <w:rPr/>
        <w:t>C#q���l))�(�#�Z#�E�"m�</w:t>
      </w:r>
    </w:p>
    <w:p>
      <w:pPr>
        <w:pStyle w:val="PreformattedText"/>
        <w:bidi w:val="0"/>
        <w:jc w:val="left"/>
        <w:rPr/>
      </w:pPr>
      <w:r>
        <w:rPr/>
        <w:t>0#��#1#j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4�jjLFl�0A���R��C�SU(�S#��F��q�Y?tpH���#�(i#w��;;#.I#J�2Z�</w:t>
      </w:r>
      <w:r>
        <w:rPr/>
        <w:t>䧵</w:t>
      </w:r>
      <w:r>
        <w:rPr/>
        <w:t>#�</w:t>
      </w:r>
      <w:r>
        <w:rPr/>
        <w:t>ْ�</w:t>
      </w:r>
      <w:r>
        <w:rPr/>
        <w:t>ID��l�N�@��&lt;8s��8P4%�m��3%Ce;u�#l�uv�##�e6L��#�@$_��</w:t>
      </w:r>
      <w:r>
        <w:rPr/>
        <w:t>֪���</w:t>
      </w:r>
      <w:r>
        <w:rPr/>
        <w:t>&amp;���6#���B��Z-#����pe�{�_���E����j��~�#�O[k��О&lt;y##b�Ǻ�K:#</w:t>
        <w:tab/>
        <w:t>B�~�Z���1#L(#@�#�8#��#f�0Ko#�5h&amp;!R</w:t>
        <w:tab/>
        <w:t>1Ŷ^j�K���##�#;-#l�</w:t>
      </w:r>
    </w:p>
    <w:p>
      <w:pPr>
        <w:pStyle w:val="PreformattedText"/>
        <w:bidi w:val="0"/>
        <w:jc w:val="left"/>
        <w:rPr/>
      </w:pPr>
      <w:r>
        <w:rPr/>
        <w:t>##�#��C��ϻ(�2%�)�����/��2#p#N</w:t>
      </w:r>
      <w:r>
        <w:rPr>
          <w:rtl w:val="true"/>
        </w:rPr>
        <w:t>ތ</w:t>
      </w:r>
      <w:r>
        <w:rPr/>
        <w:t>N ��!;t�q�t#��v�#w#�#�#�##Rk#��#3�%9�#&lt;����V�p�b�$#3Ʈ#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g�#!Eh���N��Bȶf���Yv;����^##�#</w:t>
      </w:r>
      <w:r>
        <w:rPr>
          <w:rtl w:val="true"/>
        </w:rPr>
        <w:t>ݜ</w:t>
      </w:r>
      <w:r>
        <w:rPr>
          <w:rtl w:val="true"/>
        </w:rPr>
        <w:t>#�#</w:t>
      </w:r>
      <w:r>
        <w:rPr/>
        <w:t>6</w:t>
      </w:r>
      <w:r>
        <w:rPr/>
        <w:t>��##o��_�6��</w:t>
      </w:r>
      <w:r>
        <w:rPr/>
        <w:t>ّ�</w:t>
      </w:r>
      <w:r>
        <w:rPr/>
        <w:t>l��n$%J#��/�qR�v��?�#F�w��#k(Ʋ,T#�mnΝ&amp;���</w:t>
      </w:r>
      <w:r>
        <w:rPr/>
        <w:t>ܼ���</w:t>
      </w:r>
      <w:r>
        <w:rPr/>
        <w:t>#��#��a�%����x�#�o�(�G#}K�g�</w:t>
        <w:tab/>
        <w:t>�K?��'�[D��#�����#��ifO�&lt;1��{</w:t>
      </w:r>
      <w:r>
        <w:rPr/>
        <w:t>ｗ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˿��Џ?�</w:t>
      </w:r>
      <w:r>
        <w:rPr>
          <w:rtl w:val="true"/>
        </w:rPr>
        <w:t>ؤ</w:t>
      </w:r>
      <w:r>
        <w:rPr/>
        <w:t>��</w:t>
      </w:r>
      <w:r>
        <w:rPr/>
        <w:t>={Cҿ������&gt;˛��o�V�����#�p��-#�"���]�4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T#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`&lt;#�"#�1��=�H#������#X��</w:t>
        <w:br/>
        <w:t>m#�#�P�pe@aI��p###Ik��!�=�y}+g##�,x��@k��O��#</w:t>
      </w:r>
    </w:p>
    <w:p>
      <w:pPr>
        <w:pStyle w:val="PreformattedText"/>
        <w:bidi w:val="0"/>
        <w:jc w:val="left"/>
        <w:rPr/>
      </w:pPr>
      <w:r>
        <w:rPr/>
        <w:t>l��j##hT��rh#A#0��</w:t>
      </w:r>
      <w:r>
        <w:rPr/>
        <w:t>֬</w:t>
      </w:r>
      <w:r>
        <w:rPr/>
        <w:t>=�4#��mw�y�dm_&amp;q�A&amp;��ǣcpB#�J#�VJ���###1�##�##�skH�</w:t>
        <w:tab/>
        <w:t>��L��=n��v$��@�Sd�-H��K��v�#���QD�/��r�j;�*��4#��o1�5���a�#3vh��s#�1{����##���B1V#+S�!��UNN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�ͬ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����"�~z}��#^}�ʬ�</w:t>
      </w:r>
      <w:r>
        <w:rPr/>
        <w:t>ެ�</w:t>
      </w:r>
      <w:r>
        <w:rPr/>
        <w:t>)`f##���A@\###K5#ԉJ2��Û�t�)`J�o?����?�o�o�@</w:t>
      </w:r>
      <w:r>
        <w:rPr/>
        <w:t>꽷�</w:t>
      </w:r>
      <w:r>
        <w:rPr/>
        <w:t>#k�X�#r#</w:t>
      </w:r>
      <w:r>
        <w:rPr>
          <w:rtl w:val="true"/>
        </w:rPr>
        <w:t>׵</w:t>
      </w:r>
      <w:r>
        <w:rPr/>
        <w:t>��</w:t>
      </w:r>
      <w:r>
        <w:rPr/>
        <w:t>?����VY=gfg###kJw���k#���####�ӧO</w:t>
      </w:r>
      <w:r>
        <w:rPr>
          <w:rtl w:val="true"/>
        </w:rPr>
        <w:t>ݝ</w:t>
      </w:r>
      <w:r>
        <w:rPr/>
        <w:t>#�o&gt;S#_~�)##��</w:t>
      </w:r>
      <w:r>
        <w:rPr>
          <w:rtl w:val="true"/>
        </w:rPr>
        <w:t>غ</w:t>
      </w:r>
      <w:r>
        <w:rPr/>
        <w:t>-���&gt;��#�#t�</w:t>
      </w:r>
      <w:r>
        <w:rPr/>
        <w:t>۳��</w:t>
      </w:r>
      <w:r>
        <w:rPr/>
        <w:t>#��#�,��!#�CS�V##qss#�ě�g�#��#lY�Ѱ��VX#Bz#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�#</w:t>
      </w:r>
      <w:r>
        <w:rPr>
          <w:rtl w:val="true"/>
        </w:rPr>
        <w:t>ܠ</w:t>
      </w:r>
      <w:r>
        <w:rPr/>
        <w:t>�</w:t>
      </w:r>
      <w:r>
        <w:rPr/>
        <w:t>{</w:t>
        <w:br/>
        <w:t>[��4Z�#�P#&gt;�</w:t>
      </w:r>
      <w:r>
        <w:rPr/>
        <w:t>뗯</w:t>
      </w:r>
      <w:r>
        <w:rPr/>
        <w:t>&lt;��</w:t>
      </w:r>
      <w:r>
        <w:rPr>
          <w:rtl w:val="true"/>
        </w:rPr>
        <w:t>׷</w:t>
      </w:r>
      <w:r>
        <w:rPr/>
        <w:t>�</w:t>
      </w:r>
      <w:r>
        <w:rPr/>
        <w:t>#p�h##/�yn6^��H#�O��g�#��OM@��2#O�O����3a�u</w:t>
        <w:br/>
        <w:t>��O���Zƻ#+&amp;�tQ��ӔI}͈�#p�+w�ԍ�7��O##��</w:t>
      </w:r>
      <w:r>
        <w:rPr>
          <w:rtl w:val="true"/>
        </w:rPr>
        <w:t>܉</w:t>
      </w:r>
      <w:r>
        <w:rPr/>
        <w:t>��</w:t>
      </w:r>
      <w:r>
        <w:rPr/>
        <w:t>f#�h����#�B</w:t>
      </w:r>
      <w:r>
        <w:rPr/>
        <w:t>٪</w:t>
      </w:r>
      <w:r>
        <w:rPr/>
        <w:t>E��m#��4,#���Ii��#e�#m�#m+#0�p���)#��i�"�#&amp;:ES+�</w:t>
      </w:r>
      <w:r>
        <w:rPr>
          <w:rtl w:val="true"/>
        </w:rPr>
        <w:t>ה</w:t>
      </w:r>
      <w:r>
        <w:rPr/>
        <w:t>`�D���8#�</w:t>
      </w:r>
      <w:r>
        <w:rPr/>
        <w:t>۶��</w:t>
      </w:r>
      <w:r>
        <w:rPr/>
        <w:t>#�3g�#*J��N�k##`</w:t>
      </w:r>
    </w:p>
    <w:p>
      <w:pPr>
        <w:pStyle w:val="PreformattedText"/>
        <w:bidi w:val="0"/>
        <w:jc w:val="left"/>
        <w:rPr/>
      </w:pPr>
      <w:r>
        <w:rPr/>
        <w:t>##�dϓ`�04</w:t>
        <w:br/>
        <w:t>�%���KP��h��#����</w:t>
      </w:r>
      <w:r>
        <w:rPr/>
        <w:t>ܿ�</w:t>
      </w:r>
      <w:r>
        <w:rPr/>
        <w:t>M���#�E�#6$�X#�#�#�3!�"�5## #IDAT��#��</w:t>
        <w:tab/>
        <w:t>�ua�%Cv#A�����*��p`�9��}J�`���Zc#&lt;#�id@4�͆?K�f�C�}</w:t>
      </w:r>
      <w:r>
        <w:rPr>
          <w:rtl w:val="true"/>
        </w:rPr>
        <w:t>ޔ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F!��#d</w:t>
        <w:br/>
        <w:t>��#sW�#�e&gt;)K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���#�R(�aI;��S'�[�#�M</w:t>
        <w:tab/>
        <w:t>����#��#7�V�#�)�^�P�q�##K�z#_�&gt;#q��d��=`###�I�,Xk#��)�-0Y7��}CF�����J4r&amp;b#��#�</w:t>
      </w:r>
      <w:r>
        <w:rPr/>
        <w:t>ް</w:t>
      </w:r>
      <w:r>
        <w:rPr/>
        <w:t>#��`�j�L�@�b*��O#</w:t>
        <w:br/>
        <w:t>C�?�y�@���t�#�@��#!�#�</w:t>
      </w:r>
      <w:r>
        <w:rPr/>
        <w:t>妶���</w:t>
      </w:r>
      <w:r>
        <w:rPr/>
        <w:t>U�#O"���2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d&lt;��#a�D�*�z�#�##!��Z���#%�</w:t>
      </w:r>
      <w:r>
        <w:rPr/>
        <w:t>֢</w:t>
      </w:r>
      <w:r>
        <w:rPr/>
        <w:t>:_g�&gt;�T�H�F���H�v#Fe�*�LX��#il�#h�["͍�GZ�v����C�B�#�̃#�Qm�##:�Ir��g�1�#qMJ����</w:t>
        <w:tab/>
        <w:t>*kH�f</w:t>
        <w:br/>
        <w:t>F#��#�rM��C�e�g]��##�=n��K�#</w:t>
        <w:tab/>
        <w:t>#|b��Ĭf7!je</w:t>
      </w:r>
      <w:r>
        <w:rPr>
          <w:rtl w:val="true"/>
        </w:rPr>
        <w:t>ݙ</w:t>
      </w:r>
      <w:r>
        <w:rPr/>
        <w:t>`#�S~#1�3$4�D####U}��##(�Qbjw���B�*�.�7C��7KO#��� �F#�</w:t>
      </w:r>
      <w:r>
        <w:rPr>
          <w:rtl w:val="true"/>
        </w:rPr>
        <w:t>ࡀ</w:t>
      </w:r>
      <w:r>
        <w:rPr/>
        <w:t>1#</w:t>
      </w:r>
      <w:r>
        <w:rPr>
          <w:rtl w:val="true"/>
        </w:rPr>
        <w:t>?</w:t>
      </w:r>
      <w:r>
        <w:rPr/>
        <w:t>1#</w:t>
      </w:r>
      <w:r>
        <w:rPr>
          <w:rtl w:val="true"/>
        </w:rPr>
        <w:t>�</w:t>
      </w:r>
      <w:r>
        <w:rPr/>
        <w:t>4</w:t>
      </w:r>
      <w:r>
        <w:rPr/>
        <w:t xml:space="preserve">�)��;c5/�R�;w#:�"uO#���v��L$b?Q##ʽҳ�A�V#-�]G�T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Ї�}w�c�1�ˡ�4�"tA�I�oK#</w:t>
      </w:r>
    </w:p>
    <w:p>
      <w:pPr>
        <w:pStyle w:val="PreformattedText"/>
        <w:bidi w:val="0"/>
        <w:jc w:val="left"/>
        <w:rPr/>
      </w:pPr>
      <w:r>
        <w:rPr/>
        <w:t>ɽF l�tv��#\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EXR��#�#]��^�u�#-L~�X#bX#�#0`�AfsW̵�}UB�Y#�#yR�5��}����T��d��Z�,�</w:t>
        <w:br/>
        <w:t>�l����[��J�+�#�-��#:(/�ml�#�#���# �zh##��-#��d�#��(#���9�⠐\p"</w:t>
      </w:r>
      <w:r>
        <w:rPr/>
        <w:t>楢�</w:t>
      </w:r>
      <w:r>
        <w:rPr/>
        <w:t>ŶFO�ℑ���D��Q�#�!��#FN�zB#�#�#5�ȅiK0S�T0�N#��?к#�q#�#�q-�*6Z�Fc;�#!��q��j�#�#gw����c�0�#�</w:t>
      </w:r>
      <w:r>
        <w:rPr>
          <w:rtl w:val="true"/>
        </w:rPr>
        <w:t>׽</w:t>
      </w:r>
      <w:r>
        <w:rPr/>
        <w:t>�</w:t>
      </w:r>
      <w:r>
        <w:rPr/>
        <w:t>#\</w:t>
      </w:r>
      <w:r>
        <w:rPr/>
        <w:t>ٌ�</w:t>
      </w:r>
      <w:r>
        <w:rPr/>
        <w:t>vOQ#V��K-�Je</w:t>
        <w:tab/>
        <w:t>�\�r�LL�5���#�F�aA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#��#o��X�#t#:Ԥ#�#���Ms�#�\�#�u;���u�[�(��'�2#PI�\#Jy'�6�[�[��Xe#fМf&lt;�rq!��n#1;`x�#F�&gt;=\�/#&amp;�+��#c�M��-)�%$�+���Nw��N�d���#�&gt;�����#�92P:�wt��0n#%T΄����t�2K:�J�+u]=��FTn�4���6�Y�\#�»�?Ix�#1��2�NX��#���#���,%�DR##Un�1�|W$�1#���x</w:t>
      </w:r>
      <w:r>
        <w:rPr>
          <w:rtl w:val="true"/>
        </w:rPr>
        <w:t>ا���</w:t>
      </w:r>
      <w:r>
        <w:rPr/>
        <w:t>0</w:t>
      </w:r>
      <w:r>
        <w:rPr/>
        <w:t>gp`w�#��R��</w:t>
      </w:r>
      <w:r>
        <w:rPr>
          <w:rtl w:val="true"/>
        </w:rPr>
        <w:t>ߺ</w:t>
      </w:r>
      <w:r>
        <w:rPr/>
        <w:t>\�#���}�&gt;*�]�^L#�#�#��mT����w#��7�I�S�;#���#G����E�d)?��#�#�����(=�����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FPӞ��e�#[Ԅo$ÅɆ����1-����:#�#�#F��+-�kGC�s��y#%kт]��v#X���&lt;vx�fxjbXq�#,���#�^�</w:t>
      </w:r>
      <w:r>
        <w:rPr>
          <w:rtl w:val="true"/>
        </w:rPr>
        <w:t>ܕ</w:t>
      </w:r>
      <w:r>
        <w:rPr/>
        <w:t>G����v��3P#�j��Mp�2�u�Y��JV##ö�</w:t>
      </w:r>
      <w:r>
        <w:rPr/>
        <w:t>継�</w:t>
      </w:r>
      <w:r>
        <w:rPr/>
        <w:t>#Vd��JI#�&lt;�'[8��U�O��l�a��#�_o��y�c+�X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oR�7eO�jH�3#�#� ���H#=��#C�w�KMI��`)��5</w:t>
      </w:r>
      <w:r>
        <w:rPr/>
        <w:t>ᡠ</w:t>
      </w:r>
      <w:r>
        <w:rPr/>
        <w:tab/>
        <w:t>�#k��#v��m���o@</w:t>
      </w:r>
      <w:r>
        <w:rPr>
          <w:rtl w:val="true"/>
        </w:rPr>
        <w:t>ٱ</w:t>
      </w:r>
      <w:r>
        <w:rPr/>
        <w:t>��</w:t>
      </w:r>
      <w:r>
        <w:rPr/>
        <w:t>#�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S�HtvR#���m���7(�:�-�cx�</w:t>
      </w:r>
      <w:r>
        <w:rPr>
          <w:rtl w:val="true"/>
        </w:rPr>
        <w:t>ݘ</w:t>
      </w:r>
      <w:r>
        <w:rPr/>
        <w:t>?#��S�Q</w:t>
      </w:r>
      <w:r>
        <w:rPr/>
        <w:t>癹</w:t>
      </w:r>
      <w:r>
        <w:rPr/>
        <w:t>#`3=���Y���~##h��#��##�##P##�����ΎT)F�Z��Ш��#��</w:t>
      </w:r>
      <w:r>
        <w:rPr>
          <w:rtl w:val="true"/>
        </w:rPr>
        <w:t>݋ ��</w:t>
      </w:r>
      <w:r>
        <w:rPr>
          <w:rtl w:val="true"/>
        </w:rPr>
        <w:t>��#</w:t>
      </w:r>
      <w:r>
        <w:rPr/>
        <w:t>3</w:t>
      </w:r>
      <w:r>
        <w:rPr/>
        <w:t>ITI�`x�K`v�o}��62,v��t#�.�)��S3&lt;�j$4#F� ���L�#�I�I�#�a`Z�x(#0�#�L´</w:t>
      </w:r>
    </w:p>
    <w:p>
      <w:pPr>
        <w:pStyle w:val="PreformattedText"/>
        <w:bidi w:val="0"/>
        <w:jc w:val="left"/>
        <w:rPr/>
      </w:pPr>
      <w:r>
        <w:rPr/>
        <w:t>B��#sBlS���e�#3�M����##�e��#��1#�y#�R�3S�##�;�#R��lIG&gt;˴�#(�##��`s�&gt;�</w:t>
      </w:r>
    </w:p>
    <w:p>
      <w:pPr>
        <w:pStyle w:val="PreformattedText"/>
        <w:bidi w:val="0"/>
        <w:jc w:val="left"/>
        <w:rPr/>
      </w:pPr>
      <w:r>
        <w:rPr/>
        <w:t>p�Ħ�)���j_�#��s���}��[n@�l�tT?,�kc$���#�f</w:t>
      </w:r>
      <w:r>
        <w:rPr/>
        <w:t>鼺���</w:t>
      </w:r>
      <w:r>
        <w:rPr/>
        <w:t>@�@�dw�vss"��W/%#��#?#�f9L���#��O#��w~�)#�&amp;b�*2�s��p�8�</w:t>
      </w:r>
      <w:r>
        <w:rPr/>
        <w:t>䈳</w:t>
      </w:r>
      <w:r>
        <w:rPr/>
        <w:t>#on��)8&gt;�</w:t>
      </w:r>
      <w:r>
        <w:rPr/>
        <w:t>䧁</w:t>
      </w:r>
      <w:r>
        <w:rPr/>
        <w:t>U#�'9F�</w:t>
        <w:br/>
        <w:t>��ei#Ĩ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$�L�I�hKj��b�t82�#����?J�{6;�61�#</w:t>
      </w:r>
      <w:r>
        <w:rPr>
          <w:rtl w:val="true"/>
        </w:rPr>
        <w:t>ۈ</w:t>
      </w:r>
      <w:r>
        <w:rPr/>
        <w:t>5</w:t>
      </w:r>
      <w:r>
        <w:rPr/>
        <w:t>S��mn�##���y���8�i��#��nn�:��~�&lt;����(� �&amp;I0[�V##�X#[��i5�:�(��R��Ҍ%Z�L-a��F�#q*�I�C�S</w:t>
        <w:tab/>
        <w:t>7�T�Y�c�#Y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x�&amp;IC#t�##[#���6���%!�#</w:t>
        <w:tab/>
        <w:t>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Z�aa�k���-�@�G�ʄ&gt;��#��xz�X(���)#��75yZ�f#0�#Q0k��</w:t>
      </w:r>
      <w:r>
        <w:rPr/>
        <w:t>ۛ</w:t>
      </w:r>
      <w:r>
        <w:rPr/>
        <w:t>#����!�&lt;�s���$�L�R��</w:t>
      </w:r>
      <w:r>
        <w:rPr>
          <w:rtl w:val="true"/>
        </w:rPr>
        <w:t>ت</w:t>
      </w:r>
      <w:r>
        <w:rPr/>
        <w:t>K�D?#</w:t>
        <w:tab/>
        <w:t>��s�#���[@�l��Y@r�@9</w:t>
      </w:r>
      <w:r>
        <w:rPr>
          <w:rtl w:val="true"/>
        </w:rPr>
        <w:t>۔</w:t>
      </w:r>
      <w:r>
        <w:rPr/>
        <w:t>1</w:t>
      </w:r>
      <w:r>
        <w:rPr>
          <w:rtl w:val="true"/>
        </w:rPr>
        <w:t>���~��{</w:t>
      </w:r>
      <w:r>
        <w:rPr/>
        <w:t>0</w:t>
      </w:r>
      <w:r>
        <w:rPr>
          <w:rtl w:val="true"/>
        </w:rPr>
        <w:t>-#����}</w:t>
      </w:r>
      <w:r>
        <w:rPr/>
        <w:t>��]D�X#B�t��T�dJ�a</w:t>
        <w:br/>
        <w:t>�##FU\#~#�#`�#��PV���Z��S�ʄc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 #F{��+#a-|#-[e���V;##��3�R"�J#U)��NK�j5#��͔�q#� 8@</w:t>
      </w:r>
      <w:r>
        <w:rPr>
          <w:rtl w:val="true"/>
        </w:rPr>
        <w:t>נ</w:t>
      </w:r>
      <w:r>
        <w:rPr/>
        <w:t>##��i</w:t>
        <w:br/>
        <w:t>zk�#r�=����#</w:t>
      </w:r>
      <w:r>
        <w:rPr>
          <w:rtl w:val="true"/>
        </w:rPr>
        <w:t>މ�</w:t>
      </w:r>
      <w:r>
        <w:rPr/>
        <w:t>3</w:t>
      </w:r>
      <w:r>
        <w:rPr/>
        <w:t>�/c#0</w:t>
        <w:br/>
        <w:t>���x��#������W�2#�#���#1��##�[#��ck�H#�Y�Ʋ4��1r�˵QQsD</w:t>
      </w:r>
      <w:r>
        <w:rPr>
          <w:rtl w:val="true"/>
        </w:rPr>
        <w:t>܋�</w:t>
      </w:r>
      <w:r>
        <w:rPr/>
        <w:t>0</w:t>
      </w:r>
      <w:r>
        <w:rPr/>
        <w:t>�p�o��o#v����</w:t>
      </w:r>
      <w:r>
        <w:rPr>
          <w:rtl w:val="true"/>
        </w:rPr>
        <w:t>ߩ</w:t>
      </w:r>
      <w:r>
        <w:rPr/>
        <w:t>F���e��&gt;�&gt;P-###��O?!#��u^��#�Χ�[�j�f���</w:t>
        <w:tab/>
        <w:t>~&lt;&amp;�</w:t>
      </w:r>
      <w:r>
        <w:rPr>
          <w:rtl w:val="true"/>
        </w:rPr>
        <w:t>ߞ</w:t>
      </w:r>
      <w:r>
        <w:rPr/>
        <w:t>={#`Zv�����s���w���$~�O��_��]�?�I�^��#�t�ȹ���o#�~��#�#���O����W_0$iYRfJ��#�pl��#��"mf#���#[�Bl6��#�]]#��x��#���#��-#U#��P�l�5�4;!2�#�u#�H��#��w��VG</w:t>
      </w:r>
      <w:r>
        <w:rPr>
          <w:rtl w:val="true"/>
        </w:rPr>
        <w:t>ږ</w:t>
      </w:r>
      <w:r>
        <w:rPr/>
        <w:t>��</w:t>
      </w:r>
      <w:r>
        <w:rPr/>
        <w:t>s���#��o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�1�e���;#��#�#�&amp;;.i�n�#!�5?vpqb9����vY��Ȇ��̲z/�����##KWW##b$��#�iy###��l8��h#=;a#�Ӏ��W/o2�\�#�@�!�k$��c��o 6kv�#&gt;�Zԡ��e���ȡFsIlD�;|;�2#����\�A��`U�-��M%)(���&amp;#d�E��Y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=�$</w:t>
        <w:tab/>
        <w:t>}�ŧ���,�`��_zǬ#�O�Z�_~�#��U�</w:t>
        <w:tab/>
        <w:t>�A�YW�</w:t>
      </w:r>
      <w:r>
        <w:rPr>
          <w:rtl w:val="true"/>
        </w:rPr>
        <w:t>ܡ</w:t>
      </w:r>
      <w:r>
        <w:rPr/>
        <w:t>#�%C���#f���!�</w:t>
      </w:r>
      <w:r>
        <w:rPr>
          <w:rtl w:val="true"/>
        </w:rPr>
        <w:t>ݤ</w:t>
      </w:r>
      <w:r>
        <w:rPr/>
        <w:t>��</w:t>
      </w:r>
      <w:r>
        <w:rPr/>
        <w:t>}��ǘ�]ζ��|�kǫ��#��anF��~��#��Lr���/���7</w:t>
      </w:r>
      <w:r>
        <w:rPr>
          <w:rtl w:val="true"/>
        </w:rPr>
        <w:t>ߓ</w:t>
      </w:r>
      <w:r>
        <w:rPr>
          <w:rtl w:val="true"/>
        </w:rPr>
        <w:t>:�#��#����</w:t>
      </w:r>
      <w:r>
        <w:rPr/>
        <w:t>9</w:t>
      </w:r>
      <w:r>
        <w:rPr/>
        <w:t>_�x����w�f#M����y##�m�##��P�p}�n#��(�ë�h����m#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֠����</w:t>
      </w:r>
      <w:r>
        <w:rPr/>
        <w:t>#B�</w:t>
        <w:tab/>
        <w:t>�#dK�6���'O�1Ln#f�y�###�D���R-'��N����"@�Ͽ�#�#1b�|�5-#x�#�/�z#A���k#%��</w:t>
        <w:tab/>
        <w:t>\�z�##b|��ˠA��kB#�v���7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#S�а�/#�.u��rӊ�w���#m5�#v�l#T|&lt;?�P#��</w:t>
        <w:tab/>
        <w:t>-�3�</w:t>
      </w:r>
      <w:r>
        <w:rPr>
          <w:rtl w:val="true"/>
        </w:rPr>
        <w:t>ۅ</w:t>
      </w:r>
      <w:r>
        <w:rPr/>
        <w:t>�</w:t>
      </w:r>
      <w:r>
        <w:rPr/>
        <w:t>F�&lt;7#)kh�u#Lf�##�7\!:tl��x#ca\CG�"#�#��V����Y�W�b��v�47��#gX�y��©$5��#:\#P@#r"#e</w:t>
        <w:tab/>
        <w:t>��Gg#M�d��#�#��s�(0#(��B}b#/d##D�</w:t>
      </w:r>
    </w:p>
    <w:p>
      <w:pPr>
        <w:pStyle w:val="PreformattedText"/>
        <w:bidi w:val="0"/>
        <w:jc w:val="left"/>
        <w:rPr/>
      </w:pPr>
      <w:r>
        <w:rPr/>
        <w:t>Ё`���#D���[�I�#�;�</w:t>
      </w:r>
    </w:p>
    <w:p>
      <w:pPr>
        <w:pStyle w:val="PreformattedText"/>
        <w:bidi w:val="0"/>
        <w:jc w:val="left"/>
        <w:rPr/>
      </w:pPr>
      <w:r>
        <w:rPr/>
        <w:t>����̀��</w:t>
      </w:r>
      <w:r>
        <w:rPr/>
        <w:t>#E�D�ɚ��G��p�#w_!IS#OEYɮ��q@#|b��g���htpE��#`����&amp;�##ԛ��y#�w�k��#�#���ey��GW y�#�#|w@0#���y"�@#�%Ja!�`#b�w��#�����.��# 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x�0��~#̖W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T��#��w]�N�����#����?�҅L�,��\��/&gt;2���_�[#�#���̶9�L(k��d9�Ӿ�##?6_Y�+��#��%0#�v#"�����d�Xk����þ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|���Pfъ��!y�R���##��4�)#`��##��'���h#�@��##@��X�{���ɻ��b</w:t>
      </w:r>
      <w:r>
        <w:rPr>
          <w:rtl w:val="true"/>
        </w:rPr>
        <w:t>ە</w:t>
      </w:r>
      <w:r>
        <w:rPr/>
        <w:t>�</w:t>
      </w:r>
      <w:r>
        <w:rPr/>
        <w:t>S��7t�UV#�h��##�#��ţ#H#��#O�"�Y#K��Ȗk��d�S�3�)X�6d</w:t>
        <w:br/>
        <w:tab/>
        <w:t>s�5#�# K�p"(�H�s�X���</w:t>
        <w:tab/>
        <w:t>�a#�jvFG�#�h#e��#</w:t>
        <w:br/>
        <w:t>q�R�#7��^XK��#J2#{".##��#���0�%\���l�#a=�t#�h�C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/�+Ρ�EP�,_�D�.�#6����i#�#�Gs���8�Mi</w:t>
        <w:br/>
        <w:t>#Mn�#��</w:t>
        <w:br/>
        <w:t>#���dȪ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#�l�K#&amp;tcG�</w:t>
      </w:r>
      <w:r>
        <w:rPr>
          <w:rtl w:val="true"/>
        </w:rPr>
        <w:t>מ</w:t>
      </w:r>
      <w:r>
        <w:rPr/>
        <w:t>Ԉn�Dgz��K�ˎ�c�*p@,�©v&lt;a�f]_##c�0"#�7���_��լ�#��#&amp;k�#��ZI&amp;&amp;ʾ��6�W</w:t>
        <w:br/>
        <w:t>#z��a-��#�#</w:t>
      </w:r>
      <w:r>
        <w:rPr/>
        <w:t>荛�</w:t>
      </w:r>
      <w:r>
        <w:rPr/>
        <w:t>#[##�l-��(�@su�"�kJ�t�!�\z�87�����6�U��#B#�tę�n�RB-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ͣ��#V�p�#D##</w:t>
      </w:r>
      <w:r>
        <w:rPr/>
        <w:t>؆�</w:t>
      </w:r>
      <w:r>
        <w:rPr/>
        <w:t>#nK�^B���5</w:t>
        <w:tab/>
        <w:t>ɩ��T#��i$#,AFX�[#H�:�$��#�R5w��Ф#j#Kf%��I65�pJu/a;��#�M|���:;0�}��c��rĶ0rr#�ғ�r���](��#bs�ȕkbB�la8���7$�p8&gt;�V��g�Yo�p#!4�hF��##)E$�+#z�1FR��#"|��</w:t>
      </w:r>
      <w:r>
        <w:rPr/>
        <w:t>焰��</w:t>
      </w:r>
      <w:r>
        <w:rPr/>
        <w:t>Q��z�@�^sՒp��rE�-D��Q�##|�"��)��V{Ar��##-�M6�#O�z�YQt7yF�FVm�#�c�ʫ�C��#��9#C�Y&lt;�Ab��wF���9�,SW���=K�-#������`A�E���t#��� .pR��XGj##gY��#�N#a��u#�0��L��o��#�:����{��}����7��##�����V#�~�i##��@&amp;�#���7���~8#҇P&gt;�����</w:t>
      </w:r>
      <w:r>
        <w:rPr>
          <w:rtl w:val="true"/>
        </w:rPr>
        <w:t>ڶ</w:t>
      </w:r>
      <w:r>
        <w:rPr/>
        <w:t>{�?Լ�`q�R#J��(r�&lt;9c�&gt;�#-</w:t>
      </w:r>
      <w:r>
        <w:rPr/>
        <w:t>߶�</w:t>
      </w:r>
      <w:r>
        <w:rPr/>
        <w:t>#�_�</w:t>
      </w:r>
      <w:r>
        <w:rPr>
          <w:rtl w:val="true"/>
        </w:rPr>
        <w:t>ٵ</w:t>
      </w:r>
      <w:r>
        <w:rPr/>
        <w:t>�</w:t>
      </w:r>
      <w:r>
        <w:rPr/>
        <w:t>d3���#�0#��y#ml�#�/}9{.���@Q88k��=Uo(#�����##{��#�z#�M�#@3SD�m+�}��##����Ks#U��bV��s��dio��;���s�EY#�#</w:t>
        <w:br/>
        <w:t>u:����TEiF.˒��&amp;#!�⨎v##Usl��$z#</w:t>
      </w:r>
      <w:r>
        <w:rPr/>
        <w:t>뱞</w:t>
      </w:r>
      <w:r>
        <w:rPr/>
        <w:t>H#���#@Dl��g/�</w:t>
      </w:r>
      <w:r>
        <w:rPr>
          <w:rtl w:val="true"/>
        </w:rPr>
        <w:t>ث</w:t>
      </w:r>
      <w:r>
        <w:rPr/>
        <w:t>'�"#�r�dQ���=��(u��k/#Bq#gq@�Ã����D##�C��\}����~��#ɡ�,y�Ϟ&gt;�AL#�o�#w�A�g#N#�#�L�R�#�&lt;)�&lt;y���#&gt;�����!_�z-��?��s�I���K�\��;�F�ӫ���?��_###˲H.��o�hP�P�U�,�d��r�u]E�{.0</w:t>
      </w:r>
      <w:r>
        <w:rPr/>
        <w:t>륋</w:t>
      </w:r>
      <w:r>
        <w:rPr/>
        <w:t>#�#-#��o��\�#��t#�</w:t>
        <w:br/>
        <w:t>���9"�Y#�')9e+�#0�4$�#���jB#c�����1"*�#2#om�D*��#�##,�##e'^�(w#�#��#�a@#�f�=6��#�]#W##����#�#�5�#6#��Df�J#M�}G��&lt;�#���#�FѬ�#H&amp;��H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�#�Di��3�ʥ</w:t>
      </w:r>
      <w:r>
        <w:rPr/>
        <w:t>凫</w:t>
      </w:r>
      <w:r>
        <w:rPr/>
        <w:t>#Y`@6�4�i^~~VZ# �is��:�</w:t>
      </w:r>
    </w:p>
    <w:p>
      <w:pPr>
        <w:pStyle w:val="PreformattedText"/>
        <w:bidi w:val="0"/>
        <w:jc w:val="left"/>
        <w:rPr/>
      </w:pPr>
      <w:r>
        <w:rPr/>
        <w:t>8�&lt;�R�b�!�</w:t>
      </w:r>
      <w:r>
        <w:rPr/>
        <w:t>ׂ</w:t>
      </w:r>
      <w:r>
        <w:rPr/>
        <w:t>#--#���P�wI�u#.�vh-#�El+��#a����#J�8G�⋿#����#��#�</w:t>
      </w:r>
      <w:r>
        <w:rPr/>
        <w:t>䇈</w:t>
      </w:r>
      <w:r>
        <w:rPr/>
        <w:t>A���</w:t>
        <w:br/>
        <w:t>#H#~�~##k�E�O�sq##�_�D�#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Ѡ7���5�zn#���1�#��~���Տ����#�$�</w:t>
      </w:r>
      <w:r>
        <w:rPr/>
        <w:t>ެ�</w:t>
      </w:r>
      <w:r>
        <w:rPr/>
        <w:t>7�w��?�7��#Ԧǈ����</w:t>
        <w:tab/>
        <w:t>��#&gt;��/#�(Z�˗/��#_]]}�[����{/r�+n#Ì_~��XOg�:#�[�kD�!�li4�\=%-</w:t>
      </w:r>
    </w:p>
    <w:p>
      <w:pPr>
        <w:pStyle w:val="PreformattedText"/>
        <w:bidi w:val="0"/>
        <w:jc w:val="left"/>
        <w:rPr/>
      </w:pPr>
      <w:r>
        <w:rPr/>
        <w:t>"��'_~1�%���#</w:t>
        <w:tab/>
        <w:t>?�Ϧ�av�</w:t>
      </w:r>
    </w:p>
    <w:p>
      <w:pPr>
        <w:pStyle w:val="PreformattedText"/>
        <w:bidi w:val="0"/>
        <w:jc w:val="left"/>
        <w:rPr/>
      </w:pPr>
      <w:r>
        <w:rPr/>
        <w:t>&lt;#�#4��9��q�h#���##_tvh#_g�^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t�#�|}&amp;#</w:t>
      </w:r>
      <w:r>
        <w:rPr/>
        <w:t>䯿</w:t>
      </w:r>
      <w:r>
        <w:rPr/>
        <w:t>~#��~��#��D���eAr�V2#��=3:#?{�3X�XoN�ak�A�:#�#fM����V�|&gt;�#�Hb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'�8;&gt;#�#</w:t>
      </w:r>
      <w:r>
        <w:rPr/>
        <w:t>ֵ���</w:t>
      </w:r>
      <w:r>
        <w:rPr>
          <w:rtl w:val="true"/>
        </w:rPr>
        <w:t>۽</w:t>
      </w:r>
      <w:r>
        <w:rPr/>
        <w:t>�</w:t>
      </w:r>
      <w:r>
        <w:rPr/>
        <w:t>_��#���n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br/>
        <w:t>#�#�CP�p</w:t>
      </w:r>
      <w:r>
        <w:rPr/>
        <w:t>掖�</w:t>
      </w:r>
      <w:r>
        <w:rPr/>
        <w:t>p�WZ�#�2v��#b�X#��ьGF�#�#ҢI�tlJC�����+Y�w##�-W#�MW�9#�</w:t>
      </w:r>
      <w:r>
        <w:rPr/>
        <w:t>镧�</w:t>
      </w:r>
      <w:r>
        <w:rPr/>
        <w:t>~Ă#�-��d</w:t>
      </w:r>
    </w:p>
    <w:p>
      <w:pPr>
        <w:pStyle w:val="PreformattedText"/>
        <w:bidi w:val="0"/>
        <w:jc w:val="left"/>
        <w:rPr/>
      </w:pPr>
      <w:r>
        <w:rPr/>
        <w:t>#���T����#�nX#'��2#\�#pr�##�w{4��V��#/�Z#��Yx��{��#�)^��m#���n3g�9w��̒7�*�I����R#��##�#�)�C�R�#2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F�</w:t>
      </w:r>
      <w:r>
        <w:rPr>
          <w:rtl w:val="true"/>
        </w:rPr>
        <w:t>އ</w:t>
      </w:r>
      <w:r>
        <w:rPr/>
        <w:t>#�b�X[�CJD��p�D!b#�`�e�#��f���#��B</w:t>
      </w:r>
      <w:r>
        <w:rPr/>
        <w:t>؇</w:t>
      </w:r>
      <w:r>
        <w:rPr/>
        <w:t>#��5����#���}�/��;#��m�=2�w�y[����[��W#��9=&amp;��6���?�+#�W���ν+у��]vYA�</w:t>
        <w:tab/>
        <w:t>S���]�?m���#��</w:t>
        <w:br/>
        <w:t>�#�</w:t>
      </w:r>
      <w:r>
        <w:rPr>
          <w:rtl w:val="true"/>
        </w:rPr>
        <w:t>ٶ</w:t>
      </w:r>
      <w:r>
        <w:rPr/>
        <w:t>��</w:t>
      </w:r>
      <w:r>
        <w:rPr/>
        <w:t>e%�w�1:#6#��{O��]cb�#Q##�N1v$m�L���e�mR���$��^#�c�#���`̽a�+1c&amp;T,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8#'�´�D�F7��.�_�#��W#a�]}?�#�#����,��2@#�A�-�M��J�t���%#)�D�:��5v�u�D2���##MY##�isY���R��#�#�&lt;,�#?��#��d�|{</w:t>
        <w:br/>
        <w:t>_�jHR�H5</w:t>
        <w:br/>
        <w:t>��[mfƩ#���;��5��#�G@m�^2d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+mP�l�$�Wr��6����.fӴI�J��;̆436�m#!��cv����F��#��}# #�#��[#IR#�(2}#�e�&gt;�%��#�H�L�5�!*�#N</w:t>
      </w:r>
      <w:r>
        <w:rPr/>
        <w:t>擃</w:t>
      </w:r>
      <w:r>
        <w:rPr/>
        <w:t>[��`T�w��7����PBk�RAF�-�6d###2Z�#?��_N#�}ձ�~#�b</w:t>
      </w:r>
      <w:r>
        <w:rPr/>
        <w:t>䉹�</w:t>
      </w:r>
      <w:r>
        <w:rPr/>
        <w:t>|�#�#�#�</w:t>
      </w:r>
      <w:r>
        <w:rPr/>
        <w:t>꯱</w:t>
      </w:r>
      <w:r>
        <w:rPr/>
        <w:t>WW_���#���/_~�'ѥ�$5�b�&amp;�g##��Y\��?gk�i#��\���b#�]kK�-h�#��Ǆ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uRT���,#���0�=����#�P_Eq��Ĥ�#�����%�mm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rPr/>
        <w:t>٠</w:t>
      </w:r>
      <w:r>
        <w:rPr/>
        <w:t>NtE#z��K�m[��</w:t>
      </w:r>
      <w:r>
        <w:rPr/>
        <w:t>䜽��</w:t>
      </w:r>
      <w:r>
        <w:rPr/>
        <w:t>`��#�,��M&amp;;#Th�~�|� y8q�:^�(Y1i%a�(�Sf�##��#�9��#�_���&lt;_s?</w:t>
      </w:r>
    </w:p>
    <w:p>
      <w:pPr>
        <w:pStyle w:val="PreformattedText"/>
        <w:bidi w:val="0"/>
        <w:jc w:val="left"/>
        <w:rPr/>
      </w:pPr>
      <w:r>
        <w:rPr/>
        <w:t>#����� 4Ԗ�S3�-##</w:t>
      </w:r>
      <w:r>
        <w:rPr/>
        <w:t>֛</w:t>
      </w:r>
      <w:r>
        <w:rPr/>
        <w:t>YW��F���U�H.h �:8���e���,�,�,</w:t>
      </w:r>
      <w:r>
        <w:rPr>
          <w:rtl w:val="true"/>
        </w:rPr>
        <w:t>ٹ</w:t>
      </w:r>
      <w:r>
        <w:rPr/>
        <w:t>���</w:t>
      </w:r>
      <w:r>
        <w:rPr/>
        <w:t>r���"������_#��v�*)�Uj&gt;dRQQ�'J�yk`*�TnP1��Z��</w:t>
      </w:r>
      <w:r>
        <w:rPr/>
        <w:t>콰</w:t>
      </w:r>
      <w:r>
        <w:rPr/>
        <w:t>`X#:�#��s��b$�#�#��h�#�e�4�#��=��,3����#dDV</w:t>
        <w:tab/>
        <w:t>Ь��##��`nF#�$y�����Dl2"I����s���G˓"�R��ME�#�UqX#V##-~�U�)[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,�{��#�#N.�q#`�1%�l���</w:t>
        <w:br/>
        <w:t>��i�#�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�@M�K�^l#��m#�;#����\��#eEu��R��Aj�\gΖ9'�S��}�~*��;7g�+����bn7�;�|�,�-(���,g�s��2</w:t>
      </w:r>
      <w:r>
        <w:rPr>
          <w:rtl w:val="true"/>
        </w:rPr>
        <w:t>޼</w:t>
      </w:r>
      <w:r>
        <w:rPr/>
        <w:t>N�Ū�8��y��$@��0)63#��M���6�4</w:t>
        <w:tab/>
        <w:t>N�5���9</w:t>
      </w:r>
      <w:r>
        <w:rPr>
          <w:rtl w:val="true"/>
        </w:rPr>
        <w:t>ﭾ</w:t>
      </w:r>
      <w:r>
        <w:rPr/>
        <w:t>F##�F##�wX�Z��fD��4�+�#�M�G)1�=G�e��L#�9pI~#���</w:t>
      </w:r>
    </w:p>
    <w:p>
      <w:pPr>
        <w:pStyle w:val="PreformattedText"/>
        <w:bidi w:val="0"/>
        <w:jc w:val="left"/>
        <w:rPr/>
      </w:pPr>
      <w:r>
        <w:rPr/>
        <w:t>"ϳKP�;_Af�����Q4#af</w:t>
        <w:br/>
        <w:t>��T�##�)���&amp;�#!w��~s']!�jK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'f��#</w:t>
      </w:r>
      <w:r>
        <w:rPr/>
        <w:t>门</w:t>
      </w:r>
      <w:r>
        <w:rPr/>
        <w:t>J�-mO!##�Lce��sQ�#�6�;[�%�½Tu�5;@Jvdwxs��&lt;ғ&gt;�#i��Z!G�#�#1r#Lvi��ZW��Хa��Y�-K.���v˴����OW�Hu�e��#�/��!n���E̥^�*#`#YF1@�#�(�#r���M#cB��9�#/�#y��`�v#%</w:t>
      </w:r>
    </w:p>
    <w:p>
      <w:pPr>
        <w:pStyle w:val="PreformattedText"/>
        <w:bidi w:val="0"/>
        <w:jc w:val="left"/>
        <w:rPr/>
      </w:pPr>
      <w:r>
        <w:rPr/>
        <w:t>#�,#��c7o=��"D��h#�#��#k)��#�H�PԒq!��#�� ��la���uJ&lt;�P��#�#Ie��E,9��W)3f#Vζ�,%�[kiE��(l�#�Kk{#�r��}�l�r�K#�)#�!&lt;�@���"��I4kA##�#iu�%p��#6z�����</w:t>
      </w:r>
      <w:r>
        <w:rPr/>
        <w:t>ּ</w:t>
      </w:r>
      <w:r>
        <w:rPr/>
        <w:t>j�&amp;��F�qO�B2�#*H���_�Q�y*��G#��X&amp;0�#&gt;:</w:t>
        <w:tab/>
        <w:t>��54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���}Y#xd#�H)�Zv##�#�V�H�#b�\��ғ$��ԓV�#*a���V��##4c�#B#�#</w:t>
      </w:r>
    </w:p>
    <w:p>
      <w:pPr>
        <w:pStyle w:val="PreformattedText"/>
        <w:bidi w:val="0"/>
        <w:jc w:val="left"/>
        <w:rPr/>
      </w:pPr>
      <w:r>
        <w:rPr/>
        <w:t>.�I#Lw#����#&amp;���#cS�S�#�</w:t>
      </w:r>
      <w:r>
        <w:rPr>
          <w:rtl w:val="true"/>
        </w:rPr>
        <w:t>ݔ</w:t>
      </w:r>
      <w:r>
        <w:rPr/>
        <w:t>�</w:t>
      </w:r>
      <w:r>
        <w:rPr/>
        <w:t>Լ��M���"#S(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="</w:t>
        <w:br/>
        <w:t>���t'O��&gt;tf�c�n�_�#f</w:t>
        <w:br/>
        <w:t>�֎�#��{n�e#�a�U�X�!A2# �9�$&lt;M�nk#�j�p���#�z#��h���3 �����f�</w:t>
      </w:r>
      <w:r>
        <w:rPr/>
        <w:t>۟</w:t>
      </w:r>
      <w:r>
        <w:rPr/>
        <w:t>~z�n�___�S�#.U[�#QCHW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'+#A�qqs��-��9</w:t>
      </w:r>
      <w:r>
        <w:rPr/>
        <w:t>ョ</w:t>
      </w:r>
      <w:r>
        <w:rPr/>
        <w:t>O�#h�һ#�##��'</w:t>
      </w:r>
      <w:r>
        <w:rPr>
          <w:rtl w:val="true"/>
        </w:rPr>
        <w:t>ݴ</w:t>
      </w:r>
      <w:r>
        <w:rPr/>
        <w:t>#l��#�#��",������o~��#�W�#ʼ9#s�N�Y#�e�=����#��� �!��#�ps��:c��[�X'�{#��P�D6��b���f#R�V�(#�#Z�#��i�O�����L�9@����ȵ�K#��I�Qǥ#�B��#z@-`##�b|��</w:t>
      </w:r>
      <w:r>
        <w:rPr>
          <w:rtl w:val="true"/>
        </w:rPr>
        <w:t>א��</w:t>
      </w:r>
      <w:r>
        <w:rPr/>
        <w:t>7</w:t>
      </w:r>
      <w:r>
        <w:rPr/>
        <w:t>�z��}�_RX��W��?#@ŧ�${����##�\�#���+��˗#7��+�#1"+�J)�{!�~�#UY��&lt;�&gt;Y�`Rh2�u��M6ռ}���&gt;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{�#I��P��Ԝ0@�z��9���#�h[�|?��#T_2���Ŗ�</w:t>
      </w:r>
      <w:r>
        <w:rPr/>
        <w:t>ื��</w:t>
      </w:r>
      <w:r>
        <w:rPr/>
        <w:t>w ���0#�t:�#�X����R�~#��._zɽ�5\�I�#�y�{S�cH���7�#��'��MS�z#��K#�&amp;�R��#�m�2�&lt;�Ny_�3�#"?6#�w���h��#h��</w:t>
      </w:r>
      <w:r>
        <w:rPr/>
        <w:t>㳚��</w:t>
      </w:r>
      <w:r>
        <w:rPr/>
        <w:br/>
        <w:t>�z��</w:t>
        <w:br/>
        <w:t>\~�</w:t>
      </w:r>
      <w:r>
        <w:rPr/>
        <w:t>闂��</w:t>
      </w:r>
      <w:r>
        <w:rPr/>
        <w:t>#�- #��X�~�p'yuuUO�#�y�1�JB�6#���3-�: 33���1/�x&lt;�Iv:�R�&lt;���|�e_`���#E*��|TL��</w:t>
      </w:r>
      <w:r>
        <w:rPr/>
        <w:t>֭</w:t>
      </w:r>
      <w:r>
        <w:rPr/>
        <w:t>N�&lt;z�m#$#{k-�#e�y�D�#�!�#E�δ�O</w:t>
      </w:r>
    </w:p>
    <w:p>
      <w:pPr>
        <w:pStyle w:val="PreformattedText"/>
        <w:bidi w:val="0"/>
        <w:jc w:val="left"/>
        <w:rPr/>
      </w:pPr>
      <w:r>
        <w:rPr/>
        <w:t>NZ�WG�[o=#cE|�</w:t>
      </w:r>
      <w:r>
        <w:rPr/>
        <w:t>ꫀ�</w:t>
      </w:r>
      <w:r>
        <w:rPr/>
        <w:t>]���</w:t>
      </w:r>
      <w:r>
        <w:rPr/>
        <w:t>ؚ</w:t>
      </w:r>
      <w:r>
        <w:rPr/>
        <w:t>#�K!#�K:�[I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[�3#��!�</w:t>
      </w:r>
      <w:r>
        <w:rPr>
          <w:rtl w:val="true"/>
        </w:rPr>
        <w:t>؛</w:t>
      </w:r>
      <w:r>
        <w:rPr/>
        <w:t>8</w:t>
      </w:r>
      <w:r>
        <w:rPr>
          <w:rtl w:val="true"/>
        </w:rPr>
        <w:t>�#</w:t>
      </w:r>
      <w:r>
        <w:rPr/>
        <w:t>3</w:t>
      </w:r>
      <w:r>
        <w:rPr/>
        <w:t>:�d��G�HT�,9�J�\#�1#e�U\TP#[K/u4.##����P�%��#�=��_ʼ#��J��</w:t>
        <w:tab/>
        <w:t>;##�#�qN0h�Kr&amp;E��#</w:t>
      </w:r>
      <w:r>
        <w:rPr>
          <w:rtl w:val="true"/>
        </w:rPr>
        <w:t>޳�</w:t>
      </w:r>
      <w:r>
        <w:rPr/>
        <w:t>6</w:t>
      </w:r>
      <w:r>
        <w:rPr/>
        <w:t>�=�s�(�+�T`</w:t>
        <w:br/>
        <w:t>#�ө1#0W</w:t>
      </w:r>
      <w:r>
        <w:rPr/>
        <w:t>ꡒͪ��</w:t>
      </w:r>
      <w:r>
        <w:rPr/>
        <w:t>~��-=��G#f�,</w:t>
      </w:r>
      <w:r>
        <w:rPr/>
        <w:t>騇</w:t>
      </w:r>
      <w:r>
        <w:rPr/>
        <w:t>C�v�T��P#p;Vp g#uZO�##����#�## #IDATM�s</w:t>
      </w:r>
    </w:p>
    <w:p>
      <w:pPr>
        <w:pStyle w:val="PreformattedText"/>
        <w:bidi w:val="0"/>
        <w:jc w:val="left"/>
        <w:rPr/>
      </w:pPr>
      <w:r>
        <w:rPr/>
        <w:t>ʆ�#&amp;N�#(����F##Y#r@�#'г�</w:t>
      </w:r>
    </w:p>
    <w:p>
      <w:pPr>
        <w:pStyle w:val="PreformattedText"/>
        <w:bidi w:val="0"/>
        <w:jc w:val="left"/>
        <w:rPr/>
      </w:pPr>
      <w:r>
        <w:rPr/>
        <w:t>#��####��</w:t>
      </w:r>
      <w:r>
        <w:rPr/>
        <w:t>ؒ</w:t>
      </w:r>
      <w:r>
        <w:rPr/>
        <w:t>i�#�:�ү���]����D#��O?�i��#:�q��J#`���m�#�v���&gt;�|��|y��##~�ß#Ά8�!���#z��</w:t>
      </w:r>
      <w:r>
        <w:rPr>
          <w:rtl w:val="true"/>
        </w:rPr>
        <w:t>ٳ</w:t>
      </w:r>
      <w:r>
        <w:rPr/>
        <w:t>�</w:t>
      </w:r>
      <w:r>
        <w:rPr/>
        <w:t>#Z���jD�¶#��o~�ɓg��{HnD�#�ʣ#���?���5A)���#@,K#~~������7�fv}�46p��O�</w:t>
        <w:br/>
        <w:t>�cM-�</w:t>
      </w:r>
      <w:r>
        <w:rPr/>
        <w:t>֚</w:t>
      </w:r>
      <w:r>
        <w:rPr/>
        <w:t>#"�#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=3d�#����4�#GF�&gt;�]��vm�#�m��ɓg�J�s(�ŋ#F����q��o^��#?��</w:t>
        <w:br/>
        <w:t>��qz�l#�##h��#-�h#�#�#`#�W�H��f���#��Ej�#�G�C���</w:t>
        <w:tab/>
        <w:t>[��ӿ�|��#FS #</w:t>
      </w:r>
      <w:r>
        <w:rPr>
          <w:rtl w:val="true"/>
        </w:rPr>
        <w:t>߂���</w:t>
      </w:r>
      <w:r>
        <w:rPr/>
        <w:t>9</w:t>
      </w:r>
      <w:r>
        <w:rPr/>
        <w:t>��zk�xuX����</w:t>
        <w:br/>
        <w:t>8#i9R</w:t>
        <w:tab/>
        <w:t>�г�� �G*�*���#�w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Ǔ�'l%��+����e�|U�#����|ɍG��|�g�f}�x��#��</w:t>
      </w:r>
      <w:r>
        <w:rPr/>
        <w:t>ֲ��</w:t>
      </w:r>
      <w:r>
        <w:rPr/>
        <w:t>xXǍ�EL��pM�##JJEC��T��9#��$Y����#d6�#?�?#�#�[�#�</w:t>
        <w:br/>
        <w:t>�l�C�2}��</w:t>
      </w:r>
      <w:r>
        <w:rPr/>
        <w:t>䂋��</w:t>
      </w:r>
      <w:r>
        <w:rPr/>
        <w:t>j�BJ*</w:t>
      </w:r>
      <w:r>
        <w:rPr/>
        <w:t>߽</w:t>
      </w:r>
      <w:r>
        <w:rPr/>
        <w:t>F#�fE#d#�#�`~���#�#��͓��#1�}��Ʈ�WI#���"G��D���$s$#�m�������##�#/һI</w:t>
        <w:tab/>
        <w:t>|d�\���2�7D#��6�Ō�(�]X�,j�#x�5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-�#��##i��äsc�DFk�#�����D�*`�\�#�#��|�V����*ƽL��c��sp�k���?Er�##�Y���</w:t>
      </w:r>
      <w:r>
        <w:rPr/>
        <w:t>ְ�</w:t>
      </w:r>
      <w:r>
        <w:rPr/>
        <w:t>Z�/Q5�$�?�.���+C�y���v�hG���W#Y��</w:t>
      </w:r>
      <w:r>
        <w:rPr/>
        <w:t>ٖ</w:t>
      </w:r>
      <w:r>
        <w:rPr/>
        <w:t>*��#</w:t>
      </w:r>
      <w:r>
        <w:rPr>
          <w:rtl w:val="true"/>
        </w:rPr>
        <w:t>צ</w:t>
      </w:r>
      <w:r>
        <w:rPr/>
        <w:t>�</w:t>
      </w:r>
      <w:r>
        <w:rPr/>
        <w:t>^�é�6�p=�I�#��#��fFh�[#��###�X�B�#I��A��R</w:t>
        <w:tab/>
        <w:t>:#�#���5t�����Mg##m #��#Cj��;�f</w:t>
        <w:br/>
        <w:t>DHr</w:t>
      </w:r>
      <w:r>
        <w:rPr>
          <w:rtl w:val="true"/>
        </w:rPr>
        <w:t>ޙ</w:t>
      </w:r>
      <w:r>
        <w:rPr/>
        <w:t>3</w:t>
      </w:r>
      <w:r>
        <w:rPr/>
        <w:t>���]��ZK���#J�#����,�O�""#M����h�/</w:t>
      </w:r>
    </w:p>
    <w:p>
      <w:pPr>
        <w:pStyle w:val="PreformattedText"/>
        <w:bidi w:val="0"/>
        <w:jc w:val="left"/>
        <w:rPr/>
      </w:pPr>
      <w:r>
        <w:rPr/>
        <w:t>;�X�h#�#</w:t>
      </w:r>
      <w:r>
        <w:rPr/>
        <w:t>鑶</w:t>
      </w:r>
      <w:r>
        <w:rP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��%�#ѭ�#6��p��H��;��s.C$ ���0�"#&gt;I�M��C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5�V�EK�</w:t>
        <w:tab/>
        <w:t>�&amp;#f��!�##e@</w:t>
      </w:r>
      <w:r>
        <w:rPr/>
        <w:t>楀��</w:t>
      </w:r>
      <w:r>
        <w:rPr/>
        <w:t>#D#�%&amp;��Riy"�r�R���+�hB�� �/��#���2�#������ ���-r�P�v��T��ULQ*Î�W�7�#y#�]</w:t>
      </w:r>
      <w:r>
        <w:rPr>
          <w:rtl w:val="true"/>
        </w:rPr>
        <w:t>ݙ</w:t>
      </w:r>
      <w:r>
        <w:rPr/>
        <w:t>��</w:t>
      </w:r>
      <w:r>
        <w:rPr/>
        <w:t>R��}���&amp;6�A�Ĺ���%_��$mf�#UI�#�p�!�#T��=��?�"i#Q�2R񤖠�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Ά�#9kz�#.�#�͝��zN��Xc:Q�Ӛ���##�</w:t>
        <w:br/>
        <w:t>�`#�[I��V��Fxxb�kc#�F����l#���$a�#V�Ld?��o?��#�x&gt;�#V���ol�#$###!�e]������8)�����</w:t>
      </w:r>
      <w:r>
        <w:rPr/>
        <w:t>﹏</w:t>
      </w:r>
      <w:r>
        <w:rPr/>
        <w:t>,Vd�gV�#g��p�Y���t���R�=��=�c+�##FV�#ѶR#�5=S �O������p#G#@ �� �@k�###K3�EH��D�6M�m�###&lt;�@d�p;t��WY#�#AY9#E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ǜ���4Tu�</w:t>
        <w:br/>
        <w:t>�5#�_�#W�{0���#</w:t>
      </w:r>
      <w:r>
        <w:rPr>
          <w:rtl w:val="true"/>
        </w:rPr>
        <w:t>ޏ</w:t>
      </w:r>
      <w:r>
        <w:rPr/>
        <w:t>K���Bz</w:t>
      </w:r>
      <w:r>
        <w:rPr/>
        <w:t>۷</w:t>
      </w:r>
      <w:r>
        <w:rPr/>
        <w:t>K��IV#ICPєm�2�),}W#}��r�T��mK2m#�</w:t>
      </w:r>
      <w:r>
        <w:rPr/>
        <w:t>֖�</w:t>
      </w:r>
      <w:r>
        <w:rPr/>
        <w:t>#k#�.�#�x��5�f�+�</w:t>
      </w:r>
      <w:r>
        <w:rPr>
          <w:rtl w:val="true"/>
        </w:rPr>
        <w:t>ب</w:t>
      </w:r>
      <w:r>
        <w:rPr/>
        <w:t>�</w:t>
      </w:r>
      <w:r>
        <w:rPr/>
        <w:t>=o&lt;g�#��W�T1+#"�##�Ĕ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ߌ</w:t>
      </w:r>
      <w:r>
        <w:rPr/>
        <w:t>���</w:t>
      </w:r>
      <w:r>
        <w:rPr/>
        <w:t>v#��#�~�#��C�f�#�$</w:t>
        <w:br/>
        <w:t>c?�#�#P��d�xr�� 6�r��6��*+�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|�#y�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N#�~9#�NY1�#e#����ֈ#�###��#hpxʲ�A&amp;#�9bP(Y�$f1{�#�����IX�</w:t>
      </w:r>
      <w:r>
        <w:rPr>
          <w:rtl w:val="true"/>
        </w:rPr>
        <w:t>ܠ</w:t>
      </w:r>
      <w:r>
        <w:rPr/>
        <w:t>m��!</w:t>
      </w:r>
      <w:r>
        <w:rPr>
          <w:rtl w:val="true"/>
        </w:rPr>
        <w:t>ݦ</w:t>
      </w:r>
      <w:r>
        <w:rPr/>
        <w:t>�</w:t>
      </w:r>
      <w:r>
        <w:rPr/>
        <w:t>C^�/^#��[pwU�?0����K����G_�#f?��@��#�zs��n���E�{~�#�</w:t>
      </w:r>
      <w:r>
        <w:rPr>
          <w:rtl w:val="true"/>
        </w:rPr>
        <w:t>ۿ</w:t>
      </w:r>
      <w:r>
        <w:rPr/>
        <w:t>s=#Mw��T#C��/#�49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ݾ</w:t>
      </w:r>
      <w:r>
        <w:rPr/>
        <w:t>q�#��#�����y��;</w:t>
      </w:r>
      <w:r>
        <w:rPr/>
        <w:t>罍�</w:t>
      </w:r>
      <w:r>
        <w:rPr/>
        <w:t>#2n��#�Y�f����#�^�R#t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&amp;�z�Qn#�}]ʏ^��fũ#&amp;K#�Yx�˪1���p�7"�]��q�^##��?'Iq�xJ</w:t>
        <w:br/>
        <w:t>�#1*L�#�#LNi#���eXTu�</w:t>
        <w:br/>
        <w:t>#/4��YI�=g#Isl2h�eC#�eAd#�4w#-X�γӨ$&gt;�C&amp;#i��E4�#t�� E#����`zL����ϧ��il#l%</w:t>
        <w:tab/>
        <w:t>��V##0g�j�I</w:t>
        <w:tab/>
        <w:t>#k�%o'E`�nF�:c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F�0</w:t>
      </w:r>
    </w:p>
    <w:p>
      <w:pPr>
        <w:pStyle w:val="PreformattedText"/>
        <w:bidi w:val="0"/>
        <w:jc w:val="left"/>
        <w:rPr/>
      </w:pPr>
      <w:r>
        <w:rPr/>
        <w:t>#HO�}�Ss�n��)����1���7f��Zn��{�#Fa#iM����t�k#�}�5c</w:t>
        <w:tab/>
        <w:t>k�#���s��l4#b5���2�U#�t��#q</w:t>
        <w:tab/>
        <w:t>�p�ucOK�/���2�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$1�c�|��/�~o�� #r�{��</w:t>
        <w:tab/>
        <w:t>�;^�0##�##Z#r\��(%����##��##tKy�|#.Q�e��#�P#h.�1,9�#9�� ��A��#B#��S</w:t>
        <w:tab/>
        <w:t>�F8�/����qG��-,�7�</w:t>
        <w:tab/>
        <w:t>4L/K����Z4S�#</w:t>
      </w:r>
      <w:r>
        <w:rPr>
          <w:rtl w:val="true"/>
        </w:rPr>
        <w:t>ۏ</w:t>
      </w:r>
      <w:r>
        <w:rPr/>
        <w:t>s̈́H�t�2Ʉ��P�Ү#�e�����z�#�#g#�Q#1#�$5#C2s#�P,��#f�Z�H�##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YL��GT�L#��F#���$v=���</w:t>
      </w:r>
      <w:r>
        <w:rPr/>
        <w:t>ޯ</w:t>
      </w:r>
      <w:r>
        <w:rPr/>
        <w:t>^]�-�H��ps�##��|#l=��D#@��A</w:t>
      </w:r>
    </w:p>
    <w:p>
      <w:pPr>
        <w:pStyle w:val="PreformattedText"/>
        <w:bidi w:val="0"/>
        <w:jc w:val="left"/>
        <w:rPr/>
      </w:pPr>
      <w:r>
        <w:rPr/>
        <w:t>2]�������G#��R�o�ӄ���s���k�Tɿ#���JAf�\B#h3�#)-�</w:t>
      </w:r>
    </w:p>
    <w:p>
      <w:pPr>
        <w:pStyle w:val="PreformattedText"/>
        <w:bidi w:val="0"/>
        <w:jc w:val="left"/>
        <w:rPr/>
      </w:pPr>
      <w:r>
        <w:rPr/>
        <w:t>Hry�U#�"���(�_,��j�$�8#�$��F1Z_DH\N#�</w:t>
        <w:tab/>
        <w:t>�Z�.���%0L</w:t>
        <w:tab/>
        <w:t>�#H#yp�d[$4�#I�#�R�q2�u����#7?_wBB�###A���</w:t>
        <w:br/>
        <w:t>#��|�#�y�&lt;)</w:t>
      </w:r>
      <w:r>
        <w:rPr>
          <w:rtl w:val="true"/>
        </w:rPr>
        <w:t>؛</w:t>
      </w:r>
      <w:r>
        <w:rPr/>
        <w:tab/>
        <w:t>���r�=##Mh4C#5��##;�+##z�</w:t>
      </w:r>
      <w:r>
        <w:rPr/>
        <w:t>ꕍ���</w:t>
      </w:r>
      <w:r>
        <w:rPr/>
        <w:t>#R##o&lt;� C#}�Q�7�TD��x\#�lE�={�4O��&gt;��$�_�|I��[cB!�d�O��</w:t>
      </w:r>
    </w:p>
    <w:p>
      <w:pPr>
        <w:pStyle w:val="PreformattedText"/>
        <w:bidi w:val="0"/>
        <w:jc w:val="left"/>
        <w:rPr/>
      </w:pPr>
      <w:r>
        <w:rPr/>
        <w:t>#���9��M�ͱ v3#�,]nx���n1Ae#�̫m#��B��ҥ�s�6Sd##�#t���{�-#�&lt;;6r�t�</w:t>
      </w:r>
    </w:p>
    <w:p>
      <w:pPr>
        <w:pStyle w:val="PreformattedText"/>
        <w:bidi w:val="0"/>
        <w:jc w:val="left"/>
        <w:rPr/>
      </w:pPr>
      <w:r>
        <w:rPr/>
        <w:t>?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@�6�{a�#S*(�</w:t>
      </w:r>
      <w:r>
        <w:rPr>
          <w:rtl w:val="true"/>
        </w:rPr>
        <w:t>܃</w:t>
      </w:r>
      <w:r>
        <w:rPr/>
        <w:t>�</w:t>
      </w:r>
      <w:r>
        <w:rPr/>
        <w:t>eFZk#�����*����Ֆ`��u�.-s#O(e~#wi�Q�:�5G�T)#�Z��~��bb#�d�=+�c��#^�~M���m��Î#u�</w:t>
      </w:r>
      <w:r>
        <w:rPr/>
        <w:t>֬</w:t>
      </w:r>
      <w:r>
        <w:rPr/>
        <w:t>{Z#%t�1��f-</w:t>
        <w:tab/>
        <w:t>7I� ��Vn�p{{�w��8��~#H#!@8#�)�Vz��# %O#�?�MZ^���#�h���#��X�5b#��?�ƜrY}�$�0�u]IB~8t##[αV�!�18�B4�#[��^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3��#�#�1�p&lt;fd|�=##�W����#�'A@��G)###��</w:t>
        <w:tab/>
        <w:t>@�</w:t>
      </w:r>
      <w:r>
        <w:rPr>
          <w:rtl w:val="true"/>
        </w:rPr>
        <w:t>ݨ</w:t>
      </w:r>
      <w:r>
        <w:rPr/>
        <w:t>H�(B*�a#&gt;W��|Fv|��v�#=#��#��xt#'&gt;��/###�={�##O���Q_}�24no_#f�u]��@o=#iw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Ǣ��&lt;!K#2f�QM��Y�mu��"&lt;&amp;��do�&amp;�8�e]�#�z#i#{ZQ���fOf:'���#*&gt;|�b#*]#�hR0�4�z��D��##���/UJMP*�9#�@lXKO\#VW�#3VC������#d���S�����w#�q#�&amp;���O�=�v=##h7�6Q�</w:t>
      </w:r>
      <w:r>
        <w:rPr/>
        <w:t>ۗ</w:t>
      </w:r>
      <w:r>
        <w:rPr/>
        <w:t>'7�4f�9��&amp;��8w�# �#����n</w:t>
      </w:r>
      <w:r>
        <w:rPr>
          <w:rtl w:val="true"/>
        </w:rPr>
        <w:t>ڛ</w:t>
      </w:r>
      <w:r>
        <w:rPr/>
        <w:t>�</w:t>
      </w:r>
      <w:r>
        <w:rPr/>
        <w:t>S�#������#�Ә�Xc�-�Y\��JP##�C�,o���W���|&gt;3@��</w:t>
      </w:r>
      <w:r>
        <w:rPr/>
        <w:t>믂</w:t>
      </w:r>
      <w:r>
        <w:rPr/>
        <w:t xml:space="preserve">}}�*H��z�u���3 </w:t>
      </w:r>
      <w:r>
        <w:rPr/>
        <w:t>֕</w:t>
      </w:r>
      <w:r>
        <w:rPr/>
        <w:t>ĠR�ѿ��s�N;#_�p���/�fZ^��#�?��_6�#k�#��k��#d�4�_�~]��T�������x�Xs#j\$�c�#���q5���|���WϮ\��:n��#</w:t>
      </w:r>
      <w:r>
        <w:rPr>
          <w:rtl w:val="true"/>
        </w:rPr>
        <w:t>ܞ</w:t>
      </w:r>
      <w:r>
        <w:rPr/>
        <w:t>#\�A#��=y��$�&gt;�#9V�,�###�#�8w�}��t:u�9Z�*#�\]g���</w:t>
        <w:br/>
        <w:t>AY#���{/b86��x��g�ok&amp;0�8##\��qR#`��S����#3k�#Z��IZ�N6�`�D</w:t>
      </w:r>
      <w:r>
        <w:rPr>
          <w:rtl w:val="true"/>
        </w:rPr>
        <w:t>ۄ</w:t>
      </w:r>
      <w:r>
        <w:rPr/>
        <w:t>n!��,K;`!#F#,�</w:t>
      </w:r>
      <w:r>
        <w:rPr>
          <w:rtl w:val="true"/>
        </w:rPr>
        <w:t>ۓ��</w:t>
      </w:r>
      <w:r>
        <w:rPr/>
        <w:t>5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E?tE�l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7�|��o=JRqfV�#��o#t�}</w:t>
      </w:r>
      <w:r>
        <w:rPr>
          <w:rtl w:val="true"/>
        </w:rPr>
        <w:t>݋ٷ</w:t>
      </w:r>
      <w:r>
        <w:rPr/>
        <w:t>��</w:t>
      </w:r>
      <w:r>
        <w:rPr/>
        <w:t>w\Տ�A*[�%</w:t>
        <w:tab/>
        <w:t>.6�d;M�-���#V�U</w:t>
      </w:r>
      <w:r>
        <w:rPr/>
        <w:t>߮</w:t>
      </w:r>
      <w:r>
        <w:rPr/>
        <w:t>-^��a�q2����K�6�\�,�@v�L��#O#NZ5#gF##}�(��*7�KJ�}�#9#�h(�</w:t>
      </w:r>
      <w:r>
        <w:rPr>
          <w:rtl w:val="true"/>
        </w:rPr>
        <w:t>ۥ</w:t>
      </w:r>
      <w:r>
        <w:rPr/>
        <w:t>7</w:t>
      </w:r>
      <w:r>
        <w:rPr/>
        <w:t>#Y�Jf;*�#�#�u#'��s$9�M#�#��I'��Gy#Q��#C�ya[���{�c�h��$��Ƣ`m�QԿ��#P�|[�</w:t>
        <w:tab/>
        <w:t>I�,���#�a$!�j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Y���i��#��PW�o�hr�U4�#x���#�a���Feu��A.���v��Q</w:t>
        <w:tab/>
        <w:t>��S:.#�#</w:t>
      </w:r>
      <w:r>
        <w:rPr>
          <w:rtl w:val="true"/>
        </w:rPr>
        <w:t>ݔ</w:t>
      </w:r>
      <w:r>
        <w:rPr/>
        <w:t>, '�#Chd�&gt;+</w:t>
      </w:r>
    </w:p>
    <w:p>
      <w:pPr>
        <w:pStyle w:val="PreformattedText"/>
        <w:bidi w:val="0"/>
        <w:jc w:val="left"/>
        <w:rPr/>
      </w:pPr>
      <w:r>
        <w:rPr/>
        <w:t>uI[��w#��A�B�#��#</w:t>
      </w:r>
      <w:r>
        <w:rPr>
          <w:rtl w:val="true"/>
        </w:rPr>
        <w:t>ݭ</w:t>
      </w:r>
      <w:r>
        <w:rPr/>
        <w:t>��</w:t>
      </w:r>
      <w:r>
        <w:rPr/>
        <w:t>zI�ǄER�K�</w:t>
      </w:r>
      <w:r>
        <w:rPr>
          <w:rtl w:val="true"/>
        </w:rPr>
        <w:t>ڙ</w:t>
      </w:r>
      <w:r>
        <w:rPr/>
        <w:t>L�h��#���#�+������/��</w:t>
      </w:r>
      <w:r>
        <w:rPr>
          <w:rtl w:val="true"/>
        </w:rPr>
        <w:t>ܨ</w:t>
      </w:r>
      <w:r>
        <w:rPr>
          <w:rtl w:val="true"/>
        </w:rPr>
        <w:t>#����#</w:t>
      </w:r>
      <w:r>
        <w:rPr/>
        <w:t>3</w:t>
      </w:r>
      <w:r>
        <w:rPr/>
        <w:t>�#[M�����x�v��#�moέfw�J���(#�;��G��_��#hW��9#�l��A0��##�=��j#h]#�O�&gt;�:���=�Z#</w:t>
        <w:br/>
        <w:t>.C�-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</w:r>
      <w:r>
        <w:rPr>
          <w:rtl w:val="true"/>
        </w:rPr>
        <w:t>߼����������</w:t>
      </w:r>
      <w:r>
        <w:rPr/>
        <w:t>3</w:t>
      </w:r>
      <w:r>
        <w:rPr/>
        <w:t>G�?n���0z</w:t>
      </w:r>
      <w:r>
        <w:rPr/>
        <w:t>۷����</w:t>
      </w:r>
      <w:r>
        <w:rPr/>
        <w:t>z��w�V�Ku�m�"���</w:t>
      </w:r>
      <w:r>
        <w:rPr>
          <w:rtl w:val="true"/>
        </w:rPr>
        <w:t>ם</w:t>
      </w:r>
      <w:r>
        <w:rPr/>
        <w:t>9</w:t>
      </w:r>
      <w:r>
        <w:rPr/>
        <w:t>i��HƳ3#�U#�P�n���pa�%�#S��dr���j#�+!����&lt;#�A#Tg�#w/#Ƚ�</w:t>
        <w:br/>
        <w:t>�cr�2B,(H�����&amp;#���#3�</w:t>
      </w:r>
      <w:r>
        <w:rPr>
          <w:rtl w:val="true"/>
        </w:rPr>
        <w:t>݌</w:t>
      </w:r>
      <w:r>
        <w:rPr/>
        <w:t>}��#ɹ�o��R��`�U�,.���.��*=</w:t>
        <w:tab/>
        <w:t>#X:)iXo��Bh=��Y��`�1�D#</w:t>
        <w:tab/>
        <w:t>}���HS5���d#��a���g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k#d��!K��#D#\ѧ%3v�����#Mj��n�{I##F�##I��i�7#�:eqV["�Z��*###4#}��##^^&amp;�#D��</w:t>
        <w:tab/>
        <w:t>���j����Y�#�#</w:t>
      </w:r>
      <w:r>
        <w:rPr/>
        <w:t>悪��</w:t>
      </w:r>
      <w:r>
        <w:rPr/>
        <w:t>��D��C0c�,�"�#g���&amp;���.#�##�#�2Rᒧ^dx�~�3:#</w:t>
      </w:r>
      <w:r>
        <w:rPr>
          <w:rtl w:val="true"/>
        </w:rPr>
        <w:t>׬���</w:t>
      </w:r>
      <w:r>
        <w:rPr/>
        <w:t>4</w:t>
      </w:r>
      <w:r>
        <w:rPr/>
        <w:t>¡F��@4K�.��p�� �UBo�g#]�]#msS}�g&amp;`�O��c�T��,�� ��)^���T�#��#�## ZnDI!6���t��M��\�)���mtê��.LL#+r�CFA��#s7@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ٚ</w:t>
      </w:r>
      <w:r>
        <w:rPr/>
        <w:t>6[#��u1��6���6c�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ڪ</w:t>
      </w:r>
      <w:r>
        <w:rPr/>
        <w:t>(��%"&amp;O#Y"�K�Tw"</w:t>
      </w:r>
      <w:r>
        <w:rPr/>
        <w:t>䩖�</w:t>
      </w:r>
      <w:r>
        <w:rPr/>
        <w:t>#�Y��46SQ#Xb��`1���i�#�}z%R�lkA�����I�M#�̦Dvj�\QT1����J3�H�Ϛ�]�##a�D�#��E#f[T���fa����4��D�#�����u��#�#=)^�E��[q�Y�V#U#�{�y�Z�X^$�)��a�F�����g���e���"�yp3��o�##�ˀ�l(���rwL#��Z�I�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��4u�h�EsO3���#9�w;m#�</w:t>
      </w:r>
      <w:r>
        <w:rPr>
          <w:rtl w:val="true"/>
        </w:rPr>
        <w:t>ۀ</w:t>
      </w:r>
      <w:r>
        <w:rPr/>
        <w:t>X�X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�o��ɱU��gq���#C�ly��&gt;�-�S0�oH���5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^�#R#��o6�8E�0-(x?16� �B7k�њe�(��#���B�n���&gt;x�,�Qh�#��~/�</w:t>
      </w:r>
      <w:r>
        <w:rPr>
          <w:rtl w:val="true"/>
        </w:rPr>
        <w:t>ڦ</w:t>
      </w:r>
      <w:r>
        <w:rPr/>
        <w:t>�</w:t>
      </w:r>
      <w:r>
        <w:rPr/>
        <w:t>}?Ý�����#ϻc��Ù�(�WsN��G�</w:t>
      </w:r>
      <w:r>
        <w:rPr>
          <w:rtl w:val="true"/>
        </w:rPr>
        <w:t>޳</w:t>
      </w:r>
      <w:r>
        <w:rPr/>
        <w:t>#��%��S�y��#:/Ê�Wcbf#.F�#��#3j�##�</w:t>
        <w:tab/>
        <w:t>��*,#1�#�7</w:t>
      </w:r>
      <w:r>
        <w:rPr/>
        <w:t>۪</w:t>
      </w:r>
      <w:r>
        <w:rPr/>
        <w:t>({�6E�S}��h�W�ϙm,Dj�'�#��T�</w:t>
        <w:tab/>
        <w:t>Sf}��K�o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sc%/�B�F�uwyB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̌�</w:t>
      </w:r>
      <w:r>
        <w:rPr>
          <w:rtl w:val="true"/>
        </w:rPr>
        <w:t>ݐ</w:t>
      </w:r>
      <w:r>
        <w:rPr/>
        <w:t>2</w:t>
      </w:r>
      <w:r>
        <w:rPr/>
        <w:t>|y��#"�x�</w:t>
        <w:br/>
        <w:t>��#/��:(��TՈzd�N��#G`</w:t>
      </w:r>
      <w:r>
        <w:rPr>
          <w:rtl w:val="true"/>
        </w:rPr>
        <w:t>ۇ</w:t>
      </w:r>
      <w:r>
        <w:rPr/>
        <w:t>�</w:t>
      </w:r>
      <w:r>
        <w:rPr/>
        <w:t>Um�</w:t>
      </w:r>
      <w:r>
        <w:rPr>
          <w:rtl w:val="true"/>
        </w:rPr>
        <w:t>ڜ</w:t>
      </w:r>
      <w:r>
        <w:rPr/>
        <w:t>#���f��#p��#1��W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P��9#�@W�$#��H*�,��H�d"�##</w:t>
      </w:r>
      <w:r>
        <w:rPr>
          <w:rtl w:val="true"/>
        </w:rPr>
        <w:t>ق</w:t>
      </w:r>
      <w:r>
        <w:rPr/>
        <w:t>�</w:t>
      </w:r>
      <w:r>
        <w:rPr/>
        <w:t>)�I*�2##FpW#�Eť</w:t>
      </w:r>
      <w:r>
        <w:rPr/>
        <w:t>帆���</w:t>
      </w:r>
      <w:r>
        <w:rPr/>
        <w:t>H#7�##[�R�ͥH#�:�if�@e�)8X#��</w:t>
        <w:tab/>
        <w:t>�##L</w:t>
        <w:br/>
        <w:t>e#/&amp;#�_Ob</w:t>
        <w:tab/>
        <w:t>`d##�oq3H��#x+#o�c�^�#�W�O`R�#B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w#1�h</w:t>
        <w:br/>
        <w:t>��c19���#QN^D_��Ak�#��#k��6##���J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#�$�����,K��֊�</w:t>
      </w:r>
      <w:r>
        <w:rPr/>
        <w:t>羗��</w:t>
      </w:r>
      <w:r>
        <w:rPr/>
        <w:t>U�#U]�]�]�&amp;E�"դH�#$#�##0@�����#l���3�#�=��SC�G�@��M��HZMR$E�?�]U]�Y��</w:t>
      </w:r>
      <w:r>
        <w:rPr/>
        <w:t>랽</w:t>
      </w:r>
      <w:r>
        <w:rPr/>
        <w:t>cy#��=�e�c�D�{��{�9��#;bŊ#�#�7?��O��#�@��ȖI�#!M�u�##L�0#5��Xρ�#��!%w#�J#@b��0�S�k���#*</w:t>
      </w:r>
      <w:r>
        <w:rPr>
          <w:rtl w:val="true"/>
        </w:rPr>
        <w:t>ݿ</w:t>
      </w:r>
      <w:r>
        <w:rPr/>
        <w:t>�</w:t>
      </w:r>
      <w:r>
        <w:rPr/>
        <w:t>"#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��,��00�#rq#��!SW##�#FRU������|s36�#����m�_�##,��#�T�##��o</w:t>
      </w:r>
      <w:r>
        <w:rPr/>
        <w:t>ޯ</w:t>
      </w:r>
      <w:r>
        <w:rPr/>
        <w:t>)��*�#8��{��Y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Ƣ�&amp;f#��[��1#s#M��;o��#����#s՞�ɳ`%�L���#H�t�K</w:t>
        <w:tab/>
        <w:t>U��#�r$'L@0&lt;�#�sR]�l�����4�E�K��#z3˂BT�,6K:��Pf�G�P#Q�w��A###ʆ</w:t>
      </w:r>
      <w:r>
        <w:rPr/>
        <w:t>߬���</w:t>
      </w:r>
      <w:r>
        <w:rPr/>
        <w:t>u:+=rb�}qg^��*�</w:t>
        <w:br/>
        <w:t>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�#D6E�w#�#o"�h����1��C;@!�&gt;&gt;#:��s -#x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ΩՎ�0�8��#�*�#H��10"`c$n���\</w:t>
      </w:r>
      <w:r>
        <w:rPr/>
        <w:t>냳</w:t>
      </w:r>
      <w:r>
        <w:rPr/>
        <w:t>v.����q���#�A\��#9��f�Q#��#�'+ͳ� C�#�f� #!#�vXI�\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oư{#l�D\�</w:t>
      </w:r>
      <w:r>
        <w:rPr>
          <w:rtl w:val="true"/>
        </w:rPr>
        <w:t>ܤ</w:t>
      </w:r>
      <w:r>
        <w:rPr/>
        <w:t>��</w:t>
      </w:r>
      <w:r>
        <w:rPr/>
        <w:t>O��O#��o|�S# )�1��E�|!�##�"���&gt;1��</w:t>
      </w:r>
      <w:r>
        <w:rPr/>
        <w:t>ٙ</w:t>
      </w:r>
      <w:r>
        <w:rPr/>
        <w:t>)�zx������v�#&gt;�����#�=�07��#:%"XD�[�c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0�J�Tώ�#dy��9�"#3���l�]Rm���Il��bNX�V]`�g:�w��g�)]]]</w:t>
      </w:r>
    </w:p>
    <w:p>
      <w:pPr>
        <w:pStyle w:val="PreformattedText"/>
        <w:bidi w:val="0"/>
        <w:jc w:val="left"/>
        <w:rPr/>
      </w:pPr>
      <w:r>
        <w:rPr/>
        <w:t>hо���#&lt;l���#�</w:t>
      </w:r>
      <w:r>
        <w:rPr>
          <w:rtl w:val="true"/>
        </w:rPr>
        <w:t>ݏ</w:t>
      </w:r>
      <w:r>
        <w:rPr/>
        <w:t>�</w:t>
      </w:r>
      <w:r>
        <w:rPr/>
        <w:t>#b�#��R#����Ys�nþ�#�Ƚ)���t#1��#�s�B�,#{��i#�{�;�g���rYUzK#Y��z��Zi�5H#</w:t>
      </w:r>
      <w:r>
        <w:rPr/>
        <w:t>亮</w:t>
      </w:r>
      <w:r>
        <w:rPr/>
        <w:t>#Q󤱝���pF�����Sf_�u##�#��?�f��5��?��?If��o�-t��</w:t>
      </w:r>
      <w:r>
        <w:rPr>
          <w:rtl w:val="true"/>
        </w:rPr>
        <w:t>߿</w:t>
      </w:r>
      <w:r>
        <w:rPr/>
        <w:t>O�#É��{�k#</w:t>
      </w:r>
      <w:r>
        <w:rPr>
          <w:rtl w:val="true"/>
        </w:rPr>
        <w:t>۔</w:t>
      </w:r>
      <w:r>
        <w:rPr/>
        <w:t>#}���#y�Ց��&lt;գ�:oWΝ�O�S�#1�"��dA���7Q��#�C�aN#hf�Pv8/�Ų,���m����(7���k�D�Y�%w��#j��q�,g�H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d�#�/#ˆP#c��F#X��FO�lL�)j�#6�e��3G�ɪl1����y��#�@��ͤ-</w:t>
      </w:r>
      <w:r>
        <w:rPr/>
        <w:t>ְ�</w:t>
      </w:r>
      <w:r>
        <w:rPr/>
        <w:t>T��YhTl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##F###MT�</w:t>
      </w:r>
      <w:r>
        <w:rPr>
          <w:rtl w:val="true"/>
        </w:rPr>
        <w:t>ם</w:t>
      </w:r>
      <w:r>
        <w:rPr/>
        <w:t>�</w:t>
      </w:r>
      <w:r>
        <w:rPr/>
        <w:t>e�0��###�VL��M_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E�3/��h!��G�u]S`.#���=�v</w:t>
      </w:r>
      <w:r>
        <w:rPr>
          <w:rtl w:val="true"/>
        </w:rPr>
        <w:t>־</w:t>
      </w:r>
      <w:r>
        <w:rPr/>
        <w:t>�</w:t>
      </w:r>
      <w:r>
        <w:rPr/>
        <w:t>H#��~�X��!�#��#~�c�b7)ˣ#���X#j#�#�F�p~� ��##F*py&lt;fV��#��1#���M#z�!�#�#��#�8[#.D���,�f6�y,��sˈ��#�##4�0##4#9���z�`Ns#��##�{[:#�}��*d���#0�Ï&gt;J��s��#5���#�&gt;�X|#ѳT#0k�g#=_�#�#�D</w:t>
        <w:br/>
        <w:t>�5����W#/�1�1��?��?��������?�8#̮.#Z'�#g</w:t>
      </w:r>
      <w:r>
        <w:rPr/>
        <w:t>鰙</w:t>
      </w:r>
      <w:r>
        <w:rPr/>
        <w:t>9h�B���z�/?���������'�#�g���#���7#�]8��,�#UH�,#�#�#1#_Zs}</w:t>
      </w:r>
      <w:r>
        <w:rPr/>
        <w:t>곟</w:t>
      </w:r>
      <w:r>
        <w:rPr/>
        <w:t>IG�p�l�2bMI�gϞ#c|���G��\#�:9��4"F�!CƸ�#Q)͛���0�:�#)��#���J_�%a=�%�</w:t>
      </w:r>
      <w:r>
        <w:rPr>
          <w:rtl w:val="true"/>
        </w:rPr>
        <w:t>ڀ�</w:t>
      </w:r>
      <w:r>
        <w:rPr/>
        <w:t>8</w:t>
      </w:r>
      <w:r>
        <w:rPr>
          <w:rtl w:val="true"/>
        </w:rPr>
        <w:t>�</w:t>
      </w:r>
      <w:r>
        <w:rPr/>
        <w:t>55</w:t>
      </w:r>
      <w:r>
        <w:rPr/>
        <w:t>ٜ</w:t>
      </w:r>
      <w:r>
        <w:rPr/>
        <w:t>F"��G��#oz###Z;&lt;x����7�"�d���s���#��DN�l��9%�2�#0�cnőU$�</w:t>
      </w:r>
      <w:r>
        <w:rPr>
          <w:rtl w:val="true"/>
        </w:rPr>
        <w:t>ل</w:t>
      </w:r>
      <w:r>
        <w:rPr/>
        <w:t>�</w:t>
      </w:r>
      <w:r>
        <w:rPr/>
        <w:t>&gt;Eg�EZ��c#I��</w:t>
      </w:r>
      <w:r>
        <w:rPr>
          <w:rtl w:val="true"/>
        </w:rPr>
        <w:t>ذ</w:t>
      </w:r>
      <w:r>
        <w:rPr/>
        <w:t>НS�@V��j�f#q�#�A</w:t>
        <w:tab/>
        <w:t>At��O��B</w:t>
      </w:r>
      <w:r>
        <w:rPr/>
        <w:t>ಜ��</w:t>
      </w:r>
      <w:r>
        <w:rPr/>
        <w:t>#�##�3q#�q�7I0 ##=�SR��~x$#A8O�#��U�2�ƍ</w:t>
      </w:r>
      <w:r>
        <w:rPr>
          <w:rtl w:val="true"/>
        </w:rPr>
        <w:t>׸</w:t>
      </w:r>
      <w:r>
        <w:rPr/>
        <w:t>}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˄��Z#�0&gt;�U~#�@�-d�#</w:t>
      </w:r>
      <w:r>
        <w:rPr/>
        <w:t>䀗</w:t>
      </w:r>
      <w:r>
        <w:rPr/>
        <w:t>IMt K$H#@#�!##�$#Q</w:t>
      </w:r>
    </w:p>
    <w:p>
      <w:pPr>
        <w:pStyle w:val="PreformattedText"/>
        <w:bidi w:val="0"/>
        <w:jc w:val="left"/>
        <w:rPr/>
      </w:pPr>
      <w:r>
        <w:rPr/>
        <w:t>#T��#Ԛ��x�#�s�L(�E�7���+�;S]B��#���</w:t>
      </w:r>
      <w:r>
        <w:rPr>
          <w:rtl w:val="true"/>
        </w:rPr>
        <w:t>ڔ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+�2�f9�#H�u���e#l�ZN�v#��</w:t>
        <w:br/>
        <w:t>DV8</w:t>
        <w:br/>
        <w:t>J��### b����/#</w:t>
      </w:r>
      <w:r>
        <w:rPr/>
        <w:t>ܽ��</w:t>
      </w:r>
      <w:r>
        <w:rPr/>
        <w:t>tw�R�#��di�N��j</w:t>
      </w:r>
      <w:r>
        <w:rPr/>
        <w:t>֤�</w:t>
      </w:r>
      <w:r>
        <w:rPr/>
        <w:t>8</w:t>
      </w:r>
      <w:r>
        <w:rPr/>
        <w:t>٬</w:t>
      </w:r>
      <w:r>
        <w:rPr/>
        <w:t>#�5:/-��^ɲwC%#�N�)!��Z�}��=#�&amp;��a��-|�F��q��N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�6</w:t>
      </w:r>
      <w:r>
        <w:rPr/>
        <w:t>ۣ�</w:t>
      </w:r>
      <w:r>
        <w:rPr/>
        <w:t>#�g�5�#��ezxuϙ</w:t>
      </w:r>
      <w:r>
        <w:rPr>
          <w:rtl w:val="true"/>
        </w:rPr>
        <w:t>ګ������</w:t>
      </w:r>
      <w:r>
        <w:rPr>
          <w:rtl w:val="true"/>
        </w:rPr>
        <w:t>"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>1</w:t>
      </w:r>
      <w:r>
        <w:rPr/>
        <w:t>�#</w:t>
        <w:br/>
        <w:t>#Q�#!��#�]Gy�#ID(^#��z9</w:t>
        <w:br/>
        <w:t>�O���WUS</w:t>
      </w:r>
      <w:r>
        <w:rPr/>
        <w:t>嗆��</w:t>
      </w:r>
      <w:r>
        <w:rPr/>
        <w:t>F�#�O#�[�{7������#���f��#��</w:t>
      </w:r>
    </w:p>
    <w:p>
      <w:pPr>
        <w:pStyle w:val="PreformattedText"/>
        <w:bidi w:val="0"/>
        <w:jc w:val="left"/>
        <w:rPr/>
      </w:pPr>
      <w:r>
        <w:rPr/>
        <w:t>_0�8����N.��</w:t>
      </w:r>
      <w:r>
        <w:rPr/>
        <w:t>⵿�ٰ</w:t>
      </w:r>
      <w:r>
        <w:rPr/>
        <w:t>#W ͑�#�!d�,�m�#o���l##yl[��#��S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q�^)�;{</w:t>
      </w:r>
      <w:r>
        <w:rPr>
          <w:rtl w:val="true"/>
        </w:rPr>
        <w:t>ܚ</w:t>
      </w:r>
      <w:r>
        <w:rPr/>
        <w:t>�</w:t>
      </w:r>
      <w:r>
        <w:rPr/>
        <w:t>Ɍ1�:#�Ʉ���##UOsV+x�#� S~&gt;oSc#���z�#{B��#����U��˰��(7#u#��#��, alAm�h6�#�&gt;À���#�c �\#o#�2�</w:t>
        <w:tab/>
        <w:t>p���m��k�̑#3###�:���A#M��$QM</w:t>
      </w:r>
      <w:r>
        <w:rPr>
          <w:rtl w:val="true"/>
        </w:rPr>
        <w:t>ۿ</w:t>
      </w:r>
      <w:r>
        <w:rPr/>
        <w:t>}�#��Ԋl�Y#�|���H�8#���</w:t>
      </w:r>
    </w:p>
    <w:p>
      <w:pPr>
        <w:pStyle w:val="PreformattedText"/>
        <w:bidi w:val="0"/>
        <w:jc w:val="left"/>
        <w:rPr/>
      </w:pPr>
      <w:r>
        <w:rPr/>
        <w:t>Zc�f�#"4�[�##T��</w:t>
        <w:br/>
        <w:t>��a.��#D@�%&lt;�A0�/,YG���D���#"=e�#%�?##�'s�XZ�J�t#��Ґ2#�Mm)�0e#y���H%��.�y�#Ђ#3U$��\V�����X�&gt;�@V#0ӆ�\�</w:t>
        <w:tab/>
        <w:t>#d�Z���tu&amp;���1@��#��#{�,�#p�q#�̹'xd�##�v���#~��'�Qb[��#&lt;#����H�#��W��ƛ�</w:t>
      </w:r>
      <w:r>
        <w:rPr/>
        <w:t>ْ</w:t>
      </w:r>
      <w:r>
        <w:rPr/>
        <w:t>W���#�����</w:t>
        <w:tab/>
        <w:t>G�'i#�~3��#�&gt;)#��g��#���z�����#</w:t>
        <w:tab/>
        <w:t>��?�&gt;���WG��/��Gp</w:t>
        <w:br/>
        <w:t>6�A#</w:t>
      </w:r>
      <w:r>
        <w:rPr/>
        <w:t>肼</w:t>
      </w:r>
      <w:r>
        <w:rPr/>
        <w:t>%Ζ�,ԣ����r1</w:t>
        <w:br/>
        <w:t>�#�G���ŘLp�~bţ#cțgUJX#�rJT)#7�I#P�-��p��Jɴ#�Ԟ#���#���#�������#75a�Շ(���PNsp�uL#&lt;���Ћ�����#���</w:t>
      </w:r>
      <w:r>
        <w:rPr/>
        <w:t>؀</w:t>
      </w:r>
      <w:r>
        <w:rPr/>
        <w:t>0�Qn�)�HfNm�$�</w:t>
      </w:r>
      <w:r>
        <w:rPr>
          <w:rtl w:val="true"/>
        </w:rPr>
        <w:t>޽�</w:t>
      </w:r>
      <w:r>
        <w:rPr/>
        <w:t>4</w:t>
      </w:r>
      <w:r>
        <w:rPr/>
        <w:t>#ɭ)]���e�U#�f#��(��</w:t>
        <w:br/>
        <w:t>#ZD�#h#g�Ȁ#}�,�-�O;��� �</w:t>
      </w:r>
      <w:r>
        <w:rPr/>
        <w:t>֘�</w:t>
      </w:r>
      <w:r>
        <w:rPr/>
        <w:t>~F�K#��a��2��#�</w:t>
      </w:r>
      <w:r>
        <w:rPr>
          <w:rtl w:val="true"/>
        </w:rPr>
        <w:t>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eO#��R�D=a�#B�#���v�F�Q#�IJ&lt;�n�nh�*</w:t>
      </w:r>
      <w:r>
        <w:rPr>
          <w:rtl w:val="true"/>
        </w:rPr>
        <w:t>ﭙ</w:t>
      </w:r>
      <w:r>
        <w:rPr/>
        <w:t>\�rY��a�</w:t>
        <w:br/>
        <w:t>2�#�</w:t>
      </w:r>
      <w:r>
        <w:rPr/>
        <w:t>ܳ</w:t>
      </w:r>
      <w:r>
        <w:rPr/>
        <w:t>02�(DfX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d��h�$��</w:t>
        <w:tab/>
        <w:t>���E#�</w:t>
      </w:r>
      <w:r>
        <w:rPr/>
        <w:t>蜽</w:t>
      </w:r>
      <w:r>
        <w:rPr/>
        <w:t>$˳I�����`��j�NcX�#-���5�)#Br�'-U##</w:t>
      </w:r>
      <w:r>
        <w:rPr>
          <w:rtl w:val="true"/>
        </w:rPr>
        <w:t>ݠ�</w:t>
      </w:r>
      <w:r>
        <w:rPr>
          <w:rtl w:val="true"/>
        </w:rPr>
        <w:t>#�</w:t>
      </w:r>
      <w:r>
        <w:rPr/>
        <w:t>9</w:t>
      </w:r>
      <w:r>
        <w:rPr/>
        <w:t>!Ĉ�</w:t>
        <w:br/>
        <w:t>)���1��.ZO�$�b��b);tnO�}����#0g�</w:t>
      </w:r>
      <w:r>
        <w:rPr>
          <w:rtl w:val="true"/>
        </w:rPr>
        <w:t>׷��</w:t>
      </w:r>
      <w:r>
        <w:rPr>
          <w:rtl w:val="true"/>
        </w:rPr>
        <w:t>.</w:t>
      </w:r>
      <w:r>
        <w:rPr/>
        <w:t>5</w:t>
      </w:r>
      <w:r>
        <w:rPr/>
        <w:tab/>
        <w:t>`</w:t>
        <w:br/>
        <w:t>�W��d��8B�#�Ư����#s�+g�&amp;�0�&lt;#�##f~������\����LN+##�</w:t>
      </w:r>
      <w:r>
        <w:rPr>
          <w:rtl w:val="true"/>
        </w:rPr>
        <w:t>ۋ</w:t>
      </w:r>
      <w:r>
        <w:rPr>
          <w:rtl w:val="true"/>
        </w:rPr>
        <w:t>#�`���</w:t>
      </w:r>
      <w:r>
        <w:rPr/>
        <w:t>7</w:t>
      </w:r>
      <w:r>
        <w:rPr>
          <w:rtl w:val="true"/>
        </w:rPr>
        <w:t>���^</w:t>
      </w:r>
      <w:r>
        <w:rPr/>
        <w:t>8</w:t>
      </w:r>
      <w:r>
        <w:rPr/>
        <w:t>A�Y�#����ƛ�#H�#�S�?M�v�[�##</w:t>
      </w:r>
      <w:r>
        <w:rPr/>
        <w:t>ۚ</w:t>
      </w:r>
      <w:r>
        <w:rPr/>
        <w:t>#y�9## #IDATE#�[��#�p�&lt;���2�R#)���#��!�)(�#L=����#3�����||�i�#s̃��@}0ROl3�'���a΍;</w:t>
      </w:r>
      <w:r>
        <w:rPr>
          <w:rtl w:val="true"/>
        </w:rPr>
        <w:t>׳</w:t>
      </w:r>
      <w:r>
        <w:rPr/>
        <w:t>��</w:t>
      </w:r>
      <w:r>
        <w:rPr/>
        <w:t>O��</w:t>
      </w:r>
      <w:r>
        <w:rPr/>
        <w:t>߳</w:t>
      </w:r>
      <w:r>
        <w:rPr/>
        <w:t>#���[d#����#�P##"��#L=b�#�#f�#��і��sa;�(��*���#vZWfo9e{&lt;��#�b#jG)��vc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��91&amp;��a#Z�˺��=#�[���2��#'�#�"�`1���^��L#��q]�#�4#�q #j�</w:t>
      </w:r>
    </w:p>
    <w:p>
      <w:pPr>
        <w:pStyle w:val="PreformattedText"/>
        <w:bidi w:val="0"/>
        <w:jc w:val="left"/>
        <w:rPr/>
      </w:pPr>
      <w:r>
        <w:rPr/>
        <w:t>)���L�0/^##���,�P#-�t�f#���#pd#��##�@� F�7O�i�#��sp&amp;&lt;#�(#��ne�##̭�#@f��/#|"'�#�D��N��p#g#�̬�#�##[R&amp;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�#</w:t>
        <w:br/>
        <w:t>1����c�!n##���?���#�{�i�#�'�MtE�</w:t>
      </w:r>
      <w:r>
        <w:rPr/>
        <w:t>짿�</w:t>
      </w:r>
      <w:r>
        <w:rPr/>
        <w:t>���?#8#Έ�o���K����Ł�#�ҏ����2��`b24�#]e�\s�̉l#��#��a.f�z#�#�a�#h��#]�L�</w:t>
      </w:r>
      <w:r>
        <w:rPr/>
        <w:t>ּ</w:t>
      </w:r>
      <w:r>
        <w:rPr/>
        <w:t>M�c#�f(�#��F�_(�$��-:��H.FW��#h��#��H �</w:t>
        <w:tab/>
        <w:t>*#���w#"</w:t>
      </w:r>
      <w:r>
        <w:rPr>
          <w:rtl w:val="true"/>
        </w:rPr>
        <w:t>ھ</w:t>
      </w:r>
      <w:r>
        <w:rPr/>
        <w:t>D��`�#k"a5#�</w:t>
      </w:r>
      <w:r>
        <w:rPr>
          <w:rtl w:val="true"/>
        </w:rPr>
        <w:t>މ</w:t>
      </w:r>
      <w:r>
        <w:rPr/>
        <w:t>��</w:t>
      </w:r>
      <w:r>
        <w:rPr/>
        <w:t>}%)</w:t>
      </w:r>
      <w:r>
        <w:rPr/>
        <w:t>ᦊ�</w:t>
      </w:r>
      <w:r>
        <w:rPr/>
        <w:t>##8_#d)�jgO�##&gt;�#�y�V0%����-�#�//9��s#��#'9"{^$J��#f#���Y�eY�|i#�;�v###����-�;���##�}��ū#,��#�</w:t>
      </w:r>
      <w:r>
        <w:rPr>
          <w:rtl w:val="true"/>
        </w:rPr>
        <w:t>ڳ</w:t>
      </w:r>
      <w:r>
        <w:rPr/>
        <w:t>��</w:t>
      </w:r>
      <w:r>
        <w:rPr/>
        <w:t>vU8SH7�##��#���i�P�As�.�#q&lt;��hWǛ�V�#R���gy�` �#5#,��r�##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轧��</w:t>
      </w:r>
      <w:r>
        <w:rPr/>
        <w:t>M_Šº�~</w:t>
      </w:r>
      <w:r>
        <w:rPr/>
        <w:t>֚</w:t>
      </w:r>
      <w:r>
        <w:rPr/>
        <w:t>$�1�</w:t>
        <w:br/>
        <w:t>��#</w:t>
        <w:br/>
        <w:t>-�+5/#T#{�_kҀf#��</w:t>
      </w:r>
      <w:r>
        <w:rPr/>
        <w:t>ֵ</w:t>
      </w:r>
      <w:r>
        <w:rPr/>
        <w:t>Kc���$��0��#yg�ı�IS3�m�fi�a0#�[�����</w:t>
      </w:r>
      <w:r>
        <w:rPr/>
        <w:t>֑</w:t>
      </w:r>
      <w:r>
        <w:rPr/>
        <w:t>#^v���$#</w:t>
        <w:br/>
        <w:t>l,���N��#7ǣ</w:t>
        <w:tab/>
        <w:t>#��'O#�Uo��Yh#�~�#���G#��#z###ka�</w:t>
      </w:r>
      <w:r>
        <w:rPr>
          <w:rtl w:val="true"/>
        </w:rPr>
        <w:t>޽</w:t>
      </w:r>
      <w:r>
        <w:rPr/>
        <w:t>s�#����,�43#�,m6��x�v#c</w:t>
      </w:r>
      <w:r>
        <w:rPr>
          <w:rtl w:val="true"/>
        </w:rPr>
        <w:t>ۿ</w:t>
      </w:r>
      <w:r>
        <w:rPr/>
        <w:tab/>
        <w:t>#,q���#X</w:t>
        <w:tab/>
        <w:t>&lt;W�l,J</w:t>
      </w:r>
      <w:r>
        <w:rPr/>
        <w:t>֤�</w:t>
      </w:r>
      <w:r>
        <w:rPr/>
        <w:t>킢</w:t>
      </w:r>
      <w:r>
        <w:rPr/>
        <w:t>[8�#�;px`��</w:t>
      </w:r>
      <w:r>
        <w:rPr>
          <w:rtl w:val="true"/>
        </w:rPr>
        <w:t>؞</w:t>
      </w:r>
      <w:r>
        <w:rPr/>
        <w:t>)k�#6�Q¤*�y�,��%�z+�P6#��#8eFl�.#R0J�#���#�k�,y���]���=����3[###c�Z������#���i�#�L�#L3##��##��/�R")}��3evTt�QW�##����C#�̐���vEd~���V�^"</w:t>
        <w:br/>
        <w:t>�L#��Ç�</w:t>
      </w:r>
      <w:r>
        <w:rPr>
          <w:rtl w:val="true"/>
        </w:rPr>
        <w:t>ޙ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̶eu��*���]I�����&lt;�#3��O���#�=y3�/~�6d��b���i��#�'�=���4�#W���"</w:t>
        <w:br/>
        <w:t>r9;�#)T##=K��"�#�Ķk��#�j</w:t>
      </w:r>
      <w:r>
        <w:rPr/>
        <w:t>튙</w:t>
      </w:r>
      <w:r>
        <w:rPr/>
        <w:t>V#OY�p�V�#�2#������#W���X#I6�t~�&lt;;���̋ZM�ӃH�R�*�+����b��Y@777�#�53?�#�#?#�#ϟ?'����##��#!�Q�UYћb~��|</w:t>
      </w:r>
      <w:r>
        <w:rPr/>
        <w:t>ؚ</w:t>
      </w:r>
      <w:r>
        <w:rPr/>
        <w:t>죹</w:t>
      </w:r>
      <w:r>
        <w:rPr/>
        <w:t>}A=�v��c��#</w:t>
        <w:tab/>
        <w:t>0����&lt;�"��e0</w:t>
        <w:br/>
        <w:t>�M|w�0###��</w:t>
        <w:tab/>
        <w:t>�X3u�}�#6�|��e�xp##Po~8#Z��{��J�g�~�8#��#��4�ҽ���[#Y�</w:t>
        <w:tab/>
        <w:t>��@��*��C��m0z�0k�S�</w:t>
      </w:r>
      <w:r>
        <w:rPr>
          <w:rtl w:val="true"/>
        </w:rPr>
        <w:t>ٽ</w:t>
      </w:r>
      <w:r>
        <w:rPr/>
        <w:t>���</w:t>
      </w:r>
      <w:r>
        <w:rPr/>
        <w:t>;O</w:t>
      </w:r>
      <w:r>
        <w:rPr/>
        <w:t>݃�</w:t>
      </w:r>
      <w:r>
        <w:rPr/>
        <w:t>Z3��#?#B�#?�ӱ�c�h�C</w:t>
      </w:r>
      <w:r>
        <w:rPr/>
        <w:t>懖</w:t>
      </w:r>
      <w:r>
        <w:rPr/>
        <w:t>lA��Ve�A����Ç�)#��4�-���qID�wA!�u���W�G�"�C�#�h��#�#���r�l�##y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9���/./z���#l��&lt;#�Y�G��##��0*��~������F,�5qy��&lt;��]\�##</w:t>
      </w:r>
      <w:r>
        <w:rPr>
          <w:rtl w:val="true"/>
        </w:rPr>
        <w:t>־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·W7�&amp;�##կ#�����_���sWHa�F�����#�R{�#)#��?����##</w:t>
      </w:r>
      <w:r>
        <w:rPr>
          <w:rtl w:val="true"/>
        </w:rPr>
        <w:t>܇</w:t>
      </w:r>
      <w:r>
        <w:rPr/>
        <w:t>ԗũ&gt;"##</w:t>
        <w:br/>
        <w:t>�#B]�]�#Lh�2�$�\�</w:t>
        <w:tab/>
        <w:t>�</w:t>
      </w:r>
      <w:r>
        <w:rPr/>
        <w:t>ۧ</w:t>
      </w:r>
      <w:r>
        <w:rPr/>
        <w:t>^�#</w:t>
      </w:r>
      <w:r>
        <w:rPr/>
        <w:t>㓋</w:t>
      </w:r>
      <w:r>
        <w:rPr/>
        <w:t>nMO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U&amp;��$~##���##&gt;l�q�?#�����sV�#v�����l�#_\w�@</w:t>
        <w:br/>
        <w:t>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#�8;_,���</w:t>
      </w:r>
      <w:r>
        <w:rPr>
          <w:rtl w:val="true"/>
        </w:rPr>
        <w:t>ܢ</w:t>
      </w:r>
      <w:r>
        <w:rPr/>
        <w:t>X#��`l</w:t>
        <w:tab/>
      </w:r>
      <w:r>
        <w:rPr>
          <w:rtl w:val="true"/>
        </w:rPr>
        <w:t>ݳ</w:t>
      </w:r>
      <w:r>
        <w:rPr/>
        <w:t>щ##�l��R6##Ǭ#Jե�#�������#�#��H"##\����h���[��P�</w:t>
      </w:r>
      <w:r>
        <w:rPr/>
        <w:t>㛹</w:t>
      </w:r>
      <w:r>
        <w:rPr/>
        <w:t>'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m��:BO�B�&amp;�g�+"b&amp;#_Q#b�2#(d#�</w:t>
      </w:r>
      <w:r>
        <w:rPr/>
        <w:t>֕�</w:t>
      </w:r>
      <w:r>
        <w:rPr/>
        <w:t>#�#���:#�#!��+F#���$�Ka#��#�##d��Ǉ�8;�M˕</w:t>
        <w:br/>
        <w:t>;#1e���M4##�&lt;��#m�#��~#�C�#��%#-E6!S��#�P��^~[�M�#R�"�5�###�`{u��E$C�#ȇS�(#�2�##h</w:t>
      </w:r>
      <w:r>
        <w:rPr>
          <w:rtl w:val="true"/>
        </w:rPr>
        <w:t>޲</w:t>
      </w:r>
      <w:r>
        <w:rPr/>
        <w:t>�</w:t>
      </w:r>
      <w:r>
        <w:rPr/>
        <w:t>kd]&lt;�O5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{��`#��*&gt;��</w:t>
        <w:br/>
        <w:t>#G!$�)J#���1����N�#�$���60R���1VÒ�#9�i�Ք�gf�:����=#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Nx��D�r#��#jO��gEΟ�#J]�~:m��^�#��;�#��#�##�&lt;�#�RGI���ʝU����</w:t>
        <w:tab/>
        <w:t>��GlJ�</w:t>
      </w:r>
      <w:r>
        <w:rPr/>
        <w:t>ܾ��</w:t>
      </w:r>
      <w:r>
        <w:rPr/>
        <w:t>#�%</w:t>
      </w:r>
      <w:r>
        <w:rPr>
          <w:rtl w:val="true"/>
        </w:rPr>
        <w:t>ٺ</w:t>
      </w:r>
      <w:r>
        <w:rPr/>
        <w:t>�</w:t>
      </w:r>
      <w:r>
        <w:rPr/>
        <w:t>L���z�9z#n#Ԃ9����e�����</w:t>
      </w:r>
      <w:r>
        <w:rPr>
          <w:rtl w:val="true"/>
        </w:rPr>
        <w:t>ߵ</w:t>
      </w:r>
      <w:r>
        <w:rPr/>
        <w:t>K��2M�</w:t>
      </w:r>
      <w:r>
        <w:rPr/>
        <w:t>߲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-��#�B\��Ӝ#XjS#H#�eӗ7�{=#�\Ѧ$</w:t>
        <w:tab/>
        <w:t>�j�r���#��qs#g�sB4m�^�##F�eS�U�!|(`�#xR���U�&gt;{�#��0#Dd��o</w:t>
      </w:r>
      <w:r>
        <w:rPr>
          <w:rtl w:val="true"/>
        </w:rPr>
        <w:t>ݠ</w:t>
      </w:r>
      <w:r>
        <w:rPr/>
        <w:t>��</w:t>
      </w:r>
      <w:r>
        <w:rPr/>
        <w:t>VO��#E�C&amp;�2���#��1UG�H�#_���t#9B�p�]���</w:t>
      </w:r>
      <w:r>
        <w:rPr>
          <w:rtl w:val="true"/>
        </w:rPr>
        <w:t>٭</w:t>
      </w:r>
      <w:r>
        <w:rPr/>
        <w:t>j{�/=AI��&amp;Z�i��t5_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D��r</w:t>
        <w:tab/>
        <w:t>B0�RA�#���#3�#�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x'#3��-</w:t>
        <w:br/>
        <w:t>#�,�,!gA����j:#U�Yp#Sy�#SHÕ�%J���D#0J�`#���ϗ������_�)�E##�d���##�##��a ȪkG�d�#7�(#� �l�#��gD���U�#�{ �#����</w:t>
      </w:r>
      <w:r>
        <w:rPr>
          <w:rtl w:val="true"/>
        </w:rPr>
        <w:t>۾</w:t>
      </w:r>
      <w:r>
        <w:rPr/>
        <w:t>J2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>
          <w:rtl w:val="true"/>
        </w:rPr>
        <w:t>م</w:t>
      </w:r>
      <w:r>
        <w:rPr/>
        <w:t>UL#9���]�� c�Aw#eI``#-��##�"�# &lt;Ѐaȇ</w:t>
      </w:r>
      <w:r>
        <w:rPr>
          <w:rtl w:val="true"/>
        </w:rPr>
        <w:t>ݼ</w:t>
      </w:r>
      <w:r>
        <w:rPr/>
        <w:t>�</w:t>
      </w:r>
      <w:r>
        <w:rPr/>
        <w:t>#$=SiE#���-�f#��</w:t>
      </w:r>
      <w:r>
        <w:rPr/>
        <w:t>ᮎ�</w:t>
      </w:r>
      <w:r>
        <w:rPr/>
        <w:t>5�</w:t>
        <w:tab/>
        <w:t>Uȳӷ###</w:t>
      </w:r>
      <w:r>
        <w:rPr/>
        <w:t>٦</w:t>
      </w:r>
      <w:r>
        <w:rPr/>
        <w:t>&gt;Y,,�ij58)c�9�[��"�r�Bjɵ\'LA��</w:t>
        <w:tab/>
        <w:t>o�Y���ʗ�Γ�&gt;kh#�U# ����=#q�#���;��#</w:t>
        <w:tab/>
        <w:t>.#��x��Ap�=z�#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p�#&lt;#1#&lt;X��l'�%=�#�?s�</w:t>
      </w:r>
      <w:r>
        <w:rPr>
          <w:rtl w:val="true"/>
        </w:rPr>
        <w:t>ݚ</w:t>
      </w:r>
      <w:r>
        <w:rPr/>
        <w:t>��</w:t>
      </w:r>
      <w:r>
        <w:rPr/>
        <w:t>Y�##�z$##��</w:t>
        <w:tab/>
        <w:t>Z"U#rO�</w:t>
      </w:r>
      <w:r>
        <w:rPr>
          <w:rtl w:val="true"/>
        </w:rPr>
        <w:t>ڜ</w:t>
      </w:r>
      <w:r>
        <w:rPr>
          <w:rtl w:val="true"/>
        </w:rPr>
        <w:t>^"$#�#�</w:t>
      </w:r>
      <w:r>
        <w:rPr/>
        <w:t>0</w:t>
      </w:r>
      <w:r>
        <w:rPr/>
        <w:t>[�l##�Qщ��@0��d[��$NO# 2�;5�K#���!#�5##ì1��1�l#1D#7&amp;_�gшhF�kZO</w:t>
      </w:r>
      <w:r>
        <w:rPr>
          <w:rtl w:val="true"/>
        </w:rPr>
        <w:t>ߙ</w:t>
      </w:r>
      <w:r>
        <w:rPr/>
        <w:t>Ѽ�,_$xsy��t8##�a�[#fV</w:t>
      </w:r>
      <w:r>
        <w:rPr/>
        <w:t>ׁ</w:t>
      </w:r>
      <w:r>
        <w:rPr/>
        <w:t>a&gt;���H,���9�O����7##��s:Z�&gt;�L�%�w��lf#� �$#&amp;�8(�x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S��X�����h1##�b@�#�#Z�F���3S#�3��N����Mo��ŋ#]��l�&gt;#$�#Y�tu}�)/#�Wyb��JŢ =4������#½E.KGH&gt;�6���'�,VDm�e�����z�c�uZ</w:t>
      </w:r>
      <w:r>
        <w:rPr/>
        <w:t>ꎄ���</w:t>
      </w:r>
      <w:r>
        <w:rPr/>
        <w:t>v#��xu#�JUdY#�M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4�e'�!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aH�#M</w:t>
      </w:r>
      <w:r>
        <w:rPr/>
        <w:t>ᢍ����</w:t>
      </w:r>
      <w:r>
        <w:rPr/>
        <w:t>#Pa���ͺF��xl::Cv�#</w:t>
      </w:r>
      <w:r>
        <w:rPr>
          <w:rtl w:val="true"/>
        </w:rPr>
        <w:t>݌</w:t>
      </w:r>
      <w:r>
        <w:rPr/>
        <w:t>�</w:t>
      </w:r>
      <w:r>
        <w:rPr/>
        <w:t>(u��#�-g#�h�##�T�#l��#�����q#p#$#��~��#�\#W7WM��&lt;}���m#�##�#���=�/����H��#���kO#u#��!a/.�I#���sb�q8�i�Ʀ`�#C%����#D��y�=��ҸlE̳�^y��yK�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6�VC����rn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N�7S�2qwC52:m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����'(6��&gt;ļK@m+# Rc�D��#�&lt;#�b�'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5�AO�Q����O#Bc�%�?��[�</w:t>
        <w:tab/>
        <w:t>�##@#��c�,�c5*�)A�&gt;H#I�#a�##v���&lt;v�n�#/$#�3�?;�OrL�t�#p�o�#{�_}�Fr�h#�0#A�</w:t>
      </w:r>
      <w:r>
        <w:rPr>
          <w:rtl w:val="true"/>
        </w:rPr>
        <w:t>ן</w:t>
      </w:r>
      <w:r>
        <w:rPr/>
        <w:t>P�������'�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כ</w:t>
      </w:r>
      <w:r>
        <w:rPr/>
        <w:t>��</w:t>
      </w:r>
      <w:r>
        <w:rPr/>
        <w:t>#�###?y-#н{�#��I#����a#�� `o��V��~�g������C@�.�=5��C�#Ҳ,)�Y�e9#В#Z#��i*�^#����$Qxq�I</w:t>
      </w:r>
      <w:r>
        <w:rPr/>
        <w:t>ޯ�</w:t>
      </w:r>
      <w:r>
        <w:rPr/>
        <w:t>縷�</w:t>
      </w:r>
      <w:r>
        <w:rPr/>
        <w:t>r#�u�#5#�����</w:t>
      </w:r>
      <w:r>
        <w:rPr>
          <w:rtl w:val="true"/>
        </w:rPr>
        <w:t>ڠ</w:t>
      </w:r>
      <w:r>
        <w:rPr/>
        <w:t>�</w:t>
      </w:r>
      <w:r>
        <w:rPr/>
        <w:t>y#�Ϟ=�##�G��7�</w:t>
      </w:r>
      <w:r>
        <w:rPr>
          <w:rtl w:val="true"/>
        </w:rPr>
        <w:t>ش</w:t>
      </w:r>
      <w:r>
        <w:rPr/>
        <w:t>����</w:t>
      </w:r>
      <w:r>
        <w:rPr/>
        <w:t>i#��k#{##]@hT�:9�Nƚ�X��e2�p�#��Ӌ0u��#�8^v8V]�7��Hxpo#l���n~�+e��###�"���$dR��12&amp;=#�L��</w:t>
        <w:br/>
      </w:r>
      <w:r>
        <w:rPr/>
        <w:t>촬</w:t>
      </w:r>
      <w:r>
        <w:rPr/>
        <w:t>~��#�#�##cx3���k1`�,D��WWW#��&gt;^���#h����</w:t>
      </w:r>
      <w:r>
        <w:rPr/>
        <w:t>ꄝ</w:t>
      </w:r>
      <w:r>
        <w:rPr/>
        <w:t>ӆC0y����W#�).�</w:t>
      </w:r>
      <w:r>
        <w:rPr>
          <w:rtl w:val="true"/>
        </w:rPr>
        <w:t>ۏ</w:t>
      </w:r>
      <w:r>
        <w:rPr/>
        <w:t>|��/�YS#?��</w:t>
      </w:r>
      <w:r>
        <w:rPr>
          <w:rtl w:val="true"/>
        </w:rPr>
        <w:t>ۿ</w:t>
      </w:r>
      <w:r>
        <w:rPr/>
        <w:t>�</w:t>
      </w:r>
      <w:r>
        <w:rPr/>
        <w:t xml:space="preserve">;�zq����S�z&lt;#I&amp;�5�l(Ku�����#"#��[��g#0�%�J�t�###�GϞf�����@��?�30#;#�#���Q��2b�b#���&lt;�&amp;f� </w:t>
      </w:r>
    </w:p>
    <w:p>
      <w:pPr>
        <w:pStyle w:val="PreformattedText"/>
        <w:bidi w:val="0"/>
        <w:jc w:val="left"/>
        <w:rPr/>
      </w:pPr>
      <w:r>
        <w:rPr/>
        <w:t>g-��c���n̦�i]�Sa*�c#��\#o0�/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���`��E �&lt;#��b�#�</w:t>
        <w:tab/>
        <w:t>���#�#Y��'#��J</w:t>
      </w:r>
      <w:r>
        <w:rPr/>
        <w:t>褖</w:t>
      </w:r>
      <w:r>
        <w:rPr/>
        <w:t>eIw</w:t>
      </w:r>
      <w:r>
        <w:rPr>
          <w:rtl w:val="true"/>
        </w:rPr>
        <w:t>ߝ</w:t>
      </w:r>
      <w:r>
        <w:rPr/>
        <w:t>f##</w:t>
      </w:r>
      <w:r>
        <w:rPr/>
        <w:t>検</w:t>
      </w:r>
      <w:r>
        <w:rPr/>
        <w:t>#�6�#�#��#=V� ?##P{�{T���bH#^#/##�}�#�</w:t>
      </w:r>
      <w:r>
        <w:rPr>
          <w:rtl w:val="true"/>
        </w:rPr>
        <w:t>ߴ</w:t>
      </w:r>
      <w:r>
        <w:rPr/>
        <w:t>#69</w:t>
      </w:r>
      <w:r>
        <w:rPr/>
        <w:br/>
        <w:t>ӊ����Zk�#?9#�����#���[�#G</w:t>
        <w:tab/>
        <w:t>###�����</w:t>
      </w:r>
      <w:r>
        <w:rPr/>
        <w:t>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Ԁ-f#*</w:t>
      </w:r>
      <w:r>
        <w:rPr/>
        <w:t>ܴ���</w:t>
      </w:r>
      <w:r>
        <w:rPr/>
        <w:t>(�#���U◾�G��l+##P#\&gt;��(T�##a0��-�#�##����1&gt;~�Q�0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&lt;#Ч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ˀ#��gǰe#�XC���/����##Px��$7}��'�Jt)R��u�#O���A9$�E#�#_{l���re=x�#4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</w:t>
      </w:r>
      <w:r>
        <w:rPr>
          <w:rtl w:val="true"/>
        </w:rPr>
        <w:t>ל</w:t>
      </w:r>
      <w:r>
        <w:rPr/>
        <w:t>#����#={?[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3T#�[���Fnd�;#N��)�3!</w:t>
        <w:br/>
        <w:t>� #�N��?`{#�#+�x¶U�ī�</w:t>
      </w:r>
    </w:p>
    <w:p>
      <w:pPr>
        <w:pStyle w:val="PreformattedText"/>
        <w:bidi w:val="0"/>
        <w:jc w:val="left"/>
        <w:rPr/>
      </w:pPr>
      <w:r>
        <w:rPr/>
        <w:t>~����l#0�</w:t>
      </w:r>
      <w:r>
        <w:rPr/>
        <w:t>֔�</w:t>
      </w:r>
      <w:r>
        <w:rPr/>
        <w:t>2#R.�#��v�#�FF�F#@�#E#X�#9�Ҍ�##���Ή�</w:t>
        <w:br/>
        <w:t>#֍f�##F����ȝ��&gt;f���Gv�\</w:t>
      </w:r>
    </w:p>
    <w:p>
      <w:pPr>
        <w:pStyle w:val="PreformattedText"/>
        <w:bidi w:val="0"/>
        <w:jc w:val="left"/>
        <w:rPr/>
      </w:pPr>
      <w:r>
        <w:rPr/>
        <w:t>g#��+���6</w:t>
      </w:r>
      <w:r>
        <w:rPr/>
        <w:t>ܷ</w:t>
      </w:r>
      <w:r>
        <w:rPr/>
        <w:t>##�'� m#���B ����#�#T;U�38��:�\##� 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�0�#T#��g�����#W</w:t>
      </w:r>
      <w:r>
        <w:rPr>
          <w:rtl w:val="true"/>
        </w:rPr>
        <w:t>݌</w:t>
      </w:r>
      <w:r>
        <w:rPr/>
        <w:t>#�dL=�;l�DL�~�n"QB!�#��#'p�d�DR#��3�*d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R���C���T7�.-��gh�#)#��=FE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;p�#�j�ÝwnL�;�&amp;�:���kB�8A�̀O@�##3��и�&gt;ռ�St����+#��A���_��(#V�^��/[1W;���ˣX��J*</w:t>
      </w:r>
      <w:r>
        <w:rPr/>
        <w:t>ּ��</w:t>
      </w:r>
      <w:r>
        <w:rPr/>
        <w:t>N'1N�u�F&gt;6\)��P����</w:t>
      </w:r>
      <w:r>
        <w:rPr>
          <w:rtl w:val="true"/>
        </w:rPr>
        <w:t>ܠ�ۊ</w:t>
      </w:r>
      <w:r>
        <w:rPr/>
        <w:t>�</w:t>
      </w:r>
      <w:r>
        <w:rPr/>
        <w:t>vg�Rǚ�#�'S�#�Y</w:t>
      </w:r>
      <w:r>
        <w:rPr/>
        <w:t>䱑</w:t>
      </w:r>
      <w:r>
        <w:rPr/>
        <w:t>8K~&lt;�D?U�Uucy'5���tTIFy��V&lt;#Y�</w:t>
        <w:tab/>
        <w:t>+(���K#�;ɴ#���W���+�[1#f��#�d���-%��</w:t>
      </w:r>
      <w:r>
        <w:rPr>
          <w:rtl w:val="true"/>
        </w:rPr>
        <w:t>ז</w:t>
      </w:r>
      <w:r>
        <w:rPr/>
        <w:t>�</w:t>
      </w:r>
      <w:r>
        <w:rPr/>
        <w:t>F9��M##`�7���w�һ��e�T[��#]�1��H���8N�/#F�#g#�&lt;�#�ƨ��ϥ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#��#O��EC��#�#�z#l�A;���r ���d#�m##p���#��((�&amp;�4L#�KD#�n</w:t>
        <w:br/>
        <w:t>e</w:t>
      </w:r>
      <w:r>
        <w:rPr/>
        <w:t>ؚ</w:t>
      </w:r>
      <w:r>
        <w:rPr/>
        <w:t>U}�!��7���</w:t>
      </w:r>
      <w:r>
        <w:rPr>
          <w:rtl w:val="true"/>
        </w:rPr>
        <w:t>޻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���</w:t>
      </w:r>
      <w:r>
        <w:rPr>
          <w:rtl w:val="true"/>
        </w:rPr>
        <w:t>ݯ</w:t>
      </w:r>
      <w:r>
        <w:rPr/>
        <w:t>���</w:t>
      </w:r>
      <w:r>
        <w:rPr/>
        <w:t>/#&lt;�o�ο"n"Fm�#D�l~�Ԧ�b):�e�4�Bȶ}��\l</w:t>
      </w:r>
      <w:r>
        <w:rPr>
          <w:rtl w:val="true"/>
        </w:rPr>
        <w:t>ۓ</w:t>
      </w:r>
      <w:r>
        <w:rPr/>
        <w:t>"Y��t�І4J *MǍ��y##�lBD ���Ȥ�#��v��t%2</w:t>
        <w:br/>
        <w:t>\Ω����#aZ��1�z+-y]c^�#0dDu�eTN/�PqK��T��ψb��iӂ�#,g#�Jj@�N#B#�Ass�#���=#����#</w:t>
      </w:r>
      <w:r>
        <w:rPr>
          <w:rtl w:val="true"/>
        </w:rPr>
        <w:t>ޏ</w:t>
      </w:r>
      <w:r>
        <w:rPr/>
        <w:t>�</w:t>
      </w:r>
      <w:r>
        <w:rPr/>
        <w:t>{#�B#�Ͻ#4����#�'�?�7��##��'��@x��#)~##;��L���H�f#���#�Rh�_��5i��'�,�LY+#&amp;D���#f#�a$1#�#�A���Ԑ���V���N� DT��2�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[�u#rҖC</w:t>
      </w:r>
      <w:r>
        <w:rPr/>
        <w:t>먺�</w:t>
      </w:r>
      <w:r>
        <w:rPr/>
        <w:t>J��R�&amp;�5[&amp;x;��D�#�#���</w:t>
      </w:r>
      <w:r>
        <w:rPr>
          <w:rtl w:val="true"/>
        </w:rPr>
        <w:t>ڹ�</w:t>
      </w:r>
      <w:r>
        <w:rPr/>
        <w:t>5</w:t>
      </w:r>
      <w:r>
        <w:rPr>
          <w:rtl w:val="true"/>
        </w:rPr>
        <w:t>����</w:t>
      </w:r>
      <w:r>
        <w:rPr>
          <w:rtl w:val="true"/>
        </w:rPr>
        <w:t>ۑ�</w:t>
      </w:r>
      <w:r>
        <w:rPr/>
        <w:t>5</w:t>
      </w:r>
      <w:r>
        <w:rPr/>
        <w:t>M�]��Y�T��~�4#sa@�`�҂�S#yѬO</w:t>
      </w:r>
      <w:r>
        <w:rPr/>
        <w:t>߮</w:t>
      </w:r>
      <w:r>
        <w:rPr/>
        <w:t>#��~g��;�?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</w:t>
      </w:r>
      <w:r>
        <w:rPr/>
        <w:t>֪</w:t>
      </w:r>
      <w:r>
        <w:rPr/>
        <w:t>M�#LV#��8k,$�2��b&gt;�(##D</w:t>
      </w:r>
      <w:r>
        <w:rPr/>
        <w:t>֑</w:t>
      </w:r>
      <w:r>
        <w:rPr/>
        <w:t>EZ�Y</w:t>
      </w:r>
      <w:r>
        <w:rPr>
          <w:rtl w:val="true"/>
        </w:rPr>
        <w:t>׵</w:t>
      </w:r>
      <w:r>
        <w:rPr/>
        <w:t>-���y�C%�</w:t>
        <w:br/>
        <w:t>k�;�l�&amp;��;&gt;w��</w:t>
        <w:br/>
        <w:t>��#�9̱5��qʔ#���#'_�#{z#�t#7���Dm#�#�eZ24����`�Z�jUl#@*AF&gt;�#?O������d�T;�9#��t����V��H�#!Zk�&lt;)K�m#�#bL</w:t>
      </w:r>
      <w:r>
        <w:rPr>
          <w:rtl w:val="true"/>
        </w:rPr>
        <w:t>ߢ</w:t>
      </w:r>
      <w:r>
        <w:rPr/>
        <w:t>B�###T�#��T��#mn��#�d�N�Զ���ǁ��ȓl~hJP�f#��5&amp;��#�����#�</w:t>
      </w:r>
    </w:p>
    <w:p>
      <w:pPr>
        <w:pStyle w:val="PreformattedText"/>
        <w:bidi w:val="0"/>
        <w:jc w:val="left"/>
        <w:rPr/>
      </w:pPr>
      <w:r>
        <w:rPr/>
        <w:t>i��'^�3�|���&lt;&amp;#�o:�{��SK��n�e�����_�˗#���K�,��}���#�&amp;�Ȅ����</w:t>
        <w:br/>
        <w:t>"��gv�&gt;�˩#7��S�bK##���#G��[##:���J�O#U[��#�J���.�tz�0��#C��&amp;�0�l̂[#H���(K�/1e|p�)���g#�8�GB̳�T</w:t>
      </w:r>
      <w:r>
        <w:rPr/>
        <w:t>뉉�</w:t>
      </w:r>
      <w:r>
        <w:rPr/>
        <w:t>b��u�h*#^s��̩fe��m�"��qj7���#3#c`v3# #I1���r</w:t>
      </w:r>
      <w:r>
        <w:rPr>
          <w:rtl w:val="true"/>
        </w:rPr>
        <w:t>߉</w:t>
      </w:r>
      <w:r>
        <w:rPr/>
        <w:t>��</w:t>
      </w:r>
      <w:r>
        <w:rPr/>
        <w:t>#�l�e#�G��J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,��0#1��:ĝ���</w:t>
        <w:br/>
        <w:t>��3���R�4f��lP���##t�JR�#�#+T��d�H��R���##�'#�#g?�#_��;?��</w:t>
      </w:r>
      <w:r>
        <w:rPr>
          <w:rtl w:val="true"/>
        </w:rPr>
        <w:t>߃</w:t>
      </w:r>
      <w:r>
        <w:rPr/>
        <w:t>#�#�</w:t>
        <w:tab/>
        <w:t>�?�</w:t>
      </w:r>
      <w:r>
        <w:rPr/>
        <w:t>ٟ���</w:t>
      </w:r>
      <w:r>
        <w:rPr/>
        <w:t>~#�#h�</w:t>
      </w:r>
      <w:r>
        <w:rPr>
          <w:rtl w:val="true"/>
        </w:rPr>
        <w:t>ݟ�</w:t>
      </w:r>
      <w:r>
        <w:rPr/>
        <w:t>8</w:t>
      </w:r>
      <w:r>
        <w:rPr/>
        <w:t>��\��#S�T##�#����l�*�%�1b#��G</w:t>
      </w:r>
      <w:r>
        <w:rPr>
          <w:rtl w:val="true"/>
        </w:rPr>
        <w:t>ۿ</w:t>
      </w:r>
      <w:r>
        <w:rPr>
          <w:rtl w:val="true"/>
        </w:rPr>
        <w:t>?</w:t>
      </w:r>
      <w:r>
        <w:rPr/>
        <w:t>5</w:t>
      </w:r>
      <w:r>
        <w:rPr/>
        <w:t>���a�`(Kƒ/#�)��L"ku,#9^v#4Q�ӊ��r�2#�R51���29�S�l y�#��8��2�$'�I~?����_:�0���3щn�v</w:t>
      </w:r>
      <w:r>
        <w:rPr/>
        <w:t>⽹�</w:t>
      </w:r>
      <w:r>
        <w:rPr/>
        <w:t>#�B��#��</w:t>
      </w:r>
      <w:r>
        <w:rPr>
          <w:rtl w:val="true"/>
        </w:rPr>
        <w:t>֐</w:t>
      </w:r>
      <w:r>
        <w:rPr/>
        <w:t>|#�"���l�# �z�m�#˜�#o��#g��#9,Yu�^�fт#kb#�#h�#��W~4wò?#�@#��?�'U�B�l4�uZ�&amp;sx#��#� ##�1�A�a��c#a.Z#�*�A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e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�r&amp;f#�1��4�#K�LV���#PA��R�C�[~d��6d1��S􌞒#�*ƛiʻn{��#�#�@�{D���*���pwL-Lb���u�#����ӏ����G#I��/~1����$f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U�m�#�vywV)��O#j���@�=����wd�_�##1F�w�#C)X�</w:t>
      </w:r>
      <w:r>
        <w:rPr>
          <w:rtl w:val="true"/>
        </w:rPr>
        <w:t>ݥ</w:t>
      </w:r>
      <w:r>
        <w:rPr/>
        <w:t>�</w:t>
      </w:r>
      <w:r>
        <w:rPr/>
        <w:t>A���#�#����##�Gʟ��x3#cd)|^�$#�#�#7a@c�Y�##�v#U#@�L#�}���rS�TB-h�&gt;�~A�8��ld��P ,f7��QY��#</w:t>
      </w:r>
      <w:r>
        <w:rPr/>
        <w:t>륔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.����(#��r�T��\j3ke�g�/�k�(9��;</w:t>
      </w:r>
      <w:r>
        <w:rPr/>
        <w:t>؆</w:t>
      </w:r>
      <w:r>
        <w:rPr/>
        <w:t>N-ӨԠ�#��)�Ihi0���cd-��� �.�#�����##C�J��[��#dY��WE�#�c�O�z���|��#ѿ�#E�</w:t>
      </w:r>
      <w:r>
        <w:rPr>
          <w:rtl w:val="true"/>
        </w:rPr>
        <w:t>ݟ</w:t>
      </w:r>
      <w:r>
        <w:rPr/>
        <w:t>��</w:t>
      </w:r>
      <w:r>
        <w:rPr/>
        <w:t>}�</w:t>
        <w:tab/>
        <w:t>@�#&gt;� �p�G�#�|�##&gt;#��/.2���'/����}b#MO#=#o���2����</w:t>
      </w:r>
      <w:r>
        <w:rPr/>
        <w:t>ۙ�</w:t>
      </w:r>
      <w:r>
        <w:rPr/>
        <w:t>';%�;�n2�u^��m?�'�"��of�]m6���&amp;�8�?�����m�$�#��W#���������n���o�#����$_��m��#�q�</w:t>
      </w:r>
      <w:r>
        <w:rPr>
          <w:rtl w:val="true"/>
        </w:rPr>
        <w:t>ؾ</w:t>
      </w:r>
      <w:r>
        <w:rPr/>
        <w:t>k#$�&gt;��</w:t>
        <w:br/>
        <w:t>K��p�Uc0�X�� �R+�d[�###����HF���%#�X�U�#��$���j</w:t>
      </w:r>
      <w:r>
        <w:rPr>
          <w:rtl w:val="true"/>
        </w:rPr>
        <w:t>܏</w:t>
      </w:r>
      <w:r>
        <w:rPr/>
        <w:t>ƫ��;W[v�#�#��[# JZ����/^���O^\�1�8??�u���^0q����"�xu�6ki����#?l��y</w:t>
      </w:r>
      <w:r>
        <w:rPr/>
        <w:t>睁�</w:t>
      </w:r>
      <w:r>
        <w:rPr/>
        <w:t>l�\��F�-����qχ�]�k�e�S\@�9�Q,�ӝn=</w:t>
        <w:br/>
        <w:t>�r#Op���m���Pk�j�#��5Ob��!��#�]��z��##Sb�##Fw�j#I#V&lt;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?�(L�#�0#�_��##R�r�i��F#�#T�#�X�)��P�p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~^Z���sj###</w:t>
        <w:br/>
        <w:t>�K#���#$��</w:t>
        <w:tab/>
        <w:t>W</w:t>
      </w:r>
    </w:p>
    <w:p>
      <w:pPr>
        <w:pStyle w:val="PreformattedText"/>
        <w:bidi w:val="0"/>
        <w:jc w:val="left"/>
        <w:rPr/>
      </w:pPr>
      <w:r>
        <w:rPr/>
        <w:t>##�#�Y#</w:t>
      </w:r>
    </w:p>
    <w:p>
      <w:pPr>
        <w:pStyle w:val="PreformattedText"/>
        <w:bidi w:val="0"/>
        <w:jc w:val="left"/>
        <w:rPr/>
      </w:pPr>
      <w:r>
        <w:rPr/>
        <w:t>#�ct��#�#H���#��5��#�IZ�q�C������!��+����g�##�5*8#���w�#����#���8�W##@;#��#�G#�)�Of�2��#�&gt;#+���&lt;"###��c}��yv���#1�</w:t>
      </w:r>
      <w:r>
        <w:rPr>
          <w:rtl w:val="true"/>
        </w:rPr>
        <w:t>ף</w:t>
      </w:r>
      <w:r>
        <w:rPr/>
        <w:t>#4</w:t>
      </w:r>
      <w:r>
        <w:rPr/>
        <w:t>��#si��</w:t>
        <w:br/>
        <w:t>�'��L#�,#�&lt;z�TMf4uss3��6�#�Rp��1`��&gt; �)�a�d�g#�����R�##�!$�##Ԙ4'Uor��e������##�X�%"vss�#0FO�L�"FD#ƭ#�D�#RC�p�</w:t>
      </w:r>
      <w:r>
        <w:rPr>
          <w:rtl w:val="true"/>
        </w:rPr>
        <w:t>ׯ</w:t>
      </w:r>
      <w:r>
        <w:rPr/>
        <w:t>��</w:t>
      </w:r>
      <w:r>
        <w:rPr/>
        <w:t>X|��</w:t>
      </w:r>
      <w:r>
        <w:rPr>
          <w:rtl w:val="true"/>
        </w:rPr>
        <w:t>ٳ</w:t>
      </w:r>
      <w:r>
        <w:rPr/>
        <w:t>g����E</w:t>
        <w:tab/>
        <w:t>#�xqya~��#�&gt;z,�$3#6,�s�#��#���0#{\]##��#�Ӗ�#</w:t>
        <w:br/>
        <w:t>Ѯ�k@���c��_�[z���ˏ����{g��^#I��̚#V#&amp;#�#�j�����b�#~�/dk�Z0###�����\�3�#�ɃGr��G�#�#w�#���h�5#����#@c���#�a��#���#/##���1d�_\^##h&lt;~�#�]��#�`��?I��l9d���ǏST��ⅱ</w:t>
        <w:tab/>
        <w:t>���y����#Wp�ʻoQh�</w:t>
      </w:r>
      <w:r>
        <w:rPr>
          <w:rtl w:val="true"/>
        </w:rPr>
        <w:t>ן</w:t>
      </w:r>
      <w:r>
        <w:rPr/>
        <w:t>&lt;l,��</w:t>
        <w:tab/>
        <w:t>6�~�##!B�3��#}</w:t>
      </w:r>
      <w:r>
        <w:rPr>
          <w:rtl w:val="true"/>
        </w:rPr>
        <w:t>ם</w:t>
      </w:r>
      <w:r>
        <w:rPr/>
        <w:t>�</w:t>
      </w:r>
      <w:r>
        <w:rPr/>
        <w:t>#��v#��#9����p#</w:t>
        <w:tab/>
        <w:t>�B#C}�i�</w:t>
      </w:r>
      <w:r>
        <w:rPr/>
        <w:t>ٟ�</w:t>
      </w:r>
      <w:r>
        <w:rPr/>
        <w:t>#� #A�ML`7�B�c�03KE=�\+�#�Oq6&amp;m�z�#1&gt;��[�#��J#��N�#hsxg��6|�t}b�#�˜#3�#</w:t>
        <w:tab/>
        <w:t>��c�A�ǌ�[�p�-�#@�+�n��"�</w:t>
      </w:r>
      <w:r>
        <w:rPr>
          <w:rtl w:val="true"/>
        </w:rPr>
        <w:t>߼</w:t>
      </w:r>
      <w:r>
        <w:rPr/>
        <w:t>��^��?P:#!�#��P�i��Mge#[���9_��#��8�d0�&gt;#2�sjW#�a�v��I#���S=�Zi#�#�5�����4�@�&gt;f#�#)#�1{@���</w:t>
        <w:br/>
        <w:t>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,ή�u�#�r�)�/�9R#i&gt;�����$��c�9&amp;�;�9-�lo:�{�z�`A���</w:t>
      </w:r>
    </w:p>
    <w:p>
      <w:pPr>
        <w:pStyle w:val="PreformattedText"/>
        <w:bidi w:val="0"/>
        <w:jc w:val="left"/>
        <w:rPr/>
      </w:pPr>
      <w:r>
        <w:rPr/>
        <w:t>O~E#`f'^y��_L� ��BĴ</w:t>
        <w:tab/>
        <w:t>9K�:#|�6t�t�#�: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󪼶�</w:t>
      </w:r>
      <w:r>
        <w:rPr/>
        <w:t>T!�Y��qZN�3#h�#</w:t>
        <w:br/>
        <w:t>v+Y�l]�#ns�����</w:t>
      </w:r>
      <w:r>
        <w:rPr>
          <w:rtl w:val="true"/>
        </w:rPr>
        <w:t>ٽ</w:t>
      </w:r>
      <w:r>
        <w:rPr>
          <w:rtl w:val="true"/>
        </w:rPr>
        <w:t>##</w:t>
      </w:r>
      <w:r>
        <w:rPr/>
        <w:t>0</w:t>
      </w:r>
      <w:r>
        <w:rPr/>
        <w:t>��҅�##�D��v��,DՃqK��B8����fSՙ#&amp;z���9��P��|�wA1�:v�n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bx���j%7�g#�)"�/�y�Zc�m2B+�0�3-�]#</w:t>
      </w:r>
      <w:r>
        <w:rPr>
          <w:rtl w:val="true"/>
        </w:rPr>
        <w:t>ݖ</w:t>
      </w:r>
      <w:r>
        <w:rPr/>
        <w:t>�</w:t>
      </w:r>
      <w:r>
        <w:rPr/>
        <w:t>&lt;%:��%��n�#+Mr�c</w:t>
      </w:r>
      <w:r>
        <w:rPr>
          <w:rtl w:val="true"/>
        </w:rPr>
        <w:t>ݞ</w:t>
      </w:r>
      <w:r>
        <w:rPr/>
        <w:t>#PAd(]�[p~�JUm6/2�i�br##��9�#���^�)&gt;���U</w:t>
        <w:br/>
        <w:t>ZȉE�1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5L��Ĥc#F#�9�Ie\{�D%#0S1�W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cT#J"�g��#�0,��9�+R�#�#��_|�v��FMV�l����?�o���ύg</w:t>
      </w:r>
      <w:r>
        <w:rPr/>
        <w:t>۲�</w:t>
      </w:r>
      <w:r>
        <w:rPr/>
        <w:t>M��T�jм����=�#+O\y�#0����rC#�#���c�4-�&gt;�@I�## #IDATW#�,h�</w:t>
      </w:r>
      <w:r>
        <w:rPr/>
        <w:t>֝</w:t>
      </w:r>
      <w:r>
        <w:rPr/>
        <w:t>39##�#��L8oy�;Vb����Cf##d+^à�*FI�f[�##1�Sʎ�uG'���#ȝ�</w:t>
      </w:r>
      <w:r>
        <w:rPr>
          <w:rtl w:val="true"/>
        </w:rPr>
        <w:t>׆</w:t>
      </w:r>
      <w:r>
        <w:rPr/>
        <w:t>a����']Z�A�1��µ#V3��#^qX#]���#����##�y�SGn��_��C#Ԡ�xf�Ė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}�t[w��#���#�#XU#isxRXʬ�#�!#b([m����l##P�Y�#;�@D���!3\ �S�7f#ʓ�#�9�P'B�' M��&lt;��#��)b�I�):��h�J%#��ȩ##�9�[c3#��4�&amp;#���;na-#:N;��e��+�S�[��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xl�D#g�k�</w:t>
      </w:r>
      <w:r>
        <w:rPr>
          <w:rtl w:val="true"/>
        </w:rPr>
        <w:t>ڂ</w:t>
      </w:r>
      <w:r>
        <w:rPr/>
        <w:t>S���^u�#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�ifA��5�#W�&amp;Ġ3�@6��#�B#�#�V�E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9��p��+����6K�v�#[Y�մE&gt;��k�6Wc#&gt;�g#�]#4�a#���lP�wq�Ҷ#�?-&amp;��̤�q#�C�&amp;�Ts�NG�#O3�[%�O�\�V��Y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�3� �7(�Vk��#h6���c�q���uk#P)#�&gt;���Z��)���h��#w�3Φ�/�ջ/�4[��7l#,����T�x�&amp;##&lt;5_}�#�y#@w��4���x#0n/���</w:t>
        <w:br/>
        <w:t>�/�/�W~*�F�n���o#��2���+/��q��&gt;}��u9q|</w:t>
      </w:r>
      <w:r>
        <w:rPr/>
        <w:t>눔</w:t>
      </w:r>
      <w:r>
        <w:rPr/>
        <w:t>+�}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gI'�S~�2^��7_�����U�#�7O�G#˸D `�K6##clZou�#iF�6#�z��H̍�#�H#PXR#^6��.�ь2�����#�+�#�#���U�##r#9o;ѝ�L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ݡ��</w:t>
      </w:r>
      <w:r>
        <w:rPr/>
        <w:t>0</w:t>
      </w:r>
      <w:r>
        <w:rPr/>
        <w:t>つ</w:t>
      </w:r>
      <w:r>
        <w:rPr/>
        <w:t>y��A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</w:t>
      </w:r>
      <w:r>
        <w:rPr>
          <w:rtl w:val="true"/>
        </w:rPr>
        <w:t>ڮ</w:t>
      </w:r>
      <w:r>
        <w:rPr/>
        <w:t>&lt;)"#R</w:t>
      </w:r>
      <w:r>
        <w:rPr/>
        <w:t>ٌ</w:t>
      </w:r>
      <w:r>
        <w:rPr/>
        <w:t>##Q~[�B#f�#��h�΀S���������#ī��#�##�\8#�#�#�</w:t>
        <w:tab/>
        <w:t>#�#�##�����#&gt;��%i��#`��;_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m�#K6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�P�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ږ</w:t>
      </w:r>
      <w:r>
        <w:rPr/>
        <w:t>�</w:t>
      </w:r>
      <w:r>
        <w:rPr/>
        <w:t>S��x'd_#�#�9�b�##�ͨ��#�m�!7�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6ol"#�7F��;���z#Ad[�[v�ԫ!</w:t>
      </w:r>
      <w:r>
        <w:rPr/>
        <w:t>憕������</w:t>
      </w:r>
      <w:r>
        <w:rPr/>
        <w:t>#�T#��#�</w:t>
      </w:r>
      <w:r>
        <w:rPr>
          <w:rtl w:val="true"/>
        </w:rPr>
        <w:t>ش</w:t>
      </w:r>
      <w:r>
        <w:rPr/>
        <w:t>fo�#K�ȉ�#v��#����#�</w:t>
      </w:r>
      <w:r>
        <w:rPr/>
        <w:t>믿�</w:t>
      </w:r>
      <w:r>
        <w:rPr/>
        <w:t>m�ͧ1#�</w:t>
      </w:r>
      <w:r>
        <w:rPr/>
        <w:t>ؔ�</w:t>
      </w:r>
      <w:r>
        <w:rPr/>
        <w:t>###}=��#�#�Ig#t&gt;�xq�tr)#ςL��y7��"6�#����\h�Z��#?����#��###=�#=��^{��K#!Z���%�#�L#V����@�#�����B��x#K2�4y#��B</w:t>
        <w:br/>
        <w:t>T��#�;#F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X�k#</w:t>
      </w:r>
      <w:r>
        <w:rPr/>
        <w:t>؃</w:t>
      </w:r>
      <w:r>
        <w:rPr/>
        <w:t>#Y��#��=�&amp;#,���d�(=</w:t>
      </w:r>
      <w:r>
        <w:rPr/>
        <w:t>隐</w:t>
      </w:r>
      <w:r>
        <w:rPr/>
        <w:t>#�ŀ#U###�����|���J���#$����d�=</w:t>
      </w:r>
      <w:r>
        <w:rPr>
          <w:rtl w:val="true"/>
        </w:rPr>
        <w:t>ﳹ</w:t>
      </w:r>
      <w:r>
        <w:rPr/>
        <w:t>�</w:t>
      </w:r>
      <w:r>
        <w:rPr/>
        <w:t>,�</w:t>
      </w:r>
      <w:r>
        <w:rPr/>
        <w:t>淿�</w:t>
      </w:r>
      <w:r>
        <w:rPr/>
        <w:t>s�n#j�e&amp;�x}##d��-U�#���VR��mc�#l#��ef�#�#ϟ?�B��#�##��x���8l#E�##�ϗD3"�#^GO�6r��z��#1�on�IG��� X�*BD�m��X)�Q�]��a�I#��r�#?`��h�.�XcD�#3[��#�QvY��a#4s!���0�F:</w:t>
        <w:tab/>
        <w:t>.�"ɩ�U2�x�#����Ĵ�SuJ@#��)BHAXD��8�+�1q�yGn#d�)��-;#'#�d}A#�=�#C,#^f�U##�i�#$DC#lY�</w:t>
      </w:r>
      <w:r>
        <w:rPr>
          <w:rtl w:val="true"/>
        </w:rPr>
        <w:t>܆</w:t>
      </w:r>
      <w:r>
        <w:rPr/>
        <w:t>��</w:t>
      </w:r>
      <w:r>
        <w:rPr/>
        <w:t>b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/F�5]\\-##~��1�@�k_�#�_��WD,�������70����_3�`�=z#&lt;|��2�GWǣ#</w:t>
      </w:r>
    </w:p>
    <w:p>
      <w:pPr>
        <w:pStyle w:val="PreformattedText"/>
        <w:bidi w:val="0"/>
        <w:jc w:val="left"/>
        <w:rPr/>
      </w:pPr>
      <w:r>
        <w:rPr/>
        <w:t>|��9</w:t>
      </w:r>
      <w:r>
        <w:rPr>
          <w:rtl w:val="true"/>
        </w:rPr>
        <w:t>؍</w:t>
      </w:r>
      <w:r>
        <w:rPr/>
        <w:t>x��##N�e���r#�_�#�I�#f}�vL��#@#�!�Ĵ�ˎ(S2I#�`�#iL#�'�&gt;�j#I�crBeH�z#'##U�'U`�-;#m#�$#0*���P({���F&amp;�#X&lt;#3qu�|�іm�g�h�\a#�^N#��#�t��#e#v##$�II�0D�+��#k7ATD��!��J&lt;��-y8#H:ʸIJY�,�@�)_&lt;#Zab�#[��# ���ks</w:t>
      </w:r>
      <w:r>
        <w:rPr>
          <w:rtl w:val="true"/>
        </w:rPr>
        <w:t>޻</w:t>
      </w:r>
      <w:r>
        <w:rPr/>
        <w:t>w/#�D#(w�#]o�7�vu��#�##xH7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#&amp;�ZЌW#�#d���q6#�##��iMʯ�Y{;#�C.###���+����z��</w:t>
      </w:r>
      <w:r>
        <w:rPr/>
        <w:t>֚</w:t>
      </w:r>
      <w:r>
        <w:rPr/>
        <w:t>#' 0��)�����#7 ��D����!�̈���#Sd��KC�#�Q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\#��ϑ4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?�`���#��$sOMͬ�# �##�&lt;���#óL� ��� ��D��F#v��~F��N��z#�#Z�!#</w:t>
      </w:r>
      <w:r>
        <w:rPr>
          <w:rtl w:val="true"/>
        </w:rPr>
        <w:t>ڒ</w:t>
      </w:r>
      <w:r>
        <w:rPr/>
        <w:t>�</w:t>
      </w:r>
      <w:r>
        <w:rPr/>
        <w:t>##e#�F#��5)##=�##ӄōI��C�H��c[dY|]#,ʰ�Y���#ǋ�#m#���Aw#8��#�w�����x�b]/s&gt;��#A#X%I</w:t>
        <w:tab/>
        <w:t>w7�n#"dQP\z�L���#�fΩ$+`�zs}i2 �_&gt;#�@�#gm17#�6��S#�����#��#,KWF</w:t>
        <w:tab/>
        <w:t>z�u̜a��[#1�dZ��R��#�"���</w:t>
        <w:tab/>
        <w:t>�v��3kFe#w_��b#�1�#F##ng��#8�</w:t>
      </w:r>
      <w:r>
        <w:rPr>
          <w:rtl w:val="true"/>
        </w:rPr>
        <w:t>ڐ</w:t>
      </w:r>
      <w:r>
        <w:rPr/>
        <w:t>����</w:t>
      </w:r>
      <w:r>
        <w:rPr/>
        <w:t>##e,�:�mr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чh�#5b��]���I��#`C���o��O}�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n������#~����#��J�#���o����1��S!ʂ##��}�d#��g��~�3_�#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�s#�_\\D#��Y#G�#�xR#X��":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b#��#w���qo�5�av�c%##</w:t>
        <w:br/>
        <w:t>���cu?{��5�#��ϾMt�����ƣ�_\&gt;#q#}Ȅ��WA2�FgsX��##B#�#���?�dD��?��#���_|��C�#�Oħ&gt;�0��#�</w:t>
      </w:r>
      <w:r>
        <w:rPr>
          <w:rtl w:val="true"/>
        </w:rPr>
        <w:t>ڻ</w:t>
      </w:r>
      <w:r>
        <w:rPr/>
        <w:t>Ts�7�x#��9F�#4�cw�&amp;l��o'#�p�ΓH�,#fV���e����0��S�r��ӝ��</w:t>
      </w:r>
      <w:r>
        <w:rPr>
          <w:rtl w:val="true"/>
        </w:rPr>
        <w:t>ޏ</w:t>
      </w:r>
      <w:r>
        <w:rPr/>
        <w:t>#�Y��#��A�0�4�6</w:t>
        <w:br/>
        <w:t>G&amp;#k#��bt��Xի###���#���~%��lL#���#��fE{�8|��</w:t>
      </w:r>
      <w:r>
        <w:rPr/>
        <w:t>֭</w:t>
      </w:r>
      <w:r>
        <w:rPr/>
        <w:t>j�"���ā�#EF29P�'��G���&lt;��xf'E#R#)�8</w:t>
      </w:r>
      <w:r>
        <w:rPr>
          <w:rtl w:val="true"/>
        </w:rPr>
        <w:t>س</w:t>
      </w:r>
      <w:r>
        <w:rPr/>
        <w:t>�</w:t>
      </w:r>
      <w:r>
        <w:rPr/>
        <w:t>i#!$v#7</w:t>
        <w:br/>
        <w:t>Ŝ������$U�r��f�#��':��A�0+#j��T��#�#�{KN</w:t>
      </w:r>
      <w:r>
        <w:rPr/>
        <w:t>렑��</w:t>
      </w:r>
      <w:r>
        <w:rPr/>
        <w:t>v�x:��}β#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̬</w:t>
      </w:r>
      <w:r>
        <w:rPr/>
        <w:t>t�mVa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  <w:tab/>
        <w:t>�8*�#N����fFeb#�&amp;����[ ���s�#�</w:t>
        <w:tab/>
        <w:t>#Ys#,�K@��Br�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8�U�w���W^</w:t>
      </w:r>
      <w:r>
        <w:rPr/>
        <w:t>۝</w:t>
      </w:r>
      <w:r>
        <w:rPr/>
        <w:t>wbgI^���8#1XDF�X�</w:t>
      </w:r>
      <w:r>
        <w:rPr>
          <w:rtl w:val="true"/>
        </w:rPr>
        <w:t>߀߿</w:t>
      </w:r>
      <w:r>
        <w:rPr/>
        <w:t>rd^~1)�՟5QdMY�����C�[��#��G���k.f�f��l�}*�9m]$ə[tX#�#�|</w:t>
      </w:r>
    </w:p>
    <w:p>
      <w:pPr>
        <w:pStyle w:val="PreformattedText"/>
        <w:bidi w:val="0"/>
        <w:jc w:val="left"/>
        <w:rPr/>
      </w:pPr>
      <w:r>
        <w:rPr/>
        <w:t>S�Ø#��k��PI#�'�����#�{#��</w:t>
      </w:r>
      <w:r>
        <w:rPr>
          <w:rtl w:val="true"/>
        </w:rPr>
        <w:t>ڜ</w:t>
      </w:r>
      <w:r>
        <w:rPr/>
        <w:t>����</w:t>
      </w:r>
      <w:r>
        <w:rPr/>
        <w:t>����w�v���������&lt;�}���8��*�ҍ,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(��d�d��g�,#���gJ�8�����-</w:t>
      </w:r>
    </w:p>
    <w:p>
      <w:pPr>
        <w:pStyle w:val="PreformattedText"/>
        <w:bidi w:val="0"/>
        <w:jc w:val="left"/>
        <w:rPr/>
      </w:pPr>
      <w:r>
        <w:rPr/>
        <w:t>2�=�lg���uͣ�F��bRU</w:t>
      </w:r>
    </w:p>
    <w:p>
      <w:pPr>
        <w:pStyle w:val="PreformattedText"/>
        <w:bidi w:val="0"/>
        <w:jc w:val="left"/>
        <w:rPr/>
      </w:pPr>
      <w:r>
        <w:rPr/>
        <w:t>J�Nrh2$��X</w:t>
        <w:br/>
      </w:r>
    </w:p>
    <w:p>
      <w:pPr>
        <w:pStyle w:val="PreformattedText"/>
        <w:bidi w:val="0"/>
        <w:jc w:val="left"/>
        <w:rPr/>
      </w:pPr>
      <w:r>
        <w:rPr/>
        <w:t>o�kk�;+�U�Mur#��####���o�#�#�RM�#8�</w:t>
      </w:r>
      <w:r>
        <w:rPr>
          <w:rtl w:val="true"/>
        </w:rPr>
        <w:t>߿</w:t>
      </w:r>
      <w:r>
        <w:rPr/>
        <w:t>�</w:t>
      </w:r>
      <w:r>
        <w:rPr/>
        <w:t>k��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vO</w:t>
      </w:r>
      <w:r>
        <w:rPr/>
        <w:t>֪</w:t>
      </w:r>
      <w:r>
        <w:rPr/>
        <w:t>Ia���</w:t>
        <w:br/>
        <w:t>�38�`r�t�r*`!%�N�K�2jE�KOYc�Kh���i�#�&lt;�h}h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)7T����:�m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�#�#v#��5s���#�7o|��ѠFe#s�#�</w:t>
      </w:r>
      <w:r>
        <w:rPr/>
        <w:t>餛</w:t>
      </w:r>
      <w:r>
        <w:rPr/>
        <w:t>N[0����=���}V�����#�#�����ů���#�&lt;13��0���#|�-#c�s&gt;�8yc�1d�##Fo��5��8��_���E��T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32B#?6r���</w:t>
      </w:r>
      <w:r>
        <w:rPr/>
        <w:t>֯�</w:t>
      </w:r>
      <w:r>
        <w:rPr/>
        <w:t>i�ɛ�J#e�G��</w:t>
      </w:r>
      <w:r>
        <w:rPr/>
        <w:t>䖒</w:t>
      </w:r>
      <w:r>
        <w:rPr/>
        <w:t>J0k��B###Q#��Lt�R| �����4#f��49��?�JS0�;���(��</w:t>
      </w:r>
    </w:p>
    <w:p>
      <w:pPr>
        <w:pStyle w:val="PreformattedText"/>
        <w:bidi w:val="0"/>
        <w:jc w:val="left"/>
        <w:rPr/>
      </w:pPr>
      <w:r>
        <w:rPr/>
        <w:t>j���mw7�"#7���n��t�2�Ɠw6�Q</w:t>
      </w:r>
      <w:r>
        <w:rPr/>
        <w:t>ۛ</w:t>
      </w:r>
      <w:r>
        <w:rPr/>
        <w:t>7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Qn#Q�w��d��.#��(�,J#Y�#��#</w:t>
      </w:r>
      <w:r>
        <w:rPr>
          <w:rtl w:val="true"/>
        </w:rPr>
        <w:t>ݝ</w:t>
      </w:r>
      <w:r>
        <w:rPr/>
        <w:t>�</w:t>
      </w:r>
      <w:r>
        <w:rPr/>
        <w:br/>
        <w:t>#7L�R5���#B</w:t>
      </w:r>
      <w:r>
        <w:rPr/>
        <w:t>۸</w:t>
      </w:r>
      <w:r>
        <w:rPr/>
        <w:t>w:��v�9��)�V��"|6&lt;#�Ds�]\H�mDϩ�r�h�o��\~_v:�r#�B񘅽&amp;�8�)�#���^�&amp;�~�gX�</w:t>
      </w:r>
      <w:r>
        <w:rPr>
          <w:rtl w:val="true"/>
        </w:rPr>
        <w:t>ޖ</w:t>
      </w:r>
      <w:r>
        <w:rPr/>
        <w:t>�</w:t>
      </w:r>
      <w:r>
        <w:rPr/>
        <w:t>#%�#dt��i�}k��#�|�Әo�}�m�\b�,��H�S�qjɑ�%�P3d����f�A"|s�j��@D�#�##�#D�#�#7Y��ge:�pV�w.�#�pN%#�2##2g��#�#l</w:t>
      </w:r>
      <w:r>
        <w:rPr>
          <w:rtl w:val="true"/>
        </w:rPr>
        <w:t>ۏ</w:t>
      </w:r>
      <w:r>
        <w:rPr/>
        <w:t xml:space="preserve">f�V#��#��#$�� </w:t>
      </w:r>
      <w:r>
        <w:rPr>
          <w:rtl w:val="true"/>
        </w:rPr>
        <w:t>ݔ</w:t>
      </w:r>
      <w:r>
        <w:rPr>
          <w:rtl w:val="true"/>
        </w:rPr>
        <w:t>%�</w:t>
      </w:r>
      <w:r>
        <w:rPr/>
        <w:t>5</w:t>
      </w:r>
      <w:r>
        <w:rPr/>
        <w:t>#Y�,&amp;�l���#y(�s</w:t>
      </w:r>
      <w:r>
        <w:rPr/>
        <w:t>㶹</w:t>
      </w:r>
      <w:r>
        <w:rPr/>
        <w:t>շ&amp;��#̚��T�4?����#��#��WM�#�#ҳ{$IxO��9�Wbj-e�ŐY&amp;�k�;�L�V���%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�]kp�W�B;S��d#S�7�pn���yk$���K��EZ��N#��p�,#'rIA#`�@�2��i��:��a6/R��+��"��� ���-5�G9JSk�#�~�a#�&lt;##c�Ɲ��m����4C</w:t>
      </w:r>
      <w:r>
        <w:rPr/>
        <w:t>ꀚ</w:t>
      </w:r>
      <w:r>
        <w:rPr/>
        <w:t>E�f��&amp;8U#9F�|�#���%é�Z�'W`#�m��[Sp#ᙍ�B/e�6���̿�z�0�U�T;#~�!"2�։󌹻�V~d7%�</w:t>
      </w:r>
      <w:r>
        <w:rPr>
          <w:rtl w:val="true"/>
        </w:rPr>
        <w:t>ڭ</w:t>
      </w:r>
      <w:r>
        <w:rPr/>
        <w:t>+R�x�#+e�0�(U</w:t>
        <w:tab/>
        <w:t>#cL�t$U�1����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ԑ�#G�VL#��bsR�)D���\</w:t>
        <w:tab/>
        <w:t>0#Bx*NP�3;��I�#)���W�3��q#]�M�N�ʊ��##Kf��#f���|*�u�vu�b�c[�7y#�)��b��7~�_ʺ��L S�^#</w:t>
      </w:r>
      <w:r>
        <w:rPr>
          <w:rtl w:val="true"/>
        </w:rPr>
        <w:t>ڮ</w:t>
      </w:r>
      <w:r>
        <w:rPr/>
        <w:t>�</w:t>
      </w:r>
      <w:r>
        <w:rPr/>
        <w:t>e7CBJ#&gt;z�#��\��2c������@Z#�!�f#F�~�"!D�+�##N#�g~������u�OLj�b+����0��##�#9���</w:t>
      </w:r>
      <w:r>
        <w:rPr/>
        <w:t>ޫ</w:t>
      </w:r>
      <w:r>
        <w:rPr/>
        <w:t>6#U�a�`#���b#Q�Y,[�Lq�#2�#�ԇ#J###��S*</w:t>
        <w:br/>
        <w:t>�#s/#�+��?_</w:t>
      </w:r>
      <w:r>
        <w:rPr>
          <w:rtl w:val="true"/>
        </w:rPr>
        <w:t>ڽ</w:t>
      </w:r>
      <w:r>
        <w:rPr/>
        <w:t>#&amp;b##{���E#}�����'�#&lt;�u1#�#�����_�/Ց*-w��Jf)��</w:t>
        <w:br/>
        <w:t>�-b�,��������%7�</w:t>
        <w:tab/>
        <w:t>&gt;}�᷾�#�j�4T�;��\��)[��,#�#Ȳ�#XUi%��##cT#v#!Z����m#S �F#4)*&lt;�#</w:t>
      </w:r>
    </w:p>
    <w:p>
      <w:pPr>
        <w:pStyle w:val="PreformattedText"/>
        <w:bidi w:val="0"/>
        <w:jc w:val="left"/>
        <w:rPr/>
      </w:pPr>
      <w:r>
        <w:rPr/>
        <w:t>ϵ�#Q0</w:t>
        <w:br/>
        <w:t>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(��;��I]$#�J�,� +@�##I#\�#��#ad���8##��r_���{�n�</w:t>
      </w:r>
      <w:r>
        <w:rPr>
          <w:rtl w:val="true"/>
        </w:rPr>
        <w:t>ݑ</w:t>
      </w:r>
      <w:r>
        <w:rPr/>
        <w:t>���󴆩�</w:t>
      </w:r>
      <w:r>
        <w:rPr/>
        <w:t>1�w�}��\��w�#��}���#�"�|�uC�H�D��:##pMm��##�u]�4���</w:t>
      </w:r>
      <w:r>
        <w:rPr/>
        <w:t>۸</w:t>
      </w:r>
      <w:r>
        <w:rPr/>
        <w:t>`n3##�"Wk</w:t>
      </w:r>
    </w:p>
    <w:p>
      <w:pPr>
        <w:pStyle w:val="PreformattedText"/>
        <w:bidi w:val="0"/>
        <w:jc w:val="left"/>
        <w:rPr/>
      </w:pPr>
      <w:r>
        <w:rPr/>
        <w:t>!#�B���r(���/c���E#�j</w:t>
      </w:r>
      <w:r>
        <w:rPr/>
        <w:t>ٰ�</w:t>
      </w:r>
      <w:r>
        <w:rPr/>
        <w:t>pk��$���G#���D[�*�c���τ&amp;���u�#/�.#��ͦH0#w$!�#v#P#P�#�h�&amp;�##7�*j��##b�cniu�sS?�j#R%�r���F#m�#��xf�e�FkF#�Ç#��Y�Fb�]#ϛ�&amp;�#��2��J�g�#�4h#ZV�+���)S�E�#c]���#&gt;���Y��i�� J`�$</w:t>
      </w:r>
      <w:r>
        <w:rPr/>
        <w:t>ِ��</w:t>
      </w:r>
      <w:r>
        <w:rPr/>
        <w:t>3�#@#�e#�#Kv�jF�\�X�!���#8��#?\�&amp;���Ycf</w:t>
      </w:r>
      <w:r>
        <w:rPr/>
        <w:t>֪</w:t>
      </w:r>
      <w:r>
        <w:rPr/>
        <w:t>YIn�?�#?OA#��x�a\&gt;��G�Cs###c��0���#�&gt;q�L</w:t>
        <w:br/>
        <w:t>w73�hz#���4�z�#��=�B�Z'���D#`��X'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P�k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s���#'�\���K���S���-C'��t�*�P��lY##p���1�/�#�#�[���*���3k�Oi��5R�+3���#�5,�8�</w:t>
      </w:r>
      <w:r>
        <w:rPr>
          <w:rtl w:val="true"/>
        </w:rPr>
        <w:t>׹</w:t>
      </w:r>
      <w:r>
        <w:rPr/>
        <w:t>0</w:t>
      </w:r>
      <w:r>
        <w:rPr/>
        <w:t>��k�4�1r�Ϫ����,�#*� ��O��</w:t>
      </w:r>
      <w:r>
        <w:rPr>
          <w:rtl w:val="true"/>
        </w:rPr>
        <w:t>ۉ</w:t>
      </w:r>
      <w:r>
        <w:rPr/>
        <w:t>&amp;�@Ǻ4�26����5�L|�##���</w:t>
      </w:r>
      <w:r>
        <w:rPr>
          <w:rtl w:val="true"/>
        </w:rPr>
        <w:t>޿</w:t>
      </w:r>
      <w:r>
        <w:rPr>
          <w:rtl w:val="true"/>
        </w:rPr>
        <w:t>#=�</w:t>
      </w:r>
      <w:r>
        <w:rPr>
          <w:rtl w:val="true"/>
        </w:rPr>
        <w:t>ޖ</w:t>
      </w:r>
      <w:r>
        <w:rPr/>
        <w:t>&amp;�G#m1�v�#~�����ոĖ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p</w:t>
        <w:tab/>
      </w:r>
    </w:p>
    <w:p>
      <w:pPr>
        <w:pStyle w:val="PreformattedText"/>
        <w:bidi w:val="0"/>
        <w:jc w:val="left"/>
        <w:rPr/>
      </w:pPr>
      <w:r>
        <w:rPr/>
        <w:t>w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ϒ���ѣ4#�&lt;��Gi</w:t>
      </w:r>
    </w:p>
    <w:p>
      <w:pPr>
        <w:pStyle w:val="PreformattedText"/>
        <w:bidi w:val="0"/>
        <w:jc w:val="left"/>
        <w:rPr/>
      </w:pPr>
      <w:r>
        <w:rPr/>
        <w:tab/>
        <w:t>#�&lt;�M'G:!v�v�6�#ao��]#�1��}��Խ��\�#7�Tp*�</w:t>
      </w:r>
      <w:r>
        <w:rPr/>
        <w:t>֩</w:t>
      </w:r>
      <w:r>
        <w:rPr/>
        <w:t>$6Q#�#�&amp;�#�###��#</w:t>
        <w:tab/>
        <w:tab/>
        <w:t>$�#^@HH&lt;�P��"D##�#�</w:t>
        <w:tab/>
        <w:t>�1�#�]��uu���{�&gt;{�5��a���}oYlY</w:t>
      </w:r>
      <w:r>
        <w:rPr>
          <w:rtl w:val="true"/>
        </w:rPr>
        <w:t>ק���ۿ</w:t>
      </w:r>
      <w:r>
        <w:rPr/>
        <w:t>f���#s�1Q#��#���c�ӷ�t�m#�&lt;�#I*#hn��t#p��s2R&lt;#�U/U"#`</w:t>
      </w:r>
      <w:r>
        <w:rPr/>
        <w:t>۶�</w:t>
      </w:r>
      <w:r>
        <w:rPr/>
        <w:t>p��#�9��u#'#3S�o�;e,��&gt;�Ԥ���#Z��/~v#��:�##�X�f��N�#�#J#mP�}#�</w:t>
        <w:tab/>
        <w:t>#�{�#L�d#p�~#�#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H�q</w:t>
      </w:r>
      <w:r>
        <w:rPr>
          <w:rtl w:val="true"/>
        </w:rPr>
        <w:t>ع</w:t>
      </w:r>
      <w:r>
        <w:rPr/>
        <w:t>T�ns_{S�02</w:t>
        <w:br/>
        <w:t>#7���q#�9O.1|#-��6Ә1�H#����$#���h&lt;&lt;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gt;���|v�8��x</w:t>
      </w:r>
      <w:r>
        <w:rPr>
          <w:rtl w:val="true"/>
        </w:rPr>
        <w:t>ۂ</w:t>
      </w:r>
      <w:r>
        <w:rPr/>
        <w:t>Į#{��@N!��P�]ԃ��#G#</w:t>
        <w:tab/>
        <w:t>7#mY�։#E"�3�#�a#@���r� �##�hIZ}f���J����9OL#u:5g���m1k##����6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.1#3#I�6O��a[#?�QPR&amp;1��e$��#�2-#a2�+^#�A</w:t>
      </w:r>
      <w:r>
        <w:rPr/>
        <w:t>݃</w:t>
      </w:r>
      <w:r>
        <w:rPr/>
        <w:t>E-��##</w:t>
      </w:r>
      <w:r>
        <w:rPr>
          <w:rtl w:val="true"/>
        </w:rPr>
        <w:t>ݵ</w:t>
      </w:r>
      <w:r>
        <w:rPr/>
        <w:t>N�c�yuu�#H�aNJ��#�L�</w:t>
      </w:r>
      <w:r>
        <w:rPr>
          <w:rtl w:val="true"/>
        </w:rPr>
        <w:t>ܜ</w:t>
      </w:r>
      <w:r>
        <w:rPr/>
        <w:t>"�ʕ9�p(�f�#��x�l;�U���W@���g#=z#v+K*^���#��_�����%#/(</w:t>
        <w:tab/>
        <w:t>�/~�s�z�K</w:t>
      </w:r>
      <w:r>
        <w:rPr>
          <w:rtl w:val="true"/>
        </w:rPr>
        <w:t>ۼ</w:t>
      </w:r>
      <w:r>
        <w:rPr/>
        <w:t>6</w:t>
      </w:r>
      <w:r>
        <w:rPr/>
        <w:t xml:space="preserve">��#jF$##�&lt;�n�&amp;x��1�)=}v#d�Ľ��{�hPo#_#���o|�+_�# #9�X��%Λ���g�7���9�9#��*uz��!��8�Jю&gt;#EĶm��m[�_{�#A��#0�#`fS�R���+�5�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*�mK��'</w:t>
      </w:r>
      <w:r>
        <w:rPr>
          <w:rtl w:val="true"/>
        </w:rPr>
        <w:t>״</w:t>
      </w:r>
      <w:r>
        <w:rPr/>
        <w:t>+XF(-i:#���9#�##L</w:t>
      </w:r>
      <w:r>
        <w:rPr>
          <w:rtl w:val="true"/>
        </w:rPr>
        <w:t>׷</w:t>
      </w:r>
      <w:r>
        <w:rPr/>
        <w:t>7</w:t>
      </w:r>
      <w:r>
        <w:rPr/>
        <w:t>�#�ӟ�t�7��w^K/2#ͬ�`NIO�&l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G#�i#9$�</w:t>
      </w:r>
      <w:r>
        <w:rPr/>
        <w:t>ٙ�</w:t>
      </w:r>
      <w:r>
        <w:rPr/>
        <w:t>Q�rO</w:t>
      </w:r>
      <w:r>
        <w:rPr>
          <w:rtl w:val="true"/>
        </w:rPr>
        <w:t>܏���ڱ</w:t>
      </w:r>
      <w:r>
        <w:rPr/>
        <w:t>һbn,\�r���mq��!#3���Pң��Sy#'R#N#�#�H"�$�T�#ω�&lt;h�E�.#�R�PP#</w:t>
      </w:r>
      <w:r>
        <w:rPr/>
        <w:t>䙜</w:t>
      </w:r>
      <w:r>
        <w:rPr/>
        <w:t>Ӕ�#�cX##F�#��hn��I�2���ʕ�̹�Pd!��#Rm�</w:t>
      </w:r>
      <w:r>
        <w:rPr>
          <w:rtl w:val="true"/>
        </w:rPr>
        <w:t>ؽ</w:t>
      </w:r>
      <w:r>
        <w:rPr/>
        <w:t>w:</w:t>
      </w:r>
      <w:r>
        <w:rPr>
          <w:rtl w:val="true"/>
        </w:rPr>
        <w:t>׬</w:t>
      </w:r>
      <w:r>
        <w:rPr/>
        <w:t>�</w:t>
      </w:r>
      <w:r>
        <w:rPr/>
        <w:t>ե)#�#P�~��</w:t>
      </w:r>
      <w:r>
        <w:rPr>
          <w:rtl w:val="true"/>
        </w:rPr>
        <w:t>ޏ</w:t>
      </w:r>
      <w:r>
        <w:rPr/>
        <w:t>##N�zC&amp;x}���\^���e&amp;��S��^#����4���w��&amp;�43#�̾�UVt�#z�#K2�!����a2.3</w:t>
      </w:r>
      <w:r>
        <w:rPr>
          <w:rtl w:val="true"/>
        </w:rPr>
        <w:t>ݵ</w:t>
      </w:r>
      <w:r>
        <w:rPr/>
        <w:t>T|�P�["�F��#�h��#�F-�ˀ��#</w:t>
      </w:r>
      <w:r>
        <w:rPr>
          <w:rtl w:val="true"/>
        </w:rPr>
        <w:t>ߺ�</w:t>
      </w:r>
      <w:r>
        <w:rPr/>
        <w:t>5</w:t>
      </w:r>
      <w:r>
        <w:rPr/>
        <w:t>�hc�#�</w:t>
        <w:tab/>
        <w:t>�C#Pd�@�(.ij����!�#�y�.)=�?##AE�#*�+z��s�|�~���q���q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n����ӛ�6�^��P{�d�+�#���\���._#XY�D7���#gahd�#�3�#���b@���e�}�U���7�##:SL�#t��=G�</w:t>
        <w:tab/>
        <w:t>?��S_��;�D#��=�#��2</w:t>
      </w:r>
      <w:r>
        <w:rPr/>
        <w:t>祡</w:t>
      </w:r>
      <w:r>
        <w:rPr/>
        <w:t>#</w:t>
      </w:r>
      <w:r>
        <w:rPr/>
        <w:t>۸�</w:t>
      </w:r>
      <w:r>
        <w:rPr/>
        <w:t>?���#���#&lt;�3(yy��,8��]uo���#�</w:t>
      </w:r>
      <w:r>
        <w:rPr/>
        <w:t>ܳ�</w:t>
      </w:r>
      <w:r>
        <w:rPr/>
        <w:t>YiTƶ#oiG��#���@�h~PeF�M����?�j��.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X#�</w:t>
      </w:r>
      <w:r>
        <w:rPr>
          <w:rtl w:val="true"/>
        </w:rPr>
        <w:t>ק</w:t>
      </w:r>
      <w:r>
        <w:rPr/>
        <w:t>[(/��d{��AM����z�s#X K�;/cV3KM3#�!�L�2�</w:t>
      </w:r>
    </w:p>
    <w:p>
      <w:pPr>
        <w:pStyle w:val="PreformattedText"/>
        <w:bidi w:val="0"/>
        <w:jc w:val="left"/>
        <w:rPr/>
      </w:pPr>
      <w:r>
        <w:rPr/>
        <w:t>g#Y�[8X#r�:R��</w:t>
        <w:br/>
        <w:t>�uU</w:t>
        <w:tab/>
        <w:t>�{�iJ-�#�#L���L�P�=%�V�E#��)#�V��Y{t��&gt;\�q�z����r�&amp;;L�</w:t>
      </w:r>
      <w:r>
        <w:rPr/>
        <w:t>䘰�</w:t>
      </w:r>
      <w:r>
        <w:rPr/>
        <w:t>#-IhPT&lt;��#?��n</w:t>
      </w:r>
      <w:r>
        <w:rPr/>
        <w:t>떀��</w:t>
      </w:r>
      <w:r>
        <w:rPr/>
        <w:t>#�w�&lt;z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K!5���/#I�,�F�#��|���~k&lt;��M�^#��#��2##�j��o�p�#��F�P&lt;�;�#a���5�!`��Q�^\����gL#Fyo�e��O�#�W�t�hX��s�RR#�</w:t>
      </w:r>
      <w:r>
        <w:rPr/>
        <w:t>똣</w:t>
      </w:r>
      <w:r>
        <w:rPr/>
        <w:t>rYX�M��|��</w:t>
        <w:tab/>
        <w:t>�Y��4)�HP�#}���h�=�1#��</w:t>
      </w:r>
      <w:r>
        <w:rPr>
          <w:rtl w:val="true"/>
        </w:rPr>
        <w:t>׿</w:t>
      </w:r>
      <w:r>
        <w:rPr/>
        <w:t>^Q�#�#���OO���V#��_���#��/�6���IH#�,g��#</w:t>
      </w:r>
    </w:p>
    <w:p>
      <w:pPr>
        <w:pStyle w:val="PreformattedText"/>
        <w:bidi w:val="0"/>
        <w:jc w:val="left"/>
        <w:rPr/>
      </w:pPr>
      <w:r>
        <w:rPr/>
        <w:t>Vs�M�#��#��u���;#��#V�h#��#Zp2(�̓V�#�C2�j�#�#K#Xf(��]G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�]�</w:t>
      </w:r>
      <w:r>
        <w:rPr/>
        <w:t>퍩</w:t>
      </w:r>
      <w:r>
        <w:rPr/>
        <w:t>#���Ԍ��Y�xDpx</w:t>
      </w:r>
    </w:p>
    <w:p>
      <w:pPr>
        <w:pStyle w:val="PreformattedText"/>
        <w:bidi w:val="0"/>
        <w:jc w:val="left"/>
        <w:rPr/>
      </w:pPr>
      <w:r>
        <w:rPr/>
        <w:t>[J2a�#�Ȳ$����&gt;B=#�n�h��lp�����</w:t>
        <w:tab/>
        <w:t>#�,</w:t>
        <w:tab/>
        <w:t>x&amp;���#U&lt;�N��Y�q�4�c�Q</w:t>
        <w:tab/>
        <w:t>G�N�: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 3/o�{�v�#r�#z�#��y���D�����W��#�Se�Oem]7�@#�z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`��/s8ϼ</w:t>
      </w:r>
      <w:r>
        <w:rPr>
          <w:rtl w:val="true"/>
        </w:rPr>
        <w:t>۾</w:t>
      </w:r>
      <w:r>
        <w:rPr/>
        <w:t>ϻ�q]|#�U8#��G��g�v��"�*#E��EV���</w:t>
      </w:r>
      <w:r>
        <w:rPr>
          <w:rtl w:val="true"/>
        </w:rPr>
        <w:t>ݞ</w:t>
      </w:r>
      <w:r>
        <w:rPr/>
        <w:t>L�b��PD�;��1H�##:j��Xijo=k=��U�3�#��_�҇A6�</w:t>
        <w:tab/>
        <w:t>O�)�`S�U��`Z��^1^����jx�C�</w:t>
      </w:r>
      <w:r>
        <w:rPr/>
        <w:t>뺃</w:t>
      </w:r>
      <w:r>
        <w:rPr/>
        <w:t>He�:��W8c#�t/3+#!�#S��$��</w:t>
      </w:r>
      <w:r>
        <w:rPr/>
        <w:t>黁</w:t>
      </w:r>
      <w:r>
        <w:rPr/>
        <w:t>##fDlT�t#Fd��P���R�y#/0ou�#</w:t>
      </w:r>
      <w:r>
        <w:rPr>
          <w:rtl w:val="true"/>
        </w:rPr>
        <w:t>ݗ</w:t>
      </w:r>
      <w:r>
        <w:rPr/>
        <w:t>@x�n��V#P9�s��~#+�}�4���/�&lt;�:���#�{#h]^1���y'�Y�I*�lk#��.0{�w</w:t>
      </w:r>
      <w:r>
        <w:rPr>
          <w:rtl w:val="true"/>
        </w:rPr>
        <w:t>޳</w:t>
      </w:r>
      <w:r>
        <w:rPr/>
        <w:t>z</w:t>
      </w:r>
      <w:r>
        <w:rPr>
          <w:rtl w:val="true"/>
        </w:rPr>
        <w:t>߿</w:t>
      </w:r>
      <w:r>
        <w:rPr/>
        <w:t>g��'����=?��:ԍ��ig"�G-P?��3���w�]��U+1i5�##Yq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 ^�o.7�˻�ɂ�7X#�2��%����#�;#��#6�#iI#</w:t>
      </w:r>
      <w:r>
        <w:rPr>
          <w:rtl w:val="true"/>
        </w:rPr>
        <w:t>܋</w:t>
      </w:r>
      <w:r>
        <w:rPr/>
        <w:t>w�D��iJ�#�s�pc�5/K#If#�</w:t>
      </w:r>
    </w:p>
    <w:p>
      <w:pPr>
        <w:pStyle w:val="PreformattedText"/>
        <w:bidi w:val="0"/>
        <w:jc w:val="left"/>
        <w:rPr/>
      </w:pPr>
      <w:r>
        <w:rPr/>
        <w:t>B</w:t>
        <w:br/>
        <w:t>�@���9�/#��+��z#��Ѹ�D�#L���d��//����c��}�����~����N�N��#�#c��`�&amp;rS#U'A�r�ZCg������8#�k.</w:t>
        <w:tab/>
        <w:t>/�L</w:t>
        <w:tab/>
        <w:t>��#�&gt;#�����,�#��^h9#Eπ�%�~�#(</w:t>
      </w:r>
      <w:r>
        <w:rPr>
          <w:rtl w:val="true"/>
        </w:rPr>
        <w:t>ٴ�</w:t>
      </w:r>
      <w:r>
        <w:rPr/>
        <w:t>9</w:t>
      </w:r>
      <w:r>
        <w:rPr/>
        <w:t>GM�I8q�#'l3�#i�`3��y���~�</w:t>
      </w:r>
      <w:r>
        <w:rPr>
          <w:rtl w:val="true"/>
        </w:rPr>
        <w:t>ݼ</w:t>
      </w:r>
      <w:r>
        <w:rPr/>
        <w:t>�</w:t>
      </w:r>
      <w:r>
        <w:rPr/>
        <w:t>*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]?}�k_���T��#��</w:t>
      </w:r>
      <w:r>
        <w:rPr>
          <w:rtl w:val="true"/>
        </w:rPr>
        <w:t>܅</w:t>
      </w:r>
      <w:r>
        <w:rPr/>
        <w:t xml:space="preserve"> </w:t>
      </w:r>
      <w:r>
        <w:rPr/>
        <w:t>#Cʢ���c#nV�t#2��#�#�uw�m�#=etg��</w:t>
        <w:tab/>
        <w:t>J# 2d��##�d�m�&amp;�D�#&amp;#8 /K;�X�#`��#{z#�mjNM#B���LE� ��^&gt;q)��UZ�o��&amp;</w:t>
      </w:r>
      <w:r>
        <w:rPr>
          <w:rtl w:val="true"/>
        </w:rPr>
        <w:t>׉</w:t>
      </w:r>
      <w:r>
        <w:rPr/>
        <w:t>\,s)%z��,�R[#��'U-��#���</w:t>
      </w:r>
      <w:r>
        <w:rPr/>
        <w:t>힑</w:t>
      </w:r>
      <w:r>
        <w:rPr/>
        <w:t>@r|��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�#���#��#0�h� �#��/��#��M</w:t>
      </w:r>
      <w:r>
        <w:rPr>
          <w:rtl w:val="true"/>
        </w:rPr>
        <w:t>܀</w:t>
      </w:r>
      <w:r>
        <w:rPr/>
        <w:t>�</w:t>
      </w:r>
      <w:r>
        <w:rPr/>
        <w:t>#��G~�%Y�#+r[�T7#/��Z##��</w:t>
      </w:r>
      <w:r>
        <w:rPr/>
        <w:t>葦�</w:t>
      </w:r>
      <w:r>
        <w:rPr/>
        <w:t>#��#��#��#�/}</w:t>
      </w:r>
      <w:r>
        <w:rPr/>
        <w:t>鋨�</w:t>
      </w:r>
      <w:r>
        <w:rPr/>
        <w:t>9m�z#�maxM�ɲp#I��r�MP~#�J�k�Xv#�˞��wvt�##�H[�$#Ĝ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_aI</w:t>
      </w:r>
      <w:r>
        <w:rPr>
          <w:rtl w:val="true"/>
        </w:rPr>
        <w:t>ד</w:t>
      </w:r>
      <w:r>
        <w:rPr/>
        <w:t>5</w:t>
      </w:r>
      <w:r>
        <w:rPr/>
        <w:t>})��#m,V�]Tc��$����#$�8��#���ʄ�Vc</w:t>
        <w:tab/>
        <w:t>�</w:t>
        <w:tab/>
        <w:t>�x�^�&gt;�&gt;c</w:t>
        <w:tab/>
        <w:t>��?����#^� ��/�~��##"��#/�#</w:t>
      </w:r>
      <w:r>
        <w:rPr/>
        <w:t>朳����</w:t>
      </w:r>
      <w:r>
        <w:rPr/>
        <w:t>##��#�Zg�}�Uf\_�&gt;�2'�R#��9Iz#</w:t>
      </w:r>
      <w:r>
        <w:rPr>
          <w:rtl w:val="true"/>
        </w:rPr>
        <w:t>׭</w:t>
      </w:r>
      <w:r>
        <w:rPr/>
        <w:t>r`;^ue[Ig�g��[��%�1�#�@?��7�|]"��p���WG</w:t>
      </w:r>
      <w:r>
        <w:rPr/>
        <w:t>圊�����</w:t>
      </w:r>
      <w:r>
        <w:rPr/>
        <w:t>#�t��###r{���I���6�����z�#�m��ņ)^#�@#���*�</w:t>
      </w:r>
      <w:r>
        <w:rPr/>
        <w:t>欄</w:t>
      </w:r>
      <w:r>
        <w:rPr/>
        <w:t>O##��`��#��x(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H��v:��Z$YI�#� ������h�;�lS#�X!Jk�Յ�#ĐdG����(G���P</w:t>
        <w:br/>
        <w:t>�</w:t>
        <w:br/>
        <w:t>+##� �F���Ӳ�c�$��#4���##�#��=�#:H���f��</w:t>
      </w:r>
      <w:r>
        <w:rPr>
          <w:rtl w:val="true"/>
        </w:rPr>
        <w:t>ߝ</w:t>
      </w:r>
      <w:r>
        <w:rPr/>
        <w:t>�</w:t>
      </w:r>
      <w:r>
        <w:rPr/>
        <w:t>"#��SW</w:t>
      </w:r>
      <w:r>
        <w:rPr/>
        <w:t>֓��</w:t>
      </w:r>
      <w:r>
        <w:rPr/>
        <w:t>΃#�#���`9#%�5Kш���h ## #IDAT�0#�\$�?|P,�-�q�t</w:t>
        <w:br/>
        <w:t>��4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KW����4�#���9#S���?��L%�;���y�}�m���iK"#cX���[d#��#N#�C���b�HA�)1��#M� `4�&amp;J�^�c���=���'[?`</w:t>
      </w:r>
    </w:p>
    <w:p>
      <w:pPr>
        <w:pStyle w:val="PreformattedText"/>
        <w:bidi w:val="0"/>
        <w:jc w:val="left"/>
        <w:rPr/>
      </w:pPr>
      <w:r>
        <w:rPr/>
        <w:t>:�hV�</w:t>
      </w:r>
    </w:p>
    <w:p>
      <w:pPr>
        <w:pStyle w:val="PreformattedText"/>
        <w:bidi w:val="0"/>
        <w:jc w:val="left"/>
        <w:rPr/>
      </w:pPr>
      <w:r>
        <w:rPr/>
        <w:t>N'{#�p*�be#Q�#�TF"c��^y#��3'��bD'O##&gt;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���`#-/z#�Jj�H�@�#aP:�N�o33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nR</w:t>
      </w:r>
      <w:r>
        <w:rPr/>
        <w:t>ᬓ�</w:t>
      </w:r>
      <w:r>
        <w:rPr/>
        <w:t>6BmO&amp;��#!�8#�#�)8V</w:t>
      </w:r>
      <w:r>
        <w:rPr/>
        <w:t>鳰�</w:t>
      </w:r>
      <w:r>
        <w:rPr/>
        <w:t>2�I��f�V���S%����</w:t>
      </w:r>
      <w:r>
        <w:rPr>
          <w:rtl w:val="true"/>
        </w:rPr>
        <w:t>ݳ</w:t>
      </w:r>
      <w:r>
        <w:rPr/>
        <w:t>�</w:t>
      </w:r>
      <w:r>
        <w:rPr/>
        <w:t>ɕm���t���p�Z���~7�.�x��B͙��T�+*#�L!n����</w:t>
      </w:r>
      <w:r>
        <w:rPr/>
        <w:t>ኤ</w:t>
      </w:r>
      <w:r>
        <w:rPr/>
        <w:t>#�Q��|�Wk�}�#</w:t>
      </w:r>
      <w:r>
        <w:rPr>
          <w:rtl w:val="true"/>
        </w:rPr>
        <w:t>ߠ</w:t>
      </w:r>
      <w:r>
        <w:rPr/>
        <w:t>��</w:t>
      </w:r>
      <w:r>
        <w:rPr/>
        <w:t>#�����(��w�}�#��&lt;#�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k#Dy���Ñ#s^]]ձ=O##��Y#��X##L���aoj��d�q`u3#�##��#x��A��Ӊ���</w:t>
        <w:br/>
        <w:t>#���X�#�w�@R�</w:t>
      </w:r>
      <w:r>
        <w:rPr/>
        <w:t>ਵ</w:t>
      </w:r>
      <w:r>
        <w:rPr/>
        <w:t>#$�����J�#ϛ��^z�y1�����a&gt;&gt;=���#ap�\����&lt;h�D��tg���z�</w:t>
      </w:r>
      <w:r>
        <w:rPr/>
        <w:t>֥</w:t>
      </w:r>
      <w:r>
        <w:rPr/>
        <w:t>;��1#e&amp;?#���Rk��#�ȼ=M\0�"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v�-#�Y4#�0�E#</w:t>
      </w:r>
      <w:r>
        <w:rPr>
          <w:rtl w:val="true"/>
        </w:rPr>
        <w:t>ݲ</w:t>
      </w:r>
      <w:r>
        <w:rPr/>
        <w:t>g##y�#0#;�N#m</w:t>
      </w:r>
      <w:r>
        <w:rPr>
          <w:rtl w:val="true"/>
        </w:rPr>
        <w:t>ۼ</w:t>
      </w:r>
      <w:r>
        <w:rPr/>
        <w:t>}r#Q�m��a��Y�^zx�</w:t>
      </w:r>
      <w:r>
        <w:rPr>
          <w:rtl w:val="true"/>
        </w:rPr>
        <w:t>ݯ</w:t>
      </w:r>
      <w:r>
        <w:rPr/>
        <w:t>�֯���</w:t>
      </w:r>
      <w:r>
        <w:rPr/>
        <w:t>g��_���####u.�g&gt;���˿(��b�M�d��A��-##�###k#V�%Ȳ�0�q&lt;�7#��#&gt;�,�#հ=Ŭ�E#X^U</w:t>
        <w:tab/>
        <w:t>�Õ�Ds���ý�#��Q�Q#2�&amp;K��g�</w:t>
      </w:r>
    </w:p>
    <w:p>
      <w:pPr>
        <w:pStyle w:val="PreformattedText"/>
        <w:bidi w:val="0"/>
        <w:jc w:val="left"/>
        <w:rPr/>
      </w:pPr>
      <w:r>
        <w:rPr/>
        <w:t>#dO</w:t>
      </w:r>
      <w:r>
        <w:rPr>
          <w:rtl w:val="true"/>
        </w:rPr>
        <w:t>޽</w:t>
      </w:r>
      <w:r>
        <w:rPr/>
        <w:t>#|�#]��P�#�Ar�&gt;#�#E�ɘ�#���ce����#R���R�DO4#V�r�N'�)n�L9,%����</w:t>
      </w:r>
    </w:p>
    <w:p>
      <w:pPr>
        <w:pStyle w:val="PreformattedText"/>
        <w:bidi w:val="0"/>
        <w:jc w:val="left"/>
        <w:rPr/>
      </w:pPr>
      <w:r>
        <w:rPr/>
        <w:t>d�&gt;қ#͙n�s;##d#�}��%��ͩ,�p:M#m#D���</w:t>
        <w:tab/>
        <w:t>#6g#�#���U�p�À��g&gt;��~��L�n�mR�򍷾����O��#��</w:t>
        <w:br/>
        <w:t>����/</w:t>
      </w:r>
      <w:r>
        <w:rPr/>
        <w:t>㳿�</w:t>
      </w:r>
      <w:r>
        <w:rPr/>
        <w:t>/=�}BK�#&lt;x#�)m#ʛ�[�)\�� R�w#?I#��G&gt;��#��#bo�v������_y�K_�Z��n���)�u�#���aq���#��3#�|�)%</w:t>
      </w:r>
      <w:r>
        <w:rPr>
          <w:rtl w:val="true"/>
        </w:rPr>
        <w:t>ݜ</w:t>
      </w:r>
      <w:r>
        <w:rPr/>
        <w:t>�</w:t>
      </w:r>
      <w:r>
        <w:rPr/>
        <w:tab/>
        <w:t>�&gt;��#�#�P��=#$����xp�&gt;��V�C@�\���"N&gt;z�m����h���#=#���M�D#ZmI���#sAB�##��^x#��#~#a#</w:t>
      </w:r>
      <w:r>
        <w:rPr/>
        <w:t>ֺ</w:t>
      </w:r>
      <w:r>
        <w:rPr/>
        <w:t>-7��F��vc�[&lt;~�</w:t>
      </w:r>
      <w:r>
        <w:rPr/>
        <w:t>㤜</w:t>
      </w:r>
      <w:r>
        <w:rPr/>
        <w:t>q��&amp;</w:t>
      </w:r>
      <w:r>
        <w:rPr>
          <w:rtl w:val="true"/>
        </w:rPr>
        <w:t>ޙ</w:t>
      </w:r>
      <w:r>
        <w:rPr/>
        <w:t>Uj�axY��a��2�}V#&lt;;+!l!��9R�V�fDRͲ���LҸw�</w:t>
      </w:r>
      <w:r>
        <w:rPr>
          <w:rtl w:val="true"/>
        </w:rPr>
        <w:t>ׯ</w:t>
      </w:r>
      <w:r>
        <w:rPr/>
        <w:t>3</w:t>
      </w:r>
      <w:r>
        <w:rPr/>
        <w:t>_u�{#�w�Ǝ��p��Jp�#iL</w:t>
      </w:r>
      <w:r>
        <w:rPr>
          <w:rtl w:val="true"/>
        </w:rPr>
        <w:t></w:t>
      </w:r>
      <w:r>
        <w:rPr>
          <w:rtl w:val="true"/>
        </w:rPr>
        <w:t>ڒ</w:t>
      </w:r>
      <w:r>
        <w:rPr/>
        <w:t>1</w:t>
      </w:r>
      <w:r>
        <w:rPr/>
        <w:t>#T#A�e+a}&gt;#�_���*��-[#�����V�R�Yʳ���#q�QI2c�#v�b#�##�X,��x)#��m{K#@��#�#��KI����n3)k��$Y�'L[����O�=����$!$h�j��#C�#2}y���)�ӄUA��5�ӤY�4��A-/K���Aaf�s#</w:t>
      </w:r>
    </w:p>
    <w:p>
      <w:pPr>
        <w:pStyle w:val="PreformattedText"/>
        <w:bidi w:val="0"/>
        <w:jc w:val="left"/>
        <w:rPr/>
      </w:pPr>
      <w:r>
        <w:rPr/>
        <w:t>j�B�,#�Ψa+5������'�eH</w:t>
      </w:r>
      <w:r>
        <w:rPr/>
        <w:t>ꩯ�</w:t>
      </w:r>
      <w:r>
        <w:rPr/>
        <w:t>$wg��dz�L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\���$="#N(�A�S</w:t>
        <w:tab/>
        <w:t>E�M'E/�"&amp;̝� -��C�@�&amp;###��#�#~Y#wv+��Ǹ�o�Z��?�#-��&amp;X-A�</w:t>
        <w:tab/>
        <w:t>�z"#�D��T#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���7�B����V}</w:t>
      </w:r>
      <w:r>
        <w:rPr>
          <w:rtl w:val="true"/>
        </w:rPr>
        <w:t>ﵽ</w:t>
      </w:r>
      <w:r>
        <w:rPr/>
        <w:t>�����</w:t>
      </w:r>
      <w:r>
        <w:rPr/>
        <w:t>#%C�:����n'g�$W#��}�#</w:t>
        <w:br/>
        <w:t>�</w:t>
      </w:r>
      <w:r>
        <w:rPr/>
        <w:t>㲷��</w:t>
      </w:r>
      <w:r>
        <w:rPr/>
        <w:t>M�*�7�#���;�I�1h�ĝ�r�s}7F����/�u]�Xco���Ž,P\��##ü��#?�➕�����#</w:t>
      </w:r>
      <w:r>
        <w:rPr/>
        <w:t>탠�</w:t>
      </w:r>
      <w:r>
        <w:rPr/>
        <w:t>3#)��#��#$</w:t>
        <w:tab/>
        <w:t>#CRfT#��#f͂B���E#����P/���#��Ӷ#�K�3+�#�j#Ջ9���^p���t�#M����V��9�f!�.�[�R���#6#Ϝ�#xn��&lt;q�1�&amp;�"5+#FM�1k�z#S�3o7*�]O�5���]ˣ��#�%+|##��L��Wol���D/Vչm��fK��d���09�Q#�#���1iY�x��I�iR</w:t>
      </w:r>
      <w:r>
        <w:rPr>
          <w:rtl w:val="true"/>
        </w:rPr>
        <w:t>ۯ</w:t>
      </w:r>
      <w:r>
        <w:rPr/>
        <w:t>����</w:t>
      </w:r>
      <w:r>
        <w:rPr/>
        <w:t>/�W�ԟ�##�#?�c�O�x�/���#��</w:t>
      </w:r>
      <w:r>
        <w:rPr/>
        <w:t>ܼ</w:t>
      </w:r>
      <w:r>
        <w:rPr/>
        <w:t>4o�TV�O��#T�{�#�</w:t>
      </w:r>
      <w:r>
        <w:rPr>
          <w:rtl w:val="true"/>
        </w:rPr>
        <w:t>ޝ</w:t>
      </w:r>
      <w:r>
        <w:rPr/>
        <w:t>�</w:t>
      </w:r>
      <w:r>
        <w:rPr/>
        <w:t>,N%$3#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8%��2M#A/��͋-��i��DZ{}#�J�A#�Ņ��,�͉#�T�s&gt;9�#c##��#5�:ԲNҊ##��[o_��N�#r##���Q�%�6J�?!#�@13��-#%,���� #�#�j�f#r��#T</w:t>
      </w:r>
      <w:r>
        <w:rPr>
          <w:rtl w:val="true"/>
        </w:rPr>
        <w:t>ؽ</w:t>
      </w:r>
      <w:r>
        <w:rPr/>
        <w:t>�</w:t>
      </w:r>
      <w:r>
        <w:rPr/>
        <w:t>:���s��?�#{s�#}#�/��#�o#N�Q#5j��_��_��S��r��d#&gt;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U#-���0c#6��#��_�+��#6�+�:j�+����fUDP�qjoV##�(�c�g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;8#�e</w:t>
      </w:r>
      <w:r>
        <w:rPr>
          <w:rtl w:val="true"/>
        </w:rPr>
        <w:t>ځ����</w:t>
      </w:r>
      <w:r>
        <w:rPr>
          <w:rtl w:val="true"/>
        </w:rPr>
        <w:t>##</w:t>
      </w:r>
      <w:r>
        <w:rPr/>
        <w:t>0</w:t>
      </w:r>
      <w:r>
        <w:rPr/>
        <w:t>���pw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�#��S�Y#��e��##�##��C*OfG�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F$gQ�a�y#��6d1#I�ӆd�1�H�!�Ճ�Ϟ=˘$y*�W��</w:t>
      </w:r>
      <w:r>
        <w:rPr>
          <w:rtl w:val="true"/>
        </w:rPr>
        <w:t>ݫ</w:t>
      </w:r>
      <w:r>
        <w:rPr/>
        <w:t>�</w:t>
      </w:r>
      <w:r>
        <w:rPr/>
        <w:t>y�ni&lt;�&lt;���#�\�</w:t>
      </w:r>
      <w:r>
        <w:rPr>
          <w:rtl w:val="true"/>
        </w:rPr>
        <w:t>ط���</w:t>
      </w:r>
      <w:r>
        <w:rPr/>
        <w:t>4</w:t>
      </w:r>
      <w:r>
        <w:rPr/>
        <w:t>�W_}�#�O�K#</w:t>
      </w:r>
      <w:r>
        <w:rPr/>
        <w:t>۩�</w:t>
      </w:r>
      <w:r>
        <w:rPr/>
        <w:t>Z#$&lt;�O|��##��?����&gt;{b�#W�QL'7˳Z%#�s8#t�yc##˛#�]Z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[�V7�#�##��#M?�e��#*!#��@��tBf(�oN!��Ӽ#&lt;�</w:t>
      </w:r>
      <w:r>
        <w:rPr/>
        <w:t>۶</w:t>
      </w:r>
      <w:r>
        <w:rPr/>
        <w:t>a��J�</w:t>
      </w:r>
      <w:r>
        <w:rPr/>
        <w:t>ۨ</w:t>
      </w:r>
      <w:r>
        <w:rPr/>
        <w:t>R#���Y�U�{���l|#Js#��SƔ#S$#:�f����t^� (s��_�ʹ/�1Me��iF�s��I��0�#�8����07�#cTs�)�%������9��J+:X]I#�f#?@�H�-##h�CfW��i�`</w:t>
        <w:tab/>
        <w:t>�#X�#</w:t>
        <w:tab/>
        <w:t>�g��</w:t>
      </w:r>
    </w:p>
    <w:p>
      <w:pPr>
        <w:pStyle w:val="PreformattedText"/>
        <w:bidi w:val="0"/>
        <w:jc w:val="left"/>
        <w:rPr/>
      </w:pPr>
      <w:r>
        <w:rPr/>
        <w:t>g��"f��&amp;+#(J�[�D#L����&gt;�V�iN)@��</w:t>
      </w:r>
      <w:r>
        <w:rPr>
          <w:rtl w:val="true"/>
        </w:rPr>
        <w:t>ނ</w:t>
      </w:r>
      <w:r>
        <w:rPr/>
        <w:t>9</w:t>
      </w:r>
      <w:r>
        <w:rPr/>
        <w:t>H:!���[.����#�6�̄��G���yJ���7~�#Щ-��OH��~�#3</w:t>
        <w:tab/>
        <w:t>#n�Y�#����[̀��#�ˤ#U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@�</w:t>
      </w:r>
      <w:r>
        <w:rPr>
          <w:rtl w:val="true"/>
        </w:rPr>
        <w:t>ڇ�̜</w:t>
      </w:r>
      <w:r>
        <w:rPr>
          <w:rtl w:val="true"/>
        </w:rPr>
        <w:t>#�</w:t>
      </w:r>
      <w:r>
        <w:rPr>
          <w:rtl w:val="true"/>
        </w:rPr>
        <w:t>޹</w:t>
      </w:r>
      <w:r>
        <w:rPr/>
        <w:t>�</w:t>
      </w:r>
      <w:r>
        <w:rPr/>
        <w:t>N�w�#���rt{a�|(#���</w:t>
        <w:br/>
        <w:t>�EY�54Ty*�#�#k#d�YF��`</w:t>
      </w:r>
      <w:r>
        <w:rPr/>
        <w:t>֫�</w:t>
      </w:r>
      <w:r>
        <w:rPr/>
        <w:t>T[</w:t>
      </w:r>
      <w:r>
        <w:rPr>
          <w:rtl w:val="true"/>
        </w:rPr>
        <w:t>ڳ</w:t>
      </w:r>
      <w:r>
        <w:rPr/>
        <w:t>K�#�je?�#��{4���l����VW��#����}D��t��8#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��ˀ=�2w�BA�ʆ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;x�###�_��d&lt;�~#�T&lt;{���gJ#0��_�I�h7.UC�zbV{s�$T:�f�</w:t>
      </w:r>
      <w:r>
        <w:rPr>
          <w:rtl w:val="true"/>
        </w:rPr>
        <w:t>ܩ��</w:t>
      </w:r>
      <w:r>
        <w:rPr/>
        <w:t>7</w:t>
      </w:r>
      <w:r>
        <w:rPr/>
        <w:t>��&amp;�N*�##PI�ȼ��!=��1��#��������L#�#?����[o'-aO#�#��_]t���GD#��h�3#O�]k��#:��%���p�v�5"����q���{�X&lt;��#�ql</w:t>
        <w:br/>
        <w:t>#���V�s�@�</w:t>
      </w:r>
      <w:r>
        <w:rPr>
          <w:rtl w:val="true"/>
        </w:rPr>
        <w:t>ې</w:t>
      </w:r>
      <w:r>
        <w:rPr/>
        <w:t>��</w:t>
      </w:r>
      <w:r>
        <w:rPr/>
        <w:t>g}�&lt;�w���j��/È��m���i&lt;�'nO�������r~����k�����d&gt;�y����w��;s�v��{W#�f�S��e��4��##W��#�F���#���#�~=�;#�I�m�LNS�#���O��#����Uu��#�)b#��l�NsV��#Q#0#j�#�F�h���</w:t>
      </w:r>
      <w:r>
        <w:rPr/>
        <w:t>֔</w:t>
      </w:r>
      <w:r>
        <w:rPr/>
        <w:t>#�&amp;D�"��`s#7l��d&lt;�����o|�s�}�w~��̇^:~�_zp��7ŝ</w:t>
      </w:r>
      <w:r>
        <w:rPr>
          <w:rtl w:val="true"/>
        </w:rPr>
        <w:t>ߞ</w:t>
      </w:r>
      <w:r>
        <w:rPr/>
        <w:t>Mb&amp;�9</w:t>
      </w:r>
    </w:p>
    <w:p>
      <w:pPr>
        <w:pStyle w:val="PreformattedText"/>
        <w:bidi w:val="0"/>
        <w:jc w:val="left"/>
        <w:rPr/>
      </w:pPr>
      <w:r>
        <w:rPr/>
        <w:t>&amp;#Xh#A@###!#v �9��%w���ȑ�L�d#�%���f�#��I^^�D��#an[#�ՂϜ�L½��J:�)�hZ�#IӬ</w:t>
      </w:r>
      <w:r>
        <w:rPr>
          <w:rtl w:val="true"/>
        </w:rPr>
        <w:t>ڏ</w:t>
      </w:r>
      <w:r>
        <w:rPr/>
        <w:t>��</w:t>
      </w:r>
      <w:r>
        <w:rPr/>
        <w:t>p#���/U&lt;#cH�._#����Tx��8</w:t>
        <w:br/>
        <w:t>S;#ivd���L�(�3�#W�`</w:t>
      </w:r>
    </w:p>
    <w:p>
      <w:pPr>
        <w:pStyle w:val="PreformattedText"/>
        <w:bidi w:val="0"/>
        <w:jc w:val="left"/>
        <w:rPr/>
      </w:pPr>
      <w:r>
        <w:rPr/>
        <w:t>=0���</w:t>
      </w:r>
      <w:r>
        <w:rPr>
          <w:rtl w:val="true"/>
        </w:rPr>
        <w:t>ݔ</w:t>
      </w:r>
      <w:r>
        <w:rPr/>
        <w:t>#e#7�H#Lw�63&lt;��j�D</w:t>
      </w:r>
      <w:r>
        <w:rPr/>
        <w:t>ܻ</w:t>
      </w:r>
      <w:r>
        <w:rPr/>
        <w:t>w/s#j�)N���3���V</w:t>
      </w:r>
      <w:r>
        <w:rPr/>
        <w:t>殱</w:t>
      </w:r>
      <w:r>
        <w:rPr/>
        <w:t>UYU~�V^�!b�A��7����e#���+_z�#����$0g</w:t>
        <w:br/>
        <w:t>0❧�#�ycT�|pu?�#��0����H%��fd@���t�S��#G�;����k</w:t>
        <w:tab/>
        <w:t>��}��?���'�:7DDn���)��a1ԟ{�9����:����#Qo&gt;z�R�#001g�T�x}SQ�#��?�rI�?��+$5��Ð�#3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୷�</w:t>
      </w:r>
      <w:r>
        <w:rPr/>
        <w:t>#�&lt;=��#0!�{�#���G�</w:t>
        <w:tab/>
        <w:t>~���63,qxz=</w:t>
        <w:tab/>
        <w:t>��#o=:$�}�#%���q�0/�#�@N�Ś#�</w:t>
      </w:r>
      <w:r>
        <w:rPr/>
        <w:t>؊</w:t>
      </w:r>
      <w:r>
        <w:rPr/>
        <w:t>#��i�aaJ�#�X����3#��F�#H��#z�Q!</w:t>
        <w:tab/>
        <w:t>#P#-</w:t>
      </w:r>
      <w:r>
        <w:rPr/>
        <w:t>ު�</w:t>
      </w:r>
      <w:r>
        <w:rPr/>
        <w:t>#c�#9\�4w[�##�#,�k��#�I3�n�5,4�4�Ps �9�#MV��J#f4�"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s���H��H.#���</w:t>
      </w:r>
      <w:r>
        <w:rPr/>
        <w:t>꩞�</w:t>
      </w:r>
      <w:r>
        <w:rPr>
          <w:rtl w:val="true"/>
        </w:rPr>
        <w:t>؝</w:t>
      </w:r>
      <w:r>
        <w:rPr/>
        <w:t>#�a�����#�}����#���</w:t>
      </w:r>
      <w:r>
        <w:rPr>
          <w:rtl w:val="true"/>
        </w:rPr>
        <w:t>ع</w:t>
      </w:r>
      <w:r>
        <w:rPr/>
        <w:t>y�C��Ó�y"c��bFn�#�B#�[z�m#P-��u</w:t>
      </w:r>
      <w:r>
        <w:rPr>
          <w:rtl w:val="true"/>
        </w:rPr>
        <w:t>ز</w:t>
      </w:r>
      <w:r>
        <w:rPr/>
        <w:t>��</w:t>
      </w:r>
      <w:r>
        <w:rPr/>
        <w:t>u�aOe�ĚJ�����t#-�~#Q</w:t>
      </w:r>
      <w:r>
        <w:rPr>
          <w:rtl w:val="true"/>
        </w:rPr>
        <w:t>ޙ</w:t>
      </w:r>
      <w:r>
        <w:rPr/>
        <w:t>(����N#$8�##Ж��9;�Z�".#�Ņ�"#d�#T&amp;#�r�r�m�ĵ��#�Aelc=�bg^�gEr͔=�#'##��Q�k�_�N�υ\��t�e#Fx�A��A�#H����?im#�����2Y#H{��</w:t>
        <w:tab/>
        <w:t>��˚��=S��f�k�b��l��</w:t>
      </w:r>
      <w:r>
        <w:rPr/>
        <w:t>֮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���#�</w:t>
      </w:r>
      <w:r>
        <w:rPr>
          <w:rtl w:val="true"/>
        </w:rPr>
        <w:t>ٷ</w:t>
      </w:r>
      <w:r>
        <w:rPr/>
        <w:t>�</w:t>
      </w:r>
      <w:r>
        <w:rPr/>
        <w:t>{���#���W��#j</w:t>
        <w:br/>
        <w:t>x�g##m�.��#�Ru�#��s#�#Y�o^����</w:t>
      </w:r>
      <w:r>
        <w:rPr/>
        <w:t>݀</w:t>
      </w:r>
      <w:r>
        <w:rPr/>
        <w:t>v����8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�jA#</w:t>
        <w:tab/>
        <w:t>�q���$�°}'�wu#��]�&amp;#3kU#�S�&lt;jqYd���k�&amp;�p��!���6n�#�f����+�/os��|��#�n#���</w:t>
        <w:tab/>
        <w:t>#K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`X#N##�-b*}���y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#�</w:t>
      </w:r>
      <w:r>
        <w:rPr/>
        <w:t>궀</w:t>
      </w:r>
      <w:r>
        <w:rPr/>
        <w:t>6��$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&lt;��b�,�j� :*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%je�ou�#�c#)6�_q#FC2�#�����?���#_�W�}�s�O�b�#�Z_�*�&amp;�g�_�##�|���Jf��#l��#�[�0�#�JV��T�,kL�z�=3���'E�)�5Xn#(2.�.'#iY2J#�L#Ha�I#�@�</w:t>
      </w:r>
      <w:r>
        <w:rPr>
          <w:rtl w:val="true"/>
        </w:rPr>
        <w:t>ڹ</w:t>
      </w:r>
      <w:r>
        <w:rPr/>
        <w:t>#RbV��K�##��=!ʇ</w:t>
      </w:r>
      <w:r>
        <w:rPr>
          <w:rtl w:val="true"/>
        </w:rPr>
        <w:t>ܒ</w:t>
      </w:r>
      <w:r>
        <w:rPr/>
        <w:t>V*�9�V�L#��4#�#}_�</w:t>
        <w:tab/>
        <w:t>t#,�qY`=��ț]m�������x��#[��</w:t>
      </w:r>
      <w:r>
        <w:rPr>
          <w:rtl w:val="true"/>
        </w:rPr>
        <w:t>ۯ</w:t>
      </w:r>
      <w:r>
        <w:rPr/>
        <w:t>~�~���&gt;��#�#`</w:t>
        <w:br/>
        <w:t>m��#��(</w:t>
        <w:br/>
        <w:t>�-#�#zU��(Ű�E���#^xA##v_�_��W����L��L��`�϶�#l�@##8�#HU ����,x�EKnZ</w:t>
        <w:br/>
        <w:t>Q,#K']p��l</w:t>
      </w:r>
      <w:r>
        <w:rPr/>
        <w:t>鎐��</w:t>
      </w:r>
      <w:r>
        <w:rPr/>
        <w:t>3�)c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i#P �f-���a#��,�&lt;(MӐt#��I�!4�#�#�.zw���Z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㒬�</w:t>
      </w:r>
      <w:r>
        <w:rPr/>
        <w:t>&lt;�&amp;##�=��B�5&gt;�0ZC�Q��#��Kc��y�P�d�#Жt1�#�/�NJaf���#�H��@A,Yn���0it�%#Дf��#2ZpL#����0���Nm��U���Ԭa�#�//�$\-�"#�9g5"���#ՙP����T�3�s�#��&amp;#{g�#:#0���B,��L=/�|z�#w�v�0�h�9UY��d+O�(9]#!Xb�δ�#�Y�h�@�*����Yy#�#yU#A�=U`�#?I��]B]P�*��i��7eV�^</w:t>
      </w:r>
      <w:r>
        <w:rPr/>
        <w:t>꠪��</w:t>
      </w:r>
      <w:r>
        <w:rPr/>
        <w:t>h���n��J�&amp;a�+VR\�</w:t>
      </w:r>
    </w:p>
    <w:p>
      <w:pPr>
        <w:pStyle w:val="PreformattedText"/>
        <w:bidi w:val="0"/>
        <w:jc w:val="left"/>
        <w:rPr/>
      </w:pPr>
      <w:r>
        <w:rPr/>
        <w:t>R��s�!��p#AB1ͫ#��d#W��#vy1#��ƫ�Cv�RQ</w:t>
      </w:r>
      <w:r>
        <w:rPr/>
        <w:t>۪</w:t>
      </w:r>
      <w:r>
        <w:rPr/>
        <w:t>^�#�U���#O��z\#��W#z�O~6��o�#�4�F#[Y!�j��e���#x&amp;�#Z</w:t>
      </w:r>
      <w:r>
        <w:rPr/>
        <w:t>㊥�</w:t>
      </w:r>
      <w:r>
        <w:rPr/>
        <w:t>D��f�#:#N�n��Zi���K�X@#�E��#�E��O#i�#�#��</w:t>
        <w:tab/>
        <w:t>#ǻ*�eY�n�#�z�</w:t>
      </w:r>
      <w:r>
        <w:rPr>
          <w:rtl w:val="true"/>
        </w:rPr>
        <w:t>׈</w:t>
      </w:r>
      <w:r>
        <w:rPr/>
        <w:t>�</w:t>
      </w:r>
      <w:r>
        <w:rPr/>
        <w:t>H�hZu#ȁ#�</w:t>
        <w:tab/>
        <w:t>�L�Y5��aTO�L h�#4��</w:t>
      </w:r>
      <w:r>
        <w:rPr>
          <w:rtl w:val="true"/>
        </w:rPr>
        <w:t>ݕ</w:t>
      </w:r>
      <w:r>
        <w:rPr/>
        <w:t>���</w:t>
      </w:r>
      <w:r>
        <w:rPr/>
        <w:t>#S�d#�B�z�M�Y�RlK��΋#rqa�##�</w:t>
      </w:r>
      <w:r>
        <w:rPr>
          <w:rtl w:val="true"/>
        </w:rPr>
        <w:t>܁</w:t>
      </w:r>
      <w:r>
        <w:rPr/>
        <w:t>2</w:t>
      </w:r>
      <w:r>
        <w:rPr/>
        <w:t>P&amp;cT�QBy�*QC�##Ʃ�&gt;�Ȍ�2J9�e�_-lc�D�-GB�Fr-!V�l2��z�#�z#�d�43#e#+kC~��z#}j4����@��EW���#��#����</w:t>
      </w:r>
      <w:r>
        <w:rPr/>
        <w:t>߲֩���</w:t>
      </w:r>
      <w:r>
        <w:rPr/>
        <w:t>$�W.�t#��#{</w:t>
      </w:r>
      <w:r>
        <w:rPr/>
        <w:t>颸�</w:t>
      </w:r>
      <w:r>
        <w:rPr/>
        <w:t>*F./�*��dH3#I�#e#N$k�2J�C��,����Z4F#[#�#x�#���)��TuT�W���.�`#h#�4���,ՂZĵj?��#�1_җr��S�$#F�5�#��w�#�#fY�D</w:t>
      </w:r>
      <w:r>
        <w:rPr>
          <w:rtl w:val="true"/>
        </w:rPr>
        <w:t>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�?��=��8#f�#���hX��{�@�Vl�]P��g�#ua{.qi6#���B-�#�#`m���#��9r#gcQ</w:t>
      </w:r>
      <w:r>
        <w:rPr/>
        <w:t>䱐��</w:t>
      </w:r>
      <w:r>
        <w:rPr/>
        <w:t>g&amp;Y&gt;�fh��:+�B��</w:t>
      </w:r>
      <w:r>
        <w:rPr/>
        <w:t>֡</w:t>
      </w:r>
      <w:r>
        <w:rPr/>
        <w:t>8��d�#�1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4��Ե</w:t>
      </w:r>
      <w:r>
        <w:rPr/>
        <w:t>֘�</w:t>
      </w:r>
      <w:r>
        <w:rPr/>
        <w:t>V#J3�#Tg�g�Bs��*`</w:t>
      </w:r>
      <w:r>
        <w:rPr>
          <w:rtl w:val="true"/>
        </w:rPr>
        <w:t>޷</w:t>
      </w:r>
      <w:r>
        <w:rPr/>
        <w:t>�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$�*��8�@�:�Ƨ��o����##�`�d}����7#=z+3|Xh:}�\*#?�O�p��</w:t>
      </w:r>
      <w:r>
        <w:rPr>
          <w:rtl w:val="true"/>
        </w:rPr>
        <w:t>ܫ</w:t>
      </w:r>
      <w:r>
        <w:rPr/>
        <w:t>j�L�Q��#2#7DI0i&amp;��#��#x�kX05?�</w:t>
      </w:r>
      <w:r>
        <w:rPr>
          <w:rtl w:val="true"/>
        </w:rPr>
        <w:t>߂</w:t>
      </w:r>
      <w:r>
        <w:rPr/>
        <w:t>o�-���V�#"-,#0</w:t>
        <w:br/>
        <w:t>#�#��˺#&gt;u���(����ĞrL+</w:t>
        <w:br/>
        <w:t>�e�#Z}���Z#/P�bƲ�R�# Re�###�Ȩ^�</w:t>
        <w:tab/>
        <w:t>���&lt;Ȕ&lt;��������տ��~����?�����O�Sc���#�0�)ɴ:��</w:t>
        <w:br/>
        <w:t>I�#�4�#��a�#�+��,�LX� h��&amp;</w:t>
      </w:r>
      <w:r>
        <w:rPr>
          <w:rtl w:val="true"/>
        </w:rPr>
        <w:t>޻</w:t>
      </w:r>
      <w:r>
        <w:rPr/>
        <w:t>w##</w:t>
      </w:r>
      <w:r>
        <w:rPr>
          <w:rtl w:val="true"/>
        </w:rPr>
        <w:t>ݾ</w:t>
      </w:r>
      <w:r>
        <w:rPr/>
        <w:t>��</w:t>
      </w:r>
      <w:r>
        <w:rPr/>
        <w:t>wK�u:���a�]"#�y8#��s}}mf��4$�{W�##�n+#a��{V_�#ume#b�QRiY�"ɔ�9e�[~�##�#��w#����^���񡗿O#7���'�3�# �y��s���##��'�0#���3rB��P�Ѫ�#�Y[#��U�s#E7�ɥ@�#�U���R##�#9K�Ԝ�.#*3$#n[$�Z��'f=�$e�#��#&amp;C�a��#�6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۶</w:t>
      </w:r>
      <w:r>
        <w:rPr/>
        <w:t>#�8�N��lnI����яE���3��kyAI�</w:t>
      </w:r>
      <w:r>
        <w:rPr>
          <w:rtl w:val="true"/>
        </w:rPr>
        <w:t>ݧ</w:t>
      </w:r>
      <w:r>
        <w:rPr/>
        <w:t>J��4#���`G�s5:oo��H#2��#*��b�&amp;�:vtss#`f���iS=�-�B)�:��9#y}]#fn�mm���^#��x&lt;#~�g7Oo�����w#8�8ƈ-�n�"�# U�y#|��]a#�'��O@�_�_$#[�w#=#���:###ŧ�4</w:t>
      </w:r>
      <w:r>
        <w:rPr/>
        <w:t>穲</w:t>
      </w:r>
      <w:r>
        <w:rPr/>
        <w:t>#�@��a͗�z#W��#�#j��/4��#x�Wv�#R%�#o\�#_�j�P���##U�!�ɐʍY���#dՂ#�n�żX)#�#��C�h�##������</w:t>
      </w:r>
      <w:r>
        <w:rPr>
          <w:rtl w:val="true"/>
        </w:rPr>
        <w:t>׶</w:t>
      </w:r>
      <w:r>
        <w:rPr/>
        <w:t>�</w:t>
      </w:r>
      <w:r>
        <w:rPr/>
        <w:t>**���b��eѲ# �J���[oR��77�i#���#�#</w:t>
      </w:r>
      <w:r>
        <w:rPr/>
        <w:t>拵</w:t>
      </w:r>
      <w:r>
        <w:rPr/>
        <w:t>Շj+2�`X]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u�|��# ��</w:t>
        <w:br/>
        <w:t>�k�#��ǰb�N#t?�&lt;���U�!�{�&amp;s�:G��#N'�+M&amp;������#�?����Te^�/��C�p{�I#�#zY�W#�|��1'H]]]#�6&lt;03����5)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'�Xҩg�nj{���+_�j#</w:t>
        <w:tab/>
        <w:t>?�?�J�ʇ�,�{�#�a���'1#��x�5f(�����r�V�gD��##g�j6</w:t>
      </w:r>
      <w:r>
        <w:rPr/>
        <w:t>،</w:t>
      </w:r>
      <w:r>
        <w:rPr/>
        <w:t>9��#�;j��{G^ԂD#P#S�aF��!��v�*��#��K/I��W����ȜD:�~#ƣ��T�N�2�,{E�{i�2�#</w:t>
        <w:br/>
        <w:t>#5�#���#9��!22m�</w:t>
      </w:r>
      <w:r>
        <w:rPr/>
        <w:t>ٌ�</w:t>
      </w:r>
      <w:r>
        <w:rPr/>
        <w:t>l�)v#�-#'�F͜�#}�#d�7dO�]�7�V�##A�YB�6���oY8C�BҀ1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b������3�4#mK��?��k�3�EĤ�v[ku,��#��</w:t>
        <w:br/>
        <w:t>J��[A����#W3Lb</w:t>
      </w:r>
      <w:r>
        <w:rPr>
          <w:rtl w:val="true"/>
        </w:rPr>
        <w:t>ړ</w:t>
      </w:r>
      <w:r>
        <w:rPr/>
        <w:t>��</w:t>
      </w:r>
      <w:r>
        <w:rPr/>
        <w:t>#^{ssC�9��a8#I�!#��#��#hn#UY_�ZNd�</w:t>
        <w:tab/>
        <w:t>��YQ#����Q�z8��8��#I����BR�# �4CN####�#��A1���</w:t>
      </w:r>
      <w:r>
        <w:rPr/>
        <w:t>ٍ</w:t>
      </w:r>
      <w:r>
        <w:rPr/>
        <w:br/>
        <w:t>L�5��#e�������T#��Z�#ҩ���</w:t>
        <w:tab/>
        <w:t>2�</w:t>
      </w:r>
      <w:r>
        <w:rPr>
          <w:rtl w:val="true"/>
        </w:rPr>
        <w:t>ۊ</w:t>
      </w:r>
      <w:r>
        <w:rPr/>
        <w:t>�</w:t>
      </w:r>
      <w:r>
        <w:rPr/>
        <w:t>c#͌��#xɐ���+#�x���</w:t>
        <w:br/>
        <w:t>�x��</w:t>
      </w:r>
      <w:r>
        <w:rPr/>
        <w:t>晈</w:t>
      </w:r>
      <w:r>
        <w:rPr/>
        <w:t>#��)#�=&gt;�~JG%</w:t>
        <w:tab/>
        <w:t>J���#��_��</w:t>
      </w:r>
      <w:r>
        <w:rPr>
          <w:rtl w:val="true"/>
        </w:rPr>
        <w:t>ܟ</w:t>
      </w:r>
      <w:r>
        <w:rPr/>
        <w:t>���</w:t>
      </w:r>
      <w:r>
        <w:rPr/>
        <w:t>ǇO#�����&gt;󛯿���#v:�##x}}�&lt;�"9O`&gt;x�&gt;�d.#,I�#6���cQ</w:t>
        <w:tab/>
        <w:t>��##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G�_{�ŗ�T##�P�U��</w:t>
      </w:r>
      <w:r>
        <w:rPr/>
        <w:t>֫���</w:t>
      </w:r>
      <w:r>
        <w:rPr/>
        <w:t>u�: �#��</w:t>
      </w:r>
    </w:p>
    <w:p>
      <w:pPr>
        <w:pStyle w:val="PreformattedText"/>
        <w:bidi w:val="0"/>
        <w:jc w:val="left"/>
        <w:rPr/>
      </w:pPr>
      <w:r>
        <w:rPr/>
        <w:t>�̲</w:t>
      </w:r>
      <w:r>
        <w:rPr/>
        <w:t>{#�#�:&lt;����]#�L#'</w:t>
      </w:r>
      <w:r>
        <w:rPr/>
        <w:t>۵</w:t>
      </w:r>
      <w:r>
        <w:rPr/>
        <w:t>L�#��yF2��g��#��O�#���_D�#~�ǿO##~�#df�b�</w:t>
        <w:tab/>
        <w:t>���G����t"#9�|�M ����!L�##~��#���q���#</w:t>
        <w:tab/>
        <w:t>�H�g�B##���Q��7����W��#?�������x�##����</w:t>
        <w:tab/>
        <w:t>���_�җ�ȴ[��_��1##�u��q���</w:t>
      </w:r>
      <w:r>
        <w:rPr>
          <w:rtl w:val="true"/>
        </w:rPr>
        <w:t>܃</w:t>
      </w:r>
      <w:r>
        <w:rPr/>
        <w:t>{(�oe���̥j��EgM��2#��W#�G��#�l�fq��S�b�#P3#�#�#��^j�#�7�#o#vf##�e���</w:t>
      </w:r>
      <w:r>
        <w:rPr>
          <w:rtl w:val="true"/>
        </w:rPr>
        <w:t>ڞ</w:t>
      </w:r>
      <w:r>
        <w:rPr/>
        <w:t>R�J4IS�`cf(@��(�#�a9��#.������\�|e�h\�}##�b�2�wŶ���i_�&amp;I��#�;ô#Q!E</w:t>
        <w:br/>
        <w:t>�k#rv!�ʜ������&lt;�#��#�l#�#1U��r#��27�y��0%wS}#�6#�##</w:t>
      </w:r>
      <w:r>
        <w:rPr/>
        <w:t>֝�</w:t>
      </w:r>
      <w:r>
        <w:rPr/>
        <w:t>`wL</w:t>
        <w:br/>
        <w:t>b!T�uRj�=�+�"�@�L###HJ3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įnC�L#)�Y�F��1�]{�}#��b#~#l�����%#�9������U4hf</w:t>
      </w:r>
      <w:r>
        <w:rPr/>
        <w:t>ܶ</w:t>
      </w:r>
      <w:r>
        <w:rPr/>
        <w:t>I@ʚ��&lt;�yb##�0G�̼�#�͚��Pr���b�\g�##�G].5#J�d2��S��#��#U^#�;B�o`</w:t>
      </w:r>
      <w:r>
        <w:rPr/>
        <w:t>휱</w:t>
      </w:r>
      <w:r>
        <w:rPr/>
        <w:t>|2.#_��V</w:t>
      </w:r>
      <w:r>
        <w:rPr>
          <w:rtl w:val="true"/>
        </w:rPr>
        <w:t>ہ</w:t>
      </w:r>
      <w:r>
        <w:rPr/>
        <w:t>�</w:t>
      </w:r>
      <w:r>
        <w:rPr/>
        <w:t>&gt;y��A�#7���^}���kE#5Xv�j��D�#h�#4#Z��){�</w:t>
      </w:r>
      <w:r>
        <w:rPr/>
        <w:t>蒘</w:t>
      </w:r>
      <w:r>
        <w:rPr/>
        <w:t>5��l��T��uk�i�ы���#�`�U2�p#s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&amp;/�z]&amp;�=�v���%���&gt;��Լ�Q*�#��0���#�U\�I��2�3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b�uqm��#z��Wr�NmKPE4�,-�����@w�D iВ�H#I7+�&gt;����b�D�F#�9�Si��w�</w:t>
      </w:r>
      <w:r>
        <w:rPr/>
        <w:t>߯</w:t>
      </w:r>
      <w:r>
        <w:rPr/>
        <w:t>#f#</w:t>
      </w:r>
      <w:r>
        <w:rPr>
          <w:rtl w:val="true"/>
        </w:rPr>
        <w:t>ۉ</w:t>
      </w:r>
      <w:r>
        <w:rPr/>
        <w:t>f#�#iVg�tAP1#'��eo#��D��U+��#���(V#y��H�x�[W�t�1J"&lt;R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�##�&amp;FBSY4*�#{��m�</w:t>
      </w:r>
      <w:r>
        <w:rPr>
          <w:rtl w:val="true"/>
        </w:rPr>
        <w:t>ד</w:t>
      </w:r>
      <w:r>
        <w:rPr/>
        <w:t>��</w:t>
      </w:r>
      <w:r>
        <w:rPr/>
        <w:t>&lt;/ϯd�#�"3�#�����RU���U��#�����Wm�Lw_�#W+�##���x�·�±6�R�</w:t>
        <w:tab/>
        <w:t>��x�##F�Q�#f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CP�J��L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�0Z##�#E��Ǻ8E��TVq</w:t>
        <w:tab/>
        <w:t>##��;�\����a&amp;I#eP^?��*y��j</w:t>
      </w:r>
      <w:r>
        <w:rPr>
          <w:rtl w:val="true"/>
        </w:rPr>
        <w:t>ڜ</w:t>
      </w:r>
      <w:r>
        <w:rPr/>
        <w:t>#��cE�l�##���Y���)3�&lt;�z�V##v</w:t>
      </w:r>
      <w:r>
        <w:rPr>
          <w:rtl w:val="true"/>
        </w:rPr>
        <w:t>ބ</w:t>
      </w:r>
      <w:r>
        <w:rPr/>
        <w:t>�</w:t>
      </w:r>
      <w:r>
        <w:rPr/>
        <w:t>T�z�^#^P-##U�A2�,�L�#��E�o/�LZ##ʞ&amp;��&amp;��R#X5ϭ��l��L"S&gt;��6#������:\���#���?����_��@</w:t>
      </w:r>
      <w:r>
        <w:rPr>
          <w:rtl w:val="true"/>
        </w:rPr>
        <w:t>ٽ</w:t>
      </w:r>
      <w:r>
        <w:rPr/>
        <w:t>�</w:t>
      </w:r>
      <w:r>
        <w:rPr/>
        <w:t>##^}�����V�.#��S�f",��j��fTap�O�$�H���|�o�#�#��T�0�t��@&amp;�\n#�V</w:t>
      </w:r>
      <w:r>
        <w:rPr>
          <w:rtl w:val="true"/>
        </w:rPr>
        <w:t>ݽ</w:t>
      </w:r>
      <w:r>
        <w:rPr/>
        <w:t>r���#</w:t>
      </w:r>
      <w:r>
        <w:rPr>
          <w:rtl w:val="true"/>
        </w:rPr>
        <w:t>ڊ</w:t>
      </w:r>
      <w:r>
        <w:rPr/>
        <w:t>kHXF�#CY�W#0�&gt;,#3J##W�ʩ�ÝɌ#�Ɓ��4�&amp;#*3</w:t>
      </w:r>
      <w:r>
        <w:rPr/>
        <w:t>薥��</w:t>
      </w:r>
      <w:r>
        <w:rPr/>
        <w:t>#�]#� #R" D#x@��#�(�3�~�����##�������## #IDAT#5An����?�#�����#�g���**�6L���##+B�</w:t>
        <w:tab/>
        <w:t>j\#��?����##�s�m:�t�#�Z#�,��+�</w:t>
      </w:r>
      <w:r>
        <w:rPr>
          <w:rtl w:val="true"/>
        </w:rPr>
        <w:t>ۈ</w:t>
      </w:r>
      <w:r>
        <w:rPr/>
        <w:t>��</w:t>
      </w:r>
      <w:r>
        <w:rPr/>
        <w:t>x�#�Ùp��;:U6j#e#�l��N#Fs2A4E��FB�,�N�#F8}(�#�eF�e��#��=��|�u�f2�#���j</w:t>
      </w:r>
      <w:r>
        <w:rPr>
          <w:rtl w:val="true"/>
        </w:rPr>
        <w:t>ן</w:t>
      </w:r>
      <w:r>
        <w:rPr/>
        <w:t>o��`#\�#ɕ�%��</w:t>
        <w:tab/>
        <w:t>W8c�7�%P�1q�9\#��sT</w:t>
        <w:br/>
        <w:t>%�#�]T{"3)�WbJ�v#�)#�(9͋._</w:t>
      </w:r>
      <w:r>
        <w:rPr>
          <w:rtl w:val="true"/>
        </w:rPr>
        <w:t>އ</w:t>
      </w:r>
      <w:r>
        <w:rPr/>
        <w:t>\���Z2��</w:t>
      </w:r>
      <w:r>
        <w:rPr/>
        <w:t>엒</w:t>
      </w:r>
      <w:r>
        <w:rPr/>
        <w:t>#</w:t>
      </w:r>
      <w:r>
        <w:rPr>
          <w:rtl w:val="true"/>
        </w:rPr>
        <w:t>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�:'WC#j�#�I#;#�x&amp;�###�Ɔ���uʪZ#�#�k##*�##ik�n�T�h#�=��L��#ժ:Ԃt��"ce���Em�:�"�T�`�#�2�L#</w:t>
      </w:r>
      <w:r>
        <w:rPr>
          <w:rtl w:val="true"/>
        </w:rPr>
        <w:t>ם</w:t>
      </w:r>
      <w:r>
        <w:rPr/>
        <w:t>P�(ʘY</w:t>
        <w:tab/>
        <w:t>Ź7���j</w:t>
        <w:br/>
        <w:t>#��i�#Ė�UC��#ԣi�� �l`#�\</w:t>
      </w:r>
      <w:r>
        <w:rPr>
          <w:rtl w:val="true"/>
        </w:rPr>
        <w:t>ݴ</w:t>
      </w:r>
      <w:r>
        <w:rPr/>
        <w:t>]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N��jR�x��#,=ym[[%</w:t>
        <w:br/>
        <w:t>��J���&amp;�[B�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u_#v�##�}C[�#Mk;#��dY�</w:t>
      </w:r>
      <w:r>
        <w:rPr/>
        <w:t>֯</w:t>
      </w:r>
      <w:r>
        <w:rPr/>
        <w:t>&gt;#�#</w:t>
      </w:r>
      <w:r>
        <w:rPr>
          <w:rtl w:val="true"/>
        </w:rPr>
        <w:t>׿</w:t>
      </w:r>
      <w:r>
        <w:rPr/>
        <w:t>sG�s^Y`</w:t>
      </w:r>
      <w:r>
        <w:rPr>
          <w:rtl w:val="true"/>
        </w:rPr>
        <w:t>ߧ</w:t>
      </w:r>
      <w:r>
        <w:rPr/>
        <w:t>���</w:t>
      </w:r>
      <w:r>
        <w:rPr/>
        <w:t>#�#���#ʔ##Ir#�#�?a�6Cs#</w:t>
      </w:r>
      <w:r>
        <w:rPr/>
        <w:t>믊</w:t>
      </w:r>
      <w:r>
        <w:rPr/>
        <w:t>#�#��&gt;����Z���sgL�_���A�#h##���@#w�c�##�#(�</w:t>
      </w:r>
      <w:r>
        <w:rPr>
          <w:rtl w:val="true"/>
        </w:rPr>
        <w:t>ٲ</w:t>
      </w:r>
      <w:r>
        <w:rPr/>
        <w:t>@��l*#e�0�)#t�#���##ň(�Ed�1�Q&amp;$�##f�#\,�OV��#c#��6&amp;�3[M��3����ţ��}��#�����B� �=g#�C�#!���k�t#�##��d�Æ&gt;��'z�#��u�t,+##Cv#��#S�ȃ,</w:t>
      </w:r>
      <w:r>
        <w:rPr/>
        <w:t>犵</w:t>
      </w:r>
      <w:r>
        <w:rPr/>
        <w:t>#q�;*#m���E#�o{�e#���c#$���k��hD�#�Ơ�##�gQ#�:���#L#N�I�D�i�##p##n�</w:t>
      </w:r>
      <w:r>
        <w:rPr/>
        <w:t>鬭</w:t>
      </w:r>
      <w:r>
        <w:rPr/>
        <w:t>q0�T���`Ic��Ws(M##</w:t>
        <w:br/>
        <w:t>�</w:t>
        <w:tab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��#��V���lmR�̲K#�#�#�:#�#�#b�</w:t>
        <w:br/>
        <w:t>�B(�l#��R�#@Hn��Z�#�E�Z�P��ο��0����E��zE</w:t>
        <w:tab/>
        <w:t>��</w:t>
        <w:tab/>
        <w:t>�_�Vu���Q�.�G#�V�B �~�o0(r�1�</w:t>
      </w:r>
      <w:r>
        <w:rPr>
          <w:rtl w:val="true"/>
        </w:rPr>
        <w:t>ڸ���</w:t>
      </w:r>
      <w:r>
        <w:rPr>
          <w:rtl w:val="true"/>
        </w:rPr>
        <w:t>;��</w:t>
      </w:r>
      <w:r>
        <w:rPr/>
        <w:t>7</w:t>
      </w:r>
      <w:r>
        <w:rPr/>
        <w:t>#�#�z��:EK�i#3##XN�3�h���UN��A2##_��2�Ll���#�Ctp@;*]U\~�o��_���4�#�9</w:t>
      </w:r>
      <w:r>
        <w:rPr>
          <w:rtl w:val="true"/>
        </w:rPr>
        <w:t>ھ</w:t>
      </w:r>
      <w:r>
        <w:rPr/>
        <w:t>g</w:t>
      </w:r>
      <w:r>
        <w:rPr>
          <w:rtl w:val="true"/>
        </w:rPr>
        <w:t>׈</w:t>
      </w:r>
      <w:r>
        <w:rPr/>
        <w:t>#7</w:t>
      </w:r>
      <w:r>
        <w:rPr/>
        <w:t>��|Z�"4SM%'�h#��#����l��D�a�Y�#�qffJ�)�g$��#��#��6R�1 �L</w:t>
        <w:br/>
        <w:t>�`0��!�#5�#'#W�|������u##I��#����K������Tr#���D#�#���;f�q�</w:t>
      </w:r>
      <w:r>
        <w:rPr/>
        <w:t>۶</w:t>
      </w:r>
      <w:r>
        <w:rPr/>
        <w:t>#��###�b�'`���W&gt;X4�}��##�#�zթ#�#d�H#����p˔����k�-:��#���#�T9Sǣ�h�H�%#rFY�#O���\ 1fІ���[�EnO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x#n���b&amp;�#^Ij�g�y�[��]_�#�)#�#0'#$}�</w:t>
        <w:br/>
        <w:t>�,�#V"Sst������P4�Z/VU��F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V�#�w��~*�Y,�9g��N1�N�}</w:t>
      </w:r>
      <w:r>
        <w:rPr/>
        <w:t>䘀���</w:t>
      </w:r>
      <w:r>
        <w:rPr/>
        <w:t>l����Օ�j</w:t>
      </w:r>
      <w:r>
        <w:rPr/>
        <w:t>ܶ</w:t>
      </w:r>
      <w:r>
        <w:rPr/>
        <w:t>#���zd�3�#Y��d#�h{�$5##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77Mv##e��;d����ʉ#�4�V�L�Z���[�f�i�$0gd@!�#��p����}wK�#$pF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@I�#�##aC��� �O�&lt;9�(�#ϿĀq�</w:t>
      </w:r>
      <w:r>
        <w:rPr>
          <w:rtl w:val="true"/>
        </w:rPr>
        <w:t>ۦ����</w:t>
      </w:r>
      <w:r>
        <w:rPr>
          <w:rtl w:val="true"/>
        </w:rPr>
        <w:t>;</w:t>
      </w:r>
      <w:r>
        <w:rPr/>
        <w:t>4</w:t>
      </w:r>
      <w:r>
        <w:rPr/>
        <w:t>#?~lLR��!5?�����c���͙y4u�-dz</w:t>
      </w:r>
      <w:r>
        <w:rPr/>
        <w:t>۶�</w:t>
      </w:r>
      <w:r>
        <w:rPr/>
        <w:t>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br/>
        <w:t>�#,�,�l#��q(�t��#��##�</w:t>
      </w:r>
      <w:r>
        <w:rPr>
          <w:rtl w:val="true"/>
        </w:rPr>
        <w:t>إ</w:t>
      </w:r>
      <w:r>
        <w:rPr/>
        <w:t>G�9��</w:t>
        <w:tab/>
        <w:t>�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</w:t>
        <w:br/>
        <w:t>�2d�c2%�Th���´�D��#e���i�#g#�</w:t>
      </w:r>
      <w:r>
        <w:rPr/>
        <w:t>䨎</w:t>
      </w:r>
      <w:r>
        <w:rPr/>
        <w:t>Fv</w:t>
      </w:r>
    </w:p>
    <w:p>
      <w:pPr>
        <w:pStyle w:val="PreformattedText"/>
        <w:bidi w:val="0"/>
        <w:jc w:val="left"/>
        <w:rPr/>
      </w:pPr>
      <w:r>
        <w:rPr/>
        <w:t>c�"</w:t>
        <w:tab/>
        <w:t>��'#�93���g5(���E^2�,[#j]Pv���w(���ѣR��{p#�#�</w:t>
      </w:r>
      <w:r>
        <w:rPr>
          <w:rtl w:val="true"/>
        </w:rPr>
        <w:t>ڇ</w:t>
      </w:r>
      <w:r>
        <w:rPr/>
        <w:t>�</w:t>
      </w:r>
      <w:r>
        <w:rPr/>
        <w:t>u����)�e5~��I#ǃb&amp;</w:t>
        <w:tab/>
        <w:t>(s^_?�,�#�)�����5���(�`��Xw�S���G(�9���&gt;8.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i]-#��l~#�:b��B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#�w�|͘3�#^��#����=Y8Hƻ�#������#4�d##</w:t>
        <w:tab/>
        <w:t>�nb#��#��z;/~�</w:t>
      </w:r>
      <w:r>
        <w:rPr/>
        <w:t>嚬�</w:t>
      </w:r>
      <w:r>
        <w:rPr/>
        <w:t>}�+U�R%�</w:t>
      </w:r>
      <w:r>
        <w:rPr/>
        <w:t>歑</w:t>
      </w:r>
      <w:r>
        <w:rPr/>
        <w:t>R��{�8�##�#U�[}d[���z#D ���6#��f#X@#-c#�&amp;��FWO)$)�P</w:t>
        <w:tab/>
        <w:t>�S�#gl�##�#K���Ǆ+�#&gt;�}�T9�#o��V�8Q#�#&lt;</w:t>
        <w:tab/>
        <w:t>#s�N��ȹeѲ�)Dn�%�#Jd�</w:t>
        <w:br/>
        <w:t>�#,!*�����t�I4Xy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c�p��i</w:t>
      </w:r>
      <w:r>
        <w:rPr/>
        <w:t>֝��</w:t>
      </w:r>
      <w:r>
        <w:rPr/>
        <w:t>5���</w:t>
        <w:tab/>
        <w:t>R�D�%�Th</w:t>
      </w:r>
      <w:r>
        <w:rPr/>
        <w:t>߳</w:t>
      </w:r>
      <w:r>
        <w:rPr/>
        <w:t>YW��$�l��o3L0ƽ�##c#����wO92</w:t>
        <w:tab/>
        <w:t>#�[���4��#��v3���$�#</w:t>
      </w:r>
      <w:r>
        <w:rPr/>
        <w:t>ܿ</w:t>
      </w:r>
      <w:r>
        <w:rPr/>
        <w:t>r�_��`J?\M</w:t>
      </w:r>
      <w:r>
        <w:rPr>
          <w:rtl w:val="true"/>
        </w:rPr>
        <w:t>س</w:t>
      </w:r>
      <w:r>
        <w:rPr/>
        <w:t>m�L</w:t>
      </w:r>
      <w:r>
        <w:rPr>
          <w:rtl w:val="true"/>
        </w:rPr>
        <w:t>ږ</w:t>
      </w:r>
      <w:r>
        <w:rPr/>
        <w:t>##��i#nO[�nooW�</w:t>
        <w:br/>
        <w:tab/>
        <w:t>���y�ѡ�#�##��}I��DZ�ɢ�#�I�f��p#U#��#8go�#��^I8�{#8�N"2���;L</w:t>
      </w:r>
    </w:p>
    <w:p>
      <w:pPr>
        <w:pStyle w:val="PreformattedText"/>
        <w:bidi w:val="0"/>
        <w:jc w:val="left"/>
        <w:rPr/>
      </w:pPr>
      <w:r>
        <w:rPr/>
        <w:t>p��#^=M���#"&amp;��w</w:t>
      </w:r>
      <w:r>
        <w:rPr/>
        <w:t>̷߭</w:t>
      </w:r>
      <w:r>
        <w:rPr/>
        <w:t>#����`Q�8�*W���@�)�#K���#3�lY��xt#3p�!5�#5#mΩ��ß��#��#˙#���{##��#&gt;H#=��_1#aLP�#o�E��m�#�}fI'�4C���#T�5O��,&lt;�H��##U�Q�x~�9!�o���l,Xg�Y��7����#�q#*�8��,"#&amp;|�I#��S:#�'���R�}r�4��+�D�+�K7m@F���5#���;�X�##���)-�� �p8##��</w:t>
      </w:r>
      <w:r>
        <w:rPr>
          <w:rtl w:val="true"/>
        </w:rPr>
        <w:t>ݧ</w:t>
      </w:r>
      <w:r>
        <w:rPr/>
        <w:t>�</w:t>
      </w:r>
      <w:r>
        <w:rPr/>
        <w:t>%%p�m5Q���#�78#�λO##inG�#t��/#;�f��������#�)��4/�</w:t>
        <w:br/>
        <w:t>. �#��#��_�W��/`.�5S�!784�##t����q</w:t>
      </w:r>
      <w:r>
        <w:rPr/>
        <w:t>篐��</w:t>
      </w:r>
      <w:r>
        <w:rPr/>
        <w:t>d�4�2�$�Ј��L�%##�#�A��b{:��4#�����#T�F����[�|��"�JQfH�#A�#�###$MR�+#:���U��TU�^�r!����Q���</w:t>
      </w:r>
      <w:r>
        <w:rPr>
          <w:rtl w:val="true"/>
        </w:rPr>
        <w:t>ݧ</w:t>
      </w:r>
      <w:r>
        <w:rPr/>
        <w:t>P�D5�ui�bҚ|A3PP��a5˳� �����NX��*��l��#�K��s6#�#</w:t>
        <w:tab/>
        <w:t>Q���e#�Vp_W�dM�C*!��#��#�T#�R��O*$r�|��#��@JxQC�L#5��`i#�&lt;Y�v0"����#�u�#��F���#5#�#�E�m�'#A���**#��#Ax�#L�p+�7�S&lt;b##���"�F�p5�@y�C�~#��+�#r�AE�$(*YP�E@&amp;#T��v�)���Z�}#IR</w:t>
      </w:r>
    </w:p>
    <w:p>
      <w:pPr>
        <w:pStyle w:val="PreformattedText"/>
        <w:bidi w:val="0"/>
        <w:jc w:val="left"/>
        <w:rPr/>
      </w:pPr>
      <w:r>
        <w:rPr/>
        <w:t>a��e�&gt;zL#ʜ��-��N��O�l�q�a^�#jg�`�,Ԗ�ħ#KȖ��z��O�c&lt;�#�#���[��y�����x3�gɯx�c��B���B#�Z��#7B</w:t>
        <w:br/>
        <w:t>R��J�N]��#;#�ʋ�[�,#�U(/##a��*��X��#�}^��.�y#�O��S�&lt;���o�[##2�#�v�%��#*%%BDN.##�#$i�N¬&lt;"Kū1��f������,x�aj�X�y�t7&gt;����:�\7������;Eg~�ü|�${�a##(e�A��ffV��T���pC#�(����#ʗ���,��l��(��</w:t>
        <w:br/>
        <w:t>@�{!���\</w:t>
      </w:r>
      <w:r>
        <w:rPr>
          <w:rtl w:val="true"/>
        </w:rPr>
        <w:t>׬ڊݽ</w:t>
      </w:r>
      <w:r>
        <w:rPr/>
        <w:t>l��h����U�j�kK�</w:t>
        <w:br/>
        <w:t>V�+�#_��N�#e)ť�B���#`#��#�S#;(#��#A4P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t$ȩ##�b#9��}hfN�k,</w:t>
        <w:br/>
        <w:t>QwjK���r</w:t>
      </w:r>
      <w:r>
        <w:rPr/>
        <w:t>紭</w:t>
      </w:r>
      <w:r>
        <w:rPr/>
        <w:t>#�7�X�O=N�7�#�#:n�#((�wD�e!U]e\0#[7�/���#�#��ȣ0</w:t>
      </w:r>
      <w:r>
        <w:rPr>
          <w:rtl w:val="true"/>
        </w:rPr>
        <w:t>ܤ</w:t>
      </w:r>
      <w:r>
        <w:rPr/>
        <w:t>Y,ps(Z\�zAF�#���(#�#twEe#w�Zh��&amp;�rX,EDĄ��wmC@</w:t>
        <w:tab/>
        <w:t>:�s�c�X�+&amp;�@a#,##</w:t>
      </w:r>
      <w:r>
        <w:rPr>
          <w:rtl w:val="true"/>
        </w:rPr>
        <w:t>؈</w:t>
      </w:r>
      <w:r>
        <w:rPr/>
        <w:t>#�C�1�#�RD#�n�5e�RX��Z$U</w:t>
      </w:r>
      <w:r>
        <w:rPr/>
        <w:t>㳽</w:t>
      </w:r>
      <w:r>
        <w:rPr/>
        <w:t>}:#&amp;�9L�#���̃���O��O]�}λ�ӟ�M;#B���&amp;sY#��#�v��[����d&gt;2�#R��H�s�#j#�#e#��)#�J���L�0��}#�ʬ</w:t>
        <w:br/>
        <w:t>U��ԤY(D�l*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1�0����?���{�0#�.��gND5#;j��'�L�o�3�</w:t>
        <w:br/>
        <w:t>)�#D��z</w:t>
      </w:r>
      <w:r>
        <w:rPr/>
        <w:t>ִ�</w:t>
      </w:r>
      <w:r>
        <w:rPr/>
        <w:t>#�X#/&gt;:b3##�#�#�#��}wv��#f3��t��#��#����.RϬ�";�е(~m�^а5f�J�zV'�j�#�5J</w:t>
      </w:r>
      <w:r>
        <w:rPr>
          <w:rtl w:val="true"/>
        </w:rPr>
        <w:t>܄</w:t>
      </w:r>
      <w:r>
        <w:rPr/>
        <w:t>���</w:t>
      </w:r>
      <w:r>
        <w:rPr/>
        <w:t>#^��C#��</w:t>
      </w:r>
      <w:r>
        <w:rPr>
          <w:rtl w:val="true"/>
        </w:rPr>
        <w:t>܄</w:t>
      </w:r>
      <w:r>
        <w:rPr/>
        <w:t>�� ��</w:t>
      </w:r>
      <w:r>
        <w:rPr/>
        <w:t>;��A&amp;K�M#���%9�s4�</w:t>
      </w:r>
      <w:r>
        <w:rPr>
          <w:rtl w:val="true"/>
        </w:rPr>
        <w:t>ڳ</w:t>
      </w:r>
    </w:p>
    <w:p>
      <w:pPr>
        <w:pStyle w:val="PreformattedText"/>
        <w:bidi w:val="0"/>
        <w:jc w:val="left"/>
        <w:rPr/>
      </w:pPr>
      <w:r>
        <w:rPr/>
        <w:t>E�$�����N,B�n���#�:1�j��g�:�#��</w:t>
      </w:r>
      <w:r>
        <w:rPr/>
        <w:t>댇</w:t>
      </w:r>
      <w:r>
        <w:rPr/>
        <w:t>)�&amp;AJ��Ȣ#�F�#@2���z�Si�2�$�e��Ҏ4#��AOԡT�a#Ŭ�#�z#���~Z�kS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Y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H�*��Rs#д�\D+�3�Z�w�qI�-WgS�</w:t>
        <w:tab/>
        <w:t>h��2#&amp;����K#���"#�1�)���#��#563���a�#�X#M}(�P]%q1�@�</w:t>
      </w:r>
      <w:r>
        <w:rPr/>
        <w:t>֘��</w:t>
      </w:r>
      <w:r>
        <w:rPr/>
        <w:t>o�A�#V�h��%T�</w:t>
      </w:r>
      <w:r>
        <w:rPr>
          <w:rtl w:val="true"/>
        </w:rPr>
        <w:t>ت</w:t>
      </w:r>
      <w:r>
        <w:rPr/>
        <w:t>��</w:t>
      </w:r>
      <w:r>
        <w:rPr/>
        <w:t>:���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@d5#��,��</w:t>
      </w:r>
      <w:r>
        <w:rPr>
          <w:rtl w:val="true"/>
        </w:rPr>
        <w:t>ۏ</w:t>
      </w:r>
      <w:r>
        <w:rPr/>
        <w:t>�</w:t>
      </w:r>
      <w:r>
        <w:rPr/>
        <w:t>e7�T#@�*�������,Q��D��1�#�m��u</w:t>
      </w:r>
      <w:r>
        <w:rPr>
          <w:rtl w:val="true"/>
        </w:rPr>
        <w:t>۽�</w:t>
      </w:r>
      <w:r>
        <w:rPr/>
        <w:t>7</w:t>
      </w:r>
      <w:r>
        <w:rPr/>
        <w:t>#EW\#�Ϥ,n�jO�M��~U#I#Yp~^��:j�</w:t>
        <w:tab/>
        <w:t>�l#��t#����#t��c���#�$�DN��9�2#aM���</w:t>
      </w:r>
      <w:r>
        <w:rPr>
          <w:rtl w:val="true"/>
        </w:rPr>
        <w:t>ݔ</w:t>
      </w:r>
      <w:r>
        <w:rPr/>
        <w:t>$P�H</w:t>
        <w:tab/>
        <w:t>#�#�ßv�#�y��zZ;�|E���#��GW�g�`,!�##v#�#p</w:t>
      </w:r>
      <w:r>
        <w:rPr>
          <w:rtl w:val="true"/>
        </w:rPr>
        <w:t>׋</w:t>
      </w:r>
      <w:r>
        <w:rPr>
          <w:rtl w:val="true"/>
        </w:rPr>
        <w:t>'�,�</w:t>
      </w:r>
      <w:r>
        <w:rPr/>
        <w:t>#7</w:t>
      </w:r>
      <w:r>
        <w:rPr/>
        <w:t>�=K�"�</w:t>
      </w:r>
      <w:r>
        <w:rPr>
          <w:rtl w:val="true"/>
        </w:rPr>
        <w:t>ܓ</w:t>
      </w:r>
      <w:r>
        <w:rPr/>
        <w:t>��</w:t>
      </w:r>
      <w:r>
        <w:rPr/>
        <w:t>mm��Uf��#�##�FFB^�B���#��#F'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ʨ���f��T��#</w:t>
      </w:r>
      <w:r>
        <w:rPr/>
        <w:t>푀������</w:t>
      </w:r>
      <w:r>
        <w:rPr/>
        <w:t>7��^�#��n�B�'ff��2��Y#2@�`��E#$�#F��WnZ�#Q���񃁴��b�0�J�\�"��W�p�&lt;��"�#</w:t>
      </w:r>
      <w:r>
        <w:rPr/>
        <w:t>뚋</w:t>
      </w:r>
      <w:r>
        <w:rPr/>
        <w:t>,^#�y��i(��Aʬv#IP5����6)#(b��pA�#�2¡))#F##��U;д/�,#դ�f�%�4E##���#S��� #]T ���E����@F�V##���k�#���#r#��</w:t>
      </w:r>
      <w:r>
        <w:rPr/>
        <w:t>䝕</w:t>
      </w:r>
      <w:r>
        <w:rPr/>
        <w:t>#��#�b�]��#{w#�@�#^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G</w:t>
      </w:r>
      <w:r>
        <w:rPr>
          <w:rtl w:val="true"/>
        </w:rPr>
        <w:t>כ</w:t>
      </w:r>
      <w:r>
        <w:rPr/>
        <w:t>#kz]�ak�}��</w:t>
      </w:r>
      <w:r>
        <w:rPr>
          <w:rtl w:val="true"/>
        </w:rPr>
        <w:t>޾�</w:t>
      </w:r>
      <w:r>
        <w:rPr>
          <w:rtl w:val="true"/>
        </w:rPr>
        <w:t>#�##</w:t>
      </w:r>
      <w:r>
        <w:rPr/>
        <w:t>3</w:t>
      </w:r>
      <w:r>
        <w:rPr/>
        <w:t>## #R�@I�#��%R#)Q��AQ9�T.�ʮĩ�K*UI^Ry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VɎ]�ĕ�%[�I</w:t>
      </w:r>
    </w:p>
    <w:p>
      <w:pPr>
        <w:pStyle w:val="PreformattedText"/>
        <w:bidi w:val="0"/>
        <w:jc w:val="left"/>
        <w:rPr/>
      </w:pPr>
      <w:r>
        <w:rPr/>
        <w:t>6)K�HJ��#�@#S#=����+#�|�7�</w:t>
      </w:r>
      <w:r>
        <w:rPr>
          <w:rtl w:val="true"/>
        </w:rPr>
        <w:t>܇</w:t>
      </w:r>
      <w:r>
        <w:rPr>
          <w:rtl w:val="true"/>
        </w:rPr>
        <w:t>.���~�</w:t>
      </w:r>
      <w:r>
        <w:rPr/>
        <w:t>9</w:t>
      </w:r>
      <w:r>
        <w:rPr/>
        <w:t>����k��l!#N[�13d��@�4��#N��</w:t>
        <w:tab/>
        <w:t>#</w:t>
        <w:br/>
        <w:t>�dk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�j[#�0#���|##l�#��#�7�</w:t>
        <w:tab/>
        <w:t>x�lKJ#�mj|�m�#C#�x!3�6#��$��d�fi��;�q�%��#1�H�Ka��{#"�}:@$�b�(h</w:t>
        <w:tab/>
        <w:t>#��W��3�6txU�O˒^�R�I��@#��֌J��r�6��g#{O</w:t>
        <w:br/>
        <w:t>�f�Y��ɪzT�����P�*tX!��R9�x�R��5��#,`�'�&gt;)</w:t>
      </w:r>
    </w:p>
    <w:p>
      <w:pPr>
        <w:pStyle w:val="PreformattedText"/>
        <w:bidi w:val="0"/>
        <w:jc w:val="left"/>
        <w:rPr/>
      </w:pPr>
      <w:r>
        <w:rPr/>
        <w:t>hLG����</w:t>
      </w:r>
      <w:r>
        <w:rPr/>
        <w:t>띏</w:t>
      </w:r>
      <w:r>
        <w:rPr/>
        <w:t>=}0#�q�e^lQ�#��&lt;�J���O�R�#̚`d=�2,"#�~#��#��Wf�z�.�#;&lt;&lt;t�#/��#����-�#)�����&amp;��u�]����uȾ�#�F ���ww���`#\���f��Z�l;;9#�$#{</w:t>
      </w:r>
      <w:r>
        <w:rPr/>
        <w:t>ۣ�</w:t>
      </w:r>
      <w:r>
        <w:rPr/>
        <w:t>h{˥�</w:t>
        <w:tab/>
        <w:t>N�B!�[#z#@z�z��g�m_��bRa��b#�4���g�49E�m6#d��d�3#��ʂk�=�z�c��0�Ԇ##���T�4�t#</w:t>
      </w:r>
      <w:r>
        <w:rPr/>
        <w:t>뫨</w:t>
      </w:r>
      <w:r>
        <w:rPr/>
        <w:t xml:space="preserve">W�E�W/�@�����A+�]�Gl�s#`R#��y# </w:t>
      </w:r>
    </w:p>
    <w:p>
      <w:pPr>
        <w:pStyle w:val="PreformattedText"/>
        <w:bidi w:val="0"/>
        <w:jc w:val="left"/>
        <w:rPr/>
      </w:pPr>
      <w:r>
        <w:rPr/>
        <w:t>霓</w:t>
      </w:r>
      <w:r>
        <w:rPr/>
        <w:t>%o�$�a2jV#3�#�%΄�?�#X*y�jf�#I�1R�##p��Ȍ3Ʀ�aΥ~�i)�4f#�8�</w:t>
        <w:br/>
        <w:t>#+</w:t>
      </w:r>
      <w:r>
        <w:rPr>
          <w:rtl w:val="true"/>
        </w:rPr>
        <w:t>׮</w:t>
      </w:r>
      <w:r>
        <w:rPr/>
        <w:t>|�@Z#��"�I��ҳ#��#���i:�L%�c��#d�y;3#`/���I#���u���y$Z�Be</w:t>
        <w:br/>
        <w:t>���A=�������9�=��3</w:t>
        <w:tab/>
        <w:t>On~</w:t>
      </w:r>
      <w:r>
        <w:rPr/>
        <w:t>듟</w:t>
      </w:r>
      <w:r>
        <w:rPr/>
        <w:t>13u��G�6:2</w:t>
      </w:r>
    </w:p>
    <w:p>
      <w:pPr>
        <w:pStyle w:val="PreformattedText"/>
        <w:bidi w:val="0"/>
        <w:jc w:val="left"/>
        <w:rPr/>
      </w:pPr>
      <w:r>
        <w:rPr/>
        <w:t>ꝑqzz*�#</w:t>
      </w:r>
      <w:r>
        <w:rPr>
          <w:rtl w:val="true"/>
        </w:rPr>
        <w:t>ځ</w:t>
      </w:r>
      <w:r>
        <w:rPr/>
        <w:t>�</w:t>
      </w:r>
      <w:r>
        <w:rPr/>
        <w:t>rc�#��@VKz�9NE#�m�4a���c�#�W:��T�*ԫ�n�#�r:5####$-</w:t>
        <w:br/>
        <w:t>#�#Ǡ�##1�##�7�0p�Q��</w:t>
      </w:r>
      <w:r>
        <w:rPr>
          <w:rtl w:val="true"/>
        </w:rPr>
        <w:t>܅</w:t>
      </w:r>
      <w:r>
        <w:rPr>
          <w:rtl w:val="true"/>
        </w:rPr>
        <w:t>#�#�</w:t>
      </w:r>
      <w:r>
        <w:rPr/>
        <w:t>8</w:t>
      </w:r>
      <w:r>
        <w:rPr>
          <w:rtl w:val="true"/>
        </w:rPr>
        <w:t>�#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k#��#��e3��0��FUn+�#1�</w:t>
      </w:r>
      <w:r>
        <w:rPr>
          <w:rtl w:val="true"/>
        </w:rPr>
        <w:t>ڮ</w:t>
      </w:r>
      <w:r>
        <w:rPr/>
        <w:t>��</w:t>
      </w:r>
      <w:r>
        <w:rPr/>
        <w:t>,#;###C�</w:t>
      </w:r>
      <w:r>
        <w:rPr>
          <w:rtl w:val="true"/>
        </w:rPr>
        <w:t>ٵ</w:t>
      </w:r>
      <w:r>
        <w:rPr/>
        <w:t>W^����������{IJJ1w�r#d:�3I(z��F9M��G�Q��͛7+{^�P(�###!��2`�oL��X��!�#�</w:t>
      </w:r>
      <w:r>
        <w:rPr>
          <w:rtl w:val="true"/>
        </w:rPr>
        <w:t>ڿ</w:t>
      </w:r>
      <w:r>
        <w:rPr/>
        <w:t>�</w:t>
      </w:r>
      <w:r>
        <w:rPr/>
        <w:t>B�MK?m�������$���}�Y��</w:t>
      </w:r>
      <w:r>
        <w:rPr>
          <w:rtl w:val="true"/>
        </w:rPr>
        <w:t>޸</w:t>
      </w:r>
      <w:r>
        <w:rPr/>
        <w:t>vM��W�\���!E]��###���Un�#�#@��#Q�k����O?�#�2�#"�y�#w(g�'/����w�S��isX͊���jfl�3d�vzzjM�'[��y��#@#pttX�0[Ɓ�Z�{/�#PY���#d�D#`��;�,�:���q�#�q�x�#:[FA�#�#䷾�B�0��##�{�B��Dfz���u�n0w��Hef/)gB\&gt;��m&gt;��R#[�2�3l��E��a#M�r�)76�'cd����#�</w:t>
      </w:r>
      <w:r>
        <w:rPr>
          <w:rtl w:val="true"/>
        </w:rPr>
        <w:t>ڝޖ</w:t>
      </w:r>
      <w:r>
        <w:rPr>
          <w:rtl w:val="true"/>
        </w:rPr>
        <w:t>#���</w:t>
      </w:r>
      <w:r>
        <w:rPr/>
        <w:t>3</w:t>
      </w:r>
      <w:r>
        <w:rPr/>
        <w:t>�#�o��d�6xP�=��3@S#�rS#9d�z�(9��##�;</w:t>
      </w:r>
      <w:r>
        <w:rPr/>
        <w:t>٨</w:t>
      </w:r>
      <w:r>
        <w:rPr/>
        <w:t>�</w:t>
      </w:r>
      <w:r>
        <w:rPr/>
        <w:t>m(#"�P�#(�0m##�l�#�X;��!]b��|�s�L����j=z��</w:t>
      </w:r>
      <w:r>
        <w:rPr/>
        <w:t>擤�</w:t>
      </w:r>
      <w:r>
        <w:rPr/>
        <w:t>##�o#��σ�</w:t>
      </w:r>
      <w:r>
        <w:rPr>
          <w:rtl w:val="true"/>
        </w:rPr>
        <w:t>ڃ</w:t>
      </w:r>
      <w:r>
        <w:rPr/>
        <w:t>�</w:t>
      </w:r>
      <w:r>
        <w:rPr/>
        <w:t>K#�G�#0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p���-����t���1����ξ�WZ\a��t##�O�`��</w:t>
      </w:r>
      <w:r>
        <w:rPr/>
        <w:t>ؚ</w:t>
      </w:r>
      <w:r>
        <w:rPr/>
        <w:t>##�+#��$Q#}�$2�#�̻�m���m�V-�A�#F�##�S�C�VLMl�#�X��#_zŰ%�y{#���Y.(e!��gs�Z]�9&amp;xu̼����#�,7����͊�g</w:t>
      </w:r>
      <w:r>
        <w:rPr>
          <w:rtl w:val="true"/>
        </w:rPr>
        <w:t>ޚ</w:t>
      </w:r>
      <w:r>
        <w:rPr/>
        <w:t>��</w:t>
      </w:r>
      <w:r>
        <w:rPr/>
        <w:t>D�,#^�6a�49��#�-��V��g'��i��K4��C�v��gw��s</w:t>
      </w:r>
    </w:p>
    <w:p>
      <w:pPr>
        <w:pStyle w:val="PreformattedText"/>
        <w:bidi w:val="0"/>
        <w:jc w:val="left"/>
        <w:rPr/>
      </w:pPr>
      <w:r>
        <w:rPr/>
        <w:t>#|������a�$1�#@/��¹+�1</w:t>
      </w:r>
      <w:r>
        <w:rPr>
          <w:rtl w:val="true"/>
        </w:rPr>
        <w:t>܌</w:t>
      </w:r>
      <w:r>
        <w:rPr/>
        <w:t>4</w:t>
      </w:r>
      <w:r>
        <w:rPr/>
        <w:t>�g��&gt;�j��!�i��</w:t>
      </w:r>
      <w:r>
        <w:rPr>
          <w:rtl w:val="true"/>
        </w:rPr>
        <w:t>ڭ�</w:t>
      </w:r>
      <w:r>
        <w:rPr>
          <w:rtl w:val="true"/>
        </w:rPr>
        <w:t>^</w:t>
      </w:r>
      <w:r>
        <w:rPr/>
        <w:t>7</w:t>
      </w:r>
      <w:r>
        <w:rPr/>
        <w:t>n��������?��a</w:t>
        <w:tab/>
        <w:t>��8w�|"#\�|</w:t>
      </w:r>
      <w:r>
        <w:rPr>
          <w:rtl w:val="true"/>
        </w:rPr>
        <w:t>ق</w:t>
      </w:r>
      <w:r>
        <w:rPr/>
        <w:t>�</w:t>
      </w:r>
      <w:r>
        <w:rPr/>
        <w:t>vn:g��</w:t>
      </w:r>
      <w:r>
        <w:rPr>
          <w:rtl w:val="true"/>
        </w:rPr>
        <w:t>ׯ</w:t>
      </w:r>
      <w:r>
        <w:rPr/>
        <w:t>3#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</w:t>
      </w:r>
      <w:r>
        <w:rPr/>
        <w:t>-�</w:t>
      </w:r>
      <w:r>
        <w:rPr/>
        <w:t>֡�</w:t>
      </w:r>
      <w:r>
        <w:rPr/>
        <w:t>&gt;��d��l)��9h�&gt;�##1����##��</w:t>
      </w:r>
      <w:r>
        <w:rPr/>
        <w:t>֭</w:t>
      </w:r>
      <w:r>
        <w:rPr/>
        <w:t>#�v�##</w:t>
      </w:r>
      <w:r>
        <w:rPr>
          <w:rtl w:val="true"/>
        </w:rPr>
        <w:t>ݶ</w:t>
      </w:r>
      <w:r>
        <w:rPr/>
        <w:t>�� ��</w:t>
      </w:r>
      <w:r>
        <w:rPr/>
        <w:t>|��[�?}�w������##�7K�1��r�#m�#pӭ�[��/</w:t>
      </w:r>
      <w:r>
        <w:rPr/>
        <w:t>ろ</w:t>
      </w:r>
      <w:r>
        <w:rPr/>
        <w:t>T#9,#���.=�=�HU3_����Q.,�#5����##w��z���_7�3P#4Э�#��#�1��#��#&amp;M#�#͊�K�YH</w:t>
        <w:tab/>
        <w:t>Y�n�$}#�5A#t�D_��UEU</w:t>
      </w:r>
      <w:r>
        <w:rPr/>
        <w:t>億</w:t>
      </w:r>
      <w:r>
        <w:rPr/>
        <w:t>ƄwI2�[�2e}#9NS#����N�Hrh</w:t>
      </w:r>
      <w:r>
        <w:rPr/>
        <w:t>䋻�</w:t>
      </w:r>
      <w:r>
        <w:rPr/>
        <w:t>#�#�#]�f 7,�r��N����Zn</w:t>
        <w:tab/>
        <w:t>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*"K%�F��;�+�b���t���#l�#��g��n��А#��Z</w:t>
      </w:r>
      <w:r>
        <w:rPr/>
        <w:t>茨��</w:t>
      </w:r>
      <w:r>
        <w:rPr/>
        <w:t>Vw$</w:t>
      </w:r>
    </w:p>
    <w:p>
      <w:pPr>
        <w:pStyle w:val="PreformattedText"/>
        <w:bidi w:val="0"/>
        <w:jc w:val="left"/>
        <w:rPr/>
      </w:pPr>
      <w:r>
        <w:rPr/>
        <w:t>��̚�</w:t>
      </w:r>
      <w:r>
        <w:rPr/>
        <w:t>*i�#!��##�#C�a��#��##�;A</w:t>
      </w:r>
      <w:r>
        <w:rPr/>
        <w:t>߲�</w:t>
      </w:r>
      <w:r>
        <w:rPr/>
        <w:t>#�,i��#�NhJ�*#u��#�6LʒɡZ���&lt;^Ȱ#�w�#�j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ȭi�E#�M52�#�V#h#���Aˋ#*s���ZV�X_#��-|3�"�0���gt(#�#a�#�E�Y#+E�h�#R�</w:t>
      </w:r>
      <w:r>
        <w:rPr>
          <w:rtl w:val="true"/>
        </w:rPr>
        <w:t>ڵ</w:t>
      </w:r>
      <w:r>
        <w:rPr/>
        <w:t>��</w:t>
      </w:r>
      <w:r>
        <w:rPr/>
        <w:t>aF�}@��d0��#(��"���n��1�ž6#5�C��L�i����^�� -wAct��²2�'@�#��#�E���x�{_E/4F�tlP8���##[#�#/���c�</w:t>
      </w:r>
      <w:r>
        <w:rPr/>
        <w:t>ޮ</w:t>
      </w:r>
      <w:r>
        <w:rPr/>
        <w:t>#!��{���#=�cg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6W�Ar)</w:t>
        <w:tab/>
        <w:t>�H�#��¼��z#�=-c.��Z</w:t>
      </w:r>
      <w:r>
        <w:rPr>
          <w:rtl w:val="true"/>
        </w:rPr>
        <w:t>ڒ</w:t>
      </w:r>
      <w:r>
        <w:rPr/>
        <w:t>�</w:t>
      </w:r>
      <w:r>
        <w:rPr/>
        <w:t>H��VE6�Q��#T�9-"9�#&lt;�k�R��i#̥�N���5��#�#�#W�l#</w:t>
      </w:r>
      <w:r>
        <w:rPr>
          <w:rtl w:val="true"/>
        </w:rPr>
        <w:t>ב</w:t>
      </w:r>
      <w:r>
        <w:rPr/>
        <w:t>��</w:t>
      </w:r>
      <w:r>
        <w:rPr/>
        <w:t>wKb���S#�1�Ț�#���</w:t>
      </w:r>
      <w:r>
        <w:rPr>
          <w:rtl w:val="true"/>
        </w:rPr>
        <w:t>ٸ</w:t>
      </w:r>
      <w:r>
        <w:rPr/>
        <w:t>�</w:t>
      </w:r>
      <w:r>
        <w:rPr/>
        <w:t>#/o</w:t>
      </w:r>
      <w:r>
        <w:rPr>
          <w:rtl w:val="true"/>
        </w:rPr>
        <w:t>מ</w:t>
      </w:r>
      <w:r>
        <w:rPr/>
        <w:t>#@X�Y#�r#̊�,�#��###�F�Y#�##J�#Y#,</w:t>
        <w:tab/>
        <w:t>h#��h}.B</w:t>
      </w:r>
      <w:r>
        <w:rPr>
          <w:rtl w:val="true"/>
        </w:rPr>
        <w:t>ܕ</w:t>
      </w:r>
      <w:r>
        <w:rPr/>
        <w:t>FWP#��</w:t>
        <w:br/>
        <w:t>p</w:t>
      </w:r>
      <w:r>
        <w:rPr>
          <w:rtl w:val="true"/>
        </w:rPr>
        <w:t>ݘ</w:t>
      </w:r>
      <w:r>
        <w:rPr/>
        <w:t>E��Z���bVr#)#�&gt;U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X�:#D�Ӫ˕e�Z</w:t>
      </w:r>
      <w:r>
        <w:rPr/>
        <w:t>ܴ</w:t>
      </w:r>
      <w:r>
        <w:rPr/>
        <w:t>%8#d#W�H�##=7#]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#dK�#�]%�`cE��\pz�[�|�B�D�#I���#6#�%�G�#�&amp;�r��Fb�)</w:t>
      </w:r>
      <w:r>
        <w:rPr>
          <w:rtl w:val="true"/>
        </w:rPr>
        <w:t>כ��</w:t>
      </w:r>
      <w:r>
        <w:rPr/>
        <w:t>#7</w:t>
      </w:r>
      <w:r>
        <w:rPr/>
        <w:t>Ё��#y�</w:t>
      </w:r>
      <w:r>
        <w:rPr/>
        <w:t>۞</w:t>
      </w:r>
      <w:r>
        <w:rPr/>
        <w:t>Bj�G���O��m��U�apD�Y��pA�l 2$1��@Ha�!���9S�F�#��k#�##&lt;</w:t>
        <w:br/>
        <w:t>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4Y#�x��)�#A��$�#��{</w:t>
      </w:r>
    </w:p>
    <w:p>
      <w:pPr>
        <w:pStyle w:val="PreformattedText"/>
        <w:bidi w:val="0"/>
        <w:jc w:val="left"/>
        <w:rPr/>
      </w:pPr>
      <w:r>
        <w:rPr/>
        <w:t>z��T#ǹAs� twK�%�����!�#�j�#��d�#��(�#E�Usm��\[$,##^�#(##s�OY��-</w:t>
      </w:r>
      <w:r>
        <w:rPr>
          <w:rtl w:val="true"/>
        </w:rPr>
        <w:t>ܤ</w:t>
      </w:r>
      <w:r>
        <w:rPr/>
        <w:t>H#�Ӭ=Re�W�#]&amp;��A</w:t>
      </w:r>
      <w:r>
        <w:rPr>
          <w:rtl w:val="true"/>
        </w:rPr>
        <w:t>س</w:t>
      </w:r>
      <w:r>
        <w:rPr/>
        <w:t>�</w:t>
      </w:r>
      <w:r>
        <w:rPr/>
        <w:t>'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�������#�=x�}���7`&gt;���?�#��_</w:t>
      </w:r>
      <w:r>
        <w:rPr>
          <w:rtl w:val="true"/>
        </w:rPr>
        <w:t>ߜ</w:t>
      </w:r>
      <w:r>
        <w:rPr/>
        <w:t>_���&gt;�Y#��T##V�Б�V6F�)�c�/�##��@�,#�MI��cg`w�</w:t>
      </w:r>
      <w:r>
        <w:rPr/>
        <w:t>ؐ</w:t>
      </w:r>
      <w:r>
        <w:rPr/>
        <w:t>f#(�����;�=�.�.�R��r#,��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7LQ��n��#3o#�Iˌ�$m##ւO</w:t>
      </w:r>
      <w:r>
        <w:rPr/>
        <w:t>֢</w:t>
      </w:r>
      <w:r>
        <w:rPr/>
        <w:t>mQE�dV��##&lt;`$�_��#�x���N#yttT</w:t>
      </w:r>
      <w:r>
        <w:rPr>
          <w:rtl w:val="true"/>
        </w:rPr>
        <w:t>ײ</w:t>
      </w:r>
      <w:r>
        <w:rPr/>
        <w:t>�</w:t>
      </w:r>
      <w:r>
        <w:rPr/>
        <w:t>n˜���#'�o�#�#f9�:u���#���!��#��|</w:t>
      </w:r>
      <w:r>
        <w:rPr/>
        <w:t>솸</w:t>
      </w:r>
      <w:r>
        <w:rPr>
          <w:rtl w:val="true"/>
        </w:rPr>
        <w:t>ף</w:t>
      </w:r>
      <w:r>
        <w:rPr/>
        <w:t>����</w:t>
      </w:r>
      <w:r>
        <w:rPr/>
        <w:t>y�#��u|�իf&amp;</w:t>
      </w:r>
      <w:r>
        <w:rPr>
          <w:rtl w:val="true"/>
        </w:rPr>
        <w:t>إ</w:t>
      </w:r>
      <w:r>
        <w:rPr/>
        <w:t>�</w:t>
      </w:r>
      <w:r>
        <w:rPr/>
        <w:t>#S:h&gt;���#��</w:t>
      </w:r>
      <w:r>
        <w:rPr>
          <w:rtl w:val="true"/>
        </w:rPr>
        <w:t>޺</w:t>
      </w:r>
      <w:r>
        <w:rPr/>
        <w:t>ms���#_w�)OAbq,w7g8&amp;�i�1ar��^�#"�PD��[O�LfS�Q�w@r�#d�R#ʈ##</w:t>
        <w:tab/>
        <w:t>#�#C�G;$��5#�22Kz�&amp;Q�UW���2�#R�@�V�7##�##�dl��'A����;U`����W9H�sf�o�zZH��ҕ�#@��}N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늝</w:t>
      </w:r>
      <w:r>
        <w:rPr/>
        <w:t>ս!�+���A�����V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#�^����Tj�%�IDi;o#�̯}��#����Z�L6��⊔���~�r[s##sk��#�H�}�</w:t>
      </w:r>
      <w:r>
        <w:rPr/>
        <w:t>݃</w:t>
      </w:r>
      <w:r>
        <w:rPr/>
        <w:t>d��p3u��GΒ#��E#'g���T�</w:t>
      </w:r>
      <w:r>
        <w:rPr/>
        <w:t>幃</w:t>
      </w:r>
      <w:r>
        <w:rPr/>
        <w:t>6�##@,̠���`0."k</w:t>
      </w:r>
      <w:r>
        <w:rPr>
          <w:rtl w:val="true"/>
        </w:rPr>
        <w:t>ڷ</w:t>
      </w:r>
      <w:r>
        <w:rPr/>
        <w:t>"Zc��U�R����d� �B�#��͔�#0s(K#u���qS5{%3�#��Փ!�1#��&gt;���2�#�sș</w:t>
        <w:tab/>
        <w:t>4��a�#b0##(n�#��F�Ƀ���RI���##���Z��Mm�}�σ���c�W��#S�1�</w:t>
        <w:br/>
        <w:t>l�NImO�hi���H#o]�U����ɸ�##�m&lt;��f34����\</w:t>
      </w:r>
      <w:r>
        <w:rPr>
          <w:rtl w:val="true"/>
        </w:rPr>
        <w:t>ط</w:t>
      </w:r>
      <w:r>
        <w:rPr/>
        <w:t>U#</w:t>
      </w:r>
      <w:r>
        <w:rPr>
          <w:rtl w:val="true"/>
        </w:rPr>
        <w:t>ڒ</w:t>
      </w:r>
      <w:r>
        <w:rPr/>
        <w:t>E��c0</w:t>
      </w:r>
      <w:r>
        <w:rPr/>
        <w:t>善�</w:t>
      </w:r>
      <w:r>
        <w:rPr/>
        <w:t>h��o##@�ef#BkM</w:t>
      </w:r>
      <w:r>
        <w:rPr/>
        <w:t>ُ��</w:t>
      </w:r>
      <w:r>
        <w:rPr/>
        <w:t>k�\�tI��{�#0)2Ψ&lt;�x�\�NOO�W#^�T��]w�%Ph���#�Ӎ#7*b_�rgf��</w:t>
      </w:r>
      <w:r>
        <w:rPr/>
        <w:t>ޫ</w:t>
      </w:r>
      <w:r>
        <w:rPr/>
        <w:t>WS]��#/"���#Nd�#/�T��ƍ#I#���#���#I�nO͑���|��#ǯ�n#�#n#rI�#���;�3yt�#��</w:t>
      </w:r>
      <w:r>
        <w:rPr>
          <w:rtl w:val="true"/>
        </w:rPr>
        <w:t>ߺ</w:t>
      </w:r>
      <w:r>
        <w:rPr/>
        <w:t>u#����#�FЀ���X�#</w:t>
      </w:r>
    </w:p>
    <w:p>
      <w:pPr>
        <w:pStyle w:val="PreformattedText"/>
        <w:bidi w:val="0"/>
        <w:jc w:val="left"/>
        <w:rPr/>
      </w:pPr>
      <w:r>
        <w:rPr/>
        <w:t>#�Gfh�#�H�t�#</w:t>
        <w:br/>
        <w:t>����</w:t>
        <w:tab/>
        <w:t>�</w:t>
      </w:r>
      <w:r>
        <w:rPr>
          <w:rtl w:val="true"/>
        </w:rPr>
        <w:t>ڵ</w:t>
      </w:r>
      <w:r>
        <w:rPr/>
        <w:t>7</w:t>
      </w:r>
      <w:r>
        <w:rPr/>
        <w:t>��q��qO���'���V�#y�ƍ0l9[k���'�#��ʮ$&amp;w-�A#@���</w:t>
      </w:r>
      <w:r>
        <w:rPr>
          <w:rtl w:val="true"/>
        </w:rPr>
        <w:t>ޔ</w:t>
      </w:r>
      <w:r>
        <w:rPr/>
        <w:t>�</w:t>
      </w:r>
      <w:r>
        <w:rPr/>
        <w:t>Wt#=Ĩ�#D��dp�S�Y����#�Es�^#�� ��=!I��b�##Bytt�P5-�@dq�gmGp0�Ybh���T#3��,#�5G�k#��z�s!A��</w:t>
      </w:r>
    </w:p>
    <w:p>
      <w:pPr>
        <w:pStyle w:val="PreformattedText"/>
        <w:bidi w:val="0"/>
        <w:jc w:val="left"/>
        <w:rPr/>
      </w:pPr>
      <w:r>
        <w:rPr/>
        <w:t>@R#���#n#L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�$��2#z�z��</w:t>
        <w:tab/>
        <w:t>t#~�?���#~�s����&gt;��?�ǿ����n�l�ӳ�h�I,N�BMVqc:��O��}#����^y��͛g'��SmkЊ## #IDAT�|��o�4�</w:t>
        <w:br/>
        <w:t>�˱</w:t>
      </w:r>
      <w:r>
        <w:rPr>
          <w:rtl w:val="true"/>
        </w:rPr>
        <w:t>ݞ</w:t>
      </w:r>
      <w:r>
        <w:rPr/>
        <w:t>E��</w:t>
        <w:tab/>
        <w:t>��#p1{#l��d�#�:&lt;&lt;2p"�z�}E�#�+��_�#</w:t>
      </w:r>
      <w:r>
        <w:rPr>
          <w:rtl w:val="true"/>
        </w:rPr>
        <w:t>ׯ</w:t>
      </w:r>
      <w:r>
        <w:rPr/>
        <w:t>_�$b�#�##�Ru�{�������d�M�Q#F"3���#���SҰ#���^���S�#7��f��ӋRM��&lt;##�#��#$�#�#.��#�#72��[�ND��/+#n��g%6�</w:t>
      </w:r>
      <w:r>
        <w:rPr/>
        <w:t>،</w:t>
      </w:r>
      <w:r>
        <w:rPr/>
        <w:tab/>
        <w:t>fk�fm3�`{�*�n��#�q||</w:t>
        <w:br/>
        <w:t>#a80R��6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=�J#0��#�_��Z���0Z�</w:t>
      </w:r>
    </w:p>
    <w:p>
      <w:pPr>
        <w:pStyle w:val="PreformattedText"/>
        <w:bidi w:val="0"/>
        <w:jc w:val="left"/>
        <w:rPr/>
      </w:pPr>
      <w:r>
        <w:rPr/>
        <w:t xml:space="preserve">^D�@�l#��#��'���ԕ�w#�# </w:t>
        <w:br/>
        <w:t>�&lt;�</w:t>
        <w:br/>
        <w:t>5#?��3�����EL�}�#�&lt;#c��X�#�|�÷�g#A�q|�</w:t>
        <w:br/>
        <w:t xml:space="preserve"> _~�$r:&lt;8B##�sO</w:t>
      </w:r>
      <w:r>
        <w:rPr/>
        <w:t>謟</w:t>
      </w:r>
      <w:r>
        <w:rPr/>
        <w:t>&amp;f3�{��2�\�?t������o�I�s#����O~��+K�j#��њ��7�#o��##jͻ�m#zD�#��#��\T��#�$e�⤢�</w:t>
        <w:tab/>
        <w:t>�</w:t>
        <w:tab/>
        <w:t>���8##0</w:t>
      </w:r>
      <w:r>
        <w:rPr>
          <w:rtl w:val="true"/>
        </w:rPr>
        <w:t>ך</w:t>
      </w:r>
      <w:r>
        <w:rPr/>
        <w:t>/)���-��&amp;�)�##P#7a#E&amp;l� ���̞Z</w:t>
        <w:tab/>
        <w:t>PKb�$��</w:t>
        <w:tab/>
        <w:t>#s���X�#�9# AI�f#�=�@D</w:t>
        <w:br/>
        <w:t>s#��A���|##d���Th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#</w:t>
      </w:r>
      <w:r>
        <w:rPr>
          <w:rtl w:val="true"/>
        </w:rPr>
        <w:t>؟</w:t>
      </w:r>
      <w:r>
        <w:rPr/>
        <w:t>��</w:t>
      </w:r>
      <w:r>
        <w:rPr/>
        <w:t>#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S�pq=6##7���J�#^�C#�#�XV�:a�D�</w:t>
      </w:r>
      <w:r>
        <w:rPr/>
        <w:t>ַ</w:t>
      </w:r>
      <w:r>
        <w:rPr/>
        <w:t>3#��7nn�#*z�~r&amp; ��X�Մ�*VVY�ÀXF#aBF��</w:t>
      </w:r>
      <w:r>
        <w:rPr>
          <w:rtl w:val="true"/>
        </w:rPr>
        <w:t>ߊ</w:t>
      </w:r>
      <w:r>
        <w:rPr/>
        <w:t>�</w:t>
      </w:r>
      <w:r>
        <w:rPr/>
        <w:t>-��U���#1��dy�����#���#�ҥ##�X#~-���|.ka\|ax���R#�!/ZwŤO�t��3�n��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��g�P</w:t>
      </w:r>
    </w:p>
    <w:p>
      <w:pPr>
        <w:pStyle w:val="PreformattedText"/>
        <w:bidi w:val="0"/>
        <w:jc w:val="left"/>
        <w:rPr/>
      </w:pPr>
      <w:r>
        <w:rPr/>
        <w:softHyphen/>
        <w:t>u#rvkR*##��h_W</w:t>
      </w:r>
      <w:r>
        <w:rPr/>
        <w:t>抺</w:t>
      </w:r>
      <w:r>
        <w:rPr/>
        <w:t>-�t��]=�|Qc�&amp;�U?�#D�####��V</w:t>
      </w:r>
      <w:r>
        <w:rPr>
          <w:rtl w:val="true"/>
        </w:rPr>
        <w:t>ލ</w:t>
      </w:r>
      <w:r>
        <w:rPr/>
        <w:t>��</w:t>
      </w:r>
      <w:r>
        <w:rPr/>
        <w:t>icc�5��-o�X�QX#�#��#�##f��#�k##�J##ś-{�`���Kgy�+�#5l��#�##_��{</w:t>
      </w:r>
      <w:r>
        <w:rPr>
          <w:rtl w:val="true"/>
        </w:rPr>
        <w:t>ם���</w:t>
      </w:r>
      <w:r>
        <w:rPr/>
        <w:t>6</w:t>
      </w:r>
      <w:r>
        <w:rPr/>
        <w:t>b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��M���2V��9Ps#�&gt;���(�#O��{X+��#�.e?[��vt����#��^W��eU�#��F�]nM�CR#��L��i�#�r�+*</w:t>
      </w:r>
      <w:r>
        <w:rPr>
          <w:rtl w:val="true"/>
        </w:rPr>
        <w:t>ވ</w:t>
      </w:r>
      <w:r>
        <w:rPr/>
        <w:t>#i����c��f-��C�Ttdw##�n�У���"Qǔ���uA�nԐ�2K�l#g�o"�#2��P�G!�YIUL����Т��Z�2�4C##�&lt;�##C\o�~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#$zl��,�RË��l�`�##�#�#�F��ͨf.�2a�#m�#qU</w:t>
      </w:r>
    </w:p>
    <w:p>
      <w:pPr>
        <w:pStyle w:val="PreformattedText"/>
        <w:bidi w:val="0"/>
        <w:jc w:val="left"/>
        <w:rPr/>
      </w:pPr>
      <w:r>
        <w:rPr/>
        <w:t xml:space="preserve">%ʛFX)��&gt;#���#����-�F�#Y��XtO�`-22h����T�� G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J�/��#M#� 9��n�o/�)�\###�i"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���#}��&lt;x�cO&gt;�^#�����+�������g��w�#</w:t>
      </w:r>
    </w:p>
    <w:p>
      <w:pPr>
        <w:pStyle w:val="PreformattedText"/>
        <w:bidi w:val="0"/>
        <w:jc w:val="left"/>
        <w:rPr/>
      </w:pPr>
      <w:r>
        <w:rPr/>
        <w:t>4a</w:t>
      </w:r>
      <w:r>
        <w:rPr>
          <w:rtl w:val="true"/>
        </w:rPr>
        <w:t>݌</w:t>
      </w:r>
      <w:r>
        <w:rPr/>
        <w:t>#�v##�ɏ����#�c@����</w:t>
      </w:r>
      <w:r>
        <w:rPr>
          <w:rtl w:val="true"/>
        </w:rPr>
        <w:t>߼</w:t>
      </w:r>
      <w:r>
        <w:rPr/>
        <w:t>u��'^~�,�9U�#�r;G`E#ȝ�##&gt;��X�J9���h�[�\#k1�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^</w:t>
      </w:r>
      <w:r>
        <w:rPr/>
        <w:t>֧</w:t>
      </w:r>
      <w:r>
        <w:rPr/>
        <w:t>9�8/AX��uNed�Vm�#�#FH\}FȚ8�/�m{oV#������#�ū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3</w:t>
        <w:tab/>
        <w:t>kP#����#����Jk���?��#]�p�</w:t>
      </w:r>
      <w:r>
        <w:rPr/>
        <w:t>駿�</w:t>
      </w:r>
      <w:r>
        <w:rPr/>
        <w:t>K_���~�c/�����Z)#</w:t>
      </w:r>
      <w:r>
        <w:rPr>
          <w:rtl w:val="true"/>
        </w:rPr>
        <w:t>ג</w:t>
      </w:r>
      <w:r>
        <w:rPr/>
        <w:t>f#d</w:t>
      </w:r>
      <w:r>
        <w:rPr/>
        <w:t>榚��</w:t>
      </w:r>
      <w:r>
        <w:rPr/>
        <w:t>;�#�%�f�#��� {��</w:t>
        <w:br/>
        <w:t>e�,b��^|�;c2�TU4&amp;�k�9�����G~�'#���&gt;�Ȅ����r��#��]����_����#�����W��E&amp;</w:t>
      </w:r>
      <w:r>
        <w:rPr>
          <w:rtl w:val="true"/>
        </w:rPr>
        <w:t>ݡ</w:t>
      </w:r>
      <w:r>
        <w:rPr/>
        <w:t>&gt;�#�G��!2</w:t>
      </w:r>
    </w:p>
    <w:p>
      <w:pPr>
        <w:pStyle w:val="PreformattedText"/>
        <w:bidi w:val="0"/>
        <w:jc w:val="left"/>
        <w:rPr/>
      </w:pPr>
      <w:r>
        <w:rPr/>
        <w:t>*jc#�#H�#H#��}#̥�Vr#T�hl���@�O}�O]&lt;�#h��,��##�v�@�[��###Ģ�MP��O�-s�;t�D/�$��#\En��#%���#�t�̑��/%�Ț#4#]�5�ls�Eʀ�#y���ͦ�9�X#1����F�x(#��^�A�#�##S1�&amp;�9=#5�</w:t>
      </w:r>
      <w:r>
        <w:rPr/>
        <w:t>廤</w:t>
      </w:r>
      <w:r>
        <w:rPr/>
        <w:t>Ǫ;�$[��#4)��:Gg��HJȆ�4�#Y¶T$���A���{A{�</w:t>
      </w:r>
      <w:r>
        <w:rPr>
          <w:rtl w:val="true"/>
        </w:rPr>
        <w:t>ذ</w:t>
      </w:r>
      <w:r>
        <w:rPr/>
        <w:t>�</w:t>
      </w:r>
      <w:r>
        <w:rPr/>
        <w:t>##y�(,�z�a�Y-��#�P��xZ�h��#)}�u#},�x#YG#aCe~�"J*�R�#JM�Bi0х�"�&amp;�</w:t>
      </w:r>
      <w:r>
        <w:rPr/>
        <w:t>ׁ�</w:t>
      </w:r>
      <w:r>
        <w:rPr/>
        <w:t>`�D�#D</w:t>
      </w:r>
      <w:r>
        <w:rPr>
          <w:rtl w:val="true"/>
        </w:rPr>
        <w:t>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�w��IJ#��{}��5�</w:t>
        <w:tab/>
        <w:t>��,�kZ�U~*�ISv#p��`#1Lf�X##̀Ԑ#P��ʬ�2s�#�%̒�W�#ͲTP��d��#��X�#,�����^��0{�8$�g�#O�ǐ.��1�'K�#l�r#�~|�d��f(Q###&lt;2�j��ho�f�Q##�T##�z�M#�����ȑŏ��#�n�#�#lq3��</w:t>
      </w:r>
      <w:r>
        <w:rPr/>
        <w:t>춥��</w:t>
      </w:r>
      <w:r>
        <w:rPr/>
        <w:t>u�Y9-��#bd_^RY��b&amp;�#;9znm��*Q������q�{�/�r#���$[#�#}��V#B�#IP��Et�&amp;)Q#���ՏD��*��</w:t>
      </w:r>
      <w:r>
        <w:rPr>
          <w:rtl w:val="true"/>
        </w:rPr>
        <w:t>ބ</w:t>
      </w:r>
      <w:r>
        <w:rPr/>
        <w:t>&gt;Gm[z#Q�##3)s��l�</w:t>
      </w:r>
      <w:r>
        <w:rPr>
          <w:rtl w:val="true"/>
        </w:rPr>
        <w:t>ߛ</w:t>
      </w:r>
      <w:r>
        <w:rPr/>
        <w:t>#:#</w:t>
      </w:r>
      <w:r>
        <w:rPr/>
        <w:t>旙</w:t>
      </w:r>
      <w:r>
        <w:rPr/>
        <w:t>m��$�,T8)#</w:t>
        <w:br/>
        <w:t>iNeʝu���&amp;L:M=��*)#� �[ÙI�*��3#o��#�#�#4�_</w:t>
        <w:br/>
        <w:t>�#�C#o�#k:3�t�*#mj�"</w:t>
      </w:r>
      <w:r>
        <w:rPr>
          <w:rtl w:val="true"/>
        </w:rPr>
        <w:t>ו</w:t>
      </w:r>
      <w:r>
        <w:rPr/>
        <w:t>�</w:t>
      </w:r>
      <w:r>
        <w:rPr/>
        <w:t>S���C</w:t>
        <w:tab/>
        <w:t>��#��#&lt;1�#~#)7(Q�#V�M��,�f�8պH$#�B,rTYnU��#~c��*S4'��#�</w:t>
        <w:br/>
        <w:t>�Ԉ</w:t>
      </w:r>
      <w:r>
        <w:rPr/>
        <w:t>婢��</w:t>
      </w:r>
      <w:r>
        <w:rPr/>
        <w:t>(#S�#5j��:m���%#�43f#&gt;@��Z�Ĕy"C��#�#�#d5n#QN�rs�w�#��O���W/&gt;###XsG;�#/=��c�������O}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Y#l#t##\j&lt;'�%���W#��#��X��</w:t>
      </w:r>
      <w:r>
        <w:rPr>
          <w:rtl w:val="true"/>
        </w:rPr>
        <w:t>ڒ ��</w:t>
      </w:r>
      <w:r>
        <w:rPr>
          <w:rtl w:val="true"/>
        </w:rPr>
        <w:t>=</w:t>
      </w:r>
      <w:r>
        <w:rPr/>
        <w:t>8</w:t>
      </w:r>
      <w:r>
        <w:rPr>
          <w:rtl w:val="true"/>
        </w:rPr>
        <w:t>#�</w:t>
      </w:r>
      <w:r>
        <w:rPr/>
        <w:t>753</w:t>
      </w:r>
      <w:r>
        <w:rPr/>
        <w:t>��k#��"�8)�#��</w:t>
      </w:r>
    </w:p>
    <w:p>
      <w:pPr>
        <w:pStyle w:val="PreformattedText"/>
        <w:bidi w:val="0"/>
        <w:jc w:val="left"/>
        <w:rPr/>
      </w:pPr>
      <w:r>
        <w:rPr/>
        <w:t>/l.�#����#v#&lt;��#��`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b��93J2#J#K��jw�#D�,�#H##���uB��#��#���ś��&amp;�A�4%��O���G��g�#=�#��z�'��z���#��#7</w:t>
      </w:r>
      <w:r>
        <w:rPr/>
        <w:t>ި�</w:t>
      </w:r>
      <w:r>
        <w:rPr/>
        <w:t>@#�K+D�&gt;:#��*n�#)���L�##</w:t>
      </w:r>
      <w:r>
        <w:rPr>
          <w:rtl w:val="true"/>
        </w:rPr>
        <w:t>ݎ</w:t>
      </w:r>
      <w:r>
        <w:rPr/>
        <w:t>#z���C#@����*�,�V�W#C{�����~��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T�#�</w:t>
      </w:r>
    </w:p>
    <w:p>
      <w:pPr>
        <w:pStyle w:val="PreformattedText"/>
        <w:bidi w:val="0"/>
        <w:jc w:val="left"/>
        <w:rPr/>
      </w:pPr>
      <w:r>
        <w:rPr/>
        <w:t>#�a�������_��_�;�`^����g�F</w:t>
        <w:tab/>
        <w:t>Lf�[*j�</w:t>
      </w:r>
      <w:r>
        <w:rPr/>
        <w:t>݆�</w:t>
      </w:r>
      <w:r>
        <w:rPr/>
        <w:t>�:#�0:#Y��&amp;�#}ʒ��u�)#̉�&lt;��;.#</w:t>
      </w:r>
      <w:r>
        <w:rPr>
          <w:rtl w:val="true"/>
        </w:rPr>
        <w:t>޽</w:t>
      </w:r>
      <w:r>
        <w:rPr/>
        <w:t>2</w:t>
      </w:r>
      <w:r>
        <w:rPr/>
        <w:t>&lt;�*a�l #i�6�_���#���Z_��u�dy#E�7�[�b�wÏ*</w:t>
      </w:r>
      <w:r>
        <w:rPr/>
        <w:t>봬�</w:t>
      </w:r>
      <w:r>
        <w:rPr/>
        <w:t>H{V�1,56�f��p�ջ+���#|��K�}�#B#��){��G���w</w:t>
      </w:r>
      <w:r>
        <w:rPr>
          <w:rtl w:val="true"/>
        </w:rPr>
        <w:t>ݕ</w:t>
      </w:r>
      <w:r>
        <w:rPr/>
        <w:t>�</w:t>
      </w:r>
      <w:r>
        <w:rPr/>
        <w:t>#ϟ���7^{�^�[�\�l��mI�F�n�;#��cy#.#�1�zմ#�2f#�VD���Y1,K�Y�s�#7�u��~�#��3e�f</w:t>
      </w:r>
      <w:r>
        <w:rPr>
          <w:rtl w:val="true"/>
        </w:rPr>
        <w:t>׻</w:t>
      </w:r>
      <w:r>
        <w:rPr/>
        <w:t>6</w:t>
      </w:r>
      <w:r>
        <w:rPr/>
        <w:t>H#}���R</w:t>
        <w:br/>
        <w:t>#�&lt;�m��#�B#��p"�#��</w:t>
      </w:r>
      <w:r>
        <w:rPr>
          <w:rtl w:val="true"/>
        </w:rPr>
        <w:t>ݲ</w:t>
      </w:r>
      <w:r>
        <w:rPr/>
        <w:t>t�#9��K�V�,�"#��4 �#8s%g;2h&amp;��8��#�ˊ//U�#M��,O?Hcĵ/�##-ň#�#���aD##�r�/iw#`��</w:t>
      </w:r>
      <w:r>
        <w:rPr>
          <w:rtl w:val="true"/>
        </w:rPr>
        <w:t>ڹ</w:t>
      </w:r>
      <w:r>
        <w:rPr/>
        <w:t>��</w:t>
      </w:r>
      <w:r>
        <w:rPr/>
        <w:t>`�p6K��m���+�#�l�/7;&lt;p#�,Q##ы�#͑%��Q</w:t>
        <w:tab/>
        <w:t>a�0� #���8���ȆUR�#�F#zF#�o��BKxn�z�Z��C�#��8YG���&amp;�</w:t>
      </w:r>
      <w:r>
        <w:rPr/>
        <w:t>駟���</w:t>
      </w:r>
      <w:r>
        <w:rPr/>
        <w:t>K#{O�s#&gt;tob�ӿ��#d�Q#Wh�&lt;#�g##��g3#F�!J</w:t>
      </w:r>
      <w:r>
        <w:rPr>
          <w:rtl w:val="true"/>
        </w:rPr>
        <w:t>ڡ��</w:t>
      </w:r>
      <w:r>
        <w:rPr>
          <w:rtl w:val="true"/>
        </w:rPr>
        <w:t>#</w:t>
      </w:r>
      <w:r>
        <w:rPr/>
        <w:t>4</w:t>
      </w:r>
      <w:r>
        <w:rPr/>
        <w:t>#�U"B9�&gt;Hc�d��#O�+ #3��9R7_8=�6X�d�����P/#T#�p��ӳ�V��Y�#A#��p#�ip#����x�#�Ԏ_\���U��f��q7�|p���9ͩs#Ã�m�</w:t>
      </w:r>
      <w:r>
        <w:rPr/>
        <w:t>힝</w:t>
      </w:r>
      <w:r>
        <w:rPr/>
        <w:t>##-�kR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#�%;�!�B���e`Y�IN#9��Ў���4���|�k#��ON�vJ.r</w:t>
      </w:r>
      <w:r>
        <w:rPr>
          <w:rtl w:val="true"/>
        </w:rPr>
        <w:t>ڸ</w:t>
      </w:r>
      <w:r>
        <w:rPr/>
        <w:t>$#�u�lm�#mm#dX��#�#</w:t>
      </w:r>
      <w:r>
        <w:rPr>
          <w:rtl w:val="true"/>
        </w:rPr>
        <w:t>ל</w:t>
      </w:r>
      <w:r>
        <w:rPr/>
        <w:t>�</w:t>
      </w:r>
      <w:r>
        <w:rPr/>
        <w:t>ꏥ</w:t>
      </w:r>
      <w:r>
        <w:rPr/>
        <w:t>`��c#S#L#</w:t>
        <w:tab/>
        <w:t>7��Va��!�M�-</w:t>
      </w:r>
      <w:r>
        <w:rPr>
          <w:rtl w:val="true"/>
        </w:rPr>
        <w:t>׮</w:t>
      </w:r>
      <w:r>
        <w:rPr/>
        <w:t>]�P��/#%�#9���#S�̮\�B!"��##����3���O�K#��/ѡ�o##8D��ͷ��=�'#���#U�#N�����Έ0�7</w:t>
      </w:r>
      <w:r>
        <w:rPr>
          <w:rtl w:val="true"/>
        </w:rPr>
        <w:t>޸</w:t>
      </w:r>
      <w:r>
        <w:rPr/>
        <w:t>QH�K/</w:t>
      </w:r>
      <w:r>
        <w:rPr>
          <w:rtl w:val="true"/>
        </w:rPr>
        <w:t>ފ</w:t>
      </w:r>
      <w:r>
        <w:rPr/>
        <w:t>����</w:t>
      </w:r>
      <w:r>
        <w:rPr/>
        <w:t>#p��#�&lt;# ��#���</w:t>
      </w:r>
      <w:r>
        <w:rPr/>
        <w:t>ܺ</w:t>
      </w:r>
      <w:r>
        <w:rPr/>
        <w:t>q�.o;�%��#�Ly��SAi�x</w:t>
        <w:tab/>
        <w:t>�#�4-</w:t>
      </w:r>
      <w:r>
        <w:rPr>
          <w:rtl w:val="true"/>
        </w:rPr>
        <w:t>ڈ</w:t>
      </w:r>
      <w:r>
        <w:rPr/>
        <w:t>�</w:t>
      </w:r>
      <w:r>
        <w:rPr/>
        <w:t>Je�tpP�b��I��63�(1�</w:t>
      </w:r>
    </w:p>
    <w:p>
      <w:pPr>
        <w:pStyle w:val="PreformattedText"/>
        <w:bidi w:val="0"/>
        <w:jc w:val="left"/>
        <w:rPr/>
      </w:pPr>
      <w:r>
        <w:rPr/>
        <w:t>1+�##Z����#�]y�=#Li��_�L�#��#_|1=n</w:t>
      </w:r>
      <w:r>
        <w:rPr/>
        <w:t>ܺ</w:t>
      </w:r>
      <w:r>
        <w:rPr/>
        <w:t>%�</w:t>
      </w:r>
      <w:r>
        <w:rPr>
          <w:rtl w:val="true"/>
        </w:rPr>
        <w:t>ٶ</w:t>
      </w:r>
      <w:r>
        <w:rPr/>
        <w:t>o�&lt; T���ё(a#�XŴ�@C���)oVq#��$����#�}r��B�#2C##�j�9�Ek#1m&amp;V�2##��#��</w:t>
      </w:r>
      <w:r>
        <w:rPr>
          <w:rtl w:val="true"/>
        </w:rPr>
        <w:t>ژ</w:t>
      </w:r>
      <w:r>
        <w:rPr>
          <w:rtl w:val="true"/>
        </w:rPr>
        <w:t>#�</w:t>
      </w:r>
      <w:r>
        <w:rPr/>
        <w:t>6</w:t>
      </w:r>
      <w:r>
        <w:rPr/>
        <w:t>�T��#T1:��Y��RI-�i#KLzk�#ΓDF�#(#S�'Ȉ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GR�W�1j�# hst!I���#����}W/&gt;L�#p]#&gt;0ǹ#~�g���#}����</w:t>
      </w:r>
      <w:r>
        <w:rPr/>
        <w:t>֖</w:t>
      </w:r>
      <w:r>
        <w:rPr/>
        <w:t>ǘZQ�</w:t>
      </w:r>
      <w:r>
        <w:rPr>
          <w:rtl w:val="true"/>
        </w:rPr>
        <w:t>ې</w:t>
      </w:r>
      <w:r>
        <w:rPr/>
        <w:t>ӓ�z</w:t>
        <w:br/>
        <w:t>�Eq�f���#����#���Z�H#�h�*X� �J�L�N�V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m�{g/Je�Z�����i�u#</w:t>
      </w:r>
      <w:r>
        <w:rPr>
          <w:rtl w:val="true"/>
        </w:rPr>
        <w:t>޶</w:t>
      </w:r>
      <w:r>
        <w:rPr/>
        <w:t>�</w:t>
      </w:r>
      <w:r>
        <w:rPr/>
        <w:t>,a#�O�B.q�D��!�4��Ќ4���\�#��D�}f�"�2F#���&amp;d.�!���-qAÎ)�#�=�e�DGCXv����N��#���~�#W�&lt;p��{#1#�-��t�BF</w:t>
      </w:r>
      <w:r>
        <w:rPr/>
        <w:t>ܺ</w:t>
      </w:r>
      <w:r>
        <w:rPr/>
        <w:t>q�</w:t>
      </w:r>
      <w:r>
        <w:rPr>
          <w:rtl w:val="true"/>
        </w:rPr>
        <w:t>ܦ</w:t>
      </w:r>
      <w:r>
        <w:rPr>
          <w:rtl w:val="true"/>
        </w:rPr>
        <w:t>$</w:t>
      </w:r>
      <w:r>
        <w:rPr/>
        <w:t>2</w:t>
      </w:r>
      <w:r>
        <w:rPr/>
        <w:t>��l�#�lf�$q|zV�#�#dff�#</w:t>
      </w:r>
      <w:r>
        <w:rPr>
          <w:rtl w:val="true"/>
        </w:rPr>
        <w:t>׏</w:t>
      </w:r>
      <w:r>
        <w:rPr/>
        <w:t>e#�6N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k&gt;T�#d ���7��#�#7#�#W���s���w&lt;��#�:�.�.h���##I</w:t>
        <w:br/>
        <w:t>RPC��#��_�O��?�__}�#�</w:t>
        <w:tab/>
        <w:t>�</w:t>
      </w:r>
      <w:r>
        <w:rPr/>
        <w:t>۴</w:t>
      </w:r>
      <w:r>
        <w:rPr/>
        <w:t>!p�ҥb��z#�z�]9��3#�N���s�jQ+\``$�Vgn#T#m����w|_�#�9��</w:t>
        <w:br/>
        <w:t>�F#�/�����&gt;�?|�m���_�EZ�\0##y�#G�N���m���y�)��##�LbU�Ӑj�J#Xl�n ��oƏ</w:t>
      </w:r>
      <w:r>
        <w:rPr/>
        <w:t>۠�</w:t>
      </w:r>
      <w:r>
        <w:rPr/>
        <w:t>V#�T</w:t>
        <w:tab/>
        <w:t>#��UU5if�r��5�\�R_�##���'�Q���#�%#"�#�+E#�$K#���u</w:t>
        <w:br/>
        <w:t>"c�[3###r���</w:t>
      </w:r>
      <w:r>
        <w:rPr>
          <w:rtl w:val="true"/>
        </w:rPr>
        <w:t>ܤ</w:t>
      </w:r>
      <w:r>
        <w:rPr/>
        <w:t>���</w:t>
      </w:r>
      <w:r>
        <w:rPr/>
        <w:t>q�</w:t>
      </w:r>
      <w:r>
        <w:rPr/>
        <w:t>巙�</w:t>
      </w:r>
      <w:r>
        <w:rPr/>
        <w:t>,{##pW�\j����t</w:t>
      </w:r>
      <w:r>
        <w:rPr>
          <w:rtl w:val="true"/>
        </w:rPr>
        <w:t>ڐ</w:t>
      </w:r>
      <w:r>
        <w:rPr/>
        <w:t>�</w:t>
      </w:r>
      <w:r>
        <w:rPr/>
        <w:t>##}��s�Q[:D5V�#�#� `�փ.d(�����k�1&amp;dU�k���Ga�{�p���#D]�bD���#��***BF���*�4T�V��d��ꝺJ\�#ad�j#�єA��{��#��j#�t�#�#�P�-��2# #�g�~^M###��##T���R�##8�#Q���</w:t>
        <w:br/>
        <w:t>#r��g0��##R�T#TcL</w:t>
      </w:r>
    </w:p>
    <w:p>
      <w:pPr>
        <w:pStyle w:val="PreformattedText"/>
        <w:bidi w:val="0"/>
        <w:jc w:val="left"/>
        <w:rPr/>
      </w:pPr>
      <w:r>
        <w:rPr/>
        <w:t>#�B�\��,�Z-�#yV.��ZV�o��u�,2�#�;�u|�c\�h�X�#L)�,..���³���L�(�I#|KnQZ�#-#Y��c#g�����</w:t>
        <w:br/>
        <w:t>���V��#f�K#\�i�8�980�</w:t>
      </w:r>
      <w:r>
        <w:rPr/>
        <w:t>۬</w:t>
      </w:r>
      <w:r>
        <w:rPr/>
        <w:t>8o{2�}�##�Ȱ�~+9R�j</w:t>
        <w:br/>
        <w:t>����Y�'</w:t>
      </w:r>
      <w:r>
        <w:rPr/>
        <w:t>怆</w:t>
      </w:r>
      <w:r>
        <w:rPr/>
        <w:t>]#GE#��(�o��7��###o~ �]#���#�U#���T%S��)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~���edfR���#��i���\�l�#ɡ�9$*R��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##��WV#�w#���I�</w:t>
      </w:r>
    </w:p>
    <w:p>
      <w:pPr>
        <w:pStyle w:val="PreformattedText"/>
        <w:bidi w:val="0"/>
        <w:jc w:val="left"/>
        <w:rPr/>
      </w:pPr>
      <w:r>
        <w:rPr/>
        <w:t>tev����j��##3�2uM.:�{#��}���^�#�%##`��K#���J`��*1]�aQ.��@"���YE#��I#�"�x�wH%�Y!��$��[q0i##�����F#�6`i##^U G�Tz���k�=%&amp;�G�(�#��R#d</w:t>
        <w:tab/>
        <w:t>���y�#�[s��#z.�#����R�i#^��%#</w:t>
      </w:r>
      <w:r>
        <w:rPr>
          <w:rtl w:val="true"/>
        </w:rPr>
        <w:t>ڿ</w:t>
      </w:r>
      <w:r>
        <w:rPr/>
        <w:t>�</w:t>
      </w:r>
      <w:r>
        <w:rPr/>
        <w:t>H�#jƁU-�dR�!"��,�L��������e�ы�d##�ε#��#���όH[</w:t>
      </w:r>
    </w:p>
    <w:p>
      <w:pPr>
        <w:pStyle w:val="PreformattedText"/>
        <w:bidi w:val="0"/>
        <w:jc w:val="left"/>
        <w:rPr/>
      </w:pPr>
      <w:r>
        <w:rPr/>
        <w:t>ϵ̇�#=�#:+NI�.]�l&gt;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4�pr�#ʿs#Lo_#�#)(��7M={�t��#�#�R#D(2{#�f���i\�x�^�2Q���Ȩ"0�#&lt;�+�W</w:t>
        <w:tab/>
        <w:t>2#RO;0�z�9P�jY�{:�##-##7#�/�s��#~�ѫW#04�#&amp;�Ŕ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�_��o�F�g�X�</w:t>
      </w:r>
      <w:r>
        <w:rPr>
          <w:rtl w:val="true"/>
        </w:rPr>
        <w:t>ڙ</w:t>
      </w:r>
      <w:r>
        <w:rPr/>
        <w:t>�</w:t>
      </w:r>
      <w:r>
        <w:rPr/>
        <w:t>#:U</w:t>
        <w:br/>
        <w:t>x))�#s��Y�</w:t>
      </w:r>
      <w:r>
        <w:rPr>
          <w:rtl w:val="true"/>
        </w:rPr>
        <w:t>ل</w:t>
      </w:r>
      <w:r>
        <w:rPr/>
        <w:t>#�T�sC�`�c�:[��Y�ҵ��O</w:t>
        <w:br/>
        <w:t>Ն�&amp;����w�%b2X�����z�@ѥP���W/����������5Y`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8#Is��</w:t>
      </w:r>
      <w:r>
        <w:rPr>
          <w:rtl w:val="true"/>
        </w:rPr>
        <w:t>ޤ</w:t>
      </w:r>
      <w:r>
        <w:rPr/>
        <w:t>}�r�73�(+9����cPc�_�s�##�C,i�#�#</w:t>
        <w:tab/>
        <w:t>�|�o��o����</w:t>
      </w:r>
      <w:r>
        <w:rPr>
          <w:rtl w:val="true"/>
        </w:rPr>
        <w:t>ׯ</w:t>
      </w:r>
      <w:r>
        <w:rPr/>
        <w:t>#��o��h�2�kD���z��</w:t>
      </w:r>
      <w:r>
        <w:rPr/>
        <w:t>ׄ�</w:t>
      </w:r>
      <w:r>
        <w:rPr/>
        <w:t>[V�(�`K#\t���#��u[)�#9#x"��</w:t>
        <w:tab/>
        <w:tab/>
        <w:t>�#���V#��ȷ�&amp;4#</w:t>
        <w:br/>
        <w:t>#3��՞��c 2��ʹ��Ғ�a�lq�#��</w:t>
        <w:br/>
        <w:t>�Z��:#*</w:t>
      </w:r>
      <w:r>
        <w:rPr/>
        <w:t>ֶ</w:t>
      </w:r>
      <w:r>
        <w:rPr/>
        <w:t>q�g,���Ϗ3;�#�.3#�LC�&amp;��JP#�,#z$V��2�v��d��J#O�J#��##�0t#4X##)sYЎO#</w:t>
      </w:r>
      <w:r>
        <w:rPr/>
        <w:t>鶸�</w:t>
      </w:r>
      <w:r>
        <w:rPr/>
        <w:t>###y@%�##������z�d11З�'#"k��#$]?��#�j�AW�E���#`�j�j�#=#'g�~G</w:t>
      </w:r>
    </w:p>
    <w:p>
      <w:pPr>
        <w:pStyle w:val="PreformattedText"/>
        <w:bidi w:val="0"/>
        <w:jc w:val="left"/>
        <w:rPr/>
      </w:pPr>
      <w:r>
        <w:rPr/>
        <w:t>P�</w:t>
        <w:br/>
        <w:t>#�9#���B�D�</w:t>
      </w:r>
    </w:p>
    <w:p>
      <w:pPr>
        <w:pStyle w:val="PreformattedText"/>
        <w:bidi w:val="0"/>
        <w:jc w:val="left"/>
        <w:rPr/>
      </w:pPr>
      <w:r>
        <w:rPr/>
        <w:t>5�Y����(NNrX#��Y#-`o�.'�2#!�w�� #�i�VV�Z���&gt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ɡ�\@5�K#%�R�#��#&lt;E'#Ik�H�n#$E�#J=#�|\���#�B�Uk���H&amp;�oY+�</w:t>
        <w:br/>
        <w:t>��z#�a󂰫��bjm�{#i#6P��#�#hm#4#!�RƯ#_GQǫ#�KM�Ѩ��##pDI#ev����##s###�q�#�</w:t>
      </w:r>
      <w:r>
        <w:rPr/>
        <w:t>嚍</w:t>
      </w:r>
      <w:r>
        <w:rPr/>
        <w:t>U#����9��4-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+Q</w:t>
      </w:r>
      <w:r>
        <w:rPr/>
        <w:t>ۜ���</w:t>
      </w:r>
      <w:r>
        <w:rPr/>
        <w:t>i\-Z,;�J����%Y#�.�K��$�R��4#��+̚O#��?�#Q�R5%</w:t>
      </w:r>
      <w:r>
        <w:rPr>
          <w:rtl w:val="true"/>
        </w:rPr>
        <w:t>܋</w:t>
      </w:r>
      <w:r>
        <w:rPr/>
        <w:t>��</w:t>
      </w:r>
      <w:r>
        <w:rPr/>
        <w:t>F8��#̖"1�2��G�d���#�#��=���d&lt;#ŕ#.+�&lt;�3�h�#2"j�#@)OW#��</w:t>
        <w:tab/>
        <w:t>#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E�</w:t>
      </w:r>
      <w:r>
        <w:rPr/>
        <w:t>֦</w:t>
      </w:r>
      <w:r>
        <w:rPr/>
        <w:t>d�m#}p�5�=</w:t>
      </w:r>
      <w:r>
        <w:rPr/>
        <w:t>֓</w:t>
      </w:r>
      <w:r>
        <w:rPr/>
        <w:t>u]u�v��##a�f����nO�#Rc#B�rL����o�œ�Ŭ�9#����]9h�|J�Y�#�p�`�ʀ9��7+#8S�b�</w:t>
        <w:tab/>
        <w:t>�D���K#���L��P�#!#��4��H���̐�#:�#�H,^���"¸�%u��/̷�b#��t�jH#Cl��(�;)�}F�Q�4Z�2�#tZ@&amp;�#�</w:t>
      </w:r>
      <w:r>
        <w:rPr>
          <w:rtl w:val="true"/>
        </w:rPr>
        <w:t>܌</w:t>
      </w:r>
      <w:r>
        <w:rPr/>
        <w:t>:�###A#�?��cHr�mR�t��u��[/#l#V\�$r#n#�##� ��'�I</w:t>
      </w:r>
      <w:r>
        <w:rPr>
          <w:rtl w:val="true"/>
        </w:rPr>
        <w:t>׭</w:t>
      </w:r>
      <w:r>
        <w:rPr/>
        <w:t>���</w:t>
      </w:r>
      <w:r>
        <w:rPr/>
        <w:t>###</w:t>
      </w:r>
      <w:r>
        <w:rPr/>
        <w:t>뫯</w:t>
      </w:r>
      <w:r>
        <w:rPr/>
        <w:t>*y)S�</w:t>
        <w:br/>
        <w:t>�#�[#D�_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l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$�g,G�`p�`�1��Ў#h�#$dy�#�eh��#��[�$�2yH�3������#W���wϓO_:�3GA�tc��9����_|�_�?�o&lt;�5X���#zu�0f*ʀ7�#�Ze #�H��g�z��##Ơ#�#��_��W�����_fO#p#3����6�S</w:t>
        <w:tab/>
        <w:t>7["t</w:t>
        <w:tab/>
        <w:t>��ò��k�!hi���Ch��{�#�L'#��|p��i ZJ��-G��##�B�t�Y�,�*�/��_����z���rh�+X�i</w:t>
        <w:tab/>
        <w:t>�����G0��?����#q=kk�&gt;�O�</w:t>
      </w:r>
      <w:r>
        <w:rPr>
          <w:rtl w:val="true"/>
        </w:rPr>
        <w:t>ﺥ</w:t>
      </w:r>
      <w:r>
        <w:rPr/>
        <w:t>�</w:t>
      </w:r>
      <w:r>
        <w:rPr/>
        <w:t>#��#��f</w:t>
      </w:r>
      <w:r>
        <w:rPr/>
        <w:t>֑</w:t>
      </w:r>
      <w:r>
        <w:rPr/>
        <w:t>Nk����!��9MC����$�U#���!HȖ�#$t�ջj����˙y��5�#�</w:t>
      </w:r>
      <w:r>
        <w:rPr/>
        <w:t>ܹ</w:t>
      </w:r>
      <w:r>
        <w:rPr/>
        <w:t>s�#�#C@�C|��G�#�_�$#��##�����&amp;om�E�h#C# �xJ##3���Ij����n�Z���h##��3���I����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#m#Q�#�#�p</w:t>
      </w:r>
      <w:r>
        <w:rPr>
          <w:rtl w:val="true"/>
        </w:rPr>
        <w:t>ܬ</w:t>
      </w:r>
      <w:r>
        <w:rPr/>
        <w:t>�</w:t>
      </w:r>
      <w:r>
        <w:rPr/>
        <w:t>r�ér�ij�Lj�#&amp;�q#�,#V"2%##Pu�F$�</w:t>
      </w:r>
      <w:r>
        <w:rPr/>
        <w:t>֬</w:t>
      </w:r>
      <w:r>
        <w:rPr/>
        <w:t>#�-Y�$#��#�v���b#�#�s#�#$��q5B�#�</w:t>
      </w:r>
      <w:r>
        <w:rPr/>
        <w:t>٣</w:t>
      </w:r>
      <w:r>
        <w:rPr/>
        <w:t>t�n4C���l��&amp;F#� �ɛ#(�4�F�;�-���###��Ц#�5�-Ѡ6F�җ3D#</w:t>
        <w:tab/>
        <w:t>����W8�M��ј�+��#C&gt;Y0iKQfGG�r��# b��0��7�%#T#��̥�&amp;i�˯���Y�͛7Z�z��;.I���#�s&amp;i�H}��o���}�?(��?N�О|�&amp;���B#�{#��Ȝ�#K�</w:t>
      </w:r>
      <w:r>
        <w:rPr>
          <w:rtl w:val="true"/>
        </w:rPr>
        <w:t>ׯ</w:t>
      </w:r>
      <w:r>
        <w:rPr/>
        <w:t>��</w:t>
      </w:r>
      <w:r>
        <w:rPr/>
        <w:t>##n#��̗p#͝F�V�M��Y$�m��=���J2�#Q�͙�$�s$�#/�"Ur+e?j�&lt;G���&lt;VD*CEn��r3-�s$���^��&gt;*���q#��r�\*0iO#��-V�3��#�g]��#r�#!8�##�����V</w:t>
      </w:r>
      <w:r>
        <w:rPr>
          <w:rtl w:val="true"/>
        </w:rPr>
        <w:t>ؤ</w:t>
      </w:r>
      <w:r>
        <w:rPr/>
        <w:t>���</w:t>
      </w:r>
      <w:r>
        <w:rPr/>
        <w:t>J%N#�</w:t>
      </w:r>
      <w:r>
        <w:rPr>
          <w:rtl w:val="true"/>
        </w:rPr>
        <w:t>ݽ</w:t>
      </w:r>
      <w:r>
        <w:rPr/>
        <w:t>B���h;�N#���#�#$��#H��xf#�K�/#����6��cI�|�Q;��s��T#I#{��rq�#��W���J\#�|q)9#x��E*#����n�`_~�##~��~�^��U����B�=��S#E�/_#m�&amp;�̹Wf�}�.�Mf�'�x\��^�$ɡ�Mr��# ��N���KJ���#</w:t>
      </w:r>
      <w:r>
        <w:rPr>
          <w:rtl w:val="true"/>
        </w:rPr>
        <w:t>ٷ</w:t>
      </w:r>
      <w:r>
        <w:rPr/>
        <w:t>�</w:t>
      </w:r>
      <w:r>
        <w:rPr/>
        <w:t>u��\�s}&amp;��y�&amp;�T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#թ?</w:t>
        <w:br/>
        <w:t>�*�|�5�#�[i�#�#RD̅��:�</w:t>
      </w:r>
      <w:r>
        <w:rPr>
          <w:rtl w:val="true"/>
        </w:rPr>
        <w:t>ڕ</w:t>
      </w:r>
      <w:r>
        <w:rPr/>
        <w:t>9</w:t>
      </w:r>
      <w:r>
        <w:rPr/>
        <w:t>�)r#%:�#�NDBv���'��U�Ҽ��˳�0�J4P���#Z"3B�v</w:t>
      </w:r>
      <w:r>
        <w:rPr>
          <w:rtl w:val="true"/>
        </w:rPr>
        <w:t>ۥ</w:t>
      </w:r>
      <w:r>
        <w:rPr/>
        <w:t>9</w:t>
      </w:r>
      <w:r>
        <w:rPr/>
        <w:t>$o#3KQ�#Ҳt�HYk�#��~��j#��U##�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1˥y�{D��pr�ԅ;�</w:t>
        <w:br/>
        <w:t>���n���#�#_�###�l*���#�2�J�7m���Ԕ�t�2</w:t>
        <w:br/>
        <w:t>�hE���7n�1G�;#�9lp=Ym4g�##��D#�##d���@�̌.#�5K</w:t>
      </w:r>
    </w:p>
    <w:p>
      <w:pPr>
        <w:pStyle w:val="PreformattedText"/>
        <w:bidi w:val="0"/>
        <w:jc w:val="left"/>
        <w:rPr/>
      </w:pPr>
      <w:r>
        <w:rPr/>
        <w:t>#k�#�]��#�MZ'��d�#�}�nq��W���G�]��F]}��#�#/^$�2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#�y#�����</w:t>
      </w:r>
      <w:r>
        <w:rPr/>
        <w:t>宴</w:t>
      </w:r>
      <w:r>
        <w:rPr/>
        <w:t>#</w:t>
        <w:tab/>
        <w:t>w�(/ *�#ѕ��#(�p�2@�4A~��9d�t��:#ĭ�#����I���m���G���Ѧ�a�&amp;�#��g~�w}��ʯ|���#]��[L#8:#Zœ7##P��###�wWe�a!�b#d�#��#���{�</w:t>
      </w:r>
    </w:p>
    <w:p>
      <w:pPr>
        <w:pStyle w:val="PreformattedText"/>
        <w:bidi w:val="0"/>
        <w:jc w:val="left"/>
        <w:rPr/>
      </w:pPr>
      <w:r>
        <w:rPr/>
        <w:t>ϳ��{���z#B&amp;�#�_��O~���0��v��4��7��ASD/���##�{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\��c�#'�q��]F4s#�&lt;���?</w:t>
      </w:r>
      <w:r>
        <w:rPr>
          <w:rtl w:val="true"/>
        </w:rPr>
        <w:t>ݚ</w:t>
      </w:r>
      <w:r>
        <w:rPr/>
        <w:t>U�b2g����;��a*��r6�@f��N���������;##�#Ӡ#�3���?�Q����v�lF*"��#I�m�3;��$�ǷN�0���2�b��H��#$���o\</w:t>
      </w:r>
      <w:r>
        <w:rPr>
          <w:rtl w:val="true"/>
        </w:rPr>
        <w:t>߄</w:t>
      </w:r>
      <w:r>
        <w:rPr/>
        <w:t>�</w:t>
      </w:r>
      <w:r>
        <w:rPr/>
        <w:t>&lt;|���#�=��Q�8�%������������2#��|��#w�e�I#y||�{�Z����</w:t>
      </w:r>
    </w:p>
    <w:p>
      <w:pPr>
        <w:pStyle w:val="PreformattedText"/>
        <w:bidi w:val="0"/>
        <w:jc w:val="left"/>
        <w:rPr/>
      </w:pPr>
      <w:r>
        <w:rPr/>
        <w:t>M�#��#�L�Sk*�S���9ƃw�#R��Q#�###��Nz���UG��#���pmw�T�#���p:,��#2cX8���1��V-Ś_�#�2�Q��#�l+�;a;I��U�EH5x5��#�]p�$�t�pZ�#�Y��#j4F)#cd�##ᕚsh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,#���o#H�R�.O��k0���O�2#���JT��ʮ�V&gt;�u��Y̥���!##��:�##�˄T"�������#�Y�K]�#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+ZGz�V[�����</w:t>
        <w:tab/>
        <w:t>�(0�'[�#c�#J#{��G��&lt;1!�KY�y\vg}#s�</w:t>
      </w:r>
      <w:r>
        <w:rPr>
          <w:rtl w:val="true"/>
        </w:rPr>
        <w:t>ܠ</w:t>
      </w:r>
      <w:r>
        <w:rPr/>
        <w:t>#F�`Lf#2{cK!��,�#�,�##��T'�9�</w:t>
      </w:r>
      <w:r>
        <w:rPr/>
        <w:t>ꄎ</w:t>
      </w:r>
      <w:r>
        <w:rPr/>
        <w:t>ٝ</w:t>
      </w:r>
      <w:r>
        <w:rPr/>
        <w:t>"�Xbț$�Հ�!/P���Y��I#�`�_XF#kn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=��N��e## #IDAT�##�$Z@#��[�##U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PA��p#�##���/`�JR*X;`�nk�#%�Z�M(He�E��h�wk</w:t>
        <w:tab/>
        <w:t>��#T2g##�{��T3#���T</w:t>
      </w:r>
      <w:r>
        <w:rPr/>
        <w:t>곻</w:t>
      </w:r>
      <w:r>
        <w:rPr/>
        <w:t>:C�X�#�X4�{�%jo���#�����Xw�y��#dD��lhJJ,��zA�##]/j| U��J#TuT</w:t>
        <w:br/>
        <w:t>�#F7�cLy2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L{#�[�#LX���l�l��Q:</w:t>
      </w:r>
      <w:r>
        <w:rPr>
          <w:rtl w:val="true"/>
        </w:rPr>
        <w:t>ݕ</w:t>
      </w:r>
      <w:r>
        <w:rPr/>
        <w:t>9</w:t>
      </w:r>
      <w:r>
        <w:rPr/>
        <w:t>V�N�#E���c#��#�#�g�a�$�)ˑ��#,�51��$��#s#kUP#���#lm&amp;#����#�#�X����?##e�#�dՓ���mvUK-M���C�Be����##�$K'Ǻ:�bl#4X5�#^###@#R��#h��-4�#S��_��}�~#��#�#���0</w:t>
        <w:br/>
        <w:t>�</w:t>
        <w:br/>
        <w:t>J#�j/�#X�e�[�[���2#�#f���#���d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i`��yE�w_�#�j</w:t>
      </w:r>
      <w:r>
        <w:rPr>
          <w:rtl w:val="true"/>
        </w:rPr>
        <w:t>܂</w:t>
      </w:r>
      <w:r>
        <w:rPr/>
        <w:t>���</w:t>
      </w:r>
      <w:r>
        <w:rPr/>
        <w:t>WKv�M�2#GH#(lE�#N��#�k/��o�����:��;/���GS��#����#�N͆R�*|w</w:t>
      </w:r>
      <w:r>
        <w:rPr>
          <w:rtl w:val="true"/>
        </w:rPr>
        <w:t>د</w:t>
      </w: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d��9��)d</w:t>
        <w:br/>
        <w:t>H�eyc� %�c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^���X"Ю^y�#?��O����r�#��'&gt;����_#$E���%�H#(E</w:t>
      </w:r>
    </w:p>
    <w:p>
      <w:pPr>
        <w:pStyle w:val="PreformattedText"/>
        <w:bidi w:val="0"/>
        <w:jc w:val="left"/>
        <w:rPr/>
      </w:pPr>
      <w:r>
        <w:rPr/>
        <w:t>nSj��^��#</w:t>
      </w:r>
    </w:p>
    <w:p>
      <w:pPr>
        <w:pStyle w:val="PreformattedText"/>
        <w:bidi w:val="0"/>
        <w:jc w:val="left"/>
        <w:rPr/>
      </w:pPr>
      <w:r>
        <w:rPr/>
        <w:t>S�ɴy�=?J#~�O|��{�v�[�3lv�w��Z##\��&lt;�W����'~�#V]#D}π��1Q�3�|�iS�hP#�SO&gt;s�j&gt;�Ƿ�}���#L#�$5�?������.]�i7�υ`�~���{#���_~��ǯ���?�l���#��</w:t>
      </w:r>
      <w:r>
        <w:rPr/>
        <w:t>؄</w:t>
      </w:r>
      <w:r>
        <w:rPr/>
        <w:t>NP����u�{�&gt;�AzK��\.�#&amp;0"`d�`���`#dn</w:t>
        <w:tab/>
        <w:t>�@��51)�C#�S��#\&gt;��#</w:t>
      </w:r>
      <w:r>
        <w:rPr/>
        <w:t>֑</w:t>
      </w:r>
      <w:r>
        <w:rPr/>
        <w:t>M՘uu��?��?��s�6#i���s��������&lt;Y����S��T�vðҩ#��@��66�7b��pUp,�&gt;�]�#�Z#�4:kc�#K3�H�#�"�VnbAJ$�a�B�[���T�k�O24���3hr�\[�C#j���z*#�EDk�]�8�F#Gi����:#u�</w:t>
      </w:r>
      <w:r>
        <w:rPr/>
        <w:t>֛</w:t>
      </w:r>
      <w:r>
        <w:rPr/>
        <w:t>О����</w:t>
        <w:br/>
        <w:t>#���P_#��'a#iW#x�U�)��7p#w�vf�F###�#'�ChH&amp;q/�X�TU�ɬWY�x#��##y����#-#��SGA#��K8�V��u\�3Q�##��:*7Z����#0�##)�##����#$��.���2��h��#�O�FR�R#T</w:t>
      </w:r>
    </w:p>
    <w:p>
      <w:pPr>
        <w:pStyle w:val="PreformattedText"/>
        <w:bidi w:val="0"/>
        <w:jc w:val="left"/>
        <w:rPr/>
      </w:pPr>
      <w:r>
        <w:rPr/>
        <w:t>qK�d���H#%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UH4PQ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7cu"$��G#�h6</w:t>
        <w:br/>
        <w:t>/_w[#e��##�����mL4V�%���d=P/]3Òz��#�#�#];kA�</w:t>
      </w:r>
      <w:r>
        <w:rPr/>
        <w:t>֤��</w:t>
      </w:r>
      <w:r>
        <w:rPr/>
        <w:t>#�{�#K��0cK�I�ZT�@#EVIE�U&gt;L</w:t>
      </w:r>
      <w:r>
        <w:rPr/>
        <w:t>㛖��</w:t>
      </w:r>
      <w:r>
        <w:rPr/>
        <w:t>t�j\V��JWR�b��,v�&gt;G�M#w]ն04R��</w:t>
        <w:br/>
        <w:br/>
        <w:t>��O���#��O��3�$#�Z#.</w:t>
        <w:tab/>
        <w:t>4##�V\�#���X###3�#&amp;k#a#3S��բ�R���#r�/����ʱD@ZL+G</w:t>
      </w:r>
      <w:r>
        <w:rPr/>
        <w:t>ִ</w:t>
      </w:r>
      <w:r>
        <w:rPr/>
        <w:t>n</w:t>
      </w:r>
      <w:r>
        <w:rPr/>
        <w:t>ꊊ</w:t>
      </w:r>
      <w:r>
        <w:rPr/>
        <w:t>#��T</w:t>
      </w:r>
    </w:p>
    <w:p>
      <w:pPr>
        <w:pStyle w:val="PreformattedText"/>
        <w:bidi w:val="0"/>
        <w:jc w:val="left"/>
        <w:rPr/>
      </w:pPr>
      <w:r>
        <w:rPr/>
        <w:t>jct��I�$#J��</w:t>
      </w:r>
      <w:r>
        <w:rPr/>
        <w:t>֕�</w:t>
      </w:r>
      <w:r>
        <w:rPr/>
        <w:t>mltoEm#�b;�X&lt;s��&lt;�Y��+#�Efʍ�1�f#���q�ʼ}l��Sfч�J�2�#Dű��K���FX���#�##�#</w:t>
      </w:r>
      <w:r>
        <w:rPr>
          <w:rtl w:val="true"/>
        </w:rPr>
        <w:t>س</w:t>
      </w:r>
      <w:r>
        <w:rPr>
          <w:rtl w:val="true"/>
        </w:rPr>
        <w:t>$��</w:t>
      </w:r>
      <w:r>
        <w:rPr/>
        <w:t>2</w:t>
      </w:r>
      <w:r>
        <w:rPr/>
        <w:t>�B��7���L##�#X��MQ</w:t>
        <w:br/>
        <w:t>��YY##��wT&gt;]qC@�4�}���S���c��R��|Tp��$#�/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�</w:t>
      </w:r>
      <w:r>
        <w:rPr/>
        <w:t>#9</w:t>
      </w:r>
      <w:r>
        <w:rPr/>
        <w:t>ʃ�omb)o+�W+�xӺV�v�B(��u_�qY�K��@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9�%v�@�JU#�~"�</w:t>
      </w:r>
      <w:r>
        <w:rPr>
          <w:rtl w:val="true"/>
        </w:rPr>
        <w:t>ۀ</w:t>
      </w:r>
      <w:r>
        <w:rPr/>
        <w:t>��</w:t>
      </w:r>
      <w:r>
        <w:rPr/>
        <w:t>N�1%#@�FS#Y%3[)#�,$#j#��#I ���#�r��r#��</w:t>
      </w:r>
    </w:p>
    <w:p>
      <w:pPr>
        <w:pStyle w:val="PreformattedText"/>
        <w:bidi w:val="0"/>
        <w:jc w:val="left"/>
        <w:rPr/>
      </w:pPr>
      <w:r>
        <w:rPr/>
        <w:t>&amp;k��</w:t>
      </w:r>
      <w:r>
        <w:rPr>
          <w:rtl w:val="true"/>
        </w:rPr>
        <w:t>׿</w:t>
      </w:r>
      <w:r>
        <w:rPr/>
        <w:t>�</w:t>
      </w:r>
      <w:r>
        <w:rPr/>
        <w:t>#�Ĕ����~�S� f#�p3#T��)#=ѩ��.a&lt;(#wZ%#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f## �</w:t>
      </w:r>
      <w:r>
        <w:rPr>
          <w:rtl w:val="true"/>
        </w:rPr>
        <w:t>ڒ</w:t>
      </w:r>
      <w:r>
        <w:rPr/>
        <w:t>��</w:t>
      </w:r>
      <w:r>
        <w:rPr/>
        <w:t>##+-#���aq#A4�m�;��%��#d��&gt;��!/Jv�ɫo��G���_����9�9##�#�:</w:t>
      </w:r>
      <w:r>
        <w:rPr>
          <w:rtl w:val="true"/>
        </w:rPr>
        <w:t>ݛ</w:t>
      </w:r>
      <w:r>
        <w:rPr/>
        <w:t>z�$#=�m2�:d��G��g��/�z��ɷ?}��y�0�#�e,�jbӄ|�o���#��_�"Mʱ6z�0�\�4</w:t>
      </w:r>
      <w:r>
        <w:rPr/>
        <w:t>֡</w:t>
      </w:r>
      <w:r>
        <w:rPr/>
        <w:t>jc#��`�Q�T"�-����W�ca�`���O��O��KH#�1���?�#��'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�K���#|�w^~���Af��_��W��c#�#�����W.�}8�Al�:Ӌ+���� </w:t>
        <w:tab/>
        <w:t>��)##˔Y+��,#�,я҈#:�u��G#z�##&lt;N8�TǨ%3�Y"���</w:t>
      </w:r>
      <w:r>
        <w:rPr>
          <w:rtl w:val="true"/>
        </w:rPr>
        <w:t>׾����</w:t>
      </w:r>
      <w:r>
        <w:rPr>
          <w:rtl w:val="true"/>
        </w:rPr>
        <w:t>�</w:t>
      </w:r>
      <w:r>
        <w:rPr/>
        <w:t>2</w:t>
      </w:r>
      <w:r>
        <w:rPr>
          <w:rtl w:val="true"/>
        </w:rPr>
        <w:t>]</w:t>
      </w:r>
      <w:r>
        <w:rPr/>
        <w:t>#8</w:t>
      </w:r>
      <w:r>
        <w:rPr/>
        <w:t>��#��λV��r�)���}���so##U�k@��e��k7#8&lt;&lt;$��</w:t>
      </w:r>
      <w:r>
        <w:rPr>
          <w:rtl w:val="true"/>
        </w:rPr>
        <w:t>ׯ</w:t>
      </w:r>
      <w:r>
        <w:rPr/>
        <w:t>_��{vr���;#�QR�L$��`�!#�#��լ}�#&gt;#&amp;���r�</w:t>
        <w:br/>
        <w:t>3���K#�$��#���^~�p�W_}�HR�v#�d��#��I�k�#,͚</w:t>
      </w:r>
      <w:r>
        <w:rPr/>
        <w:t>؃</w:t>
      </w:r>
      <w:r>
        <w:rPr/>
        <w:t>z?�O��@*ӛI</w:t>
        <w:tab/>
        <w:t>���1�fv���z����c2{���&lt;ϭ�td��L�2f#��'��^4��yw���p/#�fV�}�#�?��|�2�G5</w:t>
      </w:r>
      <w:r>
        <w:rPr/>
        <w:t>㸞�</w:t>
      </w:r>
      <w:r>
        <w:rPr/>
        <w:t>#H3#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y�b�0�F�hUh=���</w:t>
      </w:r>
      <w:r>
        <w:rPr/>
        <w:t>਌</w:t>
      </w:r>
      <w:r>
        <w:rPr/>
        <w:t>y���?�Q�.-!�</w:t>
      </w:r>
      <w:r>
        <w:rPr/>
        <w:t>ܹ</w:t>
      </w:r>
      <w:r>
        <w:rPr/>
        <w:t># ��X��#�H8��@'#s.:</w:t>
        <w:tab/>
        <w:t>^��h�</w:t>
        <w:br/>
        <w:t>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)M��NI��@4�!���`#[kM�#3�����##̳�-#���#K��lS̳�#e��#v��#6��#�o��#F�����#���M���n�BO#��������]��do##���o}�[1��=��#�#_��#����Zq1��swfK##�;����T�#�0;�ttt(�g��1��|���#��yy�S�#�;�###��v##D����ͦ#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��</w:t>
      </w:r>
    </w:p>
    <w:p>
      <w:pPr>
        <w:pStyle w:val="PreformattedText"/>
        <w:bidi w:val="0"/>
        <w:jc w:val="left"/>
        <w:rPr/>
      </w:pPr>
      <w:r>
        <w:rPr/>
        <w:t>lx+#�e�k!�fiS$Ǚ�{�\j{Z�#&lt;=;!L�</w:t>
      </w:r>
      <w:r>
        <w:rPr>
          <w:rtl w:val="true"/>
        </w:rPr>
        <w:t>ٻ</w:t>
      </w:r>
      <w:r>
        <w:rPr/>
        <w:t>lQNT�z�E*�y�S�#��J� ��U#�|��ʱ�[�</w:t>
        <w:tab/>
        <w:t>h�I�1y#�����AB��#�n</w:t>
      </w:r>
      <w:r>
        <w:rPr>
          <w:rtl w:val="true"/>
        </w:rPr>
        <w:t>޼</w:t>
      </w:r>
      <w:r>
        <w:rPr/>
        <w:t>#��+�t��s. q�#�yy#K~Hg�l�A`sx`�!���#��#����c#7�_W$ɓ��b#n��By�f&gt;ʢ��+0�n���c#�W�x��#�1#�d�s�T����;�9H�Ɯ#Mw##�-^�p!3�~�#UJ���W�y���ZO�K_}^06?�</w:t>
      </w:r>
      <w:r>
        <w:rPr/>
        <w:t>樬</w:t>
      </w:r>
      <w:r>
        <w:rPr/>
        <w:t>I�#+�4МH�</w:t>
      </w:r>
      <w:r>
        <w:rPr/>
        <w:t>ާ�</w:t>
      </w:r>
      <w:r>
        <w:rPr/>
        <w:t>H����Wz��W���;�,y�i3#��!����#f&amp;������~9��y��WI#x���ɧ+W�$�h#�@#�#_|��</w:t>
      </w:r>
      <w:r>
        <w:rPr/>
        <w:t>访</w:t>
      </w:r>
      <w:r>
        <w:rPr/>
        <w:t>q̈́-��=�L�&lt;����SRB�p�Q�.��!�rZI����D{�7@#��Q̇#~#)o�����Pn�9��</w:t>
        <w:br/>
        <w:t>�a+\7��Y@��##8��Ȕq�g�2�6</w:t>
      </w:r>
    </w:p>
    <w:p>
      <w:pPr>
        <w:pStyle w:val="PreformattedText"/>
        <w:bidi w:val="0"/>
        <w:jc w:val="left"/>
        <w:rPr/>
      </w:pPr>
      <w:r>
        <w:rPr/>
        <w:t>6|s@l#Y���\#ƍ��Qww�B�̟�ԩ�#L"��db��#�#��fD�[v</w:t>
      </w:r>
      <w:r>
        <w:rPr/>
        <w:t>ַ�</w:t>
      </w:r>
      <w:r>
        <w:rPr/>
        <w:t>/z�[</w:t>
        <w:tab/>
        <w:t>8,##��Rt�)�#l64�X���4#��####��sGe�U�P)�&lt;�Ҵ��b5����]##BA�1�%:�#�����fy]�0�M#�s��ȳ�x</w:t>
      </w:r>
    </w:p>
    <w:p>
      <w:pPr>
        <w:pStyle w:val="PreformattedText"/>
        <w:bidi w:val="0"/>
        <w:jc w:val="left"/>
        <w:rPr/>
      </w:pPr>
      <w:r>
        <w:rPr/>
        <w:t>y#��$1^��7##)3�F�#i��F�o##���#o�7�O�J�^y�##��8;{�</w:t>
      </w:r>
      <w:r>
        <w:rPr/>
        <w:t>蜮</w:t>
      </w:r>
      <w:r>
        <w:rPr/>
        <w:t>^��JIw^�#�|��7�Vb#I#�#���)�&amp;��#6f�#���u�Mf����K�Bm�y�4Q��9]=�3��Lw##�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@���t��#/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�����G#~�}?����W�}K�#���#4#��p#�t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�G&gt;�'��#����#A#</w:t>
      </w:r>
    </w:p>
    <w:p>
      <w:pPr>
        <w:pStyle w:val="PreformattedText"/>
        <w:bidi w:val="0"/>
        <w:jc w:val="left"/>
        <w:rPr/>
      </w:pPr>
      <w:r>
        <w:rPr/>
        <w:t>I�����</w:t>
        <w:br/>
        <w:t>3�UHf`��O��o}������_z�;�##7###</w:t>
        <w:tab/>
        <w:t xml:space="preserve"> 3lF�</w:t>
      </w:r>
      <w:r>
        <w:rPr/>
        <w:t>ۭ</w:t>
      </w:r>
      <w:r>
        <w:rPr/>
        <w:t>#f��k�</w:t>
      </w:r>
      <w:r>
        <w:rPr/>
        <w:t>٣</w:t>
      </w:r>
      <w:r>
        <w:rPr/>
        <w:t>����</w:t>
      </w:r>
      <w:r>
        <w:rPr/>
        <w:t>!D.y��l#�Ҟ~�#��b�#</w:t>
        <w:br/>
        <w:t>1������3�#�v�w=����###�m�#�{��W���o~�#�#����?�g��O��#\��}��&lt;��}�w�</w:t>
      </w:r>
      <w:r>
        <w:rPr>
          <w:rtl w:val="true"/>
        </w:rPr>
        <w:t>ن</w:t>
      </w:r>
      <w:r>
        <w:rPr/>
        <w:t>G</w:t>
        <w:tab/>
        <w:t>NOψ)��~#"m��i�'8#��Fk&gt;###�s�.3�u��#~��?��?2.�H �m�W���|</w:t>
      </w:r>
      <w:r>
        <w:rPr/>
        <w:t>㹿�</w:t>
      </w:r>
      <w:r>
        <w:rPr/>
        <w:t>?�#����S�s�/[o#l�u��}�Z�����#�#1�#D#$@P$8�"Hj�HJ#�HT#+�#I�#9C9N*#U�*��T��#'�$rFŲ,[�bF�F��8�#####�#�y#z#���{�</w:t>
      </w:r>
      <w:r>
        <w:rPr>
          <w:rtl w:val="true"/>
        </w:rPr>
        <w:t>޳</w:t>
      </w:r>
      <w:r>
        <w:rPr/>
        <w:t>���</w:t>
      </w:r>
      <w:r>
        <w:rPr/>
        <w:t>c�s�#�.V��}</w:t>
      </w:r>
      <w:r>
        <w:rPr/>
        <w:t>߽���</w:t>
      </w:r>
      <w:r>
        <w:rPr/>
        <w:t>k}�[</w:t>
      </w:r>
      <w:r>
        <w:rPr/>
        <w:t>߷�</w:t>
      </w:r>
      <w:r>
        <w:rPr/>
        <w:t>ɦ���##����d�&lt;&gt;*��}�{�|��</w:t>
      </w:r>
      <w:r>
        <w:rPr>
          <w:rtl w:val="true"/>
        </w:rPr>
        <w:t>׺</w:t>
      </w:r>
      <w:r>
        <w:rPr/>
        <w:t>m#W�38�tN8V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ftg&gt;�a#�RC*�4Ξ� 1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&gt;�jK#"\3#����#=��#�^hFԃ��\�O��</w:t>
      </w:r>
      <w:r>
        <w:rPr/>
        <w:t>۪</w:t>
      </w:r>
      <w:r>
        <w:rPr/>
        <w:t>#z_I</w:t>
        <w:br/>
        <w:t>#S�3�=L#�8#��?{��</w:t>
      </w:r>
      <w:r>
        <w:rPr>
          <w:rtl w:val="true"/>
        </w:rPr>
        <w:t>ف</w:t>
      </w:r>
      <w:r>
        <w:rPr/>
        <w:t>#��Z��Z�Y</w:t>
      </w:r>
    </w:p>
    <w:p>
      <w:pPr>
        <w:pStyle w:val="PreformattedText"/>
        <w:bidi w:val="0"/>
        <w:jc w:val="left"/>
        <w:rPr/>
      </w:pPr>
      <w:r>
        <w:rPr/>
        <w:t>s��g9��m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amp;�#��{�#N]#c���O�)��#��}��bb�[�z#�#�l���####�X��8�Г"�a���#1�զ�8u�m��#��#M�u�g#���#���V�Y</w:t>
      </w:r>
    </w:p>
    <w:p>
      <w:pPr>
        <w:pStyle w:val="PreformattedText"/>
        <w:bidi w:val="0"/>
        <w:jc w:val="left"/>
        <w:rPr/>
      </w:pPr>
      <w:r>
        <w:rPr/>
        <w:t>z���,��\'*�De,���#@�b���b"=��D#�.x��#�њ#)�D�#�ɽ�#���`HA"�]#��8͓�D�#Z1V�t�</w:t>
      </w:r>
      <w:r>
        <w:rPr>
          <w:rtl w:val="true"/>
        </w:rPr>
        <w:t>ݔ</w:t>
      </w:r>
      <w:r>
        <w:rPr/>
        <w:t>�</w:t>
      </w:r>
      <w:r>
        <w:rPr/>
        <w:t>v)D(#�`�#D�5�#��m#:�#�T�7)�[��&lt;�a̋��V��&lt;��#Hˠ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1��Lk���Z��r��/(-#l�q�#��</w:t>
        <w:tab/>
        <w:t>��(23J1#</w:t>
        <w:br/>
        <w:t>͘�B#P�YE!#YW#%�#�#����U�#r"�����7����&amp;��Ҵ���8�#���� ��A�#�����Bv`#���lWB|#fV#=��Ba��&lt;?#��#"�ю#�!T�љ#�}#g]/t��&lt;�'Ѵ�S4���#�#)�#�V:��#@�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F#�V�fBN�X�$�¸��`��#�"S[r</w:t>
      </w:r>
      <w:r>
        <w:rPr/>
        <w:t>槙</w:t>
      </w:r>
      <w:r>
        <w:rPr/>
        <w:t>э�##��#�##5�3�^+S#�ZDN�#0�Gdcf�\�yҽ*L�w���</w:t>
      </w:r>
      <w:r>
        <w:rPr>
          <w:rtl w:val="true"/>
        </w:rPr>
        <w:t>ޗ</w:t>
      </w:r>
      <w:r>
        <w:rPr/>
        <w:t>�</w:t>
      </w:r>
      <w:r>
        <w:rPr/>
        <w:t>\���O�&amp;Q9�#��</w:t>
      </w:r>
      <w:r>
        <w:rPr>
          <w:rtl w:val="true"/>
        </w:rPr>
        <w:t>ܙ</w:t>
      </w:r>
      <w:r>
        <w:rPr/>
        <w:t>j</w:t>
        <w:tab/>
        <w:t>�(##DU��H��~�(��y6#�f���#�R�:�?Y+�H��+*����#?�p</w:t>
      </w:r>
      <w:r>
        <w:rPr/>
        <w:t>魠</w:t>
      </w:r>
      <w:r>
        <w:rPr/>
        <w:t>#B��ǘ���x�d�M�##��H</w:t>
        <w:br/>
        <w:t>#g�Ŵ�{�</w:t>
        <w:br/>
        <w:t>3K}�##��"W����1A�f��4�8#R#n���W���#B#(#~&amp;6#�#R��^~\X##���#$Z}��'���</w:t>
        <w:br/>
        <w:t>��#�`4��#a�����/}�7</w:t>
      </w:r>
      <w:r>
        <w:rPr>
          <w:rtl w:val="true"/>
        </w:rPr>
        <w:t>ފ</w:t>
      </w:r>
      <w:r>
        <w:rPr/>
        <w:t>V#��#/��ī���³�#jD#</w:t>
      </w:r>
      <w:r>
        <w:rPr>
          <w:rtl w:val="true"/>
        </w:rPr>
        <w:t>ܣ</w:t>
      </w:r>
      <w:r>
        <w:rPr/>
        <w:t>�</w:t>
      </w:r>
      <w:r>
        <w:rPr/>
        <w:t>)͉d�Z[y�L&amp;#�.*2</w:t>
      </w:r>
      <w:r>
        <w:rPr/>
        <w:t>ٝ�</w:t>
      </w:r>
      <w:r>
        <w:rPr/>
        <w:t>}��RJ��0��`�#j!�B�#Z+ưQt(,�}��r#F��]�v02����j��_#� ##�#��W���c�O�����&lt;���tX#�#i0[57+�~�{?��&gt;��Co�#?|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��h~(I`�d6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��w&gt;��C_����uhP�%���h�X#��&gt;e/%#�#�Zɼ#����[�|���'�);w�#&lt;�ҳ�&gt;�#X%E�#�o{�{���&lt;Rz�"�h#i�_���#_�sR%J�B��</w:t>
        <w:br/>
        <w:t>��x�#_y�w#���E2`7�x�������`��}15��#"���)#=�.G��#�O9#Id�#��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���A���S��[���W^����]��##;�q$��́�f#�</w:t>
      </w:r>
      <w:r>
        <w:rPr>
          <w:rtl w:val="true"/>
        </w:rPr>
        <w:t>ﮗ</w:t>
      </w:r>
      <w:r>
        <w:rPr/>
        <w:t>μ�zWi`4q�a#J#Fj</w:t>
      </w:r>
      <w:r>
        <w:rPr/>
        <w:t>芛�</w:t>
      </w:r>
      <w:r>
        <w:rPr/>
        <w:t>A�S1 ����N�$�s��Z�[�����6F#YZ#���</w:t>
      </w:r>
      <w:r>
        <w:rPr>
          <w:rtl w:val="true"/>
        </w:rPr>
        <w:t>ߔ�</w:t>
      </w:r>
      <w:r>
        <w:rPr/>
        <w:t>4</w:t>
      </w:r>
      <w:r>
        <w:rPr/>
        <w:t>�#_y��P��9</w:t>
      </w:r>
      <w:r>
        <w:rPr/>
        <w:t>ዉ�</w:t>
      </w:r>
      <w:r>
        <w:rPr/>
        <w:t>#1</w:t>
        <w:tab/>
        <w:t>V`��H&amp;q</w:t>
      </w:r>
      <w:r>
        <w:rPr/>
        <w:t>١</w:t>
      </w:r>
      <w:r>
        <w:rPr/>
        <w:t>��</w:t>
      </w:r>
      <w:r>
        <w:rPr/>
        <w:t>9��Ui�A1�#3W##���1�WD���#��mS���[�ndL��vh��b#�ȩX�)+͔�#�[&amp;I)����#˹��#\��ʹ��]�#�o,I/,y�4���pg�@��eTgqEg�#�#�{�b0#j�i=##�Ha##�)��yJ���#:�#@��q##Z/i#г%#]j*�" �#�=#�9�����#z�#�</w:t>
        <w:br/>
        <w:t>�#�v�#ӂ���̢F�#6#V�9%�TEI�;��GRk]�D�d�"##�h�8P�Y��hj��ʑla�.D�#�#E��#�b�Y��4���#g_Q���d�#�@�##NI�l#�N��t�r�</w:t>
      </w:r>
      <w:r>
        <w:rPr/>
        <w:t>ْ</w:t>
      </w:r>
      <w:r>
        <w:rPr/>
        <w:t>{��C���!�</w:t>
        <w:tab/>
        <w:t>#D�##@�)�#�R</w:t>
      </w:r>
      <w:r>
        <w:rPr/>
        <w:t>㴯�</w:t>
      </w:r>
      <w:r>
        <w:rPr/>
        <w:t>H˄�#8�#u���`��˔C��zNa��\���#</w:t>
      </w:r>
      <w:r>
        <w:rPr>
          <w:rtl w:val="true"/>
        </w:rPr>
        <w:t>ܬ</w:t>
      </w:r>
      <w:r>
        <w:rPr/>
        <w:t>�</w:t>
      </w:r>
      <w:r>
        <w:rPr/>
        <w:t>v����G�iK2��#�c����A1'�)�b��z�F��MmM�#��6�#B��%��h#�#�G�#6�2S�N6��U</w:t>
        <w:br/>
        <w:t>���s��I��?�j�#�</w:t>
      </w:r>
      <w:r>
        <w:rPr/>
        <w:t>ۧ</w:t>
      </w:r>
      <w:r>
        <w:rPr/>
        <w:t>o���;qu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`x�#�P#</w:t>
      </w:r>
      <w:r>
        <w:rPr/>
        <w:t>酽</w:t>
      </w:r>
      <w:r>
        <w:rPr/>
        <w:t>#�#��B-���@�;�U���&amp;�#m#�$s�'�&lt;#lR0�#�#[k�z�-��l6"Jv�#(#�#R�#Ɂ�Db�EzB#�V�#*v`MN�A.�)�����</w:t>
      </w:r>
      <w:r>
        <w:rPr/>
        <w:t>舾</w:t>
      </w:r>
      <w:r>
        <w:rPr/>
        <w:t>xE3X��ѻ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JE�2��,|J]�#D�#����S�E�i�'o[S?bR@��</w:t>
        <w:br/>
        <w:t>d�D�.AW#�.3��=�#Y�Zz�Ni�h��e�.�I###FF�#</w:t>
        <w:tab/>
        <w:t>��Ԍ#g�MSn��꥝��*��n���#����&amp;#a�h�i�?��#��#��#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�}�w�~���#���B����,"Р`#��O&gt;�I�'O�z��#&lt;�� ֎F/�U��9�ΦJ#���</w:t>
        <w:tab/>
        <w:t>CR�jT.�E&gt;(K�!B##�֏���o��}�#_BY��ԩ���#&gt;�?��#\��#i�@�O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#R6�#�����K��)�2��r��#?����o��m�:����7���3���3��#�#e#Ӆ���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Z���|��G��O?</w:t>
        <w:tab/>
        <w:t>��z]�R#SW��RzР�5�k�i�#�8����#���|��</w:t>
      </w:r>
      <w:r>
        <w:rPr/>
        <w:t>ޯ��</w:t>
      </w:r>
      <w:r>
        <w:rPr/>
        <w:t>#�V#����*�Ǟ��?��S&gt;z���#�g&gt;t�O#K�cv#��}</w:t>
      </w:r>
      <w:r>
        <w:rPr/>
        <w:t>拟��</w:t>
      </w:r>
      <w:r>
        <w:rPr/>
        <w:t>#���g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;���Ω�����7�����w��a`���#/?q�7#�:�r3�L�%#�%w�#�wc���wV�X�I*5#-����O#��ӣ#�V��#���O��?��^:�Rǧd?�?���[�r��Q��h�?��ė����{��ҙ��5#R��Z�l,7eY�V###�%K</w:t>
      </w:r>
      <w:r>
        <w:rPr/>
        <w:t>鲋��</w:t>
      </w:r>
      <w:r>
        <w:rPr/>
        <w:t>t��&gt;!�u��G�#�#Coù{����7��#_����f��o39�RN �={Vj###ɨ���j�f��/�&amp;��O</w:t>
        <w:tab/>
        <w:t>#�#I+]�??1s��:�#�#8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2</w:t>
      </w:r>
      <w:r>
        <w:rPr>
          <w:rtl w:val="true"/>
        </w:rPr>
        <w:t>ڮ</w:t>
      </w:r>
      <w:r>
        <w:rPr/>
        <w:t>V�P��#���:�R0#�#�ն�6z</w:t>
        <w:br/>
        <w:t>�aƤ%###"��[v��O��b#���##�A����</w:t>
        <w:tab/>
        <w:t>��Uy�Z�jh#L�w�hJ��[~V#�d��H���G ,{�Qk#�ZKP���A JY�9####]�^#l\�#9�q$Jr)�#l��R�08#%��#�Ҳ5���4�#�MD�##����%�I���##��P�!T�#AU��u�u}�#�#��2�y8#�b3�9o��k�#���k���LA2��ℛ�:��i�=�Xi^������ˤ��V</w:t>
      </w:r>
      <w:r>
        <w:rPr>
          <w:rtl w:val="true"/>
        </w:rPr>
        <w:t>ܩ</w:t>
      </w:r>
      <w:r>
        <w:rPr/>
        <w:t>�</w:t>
      </w:r>
      <w:r>
        <w:rPr/>
        <w:t>(##ş{�#�o��ei��w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l���y��"��&lt;�WΏ�Ѕ�m#Bm�X$Ay�\N#i#�X.�#�ҏ���c���B�u</w:t>
        <w:br/>
        <w:t>��)ż#sev�[#��B�8���</w:t>
      </w:r>
      <w:r>
        <w:rPr>
          <w:rtl w:val="true"/>
        </w:rPr>
        <w:t>ܓ</w:t>
      </w:r>
      <w:r>
        <w:rPr/>
        <w:t>�</w:t>
      </w:r>
      <w:r>
        <w:rPr/>
        <w:t>t�f##�\&gt;&amp;�</w:t>
      </w:r>
      <w:r>
        <w:rPr/>
        <w:t>֚�</w:t>
      </w:r>
      <w:r>
        <w:rPr/>
        <w:t>_L�#�R=�J��FJ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c6d)���#4:���7"Z�y�</w:t>
        <w:tab/>
        <w:t>Q#�s$�vn��</w:t>
      </w:r>
      <w:r>
        <w:rPr/>
        <w:t>ܹ</w:t>
      </w:r>
      <w:r>
        <w:rPr/>
        <w:t>s#j��Z�'��:��#z#��f��$��yBĘ�&lt;�Dq�Yah�ecw�X���&lt;��ygg;#�s���</w:t>
      </w:r>
      <w:r>
        <w:rPr>
          <w:rtl w:val="true"/>
        </w:rPr>
        <w:t>ߌ�</w:t>
      </w:r>
      <w:r>
        <w:rPr/>
        <w:t>4</w:t>
      </w:r>
      <w:r>
        <w:rPr/>
        <w:t>���yK�nISOo��#��=�##S���#K#��?2#K��"��#I###��#����#_x��#���jpw�##���#Y�X�]@�~�#/e��H�x�@�x�_}�*�����I���w</w:t>
      </w:r>
      <w:r>
        <w:rPr>
          <w:rtl w:val="true"/>
        </w:rPr>
        <w:t>ܞ</w:t>
      </w:r>
      <w:r>
        <w:rPr/>
        <w:t>{H#��baFg#�#���/g��^�#p�W7��7�)"�</w:t>
      </w:r>
      <w:r>
        <w:rPr/>
        <w:t>뮽�</w:t>
      </w:r>
      <w:r>
        <w:rPr/>
        <w:t>_��#8�"H5\���</w:t>
        <w:tab/>
        <w:t>�Z#L���#c4x�#�</w:t>
      </w:r>
      <w:r>
        <w:rPr/>
        <w:t>岊�</w:t>
      </w:r>
      <w:r>
        <w:rPr/>
        <w:t>#-"�V##��</w:t>
      </w:r>
      <w:r>
        <w:rPr>
          <w:rtl w:val="true"/>
        </w:rPr>
        <w:t>ۃ</w:t>
      </w:r>
      <w:r>
        <w:rPr/>
        <w:t>���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ἁBk�Y!��:6���#�����jV�e9�#��#_[C</w:t>
        <w:br/>
        <w:t>u���l,#T#��bIr�"����###�C�o�X,���:�</w:t>
        <w:br/>
        <w:t>v�$���#�S�y�P����##]���l`ooOA��WA�Ӧ��F#�V6#i#�*O�#�#�&gt;G��#"#Yk�P����6@Q;�= H�#��bȼ2y����M��5#��1R���#�����N-J{�#x�</w:t>
      </w:r>
      <w:r>
        <w:rPr>
          <w:rtl w:val="true"/>
        </w:rPr>
        <w:t>޽</w:t>
      </w:r>
      <w:r>
        <w:rPr/>
        <w:t>��</w:t>
      </w:r>
      <w:r>
        <w:rPr/>
        <w:t>;o��\MH�����#����</w:t>
      </w:r>
      <w:r>
        <w:rPr>
          <w:rtl w:val="true"/>
        </w:rPr>
        <w:t>߆</w:t>
      </w:r>
      <w:r>
        <w:rPr/>
        <w:t>El#�</w:t>
        <w:br/>
        <w:t>��#Pu###mt�Ɖ#'2R���x�#� [G+���#��#���X�#@�Hw�p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��v�v��`</w:t>
      </w:r>
      <w:r>
        <w:rPr>
          <w:rtl w:val="true"/>
        </w:rPr>
        <w:t>ޤ</w:t>
      </w:r>
      <w:r>
        <w:rPr/>
        <w:t>@m1.����#?���|��N#�##(#�k.�����O</w:t>
      </w:r>
      <w:r>
        <w:rPr/>
        <w:t>۸</w:t>
      </w:r>
      <w:r>
        <w:rPr>
          <w:rtl w:val="true"/>
        </w:rPr>
        <w:t>ؾ</w:t>
      </w:r>
      <w:r>
        <w:rPr/>
        <w:t>8</w:t>
      </w:r>
      <w:r>
        <w:rPr/>
        <w:t>�ƀ��V#Ȩ#�Dy�5�ո�#�</w:t>
      </w:r>
      <w:r>
        <w:rPr/>
        <w:t>垯</w:t>
      </w:r>
      <w:r>
        <w:rPr/>
        <w:t>~y=no-#�#�#��('y���##�P���#��o#�p��'tl!P����w��##�=��S#G##Y#A�[kR#l�X�;�P#�xq7#0%}#�2#��#@)Z�9��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ʛ�X�_�b��#��#Zk���_�w���2�Ξ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#x�o�F�����}�#</w:t>
        <w:tab/>
        <w:t>��G.���Z��q�Q�������󃆉HCfY����&gt;4��#=#Qa��k@;�v�u#��)�o(####�1RZR6X��~�#��C�e$�p#�m�##��#/=���Y#���h��g�#�$����qV7��z���#z�K.�2pww���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y�fMf##AX��#0�</w:t>
      </w:r>
      <w:r>
        <w:rPr>
          <w:rtl w:val="true"/>
        </w:rPr>
        <w:t>ڔ</w:t>
      </w:r>
      <w:r>
        <w:rPr/>
        <w:t>��</w:t>
      </w:r>
      <w:r>
        <w:rPr/>
        <w:t>y�AL��QI�U�#� #�#R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JcDE�#�n}2O�#��vD�4���#Pd�d�#��-#C��#ZJ���9"��)��##</w:t>
      </w:r>
      <w:r>
        <w:rPr>
          <w:rtl w:val="true"/>
        </w:rPr>
        <w:t>ݹ</w:t>
      </w:r>
      <w:r>
        <w:rPr/>
        <w:t>n��NDr��#t�#�#</w:t>
      </w:r>
    </w:p>
    <w:p>
      <w:pPr>
        <w:pStyle w:val="PreformattedText"/>
        <w:bidi w:val="0"/>
        <w:jc w:val="left"/>
        <w:rPr/>
      </w:pPr>
      <w:r>
        <w:rPr/>
        <w:t>{���NPe�#S�?W�9#����#y7��F^��&lt;�ì��[bbS�ls;#S��Y%##l�{̽�ʄ'��y#���</w:t>
        <w:br/>
        <w:t>��#�</w:t>
        <w:b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#(#�"�#�Ii�h���ŽS�8D��I5�P#�'�I�z�#!�L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����#�;!��##S�FR�&amp;e`V��#��#��U#�cxk]~�#+#g</w:t>
      </w:r>
      <w:r>
        <w:rPr>
          <w:rtl w:val="true"/>
        </w:rPr>
        <w:t>ښ�</w:t>
      </w:r>
      <w:r>
        <w:rPr>
          <w:rtl w:val="true"/>
        </w:rPr>
        <w:t>+�##</w:t>
      </w:r>
      <w:r>
        <w:rPr/>
        <w:t>2</w:t>
      </w:r>
      <w:r>
        <w:rPr/>
        <w:t>Ge�mj#</w:t>
      </w:r>
      <w:r>
        <w:rPr/>
        <w:t>ٚ�</w:t>
      </w:r>
      <w:r>
        <w:rPr/>
        <w:t>#����&lt;T#P[���u�9�$#�Yka�("�.#�o��GZ(#��mG&amp;"�o�(:ӼQ��,Π#��7#dW��#��3��1��$=B�}x��h#$˨������$V�#}�zH���~�19Qg��K2I9vp��g#-#���#�ͅt��_#s%9���/�)�� ��6�#Ƭ��YVv�#��Z˯d#C��e���</w:t>
      </w:r>
      <w:r>
        <w:rPr/>
        <w:t>ؐ</w:t>
      </w:r>
      <w:r>
        <w:rPr/>
        <w:t>C-ů$�</w:t>
        <w:tab/>
        <w:t>f�Ya#G���#"-r��k## #IDAT�$���</w:t>
      </w:r>
      <w:r>
        <w:rPr/>
        <w:t>֚��</w:t>
      </w:r>
      <w:r>
        <w:rPr/>
        <w:t>0���[��f�fNXJ</w:t>
      </w:r>
    </w:p>
    <w:p>
      <w:pPr>
        <w:pStyle w:val="PreformattedText"/>
        <w:bidi w:val="0"/>
        <w:jc w:val="left"/>
        <w:rPr/>
      </w:pPr>
      <w:r>
        <w:rPr/>
        <w:t>&amp;�'M�� 0Q��p��� @4B�#�x</w:t>
        <w:tab/>
        <w:t>��u��e�B2�r0�##�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/>
        <w:t>爐</w:t>
      </w:r>
      <w:r>
        <w:rPr/>
        <w:t>#nfUK�ZP##U#��#8W��#���I�Z��Ts�bt+���</w:t>
        <w:tab/>
        <w:t>���#+N�ɒ&gt;��h6�k#CR�d-t�n���d�#�t</w:t>
      </w:r>
      <w:r>
        <w:rPr>
          <w:rtl w:val="true"/>
        </w:rPr>
        <w:t>ߺ</w:t>
      </w:r>
      <w:r>
        <w:rPr/>
        <w:t>m&gt;Ĉ0�;[T�&gt;V#}���u��J��p�B�_���u�# Q^I.ϥ���!���:�</w:t>
      </w:r>
      <w:r>
        <w:rPr/>
        <w:t>ֳ</w:t>
      </w:r>
      <w:r>
        <w:rPr/>
        <w:t>Q��l�ʺ'#g�����`KJI#$�#^a��#J�#�#-"O��3T��%`�ӈ��q�h}�9#�</w:t>
      </w:r>
      <w:r>
        <w:rPr/>
        <w:t>؊�</w:t>
      </w:r>
      <w:r>
        <w:rPr/>
        <w:t>V#�#U�#6C��B#��#��#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Ek���Ͼ��?��/o�O���KN~�#���?��r������#y�&gt;��#�#]-</w:t>
        <w:br/>
        <w:t>��A##a6D#�1ʀB�&lt;h����;��H�.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M�p�5o&gt;q�Z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C#x�G#|��w��R�Evq$!�1*��Uz###�}#�g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Mх�Dv#�����</w:t>
      </w:r>
      <w:r>
        <w:rPr/>
        <w:t>地</w:t>
      </w:r>
      <w:r>
        <w:rPr/>
        <w:t>R�&amp;��@# �##��#����#_�Xoo_`�1�B##`�#D�H3��A#(�����",i�BO@�#"#3O�</w:t>
      </w:r>
      <w:r>
        <w:rPr/>
        <w:t>۠</w:t>
      </w:r>
      <w:r>
        <w:rPr/>
        <w:t>H��uW��M�̭x�j��g#���1�1��}���[�X�#�o�&gt;���©g������x�^[#H5���7=��3{����ŧ�~Ҭ�\</w:t>
      </w:r>
      <w:r>
        <w:rPr>
          <w:rtl w:val="true"/>
        </w:rPr>
        <w:t>׽</w:t>
      </w:r>
      <w:r>
        <w:rPr/>
        <w:t>�</w:t>
      </w:r>
      <w:r>
        <w:rPr/>
        <w:t>}�</w:t>
      </w:r>
      <w:r>
        <w:rPr/>
        <w:t>3#</w:t>
      </w:r>
      <w:r>
        <w:rPr/>
        <w:t>��O_w��|n^##}��[o��[#</w:t>
      </w:r>
      <w:r>
        <w:rPr>
          <w:rtl w:val="true"/>
        </w:rPr>
        <w:t>ݓ</w:t>
      </w:r>
      <w:r>
        <w:rPr/>
        <w:t>�</w:t>
      </w:r>
      <w:r>
        <w:rPr/>
        <w:t>#ѧ��'��1��RO�##uni�#2�#?�s�#����)�##�i���|�O�~�}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����_����My#</w:t>
        <w:br/>
        <w:t>q�W�~</w:t>
      </w:r>
      <w:r>
        <w:rPr/>
        <w:t>慧</w:t>
      </w:r>
      <w:r>
        <w:rPr/>
        <w:t>_�&gt;�͎�K#O</w:t>
        <w:br/>
        <w:t>oS&amp;]*R"�a�%&lt;����Ù����#H�P#-�##�#$</w:t>
        <w:tab/>
        <w:t>��r��+W\qE#]s�5Up�̙3�#"�BP;}�e��[�L#�#?.</w:t>
        <w:tab/>
        <w:t>�C�#�32;S#����$##� v����##��nD�c#�"'��Sϒ��#n�#d�oIm��:�#�B�g�lE���ӧ�^mӣ'�#���Y�96�</w:t>
        <w:br/>
        <w:t>�#a�w�#K�Oat#�#E�H#W)��hJ�V#�g#�,ZK</w:t>
        <w:br/>
        <w:t>!�3b�[���Ha#��</w:t>
        <w:tab/>
        <w:t>,��ZL#�}���/����`���Tx��P#:�uDrc9y�d2_3i��</w:t>
      </w:r>
      <w:r>
        <w:rPr>
          <w:rtl w:val="true"/>
        </w:rPr>
        <w:t>ݖ</w:t>
      </w:r>
      <w:r>
        <w:rPr/>
        <w:t>��</w:t>
      </w:r>
      <w:r>
        <w:rPr/>
        <w:t>X</w:t>
      </w:r>
      <w:r>
        <w:rPr>
          <w:rtl w:val="true"/>
        </w:rPr>
        <w:t>פּ</w:t>
      </w:r>
      <w:r>
        <w:rPr/>
        <w:t>�</w:t>
      </w:r>
      <w:r>
        <w:rPr/>
        <w:t>N�]�a&amp;�W��a��#ZZ#���h�I;</w:t>
      </w:r>
      <w:r>
        <w:rPr>
          <w:rtl w:val="true"/>
        </w:rPr>
        <w:t>ݴ�</w:t>
      </w:r>
      <w:r>
        <w:rPr>
          <w:rtl w:val="true"/>
        </w:rPr>
        <w:t>#��</w:t>
      </w:r>
      <w:r>
        <w:rPr/>
        <w:t>7</w:t>
      </w:r>
      <w:r>
        <w:rPr/>
        <w:t>VB�&amp;)��*��^�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X��EKa��#ӹEZb���C�00�#@�i�!b�#.=��w#�҆U]E�a###�777Mթ�zE���y��[k0�����&amp;�[�M7�QDp��_����ӧ�</w:t>
      </w:r>
      <w:r>
        <w:rPr/>
        <w:t>݇</w:t>
      </w:r>
      <w:r>
        <w:rPr/>
        <w:t>#4m#@�;w.�w�;��#�)��`�qp�obt</w:t>
      </w:r>
      <w:r>
        <w:rPr/>
        <w:t>䝪</w:t>
      </w:r>
      <w:r>
        <w:rPr/>
        <w:t>5W�#W2U�#�}#94Lb8��rVi�^��q�#����OR"���0s���</w:t>
        <w:br/>
        <w:t>�Z����e��/�wǻ��/�Pt���E��g##j#ɞ`E*�u~���##.4Z���Ԣ�#Ft{��#Z��</w:t>
      </w:r>
      <w:r>
        <w:rPr/>
        <w:t>靘</w:t>
      </w:r>
      <w:r>
        <w:rPr/>
        <w:t>^�vU�+��E�O^��_W�P#��IZ#���a3#�\8(�C��&amp;{��u��/�U��u#@A�f�&amp;</w:t>
      </w:r>
      <w:r>
        <w:rPr/>
        <w:t>朢</w:t>
      </w:r>
      <w:r>
        <w:rPr/>
        <w:t>q���R�̦ԡ#^#&amp;d#y��by�H#&gt;���&gt;g�%�={:A�C[#�#</w:t>
      </w:r>
      <w:r>
        <w:rPr/>
        <w:t>劓�</w:t>
      </w:r>
      <w:r>
        <w:rPr/>
        <w:t>k���^L ���###��[2</w:t>
        <w:br/>
        <w:t>vqweVvv�B#��;��#w�5q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x���#á����i#moo/#R�U�Մ�O=�x^��͌���#%</w:t>
      </w:r>
    </w:p>
    <w:p>
      <w:pPr>
        <w:pStyle w:val="PreformattedText"/>
        <w:bidi w:val="0"/>
        <w:jc w:val="left"/>
        <w:rPr/>
      </w:pPr>
      <w:r>
        <w:rPr/>
        <w:t>#�m#:���#��;�zy�Z�A�#/�q�J��J)��.n�V���;w.����K�#��^��h��?F##��#����ϼ\</w:t>
      </w:r>
    </w:p>
    <w:p>
      <w:pPr>
        <w:pStyle w:val="PreformattedText"/>
        <w:bidi w:val="0"/>
        <w:jc w:val="left"/>
        <w:rPr/>
      </w:pPr>
      <w:r>
        <w:rPr/>
        <w:t>{�u#aul5��B#��r��#y�p�#��ek|k�����&lt;���|&gt;SB��!#J)#�$��#=��#e</w:t>
      </w:r>
      <w:r>
        <w:rPr>
          <w:rtl w:val="true"/>
        </w:rPr>
        <w:t>ܕ</w:t>
      </w:r>
      <w:r>
        <w:rPr/>
        <w:t>Z�5D@#�]��j��9�#m����U��u��$�#�{R��#c���B�y#wϜ}]�#</w:t>
        <w:tab/>
        <w:t>���#BT��}p*��b�1#)�#hSMM�����P��'-��\A�i\lm&lt;����?�{#a</w:t>
      </w:r>
      <w:r>
        <w:rPr/>
        <w:t>ް</w:t>
      </w:r>
      <w:r>
        <w:rPr/>
        <w:t>#</w:t>
      </w:r>
      <w:r>
        <w:rPr>
          <w:rtl w:val="true"/>
        </w:rPr>
        <w:t>׵</w:t>
      </w:r>
      <w:r>
        <w:rPr/>
        <w:t>#PP�~���#m�X��h��</w:t>
      </w:r>
      <w:r>
        <w:rPr>
          <w:rtl w:val="true"/>
        </w:rPr>
        <w:t>܀</w:t>
      </w:r>
      <w:r>
        <w:rPr/>
        <w:t>��</w:t>
      </w:r>
      <w:r>
        <w:rPr/>
        <w:t>uwEg�UjN�y</w:t>
      </w:r>
      <w:r>
        <w:rPr/>
        <w:t>啁</w:t>
      </w:r>
      <w:r>
        <w:rPr/>
        <w:t>@kEd���#�����Z#W�06a���J5b��A�j#C����J4�G��^����:�%#�U6x#8�#�x��#*��z#D]r�%B��Ç#K~��#�W�U�#�!*�{�[n����R#u� ��2�&amp;r�ҟ�!#d5�cc �i=# �x��#��/?��O��&gt;sq��\:#G���##Ѫ�#X�(�Uac�ZEm-7��JBR#</w:t>
        <w:br/>
        <w:t>��^�# �Z#���</w:t>
        <w:tab/>
        <w:t>�w��</w:t>
      </w:r>
      <w:r>
        <w:rPr>
          <w:rtl w:val="true"/>
        </w:rPr>
        <w:t>ݛ</w:t>
      </w:r>
      <w:r>
        <w:rPr/>
        <w:t>��</w:t>
      </w:r>
      <w:r>
        <w:rPr/>
        <w:t>[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&gt;�ҧ?�=�ŏ|�#[�8P�r�K�##|���/W��^#�Z}�'#y��#�#����_#}o{{ </w:t>
      </w:r>
      <w:r>
        <w:rPr>
          <w:rtl w:val="true"/>
        </w:rPr>
        <w:t>ڑ</w:t>
      </w:r>
      <w:r>
        <w:rPr/>
        <w:t>�</w:t>
      </w:r>
      <w:r>
        <w:rPr/>
        <w:t>p�«�&lt;�.��C���7���_[,7���Ǐ#͓0L268D�#���j�5fRhҸ��W��;��&gt;�#�s6{���kw]{�#w}</w:t>
      </w:r>
      <w:r>
        <w:rPr/>
        <w:t>킙</w:t>
      </w:r>
      <w:r>
        <w:rPr/>
        <w:t>#��#ï�ү#�{U�#</w:t>
        <w:tab/>
        <w:t>���#���՝_�B#,�##.\$�4�#��.�hL�</w:t>
      </w:r>
      <w:r>
        <w:rPr>
          <w:rtl w:val="true"/>
        </w:rPr>
        <w:t>ގ</w:t>
      </w:r>
      <w:r>
        <w:rPr/>
        <w:t>'Eg'#�?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\�SѨ�*x��p{V�}�Z�7�s��x�&lt;���y�\��&lt;�C#j#f.��{�Y���#%?#�#&lt;$#*;�)Ar#gEș#"#�WJI��T��#�)�9���</w:t>
      </w:r>
      <w:r>
        <w:rPr/>
        <w:t>٢</w:t>
      </w:r>
      <w:r>
        <w:rPr/>
        <w:t>0�,&lt;��$�g��y��D�δ;�</w:t>
        <w:tab/>
        <w:t>-##�#�'QM#h#9?#��g�I��e.��K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nВ</w:t>
        <w:br/>
        <w:t>�##q"&gt;�s��dP��/���s��W</w:t>
      </w:r>
      <w:r>
        <w:rPr/>
        <w:t>ؒ�</w:t>
      </w:r>
      <w:r>
        <w:rPr/>
        <w:t>#8��4�Av</w:t>
      </w:r>
    </w:p>
    <w:p>
      <w:pPr>
        <w:pStyle w:val="PreformattedText"/>
        <w:bidi w:val="0"/>
        <w:jc w:val="left"/>
        <w:rPr/>
      </w:pPr>
      <w:r>
        <w:rPr/>
        <w:t>`t�'�#}�"�</w:t>
      </w:r>
    </w:p>
    <w:p>
      <w:pPr>
        <w:pStyle w:val="PreformattedText"/>
        <w:bidi w:val="0"/>
        <w:jc w:val="left"/>
        <w:rPr/>
      </w:pPr>
      <w:r>
        <w:rPr/>
        <w:t>f�D#��7���$�uIUt��/�.�#!�%y�#�F�#B(</w:t>
      </w:r>
      <w:r>
        <w:rPr/>
        <w:t>ܳ</w:t>
      </w:r>
      <w:r>
        <w:rPr/>
        <w:t>韐</w:t>
      </w:r>
      <w:r>
        <w:rPr/>
        <w:t>U�#'�1�Ͳ���e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X�1tjG�Kџ#���1Ŧ��$t!#ү]���3�#:#�}(#N�h=-��C#�[�\�}�1B�&amp;SK��/-!ջ�H�A��&gt;Qw��#��d��#�fu-����#�L��&lt;B�X�]���ɚA#n:�)#�#�:�#��+M�$��l����#��J�</w:t>
      </w:r>
      <w:r>
        <w:rPr>
          <w:rtl w:val="true"/>
        </w:rPr>
        <w:t>܏</w:t>
      </w:r>
      <w:r>
        <w:rPr/>
        <w:t>#H�}'�L�T���P##�LeM�~##��#2�L-M(&amp;��#�)�##�#�#u��14</w:t>
      </w:r>
      <w:r>
        <w:rPr>
          <w:rtl w:val="true"/>
        </w:rPr>
        <w:t>ݙ</w:t>
      </w:r>
      <w:r>
        <w:rPr/>
        <w:t>&gt;��QԂ�</w:t>
      </w:r>
      <w:r>
        <w:rPr/>
        <w:t>䤌</w:t>
      </w:r>
      <w:r>
        <w:rPr/>
        <w:t>/JN��&amp;Sjǥ�w��&amp;Q�|�"#���H_�oʾ�Zkn%#g#ZDb��#ϽN��####DM&gt;UU������e</w:t>
        <w:tab/>
        <w:t>��s#ѥ�#X�p</w:t>
      </w:r>
      <w:r>
        <w:rPr>
          <w:rtl w:val="true"/>
        </w:rPr>
        <w:t>ݼ</w:t>
      </w:r>
      <w:r>
        <w:rPr/>
        <w:t>���</w:t>
      </w:r>
      <w:r>
        <w:rPr/>
        <w:t>W#6i�#�i1�I08�#$��</w:t>
      </w:r>
      <w:r>
        <w:rPr>
          <w:rtl w:val="true"/>
        </w:rPr>
        <w:t>߼</w:t>
      </w:r>
      <w:r>
        <w:rPr/>
        <w:t>kԉ��`��#C�U��e���#x����##���0tƧ��V�Fc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ς� n��#�d�</w:t>
      </w:r>
      <w:r>
        <w:rPr/>
        <w:t>袇</w:t>
      </w:r>
      <w:r>
        <w:rPr/>
        <w:t>##9?�(e���PkN\Ƥ6G����#�"�J�#��#�N9�q�o��,dzx��y0�3C��$��74�M�#]#��,�#��C�������;�-%&gt;��y#��,�"P!���#�</w:t>
      </w:r>
      <w:r>
        <w:rPr/>
        <w:t>٘</w:t>
      </w:r>
      <w:r>
        <w:rPr/>
        <w:t>:6F5(e�!C�Ԫ�yd�Jn�,GW�h�ˁ�#B�#nF�##�#L"��]t#_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�#�#�8��Fz��J#33�B1X#�##��-�%�</w:t>
      </w:r>
      <w:r>
        <w:rPr/>
        <w:t>衣</w:t>
      </w:r>
      <w:r>
        <w:rPr/>
        <w:t>S�n�Cz#�L�,G̱����</w:t>
      </w:r>
      <w:r>
        <w:rPr>
          <w:rtl w:val="true"/>
        </w:rPr>
        <w:t>ޜ</w:t>
      </w:r>
      <w:r>
        <w:rPr/>
        <w:t>�</w:t>
      </w:r>
      <w:r>
        <w:rPr/>
        <w:tab/>
        <w:t>b$Z�P_]���7�;���=+j�0.l��,�#��Cox���\~�Mo�y�,#����&gt;��=_�����*A�J�n</w:t>
      </w:r>
      <w:r>
        <w:rPr/>
        <w:t>豨�</w:t>
      </w:r>
      <w:r>
        <w:rPr/>
        <w:t>M_�#��"�s)4Lj�?�#�##4#�A�ʹ�O�y�d[#����j����#�h����s</w:t>
      </w:r>
      <w:r>
        <w:rPr>
          <w:rtl w:val="true"/>
        </w:rPr>
        <w:t>ߗ</w:t>
      </w:r>
      <w:r>
        <w:rPr/>
        <w:t>�</w:t>
      </w:r>
      <w:r>
        <w:rPr/>
        <w:t>|�\~B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+zV#t�#ej#� ~FQ�8q�o�EQ#�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m�"�{L#%At�����cw|�Q#K</w:t>
        <w:tab/>
        <w:t>���j#Ƨ�~�ӟ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���\�e�##ƈ��+��B�&gt;�#.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"(����sR����#�2��#9�:�~#5�#�9�Hυ���|���B#�@�QLs��.#�/p`���Խ�%UHRq�c##?�|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F�nT1dh#�#͙�&gt;�����i�#h^�f#��2#�Z;+c�񎬽#���WeY15}lJ�s#&lt;�#-#&lt;��_󃛿aO</w:t>
      </w:r>
      <w:r>
        <w:rPr/>
        <w:t>逴</w:t>
      </w:r>
      <w:r>
        <w:rPr/>
        <w:t>f#@�#$n�b�E��hat##��#�Ђ�IK^Rn��z#�#P{ �y</w:t>
        <w:tab/>
        <w:t>���]3�4��~0N5G�������Я��Z�##r�MH&lt;T##/�R*:��#1��#��4�##��MQ�#�#�#�#|� BխL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Q�:�#}��#M�t�JIK�z����+P��</w:t>
      </w:r>
      <w:r>
        <w:rPr>
          <w:rtl w:val="true"/>
        </w:rPr>
        <w:t>܃</w:t>
      </w:r>
      <w:r>
        <w:rPr>
          <w:rtl w:val="true"/>
        </w:rPr>
        <w:t>#��</w:t>
      </w:r>
      <w:r>
        <w:rPr/>
        <w:t>8</w:t>
      </w:r>
      <w:r>
        <w:rPr/>
        <w:t>�+�Ir#��g_�</w:t>
      </w:r>
      <w:r>
        <w:rPr/>
        <w:t>߳</w:t>
      </w:r>
      <w:r>
        <w:rPr/>
        <w:t>#���3s</w:t>
      </w:r>
      <w:r>
        <w:rPr>
          <w:rtl w:val="true"/>
        </w:rPr>
        <w:t>ݘ</w:t>
      </w:r>
      <w:r>
        <w:rPr/>
        <w:t>�</w:t>
      </w:r>
      <w:r>
        <w:rPr/>
        <w:t>k��#Kt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k����J�#�0�|#W1�m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]g�_�K�#�#H?M###d</w:t>
      </w:r>
      <w:r>
        <w:rPr/>
        <w:t>깢</w:t>
      </w:r>
      <w:r>
        <w:rPr/>
        <w:t>wn=���r���#���7lP#:�#D�N#�4l�;�Oc{�#�#X�E���j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�)�P�#������;I�4�#j[{q�l��#7���ǘc�h</w:t>
      </w:r>
      <w:r>
        <w:rPr/>
        <w:t>߭�</w:t>
      </w:r>
      <w:r>
        <w:rPr/>
        <w:t>=#���UY�#rH�@D���#4##�#��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3���^3�s�</w:t>
      </w:r>
      <w:r>
        <w:rPr>
          <w:rtl w:val="true"/>
        </w:rPr>
        <w:t>ښ</w:t>
      </w:r>
      <w:r>
        <w:rPr/>
        <w:t>�</w:t>
      </w:r>
      <w:r>
        <w:rPr/>
        <w:t>`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#"</w:t>
      </w:r>
      <w:r>
        <w:rPr>
          <w:rtl w:val="true"/>
        </w:rPr>
        <w:t>ܬ</w:t>
      </w:r>
      <w:r>
        <w:rPr/>
        <w:t>�</w:t>
      </w:r>
      <w:r>
        <w:rPr/>
        <w:t>#�x%</w:t>
        <w:tab/>
        <w:t>�#���s���%����#�gK#r�)2��*�#HB9od�</w:t>
      </w:r>
      <w:r>
        <w:rPr>
          <w:rtl w:val="true"/>
        </w:rPr>
        <w:t>ܝ</w:t>
      </w:r>
      <w:r>
        <w:rPr/>
        <w:t>y�y��</w:t>
        <w:br/>
        <w:t>8�#�n�</w:t>
      </w:r>
      <w:r>
        <w:rPr>
          <w:rtl w:val="true"/>
        </w:rPr>
        <w:t>ܟ</w:t>
      </w:r>
      <w:r>
        <w:rPr/>
        <w:t>6</w:t>
      </w:r>
      <w:r>
        <w:rPr/>
        <w:t>f�#Ӂ#|X�bM�`#Mt�#����#r�#�&amp;#:�##����0# L�#�_n�R</w:t>
      </w:r>
      <w:r>
        <w:rPr>
          <w:rtl w:val="true"/>
        </w:rPr>
        <w:t>ݹ�</w:t>
      </w:r>
      <w:r>
        <w:rPr>
          <w:rtl w:val="true"/>
        </w:rPr>
        <w:t>#.��</w:t>
      </w:r>
      <w:r>
        <w:rPr/>
        <w:t>4</w:t>
      </w:r>
      <w:r>
        <w:rPr/>
        <w:t>��`�W#��v~#�7#TT�;����t�s���G�;#2��"�#�#�2�-��#���өM#�#�9�9e�#�#��##�D0b��3#��P�R�Vkk#�Y##I,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є����#$�N!�B##E\&lt;�#�A%��#</w:t>
        <w:tab/>
        <w:t>��`}�#)d#В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o�#~#}��##6y��X</w:t>
      </w:r>
      <w:r>
        <w:rPr/>
        <w:t>恦</w:t>
      </w:r>
      <w:r>
        <w:rPr/>
        <w:t>##[�# ����#h�Y�����o~s #i#��4�!2A�=�L'�|���R�1=�#�����#�s�W�Z}��?��#��s���*7�pˏ|�Ǯ��ƥ</w:t>
      </w:r>
    </w:p>
    <w:p>
      <w:pPr>
        <w:pStyle w:val="PreformattedText"/>
        <w:bidi w:val="0"/>
        <w:jc w:val="left"/>
        <w:rPr/>
      </w:pPr>
      <w:r>
        <w:rPr/>
        <w:t>##�#�#�|</w:t>
      </w:r>
      <w:r>
        <w:rPr>
          <w:rtl w:val="true"/>
        </w:rPr>
        <w:t>ݵ</w:t>
      </w:r>
      <w:r>
        <w:rPr/>
        <w:t>7</w:t>
      </w:r>
      <w:r>
        <w:rPr/>
        <w:t>����x�ɇ��S��#p#)=�#�j</w:t>
      </w:r>
      <w:r>
        <w:rPr/>
        <w:t>ဨ�</w:t>
      </w:r>
      <w:r>
        <w:rPr/>
        <w:t>#�ȼ����Y#.O�&gt;��#g��lJp�ՙ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'�&gt;7?e44�z�</w:t>
      </w:r>
      <w:r>
        <w:rPr/>
        <w:t>엿�����</w:t>
      </w:r>
      <w:r>
        <w:rPr/>
        <w:t>pi�E#ZC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��6B����[6���zf#p���k�:�D����0ET3#4�1#'[�i���ԓ$#�\����</w:t>
      </w:r>
      <w:r>
        <w:rPr/>
        <w:t>미</w:t>
      </w:r>
      <w:r>
        <w:rPr/>
        <w:t>q���3p�@cg����T�8#)����W���Q��:L�'��#x</w:t>
      </w:r>
      <w:r>
        <w:rPr/>
        <w:t>豇</w:t>
      </w:r>
      <w:r>
        <w:rPr/>
        <w:t>?��O'�#0��Նl�!Ҡ#@���</w:t>
      </w:r>
      <w:r>
        <w:rPr>
          <w:rtl w:val="true"/>
        </w:rPr>
        <w:t>ڔ</w:t>
      </w:r>
      <w:r>
        <w:rPr/>
        <w:t>��</w:t>
      </w:r>
      <w:r>
        <w:rPr/>
        <w:t>q�a#�����#��R���/T'QQ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-3ӛ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�S#0jQ#l&amp;x#B#�#F#��</w:t>
      </w:r>
      <w:r>
        <w:rPr>
          <w:rtl w:val="true"/>
        </w:rPr>
        <w:t>ݑ</w:t>
      </w:r>
      <w:r>
        <w:rPr/>
        <w:t>D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}##���##����b� YǺ\.</w:t>
      </w:r>
      <w:r>
        <w:rPr/>
        <w:t>۸</w:t>
      </w:r>
      <w:r>
        <w:rPr/>
        <w:t>f�#/Ҕ^�#Ο?�&amp;���#9y�d�</w:t>
      </w:r>
      <w:r>
        <w:rPr>
          <w:rtl w:val="true"/>
        </w:rPr>
        <w:t>ݝ��</w:t>
      </w:r>
      <w:r>
        <w:rPr>
          <w:rtl w:val="true"/>
        </w:rPr>
        <w:t>=#��^</w:t>
      </w:r>
      <w:r>
        <w:rPr/>
        <w:t>9</w:t>
      </w:r>
      <w:r>
        <w:rPr/>
        <w:t>#Ӛ��</w:t>
      </w:r>
      <w:r>
        <w:rPr/>
        <w:t>矫��</w:t>
      </w:r>
      <w:r>
        <w:rPr/>
        <w:t>0��"�^#J�X$##�gr�2�q�&lt;�#D��</w:t>
        <w:tab/>
        <w:t>J)8pNwY</w:t>
        <w:br/>
        <w:t>��A�^A`?O��g� ���H�#d��#&lt;</w:t>
      </w:r>
      <w:r>
        <w:rPr>
          <w:rtl w:val="true"/>
        </w:rPr>
        <w:t>߉</w:t>
      </w:r>
      <w:r>
        <w:rPr/>
        <w:t>#��T��i##9�� 3�##���#Z��K@��� #m#!#�]{��M����-EHm�ZEԺ^�a#��#���P�#�&lt;y��#�c#$�[$��¼$�wh*�hQ�#�Y���P#��Y��x�6vQd7 �:��Q$�#�6�#Y�J)��#�:�N</w:t>
        <w:tab/>
        <w:t>˲�l�Ze#5</w:t>
      </w:r>
      <w:r>
        <w:rPr/>
        <w:t>֕��</w:t>
      </w:r>
      <w:r>
        <w:rPr/>
        <w:t>#J#</w:t>
      </w:r>
      <w:r>
        <w:rPr/>
        <w:t>ٙ</w:t>
      </w:r>
      <w:r>
        <w:rPr/>
        <w:t>W^������zzh���&amp;�9�����F��^~�bT�##Z��#��:�#~�*</w:t>
        <w:tab/>
        <w:t>#��k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ňEH�Vw#k5&amp;�#�#��#��sQj#��#�0�##~�##P</w:t>
      </w:r>
      <w:r>
        <w:rPr>
          <w:rtl w:val="true"/>
        </w:rPr>
        <w:t>܁</w:t>
      </w:r>
      <w:r>
        <w:rPr/>
        <w:t>#���W#hf%+OK9�\?#j�?7w#]R���0#�#.##6#I#��E#�N�#{{{T#����#9�!M"�#�$IU�u��#/KbH*#�q�##�S:@L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xYD#!�&gt;}�#b��</w:t>
      </w:r>
      <w:r>
        <w:rPr/>
        <w:t>۫</w:t>
      </w:r>
      <w:r>
        <w:rPr/>
        <w:t>,��#�#3�I�/?�����rJ&lt;z�q���s�i,#��b�&lt;�ƺ����zF��Ӕ�K���v/^��}��eFX�┙@\b���#��0</w:t>
      </w:r>
      <w:r>
        <w:rPr/>
        <w:t>֞</w:t>
      </w:r>
      <w:r>
        <w:rPr/>
        <w:t>pt��`�tK�@�N_Hy</w:t>
      </w:r>
      <w:r>
        <w:rPr/>
        <w:t>ܶ</w:t>
      </w:r>
      <w:r>
        <w:rPr/>
        <w:t>l#�ah��,d�ѩ#`#4����H��:#^J*#]~�U��</w:t>
      </w:r>
      <w:r>
        <w:rPr>
          <w:rtl w:val="true"/>
        </w:rPr>
        <w:t>ؽ</w:t>
      </w:r>
      <w:r>
        <w:rPr/>
        <w:t>�</w:t>
      </w:r>
      <w:r>
        <w:rPr/>
        <w:t>##�]q��-#�#</w:t>
      </w:r>
      <w:r>
        <w:rPr/>
        <w:t>֠</w:t>
      </w:r>
      <w:r>
        <w:rPr/>
        <w:t>W_=�ZSp�</w:t>
        <w:br/>
        <w:t>�#��#�L���$W��`#;�}��l��ή��Z{�##���ID��=�z'bm����##</w:t>
      </w:r>
    </w:p>
    <w:p>
      <w:pPr>
        <w:pStyle w:val="PreformattedText"/>
        <w:bidi w:val="0"/>
        <w:jc w:val="left"/>
        <w:rPr/>
      </w:pPr>
      <w:r>
        <w:rPr/>
        <w:t>eww#���8q�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/&gt;�L���rS�ģG�#�{��!�Y. #�С##�#��Hz#5���#�K�H�Y�������#�7��63#��#�##��</w:t>
      </w:r>
      <w:r>
        <w:rPr/>
        <w:t>֖</w:t>
      </w:r>
      <w:r>
        <w:rPr/>
        <w:t>Cb���#���#��s�#,h-y�#�C(</w:t>
      </w:r>
      <w:r>
        <w:rPr/>
        <w:t>֭</w:t>
      </w:r>
      <w:r>
        <w:rPr/>
        <w:t>F#-(�w���ʤ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#�V##/�\��#�#�����##����w/�M�M9�^�Mmh��If��Q,2#�r��=��#��#�1_w�O��#��vƽ#`eUw#4x1#\#NY�F�j#e��M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j�Ibq�`#PJ��#'#;|xI6��ǽ&amp;1���76H�m#D�;��4��h#�on#�d�;�2]��#�ɽ�#I#�v�E@�8#!�^z�# vW�#=��0o�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v��0�#��7</w:t>
      </w:r>
      <w:r>
        <w:rPr>
          <w:rtl w:val="true"/>
        </w:rPr>
        <w:t>ݺ</w:t>
      </w:r>
      <w:r>
        <w:rPr/>
        <w:t>�ؔ��</w:t>
      </w:r>
      <w:r>
        <w:rPr/>
        <w:t>t�#8�JX����~{g7ʊ�b�H��С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N���J(#�W�5���6�&lt;��#���M=��9O�,�D$1�#O��#ԑ`4������?��##?�#�&gt;��w����#�_li&gt;3)�����w��o]u�:��B##�ac9l#�:r�m�]z���#����&lt;ƞ#</w:t>
      </w:r>
    </w:p>
    <w:p>
      <w:pPr>
        <w:pStyle w:val="PreformattedText"/>
        <w:bidi w:val="0"/>
        <w:jc w:val="left"/>
        <w:rPr/>
      </w:pPr>
      <w:r>
        <w:rPr/>
        <w:t>#k�-�"U�#��7�M�#�</w:t>
      </w:r>
      <w:r>
        <w:rPr>
          <w:rtl w:val="true"/>
        </w:rPr>
        <w:t>ܤ</w:t>
      </w:r>
      <w:r>
        <w:rPr/>
        <w:t>��</w:t>
      </w:r>
      <w:r>
        <w:rPr/>
        <w:t>{=#`</w:t>
      </w:r>
      <w:r>
        <w:rPr/>
        <w:t>7</w:t>
      </w:r>
      <w:r>
        <w:rPr/>
        <w:t>#���&gt;��ɓ'��7���QCg�c�Є��c�&gt;q����</w:t>
        <w:tab/>
        <w:t>##n���7�SibT����|�'g4�i#$#�:������jm3G�.;y9L�v�c�����3s����+Ĳ�5(#��</w:t>
      </w:r>
      <w:r>
        <w:rPr/>
        <w:t>巿��</w:t>
      </w:r>
      <w:r>
        <w:rPr/>
        <w:t>o}��&amp;;æ���#P�r�[[#�"bssu�#n����]~��||]975�#���7��/��Ԫ#�u]a#�����B#Ӑqy-b�'�A!���Rt��HK�&lt;�,�[#_4J-��aM&lt;##�</w:t>
        <w:tab/>
        <w:t>}2��'Z�]�,#k���"��Z��bd��#��(���/��54Z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  <w:r>
        <w:rPr>
          <w:rtl w:val="true"/>
        </w:rPr>
        <w:t>ܚ</w:t>
      </w:r>
      <w:r>
        <w:rPr/>
        <w:t>�</w:t>
      </w:r>
      <w:r>
        <w:rPr/>
        <w:t>qj�O_#d</w:t>
      </w:r>
      <w:r>
        <w:rPr>
          <w:rtl w:val="true"/>
        </w:rPr>
        <w:t>״</w:t>
      </w:r>
      <w:r>
        <w:rPr/>
        <w:t>NF�#��`�#�/���)�A�Ɓ��r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ęT�.n9�U��,�@�\%�gl��ɖw�A###Z��,u5�$����0��Ll*j�#b�,�R�</w:t>
      </w:r>
      <w:r>
        <w:rPr/>
        <w:t>٦</w:t>
      </w:r>
      <w:r>
        <w:rPr/>
        <w:t>-S#S���#;��#!4�[mi�2Ӎ�#o</w:t>
      </w:r>
      <w:r>
        <w:rPr/>
        <w:t>쓢</w:t>
      </w:r>
      <w:r>
        <w:rPr/>
        <w:t>6�)�~4R#=�=��##�W�RD�</w:t>
      </w:r>
      <w:r>
        <w:rPr>
          <w:rtl w:val="true"/>
        </w:rPr>
        <w:t>ޱ</w:t>
      </w:r>
      <w:r>
        <w:rPr/>
        <w:t>MpG</w:t>
      </w:r>
      <w:r>
        <w:rPr>
          <w:rtl w:val="true"/>
        </w:rPr>
        <w:t>ڷ</w:t>
      </w:r>
      <w:r>
        <w:rPr/>
        <w:t>7</w:t>
      </w:r>
      <w:r>
        <w:rPr/>
        <w:t>�#�f�#�X�b^2�1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��@���6M�#�*$����i�09K%R�#��Z##��#uP(8q{�##�s��@v��~�^�ɗk�@�_�����S���#</w:t>
      </w:r>
      <w:r>
        <w:rPr>
          <w:rtl w:val="true"/>
        </w:rPr>
        <w:t>ݥ</w:t>
      </w:r>
      <w:r>
        <w:rPr/>
        <w:t>[��##]���##��A�#c#�#sH��}�6g2�$�;</w:t>
        <w:tab/>
        <w:t>����#�y#�#}Ϧ#{0I#r�I�##�k+��$���N�#v���7$�#q�</w:t>
      </w:r>
      <w:r>
        <w:rPr>
          <w:rtl w:val="true"/>
        </w:rPr>
        <w:t>ܫ</w:t>
      </w:r>
      <w:r>
        <w:rPr/>
        <w:t>��</w:t>
      </w:r>
      <w:r>
        <w:rPr/>
        <w:t>}yg�##M9�#�Y�&lt;&gt;Q|#��2��1�1�cq*�#�9W@��B�LjApb</w:t>
      </w:r>
      <w:r>
        <w:rPr/>
        <w:t>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D#���n��7��g��Q#��p����=w#�Z#i��9\OO�4E7cI�#F33:b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'�T���b#�#s\v`��ьMM</w:t>
        <w:tab/>
        <w:t>"*B6�=�#2r#�</w:t>
      </w:r>
      <w:r>
        <w:rPr/>
        <w:t>衠</w:t>
      </w:r>
      <w:r>
        <w:rPr/>
        <w:t>!@O�C���@�������F�#9*61C�#����JV�~�#[k���J��=b�</w:t>
        <w:tab/>
        <w:t>������fU#P!�i#�N\Y�#�l�#��T#�]�#����+a^���)7Fc#�΁�#��</w:t>
      </w:r>
      <w:r>
        <w:rPr>
          <w:rtl w:val="true"/>
        </w:rPr>
        <w:t>ג</w:t>
      </w:r>
      <w:r>
        <w:rPr/>
        <w:t>�</w:t>
      </w:r>
      <w:r>
        <w:rPr/>
        <w:t>#�����;�;#N���)ռ�{�wp#e���Q�S���"#�t����b��#���#�T�5#�!##z1���l��anf�#�#��L;0&lt;�9���&lt;ʚ\&gt;D�</w:t>
        <w:tab/>
        <w:t>����&lt;�����#�#г7#Ӹvm4��T8S|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�##�Ĥ##�M�BR��8��#`Ƃ�Ћ�R��</w:t>
      </w:r>
      <w:r>
        <w:rPr>
          <w:rtl w:val="true"/>
        </w:rPr>
        <w:t>ڇ</w:t>
      </w:r>
      <w:r>
        <w:rPr/>
        <w:t>&gt;����?D����#�#)�J4S#"</w:t>
      </w:r>
      <w:r>
        <w:rPr/>
        <w:t>퓳</w:t>
      </w:r>
      <w:r>
        <w:rPr/>
        <w:t>֒��</w:t>
      </w:r>
      <w:r>
        <w:rPr/>
        <w:t>_9�jC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ß���yeNͥ</w:t>
      </w:r>
      <w:r>
        <w:rPr/>
        <w:t>ި</w:t>
      </w:r>
      <w:r>
        <w:rPr/>
        <w:t>LIn�B;q��g����_&lt;v��/&lt;��o~��#g#�0#���mH#�k#�4-���k�#���9]=�e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cǎ�����0,�</w:t>
      </w:r>
      <w:r>
        <w:rPr/>
        <w:t>֒���</w:t>
      </w:r>
      <w:r>
        <w:rPr/>
        <w:t>źETv��Ċ�PJ�7���KO\#��# �Q��}�s�+(?�#_w�=a2��#Q�&gt;��w�{g�JL�Rt�&amp;�!T6��Lojm�����$�O�`�~�^Y����#�&lt;#A(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݁</w:t>
      </w:r>
      <w:r>
        <w:rPr/>
        <w:t>-</w:t>
        <w:tab/>
        <w:t>#%3</w:t>
      </w:r>
      <w:r>
        <w:rPr>
          <w:rtl w:val="true"/>
        </w:rPr>
        <w:t>ۏ</w:t>
      </w:r>
      <w:r>
        <w:rPr/>
        <w:t>��</w:t>
      </w:r>
      <w:r>
        <w:rPr/>
        <w:t>Ǐm#�nHv���</w:t>
        <w:tab/>
        <w:t>��O=���k���~����]y�ճ�</w:t>
      </w:r>
      <w:r>
        <w:rPr/>
        <w:t>聘</w:t>
      </w:r>
      <w:r>
        <w:rPr/>
        <w:t>##�F�u:�#�M-��X���a��</w:t>
      </w:r>
      <w:r>
        <w:rPr/>
        <w:t>㯉��</w:t>
      </w:r>
      <w:r>
        <w:rPr/>
        <w:t>O#���b�� ���#vR���#S</w:t>
        <w:br/>
        <w:t>#�e�~��</w:t>
      </w:r>
      <w:r>
        <w:rPr/>
        <w:t>蚕���</w:t>
      </w:r>
      <w:r>
        <w:rPr/>
        <w:t>K�VJI�)�:Ω;f���#�#�2</w:t>
      </w:r>
      <w:r>
        <w:rPr/>
        <w:t>뜒</w:t>
      </w:r>
      <w:r>
        <w:rPr/>
        <w:t>9��?#3LyU��W3�@!�Fȭ&amp;��8v#���q?:�������1_J�#�#U�I���L��Ĝ��Y#"b&amp;&gt;�#%e:�!5Փ��#�{�</w:t>
      </w:r>
      <w:r>
        <w:rPr>
          <w:rtl w:val="true"/>
        </w:rPr>
        <w:t>޹�</w:t>
      </w:r>
      <w:r>
        <w:rPr/>
        <w:t>0</w:t>
      </w:r>
      <w:r>
        <w:rPr/>
        <w:t>��I9��=��M#�#�pC��r#ƻ#l#�&amp;�:��ꜟW���#�M_x��V�_#</w:t>
      </w:r>
      <w:r>
        <w:rPr/>
        <w:t>ٔ</w:t>
      </w:r>
      <w:r>
        <w:rPr/>
        <w:t>##v�����#�##��nvuC�D���ՖN�-&amp;��$PXHd1#`C(�)�7�i�##�#���{##^p�</w:t>
      </w:r>
      <w:r>
        <w:rPr>
          <w:rtl w:val="true"/>
        </w:rPr>
        <w:t>ݷ</w:t>
      </w:r>
      <w:r>
        <w:rPr/>
        <w:t>�</w:t>
      </w:r>
      <w:r>
        <w:rPr/>
        <w:t>q�ɫN����K/}�;#&gt;���_��#�#�s�#@��M�6��/,%%W("��x��</w:t>
        <w:br/>
        <w:t xml:space="preserve">sr�,tfӼ��"8q�ԇ�'i�Th�#B� </w:t>
        <w:tab/>
        <w:t>#�</w:t>
        <w:br/>
        <w:t>#�#��g�h��y�u=@��ϧ&gt;#$N-��G��B�o�K&amp;�#0��s�e*���0�v#�&lt;#2��#����cYJ�|�</w:t>
      </w:r>
      <w:r>
        <w:rPr/>
        <w:t>济</w:t>
      </w:r>
      <w:r>
        <w:rPr/>
        <w:tab/>
        <w:t>e�V�~Z��:g}��#Ԛ�����/�z���&lt;������#�gNp���^we�x�;#~=_;�#`�#��Y#3</w:t>
        <w:tab/>
        <w:t>���?��2�$s##f=</w:t>
        <w:tab/>
        <w:t>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L�@�#=�?#��і#�џ8q�##��O_s�;��#��U�w1d�t*5�fjg���t�gII+@#&amp;�h)��#4�#H#�#�zkANJ-�#]�#s��Ps+-*�5w�#ѐS�fB�j#��X�)2R�&lt;`���_S#z��#N4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`��Ʉ&lt;Ȍ�VJ�#�d��,</w:t>
        <w:tab/>
        <w:t>�CT�F��4C���#�v4t##��#c�LL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՘�`d�9��v&gt;gv#�\���9�l�h��ijo6(��$Ȼ[x#��#[L��P�&lt;_ZW�s�5C&amp;���F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ܨ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ˈ0��o$zZ����#�~�e՗� �Wc˻�#$�0}�=��NKL��r�w?i#���̟�I�</w:t>
      </w:r>
      <w:r>
        <w:rPr>
          <w:rtl w:val="true"/>
        </w:rPr>
        <w:t>ظ</w:t>
      </w:r>
      <w:r>
        <w:rPr/>
        <w:t>_T�#4=r&gt;��&lt;��9"#�#</w:t>
      </w:r>
      <w:r>
        <w:rPr/>
        <w:t>֨</w:t>
      </w:r>
      <w:r>
        <w:rPr/>
        <w:t>#.&gt;�#�x�-�0,'�#���Ah#=���~|�7]## #IDAT���R*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!s�������'#���XZL$��p��w##6���nD#</w:t>
      </w:r>
      <w:r>
        <w:rPr>
          <w:rtl w:val="true"/>
        </w:rPr>
        <w:t>و</w:t>
      </w:r>
      <w:r>
        <w:rPr/>
        <w:t>u�:��ŝW#��/�~~c�|�#�y��+��bs#b4�0���:�#�#�-</w:t>
      </w:r>
      <w:r>
        <w:rPr>
          <w:rtl w:val="true"/>
        </w:rPr>
        <w:t>ܭ</w:t>
      </w:r>
      <w:r>
        <w:rPr/>
        <w:t>���</w:t>
      </w:r>
      <w:r>
        <w:rPr/>
        <w:t>#�W?�#?yb</w:t>
      </w:r>
      <w:r>
        <w:rPr/>
        <w:t>벜�</w:t>
      </w:r>
      <w:r>
        <w:rPr/>
        <w:t>J##���p##3��'���q�7��#���@#�h�nJ|��Lc4W1�G&gt;�ѭ�#;����#�ǟx�'���?��~԰�tq&gt;#+����O�%�Ti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1iUd.J'#��O�yTc#��#��#5U�b##N$!-8#D4sk</w:t>
      </w:r>
      <w:r>
        <w:rPr>
          <w:rtl w:val="true"/>
        </w:rPr>
        <w:t>ٴ</w:t>
      </w:r>
      <w:r>
        <w:rPr/>
        <w:t>O�#9`�������{�`MJg25�C�?�&gt;��o�#���</w:t>
      </w:r>
      <w:r>
        <w:rPr>
          <w:rtl w:val="true"/>
        </w:rPr>
        <w:t>ڻ</w:t>
      </w:r>
      <w:r>
        <w:rPr/>
        <w:t>�</w:t>
      </w:r>
      <w:r>
        <w:rPr/>
        <w:t>{��U�r��ӣ#%����W��_�ɽԺ�&gt;�#�&amp;K�&lt;S�lT��k�u#���#Y.�f���#"�&lt;�L@%%3#���y��#�;96������#�?^�V�+##&gt;����^y5?1�##�#;RJ�#+iggG���$-#��|T&lt;"���</w:t>
      </w:r>
      <w:r>
        <w:rPr>
          <w:rtl w:val="true"/>
        </w:rPr>
        <w:t>ڌ</w:t>
      </w:r>
      <w:r>
        <w:rPr/>
        <w:t>)�O�2���u�]�#�Z�L�󯞃7�ES�xꙧ+[#kD����6¸^��#��H0�=5�R�y#�M�6#�#R#JqH#��qJF��#(9�Hq�</w:t>
        <w:tab/>
        <w:t>c����H��\��e#��08!</w:t>
        <w:br/>
        <w:t>C�K�#</w:t>
        <w:br/>
        <w:t>���r�ìG�Ig7#Faq�#��/`#�#D+���#?�p</w:t>
        <w:br/>
        <w:t>G##ʳ�K#'u��</w:t>
        <w:br/>
        <w:t>�&gt;{#����=3#h[�b0#h�\#P1_�</w:t>
        <w:br/>
        <w:t>�Ztm����l</w:t>
      </w:r>
      <w:r>
        <w:rPr>
          <w:rtl w:val="true"/>
        </w:rPr>
        <w:t>ڄ</w:t>
      </w:r>
      <w:r>
        <w:rPr/>
        <w:t>:#��Yd�</w:t>
      </w:r>
      <w:r>
        <w:rPr>
          <w:rtl w:val="true"/>
        </w:rPr>
        <w:t>ؤ</w:t>
      </w:r>
      <w:r>
        <w:rPr/>
        <w:t>�</w:t>
      </w:r>
      <w:r>
        <w:rPr/>
        <w:t>I��#3#�#KO(</w:t>
      </w:r>
      <w:r>
        <w:rPr>
          <w:rtl w:val="true"/>
        </w:rPr>
        <w:t>ܜ</w:t>
      </w:r>
      <w:r>
        <w:rPr/>
        <w:t>h4[�FZzh�L*(=�##�3ՠ#n#��##&gt;�&lt;�u�{��#'�4,#���&lt;�ԃ�</w:t>
      </w:r>
      <w:r>
        <w:rPr>
          <w:rtl w:val="true"/>
        </w:rPr>
        <w:t>݋</w:t>
      </w:r>
      <w:r>
        <w:rPr/>
        <w:t>���</w:t>
      </w:r>
      <w:r>
        <w:rPr/>
        <w:t>Wϟ�f�k��#!�#&gt;z��nq��)#U���#��ӧ#k&lt;��</w:t>
      </w:r>
      <w:r>
        <w:rPr/>
        <w:t>٨</w:t>
      </w:r>
      <w:r>
        <w:rPr/>
        <w:t>��</w:t>
      </w:r>
      <w:r>
        <w:rPr/>
        <w:t>ˌ#�ȑC��d�5#</w:t>
      </w:r>
      <w:r>
        <w:rPr>
          <w:rtl w:val="true"/>
        </w:rPr>
        <w:t>ؽ</w:t>
      </w:r>
      <w:r>
        <w:rPr/>
        <w:t>�</w:t>
      </w:r>
      <w:r>
        <w:rPr/>
        <w:t>F�V��9�����WkmR#��3H=��</w:t>
      </w:r>
      <w:r>
        <w:rPr>
          <w:rtl w:val="true"/>
        </w:rPr>
        <w:t>ݗ</w:t>
      </w:r>
      <w:r>
        <w:rPr/>
        <w:t>D�#�ɇ��bV~Mai#ð�[d���</w:t>
      </w:r>
      <w:r>
        <w:rPr/>
        <w:t>训���</w:t>
      </w:r>
      <w:r>
        <w:rPr/>
        <w:t>ѣ�I��I��Ž�#N=#�g�'�����)���rHUq0�̢��P��t�#H�3�)�#�f#_�o�{�Pk��o�Q����je����6a��##���#+�p����G#�@#</w:t>
        <w:br/>
        <w:t>X���#{�k�##T##�#��z\#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)8.^�0#�Ӑ3�;#�Z�%4�</w:t>
      </w:r>
      <w:r>
        <w:rPr>
          <w:rtl w:val="true"/>
        </w:rPr>
        <w:t>޹</w:t>
      </w:r>
      <w:r>
        <w:rPr/>
        <w:t>Hi��k@#Ђ��#�#6���p�+O\�F`#gp��]y�����|#g�Ot##�1A�#�l2E��%�V</w:t>
      </w:r>
      <w:r>
        <w:rPr>
          <w:rtl w:val="true"/>
        </w:rPr>
        <w:t>ݕ</w:t>
      </w:r>
      <w:r>
        <w:rPr/>
        <w:t>z�X@2�����̶##2��8y�D�%��ҩ#"��J#�$�</w:t>
      </w:r>
      <w:r>
        <w:rPr/>
        <w:t>ؑ�</w:t>
      </w:r>
      <w:r>
        <w:rPr/>
        <w:t>#�&lt;v�#mh�#vE#�ʹ##wW{i�y��R�Hi��#��{�F�Sg�Pms�#DC���[�#ЩS��N�9#`cc�����!#2&amp;�qB#�a03��#�#b#����##~ŕWK\��B���#�����ҙS�тc�է�3�6#�YZ�ED�S&gt;�?�JP#���Y�\��#l#W]i��ŋ</w:t>
      </w:r>
      <w:r>
        <w:rPr/>
        <w:t>肄</w:t>
      </w:r>
      <w:r>
        <w:rPr/>
        <w:t>##M�P#7���Y&lt;�PhJ�=�5rDrH��#sJ��d�)s��Y�#��#��E�b9&lt;���Lh-��jM1"@�Wm:�a�̚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�#s���NA#8#R(Y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؂</w:t>
      </w:r>
      <w:r>
        <w:rPr/>
        <w:t>&amp;%�####��X#</w:t>
        <w:br/>
        <w:t>̣#��Z���X+#�$�</w:t>
      </w:r>
      <w:r>
        <w:rPr>
          <w:rtl w:val="true"/>
        </w:rPr>
        <w:t>ޞ</w:t>
      </w:r>
      <w:r>
        <w:rPr/>
        <w:t>��</w:t>
      </w:r>
      <w:r>
        <w:rPr/>
        <w:t>j"]1�j@�x��.���=R#J##�YCCc#�r�����F34$#-#��K�����^��Vbh#!���;����c�E�#�v�#��~�z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[v</w:t>
        <w:tab/>
        <w:t>0̇#p�,�#⨀�ZԶ.��#b�s#Zk�l#?�#�w��_\�w��_~��G#&lt;��;�v��=��3���@#��Nl-�##aK*�Â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!�#��w���#��#����(�j�I#�����wGX##��=?x�</w:t>
      </w:r>
      <w:r>
        <w:rPr/>
        <w:t>쩻�</w:t>
      </w:r>
      <w:r>
        <w:rPr/>
        <w:t>3ƞ�4�9�#�#�-T#��f#��7��#�6*</w:t>
        <w:tab/>
        <w:t>z��#'N���u��x�͆�&amp;ԕ#�Mͨg^xz��*����.��ff#�66�]��Z�F�</w:t>
      </w:r>
      <w:r>
        <w:rPr>
          <w:rtl w:val="true"/>
        </w:rPr>
        <w:t>ګ�����</w:t>
      </w:r>
      <w:r>
        <w:rPr/>
        <w:t>7</w:t>
      </w:r>
      <w:r>
        <w:rPr/>
        <w:t>�!�</w:t>
      </w:r>
      <w:r>
        <w:rPr/>
        <w:t>֭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ѣPs��\j����Dd��!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~�#?{�m� �;�#��� �/���C��v�v�##�[o���u�R��}��|�Ͼ���Ɨ���bQD_�F�c���#\#����Rc^����)��6#�'c�9�ϯ&lt;��t�</w:t>
      </w:r>
      <w:r>
        <w:rPr>
          <w:rtl w:val="true"/>
        </w:rPr>
        <w:t>ߤ</w:t>
      </w:r>
      <w:r>
        <w:rPr/>
        <w:t>ҕ#u�X���|e</w:t>
        <w:tab/>
        <w:t>�9�##��#������o]##$�Ս���#-��</w:t>
        <w:tab/>
        <w:t>s�|��#�#ѐB*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�T�#��m�s��8#��f�"#�`O�s#2��-�Ώ##�&gt;�M�\�Bszf�^��##LX�#�#�#��</w:t>
        <w:tab/>
        <w:t>x�#�S#v|1#u�`G0g���#9��^p##�&gt;1��'#�ZSQ���dɶ#</w:t>
      </w:r>
      <w:r>
        <w:rPr>
          <w:rtl w:val="true"/>
        </w:rPr>
        <w:t>ق</w:t>
      </w:r>
      <w:r>
        <w:rPr/>
        <w:t>p#�u�t{#�SSI#��^j.�##��$^�:5q�&amp;Q�P�#b�qe�#��##�;n��UW�t��%1�V#6���[������[�A�#��`�-&lt;��\0Cd�#��h��\��&amp;���#��##e��` -#�&amp;�K�e9�</w:t>
      </w:r>
      <w:r>
        <w:rPr/>
        <w:t>ؐ</w:t>
      </w:r>
      <w:r>
        <w:rPr/>
        <w:t>#�#Bvu����B��ǲ#���~�"�#)�&amp;�N#9�t�n�;#H��#ՠ��l�t�V0��\�1�s�?��#9ozG�#t$�S��@K_Ռ!1�#�R2 EdҏzZ����G)�â�[���Ht$*�O\z�����</w:t>
      </w:r>
      <w:r>
        <w:rPr/>
        <w:t>ؒ�</w:t>
      </w:r>
      <w:r>
        <w:rPr/>
        <w:t>G���&lt;�A�-t��4�5o�#�P1�dm���9(�</w:t>
      </w:r>
      <w:r>
        <w:rPr/>
        <w:t>矗</w:t>
      </w:r>
      <w:r>
        <w:rPr/>
        <w:t>#���.���7�#t_b1;�Ѻ�Do!#��z�#R�s����O}</w:t>
      </w:r>
    </w:p>
    <w:p>
      <w:pPr>
        <w:pStyle w:val="PreformattedText"/>
        <w:bidi w:val="0"/>
        <w:jc w:val="left"/>
        <w:rPr/>
      </w:pPr>
      <w:r>
        <w:rPr/>
        <w:t>05�CM���mBUP###�#�@o4��4��tŋ�"�*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R��#E#�Hd&lt;)##k��b�#��T�u��q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8р0�\l6[]�#yΊ�##=cZ�G�K,O7!U��#</w:t>
        <w:br/>
        <w:t>f�g#:f;G���V&lt;0T-�E$w?�F#Fvo�&amp;��x[#W�y�d#�1dbo�h��</w:t>
        <w:tab/>
        <w:t>#")HH�B�#˥��6��P#N| #�o����##��$Cd6F��f%Bf��</w:t>
      </w:r>
      <w:r>
        <w:rPr/>
        <w:t>믺�</w:t>
      </w:r>
      <w:r>
        <w:rPr/>
        <w:t>oy���#m#�</w:t>
      </w:r>
      <w:r>
        <w:rPr>
          <w:rtl w:val="true"/>
        </w:rPr>
        <w:t>޹</w:t>
      </w:r>
      <w:r>
        <w:rPr/>
        <w:t>��</w:t>
      </w:r>
      <w:r>
        <w:rPr/>
        <w:t>##=���kw#=</w:t>
      </w:r>
      <w:r>
        <w:rPr>
          <w:rtl w:val="true"/>
        </w:rPr>
        <w:t>ژ</w:t>
      </w:r>
      <w:r>
        <w:rPr/>
        <w:t>#y�V��2�t&lt;#���</w:t>
      </w:r>
      <w:r>
        <w:rPr/>
        <w:t>۱</w:t>
      </w:r>
      <w:r>
        <w:rPr/>
        <w:t>##6�ղ�#�#��</w:t>
        <w:tab/>
        <w:t>W�5C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B �y�#S�����#��##Ҷ�g�M�-��</w:t>
      </w:r>
      <w:r>
        <w:rPr/>
        <w:t>밵��</w:t>
      </w:r>
      <w:r>
        <w:rPr/>
        <w:t>Ͻ�#1uc�#И'��H##Hp�H*Rd��BQ�%</w:t>
      </w:r>
      <w:r>
        <w:rPr>
          <w:rtl w:val="true"/>
        </w:rPr>
        <w:t>ٱ</w:t>
      </w:r>
      <w:r>
        <w:rPr/>
        <w:t>TI$Uʩ�U�$���H�*�U�RN�#</w:t>
      </w:r>
    </w:p>
    <w:p>
      <w:pPr>
        <w:pStyle w:val="PreformattedText"/>
        <w:bidi w:val="0"/>
        <w:jc w:val="left"/>
        <w:rPr/>
      </w:pPr>
      <w:r>
        <w:rPr/>
        <w:t>v�xP�X�#I�,q�@� @L�&lt;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ʏo���kRJn�8&lt;�w�9gO</w:t>
      </w:r>
      <w:r>
        <w:rPr/>
        <w:t>߷�����</w:t>
      </w:r>
      <w:r>
        <w:rPr/>
        <w:t>X"*Q#�$�</w:t>
      </w:r>
    </w:p>
    <w:p>
      <w:pPr>
        <w:pStyle w:val="PreformattedText"/>
        <w:bidi w:val="0"/>
        <w:jc w:val="left"/>
        <w:rPr/>
      </w:pPr>
      <w:r>
        <w:rPr/>
        <w:t>$�B\;</w:t>
        <w:br/>
        <w:t>��n�Rt��a��v#��)�#&lt;�</w:t>
        <w:br/>
        <w:t>�l���K�</w:t>
      </w:r>
      <w:r>
        <w:rPr>
          <w:rtl w:val="true"/>
        </w:rPr>
        <w:t>ح</w:t>
      </w:r>
      <w:r>
        <w:rPr/>
        <w:t>GC&lt;#��]_���+y#'�^���#$K@#����O����c]x��1Qo��hr</w:t>
      </w:r>
      <w:r>
        <w:rPr>
          <w:rtl w:val="true"/>
        </w:rPr>
        <w:t>߿</w:t>
      </w:r>
      <w:r>
        <w:rPr>
          <w:rtl w:val="true"/>
        </w:rPr>
        <w:t></w:t>
      </w:r>
      <w:r>
        <w:rPr>
          <w:rtl w:val="true"/>
        </w:rPr>
        <w:t>֬</w:t>
      </w:r>
      <w:r>
        <w:rPr/>
        <w:t>f|I##,�eh��$#S-�2]s�</w:t>
      </w:r>
    </w:p>
    <w:p>
      <w:pPr>
        <w:pStyle w:val="PreformattedText"/>
        <w:bidi w:val="0"/>
        <w:jc w:val="left"/>
        <w:rPr/>
      </w:pPr>
      <w:r>
        <w:rPr/>
        <w:t>G/���W|���-�</w:t>
      </w:r>
      <w:r>
        <w:rPr>
          <w:rtl w:val="true"/>
        </w:rPr>
        <w:t>ݒ</w:t>
      </w:r>
      <w:r>
        <w:rPr/>
        <w:t>1</w:t>
      </w:r>
      <w:r>
        <w:rPr/>
        <w:t>#RJ[�n/7#��?��#&gt;�o�?̰E7$#</w:t>
        <w:tab/>
        <w:t>���}�ͷ^��7�j��L`m�I4��Uu������p�5�O3�C���9����#��#\}�F`���#��x��_|�#�;̥D��l-ZRP�"z}#Hi����#��u-�#��\D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bS��]k;���{�'c���#�-�#����</w:t>
      </w:r>
      <w:r>
        <w:rPr/>
        <w:t>ֹ��</w:t>
      </w:r>
      <w:r>
        <w:rPr/>
        <w:t>M(��\}�: K�n{���3[g��_�Zn#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 ���b� ��N@���1#�#�a#[��u�"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н�T#�Eh�;U��O�~</w:t>
        <w:tab/>
        <w:t>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0)��S�� �jb��1+��tO�v*##�*&amp;��5b)���f3} ��y�#�$yBRs/�O̧���=��6�v�N�N�X��U�,�-�)J#�M��J�q#��G#�u�##��}##O��e{k"&amp;�t��b��MW�F/+��b#yE#&gt;QL#~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P#@�##/</w:t>
        <w:br/>
        <w:t>Q#�8��2d0av#E�3m���S��#���</w:t>
      </w:r>
    </w:p>
    <w:p>
      <w:pPr>
        <w:pStyle w:val="PreformattedText"/>
        <w:bidi w:val="0"/>
        <w:jc w:val="left"/>
        <w:rPr/>
      </w:pPr>
      <w:r>
        <w:rPr/>
        <w:t>̙</w:t>
      </w:r>
      <w:r>
        <w:rPr/>
        <w:t>#��#Ҧ##�,�#y#��fR{�u���#�#�#�#8����?p�}�#Y�}���%WS&gt;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4�:3/K��#Us�y���#���(�F���#\�</w:t>
      </w:r>
      <w:r>
        <w:rPr/>
        <w:t>݃�</w:t>
      </w:r>
      <w:r>
        <w:rPr>
          <w:rtl w:val="true"/>
        </w:rPr>
        <w:t>ئ</w:t>
      </w:r>
      <w:r>
        <w:rPr/>
        <w:t>4</w:t>
      </w:r>
      <w:r>
        <w:rPr/>
        <w:t>�_)ƺF��FȎ</w:t>
      </w:r>
      <w:r>
        <w:rPr/>
        <w:t>ೝ�</w:t>
      </w:r>
      <w:r>
        <w:rPr/>
        <w:t>#�}6�Ĵ#�+H�~#X��#���</w:t>
      </w:r>
    </w:p>
    <w:p>
      <w:pPr>
        <w:pStyle w:val="PreformattedText"/>
        <w:bidi w:val="0"/>
        <w:jc w:val="left"/>
        <w:rPr/>
      </w:pPr>
      <w:r>
        <w:rPr/>
        <w:t>v��6ez���#�\�#��zHg}��3�#�=?�&gt;9yK��r4�n=�A��p�=)a7</w:t>
      </w:r>
      <w:r>
        <w:rPr/>
        <w:t>֦</w:t>
      </w:r>
      <w:r>
        <w:rPr/>
        <w:t>m�</w:t>
      </w:r>
      <w:r>
        <w:rPr/>
        <w:t>䓙</w:t>
      </w:r>
      <w:r>
        <w:rPr/>
        <w:t>#&gt;tA��{�</w:t>
      </w:r>
      <w:r>
        <w:rPr>
          <w:rtl w:val="true"/>
        </w:rPr>
        <w:t>޾</w:t>
      </w:r>
      <w:r>
        <w:rPr/>
        <w:t>�������</w:t>
      </w:r>
      <w:r>
        <w:rPr/>
        <w:t>j��nz"2�=�#�������</w:t>
      </w:r>
      <w:r>
        <w:rPr>
          <w:rtl w:val="true"/>
        </w:rPr>
        <w:t>ݕ</w:t>
      </w:r>
      <w:r>
        <w:rPr/>
        <w:t>#\�x�Z�L#�O�3#j��A�*A##]t</w:t>
      </w:r>
      <w:r>
        <w:rPr/>
        <w:t>䊫</w:t>
      </w:r>
      <w:r>
        <w:rPr/>
        <w:t>o8q���IN-�ξ��K��Y��,;��i[�~�@�B����=�Z�#j���P�O#�)@�p�h,&amp;k�nM{P#��</w:t>
        <w:br/>
        <w:t>��'-�m�#�##�#@4r��#�#�4�T�#�y��#�yVv�##�,�T���$ol3�E,�#jK2�#ԼU&lt;Ě�ͽd�J��k�#V�</w:t>
      </w:r>
    </w:p>
    <w:p>
      <w:pPr>
        <w:pStyle w:val="PreformattedText"/>
        <w:bidi w:val="0"/>
        <w:jc w:val="left"/>
        <w:rPr/>
      </w:pPr>
      <w:r>
        <w:rPr/>
        <w:t>Ր���1��]��0Jϝ�la#� �B��Dg�f!Z���83�m;jlWNx�SxĻ��#*����k�"#�+Ɓ#�#0�</w:t>
        <w:br/>
        <w:t>2�*�#q��</w:t>
      </w:r>
    </w:p>
    <w:p>
      <w:pPr>
        <w:pStyle w:val="PreformattedText"/>
        <w:bidi w:val="0"/>
        <w:jc w:val="left"/>
        <w:rPr/>
      </w:pPr>
      <w:r>
        <w:rPr/>
        <w:t>#�q��-'##�)������#�]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�&gt;�[��#</w:t>
      </w:r>
      <w:r>
        <w:rPr/>
        <w:t>㑯���</w:t>
      </w:r>
      <w:r>
        <w:rPr/>
        <w:t>3B�#�#j#9</w:t>
      </w:r>
      <w:r>
        <w:rPr/>
        <w:t>٤</w:t>
      </w:r>
      <w:r>
        <w:rPr/>
        <w:t>`4y�4e�vx��q#��]#�kmpɞ�#&amp;y?QbaF�#r��pQNk�#k�{#�#�T</w:t>
      </w:r>
      <w:r>
        <w:rPr>
          <w:rtl w:val="true"/>
        </w:rPr>
        <w:t>ܣ</w:t>
      </w:r>
      <w:r>
        <w:rPr/>
        <w:t>v</w:t>
      </w:r>
      <w:r>
        <w:rPr/>
        <w:t>뒇</w:t>
      </w:r>
      <w:r>
        <w:rPr/>
        <w:t>t"</w:t>
      </w:r>
      <w:r>
        <w:rPr>
          <w:rtl w:val="true"/>
        </w:rPr>
        <w:t>ڢ</w:t>
      </w:r>
      <w:r>
        <w:rPr/>
        <w:t>##�;��=���Э7��z~#'�4�###I�cw�Q0Y#H(##��-#�Fr�*�{���:���j;�:�#Y+#nÜ�L#��B�#L�#e�0�|#&gt;�O�b��#��</w:t>
      </w:r>
      <w:r>
        <w:rPr>
          <w:rtl w:val="true"/>
        </w:rPr>
        <w:t>ڰ</w:t>
      </w:r>
      <w:r>
        <w:rPr/>
        <w:t>��</w:t>
      </w:r>
      <w:r>
        <w:rPr/>
        <w:t>#�m#]�!՘k�m����z��W_{��g&gt;��/#�8ȦF�]��^|ŉc�]v���y#Ɉ#�##��&gt;�\�Z�v��#ì#��WQQ��Ͻ��+?񹿨#�</w:t>
      </w:r>
      <w:r>
        <w:rPr>
          <w:rtl w:val="true"/>
        </w:rPr>
        <w:t>ن</w:t>
      </w:r>
      <w:r>
        <w:rPr/>
        <w:t>##hr�k�~��/&lt;.�.�s�#:L$����#��=�a�ͧá�S#������~�G:� #�?#w#hU#L̮%IGI�%���O`�7m�#F-�&gt;�#_~A�˯���M@Z����!`Q#��o��#���#өJR]���#�8 � �#˥,k�#CF�#9[��³�l)Ҥl#�һ��Y zI�i�,���n��##`�K_y�$ʸX[��RJ��3��:���[oI�����8-��f�8�ei��J'�4�6��#/#��y���t��)U�4\z�ef���^��L�Z�Q</w:t>
        <w:tab/>
        <w:t>ձ��Y�x�R,�T�%�#�</w:t>
        <w:tab/>
        <w:t>#�1#?4�#�###m#�#/�T��f$�</w:t>
      </w:r>
      <w:r>
        <w:rPr/>
        <w:t>讝�</w:t>
      </w:r>
      <w:r>
        <w:rPr/>
        <w:t>RA�##�ѣ/�#s0%���������#b^���`���</w:t>
      </w:r>
      <w:r>
        <w:rPr>
          <w:rtl w:val="true"/>
        </w:rPr>
        <w:t>ח</w:t>
      </w:r>
      <w:r>
        <w:rPr/>
        <w:t># -��#�W�|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</w:t>
        <w:br/>
        <w:t>��#1</w:t>
        <w:br/>
        <w:t>��b�</w:t>
        <w:tab/>
        <w:t>#��,��]J��M�;�O�#Ƨ�}�H;�;#(��m$G��@b"�󵁤����\��,#H�EgfZH##��ƚ#;;��Z</w:t>
        <w:tab/>
        <w:t>�N�!#"}6###��#�$?t��#Y���#�N_�j�"��#���r#�͸X&amp;pY</w:t>
        <w:br/>
        <w:t>��?�'���?�##�eO##�K/��</w:t>
      </w:r>
      <w:r>
        <w:rPr/>
        <w:t>ﾞ�</w:t>
      </w:r>
      <w:r>
        <w:rPr/>
        <w:t>'���&lt;#��,�J��.��P����À=��#qH�q�#��#��#(#��#�����Y�#%8��-$��fR�#R�4���!y��#W��41��~A#X__�cj}�#zt#�</w:t>
        <w:tab/>
        <w:t>��vK�aN�#��)�#�[G��b{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S7�u�*����5'u��7����#�e 0�###0q=�zX�</w:t>
      </w:r>
      <w:r>
        <w:rPr/>
        <w:t>𱢪��</w:t>
      </w:r>
      <w:r>
        <w:rPr/>
        <w:t>7@/R�O)�#.�777#J|��g���#��A#\v�ȣ#b�QѪ�0͑f�#k�N#BnL�k##�e\#H��r#�Ͼ�##8l6k���ł�bg{�T�nu���[[[q#�����,Q#,E�#�҂t�^}ˉ[�F^�%#��z�o�9�V"H�#[ 1��^Z�#I�U��QbA��H�{��l#m�c+�</w:t>
      </w:r>
      <w:r>
        <w:rPr/>
        <w:t>ֱ��</w:t>
      </w:r>
      <w:r>
        <w:rPr/>
        <w:t>#�E�/</w:t>
      </w:r>
      <w:r>
        <w:rPr>
          <w:rtl w:val="true"/>
        </w:rPr>
        <w:t>ڷ</w:t>
      </w:r>
      <w:r>
        <w:rPr/>
        <w:t>o�$��.;J��{1#��Er</w:t>
      </w:r>
      <w:r>
        <w:rPr>
          <w:rtl w:val="true"/>
        </w:rPr>
        <w:t>߾</w:t>
      </w:r>
      <w:r>
        <w:rPr/>
        <w:t>u�d���#1g���r�^|�U�#;u�\l�=�T����Ө�����#&amp;�NkI��i��#D�^��˯#0.Ƙ)��2�pg�PJ���?|X҅�###{��S##��@��#8$��w</w:t>
      </w:r>
      <w:r>
        <w:rPr>
          <w:rtl w:val="true"/>
        </w:rPr>
        <w:t>ߍ</w:t>
      </w:r>
      <w:r>
        <w:rPr/>
        <w:t>������</w:t>
      </w:r>
      <w:r>
        <w:rPr/>
        <w:t>&lt;������V1��#V��b��#T��'P��</w:t>
        <w:br/>
        <w:t>�:#��*2��jNYN��#��Z�l�(ˑ$��R�0!�m}sY,%&amp;1y#�!�b#[���Ը���&lt;�(RѺ\2#ƱF��d�#��(x</w:t>
      </w:r>
      <w:r>
        <w:rPr>
          <w:rtl w:val="true"/>
        </w:rPr>
        <w:t>؝</w:t>
      </w:r>
      <w:r>
        <w:rPr/>
        <w:t>�</w:t>
      </w:r>
      <w:r>
        <w:rPr/>
        <w:t>'f�#f�HO��l��t��m/v*!bg�##��&lt;��#.;p&lt;a##��g##���#_��+O~�+�#����y##&lt;�###</w:t>
      </w:r>
      <w:r>
        <w:rPr/>
        <w:t>֥</w:t>
      </w:r>
      <w:r>
        <w:rPr/>
        <w:t>PRJ���(##˝#</w:t>
      </w:r>
      <w:r>
        <w:rPr/>
        <w:t>ؚ</w:t>
      </w:r>
      <w:r>
        <w:rPr/>
        <w:t>|�JY.G�#�#14(�R##R�#�##�b1:��ja����ҕ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vL#$�#5#�#TI</w:t>
        <w:tab/>
        <w:t>#��;�M�#z���#M#�^�h�#�9��]����_��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,b�#�h�gÐ#�</w:t>
      </w:r>
      <w:r>
        <w:rPr>
          <w:rtl w:val="true"/>
        </w:rPr>
        <w:t>׆</w:t>
      </w:r>
      <w:r>
        <w:rPr/>
        <w:t>�</w:t>
      </w:r>
      <w:r>
        <w:rPr/>
        <w:t>C�l`rb��##o��fk�N</w:t>
      </w:r>
      <w:r>
        <w:rPr/>
        <w:t>ۡ</w:t>
      </w:r>
      <w:r>
        <w:rPr/>
        <w:tab/>
        <w:t>3�g&gt;�s��?�r#��S##�#</w:t>
      </w:r>
      <w:r>
        <w:rPr>
          <w:rtl w:val="true"/>
        </w:rPr>
        <w:t>ݗ</w:t>
      </w:r>
      <w:r>
        <w:rPr/>
        <w:t>#IVN���#�</w:t>
      </w:r>
      <w:r>
        <w:rPr>
          <w:rtl w:val="true"/>
        </w:rPr>
        <w:t>ݺ</w:t>
      </w:r>
      <w:r>
        <w:rPr/>
        <w:t>��</w:t>
      </w:r>
      <w:r>
        <w:rPr/>
        <w:t>|�e7}��?t�#�#9|y�&lt;�J��g#�So&gt;��7~�#~���^{�w�Ey�gϝ&gt;��K�&lt;#d!�.���=O&gt;��k��T�`#yiU��###�^�~�wf�T�d����?��O\q�Ua#��.3#�#�x�^{��</w:t>
      </w:r>
      <w:r>
        <w:rPr/>
        <w:t>낻���</w:t>
      </w:r>
      <w:r>
        <w:rPr/>
        <w:t>&gt;�Rѓ�#O3#�aX�T�</w:t>
      </w:r>
      <w:r>
        <w:rPr/>
        <w:t>ֹ�</w:t>
      </w:r>
      <w:r>
        <w:rPr/>
        <w:t>j��;�&gt;���W]z=V#� #^�q#�ͭ��#ʙ3�</w:t>
        <w:br/>
        <w:t>8�&gt;�U��{# �K#�</w:t>
      </w:r>
      <w:r>
        <w:rPr/>
        <w:t>㾍</w:t>
      </w:r>
      <w:r>
        <w:rPr/>
        <w:t>uÐ�Y</w:t>
        <w:tab/>
        <w:t>�#lԉ?y�kϼ��w�y{cm</w:t>
      </w:r>
      <w:r>
        <w:rPr>
          <w:rtl w:val="true"/>
        </w:rPr>
        <w:t>߇</w:t>
      </w:r>
      <w:r>
        <w:rPr/>
        <w:t>��</w:t>
      </w:r>
      <w:r>
        <w:rPr/>
        <w:t>hXM#����.�F�_�#���#�lo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</w:t>
      </w:r>
      <w:r>
        <w:rPr>
          <w:rtl w:val="true"/>
        </w:rPr>
        <w:t>܉</w:t>
      </w:r>
      <w:r>
        <w:rPr/>
        <w:t>zUY�¸�1C�j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ɺ;�V�#�C��&gt;��B#eqP����K#��W)��N"&lt;}�~</w:t>
        <w:br/>
        <w:t>KR��M]�K ���ՙL�</w:t>
      </w:r>
      <w:r>
        <w:rPr>
          <w:rtl w:val="true"/>
        </w:rPr>
        <w:t>ׯ��ר</w:t>
      </w:r>
      <w:r>
        <w:rPr/>
        <w:t>�</w:t>
      </w:r>
      <w:r>
        <w:rPr/>
        <w:t>望</w:t>
      </w:r>
      <w:r>
        <w:rPr/>
        <w:t>S�#�&lt;E�Ľ �&gt;զ#�Lӈ"b�##�MVV�����dj�#�2��ifW##��#�Q#9#�@Z#+##�</w:t>
        <w:tab/>
        <w:t>#c#)�d#��$Wn�hO�^SNybT����#N&gt;��A��[�ŝ��o��F �#��;%�eVy��5"a�#���#�#J�#�#����"kQ(D#d</w:t>
        <w:br/>
        <w:t>ĬZu5#�#@#m</w:t>
      </w:r>
    </w:p>
    <w:p>
      <w:pPr>
        <w:pStyle w:val="PreformattedText"/>
        <w:bidi w:val="0"/>
        <w:jc w:val="left"/>
        <w:rPr/>
      </w:pPr>
      <w:r>
        <w:rPr/>
        <w:t>X$</w:t>
        <w:tab/>
        <w:t>c�InP�#X#֍K4zt4 #k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*�b#8.��9�Юi�#B�W^{���#;##��</w:t>
      </w:r>
      <w:r>
        <w:rPr/>
        <w:t>㴜</w:t>
      </w:r>
      <w:r>
        <w:rPr/>
        <w:t>#��#�&lt;7��#&gt;�&amp;_##�#��j���)|r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z�#*#�D##S�`q�D#��`#M#��SJC�V��a��j#�^��=�#C#L�t'����N'R�u�=��os</w:t>
        <w:br/>
        <w:t>#A�S�G�2�#��9</w:t>
      </w:r>
    </w:p>
    <w:p>
      <w:pPr>
        <w:pStyle w:val="PreformattedText"/>
        <w:bidi w:val="0"/>
        <w:jc w:val="left"/>
        <w:rPr/>
      </w:pPr>
      <w:r>
        <w:rPr/>
        <w:t>4o�0��*�9���^ts{����v�</w:t>
      </w:r>
    </w:p>
    <w:p>
      <w:pPr>
        <w:pStyle w:val="PreformattedText"/>
        <w:bidi w:val="0"/>
        <w:jc w:val="left"/>
        <w:rPr/>
      </w:pPr>
      <w:r>
        <w:rPr/>
        <w:t>]n�#2���d���P���Z��H##P##i]�;��</w:t>
      </w:r>
      <w:r>
        <w:rPr>
          <w:rtl w:val="true"/>
        </w:rPr>
        <w:t>޺</w:t>
      </w:r>
      <w:r>
        <w:rPr/>
        <w:t>Y*��d3���#K��c��[##���nǰ�#�u��{eq#Z"�</w:t>
      </w:r>
      <w:r>
        <w:rPr/>
        <w:t>ֽ</w:t>
      </w:r>
      <w:r>
        <w:rPr/>
        <w:t xml:space="preserve">*�:#��`�*#&gt;o�0�c##C#ov��mea&amp;��6(#]�I#�� </w:t>
      </w:r>
      <w:r>
        <w:rPr/>
        <w:t>۫��</w:t>
      </w:r>
      <w:r>
        <w:rPr/>
        <w:t>&gt;U#+��#�Et�#�B�#���</w:t>
      </w:r>
      <w:r>
        <w:rPr/>
        <w:t>֘</w:t>
      </w:r>
      <w:r>
        <w:rPr/>
        <w:t>J�##]E,x�Q�3�JJ�#=�(kJ$�+�y��^�##�n��#�Wff#y�̪���U#��U��l��&amp;</w:t>
        <w:tab/>
        <w:t>r�</w:t>
      </w:r>
      <w:r>
        <w:rPr>
          <w:rtl w:val="true"/>
        </w:rPr>
        <w:t>ݛ</w:t>
      </w:r>
      <w:r>
        <w:rPr/>
        <w:t>�</w:t>
      </w:r>
      <w:r>
        <w:rPr/>
        <w:t>#!�#�M#�#&amp;#�#��`2��u�Q���^5"</w:t>
        <w:br/>
        <w:t>���0#��d)X�#%&amp;#���se/p!,�l����s�A��#f�#f�A����O�I��0��d�=#U(17�3l�# ��#������#��9[k��z7#G+�#�xm�oP�#L��#��dn##�]�s@�U"%�)�q###�]Z-j]�Z�</w:t>
      </w:r>
      <w:r>
        <w:rPr>
          <w:rtl w:val="true"/>
        </w:rPr>
        <w:t>ݐ</w:t>
      </w:r>
      <w:r>
        <w:rPr/>
        <w:t>���</w:t>
      </w:r>
      <w:r>
        <w:rPr/>
        <w:t>s�#���P#</w:t>
        <w:tab/>
        <w:t>)V��</w:t>
        <w:tab/>
        <w:t>&lt;���Ѓ#��h#�J�##|k��?�h�</w:t>
      </w:r>
      <w:r>
        <w:rPr>
          <w:rtl w:val="true"/>
        </w:rPr>
        <w:t>ק</w:t>
      </w:r>
      <w:r>
        <w:rPr/>
        <w:t>�</w:t>
      </w:r>
      <w:r>
        <w:rPr/>
        <w:t>[�U��i#���#�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�</w:t>
        <w:br/>
        <w:t>�_�#�Т$�ԋ�#2Y˄�&lt;�ɼ�0�����7_���}����&gt;m~�7���[�,m�</w:t>
      </w:r>
      <w:r>
        <w:rPr/>
        <w:t>ؓ</w:t>
      </w:r>
      <w:r>
        <w:rPr/>
        <w:t>##Ye�������_����J�F�#G�]s�ZU�%2�IeĬ&gt;uVJy#ǲX�i���#u�</w:t>
      </w:r>
      <w:r>
        <w:rPr>
          <w:rtl w:val="true"/>
        </w:rPr>
        <w:t>ݓ</w:t>
      </w:r>
      <w:r>
        <w:rPr/>
        <w:t>'����� ���##����G�|����$�B#�C#}�#�Ц�u#�)�3����#GT##&gt;bf�Ϟ~���b�K��m�0���%]��#!�E���m�����F�9�(_��#=���7����#}��#}�#�����#���o=��c�΢��[}LI�r#�;������Zg#�u��#[vOӁ�!��_��#j��#���#j���{��^ŋ`�LC�#�X�#�</w:t>
        <w:br/>
        <w:t>"D�F&amp;s�=�aQ��.�k6�#�f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A��;�z2�_I�#nr/E�Cb!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ն�#XL!5���#B$yp¨ �8'ZǞ�e�zN Y�#��v�'��Z���v��A�O#�(���E##����ŽD�FJ�f^�(���#��#h-���a�</w:t>
      </w:r>
      <w:r>
        <w:rPr/>
        <w:t>ܽ</w:t>
      </w:r>
      <w:r>
        <w:rPr/>
        <w:t>&amp;Sb</w:t>
      </w:r>
    </w:p>
    <w:p>
      <w:pPr>
        <w:pStyle w:val="PreformattedText"/>
        <w:bidi w:val="0"/>
        <w:jc w:val="left"/>
        <w:rPr/>
      </w:pPr>
      <w:r>
        <w:rPr/>
        <w:t>N˔tŜ#�lqw�##R&gt;�#��*:)�#���UMr�n$Ԥ�##LPz&lt;N##�d��E#��`2t���ǯ</w:t>
      </w:r>
      <w:r>
        <w:rPr>
          <w:rtl w:val="true"/>
        </w:rPr>
        <w:t>ڥ</w:t>
      </w:r>
      <w:r>
        <w:rPr/>
        <w:t>6</w:t>
      </w:r>
      <w:r>
        <w:rPr/>
        <w:t>z��L��9�c#v_l4</w:t>
      </w:r>
      <w:r>
        <w:rPr>
          <w:rtl w:val="true"/>
        </w:rPr>
        <w:t>ݨ</w:t>
      </w:r>
      <w:r>
        <w:rPr/>
        <w:t>%�#Y�Y�T�#��O&amp;�t�"�Ҫ%@#�"6m�A{"�#�c�����.�t���#</w:t>
      </w:r>
      <w:r>
        <w:rPr/>
        <w:t>뱆��</w:t>
      </w:r>
      <w:r>
        <w:rPr/>
        <w:t>&lt;#�V%w�[0M�͆ ��j�$[O�v�5���YM!#�##6{rf`e#</w:t>
      </w:r>
      <w:r>
        <w:rPr>
          <w:rtl w:val="true"/>
        </w:rPr>
        <w:t>؝</w:t>
      </w:r>
      <w:r>
        <w:rPr/>
        <w:t>H�</w:t>
      </w:r>
      <w:r>
        <w:rPr>
          <w:rtl w:val="true"/>
        </w:rPr>
        <w:t>ן</w:t>
      </w:r>
      <w:r>
        <w:rPr/>
        <w:t>f�*��OW�##</w:t>
      </w:r>
      <w:r>
        <w:rPr>
          <w:rtl w:val="true"/>
        </w:rPr>
        <w:t>ݛ</w:t>
      </w:r>
      <w:r>
        <w:rPr/>
        <w:t>#b</w:t>
      </w:r>
      <w:r>
        <w:rPr/>
        <w:t>壉�</w:t>
      </w:r>
      <w:r>
        <w:rPr/>
        <w:t>]}�K1��x���K�}Kq��0�7��W1#8p���B�Uee#����#K�Dv���6/)����t't#</w:t>
        <w:tab/>
        <w:t>0"�48L�j�i6z�4q�{#8z�kn�#�~ Ǖ�g�}�_}�f_#\g#6I:Mf</w:t>
      </w:r>
    </w:p>
    <w:p>
      <w:pPr>
        <w:pStyle w:val="PreformattedText"/>
        <w:bidi w:val="0"/>
        <w:jc w:val="left"/>
        <w:rPr/>
      </w:pPr>
      <w:r>
        <w:rPr/>
        <w:t>Ή�c��</w:t>
      </w:r>
    </w:p>
    <w:p>
      <w:pPr>
        <w:pStyle w:val="PreformattedText"/>
        <w:bidi w:val="0"/>
        <w:jc w:val="left"/>
        <w:rPr/>
      </w:pPr>
      <w:r>
        <w:rPr/>
        <w:t>D��#����N�F�#�,##&amp;�G{�h��J���N+"Y#brXq0#�%6Jb��#\K�'V�ʗ)E#A#�&lt;�</w:t>
      </w:r>
      <w:r>
        <w:rPr/>
        <w:t>֪</w:t>
      </w:r>
      <w:r>
        <w:rPr/>
        <w:t>f�#�#��!e�r�L�y(!z`uI�</w:t>
      </w:r>
      <w:r>
        <w:rPr/>
        <w:t>ؓ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)��y#+:�1#��]a��Г</w:t>
      </w:r>
      <w:r>
        <w:rPr/>
        <w:t>媦�</w:t>
      </w:r>
      <w:r>
        <w:rPr/>
        <w:t>#k#�Ɋ�!U{']#0!uFU���</w:t>
        <w:br/>
        <w:t>E#�Z�lZ��#��&lt;%�aa�o�|�#?�</w:t>
      </w:r>
      <w:r>
        <w:rPr/>
        <w:t>ٟ��</w:t>
      </w:r>
      <w:r>
        <w:rPr/>
        <w:t>#^~����q�$�j�����`9��{s��#'ջ\�#���Ok��U�&lt;��#7#a�֍!:�$vԘ��</w:t>
        <w:br/>
        <w:t>z�SO=%`##$</w:t>
        <w:tab/>
        <w:t>!�����-��2f�#zLE��#8�7N</w:t>
      </w:r>
      <w:r>
        <w:rPr>
          <w:rtl w:val="true"/>
        </w:rPr>
        <w:t>ݣ����</w:t>
      </w:r>
      <w:r>
        <w:rPr/>
        <w:t>2</w:t>
      </w:r>
      <w:r>
        <w:rPr/>
        <w:t>�&lt; A</w:t>
        <w:tab/>
        <w:t>�6^$�)J�z1��:�z�1:�P��v��O1V����#ձK�i��#��[#B��LL��#��#�#��7^��?�}�t��m�1RSm��X(�B#`�|�-�9����#</w:t>
      </w:r>
      <w:r>
        <w:rPr/>
        <w:t>쨷���</w:t>
      </w:r>
      <w:r>
        <w:rPr/>
        <w:t>$�Z�l#G����D#��2�lоk���?�</w:t>
      </w:r>
      <w:r>
        <w:rPr>
          <w:rtl w:val="true"/>
        </w:rPr>
        <w:t>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</w:t>
      </w:r>
      <w:r>
        <w:rPr>
          <w:rtl w:val="true"/>
        </w:rPr>
        <w:t>ݍ</w:t>
      </w:r>
      <w:r>
        <w:rPr/>
        <w:t>u�]�</w:t>
      </w:r>
      <w:r>
        <w:rPr/>
        <w:t>喛����</w:t>
      </w:r>
      <w:r>
        <w:rPr/>
        <w:t>|�J##��/���#|�#��##U�Sq�y�������#I�Y�-!���"q�O## #IDAT;t�n���y8M��1���#kL�#��^������#��y�c�#T;�3�&lt;,OR�~�&amp;B#x��k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</w:t>
      </w:r>
      <w:r>
        <w:rPr/>
        <w:t>֙</w:t>
      </w:r>
      <w:r>
        <w:rPr/>
        <w:t>7�zE��*�#*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  <w:tab/>
        <w:t>�#e�����|B�&amp;�#���Q#{��ry���O~��~�c?�E��###��Q���W�{��^x��wv#��#�D�XV��F�#s&lt;`N)�R�/�D�#�#"���ff[���5����G�j#�a�0b�X��,e@���c�U�o&lt;�-#FmooC�̙�</w:t>
        <w:tab/>
        <w:t>#j�����#�&amp;��#��J)�Z.���&lt;p�#I�]|�ű#���o�|�ͯ�d���#-l#�#S���w��mm��#��V,q,�þ�#7(�,&amp;+�(b��-9Y#P��j�4�#�`!��:�##�B`��@���s��&lt;0�3P ���##�1_#&lt;</w:t>
        <w:tab/>
        <w:t>�%X��%"=�BvT�U�##l#����|#�)M#�#@d�#�X#q��O�2�</w:t>
        <w:br/>
        <w:t>�s�de#=�n$b#v�9$#</w:t>
      </w:r>
    </w:p>
    <w:p>
      <w:pPr>
        <w:pStyle w:val="PreformattedText"/>
        <w:bidi w:val="0"/>
        <w:jc w:val="left"/>
        <w:rPr/>
      </w:pPr>
      <w:r>
        <w:rPr/>
        <w:t>4*%#��!YA�̎#�$�9###�6�k!�*�V��#^�R#���!�</w:t>
        <w:br/>
      </w:r>
      <w:r>
        <w:rPr>
          <w:rtl w:val="true"/>
        </w:rPr>
        <w:t>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��×���U</w:t>
        <w:br/>
        <w:t>�#�|,EDt`��;\U��b#:�&gt;�'�47�#G���g+��/���/{�|��#��ǂ##</w:t>
      </w:r>
      <w:r>
        <w:rPr>
          <w:rtl w:val="true"/>
        </w:rPr>
        <w:t>߅</w:t>
      </w:r>
      <w:r>
        <w:rPr/>
        <w:t>T#^p��&amp;���.M�W��1#�;'</w:t>
      </w:r>
      <w:r>
        <w:rPr>
          <w:rtl w:val="true"/>
        </w:rPr>
        <w:t>߅</w:t>
      </w:r>
      <w:r>
        <w:rPr/>
        <w:t>it�p�E#�\w�</w:t>
        <w:tab/>
        <w:t>9#�7�r#J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��f�6������</w:t>
      </w:r>
      <w:r>
        <w:rPr/>
        <w:t>ّ</w:t>
      </w:r>
      <w:r>
        <w:rPr/>
        <w:t>4.Jt#&gt;��O�Ha"|pw��;s#fTM��,JγZjS�̬�:���6##|#�U�7B</w:t>
      </w:r>
    </w:p>
    <w:p>
      <w:pPr>
        <w:pStyle w:val="PreformattedText"/>
        <w:bidi w:val="0"/>
        <w:jc w:val="left"/>
        <w:rPr/>
      </w:pPr>
      <w:r>
        <w:rPr/>
        <w:t>o��#G���</w:t>
      </w:r>
    </w:p>
    <w:p>
      <w:pPr>
        <w:pStyle w:val="PreformattedText"/>
        <w:bidi w:val="0"/>
        <w:jc w:val="left"/>
        <w:rPr/>
      </w:pPr>
      <w:r>
        <w:rPr/>
        <w:t>9j#A���n�h��2;N�</w:t>
      </w:r>
      <w:r>
        <w:rPr>
          <w:rtl w:val="true"/>
        </w:rPr>
        <w:t>ܔ</w:t>
      </w:r>
      <w:r>
        <w:rPr/>
        <w:t>H�o###�:�`�O(�n6#�p�FD���?k_</w:t>
        <w:br/>
        <w:t>#�ł)��Ωw+�Y#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Ꚅ�ʰ�@###���#ee=��/�˜s�#i�#��V##�dιq^m#���#�#e��*\��ZJ1$x#�8�,k��E#d�p��'�#�~</w:t>
      </w:r>
      <w:r>
        <w:rPr>
          <w:rtl w:val="true"/>
        </w:rPr>
        <w:t>ߑ</w:t>
      </w:r>
      <w:r>
        <w:rPr/>
        <w:t>�</w:t>
      </w:r>
      <w:r>
        <w:rPr/>
        <w:t>P#��&gt;�lo�z�</w:t>
      </w:r>
      <w:r>
        <w:rPr>
          <w:rtl w:val="true"/>
        </w:rPr>
        <w:t>מ</w:t>
      </w:r>
      <w:r>
        <w:rPr/>
        <w:t>'�,Y#�j������#YSH#�@���c</w:t>
        <w:br/>
        <w:t>�</w:t>
      </w:r>
      <w:r>
        <w:rPr/>
        <w:t>띻</w:t>
      </w:r>
      <w:r>
        <w:rPr/>
        <w:t>)G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%D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Ѫ-#;v,�#_x��s˯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*�##x@r3��[��w&gt;�Էat���|</w:t>
      </w:r>
      <w:r>
        <w:rPr>
          <w:rtl w:val="true"/>
        </w:rPr>
        <w:t>ݘ</w:t>
      </w:r>
      <w:r>
        <w:rPr/>
        <w:t>A�g�����#�^�5)</w:t>
        <w:tab/>
        <w:t>^#˝DHZ[73^p�%Q3#�13���ɓ4�u��)#R#Ǳxu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Z��+\����#"���W#F�0c�μ�-#�</w:t>
        <w:tab/>
        <w:t>#�^�0�g#Z�Q��1d$�#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#9�^��)#ɢAL���~��W�t�͗\x�s�</w:t>
      </w:r>
      <w:r>
        <w:rPr/>
        <w:t>볍�</w:t>
      </w:r>
      <w:r>
        <w:rPr/>
        <w:t>|�����O?��#��O?�$S��%1�#c��X��eg�</w:t>
      </w:r>
      <w:r>
        <w:rPr>
          <w:rtl w:val="true"/>
        </w:rPr>
        <w:t>ܩ</w:t>
      </w:r>
      <w:r>
        <w:rPr/>
        <w:t>���</w:t>
      </w:r>
      <w:r>
        <w:rPr/>
        <w:t>#T��\R�8.A�7#"#���Tu/�#�#H�ō��"bN�`������NeP�K����q�ž#�#�bb]{Í@�с�@�f#�</w:t>
      </w:r>
      <w:r>
        <w:rPr>
          <w:rtl w:val="true"/>
        </w:rPr>
        <w:t>ۑ</w:t>
      </w:r>
      <w:r>
        <w:rPr/>
        <w:t>W��5z}W##����#���a���##</w:t>
        <w:br/>
        <w:t>Ȑ��Ga) ����` #��2����#���!��G�6�5p��#�y�H&amp;�,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��o.�n^�Z$V3(�v��</w:t>
        <w:br/>
        <w:t>�#�M[����W���d̋�"��7##T7�|1���U�#���#��;�</w:t>
      </w:r>
      <w:r>
        <w:rPr/>
        <w:t>곟���</w:t>
      </w:r>
      <w:r>
        <w:rPr/>
        <w:t>e�#~�/�~{���1"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4��K��#��#��ȕ#_��1�###o�������#��</w:t>
        <w:br/>
        <w:t>�һ��#I�7��^}��#��8#���v�m�~��&gt;��2n:|�;D��#&amp;Y6��##:��#���m���{�#0g#��]���y�կ=��g^z��$��K3�d`���#y2�'�</w:t>
        <w:tab/>
        <w:t>#Z��V�8~-Z�`#D#��u���Z�Ho��#�Dl/6)#���C�f�S2(Ә�</w:t>
      </w:r>
      <w:r>
        <w:rPr/>
        <w:t>ِ</w:t>
      </w:r>
      <w:r>
        <w:rPr/>
        <w:t>f���K/��U���f&amp;��#�&lt;����/��#</w:t>
      </w:r>
      <w:r>
        <w:rPr/>
        <w:t>聄����</w:t>
      </w:r>
      <w:r>
        <w:rPr/>
        <w:t>#� �a�p�̩����fwK�f�YJ�^�[RUq/�z)�'bY##)���#�C##��#sb*%##��Z�M6Nr�#�#�'W�B�#R#��,j�#��)5</w:t>
        <w:br/>
        <w:t>��a��#ʝ�w�&gt;�#�'#ͽ�L2F�s#�</w:t>
        <w:tab/>
        <w:t>�#�</w:t>
      </w:r>
    </w:p>
    <w:p>
      <w:pPr>
        <w:pStyle w:val="PreformattedText"/>
        <w:bidi w:val="0"/>
        <w:jc w:val="left"/>
        <w:rPr/>
      </w:pPr>
      <w:r>
        <w:rPr/>
        <w:t>譢</w:t>
      </w:r>
      <w:r>
        <w:rPr/>
        <w:t>E�&lt;�n#�`����v�!z���##I��nS}���q�m{���#`#�CG����#�lx��Ye�'L��u):##�#8i�3��8�w��#�##��L</w:t>
      </w:r>
      <w:r>
        <w:rPr/>
        <w:t>薮</w:t>
      </w:r>
      <w:r>
        <w:rPr/>
        <w:t>2��p�G��l��[�#2UT#��H��#ZM�V</w:t>
      </w:r>
      <w:r>
        <w:rPr>
          <w:rtl w:val="true"/>
        </w:rPr>
        <w:t>܊</w:t>
      </w:r>
      <w:r>
        <w:rPr/>
        <w:t>�</w:t>
      </w:r>
      <w:r>
        <w:rPr/>
        <w:t>#i5~#\�de����Y�M</w:t>
        <w:tab/>
        <w:t>W�</w:t>
      </w:r>
      <w:r>
        <w:rPr>
          <w:rtl w:val="true"/>
        </w:rPr>
        <w:t>ٽ</w:t>
      </w:r>
      <w:r>
        <w:rPr/>
        <w:t>�</w:t>
      </w:r>
      <w:r>
        <w:rPr/>
        <w:t>%�u�%�</w:t>
      </w:r>
    </w:p>
    <w:p>
      <w:pPr>
        <w:pStyle w:val="PreformattedText"/>
        <w:bidi w:val="0"/>
        <w:jc w:val="left"/>
        <w:rPr/>
      </w:pPr>
      <w:r>
        <w:rPr/>
        <w:t>^]��J�9b_�)?a�&amp;t���V����#�Y�*X�T�9�n����'O^y���ZգX��ko���b�$!##��C#�</w:t>
      </w:r>
    </w:p>
    <w:p>
      <w:pPr>
        <w:pStyle w:val="PreformattedText"/>
        <w:bidi w:val="0"/>
        <w:jc w:val="left"/>
        <w:rPr/>
      </w:pPr>
      <w:r>
        <w:rPr/>
        <w:t>KXH���#�B�##"Y�##���$�#�)#�P)�##�Zk&amp;�=Tm���.Å��^#B�/�/&lt;r��#W,#�/��m��^`j5#o̐��p,̬�</w:t>
        <w:br/>
        <w:t>ASP�#�M�O�1��]��~-��#?���I#����KQ���#</w:t>
      </w:r>
    </w:p>
    <w:p>
      <w:pPr>
        <w:pStyle w:val="PreformattedText"/>
        <w:bidi w:val="0"/>
        <w:jc w:val="left"/>
        <w:rPr/>
      </w:pPr>
      <w:r>
        <w:rPr/>
        <w:t>,~�VQ#�I#�#�}#Lӊk�w�К��#&gt;t�%G��F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/doom�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C��L��f#ôI�'#@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pce�w���o�#�#`�</w:t>
        <w:tab/>
        <w:t>��&lt;�[��7�&lt;g*</w:t>
        <w:tab/>
        <w:t>���#�R]�#F�#�V#Ä</w:t>
      </w:r>
      <w:r>
        <w:rPr>
          <w:rtl w:val="true"/>
        </w:rPr>
        <w:t>ؼ</w:t>
      </w:r>
      <w:r>
        <w:rPr/>
        <w:t>)�Z���'�#� ����#e1���#ω#�%�u�\�6���Y#�#�#� /�#�</w:t>
        <w:br/>
        <w:t>��̥@�`#I��*����YH��RI�6�#�#9W�Q@�F)�h��v�]Mo#����</w:t>
      </w:r>
      <w:r>
        <w:rPr>
          <w:rtl w:val="true"/>
        </w:rPr>
        <w:t>܊</w:t>
      </w:r>
      <w:r>
        <w:rPr/>
        <w:t>@�</w:t>
        <w:br/>
        <w:t>�h��#D��@=M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A9\##@ �#���*��)$���6*#��]H�{���g�:r]B</w:t>
        <w:br/>
      </w:r>
      <w:r>
        <w:rPr/>
        <w:t>㠍�</w:t>
      </w:r>
      <w:r>
        <w:rPr/>
        <w:t>#</w:t>
        <w:tab/>
        <w:t>`v��Gn&gt;��ӿ�G�����̄�pL�^=!#�#Rj=��HS�=DH#����tZh�\�&gt;�0Ƀ��y#�cW��7*,</w:t>
      </w:r>
      <w:r>
        <w:rPr>
          <w:rtl w:val="true"/>
        </w:rPr>
        <w:t>ڵ</w:t>
      </w:r>
      <w:r>
        <w:rPr/>
        <w:t>To�2�f8k#�zeS#2`Lj�n��v#ŢT��f�jd+#¢'�V#K�(����#t�#��###���s�aH�U%%K(�#����_��z#ѣV@#���;��#�</w:t>
      </w:r>
      <w:r>
        <w:rPr/>
        <w:t>ޫ�</w:t>
      </w:r>
      <w:r>
        <w:rPr/>
        <w:t>?�</w:t>
      </w:r>
      <w:r>
        <w:rPr/>
        <w:t>싏</w:t>
      </w:r>
      <w:r>
        <w:rPr/>
        <w:t>3���Q#1@#h�V^��A��-�7�[###��}%����֋��#$T��l^keJ��ų�k�##�#��p#A"�5�\��}}�#�4#�##Wj.cVd�f�V0�u#a�</w:t>
      </w:r>
      <w:r>
        <w:rPr/>
        <w:t>֜</w:t>
      </w:r>
      <w:r>
        <w:rPr/>
        <w:t>}�#~�#?��8`�W3#Gk�[�#"'��#�ԃ#��q�j#I#-#;�}�[O~�#��WQ&lt;����#��?�'�#�Rv9:{�[T�C#}|��q��Kp�����7</w:t>
      </w:r>
      <w:r>
        <w:rPr>
          <w:rtl w:val="true"/>
        </w:rPr>
        <w:t>ݲ</w:t>
      </w:r>
      <w:r>
        <w:rPr/>
        <w:t>oc_;��(�#���&lt;��'��ͧ#</w:t>
      </w:r>
      <w:r>
        <w:rPr>
          <w:rtl w:val="true"/>
        </w:rPr>
        <w:t>޷</w:t>
      </w:r>
      <w:r>
        <w:rPr/>
        <w:t>#*��</w:t>
        <w:tab/>
        <w:t>�B�RĒFc7�#m7�ƥ��w</w:t>
      </w:r>
      <w:r>
        <w:rPr>
          <w:rtl w:val="true"/>
        </w:rPr>
        <w:t>ޓ</w:t>
      </w:r>
      <w:r>
        <w:rPr/>
        <w:t>�</w:t>
      </w:r>
      <w:r>
        <w:rPr/>
        <w:t>#�ÝM#�##���E�QVI�^&lt;mDU���SɌp�`�T����#�8#��#KK:��#���?�1p�M�wψ�!�Ï&gt;��'#�G��?�!#�?��Y��2:</w:t>
        <w:tab/>
        <w:t>�ͬ##�`V�&gt;�</w:t>
      </w:r>
      <w:r>
        <w:rPr/>
        <w:t>뽖</w:t>
      </w:r>
      <w:r>
        <w:rPr/>
        <w:t>SJ��a��8</w:t>
      </w:r>
      <w:r>
        <w:rPr/>
        <w:t>ަ��</w:t>
      </w:r>
      <w:r>
        <w:rPr/>
        <w:t>#�#0a#�p�#��8K�:lJi#G3#�k�Hn�A �~��O�|7[�&gt;^Å8l}}=��3a�_{�5�^��p����#��^}�Q�[##?~#��#�E�����#���b#�Cw�y�#����8#�(�y#� {:�#��Ě�#U�V1z^;�\��ƞ@###lt,�d�`�a#���u�_Α�H#}6�&amp;��Zk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c</w:t>
        <w:br/>
        <w:t>�#�l�###�##r!#��/�(��)#�#</w:t>
      </w:r>
      <w:r>
        <w:rPr/>
        <w:t>݊</w:t>
      </w:r>
      <w:r>
        <w:rPr/>
        <w:t>Y���f��p6�#wv��jfgξG�%�#y����b</w:t>
        <w:br/>
        <w:t>7�����d�4�D9�&lt;#j�6�U$"�)9J#�y</w:t>
        <w:tab/>
        <w:t>*�K��e�f`$5�g3����i�j</w:t>
      </w:r>
    </w:p>
    <w:p>
      <w:pPr>
        <w:pStyle w:val="PreformattedText"/>
        <w:bidi w:val="0"/>
        <w:jc w:val="left"/>
        <w:rPr/>
      </w:pPr>
      <w:r>
        <w:rPr/>
        <w:t>#j�.�Ҽ#� �{�=Gvh{\�00�+w7���bY[�P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v��#^0��"�#��;H�#�^|��#��ӏ&amp;�A�#o�-iN���#�q�s�</w:t>
      </w:r>
    </w:p>
    <w:p>
      <w:pPr>
        <w:pStyle w:val="PreformattedText"/>
        <w:bidi w:val="0"/>
        <w:jc w:val="left"/>
        <w:rPr/>
      </w:pPr>
      <w:r>
        <w:rPr/>
        <w:t>Ƽ��#,�/�+#'��;�d2@��w_##�?�$�v��&amp;%�v��##GX���X��'&amp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s�;q��,�t^#�Rk#��#���W��n���Yl=�</w:t>
      </w:r>
      <w:r>
        <w:rPr/>
        <w:t>䣿���</w:t>
      </w:r>
      <w:r>
        <w:rPr/>
        <w:t>!J</w:t>
      </w:r>
      <w:r>
        <w:rPr>
          <w:rtl w:val="true"/>
        </w:rPr>
        <w:t>ڵ</w:t>
      </w:r>
      <w:r>
        <w:rPr/>
        <w:t>��</w:t>
      </w:r>
      <w:r>
        <w:rPr/>
        <w:t>e#�#Cm1# -�$X)#���#{#����</w:t>
        <w:tab/>
        <w:t>s+�����O�#$M���&gt;�)2�"]�#���</w:t>
      </w:r>
      <w:r>
        <w:rPr>
          <w:rtl w:val="true"/>
        </w:rPr>
        <w:t>ی</w:t>
      </w:r>
      <w:r>
        <w:rPr/>
        <w:t>J#R��ib���j�X��B�v���#I���#b;�#�ntq#k##�������#�l�,�</w:t>
        <w:tab/>
        <w:t>Y�[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/���p��\C՗he(7��#ӑc�/����7�#y�&amp;r��|��S�|��3</w:t>
        <w:tab/>
        <w:t>5%�s��ν/s���Q#��Mo;�#t�#�K�&amp;8��#l#�w���L��K/�jfv�E#�%Wz�ɧ#V�g�1��P���o$��o�&gt;#`9q�jw��cǮ#M��#0#�}�92���}1#�'��"#��&gt;#X2��̽��#�|&gt;�'�</w:t>
      </w:r>
      <w:r>
        <w:rPr/>
        <w:t>䐳</w:t>
      </w:r>
      <w:r>
        <w:rPr/>
        <w:t>{�p�EG#�ʹ3g���^#`H1'�D�"�&lt;r</w:t>
      </w:r>
      <w:r>
        <w:rPr/>
        <w:t>٥</w:t>
      </w:r>
      <w:r>
        <w:rPr/>
        <w:t>�</w:t>
      </w:r>
      <w:r>
        <w:rPr/>
        <w:t>=���¼s�=#����#�#S�#$l#K�n}#c��gr�#"%2%J�V�Z}�3f�SI?�ϝ8r#17#�#��v#g��󋮺��##]�]O�g����i)ǩa�l</w:t>
      </w:r>
      <w:r>
        <w:rPr/>
        <w:t>֚</w:t>
      </w:r>
      <w:r>
        <w:rPr/>
        <w:t>ϯ�g�%�����}?��vOIt3A&amp;�D9�b���#�*Z�e��?�J��h RF��?#&amp;g#,##|e��v�Bc#�β���#�#�$��D&lt;�n�#x�4��L#4#��Ε</w:t>
      </w:r>
      <w:r>
        <w:rPr/>
        <w:t>ֲ�</w:t>
      </w:r>
      <w:r>
        <w:rPr/>
        <w:t>l#�&amp;(9�ͪ�!�#E���</w:t>
      </w:r>
      <w:r>
        <w:rPr>
          <w:rtl w:val="true"/>
        </w:rPr>
        <w:t>޻</w:t>
      </w:r>
      <w:r>
        <w:rPr/>
        <w:t>��</w:t>
      </w:r>
      <w:r>
        <w:rPr/>
        <w:t>?�K�&lt;a�~+��0#~h����_�g��</w:t>
      </w:r>
      <w:r>
        <w:rPr>
          <w:rtl w:val="true"/>
        </w:rPr>
        <w:t>ם</w:t>
      </w:r>
      <w:r>
        <w:rPr/>
        <w:t>x��R��g�L�L�9g#��#�j^i</w:t>
      </w:r>
      <w:r>
        <w:rPr/>
        <w:t>齓</w:t>
      </w:r>
      <w:r>
        <w:rPr/>
        <w:t>#:�</w:t>
      </w:r>
      <w:r>
        <w:rPr/>
        <w:t>钱�</w:t>
      </w:r>
      <w:r>
        <w:rPr/>
        <w:t>K�\��7b1)t#A�%��</w:t>
      </w:r>
      <w:r>
        <w:rPr>
          <w:rtl w:val="true"/>
        </w:rPr>
        <w:t>ۿ</w:t>
      </w:r>
      <w:r>
        <w:rPr/>
        <w:t>��</w:t>
      </w:r>
      <w:r>
        <w:rPr/>
        <w:t>&lt;�dM�/���Nγ2�q��#xm</w:t>
      </w:r>
      <w:r>
        <w:rPr>
          <w:rtl w:val="true"/>
        </w:rPr>
        <w:t>ݝ</w:t>
      </w:r>
      <w:r>
        <w:rPr/>
        <w:t>E��#2#���fQ'Ii�c~��k#��##�&gt;w�ŗ^</w:t>
      </w:r>
      <w:r>
        <w:rPr>
          <w:rtl w:val="true"/>
        </w:rPr>
        <w:t>ڷ</w:t>
      </w:r>
      <w:r>
        <w:rPr/>
        <w:t>��</w:t>
      </w:r>
      <w:r>
        <w:rPr/>
        <w:t>ye�3���r���;�l63#���O��g#�aN�����e�L������9�gё�</w:t>
      </w:r>
      <w:r>
        <w:rPr/>
        <w:t>ܹ���</w:t>
      </w:r>
      <w:r>
        <w:rPr/>
        <w:t>R��O:# 5��ÿ����n{</w:t>
      </w:r>
      <w:r>
        <w:rPr>
          <w:rtl w:val="true"/>
        </w:rPr>
        <w:t>߿</w:t>
      </w:r>
      <w:r>
        <w:rPr/>
        <w:t>��</w:t>
      </w:r>
      <w:r>
        <w:rPr/>
        <w:t>#T�Eq�</w:t>
      </w:r>
      <w:r>
        <w:rPr/>
        <w:t>ܽ</w:t>
      </w:r>
      <w:r>
        <w:rPr/>
        <w:t>V�%�k��?q#c��&gt;##�lc}�</w:t>
      </w:r>
      <w:r>
        <w:rPr>
          <w:rtl w:val="true"/>
        </w:rPr>
        <w:t>ؽ</w:t>
      </w:r>
      <w:r>
        <w:rPr/>
        <w:t>�</w:t>
      </w:r>
      <w:r>
        <w:rPr/>
        <w:t>#�;�/}����WO��e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c�/��!&lt;.c��#Ð}v��k�#��#</w:t>
        <w:br/>
        <w:t>�/=��yf������</w:t>
        <w:br/>
        <w:t>�r�i�t�#�B�u��A'L�g�a��#����&lt;�{��*Ǖ�E#\�N#U��##�#4V�#O&gt;�+�o��9���#L#�C*�##�p-+</w:t>
        <w:br/>
        <w:t>XD_,��,#M�e</w:t>
        <w:tab/>
        <w:tab/>
        <w:t>f9��!jY������P6V��W#���|�#Y�#��r8\��#\L#��5����#8�#�G{��~�#�a*</w:t>
        <w:tab/>
        <w:t>�#YKAs#�n5�#O5��q�</w:t>
      </w:r>
      <w:r>
        <w:rPr/>
        <w:t>씱</w:t>
      </w:r>
      <w:r>
        <w:rPr/>
        <w:t>#B�U##��[#��k#�F��XY�Q��#���.1N�d</w:t>
        <w:tab/>
        <w:t>)��:#�i�Uee�}t�'���U�]hR��/fp���}</w:t>
      </w:r>
      <w:r>
        <w:rPr/>
        <w:t>눂�</w:t>
      </w:r>
      <w:r>
        <w:rPr/>
        <w:t>n��I��PO��z�#$#�)8��#=���5��&amp;#��#��#�M�#X�;</w:t>
      </w:r>
    </w:p>
    <w:p>
      <w:pPr>
        <w:pStyle w:val="PreformattedText"/>
        <w:bidi w:val="0"/>
        <w:jc w:val="left"/>
        <w:rPr/>
      </w:pPr>
      <w:r>
        <w:rPr/>
        <w:t>NU</w:t>
        <w:br/>
        <w:t>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/T#�#���x*�J��"�Y,+��B�Oz�1}!R�Νͤ�%�HF��</w:t>
      </w:r>
      <w:r>
        <w:rPr/>
        <w:t>ֵ</w:t>
      </w:r>
      <w:r>
        <w:rPr/>
        <w:t>##H��'n</w:t>
      </w:r>
      <w:r>
        <w:rPr/>
        <w:t>ܿ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ʅ�����</w:t>
      </w:r>
      <w:r>
        <w:rPr>
          <w:rtl w:val="true"/>
        </w:rPr>
        <w:t>޿</w:t>
      </w:r>
      <w:r>
        <w:rPr/>
        <w:t>qse�X2�9�5�#�f9��#\##a�~BG�(�(�##,O��ɓ���#��#;ynw������W�#n��#7���~��#'�#�#���##��]#�h���F���#�Q�:�#=x</w:t>
      </w:r>
      <w:r>
        <w:rPr>
          <w:rtl w:val="true"/>
        </w:rPr>
        <w:t>ڳ�</w:t>
      </w:r>
      <w:r>
        <w:rPr/>
        <w:t>4</w:t>
      </w:r>
      <w:r>
        <w:rPr/>
        <w:t>c�*w#�#��#%���#���:�:��LS���###�6##�wIe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br/>
        <w:t>�~Z+�(.�e���#s��##Q�#8���6�Mq��.R/�E#��Z#ḭ�=��Ҡ&gt;�Y��PP##�͡1��e��W\{�m#���#0?�0󂓎q�W_&lt;��;F�;���Rp��ϟ�&gt;76cc#��9�a���9��#�-�#�#Yl��n��1#�Lc-UI�q26#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`!QU�(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f0�1�Y�</w:t>
        <w:br/>
        <w:t>wt�Ӧ��h�"f�\l�</w:t>
        <w:tab/>
        <w:t>8T]�d��#��J���j#g#�#mƛ�$��#Gj[e�?v�Q #(���z��</w:t>
        <w:tab/>
        <w:t>C�#�w`�# ���|���#���3�^*�#�.��_��?��Ք�2M�%��#</w:t>
        <w:tab/>
        <w:t>I�l#��?B�#M�Q/�8��W�8&lt;@F�#�E#�#�V��L��#��t����s�TJ1��17�f�E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��#����!\&amp;�h���G,#�%���$</w:t>
      </w:r>
      <w:r>
        <w:rPr/>
        <w:t>沬</w:t>
      </w:r>
      <w:r>
        <w:rPr/>
        <w:t>7_w���\|�]�p�9�##��E?���ƫ�:�~��M-3�#�t�U)K���#�����K�WJH(o�|��՗���j�a�$��=H�eyIM{��c�N�`'��.1���</w:t>
      </w:r>
      <w:r>
        <w:rPr/>
        <w:t>镎�</w:t>
      </w:r>
      <w:r>
        <w:rPr/>
        <w:t>&lt;{�4#S��,N�QpK��h��&gt;�O~�#�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:/��&gt;�N�����T�o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w��NL</w:t>
      </w:r>
      <w:r>
        <w:rPr/>
        <w:t>㞉�����</w:t>
      </w:r>
      <w:r>
        <w:rPr/>
        <w:t>w�yOb��K�UB###�#:xx��S#`����г+##�ғ/&gt;�</w:t>
      </w:r>
      <w:r>
        <w:rPr/>
        <w:t>֩</w:t>
      </w:r>
      <w:r>
        <w:rPr/>
        <w:t>7�z�[��2�</w:t>
      </w:r>
      <w:r>
        <w:rPr>
          <w:rtl w:val="true"/>
        </w:rPr>
        <w:t>א</w:t>
      </w:r>
      <w:r>
        <w:rPr/>
        <w:t>#x</w:t>
      </w:r>
      <w:r>
        <w:rPr>
          <w:rtl w:val="true"/>
        </w:rPr>
        <w:t>ۓ</w:t>
      </w:r>
      <w:r>
        <w:rPr/>
        <w:t>PU&amp;1�i�P#�� �&gt;~��+�#���&gt;!��S���^���Qa��J�h�#�)Ge@#�^u]��"~3�d��</w:t>
      </w:r>
      <w:r>
        <w:rPr/>
        <w:t>ഗ</w:t>
      </w:r>
      <w:r>
        <w:rPr/>
        <w:t>T��mLv#�###�����[�w���&gt;#�TS/#O*&amp;ƓL�pt</w:t>
        <w:br/>
        <w:t>�{���}�#Ӂ�*4������=G�jX��ɷ�;�#�#v?</w:t>
      </w:r>
      <w:r>
        <w:rPr>
          <w:rtl w:val="true"/>
        </w:rPr>
        <w:t>׾</w:t>
      </w:r>
      <w:r>
        <w:rPr/>
        <w:t>��</w:t>
      </w:r>
      <w:r>
        <w:rPr/>
        <w:t>K/�48��s�S(v#��6#Z�hHY"S�2�#��xͳ��@��k9�rU/e�#6#{</w:t>
        <w:br/>
        <w:t>�</w:t>
      </w:r>
      <w:r>
        <w:rPr/>
        <w:t>ּ��</w:t>
      </w:r>
      <w:r>
        <w:rPr/>
        <w:t>D�-I�#��~#��#�#z[#</w:t>
      </w:r>
      <w:r>
        <w:rPr/>
        <w:t>쑽</w:t>
      </w:r>
      <w:r>
        <w:rPr/>
        <w:t>#�:&lt;�#D��v�[���W^#��Q�U�#0$��_�8w�f���ZK��z����� CW+</w:t>
        <w:br/>
        <w:t>�'#Md#�#���#��0#@3Hf�8Y��X##�;�8d���\�\E�#�&amp;a#C_�#�(K0�I���[/��B#hN�#���o��;��##X#�sT</w:t>
      </w:r>
      <w:r>
        <w:rPr>
          <w:rtl w:val="true"/>
        </w:rPr>
        <w:t>ڍ</w:t>
      </w:r>
      <w:r>
        <w:rPr/>
        <w:t>{I#e�~��b#���nH�9�Mwό#,���]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@__##�#��9�f&amp;�G&gt;��#&gt;��6�##�#[�</w:t>
      </w:r>
      <w:r>
        <w:rPr>
          <w:rtl w:val="true"/>
        </w:rPr>
        <w:t>܏</w:t>
      </w:r>
      <w:r>
        <w:rPr/>
        <w:t>��￷</w:t>
      </w:r>
      <w:r>
        <w:rPr/>
        <w:t>b0˪#�#՞�8�#��e&gt;�#���#�Ө��']�&gt;�)�lb�� ���&gt;��y��y�D#_#� �#F�#��#�����Gn��_�#k��&gt;&gt;�ISP#�#�~#�:</w:t>
      </w:r>
      <w:r>
        <w:rPr>
          <w:rtl w:val="true"/>
        </w:rPr>
        <w:t>܎</w:t>
      </w:r>
      <w:r>
        <w:rPr/>
        <w:t>q#�}�} Z�</w:t>
        <w:tab/>
        <w:t>##</w:t>
      </w:r>
      <w:r>
        <w:rPr/>
        <w:t>朡</w:t>
      </w:r>
      <w:r>
        <w:rPr/>
        <w:br/>
        <w:t>#�F�jk7�~���}��c�#��&lt;q3#�n���+��]d�|�%v���\}i���g�j�#;�IO#?�*�A�ZD#</w:t>
      </w:r>
      <w:r>
        <w:rPr>
          <w:rtl w:val="true"/>
        </w:rPr>
        <w:t>ߍ</w:t>
      </w:r>
      <w:r>
        <w:rPr/>
        <w:t>#!{E�FDJ#JH�(�y�#T�FcM,I#��</w:t>
        <w:tab/>
        <w:t>�2�N��+#*.G#�+##ǽ#�bj��##�U##e�&gt;"�Tk�DuxX��I#d�D�P���e#=J�#xs��b�#L��N\�#�tYͿ���#�n"�\�rEi��9v�EG&gt;��OY�I#?��?�_����3#��?��g#�#�j��5�Ćdj��#�r�O�=</w:t>
      </w:r>
      <w:r>
        <w:rPr>
          <w:rtl w:val="true"/>
        </w:rPr>
        <w:t>ڧ��</w:t>
      </w:r>
      <w:r>
        <w:rPr>
          <w:rtl w:val="true"/>
        </w:rPr>
        <w:t>^#�(�</w:t>
      </w:r>
      <w:r>
        <w:rPr/>
        <w:t>7</w:t>
      </w:r>
      <w:r>
        <w:rPr/>
        <w:t>}a##[�B�e#��[ �F���4#.�3ms�#��#���`?�At��d#�!#o�G�#��F#F�#]-dH�k#��#��_�O��U�]o#Vu�p�Ő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�_�����|�f�#�X�n�L���ѐ##�+�KL#p�̩��w�#���#��$ys#</w:t>
      </w:r>
      <w:r>
        <w:rPr>
          <w:rtl w:val="true"/>
        </w:rPr>
        <w:t>ݻ</w:t>
      </w:r>
      <w:r>
        <w:rPr/>
        <w:t>#F###�</w:t>
        <w:br/>
        <w:t>t�##}b��H��#/eY�)#����#�0#��8x�ˏ\s��#]w�M�!ȿ#�J��+ɀ��u�iu#@#�y��gK]Z�����^rɝ��#I��</w:t>
        <w:tab/>
        <w:t>�p##Iqh���#�k3RG�~5#��k_��R��TE1U�WE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|zw����!�i#5r#�5n=���'y�G�!S�#��Ŗ�#�#=r���G�i���"B���Ӫv3##O&lt;��k�y������&lt;�$���vJ���FGo������#@�8��G##���Z�Ѣ3J?e# �l��)U#�9k#��#W]U#0=��3.;���Z���</w:t>
      </w:r>
      <w:r>
        <w:rPr>
          <w:rtl w:val="true"/>
        </w:rPr>
        <w:t>ߎ</w:t>
      </w:r>
      <w:r>
        <w:rPr/>
        <w:t>N</w:t>
        <w:tab/>
        <w:t>#��lgg���|�u����#��</w:t>
      </w:r>
      <w:r>
        <w:rPr/>
        <w:t>湭�</w:t>
      </w:r>
      <w:r>
        <w:rPr/>
        <w:t>#��/wFw��W#P�s��acc#Fw�p�M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gK��#�00k}�m</w:t>
        <w:br/>
        <w:t>R�##8#�,�-@���J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#����2�^##0�zͳ�#��d}c#�E)��#%#�X�#�X,#�+p���1OD#�I&amp;</w:t>
        <w:tab/>
        <w:t>fVk��M�?J#*�h�</w:t>
        <w:br/>
        <w:t xml:space="preserve"> �{/�#l���*'�r1#�P�Q�#�h#���u�</w:t>
      </w:r>
      <w:r>
        <w:rPr>
          <w:rtl w:val="true"/>
        </w:rPr>
        <w:t>ں</w:t>
      </w:r>
      <w:r>
        <w:rPr/>
        <w:t>��</w:t>
      </w:r>
      <w:r>
        <w:rPr/>
        <w:t>m�ƺ�#</w:t>
      </w:r>
      <w:r>
        <w:rPr/>
        <w:t>֔�</w:t>
      </w:r>
      <w:r>
        <w:rPr/>
        <w:t>a���%3��##�]��-��#dN####Z#0#\?@�A##���(KZz��;.#y���a#����i)##�qT�?�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=Jɱ���?�#�Fwű�B}�G#��</w:t>
      </w:r>
      <w:r>
        <w:rPr>
          <w:rtl w:val="true"/>
        </w:rPr>
        <w:t>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/���6n���</w:t>
      </w:r>
      <w:r>
        <w:rPr/>
        <w:t>؂</w:t>
      </w:r>
      <w:r>
        <w:rPr/>
        <w:t>f�l@r\x��z����</w:t>
      </w:r>
      <w:r>
        <w:rPr>
          <w:rtl w:val="true"/>
        </w:rPr>
        <w:t>ݿ</w:t>
      </w:r>
      <w:r>
        <w:rPr/>
        <w:t>���</w:t>
      </w:r>
      <w:r>
        <w:rPr/>
        <w:t>VI�s�&lt;[HR�^z#t9S&amp;e#kkU�Ÿ#�P�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k$�wv�2�Y���J##��#x�c�@##@dH�/;��?�u˭��#�jv�Y���Tk̺��(�yi�#M#j�#TG��w#)��###C1#.ǫ�k���(#�OXM#�</w:t>
      </w:r>
    </w:p>
    <w:p>
      <w:pPr>
        <w:pStyle w:val="PreformattedText"/>
        <w:bidi w:val="0"/>
        <w:jc w:val="left"/>
        <w:rPr/>
      </w:pPr>
      <w:r>
        <w:rPr/>
        <w:t>l�F#]���PW'��,#O##s�</w:t>
      </w:r>
      <w:r>
        <w:rPr/>
        <w:t>栴</w:t>
      </w:r>
      <w:r>
        <w:rPr/>
        <w:t>o</w:t>
      </w:r>
      <w:r>
        <w:rPr>
          <w:rtl w:val="true"/>
        </w:rPr>
        <w:t>߾</w:t>
      </w:r>
      <w:r>
        <w:rPr/>
        <w:t>*(�#�#��#e#���\#6 �Q��#ym#+9��^��n&gt;c��#`���ҐZf���#J�s�r�ԩ#Tmnn�##�8#ʸp/�\���C�#W^{#f�</w:t>
      </w:r>
      <w:r>
        <w:rPr>
          <w:rtl w:val="true"/>
        </w:rPr>
        <w:t>ޙ</w:t>
      </w:r>
      <w:r>
        <w:rPr/>
        <w:t>��</w:t>
      </w:r>
      <w:r>
        <w:rPr/>
        <w:t>#�g�y��g#{��g�L`h/#%��#ʭ��*</w:t>
      </w:r>
      <w:r>
        <w:rPr/>
        <w:t>٣</w:t>
      </w:r>
      <w:r>
        <w:rPr/>
        <w:t>M�X#4#�:8�I#��hr�##�2~t�r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2�#3�C�t�e��/\z�#�t������G#��[�?#��'�}/���n��pRw���8Kn��D#_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3b#�#�����-7�`ԃ#~�r��oL#�7</w:t>
      </w:r>
      <w:r>
        <w:rPr>
          <w:rtl w:val="true"/>
        </w:rPr>
        <w:t>ސ</w:t>
      </w:r>
      <w:r>
        <w:rPr/>
        <w:t>;a���#8z�(�o��:\4�:u�!"mnny</w:t>
      </w:r>
      <w:r>
        <w:rPr/>
        <w:t>ׁ��</w:t>
      </w:r>
      <w:r>
        <w:rPr/>
        <w:t>;�|�,#�ơ#��$-vƒY����#D��#4�(&lt;ʒ��V�#�s��Ϥ#�yf#��&gt;~��.;|�5���U�C��#&lt;#Smc�q��#�~�/��#��}x�"��/����~���Ǿ�jK�f�`J�5#=#)���</w:t>
      </w:r>
      <w:r>
        <w:rPr>
          <w:rtl w:val="true"/>
        </w:rPr>
        <w:t>މ</w:t>
      </w:r>
      <w:r>
        <w:rPr/>
        <w:t>:</w:t>
      </w:r>
      <w:r>
        <w:rPr/>
        <w:t>֫��</w:t>
      </w:r>
      <w:r>
        <w:rPr/>
        <w:t>#c2Ch��� ##$���</w:t>
      </w:r>
      <w:r>
        <w:rPr/>
        <w:t>ٌ�</w:t>
      </w:r>
      <w:r>
        <w:rPr/>
        <w:t>b�A��T@#��|��u�0</w:t>
      </w:r>
      <w:r>
        <w:rPr>
          <w:rtl w:val="true"/>
        </w:rPr>
        <w:t>ؼ</w:t>
      </w:r>
      <w:r>
        <w:rPr/>
        <w:t>b�#�=#i;��#G��s�E�#�Q��X{P��#�4@9QPJ�@#g�YCm�Z��.Eg��j��|#%�px��#��}�?tp�" E�c7�[}��#Ӂ}##���bG��m#�!#�� +��/#]��##��+��V#�#�^|95�#R����#/����O/}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"k��I�|��0�&amp;�XN3T����#]��#c�#b%$&lt;��7S"-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�`��#�Ӿ��/��;o���#�+7&gt;+(�DD#�#�;��E�Ǻ�::�#Esq������#�#b([L</w:t>
        <w:tab/>
        <w:t>#&gt;x���u��#530��U{## #IDAT;Q�#-��#i#���v��=y����ɗ_��Hb6#Ø��#�f\�</w:t>
        <w:tab/>
        <w:t>J�b3.�\.�i4e��Ծ}#^�q�</w:t>
      </w:r>
      <w:r>
        <w:rPr>
          <w:rtl w:val="true"/>
        </w:rPr>
        <w:t>ݕ</w:t>
      </w:r>
      <w:r>
        <w:rPr/>
        <w:t>E��^|�</w:t>
      </w:r>
      <w:r>
        <w:rPr>
          <w:rtl w:val="true"/>
        </w:rPr>
        <w:t>ٯ</w:t>
      </w:r>
      <w:r>
        <w:rPr/>
        <w:t>�</w:t>
      </w:r>
      <w:r>
        <w:rPr/>
        <w:t>&lt;K���gM�c���ͭ��F��X�!��]�?v�#c�</w:t>
      </w:r>
      <w:r>
        <w:rPr/>
        <w:t>۵</w:t>
      </w:r>
      <w:r>
        <w:rPr/>
        <w:t>#�#G6а?N�OG���S�|�����O�Z�d)#�#m��$P�a#J��#��#^#�^�</w:t>
        <w:br/>
        <w:t>T�p�շ</w:t>
      </w:r>
      <w:r>
        <w:rPr/>
        <w:t>ٞ</w:t>
      </w:r>
      <w:r>
        <w:rPr/>
        <w:t>s%�jwfT�#L?��?�ӧ)�w##=Lg��ѩ+��#P#�#i</w:t>
      </w:r>
    </w:p>
    <w:p>
      <w:pPr>
        <w:pStyle w:val="PreformattedText"/>
        <w:bidi w:val="0"/>
        <w:jc w:val="left"/>
        <w:rPr/>
      </w:pPr>
      <w:r>
        <w:rPr/>
        <w:t>[��$'�D�&lt;�*��AB#4k2q#���#</w:t>
      </w:r>
      <w:r>
        <w:rPr/>
        <w:t>ޭ</w:t>
      </w:r>
      <w:r>
        <w:rPr/>
        <w:t>@#{o{#������#�K���w#ST+�N��.$#�?}{+"�##</w:t>
        <w:br/>
      </w:r>
      <w:r>
        <w:rPr/>
        <w:t>݅</w:t>
      </w:r>
      <w:r>
        <w:rPr/>
        <w:t>#ъ"#����$G�Z͔H{:��}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dOlw#x+��Ȏ�w1&amp;t.�*�f</w:t>
        <w:tab/>
        <w:t>�yJ##L#UzU#�ƪ�#�%i*,���Q�R#�D,�4�U#"D�C#)##</w:t>
        <w:br/>
        <w:t>8�&lt;���#1.�c#�q�7�d�5�W:r�Q�0f��YQ���5�9�L&amp;�)#lƪ���#)�9�#���@UOd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B�C�+N=�u`�&gt;�@ϢF#[s�F�x�mwt�]�(##�.���G?��#E��.��4������</w:t>
      </w:r>
    </w:p>
    <w:p>
      <w:pPr>
        <w:pStyle w:val="PreformattedText"/>
        <w:bidi w:val="0"/>
        <w:jc w:val="left"/>
        <w:rPr/>
      </w:pPr>
      <w:r>
        <w:rPr/>
        <w:t>@��+�_��#&lt;𾀂b�5�����y���#�d�#TA�D��x��_��#��</w:t>
      </w:r>
      <w:r>
        <w:rPr>
          <w:rtl w:val="true"/>
        </w:rPr>
        <w:t>ݧ�</w:t>
      </w:r>
      <w:r>
        <w:rPr>
          <w:rtl w:val="true"/>
        </w:rPr>
        <w:t>]�</w:t>
      </w:r>
      <w:r>
        <w:rPr/>
        <w:t>4</w:t>
      </w:r>
      <w:r>
        <w:rPr/>
        <w:t>�r��Vѣ</w:t>
        <w:tab/>
        <w:t>�����p�h5#u#5�Q��###�</w:t>
        <w:br/>
        <w:t>#��#]y�#�###�l7�S#Ͻ��#/���3ɗ�r�N��V��#x��#1����[��W����</w:t>
      </w:r>
      <w:r>
        <w:rPr>
          <w:rtl w:val="true"/>
        </w:rPr>
        <w:t>ލ��</w:t>
      </w:r>
      <w:r>
        <w:rPr>
          <w:rtl w:val="true"/>
        </w:rPr>
        <w:t>?</w:t>
      </w:r>
      <w:r>
        <w:rPr/>
        <w:t>6</w:t>
      </w:r>
      <w:r>
        <w:rPr/>
        <w:t>Pa�:�#ĘQ�"U���d��,7 #V����</w:t>
        <w:br/>
        <w:t>/D1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^S��.���M�R"#�5�u3�v5�u���#</w:t>
      </w:r>
      <w:r>
        <w:rPr>
          <w:rtl w:val="true"/>
        </w:rPr>
        <w:t>ٯ</w:t>
      </w:r>
      <w:r>
        <w:rPr/>
        <w:t>�</w:t>
      </w:r>
      <w:r>
        <w:rPr/>
        <w:t>K/��w��:�'yRU�6q!&amp;�8�l#"�#�x4!#I�h#j�#�#���#���;#2��#\�O��Ȇ##f��#�`�R`Ͱ�0��{n��N(E�,��)d4�#�Fm#}��#�r��NjER�</w:t>
      </w:r>
      <w:r>
        <w:rPr>
          <w:rtl w:val="true"/>
        </w:rPr>
        <w:t>ܭ</w:t>
      </w:r>
      <w:r>
        <w:rPr/>
        <w:t>)E##)��Κ���qt#��C#~###c</w:t>
        <w:tab/>
        <w:t>�#�SO�uF�T�*P</w:t>
        <w:br/>
        <w:t>+�&gt;�#�#�#D?C�eξfZg�0?x�=�����|�G�]�U�#��R\#</w:t>
      </w:r>
      <w:r>
        <w:rPr>
          <w:rtl w:val="true"/>
        </w:rPr>
        <w:t>ۯ</w:t>
      </w:r>
      <w:r>
        <w:rPr/>
        <w:t>����</w:t>
      </w:r>
      <w:r>
        <w:rPr/>
        <w:t>w#K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%W@C�</w:t>
      </w:r>
      <w:r>
        <w:rPr/>
        <w:t>呼�</w:t>
      </w:r>
      <w:r>
        <w:rPr/>
        <w:t>8*�ԣ+</w:t>
        <w:br/>
        <w:t>#F��&amp;#��yO+`����}72I#/-�R#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iC&amp;#�5=��#�=�$UAg7O?���#�[�MIR��74���O|�gn��}#��8u(�#�O3��#�v</w:t>
        <w:br/>
        <w:t>��8�Y��ʴb���#�o=�H��J��#�#¯��E���=�wCja�����~</w:t>
      </w:r>
      <w:r>
        <w:rPr>
          <w:rtl w:val="true"/>
        </w:rPr>
        <w:t>ޝ</w:t>
      </w:r>
      <w:r>
        <w:rPr/>
        <w:t>x+S#�@#��'�^l�Y�U��&lt;V#F�fw;#*��##�#0�x��&gt;5a���}��#�q!#r��Pd�#����%��y�a�S�M�+B�8;�?����+�����?����</w:t>
      </w:r>
      <w:r>
        <w:rPr/>
        <w:t>֯��</w:t>
      </w:r>
      <w:r>
        <w:rPr/>
        <w:t>$�~�</w:t>
      </w:r>
      <w:r>
        <w:rPr>
          <w:rtl w:val="true"/>
        </w:rPr>
        <w:t>ګ</w:t>
      </w:r>
      <w:r>
        <w:rPr/>
        <w:t>a���AD�*#���wJ#�eIp�:!�P�i��i�#d52Y�/#p#�h##m,(թ#C2Ѫ#Ί0#J�F#*��W�����jȳ���ʘ�#�#��&amp;\</w:t>
      </w:r>
      <w:r>
        <w:rPr>
          <w:rtl w:val="true"/>
        </w:rPr>
        <w:t>ݓ</w:t>
      </w:r>
      <w:r>
        <w:rPr/>
        <w:t>3</w:t>
      </w:r>
      <w:r>
        <w:rPr/>
        <w:t>puSc�#�h���R��i#�#��</w:t>
        <w:br/>
        <w:t>�W;���#�нN����ʜ�5~6#�����#</w:t>
      </w:r>
      <w:r>
        <w:rPr/>
        <w:t>֛</w:t>
      </w:r>
      <w:r>
        <w:rPr/>
        <w:t>v�#� %t{</w:t>
      </w:r>
    </w:p>
    <w:p>
      <w:pPr>
        <w:pStyle w:val="PreformattedText"/>
        <w:bidi w:val="0"/>
        <w:jc w:val="left"/>
        <w:rPr/>
      </w:pPr>
      <w:r>
        <w:rPr/>
        <w:t>(#�v��Q=�#i�#�!i��E�ÐsYh�Z&gt;����#j��afk�)#%3g#(��#0e#�� �qJ&gt;\��#o�h#��3�͂+������#.�0Z�cB�"#��#�|�Rd2(Q0�J���##Ma`�on�~�</w:t>
      </w:r>
      <w:r>
        <w:rPr>
          <w:rtl w:val="true"/>
        </w:rPr>
        <w:t>ﴫ</w:t>
      </w:r>
      <w:r>
        <w:rPr/>
        <w:t>Y�s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x�#\�BNTk&gt;S�v�%&lt;�# L�#�#�c�*z�����#0��#'#E&gt;�##Y%�����#:#��9�&amp;v2#��Ͳ</w:t>
      </w:r>
      <w:r>
        <w:rPr>
          <w:rtl w:val="true"/>
        </w:rPr>
        <w:t>ב</w:t>
      </w:r>
      <w:r>
        <w:rPr/>
        <w:t>#�&amp;�:Q##��d5xD�#{S#|##</w:t>
      </w:r>
      <w:r>
        <w:rPr>
          <w:rtl w:val="true"/>
        </w:rPr>
        <w:t>ݥ</w:t>
      </w:r>
      <w:r>
        <w:rPr/>
        <w:t>|�#tpu#8�#ԆK#�#�N���L#�ӟ#��Oj;l�v�#i�#DZN.+�VZ�#83�#�1�0[�w`�#w�##</w:t>
        <w:tab/>
        <w:t>#5P#J�0-�Ծ�#�Gv�[�#</w:t>
      </w:r>
    </w:p>
    <w:p>
      <w:pPr>
        <w:pStyle w:val="PreformattedText"/>
        <w:bidi w:val="0"/>
        <w:jc w:val="left"/>
        <w:rPr/>
      </w:pPr>
      <w:r>
        <w:rPr/>
        <w:t>#��H##^��������v�%G���{'#�(�[�^}�Ǭ,r��#)J�N�\�1��#���OG!#�7;�D�U�Ld}#��#%�#�0���Ԝ���j�#* kT%Z�R��H�h�D�e#.#Ybʹ8&lt;�=</w:t>
      </w:r>
      <w:r>
        <w:rPr/>
        <w:t>֭</w:t>
      </w:r>
      <w:r>
        <w:rPr/>
        <w:t>9#I��d^+|�l##���^�`��J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bt��H�,�wS�Kj#���*T��#d)-�8#T�</w:t>
        <w:tab/>
        <w:t>���&gt;/o�`&amp;IN�r2L�5#Z;�{&gt;�&gt;j#�_��&gt;�#f@/7#�#�#&lt;��###$x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#�#EωL�-i�#�##�X�S#�D'��h.#�u�# �D��E�H�#��}s��Kox�e�̓&amp;���s�}��o�##̆###b##�� #n�F�D+�#[�bK�#Wd;��);��)W�T�8�</w:t>
      </w:r>
      <w:r>
        <w:rPr/>
        <w:t>ؖ</w:t>
      </w:r>
      <w:r>
        <w:rPr/>
        <w:t>\��(�MZ�%�#Iq#@#\�#$�##�`0�#���u�</w:t>
      </w:r>
      <w:r>
        <w:rPr>
          <w:rtl w:val="true"/>
        </w:rPr>
        <w:t>޽</w:t>
      </w:r>
      <w:r>
        <w:rPr/>
        <w:t>7</w:t>
      </w:r>
      <w:r>
        <w:rPr/>
        <w:t>���#����B}3����{��{��&lt;��#�#�[T��Uʍ��#)��ζk�z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��=�</w:t>
      </w:r>
      <w:r>
        <w:rPr/>
        <w:t>ܻ��</w:t>
      </w:r>
      <w:r>
        <w:rPr/>
        <w:t>k�^���</w:t>
      </w:r>
      <w:r>
        <w:rPr>
          <w:rtl w:val="true"/>
        </w:rPr>
        <w:t>ٴ</w:t>
      </w:r>
      <w:r>
        <w:rPr/>
        <w:t>t�&lt;#</w:t>
        <w:tab/>
        <w:t>x`�0}��s�|��o#}</w:t>
      </w:r>
      <w:r>
        <w:rPr/>
        <w:t>㚫���</w:t>
      </w:r>
      <w:r>
        <w:rPr/>
        <w:t>{��|�##2�=#�=w��?��R����̔�J###(�lO##�.�d�##P�=�ğ&lt;���CQf�y#�#��2�#R�#O�@#</w:t>
      </w:r>
      <w:r>
        <w:rPr>
          <w:rtl w:val="true"/>
        </w:rPr>
        <w:t>ٳ</w:t>
      </w:r>
      <w:r>
        <w:rPr/>
        <w:t>{#ѽ%7#���c�#�b��#A�"yg</w:t>
        <w:tab/>
        <w:t>Yv^t</w:t>
      </w:r>
      <w:r>
        <w:rPr/>
        <w:t>坷�</w:t>
      </w:r>
      <w:r>
        <w:rPr/>
        <w:t>oy�#��rA</w:t>
        <w:br/>
        <w:t>�a�</w:t>
      </w:r>
      <w:r>
        <w:rPr/>
        <w:t>閊갃�</w:t>
      </w:r>
      <w:r>
        <w:rPr/>
        <w:t>^�tǮ��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#��8�p)�D(���7#�:�#�#�p8)gϞ7J%E���#T##o��##&lt;�Ds#c�$��������##A2��mPRX#0$���,�#z###:C#����8#$#p���ơ��O��&gt;�y�#D�#�# 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_}�w�Z#&gt;�Mg��,�n�e�+�#�����/�9�)M�;�;�O</w:t>
        <w:tab/>
        <w:t>��a#</w:t>
        <w:br/>
        <w:t>SNa����%#J�lLsn#���H��h4�,�զ�A�#f��r7R#��#</w:t>
      </w:r>
      <w:r>
        <w:rPr/>
        <w:t>؉</w:t>
      </w:r>
      <w:r>
        <w:rPr/>
        <w:t>#�c�#��ǥ;�{�k�� #&lt;�#=���++KJ2�ĉ#a5#-���B���f�{����G�={&gt;�}_3|��j���{�n�#</w:t>
      </w:r>
      <w:r>
        <w:rPr/>
        <w:t>ܽ�</w:t>
      </w:r>
      <w:r>
        <w:rPr/>
        <w:t>ʜLy��c���t��9]#</w:t>
        <w:tab/>
        <w:t>�4��#�#��U��B�D�x#���0.�$%��,#��#4a����y��+#n2�F#�#R#</w:t>
      </w:r>
    </w:p>
    <w:p>
      <w:pPr>
        <w:pStyle w:val="PreformattedText"/>
        <w:bidi w:val="0"/>
        <w:jc w:val="left"/>
        <w:rPr/>
      </w:pPr>
      <w:r>
        <w:rPr/>
        <w:t>#��t�a��4���#P�b�p�$3��ՉH��k�p#� M"�#H#�,#@��M�&amp;#� E#8}�#����#���O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�x�#�</w:t>
      </w:r>
      <w:r>
        <w:rPr>
          <w:rtl w:val="true"/>
        </w:rPr>
        <w:t>ޱ</w:t>
      </w:r>
      <w:r>
        <w:rPr/>
        <w:t>2</w:t>
      </w:r>
      <w:r>
        <w:rPr/>
        <w:t>^\=w��_��/&lt;�8�#�j�RέM���-�6D)�$#P##*���0���$#��FEãM�x��YPZ�</w:t>
        <w:tab/>
        <w:t>t]�e�h4����t#0�4u�a�#(#,�RB��O�_�#4��Z#+�˿��###-�#~��ա&gt;z����#X˶M#��R</w:t>
      </w:r>
      <w:r>
        <w:rPr/>
        <w:t>봗</w:t>
      </w:r>
      <w:r>
        <w:rPr/>
        <w:t>T�2#raa#�Hy��o% �g��]�͛7�w��G#t��#�h#:"�1��</w:t>
      </w:r>
      <w:r>
        <w:rPr/>
        <w:t>㜇�</w:t>
      </w:r>
      <w:r>
        <w:rPr/>
        <w:t>`okk�#"ªB#</w:t>
      </w:r>
    </w:p>
    <w:p>
      <w:pPr>
        <w:pStyle w:val="PreformattedText"/>
        <w:bidi w:val="0"/>
        <w:jc w:val="left"/>
        <w:rPr/>
      </w:pPr>
      <w:r>
        <w:rPr/>
        <w:t>#���^?#���]�#ȴ���#ǜrˌBZkes&gt;��8hV�11�C��#c�]f?�æ����#&amp;l%;##X�&gt;D�</w:t>
      </w:r>
      <w:r>
        <w:rPr/>
        <w:t>ٛ��</w:t>
      </w:r>
      <w:r>
        <w:rPr/>
        <w:t>p#Z#l�t;zkkkR� �l�$#G</w:t>
      </w:r>
      <w:r>
        <w:rPr>
          <w:rtl w:val="true"/>
        </w:rPr>
        <w:t>ٸ</w:t>
      </w:r>
      <w:r>
        <w:rPr/>
        <w:t>q�A!��Ӭ�l6r#B�ѥ��#-�d�9�t</w:t>
      </w:r>
      <w:r>
        <w:rPr/>
        <w:t>럇����</w:t>
      </w:r>
      <w:r>
        <w:rPr/>
        <w:t>u�P#l���iP�#�z�lVngΜ#M��5J�7+#�.K��#K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M[���#~���#yp,��X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=+�#gz+\=[��##�P8p:�##��q#-�/tV��p��C#l`��Ww��k�v�����'��/~�K��=�������g�&amp;�o��zQw�#</w:t>
      </w:r>
      <w:r>
        <w:rPr/>
        <w:t>۶</w:t>
      </w:r>
      <w:r>
        <w:rPr/>
        <w:t>#xǞ+�]�\y�nw#��?�CR&lt;��� ������y�m�+q˾���B9~�h�E������9���qC��?��%��#=�s�X</w:t>
      </w:r>
      <w:r>
        <w:rPr>
          <w:rtl w:val="true"/>
        </w:rPr>
        <w:t>ڰ</w:t>
      </w:r>
      <w:r>
        <w:rPr/>
        <w:t>2</w:t>
      </w:r>
      <w:r>
        <w:rPr/>
        <w:t>-�#G^?Xŭ�GT�####B���##7#�PF�;{&gt;��V�#���&gt;F#��?����G�*�#�4�0O����s�&gt;���#�=r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;��'?��F*m�#��W####�N�#nM���</w:t>
        <w:tab/>
        <w:t>#͋�PLӯ��`1P�����R��#6lH����I�n�;�БC ��Z{��!�##�"��B����#�&lt;�Ft���O^�m�k����sT�g#2�v1&lt;a��K�n�</w:t>
      </w:r>
      <w:r>
        <w:rPr/>
        <w:t>֚ۤ�</w:t>
      </w:r>
      <w:r>
        <w:rPr/>
        <w:t>^�# ��T#Q�}��</w:t>
      </w:r>
      <w:r>
        <w:rPr>
          <w:rtl w:val="true"/>
        </w:rPr>
        <w:t>ؾ</w:t>
      </w:r>
      <w:r>
        <w:rPr/>
        <w:t>#��]�Y�V######</w:t>
      </w:r>
      <w:r>
        <w:rPr>
          <w:rtl w:val="true"/>
        </w:rPr>
        <w:t>ڧ</w:t>
      </w:r>
      <w:r>
        <w:rPr>
          <w:rtl w:val="true"/>
        </w:rPr>
        <w:t>#����^}��</w:t>
      </w:r>
      <w:r>
        <w:rPr/>
        <w:t>8</w:t>
      </w:r>
      <w:r>
        <w:rPr>
          <w:rtl w:val="true"/>
        </w:rPr>
        <w:t>�</w:t>
      </w:r>
      <w:r>
        <w:rPr/>
        <w:t>3</w:t>
      </w:r>
      <w:r>
        <w:rPr/>
        <w:t>��#r</w:t>
      </w:r>
    </w:p>
    <w:p>
      <w:pPr>
        <w:pStyle w:val="PreformattedText"/>
        <w:bidi w:val="0"/>
        <w:jc w:val="left"/>
        <w:rPr/>
      </w:pPr>
      <w:r>
        <w:rPr/>
        <w:t>Q�Ӈ�&amp;�����#G[g#9#Џ|�S#o�����2</w:t>
        <w:tab/>
        <w:t>F)#��pe�c #KKK!</w:t>
      </w:r>
      <w:r>
        <w:rPr/>
        <w:t>ܾ</w:t>
      </w:r>
      <w:r>
        <w:rPr/>
        <w:t>uG#^l�ɓ'�m��#�2c��##~����RļH</w:t>
        <w:tab/>
        <w:t>�b�� #F���!�R�XU��#���#.t����</w:t>
      </w:r>
      <w:r>
        <w:rPr>
          <w:rtl w:val="true"/>
        </w:rPr>
        <w:t>ݻ</w:t>
      </w:r>
      <w:r>
        <w:rPr/>
        <w:t>��</w:t>
      </w:r>
      <w:r>
        <w:rPr/>
        <w:t>I�h�}#�W_��+_Z��-Y�f^F#�##�#�rÝ��k���#��ĉ��.</w:t>
        <w:tab/>
        <w:t>�;�#k���G#y�o����?�Q####���N'�&gt;�##QJY��{�gn��!o���#��k����;�q</w:t>
      </w:r>
      <w:r>
        <w:rPr>
          <w:rtl w:val="true"/>
        </w:rPr>
        <w:t>י</w:t>
      </w:r>
      <w:r>
        <w:rPr/>
        <w:t>�</w:t>
      </w:r>
      <w:r>
        <w:rPr/>
        <w:t>@#�O|#�</w:t>
        <w:br/>
        <w:t>�zD#}���~�{</w:t>
      </w:r>
      <w:r>
        <w:rPr/>
        <w:t>߲����</w:t>
      </w:r>
      <w:r>
        <w:rPr/>
        <w:t>#]���u###ѥ�##�#=�u�����-.�sƚ�#'�n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##{���#&lt;��k�V�z�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9s</w:t>
        <w:br/>
        <w:t>V�r��V�b���T###0��w8�s#�#�#�j���?���� Q1]</w:t>
      </w:r>
      <w:r>
        <w:rPr/>
        <w:t>ٰ���</w:t>
      </w:r>
      <w:r>
        <w:rPr/>
        <w:t>R�H1�.=</w:t>
        <w:br/>
        <w:t>�D�#0#H�(Z�#���KP����W#��#�~#�#.�Ʃ�#x##</w:t>
      </w:r>
      <w:r>
        <w:rPr/>
        <w:t>鰐�</w:t>
      </w:r>
      <w:r>
        <w:rPr/>
        <w:t>4��.x�#�Y�7H�M��Y�T�##��l+�ss!�LrOE#��g�7���*Ȕ�@�j9�B#���4�"]�,�n7�#Q��}�B`�44##��FrpAM#�əK$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</w:t>
      </w:r>
      <w:r>
        <w:rPr/>
        <w:t>o</w:t>
      </w:r>
      <w:r>
        <w:rPr/>
        <w:t>݄���</w:t>
      </w:r>
      <w:r>
        <w:rPr/>
        <w:t>ypÀ�#$�#%Y�#οBK=�#&gt;ή:�A��y#��E�#��6�#9#</w:t>
      </w:r>
      <w:r>
        <w:rPr/>
        <w:t>峛</w:t>
      </w:r>
      <w:r>
        <w:rPr/>
        <w:t>3�#�\�F0�C��bi&amp;�E#TD�W�-�7�</w:t>
      </w:r>
      <w:r>
        <w:rPr>
          <w:rtl w:val="true"/>
        </w:rPr>
        <w:t>ػ</w:t>
      </w:r>
      <w:r>
        <w:rPr>
          <w:rtl w:val="true"/>
        </w:rPr>
        <w:t>?�</w:t>
      </w:r>
      <w:r>
        <w:rPr/>
        <w:t>2</w:t>
      </w:r>
      <w:r>
        <w:rPr/>
        <w:t>��#�s��?�</w:t>
      </w:r>
      <w:r>
        <w:rPr>
          <w:rtl w:val="true"/>
        </w:rPr>
        <w:t>ۿ�</w:t>
      </w:r>
      <w:r>
        <w:rPr>
          <w:rtl w:val="true"/>
        </w:rPr>
        <w:t>/=��##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=�Z��ƿ�bp�#5�"�H\^5EP�w##��Rq]�%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N#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Qi</w:t>
        <w:br/>
        <w:t>��ƛ��6#i���]�B)�I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%��%�{a��L��Z�_��ϪD�D�S#�f�#̺j��5�#l��&lt;VM�$���a��ĩ4%��#^�L��#9</w:t>
      </w:r>
      <w:r>
        <w:rPr>
          <w:rtl w:val="true"/>
        </w:rPr>
        <w:t>܉</w:t>
      </w:r>
      <w:r>
        <w:rPr/>
        <w:t>0</w:t>
      </w:r>
      <w:r>
        <w:rPr/>
        <w:t>R��a�#�hh&lt;fj���#� K���&amp;</w:t>
      </w:r>
      <w:r>
        <w:rPr/>
        <w:t>틈</w:t>
      </w:r>
      <w:r>
        <w:rPr/>
        <w:t>#p�#�4#t�#���0e:&lt;�4d�w���6��#P�\&amp;=��98mx%��ԷM9'J#���#�0��F��</w:t>
        <w:br/>
        <w:t>�|�Ke</w:t>
      </w:r>
      <w:r>
        <w:rPr>
          <w:rtl w:val="true"/>
        </w:rPr>
        <w:t>ݼ</w:t>
      </w:r>
      <w:r>
        <w:rPr/>
        <w:t>*?Z�IE `#�\[Ġ��X4#�#f�#�{��gt�#2# p?}��+�#i��P��b�h�R�s��x{��HH3�}F��E�N�# ���X#hɮCh#���n��s#0�Y�E�[�##I��"�p�#�v#!elN�#�u��i�B�B�#=#Bh�##`a8XbH#�!R���"#��A��#��#"</w:t>
      </w:r>
      <w:r>
        <w:rPr/>
        <w:t>醜����</w:t>
      </w:r>
      <w:r>
        <w:rPr/>
        <w:t>#</w:t>
      </w:r>
      <w:r>
        <w:rPr/>
        <w:t>蔒�</w:t>
      </w:r>
      <w:r>
        <w:rPr/>
        <w:t>#��fd�W���a����eBOOk�Pg�#k�*.#�</w:t>
      </w:r>
      <w:r>
        <w:rPr>
          <w:rtl w:val="true"/>
        </w:rPr>
        <w:t>޻</w:t>
      </w:r>
      <w:r>
        <w:rPr/>
        <w:t>&gt;��~���.m&gt;#H�=</w:t>
      </w:r>
      <w:r>
        <w:rPr>
          <w:rtl w:val="true"/>
        </w:rPr>
        <w:t>ܩ</w:t>
      </w:r>
      <w:r>
        <w:rPr/>
        <w:t>#ԇ#��{O���#�̎�@]��^|</w:t>
      </w:r>
      <w:r>
        <w:rPr/>
        <w:t>兑����</w:t>
      </w:r>
      <w:r>
        <w:rPr>
          <w:rtl w:val="true"/>
        </w:rPr>
        <w:t>ڹ</w:t>
      </w:r>
      <w:r>
        <w:rPr/>
        <w:t>�</w:t>
      </w:r>
      <w:r>
        <w:rPr/>
        <w:t>C#�������#�d�#1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3�UM��-#��I#�g�DJ�#3=�@���F#�#�##1�c��#9z��KT#UX�,#�B����#o���&amp;?($&lt;�t#^�k��</w:t>
      </w:r>
      <w:r>
        <w:rPr>
          <w:rtl w:val="true"/>
        </w:rPr>
        <w:t>ׯ</w:t>
      </w:r>
      <w:r>
        <w:rPr/>
        <w:t>�</w:t>
      </w:r>
      <w:r>
        <w:rPr/>
        <w:t>l�#�^+#��@#�#�.V�SgN&lt;�o#?��y#M</w:t>
      </w:r>
    </w:p>
    <w:p>
      <w:pPr>
        <w:pStyle w:val="PreformattedText"/>
        <w:bidi w:val="0"/>
        <w:jc w:val="left"/>
        <w:rPr/>
      </w:pPr>
      <w:r>
        <w:rPr/>
        <w:t>Q#B�#x�;_��{~</w:t>
        <w:br/>
        <w:t>M####�s�gO�#'�##�# Yv�at��ѵW</w:t>
      </w:r>
      <w:r>
        <w:rPr>
          <w:rtl w:val="true"/>
        </w:rPr>
        <w:t>ݰ</w:t>
      </w:r>
      <w:r>
        <w:rPr/>
        <w:t>q���t�f������C#��#��h|!4�d�#2#H*�S��D���^�UX�d</w:t>
      </w:r>
      <w:r>
        <w:rPr>
          <w:rtl w:val="true"/>
        </w:rPr>
        <w:t>ߍ</w:t>
      </w:r>
      <w:r>
        <w:rPr/>
        <w:t>7</w:t>
      </w:r>
      <w:r>
        <w:rPr/>
        <w:t>��##�`H�#q��ч��k#��#exW#sz8��'?�3;7_����u8ѩY�@8�K��w��#ŷ��b�#���r����##;Q��X#�ZW��7#�r��m#CH�i��#&amp;FB:#��f#</w:t>
        <w:tab/>
        <w:t>�C �#I #v���^�a:Ԉ#���T8#2t#[�#A�!M`#�#�4"i�#�xOG,o\���.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s#5#��Ǔ#�w�|í��(X��"��g#"g0�����}�T�QZ{������}� �iN�4�q�##3d�u</w:t>
        <w:br/>
        <w:t>g\�#</w:t>
      </w:r>
      <w:r>
        <w:rPr/>
        <w:t>𘇋���</w:t>
      </w:r>
      <w:r>
        <w:rPr/>
        <w:t>Am�/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.t�x��='Iq#J�\�0�:�s_#���#rW�u�-�i�D\��d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D�hq��G~��H</w:t>
        <w:tab/>
        <w:t>k6I;(#BX�+�a�t1�t3�-#t�#�$�0�#�#��"&lt;Ӵ`��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#�8#P�#�$���#' !�(���A"��JP�`</w:t>
        <w:br/>
        <w:t>�#$���H#]�v;�]��#���%Ę�#F�¦����~�g�/#��bh6�h�^����8�###kZN#�c�^=q�a</w:t>
        <w:br/>
        <w:t>&lt;fV�4�IBH�%�x2</w:t>
      </w:r>
      <w:r>
        <w:rPr/>
        <w:t>߲��</w:t>
      </w:r>
      <w:r>
        <w:rPr/>
        <w:t>wc���D#.���}#m�$�n���Й�i��Bd�)!j��*N6�</w:t>
      </w:r>
      <w:r>
        <w:rPr>
          <w:rtl w:val="true"/>
        </w:rPr>
        <w:t>ٮ</w:t>
      </w:r>
      <w:r>
        <w:rPr/>
        <w:t>�</w:t>
      </w:r>
      <w:r>
        <w:rPr/>
        <w:t>p#D#Sb�C#���E �j���9l�#AF�AJ)#˛#�H'@Zk�j#�Y=+����h{��t�Ћ#f�E�#��S9;�C�4#v1</w:t>
      </w:r>
      <w:r>
        <w:rPr/>
        <w:t>۱�</w:t>
      </w:r>
      <w:r>
        <w:rPr/>
        <w:t>=��#"�</w:t>
      </w:r>
      <w:r>
        <w:rPr/>
        <w:t>݃���</w:t>
      </w:r>
      <w:r>
        <w:rPr/>
        <w:t>2��{[#��#�'��/�#yl��#�A�c��Yd</w:t>
      </w:r>
      <w:r>
        <w:rPr>
          <w:rtl w:val="true"/>
        </w:rPr>
        <w:t>ظ</w:t>
      </w:r>
      <w:r>
        <w:rPr/>
        <w:t>q���F���#{#���:��g�E&lt;���F���Iz��j��##@���#��#���m��!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�#VO����kg�Ӫ��Y4�h�q#&amp;��G.��##�o��u#�,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'c}��-�?�#��F�2m��#9P��p��"P��Q�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0����c#IA-�&gt;|B�҄��B�#�v##)�B�b��2X�J�y��8"�6TA#a�##�H_I��#�SG#5�3�w�#%�A�#�XU�D</w:t>
      </w:r>
    </w:p>
    <w:p>
      <w:pPr>
        <w:pStyle w:val="PreformattedText"/>
        <w:bidi w:val="0"/>
        <w:jc w:val="left"/>
        <w:rPr/>
      </w:pPr>
      <w:r>
        <w:rPr/>
        <w:t>(#��}#cFI#�A�</w:t>
        <w:br/>
        <w:t>�~����y�g_|�#�#��#"�O�~��^��a���\o?�l*0�##U&lt;��s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&amp;�N�i�~-��#��#C�*(�#|����</w:t>
      </w:r>
      <w:r>
        <w:rPr>
          <w:rtl w:val="true"/>
        </w:rPr>
        <w:t>ڐ</w:t>
      </w:r>
      <w:r>
        <w:rPr/>
        <w:tab/>
        <w:t>� ��#�V�s̊�=ac]���?�K���5�##`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�!A�N��U{n����#�Ct��rt��w</w:t>
        <w:br/>
        <w:t>��#m}</w:t>
      </w:r>
      <w:r>
        <w:rPr>
          <w:rtl w:val="true"/>
        </w:rPr>
        <w:t>׻</w:t>
      </w:r>
      <w:r>
        <w:rPr/>
        <w:t>�</w:t>
      </w:r>
      <w:r>
        <w:rPr/>
        <w:t>#b!^�O�LH���_]��op���B��</w:t>
      </w:r>
      <w:r>
        <w:rPr>
          <w:rtl w:val="true"/>
        </w:rPr>
        <w:t>ڳ</w:t>
      </w:r>
      <w:r>
        <w:rPr/>
        <w:t>�</w:t>
      </w:r>
      <w:r>
        <w:rPr/>
        <w:t>#Jl��&gt;��0ZH09�</w:t>
      </w:r>
      <w:r>
        <w:rPr/>
        <w:t>쮻</w:t>
      </w:r>
      <w:r>
        <w:rPr/>
        <w:t>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A</w:t>
        <w:tab/>
        <w:t>#&gt;|��'#��1@���0̕�#�9�b��#�#�jv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~���;n�K�a�(�!#�]K�Q���#�~�q�5����k1O}�#G#~�?��</w:t>
        <w:tab/>
        <w:t>�r�/�}�^���ZD#��K/��#�##��o</w:t>
      </w:r>
      <w:r>
        <w:rPr/>
        <w:t>ܷ</w:t>
      </w:r>
      <w:r>
        <w:rPr/>
        <w:t>c�NAJ#�O#�!�Co��K�</w:t>
      </w:r>
      <w:r>
        <w:rPr/>
        <w:t>䳏��</w:t>
      </w:r>
      <w:r>
        <w:rPr/>
        <w:t>5TD]4��fX�#�=�#;#C#���~�</w:t>
      </w:r>
      <w:r>
        <w:rPr/>
        <w:t>㳥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௽</w:t>
      </w:r>
      <w:r>
        <w:rPr/>
        <w:t>~p���#M��)͙�У"�</w:t>
        <w:br/>
        <w:t>*#���'&gt;��M�#�M#�#s���#�bb�##;���?������##~�̹�i�#�</w:t>
        <w:tab/>
        <w:t>���{#��!9!�H�l#�f��$0�bl##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B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-_��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</w:t>
      </w:r>
      <w:r>
        <w:rPr>
          <w:rtl w:val="true"/>
        </w:rPr>
        <w:t>ٴ</w:t>
      </w:r>
      <w:r>
        <w:rPr/>
        <w:t>�</w:t>
      </w:r>
      <w:r>
        <w:rPr/>
        <w:t>#@z�w��##�q�8 #1�}���</w:t>
        <w:tab/>
        <w:t>#��#�ʐ�tj�~���v3</w:t>
        <w:tab/>
        <w:t>R#��#)�0#�</w:t>
      </w:r>
      <w:r>
        <w:rPr/>
        <w:t>ܶ</w:t>
      </w:r>
      <w:r>
        <w:rPr/>
        <w:t xml:space="preserve">c{b̗l��#����#�"VV6��###;#�������v:�S��#�|��g|��}c+#�&lt;���vo�#h#��d�5b�]Ҡ$r�#cO�}t��Tϣ�I�###��4��)r#pJG#mvWR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Q7bH�Ƌ��Z���յ6?##��m#��H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</w:t>
      </w:r>
      <w:r>
        <w:rPr/>
        <w:t>۷</w:t>
      </w:r>
      <w:r>
        <w:rPr/>
        <w:t>]��;~�#�����#���u��{�;_~�{�#5�#��4</w:t>
        <w:tab/>
        <w:t>�ZS��g#;�v.`A��"##�</w:t>
      </w:r>
      <w:r>
        <w:rPr/>
        <w:t>۟</w:t>
      </w:r>
      <w:r>
        <w:rPr/>
        <w:t>:{#&gt;%q�\#8���EW'#W#�n�</w:t>
      </w:r>
      <w:r>
        <w:rPr/>
        <w:t>ؓ��</w:t>
      </w:r>
      <w:r>
        <w:rPr/>
        <w:t>$ �#4#ÜsWF#�</w:t>
      </w:r>
      <w:r>
        <w:rPr/>
        <w:t>ቬ</w:t>
      </w:r>
      <w:r>
        <w:rPr/>
        <w:t>#�aÛo�}Y�#�18�##^8�##-����iE�~��[#&gt;X\�#��g~�}�8:�z^�ϝ;��#R��w</w:t>
      </w:r>
      <w:r>
        <w:rPr>
          <w:rtl w:val="true"/>
        </w:rPr>
        <w:t>ڽ</w:t>
      </w:r>
      <w:r>
        <w:rPr/>
        <w:t>��</w:t>
      </w:r>
      <w:r>
        <w:rPr/>
        <w:t>$C#��p��+��y��</w:t>
        <w:tab/>
        <w:t>UEpq</w:t>
      </w:r>
      <w:r>
        <w:rPr>
          <w:rtl w:val="true"/>
        </w:rPr>
        <w:t>܅</w:t>
      </w:r>
      <w:r>
        <w:rPr/>
        <w:t>�</w:t>
      </w:r>
      <w:r>
        <w:rPr/>
        <w:t>#�i53#����e5�M�Y�g�Li�p"&amp;�I#]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_��*#aӣG^�L&amp;cB�R�#"�p#&gt;t#�e�#��J�{#�#�#3�Q�X{dU�^x2#s�/l#u�5KL�-N��#��X��/H"�M�kk�</w:t>
        <w:br/>
        <w:t>�k�.�p���E��N'Y���,�#(�m�t#���ϋ3�q�#��'N�#a)]4�,�x/�����#є�#!�^#��a#�սղ��j</w:t>
      </w:r>
      <w:r>
        <w:rPr/>
        <w:t>ܽ�</w:t>
      </w:r>
      <w:r>
        <w:rPr/>
        <w:t>R�đW�y��#m�r��Z������:��H�hs#d��C���n�kː�u#�</w:t>
      </w:r>
      <w:r>
        <w:rPr/>
        <w:t>遶�</w:t>
      </w:r>
      <w:r>
        <w:rPr/>
        <w:t>e�!#I"~2�Z�e��!</w:t>
      </w:r>
      <w:r>
        <w:rPr/>
        <w:t>ٔ</w:t>
      </w:r>
      <w:r>
        <w:rPr/>
        <w:t>#���N�Q#p�g��"�=�ͽ���Lan�S��F��&lt;��#=��k`���S#T��:�&amp;�s���r�#��[V�)b���#A�M7\O�;#G+#�g�#Q3{���&amp;E#G�####�}��J��S'N#�s���|ii)���5J�=j����⢈@���c)�q��y�Ũ��#���i�F#��#�V�#Jj8��$Y#�W�##g���m7�K0FH:��#�#��</w:t>
      </w:r>
      <w:r>
        <w:rPr>
          <w:rtl w:val="true"/>
        </w:rPr>
        <w:t>ک</w:t>
      </w:r>
      <w:r>
        <w:rPr/>
        <w:t>�</w:t>
      </w:r>
      <w:r>
        <w:rPr/>
        <w:t>&gt;��=�c�:Ym�#"�����Ǐ�</w:t>
      </w:r>
      <w:r>
        <w:rPr>
          <w:rtl w:val="true"/>
        </w:rPr>
        <w:t>ع</w:t>
      </w:r>
      <w:r>
        <w:rPr/>
        <w:t>���</w:t>
      </w:r>
      <w:r>
        <w:rPr/>
        <w:t>@N�|s�i#��=��N�#eu</w:t>
      </w:r>
      <w:r>
        <w:rPr>
          <w:rtl w:val="true"/>
        </w:rPr>
        <w:t>ڣ</w:t>
      </w:r>
      <w:r>
        <w:rPr/>
        <w:t>�</w:t>
      </w:r>
      <w:r>
        <w:rPr/>
        <w:t>#�*B�R###]7##N#���h�#</w:t>
        <w:br/>
      </w:r>
      <w:r>
        <w:rPr>
          <w:rtl w:val="true"/>
        </w:rPr>
        <w:t>ݵ</w:t>
      </w:r>
      <w:r>
        <w:rPr/>
        <w:t>버�</w:t>
      </w:r>
      <w:r>
        <w:rPr/>
        <w:t>.</w:t>
      </w:r>
      <w:r>
        <w:rPr>
          <w:rtl w:val="true"/>
        </w:rPr>
        <w:t>ݱ</w:t>
      </w:r>
      <w:r>
        <w:rPr/>
        <w:t>=�#q��I#��+���Y�##�[!#^�#�P;���C�#x��~��X#�`��Z]�7w#����#5#"jT#�O��$��&gt;���][�#�����#�*�L</w:t>
        <w:tab/>
        <w:t>f�Z���k���#/&lt;f#p��յ���/#�LVWFƐA/"#��-���##x�j~��Z����o��l�#��7`R���Q��##6���V�FT�#cq��5u��J_#ƴOJk�#�P�Ƚa#�_wÎ#�#qoP8#_~�%�=j2ʊ�DL&amp;�#���&amp;5&gt;�џZ�M</w:t>
      </w:r>
      <w:r>
        <w:rPr/>
        <w:t>띮</w:t>
      </w:r>
      <w:r>
        <w:rPr/>
        <w:t>t]� (###�w�������+T}*"_��}��C��Ci�ynz��##}��nI�#���X�;#�x�#��#�^Ed�AǩS'�{(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��ώ�8�/</w:t>
      </w:r>
      <w:r>
        <w:rPr>
          <w:rtl w:val="true"/>
        </w:rPr>
        <w:t>ބ</w:t>
      </w:r>
      <w:r>
        <w:rPr/>
        <w:t>�����</w:t>
      </w:r>
      <w:r>
        <w:rPr/>
        <w:t>"#�ß?����3Ŕ��;T�^}�E�s#������#�p��{�Be���</w:t>
        <w:br/>
        <w:t>u�xT���#x�#ch�Ͼ�@��</w:t>
      </w:r>
      <w:r>
        <w:rPr>
          <w:rtl w:val="true"/>
        </w:rPr>
        <w:t>ګ</w:t>
      </w:r>
      <w:r>
        <w:rPr/>
        <w:t>�����</w:t>
      </w:r>
      <w:r>
        <w:rPr/>
        <w:t>.`��#$G���#���:�"#Q��n�{�yw��e]#&amp;_�#7�k���_y���=�Þ}~��S�E##�"�Eԅ�E�i���"##�gN�#@#%�?�#�DH,..F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"#��k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lf�1���&lt;��?~��## #IDAT�tF�#��H��</w:t>
        <w:br/>
        <w:t>8#^#2*#�</w:t>
        <w:tab/>
        <w:t>��%���#��@�#\��&lt;D�u#)#��A�0#0#D��k��Æ��f�;#�E���#</w:t>
        <w:tab/>
        <w:t>�;��##A�cfk���s5���H)�U�F�[W��#���U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Æ^@v</w:t>
        <w:br/>
        <w:t>#m�$7o#c:�#&lt;&lt;'&lt;r�#]$��#</w:t>
      </w:r>
    </w:p>
    <w:p>
      <w:pPr>
        <w:pStyle w:val="PreformattedText"/>
        <w:bidi w:val="0"/>
        <w:jc w:val="left"/>
        <w:rPr/>
      </w:pPr>
      <w:r>
        <w:rPr/>
        <w:t>{�#-�#��##@E��FD��!��w�~��.P��_�����v\�#'�##4#��F#��}�|���N#D�^��E&amp;�5\�#t��"�#��#�E-*�#�f�#&amp;#�#�&lt;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c���̈#���:}"�Zn�##�������_GP.</w:t>
      </w:r>
      <w:r>
        <w:rPr/>
        <w:t>ؘ�</w:t>
      </w:r>
      <w:r>
        <w:rPr/>
        <w:t>ԩ�</w:t>
      </w:r>
      <w:r>
        <w:rPr/>
        <w:t>؄</w:t>
      </w:r>
      <w:r>
        <w:rPr/>
        <w:t>-su</w:t>
      </w:r>
      <w:r>
        <w:rPr/>
        <w:t>颽</w:t>
      </w:r>
      <w:r>
        <w:rPr/>
        <w:t>#��F̧#�j5#�$��@��J*~#�{(�#��.P2��I���#�]���V#�E�J�#�#��#Ac��'&gt;</w:t>
      </w:r>
      <w:r>
        <w:rPr>
          <w:rtl w:val="true"/>
        </w:rPr>
        <w:t>ٺ</w:t>
      </w:r>
      <w:r>
        <w:rPr/>
        <w:t>�</w:t>
      </w:r>
      <w:r>
        <w:rPr/>
        <w:t>#�c�#���+/#��1�pB&lt;�Җ^�V����#C#�</w:t>
      </w:r>
      <w:r>
        <w:rPr>
          <w:rtl w:val="true"/>
        </w:rPr>
        <w:t>ڌ</w:t>
      </w:r>
      <w:r>
        <w:rPr/>
        <w:t>�</w:t>
      </w:r>
      <w:r>
        <w:rPr/>
        <w:t>##iΪ��/P��R##+:\</w:t>
      </w:r>
      <w:r>
        <w:rPr/>
        <w:t>枉</w:t>
      </w:r>
      <w:r>
        <w:rPr/>
        <w:t>L7[/8�-��#�+�?#��a#q�j&gt;M��tOo"q���{����~#Nz�SA(��su��K�#�&lt;�###��##hxP��R#��-�&amp;/7#�Gt�T���#~��3Ǐ#=�lf'�#'���F�.m</w:t>
      </w:r>
      <w:r>
        <w:rPr/>
        <w:t>ܸ���</w:t>
      </w:r>
      <w:r>
        <w:rPr/>
        <w:t>m</w:t>
      </w:r>
      <w:r>
        <w:rPr/>
        <w:t>۶</w:t>
      </w:r>
      <w:r>
        <w:rPr/>
        <w:t>q#���᳧O�;w�m�#�2�(sz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/�#�"s��90��rA��#��</w:t>
      </w:r>
      <w:r>
        <w:rPr>
          <w:rtl w:val="true"/>
        </w:rPr>
        <w:t>߂��</w:t>
      </w:r>
      <w:r>
        <w:rPr>
          <w:rtl w:val="true"/>
        </w:rPr>
        <w:t>#�</w:t>
      </w:r>
      <w:r>
        <w:rPr>
          <w:rtl w:val="true"/>
        </w:rPr>
        <w:t>݋</w:t>
      </w:r>
      <w:r>
        <w:rPr/>
        <w:t>H ��YDc�#O=��A#)#�L�?��;o���o{��#</w:t>
        <w:br/>
        <w:t>�]w���'#��##{��,��#��#��U(1u#�E#�K�Ǭ#K#�B)F�N)]&gt;�Sĝ##��6�B</w:t>
        <w:br/>
        <w:t>�5�CEC� H�Nm�qLЇZ��@�_G���#G�E% #����q�F#��#:"`kv�#����Թ7��ŏ}���###}�#VN#;��:�##Bɂ#A</w:t>
      </w:r>
      <w:r>
        <w:rPr/>
        <w:t>۱</w:t>
      </w:r>
      <w:r>
        <w:rPr/>
        <w:t>c[�#�#�"#Hx����f���#�4#(H�b�</w:t>
      </w:r>
      <w:r>
        <w:rPr>
          <w:rtl w:val="true"/>
        </w:rPr>
        <w:t>ۄ</w:t>
      </w:r>
      <w:r>
        <w:rPr/>
        <w:t>��</w:t>
      </w:r>
      <w:r>
        <w:rPr/>
        <w:t>f�%TH��#�d�]��{N#4M�`��#A�@�##y#�9���&gt;��/�^���5W#Z=#����</w:t>
      </w:r>
      <w:r>
        <w:rPr>
          <w:rtl w:val="true"/>
        </w:rPr>
        <w:t>ކ</w:t>
      </w:r>
      <w:r>
        <w:rPr/>
        <w:t>I�\qcm#P��,n�?�k�XfD�&lt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@Ȟ�W��ǳ��#/E#x�[���W�1�#F���+v�9x�2�#�V�� #� ���#}�#�w�i�`a VW�#&gt;|��S�03�n}IBfj]�V��33��#��/��ƥ�C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��g��g��f�###�#k@�nee���[gc|�1�</w:t>
        <w:tab/>
        <w:t>#�_&gt;��g���&gt;���UQqw�x��#�n�e��E@��W?��#}5;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8</w:t>
      </w:r>
      <w:r>
        <w:rPr/>
        <w:t>#б,�Vn��#�a�h�/���w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ńp�ԙ���-����#ĥ��8����</w:t>
      </w:r>
      <w:r>
        <w:rPr/>
        <w:t>쒫</w:t>
      </w:r>
      <w:r>
        <w:rPr/>
        <w:t>W+��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5�P#,h#!Bj��#�M#.�6�;�##��#</w:t>
      </w:r>
      <w:r>
        <w:rPr/>
        <w:t>쟡</w:t>
      </w:r>
      <w:r>
        <w:rPr/>
        <w:tab/>
        <w:t>me��</w:t>
      </w:r>
    </w:p>
    <w:p>
      <w:pPr>
        <w:pStyle w:val="PreformattedText"/>
        <w:bidi w:val="0"/>
        <w:jc w:val="left"/>
        <w:rPr/>
      </w:pPr>
      <w:r>
        <w:rPr/>
        <w:t>6;��$H§AB#&gt;�n�#g��у#~�o?���w}�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np#�n�6���cΰ0$Y�</w:t>
        <w:tab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J#GDr�(#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8DJQ��PDS�j$�4}#-�3R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��iU</w:t>
      </w:r>
    </w:p>
    <w:p>
      <w:pPr>
        <w:pStyle w:val="PreformattedText"/>
        <w:bidi w:val="0"/>
        <w:jc w:val="left"/>
        <w:rPr/>
      </w:pPr>
      <w:r>
        <w:rPr/>
        <w:t>#=#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i�N��={������e#/</w:t>
      </w:r>
      <w:r>
        <w:rPr>
          <w:rtl w:val="true"/>
        </w:rPr>
        <w:t>ڲ</w:t>
      </w:r>
      <w:r>
        <w:rPr/>
        <w:t>�</w:t>
      </w:r>
      <w:r>
        <w:rPr/>
        <w:t>BEd:M{UY[[##�ӫ}�O�F�#��#p#��###�#��q��/</w:t>
      </w:r>
      <w:r>
        <w:rPr>
          <w:rtl w:val="true"/>
        </w:rPr>
        <w:t>ݙ</w:t>
      </w:r>
      <w:r>
        <w:rPr/>
        <w:t>#�k�����JSm#�F#��uaT��D�v���S�#J#��# ʆ��zyH###����Mð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D</w:t>
      </w:r>
      <w:r>
        <w:rPr/>
        <w:t>٣</w:t>
      </w:r>
      <w:r>
        <w:rPr/>
        <w:t>��</w:t>
      </w:r>
      <w:r>
        <w:rPr/>
        <w:t>#+#f�[҄�F���G�y@#0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��J!�.��#�ͮC�u�D��&lt;�&lt;�#]! *]�L�j�#!8��P��</w:t>
      </w:r>
      <w:r>
        <w:rPr/>
        <w:t>ަ</w:t>
      </w:r>
      <w:r>
        <w:rPr/>
        <w:t>##��#�s�Һ��#gǖ�{��W0#��1�L�2�Е</w:t>
      </w:r>
    </w:p>
    <w:p>
      <w:pPr>
        <w:pStyle w:val="PreformattedText"/>
        <w:bidi w:val="0"/>
        <w:jc w:val="left"/>
        <w:rPr/>
      </w:pPr>
      <w:r>
        <w:rPr/>
        <w:t>[�qվ##z�,�To#��#�p�NM"!</w:t>
      </w:r>
    </w:p>
    <w:p>
      <w:pPr>
        <w:pStyle w:val="PreformattedText"/>
        <w:bidi w:val="0"/>
        <w:jc w:val="left"/>
        <w:rPr/>
      </w:pPr>
      <w:r>
        <w:rPr/>
        <w:t>w# up�kVa4�z���9� 2�f�#8��$��N,�#�T��(##��#4���#b:�A</w:t>
      </w:r>
      <w:r>
        <w:rPr>
          <w:rtl w:val="true"/>
        </w:rPr>
        <w:t>ݹ</w:t>
      </w:r>
      <w:r>
        <w:rPr/>
        <w:t>�</w:t>
      </w:r>
      <w:r>
        <w:rPr/>
        <w:t>.,|�k��R�%0**Rĥ��##{�)u)�#y�k#W#w^��#&gt;����#X#u##���y</w:t>
        <w:tab/>
        <w:t>8���/'��#����#����+K�A����*�</w:t>
      </w:r>
    </w:p>
    <w:p>
      <w:pPr>
        <w:pStyle w:val="PreformattedText"/>
        <w:bidi w:val="0"/>
        <w:jc w:val="left"/>
        <w:rPr/>
      </w:pPr>
      <w:r>
        <w:rPr/>
        <w:t>6�{�#���X@��+P�#</w:t>
        <w:br/>
        <w:t>Άt�jNQ�</w:t>
      </w:r>
      <w:r>
        <w:rPr/>
        <w:t>֝�</w:t>
      </w:r>
      <w:r>
        <w:rPr/>
        <w:t>!�#$�##�#���'#��k��M#��$eЋ##V!m.:rHc#��Zͤ:k�#�#��I�@#@��@��4bh�dQG�y*���#M��5��+h##��z8##p��e�]�#����</w:t>
      </w:r>
    </w:p>
    <w:p>
      <w:pPr>
        <w:pStyle w:val="PreformattedText"/>
        <w:bidi w:val="0"/>
        <w:jc w:val="left"/>
        <w:rPr/>
      </w:pPr>
      <w:r>
        <w:rPr/>
        <w:t>S�.`�J#b�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�3W"G`i���,�#����t#:a^�R��Q#����T#�Ϝ�#��9��##��'�#a�'gO#�)@:�QO�t�u��l�d�΍���h###v�</w:t>
      </w:r>
      <w:r>
        <w:rPr/>
        <w:t>趺</w:t>
      </w:r>
      <w:r>
        <w:rPr/>
        <w:t>v��##_z���#L#��d8�E$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Z�</w:t>
      </w:r>
      <w:r>
        <w:rPr>
          <w:rtl w:val="true"/>
        </w:rPr>
        <w:t>ۯ</w:t>
      </w:r>
      <w:r>
        <w:rPr/>
        <w:t>B�z�ͮ#$��)#�#��)T�S�#�~&amp;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#�+��##!/��"Z�й���x�($UJ��#�#|���w�m��?s�=#�u�&gt;D ��#�</w:t>
      </w:r>
      <w:r>
        <w:rPr>
          <w:rtl w:val="true"/>
        </w:rPr>
        <w:t>ڲ</w:t>
      </w:r>
      <w:r>
        <w:rPr/>
        <w:t>���</w:t>
      </w:r>
      <w:r>
        <w:rPr/>
        <w:t>'�#|�#ӂX]&gt;_</w:t>
      </w:r>
      <w:r>
        <w:rPr>
          <w:rtl w:val="true"/>
        </w:rPr>
        <w:t>ݩ</w:t>
      </w:r>
      <w:r>
        <w:rPr/>
        <w:t>e�έ�,-�&amp;R&lt;���O�K�&lt;����֎#;I#��y�=#(�1#W��##��#��j�~��#*S�Uz/��i���0�I#�4�#&amp;��#G�##Z(</w:t>
      </w:r>
      <w:r>
        <w:rPr/>
        <w:t xml:space="preserve">育�� </w:t>
      </w:r>
      <w:r>
        <w:rPr/>
        <w:t>ѽ������#�f��D���#�����#:�</w:t>
        <w:br/>
        <w:t>���dǎKgbdD#v���W_}���l�'</w:t>
        <w:br/>
        <w:t>H���#O#��d:M��}�#��2�H/v%o�R4�"E��c��m#</w:t>
        <w:br/>
        <w:t>��[w�E�qe�}JśgN�#��PPǭZ���r����dm��#m ��,#���I)k��S��վw�$� �z#m,y/g#�#�Z�#:?�O</w:t>
      </w:r>
      <w:r>
        <w:rPr>
          <w:rtl w:val="true"/>
        </w:rPr>
        <w:t>ݲ</w:t>
      </w:r>
      <w:r>
        <w:rPr/>
        <w:t>��</w:t>
      </w:r>
      <w:r>
        <w:rPr/>
        <w:t>{��t}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β�ac: ]9{~���3�.�I?u��V�#���r��#K��K,/�HF�F'</w:t>
        <w:br/>
        <w:t>7�8q�</w:t>
        <w:br/>
        <w:t>zC��m;��?YO�#HN&amp;��'�$)R��=��: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#�]�</w:t>
      </w:r>
      <w:r>
        <w:rPr/>
        <w:t>芸���</w:t>
      </w:r>
      <w:r>
        <w:rPr/>
        <w:t>Hlt��#FË�#r#Ͼ�g�?)</w:t>
        <w:br/>
        <w:t>P�&gt;%�*�k"#</w:t>
      </w:r>
      <w:r>
        <w:rPr>
          <w:rtl w:val="true"/>
        </w:rPr>
        <w:t>ר</w:t>
      </w:r>
      <w:r>
        <w:rPr/>
        <w:t>�</w:t>
      </w:r>
      <w:r>
        <w:rPr/>
        <w:t>_���Y�sv6�###?y�ͯ�'g�N�:s"#�#r:9���"��?����;��#:�Hl�xc�#�JY��3����q�a@���v�#��#}��Ϳ�#@���b~�ͷ$#�#�c���h��������6�l2���qy%9�Ǐ#3�U�^r��t�)�h�K;n##�</w:t>
      </w:r>
      <w:r>
        <w:rPr/>
        <w:t>鲸�</w:t>
      </w:r>
      <w:r>
        <w:rPr/>
        <w:t>Pl���?�k��####`����~tÆe�~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k#��P����</w:t>
      </w:r>
      <w:r>
        <w:rPr>
          <w:rtl w:val="true"/>
        </w:rPr>
        <w:t>ݰ</w:t>
      </w:r>
      <w:r>
        <w:rPr/>
        <w:t>i���</w:t>
      </w:r>
      <w:r>
        <w:rPr/>
        <w:t>ܳ</w:t>
      </w:r>
      <w:r>
        <w:rPr/>
        <w:t>g�#r�C��C�_���</w:t>
      </w:r>
      <w:r>
        <w:rPr>
          <w:rtl w:val="true"/>
        </w:rPr>
        <w:t>ݒ</w:t>
      </w:r>
      <w:r>
        <w:rPr/>
        <w:t>#;q�g#EȴN#)���#j�#�K�1�#7�t���rD��#%��#�0i&amp;����#,HM###��`!s|)�1�#</w:t>
        <w:tab/>
        <w:t>#p((#�=�-��#�*8Lty˜�YD&amp;,]��-�jN#Y�#s#j� Cd�#J��0���}�h�#A��I#�#�"��0%�#��O#E##���</w:t>
      </w:r>
      <w:r>
        <w:rPr/>
        <w:t>ۖ�</w:t>
      </w:r>
      <w:r>
        <w:rPr/>
        <w:t>P2�##��"�с�3|E�J##�?��</w:t>
      </w:r>
    </w:p>
    <w:p>
      <w:pPr>
        <w:pStyle w:val="PreformattedText"/>
        <w:bidi w:val="0"/>
        <w:jc w:val="left"/>
        <w:rPr/>
      </w:pPr>
      <w:r>
        <w:rPr/>
        <w:t>Pt^��d�J#��#/���[&gt;3{�2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.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###}��k+�</w:t>
        <w:tab/>
        <w:t>2�#E�0V#@#</w:t>
        <w:br/>
        <w:t>%�&gt;�̟��-+�n�{��kpo���##�2��-��##��C_#4�4#C��#�#.�</w:t>
      </w:r>
    </w:p>
    <w:p>
      <w:pPr>
        <w:pStyle w:val="PreformattedText"/>
        <w:bidi w:val="0"/>
        <w:jc w:val="left"/>
        <w:rPr/>
      </w:pPr>
      <w:r>
        <w:rPr/>
        <w:t>#�F�%�t@##C��-�</w:t>
        <w:br/>
        <w:t>g���d��Z�#Z���y��χa)#d�#�� ��</w:t>
      </w:r>
      <w:r>
        <w:rPr/>
        <w:t>뮋</w:t>
      </w:r>
      <w:r>
        <w:rPr/>
        <w:t>d_'&gt;�|#��g#�I����#�&gt;�#8�YIá]��J�#�6�@�h:Z�#@@3+9�#A*�##�#�`�#s��G#� !gZ�#���#�n��y6#BaQy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�&lt;t�hYX#���u(�#��vv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J�#</w:t>
        <w:tab/>
        <w:t>��7�#&gt;���G���#�#`�,�Hs���px�fqD �n�j#�##p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E��$���.���h#�</w:t>
      </w:r>
      <w:r>
        <w:rPr/>
        <w:t>謥�</w:t>
      </w:r>
      <w:r>
        <w:rPr/>
        <w:t>y6#�"�ÿ#�u��E�0#��l�h#z�]��[�-��#��##�</w:t>
      </w:r>
      <w:r>
        <w:rPr/>
        <w:t>ኛ</w:t>
      </w:r>
      <w:r>
        <w:rPr/>
        <w:t>.</w:t>
      </w:r>
      <w:r>
        <w:rPr>
          <w:rtl w:val="true"/>
        </w:rPr>
        <w:t>ڹ</w:t>
      </w:r>
      <w:r>
        <w:rPr/>
        <w:t>k�#��##_R�#�#a-��#=�����W�#mh)�#������~�jK�#���#B�#�$-�BKX##����-�l��=����7�Y���k�#�+o��'F��͏|��{��##�}�0�#*</w:t>
      </w:r>
      <w:r>
        <w:rPr/>
        <w:t>ާ</w:t>
      </w:r>
      <w:r>
        <w:rPr/>
        <w:t>`#&lt;��#j�#=�#���</w:t>
      </w:r>
      <w:r>
        <w:rPr>
          <w:rtl w:val="true"/>
        </w:rPr>
        <w:t>޾</w:t>
      </w:r>
      <w:r>
        <w:rPr/>
        <w:t>-�#��</w:t>
        <w:br/>
        <w:t>M�3#�I�"#�#��#�#$s�7��#ș���##��w�|�՗_#CG1�X0#v��K'W�#:�Rh#�#.�:z#��R43Lϯ��񆛖#76u�&lt;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@a�l#�&amp;LH2�#avV���Z�#"$\�K�#E2�#��#K���@mj�)4&amp;d#W#H</w:t>
        <w:tab/>
        <w:t>#�z��^F�o�#=W��i,��mF����̊�#���##���#?��}j��w</w:t>
        <w:br/>
        <w:t>�#&amp;�fY�lg��Ap��$��p#9��R���G��y����#⭷��~�]�0#�B��6}�##Dv��ш������t�Ϳ�~�#J�#͹��u�#V#��,�sŞ[��6�њ�8"&amp;�z�đ�0���NBJ��##&gt;�{վ|u##";cL</w:t>
        <w:br/>
        <w:t>#</w:t>
      </w:r>
      <w:r>
        <w:rPr/>
        <w:t>ꩵ</w:t>
      </w:r>
      <w:r>
        <w:rPr/>
        <w:t>#�{��#}��R#�p8��R����?��#/=##��#�Y��5D:��y�;#t�#xn</w:t>
        <w:tab/>
        <w:t>�!�#?���/�H�5ˁ#�k�����;���#�5�����c?|</w:t>
      </w:r>
      <w:r>
        <w:rPr/>
        <w:t>䦛</w:t>
      </w:r>
      <w:r>
        <w:rPr/>
        <w:t>o���</w:t>
      </w:r>
      <w:r>
        <w:rPr>
          <w:rtl w:val="true"/>
        </w:rPr>
        <w:t>ߢ</w:t>
      </w:r>
      <w:r>
        <w:rPr/>
        <w:t>CEgXm��#U</w:t>
        <w:br/>
        <w:t>���</w:t>
        <w:br/>
        <w:t>"�</w:t>
      </w:r>
      <w:r>
        <w:rPr/>
        <w:t>樢</w:t>
      </w:r>
      <w:r>
        <w:rPr/>
        <w:t>bX#�7�\���;�8$#h#��ӏ�`D��J��I�Q�J#w�("�#3R~�g~�`�#K�5��</w:t>
      </w:r>
      <w:r>
        <w:rPr>
          <w:rtl w:val="true"/>
        </w:rPr>
        <w:t>׎</w:t>
      </w:r>
      <w:r>
        <w:rPr/>
        <w:t>#��&lt;���ltm�L8#!#������\1�#"-�@2I�#A#-#m��Z[#��S#�`�0U���a'�##�p7g#�$)#�~^�f#�#�R�r##</w:t>
        <w:br/>
        <w:t>wsQ#����H#�P�#���J�4Uo�ă�b)]N�xJ�v*��V/#�^-�\BHѨ��Ff)��Bm�%'�B�jN�#�</w:t>
      </w:r>
    </w:p>
    <w:p>
      <w:pPr>
        <w:pStyle w:val="PreformattedText"/>
        <w:bidi w:val="0"/>
        <w:jc w:val="left"/>
        <w:rPr/>
      </w:pPr>
      <w:r>
        <w:rPr/>
        <w:t>#�Ap_#�"����h#`�� �A�h#���gfO�c=#U ��ӂ�)��L#�1l^#���d��q�e##b��������Ti/�##f��M\�5a�[�vN���}��</w:t>
      </w:r>
      <w:r>
        <w:rPr>
          <w:rtl w:val="true"/>
        </w:rPr>
        <w:t>޽</w:t>
      </w:r>
      <w:r>
        <w:rPr/>
        <w:t>��</w:t>
      </w:r>
      <w:r>
        <w:rPr/>
        <w:t>;o�[��&gt;9�K�P2#J�#_�&amp;���0�[��#=����&lt;y�8#!����</w:t>
      </w:r>
      <w:r>
        <w:rPr>
          <w:rtl w:val="true"/>
        </w:rPr>
        <w:t>ף</w:t>
      </w:r>
      <w:r>
        <w:rPr>
          <w:rtl w:val="true"/>
        </w:rPr>
        <w:t>!�#*��&gt;</w:t>
      </w:r>
      <w:r>
        <w:rPr/>
        <w:t>2</w:t>
      </w:r>
      <w:r>
        <w:rPr/>
        <w:t>;`�M#�9�*��z�ck����B�.�#��#�</w:t>
      </w:r>
      <w:r>
        <w:rPr>
          <w:rtl w:val="true"/>
        </w:rPr>
        <w:t>ر</w:t>
      </w:r>
      <w:r>
        <w:rPr/>
        <w:t>#�XU#a9�#f�</w:t>
      </w:r>
      <w:r>
        <w:rPr/>
        <w:t>ፋ</w:t>
      </w:r>
      <w:r>
        <w:rPr/>
        <w:t>$K�</w:t>
        <w:tab/>
        <w:t>�a~H�jS#oƼ�</w:t>
        <w:br/>
        <w:t>R</w:t>
        <w:br/>
        <w:t>&lt;�L#)a�</w:t>
      </w:r>
      <w:r>
        <w:rPr/>
        <w:t>䱚�</w:t>
      </w:r>
      <w:r>
        <w:rPr/>
        <w:t>D��"�E#�#&gt;P�#��J!Ҍ��#ɋ�n����#�#�z:##�Μ=s���K�"#D�)</w:t>
      </w:r>
      <w:r>
        <w:rPr/>
        <w:t>֓</w:t>
      </w:r>
      <w:r>
        <w:rPr/>
        <w:t>;*#U��D�H#&gt;#��1</w:t>
      </w:r>
      <w:r>
        <w:rPr/>
        <w:t>۴�</w:t>
      </w:r>
      <w:r>
        <w:rPr/>
        <w:t>~��{��B�p!#�&gt;&amp;+��#�Gi#Ȟ��y���G˼}�p�NpC�D�j0�58��#����| #Fee�&amp;#�</w:t>
      </w:r>
      <w:r>
        <w:rPr>
          <w:rtl w:val="true"/>
        </w:rPr>
        <w:t>ۋ</w:t>
      </w:r>
      <w:r>
        <w:rPr/>
        <w:t>��</w:t>
      </w:r>
      <w:r>
        <w:rPr/>
        <w:t>!ᶾ���;K�,#�����x˷2�6##��0��� 6@H9��#B�,DJ#��,F</w:t>
      </w:r>
      <w:r>
        <w:rPr>
          <w:rtl w:val="true"/>
        </w:rPr>
        <w:t>ݺ</w:t>
      </w:r>
      <w:r>
        <w:rPr/>
        <w:t>㊫�</w:t>
      </w:r>
      <w:r>
        <w:rPr>
          <w:rtl w:val="true"/>
        </w:rPr>
        <w:t>޺</w:t>
      </w:r>
      <w:r>
        <w:rPr/>
        <w:t>s���#r�##d�Ἂ#�F[v�q�G_e���~�1-</w:t>
      </w:r>
      <w:r>
        <w:rPr/>
        <w:t>苨</w:t>
      </w:r>
      <w:r>
        <w:rPr/>
        <w:t>[u�#���;~!unX�#4b�h�y�,���An��#��;)��</w:t>
      </w:r>
      <w:r>
        <w:rPr>
          <w:rtl w:val="true"/>
        </w:rPr>
        <w:t>އ</w:t>
      </w:r>
      <w:r>
        <w:rPr>
          <w:rtl w:val="true"/>
        </w:rPr>
        <w:t>#��#</w:t>
      </w:r>
      <w:r>
        <w:rPr/>
        <w:t>26</w:t>
      </w:r>
      <w:r>
        <w:rPr/>
        <w:t>�j���"�z`��Y���?��{��8'.fJph�p��˯����_��#�Q#M3��G%�#�*-��#�#&lt;cW���#�l�*s#%DI�7�@K���ԃ��#5�f)A##j�4�#�#H##��u��#x�</w:t>
        <w:br/>
        <w:t>F�#&lt;Qq8����~�#��N#����p�&gt;#�#+��</w:t>
      </w:r>
      <w:r>
        <w:rPr>
          <w:rtl w:val="true"/>
        </w:rPr>
        <w:t>מ</w:t>
      </w:r>
      <w:r>
        <w:rPr/>
        <w:t>���</w:t>
      </w:r>
      <w:r>
        <w:rPr/>
        <w:t>#��/��B7�#iȿ#~v����B+r#a�Z�U�#��|^�##nG)3E�p��Y##��rPLb</w:t>
      </w:r>
    </w:p>
    <w:p>
      <w:pPr>
        <w:pStyle w:val="PreformattedText"/>
        <w:bidi w:val="0"/>
        <w:jc w:val="left"/>
        <w:rPr/>
      </w:pPr>
      <w:r>
        <w:rPr/>
        <w:t>#�Gm{^��f�=P+�˪#�</w:t>
      </w:r>
      <w:r>
        <w:rPr>
          <w:rtl w:val="true"/>
        </w:rPr>
        <w:t>ߒ</w:t>
      </w:r>
      <w:r>
        <w:rPr/>
        <w:t>�</w:t>
      </w:r>
      <w:r>
        <w:rPr/>
        <w:t>#{��(�NZZ�:\��4X��#YQ��W�1ұ��K���[~���B�azE���;?8(�-##j v_��VW���=�#�x��#8�/�A�*�+�|�#�&lt;�0</w:t>
        <w:br/>
        <w:t>�.M;��#Ӑ�����#��#&gt;v�W^�T#�)T#�##�iP##�A+J�#.�P�g&gt;�#��#�56O\����ӧ�4��k*�ezWP��+��w^|��#��9#��.POM�x��W���O�A[+�#%u���ʒ\u�JC�D�Q�##P�#7�'2�l��ᣯ=��oUT#�3���M#[�E�#�"��n�#��_��g���\~�N������{wW�4K6$�2�"0�*�Q#*R.^�dey3g*�</w:t>
      </w:r>
    </w:p>
    <w:p>
      <w:pPr>
        <w:pStyle w:val="PreformattedText"/>
        <w:bidi w:val="0"/>
        <w:jc w:val="left"/>
        <w:rPr/>
      </w:pPr>
      <w:r>
        <w:rPr/>
        <w:t>#�@���KN�p#z0��QԀ��V��##</w:t>
        <w:br/>
        <w:t>�tt�&lt;~2�c�k��E#��C�?���###Z�gG�#��#�4�C#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S��-4�Q��`#=�w#��#Y[[S��k�LS���:'�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-#7]�V#�z+m��</w:t>
        <w:br/>
        <w:t>Ȥ�E#DJ�#Ȉ��P��C����;o�������#�pqqyayi�E�l</w:t>
      </w:r>
      <w:r>
        <w:rPr>
          <w:rtl w:val="true"/>
        </w:rPr>
        <w:t>߾</w:t>
      </w:r>
      <w:r>
        <w:rPr/>
        <w:t>s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 *$�#FD��G�#9|�W^y��{��{��#xa�{U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 �#�~��4�</w:t>
      </w:r>
      <w:r>
        <w:rPr>
          <w:rtl w:val="true"/>
        </w:rPr>
        <w:t>޴</w:t>
      </w:r>
      <w:r>
        <w:rPr/>
        <w:t>iSD@x��� ���4##��</w:t>
      </w:r>
      <w:r>
        <w:rPr/>
        <w:t>铡</w:t>
      </w:r>
      <w:r>
        <w:rPr/>
        <w:t>##m�o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C��y���3�ǁ=�###�00��m#�#:#�* *��´���[�#���E��&amp;��#_�P͔�</w:t>
      </w:r>
      <w:r>
        <w:rPr/>
        <w:t>䆴</w:t>
      </w:r>
      <w:r>
        <w:rPr/>
        <w:t>#�i�5�MMk�0'</w:t>
      </w:r>
    </w:p>
    <w:p>
      <w:pPr>
        <w:pStyle w:val="PreformattedText"/>
        <w:bidi w:val="0"/>
        <w:jc w:val="left"/>
        <w:rPr/>
      </w:pPr>
      <w:r>
        <w:rPr/>
        <w:t>#f"��@#2���,/l��}�W</w:t>
      </w:r>
      <w:r>
        <w:rPr/>
        <w:t>鯎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##9�#Z�#n���#o��n�H</w:t>
      </w:r>
    </w:p>
    <w:p>
      <w:pPr>
        <w:pStyle w:val="PreformattedText"/>
        <w:bidi w:val="0"/>
        <w:jc w:val="left"/>
        <w:rPr/>
      </w:pPr>
      <w:r>
        <w:rPr/>
        <w:t>uR#i7##Hx0\X�#��#���G"9#�#R���?Jv]#O�tlY�'#&gt;�A4+</w:t>
      </w:r>
    </w:p>
    <w:p>
      <w:pPr>
        <w:pStyle w:val="PreformattedText"/>
        <w:bidi w:val="0"/>
        <w:jc w:val="left"/>
        <w:rPr/>
      </w:pPr>
      <w:r>
        <w:rPr/>
        <w:t>@V#���Ji#�"�u!#��z#M�����X�Sw����E�:#w@(���S#e�{&lt;��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jQF���#Y�N</w:t>
        <w:tab/>
        <w:t>57B-�#�=�|�||�#T���#I#ϭ�N�"�</w:t>
      </w:r>
      <w:r>
        <w:rPr/>
        <w:t>㑅��</w:t>
      </w:r>
      <w:r>
        <w:rPr/>
        <w:t>LwI�#[o'�T#a]�#"�@��?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R���#��o#�k��$a�]XR�,{��#JU��#�0��)�#`=�D#`�,�#�l��&lt;&gt;�#��#@t�\h���m�</w:t>
      </w:r>
      <w:r>
        <w:rPr>
          <w:rtl w:val="true"/>
        </w:rPr>
        <w:t>ٹ</w:t>
      </w:r>
      <w:r>
        <w:rPr/>
        <w:t>s�Դ�_:</w:t>
      </w:r>
      <w:r>
        <w:rPr>
          <w:rtl w:val="true"/>
        </w:rPr>
        <w:t>س</w:t>
      </w:r>
      <w:r>
        <w:rPr/>
        <w:t>5</w:t>
      </w:r>
      <w:r>
        <w:rPr/>
        <w:t>�H"�KW�}s</w:t>
        <w:tab/>
        <w:t>����d�0##a9#�F|��#Y��tr��###�����0��"��M#���g�#Nj�#+8]��#:K�#[?��#���H�0Ȇ�[/�s������#8F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#B#�Ѧ�W</w:t>
      </w:r>
      <w:r>
        <w:rPr/>
        <w:t>ܸ</w:t>
      </w:r>
      <w:r>
        <w:rPr/>
        <w:t>)̟y�#��23#�y�~�Hx���8#��0�ō��#�V�</w:t>
      </w:r>
      <w:r>
        <w:rPr/>
        <w:t>䁴�</w:t>
      </w:r>
      <w:r>
        <w:rPr/>
        <w:t>[#�#%S�#�#g#v��qU��#Uq�[o��(�~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m����3#_v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[�#h#�W##8|����</w:t>
        <w:br/>
        <w:t>�Q�#.�##l</w:t>
      </w:r>
      <w:r>
        <w:rPr>
          <w:rtl w:val="true"/>
        </w:rPr>
        <w:t>ٲ</w:t>
      </w:r>
      <w:r>
        <w:rPr>
          <w:rtl w:val="true"/>
        </w:rPr>
        <w:t>%��#��</w:t>
      </w:r>
      <w:r>
        <w:rPr/>
        <w:t>6</w:t>
      </w:r>
      <w:r>
        <w:rPr/>
        <w:t>��B#@#��:u*#�|�'"���</w:t>
      </w:r>
      <w:r>
        <w:rPr>
          <w:rtl w:val="true"/>
        </w:rPr>
        <w:t>ޝ</w:t>
      </w:r>
      <w:r>
        <w:rPr/>
        <w:t>�</w:t>
      </w:r>
      <w:r>
        <w:rPr/>
        <w:t>u}�Fһ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[E���-</w:t>
        <w:br/>
        <w:t>'#'�#��#+Ɲh�p4#�z��y'N�:%��N'9�C)JH���;��]��]��0���#�##���_�}�a�</w:t>
        <w:tab/>
        <w:t>��_�#�r�+����8u�</w:t>
      </w:r>
      <w:r>
        <w:rPr>
          <w:rtl w:val="true"/>
        </w:rPr>
        <w:t>מ</w:t>
      </w:r>
      <w:r>
        <w:rPr/>
        <w:t>��</w:t>
      </w:r>
      <w:r>
        <w:rPr/>
        <w:t>w�w���#�L#[#������ρ("#5�aṣRIFT)K##��3�F#��i�h#�#t}?#DBΝ;C'���#%����ӽ��I#��#z#m�a8b�K0�#g�B�x���3�N;VYPa�N�S)��###ID:# "D5Ҍ�������k��#(B�?�#F �</w:t>
      </w:r>
      <w:r>
        <w:rPr/>
        <w:t>ׅ</w:t>
      </w:r>
      <w:r>
        <w:rPr/>
        <w:t>H0#��#o�����#.,�#���{�r#��kp@#�U��w�p�#Om;AuK</w:t>
      </w:r>
      <w:r>
        <w:rPr/>
        <w:t>륈</w:t>
      </w:r>
      <w:r>
        <w:rPr/>
        <w:t>#�����##</w:t>
      </w:r>
      <w:r>
        <w:rPr>
          <w:rtl w:val="true"/>
        </w:rPr>
        <w:t>ڜ</w:t>
      </w:r>
      <w:r>
        <w:rPr/>
        <w:t>}h�#��##��Y�Z-(R#CW�R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��V�~""�����Ⱦ��+G�/#m��#��G_���KI*K�Z=j��#����S#�E��##�u{����������R</w:t>
      </w:r>
    </w:p>
    <w:p>
      <w:pPr>
        <w:pStyle w:val="PreformattedText"/>
        <w:bidi w:val="0"/>
        <w:jc w:val="left"/>
        <w:rPr/>
      </w:pPr>
      <w:r>
        <w:rPr/>
        <w:t>#EK?�dҐ#�&amp;�##9�LDy��y�#�#g#�(��ͽ���#�p���={�W���#�N-L�N�S##���#1#�d</w:t>
      </w:r>
      <w:r>
        <w:rPr>
          <w:rtl w:val="true"/>
        </w:rPr>
        <w:t>ޟ</w:t>
      </w:r>
      <w:r>
        <w:rPr/>
        <w:t>p4�Q�`�q��W���#&gt;��_x�ʫ�`��r��Y0 r��#7l�#a#_�95�έ��o��</w:t>
      </w:r>
      <w:r>
        <w:rPr/>
        <w:t>ٓ�</w:t>
      </w:r>
      <w:r>
        <w:rPr/>
        <w:t>B#��s�ͯ��W6϶��#���#_y�GW6.B#�u��:uz�+#UhƋK#-^n��#��C�7�4#g?���^��g���#�9s���</w:t>
      </w:r>
      <w:r>
        <w:rPr>
          <w:rtl w:val="true"/>
        </w:rPr>
        <w:t>ݼ</w:t>
      </w:r>
      <w:r>
        <w:rPr/>
        <w:br/>
        <w:t>���</w:t>
      </w:r>
    </w:p>
    <w:p>
      <w:pPr>
        <w:pStyle w:val="PreformattedText"/>
        <w:bidi w:val="0"/>
        <w:jc w:val="left"/>
        <w:rPr/>
      </w:pPr>
      <w:r>
        <w:rPr/>
        <w:t>Y`���L�j�)��qe�#�6o�6�-#�#w�W�}���'�g�[�N@V�#c#�r�P!!%]#�P�3�R##�H#:^*�KF�-�w�7n���/��ny��##�o�#�Q1rb��</w:t>
      </w:r>
      <w:r>
        <w:rPr>
          <w:rtl w:val="true"/>
        </w:rPr>
        <w:t>׻</w:t>
      </w:r>
      <w:r>
        <w:rPr/>
        <w:t>p</w:t>
      </w:r>
      <w:r>
        <w:rPr>
          <w:rtl w:val="true"/>
        </w:rPr>
        <w:t>ۥ</w:t>
      </w:r>
      <w:r>
        <w:rPr/>
        <w:t>��</w:t>
      </w:r>
      <w:r>
        <w:rPr/>
        <w:t>y</w:t>
      </w:r>
      <w:r>
        <w:rPr>
          <w:rtl w:val="true"/>
        </w:rPr>
        <w:t>׻</w:t>
      </w:r>
      <w:r>
        <w:rPr/>
        <w:t>�</w:t>
      </w:r>
      <w:r>
        <w:rPr/>
        <w:t>y</w:t>
      </w:r>
      <w:r>
        <w:rPr/>
        <w:t>晍</w:t>
      </w:r>
      <w:r>
        <w:rPr/>
        <w:t>#7o�d���ʦM���#T�\�##r#C{#B`�A;G�Ƌ�|��˯��#"~�#��#_��:}��#|�s�Ξd�#�</w:t>
        <w:br/>
        <w:t>��0###QoԂ�%�����#�#\o�}"��18#</w:t>
        <w:tab/>
        <w:t>"��&gt;�#b�&gt;#�i,�#%#),a��I#�##$���#��0����t�6�B\��#����&lt;</w:t>
      </w:r>
      <w:r>
        <w:rPr/>
        <w:t>熀�</w:t>
      </w:r>
      <w:r>
        <w:rPr/>
        <w:t>#P�##6"K6!</w:t>
      </w:r>
      <w:r>
        <w:rPr/>
        <w:t>֕</w:t>
      </w:r>
      <w:r>
        <w:rPr/>
        <w:t>#�p*�MK[n��_��ʘ�#J��t�#H�f�</w:t>
        <w:br/>
        <w:t>̾%#���{�����2�f�L�A#�#�</w:t>
        <w:tab/>
        <w:t>�#I*O�.�##��6��#B�#</w:t>
      </w:r>
      <w:r>
        <w:rPr/>
        <w:t>ۚ</w:t>
      </w:r>
      <w:r>
        <w:rPr/>
        <w:t>r��l�jH*g�Jv##Y��m#o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[5�Q&lt;�$��3�G�t2��#V</w:t>
      </w:r>
      <w:r>
        <w:rPr/>
        <w:t>֢</w:t>
      </w:r>
      <w:r>
        <w:rPr/>
        <w:t>#S�TeD#�4����&amp;�\��dSH��#��(@X�����P#*g�</w:t>
        <w:br/>
        <w:t>��$I��#�A��#�-1�##���v��</w:t>
        <w:tab/>
        <w:t>D��#7#�k"�#�-i##���#�����###T�,�����\#��MĀ+8�·�#</w:t>
        <w:tab/>
        <w:t>D�}�uB#�x{B�</w:t>
      </w:r>
      <w:r>
        <w:rPr/>
        <w:t>٨</w:t>
      </w:r>
      <w:r>
        <w:rPr/>
        <w:t>"�#,��h�jE3�k�uD��q���Ȳ�&lt;�=#����O�V�#a�UfR�)A��$.��M��#�A�H����?I���J#'7_��]q�����]�7e</w:t>
        <w:b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0�H�^y��O?�M��</w:t>
      </w:r>
      <w:r>
        <w:rPr/>
        <w:t>〼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5̂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��[*��T#�#&gt;�@8,#�$�#a��Lq�����##=E����#��r�r</w:t>
      </w:r>
      <w:r>
        <w:rPr/>
        <w:t>߭�</w:t>
      </w:r>
      <w:r>
        <w:rPr/>
        <w:t>D7�[g#|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��}�1#n��#w#Q�K��@0L#�#yX�E��S�!iT#�#*##��4��G#S;�@#�&lt;���9#��{��l#�� �;o��K�\�JShqO�`�#;~��#|��z�#�P����|����a#�8�=���O~����+��&lt;3��Hi�WO#y���6M�#��f###eHJwxv�BS�?@P@Xe�#p��#�#�#�#��z�EK�h#</w:t>
        <w:br/>
        <w:t>@X#v��c#J#?x�!Z[#�#��d##�m���##�rˍw��g��rw�@���Y���{�&lt;@#"#��;����M�lvӶ���Om�u�bY#`�K�q�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(�</w:t>
      </w:r>
    </w:p>
    <w:p>
      <w:pPr>
        <w:pStyle w:val="PreformattedText"/>
        <w:bidi w:val="0"/>
        <w:jc w:val="left"/>
        <w:rPr/>
      </w:pPr>
      <w:r>
        <w:rPr/>
        <w:t>M��@#toaD����v�Y</w:t>
      </w:r>
      <w:r>
        <w:rPr/>
        <w:t>귄</w:t>
      </w:r>
      <w:r>
        <w:rPr/>
        <w:t>S�#Ϣe�bh(3�6�����E��]}��hcZI�f�x��+w��?����||u��(#$�#��7</w:t>
      </w:r>
      <w:r>
        <w:rPr>
          <w:rtl w:val="true"/>
        </w:rPr>
        <w:t>ݹ</w:t>
      </w:r>
      <w:r>
        <w:rPr/>
        <w:t xml:space="preserve"> </w:t>
      </w:r>
      <w:r>
        <w:rPr/>
        <w:t>K2k���h�#�CG_��S#�h��!�#x��##�#��f�#-�#��#B4��em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�~z�đ��O�Wj����[�</w:t>
      </w:r>
      <w:r>
        <w:rPr>
          <w:rtl w:val="true"/>
        </w:rPr>
        <w:t>ض</w:t>
      </w:r>
      <w:r>
        <w:rPr/>
        <w:t>�</w:t>
      </w:r>
      <w:r>
        <w:rPr/>
        <w:t>d#,### #IDAT�A�#m��՟7&amp;�Q##{�{#z�O�#6�(�</w:t>
        <w:br/>
        <w:t>������#�U�Y��hA $��_</w:t>
      </w:r>
      <w:r>
        <w:rPr>
          <w:rtl w:val="true"/>
        </w:rPr>
        <w:t>ڽ</w:t>
      </w:r>
      <w:r>
        <w:rPr/>
        <w:t>�</w:t>
      </w:r>
      <w:r>
        <w:rPr/>
        <w:t>ah���#�����#Ϝ;i^#()Ԟ</w:t>
        <w:tab/>
        <w:t>�;)��k:�:���?�#��60#�#L#��</w:t>
      </w:r>
      <w:r>
        <w:rPr/>
        <w:t>ٓ�</w:t>
      </w:r>
      <w:r>
        <w:rPr/>
        <w:t>^?�Q��p #</w:t>
        <w:tab/>
        <w:t>Q#���f</w:t>
        <w:tab/>
        <w:t>��d$����R#�#5S,QzX��)�0�x8=�Y""��K��j�`A���#e�i���^w�#Wl</w:t>
      </w:r>
      <w:r>
        <w:rPr>
          <w:rtl w:val="true"/>
        </w:rPr>
        <w:t>ڰ</w:t>
      </w:r>
      <w:r>
        <w:rPr/>
        <w:t>�</w:t>
      </w:r>
      <w:r>
        <w:rPr/>
        <w:t>#��kk���\��</w:t>
      </w:r>
      <w:r>
        <w:rPr/>
        <w:t>뮽</w:t>
      </w:r>
      <w:r>
        <w:rPr/>
        <w:t>i#D�#_�������'��l�xe</w:t>
      </w:r>
      <w:r>
        <w:rPr/>
        <w:t>ㆲ�</w:t>
      </w:r>
      <w:r>
        <w:rPr/>
        <w:t>##�@��#�B���]���g#����3Xi#2�#-m�n����#n����z��|��#?t�7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)��]</w:t>
        <w:softHyphen/>
        <w:t>�`</w:t>
      </w:r>
    </w:p>
    <w:p>
      <w:pPr>
        <w:pStyle w:val="PreformattedText"/>
        <w:bidi w:val="0"/>
        <w:jc w:val="left"/>
        <w:rPr/>
      </w:pPr>
      <w:r>
        <w:rPr/>
        <w:t>QL�#�g�{�1S6���;�0X$��񖏓Q5��+kJi�#���3�S��Mea=u#0��</w:t>
        <w:tab/>
        <w:t>##</w:t>
        <w:tab/>
        <w:t>iӏ������k#YN��!L0�D�##��}�g�/��.Q0#�##���G{KP�iM�%</w:t>
      </w:r>
      <w:r>
        <w:rPr/>
        <w:t>뺼��</w:t>
      </w:r>
      <w:r>
        <w:rPr/>
        <w:t>5#���###�t#t�D#13�bf�#�</w:t>
      </w:r>
      <w:r>
        <w:rPr>
          <w:rtl w:val="true"/>
        </w:rPr>
        <w:t>آ</w:t>
      </w:r>
      <w:r>
        <w:rPr/>
        <w:t>#���i�k�=h#�̲��rH��D��+�Ų����uD�%�/)�LlZT#p�jZyg9���@���H@Y�Z�*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�A#qz�7#q�A��@Q���HG6#h{�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|�Zlj;.���9�-�i����a�Ν��#�X#�*��0a1Kbs����#�*�m�u��zQ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l�Z��#�&amp;iN��#C2�Fs{G�x�#�</w:t>
      </w:r>
      <w:r>
        <w:rPr>
          <w:rtl w:val="true"/>
        </w:rPr>
        <w:t>ގ</w:t>
      </w:r>
      <w:r>
        <w:rPr/>
        <w:t>�</w:t>
      </w:r>
      <w:r>
        <w:rPr/>
        <w:t>##f=�C�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�jJ���^����du�z~�q=�F</w:t>
      </w:r>
      <w:r>
        <w:rPr/>
        <w:t>֜</w:t>
      </w:r>
      <w:r>
        <w:rPr/>
        <w:t>IM�e�G��dQ#�K#�cC�&amp;�#Nw�Q�r��\~�#�#�25i��hiY{c�=0�k#!���#�b�Jh�</w:t>
        <w:br/>
        <w:t>|{\�#�=�a��Q��y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D��#�w</w:t>
        <w:tab/>
        <w:t>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D��T#�</w:t>
      </w:r>
      <w:r>
        <w:rPr>
          <w:rtl w:val="true"/>
        </w:rPr>
        <w:t>޹</w:t>
      </w:r>
      <w:r>
        <w:rPr/>
        <w:t>��</w:t>
      </w:r>
      <w:r>
        <w:rPr/>
        <w:t>m���W�xk�t#�#�q^�#H�@�2qC�S�}�_�_�t�����%#���#��##)#�n�P�p+�D#��=f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��du�p��=u�nÀ8#�a#TY���nQ=#�$]</w:t>
        <w:br/>
        <w:t>#��{v^��#��#�t�9���#�EV�#h#��O|�Ƿn</w:t>
      </w:r>
      <w:r>
        <w:rPr>
          <w:rtl w:val="true"/>
        </w:rPr>
        <w:t>ގ</w:t>
      </w:r>
      <w:r>
        <w:rPr/>
        <w:t>(##�+G#����_�ƗH</w:t>
      </w:r>
      <w:r>
        <w:rPr>
          <w:rtl w:val="true"/>
        </w:rPr>
        <w:t>ݱ</w:t>
      </w:r>
      <w:r>
        <w:rPr/>
        <w:t>�</w:t>
      </w:r>
      <w:r>
        <w:rPr/>
        <w:t>Ҕ�΃#0�&gt;���Jcd�#�#Ґ�9#(a�P'�T�S�!��0,YMiG#����e�</w:t>
        <w:br/>
        <w:t>�4w���.E,-��H:�0t����Á��$u�^�G���$D�#Y2d���=�,����Ͻ�{#:##��#9##�#$R��EK&amp;#(:��a#�ekf&lt;#όG��^�e��&lt;�E</w:t>
      </w:r>
      <w:r>
        <w:rPr>
          <w:rtl w:val="true"/>
        </w:rPr>
        <w:t>ے</w:t>
      </w:r>
      <w:r>
        <w:rPr/>
        <w:t>%��P#%</w:t>
        <w:br/>
        <w:t>�#Q$#@#$("�#4#�#�n4:WwU���{��8�{U��za5�����}�{�&gt;��6#b#���k��6j9+��&gt;�#������'f��v(�%�R���Q��9�#����/�~��só9T�)u##7��p�</w:t>
      </w:r>
      <w:r>
        <w:rPr>
          <w:rtl w:val="true"/>
        </w:rPr>
        <w:t>־</w:t>
      </w:r>
      <w:r>
        <w:rPr/>
        <w:t>##�*###:g}�</w:t>
      </w:r>
      <w:r>
        <w:rPr/>
        <w:t>٥</w:t>
      </w:r>
      <w:r>
        <w:rPr/>
        <w:t>#Z�/��Ҝ��N$3��#�l�i��#���D��kn�0��#�P��:��?�#Y�:ugJ</w:t>
        <w:tab/>
        <w:t>��n�l�\�7]{[gs�##��w#�</w:t>
      </w:r>
      <w:r>
        <w:rPr/>
        <w:t>ٗ��</w:t>
      </w:r>
      <w:r>
        <w:rPr/>
        <w:t>j#s��Qi�V3�+�#�#1�x�`U�g#�D�7���_sc���#��&gt;��g����?�jU���O��8��xH���#9�#��[�����/</w:t>
      </w:r>
      <w:r>
        <w:rPr>
          <w:rtl w:val="true"/>
        </w:rPr>
        <w:t>ߵ</w:t>
      </w:r>
      <w:r>
        <w:rPr/>
        <w:t>y�B#z#�c2K���;#�J59PJJ����0�+y���+G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�zj�/#xA���@��D��&amp;rX�`</w:t>
      </w:r>
      <w:r>
        <w:rPr/>
        <w:t>ྎ�</w:t>
      </w:r>
      <w:r>
        <w:rPr/>
        <w:t>.[w�K��q�H:j���W#���l�#�%�2p~</w:t>
      </w:r>
      <w:r>
        <w:rPr>
          <w:rtl w:val="true"/>
        </w:rPr>
        <w:t>ܣ</w:t>
      </w:r>
      <w:r>
        <w:rPr/>
        <w:t>��</w:t>
      </w:r>
      <w:r>
        <w:rPr/>
        <w:t>d�&lt;Nm##�###RB�9)�j)+̘��,##w�T�p�@K���|�����uV�����/�}�-��yή�1#�/��/�ԁ##����&lt;7?{V�###]r�M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</w:t>
        <w:br/>
        <w:t>�̊</w:t>
      </w:r>
      <w:r>
        <w:rPr/>
        <w:t>֯����</w:t>
      </w:r>
      <w:r>
        <w:rPr/>
        <w:t>`�#H###z�f�ʹx['���������=��#����E�җ</w:t>
        <w:br/>
        <w:t>T��&lt;p�H��_u�#s��#6�gWV�X�#�</w:t>
        <w:tab/>
        <w:t>1h#!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�#P#�#7�6}͸�</w:t>
        <w:br/>
        <w:t>#��3��Rc���c8~�</w:t>
      </w:r>
      <w:r>
        <w:rPr>
          <w:rtl w:val="true"/>
        </w:rPr>
        <w:t>ص�</w:t>
      </w:r>
      <w:r>
        <w:rPr/>
        <w:t>7</w:t>
      </w:r>
      <w:r>
        <w:rPr/>
        <w:t>�]H�X�s`6���#?U �#)�K��ԃIb��pH�A�@�z�e��B�t: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��#</w:t>
        <w:tab/>
        <w:t>W\v�9��3e49�u�w���6{:�@+����V�;��t)[rT�,��###9�#+#</w:t>
      </w:r>
      <w:r>
        <w:rPr>
          <w:rtl w:val="true"/>
        </w:rPr>
        <w:t>ݛ</w:t>
      </w:r>
      <w:r>
        <w:rPr/>
        <w:t>&gt;�ɡa�</w:t>
        <w:tab/>
        <w:t>J����hd��(�R�</w:t>
      </w:r>
    </w:p>
    <w:p>
      <w:pPr>
        <w:pStyle w:val="PreformattedText"/>
        <w:bidi w:val="0"/>
        <w:jc w:val="left"/>
        <w:rPr/>
      </w:pPr>
      <w:r>
        <w:rPr/>
        <w:t>VA�6&lt;��#s�O#L#4'��#���3�:I_C:�V̉�#N���J��</w:t>
      </w:r>
      <w:r>
        <w:rPr/>
        <w:t>ܹ</w:t>
      </w:r>
      <w:r>
        <w:rPr>
          <w:rtl w:val="true"/>
        </w:rPr>
        <w:t>ה</w:t>
      </w:r>
      <w:r>
        <w:rPr/>
        <w:t>#�</w:t>
        <w:br/>
        <w:t>m</w:t>
      </w:r>
      <w:r>
        <w:rPr>
          <w:rtl w:val="true"/>
        </w:rPr>
        <w:t>ؼ</w:t>
      </w:r>
      <w:r>
        <w:rPr/>
        <w:t>#@*���'�[W�[��91�t�MR"�#�&lt;bN</w:t>
        <w:br/>
        <w:t>;vl#́��#.�</w:t>
      </w:r>
      <w:r>
        <w:rPr>
          <w:rtl w:val="true"/>
        </w:rPr>
        <w:t>ٮ</w:t>
      </w:r>
      <w:r>
        <w:rPr/>
        <w:t>#Χp�e�EE�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###\#���K���d�#&amp;����Lr��*�T#��QJ#ͽ��#��##��5�# �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FD�1�PSK�}6##�RF}�#</w:t>
        <w:tab/>
        <w:t>�����6`</w:t>
      </w:r>
      <w:r>
        <w:rPr>
          <w:rtl w:val="true"/>
        </w:rPr>
        <w:t>ݿ�</w:t>
      </w:r>
      <w:r>
        <w:rPr/>
        <w:t>0</w:t>
      </w:r>
      <w:r>
        <w:rPr/>
        <w:t>���Q��ae��n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1&amp;�##��O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jJ�K��[�lqK�c�</w:t>
      </w:r>
      <w:r>
        <w:rPr>
          <w:rtl w:val="true"/>
        </w:rPr>
        <w:t>ج���</w:t>
      </w:r>
      <w:r>
        <w:rPr/>
        <w:t>86</w:t>
      </w:r>
      <w:r>
        <w:rPr/>
        <w:t>�m�Bi=�#_##���r���Q��8�!��P&amp;�#�#|ue)4��~##]#cJ1�o!df�^�=aTX#�i#Ӷ�#^tí�9 #�q�&gt;m6#�M%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ڦ</w:t>
      </w:r>
      <w:r>
        <w:rPr/>
        <w:t>��</w:t>
      </w:r>
      <w:r>
        <w:rPr/>
        <w:t>O#]j�()5�###�##n&lt;�#5�}A�ԶV#��U�#�#�kd��#j=�L�1�#��+�</w:t>
        <w:br/>
        <w:t>�c��#��$Zu�#����n���\|%�Û�-���Z</w:t>
      </w:r>
      <w:r>
        <w:rPr>
          <w:rtl w:val="true"/>
        </w:rPr>
        <w:t>ڊ</w:t>
      </w:r>
      <w:r>
        <w:rPr/>
        <w:t>#���w���#O&gt;�P�gN#</w:t>
      </w:r>
      <w:r>
        <w:rPr>
          <w:rtl w:val="true"/>
        </w:rPr>
        <w:t>ߴ</w:t>
      </w:r>
      <w:r>
        <w:rPr/>
        <w:t>�</w:t>
      </w:r>
      <w:r>
        <w:rPr/>
        <w:t>A�(�"�(��L����%K0h��ͮJ��</w:t>
      </w:r>
      <w:r>
        <w:rPr/>
        <w:t>۶�</w:t>
      </w:r>
      <w:r>
        <w:rPr/>
        <w:t>r�d&amp;#I&lt;v</w:t>
      </w:r>
      <w:r>
        <w:rPr/>
        <w:t>예�</w:t>
      </w:r>
      <w:r>
        <w:rPr/>
        <w:t>{��"���j#)q2�s)#���z���&amp;]JJ���#���x�P�#��#}��8�</w:t>
        <w:br/>
        <w:t>n�u����x��#|�M���0��6�#N#^9u��C�~��?��I�V�-��q!÷�^Q�����c����]u�</w:t>
      </w:r>
    </w:p>
    <w:p>
      <w:pPr>
        <w:pStyle w:val="PreformattedText"/>
        <w:bidi w:val="0"/>
        <w:jc w:val="left"/>
        <w:rPr/>
      </w:pPr>
      <w:r>
        <w:rPr/>
        <w:t>'N�:o�V#r#R˓�;�������đ�W4q�DG#m�x��Dl[�##ѫ�D*�</w:t>
        <w:br/>
        <w:t>��*��#���#Q�LVV##�hnL�V&amp;��{I��8|�LD��^���q&lt;7#;��"H#;s��tR�i7�Xa.�k)�h�.#�i���uc�]#_~�!��###6I�-��&lt;��C/#��#�E#�(##=��C#�9#��%��2</w:t>
      </w:r>
      <w:r>
        <w:rPr>
          <w:rtl w:val="true"/>
        </w:rPr>
        <w:t>ڿ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�#M��xY9�,)�R#���J�d��� �_'�c'�&gt;����� �K̖@�8�5�k!�2#�#s�Z$T���#4�,�##�G#|��'SFgI�#}_##���#�ȅ�].�4�-3�`B��w�A�z'F���#��</w:t>
      </w:r>
      <w:r>
        <w:rPr>
          <w:rtl w:val="true"/>
        </w:rPr>
        <w:t>׈</w:t>
      </w:r>
      <w:r>
        <w:rPr/>
        <w:t>�</w:t>
      </w:r>
      <w:r>
        <w:rPr/>
        <w:t>#HK�###���Ep�&gt;��&lt;{v�ur��7�G�Օ#�zd�#&gt;����cB�#%M�#/�ȑ��#�</w:t>
      </w:r>
    </w:p>
    <w:p>
      <w:pPr>
        <w:pStyle w:val="PreformattedText"/>
        <w:bidi w:val="0"/>
        <w:jc w:val="left"/>
        <w:rPr/>
      </w:pPr>
      <w:r>
        <w:rPr/>
        <w:t>#I�D#[�#z����{���#f\]]�����c##</w:t>
      </w:r>
      <w:r>
        <w:rPr/>
        <w:t>߰</w:t>
      </w:r>
      <w:r>
        <w:rPr/>
        <w:t>yC����������#G���x�Tuw�#������sI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/&gt;{��ƴqac��l�,��Θ#��d#��P�\93I�ƈv�=ZR���O#;���ճ�b``2��ˁ#�&lt;?�#�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u˦y�7z7��v#HJ�#���}?</w:t>
        <w:tab/>
        <w:t>Ru_��V�#/�#���R��"�a��HJ9���x�#_y��#�5�##�s.�v�E#.�#:�N#��#@�E</w:t>
      </w:r>
    </w:p>
    <w:p>
      <w:pPr>
        <w:pStyle w:val="PreformattedText"/>
        <w:bidi w:val="0"/>
        <w:jc w:val="left"/>
        <w:rPr/>
      </w:pPr>
      <w:r>
        <w:rPr/>
        <w:t>юԖnG�#��yx+#��L</w:t>
        <w:tab/>
        <w:t>�C՘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D�G�0Z����#/���#,E�QV�(���a9��NSJ�kw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զ#��G��h4����C�#�</w:t>
        <w:br/>
        <w:t>nbv&amp;Ϙ���V�;#k���u,զ["�Io��L#0�Ѿnc���4�S</w:t>
      </w:r>
      <w:r>
        <w:rPr/>
        <w:t>ꇛ�</w:t>
      </w:r>
      <w:r>
        <w:rPr/>
        <w:t>[n���5(��f�b@ Z]]YXXh@�)</w:t>
        <w:tab/>
        <w:t>Ѳ##{yΩ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�l&amp;�t#��{��a��#�#�*բ�lyh @̐�#rn�#��#�DM�#�s�%l�x�-</w:t>
      </w:r>
      <w:r>
        <w:rPr/>
        <w:t>֢�</w:t>
      </w:r>
      <w:r>
        <w:rPr/>
        <w:t>Lo�F�#��*V��Ӝ�aQ��d�#gm,����#�1l��</w:t>
      </w:r>
      <w:r>
        <w:rPr/>
        <w:t>݅</w:t>
      </w:r>
      <w:r>
        <w:rPr/>
        <w:t>ԍ4�͒#M�м���#��W##�0��eW�&gt;��ˆ�7Czb��w#���{��^S#�kO)Q5r9�"Zs2@�#�˘</w:t>
        <w:tab/>
        <w:t>��#t!�ueҠ7�����##^\�@��#m�c=�J43##</w:t>
      </w:r>
      <w:r>
        <w:rPr>
          <w:rtl w:val="true"/>
        </w:rPr>
        <w:t>ڈ</w:t>
      </w:r>
      <w:r>
        <w:rPr/>
        <w:t>��</w:t>
      </w:r>
      <w:r>
        <w:rPr/>
        <w:t>¤RH���#�##(b��mǠ)&gt;�f*#*e:Y=#��</w:t>
      </w:r>
    </w:p>
    <w:p>
      <w:pPr>
        <w:pStyle w:val="PreformattedText"/>
        <w:bidi w:val="0"/>
        <w:jc w:val="left"/>
        <w:rPr/>
      </w:pPr>
      <w:r>
        <w:rPr/>
        <w:t>-�6_�J#@#Yx:#����`3p�fo-�z;��9Z&lt;��+��#��Z������G���c��l#�#j��a</w:t>
      </w:r>
      <w:r>
        <w:rPr>
          <w:rtl w:val="true"/>
        </w:rPr>
        <w:t>ں</w:t>
      </w:r>
      <w:r>
        <w:rPr/>
        <w:t>����</w:t>
      </w:r>
      <w:r>
        <w:rPr/>
        <w:t>#��T</w:t>
      </w:r>
    </w:p>
    <w:p>
      <w:pPr>
        <w:pStyle w:val="PreformattedText"/>
        <w:bidi w:val="0"/>
        <w:jc w:val="left"/>
        <w:rPr/>
      </w:pPr>
      <w:r>
        <w:rPr/>
        <w:t>#B�#m�z��#�b�#hA2�� r##+4�ӣ</w:t>
      </w:r>
      <w:r>
        <w:rPr/>
        <w:t>ܴ</w:t>
      </w:r>
      <w:r>
        <w:rPr/>
        <w:t>!�#�e#��+�)�Z��/#kJ#7�|�# o�</w:t>
        <w:tab/>
        <w:t>&amp;!���`6u��F#�@��_�o~�˧�#[^:%�l(�q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-###WC��W���F#�,�</w:t>
      </w:r>
      <w:r>
        <w:rPr/>
        <w:t>֚</w:t>
      </w:r>
      <w:r>
        <w:rPr/>
        <w:t>Ө�W�W%��F##x��#�A��#�#�#$��@�</w:t>
      </w:r>
      <w:r>
        <w:rPr/>
        <w:t>֩�</w:t>
      </w:r>
      <w:r>
        <w:rPr/>
        <w:t>&lt;_��#�k#�"��$���3�|�����'#}#̲�������Y���+�#&gt;���#�������2#ϯ=&amp;#���/��?M</w:t>
        <w:br/>
        <w:t>��Rp&amp;Z�A#2A�A#�`�</w:t>
      </w:r>
      <w:r>
        <w:rPr/>
        <w:t>٬</w:t>
      </w:r>
      <w:r>
        <w:rPr/>
        <w:t>�</w:t>
      </w:r>
      <w:r>
        <w:rPr/>
        <w:t>#�F##9E�)w4�Rh���R[�Y�#��&amp;W"#��,p�nA���[?�����dC#Ɓ�X&gt;##�</w:t>
      </w:r>
      <w:r>
        <w:rPr/>
        <w:t>ֺ�</w:t>
      </w:r>
      <w:r>
        <w:rPr/>
        <w:t>û#���M;6�30#,�Y�cØ#��}��#��#�9x��+/��|��.͟}�n��#$U��5#�~anq##bs</w:t>
      </w:r>
    </w:p>
    <w:p>
      <w:pPr>
        <w:pStyle w:val="PreformattedText"/>
        <w:bidi w:val="0"/>
        <w:jc w:val="left"/>
        <w:rPr/>
      </w:pPr>
      <w:r>
        <w:rPr/>
        <w:t>1</w:t>
        <w:br/>
        <w:t>h�;�+#��B#�����&lt;y|Ϟ'b�G�+N��P��1}ȉ`#C�#-�</w:t>
      </w:r>
    </w:p>
    <w:p>
      <w:pPr>
        <w:pStyle w:val="PreformattedText"/>
        <w:bidi w:val="0"/>
        <w:jc w:val="left"/>
        <w:rPr/>
      </w:pPr>
      <w:r>
        <w:rPr/>
        <w:t>##�v�#'���r����#�{)0��u</w:t>
        <w:br/>
        <w:t>x��#wo#o�a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G�yD,�V@w���Z47</w:t>
      </w:r>
      <w:r>
        <w:rPr/>
        <w:t>⻥��</w:t>
      </w:r>
      <w:r>
        <w:rPr/>
        <w:t>#��#��)�5SkC</w:t>
      </w:r>
      <w:r>
        <w:rPr>
          <w:rtl w:val="true"/>
        </w:rPr>
        <w:t>ڽ</w:t>
      </w:r>
      <w:r>
        <w:rPr/>
        <w:t>��</w:t>
      </w:r>
      <w:r>
        <w:rPr/>
        <w:t>#���##�CK�'#z�#l#t#�$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ٗ���</w:t>
      </w:r>
      <w:r>
        <w:rPr/>
        <w:t>##�։�S/#:����q�H�%�#m�Z��dH#��.��Li�h���l##I��G8��^</w:t>
      </w:r>
      <w:r>
        <w:rPr>
          <w:rtl w:val="true"/>
        </w:rPr>
        <w:t>ػ</w:t>
      </w:r>
      <w:r>
        <w:rPr/>
        <w:t>��</w:t>
      </w:r>
      <w:r>
        <w:rPr/>
        <w:t>##l��v^D/�TL#�L�"�L���K���#I#�]�v#��#R##su4*��v����bk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��7G�uQ~XJu#Z�#��,5��i`R�#_��M��+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j#�M9�ճ�#Y�l����0���9��S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!</w:t>
      </w:r>
      <w:r>
        <w:rPr/>
        <w:t>ۘ</w:t>
      </w:r>
      <w:r>
        <w:rPr/>
        <w:t>&lt;��#�hH2#�c��#���7o����;?��]#lT�M�aH��#c��#�#$5 v3�{���k���#�k���Sa���</w:t>
      </w:r>
      <w:r>
        <w:rPr>
          <w:rtl w:val="true"/>
        </w:rPr>
        <w:t>د</w:t>
      </w:r>
      <w:r>
        <w:rPr/>
        <w:t>qo�P5:#~�##�ZrG�uUrK��Q��##������}�#�2�#</w:t>
      </w:r>
      <w:r>
        <w:rPr/>
        <w:t>۹</w:t>
      </w:r>
      <w:r>
        <w:rPr/>
        <w:t>Y~#�Ӏy�5T(�U#̓�F��y�.lL�#g#�b#9���vd��L��2v�#2���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a��*���N8�P%&lt;Ap�e�# $�</w:t>
      </w:r>
      <w:r>
        <w:rPr/>
        <w:t>ޫ�</w:t>
      </w:r>
      <w:r>
        <w:rPr/>
        <w:t>Q��mHMH#�H���"�#���$#�5Y4�;8�~m</w:t>
      </w:r>
      <w:r>
        <w:rPr/>
        <w:t>۸</w:t>
      </w:r>
      <w:r>
        <w:rPr/>
        <w:t>E�#�A��[B���(�ʄj^���y�#��C�T�##3��j�##̀:�#B�1R�𖯳#Q�</w:t>
      </w:r>
      <w:r>
        <w:rPr/>
        <w:t>嵩���</w:t>
      </w:r>
      <w:r>
        <w:rPr/>
        <w:t>՜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u;�#��#���D�DW��##�n�m]}5�8)�a�#&gt;�x�7#O�m</w:t>
      </w:r>
      <w:r>
        <w:rPr>
          <w:rtl w:val="true"/>
        </w:rPr>
        <w:t>ݟ</w:t>
      </w:r>
      <w:r>
        <w:rPr/>
        <w:t>�</w:t>
      </w:r>
      <w:r>
        <w:rPr/>
        <w:t>X��#i�#N�DQ5~2Q�Q=��#,#��##�#TV^��</w:t>
      </w:r>
      <w:r>
        <w:rPr>
          <w:rtl w:val="true"/>
        </w:rPr>
        <w:t>ۏ</w:t>
      </w:r>
      <w:r>
        <w:rPr/>
        <w:t>�</w:t>
      </w:r>
      <w:r>
        <w:rPr/>
        <w:tab/>
        <w:t>��g`z�#__;#�I1u���_|y5��~</w:t>
      </w:r>
      <w:r>
        <w:rPr>
          <w:rtl w:val="true"/>
        </w:rPr>
        <w:t>ػ</w:t>
      </w:r>
      <w:r>
        <w:rPr/>
        <w:t>\�"s��R##i��0��&lt;�'G��#3���H�Y��#o��n�3H#�9/#�;�9��;_��+_��&gt;#�� �###^rEQ��PC�##U���.#�!!#��/���v΀��Q�C�($#C&amp;#��$�K�5����+n|Ǐ~8o&lt;#�@��}#��#nqu������'�����/&gt;wf�d�� #�O���`�{;c+�"s�#�b�#o�N���l��u�l;T�P�k��[���V��cD�����s�</w:t>
      </w:r>
      <w:r>
        <w:rPr/>
        <w:t>ઋ�</w:t>
      </w:r>
      <w:r>
        <w:rPr/>
        <w:t>n�#���#����#_�?�+Ȃ��C���</w:t>
      </w:r>
      <w:r>
        <w:rPr/>
        <w:t>ؖ�</w:t>
      </w:r>
      <w:r>
        <w:rPr/>
        <w:t>-##?�z��}�����v��w̏#��}#�y��kG_#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&amp;I�3�#S���xhr�3�e(xuV##�Q#�"��2��6˫��Mf�l�Y#Yl�k�y</w:t>
        <w:br/>
        <w:t>Dx</w:t>
        <w:tab/>
        <w:t>g�u{#&amp;���I42���~�gm�{6�zz#ВH</w:t>
      </w:r>
      <w:r>
        <w:rPr/>
        <w:t>߷���</w:t>
      </w:r>
      <w:r>
        <w:rPr/>
        <w:t>^���/����'��'�</w:t>
      </w:r>
      <w:r>
        <w:rPr/>
        <w:t>ᇏ</w:t>
      </w:r>
      <w:r>
        <w:rPr/>
        <w:t>#t+#N��(��y��#7�s�#z#��Ú�#E Y����m_�#�v�/l\���^��</w:t>
        <w:br/>
        <w:t>��p�n�[�N�!;��Tz�#</w:t>
      </w:r>
      <w:r>
        <w:rPr>
          <w:rtl w:val="true"/>
        </w:rPr>
        <w:t>ނ</w:t>
      </w:r>
      <w:r>
        <w:rPr/>
        <w:t>8</w:t>
      </w:r>
      <w:r>
        <w:rPr/>
        <w:t>���~</w:t>
        <w:tab/>
        <w:t>~r��g?��Y@#2�@#�w�s�;��CBc�</w:t>
      </w:r>
    </w:p>
    <w:p>
      <w:pPr>
        <w:pStyle w:val="PreformattedText"/>
        <w:bidi w:val="0"/>
        <w:jc w:val="left"/>
        <w:rPr/>
      </w:pPr>
      <w:r>
        <w:rPr/>
        <w:t>M*3˱�|�1�4]T�l���-M~�Bw"�&gt;Id�G��#{�{��eW#�ˌ��E�#��u2�@�32�n���v��u�##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&gt;�</w:t>
      </w:r>
      <w:r>
        <w:rPr>
          <w:rtl w:val="true"/>
        </w:rPr>
        <w:t>؟</w:t>
      </w:r>
      <w:r>
        <w:rPr/>
        <w:t>��</w:t>
      </w:r>
      <w:r>
        <w:rPr/>
        <w:t>k#͕0(e�$���</w:t>
      </w:r>
      <w:r>
        <w:rPr>
          <w:rtl w:val="true"/>
        </w:rPr>
        <w:t>ڬ</w:t>
      </w:r>
      <w:r>
        <w:rPr/>
        <w:t>R�#.##r�����]��J�tn��49}��ˇ��##�dc#��7��$c#��rpN#���_#�&lt;���{��uh��:##&gt;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9�G�#3�A�!�^�</w:t>
      </w:r>
      <w:r>
        <w:rPr>
          <w:rtl w:val="true"/>
        </w:rPr>
        <w:t>ܭ</w:t>
      </w:r>
      <w:r>
        <w:rPr/>
        <w:t>{��O^Y9{��</w:t>
        <w:tab/>
        <w:t>e�q����v;</w:t>
      </w:r>
      <w:r>
        <w:rPr/>
        <w:t>֩�����</w:t>
      </w:r>
      <w:r>
        <w:rPr/>
        <w:t>#�U��C�#��(6</w:t>
      </w:r>
      <w:r>
        <w:rPr>
          <w:rtl w:val="true"/>
        </w:rPr>
        <w:t>׬</w:t>
      </w:r>
      <w:r>
        <w:rPr>
          <w:rtl w:val="true"/>
        </w:rPr>
        <w:t>^����:</w:t>
      </w:r>
      <w:r>
        <w:rPr/>
        <w:t>#1</w:t>
      </w:r>
      <w:r>
        <w:rPr/>
        <w:t>�##z�#����8l�n�G!#m-Ř�</w:t>
        <w:tab/>
        <w:t>�6l�y</w:t>
      </w:r>
      <w:r>
        <w:rPr>
          <w:rtl w:val="true"/>
        </w:rPr>
        <w:t>ݍ</w:t>
      </w:r>
      <w:r>
        <w:rPr/>
        <w:t>���</w:t>
      </w:r>
      <w:r>
        <w:rPr/>
        <w:t>G���}_'q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๹</w:t>
      </w:r>
      <w:r>
        <w:rPr/>
        <w:t>9Ϲ��`,΁#-���#�#�</w:t>
      </w:r>
    </w:p>
    <w:p>
      <w:pPr>
        <w:pStyle w:val="PreformattedText"/>
        <w:bidi w:val="0"/>
        <w:jc w:val="left"/>
        <w:rPr/>
      </w:pPr>
      <w:r>
        <w:rPr/>
        <w:t>$#rWι�`##�SD�q��$_��4�F�Z��#��#��a�FrJLm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a1![#�RE4��T��##���E�R.�@t��Z�h��N�����#Rd#Â[+�V���#���O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x�ȓ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`�#3f��f#�L�p$Z��%�1#&amp;�####bPiqq^�^##t#$b:u#b����&lt;X?��R)%�?�ʽ��&amp;���#�[[��]�P#�v�rӲt�</w:t>
      </w:r>
      <w:r>
        <w:rPr/>
        <w:t>ާ</w:t>
      </w:r>
      <w:r>
        <w:rPr/>
        <w:t>pO5�#�ȝ��S�;O���^�7��ͷ</w:t>
      </w:r>
      <w:r>
        <w:rPr>
          <w:rtl w:val="true"/>
        </w:rPr>
        <w:t>ޔ</w:t>
      </w:r>
      <w:r>
        <w:rPr/>
        <w:t>9</w:t>
      </w:r>
      <w:r>
        <w:rPr>
          <w:rtl w:val="true"/>
        </w:rPr>
        <w:t>���.�#��.��{</w:t>
      </w:r>
      <w:r>
        <w:rPr>
          <w:rtl w:val="true"/>
        </w:rPr>
        <w:t>ٸ</w:t>
      </w:r>
      <w:r>
        <w:rPr/>
        <w:t>qsX�&gt;���</w:t>
      </w:r>
      <w:r>
        <w:rPr/>
        <w:t>֫</w:t>
      </w:r>
      <w:r>
        <w:rPr/>
        <w:t>v��#O�y61Waan�#`���H��w�8���s�#]�`*�o��#</w:t>
      </w:r>
    </w:p>
    <w:p>
      <w:pPr>
        <w:pStyle w:val="PreformattedText"/>
        <w:bidi w:val="0"/>
        <w:jc w:val="left"/>
        <w:rPr/>
      </w:pPr>
      <w:r>
        <w:rPr/>
        <w:t>5}[�#�#9��o��P1�LS����=�͏���R�vu���d�##�/or�t[ZCJJXc��%A�#�]��=G*�#h�#���R#o�}pv#0�{�&gt;S$�#�L��s��{��#jW�</w:t>
      </w:r>
      <w:r>
        <w:rPr>
          <w:rtl w:val="true"/>
        </w:rPr>
        <w:t>܍</w:t>
      </w:r>
      <w:r>
        <w:rPr/>
        <w:t>7</w:t>
      </w:r>
      <w:r>
        <w:rPr/>
        <w:t>o;�r�##T{�i��]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%�N��T5���#�A�9����H���PJhe�x~</w:t>
      </w:r>
      <w:r>
        <w:rPr>
          <w:rtl w:val="true"/>
        </w:rPr>
        <w:t>ހ</w:t>
      </w:r>
      <w:r>
        <w:rPr/>
        <w:t>�</w:t>
      </w:r>
      <w:r>
        <w:rPr/>
        <w:t>ZW��+i���kn&gt;�+1Z��v�`Eb��}���{#{��ճ'^#'@&gt;�K�#[ϻ@Ȗ;�p�7Đ�@##�H�J#�!B29n^�O�/�H�5���ab�9�D���||՜C��Ž�F�)����7���</w:t>
      </w:r>
      <w:r>
        <w:rPr>
          <w:rtl w:val="true"/>
        </w:rPr>
        <w:t>߼</w:t>
      </w:r>
      <w:r>
        <w:rPr/>
        <w:t>��\�[C#Z�́�WBG���|�#��s{�}�7#�s##�J3�#|X��(��p���,#�s�cc��r#m&lt;����g�#f�7o� ��i#@G��#�I�#�x�Ą��6d�q��P�$�HFI9u�Gc,^r�#�</w:t>
      </w:r>
      <w:r>
        <w:rPr/>
        <w:t>淴�</w:t>
      </w:r>
      <w:r>
        <w:rPr/>
        <w:t>,�###�=��#��~%�##΁�|�o}�#U���#�|�##9E�Μ&gt;;�`4#7�</w:t>
        <w:tab/>
        <w:t>������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��̅�y��.#�y��Pw�W�"�e���sssF��RW�+g�T#)#�q�Իy?-�#�6�qg�#���2��</w:t>
        <w:tab/>
        <w:t>��w#X��=z��x&lt;���V#��x�R��@D,�'h9'w3*i��7��-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amp;�Pɲ��'~�?��Ͼ��%�^#���&lt;r�շ.�44��Y?�&lt;9m]]�ƒu�%t</w:t>
        <w:tab/>
        <w:t>�ed�4?#;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�#:ʄ�����c[�2p�u���E���##|i�&amp;�b##�#���-EQN##�:##�4�S����1#3�#��#~��~𾔙,��#z*��</w:t>
      </w:r>
    </w:p>
    <w:p>
      <w:pPr>
        <w:pStyle w:val="PreformattedText"/>
        <w:bidi w:val="0"/>
        <w:jc w:val="left"/>
        <w:rPr/>
      </w:pPr>
      <w:r>
        <w:rPr/>
        <w:t>n���¶�;,#�g#d#h��/&lt;��W�H��[J])�8�A�q���##�I�Ig#�%�N��]r�|7���</w:t>
      </w:r>
    </w:p>
    <w:p>
      <w:pPr>
        <w:pStyle w:val="PreformattedText"/>
        <w:bidi w:val="0"/>
        <w:jc w:val="left"/>
        <w:rPr/>
      </w:pPr>
      <w:r>
        <w:rPr/>
        <w:t>uz�s�=�ǟW�q���-7</w:t>
      </w:r>
      <w:r>
        <w:rPr>
          <w:rtl w:val="true"/>
        </w:rPr>
        <w:t>ߑ�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��</w:t>
      </w:r>
      <w:r>
        <w:rPr/>
        <w:t>F���,A;v�Xyly�@</w:t>
      </w:r>
      <w:r>
        <w:rPr>
          <w:rtl w:val="true"/>
        </w:rPr>
        <w:t>ٴ</w:t>
      </w:r>
      <w:r>
        <w:rPr/>
        <w:t>q�#N�|��#�N-������#�0@Uy��)�juuuZ�X�����[��v�hV�X�]��_��#���#�s�v�Ԥ#��GO#w#ȓ�r���,�|�p���cE�#{���D6ɖ�Io�#���r/A9xy���l$##����ҤL#?����,���N�&lt;��3g��WK����0�Oe�S###HRNP2�w��"������##^#�###sV</w:t>
        <w:br/>
        <w:t>�ɾ�{#��H�z�M�2�րFg?�vε2������0�VS�#���Mo�Ï&gt;r�������sWwQ)���\�"�o�U�Ԣ�#���</w:t>
        <w:tab/>
        <w:t>#y��###L�&gt;###��4#+��Z#U#�ß</w:t>
        <w:tab/>
        <w:t>�#�05�q�$A!BL��:В�</w:t>
      </w:r>
      <w:r>
        <w:rPr>
          <w:rtl w:val="true"/>
        </w:rPr>
        <w:t>ښ</w:t>
      </w:r>
      <w:r>
        <w:rPr/>
        <w:t>c�B|�##����</w:t>
        <w:br/>
        <w:t>�m�� ,�ջ��T�b#K�Rl�LPN`������lXX��w}@P�Eo�i��g�SBU�f�љiLxG��F��MuP��#a�'#�:#fC�#�.j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!</w:t>
      </w:r>
    </w:p>
    <w:p>
      <w:pPr>
        <w:pStyle w:val="PreformattedText"/>
        <w:bidi w:val="0"/>
        <w:jc w:val="left"/>
        <w:rPr/>
      </w:pPr>
      <w:r>
        <w:rPr/>
        <w:t>! �JN#6{����#�A�S#��#</w:t>
      </w:r>
      <w:r>
        <w:rPr>
          <w:rtl w:val="true"/>
        </w:rPr>
        <w:t>݋</w:t>
      </w:r>
      <w:r>
        <w:rPr/>
        <w:t>+zp#�=�5X#k���##�W�$vR5�Hc3�k##���</w:t>
        <w:tab/>
        <w:t>^]�6�j�R.ŭi�@�x^kg�###r*�#���ŗ�n��k#j�&lt;�##&lt;#E6�U �</w:t>
      </w:r>
      <w:r>
        <w:rPr/>
        <w:t>䀻���</w:t>
      </w:r>
      <w:r>
        <w:rPr/>
        <w:t>L!�7�~�L#��]</w:t>
      </w:r>
      <w:r>
        <w:rPr>
          <w:rtl w:val="true"/>
        </w:rPr>
        <w:t>޺</w:t>
      </w:r>
      <w:r>
        <w:rPr/>
        <w:t>#C˗##m`�!K�p#��#���FRB�4��Y#�m5��#�#y� ��;%���##`���г�v�i� �Q#!�����Ϥ��2YY�#¼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J��,0KcpJ���</w:t>
        <w:tab/>
        <w:t>K#�)�]&lt;.�R���zt�\~�e�</w:t>
      </w:r>
      <w:r>
        <w:rPr>
          <w:rtl w:val="true"/>
        </w:rPr>
        <w:t>ܜ</w:t>
      </w:r>
      <w:r>
        <w:rPr/>
        <w:t>#�"�</w:t>
      </w:r>
    </w:p>
    <w:p>
      <w:pPr>
        <w:pStyle w:val="PreformattedText"/>
        <w:bidi w:val="0"/>
        <w:jc w:val="left"/>
        <w:rPr/>
      </w:pPr>
      <w:r>
        <w:rPr/>
        <w:t>!�#m�H7)ԕ#{#}</w:t>
      </w:r>
      <w:r>
        <w:rPr/>
        <w:t>ᩇ</w:t>
      </w:r>
      <w:r>
        <w:rPr/>
        <w:t>O�v�l���#�##�# �ư�</w:t>
      </w:r>
      <w:r>
        <w:rPr/>
        <w:t>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=#+[@�U#fN#��ҬlfN�h�B��</w:t>
        <w:br/>
        <w:t>�X�&amp;$K���fFԚ�L��̮����q����ko�#�Ř~�w#�`�z#P#�#���SO�y���#�#��H%</w:t>
      </w:r>
    </w:p>
    <w:p>
      <w:pPr>
        <w:pStyle w:val="PreformattedText"/>
        <w:bidi w:val="0"/>
        <w:jc w:val="left"/>
        <w:rPr/>
      </w:pP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\�</w:t>
        <w:tab/>
        <w:t>#$�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5�V�NZ#6n�~##��*ʒ*#</w:t>
      </w:r>
      <w:r>
        <w:rPr/>
        <w:t>镓</w:t>
      </w:r>
      <w:r>
        <w:rPr/>
        <w:t>X#�-�8������d�����s/#�0#$iP�</w:t>
      </w:r>
      <w:r>
        <w:rPr>
          <w:rtl w:val="true"/>
        </w:rPr>
        <w:t>ޱ</w:t>
      </w:r>
      <w:r>
        <w:rPr/>
        <w:t>��</w:t>
      </w:r>
      <w:r>
        <w:rPr/>
        <w:t>#��G����U��-�#</w:t>
      </w:r>
      <w:r>
        <w:rPr/>
        <w:t>߽</w:t>
      </w:r>
      <w:r>
        <w:rPr/>
        <w:t>{��#(L�Z:~</w:t>
      </w:r>
      <w:r>
        <w:rPr/>
        <w:t>戒���</w:t>
      </w:r>
      <w:r>
        <w:rPr/>
        <w:t>W�</w:t>
      </w:r>
      <w:r>
        <w:rPr>
          <w:rtl w:val="true"/>
        </w:rPr>
        <w:t>ص</w:t>
      </w:r>
      <w:r>
        <w:rPr/>
        <w:t>��</w:t>
      </w:r>
      <w:r>
        <w:rPr/>
        <w:t>k���:y�#���O��R��#i�Ý#ʣ{��J�#1��d�#+#r/�Ԅaf%#�[xԼ�#E##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0#����#�&gt;��#;�U�=�pIj�)T�cSH�##�6�o{ϻ&gt;t��#�A[7��8�&amp;GN#���&gt;}r�#X#������g#���;##�#���+JS3�#B+]7�=y�o�w1��AL�ԉ�G#���#�[[�##���u�9��u�S#��'#wS����ͣ���#x��"� �.�������#�(���</w:t>
        <w:br/>
        <w:t>Q0#�\#8]`��]#�E�YBE#���#&lt;��w##�</w:t>
      </w:r>
      <w:r>
        <w:rPr/>
        <w:t xml:space="preserve">婧� </w:t>
      </w:r>
      <w:r>
        <w:rPr/>
        <w:t>## #IDAT' ��b�l�#��p#</w:t>
        <w:tab/>
        <w:t>##N�N�q�w�#C=3CaI?px��#��T�</w:t>
      </w:r>
      <w:r>
        <w:rPr>
          <w:rtl w:val="true"/>
        </w:rPr>
        <w:t>ݘ</w:t>
      </w:r>
      <w:r>
        <w:rPr/>
        <w:t>g#�9j���,�#�#���3�����-�X=#�j�*���I</w:t>
        <w:tab/>
        <w:t>@BR�d��bHy���#ѥ~��o�6��kw;t6�c�&lt;��#��/l�$�T��J</w:t>
      </w:r>
    </w:p>
    <w:p>
      <w:pPr>
        <w:pStyle w:val="PreformattedText"/>
        <w:bidi w:val="0"/>
        <w:jc w:val="left"/>
        <w:rPr/>
      </w:pPr>
      <w:r>
        <w:rPr/>
        <w:t>=|�#-#H$#�)�iά�#�7#.7���?������L3��#^Z+#</w:t>
      </w:r>
    </w:p>
    <w:p>
      <w:pPr>
        <w:pStyle w:val="PreformattedText"/>
        <w:bidi w:val="0"/>
        <w:jc w:val="left"/>
        <w:rPr/>
      </w:pPr>
      <w:r>
        <w:rPr/>
        <w:t>3%#�XgUU#�</w:t>
        <w:tab/>
        <w:t>��'�jH�I0#Y�Z�#</w:t>
      </w:r>
      <w:r>
        <w:rPr/>
        <w:t>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R{0##�"�ѫ�����G~v�ΐ#}}��q��=H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;C�#�]�g�[#M./�.�#?~&lt;5m#u]ZX</w:t>
      </w:r>
      <w:r>
        <w:rPr>
          <w:rtl w:val="true"/>
        </w:rPr>
        <w:t>ذ</w:t>
      </w:r>
      <w:r>
        <w:rPr/>
        <w:t>y����</w:t>
      </w:r>
      <w:r>
        <w:rPr>
          <w:rtl w:val="true"/>
        </w:rPr>
        <w:t>ל</w:t>
      </w:r>
      <w:r>
        <w:rPr/>
        <w:t>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\�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>v�u7�����o|��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U�)�?B###B�-dz#w��a#�=Zp'#4�@�G�`v#�-�hv#����P��ЉrU��&amp;�d3��#lX�Å1OtOf��(}�s��H�#�</w:t>
      </w:r>
    </w:p>
    <w:p>
      <w:pPr>
        <w:pStyle w:val="PreformattedText"/>
        <w:bidi w:val="0"/>
        <w:jc w:val="left"/>
        <w:rPr/>
      </w:pPr>
      <w:r>
        <w:rPr/>
        <w:t>}:x�Yr@.S�����+�k��k�~�E#u�����#�����</w:t>
      </w:r>
    </w:p>
    <w:p>
      <w:pPr>
        <w:pStyle w:val="PreformattedText"/>
        <w:bidi w:val="0"/>
        <w:jc w:val="left"/>
        <w:rPr/>
      </w:pPr>
      <w:r>
        <w:rPr/>
        <w:t>Ցɛ�����#&amp;w�R�ƶ�Q�#���k� H��P%@�Y�K�#v��Y8�JV�~#�����#QS�(#C���</w:t>
      </w:r>
      <w:r>
        <w:rPr/>
        <w:t>厶</w:t>
      </w:r>
      <w:r>
        <w:rPr/>
        <w:t>#"%}n�#�C#&lt;C�#�</w:t>
      </w:r>
      <w:r>
        <w:rPr/>
        <w:t>ֳ���</w:t>
      </w:r>
      <w:r>
        <w:rPr/>
        <w:t>#�##f�=ne�)�ȈpsHl�#5Yf��8��%,</w:t>
        <w:tab/>
        <w:t>S"#�B�#t����o��"�#Z.j1�.�</w:t>
      </w:r>
      <w:r>
        <w:rPr/>
        <w:t>֙</w:t>
      </w:r>
      <w:r>
        <w:rPr/>
        <w:t>GI,��qյ��/l�</w:t>
      </w:r>
      <w:r>
        <w:rPr>
          <w:rtl w:val="true"/>
        </w:rPr>
        <w:t>ߴ</w:t>
      </w:r>
      <w:r>
        <w:rPr/>
        <w:t>�</w:t>
      </w:r>
      <w:r>
        <w:rPr/>
        <w:t>{�ΰ��g�&lt;��Cs$�J�f�L�f�#�x#�.�&amp;�(###��#cZwiͺs��f�&lt;�{m�:��ko�HG2[j�Bf�^0(l�#6�v��R�#y��#�p&gt;�E%��#.�t��#</w:t>
      </w:r>
      <w:r>
        <w:rPr>
          <w:rtl w:val="true"/>
        </w:rPr>
        <w:t>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˧O�vhP#��9��#"#��</w:t>
      </w:r>
      <w:r>
        <w:rPr>
          <w:rtl w:val="true"/>
        </w:rPr>
        <w:t>ۃ�</w:t>
      </w:r>
      <w:r>
        <w:rPr>
          <w:rtl w:val="true"/>
        </w:rPr>
        <w:t>#�#*~</w:t>
      </w:r>
      <w:r>
        <w:rPr/>
        <w:t>0</w:t>
      </w:r>
      <w:r>
        <w:rPr/>
        <w:t>������U����uE�#��#��J�E #�K</w:t>
      </w:r>
    </w:p>
    <w:p>
      <w:pPr>
        <w:pStyle w:val="PreformattedText"/>
        <w:bidi w:val="0"/>
        <w:jc w:val="left"/>
        <w:rPr/>
      </w:pPr>
      <w:r>
        <w:rPr/>
        <w:t>A��D��ʋ�`r��o|i�Ɉ��=F�#���7�</w:t>
      </w:r>
      <w:r>
        <w:rPr>
          <w:rtl w:val="true"/>
        </w:rPr>
        <w:t>ޘ</w:t>
      </w:r>
      <w:r>
        <w:rPr/>
        <w:t>F�#˺#M2N� &amp;��:Y���:$A^5���i��##!Y'Wu�f#��Њ_q$g~�#����</w:t>
      </w:r>
      <w:r>
        <w:rPr>
          <w:rtl w:val="true"/>
        </w:rPr>
        <w:t>߂�</w:t>
      </w:r>
      <w:r>
        <w:rPr>
          <w:rtl w:val="true"/>
        </w:rPr>
        <w:t>#(�</w:t>
      </w:r>
      <w:r>
        <w:rPr/>
        <w:t>2##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0X#�O���cG~����#��c�]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aU5�#��#���wPK�b��wO���)�,5�1##8##��#W�����$2�Yƀdp�P�&gt;=`��ᶷ,�6#�</w:t>
      </w:r>
      <w:r>
        <w:rPr/>
        <w:t>֚</w:t>
      </w:r>
      <w:r>
        <w:rPr/>
        <w:t>,�n</w:t>
      </w:r>
    </w:p>
    <w:p>
      <w:pPr>
        <w:pStyle w:val="PreformattedText"/>
        <w:bidi w:val="0"/>
        <w:jc w:val="left"/>
        <w:rPr/>
      </w:pPr>
      <w:r>
        <w:rPr/>
        <w:t>}�?��_��O��'j7�M�Nt#TM�;/������&gt;��mo��w~�7m,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2�v#ԗ_~���#V#�#</w:t>
      </w:r>
      <w:r>
        <w:rPr/>
        <w:t>𗻈</w:t>
      </w:r>
      <w:r>
        <w:rPr/>
        <w:t>hU'2�Ή���~##R��f#��`�A����#J�!����2ϲDU��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Sp��K��&gt;�t�##��</w:t>
        <w:tab/>
        <w:t>!�#C?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G�l#�c#�$�#1#��L���Ͽz�#_&gt;�t�#g0##����}��g�G&gt;��G��O#:�b+V+#4# G��[��#�#�#3eh��ЫG#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,�J&amp;s)����1d�-(�#��w��O�˰�.C�M#M*3b�#+IU�m��~�/:���"###�Q��/�&lt;F#�ZCE��Y�+��/�r�##̋��!#����O��#&lt;�|���#egM4�����#&amp;��t���ar$d�v�sᶍ;�iN�#B#ԧ����O�E3�J%g#�Fw��#��##64�^����/;+�ZK2$</w:t>
      </w:r>
      <w:r>
        <w:rPr>
          <w:rtl w:val="true"/>
        </w:rPr>
        <w:t>־</w:t>
      </w:r>
      <w:r>
        <w:rPr/>
        <w:t>�</w:t>
      </w:r>
      <w:r>
        <w:rPr/>
        <w:t>("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W29��$�R҈u����̦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ٓ</w:t>
      </w:r>
      <w:r>
        <w:rPr/>
        <w:t>_��#�y��=</w:t>
      </w:r>
    </w:p>
    <w:p>
      <w:pPr>
        <w:pStyle w:val="PreformattedText"/>
        <w:bidi w:val="0"/>
        <w:jc w:val="left"/>
        <w:rPr/>
      </w:pPr>
      <w:r>
        <w:rPr/>
        <w:t>*#�*O&amp;�J�*ÀS�@G#�V�8�oD��#{�#pyb##�#��}���#��Z�#�@��"��#�#�%�$K)͝��#�e����F�ad�vι�I�d#^x��#�7n�:��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ൺ���</w:t>
      </w:r>
      <w:r>
        <w:rPr/>
        <w:t>1#����=�G�"����#WR#VΞ9~�S'N\w�-��#&gt;t𕃯#x����-//?�w�TCwf~��y�w��&gt;3#�����g�=�5�^s�</w:t>
      </w:r>
    </w:p>
    <w:p>
      <w:pPr>
        <w:pStyle w:val="PreformattedText"/>
        <w:bidi w:val="0"/>
        <w:jc w:val="left"/>
        <w:rPr/>
      </w:pPr>
      <w:r>
        <w:rPr/>
        <w:t>i&lt;��wZ�*]�#��#���#y</w:t>
      </w:r>
      <w:r>
        <w:rPr/>
        <w:t>衇</w:t>
      </w:r>
      <w:r>
        <w:rPr/>
        <w:t>#�ʦ-#�MO�p���</w:t>
        <w:br/>
        <w:t>��9�)'�`43#��q:6��</w:t>
      </w:r>
      <w:r>
        <w:rPr/>
        <w:t>ଖ��</w:t>
      </w:r>
      <w:r>
        <w:rPr/>
        <w:t>#�&lt;��i)�)�#���</w:t>
      </w:r>
      <w:r>
        <w:rPr>
          <w:rtl w:val="true"/>
        </w:rPr>
        <w:t>ܒ</w:t>
      </w:r>
      <w:r>
        <w:rPr/>
        <w:t>)##����dRY�#�A�V�</w:t>
        <w:br/>
        <w:t>�җZ\A#L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U#9����BϷ����{�k�9T�GwxR�#y�}# "��x1$*%��p˛6��X#'��#&amp;=.�T�_z�</w:t>
      </w:r>
      <w:r>
        <w:rPr/>
        <w:t>֭</w:t>
      </w:r>
      <w:r>
        <w:rPr/>
        <w:t>[#:#Z�B��+��&gt;��.�l�V#</w:t>
        <w:tab/>
        <w:t>&amp;�%NZC�</w:t>
        <w:tab/>
        <w:t>�e��'R��l#������</w:t>
      </w:r>
      <w:r>
        <w:rPr/>
        <w:t>۴</w:t>
      </w:r>
      <w:r>
        <w:rPr/>
        <w:t>i#j�aaa�B_�</w:t>
        <w:br/>
        <w:t>��:p�\</w:t>
      </w:r>
    </w:p>
    <w:p>
      <w:pPr>
        <w:pStyle w:val="PreformattedText"/>
        <w:bidi w:val="0"/>
        <w:jc w:val="left"/>
        <w:rPr/>
      </w:pPr>
      <w:r>
        <w:rPr/>
        <w:t>0f4#F0��XӺ�00M�$%t�t�_�#��`���|y����'�N1t]�#;*�VVJ@��eZ����7WF�#7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ΜVWWM#����9=��i/�m��}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rPr>
          <w:rtl w:val="true"/>
        </w:rPr>
        <w:t>ݻ</w:t>
      </w:r>
      <w:r>
        <w:rPr/>
        <w:t>79</w:t>
      </w:r>
      <w:r>
        <w:rPr/>
        <w:t>DΏ�NH�N+ 3#Y��\�#</w:t>
      </w:r>
      <w:r>
        <w:rPr>
          <w:rtl w:val="true"/>
        </w:rPr>
        <w:t>ة</w:t>
      </w:r>
      <w:r>
        <w:rPr/>
        <w:t>��</w:t>
      </w:r>
      <w:r>
        <w:rPr/>
        <w:t>#��O~l~��tk�'</w:t>
        <w:tab/>
        <w:t>`2Y��#C� �N��*�&amp; ��#��#K.ɒ��V</w:t>
      </w:r>
    </w:p>
    <w:p>
      <w:pPr>
        <w:pStyle w:val="PreformattedText"/>
        <w:bidi w:val="0"/>
        <w:jc w:val="left"/>
        <w:rPr/>
      </w:pPr>
      <w:r>
        <w:rPr/>
        <w:t>j###Q�)1</w:t>
      </w:r>
      <w:r>
        <w:rPr>
          <w:rtl w:val="true"/>
        </w:rPr>
        <w:t>ڙ</w:t>
      </w:r>
      <w:r>
        <w:rPr/>
        <w:t>#"H�-)#r# ��#�d#\.yJ�ო��NH^-��#���(�i�&lt;q@"��@#X�r�#�{UeP���3a�</w:t>
        <w:br/>
        <w:t>L#�J��Z$m�i�Ok�G�Ƅ#�����L&amp;ƾ�&gt;RϹ�(�gj�#^�</w:t>
        <w:tab/>
        <w:t>�+��u!SX�#���</w:t>
      </w:r>
      <w:r>
        <w:rPr>
          <w:rtl w:val="true"/>
        </w:rPr>
        <w:t>ܦ</w:t>
      </w:r>
      <w:r>
        <w:rPr/>
        <w:t>k��y���#a3#�5|?�vPW�r�[_�{�IJś�#��k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d</w:t>
      </w:r>
    </w:p>
    <w:p>
      <w:pPr>
        <w:pStyle w:val="PreformattedText"/>
        <w:bidi w:val="0"/>
        <w:jc w:val="left"/>
        <w:rPr/>
      </w:pPr>
      <w:r>
        <w:rPr/>
        <w:t>#�B�iX</w:t>
        <w:tab/>
        <w:t>��#`�#0����J�Ƶ�#z8I��E��xA#P�db�4w�w\}�[a#0��qM�\�P#:|r`�#KG^:v����P#����`ʥT3ŉЦ�K�#�]�#UX��A�]����S'�L��L.�*#��� ��/�#���p�L�~y�L�Rk�dza�|I#�3`D</w:t>
      </w:r>
      <w:r>
        <w:rPr>
          <w:rtl w:val="true"/>
        </w:rPr>
        <w:t>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하</w:t>
      </w:r>
    </w:p>
    <w:p>
      <w:pPr>
        <w:pStyle w:val="PreformattedText"/>
        <w:bidi w:val="0"/>
        <w:jc w:val="left"/>
        <w:rPr/>
      </w:pPr>
      <w:r>
        <w:rPr/>
        <w:t>y���DXJQ##����#��#t���Oa�4</w:t>
      </w:r>
      <w:r>
        <w:rPr/>
        <w:t>畱�</w:t>
      </w:r>
      <w:r>
        <w:rPr/>
        <w:t>ld��:��t���|�a�ɳ���v�{I�c �H#P*�W^|��!�ez5**��*��9wt�R(H��BR�S�OK,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ׂ���</w:t>
      </w:r>
      <w:r>
        <w:rPr/>
        <w:t>$���##$T8\M��H�2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d6H44t���#XYX�*}#��HfYn�'kb#9$wO#��-�</w:t>
      </w:r>
      <w:r>
        <w:rPr>
          <w:rtl w:val="true"/>
        </w:rPr>
        <w:t>ݹ</w:t>
      </w:r>
      <w:r>
        <w:rPr/>
        <w:t>q�=a#r�#</w:t>
      </w:r>
      <w:r>
        <w:rPr/>
        <w:t>ؕ�</w:t>
      </w:r>
      <w:r>
        <w:rPr/>
        <w:t>@����_��}zf�h�#�T���5f�Sҷ#���G���#�ԗ�Uss�&lt;N#K�vn;w���#�V�G���[o��8��EF$�{7ΐ�� 5�</w:t>
      </w:r>
      <w:r>
        <w:rPr>
          <w:rtl w:val="true"/>
        </w:rPr>
        <w:t>׵</w:t>
      </w:r>
      <w:r>
        <w:rPr/>
        <w:t>W#��{8-���\#^Ju����m8�</w:t>
      </w:r>
    </w:p>
    <w:p>
      <w:pPr>
        <w:pStyle w:val="PreformattedText"/>
        <w:bidi w:val="0"/>
        <w:jc w:val="left"/>
        <w:rPr/>
      </w:pPr>
      <w:r>
        <w:rPr/>
        <w:t>&gt;5m5Y#��r���}�_|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N#��O�Ĝ�C��ԘjeNs</w:t>
        <w:tab/>
        <w:t>sW_~�!c��#6�#����S�^{��#����U��Q#+#M&amp;�V�2Uu2-//�#�n��#�� �5���u�w���{&lt;&amp;�@��)�r��=�</w:t>
      </w:r>
      <w:r>
        <w:rPr>
          <w:rtl w:val="true"/>
        </w:rPr>
        <w:t>أ</w:t>
      </w:r>
      <w:r>
        <w:rPr/>
        <w:t>��</w:t>
      </w:r>
      <w:r>
        <w:rPr/>
        <w:t>]rr�X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w�{����</w:t>
      </w:r>
    </w:p>
    <w:p>
      <w:pPr>
        <w:pStyle w:val="PreformattedText"/>
        <w:bidi w:val="0"/>
        <w:jc w:val="left"/>
        <w:rPr/>
      </w:pPr>
      <w:r>
        <w:rPr/>
        <w:t>s�Y#nɗW�F�#�������##�={i���#�$`�Ǜƛ�v�#��Y��E��[</w:t>
      </w:r>
      <w:r>
        <w:rPr/>
        <w:t>߸�</w:t>
      </w:r>
      <w:r>
        <w:rPr/>
        <w:t>+r</w:t>
      </w:r>
      <w:r>
        <w:rPr/>
        <w:t>赃��</w:t>
      </w:r>
      <w:r>
        <w:rPr/>
        <w:t>9Wf&amp;�mu�C�Ӿ�ª�3�Y�:I��Y-</w:t>
      </w:r>
      <w:r>
        <w:rPr/>
        <w:t>ۨ��</w:t>
      </w:r>
      <w:r>
        <w:rPr/>
        <w:t>p���#q��#�&lt;y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\�#��M#7#�k��"MD]:u�bb��C�A_:{</w:t>
      </w:r>
      <w:r>
        <w:rPr>
          <w:rtl w:val="true"/>
        </w:rPr>
        <w:t>ژ</w:t>
      </w:r>
      <w:r>
        <w:rPr/>
        <w:t>#�L�1\1-�%4�f��;J)��{�%Ԟ#+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���r�#��C#A#�u�4#X�p#��9j#&amp;��{fi��~���3g��z�+��#&gt;�ʉ#�N�8�#?�ӫ��#x~�#�=���~*�N�&gt;-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ӫ��#��#�R&gt;��#�^}me�ԯ�꯾�?��</w:t>
      </w:r>
      <w:r>
        <w:rPr>
          <w:rtl w:val="true"/>
        </w:rPr>
        <w:t>ߡ</w:t>
      </w:r>
      <w:r>
        <w:rPr/>
        <w:t>�����</w:t>
      </w:r>
      <w:r>
        <w:rPr/>
        <w:t>c5@d��.�����'w�&lt;�h\=�V#D�G53�</w:t>
        <w:br/>
        <w:t>#&amp;��,k8#g[�XS</w:t>
      </w:r>
      <w:r>
        <w:rPr>
          <w:rtl w:val="true"/>
        </w:rPr>
        <w:t>؍</w:t>
      </w:r>
      <w:r>
        <w:rPr/>
        <w:t>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voj҈m�~#�#�#b9̠#tc�z!S���5�~�f]�#�E �i#�Q�A^I</w:t>
        <w:tab/>
        <w:t>&gt;�#�u#Rb-!�Ѹ#Qmj0�4�p%��?���\L��f񚣍##�Q�~�)I�����3&lt;7�&gt;Q`hu��w�3/�N���#���a#�</w:t>
      </w:r>
    </w:p>
    <w:p>
      <w:pPr>
        <w:pStyle w:val="PreformattedText"/>
        <w:bidi w:val="0"/>
        <w:jc w:val="left"/>
        <w:rPr/>
      </w:pPr>
      <w:r>
        <w:rPr/>
        <w:t>c���##&lt;��A��N���nrEΦ</w:t>
        <w:br/>
        <w:t>6�#�47n����etS�</w:t>
        <w:br/>
        <w:t>*�G#=I�8�#��^SB����#��$�H��m��.��#�4�#)&amp;�#�Z��r���,�Dʒ[�򩱋��i#*#s�k#�[�h�(!�O�Lի��*El���j#q��N{�����c#�o#�#�=O&lt;�-�T</w:t>
      </w:r>
      <w:r>
        <w:rPr>
          <w:rtl w:val="true"/>
        </w:rPr>
        <w:t>ڽ</w:t>
      </w:r>
      <w:r>
        <w:rPr/>
        <w:t>*(�%:�,#QT��#��y�##���{���P</w:t>
        <w:br/>
        <w:t>̑��F��Et�#v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#</w:t>
      </w:r>
      <w:r>
        <w:rPr>
          <w:rtl w:val="true"/>
        </w:rPr>
        <w:t>ڧ�����֤</w:t>
      </w:r>
      <w:r>
        <w:rPr>
          <w:rtl w:val="true"/>
        </w:rPr>
        <w:t>#��"</w:t>
      </w:r>
      <w:r>
        <w:rPr/>
        <w:t>3</w:t>
      </w:r>
      <w:r>
        <w:rPr/>
        <w:t>I</w:t>
      </w:r>
      <w:r>
        <w:rPr/>
        <w:t>֘</w:t>
      </w:r>
      <w:r>
        <w:rPr/>
        <w:t>2"#�</w:t>
      </w:r>
    </w:p>
    <w:p>
      <w:pPr>
        <w:pStyle w:val="PreformattedText"/>
        <w:bidi w:val="0"/>
        <w:jc w:val="left"/>
        <w:rPr/>
      </w:pPr>
      <w:r>
        <w:rPr/>
        <w:t>33�_�4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u�,U�#"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M�@U�#$"�v�_�+#���e�әm&lt;��</w:t>
      </w:r>
      <w:r>
        <w:rPr>
          <w:rtl w:val="true"/>
        </w:rPr>
        <w:t>܋</w:t>
      </w:r>
      <w:r>
        <w:rPr/>
        <w:t>��</w:t>
      </w:r>
      <w:r>
        <w:rPr/>
        <w:t>#��;#Ƅ�3�@��##=v��G��S8#9̝��#�y�Ⅳ/����TYl��f���#A�����j#�-#�jx0#���O#.w#�#c�(��ko��[Ͽ�Z�#�Cr����</w:t>
      </w:r>
      <w:r>
        <w:rPr/>
        <w:t>눠�</w:t>
      </w:r>
      <w:r>
        <w:rPr/>
        <w:t>2Y:�����#�gN'9���#�Zk�#�i���h�/�#*#?�#�d��C###t�#a��m#JTj�r</w:t>
      </w:r>
      <w:r>
        <w:rPr/>
        <w:t>ܽ�</w:t>
      </w:r>
      <w:r>
        <w:rPr/>
        <w:t>#ѕ#6��</w:t>
        <w:tab/>
        <w:t>XC�#I�M/!�Tk�̘�t�[#k"Rk�l</w:t>
        <w:br/>
        <w:t>��c##&gt;y#y�Vr���D#�F�~��##��#W#D�G#��vO'��Z#ր�8</w:t>
        <w:tab/>
        <w:t>=P��^��1�,��#||c�#�B��#��]A���0HR#�'e�X�'E�8�-�#B�Pb��3��rV�ʬ�##tv��+G#�#��#X=��BЂVj��3iJ��p[�\�%�"!f�,�����7N�9#�`UN6�'8�]</w:t>
      </w:r>
      <w:r>
        <w:rPr/>
        <w:t>ֻ</w:t>
      </w:r>
      <w:r>
        <w:rPr/>
        <w:t>Պ#O5�</w:t>
      </w:r>
      <w:r>
        <w:rPr>
          <w:rtl w:val="true"/>
        </w:rPr>
        <w:t>ٵ</w:t>
      </w:r>
      <w:r>
        <w:rPr/>
        <w:t>�</w:t>
      </w:r>
      <w:r>
        <w:rPr/>
        <w:t>%)f�����0�i#�#dQ#z���_}�P#w`-��9</w:t>
      </w:r>
    </w:p>
    <w:p>
      <w:pPr>
        <w:pStyle w:val="PreformattedText"/>
        <w:bidi w:val="0"/>
        <w:jc w:val="left"/>
        <w:rPr/>
      </w:pPr>
      <w:r>
        <w:rPr/>
        <w:t>#!u�d,��#w���*�7y\�?���$�J)�8</w:t>
      </w:r>
      <w:r>
        <w:rPr>
          <w:rtl w:val="true"/>
        </w:rPr>
        <w:t>ߦ</w:t>
      </w:r>
      <w:r>
        <w:rPr/>
        <w:t>�</w:t>
      </w:r>
      <w:r>
        <w:rPr/>
        <w:t>%�F�p�t��)s��]}�</w:t>
      </w:r>
    </w:p>
    <w:p>
      <w:pPr>
        <w:pStyle w:val="PreformattedText"/>
        <w:bidi w:val="0"/>
        <w:jc w:val="left"/>
        <w:rPr/>
      </w:pPr>
      <w:r>
        <w:rPr/>
        <w:t>#�F�#|�Q##:tx��"#��</w:t>
        <w:br/>
        <w:t>]O#e���ɏo</w:t>
      </w:r>
      <w:r>
        <w:rPr/>
        <w:t>߲�</w:t>
      </w:r>
      <w:r>
        <w:rPr/>
        <w:t>H�^�NA#��W�#~��Ǫ#�E$:XB</w:t>
      </w:r>
    </w:p>
    <w:p>
      <w:pPr>
        <w:pStyle w:val="PreformattedText"/>
        <w:bidi w:val="0"/>
        <w:jc w:val="left"/>
        <w:rPr/>
      </w:pPr>
      <w:r>
        <w:rPr/>
        <w:t>d7���`�H#�#|m�#���!����|�#Ƭ�#�#��N#}��GB��]�D�=#BZ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##�{#I#��}_�U��5'8��H�^"��5Ӣ�b�D#�DFE��/��It�</w:t>
      </w:r>
      <w:r>
        <w:rPr/>
        <w:t>ܼ</w:t>
      </w:r>
      <w:r>
        <w:rPr/>
        <w:t>#���з����[NH,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�&amp;�V�h���B�p#D�{"�</w:t>
        <w:tab/>
        <w:t>#/Ȕ�*2r�YXh���#)��0</w:t>
      </w:r>
      <w:r>
        <w:rPr>
          <w:rtl w:val="true"/>
        </w:rPr>
        <w:t>ߖ��</w:t>
      </w:r>
      <w:r>
        <w:rPr/>
        <w:t>4</w:t>
      </w:r>
      <w:r>
        <w:rPr/>
        <w:t>f� j;*m�̬�IK#Z|Ȗ�EvI��H�~�2#��Iҽ�|)w��~��#�ɟ�##����7�XA!�#��#8r��x~n˦-]�U�}O?�r��#|�?�</w:t>
      </w:r>
      <w:r>
        <w:rPr>
          <w:rtl w:val="true"/>
        </w:rPr>
        <w:t>ܠ</w:t>
      </w:r>
      <w:r>
        <w:rPr/>
        <w:t>���</w:t>
      </w:r>
      <w:r>
        <w:rPr/>
        <w:t>R�?��_������k�#I�6�c�#uW����e2��^afAw</w:t>
      </w:r>
      <w:r>
        <w:rPr>
          <w:rtl w:val="true"/>
        </w:rPr>
        <w:t>ݼ</w:t>
      </w:r>
      <w:r>
        <w:rPr/>
        <w:t>a�����^~���W�t��_�����</w:t>
      </w:r>
      <w:r>
        <w:rPr/>
        <w:t>݄��</w:t>
      </w:r>
      <w:r>
        <w:rPr/>
        <w:t>M�#�##���#.</w:t>
      </w:r>
      <w:r>
        <w:rPr>
          <w:rtl w:val="true"/>
        </w:rPr>
        <w:t>޼</w:t>
      </w:r>
      <w:r>
        <w:rPr/>
        <w:t>y�0M$XO�9�8=�(�M�#�@��,�3I#�q6�,6��S�Zqf�#B#=;#�G�###(��</w:t>
      </w:r>
      <w:r>
        <w:rPr/>
        <w:t>礜</w:t>
      </w:r>
      <w:r>
        <w:rPr/>
        <w:t>#�-�r�jUDU��8tΉ#��##FT�#-3a4�4u�ʲ#��k�#�^�#��#TҦ�'#aM�D#�:ʍ�</w:t>
      </w:r>
      <w:r>
        <w:rPr>
          <w:rtl w:val="true"/>
        </w:rPr>
        <w:t>؝</w:t>
      </w:r>
      <w:r>
        <w:rPr/>
        <w:t>&gt;�|�e�Cf!�l���1T��iY�F#�}χΝ�4�#'���</w:t>
      </w:r>
      <w:r>
        <w:rPr>
          <w:rtl w:val="true"/>
        </w:rPr>
        <w:t>׎</w:t>
      </w:r>
      <w:r>
        <w:rPr/>
        <w:t>�</w:t>
      </w:r>
      <w:r>
        <w:rPr/>
        <w:t>J2�Q4��#����u|H��#J�1+�#��$��D!�#S#���UK_#X)#���b#6��Q �(#��)</w:t>
      </w:r>
    </w:p>
    <w:p>
      <w:pPr>
        <w:pStyle w:val="PreformattedText"/>
        <w:bidi w:val="0"/>
        <w:jc w:val="left"/>
        <w:rPr/>
      </w:pPr>
      <w:r>
        <w:rPr/>
        <w:t>N�&gt;�Z����ҫ���v^�8�A��֎1#~��#/��bJ��##c#͐�</w:t>
        <w:tab/>
        <w:t>�Ԝ##�xf��#####^r�E�gT���DW�k���*�#����#��Q�##��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��U�{�4�N�#�#��m</w:t>
      </w:r>
      <w:r>
        <w:rPr>
          <w:rtl w:val="true"/>
        </w:rPr>
        <w:t>ڸ</w:t>
      </w:r>
      <w:r>
        <w:rPr/>
        <w:t>�</w:t>
      </w:r>
      <w:r>
        <w:rPr/>
        <w:t>-o}�z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;j��%���</w:t>
      </w:r>
      <w:r>
        <w:rPr/>
        <w:t>䜧</w:t>
      </w:r>
      <w:r>
        <w:rPr/>
        <w:t>ej�z�Ɂ��M�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$##�@��|��</w:t>
      </w:r>
      <w:r>
        <w:rPr/>
        <w:t>ᬍ��</w:t>
      </w:r>
      <w:r>
        <w:rPr/>
        <w:t>#�:�,gXhW�.��m�xχ&gt;����;���^}�5��&lt;o:����ā����o�#&lt;~�#Z#��:����a�#��##�#��(Gc.t;���[��n#W���Hn���҉��ʴ���Z{C�^&amp;�ˆ~y�L\r��U$9#/���!������:wO�6o��2����#/�a�.7#��!.�#</w:t>
      </w:r>
      <w:r>
        <w:rPr>
          <w:rtl w:val="true"/>
        </w:rPr>
        <w:t>߿</w:t>
      </w:r>
      <w:r>
        <w:rPr/>
        <w:t>�</w:t>
      </w:r>
      <w:r>
        <w:rPr/>
        <w:t>ŧ#aY%��</w:t>
      </w:r>
      <w:r>
        <w:rPr>
          <w:rtl w:val="true"/>
        </w:rPr>
        <w:t>ر</w:t>
      </w:r>
      <w:r>
        <w:rPr/>
        <w:t>�</w:t>
      </w:r>
      <w:r>
        <w:rPr/>
        <w:t>L#_~���#6##�/��,k#�#�=�C�p5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r$��� </w:t>
      </w:r>
      <w:r>
        <w:rPr>
          <w:rtl w:val="true"/>
        </w:rPr>
        <w:t>ߥ</w:t>
      </w:r>
      <w:r>
        <w:rPr/>
        <w:t>F���&lt;��5��#�jM</w:t>
      </w:r>
      <w:r>
        <w:rPr>
          <w:rtl w:val="true"/>
        </w:rPr>
        <w:t>ݨ</w:t>
      </w:r>
      <w:r>
        <w:rPr/>
        <w:t>##RQ</w:t>
      </w:r>
      <w:r>
        <w:rPr>
          <w:rtl w:val="true"/>
        </w:rPr>
        <w:t>ڸ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u7��M@#4w�����4�B���</w:t>
      </w:r>
      <w:r>
        <w:rPr>
          <w:rtl w:val="true"/>
        </w:rPr>
        <w:t></w:t>
      </w:r>
      <w:r>
        <w:rPr>
          <w:rtl w:val="true"/>
        </w:rPr>
        <w:t>ߟ</w:t>
      </w:r>
      <w:r>
        <w:rPr/>
        <w:t>?���_I]2p��EG#�q&gt;������#S$���##8��#7ʥȆ-�sծ�y�#��9��(W��x�#�t��1�*t��YY#���O�4�f�H��#e�#;�hF�T2��SX�,�#�2�O|�#AM#x#��I#q�j5��|��.#��Mr�ɫ�΀#����#��#n�����#���:</w:t>
        <w:br/>
        <w:t>����^�ԥ���;K'O�#(be#�a##��@�[J)#���j��P</w:t>
      </w:r>
      <w:r>
        <w:rPr>
          <w:rtl w:val="true"/>
        </w:rPr>
        <w:t>ߍ</w:t>
      </w:r>
      <w:r>
        <w:rPr/>
        <w:t>s#�#�</w:t>
      </w:r>
    </w:p>
    <w:p>
      <w:pPr>
        <w:pStyle w:val="PreformattedText"/>
        <w:bidi w:val="0"/>
        <w:jc w:val="left"/>
        <w:rPr/>
      </w:pPr>
      <w:r>
        <w:rPr/>
        <w:t>fM##�T</w:t>
      </w:r>
      <w:r>
        <w:rPr>
          <w:rtl w:val="true"/>
        </w:rPr>
        <w:t>ݩ</w:t>
      </w:r>
      <w:r>
        <w:rPr/>
        <w:t>��</w:t>
      </w:r>
      <w:r>
        <w:rPr/>
        <w:t>#"#=���#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Ӻb##��Z5</w:t>
      </w:r>
      <w:r>
        <w:rPr>
          <w:rtl w:val="true"/>
        </w:rPr>
        <w:t>ݶ</w:t>
      </w:r>
      <w:r>
        <w:rPr/>
        <w:t>c�%_X���h</w:t>
      </w:r>
      <w:r>
        <w:rPr>
          <w:rtl w:val="true"/>
        </w:rPr>
        <w:t>޻</w:t>
      </w:r>
      <w:r>
        <w:rPr/>
        <w:t>W�8�"�.���%�KH���{�;��L`П,�#-/�c��w�;�t&lt;�:'�i��mV�u�*R��S���W��Iq��Z��TZ#�\0����n#wc�b��Fht�|��_V���R�t</w:t>
      </w:r>
      <w:r>
        <w:rPr/>
        <w:t>֔</w:t>
      </w:r>
      <w:r>
        <w:rPr/>
        <w:t>s &amp;1���7ojY8#�Yp#�#x�T��������i�e�O��Kh�#wz��~Ýo���DF#o�!6�Q��#���3��</w:t>
      </w:r>
      <w:r>
        <w:rPr/>
        <w:t>離</w:t>
      </w:r>
      <w:r>
        <w:rPr/>
        <w:t>n##����Ź�k�#�:�t�?���ɟ}�Z�}�ѫ�#�����u���#�Ka���2]��L��}��/�O�#7ļ#�{ṇ�#���F�29&amp;�eժ��s�~�_��?#[&amp;�`E}����_����##�.��#�џ&gt;�TX�����SN�d:}jɐP�t�TQ#�Ǯ�ya�O��_��</w:t>
      </w:r>
      <w:r>
        <w:rPr/>
        <w:t>ۣ</w:t>
      </w:r>
      <w:r>
        <w:rPr/>
        <w:t>d%#ш�Am�}�e_�F�&gt;)��Z�Ǐ#�d���##N�:C���F9��dn4#x��Ҍ���#��_�#�wՓ�O��*�r#�/l#Y�ΒeK�m��#�Kխ�~��!</w:t>
      </w:r>
    </w:p>
    <w:p>
      <w:pPr>
        <w:pStyle w:val="PreformattedText"/>
        <w:bidi w:val="0"/>
        <w:jc w:val="left"/>
        <w:rPr/>
      </w:pPr>
      <w:r>
        <w:rPr/>
        <w:t>z,R(L�,�▢R�!�h���#%x���]x�΋?�##]YYɤL�p��P'��#_|iϣ�\w�Z�D�w&amp;��z��S�?�u�O�</w:t>
      </w:r>
      <w:r>
        <w:rPr/>
        <w:t>֧�����</w:t>
      </w:r>
      <w:r>
        <w:rPr/>
        <w:t>~�C�6��#�#o����G���3�$(Քa^�#r#Cw#@��%��,|eb�84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#?�з�=��7�������w�U�###�#o��s���#-)rK��B~��#�#:��BA��m8�#�K�&amp;d��#�Ac-��#^E#�|�</w:t>
        <w:br/>
        <w:t>R2�4-#���&amp;#���=��#ʿ�</w:t>
        <w:br/>
        <w:t>3#�#�n#�w�to*���#�P��K2�#SwF�k���=?�~C#���#�@;��{��S���{����w�#C�+�r����#����~��w6&amp;0�*0[Э�-�`N�0#io�V3#"��u��7k��#'#mo����#�P��M9#�#F#y�%���k�N���4|J#WZ:sʂ�#�x#}��*&amp;�p� Y2�B�OFѫ�(��@�u�#</w:t>
        <w:tab/>
        <w:t>f^�#v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7##�W�Ak�W�&gt;L���#U��_�#</w:t>
      </w:r>
      <w:r>
        <w:rPr/>
        <w:t>眷���</w:t>
      </w:r>
      <w:r>
        <w:rPr/>
        <w:t>g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@##�,#��#�t#�</w:t>
      </w:r>
      <w:r>
        <w:rPr>
          <w:rtl w:val="true"/>
        </w:rPr>
        <w:t>ݑ�ݫ</w:t>
      </w:r>
      <w:r>
        <w:rPr/>
        <w:t>#U����\/-#7��N*���u�#�����#�WzO;/����#�(#</w:t>
        <w:tab/>
        <w:t>�9�_���ǟ�</w:t>
      </w:r>
      <w:r>
        <w:rPr>
          <w:rtl w:val="true"/>
        </w:rPr>
        <w:t>׎</w:t>
      </w:r>
      <w:r>
        <w:rPr>
          <w:rtl w:val="true"/>
        </w:rPr>
        <w:t>#}��'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,#�V�&gt;�</w:t>
      </w:r>
    </w:p>
    <w:p>
      <w:pPr>
        <w:pStyle w:val="PreformattedText"/>
        <w:bidi w:val="0"/>
        <w:jc w:val="left"/>
        <w:rPr/>
      </w:pPr>
      <w:r>
        <w:rPr/>
        <w:t>dz��b##5P4���}�M#�</w:t>
      </w:r>
      <w:r>
        <w:rPr>
          <w:rtl w:val="true"/>
        </w:rPr>
        <w:t>ج</w:t>
      </w:r>
      <w:r>
        <w:rPr/>
        <w:t>�</w:t>
      </w:r>
      <w:r>
        <w:rPr/>
        <w:t>fo#�V��}#X4ӱ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A#Rto�+�V��4��mZE�����.D7?����=�c^��&gt;�r��c�: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}�u�~�y�##x�(�#���h�#0�!�ĵ��Tm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[&lt;��</w:t>
      </w:r>
    </w:p>
    <w:p>
      <w:pPr>
        <w:pStyle w:val="PreformattedText"/>
        <w:bidi w:val="0"/>
        <w:jc w:val="left"/>
        <w:rPr/>
      </w:pPr>
      <w:r>
        <w:rPr/>
        <w:t>%Ѭ�"�#W]��p�o�z���#�##f94f###T�gN=��##~�KǏd�7-&amp;�l!�#��#�5diC�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mC�):%��dD#B#��^Bqҽ�]��A��2}h�;#Cr�Sqġ#P�H�ȩ#L)��</w:t>
      </w:r>
      <w:r>
        <w:rPr>
          <w:rtl w:val="true"/>
        </w:rPr>
        <w:t>ݮ</w:t>
      </w:r>
      <w:r>
        <w:rPr/>
        <w:t>���</w:t>
      </w:r>
      <w:r>
        <w:rPr/>
        <w:t>#v�P���!���r��{��#��Z#6X#�EB�dm���g3�_���s�û���#��/B�3�2�@�7k�}�#L#��#�</w:t>
        <w:br/>
        <w:t>�5Y�#Ƃ�P�#S��#�b��</w:t>
        <w:tab/>
        <w:t>�#�%#i7#,o�?��)5Z</w:t>
        <w:br/>
        <w:t>H%�#��@</w:t>
        <w:br/>
        <w:t>�ee�lJ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\�XKo��c#���z���m����#rv��#�S�Z8�P�#]g���;#��V���Xu�n#��#�7#�'Z�Ձ#^y��</w:t>
      </w:r>
      <w:r>
        <w:rPr>
          <w:rtl w:val="true"/>
        </w:rPr>
        <w:t>ݗ�</w:t>
      </w:r>
      <w:r>
        <w:rPr>
          <w:rtl w:val="true"/>
        </w:rPr>
        <w:t>#��</w:t>
      </w:r>
      <w:r>
        <w:rPr/>
        <w:t>3</w:t>
      </w:r>
      <w:r>
        <w:rPr/>
        <w:t>I0#�#�#b��;�b�:���ӧh5#�g�#�;�#�#���d��O���nY���#�#�������y�#Z��'H`J</w:t>
      </w:r>
      <w:r>
        <w:rPr>
          <w:rtl w:val="true"/>
        </w:rPr>
        <w:t>ރ�</w:t>
      </w:r>
      <w:r>
        <w:rPr/>
        <w:t>۷</w:t>
      </w:r>
      <w:r>
        <w:rPr/>
        <w:t>�</w:t>
      </w:r>
      <w:r>
        <w:rPr/>
        <w:t>c�*�ua</w:t>
        <w:br/>
        <w:t>��t</w:t>
      </w:r>
      <w:r>
        <w:rPr/>
        <w:t>蹋</w:t>
      </w:r>
      <w:r>
        <w:rPr/>
        <w:t>.&gt;�Q#p$U�e�v��{"</w:t>
      </w:r>
    </w:p>
    <w:p>
      <w:pPr>
        <w:pStyle w:val="PreformattedText"/>
        <w:bidi w:val="0"/>
        <w:jc w:val="left"/>
        <w:rPr/>
      </w:pPr>
      <w:r>
        <w:rPr/>
        <w:t>&gt;�MB�9�Z�L�r�~�#���#</w:t>
        <w:tab/>
        <w:t>w��#K�O��N#H9�ƶF�g�0��1###</w:t>
      </w:r>
      <w:r>
        <w:rPr>
          <w:rtl w:val="true"/>
        </w:rPr>
        <w:t>ܯ</w:t>
      </w:r>
      <w:r>
        <w:rPr/>
        <w:t>^~�����#|~</w:t>
      </w:r>
      <w:r>
        <w:rPr/>
        <w:t>㎍�</w:t>
      </w:r>
      <w:r>
        <w:rPr/>
        <w:t>b#0��%��#Unf}�</w:t>
      </w:r>
      <w:r>
        <w:rPr/>
        <w:t>纤</w:t>
      </w:r>
      <w:r>
        <w:rPr/>
        <w:t>(P#W�X�1k��]}</w:t>
      </w:r>
      <w:r>
        <w:rPr/>
        <w:t>ٍ</w:t>
      </w:r>
      <w:r>
        <w:rPr/>
        <w:t>#���d́I##�</w:t>
      </w:r>
    </w:p>
    <w:p>
      <w:pPr>
        <w:pStyle w:val="PreformattedText"/>
        <w:bidi w:val="0"/>
        <w:jc w:val="left"/>
        <w:rPr/>
      </w:pPr>
      <w:r>
        <w:rPr/>
        <w:t>7��#��&gt;��#"#��#�#�ň{r��Q�</w:t>
      </w:r>
      <w:r>
        <w:rPr/>
        <w:t>ًٍ</w:t>
      </w:r>
      <w:r>
        <w:rPr/>
        <w:t>2sBv���#q #l#5�#���#�����'�"�#�-�#�c&lt;#�##�#</w:t>
        <w:br/>
        <w:t>����###����_�"</w:t>
        <w:tab/>
        <w:t>%s</w:t>
      </w:r>
      <w:r>
        <w:rPr>
          <w:rtl w:val="true"/>
        </w:rPr>
        <w:t>۾</w:t>
      </w:r>
      <w:r>
        <w:rPr/>
        <w:t>�</w:t>
      </w:r>
      <w:r>
        <w:rPr/>
        <w:t>#|�#�����ŭ/��/</w:t>
      </w:r>
      <w:r>
        <w:rPr>
          <w:rtl w:val="true"/>
        </w:rPr>
        <w:t>א</w:t>
      </w:r>
      <w:r>
        <w:rPr/>
        <w:t>#l+2j�z�=_���#;w��k</w:t>
      </w:r>
      <w:r>
        <w:rPr>
          <w:rtl w:val="true"/>
        </w:rPr>
        <w:t>׮</w:t>
      </w:r>
      <w:r>
        <w:rPr>
          <w:rtl w:val="true"/>
        </w:rPr>
        <w:t>-</w:t>
      </w:r>
      <w:r>
        <w:rPr/>
        <w:t>۷</w:t>
      </w:r>
      <w:r>
        <w:rPr/>
        <w:t>�</w:t>
      </w:r>
      <w:r>
        <w:rPr/>
        <w:t>I�</w:t>
      </w:r>
      <w:r>
        <w:rPr/>
        <w:t>۷</w:t>
      </w:r>
      <w:r>
        <w:rPr/>
        <w:t>＝</w:t>
      </w:r>
      <w:r>
        <w:rPr/>
        <w:t>;��'_|�GN�&lt;*�_��</w:t>
      </w:r>
      <w:r>
        <w:rPr>
          <w:rtl w:val="true"/>
        </w:rPr>
        <w:t>ޝ��</w:t>
      </w:r>
      <w:r>
        <w:rPr>
          <w:rtl w:val="true"/>
        </w:rPr>
        <w:t xml:space="preserve">! </w:t>
      </w:r>
      <w:r>
        <w:rPr/>
        <w:t>5</w:t>
      </w:r>
      <w:r>
        <w:rPr/>
        <w:t>#�h1�����#����</w:t>
      </w:r>
      <w:r>
        <w:rPr/>
        <w:t>֔�</w:t>
      </w:r>
      <w:r>
        <w:rPr/>
        <w:t>"##�T�/F�&lt;dY�s#���#</w:t>
      </w:r>
      <w:r>
        <w:rPr>
          <w:rtl w:val="true"/>
        </w:rPr>
        <w:t>ؠ��</w:t>
      </w:r>
      <w:r>
        <w:rPr>
          <w:rtl w:val="true"/>
        </w:rPr>
        <w:t>##�+�</w:t>
      </w:r>
      <w:r>
        <w:rPr/>
        <w:t>۷</w:t>
      </w:r>
      <w:r>
        <w:rPr/>
        <w:t>nYY^</w:t>
      </w:r>
      <w:r>
        <w:rPr>
          <w:rtl w:val="true"/>
        </w:rPr>
        <w:t>޼</w:t>
      </w:r>
      <w:r>
        <w:rPr/>
        <w:t>#�#�u��D�#p��s���kÛÛ���#V��4�</w:t>
      </w:r>
      <w:r>
        <w:rPr>
          <w:rtl w:val="true"/>
        </w:rPr>
        <w:t>ڋ</w:t>
      </w:r>
      <w:r>
        <w:rPr/>
        <w:t>#U</w:t>
      </w:r>
      <w:r>
        <w:rPr/>
        <w:t>孬</w:t>
      </w:r>
      <w:r>
        <w:rPr/>
        <w:t>dȶSm�S�9#����(3��H##�^Q#d�*Xi��a@��^D`�d��'#EE#�#v#��a�U#���#0�#ռ�##@������[�����(H$#��$#�z�����i</w:t>
      </w:r>
      <w:r>
        <w:rPr>
          <w:rtl w:val="true"/>
        </w:rPr>
        <w:t>ت</w:t>
      </w:r>
      <w:r>
        <w:rPr/>
        <w:t>�</w:t>
      </w:r>
      <w:r>
        <w:rPr/>
        <w:t>o~�[�[iX#���;�q��^jN�#��`�U�###A��2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�#��#{&lt;."J���E#KȀ�##s#j�D*��X#MQ#��7��-�##�k�EG_=&lt;k �Q�</w:t>
      </w:r>
      <w:r>
        <w:rPr>
          <w:rtl w:val="true"/>
        </w:rPr>
        <w:t>٭</w:t>
      </w:r>
      <w:r>
        <w:rPr/>
        <w:t>h��@��Q��PjI̴�ѿF|Ͷ4��S�9^oZ�&amp;)�</w:t>
        <w:br/>
        <w:t>q#"4_�J)y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ߗ</w:t>
      </w:r>
      <w:r>
        <w:rPr/>
        <w:t>##�u��</w:t>
      </w:r>
      <w:r>
        <w:rPr>
          <w:rtl w:val="true"/>
        </w:rPr>
        <w:t>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[��{�F#+��#X+##Z�[##6$�m��b#˫yL$#m�/H9���e�`N��</w:t>
        <w:tab/>
        <w:t>��"8)�</w:t>
      </w:r>
      <w:r>
        <w:rPr>
          <w:rtl w:val="true"/>
        </w:rPr>
        <w:t>ܦ</w:t>
      </w:r>
      <w:r>
        <w:rPr/>
        <w:t>m7��#</w:t>
      </w:r>
      <w:r>
        <w:rPr>
          <w:rtl w:val="true"/>
        </w:rPr>
        <w:t>ذ</w:t>
      </w:r>
      <w:r>
        <w:rPr/>
        <w:t>#�A��35��-��cs�9�#</w:t>
      </w:r>
      <w:r>
        <w:rPr>
          <w:rtl w:val="true"/>
        </w:rPr>
        <w:t>ۿ</w:t>
      </w:r>
      <w:r>
        <w:rPr/>
        <w:t>�</w:t>
      </w:r>
      <w:r>
        <w:rPr/>
        <w:t>S���#���Q#͔B#��|`�h��#-#WJ</w:t>
        <w:br/>
        <w:t>[�v�Ub�O</w:t>
      </w:r>
      <w:r>
        <w:rPr>
          <w:rtl w:val="true"/>
        </w:rPr>
        <w:t>׻</w:t>
      </w:r>
      <w:r>
        <w:rPr/>
        <w:t>�</w:t>
      </w:r>
      <w:r>
        <w:rPr/>
        <w:t>[V]Wbcι�9�</w:t>
      </w:r>
      <w:r>
        <w:rPr>
          <w:rtl w:val="true"/>
        </w:rPr>
        <w:t>޺</w:t>
      </w:r>
      <w:r>
        <w:rPr/>
        <w:t>�</w:t>
      </w:r>
      <w:r>
        <w:rPr/>
        <w:t>#��*�xC�@##�##�-�[��</w:t>
      </w:r>
      <w:r>
        <w:rPr>
          <w:rtl w:val="true"/>
        </w:rPr>
        <w:t>ر</w:t>
      </w:r>
      <w:r>
        <w:rPr/>
        <w:t>����</w:t>
      </w:r>
      <w:r>
        <w:rPr/>
        <w:t>Iw��s�#'�|v'�j8O## #IDATq�</w:t>
      </w:r>
      <w:r>
        <w:rPr/>
        <w:t>㎓�</w:t>
      </w:r>
      <w:r>
        <w:rPr/>
        <w:t>s;��b�R�%Y#��#H �����*�yoս��5�ȏ���?@q��s�^{���#s�m</w:t>
      </w:r>
      <w:r>
        <w:rPr>
          <w:rtl w:val="true"/>
        </w:rPr>
        <w:t>ۺ</w:t>
      </w:r>
      <w:r>
        <w:rPr/>
        <w:t>��</w:t>
      </w:r>
      <w:r>
        <w:rPr/>
        <w:t>#j��#�h���OV!J#��C�k��#͡�D��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br/>
        <w:t>�###�!�p�q+!;��=�~󬼰�kgUĹ��w����^z��4��JN#\�y�t]Z7�#�|�&amp;+��-a</w:t>
      </w:r>
      <w:r>
        <w:rPr>
          <w:rtl w:val="true"/>
        </w:rPr>
        <w:t>ۼ</w:t>
      </w:r>
      <w:r>
        <w:rPr/>
        <w:t>r�w�yr�T#�S2##�Z����v��b#B##%#Di�j���i</w:t>
      </w:r>
      <w:r>
        <w:rPr>
          <w:rtl w:val="true"/>
        </w:rPr>
        <w:t>ۮ</w:t>
      </w:r>
      <w:r>
        <w:rPr/>
        <w:t>K����ml�P�Yk5��v�#�ЋO�w�W#�ო�##a+�2�##ϝ#�Т9��#�#�#�S�P���'K#��Tk�Kr##o�y�M#�0#�6�#</w:t>
      </w:r>
      <w:r>
        <w:rPr>
          <w:rtl w:val="true"/>
        </w:rPr>
        <w:t>ר</w:t>
      </w:r>
      <w:r>
        <w:rPr/>
        <w:t>m�R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]HF��BIh�#������f7Q��$�ϼ�d#O#�##kƽ*`��e��i��w�����C�#!���#_~j�Fɐ#</w:t>
      </w:r>
      <w:r>
        <w:rPr/>
        <w:t>靖��</w:t>
      </w:r>
      <w:r>
        <w:rPr/>
        <w:t>p�</w:t>
        <w:br/>
        <w:t>�.����g/0hvs�)#BM#�kesx*#�F</w:t>
      </w:r>
      <w:r>
        <w:rPr>
          <w:rtl w:val="true"/>
        </w:rPr>
        <w:t>מ</w:t>
      </w:r>
      <w:r>
        <w:rPr/>
        <w:t>�</w:t>
      </w:r>
      <w:r>
        <w:rPr/>
        <w:t>f4��Z#Z�#��H�a�*�.��#�|?K#Q</w:t>
      </w:r>
    </w:p>
    <w:p>
      <w:pPr>
        <w:pStyle w:val="PreformattedText"/>
        <w:bidi w:val="0"/>
        <w:jc w:val="left"/>
        <w:rPr/>
      </w:pPr>
      <w:r>
        <w:rPr/>
        <w:t>1</w:t>
        <w:tab/>
        <w:t>F#d#��/�&amp;�#��̝7^#н�#�kVA�����=w�#�t�ӗ!#QLg2#g��G#</w:t>
        <w:tab/>
        <w:t>�</w:t>
      </w:r>
      <w:r>
        <w:rPr>
          <w:rtl w:val="true"/>
        </w:rPr>
        <w:t>י</w:t>
      </w:r>
      <w:r>
        <w:rPr/>
        <w:t>#/.n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'N#��g�#�'pc�F"#�I��</w:t>
      </w:r>
      <w:r>
        <w:rPr/>
        <w:t>ଭ</w:t>
      </w:r>
      <w:r>
        <w:rPr/>
        <w:t>[f#�k</w:t>
        <w:tab/>
        <w:t>��</w:t>
      </w:r>
      <w:r>
        <w:rPr>
          <w:rtl w:val="true"/>
        </w:rPr>
        <w:t>ؾ</w:t>
      </w:r>
      <w:r>
        <w:rPr/>
        <w:t>��</w:t>
      </w:r>
      <w:r>
        <w:rPr/>
        <w:t>F�mR%D���~FH#U��zӻ�</w:t>
      </w:r>
      <w:r>
        <w:rPr>
          <w:rtl w:val="true"/>
        </w:rPr>
        <w:t>޶</w:t>
      </w:r>
      <w:r>
        <w:rPr>
          <w:rtl w:val="true"/>
        </w:rPr>
        <w:t>#</w:t>
      </w:r>
      <w:r>
        <w:rPr/>
        <w:t>3</w:t>
      </w:r>
      <w:r>
        <w:rPr/>
        <w:t>U#</w:t>
      </w:r>
      <w:r>
        <w:rPr/>
        <w:t>ۖ</w:t>
      </w:r>
      <w:r>
        <w:rPr/>
        <w:t>##�O����g&gt;��9s�w!��#�i��|&lt;O�L�#z��/��#� $ b�~7�#�A&amp;*���kFK#��#�c���K�|��g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Ǿ����u(63�[ �F�����/&gt;���n��#(q�ԡ���/��Y#B#L!#D�X0��єA��MH�#�#c�@������7�����6�A����k'#=�����</w:t>
        <w:br/>
        <w:t>�#%HP�yhGD�"��w��##М'�#=$CA�Y#.��J�T##J#I��#��#i.i#D�уT�6Z�"�օ�#�@%U�h0t��#�w���.��#�����,�&gt;�##l[��#�O�8v���}R#K�dI�'�:����_r�U�x�</w:t>
      </w:r>
    </w:p>
    <w:p>
      <w:pPr>
        <w:pStyle w:val="PreformattedText"/>
        <w:bidi w:val="0"/>
        <w:jc w:val="left"/>
        <w:rPr/>
      </w:pPr>
      <w:r>
        <w:rPr/>
        <w:t>O##�T*#T�m&lt;��}?�~e�ƍ</w:t>
        <w:tab/>
        <w:t>@�u�#:�[P</w:t>
      </w:r>
    </w:p>
    <w:p>
      <w:pPr>
        <w:pStyle w:val="PreformattedText"/>
        <w:bidi w:val="0"/>
        <w:jc w:val="left"/>
        <w:rPr/>
      </w:pPr>
      <w:r>
        <w:rPr/>
        <w:t xml:space="preserve">R:+�#�R���:5[L��+#�F]΅��##+�'��M�#]t�x����#�$#f#�8~���];#�#u#����"���FHi�z�iH�5�14"s�#�I#B���h'��#�F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U�6c#t���i�#QW&amp;�3h:�VU#�����t9UV!����#M</w:t>
      </w:r>
      <w:r>
        <w:rPr/>
        <w:t>ׅ�</w:t>
      </w:r>
      <w:r>
        <w:rPr/>
        <w:t>\7#i�E##+++##D�#�ӝ ��#�#i�Ւ0#�&amp;R6-���3#�&lt;�mY�f���#��k/�L� u��-gl:K����;#������&gt;|�}w#8�#U��l�ҥ��D##dQ#gLV�$�]`##����)@�k(%V�IPTu��63�b�#�#J���:#��)��ɲOM</w:t>
        <w:br/>
        <w:t>��j�</w:t>
      </w:r>
      <w:r>
        <w:rPr/>
        <w:t>믻</w:t>
      </w:r>
      <w:r>
        <w:rPr/>
        <w:t>aN��F}g�Ζ-���m���25�W��`(�#Q���#�C#�'��81���+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ބ</w:t>
      </w:r>
      <w:r>
        <w:rPr/>
        <w:t>�</w:t>
      </w:r>
      <w:r>
        <w:rPr/>
        <w:t>#]t�e##dn�@8#*�:��w$�y��5�:��##4�##{� ��##��Z##!f#(Cv��s�#��D���4.����#Ϟb�Y#)�#�N$�-Q#d�#S���</w:t>
      </w:r>
      <w:r>
        <w:rPr>
          <w:rtl w:val="true"/>
        </w:rPr>
        <w:t>ڦ</w:t>
      </w:r>
      <w:r>
        <w:rPr/>
        <w:t>uC���#e��c�I�#j�#)��#\|��#��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�@�#�����3��ƀ#^#�y�V�Q#4�A�F��^��\ZZ�J��ie z��h7�� #i��#�#�##�S+Ǐ/�{�e�{�'}�{?�</w:t>
      </w:r>
      <w:r>
        <w:rPr>
          <w:rtl w:val="true"/>
        </w:rPr>
        <w:t>ޟ</w:t>
      </w:r>
      <w:r>
        <w:rPr/>
        <w:t>:ujueiy�##;�K8�U�bfE�</w:t>
        <w:tab/>
        <w:t>��Ӑ�W</w:t>
        <w:br/>
        <w:t>D�^��Z��(</w:t>
      </w:r>
      <w:r>
        <w:rPr>
          <w:rtl w:val="true"/>
        </w:rPr>
        <w:t>ڙ</w:t>
      </w:r>
      <w:r>
        <w:rPr/>
        <w:t>�</w:t>
      </w:r>
      <w:r>
        <w:rPr/>
        <w:t>u�e���/=��s��b�</w:t>
      </w:r>
    </w:p>
    <w:p>
      <w:pPr>
        <w:pStyle w:val="PreformattedText"/>
        <w:bidi w:val="0"/>
        <w:jc w:val="left"/>
        <w:rPr/>
      </w:pPr>
      <w:r>
        <w:rPr/>
        <w:t>M�n]�#a�M[vn�u#P^</w:t>
      </w:r>
      <w:r>
        <w:rPr/>
        <w:t>ׁ</w:t>
      </w:r>
      <w:r>
        <w:rPr/>
        <w:t>#�'V��NU�"��6��f#ML��Hɍ#�N%��#O�ah�h���##L�7#�h7���m�</w:t>
      </w:r>
      <w:r>
        <w:rPr>
          <w:rtl w:val="true"/>
        </w:rPr>
        <w:t>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Ǟ�#��C�h��6�[_���?|��KO#�R�ҥ��#��v�</w:t>
      </w:r>
      <w:r>
        <w:rPr>
          <w:rtl w:val="true"/>
        </w:rPr>
        <w:t>ر</w:t>
      </w:r>
      <w:r>
        <w:rPr/>
        <w:t>#R�}/�#�C4�#�#����#�#'�TA��Pe�l�#��#.��̺�#Z����)�!8��*#ƹ��Z���#�</w:t>
        <w:br/>
        <w:t>��N�##NJ��ҼRm&lt;#'.%b�����</w:t>
      </w:r>
      <w:r>
        <w:rPr/>
        <w:t>߸�</w:t>
      </w:r>
      <w:r>
        <w:rPr/>
        <w:t>K��g��?����~��#G#</w:t>
      </w:r>
      <w:r>
        <w:rPr/>
        <w:t>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U-�( #c���|u�R</w:t>
        <w:br/>
        <w:t>B�2</w:t>
      </w:r>
      <w:r>
        <w:rPr>
          <w:rtl w:val="true"/>
        </w:rPr>
        <w:t>޽</w:t>
      </w:r>
      <w:r>
        <w:rPr/>
        <w:t>����</w:t>
      </w:r>
      <w:r>
        <w:rPr/>
        <w:t>sY#�ɧ~�e�ƍ�Ĥ��ĉ��</w:t>
        <w:tab/>
        <w:t>�#')Z�#���Q{D#����"�</w:t>
      </w:r>
      <w:r>
        <w:rPr/>
        <w:t>䈙�</w:t>
      </w:r>
      <w:r>
        <w:rPr/>
        <w:t>#G�##e��t�#15#Zy"=�оV��PU#�KI�p</w:t>
      </w:r>
      <w:r>
        <w:rPr/>
        <w:t>ꕽ�</w:t>
      </w:r>
      <w:r>
        <w:rPr/>
        <w:t>07�.1�</w:t>
        <w:tab/>
        <w:t>�0n</w:t>
      </w:r>
      <w:r>
        <w:rPr/>
        <w:t>۶</w:t>
      </w:r>
      <w:r>
        <w:rPr/>
        <w:t>-t#�36n0�#KKK�X]�"��j##���_�G��7��v8we�B�J]z�^&gt;x�e���</w:t>
        <w:tab/>
        <w:t>�p</w:t>
      </w:r>
      <w:r>
        <w:rPr/>
        <w:t>ٰ�</w:t>
      </w:r>
      <w:r>
        <w:rPr/>
        <w:t>^���{:��%jd#eBͤ#�5A�j�ʲ �u-�#�*lzϽ_?�|d&lt;�(%X#bT�C#A����l�t���Za�#)�N2�=�f!9���n�B6g�#�Jh�{��</w:t>
      </w:r>
      <w:r>
        <w:rPr>
          <w:rtl w:val="true"/>
        </w:rPr>
        <w:t>ׯ</w:t>
      </w:r>
      <w:r>
        <w:rPr/>
        <w:t>##�m6�&amp;#��#���#&amp;u##��=T@s�Bu��[7os��##&gt;U�s��##{5����#��Ķ"##Z��#�z%��~:��I�0/7����v] H�!�#�#���_�W�</w:t>
      </w:r>
      <w:r>
        <w:rPr>
          <w:rtl w:val="true"/>
        </w:rPr>
        <w:t>ڍ</w:t>
      </w:r>
      <w:r>
        <w:rPr/>
        <w:t>Ĭ��h4#�PM+#l�[/��w��O?��#��'��u�W&gt;�#��i�#�#�de�d#C�#}MK�#�u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,O;t��/�-</w:t>
      </w:r>
      <w:r>
        <w:rPr>
          <w:rtl w:val="true"/>
        </w:rPr>
        <w:t>׼</w:t>
      </w:r>
      <w:r>
        <w:rPr/>
        <w:t>m�</w:t>
      </w:r>
      <w:r>
        <w:rPr>
          <w:rtl w:val="true"/>
        </w:rPr>
        <w:t>ܦ</w:t>
      </w:r>
      <w:r>
        <w:rPr/>
        <w:t>���</w:t>
      </w:r>
      <w:r>
        <w:rPr/>
        <w:br/>
        <w:t>e��#���?��w�[W|</w:t>
      </w:r>
      <w:r>
        <w:rPr>
          <w:rtl w:val="true"/>
        </w:rPr>
        <w:t>ڙ</w:t>
      </w:r>
      <w:r>
        <w:rPr/>
        <w:t>h#DC�����X=�"�d҇#VVWW#0d��bR�$�a6�#�#�&lt;s�%#]�ĳ�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5TĎ#9����[�#b*�vl��#���Y#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}&gt;G�##���</w:t>
      </w:r>
      <w:r>
        <w:rPr>
          <w:rtl w:val="true"/>
        </w:rPr>
        <w:t>ڧ</w:t>
      </w:r>
      <w:r>
        <w:rPr/>
        <w:t>��</w:t>
      </w:r>
      <w:r>
        <w:rPr/>
        <w:t>xA��p�΋o}��B��&gt;^|�Ҙ���Q</w:t>
        <w:tab/>
        <w:t>�Hx�L#�#!</w:t>
        <w:tab/>
        <w:t>o�#f</w:t>
        <w:tab/>
        <w:t>�v��#/��##�#�###ʏ}�#���^g#���7�!@^#�2#�D�</w:t>
      </w:r>
      <w:r>
        <w:rPr/>
        <w:t>ꐰ</w:t>
      </w:r>
      <w:r>
        <w:rPr/>
        <w:t>#�J�Щ���'\�0F=</w:t>
      </w:r>
      <w:r>
        <w:rPr/>
        <w:t>묳</w:t>
      </w:r>
      <w:r>
        <w:rPr/>
        <w:t>_;|�m;���#��i#�#�y�#���$8Q�̵*HAX�#</w:t>
        <w:br/>
        <w:t>O#�y]f�iA}air�h̤iC#HH˩�v�#@H{�5G0#@#�h@S?J2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jio��`�6� �R#L��d#/4mS;#3#m#�pZ�,#�~�C?s��oG#t#`��#������_������_��a;#��@f�#�c�</w:t>
      </w:r>
      <w:r>
        <w:rPr/>
        <w:t>֝</w:t>
      </w:r>
      <w:r>
        <w:rPr/>
        <w:t>#���&gt;�2O#��#N3�Z##�KzQg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#�Fz*�iU##�#��L#:\#4#���s��R]@#zU5�&lt;��C�x�{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W���\����)#)?c���K2Ȣ*P#53��B�W�(h0i$�b�IBk���,#'3eT�#���@��w</w:t>
      </w:r>
    </w:p>
    <w:p>
      <w:pPr>
        <w:pStyle w:val="PreformattedText"/>
        <w:bidi w:val="0"/>
        <w:jc w:val="left"/>
        <w:rPr/>
      </w:pPr>
      <w:r>
        <w:rPr/>
        <w:t>O��H��##Z:�r</w:t>
      </w:r>
      <w:r>
        <w:rPr>
          <w:rtl w:val="true"/>
        </w:rPr>
        <w:t>ۻ</w:t>
      </w:r>
      <w:r>
        <w:rPr/>
        <w:t>�</w:t>
      </w:r>
      <w:r>
        <w:rPr/>
        <w:t>w�</w:t>
      </w:r>
      <w:r>
        <w:rPr>
          <w:rtl w:val="true"/>
        </w:rPr>
        <w:t>ס�</w:t>
      </w:r>
      <w:r>
        <w:rPr/>
        <w:t>5</w:t>
      </w:r>
      <w:r>
        <w:rPr/>
        <w:t>�Ni�#E��3O���N4���Nb�9[���#ќ�S=I@T�b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y'#�</w:t>
        <w:tab/>
        <w:t>�#x#M8paS�##���</w:t>
      </w:r>
      <w:r>
        <w:rPr>
          <w:rtl w:val="true"/>
        </w:rPr>
        <w:t>׿</w:t>
      </w:r>
      <w:r>
        <w:rPr/>
        <w:t>㚛</w:t>
      </w:r>
      <w:r>
        <w:rPr>
          <w:rtl w:val="true"/>
        </w:rPr>
        <w:t>߅</w:t>
      </w:r>
      <w:r>
        <w:rPr/>
        <w:t>H���'}�#</w:t>
      </w:r>
      <w:r>
        <w:rPr>
          <w:rtl w:val="true"/>
        </w:rPr>
        <w:t>ڟ</w:t>
      </w:r>
      <w:r>
        <w:rPr/>
        <w:t>���</w:t>
      </w:r>
      <w:r>
        <w:rPr/>
        <w:t>#��Y�~���u</w:t>
        <w:tab/>
        <w:t>���mRf�~3�N!P+��#y.Q��v##e�e�9Ǐ/m&gt;c�x~#b#�Ѿ°��x���u#�QW��Ҥ#�</w:t>
        <w:tab/>
        <w:t>��o��G_y��ґ'#�����/ӧ�*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nf}`�s#�8�G��V��OO#|�##��K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Y����v_x�o7�E�G����C#�</w:t>
      </w:r>
      <w:r>
        <w:rPr>
          <w:rtl w:val="true"/>
        </w:rPr>
        <w:t>ﻆ</w:t>
      </w:r>
      <w:r>
        <w:rPr/>
        <w:t>�</w:t>
      </w:r>
      <w:r>
        <w:rPr/>
        <w:t>#�?�Vfr�3!Y{��#�)#�#�##��#�##C\U�B����\w��7��0I4��$���W#��</w:t>
      </w:r>
      <w:r>
        <w:rPr>
          <w:rtl w:val="true"/>
        </w:rPr>
        <w:t>ݏ</w:t>
      </w:r>
      <w:r>
        <w:rPr/>
        <w:t>|��ӕ%A&amp;��#�6��#�B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WU�/*��#���#c��`�\�m�O�##Z!��t��*�����=�b{w#���[�^q�ʖ�c:HI#W�#/?�?�#.o2#ih#%����|���?25##��&lt;�Z�7�6)2#@#PAw�y{���z�</w:t>
        <w:tab/>
        <w:t>T##���_8Q�B�qj�g�VD�d3"(#p-��#�$M��PVV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#��#�5</w:t>
      </w:r>
      <w:r>
        <w:rPr>
          <w:rtl w:val="true"/>
        </w:rPr>
        <w:t>ߘ</w:t>
      </w:r>
      <w:r>
        <w:rPr/>
        <w:t>�</w:t>
      </w:r>
      <w:r>
        <w:rPr/>
        <w:t>cRF;+#ɭ0##�i|Q2�# '@��#</w:t>
        <w:tab/>
        <w:t>B�#EDs�,X���in&gt;!W\q��s�#w���&lt;�].AP�?��S��$�#R��#S��k�T��Q#�#3��#�# �7�H�'���</w:t>
      </w:r>
    </w:p>
    <w:p>
      <w:pPr>
        <w:pStyle w:val="PreformattedText"/>
        <w:bidi w:val="0"/>
        <w:jc w:val="left"/>
        <w:rPr/>
      </w:pPr>
      <w:r>
        <w:rPr/>
        <w:t>s��V�Ֆ���w�y�#�U,��</w:t>
      </w:r>
      <w:r>
        <w:rPr>
          <w:rtl w:val="true"/>
        </w:rPr>
        <w:t>ڙ</w:t>
      </w:r>
      <w:r>
        <w:rPr/>
        <w:t>V��#*��+.��U��#R;T$�o���xX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C��?�o��F�A^6�?�-D��_��#��I��ʚ�@#�&gt;#����c��#�x��#_�bHdϓ��&amp;t��KB�S�"�V��8�D�P�</w:t>
      </w:r>
      <w:r>
        <w:rPr>
          <w:rtl w:val="true"/>
        </w:rPr>
        <w:t>ٶ</w:t>
      </w:r>
      <w:r>
        <w:rPr/>
        <w:t>���</w:t>
      </w:r>
      <w:r>
        <w:rPr/>
        <w:t></w:t>
      </w:r>
      <w:r>
        <w:rPr/>
        <w:t>嶷��</w:t>
      </w:r>
      <w:r>
        <w:rPr/>
        <w:t>aa�P�:�G�=�W����^^�\��#��#�P��</w:t>
      </w:r>
    </w:p>
    <w:p>
      <w:pPr>
        <w:pStyle w:val="PreformattedText"/>
        <w:bidi w:val="0"/>
        <w:jc w:val="left"/>
        <w:rPr/>
      </w:pPr>
      <w:r>
        <w:rPr/>
        <w:t>#�D�</w:t>
      </w:r>
      <w:r>
        <w:rPr/>
        <w:t>駿</w:t>
      </w:r>
      <w:r>
        <w:rPr/>
        <w:t>𗟿�</w:t>
      </w:r>
      <w:r>
        <w:rPr/>
        <w:t>dP�K��-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R��@�Jx#�#a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#v��:)p�}#���#</w:t>
      </w:r>
      <w:r>
        <w:rPr/>
        <w:t>߽�</w:t>
      </w:r>
      <w:r>
        <w:rPr/>
        <w:t>;_99Y�T##�##����)y#�:8ÕU,�</w:t>
      </w:r>
      <w:r>
        <w:rPr/>
        <w:t>抺�</w:t>
      </w:r>
      <w:r>
        <w:rPr/>
        <w:t>n`$#�'�#�w^uŕO&gt;��`���V����#&lt;�*�=6��W&amp;��f�IK:H�8=]7r~�����;���#w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!�G�}����{�6#�#2��IR�AA�=#�#!#}����;�Ԥ.H!9��9*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d1��r/f�#I#� �P��=���##�#�"#��z�%{w��#�##�4#d�H���#}�E��</w:t>
        <w:br/>
        <w:t>�WѰ�#7�#�T�"�2D�"������@���/##��/��4BM�h##m�+ZR�#T#gX*DR,k1�#��� ��##�h#�#G�rYYń�P�F�"��Mz�E"#pA9o�#��p��#�to�4c�1�MY�d-#�ͧ&gt;����Z�Ig�L�H(X���hY#���a��d�Ҵ�M .#w2r#/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#�k&amp;##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q&amp;Y"���%g�,`��]r)�#�L#C�</w:t>
      </w:r>
      <w:r>
        <w:rPr/>
        <w:t>䩥��</w:t>
      </w:r>
      <w:r>
        <w:rPr/>
        <w:t>9���M�7�PCT���^#�#="LX)�9+Q3#�E���F�2���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2D��o#$l#~AV❷�#�vu�a#�.D�</w:t>
      </w:r>
      <w:r>
        <w:rPr>
          <w:rtl w:val="true"/>
        </w:rPr>
        <w:t>ء</w:t>
      </w:r>
      <w:r>
        <w:rPr/>
        <w:t>�</w:t>
      </w:r>
      <w:r>
        <w:rPr/>
        <w:t>_��g�WUX</w:t>
      </w:r>
      <w:r>
        <w:rPr/>
        <w:t>۸��</w:t>
      </w:r>
      <w:r>
        <w:rPr/>
        <w:t>##�K#èbd2-�X��(=RBǨC}#Z�v#L#&amp;�4��#1+���?�#�\��o#����x��_�s��</w:t>
      </w:r>
      <w:r>
        <w:rPr>
          <w:rtl w:val="true"/>
        </w:rPr>
        <w:t>ں</w:t>
      </w:r>
      <w:r>
        <w:rPr>
          <w:rtl w:val="true"/>
        </w:rPr>
        <w:t>}</w:t>
      </w:r>
      <w:r>
        <w:rPr/>
        <w:t>7</w:t>
      </w:r>
      <w:r>
        <w:rPr/>
        <w:t>�T#^��i3�d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QF�6m</w:t>
      </w:r>
      <w:r>
        <w:rPr>
          <w:rtl w:val="true"/>
        </w:rPr>
        <w:t>ۺ�</w:t>
      </w:r>
      <w:r>
        <w:rPr>
          <w:rtl w:val="true"/>
        </w:rPr>
        <w:t>.�</w:t>
        <w:softHyphen/>
        <w:t>�-,����</w:t>
      </w:r>
      <w:r>
        <w:rPr/>
        <w:t>9</w:t>
      </w:r>
      <w:r>
        <w:rPr/>
        <w:t>k�#pM5|</w:t>
      </w:r>
      <w:r>
        <w:rPr>
          <w:rtl w:val="true"/>
        </w:rPr>
        <w:t>گ</w:t>
      </w:r>
      <w:r>
        <w:rPr/>
        <w:t>#��P�#k�I=�����</w:t>
      </w:r>
      <w:r>
        <w:rPr/>
        <w:t>߰</w:t>
      </w:r>
      <w:r>
        <w:rPr/>
        <w:t>y��m;�&lt;��c}���#�kx�jf-�)��##]¶l�#��#&gt;�VG09��#�}𾯎�#���NX�b�g�p�0Z##�����#{�(%{P#�#�^�!�(��h�H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4�$*R��3�&gt;T�x��</w:t>
      </w:r>
      <w:r>
        <w:rPr>
          <w:rtl w:val="true"/>
        </w:rPr>
        <w:t>׾</w:t>
      </w:r>
      <w:r>
        <w:rPr/>
        <w:t>m��DJV%�9w7�#��ʓ�~u��c#��.#�"9Ğ.ԩ��i</w:t>
        <w:tab/>
        <w:t>�H���#�#�f�*S����2��9#��C�</w:t>
        <w:br/>
        <w:t>�c�`�Oh#</w:t>
      </w:r>
      <w:r>
        <w:rPr/>
        <w:t>ٌ</w:t>
      </w:r>
      <w:r>
        <w:rPr>
          <w:rtl w:val="true"/>
        </w:rPr>
        <w:t>ܕ</w:t>
      </w:r>
      <w:r>
        <w:rPr/>
        <w:t>t��;�:UĴh#aM�g�:O��X</w:t>
        <w:tab/>
        <w:t>T��#ɰ`��#P�#-����#�6�</w:t>
      </w:r>
    </w:p>
    <w:p>
      <w:pPr>
        <w:pStyle w:val="PreformattedText"/>
        <w:bidi w:val="0"/>
        <w:jc w:val="left"/>
        <w:rPr/>
      </w:pPr>
      <w:r>
        <w:rPr/>
        <w:t>#�#�����7�#�)#��}�w��_#mGwє�H8X�����G�n</w:t>
      </w:r>
      <w:r>
        <w:rPr>
          <w:rtl w:val="true"/>
        </w:rPr>
        <w:t>ۼ</w:t>
      </w:r>
      <w:r>
        <w:rPr/>
        <w:t>8</w:t>
      </w:r>
      <w:r>
        <w:rPr/>
        <w:t>{#�Ξ|�#pj:B���&lt;#[#�##Hx��Hz̧�(HЩ#h�#r��#�#��}#�3��y��#5�</w:t>
        <w:br/>
        <w:t>Q)�h#�#���Z�#����#Q��X��t =F)B���ʻ��g0#�f��###�&gt;��c(}�`#Ŭ���^�ty#�&gt;N��</w:t>
      </w:r>
      <w:r>
        <w:rPr/>
        <w:t>㹎�</w:t>
      </w:r>
      <w:r>
        <w:rPr/>
        <w:t>}T�C#�</w:t>
      </w:r>
      <w:r>
        <w:rPr/>
        <w:t>߰�</w:t>
      </w:r>
      <w:r>
        <w:rPr/>
        <w:t>dN�#s6�1#��\�X=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��l"�j�h�my(#kCS#�S��u!�#���</w:t>
      </w:r>
    </w:p>
    <w:p>
      <w:pPr>
        <w:pStyle w:val="PreformattedText"/>
        <w:bidi w:val="0"/>
        <w:jc w:val="left"/>
        <w:rPr/>
      </w:pPr>
      <w:r>
        <w:rPr/>
        <w:t>v~!��wl�}�eoR�##�#Ј#��}�]_K#�H�tAzf�{��|�c?�_t@�9HO�~�G~##</w:t>
      </w:r>
      <w:r>
        <w:rPr>
          <w:rtl w:val="true"/>
        </w:rPr>
        <w:t>ی</w:t>
      </w:r>
      <w:r>
        <w:rPr>
          <w:rtl w:val="true"/>
        </w:rPr>
        <w:t>##���!�#</w:t>
      </w:r>
      <w:r>
        <w:rPr/>
        <w:t>3</w:t>
      </w:r>
      <w:r>
        <w:rPr/>
        <w:t>#��N�#Ш####��n��Mo�y��#j��#���'&gt;�ɻ�SJ;5��!���#jr��"4(��K�2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#(0��</w:t>
      </w:r>
      <w:r>
        <w:rPr>
          <w:rtl w:val="true"/>
        </w:rPr>
        <w:t>ݬ</w:t>
      </w:r>
      <w:r>
        <w:rPr/>
        <w:t>#��E##UY?�x�[n</w:t>
      </w:r>
      <w:r>
        <w:rPr>
          <w:rtl w:val="true"/>
        </w:rPr>
        <w:t>޺</w:t>
      </w:r>
      <w:r>
        <w:rPr/>
        <w:t>q#h*##4�yG��</w:t>
      </w:r>
      <w:r>
        <w:rPr>
          <w:rtl w:val="true"/>
        </w:rPr>
        <w:t>ܣ</w:t>
      </w:r>
      <w:r>
        <w:rPr/>
        <w:t>�ſ~n�#b�</w:t>
      </w:r>
      <w:r>
        <w:rPr/>
        <w:t>ً</w:t>
      </w:r>
      <w:r>
        <w:rPr/>
        <w:t>#��&gt;�#�� �</w:t>
      </w:r>
      <w:r>
        <w:rPr>
          <w:rtl w:val="true"/>
        </w:rPr>
        <w:t>ޔ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k�I#</w:t>
      </w:r>
    </w:p>
    <w:p>
      <w:pPr>
        <w:pStyle w:val="PreformattedText"/>
        <w:bidi w:val="0"/>
        <w:jc w:val="left"/>
        <w:rPr/>
      </w:pPr>
      <w:r>
        <w:rPr/>
        <w:t>/&lt;����^�#���#�󣅅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ܢ</w:t>
      </w:r>
      <w:r>
        <w:rPr/>
        <w:t>`E�+��</w:t>
      </w:r>
      <w:r>
        <w:rPr>
          <w:rtl w:val="true"/>
        </w:rPr>
        <w:t>ݰ</w:t>
      </w:r>
      <w:r>
        <w:rPr/>
        <w:t>$T#l�������AK#�HϞ#�R��� W_q</w:t>
      </w:r>
      <w:r>
        <w:rPr>
          <w:rtl w:val="true"/>
        </w:rPr>
        <w:t>ݵ</w:t>
      </w:r>
      <w:r>
        <w:rPr/>
        <w:t>W�������s�f�5Q��[��]��</w:t>
        <w:tab/>
        <w:t>�##+M\�s�bl�̺�%�B��Qoit�]p</w:t>
      </w:r>
      <w:r>
        <w:rPr/>
        <w:t>ᥫ�</w:t>
      </w:r>
      <w:r>
        <w:rPr/>
        <w:t>4q7��/"#���.��Z#Ӄ�#�˺��#`��=���HA#JY�#U���#V#Y�x,t%#�'���w�o�7���#��i�j�d#���}?X]&gt;�#g���V�Ώ;t�4|��u"#�#�K#��ʐ�t�"�f�##f��#�#�l�U�Ʋv�Ӵ�#�r##��#b#�8�#�</w:t>
      </w:r>
      <w:r>
        <w:rPr>
          <w:rtl w:val="true"/>
        </w:rPr>
        <w:t>ڌ��</w:t>
      </w:r>
      <w:r>
        <w:rPr>
          <w:rtl w:val="true"/>
        </w:rPr>
        <w:t>#��:#</w:t>
      </w:r>
      <w:r>
        <w:rPr/>
        <w:tab/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#�,����</w:t>
      </w:r>
      <w:r>
        <w:rPr/>
        <w:t>4</w:t>
      </w:r>
      <w:r>
        <w:rPr/>
        <w:t>�#-�\YYa(�ɤ��a�#"�p#E��Jk</w:t>
        <w:br/>
        <w:t>}E[�O#\/���Q�#X#�LOJ�$Fp����������#\n����|6��</w:t>
      </w:r>
      <w:r>
        <w:rPr>
          <w:rtl w:val="true"/>
        </w:rPr>
        <w:t>޼</w:t>
      </w:r>
      <w:r>
        <w:rPr/>
        <w:t>&gt;���#�&gt;э#D@��A#1#�J~e#��J�d_@DL�</w:t>
      </w:r>
      <w:r>
        <w:rPr/>
        <w:t>ؚ</w:t>
      </w:r>
      <w:r>
        <w:rPr/>
        <w:t>ʐd��Q!#-</w:t>
        <w:br/>
        <w:t>f?��(5</w:t>
      </w:r>
      <w:r>
        <w:rPr>
          <w:rtl w:val="true"/>
        </w:rPr>
        <w:t>ר</w:t>
      </w:r>
      <w:r>
        <w:rPr/>
        <w:t>B�� m#��###*3�]-"#�F#g</w:t>
      </w:r>
      <w:r>
        <w:rPr>
          <w:rtl w:val="true"/>
        </w:rPr>
        <w:t>پ</w:t>
      </w:r>
      <w:r>
        <w:rPr>
          <w:rtl w:val="true"/>
        </w:rPr>
        <w:t>}�</w:t>
      </w:r>
      <w:r>
        <w:rPr/>
        <w:t>3</w:t>
      </w:r>
      <w:r>
        <w:rPr/>
        <w:t>�&lt;����Z�p#�#z�����0i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Gp�: �P-��B# O=�I)=�:��N</w:t>
        <w:br/>
        <w:t>C_x�#�Aʹ�]##��te����S�#����C�Qo���L�|i�~Pͺ��Ͱ#�0J�</w:t>
        <w:br/>
        <w:t>t2&gt;k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h��Ld#/&gt;����gFE����I&lt;!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��8 Jծ(�t��#v###�JO",Hk�4�</w:t>
        <w:tab/>
        <w:t>#Ӯx?mbvU�����o����</w:t>
        <w:br/>
        <w:t>���_�#M��#{�#�</w:t>
      </w:r>
      <w:r>
        <w:rPr/>
        <w:t>쏨�</w:t>
      </w:r>
      <w:r>
        <w:rPr/>
        <w:t>#8 ����"�����C#�LE����;Ͽ�-7����g,�ͧ�!#�#�</w:t>
        <w:tab/>
        <w:t>ЬzH��i�yhR</w:t>
      </w:r>
      <w:r>
        <w:rPr>
          <w:rtl w:val="true"/>
        </w:rPr>
        <w:t>ۿ</w:t>
      </w:r>
      <w:r>
        <w:rPr/>
        <w:t>�</w:t>
      </w:r>
      <w:r>
        <w:rPr/>
        <w:t>"�(i#A�,n9���[���#�y��A�#��</w:t>
      </w:r>
      <w:r>
        <w:rPr>
          <w:rtl w:val="true"/>
        </w:rPr>
        <w:t>܂</w:t>
      </w:r>
      <w:r>
        <w:rPr/>
        <w:t>d##���#1��E#-#6��$%�#��#�y��#;�t}�D�z�hnq��7</w:t>
      </w:r>
      <w:r>
        <w:rPr>
          <w:rtl w:val="true"/>
        </w:rPr>
        <w:t>޸</w:t>
      </w:r>
      <w:r>
        <w:rPr/>
        <w:t>��</w:t>
      </w:r>
      <w:r>
        <w:rPr/>
        <w:t>=�F��]#</w:t>
        <w:tab/>
        <w:t>?u���Ρ�$ 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$�##T�p���J�i�hD#�h�v��#�D=T�40�n�</w:t>
      </w:r>
      <w:r>
        <w:rPr/>
        <w:t>ޫ�</w:t>
      </w:r>
      <w:r>
        <w:rPr/>
        <w:t>|�u7����+�:rh�#���K���</w:t>
      </w:r>
      <w:r>
        <w:rPr>
          <w:rtl w:val="true"/>
        </w:rPr>
        <w:t>ן</w:t>
      </w:r>
      <w:r>
        <w:rPr/>
        <w:t>~�ё��~~�Y##t�xA�+�K�^!_��7����#:#�</w:t>
        <w:br/>
        <w:t>[�#("rre#���DD �|r</w:t>
        <w:br/>
        <w:t>#X�</w:t>
      </w:r>
      <w:r>
        <w:rPr>
          <w:rtl w:val="true"/>
        </w:rPr>
        <w:t>ܜ���ں</w:t>
      </w:r>
      <w:r>
        <w:rPr/>
        <w:t>&gt;�##�"�S�J�$��^#�C�n</w:t>
      </w:r>
      <w:r>
        <w:rPr>
          <w:rtl w:val="true"/>
        </w:rPr>
        <w:t>ݼ</w:t>
      </w:r>
      <w:r>
        <w:rPr/>
        <w:t>�</w:t>
      </w:r>
      <w:r>
        <w:rPr/>
        <w:t>##�#ʊ�#��SO�ѕ�NJ���</w:t>
        <w:tab/>
        <w:t>+�ՉX!=&lt;���}��#Y�#�7|��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a##�~���/����W|�һws����5\��,y0"��������S^v��#s���sI�u���S�NT�!�Ʉ�(%@##E_�үLzJ�`D�.���XT#�#5Wj)$�����u##&amp;��E#R|u2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9�I&amp;�=&lt;</w:t>
        <w:br/>
        <w:t>k#ǳ##�^'�</w:t>
        <w:tab/>
        <w:t>=NL#�#����#X^^�</w:t>
      </w:r>
      <w:r>
        <w:rPr>
          <w:rtl w:val="true"/>
        </w:rPr>
        <w:t>ڸ�</w:t>
      </w:r>
      <w:r>
        <w:rPr>
          <w:rtl w:val="true"/>
        </w:rPr>
        <w:t>`�;��</w:t>
      </w:r>
      <w:r>
        <w:rPr/>
        <w:t>2</w:t>
      </w:r>
      <w:r>
        <w:rPr/>
        <w:t>t��9ϙ##�#�{��#�I#�27�W*;�'�J?yr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N#</w:t>
        <w:tab/>
        <w:t>&amp;��Y��bF#E�:�`�%��wyz0#b�|�x���#��\G�@#M���2#�#�kO�</w:t>
        <w:tab/>
        <w:t>���-ќY!H�|Ӂ&amp;�A%(e��4�m�&amp;T!7mX�Λn=���#�Y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�ɿt[N}##�Ǯ�#u����#G�"�.9�*-�O sss</w:t>
      </w:r>
      <w:r>
        <w:rPr>
          <w:rtl w:val="true"/>
        </w:rPr>
        <w:t>ڕ</w:t>
      </w:r>
      <w:r>
        <w:rPr/>
        <w:t>X�3�+##m"����K12��#Q</w:t>
        <w:br/>
        <w:t>�GH)�_�#s��t</w:t>
      </w:r>
      <w:r>
        <w:rPr>
          <w:rtl w:val="true"/>
        </w:rPr>
        <w:t>ۇ</w:t>
      </w:r>
      <w:r>
        <w:rPr/>
        <w:t>?�����A'���&lt;��kw���2���n�C�&amp;##�t]'#�#\�D������d��6�S���EY]��`?"(1o</w:t>
        <w:br/>
        <w:t>SR�O=B1��</w:t>
      </w:r>
      <w:r>
        <w:rPr/>
        <w:t>֟</w:t>
      </w:r>
      <w:r>
        <w:rPr/>
        <w:t>x��</w:t>
        <w:tab/>
        <w:t>n</w:t>
      </w:r>
      <w:r>
        <w:rPr>
          <w:rtl w:val="true"/>
        </w:rPr>
        <w:t>ݸ</w:t>
      </w:r>
      <w:r>
        <w:rPr/>
        <w:t xml:space="preserve">}�e��#�#����&gt;�~���#h�u���t��g�z�ĩ##ˉ�'#=)'O�b#� </w:t>
        <w:br/>
        <w:t>Ҭ4�*�������[��^���#������##�թ@;�#�u�+�##����v0F�{��@U��g@�#j</w:t>
      </w:r>
    </w:p>
    <w:p>
      <w:pPr>
        <w:pStyle w:val="PreformattedText"/>
        <w:bidi w:val="0"/>
        <w:jc w:val="left"/>
        <w:rPr/>
      </w:pPr>
      <w:r>
        <w:rPr/>
        <w:t>ᡣ</w:t>
      </w:r>
      <w:r>
        <w:rPr/>
        <w:t>G�+#İn�Y���[�s���6</w:t>
      </w:r>
      <w:r>
        <w:rPr>
          <w:rtl w:val="true"/>
        </w:rPr>
        <w:t>ע</w:t>
      </w:r>
      <w:r>
        <w:rPr/>
        <w:t>O�s�</w:t>
      </w:r>
      <w:r>
        <w:rPr>
          <w:rtl w:val="true"/>
        </w:rPr>
        <w:t>ܖ</w:t>
      </w:r>
      <w:r>
        <w:rPr/>
        <w:t>��</w:t>
      </w:r>
      <w:r>
        <w:rPr/>
        <w:t>Ѓ�J�&amp;�m�103dH���Pk^3}��Y����s��#���g�c3</w:t>
        <w:tab/>
        <w:t>���կ�$�ΰ��#E$"��K�0�j��\ly��m�Q$]��n</w:t>
      </w:r>
      <w:r>
        <w:rPr>
          <w:rtl w:val="true"/>
        </w:rPr>
        <w:t>ݙ</w:t>
      </w:r>
      <w:r>
        <w:rPr/>
        <w:t>;v�5�:�H$#�r���#/R�#`/#SNk_T;����#,!H�iɹqi�B�a�f8_e�#9#PI�"@��#��#Ehh&gt;���j�3bN�5M;#sΠ�#"�I#h#'#%�#���9�r�L��#�</w:t>
        <w:br/>
        <w:t>G</w:t>
      </w:r>
      <w:r>
        <w:rPr/>
        <w:t>꧳�</w:t>
      </w:r>
      <w:r>
        <w:rPr/>
        <w:t>#"TA9w�#W\z%#�##���</w:t>
        <w:br/>
        <w:t>���Ճ/�B`�_zն3��#)�Y�n��������î�#�/���#m2 ���61I��d�1(��yR�&amp;1#Hʰ#�#����A�b�K�###�#���k</w:t>
      </w:r>
      <w:r>
        <w:rPr>
          <w:rtl w:val="true"/>
        </w:rPr>
        <w:t>޲</w:t>
      </w:r>
      <w:r>
        <w:rPr/>
        <w:t>e˶�ȮV�V���E�m��J##�9#�A(��n"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�</w:t>
      </w:r>
      <w:r>
        <w:rPr/>
        <w:t>ꡪ</w:t>
      </w:r>
      <w:r>
        <w:rPr/>
        <w:t>4�#B$k#</w:t>
        <w:tab/>
        <w:t>�##�:##�6#1#�T�Q�"#VA�~�&gt;���}M������ƍk�#Ȥ?d���,�N���6�6D#q#i��1H��=��Ԕʘ���$&lt;ͽ�V</w:t>
        <w:br/>
        <w:t>�Xή+AI�#�#_3��w��o|�;�y�#k#�2L{��</w:t>
      </w:r>
      <w:r>
        <w:rPr>
          <w:rtl w:val="true"/>
        </w:rPr>
        <w:t>ݟ</w:t>
      </w:r>
      <w:r>
        <w:rPr/>
        <w:t>V���sNŚ��H)�L�#���#</w:t>
      </w:r>
      <w:r>
        <w:rPr>
          <w:rtl w:val="true"/>
        </w:rPr>
        <w:t>ݼ</w:t>
      </w:r>
      <w:r>
        <w:rPr/>
        <w:t>����</w:t>
      </w:r>
      <w:r>
        <w:rPr/>
        <w:t>xo��#6����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#�#6|e�z�hr�e8H��Նr�&amp;�?�?�\��~��u��O#?�5��\i�ER�#��ˮ�f�ͧ#�</w:t>
      </w:r>
    </w:p>
    <w:p>
      <w:pPr>
        <w:pStyle w:val="PreformattedText"/>
        <w:bidi w:val="0"/>
        <w:jc w:val="left"/>
        <w:rPr/>
      </w:pPr>
      <w:r>
        <w:rPr/>
        <w:t>&amp;�#���ǄӒ�7i&amp;��]���.l�6####�b#��G_x��&amp;#��� �#C�##�̲�k�j#�.��yp�Ad#v�n9{�</w:t>
      </w:r>
      <w:r>
        <w:rPr/>
        <w:t>ޫ</w:t>
      </w:r>
      <w:r>
        <w:rPr>
          <w:rtl w:val="true"/>
        </w:rPr>
        <w:t>߼</w:t>
      </w:r>
      <w:r>
        <w:rPr/>
        <w:t>g�5�1)�#6��6�#�#��</w:t>
      </w:r>
      <w:r>
        <w:rPr/>
        <w:t>壇</w:t>
      </w:r>
      <w:r>
        <w:rPr/>
        <w:t>^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6�tY��&amp;Ӣ��L</w:t>
        <w:tab/>
        <w:t>��#%P J�F4&amp;�n�H�rͨ]j##«#�(�#a�0�B(4UQJI���</w:t>
        <w:br/>
        <w:t>�^��#</w:t>
      </w:r>
      <w:r>
        <w:rPr>
          <w:rtl w:val="true"/>
        </w:rPr>
        <w:t>ޡ</w:t>
      </w:r>
      <w:r>
        <w:rPr/>
        <w:t>�</w:t>
      </w:r>
      <w:r>
        <w:rPr/>
        <w:t>P�##Vq�$,</w:t>
        <w:tab/>
        <w:t>#B#L�d#�PB�����B�ƅ��j.�!���^��g&gt;�G##-#�&amp;K�M4#</w:t>
        <w:tab/>
        <w:t>��4hj=r��#����#_&lt;??�#�¿���A</w:t>
      </w:r>
      <w:r>
        <w:rPr/>
        <w:t>ܽ�</w:t>
      </w:r>
      <w:r>
        <w:rPr/>
        <w:t>N�#Ϛ�#fJ~�l�C�#�Ƈ�P�R�</w:t>
        <w:tab/>
        <w:t>1�`�T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#W�XNЦ��=#ͼh�</w:t>
      </w:r>
    </w:p>
    <w:p>
      <w:pPr>
        <w:pStyle w:val="PreformattedText"/>
        <w:bidi w:val="0"/>
        <w:jc w:val="left"/>
        <w:rPr/>
      </w:pPr>
      <w:r>
        <w:rPr/>
        <w:t>5�����rF��1�####�F��(�u��#�#\{�"����ªho#2</w:t>
        <w:br/>
        <w:t>FB"X̂�44=R�G�#�</w:t>
        <w:tab/>
        <w:t>�Z��#�&gt;V��&gt;x�G6�o#��A�! �ίI�FHD�#�2��#uDt��</w:t>
      </w:r>
      <w:r>
        <w:rPr/>
        <w:t>㉿�</w:t>
      </w:r>
      <w:r>
        <w:rPr/>
        <w:t>#�g�I�)���##yRX�/,��#�zs�#��!�z���6�#5#9&lt;#��d�������#]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$##94�#�</w:t>
      </w:r>
      <w:r>
        <w:rPr>
          <w:rtl w:val="true"/>
        </w:rPr>
        <w:t>ݰ</w:t>
      </w:r>
      <w:r>
        <w:rPr/>
        <w:t>tի�y��`�#A�##����t���}�=?�s��5~L#�$T���ͯ~</w:t>
      </w:r>
      <w:r>
        <w:rPr/>
        <w:t>뾻</w:t>
      </w:r>
      <w:r>
        <w:rPr/>
        <w:t>1nI#3���</w:t>
      </w:r>
      <w:r>
        <w:rPr/>
        <w:t>逎���</w:t>
      </w:r>
      <w:r>
        <w:rPr/>
        <w:t>=##��#�#r��&amp;���ZB`�#�Y�aj?D�~��#���k~�#I�v��?���Ń�������F#</w:t>
        <w:br/>
        <w:t>�Ȼh�r## #IDAT##�U��)��#�#8V#��#��S#"�XGF@�����}�iA�og��l�x</w:t>
      </w:r>
      <w:r>
        <w:rPr/>
        <w:t>ֻ�</w:t>
      </w:r>
      <w:r>
        <w:rPr/>
        <w:t>x�w�w�{#�R#�F#�})#�����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gt;%4�#Rc`��Hq�G?�#�����;##��~#B����&lt;���r"�##Qa�</w:t>
        <w:tab/>
        <w:t>�#�%�G�#$27�:�T#��9�w���##?��dm</w:t>
        <w:tab/>
        <w:t>�{�ID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)�(�b#�p+ʖ�###h���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֡</w:t>
      </w:r>
      <w:r>
        <w:rPr/>
        <w:t>:��#��#{�#h����ʆX�����#x�"U#�^YM&lt;���A\kM!X�f�m#��##�v#2g&gt;���Xz�I#C#QZj�#czn#�l��a���0h#wj#�%+����k1y��cb(DPs�D�4</w:t>
        <w:tab/>
        <w:t>`�[#�(, �^D%��V#Z3= ������]#d&gt;P��m#*��#;x�e�#��</w:t>
      </w:r>
      <w:r>
        <w:rPr/>
        <w:t>믿�</w:t>
      </w:r>
      <w:r>
        <w:rPr/>
        <w:t>T##lM&lt;�#��u�#`#R#�Z�#��#X�Ν####���#M#p�=$r�ia�#Xl�W</w:t>
      </w:r>
      <w:r>
        <w:rPr/>
        <w:t>٠</w:t>
      </w:r>
      <w:r>
        <w:rPr/>
        <w:t>�</w:t>
      </w:r>
      <w:r>
        <w:rPr/>
        <w:t>XZ�1##�"�*L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#����#�</w:t>
      </w:r>
      <w:r>
        <w:rPr>
          <w:rtl w:val="true"/>
        </w:rPr>
        <w:t>޼</w:t>
      </w:r>
      <w:r>
        <w:rPr/>
        <w:t>3</w:t>
      </w:r>
      <w:r>
        <w:rPr/>
        <w:t>�%��ŀ='_��oQ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A#XD%U�!�</w:t>
      </w:r>
      <w:r>
        <w:rPr>
          <w:rtl w:val="true"/>
        </w:rPr>
        <w:t>ݒ</w:t>
      </w:r>
      <w:r>
        <w:rPr/>
        <w:t>�</w:t>
      </w:r>
      <w:r>
        <w:rPr/>
        <w:t>#��#*�#����#Z�")�##�"M���##�0S#MT�#�S3#'�#S)�\�w�vX;�4�0�C#^���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Be�i?���#s+#�n�@+Pa</w:t>
      </w:r>
      <w:r>
        <w:rPr/>
        <w:t>䱤</w:t>
      </w:r>
      <w:r>
        <w:rPr/>
        <w:t>a�</w:t>
      </w:r>
      <w:r>
        <w:rPr>
          <w:rtl w:val="true"/>
        </w:rPr>
        <w:t>ٷ</w:t>
      </w:r>
      <w:r>
        <w:rPr/>
        <w:t>#"��RJD0�##���n��ʛ�5�=��I#&amp;��Ӻնs��#���l�##�##�QMJv�}��3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Ս��7���&amp;�i[�̎jx���#��4�!/###�Y��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*</w:t>
        <w:br/>
        <w:t>����?����TLJ8����EjX#�M+m��@�A`#(�,}���'#��#�</w:t>
        <w:br/>
        <w:t>Y</w:t>
      </w:r>
      <w:r>
        <w:rPr>
          <w:rtl w:val="true"/>
        </w:rPr>
        <w:t>ظ</w:t>
      </w:r>
      <w:r>
        <w:rPr/>
        <w:t>���</w:t>
      </w:r>
      <w:r>
        <w:rPr/>
        <w:t>{�#�l#=�$�p!W�#9u�r�|E;4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x��P$$�6$�h</w:t>
      </w:r>
      <w:r>
        <w:rPr/>
        <w:t>蠆</w:t>
      </w:r>
      <w:r>
        <w:rPr/>
        <w:t>v;w_r�����j�E@r3�#&lt;##�#��#�|�</w:t>
      </w:r>
      <w:r>
        <w:rPr>
          <w:rtl w:val="true"/>
        </w:rPr>
        <w:t>޻</w:t>
      </w:r>
      <w:r>
        <w:rPr/>
        <w:t>��</w:t>
      </w:r>
      <w:r>
        <w:rPr/>
        <w:t>E�#P#I��x�4F6X.#�^l��FT��y�{0�#��#��L��(Q��##Q�#�</w:t>
        <w:tab/>
        <w:tab/>
        <w:t>:�##�#�E�UVc�e4�^��:�&gt;$�</w:t>
      </w:r>
      <w:r>
        <w:rPr>
          <w:rtl w:val="true"/>
        </w:rPr>
        <w:t>أ</w:t>
      </w:r>
      <w:r>
        <w:rPr/>
        <w:t>#C�x1�C##</w:t>
      </w:r>
      <w:r>
        <w:rPr/>
        <w:t>ٜ��</w:t>
      </w:r>
      <w:r>
        <w:rPr/>
        <w:t>&lt;U##t��3�����#�c˯-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#���h�&lt; #H�G�&gt;�</w:t>
        <w:tab/>
        <w:t>$����/��</w:t>
        <w:br/>
        <w:t>���</w:t>
        <w:br/>
        <w:t>ę[7A��# ]ZA#o�Q2�h8��#�#*</w:t>
      </w:r>
      <w:r>
        <w:rPr>
          <w:rtl w:val="true"/>
        </w:rPr>
        <w:t>ة</w:t>
      </w:r>
      <w:r>
        <w:rPr/>
        <w:t>#X#�1������/�#m?���# #}</w:t>
        <w:br/>
        <w:t>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1$Փ</w:t>
        <w:tab/>
        <w:t>#��rZ���{#|�|AI1���-��3p�#�)ѿt</w:t>
      </w:r>
      <w:r>
        <w:rPr/>
        <w:t>๿��</w:t>
      </w:r>
      <w:r>
        <w:rPr/>
        <w:t>#7�#��)H��EP#Ṛ��aOs</w:t>
        <w:b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/��x���!#3�)��c�JuB��8E#^%#����i���8�1QM#</w:t>
      </w:r>
      <w:r>
        <w:rPr>
          <w:rtl w:val="true"/>
        </w:rPr>
        <w:t>ض</w:t>
      </w:r>
      <w:r>
        <w:rPr/>
        <w:t>���</w:t>
      </w:r>
      <w:r>
        <w:rPr/>
        <w:t># �f�B����2�B�q�9X3Y��# ⡇#��?�+�#5$#DH@1���k�n=[�J��'O��+/~</w:t>
      </w:r>
      <w:r>
        <w:rPr/>
        <w:t>㞯�</w:t>
      </w:r>
      <w:r>
        <w:rPr/>
        <w:tab/>
        <w:t>2]&lt;#5##E�#��#�</w:t>
        <w:br/>
        <w:t>4�#BP�����sӵ�#�f�#!�#�@��w#]:#�F@5=*��W�u� #</w:t>
        <w:tab/>
        <w:t>xt���f�˚i��#���}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ϟy�%��r�m�V�ͮ������'���o}�K_�[�B�8</w:t>
      </w:r>
      <w:r>
        <w:rPr/>
        <w:t>٪��</w:t>
      </w:r>
      <w:r>
        <w:rPr/>
        <w:t>x�$6###ϣND�thxn#�7�#������~�m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{��#o�aFL����)�Ŵ�si�V�k��{#��N�#F�/�{�n��b��8z��##1ũ���?=�/�8u$�!��Z��Y�O��ӕ"�yCʋ�2#�����'&gt;�#�4��0M���{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}#N��.--I�G#IhjT��E;w����##%��@�]���*��t�Y�'Wa%#�r:i%"���̾��</w:t>
      </w:r>
      <w:r>
        <w:rPr>
          <w:rtl w:val="true"/>
        </w:rPr>
        <w:t>ܧ</w:t>
      </w:r>
      <w:r>
        <w:rPr/>
        <w:t>�</w:t>
      </w:r>
      <w:r>
        <w:rPr/>
        <w:t>#�#:t���~#�^}��#%�X��</w:t>
        <w:tab/>
        <w:t>"�J��t�</w:t>
        <w:tab/>
        <w:t>���-�O:�#Y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x4#�\���(���.�xu�b�:AH�5Ӏ�G�\�&amp;MM�Oj���*BE��_� $���UD�gl�(0���8"�!'O�#�̪������s�</w:t>
      </w:r>
      <w:r>
        <w:rPr>
          <w:rtl w:val="true"/>
        </w:rPr>
        <w:t>ٿ</w:t>
      </w:r>
      <w:r>
        <w:rPr/>
        <w:t>Oj/B��#��#�f�##Ё��/|�3]�EVm��m;Nc�#-� ##{</w:t>
      </w:r>
      <w:r>
        <w:rPr/>
        <w:t>鹗��</w:t>
      </w:r>
      <w:r>
        <w:rPr/>
        <w:t>r��##$&amp;F#</w:t>
        <w:tab/>
        <w:t>##�#ek�</w:t>
        <w:tab/>
        <w:t>i#�p�</w:t>
        <w:tab/>
        <w:t>Xk��΀&amp;�n~]�b#��[�</w:t>
        <w:br/>
        <w:t>1]�ӧb2�$�W�+�#u�#�;CF</w:t>
      </w:r>
      <w:r>
        <w:rPr>
          <w:rtl w:val="true"/>
        </w:rPr>
        <w:t>ݜ</w:t>
      </w:r>
      <w:r>
        <w:rPr/>
        <w:t>���</w:t>
      </w:r>
      <w:r>
        <w:rPr/>
        <w:t>C���27#X����=�o�+�U@��##Qj#��1Dd:���)ik��#?�����_����n&lt;&amp;MЉ�#&amp;��W^1�n</w:t>
      </w:r>
      <w:r>
        <w:rPr>
          <w:rtl w:val="true"/>
        </w:rPr>
        <w:t>ٲ</w:t>
      </w:r>
      <w:r>
        <w:rPr>
          <w:rtl w:val="true"/>
        </w:rPr>
        <w:t>##��</w:t>
      </w:r>
      <w:r>
        <w:rPr>
          <w:rtl w:val="true"/>
        </w:rPr>
        <w:t>ݽ</w:t>
      </w:r>
      <w:r>
        <w:rPr/>
        <w:t>�</w:t>
      </w:r>
      <w:r>
        <w:rPr/>
        <w:t>"r�9�#Ո=;�QtA���'#�#�##e4&amp;��n|GSSH#�YC��#:���##�:#EE#9o.��##�##�#��#+A</w:t>
      </w:r>
      <w:r>
        <w:rPr/>
        <w:t>麮</w:t>
      </w:r>
      <w:r>
        <w:rPr/>
        <w:t>eaFfI2"###!���U-;��&gt;���FS�y�\q��#l#6Hc#�A��m#)��</w:t>
      </w:r>
      <w:r>
        <w:rPr>
          <w:rtl w:val="true"/>
        </w:rPr>
        <w:t>ݻ</w:t>
      </w:r>
      <w:r>
        <w:rPr/>
        <w:t>��</w:t>
      </w:r>
      <w:r>
        <w:rPr/>
        <w:t>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%W�i�#�&gt;𑟺���!�)��7#It��w#���</w:t>
      </w:r>
      <w:r>
        <w:rPr>
          <w:rtl w:val="true"/>
        </w:rPr>
        <w:t>޹</w:t>
      </w:r>
      <w:r>
        <w:rPr/>
        <w:t>��</w:t>
      </w:r>
      <w:r>
        <w:rPr/>
        <w:t>�#o~��џl�#</w:t>
      </w:r>
      <w:r>
        <w:rPr>
          <w:rtl w:val="true"/>
        </w:rPr>
        <w:t>ۼ</w:t>
      </w:r>
      <w:r>
        <w:rPr/>
        <w:t>��</w:t>
      </w:r>
      <w:r>
        <w:rPr/>
        <w:t>G�h�U���un��paa��x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.��&lt;p�M��#�e#|�}#�A##�H�3�x�-[ν#Z�SJS�(#N_}��}?��#��#�l��)eI�1y?U��#&lt;�{Io�M#��~��9]b=YE�zӍg�{!���M��#A�S��#�����RN�#�I</w:t>
        <w:tab/>
        <w:t>�����ÄF{u�##P#�r#R�a�eZkD## }�CG�###��fǩi/#jo�3##-�HW�h4j|XxĴ$��#�##b~~��"�u~;�����&amp;J���#S�+�&amp;Ԥ}��#+E��]�o^</w:t>
      </w:r>
      <w:r>
        <w:rPr>
          <w:rtl w:val="true"/>
        </w:rPr>
        <w:t>ݣ</w:t>
      </w:r>
      <w:r>
        <w:rPr/>
        <w:t>��</w:t>
      </w:r>
      <w:r>
        <w:rPr/>
        <w:t>#l�t��e���/����</w:t>
      </w:r>
      <w:r>
        <w:rPr/>
        <w:t>ܼ</w:t>
      </w:r>
      <w:r>
        <w:rPr/>
        <w:t>Z/##F#,#�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}�#:�L#</w:t>
        <w:tab/>
        <w:t>���j;���A�#���#�#H&amp;�1��%�J##"D#j@"&lt;�U</w:t>
      </w:r>
      <w:r>
        <w:rPr>
          <w:rtl w:val="true"/>
        </w:rPr>
        <w:t>د��</w:t>
      </w:r>
      <w:r>
        <w:rPr>
          <w:rtl w:val="true"/>
        </w:rPr>
        <w:t>#��#$�</w:t>
      </w:r>
      <w:r>
        <w:rPr/>
        <w:t>0</w:t>
      </w:r>
      <w:r>
        <w:rPr/>
        <w:t>�#�iB�NB��pӬ��#�Ρ�b9��T�;j��#�~�z�#����`i]^Y=q��2#��'#A���&amp;�n�#�##���Kf����6�#q���#y@��p���"#,#</w:t>
        <w:br/>
        <w:t>���r� �����,�zH#b~aL@)#��sw�z�{#Ǜ</w:t>
      </w:r>
      <w:r>
        <w:rPr>
          <w:rtl w:val="true"/>
        </w:rPr>
        <w:t>ۉ</w:t>
      </w:r>
      <w:r>
        <w:rPr/>
        <w:t>###"�#�#~�t��</w:t>
      </w:r>
      <w:r>
        <w:rPr>
          <w:rtl w:val="true"/>
        </w:rPr>
        <w:t>ޅ</w:t>
      </w:r>
      <w:r>
        <w:rPr/>
        <w:t>*�#I#��@�]BD��k�E��</w:t>
      </w:r>
      <w:r>
        <w:rPr/>
        <w:t>諝�</w:t>
      </w:r>
      <w:r>
        <w:rPr/>
        <w:t>WW'�~����6�g�t]G#####A�(7��Ƃ���%�A��K�#{�#�#�ր��O��Dʸ�#��.��#t�Ή�#&lt;z��C#?8�U2�����PLF󣮔�#�Ҫ�#QMt��*hV�ny�#�n</w:t>
      </w:r>
      <w:r>
        <w:rPr>
          <w:rtl w:val="true"/>
        </w:rPr>
        <w:t>خ</w:t>
      </w:r>
      <w:r>
        <w:rPr>
          <w:rtl w:val="true"/>
        </w:rPr>
        <w:t>#</w:t>
      </w:r>
      <w:r>
        <w:rPr/>
        <w:t>3</w:t>
      </w:r>
      <w:r>
        <w:rPr/>
        <w:t>?n�SDT#qrz#]&lt;�з�s#j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l~^D:�L���"j�:53�&lt;6x����$�</w:t>
      </w:r>
      <w:r>
        <w:rPr>
          <w:rtl w:val="true"/>
        </w:rPr>
        <w:t>ޕ</w:t>
      </w:r>
      <w:r>
        <w:rPr/>
        <w:t>���</w:t>
      </w:r>
      <w:r>
        <w:rPr/>
        <w:t>h�9#��h����������s�t�#��6#@N�#H���</w:t>
      </w:r>
      <w:r>
        <w:rPr>
          <w:rtl w:val="true"/>
        </w:rPr>
        <w:t>܁</w:t>
      </w:r>
      <w:r>
        <w:rPr/>
        <w:t>�</w:t>
      </w:r>
      <w:r>
        <w:rPr/>
        <w:t>Ü���7H1�#/.@�t�#;|�He����##p��2#ih��l</w:t>
      </w:r>
      <w:r>
        <w:rPr>
          <w:rtl w:val="true"/>
        </w:rPr>
        <w:t>ذ</w:t>
      </w:r>
      <w:r>
        <w:rPr/>
        <w:t>�����</w:t>
      </w:r>
      <w:r>
        <w:rPr/>
        <w:t>@#ѥ�'##|i�#�#!��</w:t>
        <w:br/>
        <w:t>#��#�z��#&gt;��S#��Q�̔J��#G�#͢��|\#º��sD���Ǧc#R�n���#~�'~Z0��P�0��'���;����&gt;��#��n��JF�8��Z)�i�I2:</w:t>
        <w:br/>
        <w:t>`04H�E#�</w:t>
      </w:r>
      <w:r>
        <w:rPr>
          <w:rtl w:val="true"/>
        </w:rPr>
        <w:t>޽</w:t>
      </w:r>
      <w:r>
        <w:rPr/>
        <w:t>{�x�W�7#�g##mE#ҥ#k-N�6UU��</w:t>
      </w:r>
      <w:r>
        <w:rPr>
          <w:rtl w:val="true"/>
        </w:rPr>
        <w:t>ߥ�</w:t>
      </w:r>
      <w:r>
        <w:rPr>
          <w:rtl w:val="true"/>
        </w:rPr>
        <w:t>^%</w:t>
      </w:r>
      <w:r>
        <w:rPr>
          <w:rtl w:val="true"/>
        </w:rPr>
        <w:t>ߔ</w:t>
      </w:r>
      <w:r>
        <w:rPr/>
        <w:t>#�Rk��Њ���##���4�h[E��ԑC�#�i�h����#�"#L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jT#�%�0�_�##A</w:t>
        <w:tab/>
        <w:t>Ucx�s5�#a$�ET#�D��_���YD��@#`�&gt;r�#���Bz@�Q�0�O2#�ӠP)�#sj�#J�###)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tab/>
        <w:t>$�B���u�e#_#�Zg1L�#��&lt;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1s##�D�կ���O~�Y��</w:t>
        <w:tab/>
        <w:t>��#k�O�t'~#�Ą��(d�*CL</w:t>
      </w:r>
    </w:p>
    <w:p>
      <w:pPr>
        <w:pStyle w:val="PreformattedText"/>
        <w:bidi w:val="0"/>
        <w:jc w:val="left"/>
        <w:rPr/>
      </w:pPr>
      <w:r>
        <w:rPr/>
        <w:t>D��</w:t>
      </w:r>
      <w:r>
        <w:rPr>
          <w:rtl w:val="true"/>
        </w:rPr>
        <w:t>ڋ</w:t>
      </w:r>
      <w:r>
        <w:rPr/>
        <w:t>#q�k.�N-��68#J�q�&lt;3##5��#�</w:t>
      </w:r>
      <w:r>
        <w:rPr>
          <w:rtl w:val="true"/>
        </w:rPr>
        <w:t>ګ</w:t>
      </w:r>
      <w:r>
        <w:rPr/>
        <w:t>#�a�VZ.c 6���&amp;�R�DO</w:t>
        <w:tab/>
        <w:t>�6�##�l�1�t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</w:t>
      </w:r>
      <w:r>
        <w:rPr>
          <w:rtl w:val="true"/>
        </w:rPr>
        <w:t>ڸ</w:t>
      </w:r>
      <w:r>
        <w:rPr/>
        <w:t>'Oˎ�2��^�zb{t �</w:t>
      </w:r>
      <w:r>
        <w:rPr>
          <w:rtl w:val="true"/>
        </w:rPr>
        <w:t>ڡ</w:t>
      </w:r>
      <w:r>
        <w:rPr/>
        <w:t>#�#�q��g��� 4���</w:t>
      </w:r>
    </w:p>
    <w:p>
      <w:pPr>
        <w:pStyle w:val="PreformattedText"/>
        <w:bidi w:val="0"/>
        <w:jc w:val="left"/>
        <w:rPr/>
      </w:pPr>
      <w:r>
        <w:rPr/>
        <w:t>:����J�L�(]3�#JфPbh�#��}4�0rd�T#A҆�y�.�#�y1�l��D�R�m���o���0qc;#�##�(��Q##D��H�Փ�=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"!#2���&gt;��u� ��Ł�j�e�#��$0��#�#�Y#{�</w:t>
      </w:r>
      <w:r>
        <w:rPr/>
        <w:t>֕</w:t>
      </w:r>
      <w:r>
        <w:rPr/>
        <w:t>p`�?��[###&lt;x�I</w:t>
      </w:r>
      <w:r>
        <w:rPr>
          <w:rtl w:val="true"/>
        </w:rPr>
        <w:t>ޜ</w:t>
      </w:r>
      <w:r>
        <w:rPr/>
        <w:t>##��psc�u�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g{f�/�+'VN#S�M���b=G#�</w:t>
      </w:r>
      <w:r>
        <w:rPr/>
        <w:t>妭碛�</w:t>
      </w:r>
      <w:r>
        <w:rPr/>
        <w:t>}# �</w:t>
        <w:tab/>
        <w:t>pz��W�+2Uz#n�#��1Yg�ru&amp;��6(3�`ȋ#�"Z#TK#�#�r�]��ș{.�tl�Hg�~V�ɱC?��#&gt;�M�+zJHS�</w:t>
        <w:br/>
        <w:t>=T</w:t>
      </w:r>
    </w:p>
    <w:p>
      <w:pPr>
        <w:pStyle w:val="PreformattedText"/>
        <w:bidi w:val="0"/>
        <w:jc w:val="left"/>
        <w:rPr/>
      </w:pPr>
      <w:r>
        <w:rPr/>
        <w:t>B!Ӗn(#�</w:t>
      </w:r>
      <w:r>
        <w:rPr/>
        <w:t>߲</w:t>
      </w:r>
      <w:r>
        <w:rPr/>
        <w:t>h�V�#r#�ч�#4�&lt;�y-!D#�P�#Ԣ�#�(�d�DZ��Y�#�#%D�K#TW�:�⡤$'�E�Q#����#�h�v��0�aF����}���V��U�|�*#-�ID�Ե%�Bg2�$�r��k���Z����</w:t>
      </w:r>
      <w:r>
        <w:rPr/>
        <w:t>؉�</w:t>
      </w:r>
      <w:r>
        <w:rPr/>
        <w:t>#=�0(I#�dp�nz"}#�</w:t>
        <w:br/>
        <w:t>�r#O0#:�_�]@a�X���2�@#S�n�:��YCЊs�%�G_9�&amp;?����g�d�5�8BII���#����#�#�ϐu��~�##�*N�*��l�Ё�#a�A#N��#�7]u�E�_�#��[$A|D����#���y�#�� ���#��W^^��aX�kw&lt;</w:t>
      </w:r>
    </w:p>
    <w:p>
      <w:pPr>
        <w:pStyle w:val="PreformattedText"/>
        <w:bidi w:val="0"/>
        <w:jc w:val="left"/>
        <w:rPr/>
      </w:pPr>
      <w:r>
        <w:rPr/>
        <w:t>%r#!#�!�#�eC�##=�</w:t>
      </w:r>
      <w:r>
        <w:rPr>
          <w:rtl w:val="true"/>
        </w:rPr>
        <w:t>܋</w:t>
      </w:r>
      <w:r>
        <w:rPr/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�?��#�y�]�I#)JI�8##�����z��F���z�#n�#��_C�#��h�#IUT��=������w��#{6_z���ՙ���;##��x�7�D��#1K�:3FE��+�#</w:t>
        <w:br/>
        <w:t>S"#-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�#���TXh�E$iao��w\�;n�Q�+��oV�#��}��G��pa�X���#������#+tx#D�]##Ҝ#�Q��.(�N�?������jI;##�����#?���#|��/+��#�U��T�!�#щ#C ###�#��Mg^wխ{/���V�����r�O��</w:t>
      </w:r>
      <w:r>
        <w:rPr>
          <w:rtl w:val="true"/>
        </w:rPr>
        <w:t>ط</w:t>
      </w:r>
      <w:r>
        <w:rPr/>
        <w:t>#��#���)$�]P�%# ��</w:t>
      </w:r>
      <w:r>
        <w:rPr/>
        <w:t>ܷ</w:t>
      </w:r>
      <w:r>
        <w:rPr/>
        <w:t>O?����LM�v�CdϹ�)tj</w:t>
      </w:r>
      <w:r>
        <w:rPr>
          <w:rtl w:val="true"/>
        </w:rPr>
        <w:t>ڦ</w:t>
      </w:r>
      <w:r>
        <w:rPr/>
        <w:t>�</w:t>
      </w:r>
      <w:r>
        <w:rPr/>
        <w:t>Ԡ#���E"&lt;�!2�#���l|{�rY����#3�#�c8�#��g�����:��@�#d��o�k#S�J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h�h#��#h�.#@HtU#�( �"</w:t>
      </w:r>
      <w:r>
        <w:rPr>
          <w:rtl w:val="true"/>
        </w:rPr>
        <w:t>޺</w:t>
      </w:r>
      <w:r>
        <w:rPr/>
        <w:t>�</w:t>
      </w:r>
      <w:r>
        <w:rPr/>
        <w:t>l��U@#</w:t>
        <w:tab/>
        <w:t>�#As</w:t>
        <w:br/>
        <w:t>+�2</w:t>
        <w:br/>
        <w:t>� �;��v$u�3�I/���#�L�5D�#Jx�</w:t>
      </w:r>
      <w:r>
        <w:rPr/>
        <w:t>߱���</w:t>
      </w:r>
      <w:r>
        <w:rPr/>
        <w:t>#�pa�#�N-�</w:t>
        <w:br/>
        <w:t>�`D�X�eH�)'�ReM��-h͒R/8�я�Y##����{�#X#����&gt;��|�</w:t>
      </w:r>
      <w:r>
        <w:rPr>
          <w:rtl w:val="true"/>
        </w:rPr>
        <w:t>ۺ</w:t>
      </w:r>
      <w:r>
        <w:rPr/>
        <w:t>a�@ +��'#F��|�#8l�R#�T"�#�Ɗ�1��</w:t>
      </w:r>
    </w:p>
    <w:p>
      <w:pPr>
        <w:pStyle w:val="PreformattedText"/>
        <w:bidi w:val="0"/>
        <w:jc w:val="left"/>
        <w:rPr/>
      </w:pPr>
      <w:r>
        <w:rPr/>
        <w:t>D�##�Z��y#�\�;5#��P��h�KBBZ~��#I�#!N�,e$�W</w:t>
      </w:r>
      <w:r>
        <w:rPr/>
        <w:t>콪</w:t>
      </w:r>
      <w:r>
        <w:rPr/>
        <w:t>=�k�,��X� ��t��##�`E#�3@!#����&amp;#�B#�2</w:t>
      </w:r>
    </w:p>
    <w:p>
      <w:pPr>
        <w:pStyle w:val="PreformattedText"/>
        <w:bidi w:val="0"/>
        <w:jc w:val="left"/>
        <w:rPr/>
      </w:pPr>
      <w:r>
        <w:rPr/>
        <w:t>#���AMU0zK�+;mBTk4�0��E</w:t>
        <w:br/>
        <w:t>��!BMSz��W��&gt;�</w:t>
      </w:r>
      <w:r>
        <w:rPr>
          <w:rtl w:val="true"/>
        </w:rPr>
        <w:t>ݵ</w:t>
      </w:r>
      <w:r>
        <w:rPr/>
        <w:t>�</w:t>
      </w:r>
      <w:r>
        <w:rPr/>
        <w:t>&lt;@В �v� ¿���}�s�A��D,##�,�a�/=���*0�5M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zKu#��t1!�R��h vS/��+�����=#�I MN#���YW*�#���#&gt;r󭷗񂊵nv�Z���#�=K�jtu�#�K/�G��?��A�v����#k{Ь�#_���n��T�#�z�#'##�`/#�#�y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m�W�,�7�##e�&lt;�##A@|e�ģ#�R~�C�j}h�n�#��[ ?b{##���&lt;��c�/�y=</w:t>
      </w:r>
      <w:r>
        <w:rPr/>
        <w:t>٨</w:t>
      </w:r>
      <w:r>
        <w:rPr/>
        <w:t>I#M�66#�V��</w:t>
        <w:br/>
        <w:t>�w#$��[����#b�#U�;���g"#e�#E#�K����o|</w:t>
      </w:r>
      <w:r>
        <w:rPr/>
        <w:t>內</w:t>
      </w:r>
      <w:r>
        <w:rPr/>
        <w:t>##�#{##�</w:t>
      </w:r>
      <w:r>
        <w:rPr/>
        <w:t>٪</w:t>
      </w:r>
      <w:r>
        <w:rPr/>
        <w:t>H�#��&gt;\��pQ�AÏ��U�c\r��|N�*#a��*�#Tpl#�&lt;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amp;##�^Z{;e�M��*,�Q��</w:t>
        <w:br/>
        <w:t>-��=#N��tf�^ɒ%X�sw��y�Y#t#��˗N#~�����&lt; ##i/�#C�S�Y�</w:t>
      </w:r>
      <w:r>
        <w:rPr>
          <w:rtl w:val="true"/>
        </w:rPr>
        <w:t>٭</w:t>
      </w:r>
      <w:r>
        <w:rPr>
          <w:rtl w:val="true"/>
        </w:rPr>
        <w:t>#�#</w:t>
      </w:r>
      <w:r>
        <w:rPr/>
        <w:t>5</w:t>
      </w:r>
      <w:r>
        <w:rPr/>
        <w:t>z�1\�o�S'*�F����\y�}��-�ʀ��j;6�4*R�G���l���#�C�H9��#��MO�{#�nf�&amp;#l~�iD$�:@�f�#��*�S�)#!</w:t>
        <w:tab/>
        <w:t>#�q#��]))�#6-/��y��##����O�v�#�#T</w:t>
      </w:r>
    </w:p>
    <w:p>
      <w:pPr>
        <w:pStyle w:val="PreformattedText"/>
        <w:bidi w:val="0"/>
        <w:jc w:val="left"/>
        <w:rPr/>
      </w:pPr>
      <w:r>
        <w:rPr/>
        <w:t>##�N"���X��R$���U�p�P��n:gѽ���m</w:t>
      </w:r>
      <w:r>
        <w:rPr>
          <w:rtl w:val="true"/>
        </w:rPr>
        <w:t>ٴ</w:t>
      </w:r>
      <w:r>
        <w:rPr/>
        <w:t>U�</w:t>
      </w:r>
      <w:r>
        <w:rPr>
          <w:rtl w:val="true"/>
        </w:rPr>
        <w:t>ފ</w:t>
      </w:r>
      <w:r>
        <w:rPr/>
        <w:t>_��{L�z�Q�˳�͚Z�5��G�I#��=�#�#��.�B.���#�</w:t>
      </w:r>
      <w:r>
        <w:rPr>
          <w:rtl w:val="true"/>
        </w:rPr>
        <w:t>ݧ</w:t>
      </w:r>
      <w:r>
        <w:rPr/>
        <w:t>j�N]��� 5'[©R��[��a��s#]�</w:t>
      </w:r>
      <w:r>
        <w:rPr>
          <w:rtl w:val="true"/>
        </w:rPr>
        <w:t>ں</w:t>
      </w:r>
      <w:r>
        <w:rPr/>
        <w:t>�</w:t>
      </w:r>
      <w:r>
        <w:rPr/>
        <w:t>j���Ͻ��W_���m�LX1?W#ɓ'O��4�#��#�'��#�#�"��҉*�!N</w:t>
        <w:tab/>
        <w:t>UTLssB��x:����Y7]������%�$�#~��_��+�_}^�F���$��(����T��|�;��$�#T�jI1#</w:t>
        <w:tab/>
        <w:t>'�:Ax��5</w:t>
        <w:tab/>
        <w:t>v#1ĢX�Nǣ~�����_����0�O##\#��@u���/�##7�#aR�g){K##�#!�</w:t>
      </w:r>
    </w:p>
    <w:p>
      <w:pPr>
        <w:pStyle w:val="PreformattedText"/>
        <w:bidi w:val="0"/>
        <w:jc w:val="left"/>
        <w:rPr/>
      </w:pPr>
      <w:r>
        <w:rPr/>
        <w:t>#C:ӕyu##��(&amp;����##���o��[o�C`�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G#��K��#�����#�p�G��##T��?��v�E��˦����#^qǭ#���KZ��A&lt;$��SL~�~}��gh��3�*��E�R2r&amp;M�Hɨw#�Zk�W##�#An</w:t>
      </w:r>
      <w:r>
        <w:rPr>
          <w:rtl w:val="true"/>
        </w:rPr>
        <w:t>ڶ</w:t>
      </w:r>
      <w:r>
        <w:rPr/>
        <w:t>�</w:t>
      </w:r>
      <w:r>
        <w:rPr/>
        <w:t>ȑ#;O#�`[V##&lt;#���#/�###�9#¨�</w:t>
        <w:tab/>
        <w:t>�����"b~~&gt;o�#/��#C���\a#��ueR�M[��qѮ7�#</w:t>
      </w:r>
      <w:r>
        <w:rPr>
          <w:rtl w:val="true"/>
        </w:rPr>
        <w:t>ڭ</w:t>
      </w:r>
      <w:r>
        <w:rPr/>
        <w:t>#���#�?��{��#�X#N�*�N�</w:t>
        <w:br/>
        <w:t>Q�w#�#��#�^�}��#�VQ�G���&gt;�e�o]o�#!��h,�h&lt;�ge4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�#��nq##�,��J�H</w:t>
      </w:r>
    </w:p>
    <w:p>
      <w:pPr>
        <w:pStyle w:val="PreformattedText"/>
        <w:bidi w:val="0"/>
        <w:jc w:val="left"/>
        <w:rPr/>
      </w:pPr>
      <w:r>
        <w:rPr/>
        <w:t>x4##L#F#˾��#=HJU��</w:t>
      </w:r>
      <w:r>
        <w:rPr/>
        <w:t>١</w:t>
      </w:r>
      <w:r>
        <w:rPr/>
        <w:t>@ T�.�P�#fR\H#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2+�0S#Q���Eo�XQ</w:t>
      </w:r>
      <w:r>
        <w:rPr/>
        <w:t>֒�</w:t>
      </w:r>
      <w:r>
        <w:rPr/>
        <w:t>##����}�Ɲw}e��(*Sl</w:t>
      </w:r>
      <w:r>
        <w:rPr>
          <w:rtl w:val="true"/>
        </w:rPr>
        <w:t>߾</w:t>
      </w:r>
      <w:r>
        <w:rPr/>
        <w:t>�</w:t>
      </w:r>
      <w:r>
        <w:rPr/>
        <w:t>M/��wb�u���#��#j(���LAq##�NW4h�</w:t>
        <w:tab/>
        <w:t>#�9��$MJ�##]�&lt;</w:t>
      </w:r>
      <w:r>
        <w:rPr>
          <w:rtl w:val="true"/>
        </w:rPr>
        <w:t>ں</w:t>
      </w:r>
      <w:r>
        <w:rPr/>
        <w:t>�</w:t>
      </w:r>
      <w:r>
        <w:rPr/>
        <w:t>,R&amp;��F�N�#��#��X�"��G�W#x8�}H@�#wũi/�@*�$��</w:t>
      </w:r>
      <w:r>
        <w:rPr>
          <w:rtl w:val="true"/>
        </w:rPr>
        <w:t>܆</w:t>
      </w:r>
      <w:r>
        <w:rPr/>
        <w:t>w����*#F���y#1�#��#��#��*��+#�T��kRtD��ʰ�:�#.</w:t>
      </w:r>
      <w:r>
        <w:rPr/>
        <w:t>錐�</w:t>
      </w:r>
      <w:r>
        <w:rPr/>
        <w:t>[t9x�Q#���m��E]��F</w:t>
      </w:r>
      <w:r>
        <w:rPr/>
        <w:t>핾</w:t>
      </w:r>
      <w:r>
        <w:rPr/>
        <w:t>z�A#��E�Ŏ�8Z!"�h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.A��</w:t>
      </w:r>
      <w:r>
        <w:rPr/>
        <w:t>۷</w:t>
      </w:r>
      <w:r>
        <w:rPr/>
        <w:t>#ZJ1�8���#�\�#;v#�L}w��@��#&gt;�{��wF#E�!����Q#��n#�~�rL!r�#3Ӝ##U�}J��I#��b#Պ�@�#�u`&lt;�x</w:t>
      </w:r>
      <w:r>
        <w:rPr>
          <w:rtl w:val="true"/>
        </w:rPr>
        <w:t>ݵ</w:t>
      </w:r>
      <w:r>
        <w:rPr/>
        <w:t>7</w:t>
      </w:r>
      <w:r>
        <w:rPr/>
        <w:t>��ug�##�*#�#�Hԕ���O����}�)G9~���#�x�6N#�Z^��#��V�(���#{�#?�s���ʱ�:��l�G��:�#������\#Q��ұ#���'��[�&lt;=�J�qr��K</w:t>
      </w:r>
      <w:r>
        <w:rPr>
          <w:rtl w:val="true"/>
        </w:rPr>
        <w:t>כ</w:t>
      </w:r>
      <w:r>
        <w:rPr/>
        <w:t>��</w:t>
      </w:r>
      <w:r>
        <w:rPr/>
        <w:t>U]w����&gt;�</w:t>
      </w:r>
      <w:r>
        <w:rPr/>
        <w:t>֠��</w:t>
      </w:r>
      <w:r>
        <w:rPr/>
        <w:t>F$4#</w:t>
        <w:tab/>
        <w:t>#�#1���6q�##�#��8Η��t�//��ez</w:t>
      </w:r>
      <w:r>
        <w:rPr>
          <w:rtl w:val="true"/>
        </w:rPr>
        <w:t>ݝ</w:t>
      </w:r>
      <w:r>
        <w:rPr/>
        <w:t>/��K�I'/q���c0�###�&lt;#̌##B#��TU�</w:t>
      </w:r>
      <w:r>
        <w:rPr>
          <w:rtl w:val="true"/>
        </w:rPr>
        <w:t>޳</w:t>
      </w:r>
      <w:r>
        <w:rPr/>
        <w:t>�</w:t>
      </w:r>
      <w:r>
        <w:rPr/>
        <w:t>Zϭr�_�#HT�:g����@��f���</w:t>
        <w:tab/>
        <w:t>�</w:t>
      </w:r>
      <w:r>
        <w:rPr>
          <w:rtl w:val="true"/>
        </w:rPr>
        <w:t>މ</w:t>
      </w:r>
      <w:r>
        <w:rPr/>
        <w:t>+k?7%�-w#�#I�##�99���eW]5:ol���#LĴ79q�p�;9D�s��d`��#����#��#T#Jb��]�S�³O&lt;T�Aq5#�#PP��#�</w:t>
      </w:r>
      <w:r>
        <w:rPr>
          <w:rtl w:val="true"/>
        </w:rPr>
        <w:t>ڮ</w:t>
      </w:r>
      <w:r>
        <w:rPr/>
        <w:t>�</w:t>
      </w:r>
      <w:r>
        <w:rPr/>
        <w:t>#w�T%##�&lt;x#"�</w:t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Uο��5��9�pY�����|f#�zp�</w:t>
      </w:r>
      <w:r>
        <w:rPr>
          <w:rtl w:val="true"/>
        </w:rPr>
        <w:t>מ</w:t>
      </w:r>
      <w:r>
        <w:rPr/>
        <w:t>�</w:t>
      </w:r>
      <w:r>
        <w:rPr/>
        <w:t>&lt;v(#�5�1��Ϡ#�</w:t>
      </w:r>
      <w:r>
        <w:rPr>
          <w:rtl w:val="true"/>
        </w:rPr>
        <w:t>ۦ</w:t>
      </w:r>
      <w:r>
        <w:rPr/>
        <w:t>k+�cb����jȜ�Νg..��c�~#'#{pǳZ��=��dYա�9������ �*.�H\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ļ�h_�#�h�#b�;��X�`d#�#Lb.��W)fr#M�C�u��#r�e</w:t>
      </w:r>
      <w:r>
        <w:rPr>
          <w:rtl w:val="true"/>
        </w:rPr>
        <w:t>׎</w:t>
      </w:r>
      <w:r>
        <w:rPr/>
        <w:t>�</w:t>
      </w:r>
      <w:r>
        <w:rPr/>
        <w:t>[Le�#�1�h</w:t>
      </w:r>
      <w:r>
        <w:rPr>
          <w:rtl w:val="true"/>
        </w:rPr>
        <w:t>ﳯ</w:t>
      </w:r>
      <w:r>
        <w:rPr/>
        <w:t>&lt;��S�8+`)1�##E�#it��Y��H��3��#���!#�z</w:t>
      </w:r>
      <w:r>
        <w:rPr/>
        <w:t>涅��</w:t>
      </w:r>
      <w:r>
        <w:rPr/>
        <w:t>p�3#��W^ �#w��ĉ�#�x��U#%��u�#L=�#��C&amp;�#��T</w:t>
        <w:tab/>
        <w:t>�0H �@�d #f8;y�:�Ǝ�J�##�:8UB$D�IQ�lb�##)�YQ�##d1V��O#����##0UU'0C��{��#��#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</w:t>
      </w:r>
      <w:r>
        <w:rPr>
          <w:rtl w:val="true"/>
        </w:rPr>
        <w:t>ߐ</w:t>
      </w:r>
      <w:r>
        <w:rPr/>
        <w:t>���</w:t>
      </w:r>
      <w:r>
        <w:rPr/>
        <w:t>#�g�G�H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���&amp;���!�&gt;��͝#�</w:t>
      </w:r>
      <w:r>
        <w:rPr>
          <w:rtl w:val="true"/>
        </w:rPr>
        <w:t>܁</w:t>
      </w:r>
      <w:r>
        <w:rPr/>
        <w:t>���</w:t>
      </w:r>
      <w:r>
        <w:rPr/>
        <w:t>D�.#[��?wѹW#�#�#e������</w:t>
      </w:r>
      <w:r>
        <w:rPr>
          <w:rtl w:val="true"/>
        </w:rPr>
        <w:t>ݷ</w:t>
      </w:r>
      <w:r>
        <w:rPr/>
        <w:t>l�#g�E�_#�f��y�#$U</w:t>
        <w:br/>
        <w:t>�J��</w:t>
      </w:r>
      <w:r>
        <w:rPr/>
        <w:t>믿</w:t>
      </w:r>
      <w:r>
        <w:rPr/>
        <w:t>~��#�v�#�Yg���s�###3</w:t>
      </w:r>
      <w:r>
        <w:rPr/>
        <w:t>㪊</w:t>
      </w:r>
      <w:r>
        <w:rPr/>
        <w:t>#G�����#�t�e�^yɵsG##�IX#�F~�=�����V�uh:SJ#�'�[��#�#o�v�</w:t>
      </w:r>
      <w:r>
        <w:rPr>
          <w:rtl w:val="true"/>
        </w:rPr>
        <w:t>ڭ</w:t>
      </w:r>
      <w:r>
        <w:rPr/>
        <w:t>�</w:t>
      </w:r>
      <w:r>
        <w:rPr/>
        <w:t>J7�@,Kh��I��N���Tj</w:t>
      </w:r>
    </w:p>
    <w:p>
      <w:pPr>
        <w:pStyle w:val="PreformattedText"/>
        <w:bidi w:val="0"/>
        <w:jc w:val="left"/>
        <w:rPr/>
      </w:pPr>
      <w:r>
        <w:rPr/>
        <w:tab/>
        <w:t>���L�Y��Ѹ6#F6���</w:t>
      </w:r>
      <w:r>
        <w:rPr>
          <w:rtl w:val="true"/>
        </w:rPr>
        <w:t>ڋ</w:t>
      </w:r>
      <w:r>
        <w:rPr/>
        <w:t>o�l˕</w:t>
        <w:tab/>
        <w:t>5�6H�,q#"�B�~����4�R1#՝�##�^�#��*�L���w�����d</w:t>
      </w:r>
      <w:r>
        <w:rPr>
          <w:rtl w:val="true"/>
        </w:rPr>
        <w:t>޲</w:t>
      </w:r>
      <w:r>
        <w:rPr/>
        <w:t>���</w:t>
      </w:r>
      <w:r>
        <w:rPr/>
        <w:t>S�&gt;��-</w:t>
      </w:r>
      <w:r>
        <w:rPr>
          <w:rtl w:val="true"/>
        </w:rPr>
        <w:t>߾</w:t>
      </w:r>
      <w:r>
        <w:rPr/>
        <w:t>y����'�P���S��#��I#'��G&amp;0��_y�����?</w:t>
      </w:r>
      <w:r>
        <w:rPr/>
        <w:t>Ｍ</w:t>
      </w:r>
      <w:r>
        <w:rPr/>
        <w:t>?|çV-]�#@�e�{;�s��_��##��#����d�/Ǐ�;#���#9`�##`�v'��#&gt;|##��}��uIR�Z�zu�8Μˤ�#&lt;����7�e�?�Ioc��#,-;i�#���#�#sƾs�mO&gt;�xdR8%wc�jI�#!�O��&lt;�̟��~��#'�-��ˋ�##l�#M�)��</w:t>
      </w:r>
      <w:r>
        <w:rPr>
          <w:rtl w:val="true"/>
        </w:rPr>
        <w:t>޺</w:t>
      </w:r>
      <w:r>
        <w:rPr/>
        <w:t>�����</w:t>
      </w:r>
      <w:r>
        <w:rPr/>
        <w:t>[O�S�BL�$�2�H��S)�\|�#�h#�p!��:�u�</w:t>
      </w:r>
      <w:r>
        <w:rPr>
          <w:rtl w:val="true"/>
        </w:rPr>
        <w:t>׏��</w:t>
      </w:r>
      <w:r>
        <w:rPr/>
        <w:t>#0</w:t>
      </w:r>
      <w:r>
        <w:rPr/>
        <w:t>Z���)���&gt;�T�C��p4#pJ��ń�U##�#4ō��2W��#/^����4��I��h�2�L�?��}#���&amp;1#Y�͔&lt;T##�U�R�Ő��d���իH</w:t>
      </w:r>
    </w:p>
    <w:p>
      <w:pPr>
        <w:pStyle w:val="PreformattedText"/>
        <w:bidi w:val="0"/>
        <w:jc w:val="left"/>
        <w:rPr/>
      </w:pPr>
      <w:r>
        <w:rPr/>
        <w:t>u�#.A�m�#=jq'�</w:t>
      </w:r>
      <w:r>
        <w:rPr/>
        <w:t>ᝒ</w:t>
      </w:r>
      <w:r>
        <w:rPr/>
        <w:t>u����7U</w:t>
        <w:br/>
        <w:t>#ʰ##��#�#�G3�L�S&amp;#</w:t>
        <w:br/>
        <w:t>TΖî����`��`�#y"���%�b�.[�#,#���Q!͒��U�s�</w:t>
        <w:br/>
        <w:t>�,���</w:t>
      </w:r>
      <w:r>
        <w:rPr/>
        <w:t>⺀�</w:t>
      </w:r>
      <w:r>
        <w:rPr/>
        <w:t>(��x���#��</w:t>
      </w:r>
      <w:r>
        <w:rPr/>
        <w:t>֯</w:t>
      </w:r>
      <w:r>
        <w:rPr/>
        <w:t>##�#L�#fwn�</w:t>
      </w:r>
      <w:r>
        <w:rPr/>
        <w:t>㪋</w:t>
      </w:r>
      <w:r>
        <w:rPr/>
        <w:t>nX0k</w:t>
        <w:tab/>
        <w:t>b�#̔X���c^4R1|rg#�##20�� �KLQ�#1#�X#�A�#b�M����B�J�q�#3�z��p�2�J���y'$p&gt;��##�-U�P#:#��#v���-b�[�H.nIMDE�#��#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\`#e#!4��#�#l</w:t>
        <w:br/>
        <w:t>O�&lt;ȚbI�V�����0!N,j</w:t>
        <w:br/>
        <w:t>$"1�%+V�#[�6�ǧ�/@t�ĉ���z��}�#ypϞ�G#�}oϡC#����������Ԝ8G#L`�#1#P�D��f�ȭ#��͛�"�#</w:t>
        <w:tab/>
        <w:t>#Y#��k��ȇ&gt;|��##</w:t>
        <w:tab/>
        <w:t>X1�#�$M#�S#�{�?~�w⨘]��#��K#��kƼ����#���g����լ����Ys�%�(## #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�6#Mz�j5#3�#����z�U�2����c��09{W`D</w:t>
      </w:r>
      <w:r>
        <w:rPr>
          <w:rtl w:val="true"/>
        </w:rPr>
        <w:t>ڡ</w:t>
      </w:r>
      <w:r>
        <w:rPr>
          <w:rtl w:val="true"/>
        </w:rPr>
        <w:t>)</w:t>
      </w:r>
      <w:r>
        <w:rPr/>
        <w:t>4</w:t>
      </w:r>
      <w:r>
        <w:rPr/>
        <w:t>���k,�p�OF���#��q#c�z��k��#1�#*#��y�՗���D��f�VuN=��U�nAk�#�X�Av�</w:t>
      </w:r>
      <w:r>
        <w:rPr>
          <w:rtl w:val="true"/>
        </w:rPr>
        <w:t>ݷ</w:t>
      </w:r>
      <w:r>
        <w:rPr/>
        <w:t>_}���\�x�%W����</w:t>
      </w:r>
      <w:r>
        <w:rPr>
          <w:rtl w:val="true"/>
        </w:rPr>
        <w:t>܅</w:t>
      </w:r>
      <w:r>
        <w:rPr/>
        <w:t>4</w:t>
      </w:r>
      <w:r>
        <w:rPr/>
        <w:t>#��n1��#d$��XӂpJ$�z��M���##[#N�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M#�g}�X#q�D1�n��tg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h#����#|!ug�P�9#})##j�U��08�;���a2wfqxc���� &amp;C#</w:t>
        <w:tab/>
        <w:t>&amp;#6��g���#3h��#�</w:t>
      </w:r>
      <w:r>
        <w:rPr>
          <w:rtl w:val="true"/>
        </w:rPr>
        <w:t>ܝ</w:t>
      </w:r>
      <w:r>
        <w:rPr/>
        <w:t>�</w:t>
      </w:r>
      <w:r>
        <w:rPr/>
        <w:t>d�@�2C#�͚_�j�@�#������Q7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#��</w:t>
        <w:tab/>
        <w:t>�#�#B�</w:t>
      </w:r>
    </w:p>
    <w:p>
      <w:pPr>
        <w:pStyle w:val="PreformattedText"/>
        <w:bidi w:val="0"/>
        <w:jc w:val="left"/>
        <w:rPr/>
      </w:pPr>
      <w:r>
        <w:rPr/>
        <w:t>fȹg��a�i�V�</w:t>
      </w:r>
    </w:p>
    <w:p>
      <w:pPr>
        <w:pStyle w:val="PreformattedText"/>
        <w:bidi w:val="0"/>
        <w:jc w:val="left"/>
        <w:rPr/>
      </w:pPr>
      <w:r>
        <w:rPr/>
        <w:t>#�����ʈ##drHR�L#!e#S������2�.F#�� \&amp;����+}�P#��p~��a��pvw���</w:t>
      </w:r>
      <w:r>
        <w:rPr/>
        <w:t>吲�</w:t>
      </w:r>
      <w:r>
        <w:rPr/>
        <w:t>?##X,��##?���oă�0���#E��oH:�T�'�###��n#QP����#s��6t#paS##%Fc��##�'��#�N��c�H^#��/��C#]˨#��PL#��]/��-_~�G 9b�b(���M��"J������#��(#XJC�[�8##fWӐ#$#w��#</w:t>
      </w:r>
      <w:r>
        <w:rPr>
          <w:rtl w:val="true"/>
        </w:rPr>
        <w:t>׮��</w:t>
      </w:r>
      <w:r>
        <w:rPr>
          <w:rtl w:val="true"/>
        </w:rPr>
        <w:t>#</w:t>
      </w:r>
      <w:r>
        <w:rPr>
          <w:rtl w:val="true"/>
        </w:rPr>
        <w:t>ݰ</w:t>
      </w:r>
      <w:r>
        <w:rPr/>
        <w:t>򌹣</w:t>
      </w:r>
      <w:r>
        <w:rPr/>
        <w:t>##��#�)�v��;�#�#3�#�=�I#'77�,�f�����,����q]##;ZU�8�70��#T��\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?�f��#:dRf��o�Ȇ���|��U�]�Ui8R�Z=#��</w:t>
      </w:r>
      <w:r>
        <w:rPr/>
        <w:t>؎</w:t>
      </w:r>
      <w:r>
        <w:rPr/>
        <w:t>n`��##/��BP]z�#]p��^|�{�^�z�</w:t>
      </w:r>
      <w:r>
        <w:rPr>
          <w:rtl w:val="true"/>
        </w:rPr>
        <w:t>׿</w:t>
      </w:r>
      <w:r>
        <w:rPr/>
        <w:t>�</w:t>
      </w:r>
      <w:r>
        <w:rPr/>
        <w:t>O�pS��,'��j��G</w:t>
      </w:r>
      <w:r>
        <w:rPr/>
        <w:t>𥧟</w:t>
      </w:r>
      <w:r>
        <w:rPr/>
        <w:t>|</w:t>
      </w:r>
      <w:r>
        <w:rPr/>
        <w:t>朳�</w:t>
      </w:r>
      <w:r>
        <w:rPr/>
        <w:t>=g˹cs#1��#��R+�#WX���&gt;������</w:t>
      </w:r>
      <w:r>
        <w:rPr>
          <w:rtl w:val="true"/>
        </w:rPr>
        <w:t>ݙ</w:t>
      </w:r>
      <w:r>
        <w:rPr/>
        <w:t>S���Z:n�.�*x�D�]�U�]B)W�#̩&lt;#.�t��#0P#�</w:t>
      </w:r>
      <w:r>
        <w:rPr>
          <w:rtl w:val="true"/>
        </w:rPr>
        <w:t>ݨ</w:t>
      </w:r>
      <w:r>
        <w:rPr/>
        <w:t>#T�&lt;��%�.;i��2ʌ��&lt;��*�՗|#�kNY�</w:t>
      </w:r>
      <w:r>
        <w:rPr>
          <w:rtl w:val="true"/>
        </w:rPr>
        <w:t>ڛ</w:t>
      </w:r>
      <w:r>
        <w:rPr/>
        <w:t>�</w:t>
      </w:r>
      <w:r>
        <w:rPr/>
        <w:t>-^�x��{�xc'#]�m�P�9il�%#]t����'�|ֆ��d���]Z%+�/Y��}����_���#�ՠ?�\r'B6�#�]�����BFab&amp;v!#$w##t���U���Ҫ5k�.\���!#$#1Qx���##���]�Բ#��i&amp;�%�##�&lt;ktv��#;v,�MDI���^����OY=rζ�P#��J#. N�JU���##�L�U�#�ϛ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SSSf��[Fy�7�'# �`#sU##�%�#�F�;��F�C��|8�#</w:t>
      </w:r>
      <w:r>
        <w:rPr/>
        <w:t>ܵ��</w:t>
      </w:r>
      <w:r>
        <w:rPr/>
        <w:t>0�����T�H��#eHH�#</w:t>
      </w:r>
      <w:r>
        <w:rPr>
          <w:rtl w:val="true"/>
        </w:rPr>
        <w:t>ז</w:t>
      </w:r>
      <w:r>
        <w:rPr/>
        <w:t>��</w:t>
      </w:r>
      <w:r>
        <w:rPr/>
        <w:t>;#�d�$u�##akL�@~��</w:t>
        <w:tab/>
        <w:t>�,��x�I##�;D�m�1#�M##j#qnk�O#8J��s-)#</w:t>
      </w:r>
      <w:r>
        <w:rPr>
          <w:rtl w:val="true"/>
        </w:rPr>
        <w:t>ܪ</w:t>
      </w:r>
    </w:p>
    <w:p>
      <w:pPr>
        <w:pStyle w:val="PreformattedText"/>
        <w:bidi w:val="0"/>
        <w:jc w:val="left"/>
        <w:rPr/>
      </w:pPr>
      <w:r>
        <w:rPr/>
        <w:t>kOm���n����#�w`73�~#s'�*���_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?b&gt;0���W�o�C��@�a���$��yc�@n��a���##���#�#�iz�s&amp;�</w:t>
        <w:tab/>
        <w:t>���#J$LPm(��TE$�Mu��̉#�##���І��Q�����#�/�N(~Ÿ1�zgg�^cJ$��b6G#</w:t>
      </w:r>
      <w:r>
        <w:rPr>
          <w:rtl w:val="true"/>
        </w:rPr>
        <w:t>ܐ</w:t>
      </w:r>
      <w:r>
        <w:rPr/>
        <w:t>R#��RĆ99���#'N����VJ���#$S�=�,�����&lt;�.��NrB##I�33#&lt;�#�0&gt;~,��XD$�T#�aѢ�#�.��N\�4ltZ2�;}�ӟ�ď�X�Ӈ�/��9�#NZ69yʆ-�n�7�t�]w�}�</w:t>
      </w:r>
      <w:r>
        <w:rPr>
          <w:rtl w:val="true"/>
        </w:rPr>
        <w:t>ٷ��</w:t>
      </w:r>
      <w:r>
        <w:rPr/>
        <w:t>7</w:t>
      </w:r>
      <w:r>
        <w:rPr>
          <w:rtl w:val="true"/>
        </w:rPr>
        <w:t>�|�</w:t>
      </w:r>
      <w:r>
        <w:rPr/>
        <w:t>0</w:t>
      </w:r>
      <w:r>
        <w:rPr/>
        <w:t>��Sb"#3#���p##y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R�e#@\g�^���kV�q�{��`nE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ï##�5�l&gt;s����##�#E&amp;�򛯽|�wŰ~�#�&gt;t�E22R*�+�R-�)#C�*#X�#K#�J��#X�O#&lt;�Kx�{�s�N�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 \yd�0Ha���!"u?z�HH-�Ο�,c##�</w:t>
      </w:r>
      <w:r>
        <w:rPr/>
        <w:t>ٰ</w:t>
      </w:r>
      <w:r>
        <w:rPr/>
        <w:t>#ĀP�����#{��N��-9��8</w:t>
      </w:r>
      <w:r>
        <w:rPr>
          <w:rtl w:val="true"/>
        </w:rPr>
        <w:t>׫</w:t>
      </w:r>
      <w:r>
        <w:rPr/>
        <w:t>7</w:t>
      </w:r>
      <w:r>
        <w:rPr/>
        <w:t>��l����e#�wo"�7y��##�8� c�(#�##�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#W#�8?#�#�h��B##�5��u���jC�F#�#o]�������;q�rcJN�-�G�+D\���##�[</w:t>
      </w:r>
    </w:p>
    <w:p>
      <w:pPr>
        <w:pStyle w:val="PreformattedText"/>
        <w:bidi w:val="0"/>
        <w:jc w:val="left"/>
        <w:rPr/>
      </w:pPr>
      <w:r>
        <w:rPr/>
        <w:t>f͢�K�0#]h ���#���:OL���$&amp;0#K`��6</w:t>
        <w:br/>
        <w:t>�f�A�Ʋkcꞕ͠D#�YCLIP-9i19#�0����&amp;�УG�#Flz�!V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݉�</w:t>
      </w:r>
      <w:r>
        <w:rPr/>
        <w:t>r�9�T#)S#�Ƒf�3�^y��U�HA##��w)5�#�kUw��5</w:t>
        <w:br/>
        <w:t>?##�&amp;�����99\�#�#�.�#��#�4{h6C#:#��####�X�ǎ(A)#�&lt;#I#�7u��#� U#0����#u��#F#��)x#NU��C!1&lt;&lt;#�ĺJ����U�P��\�T��#r����PJ1�ig�q�Q��:&gt;</w:t>
      </w:r>
      <w:r>
        <w:rPr/>
        <w:t>ٝ</w:t>
      </w:r>
      <w:r>
        <w:rPr/>
        <w:t>"�Ƃ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`�5#V����#vW��+#^x�{��~�#(���#�882� H���`�#y�7#</w:t>
      </w:r>
      <w:r>
        <w:rPr/>
        <w:t>猺</w:t>
      </w:r>
      <w:r>
        <w:rPr/>
        <w:t>ef���4'��z�ӷ�v�"b���#'#&gt;��CO?��Q�C�Q�#�S?�#�1�#�j]�#4�)��@�јYU�|��F�{���sNª</w:t>
        <w:br/>
        <w:t>����$T�2|�ɫ#-E-�#����w��7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Y�&amp;�ɉ8�#�o�#~����pA�8##���</w:t>
      </w:r>
      <w:r>
        <w:rPr/>
        <w:t>姬</w:t>
      </w:r>
      <w:r>
        <w:rPr/>
        <w:t>_���=����Um#t:#��=�$Fe�kJ</w:t>
      </w:r>
      <w:r>
        <w:rPr>
          <w:rtl w:val="true"/>
        </w:rPr>
        <w:t>޹</w:t>
      </w:r>
      <w:r>
        <w:rPr/>
        <w:t>��</w:t>
      </w:r>
      <w:r>
        <w:rPr/>
        <w:t>#��՟�Ec@</w:t>
      </w:r>
    </w:p>
    <w:p>
      <w:pPr>
        <w:pStyle w:val="PreformattedText"/>
        <w:bidi w:val="0"/>
        <w:jc w:val="left"/>
        <w:rPr/>
      </w:pPr>
      <w:r>
        <w:rPr/>
        <w:t>$��%�&gt;�#����</w:t>
      </w:r>
      <w:r>
        <w:rPr>
          <w:rtl w:val="true"/>
        </w:rPr>
        <w:t>ڮ</w:t>
      </w:r>
      <w:r>
        <w:rPr/>
        <w:t>#ʡ�#w�H��Q��Z�</w:t>
      </w:r>
      <w:r>
        <w:rPr/>
        <w:t>㧘�</w:t>
      </w:r>
      <w:r>
        <w:rPr/>
        <w:t>J_��k�~u=�a���.8�µ���}��+#�</w:t>
      </w:r>
      <w:r>
        <w:rPr>
          <w:rtl w:val="true"/>
        </w:rPr>
        <w:t>ٱ</w:t>
      </w:r>
      <w:r>
        <w:rPr/>
        <w:t>�</w:t>
      </w:r>
      <w:r>
        <w:rPr/>
        <w:t>euS�E##���#���#��Ć�O�r�G##5#Q*�̢�(�W1�����ȓ��9��N��N##�t'�h��'Od#'�</w:t>
        <w:tab/>
        <w:t>###?�A9�#add#!�!���~`#�#o���D��=#0�7o�eΜy��^Q�V�D#2'g#�_w���^�'#�x���g����Kv����×]|��[}�P�r#H��[O%w�O4��k�Us��O��#IRf�T�+�###�</w:t>
      </w:r>
      <w:r>
        <w:rPr>
          <w:rtl w:val="true"/>
        </w:rPr>
        <w:t>ג</w:t>
      </w:r>
      <w:r>
        <w:rPr/>
        <w:t>�</w:t>
      </w:r>
      <w:r>
        <w:rPr/>
        <w:t>sE�#��5�#j)#�w���?�+m�=@n(���G#�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f�%#�eH#F#)Y#sR#��;&lt;~�#_;4g^a</w:t>
      </w:r>
      <w:r>
        <w:rPr>
          <w:rtl w:val="true"/>
        </w:rPr>
        <w:t>ݕܶ��</w:t>
      </w:r>
      <w:r>
        <w:rPr>
          <w:rtl w:val="true"/>
        </w:rPr>
        <w:t>##�����</w:t>
      </w:r>
      <w:r>
        <w:rPr/>
        <w:t>55</w:t>
      </w:r>
      <w:r>
        <w:rPr/>
        <w:t>B�</w:t>
      </w:r>
      <w:r>
        <w:rPr/>
        <w:t>֯</w:t>
      </w:r>
      <w:r>
        <w:rPr/>
        <w:t>%||��#0�C���;1C���,#U8�Í�}�j��0��֎��H=#�##?#�k�#�rR#��F��##</w:t>
      </w:r>
      <w:r>
        <w:rPr/>
        <w:t>顛</w:t>
      </w:r>
      <w:r>
        <w:rPr/>
        <w:t>#�&amp;�rX�h`d.�LA]5FMD��y�3ԪF�0���</w:t>
      </w:r>
      <w:r>
        <w:rPr>
          <w:rtl w:val="true"/>
        </w:rPr>
        <w:t>ں</w:t>
      </w:r>
      <w:r>
        <w:rPr/>
        <w:t>##���K#�[_{w�D΋#.�##lHw�j�#|h�Q?.��H-7D����������e##�#��ˏ?�1b�����J�)##���H]��#�Nb�4�##I�% �jӦ�\m|����qBǴ�R��'�ɣ#t���#L��2�0�pMT�#���#Qc��+��eww7A#�#</w:t>
        <w:br/>
        <w:t>��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ՠ̀��9y�M�`s�Teu'��q�#G�w�t2uNY���+�y�gϽ�M���V040</w:t>
      </w:r>
      <w:r>
        <w:rPr/>
        <w:t>ꊧ</w:t>
      </w:r>
      <w:r>
        <w:rPr/>
        <w:t>C$��#����T&amp;D��t?��v�|��4s�/x���$�[3#*dJ����##+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Nj0�/��#;�#�v���</w:t>
        <w:br/>
        <w:t>������</w:t>
      </w:r>
      <w:r>
        <w:rPr>
          <w:rtl w:val="true"/>
        </w:rPr>
        <w:t>ڶ</w:t>
      </w:r>
      <w:r>
        <w:rPr/>
        <w:t>&lt;q��g##"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/_�f=:��9s�����YC�</w:t>
        <w:br/>
        <w:t>��.���s���hA��� ����##�z��n�$ʩ�[�#��e#x��#;��]#"#����##�Uc7(*i�:�h�#�����8R��$�##�=����-)ӁA,�i��i\�#l.�#,[�|ͬ#�#i</w:t>
        <w:tab/>
        <w:t>!�#$��v���#�UY7�Ĉ��</w:t>
      </w:r>
      <w:r>
        <w:rPr>
          <w:rtl w:val="true"/>
        </w:rPr>
        <w:t>ߩ�</w:t>
      </w:r>
      <w:r>
        <w:rPr/>
        <w:t>0</w:t>
      </w:r>
      <w:r>
        <w:rPr/>
        <w:t>�Ƣ���-@��#</w:t>
      </w:r>
      <w:r>
        <w:rPr>
          <w:rtl w:val="true"/>
        </w:rPr>
        <w:t>ڀ</w:t>
      </w:r>
      <w:r>
        <w:rPr/>
        <w:t>#ԫ�m&lt;�</w:t>
      </w:r>
      <w:r>
        <w:rPr>
          <w:rtl w:val="true"/>
        </w:rPr>
        <w:t>܋</w:t>
      </w:r>
      <w:r>
        <w:rPr/>
        <w:t>�</w:t>
      </w:r>
      <w:r>
        <w:rPr/>
        <w:t>X#� |yag:�!��{w��o~�</w:t>
        <w:br/>
        <w:t>�Ĩ#Q�̪Z#�#�#�m#n�k�fef�#u�5#O���hK9-d#)</w:t>
      </w:r>
      <w:r>
        <w:rPr/>
        <w:t>尌�</w:t>
      </w:r>
      <w:r>
        <w:rPr/>
        <w:br/>
        <w:t>�</w:t>
      </w:r>
      <w:r>
        <w:rPr>
          <w:rtl w:val="true"/>
        </w:rPr>
        <w:t>׈���</w:t>
      </w:r>
      <w:r>
        <w:rPr>
          <w:rtl w:val="true"/>
        </w:rPr>
        <w:t>$�</w:t>
      </w:r>
      <w:r>
        <w:rPr/>
        <w:t>#2</w:t>
      </w:r>
      <w:r>
        <w:rPr/>
        <w:t>�����B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y!�QQ</w:t>
      </w:r>
      <w:r>
        <w:rPr/>
        <w:t>岗�</w:t>
      </w:r>
      <w:r>
        <w:rPr/>
        <w:t>W"#&amp;SS!�fq��#9%#����k#r+�_##���{#}�#�#LQ�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L$`@#!v xPZ�#�=2</w:t>
      </w:r>
      <w:r>
        <w:rPr/>
        <w:t>֟��</w:t>
      </w:r>
      <w:r>
        <w:rPr/>
        <w:t>;#��##���Nx#��#'��q�%��#��G�P�A����</w:t>
        <w:tab/>
        <w:t>� jP�</w:t>
      </w:r>
      <w:r>
        <w:rPr/>
        <w:t>ࠖ</w:t>
      </w:r>
      <w:r>
        <w:rPr/>
        <w:t>#b���#0�##�\�E�L��#�#�-#!���</w:t>
        <w:tab/>
        <w:t>p�#=z��^��C�&amp;q��$i������##�9&gt;�4Şu�ß~�q�^!���B</w:t>
      </w:r>
      <w:r>
        <w:rPr/>
        <w:t>ꍸ</w:t>
      </w:r>
      <w:r>
        <w:rPr>
          <w:rtl w:val="true"/>
        </w:rPr>
        <w:t>ڒ</w:t>
      </w:r>
      <w:r>
        <w:rPr/>
        <w:t>�</w:t>
      </w:r>
      <w:r>
        <w:rPr/>
        <w:t>u%��cTb��b#?�c?�q�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#u��̪����H�3#��#QN�n�</w:t>
      </w:r>
    </w:p>
    <w:p>
      <w:pPr>
        <w:pStyle w:val="PreformattedText"/>
        <w:bidi w:val="0"/>
        <w:jc w:val="left"/>
        <w:rPr/>
      </w:pPr>
      <w:r>
        <w:rPr/>
        <w:t>&amp;?#��</w:t>
      </w:r>
      <w:r>
        <w:rPr/>
        <w:t>𫯾</w:t>
      </w:r>
      <w:r>
        <w:rPr/>
        <w:t>#@D�D#���</w:t>
        <w:br/>
        <w:t>����m�]\s�n2��"�I#��##���</w:t>
        <w:br/>
        <w:t>3��e</w:t>
        <w:tab/>
        <w:t>#�G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񃳗͍��&gt;s#��#�5:G ���˅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uJ��p�,Z$��E(i`�#u�w?z��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{I��5�P) �=t��W\}�#Wy��-/���37</w:t>
      </w:r>
      <w:r>
        <w:rPr/>
        <w:t>ܴ</w:t>
      </w:r>
      <w:r>
        <w:rPr/>
        <w:t>iӦ{�</w:t>
      </w:r>
      <w:r>
        <w:rPr/>
        <w:t>ۙ</w:t>
      </w:r>
      <w:r>
        <w:rPr/>
        <w:t>N?���do�ɧ���H=[��z#H����ID#74#j��ĳ#��</w:t>
      </w:r>
      <w:r>
        <w:rPr>
          <w:rtl w:val="true"/>
        </w:rPr>
        <w:t>׾</w:t>
      </w:r>
      <w:r>
        <w:rPr/>
        <w:t>�</w:t>
      </w:r>
      <w:r>
        <w:rPr/>
        <w:t>U�ԄQ�yf�y�]3'�X��T�g��Z��H��ԙ���#��</w:t>
      </w:r>
      <w:r>
        <w:rPr/>
        <w:t>٬</w:t>
      </w:r>
      <w:r>
        <w:rPr/>
        <w:t>X��ǅpFV##���WN^��#o���=�#��Ƞc�N�v�IQ�O�p�oh��!�ih�T9QP�#�����#�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񄽣</w:t>
      </w:r>
      <w:r>
        <w:rPr/>
        <w:t>#;</w:t>
      </w:r>
      <w:r>
        <w:rPr>
          <w:rtl w:val="true"/>
        </w:rPr>
        <w:t>ܒ</w:t>
      </w:r>
      <w:r>
        <w:rPr/>
        <w:t>��</w:t>
      </w:r>
      <w:r>
        <w:rPr/>
        <w:t>Z{^�`xT#�t�K��Pu�/�h#�\R�@�pd�</w:t>
      </w:r>
      <w:r>
        <w:rPr/>
        <w:t>誅�</w:t>
      </w:r>
      <w:r>
        <w:rPr/>
        <w:t>`fqD��#��</w:t>
      </w:r>
      <w:r>
        <w:rPr>
          <w:rtl w:val="true"/>
        </w:rPr>
        <w:t>܋</w:t>
      </w:r>
      <w:r>
        <w:rPr/>
        <w:t>#�##�N��մ##V�:#��&gt;��ˮ��М�38�e#�L��&amp;�</w:t>
      </w:r>
      <w:r>
        <w:rPr/>
        <w:t>㟿��</w:t>
      </w:r>
      <w:r>
        <w:rPr/>
        <w:t>/�gEf&amp;��)'ѦǥY���h���'n�#G�-#���a1q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#�{8#E��&gt;8�</w:t>
        <w:tab/>
        <w:t>Y#�C�C�-Ƒ���p�n��#7�aZKg#�Q�~�T#!1��]KV9</w:t>
        <w:tab/>
        <w:t>#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ģ#�3#D���;�T�=L�\����</w:t>
      </w:r>
      <w:r>
        <w:rPr/>
        <w:t>䑇��</w:t>
      </w:r>
      <w:r>
        <w:rPr/>
        <w:t>&gt;4:4w��c���8v�#wd�##$�*#J#S+#��Z�\#�����n##�Lcc��]x��=�,9�+�</w:t>
      </w:r>
      <w:r>
        <w:rPr>
          <w:rtl w:val="true"/>
        </w:rPr>
        <w:t>ٿ� �</w:t>
      </w:r>
      <w:r>
        <w:rPr>
          <w:rtl w:val="true"/>
        </w:rPr>
        <w:t>#�##:�</w:t>
      </w:r>
      <w:r>
        <w:rPr/>
        <w:t>7</w:t>
      </w:r>
      <w:r>
        <w:rPr/>
        <w:t>��w�xδ#s�H#&amp;�F#��k#����\#NlN��ˆ�#�` #����7����#�(�##��br#+#-</w:t>
        <w:br/>
        <w:t>F#�ԡ�##ʜ�,2� bd��#�l�F07�#w2�</w:t>
      </w:r>
      <w:r>
        <w:rPr/>
        <w:t>耼</w:t>
      </w:r>
      <w:r>
        <w:rPr/>
        <w:t>#F�/]yʚs/��</w:t>
      </w:r>
      <w:r>
        <w:rPr>
          <w:rtl w:val="true"/>
        </w:rPr>
        <w:t>ڃ</w:t>
      </w:r>
      <w:r>
        <w:rPr/>
        <w:t>G&amp;'���Z{�g&gt;�j#e###���Ҵ���#։Ġe��#�#�jպSW�[�</w:t>
      </w:r>
    </w:p>
    <w:p>
      <w:pPr>
        <w:pStyle w:val="PreformattedText"/>
        <w:bidi w:val="0"/>
        <w:jc w:val="left"/>
        <w:rPr/>
      </w:pPr>
      <w:r>
        <w:rPr/>
        <w:t>7���#��S�#s)</w:t>
        <w:tab/>
        <w:t>�5#W���#�#�2q#ѐ�X�;�s&amp;#�</w:t>
      </w:r>
      <w:r>
        <w:rPr/>
        <w:t>䒫</w:t>
      </w:r>
      <w:r>
        <w:rPr/>
        <w:t>!#w*i##_-+8O#{����75Y��!�y�.^��tpe^��!/�</w:t>
      </w:r>
      <w:r>
        <w:rPr/>
        <w:t>鉣</w:t>
      </w:r>
      <w:r>
        <w:rPr/>
        <w:t>G���_N��&lt;2g�+�##$�gZ�%F��`��{gb�H�N���</w:t>
      </w:r>
      <w:r>
        <w:rPr>
          <w:rtl w:val="true"/>
        </w:rPr>
        <w:t>ކ</w:t>
      </w:r>
      <w:r>
        <w:rPr/>
        <w:t>�</w:t>
      </w:r>
      <w:r>
        <w:rPr/>
        <w:t>[�N^#�}��(###���#0S!#�F�#�8nGd 3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b</w:t>
      </w:r>
      <w:r>
        <w:rPr>
          <w:rtl w:val="true"/>
        </w:rPr>
        <w:t>ރ</w:t>
      </w:r>
      <w:r>
        <w:rPr/>
        <w:t>%�XcTt|�hT�||��#sǊ�����p#5�'�#:�n��,��Y##/[�y�M(Vt�#�5����=nM����##��bm</w:t>
      </w:r>
      <w:r>
        <w:rPr>
          <w:rtl w:val="true"/>
        </w:rPr>
        <w:t>ޞ</w:t>
      </w:r>
      <w:r>
        <w:rPr/>
        <w:t>Z�]�#�#�&gt;��#b#2-.(��#�9sOZ##��1#Hi���W���S��[�[x�ho���##l�#&amp;#�##&amp;�V}�#S�f#$��Dj#�S#��3##Y�v#��#tf�#�+`#�#�&gt;�ǩ#;��#zLP�4[�;�#�r8(�&amp;f1o�2G�n�m%&amp;"���#.\4g�&lt;#�By46�?��##X#�#ln�</w:t>
        <w:br/>
        <w:t>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F�#Q�"�j&amp;\o\s</w:t>
      </w:r>
      <w:r>
        <w:rPr>
          <w:rtl w:val="true"/>
        </w:rPr>
        <w:t>ڲ</w:t>
      </w:r>
      <w:r>
        <w:rPr/>
        <w:t>E+Z#@��!�[o�Ad ͖=V�p#�#w7���+��#0qcGra+�6�&lt;�#�H����</w:t>
      </w:r>
      <w:r>
        <w:rPr>
          <w:rtl w:val="true"/>
        </w:rPr>
        <w:t>ܭ݈</w:t>
      </w:r>
      <w:r>
        <w:rPr/>
        <w:t>A#)��X3��#*��;��0</w:t>
      </w:r>
      <w:r>
        <w:rPr>
          <w:rtl w:val="true"/>
        </w:rPr>
        <w:t></w:t>
      </w:r>
      <w:r>
        <w:rPr>
          <w:rtl w:val="true"/>
        </w:rPr>
        <w:t>ޘ</w:t>
      </w:r>
      <w:r>
        <w:rPr/>
        <w:t>Å����N�\;%S/�D�����I</w:t>
        <w:tab/>
        <w:t>�eb|j�#���]�4��#��&gt;��`N�@#�##�P�ʡ���$a�#��#D�N�x�`�=Q�A)���уG�?&gt;q#��:�#9�#l��b##)</w:t>
      </w:r>
      <w:r>
        <w:rPr>
          <w:rtl w:val="true"/>
        </w:rPr>
        <w:t>ܛ</w:t>
      </w:r>
      <w:r>
        <w:rPr/>
        <w:t>�</w:t>
      </w:r>
      <w:r>
        <w:rPr/>
        <w:tab/>
        <w:t>x�#�}vs�</w:t>
      </w:r>
      <w:r>
        <w:rPr>
          <w:rtl w:val="true"/>
        </w:rPr>
        <w:t>߃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Ђyc�6l|��cI���%��#����[���!�'D�i7#�w^��</w:t>
        <w:tab/>
        <w:t>b+#"#�t�#`#i4;\�&amp;{�T��#|�̸�/[y��</w:t>
      </w:r>
      <w:r>
        <w:rPr/>
        <w:t>۞</w:t>
      </w:r>
      <w:r>
        <w:rPr/>
        <w:t>{�#�#3�]�1���/�j��g�;�SϪi��#��#j�󨢹���������9�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�#%��e�L#���{/����5##����-��D1:t#Iѭ0#��#�[#�J#�!���##��s�7�#mnD��#3;#�#��A�/��%#�T[�H</w:t>
        <w:tab/>
        <w:t>Ѝ#��a�Y#�###���#p�~J���.Yv�##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I#Jqq�|���E;#�ԒF#'$�X��#��9���#/&gt;�҃}�`��#d#H&lt;i��D&amp;p������Z.�#l</w:t>
        <w:tab/>
        <w:t>##�f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*�#�����a*&gt;���#�r���N�I��x���bN)�x+9�(#s�΍��o�&gt;�Z�?q�xg���Q����������#�.���#�jG���T�Y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D��cH��n7#j �D�&gt;zU�Ψi��#�I�#В`�5Yß$�l/</w:t>
      </w:r>
      <w:r>
        <w:rPr/>
        <w:t>ٍ</w:t>
      </w:r>
      <w:r>
        <w:rPr/>
        <w:t>D�Z�-k�</w:t>
        <w:tab/>
        <w:t>����,#��Y#&amp;)#4)�ꙥ����#3&gt;�#���GƃR|bt���#`Հ#�R�[b"#���=�XO&amp;#\xъ�W�����f#}��=�N#2����]{S]��{}�|�[s�D�\e�'�sf�&gt;y��#I#�#\�#�4M��#</w:t>
        <w:tab/>
        <w:t>3E�5�#7��e�s��_�l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zYLP��{��&amp;�'w�~���0% #qGUU���A��9[a�A�)Qdȟ�i��5#�#P��%#Q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;���AJ�u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P��)#K@*#�</w:t>
      </w:r>
      <w:r>
        <w:rPr>
          <w:rtl w:val="true"/>
        </w:rPr>
        <w:t>ش</w:t>
      </w:r>
      <w:r>
        <w:rPr/>
        <w:t>�</w:t>
      </w:r>
      <w:r>
        <w:rPr/>
        <w:t>xǎ#</w:t>
        <w:tab/>
        <w:t>���&lt;�ICe���#S��#3b#/]�&gt;{�=w���nwt�����#�#�[�|</w:t>
      </w:r>
      <w:r>
        <w:rPr/>
        <w:t>٦</w:t>
      </w:r>
      <w:r>
        <w:rPr/>
        <w:t>sC##J#c3P�g)y�#�&amp;*4�X�h��#C��}#f��_��</w:t>
      </w:r>
      <w:r>
        <w:rPr>
          <w:rtl w:val="true"/>
        </w:rPr>
        <w:t>߼</w:t>
      </w:r>
      <w:r>
        <w:rPr/>
        <w:t>��;v����#L5����e��c2#�#�2�U#�`5|�c7����4Rrh�8�</w:t>
      </w:r>
    </w:p>
    <w:p>
      <w:pPr>
        <w:pStyle w:val="PreformattedText"/>
        <w:bidi w:val="0"/>
        <w:jc w:val="left"/>
        <w:rPr/>
      </w:pPr>
      <w:r>
        <w:rPr/>
        <w:t>~�y�ĝ�~�+�'�&gt;#H�~��[��ʝ��#(4NE�#��#�%͐jѢE��b7�#D��ʁL��}�#���Ҋ��#�P-���ĭ��#�p�#;��#�}��5#�DiN������#W�����t�,��}�Dd�##|`p#�\�B��h ���e��#0a�#�S�2&lt;��.����9#�,^#O`)w�##2#�8�w�[��;-v#-B�F��#�#π�#�#iA΅��p�+�����|�#&lt;&lt;#?#-#����;^�^�~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�*##;�z�ж7Y���q�6M/f#˗/u'sY�h��#��4��R�x1�#�]6Tr�ᓓ]��^c�Q6#�2#��YN�#�EM#���a#5��Ԕ2����#9#u�</w:t>
        <w:tab/>
        <w:t>d�A#</w:t>
      </w:r>
    </w:p>
    <w:p>
      <w:pPr>
        <w:pStyle w:val="PreformattedText"/>
        <w:bidi w:val="0"/>
        <w:jc w:val="left"/>
        <w:rPr/>
      </w:pPr>
      <w:r>
        <w:rPr/>
        <w:t>'##3�#�</w:t>
      </w:r>
      <w:r>
        <w:rPr/>
        <w:t>प</w:t>
      </w:r>
      <w:r>
        <w:rPr/>
        <w:t>j��#�gI�x</w:t>
        <w:tab/>
        <w:t>���#�c</w:t>
      </w:r>
      <w:r>
        <w:rPr>
          <w:rtl w:val="true"/>
        </w:rPr>
        <w:t>ٻ</w:t>
      </w:r>
      <w:r>
        <w:rPr/>
        <w:t>�</w:t>
      </w:r>
      <w:r>
        <w:rPr/>
        <w:t>}�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2�h#��`JΑ8#��#�'</w:t>
      </w:r>
      <w:r>
        <w:rPr>
          <w:rtl w:val="true"/>
        </w:rPr>
        <w:t>ڹ</w:t>
      </w:r>
      <w:r>
        <w:rPr/>
        <w:t>���</w:t>
      </w:r>
      <w:r>
        <w:rPr/>
        <w:t>-Y���3���'ƏU��3</w:t>
        <w:tab/>
        <w:t>w{����5^#adt��4&lt;�I�(l��#+�^q��z�f#(#+��#'X###�#����^U�)��#�##)�S</w:t>
      </w:r>
    </w:p>
    <w:p>
      <w:pPr>
        <w:pStyle w:val="PreformattedText"/>
        <w:bidi w:val="0"/>
        <w:jc w:val="left"/>
        <w:rPr/>
      </w:pPr>
      <w:r>
        <w:rPr/>
        <w:t>9#�5Ӽy�����</w:t>
        <w:br/>
        <w:t>(~����{�Ysĥ�s=�#��H��b�4�&lt;z�Y[[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���#k83�"��x#Q�ȔR#��S%0=vb�]�Ӊ�)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Θ{A#@p�o�x�� �sN$����"#�,##7k�&amp;��9+�+</w:t>
      </w:r>
      <w:r>
        <w:rPr/>
        <w:t>੧���</w:t>
      </w:r>
      <w:r>
        <w:rPr/>
        <w:t>~�C�#.�y�9�#\{�Gw��#D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O�wk#</w:t>
      </w:r>
      <w:r>
        <w:rPr>
          <w:rtl w:val="true"/>
        </w:rPr>
        <w:t>ٸ�</w:t>
      </w:r>
      <w:r>
        <w:rPr/>
        <w:t>4</w:t>
      </w:r>
      <w:r>
        <w:rPr/>
        <w:t>AU�N&gt;]C@��&lt;��G���FCE##�*#D�#�T��\�i#��#?���g�/�FZ�|�=#���_�?�o#W��k#o=��eKVl</w:t>
      </w:r>
      <w:r>
        <w:rPr>
          <w:rtl w:val="true"/>
        </w:rPr>
        <w:t>ڸ�</w:t>
      </w:r>
      <w:r>
        <w:rPr/>
        <w:t>3</w:t>
      </w:r>
      <w:r>
        <w:rPr/>
        <w:t>�#�&lt;F�&amp;�K=��7;ԑ����_���;�Q��)%�</w:t>
        <w:tab/>
        <w:t>��r��@��Џ�/�bb�����</w:t>
      </w:r>
      <w:r>
        <w:rPr/>
        <w:t>ֿ��</w:t>
      </w:r>
      <w:r>
        <w:rPr/>
        <w:t>#���L##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B�</w:t>
      </w:r>
      <w:r>
        <w:rPr>
          <w:rtl w:val="true"/>
        </w:rPr>
        <w:t>أ</w:t>
      </w:r>
      <w:r>
        <w:rPr/>
        <w:t>#W�A#�#��n���#��s�j�{��#�,#�Tl#f###�p#�#d��#�#g'#�N'�j#X?7�#�fm-�b#�fn�Y�jv</w:t>
      </w:r>
      <w:r>
        <w:rPr>
          <w:rtl w:val="true"/>
        </w:rPr>
        <w:t>ש</w:t>
      </w:r>
      <w:r>
        <w:rPr/>
        <w:t>�����</w:t>
      </w:r>
      <w:r>
        <w:rPr/>
        <w:t>g��/���[f|��##�n{����#Mi��#��##�d#�{�[o��"R��)W�G���`�ZCDab�L��q���@�#�fsn�H#�ew8#PϚ�v�i#c�Z#�P�&gt;�s�##/$�#\��S�C#��##�q#�#o��#n���Q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ܼ��</w:t>
      </w:r>
      <w:r>
        <w:rPr/>
        <w:t>'��qK�.�#2�#��QP�#`#�#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$9#Hfl��l�6��#b�h</w:t>
        <w:tab/>
        <w:t>�DV�#�#�k�A#$^d1��l�#�38�yf�f#!�@�\](��@(�$#&lt;���Y�Q��&amp;#5l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֪</w:t>
      </w:r>
      <w:r>
        <w:rPr/>
        <w:t>WD##</w:t>
        <w:br/>
        <w:t>��\��9��#��I�|ǝ�3b6�d#�J!rp�8#Aq�#�#���JC�pRL��d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@N�</w:t>
        <w:tab/>
        <w:t>�~���z�%\�:�#f�##m=�C��.����###]&amp;�l</w:t>
        <w:br/>
        <w:t>#r��#���#�WsF#�</w:t>
      </w:r>
      <w:r>
        <w:rPr>
          <w:rtl w:val="true"/>
        </w:rPr>
        <w:t>ڵ</w:t>
      </w:r>
      <w:r>
        <w:rPr>
          <w:rtl w:val="true"/>
        </w:rPr>
        <w:t>{�</w:t>
      </w:r>
      <w:r>
        <w:rPr/>
        <w:t>1</w:t>
      </w:r>
      <w:r>
        <w:rPr/>
        <w:t>#`�D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՗��#�L�̘ȴ5-.��#4Xw�V�M�d ��ĲV�f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k�)�r&lt;#H##9q</w:t>
      </w:r>
      <w:r>
        <w:rPr/>
        <w:t>߫��</w:t>
      </w:r>
      <w:r>
        <w:rPr/>
        <w:t>#-_�����*#[��##E��c#��#b��</w:t>
      </w:r>
      <w:r>
        <w:rPr>
          <w:rtl w:val="true"/>
        </w:rPr>
        <w:t>ڠ</w:t>
      </w:r>
      <w:r>
        <w:rPr/>
        <w:t>��</w:t>
      </w:r>
      <w:r>
        <w:rPr/>
        <w:t>h��3��m2|������7|�G/�����0fvUbg`</w:t>
      </w:r>
      <w:r>
        <w:rPr>
          <w:rtl w:val="true"/>
        </w:rPr>
        <w:t>ژ</w:t>
      </w:r>
      <w:r>
        <w:rPr/>
        <w:t>&lt;n�%�ә��#Q��Գ�.Y�#$���##W#���w�v�W���)�#�#�l]�l��#+�R�4�?��#�}��#�91���S���</w:t>
      </w:r>
      <w:r>
        <w:rPr/>
        <w:t>覃</w:t>
      </w:r>
      <w:r>
        <w:rPr/>
        <w:t>JF��##���#�|�/���#�?�#��qH�8U3(#��##\I�]=�z\�ew�R��^X�#�h�Gͭ67#_"#'f���H/��V,8���O?r`��##�#�u</w:t>
      </w:r>
      <w:r>
        <w:rPr>
          <w:rtl w:val="true"/>
        </w:rPr>
        <w:t>޶</w:t>
      </w:r>
      <w:r>
        <w:rPr/>
        <w:t>4</w:t>
      </w:r>
      <w:r>
        <w:rPr/>
        <w:t>&lt;w��e�</w:t>
        <w:br/>
        <w:t>���#-�:</w:t>
      </w:r>
      <w:r>
        <w:rPr>
          <w:rtl w:val="true"/>
        </w:rPr>
        <w:t>ޗ</w:t>
      </w:r>
      <w:r>
        <w:rPr/>
        <w:t>N����#�D�� j;��T</w:t>
      </w:r>
      <w:r>
        <w:rPr>
          <w:rtl w:val="true"/>
        </w:rPr>
        <w:t>־</w:t>
      </w:r>
      <w:r>
        <w:rPr/>
        <w:t>j*v9N#q</w:t>
        <w:br/>
        <w:t>gxx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*��#�#��pӛ9q##�##�?z��cG��#f</w:t>
        <w:br/>
        <w:t>nQ`"xP�A#A��l�</w:t>
        <w:br/>
        <w:t>m�p#��A�0)�#w%B#�r⎚##��</w:t>
      </w:r>
      <w:r>
        <w:rPr/>
        <w:t>۠</w:t>
      </w:r>
      <w:r>
        <w:rPr/>
        <w:t>##�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|&lt;W�#8+#�Q&lt;F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amp;#wS�v�Y0ϖ��@A��</w:t>
      </w:r>
    </w:p>
    <w:p>
      <w:pPr>
        <w:pStyle w:val="PreformattedText"/>
        <w:bidi w:val="0"/>
        <w:jc w:val="left"/>
        <w:rPr/>
      </w:pPr>
      <w:r>
        <w:rPr/>
        <w:t>.1�`Nl�l��x���J#���#F�#�#�</w:t>
      </w:r>
      <w:r>
        <w:rPr>
          <w:rtl w:val="true"/>
        </w:rPr>
        <w:t>߉</w:t>
      </w:r>
      <w:r>
        <w:rPr/>
        <w:t>Y�,F{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Zv�)#�g��#M�##X4#|�8�qNlm�� �\$D&gt;#7qD�m�</w:t>
      </w:r>
      <w:r>
        <w:rPr>
          <w:rtl w:val="true"/>
        </w:rPr>
        <w:t>ڛ</w:t>
      </w:r>
      <w:r>
        <w:rPr>
          <w:rtl w:val="true"/>
        </w:rPr>
        <w:t>#����#�#�#'��</w:t>
      </w:r>
      <w:r>
        <w:rPr/>
        <w:t>3</w:t>
      </w:r>
      <w:r>
        <w:rPr/>
        <w:tab/>
        <w:t>Ex���i���L�#"#�cɢ�#\�v,��0�##a��E��#�H�:��OZ�(#\YӃ�Y�C�#U�#�E�L�\4#�#�###h�i��)�����</w:t>
        <w:tab/>
        <w:t>C�#Z4�</w:t>
      </w:r>
    </w:p>
    <w:p>
      <w:pPr>
        <w:pStyle w:val="PreformattedText"/>
        <w:bidi w:val="0"/>
        <w:jc w:val="left"/>
        <w:rPr/>
      </w:pPr>
      <w:r>
        <w:rPr/>
        <w:t>:�#���[/��#</w:t>
        <w:tab/>
        <w:t>�D�m?#HAp#��#��;`$�11���#^F�m/H#���+�P�6�## #IDAT�V�#g'5Rv!�˷]u�?TQM(�a�A�#~���t�.S##���6�k�#�HjE÷~�����-��r@$5����o-�����d�)g\r�e+��&gt;�s:�#�=�</w:t>
        <w:br/>
        <w:t>�#��yF��#Oo����N����#^#1�����`�#�D}������O]x��#ϯ�~l?%�l��À��B�������=���</w:t>
      </w:r>
      <w:r>
        <w:rPr>
          <w:rtl w:val="true"/>
        </w:rPr>
        <w:t>מ</w:t>
      </w:r>
      <w:r>
        <w:rPr/>
        <w:t>��</w:t>
      </w:r>
      <w:r>
        <w:rPr/>
        <w:t>^|�</w:t>
      </w:r>
      <w:r>
        <w:rPr/>
        <w:t>㥠</w:t>
      </w:r>
      <w:r>
        <w:rPr/>
        <w:t>mR@��an#���&lt;!���O���ԉ�0~�##�Ɂm�#�L�\</w:t>
        <w:tab/>
      </w:r>
      <w:r>
        <w:rPr/>
        <w:t>좯����</w:t>
      </w:r>
      <w:r>
        <w:rPr/>
        <w:t>��/�`[B��#?o�K#�K���Ւ%�H��tu�]/�}��;����]�M�#�#�t���`P6#�bfH#I0�{E�x[��H�@</w:t>
        <w:tab/>
        <w:t>)T�̳�^�is##AKZv�-M7v����s,#F��#�ZfD�#xK�&amp;"*�*8sC�K&gt;�C�#��#�N:i�D2pac;������W��O��u�#�Q$��U�#af2�`�Ee��4�pN#D�#��zA###��-##��9`</w:t>
        <w:br/>
        <w:t>�#�a�Ce`ˮq�s�w@#7��M��UJ�Nb��,��#g$#WrG</w:t>
      </w:r>
    </w:p>
    <w:p>
      <w:pPr>
        <w:pStyle w:val="PreformattedText"/>
        <w:bidi w:val="0"/>
        <w:jc w:val="left"/>
        <w:rPr/>
      </w:pPr>
      <w:r>
        <w:rPr/>
        <w:t>i̜I�#�#\�=#��%#b�#�տ��?�V^,o���9[.�r�(+,#��^}qx�#�n�N�ivgDL&lt;��##E�]�##e����tO�W��#Bw�Ʌ�G��kW�~�i�0�</w:t>
        <w:tab/>
        <w:t>#W�R���#�#�n���.��-/#n##/#Bd�h�IC#X��8�����#N2-#���C��#��6A#���0�T%7'�#</w:t>
      </w:r>
      <w:r>
        <w:rPr>
          <w:rtl w:val="true"/>
        </w:rPr>
        <w:t>݌</w:t>
      </w:r>
      <w:r>
        <w:rPr/>
        <w:t>#{��D"#� }�ҫ?�ß�����}�#_{���[#e�A�#M�1�'</w:t>
      </w:r>
      <w:r>
        <w:rPr/>
        <w:t>塾</w:t>
      </w:r>
      <w:r>
        <w:rPr/>
        <w:t>ӺM[�/Z94:ox�#�᾵�o������^��rj��\�ez��0#�f��S�#</w:t>
      </w:r>
      <w:r>
        <w:rPr/>
        <w:t>؉��</w:t>
      </w:r>
      <w:r>
        <w:rPr/>
        <w:t>~��R��#��#�,-�ʐL���:���/,�0��#qF2\�}�^~�lr5�&gt;*���+�#w�2/��</w:t>
        <w:tab/>
        <w:t>�7_���*7�����K?�+C</w:t>
      </w:r>
      <w:r>
        <w:rPr>
          <w:rtl w:val="true"/>
        </w:rPr>
        <w:t>ۮ</w:t>
      </w:r>
      <w:r>
        <w:rPr/>
        <w:t>[L�q��/#(,7'�������nX��lH#I5h�1P6Gq�N9��*������bnG4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׸</w:t>
      </w:r>
      <w:r>
        <w:rPr/>
        <w:t>T#r�H#/</w:t>
      </w:r>
      <w:r>
        <w:rPr>
          <w:rtl w:val="true"/>
        </w:rPr>
        <w:t>۔</w:t>
      </w:r>
      <w:r>
        <w:rPr/>
        <w:t>gϝ7w�#@b&gt;Ke�#m^~��D���:</w:t>
      </w:r>
      <w:r>
        <w:rPr>
          <w:rtl w:val="true"/>
        </w:rPr>
        <w:t>ޙ</w:t>
      </w:r>
      <w:r>
        <w:rPr/>
        <w:t>5</w:t>
      </w:r>
      <w:r>
        <w:rPr/>
        <w:t>�t#��^�#��mQ#z#�</w:t>
      </w:r>
      <w:r>
        <w:rPr>
          <w:rtl w:val="true"/>
        </w:rPr>
        <w:t>ݹ</w:t>
      </w:r>
      <w:r>
        <w:rPr/>
        <w:t>w����̒H�: 1��1M� � F#&gt;g��Ƚ�fZ#P#ʹ�t''�f� U��cУ��}</w:t>
      </w:r>
      <w:r>
        <w:rPr>
          <w:rtl w:val="true"/>
        </w:rPr>
        <w:t>׮</w:t>
      </w:r>
      <w:r>
        <w:rPr/>
        <w:t>��</w:t>
      </w:r>
      <w:r>
        <w:rPr/>
        <w:t>{��E��\��#�B"#A##L#L�A"Aύ�C#m%�#�T���#�@BȮ��#2�(�Z�r#hdF&amp;s����Mp�%#�0�O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##�?</w:t>
      </w:r>
      <w:r>
        <w:rPr>
          <w:rtl w:val="true"/>
        </w:rPr>
        <w:t>ܪ��</w:t>
      </w:r>
      <w:r>
        <w:rPr/>
        <w:t>9</w:t>
      </w:r>
      <w:r>
        <w:rPr/>
        <w:t>_j#��L#`#�f��#</w:t>
        <w:br/>
        <w:t>����#8����'#.##kw^9�#g�ý�E�):X�=�</w:t>
      </w:r>
      <w:r>
        <w:rPr>
          <w:rtl w:val="true"/>
        </w:rPr>
        <w:t>ت</w:t>
      </w:r>
      <w:r>
        <w:rPr/>
        <w:t>e#O�KYU���</w:t>
      </w:r>
    </w:p>
    <w:p>
      <w:pPr>
        <w:pStyle w:val="PreformattedText"/>
        <w:bidi w:val="0"/>
        <w:jc w:val="left"/>
        <w:rPr/>
      </w:pPr>
      <w:r>
        <w:rPr/>
        <w:t>2��L-#�8#S##�"�U"ţh�A#��#v3�k!�</w:t>
      </w:r>
      <w:r>
        <w:rPr>
          <w:rtl w:val="true"/>
        </w:rPr>
        <w:t>ۇ</w:t>
      </w:r>
      <w:r>
        <w:rPr/>
        <w:t>H�Ml��]��!Q��#�� )#��(��(##��e{#_�&gt;x��`����#�VuW\��#�е�#�##</w:t>
        <w:br/>
        <w:t>]z�rg</w:t>
        <w:br/>
        <w:t>O%�;��|��3"V��Y��̇�JU#͹l��#�ҳO���#L3��a���|���2</w:t>
        <w:tab/>
        <w:t>[?�%!�&gt;�#��)T�#�\T}��0��#Ї(���mW���ͧ�{##�#B�k.�n��&lt;m#TfJD�УS#�#|��'#DU|��5t�##����</w:t>
      </w:r>
      <w:r>
        <w:rPr>
          <w:rtl w:val="true"/>
        </w:rPr>
        <w:t>ݭ</w:t>
      </w:r>
      <w:r>
        <w:rPr>
          <w:rtl w:val="true"/>
        </w:rPr>
        <w:t>#</w:t>
      </w:r>
      <w:r>
        <w:rPr/>
        <w:t>1</w:t>
      </w:r>
      <w:r>
        <w:rPr/>
        <w:t>�#}B</w:t>
        <w:br/>
        <w:t>��#s#�;4�S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s�;�`��k.�'#�Rr�#�'Y��#�#�</w:t>
      </w:r>
      <w:r>
        <w:rPr>
          <w:rtl w:val="true"/>
        </w:rPr>
        <w:t>ؾ�ۍ</w:t>
      </w:r>
      <w:r>
        <w:rPr/>
        <w:t>�</w:t>
      </w:r>
      <w:r>
        <w:rPr/>
        <w:t>L���h�)(A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ݍ</w:t>
      </w:r>
      <w:r>
        <w:rPr/>
        <w:t>#�F�w��N�:k�R�kI</w:t>
      </w:r>
      <w:r>
        <w:rPr>
          <w:rtl w:val="true"/>
        </w:rPr>
        <w:t>ڄ</w:t>
      </w:r>
      <w:r>
        <w:rPr/>
        <w:t>v��;�:�������'��o��o##�`�=ƹ#</w:t>
      </w:r>
      <w:r>
        <w:rPr>
          <w:rtl w:val="true"/>
        </w:rPr>
        <w:t>ފ</w:t>
      </w:r>
      <w:r>
        <w:rPr/>
        <w:t>�</w:t>
      </w:r>
      <w:r>
        <w:rPr/>
        <w:t>#�e'*�&gt;#?#��_D�΃��c��#p#$"b�bHH!�#2`#1�̐D��#</w:t>
        <w:tab/>
        <w:t>X#��������vťW���#&amp;� Üf���[.#�#�ed�#��;w������;����W���#,nd�$#�</w:t>
      </w:r>
      <w:r>
        <w:rPr>
          <w:rtl w:val="true"/>
        </w:rPr>
        <w:t>ݕ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#��ʀ#T�#4Qfn����&lt;�~=2{�k6��A�#�ĸ�#���s#CU�#��#��c�#�$��#P��###B�;</w:t>
        <w:tab/>
        <w:t>�:�f��/�Ԧ3ήf�##�#Xj��8��#�|�_�#k�sGe���LC###�f�x΍��s#W0s'U�y(#�S��roα��U�����˵S��m2u�^%3�[?�C(</w:t>
        <w:br/>
        <w:t>�#K��2h�r�#��B�2#�%�##""j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;�f�+��a#�M4#)�;�;1�'M�N���t��d�Su�gj��QL�#_�'&amp;#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�#n����#�1��{C#�2f��@�ä�6F�Re</w:t>
        <w:br/>
        <w:t>#NT�^�il���_^�`%P����QJ�(�#G5�z�e���©KFǏ#'"0�&amp;�b#a�̜��</w:t>
        <w:tab/>
        <w:t>J�I</w:t>
        <w:tab/>
        <w:t>�#F�{g϶ӯ�o#'#�@ͫ/�4:4</w:t>
      </w:r>
      <w:r>
        <w:rPr>
          <w:rtl w:val="true"/>
        </w:rPr>
        <w:t>ܐ</w:t>
      </w:r>
      <w:r>
        <w:rPr/>
        <w:t>2</w:t>
      </w:r>
      <w:r>
        <w:rPr/>
        <w:t>��#�Sy</w:t>
      </w:r>
      <w:r>
        <w:rPr/>
        <w:t>؏</w:t>
      </w:r>
      <w:r>
        <w:rPr/>
        <w:t>I""��RJPo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\}Ζ�N9y�ӷ�###��_���#</w:t>
      </w:r>
      <w:r>
        <w:rPr>
          <w:rtl w:val="true"/>
        </w:rPr>
        <w:t>ؼ</w:t>
      </w:r>
      <w:r>
        <w:rPr/>
        <w:t>�</w:t>
      </w:r>
      <w:r>
        <w:rPr/>
        <w:t>_��o��#����"A�f�[����νl�ɫ�##��#r�</w:t>
      </w:r>
      <w:r>
        <w:rPr>
          <w:rtl w:val="true"/>
        </w:rPr>
        <w:t>ګ</w:t>
      </w:r>
      <w:r>
        <w:rPr/>
        <w:t>00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#E�N#W�rW�1#k�b�I0</w:t>
      </w:r>
      <w:r>
        <w:rPr>
          <w:rtl w:val="true"/>
        </w:rPr>
        <w:t>ݒ</w:t>
      </w:r>
      <w:r>
        <w:rPr/>
        <w:t>#\��-�?��#�y#�ZVX��</w:t>
        <w:br/>
        <w:t>m�jgsaVw#9��K?��#G]#�##�#�#��C7����W�z��X#'��/�����A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0�</w:t>
        <w:br/>
        <w:t>5##{s��#��o����#���#)$pX�</w:t>
      </w:r>
      <w:r>
        <w:rPr/>
        <w:t>ؑ</w:t>
      </w:r>
      <w:r>
        <w:rPr/>
        <w:t>g#��K�L�7y�äDUg�ѹ��#����9#�h|.k�##�#�#�8K�@�M�#�f�p75��j#��#h</w:t>
        <w:br/>
        <w:t>�#��'�9���{��[�I</w:t>
        <w:br/>
        <w:t>?��ˊ�|��</w:t>
      </w:r>
      <w:r>
        <w:rPr/>
        <w:t>㇥</w:t>
      </w:r>
      <w:r>
        <w:rPr/>
        <w:t>S/_���3���\��X⃷H�+��=�����##;A#WfY�#p^[�b�zZ$#f-���� 3�����9#�|��</w:t>
      </w:r>
      <w:r>
        <w:rPr/>
        <w:t>߸��</w:t>
      </w:r>
      <w:r>
        <w:rPr/>
        <w:t>#��#JD</w:t>
      </w:r>
      <w:r>
        <w:rPr>
          <w:rtl w:val="true"/>
        </w:rPr>
        <w:t>ܮ</w:t>
      </w:r>
      <w:r>
        <w:rPr/>
        <w:t>#s����Ȝ��+��X�h���?�%)&gt;I"���#��J�H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0k���̫��#�|�#3#W��yO�����c2#�ɪ�"#�"��##��3�G�N�@�R#��E�j�##&gt;#srL#</w:t>
      </w:r>
    </w:p>
    <w:p>
      <w:pPr>
        <w:pStyle w:val="PreformattedText"/>
        <w:bidi w:val="0"/>
        <w:jc w:val="left"/>
        <w:rPr/>
      </w:pPr>
      <w:r>
        <w:rPr/>
        <w:t>圳��</w:t>
      </w:r>
      <w:r>
        <w:rPr/>
        <w:t>dYD�H&lt;[#��4##ÈD#r</w:t>
        <w:br/>
        <w:t>g##�0{U�##�_@��PIOt�#&lt;x@kUu#tꚈ�N#��</w:t>
        <w:tab/>
        <w:t>m��H"�###�#��</w:t>
      </w:r>
      <w:r>
        <w:rPr/>
        <w:t>ᩢ����</w:t>
      </w:r>
      <w:r>
        <w:rPr/>
        <w:t>/v�h{ais��OLM�&amp;�Յ�#S###qb�w:##q3U�#�3M�Ѻ#np��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�#��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�:�P�2Ȍ</w:t>
      </w:r>
      <w:r>
        <w:rPr/>
        <w:t>؂</w:t>
      </w:r>
      <w:r>
        <w:rPr/>
        <w:t>7�P��ii �d�</w:t>
      </w:r>
      <w:r>
        <w:rPr>
          <w:rtl w:val="true"/>
        </w:rPr>
        <w:t>ڍ</w:t>
      </w:r>
      <w:r>
        <w:rPr/>
        <w:t>mH</w:t>
      </w:r>
      <w:r>
        <w:rPr/>
        <w:t>۠�</w:t>
      </w:r>
      <w:r>
        <w:rPr/>
        <w:t>1����N"?z�x��^��Y0oN]W�#��p=L-��#H&amp;�`</w:t>
      </w:r>
      <w:r>
        <w:rPr/>
        <w:t>۷</w:t>
      </w:r>
      <w:r>
        <w:rPr/>
        <w:t>�i##O��Ԭ��#�#��(&lt;{��ǻ�0O�&amp;'�e#7���s���YiA[Ҭ�#]#�1��#�#y�DMUU�#�^�!"����H�LB#o��</w:t>
      </w:r>
      <w:r>
        <w:rPr/>
        <w:t>ܼ�</w:t>
      </w:r>
      <w:r>
        <w:rPr/>
        <w:t>6M��L#�#\6o���#�#�������n��7^</w:t>
      </w:r>
      <w:r>
        <w:rPr/>
        <w:t>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g�#[����#!V1G~��##��#����'-���3#1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  <w:br/>
        <w:t>D��</w:t>
      </w:r>
      <w:r>
        <w:rPr/>
        <w:t>ٍ</w:t>
      </w:r>
      <w:r>
        <w:rPr/>
        <w:t>r687��O5_�����M�#�j#")�#�i�[�l&lt;σs1#�4�##tz-Fb�#L���[����wv�-��&gt;����p�\ � 2҉#=22d�#yv��}#}���v��_��#���5�Fd�5�#�pÑ̺</w:t>
      </w:r>
      <w:r>
        <w:rPr/>
        <w:t>֟</w:t>
      </w:r>
      <w:r>
        <w:rPr/>
        <w:t>l&amp;^��##������F��?{�h=Z#ˀ��{#�^�</w:t>
      </w:r>
      <w:r>
        <w:rPr/>
        <w:t>伄�</w:t>
      </w:r>
      <w:r>
        <w:rPr/>
        <w:t>,&lt;�99#,�~\�Rbf���#oL��&lt;{�#�K���Dl�qi#&lt;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]�Yh�#�*&amp;##�_~�?~��������</w:t>
      </w:r>
      <w:r>
        <w:rPr/>
        <w:t>֜�</w:t>
      </w:r>
      <w:r>
        <w:rPr/>
        <w:t>v��#�Nh��4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:����#|��{w���R#�z#2##�bĄ##a��w#�t{,p57#�Գ�3K�X�U��`��#����#�0"���zgϻg6}�5�&gt;N#{�#�~��#�3H5#.q#</w:t>
        <w:br/>
        <w:t>��##�o���ARgd</w:t>
      </w:r>
      <w:r>
        <w:rPr>
          <w:rtl w:val="true"/>
        </w:rPr>
        <w:t>ݦ</w:t>
      </w:r>
      <w:r>
        <w:rPr/>
        <w:t>36</w:t>
      </w:r>
      <w:r>
        <w:rPr/>
        <w:t>n9��=#�����|�ƅ0�;���G��Y,&gt;��E@���#��;���99#H��Fj��0#����W���S�j�#naBl�(n#Ű#��V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\���v��I�+bW���5�I��c'�#��и8A4Z#r��$#��\Y`�F�A"�`��l�8��#�#-^^�Sm%47f��ʋ</w:t>
        <w:tab/>
        <w:t>##�6r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�&amp;�!`##G�^d���bd��]��\#��f01)</w:t>
      </w:r>
      <w:r>
        <w:rPr/>
        <w:t>֬�</w:t>
      </w:r>
      <w:r>
        <w:rPr/>
        <w:t>pҼ���ga</w:t>
      </w:r>
      <w:r>
        <w:rPr>
          <w:rtl w:val="true"/>
        </w:rPr>
        <w:t>ق���</w:t>
      </w:r>
      <w:r>
        <w:rPr/>
        <w:t>1</w:t>
      </w:r>
      <w:r>
        <w:rPr/>
        <w:t>�#-�AmMj��0�(�}G���M.t</w:t>
      </w:r>
      <w:r>
        <w:rPr>
          <w:rtl w:val="true"/>
        </w:rPr>
        <w:t>ނ</w:t>
      </w:r>
      <w:r>
        <w:rPr/>
        <w:t>^[D##k�##y</w:t>
      </w:r>
      <w:r>
        <w:rPr>
          <w:rtl w:val="true"/>
        </w:rPr>
        <w:t>ڼ</w:t>
      </w:r>
      <w:r>
        <w:rPr/>
        <w:t>��</w:t>
      </w:r>
      <w:r>
        <w:rPr/>
        <w:t>|#O#B��7m^��T</w:t>
        <w:tab/>
        <w:t>0#f�i+�$#�##}a#�zժ5U�l�x��ek.��jA�h7K#�ǲ\�l���/{�#A�3�˜���O;wѪ��N�&amp;¡#�&amp;���&lt;��50*.�(��ʁHS#t�=�f#�I�Q#i�###V�~�4��Жu#C#E�H�uH^&lt;G</w:t>
      </w:r>
    </w:p>
    <w:p>
      <w:pPr>
        <w:pStyle w:val="PreformattedText"/>
        <w:bidi w:val="0"/>
        <w:jc w:val="left"/>
        <w:rPr/>
      </w:pPr>
      <w:r>
        <w:rPr/>
        <w:t>&lt;�t��?�c�n9#T#_�#A=8Tz�]�}�v�3Y7q��\#���5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{ �</w:t>
      </w:r>
      <w:r>
        <w:rPr/>
        <w:t>۹�</w:t>
      </w:r>
      <w:r>
        <w:rPr/>
        <w:t>#�WȤ�##g��W��v����w^p�uT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݉</w:t>
      </w:r>
      <w:r>
        <w:rPr/>
        <w:t>o��?���&gt;L��#�e7�</w:t>
      </w:r>
      <w:r>
        <w:rPr>
          <w:rtl w:val="true"/>
        </w:rPr>
        <w:t>ދ</w:t>
      </w:r>
      <w:r>
        <w:rPr>
          <w:rtl w:val="true"/>
        </w:rPr>
        <w:t>##=&gt;�"�</w:t>
      </w:r>
      <w:r>
        <w:rPr/>
        <w:t>8</w:t>
      </w:r>
      <w:r>
        <w:rPr/>
        <w:t>��#�js��#�#h##D*--�̉e�r���</w:t>
        <w:br/>
        <w:t>x5=#sw</w:t>
        <w:br/>
        <w:t>�q�#6#KJ��+Rձ#DT�CM#�</w:t>
      </w:r>
      <w:r>
        <w:rPr>
          <w:rtl w:val="true"/>
        </w:rPr>
        <w:t>޽</w:t>
      </w:r>
      <w:r>
        <w:rPr/>
        <w:t>{���#��#;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gB�&lt;��Ͼ���#�Q95���#�������K�I</w:t>
      </w:r>
    </w:p>
    <w:p>
      <w:pPr>
        <w:pStyle w:val="PreformattedText"/>
        <w:bidi w:val="0"/>
        <w:jc w:val="left"/>
        <w:rPr/>
      </w:pPr>
      <w:r>
        <w:rPr/>
        <w:t>!��$�;9v��o�8u�jJ�RJ��κӶ�</w:t>
      </w:r>
      <w:r>
        <w:rPr>
          <w:rtl w:val="true"/>
        </w:rPr>
        <w:t>ۼ</w:t>
      </w:r>
      <w:r>
        <w:rPr/>
        <w:t>9</w:t>
      </w:r>
      <w:r>
        <w:rPr/>
        <w:t>O#</w:t>
      </w:r>
      <w:r>
        <w:rPr>
          <w:rtl w:val="true"/>
        </w:rPr>
        <w:t>ݳ</w:t>
      </w:r>
      <w:r>
        <w:rPr/>
        <w:t>�</w:t>
      </w:r>
      <w:r>
        <w:rPr/>
        <w:t>#�U�Y�##H���##͐��F�l#P#0C�#9)� [�#�;�͍�l^d3�LF��0#&lt;2e\��aM�Z��Mn�U�,&gt;z�2 ��#S2d��3yINqGae����#n�*�624�</w:t>
      </w:r>
      <w:r>
        <w:rPr/>
        <w:t>֒</w:t>
      </w:r>
      <w:r>
        <w:rPr/>
        <w:t>u0�9p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#*�.w�C��@#�#j��#E���#�g#-(�</w:t>
      </w:r>
      <w:r>
        <w:rPr>
          <w:rtl w:val="true"/>
        </w:rPr>
        <w:t>ږ</w:t>
      </w:r>
      <w:r>
        <w:rPr/>
        <w:t>B@1cAxN�Y�-��8\�H(ŵ#FB-6�^,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��HS\����=n�#P,#2!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P0�#{�x�Sg���u###?#��x#�#k��#,Y��p0�&lt;��{##���#--�2&lt;�d��,��j�3�šn5yҜV�</w:t>
      </w:r>
      <w:r>
        <w:rPr>
          <w:rtl w:val="true"/>
        </w:rPr>
        <w:t>ذ</w:t>
      </w:r>
      <w:r>
        <w:rPr/>
        <w:t>i�y7}��Fd# ��9�3��g�#</w:t>
      </w:r>
      <w:r>
        <w:rPr>
          <w:rtl w:val="true"/>
        </w:rPr>
        <w:t>܃</w:t>
      </w:r>
      <w:r>
        <w:rPr/>
        <w:t>�ܵ��</w:t>
      </w:r>
      <w:r>
        <w:rPr/>
        <w:t>*Y��~��S��"��B)�C6��#x</w:t>
      </w:r>
      <w:r>
        <w:rPr/>
        <w:t>ྛ</w:t>
      </w:r>
      <w:r>
        <w:rPr/>
        <w:t>&gt;�o�Q�#��-#�yk�##_p�����#zӧR�~`���#�8��</w:t>
      </w:r>
      <w:r>
        <w:rPr>
          <w:rtl w:val="true"/>
        </w:rPr>
        <w:t>޷</w:t>
      </w:r>
      <w:r>
        <w:rPr/>
        <w:t>n���Ѭ��Ga�]l#_D�A#�e�a�������</w:t>
      </w:r>
    </w:p>
    <w:p>
      <w:pPr>
        <w:pStyle w:val="PreformattedText"/>
        <w:bidi w:val="0"/>
        <w:jc w:val="left"/>
        <w:rPr/>
      </w:pPr>
      <w:r>
        <w:rPr/>
        <w:t>g\z���yJT#��#"�������84@#����=�</w:t>
      </w:r>
      <w:r>
        <w:rPr>
          <w:rtl w:val="true"/>
        </w:rPr>
        <w:t>ݻ</w:t>
      </w:r>
      <w:r>
        <w:rPr>
          <w:rtl w:val="true"/>
        </w:rPr>
        <w:t>#�</w:t>
      </w:r>
      <w:r>
        <w:rPr>
          <w:rtl w:val="true"/>
        </w:rPr>
        <w:t>ݥ</w:t>
      </w:r>
      <w:r>
        <w:rPr/>
        <w:t>1</w:t>
      </w:r>
      <w:r>
        <w:rPr/>
        <w:t>U�#��s��vUw6ˌʣ�#�����#!3#!��T����#���?�#��#_s#��H���l��#�Y�h�w��ν#�ˉ���p</w:t>
      </w:r>
      <w:r>
        <w:rPr/>
        <w:t>힉</w:t>
      </w:r>
      <w:r>
        <w:rPr/>
        <w:t>U�)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#�s����#�%q##��#ͅ+#w#W��##�7#��#(�)A�;###�:p0#</w:t>
        <w:tab/>
        <w:t>;����/��/1��7����-����;#NU�b.MF�~����#��</w:t>
      </w:r>
      <w:r>
        <w:rPr/>
        <w:t>֞�</w:t>
      </w:r>
      <w:r>
        <w:rPr/>
        <w:t>'�'n��#�� �</w:t>
        <w:tab/>
        <w:t>���:ixW�z�I#���#nZ�����9J=/�if�,7#�~�-"b�P8q�2�#�#�N��s�ε���\ǣ�###�|�"6ux�j���#ș#.#1nvs'cZ�j��5�~�&gt;M�#.#��̍�##�xd��7#r#;#�IId�#a���=`:ws�#�A��4�L(Y�e�#"c�rNY#4rP��#*Pr�����I��Z�v�##y���+�8</w:t>
      </w:r>
      <w:r>
        <w:rPr>
          <w:rtl w:val="true"/>
        </w:rPr>
        <w:t>ڂ</w:t>
      </w:r>
      <w:r>
        <w:rPr/>
        <w:t>F���&amp;�-Q2�#�#��#w�z�#9##H`#��� d2I#y�5RU�$(!#�5��W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</w:t>
      </w:r>
      <w:r>
        <w:rPr/>
        <w:t>쮜</w:t>
      </w:r>
      <w:r>
        <w:rPr/>
        <w:t>{�ɣb}6aW</w:t>
        <w:br/>
        <w:t>�pi���'3#L#��Q�#�:Z��#�#6�9j#�\�6#�WoZ4�</w:t>
      </w:r>
      <w:r>
        <w:rPr/>
        <w:t>闖</w:t>
      </w:r>
      <w:r>
        <w:rPr/>
        <w:t>/Z#L]*#π�X�w3##� �:;��!a"#�K#6��#J�##c8�:y���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þ��&gt;��7����&lt;����##�##B�L�D�#%KTL�R��*+)ɕ�Uq��#;v��m%.[�#S2e��H�#M# A�$#����F���</w:t>
      </w:r>
      <w:r>
        <w:rPr>
          <w:rtl w:val="true"/>
        </w:rPr>
        <w:t>޻</w:t>
      </w:r>
      <w:r>
        <w:rPr/>
        <w:t>�֗</w:t>
      </w:r>
      <w:r>
        <w:rPr/>
        <w:t>#k��#��A#�����k}�#r�{�`_�L�?���*ư�)�$����#���~f��#:x�</w:t>
        <w:br/>
        <w:t>�_����Pl�ԩ��#HI</w:t>
        <w:tab/>
      </w:r>
      <w:r>
        <w:rPr>
          <w:rtl w:val="true"/>
        </w:rPr>
        <w:t>ٺ</w:t>
      </w:r>
      <w:r>
        <w:rPr/>
        <w:t>u�##UE�f�_�O�v</w:t>
      </w:r>
      <w:r>
        <w:rPr/>
        <w:t>燑</w:t>
      </w:r>
      <w:r>
        <w:rPr/>
        <w:t>f��#�#$#�#��w�\�^u�</w:t>
      </w:r>
      <w:r>
        <w:rPr/>
        <w:t>胦�</w:t>
      </w:r>
      <w:r>
        <w:rPr/>
        <w:t>B��]�x�'�~�W?�#;v���s###</w:t>
      </w:r>
      <w:r>
        <w:rPr>
          <w:rtl w:val="true"/>
        </w:rPr>
        <w:t>ط</w:t>
      </w:r>
      <w:r>
        <w:rPr/>
        <w:t>o����g�Ͻ��x&lt;#��SO#&lt;xpe��#[b�c�#O]</w:t>
      </w:r>
      <w:r>
        <w:rPr>
          <w:rtl w:val="true"/>
        </w:rPr>
        <w:t>܉</w:t>
      </w:r>
      <w:r>
        <w:rPr/>
        <w:t>$#�#�$�#��}�#k#w`0##o</w:t>
      </w:r>
    </w:p>
    <w:p>
      <w:pPr>
        <w:pStyle w:val="PreformattedText"/>
        <w:bidi w:val="0"/>
        <w:jc w:val="left"/>
        <w:rPr/>
      </w:pPr>
      <w:r>
        <w:rPr/>
        <w:t>)Ժ{</w:t>
        <w:tab/>
        <w:t>�s�?</w:t>
      </w:r>
      <w:r>
        <w:rPr>
          <w:rtl w:val="true"/>
        </w:rPr>
        <w:t>ܢ</w:t>
      </w:r>
      <w:r>
        <w:rPr/>
        <w:t>#�Ҍ)LÏ</w:t>
      </w:r>
      <w:r>
        <w:rPr/>
        <w:t>ꗰ</w:t>
      </w:r>
      <w:r>
        <w:rPr/>
        <w:t>fm]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#�#{�ͧ#y����T</w:t>
      </w:r>
      <w:r>
        <w:rPr>
          <w:rtl w:val="true"/>
        </w:rPr>
        <w:t>ݺ</w:t>
      </w:r>
      <w:r>
        <w:rPr/>
        <w:t>,</w:t>
        <w:br/>
        <w:t>B����W����#��##��O|��#��/5�#</w:t>
        <w:br/>
        <w:t>a�����nk</w:t>
      </w:r>
      <w:r>
        <w:rPr>
          <w:rtl w:val="true"/>
        </w:rPr>
        <w:t>ׯݺ</w:t>
      </w:r>
      <w:r>
        <w:rPr/>
        <w:t>}�#�F�;gn�b���U�;�J���#q�o-I�!jY򝇗�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�S�#��o�te�Cq���{��v</w:t>
      </w:r>
      <w:r>
        <w:rPr/>
        <w:t>箽���</w:t>
      </w:r>
      <w:r>
        <w:rPr/>
        <w:t>#h�=�n��</w:t>
      </w:r>
      <w:r>
        <w:rPr/>
        <w:t>퉈</w:t>
      </w:r>
      <w:r>
        <w:rPr/>
        <w:t>#;��+G�xI�#�_r</w:t>
      </w:r>
      <w:r>
        <w:rPr/>
        <w:t>䤔�</w:t>
      </w:r>
      <w:r>
        <w:rPr/>
        <w:t>f�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X�=3�'���V�t��#?�t��</w:t>
      </w:r>
      <w:r>
        <w:rPr>
          <w:rtl w:val="true"/>
        </w:rPr>
        <w:t>܆</w:t>
      </w:r>
      <w:r>
        <w:rPr/>
        <w:t>��</w:t>
      </w:r>
      <w:r>
        <w:rPr/>
        <w:t>AR�B z�e��#��</w:t>
      </w:r>
      <w:r>
        <w:rPr>
          <w:rtl w:val="true"/>
        </w:rPr>
        <w:t>ݿ</w:t>
      </w:r>
      <w:r>
        <w:rPr/>
        <w:t>����</w:t>
      </w:r>
      <w:r>
        <w:rPr/>
        <w:t>ƍ�O#;z�ȡg�|#�#m#MW�##��MQ�#�#��GB#OeB2�(U��</w:t>
        <w:tab/>
        <w:t>�(�T��3�F�$�</w:t>
      </w:r>
      <w:r>
        <w:rPr>
          <w:rtl w:val="true"/>
        </w:rPr>
        <w:t>۾</w:t>
      </w:r>
      <w:r>
        <w:rPr/>
        <w:t>u#��-�dM�.�z���8�I##X�y#####</w:t>
        <w:tab/>
        <w:t>AR�#%5�#�%�=�:��1�}�N</w:t>
        <w:tab/>
        <w:t>�#-&lt;##hgf��Yb/�1�B$I6���#[#HF��Cb���s���&gt;6�n��P###�#�#D�#T�P7�&amp;�#�9#.����#�jͥ�M##�QU�</w:t>
        <w:br/>
        <w:t>�JXrVuf</w:t>
      </w:r>
      <w:r>
        <w:rPr>
          <w:rtl w:val="true"/>
        </w:rPr>
        <w:t>ج</w:t>
      </w:r>
      <w:r>
        <w:rPr/>
        <w:t>�</w:t>
      </w:r>
      <w:r>
        <w:rPr/>
        <w:t>###g�82K�0�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9�</w:t>
      </w:r>
      <w:r>
        <w:rPr/>
        <w:t>橓</w:t>
      </w:r>
      <w:r>
        <w:rPr/>
        <w:t>'E�;9(�)#�( @</w:t>
      </w:r>
      <w:r>
        <w:rPr>
          <w:rtl w:val="true"/>
        </w:rPr>
        <w:t>ٲ</w:t>
      </w:r>
      <w:r>
        <w:rPr/>
        <w:t>e�ԅ�~2#7\#�2��K#I7B%ы�sR�C�(�S�d��}|qͮ���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F@Ѕ�&lt;���#�y�eAR�Vjz�a�r</w:t>
        <w:br/>
        <w:t>W�Q��4��E���]��#�ή��#M�#��###~�#�z�{</w:t>
      </w:r>
      <w:r>
        <w:rPr/>
        <w:t>߹��</w:t>
      </w:r>
      <w:r>
        <w:rPr/>
        <w:t>SFK����P����~��#������$'$�,</w:t>
        <w:br/>
        <w:t>#!#�/##��p#($#%A��+o��s��;�HҬ��!��&amp;#S!</w:t>
      </w:r>
      <w:r>
        <w:rPr/>
        <w:t>֔�</w:t>
      </w:r>
      <w:r>
        <w:rPr/>
        <w:t>#[A�</w:t>
      </w:r>
      <w:r>
        <w:rPr/>
        <w:t>鰸</w:t>
      </w:r>
      <w:r>
        <w:rPr/>
        <w:t>L�y��{���#��#��I#)�LUi%f2T#d*</w:t>
      </w:r>
      <w:r>
        <w:rPr/>
        <w:t>૿�</w:t>
      </w:r>
      <w:r>
        <w:rPr/>
        <w:t>#f�#f�</w:t>
        <w:br/>
        <w:t>�B-# ������x��/����;�#�r�</w:t>
      </w:r>
      <w:r>
        <w:rPr>
          <w:rtl w:val="true"/>
        </w:rPr>
        <w:t>ر</w:t>
      </w:r>
      <w:r>
        <w:rPr/>
        <w:t xml:space="preserve">##&lt;#e�YU#JS+�##�#Q�#6#Uo#P��#��#5���[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��Y"s#���##��^#V�#Ҳ �eI���S/?�#��k���{�s��.</w:t>
      </w:r>
      <w:r>
        <w:rPr/>
        <w:t>߷</w:t>
      </w:r>
      <w:r>
        <w:rPr/>
        <w:t>u�###�{��g�&gt;z�##.�e�#��5�H�@'E[GR&amp;z�MbHK�#H��~%*��#�������̰�J�uF�P�#�v�9#5#j��#s�q�2m[W�#�?}�#���#t&amp;�,�G#�x��Ή#� ���O�v�G#�#B�nt�q��������/~&gt;�����EC�~�z�B��O�:�#�uN��EU4mRm��^#Tj�t�EKY#Ll#�h�#</w:t>
        <w:tab/>
        <w:t>�H�M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�M@���#HĠi##�Mm�#�L�i# �#�ET�;D����"dWb�5M#�)�΍*�#}</w:t>
        <w:br/>
        <w:t>�#"�XPQr��#ZeGM�#Z��]��A�#�#ZHZ�#�#*#ϟ��_~in��3#E#BC#S�ҵI</w:t>
      </w:r>
    </w:p>
    <w:p>
      <w:pPr>
        <w:pStyle w:val="PreformattedText"/>
        <w:bidi w:val="0"/>
        <w:jc w:val="left"/>
        <w:rPr/>
      </w:pPr>
      <w:r>
        <w:rPr/>
        <w:t>#.(�Q#-f#p&gt;##Wo##�</w:t>
      </w:r>
      <w:r>
        <w:rPr>
          <w:rtl w:val="true"/>
        </w:rPr>
        <w:t>ٶ</w:t>
      </w:r>
      <w:r>
        <w:rPr/>
        <w:t>uqB�:#��Qw�</w:t>
      </w:r>
      <w:r>
        <w:rPr/>
        <w:t>ܷ</w:t>
      </w:r>
      <w:r>
        <w:rPr/>
        <w:t>a�e�ӿ�c�&gt;p0</w:t>
      </w:r>
      <w:r>
        <w:rPr>
          <w:rtl w:val="true"/>
        </w:rPr>
        <w:t>ݾ</w:t>
      </w:r>
      <w:r>
        <w:rPr/>
        <w:t>�</w:t>
      </w:r>
      <w:r>
        <w:rPr/>
        <w:t>wy�B��(�Q���'H��&amp;ew#��v�HJ-t#SS3�#I"����</w:t>
      </w:r>
      <w:r>
        <w:rPr/>
        <w:t>㷯�</w:t>
      </w:r>
      <w:r>
        <w:rPr/>
        <w:t>zK��`Mt]Y��c?X37$D&lt;#Z�ȋ)n�v@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"_���*:�#�</w:t>
        <w:br/>
        <w:t>�8�##|q�����#���#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s����K��%#Ô�� �LF�?�W_|����w���ҟ�ѿ#�S#�J#�=�h4BRw_X���#fF8AU����</w:t>
        <w:br/>
        <w:t>�1D8�K�}��M�wo�|</w:t>
      </w:r>
      <w:r>
        <w:rPr>
          <w:rtl w:val="true"/>
        </w:rPr>
        <w:t>ߴ</w:t>
      </w:r>
      <w:r>
        <w:rPr/>
        <w:tab/>
        <w:t>#�"#D�љS?|�##B#���w���#���</w:t>
        <w:br/>
        <w:t>j+���sO��?�#v)1!#$�#+�`#����v�C#�</w:t>
      </w:r>
      <w:r>
        <w:rPr>
          <w:rtl w:val="true"/>
        </w:rPr>
        <w:t>޲</w:t>
      </w:r>
      <w:r>
        <w:rPr/>
        <w:t>m�+����7���Vr����UW_3����������,���OXW�MWՄ�3Z��</w:t>
      </w:r>
      <w:r>
        <w:rPr>
          <w:rtl w:val="true"/>
        </w:rPr>
        <w:t>ڷ</w:t>
      </w:r>
      <w:r>
        <w:rPr/>
        <w:t>��</w:t>
      </w:r>
      <w:r>
        <w:rPr/>
        <w:t>w]�`�eeiY��h\#�N�^#T�d4R�#�#G�#9rd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굂</w:t>
      </w:r>
      <w:r>
        <w:rPr/>
        <w:t>Q#˨��7�{�ƭ@�H���##�VL�#;�t����</w:t>
      </w:r>
      <w:r>
        <w:rPr/>
        <w:t>㍚</w:t>
      </w:r>
      <w:r>
        <w:rPr/>
        <w:t>#B���#�#K`��</w:t>
      </w:r>
    </w:p>
    <w:p>
      <w:pPr>
        <w:pStyle w:val="PreformattedText"/>
        <w:bidi w:val="0"/>
        <w:jc w:val="left"/>
        <w:rPr/>
      </w:pPr>
      <w:r>
        <w:rPr/>
        <w:t>J"#�t��K���</w:t>
        <w:tab/>
      </w:r>
      <w:r>
        <w:rPr>
          <w:rtl w:val="true"/>
        </w:rPr>
        <w:t>ܤ</w:t>
      </w:r>
      <w:r>
        <w:rPr/>
        <w:t>j#`�%?#`��#��&lt;XX|�#�%#�#�nRB#6l[X�%</w:t>
      </w:r>
      <w:r>
        <w:rPr>
          <w:rtl w:val="true"/>
        </w:rPr>
        <w:t>޻</w:t>
      </w:r>
      <w:r>
        <w:rPr/>
        <w:t>#��F+e���er�S�R�U��,#�t#�3#s�MF#3�#�</w:t>
      </w:r>
      <w:r>
        <w:rPr/>
        <w:t>ܳ</w:t>
      </w:r>
      <w:r>
        <w:rPr/>
        <w:t>sW0�E[wP0#�����q</w:t>
        <w:br/>
        <w:t>�vP=�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J9z�DI���-�#4���$.�+�F�#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gt;WU�hS�Ģ�DR��,A#��P�Q7Q�#���*�\2*#��#?��8�1#�Q"�,#$�a�i#�|7sR�e��������V�0�w���9p��y��e�$".b#�,�[#xA;Ȫ�XYYY����1�#�Rh#@)��QI�*�4H��#�C�</w:t>
        <w:br/>
        <w:t>|��l���Dt#c#�</w:t>
      </w:r>
    </w:p>
    <w:p>
      <w:pPr>
        <w:pStyle w:val="PreformattedText"/>
        <w:bidi w:val="0"/>
        <w:jc w:val="left"/>
        <w:rPr/>
      </w:pPr>
      <w:r>
        <w:rPr/>
        <w:t>##XJ��*D���p���~�g&gt;��w�7###w$I&amp;��#w�F)kZ;�Ц,��1rɄ��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+�* #3�##�I�j��A�x�����u�]��#-##Y�#�t��=���_�ʟ#9�#r�N�,TJ!#�W`�*##</w:t>
        <w:br/>
        <w:t>S#�ļ^�D��t6����w|��[~�H!5��$l��g���џ��gӄ�Z�#Q�#x</w:t>
      </w:r>
      <w:r>
        <w:rPr/>
        <w:t>쩇�</w:t>
      </w:r>
      <w:r>
        <w:rPr/>
        <w:t>&gt;��'kS#���v��E��'�eB�@��#�#%</w:t>
      </w:r>
      <w:r>
        <w:rPr/>
        <w:t>靻�</w:t>
      </w:r>
      <w:r>
        <w:rPr/>
        <w:t>g����#����7�</w:t>
      </w:r>
      <w:r>
        <w:rPr/>
        <w:t>ۖ��</w:t>
      </w:r>
      <w:r>
        <w:rPr/>
        <w:t>#Z�#*��?!���O.��~�}�[_&lt;p�ǆq��rn"��U#0#����#����Q��#O8-���#�#iC{4#�Edey|�</w:t>
      </w:r>
      <w:r>
        <w:rPr>
          <w:rtl w:val="true"/>
        </w:rPr>
        <w:t>؛</w:t>
      </w:r>
      <w:r>
        <w:rPr/>
        <w:t>o#}��ud�9�#H�t�ҴM&amp;-+�d^&amp;+#�A</w:t>
        <w:br/>
        <w:t>�7#</w:t>
        <w:tab/>
        <w:t>E�4#M�n&lt;#��&amp;�nb#�D,���p("��0��#��)�$�lR</w:t>
        <w:br/>
        <w:t>�Bp!B�#�#�U��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=�h</w:t>
      </w:r>
      <w:r>
        <w:rPr/>
        <w:t>۶</w:t>
      </w:r>
      <w:r>
        <w:rPr/>
        <w:t>1�</w:t>
      </w:r>
      <w:r>
        <w:rPr/>
        <w:t>꺮�</w:t>
      </w:r>
      <w:r>
        <w:rPr/>
        <w:t>.#��]&gt;}�w����$U�Y���ӧ)n����;��2�#I��#gc�777#��4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B�|��I��###�(bR�#љ��j�±F��#vm1�JNj($�]R6��z�[#$��Bp��G���-Z[=�Uv�VB\t0�v</w:t>
      </w:r>
      <w:r>
        <w:rPr>
          <w:rtl w:val="true"/>
        </w:rPr>
        <w:t>ݺ</w:t>
      </w:r>
      <w:r>
        <w:rPr/>
        <w:t>��</w:t>
      </w:r>
      <w:r>
        <w:rPr/>
        <w:t>?r7\�T.�#W�9 �&lt;�#��?��##b&amp;X"��]</w:t>
      </w:r>
      <w:r>
        <w:rPr/>
        <w:t>칤</w:t>
      </w:r>
      <w:r>
        <w:rPr/>
        <w:t>Q�)fU�*��t#i5�JD���#���Ja�#�8</w:t>
      </w:r>
    </w:p>
    <w:p>
      <w:pPr>
        <w:pStyle w:val="PreformattedText"/>
        <w:bidi w:val="0"/>
        <w:jc w:val="left"/>
        <w:rPr/>
      </w:pPr>
      <w:r>
        <w:rPr/>
        <w:t>%��"p1e@Ap��#j�%j�«�_K?�F�dVm:WI#s#�"�BZl+Y#��</w:t>
      </w:r>
      <w:r>
        <w:rPr/>
        <w:t>٦</w:t>
      </w:r>
      <w:r>
        <w:rPr/>
        <w:t>�</w:t>
      </w:r>
      <w:r>
        <w:rPr/>
        <w:t>j+��@#T��2:�#fpT�#�I�yQ$����N0## #IDATf~�</w:t>
      </w:r>
      <w:r>
        <w:rPr>
          <w:rtl w:val="true"/>
        </w:rPr>
        <w:t>޽</w:t>
      </w:r>
      <w:r>
        <w:rPr/>
        <w:t>�</w:t>
      </w:r>
      <w:r>
        <w:rPr/>
        <w:t>#��)#MP^z��S�#e�#9��#��:*C̩�`###%�X#dLG���</w:t>
      </w:r>
      <w:r>
        <w:rPr>
          <w:rtl w:val="true"/>
        </w:rPr>
        <w:t>ܓ</w:t>
      </w:r>
      <w:r>
        <w:rPr/>
        <w:t>x�#������#w�~s��}@s����(���jii�"y�#�aNB#�a# ��#I�%(&amp;�H���z�#R��V��#;�</w:t>
      </w:r>
      <w:r>
        <w:rPr/>
        <w:t>੓</w:t>
      </w:r>
      <w:r>
        <w:rPr/>
        <w:t>t���FSr��k��}�A|xm�{&amp;U#�#�#��#5�#:�#�];/</w:t>
      </w:r>
      <w:r>
        <w:rPr/>
        <w:t>߶��</w:t>
      </w:r>
      <w:r>
        <w:rPr/>
        <w:t>3�#e4�Ipb��+�A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к4���D���#�?��</w:t>
      </w:r>
      <w:r>
        <w:rPr>
          <w:rtl w:val="true"/>
        </w:rPr>
        <w:t>߅</w:t>
      </w:r>
      <w:r>
        <w:rPr/>
        <w:t>O#=#�#�#h��L�4�(����eI�#�}pki##�jx#��T:D#�@o��w��C�ȥ#,�L�#��#</w:t>
        <w:tab/>
        <w:t>EAP'�#�6_v</w:t>
      </w:r>
      <w:r>
        <w:rPr/>
        <w:t>嵗�</w:t>
      </w:r>
      <w:r>
        <w:rPr/>
        <w:t>x3j�(����c������/$t��H�R)U�CD#&gt;Y:s�##�UЕ"��.�BD����b���#����#��ҹӧ�</w:t>
        <w:br/>
        <w:t>&lt;��U2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)�����#2%h��Y�##��_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i�#E���&amp;M��T�#�##���&gt;�x��'~�Ӈs�TE�/�$������#N�L�#r*E�ӊ~#S�3#=�?�&lt;u���7_</w:t>
      </w:r>
      <w:r>
        <w:rPr>
          <w:rtl w:val="true"/>
        </w:rPr>
        <w:t>۽</w:t>
      </w:r>
      <w:r>
        <w:rPr/>
        <w:t>�</w:t>
      </w:r>
      <w:r>
        <w:rPr/>
        <w:t>j#���5#�$��v�k*yv</w:t>
      </w:r>
      <w:r>
        <w:rPr>
          <w:rtl w:val="true"/>
        </w:rPr>
        <w:t>ߍ�޺</w:t>
      </w:r>
      <w:r>
        <w:rPr/>
        <w:t>s�&gt;��򛯽|��##Hj:�D(),��D�#r.�r�]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v,J�MT#���E(#Z"dHǢt��&amp;��Jj��h&lt;�&amp;H#�</w:t>
        <w:br/>
        <w:t>��#*4Ė#$d</w:t>
        <w:br/>
        <w:t>=�W##</w:t>
        <w:br/>
        <w:t>�}�� �{##��n��#�D���xqq��v���#�cZ#7|��E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</w:t>
      </w:r>
      <w:r>
        <w:rPr/>
        <w:t>샟</w:t>
      </w:r>
      <w:r>
        <w:rPr/>
        <w:t>ܶ</w:t>
      </w:r>
      <w:r>
        <w:rPr/>
        <w:t>i�Nm#PS��U��lTh�4�@��#��#</w:t>
        <w:br/>
        <w:t>�pP)a�#_�#"#1��-£�2�#'��Yyh#MS##��Z�#L#S�={;h�}(��#���_�o|�k�2�9?�u�#�A�Co#</w:t>
      </w:r>
      <w:r>
        <w:rPr>
          <w:rtl w:val="true"/>
        </w:rPr>
        <w:t>ط</w:t>
      </w:r>
      <w:r>
        <w:rPr/>
        <w:t>sQ0m�VK�#]�f#�#�</w:t>
      </w:r>
      <w:r>
        <w:rPr/>
        <w:t>ެ��</w:t>
      </w:r>
      <w:r>
        <w:rPr/>
        <w:t>#z�&lt;����a</w:t>
      </w:r>
      <w:r>
        <w:rPr>
          <w:rtl w:val="true"/>
        </w:rPr>
        <w:t>޴</w:t>
      </w:r>
      <w:r>
        <w:rPr/>
        <w:t>&gt;wǍ#���#%�(jN^�8��#�7_��#~���#��p�n&lt;$��#L���#=�&amp;#k##&amp;I#��a�#��&gt;z�5���n R#w�#uΤ�##�o�%�'�ǟy�#|�</w:t>
      </w:r>
    </w:p>
    <w:p>
      <w:pPr>
        <w:pStyle w:val="PreformattedText"/>
        <w:bidi w:val="0"/>
        <w:jc w:val="left"/>
        <w:rPr/>
      </w:pPr>
      <w:r>
        <w:rPr/>
        <w:t>!bt#�j,Q�^</w:t>
        <w:tab/>
        <w:t>�#swg#M�N��#���#�&lt;�����l]�-��$Es��7��It�?C(pG���#���/����#WΆ 8v;#xx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W#���##Q#c��)�.#[��#-#�)��Q&lt;��b�(������'#.%�p#-��##��ea8###Ԭ�</w:t>
      </w:r>
      <w:r>
        <w:rPr/>
        <w:t>齍</w:t>
      </w:r>
      <w:r>
        <w:rPr/>
        <w:t>*.�.���� )��]#I�#W�K��z���n&lt;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`�arW��P$���qq��Y#$�j6</w:t>
        <w:tab/>
        <w:t>�N�DM</w:t>
      </w:r>
      <w:r>
        <w:rPr>
          <w:rtl w:val="true"/>
        </w:rPr>
        <w:t>׏</w:t>
      </w:r>
      <w:r>
        <w:rPr/>
        <w:t>4</w:t>
      </w:r>
      <w:r>
        <w:rPr/>
        <w:t>=�B#J�C��M�5XJ��3P#�#Ys)]##5��r�60�/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�#�)t#J��#*i�#�����#bW;x�#</w:t>
      </w:r>
      <w:r>
        <w:rPr>
          <w:rtl w:val="true"/>
        </w:rPr>
        <w:t>ܐ</w:t>
      </w:r>
      <w:r>
        <w:rPr/>
        <w:t>�</w:t>
      </w:r>
      <w:r>
        <w:rPr/>
        <w:t>:Mj�0�9�G��$��t˝�N_��:��j_e#�s��e��ч#����#/�#[�h#�#</w:t>
      </w:r>
      <w:r>
        <w:rPr>
          <w:rtl w:val="true"/>
        </w:rPr>
        <w:t>އ</w:t>
      </w:r>
      <w:r>
        <w:rPr/>
        <w:t>OO_</w:t>
        <w:tab/>
        <w:t>�</w:t>
        <w:br/>
        <w:t>���#Rs##�)�=��#�.#��A'#����##]S��#a�3��#��##�</w:t>
        <w:tab/>
        <w:t>�]P���Ƀ��#���S#�w�u��k�����#M*&amp;�A,v�</w:t>
      </w:r>
      <w:r>
        <w:rPr>
          <w:rtl w:val="true"/>
        </w:rPr>
        <w:t>ء</w:t>
      </w:r>
      <w:r>
        <w:rPr/>
        <w:t>Uj*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#S�A_�#��g#�B</w:t>
      </w:r>
      <w:r>
        <w:rPr>
          <w:rtl w:val="true"/>
        </w:rPr>
        <w:t>پ</w:t>
      </w:r>
      <w:r>
        <w:rPr/>
        <w:t>}��#�#��"���coe�R�#�y##��#�0�qd�q{�Di#�#p�1#�=���%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٭��</w:t>
      </w:r>
      <w:r>
        <w:rPr>
          <w:rtl w:val="true"/>
        </w:rPr>
        <w:t>_</w:t>
      </w:r>
      <w:r>
        <w:rPr/>
        <w:t>۶</w:t>
      </w:r>
      <w:r>
        <w:rPr/>
        <w:t>�</w:t>
      </w:r>
      <w:r>
        <w:rPr/>
        <w:t>r���##1#�k�KQ[ux#�1�&lt;#m#a�Q##'��I#�MNN�v�5##��˜V���#�+L#</w:t>
        <w:br/>
        <w:t>us�D��</w:t>
        <w:br/>
        <w:t>ZX</w:t>
      </w:r>
      <w:r>
        <w:rPr>
          <w:rtl w:val="true"/>
        </w:rPr>
        <w:t>޲</w:t>
      </w:r>
      <w:r>
        <w:rPr/>
        <w:t>q�՗</w:t>
      </w:r>
      <w:r>
        <w:rPr>
          <w:rtl w:val="true"/>
        </w:rPr>
        <w:t>ݴ</w:t>
      </w:r>
      <w:r>
        <w:rPr/>
        <w:t>m�K#ƵN#W�</w:t>
      </w:r>
    </w:p>
    <w:p>
      <w:pPr>
        <w:pStyle w:val="PreformattedText"/>
        <w:bidi w:val="0"/>
        <w:jc w:val="left"/>
        <w:rPr/>
      </w:pPr>
      <w:r>
        <w:rPr/>
        <w:t>_#t�6^9z��K/&lt;9��*u��]��v�#@�F���&lt;�K���jQ�</w:t>
      </w:r>
      <w:r>
        <w:rPr/>
        <w:t>ㆫ</w:t>
      </w:r>
      <w:r>
        <w:rPr/>
        <w:t>?�Y������х��æ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҃�D&amp;d�#�MD�(�%#�%d�ӏ�h�\@i����#�5�.��#T���k/�8|#@�� �</w:t>
      </w:r>
      <w:r>
        <w:rPr>
          <w:rtl w:val="true"/>
        </w:rPr>
        <w:t>ݴ</w:t>
      </w:r>
      <w:r>
        <w:rPr/>
        <w:t>�</w:t>
      </w:r>
      <w:r>
        <w:rPr/>
        <w:t>#��W?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п�#��W�����r�t�x$_T�v��E�</w:t>
        <w:tab/>
        <w:t>#0�0#�M�#Tw25;w�</w:t>
      </w:r>
      <w:r>
        <w:rPr>
          <w:rtl w:val="true"/>
        </w:rPr>
        <w:t>ݲ</w:t>
      </w:r>
      <w:r>
        <w:rPr/>
        <w:t>u'�#0��#Z�#�Ġ�1����z</w:t>
      </w:r>
      <w:r>
        <w:rPr>
          <w:rtl w:val="true"/>
        </w:rPr>
        <w:t>ػ</w:t>
      </w:r>
      <w:r>
        <w:rPr/>
        <w:t>T�M�#���ϴ_</w:t>
      </w:r>
      <w:r>
        <w:rPr/>
        <w:t>藟��</w:t>
      </w:r>
      <w:r>
        <w:rPr/>
        <w:t>#�#}���_��F�E�Q�(��#`�L^z�#+�#'�#�&amp;�#�IOr#�Għ;��</w:t>
      </w:r>
    </w:p>
    <w:p>
      <w:pPr>
        <w:pStyle w:val="PreformattedText"/>
        <w:bidi w:val="0"/>
        <w:jc w:val="left"/>
        <w:rPr/>
      </w:pPr>
      <w:r>
        <w:rPr/>
        <w:t>Y;|#</w:t>
        <w:tab/>
        <w:t>3�H��</w:t>
      </w:r>
      <w:r>
        <w:rPr/>
        <w:t>ؘ��</w:t>
      </w:r>
      <w:r>
        <w:rPr/>
        <w:t>7��&lt;���{�#9��]W�#5 �fCW�'�U|��_�z��&amp;t�k7l�&amp;+'O��#�##�y��QB����Cx�#��ի#K#kD</w:t>
      </w:r>
      <w:r>
        <w:rPr/>
        <w:t>ܺ</w:t>
      </w:r>
      <w:r>
        <w:rPr/>
        <w:t>D#���]��F#�� #9KN#�6gX�V#�</w:t>
      </w:r>
      <w:r>
        <w:rPr>
          <w:rtl w:val="true"/>
        </w:rPr>
        <w:t>޳�</w:t>
      </w:r>
      <w:r>
        <w:rPr>
          <w:rtl w:val="true"/>
        </w:rPr>
        <w:t>#</w:t>
      </w:r>
      <w:r>
        <w:rPr/>
        <w:t>2</w:t>
      </w:r>
      <w:r>
        <w:rPr/>
        <w:t>tP#��0##g$</w:t>
        <w:tab/>
        <w:t>B�H��#�B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=�##qy��g&gt;�S;Q�@#8}����9�'Vg�Z~T#I�###QJ̨���{n���-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��$���)Ҏ�{##]rv��eDn��#aO5M;Cs���4�</w:t>
      </w:r>
      <w:r>
        <w:rPr>
          <w:rtl w:val="true"/>
        </w:rPr>
        <w:t>ݎ</w:t>
      </w:r>
      <w:r>
        <w:rPr/>
        <w:t>��</w:t>
      </w:r>
      <w:r>
        <w:rPr/>
        <w:t>RcV�###��</w:t>
      </w:r>
      <w:r>
        <w:rPr>
          <w:rtl w:val="true"/>
        </w:rPr>
        <w:t>݋</w:t>
      </w:r>
      <w:r>
        <w:rPr/>
        <w:t>=����~������#��*Q \�~=�6y�m</w:t>
        <w:tab/>
        <w:t>9v�u.��'��&amp;D�BM�f�YV��up#�� 7�#&lt;);c��b�z�#�l(H����/�y�]7#��Qq��(#wt#��~����#~�4��###��ap�h�"#��.p��`#g##E8�F���#�</w:t>
      </w:r>
      <w:r>
        <w:rPr/>
        <w:t>ܹ�</w:t>
      </w:r>
      <w:r>
        <w:rPr/>
        <w:t>##��##��}�JM��5#+p�|$��ʩ�|�</w:t>
      </w:r>
      <w:r>
        <w:rPr>
          <w:rtl w:val="true"/>
        </w:rPr>
        <w:t>י</w:t>
      </w:r>
      <w:r>
        <w:rPr/>
        <w:t>�ܑ</w:t>
      </w:r>
      <w:r>
        <w:rPr/>
        <w:t>L$#�N��W9Lxk~W��De#$�$p)*�et�#�&lt;q�����}�#�</w:t>
        <w:br/>
        <w:t>r`{T��~��*c��w�F#�~�{���^|�`#�+)�D#���YM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&gt;33ѐ���#i1js��I#=�]'ItD#�`�+rJ��H(���,�4&lt;P��WYչN��Z=i�8����qK$E�#�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K�#�j��B�"��3CͽQuw���k�$�uE#m*��+��&amp;0�&amp;#�H���####U��#p�&gt;_EzwJ#�#���7o&amp;�ŝ;#�%mX�#�##'�M�.����#��O���Is)�#~��Ƀ##�</w:t>
      </w:r>
      <w:r>
        <w:rPr/>
        <w:t>䌄</w:t>
      </w:r>
      <w:r>
        <w:rPr/>
        <w:t>R&amp;�w$�"#���Ĩiv��</w:t>
      </w:r>
      <w:r>
        <w:rPr/>
        <w:t>杗</w:t>
      </w:r>
      <w:r>
        <w:rPr/>
        <w:t>�к�;��ը$�JT�#8��7�����7_QX���a##&gt;#�#cQw/����?�8���#�,�t���5%#6=F#�A���L##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�UD'##.�L&amp;�LD�M,��i�HH�iL�ɲ]�m�#�]�q0�f</w:t>
      </w:r>
      <w:r>
        <w:rPr/>
        <w:t>붝�</w:t>
      </w:r>
      <w:r>
        <w:rPr/>
        <w:t>6�l�n#��#��5���e��}_k��j#+"��"^B+#emE�k?M#�y�$F�������#</w:t>
        <w:br/>
        <w:t>i�#�}�#.</w:t>
      </w:r>
      <w:r>
        <w:rPr/>
        <w:t>۳�</w:t>
      </w:r>
      <w:r>
        <w:rPr/>
        <w:t>7��K�#^&lt;s�#</w:t>
      </w:r>
      <w:r>
        <w:rPr>
          <w:rtl w:val="true"/>
        </w:rPr>
        <w:t>޻</w:t>
      </w:r>
      <w:r>
        <w:rPr/>
        <w:t>0</w:t>
      </w:r>
      <w:r>
        <w:rPr/>
        <w:t>�#-#�j"#4��a##45�\r#��u#�+</w:t>
        <w:tab/>
        <w:t>�f6#6��##��h�Lf��_��#;�#�Z����#E##�##�|�&gt;��###n�pMJp�B�*##8�&amp;Z�#�K�tn�'##��u�/�տ��K��c#��A"#�$ȡ���~�c����;##&lt;|�����,^�#�r#}##�##�#O�|��</w:t>
      </w:r>
      <w:r>
        <w:rPr/>
        <w:t>߹��</w:t>
      </w:r>
      <w:r>
        <w:rPr/>
        <w:t>{�#;#ջ���'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�#T���#^Ѝ/^8�ҫo���W#�􀫻*@;~���#��U�#7#ö!E�.-� ����Y#a�</w:t>
      </w:r>
      <w:r>
        <w:rPr/>
        <w:t>놚</w:t>
      </w:r>
      <w:r>
        <w:rPr/>
        <w:t>#�jX&amp;#�#�#�2']ÀV�HJ�f��z�#w_�#h���H�C##�;�#����/|#�������É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@#$0�#{�{�I�԰H$��#A(6��#&lt;��S#�#{#�#)9ua</w:t>
      </w:r>
      <w:r>
        <w:rPr/>
        <w:t>㶹��</w:t>
      </w:r>
      <w:r>
        <w:rPr/>
        <w:t>@5#��o�A��=}�&amp;�H���#&lt;;��8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#X���#��#U85��©3���.�d�#l�ʛ�'�uh#�##vX:���/$_1z?�#HrR��#��#��##�@L�Dd\lZ����k��fW-#{ir�MTDl�#�w��7�;}�kn�p��)�T�z#�f��,�h��o�#«��&gt;qlv����G��̓?R���</w:t>
      </w:r>
      <w:r>
        <w:rPr/>
        <w:t>ܻ</w:t>
      </w:r>
      <w:r>
        <w:rPr/>
        <w:t>.��T�L5</w:t>
      </w:r>
    </w:p>
    <w:p>
      <w:pPr>
        <w:pStyle w:val="PreformattedText"/>
        <w:bidi w:val="0"/>
        <w:jc w:val="left"/>
        <w:rPr/>
      </w:pPr>
      <w:r>
        <w:rPr/>
        <w:t>ff�</w:t>
        <w:tab/>
        <w:t>��l�</w:t>
      </w:r>
      <w:r>
        <w:rPr>
          <w:rtl w:val="true"/>
        </w:rPr>
        <w:t>ߵ</w:t>
      </w:r>
      <w:r>
        <w:rPr/>
        <w:t>�</w:t>
      </w:r>
      <w:r>
        <w:rPr/>
        <w:t>`%B����</w:t>
        <w:br/>
        <w:t>d#�5�</w:t>
      </w:r>
    </w:p>
    <w:p>
      <w:pPr>
        <w:pStyle w:val="PreformattedText"/>
        <w:bidi w:val="0"/>
        <w:jc w:val="left"/>
        <w:rPr/>
      </w:pPr>
      <w:r>
        <w:rPr/>
        <w:t>#k-���]8#:��m</w:t>
        <w:br/>
        <w:t>2�/1���ic#6�D2�)C�##w�#mƦ�R�=�#</w:t>
        <w:tab/>
        <w:t>%�"�.��2D�SEu��r���#��.#&gt;��c��i#B�h��;Pƣj��#6��ʛo���k��*�~̂:��"7i��\.^�#��</w:t>
      </w:r>
    </w:p>
    <w:p>
      <w:pPr>
        <w:pStyle w:val="PreformattedText"/>
        <w:bidi w:val="0"/>
        <w:jc w:val="left"/>
        <w:rPr/>
      </w:pPr>
      <w:r>
        <w:rPr/>
        <w:t>#c �v�BTH&gt;Y#E��)'���l�B���TI��#� ՌI���PD�</w:t>
      </w:r>
    </w:p>
    <w:p>
      <w:pPr>
        <w:pStyle w:val="PreformattedText"/>
        <w:bidi w:val="0"/>
        <w:jc w:val="left"/>
        <w:rPr/>
      </w:pPr>
      <w:r>
        <w:rPr/>
        <w:t>ⴉ��?#JOrqy�кM��=A#\�#��ͭ��#p�B^s+ УG���]#T[�A3T��p</w:t>
        <w:br/>
        <w:t>����=�q�a;�)�L@R%#</w:t>
      </w:r>
      <w:r>
        <w:rPr>
          <w:rtl w:val="true"/>
        </w:rPr>
        <w:t>ط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</w:t>
      </w:r>
      <w:r>
        <w:rPr/>
        <w:t>ު</w:t>
      </w:r>
      <w:r>
        <w:rPr/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@�#.l</w:t>
      </w:r>
      <w:r>
        <w:rPr>
          <w:rtl w:val="true"/>
        </w:rPr>
        <w:t>ڸ</w:t>
      </w:r>
      <w:r>
        <w:rPr/>
        <w:t>�</w:t>
      </w:r>
      <w:r>
        <w:rPr/>
        <w:t>ƫ~z���#��*���G#��Ko=�o~�;#</w:t>
      </w:r>
      <w:r>
        <w:rPr>
          <w:rtl w:val="true"/>
        </w:rPr>
        <w:t>ݛ</w:t>
      </w:r>
      <w:r>
        <w:rPr/>
        <w:t>#v�#*P1�$#k=gkv~#��L�R��qBv�Ҹ##</w:t>
        <w:tab/>
        <w:t>�EM���������So��xY��&gt;#</w:t>
      </w:r>
      <w:r>
        <w:rPr/>
        <w:t>٢</w:t>
      </w:r>
      <w:r>
        <w:rPr/>
        <w:t>C��FQ_`#�#�</w:t>
        <w:tab/>
        <w:t>V��??s�#Zs#Q3</w:t>
      </w:r>
      <w:r>
        <w:rPr/>
        <w:t>뢘</w:t>
      </w:r>
      <w:r>
        <w:rPr/>
        <w:t>XZ#�e��I��E�Z&amp;��#�I��#�C��3�#���#^��w���W?���c=�D#���������ѣG#}�#���|ɥ@�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D#��%�\L&amp;#R�.���#�K�@�#o#��#�#�o�8��P)"s3�qG�ί5#���l��h��ϟ?#����H�[7 ���#�m*А��j&amp;e�2�Ҽ��G�$#ϊ��#bİ#�bD#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L�ff�3�g�3*�h##1��]#��h4����</w:t>
      </w:r>
      <w:r>
        <w:rPr>
          <w:rtl w:val="true"/>
        </w:rPr>
        <w:t>ٳ</w:t>
      </w:r>
      <w:r>
        <w:rPr/>
        <w:t>�</w:t>
      </w:r>
      <w:r>
        <w:rPr/>
        <w:t>#I%�#�.�#�#���B��I;?G�`v@���#u��#��&lt;a�#�0h��C��p!0ep%��#�#�ƊB�0OƩiJ)C##�K�f�PN�;�c</w:t>
      </w:r>
      <w:r>
        <w:rPr>
          <w:rtl w:val="true"/>
        </w:rPr>
        <w:t>ߵ</w:t>
      </w:r>
      <w:r>
        <w:rPr/>
        <w:t>��</w:t>
      </w:r>
      <w:r>
        <w:rPr/>
        <w:t>'��#�ƣ&amp;</w:t>
        <w:tab/>
        <w:t xml:space="preserve">�V,��V�1����yf��?��-;�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Q#Ze4I�#����</w:t>
      </w:r>
      <w:r>
        <w:rPr>
          <w:rtl w:val="true"/>
        </w:rPr>
        <w:t>׿</w:t>
      </w:r>
      <w:r>
        <w:rPr/>
        <w:t>���</w:t>
      </w:r>
      <w:r>
        <w:rPr/>
        <w:t>ҹ����H��q$#K��I�##��W���</w:t>
      </w:r>
      <w:r>
        <w:rPr/>
        <w:t>ᜪ</w:t>
      </w:r>
      <w:r>
        <w:rPr/>
        <w:t>Z�f#��`($�###uM;3\*7/�#Tc�*#�r �$(p0%ug#*�"#</w:t>
      </w:r>
      <w:r>
        <w:rPr>
          <w:rtl w:val="true"/>
        </w:rPr>
        <w:t>ה</w:t>
      </w:r>
      <w:r>
        <w:rPr/>
        <w:t>hR����n</w:t>
      </w:r>
      <w:r>
        <w:rPr>
          <w:rtl w:val="true"/>
        </w:rPr>
        <w:t>ؼ</w:t>
      </w:r>
      <w:r>
        <w:rPr/>
        <w:t>�</w:t>
      </w:r>
      <w:r>
        <w:rPr/>
        <w:t>w</w:t>
      </w:r>
      <w:r>
        <w:rPr>
          <w:rtl w:val="true"/>
        </w:rPr>
        <w:t>߉</w:t>
      </w:r>
      <w:r>
        <w:rPr/>
        <w:t>��</w:t>
      </w:r>
      <w:r>
        <w:rPr/>
        <w:t>dP!J#Tw]�]W^#t�v�}�_=�</w:t>
      </w:r>
      <w:r>
        <w:rPr>
          <w:rtl w:val="true"/>
        </w:rPr>
        <w:t>ڳ</w:t>
      </w:r>
      <w:r>
        <w:rPr/>
        <w:t>I�Q*�CPb��gJD#�</w:t>
      </w:r>
    </w:p>
    <w:p>
      <w:pPr>
        <w:pStyle w:val="PreformattedText"/>
        <w:bidi w:val="0"/>
        <w:jc w:val="left"/>
        <w:rPr/>
      </w:pPr>
      <w:r>
        <w:rPr/>
        <w:t>1�#gt�R�Q�#A��m{�o</w:t>
      </w:r>
      <w:r>
        <w:rPr>
          <w:rtl w:val="true"/>
        </w:rPr>
        <w:t>ގ</w:t>
      </w:r>
      <w:r>
        <w:rPr/>
        <w:t>i�|@##���&lt;t���UN#</w:t>
        <w:br/>
        <w:t>��.T�ŗ#M#�f##�+�#���J</w:t>
      </w:r>
      <w:r>
        <w:rPr>
          <w:rtl w:val="true"/>
        </w:rPr>
        <w:t>ת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:�+���n����{#0�&gt;�[*��`�##_�</w:t>
      </w:r>
      <w:r>
        <w:rPr>
          <w:rtl w:val="true"/>
        </w:rPr>
        <w:t>ރ�</w:t>
      </w:r>
      <w:r>
        <w:rPr>
          <w:rtl w:val="true"/>
        </w:rPr>
        <w:t>?���</w:t>
      </w:r>
      <w:r>
        <w:rPr/>
        <w:t>7</w:t>
      </w:r>
      <w:r>
        <w:rPr/>
        <w:t>o��?�m�#��b�EB$eG</w:t>
      </w:r>
      <w:r>
        <w:rPr/>
        <w:t>䏻�</w:t>
      </w:r>
      <w:r>
        <w:rPr/>
        <w:t>Nԭ##�a�Ԛ��#&amp;��[��</w:t>
      </w:r>
      <w:r>
        <w:rPr>
          <w:rtl w:val="true"/>
        </w:rPr>
        <w:t>ݗ</w:t>
      </w:r>
      <w:r>
        <w:rPr/>
        <w:t>�</w:t>
      </w:r>
      <w:r>
        <w:rPr/>
        <w:t>!�ux���IJ#�6�y��+��x�G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� 8�Ь���G#��ƫ/��_�p��ҹ$&amp;(3</w:t>
        <w:br/>
        <w:t>c��v�</w:t>
      </w:r>
      <w:r>
        <w:rPr>
          <w:rtl w:val="true"/>
        </w:rPr>
        <w:t>؍</w:t>
      </w:r>
      <w:r>
        <w:rPr>
          <w:rtl w:val="true"/>
        </w:rPr>
        <w:t>^!</w:t>
      </w:r>
      <w:r>
        <w:rPr/>
        <w:t>4</w:t>
      </w:r>
      <w:r>
        <w:rPr>
          <w:rtl w:val="true"/>
        </w:rPr>
        <w:t>����#����</w:t>
      </w:r>
      <w:r>
        <w:rPr/>
        <w:t>3</w:t>
      </w:r>
      <w:r>
        <w:rPr/>
        <w:t>'Μ&lt;���"�"���A]��9r��=��[����ѷ3,̖R�nzX�#X0�#5�R�J\j�#h"L#�sQ����d�S������&gt;s��&gt;�4�h��&gt;�p.�:y�=_������g����\�]2��##��vU��;�#_�#��r#�6��#�#,$m�#x�P�/]�#�����W\u-���$`�����,]XYY</w:t>
        <w:br/>
        <w:t>�p�j�h���gd�ǠF��#��#��~�#�J�T##�#}��ˏ#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U�&gt;�z#��#Ļ�'�|����A�Q</w:t>
        <w:br/>
        <w:t>�E��W�##Ҫ#'\d�Y�G�###β#\PԽ�`�"�R.�$</w:t>
      </w:r>
      <w:r>
        <w:rPr/>
        <w:t>礰��</w:t>
      </w:r>
      <w:r>
        <w:rPr/>
        <w:t>}#�}�#�/n����#7o����vP7</w:t>
      </w:r>
      <w:r>
        <w:rPr>
          <w:rtl w:val="true"/>
        </w:rPr>
        <w:t>ؾ</w:t>
      </w:r>
      <w:r>
        <w:rPr/>
        <w:t>��</w:t>
      </w:r>
      <w:r>
        <w:rPr/>
        <w:t>b#�I("�"�-�7l�##��]y�+/?��=��#f]�,+�sc�"B�h�z(�D��#�&amp;Ea�##�#Z='##��h��##ԧƠ@#&gt;eS�y�=4������#BE�b�</w:t>
      </w:r>
      <w:r>
        <w:rPr>
          <w:rtl w:val="true"/>
        </w:rPr>
        <w:t>ݼ</w:t>
      </w:r>
      <w:r>
        <w:rPr/>
        <w:t>�</w:t>
      </w:r>
      <w:r>
        <w:rPr/>
        <w:t>=w-��#��_+/.�y��g�a�F@%e�c�#��@��P#�5�������o-4���#;����Y��g~��{O�#</w:t>
        <w:br/>
        <w:t>'5##�t��]�#���$Q#-FIZ�o#����R��˽�*�M#�YB$�#��x�yJ�&lt;�4�r�m�q�</w:t>
        <w:br/>
        <w:t>�k��</w:t>
      </w:r>
      <w:r>
        <w:rPr/>
        <w:t>駟</w:t>
      </w:r>
      <w:r>
        <w:rPr/>
        <w:t>##F�I�,t�#�8�|�</w:t>
      </w:r>
      <w:r>
        <w:rPr/>
        <w:t>ޯ�</w:t>
      </w:r>
      <w:r>
        <w:rPr/>
        <w:t>[����w���E###H�_s�2�</w:t>
        <w:tab/>
        <w:t>#�'fXCO��˿:7X�{�#�v�#f�!0#n]��ae#�#���&lt;���WN�#��&lt;�h#Fz�*P=K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5�=V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bi&amp;���#�</w:t>
      </w:r>
      <w:r>
        <w:rPr/>
        <w:t>ٟ</w:t>
      </w:r>
      <w:r>
        <w:rPr/>
        <w:t>}���O���wη��|�</w:t>
        <w:br/>
        <w:t>&amp;��Rc6@#��#��3/=��s��Zb3R�"�NU�#</w:t>
      </w:r>
      <w:r>
        <w:rPr/>
        <w:t>쎰</w:t>
      </w:r>
      <w:r>
        <w:rPr/>
        <w:t>R�#��#������#�/~�����?</w:t>
        <w:br/>
        <w:t>{օ5�#�-�7����;|y�������#�&amp;����#�#&gt;u</w:t>
        <w:tab/>
        <w:t>�u�#9a2�2�#w�-7�##�NU��4�#</w:t>
        <w:tab/>
        <w:t>i��d�g�p'��0�#�T�##N����6#���</w:t>
      </w:r>
    </w:p>
    <w:p>
      <w:pPr>
        <w:pStyle w:val="PreformattedText"/>
        <w:bidi w:val="0"/>
        <w:jc w:val="left"/>
        <w:rPr/>
      </w:pPr>
      <w:r>
        <w:rPr/>
        <w:t>#:ap@C9#�!�#1X#hX�</w:t>
      </w:r>
      <w:r>
        <w:rPr>
          <w:rtl w:val="true"/>
        </w:rPr>
        <w:t>׷</w:t>
      </w:r>
      <w:r>
        <w:rPr/>
        <w:t>R#P�;Aod`&gt;#и:M5����Q"#�D�B�&amp;A��#�#� ��R�#</w:t>
      </w:r>
      <w:r>
        <w:rPr>
          <w:rtl w:val="true"/>
        </w:rPr>
        <w:t>߀</w:t>
      </w:r>
      <w:r>
        <w:rPr/>
        <w:t>�</w:t>
      </w:r>
      <w:r>
        <w:rPr/>
        <w:t>z����`�iH���Q</w:t>
      </w:r>
      <w:r>
        <w:rPr>
          <w:rtl w:val="true"/>
        </w:rPr>
        <w:t>פ</w:t>
      </w:r>
      <w:r>
        <w:rPr/>
        <w:t>�</w:t>
      </w:r>
      <w:r>
        <w:rPr/>
        <w:t>#�#�#U/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��'�\���CoEs��1#u��IJk#7�h33;����o�[�&lt;����</w:t>
      </w:r>
      <w:r>
        <w:rPr/>
        <w:t>㠝</w:t>
      </w:r>
      <w:r>
        <w:rPr/>
        <w:t>8~dnf��D�ť#�*��p��FұsϾ�n����7�R��/we}���)��[_�#����s[6#N�</w:t>
      </w:r>
      <w:r>
        <w:rPr>
          <w:rtl w:val="true"/>
        </w:rPr>
        <w:t>ܨ</w:t>
      </w:r>
      <w:r>
        <w:rPr/>
        <w:t>�</w:t>
      </w:r>
      <w:r>
        <w:rPr/>
        <w:t>#e~��JWV�#�#�0Ii¥���0�^Y###u^��L��xԴ5�A#{:P�o�]E��##E�Q#�0���(�%�b#�d��������g##;��#�@��Q����5�#�#w_s�###�B+=�6��p"�6�H�#�3#�d�2^qq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v8�©{�</w:t>
      </w:r>
      <w:r>
        <w:rPr>
          <w:rtl w:val="true"/>
        </w:rPr>
        <w:t>޸</w:t>
      </w:r>
      <w:r>
        <w:rPr/>
        <w:t>w��@#4L����;s��8�z�|#�ƛ6��H##��y|\�#�#�L)��M@#</w:t>
      </w:r>
    </w:p>
    <w:p>
      <w:pPr>
        <w:pStyle w:val="PreformattedText"/>
        <w:bidi w:val="0"/>
        <w:jc w:val="left"/>
        <w:rPr/>
      </w:pPr>
      <w:r>
        <w:rPr/>
        <w:t>4$�p�eW\q�m�o� �#�</w:t>
      </w:r>
      <w:r>
        <w:rPr/>
        <w:t>֨</w:t>
      </w:r>
      <w:r>
        <w:rPr/>
        <w:t>7</w:t>
        <w:br/>
        <w:t>$E#2#�?��#��4���z�n:&amp;�i�O�m#32���RR#:#͋�2j�pi9����e��#�O�[Y�|$</w:t>
      </w:r>
      <w:r>
        <w:rPr/>
        <w:t>֡</w:t>
      </w:r>
      <w:r>
        <w:rPr/>
        <w:t>#?r�ȁW�['UR6��������##o#��f��7$����</w:t>
      </w:r>
      <w:r>
        <w:rPr>
          <w:rtl w:val="true"/>
        </w:rPr>
        <w:t>מ</w:t>
      </w:r>
      <w:r>
        <w:rPr/>
        <w:t>&gt;��s���W�����-�Ӓ�%</w:t>
      </w:r>
      <w:r>
        <w:rPr/>
        <w:t>ܷ</w:t>
      </w:r>
      <w:r>
        <w:rPr/>
        <w:t>#��w�[�~���zo?͎�9��#�v�</w:t>
      </w:r>
      <w:r>
        <w:rPr/>
        <w:t>쉣</w:t>
      </w:r>
      <w:r>
        <w:rPr/>
        <w:t>o#&gt;�F+��9w@</w:t>
      </w:r>
      <w:r>
        <w:rPr>
          <w:rtl w:val="true"/>
        </w:rPr>
        <w:t>ۍ�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#�#���s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7�##}���Y��*#�U#&amp;#Ou�\�d$�1���%���7�</w:t>
      </w:r>
      <w:r>
        <w:rPr/>
        <w:t>科</w:t>
      </w:r>
      <w:r>
        <w:rPr/>
        <w:t>g�-��"�\Q���g#�</w:t>
      </w:r>
      <w:r>
        <w:rPr/>
        <w:t>ܿ�</w:t>
      </w:r>
      <w:r>
        <w:rPr>
          <w:rtl w:val="true"/>
        </w:rPr>
        <w:t>י</w:t>
      </w:r>
      <w:r>
        <w:rPr/>
        <w:t>�</w:t>
      </w:r>
      <w:r>
        <w:rPr/>
        <w:t>P���w</w:t>
      </w:r>
      <w:r>
        <w:rPr/>
        <w:t>卷��</w:t>
      </w:r>
      <w:r>
        <w:rPr/>
        <w:t>#"�=��k�A�1Z��W���^#j</w:t>
        <w:br/>
        <w:t>2j_T8Y�#=��щ��0��</w:t>
        <w:br/>
        <w:t>@D-��v]</w:t>
      </w:r>
      <w:r>
        <w:rPr/>
        <w:t>֬</w:t>
      </w:r>
      <w:r>
        <w:rPr/>
        <w:t>Y75u��#a���)�vf&amp;F��#��Ό,]�</w:t>
        <w:tab/>
        <w:t>M�&amp;�(�$��</w:t>
        <w:tab/>
        <w:t>=����#�Ȧ�#|]$��̤gm��</w:t>
      </w:r>
      <w:r>
        <w:rPr/>
        <w:t>֤</w:t>
      </w:r>
      <w:r>
        <w:rPr/>
        <w:t>&lt;x��#q��#3���E��@��ԡ�#{�W�kP���2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R$M&amp;�x^m�ƶ#</w:t>
      </w:r>
      <w:r>
        <w:rPr/>
        <w:t>籈</w:t>
      </w:r>
      <w:r>
        <w:rPr/>
        <w:t>t]#���(��)#�KT!#�mEUP#ms�Mr��</w:t>
      </w:r>
      <w:r>
        <w:rPr/>
        <w:t>ۤ�</w:t>
      </w:r>
      <w:r>
        <w:rPr/>
        <w:t>I3�_9��r����</w:t>
      </w:r>
      <w:r>
        <w:rPr/>
        <w:t>۶</w:t>
      </w:r>
      <w:r>
        <w:rPr/>
        <w:t>m</w:t>
      </w:r>
      <w:r>
        <w:rPr/>
        <w:t>߱</w:t>
      </w:r>
      <w:r>
        <w:rPr/>
        <w:t>gÖm������#��$f%��D�#�n�{��&lt;vh��+F�g#���eF#F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�zR#1!S�p#G=k���7�##hkZ�z�%x���3�</w:t>
        <w:tab/>
        <w:t>=</w:t>
      </w:r>
    </w:p>
    <w:p>
      <w:pPr>
        <w:pStyle w:val="PreformattedText"/>
        <w:bidi w:val="0"/>
        <w:jc w:val="left"/>
        <w:rPr/>
      </w:pPr>
      <w:r>
        <w:rPr/>
        <w:t>#CA#�</w:t>
      </w:r>
      <w:r>
        <w:rPr/>
        <w:t>ٙ</w:t>
      </w:r>
      <w:r>
        <w:rPr/>
        <w:t>A�aM##�47��8A#A�jt#62L^x��7#�s�&gt;F�G�ѣ��A64�#�!+��LB���</w:t>
      </w:r>
    </w:p>
    <w:p>
      <w:pPr>
        <w:pStyle w:val="PreformattedText"/>
        <w:bidi w:val="0"/>
        <w:jc w:val="left"/>
        <w:rPr/>
      </w:pPr>
      <w:r>
        <w:rPr/>
        <w:t>cy�&amp;���&gt;�}���6�@#9#�BD�#�#�G^�S�?˒�)�ц0�YW %�`�%#�9'F��\t�'�Aag$�(NqQUir�#�#�3gO�#"ǎ#1��^\Z1����MD��</w:t>
      </w:r>
      <w:r>
        <w:rPr>
          <w:rtl w:val="true"/>
        </w:rPr>
        <w:t>غ</w:t>
      </w:r>
      <w:r>
        <w:rPr/>
        <w:t>9</w:t>
      </w:r>
      <w:r>
        <w:rPr/>
        <w:t>#�D�D�;7��_zX�u##��##/�o#-�.633���bf�_X&gt;�2:u������`��#6�[��ͯ��6u#��;ϝ\�</w:t>
      </w:r>
      <w:r>
        <w:rPr>
          <w:rtl w:val="true"/>
        </w:rPr>
        <w:t>޹</w:t>
      </w:r>
      <w:r>
        <w:rPr/>
        <w:t>�</w:t>
      </w:r>
      <w:r>
        <w:rPr/>
        <w:t>J�A�qr�^M��A�Fy��Ǟ}�{lV���]`��"#��XJ����c�.���&amp;:���S�1��c��(�S�uN#6��}�?������\~�l�N���h</w:t>
      </w:r>
    </w:p>
    <w:p>
      <w:pPr>
        <w:pStyle w:val="PreformattedText"/>
        <w:bidi w:val="0"/>
        <w:jc w:val="left"/>
        <w:rPr/>
      </w:pPr>
      <w:r>
        <w:rPr/>
        <w:t>#��_����#���=_x��#�ES2#..+�Q��n#&lt;��#�@g</w:t>
      </w:r>
      <w:r>
        <w:rPr>
          <w:rtl w:val="true"/>
        </w:rPr>
        <w:t>ڙ</w:t>
      </w:r>
      <w:r>
        <w:rPr/>
        <w:t>&amp;�&lt;����x#��U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U�Hg#OnJ�:�]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b:~�ŗ�s�!I=vD$Z#%�jP�2�É��#�#S�v�.�sB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��#yF#�.7PmXl��EP#��#)k#6�lr^�n##�2;;#�����0�X�x�d#5#�F2���t#I�Z���J�ȢB#IB#�#����F$�o##�!#)�ε�r�zT,���:M����7��J��#$#��;�;�#=�i#�q7#@�ŋ##9RAP#�DDW�c�L��(T�%%Eb��#jeB�0#;v</w:t>
      </w:r>
      <w:r>
        <w:rPr>
          <w:rtl w:val="true"/>
        </w:rPr>
        <w:t>ܭ</w:t>
      </w:r>
      <w:r>
        <w:rPr/>
        <w:t>Q##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6O#�#��)��W&amp;��#�@�#5��f##�J����#�k��qǾ�r��i\�z�$#�&amp;���%��M�#���~�wf7o[�b]#��g#E�n�g��,�#�d#��yR���</w:t>
        <w:tab/>
        <w:t>##x�#�R�W��##%|%#�</w:t>
        <w:tab/>
        <w:t>�#���#2V5A�#M�Н�~#a��Œ�i��#%B(S�A�TK##�pv��u��o</w:t>
      </w:r>
      <w:r>
        <w:rPr>
          <w:rtl w:val="true"/>
        </w:rPr>
        <w:t>ݷ</w:t>
      </w:r>
      <w:r>
        <w:rPr/>
        <w:t>f�^`P/�o#��Hƈ[�ff��+���x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U#"Bw�k��%@"#�SKA#I#E#7�p��ŀK%H#�������3I:��&lt;;��+���#\���4�^x�x!���R#�M5L#�ͷ�uŵw\q�#ЙU&amp;I%#S#�r�ě��ꟾ�</w:t>
      </w:r>
      <w:r>
        <w:rPr/>
        <w:t>ꓭ</w:t>
      </w:r>
      <w:r>
        <w:rPr/>
        <w:t>N:�#W\�c�N��]г]�K#U�M�&amp;g�#��LC��P��Sq����</w:t>
      </w:r>
      <w:r>
        <w:rPr/>
        <w:t>֯���</w:t>
      </w:r>
      <w:r>
        <w:rPr/>
        <w:t>ԕ�%�#�ϊOԝ#78�������4�#R�#c�ԅ�q#:��</w:t>
      </w:r>
      <w:r>
        <w:rPr>
          <w:rtl w:val="true"/>
        </w:rPr>
        <w:t>מ</w:t>
      </w:r>
      <w:r>
        <w:rPr/>
        <w:t>�O&gt;�/��n�#�)pW)#!</w:t>
      </w:r>
      <w:r>
        <w:rPr>
          <w:rtl w:val="true"/>
        </w:rPr>
        <w:t>ڔ</w:t>
      </w:r>
      <w:r>
        <w:rPr/>
        <w:t>�</w:t>
      </w:r>
      <w:r>
        <w:rPr/>
        <w:t>MR&gt;��+o�����</w:t>
      </w:r>
      <w:r>
        <w:rPr>
          <w:rtl w:val="true"/>
        </w:rPr>
        <w:t>߅</w:t>
      </w:r>
      <w:r>
        <w:rPr/>
        <w:t>&lt;#�fh�r��O#?x��#Mr)��#)��󋋱1F�c�3*&amp;</w:t>
      </w:r>
      <w:r>
        <w:rPr/>
        <w:t>痎</w:t>
      </w:r>
      <w:r>
        <w:rPr/>
        <w:t>#9��;��_�;#��1#�#q##���DL=�#��&gt;��BOIPJ��&amp;z</w:t>
      </w:r>
      <w:r>
        <w:rPr>
          <w:rtl w:val="true"/>
        </w:rPr>
        <w:t>ݍ</w:t>
      </w:r>
      <w:r>
        <w:rPr/>
        <w:t>���</w:t>
      </w:r>
      <w:r>
        <w:rPr/>
        <w:t>: �#@�,I'��#y���OH�</w:t>
      </w:r>
      <w:r>
        <w:rPr/>
        <w:t>溻</w:t>
      </w:r>
      <w:r>
        <w:rPr/>
        <w:t>?��f!nou##�#'l���#&lt;t�=��AGAt�a��_"�krG�O��$#��ṻ_q�5�v�#%^U Rx�oȺ2^^��*####�#]*����p2# }�]�����4e���DD4�db71�a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ܾ�</w:t>
      </w:r>
      <w:r>
        <w:rPr/>
        <w:t>y[,'�a�.+#��0.��Ʌ�?~��#{��#'I|\��#�5�</w:t>
        <w:br/>
        <w:t>�#�}�#z�c)i_Gj�</w:t>
      </w:r>
      <w:r>
        <w:rPr>
          <w:rtl w:val="true"/>
        </w:rPr>
        <w:t>ۊ</w:t>
      </w:r>
      <w:r>
        <w:rPr/>
        <w:t>m�%�4EAG`Q#M�R�R�dk</w:t>
        <w:br/>
        <w:t>�R##</w:t>
        <w:tab/>
        <w:t>$��O#&gt;w��3O&lt;�yǞ�[w^���</w:t>
      </w:r>
      <w:r>
        <w:rPr/>
        <w:t>۶</w:t>
      </w:r>
      <w:r>
        <w:rPr/>
        <w:t>#7#</w:t>
        <w:tab/>
        <w:t>#�</w:t>
        <w:tab/>
        <w:t>#̞r��6yq��;w�9v�N��~��ɣG�%�t�#��b##</w:t>
        <w:tab/>
        <w:t>�,��Ac:�#@U�#$�8R�#��##�T"c4�J�#�S�bJF"��Y P�1�</w:t>
      </w:r>
      <w:r>
        <w:rPr/>
        <w:t>鍊</w:t>
      </w:r>
      <w:r>
        <w:rPr/>
        <w:t>OL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&lt;�� Y�~V�%��[�#�T���p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V#�#�!8'@m�#�rӭ#?��so\�`��#8#҅#��$U�M8��NQ�#+����U�K#'!��M��4J## #IDAT##E($5�</w:t>
        <w:br/>
        <w:t>f����#�'#P��_�����h���q�t&gt;</w:t>
        <w:tab/>
        <w:t>xXk��e��</w:t>
        <w:br/>
        <w:t>p1�#4�#�~ugw�#�#���w�&lt;�m�e;###�~��e{��|�5��6#�w�#8�D%�#���/��#K+���P#=���</w:t>
      </w:r>
      <w:r>
        <w:rPr>
          <w:rtl w:val="true"/>
        </w:rPr>
        <w:t>ڻ</w:t>
      </w:r>
      <w:r>
        <w:rPr/>
        <w:t>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K��%#�;�x0�#���%R)BG�&lt;�g��#�����/#9WNv##V��/�����#�~�%C#��kVs�#:�-�#��Uq+"��W%ThQg</w:t>
        <w:br/>
        <w:t>��##J��H���-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f�##S�H�ӠY�;�S#�e</w:t>
      </w:r>
    </w:p>
    <w:p>
      <w:pPr>
        <w:pStyle w:val="PreformattedText"/>
        <w:bidi w:val="0"/>
        <w:jc w:val="left"/>
        <w:rPr/>
      </w:pPr>
      <w:r>
        <w:rPr/>
        <w:t>#E��#��)�##-U��KS�+B:�#{�h��#AR��</w:t>
      </w:r>
      <w:r>
        <w:rPr/>
        <w:t>֕</w:t>
      </w:r>
      <w:r>
        <w:rPr/>
        <w:t>pv#�[�΄#�K?0�U#��G</w:t>
        <w:tab/>
      </w:r>
      <w:r>
        <w:rPr>
          <w:rtl w:val="true"/>
        </w:rPr>
        <w:t>ق</w:t>
      </w:r>
      <w:r>
        <w:rPr/>
        <w:t>�</w:t>
      </w:r>
      <w:r>
        <w:rPr/>
        <w:t>J#U}�S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r�%��9�#�`Yu����[#�#]_�(�����E�B(�#��8R+7��5�#��8=�*</w:t>
      </w:r>
      <w:r>
        <w:rPr/>
        <w:t>٫</w:t>
      </w:r>
      <w:r>
        <w:rPr/>
        <w:t>�</w:t>
      </w:r>
      <w:r>
        <w:rPr/>
        <w:t>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#�R��Ǟ����Ǥ�</w:t>
      </w:r>
    </w:p>
    <w:p>
      <w:pPr>
        <w:pStyle w:val="PreformattedText"/>
        <w:bidi w:val="0"/>
        <w:jc w:val="left"/>
        <w:rPr/>
      </w:pPr>
      <w:r>
        <w:rPr/>
        <w:t>#i�wJ��DN�I�b#IY�##q#Y#&amp;M�D$�d4�#�R�T�l&amp;P&amp;�#�A�#����� At0����[7��3�y#j0X�#��#T�T#G7~�#���#�##</w:t>
        <w:tab/>
        <w:t>##�0��]ED5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P�#�BU��n����C���H�8#�tSM�{?}/�q��D#�9҃%��,##h#� )r;��#.~�#���hef###���ճ:�]</w:t>
      </w:r>
      <w:r>
        <w:rPr/>
        <w:t>ܱ</w:t>
      </w:r>
      <w:r>
        <w:rPr/>
        <w:t>m�C����\�##����H\Y���#�U:#=�V¡��y���[7</w:t>
      </w:r>
      <w:r>
        <w:rPr/>
        <w:t>툡</w:t>
      </w:r>
      <w:r>
        <w:rPr/>
        <w:t>I��r�ar��c*#�$</w:t>
      </w:r>
      <w:r>
        <w:rPr/>
        <w:t>丑</w:t>
      </w:r>
      <w:r>
        <w:rPr/>
        <w:t>##�Pj"�#Xz��^tb��KfIѧF}ℶkV0�c�~��E9/#sK��o#</w:t>
        <w:tab/>
        <w:t>��ş����5R�p��?�ά�4�ě��QZ#]���v#�h�������D�##i��+6l�!���A#�{��T$a�(��WH�kg�",&gt;�bj�&amp;Jp�</w:t>
      </w:r>
      <w:r>
        <w:rPr/>
        <w:t>ܑ</w:t>
      </w:r>
      <w:r>
        <w:rPr/>
        <w:t>7�~��#���f##_��WU����h^?</w:t>
      </w:r>
      <w:r>
        <w:rPr>
          <w:rtl w:val="true"/>
        </w:rPr>
        <w:t>ל</w:t>
      </w:r>
      <w:r>
        <w:rPr/>
        <w:t>:���ˮE�O�[;s���s�U��~D��#��t</w:t>
      </w:r>
      <w:r>
        <w:rPr/>
        <w:t>鏮</w:t>
      </w:r>
      <w:r>
        <w:rPr/>
        <w:t>Zz#:����#+�</w:t>
      </w:r>
      <w:r>
        <w:rPr/>
        <w:t>ֹ��</w:t>
      </w:r>
      <w:r>
        <w:rPr/>
        <w:t>J##�%#v��u!��#IՁ#��ͅ�:eF##dLA�Uq�k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#�#��</w:t>
      </w:r>
      <w:r>
        <w:rPr>
          <w:rtl w:val="true"/>
        </w:rPr>
        <w:t>߾</w:t>
      </w:r>
      <w:r>
        <w:rPr/>
        <w:t>�</w:t>
      </w:r>
      <w:r>
        <w:rPr/>
        <w:t>Fl���n��f�zTɎ��\�%R�_�����Ϸ#M&amp;�Z��~s�;�K##4�Wp8?�K@�#o��h#�#=dz���M�I�����a�d#Elg���=�}�#��DT�</w:t>
        <w:tab/>
        <w:t>�a?�N�#����w���]�]�s�#�;��Q��#_OD�����_~�sG#�6V#</w:t>
      </w:r>
      <w:r>
        <w:rPr/>
        <w:t>橾</w:t>
      </w:r>
      <w:r>
        <w:rPr/>
        <w:t>#��#�</w:t>
      </w:r>
      <w:r>
        <w:rPr>
          <w:rtl w:val="true"/>
        </w:rPr>
        <w:t>ڳ</w:t>
      </w:r>
      <w:r>
        <w:rPr/>
        <w:t>Ź���Y�?#�#N��]%#{�!</w:t>
      </w:r>
      <w:r>
        <w:rPr>
          <w:rtl w:val="true"/>
        </w:rPr>
        <w:t>߉</w:t>
      </w:r>
      <w:r>
        <w:rPr/>
        <w:t>W#a��'��%�Pd#hL#@cj��^��$u���o#?���?zx�</w:t>
      </w:r>
    </w:p>
    <w:p>
      <w:pPr>
        <w:pStyle w:val="PreformattedText"/>
        <w:bidi w:val="0"/>
        <w:jc w:val="left"/>
        <w:rPr/>
      </w:pPr>
      <w:r>
        <w:rPr/>
        <w:t>7n�l�����5��(#V��V�q=�E��~��u##���#���+/&gt;c�A�I��\2�#�T�B��R��##Ip�ԯ##��S�x�#2�7��t</w:t>
      </w:r>
      <w:r>
        <w:rPr/>
        <w:t>֮�</w:t>
      </w:r>
      <w:r>
        <w:rPr/>
        <w:t>#r�,</w:t>
      </w:r>
    </w:p>
    <w:p>
      <w:pPr>
        <w:pStyle w:val="PreformattedText"/>
        <w:bidi w:val="0"/>
        <w:jc w:val="left"/>
        <w:rPr/>
      </w:pPr>
      <w:r>
        <w:rPr/>
        <w:t>uJҠ1�oN���"Z����#m�q?��##�w���W��AT��C4����ATsUJ�#�o���\��j�W�h#�W����N���^#`E.�{�so&lt;#��*\��f*$�ϣ�6���&lt;�'</w:t>
        <w:tab/>
        <w:t>yu#O#��N�3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p/T:�&amp;��#��#a##k ,�b��d�&lt;Z#/�Q�\j(���#y</w:t>
        <w:br/>
        <w:t>�D+�-�qI��f#V�#���m[�hs�K�##2�t�]����#������KD^��k�����*X�#Zέ#��7���}]��d�RȔ�d����#�s��y�(R]#�</w:t>
        <w:tab/>
        <w:t>j�&amp;</w:t>
      </w:r>
      <w:r>
        <w:rPr/>
        <w:t>ܲ�</w:t>
      </w:r>
      <w:r>
        <w:rPr/>
        <w:t>H�##���.Q#%ӓ#���n</w:t>
      </w:r>
      <w:r>
        <w:rPr/>
        <w:t>߹</w:t>
      </w:r>
      <w:r>
        <w:rPr/>
        <w:t>놫</w:t>
      </w:r>
      <w:r>
        <w:rPr/>
        <w:t>n#��t)1L��ǿ��sO#=q��/u�$�#8�:hp��4c sҋR�W,�mM���\#uNQ�{�U��#U�,�F�#�j&amp;{�#zuT��=�J�{#�#�#j:�.%�T�*}�#�#���0"��PA�I��</w:t>
        <w:br/>
        <w:t>"jn��#�=�ug%�x��##�#���#B*�ʅ�=���P_�(#\\</w:t>
        <w:tab/>
        <w:t>�hH&lt;&lt;*\�ʑT���T/��N:@gQ�B#=6!�DVK+�+��{�W�###�K$���]z</w:t>
      </w:r>
      <w:r>
        <w:rPr/>
        <w:t>긢��</w:t>
      </w:r>
      <w:r>
        <w:rPr/>
        <w:t>xTR#�5�ɽ�PE#6��&lt;�Vdч#1#�#�^D#</w:t>
      </w:r>
      <w:r>
        <w:rPr>
          <w:rtl w:val="true"/>
        </w:rPr>
        <w:t>ډ</w:t>
      </w:r>
      <w:r>
        <w:rPr/>
        <w:t>cǣI=z�#��J���</w:t>
      </w:r>
      <w:r>
        <w:rPr>
          <w:rtl w:val="true"/>
        </w:rPr>
        <w:t>ۈ</w:t>
      </w:r>
      <w:r>
        <w:rPr/>
        <w:t>A�;##q�~����gN�i%E�t</w:t>
      </w:r>
      <w:r>
        <w:rPr/>
        <w:t>颐</w:t>
      </w:r>
      <w:r>
        <w:rPr/>
        <w:t>}</w:t>
      </w:r>
      <w:r>
        <w:rPr>
          <w:rtl w:val="true"/>
        </w:rPr>
        <w:t>߇</w:t>
      </w:r>
      <w:r>
        <w:rPr/>
        <w:t>&gt;��#�r��/�#$��v����L��#(+/?��?�G7�(�)��sf�&amp;d!F�qG#;[#�#�qH1�8��Z%�̕d��x���x�R�j�ή##��,#�w��|N�</w:t>
      </w:r>
      <w:r>
        <w:rPr>
          <w:rtl w:val="true"/>
        </w:rPr>
        <w:t>ݖ</w:t>
      </w:r>
      <w:r>
        <w:rPr/>
        <w:t>#��!h�\R"mee%^��#�M�Y�0�?�w\E���#z�Դ�2Mz�F���r�]o��H�{#,����#�'̓6JC�`V!w#��:T�D3�+���;�#$P�,�x@���/&gt;��</w:t>
      </w:r>
      <w:r>
        <w:rPr>
          <w:rtl w:val="true"/>
        </w:rPr>
        <w:t>ܠ</w:t>
      </w:r>
      <w:r>
        <w:rPr/>
        <w:t>Qk]`��!�Ka�� m�@��{��n����j2��"�҈�</w:t>
        <w:tab/>
        <w:t>�|�G�]�paq��# ��#"�vr�ȫG��</w:t>
      </w:r>
      <w:r>
        <w:rPr>
          <w:rtl w:val="true"/>
        </w:rPr>
        <w:t>ڦ��</w:t>
      </w:r>
      <w:r>
        <w:rPr>
          <w:rtl w:val="true"/>
        </w:rPr>
        <w:t>#</w:t>
      </w:r>
      <w:r>
        <w:rPr/>
        <w:t>3</w:t>
      </w:r>
      <w:r>
        <w:rPr/>
        <w:t>���\�}�&gt;�[ B���&lt;}"'UW#I#L"��#"*�sN</w:t>
        <w:br/>
        <w:t>�#�ͬ�?�'&gt;��=ӵ##����x���[�*�#����-���w�##�q\b��#�����O���W�N&gt;�#��p�\iNu#</w:t>
      </w:r>
      <w:r>
        <w:rPr>
          <w:rtl w:val="true"/>
        </w:rPr>
        <w:t>ڶ</w:t>
      </w:r>
      <w:r>
        <w:rPr/>
        <w:t>-��G�M�G#��#��o�0X</w:t>
      </w:r>
      <w:r>
        <w:rPr/>
        <w:t>،</w:t>
      </w:r>
      <w:r>
        <w:rPr/>
        <w:t>`�#8#�&lt;v��7�-w�$j�5k�@�+��&gt;</w:t>
      </w:r>
      <w:r>
        <w:rPr/>
        <w:t>ꔺ�</w:t>
      </w:r>
      <w:r>
        <w:rPr/>
        <w:t>#�</w:t>
        <w:br/>
        <w:t>#8^&gt;�2#4Z�#R��.nK�Y�&amp;��I#��b#��yo###Rm ��,d)����&lt;�</w:t>
      </w:r>
      <w:r>
        <w:rPr>
          <w:rtl w:val="true"/>
        </w:rPr>
        <w:t>ޜ��</w:t>
      </w:r>
      <w:r>
        <w:rPr/>
        <w:t>5</w:t>
      </w:r>
      <w:r>
        <w:rPr/>
        <w:t>[��</w:t>
      </w:r>
      <w:r>
        <w:rPr/>
        <w:t>6</w:t>
      </w:r>
      <w:r>
        <w:rPr/>
        <w:t>t#Z��+�!�3G�~��G�`f~a</w:t>
      </w:r>
      <w:r>
        <w:rPr>
          <w:rtl w:val="true"/>
        </w:rPr>
        <w:t>ݖ</w:t>
      </w:r>
      <w:r>
        <w:rPr/>
        <w:t>]��</w:t>
      </w:r>
    </w:p>
    <w:p>
      <w:pPr>
        <w:pStyle w:val="PreformattedText"/>
        <w:bidi w:val="0"/>
        <w:jc w:val="left"/>
        <w:rPr/>
      </w:pPr>
      <w:r>
        <w:rPr/>
        <w:t>ɽ!#��#hB;���w��[�&lt;</w:t>
      </w:r>
      <w:r>
        <w:rPr>
          <w:rtl w:val="true"/>
        </w:rPr>
        <w:t>߀</w:t>
      </w:r>
      <w:r>
        <w:rPr/>
        <w:t>#t�U#����*B���hJ��###��R����[��#���#|#�r��#x1r&lt;ZA��&lt;#&gt;�J��#�#�YF��Є(�ӝ@�4���</w:t>
      </w:r>
      <w:r>
        <w:rPr/>
        <w:t>߸</w:t>
      </w:r>
      <w:r>
        <w:rPr/>
        <w:t>g��W_y}~~aӖm[�m]�tk#��</w:t>
      </w:r>
      <w:r>
        <w:rPr>
          <w:rtl w:val="true"/>
        </w:rPr>
        <w:t>ݲ</w:t>
      </w:r>
      <w:r>
        <w:rPr/>
        <w:t>##����+#�op}��#{��.#{���WZ/�x��#/"�6#����fXXW#�&lt;</w:t>
        <w:br/>
        <w:t>#��#��*X#��QrΡJL�#�a��!5aÚ����{�I(#�񈔔�#���</w:t>
        <w:br/>
        <w:t>&amp;�{��#O����3��n����d�#sk���,�]</w:t>
      </w:r>
      <w:r>
        <w:rPr>
          <w:rtl w:val="true"/>
        </w:rPr>
        <w:t>ݐ</w:t>
      </w:r>
      <w:r>
        <w:rPr/>
        <w:t>�</w:t>
      </w:r>
      <w:r>
        <w:rPr/>
        <w:t>.#���^u�</w:t>
      </w:r>
      <w:r>
        <w:rPr/>
        <w:t>۷</w:t>
      </w:r>
      <w:r>
        <w:rPr/>
        <w:t>o#��sO�&amp;</w:t>
      </w:r>
    </w:p>
    <w:p>
      <w:pPr>
        <w:pStyle w:val="PreformattedText"/>
        <w:bidi w:val="0"/>
        <w:jc w:val="left"/>
        <w:rPr/>
      </w:pPr>
      <w:r>
        <w:rPr/>
        <w:t>t0%���dS�dup#n#b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&amp;3��pf�[�</w:t>
      </w:r>
      <w:r>
        <w:rPr/>
        <w:t>켣�</w:t>
      </w:r>
      <w:r>
        <w:rPr/>
        <w:t>"���#0��</w:t>
      </w:r>
      <w:r>
        <w:rPr/>
        <w:t>ި</w:t>
      </w:r>
      <w:r>
        <w:rPr/>
        <w:t>#�4lZE#���|��`��d#Y;#^��##*�X&gt;s��tI�W2v���#����;ffˣ�8E24#�bm#�#[�Ih��*�#���xeϮ��#���Z�#i�]#6lr�+WF#�#mxq#)B#�#����D[Y#9S�ѹ�Q���Ό�#��9$M��5��#"#p��1�=��#�VW#Lss�#QMc�E#��++Je�͛7�m;]Q�?�`�T�TJ�wuyYhD���R�&lt;&lt;*#����w�#��Wf9��#:��e�mӚ�|���#XU]�#Z�#����?��#&lt;�ï_#��1��#խ��r�"�F$</w:t>
      </w:r>
    </w:p>
    <w:p>
      <w:pPr>
        <w:pStyle w:val="PreformattedText"/>
        <w:bidi w:val="0"/>
        <w:jc w:val="left"/>
        <w:rPr/>
      </w:pPr>
      <w:r>
        <w:rPr/>
        <w:t>f�!��</w:t>
      </w:r>
      <w:r>
        <w:rPr>
          <w:rtl w:val="true"/>
        </w:rPr>
        <w:t>ٵ</w:t>
      </w:r>
      <w:r>
        <w:rPr/>
        <w:t>k#�#6�R��t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#�X#��@#��,�#)����Ù����'��W]�oú���Y�&gt;���G#y�ᓧO#J��I8��4'$#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q�A#�H�,��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.�#uU</w:t>
      </w:r>
      <w:r>
        <w:rPr>
          <w:rtl w:val="true"/>
        </w:rPr>
        <w:t>׍</w:t>
      </w:r>
      <w:r>
        <w:rPr/>
        <w:t>�</w:t>
      </w:r>
      <w:r>
        <w:rPr/>
        <w:t>X}�$4�n����##)</w:t>
      </w:r>
      <w:r>
        <w:rPr>
          <w:rtl w:val="true"/>
        </w:rPr>
        <w:t>ؽ</w:t>
      </w:r>
      <w:r>
        <w:rPr/>
        <w:t>c'���c)l�^�#��DD��#�r���Z�x��#�#�Qjs4�Y��e"��6</w:t>
        <w:tab/>
        <w:t>5</w:t>
        <w:tab/>
      </w:r>
      <w:r>
        <w:rPr>
          <w:rtl w:val="true"/>
        </w:rPr>
        <w:t>׮</w:t>
      </w:r>
      <w:r>
        <w:rPr/>
        <w:t>Y#5gg&gt;��V��Fi�6�#V#�0?3#�:�tw���W+��#TD����-��R�#�9P|M)�L�m+#�J</w:t>
        <w:tab/>
        <w:t>�Y#B���f���`#��&lt;FIF�����#Ѓ#���#]�э�2�H&amp;�#�J_"f ���b�#� (:��z8#R:*��!�dд##��d#�Ilee#,*�n#&gt;��:�#��-�@�=I�&amp;�d#j##�iH�D2$�=JqR��s�UWEk#��t�#=�ÇQ&amp;�#�##��#6m#�]�Ϳ���</w:t>
      </w:r>
    </w:p>
    <w:p>
      <w:pPr>
        <w:pStyle w:val="PreformattedText"/>
        <w:bidi w:val="0"/>
        <w:jc w:val="left"/>
        <w:rPr/>
      </w:pPr>
      <w:r>
        <w:rPr/>
        <w:t>#YmV#</w:t>
      </w:r>
      <w:r>
        <w:rPr>
          <w:rtl w:val="true"/>
        </w:rPr>
        <w:t>ݭ</w:t>
      </w:r>
      <w:r>
        <w:rPr/>
        <w:t>I��#p�x����/|.�H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T�|#v�#0�TtBS�$��*�Y#��J#rC�/#[^���q��0J#���\/##��@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&amp;�5�V5#y������;�#Z�K�'b�=�#F�̪#_</w:t>
        <w:br/>
        <w:t>#��ZB$)��##����##z?ʹ##TH#�f��=F#S�}�N_�^{���K���Ί@���^#�,�J�_-,TK)����</w:t>
      </w:r>
      <w:r>
        <w:rPr/>
        <w:t>֛</w:t>
      </w:r>
      <w:r>
        <w:rPr/>
        <w:t>#[v#Wbke�s�jBU�P��T#��H#�� #��H��H�"[�)�#VD#!;#��#�q�?vD8�#w�V��</w:t>
        <w:br/>
        <w:t>�D˒Z�%�hI##� #N�#b�g�#��{�</w:t>
      </w:r>
      <w:r>
        <w:rPr/>
        <w:t>ٙ���</w:t>
      </w:r>
      <w:r>
        <w:rPr/>
        <w:t>#�_�#�7</w:t>
      </w:r>
      <w:r>
        <w:rPr>
          <w:rtl w:val="true"/>
        </w:rPr>
        <w:t>޻�޹</w:t>
      </w:r>
      <w:r>
        <w:rPr/>
        <w:t>3</w:t>
      </w:r>
      <w:r>
        <w:rPr/>
        <w:t>W�\�zTt�#8��+#\r4�2B�4t��#9;��3{��#kag�#?~�##]#]�w&gt;#`�#_=w�Mx##h9ՙ�k�#�)I{U�#�&lt;|�0</w:t>
      </w:r>
      <w:r>
        <w:rPr/>
        <w:t>洊�</w:t>
      </w:r>
      <w:r>
        <w:rPr/>
        <w:t>`���O�W��#�m?�_�ԗWv]Ԉ���x�5�~���#���#|{�~r,&amp;MQ!ZA�&amp;B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=w�������##</w:t>
      </w:r>
      <w:r>
        <w:rPr/>
        <w:t>݀</w:t>
      </w:r>
      <w:r>
        <w:rPr>
          <w:rtl w:val="true"/>
        </w:rPr>
        <w:t>ݞ</w:t>
      </w:r>
      <w:r>
        <w:rPr/>
        <w:t>|��V�#�#cJX�T�g��#�lµM�,</w:t>
      </w:r>
      <w:r>
        <w:rPr/>
        <w:t>೿��</w:t>
      </w:r>
      <w:r>
        <w:rPr/>
        <w:t>Vqg@UͬI%#s��9&amp;�#t#��V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�H##</w:t>
        <w:br/>
        <w:t>�n^-Jw��_H</w:t>
      </w:r>
    </w:p>
    <w:p>
      <w:pPr>
        <w:pStyle w:val="PreformattedText"/>
        <w:bidi w:val="0"/>
        <w:jc w:val="left"/>
        <w:rPr/>
      </w:pPr>
      <w:r>
        <w:rPr/>
        <w:t>.J��I#!</w:t>
        <w:tab/>
      </w:r>
      <w:r>
        <w:rPr>
          <w:rtl w:val="true"/>
        </w:rPr>
        <w:t>أ</w:t>
      </w:r>
      <w:r>
        <w:rPr/>
        <w:t>��</w:t>
      </w:r>
      <w:r>
        <w:rPr/>
        <w:t>w~{</w:t>
      </w:r>
      <w:r>
        <w:rPr>
          <w:rtl w:val="true"/>
        </w:rPr>
        <w:t>׶</w:t>
      </w:r>
      <w:r>
        <w:rPr/>
        <w:t>�</w:t>
      </w:r>
      <w:r>
        <w:rPr/>
        <w:t>\~�?�/���}#�</w:t>
      </w:r>
      <w:r>
        <w:rPr/>
        <w:t>#9</w:t>
      </w:r>
      <w:r>
        <w:rPr/>
        <w:t>i�C��A�3o��W�o_}�.*�)�#���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J",�����0Z�\xɥ�#"#��##F#���Ϟ#7�#�~#���#�</w:t>
      </w:r>
      <w:r>
        <w:rPr/>
        <w:t>ࣕ</w:t>
      </w:r>
      <w:r>
        <w:rPr/>
        <w:t>U�##��#�#��,���7-��w��/lQ$�Q]#�����\�?�yU���#/=����_#ђ�#@A�5��#�:q�6���&amp;��j6I�#e</w:t>
      </w:r>
      <w:r>
        <w:rPr/>
        <w:t>搸</w:t>
      </w:r>
      <w:r>
        <w:rPr/>
        <w:t>%�4OO��po�v45Ϩ�"�#�Hd�#�W���qh#��MN���|3(��^p�#\t�]��-5��}#&gt;�M#pe���/��'��#�ej�X$EQ$N��_6##�#+#MX6�#P</w:t>
      </w:r>
    </w:p>
    <w:p>
      <w:pPr>
        <w:pStyle w:val="PreformattedText"/>
        <w:bidi w:val="0"/>
        <w:jc w:val="left"/>
        <w:rPr/>
      </w:pPr>
      <w:r>
        <w:rPr/>
        <w:t>#Ӂ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��#���_�#��R��ʡ͹gϞ&amp;ɝ|1�d2y��[N@%{u�H#�d�D�����7�W#�J��##��ON���v�</w:t>
      </w:r>
      <w:r>
        <w:rPr/>
        <w:t>ܶ�</w:t>
      </w:r>
      <w:r>
        <w:rPr/>
        <w:t>-�#5��K�K�##;t���^z�a�M�g3�tx��a�M��:4���#,</w:t>
        <w:br/>
        <w:t xml:space="preserve"> ��#m�BG��#��U���R#���f��#Q</w:t>
      </w:r>
      <w:r>
        <w:rPr>
          <w:rtl w:val="true"/>
        </w:rPr>
        <w:t>ݱ</w:t>
      </w:r>
      <w:r>
        <w:rPr/>
        <w:t>cG3��W�D[%Q#ob#�#��#�`</w:t>
        <w:tab/>
        <w:t>h�#�{���#�ɡ��#��+��f�U6�&gt;9�#���-H#0�'W���#^{luv:�#Q�#��###�9��@~#��D�#4ҥ��!�#kJ.�'��n�R��P#f#O���s/=�v##6^�H#ѕ#DBXks�̾q3</w:t>
      </w:r>
      <w:r>
        <w:rPr>
          <w:rtl w:val="true"/>
        </w:rPr>
        <w:t>ڌ</w:t>
      </w:r>
      <w:r>
        <w:rPr/>
        <w:t>�</w:t>
      </w:r>
      <w:r>
        <w:rPr/>
        <w:t>t2�#�zy1��H#6�HZ6zC%#b�d�#j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VU#n�#Ȋ##�iL#��##�2ʤ&amp;R�1%##�F�h�%:�_##I��Ϙe#��###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[J���#�Dn��I��T#rX�!s`#+9��o�&amp;��^�H�s@����6��-`��ѧ�d5O`�Io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N�&amp;#+#��T#��</w:t>
      </w:r>
      <w:r>
        <w:rPr/>
        <w:t>ㄓ</w:t>
      </w:r>
      <w:r>
        <w:rPr/>
        <w:t>9�#�ą�h5�HQ�%_#a#�!��U#�#�2�U��-�4�9��#�9=%#��R��`���#�</w:t>
      </w:r>
      <w:r>
        <w:rPr>
          <w:rtl w:val="true"/>
        </w:rPr>
        <w:t>ܗ</w:t>
      </w:r>
      <w:r>
        <w:rPr/>
        <w:t>�</w:t>
      </w:r>
      <w:r>
        <w:rPr/>
        <w:t>a�#�</w:t>
      </w:r>
      <w:r>
        <w:rPr>
          <w:rtl w:val="true"/>
        </w:rPr>
        <w:t>؜</w:t>
      </w:r>
      <w:r>
        <w:rPr/>
        <w:t>�</w:t>
      </w:r>
      <w:r>
        <w:rPr/>
        <w:t>k{#!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%#�/��#�</w:t>
      </w:r>
      <w:r>
        <w:rPr>
          <w:rtl w:val="true"/>
        </w:rPr>
        <w:t>߂</w:t>
      </w:r>
      <w:r>
        <w:rPr/>
        <w:t>2</w:t>
      </w:r>
      <w:r>
        <w:rPr/>
        <w:t>Ɩ�`K��vc��d��o}�oo�#�#3@h� a#.#BӨ</w:t>
        <w:br/>
        <w:t>8�nP#�(NT&amp;�7U��@#2�&amp;Mp#&lt;�O��Q�`��#��"&amp;B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4�##������A�(K#{�����#.&lt;�X#*�|�#�!w M���6�#�l:5J�]��Iԡ�0"#&amp;��z��K�� ��</w:t>
      </w:r>
    </w:p>
    <w:p>
      <w:pPr>
        <w:pStyle w:val="PreformattedText"/>
        <w:bidi w:val="0"/>
        <w:jc w:val="left"/>
        <w:rPr/>
      </w:pPr>
      <w:r>
        <w:rPr/>
        <w:t>#Rv�#L</w:t>
      </w:r>
      <w:r>
        <w:rPr>
          <w:rtl w:val="true"/>
        </w:rPr>
        <w:t>׷</w:t>
      </w:r>
      <w:r>
        <w:rPr/>
        <w:t>`� #&amp;#�μ)��C{C��#���#��#����05&lt;2~{T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r�_#F�\:l}�Nl�9�����#o&lt;��</w:t>
      </w:r>
      <w:r>
        <w:rPr>
          <w:rtl w:val="true"/>
        </w:rPr>
        <w:t>ݻ</w:t>
      </w:r>
      <w:r>
        <w:rPr/>
        <w:t>��</w:t>
      </w:r>
      <w:r>
        <w:rPr/>
        <w:t>΋##����#w�] ��Mξ��{�`��R��ș�#%�}"��+�@�}}�</w:t>
      </w:r>
      <w:r>
        <w:rPr/>
        <w:t>㮣�</w:t>
      </w:r>
      <w:r>
        <w:rPr/>
        <w:t>W_Vv�����?�K_Y9�"P#9�Hҟ�#��^}���x���)X/�)##�a�&lt;%��#�s{I#�19��#��C�_�t�!�#W�|��;//����4#�</w:t>
      </w:r>
      <w:r>
        <w:rPr>
          <w:rtl w:val="true"/>
        </w:rPr>
        <w:t>ޥ</w:t>
      </w:r>
      <w:r>
        <w:rPr/>
        <w:t>�</w:t>
      </w:r>
      <w:r>
        <w:rPr/>
        <w:t>(o�x</w:t>
      </w:r>
      <w:r>
        <w:rPr/>
        <w:t>＃</w:t>
      </w:r>
      <w:r>
        <w:rPr/>
        <w:t>Wr�Ċ�^#��#F0</w:t>
        <w:tab/>
        <w:t>�W��,$_#�</w:t>
      </w:r>
      <w:r>
        <w:rPr/>
        <w:t>ٜ</w:t>
      </w:r>
      <w:r>
        <w:rPr/>
        <w:t>##��#8�ċl�5#G1'��t7#CG=��?�i����� ��gO��</w:t>
      </w:r>
      <w:r>
        <w:rPr/>
        <w:t>ܳ�</w:t>
      </w:r>
      <w:r>
        <w:rPr/>
        <w:t>P�'?��O}�K{/�#�&amp;�����F_=��wn���u�#=ó</w:t>
      </w:r>
      <w:r>
        <w:rPr/>
        <w:t>핿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#MC�d#7�-�#xj�E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]�M'�#�^(6d�᜿���b�h#���B���x�3_�5.�lC�-Qj�</w:t>
        <w:tab/>
        <w:t>��=8�4l�7����ɷ^x�&gt;����+(�G�G J�#��O�&lt;[�\�7O��� 9�?�Ρj�&lt;��dw##͌J#f5�es�!�T!#F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8&lt;�#p���~��7/=�Z��k��{����='�##�]�-�</w:t>
      </w:r>
      <w:r>
        <w:rPr/>
        <w:t>诺���</w:t>
      </w:r>
      <w:r>
        <w:rPr/>
        <w:t>}��c�&lt;��##sBcx��p*��#ANbHf#&amp;#�f�\a[[+��#���(��]���m�����y(��k�f#��#�4P�|$I�##��m��#�.�zeq�#2��O�~��#��ҋ��?_���W#��</w:t>
      </w:r>
      <w:r>
        <w:rPr>
          <w:rtl w:val="true"/>
        </w:rPr>
        <w:t>ٽ</w:t>
      </w:r>
      <w:r>
        <w:rPr/>
        <w:t>�ؕ</w:t>
      </w:r>
      <w:r>
        <w:rPr/>
        <w:t>W=���#�Q��-#o���n#cI�j#�#"#�͛�##�������=S��#aN�Dv��</w:t>
      </w:r>
      <w:r>
        <w:rPr/>
        <w:t>݉</w:t>
      </w:r>
      <w:r>
        <w:rPr/>
        <w:t>@##�ǎ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��H#,m32�X���F��#�λn����@��R[�Մ�</w:t>
        <w:br/>
        <w:t>6���m�|�#�@��{�&lt;���~���W��9&lt;#</w:t>
      </w:r>
      <w:r>
        <w:rPr>
          <w:rtl w:val="true"/>
        </w:rPr>
        <w:t>ޤ</w:t>
      </w:r>
      <w:r>
        <w:rPr/>
        <w:t>�</w:t>
      </w:r>
      <w:r>
        <w:rPr/>
        <w:t>H6�</w:t>
      </w:r>
      <w:r>
        <w:rPr/>
        <w:t>涒��</w:t>
      </w:r>
      <w:r>
        <w:rPr/>
        <w:t>6'</w:t>
        <w:tab/>
        <w:t>!�0��զ��zP��`���#��p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V�Z#���-Qd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IL�psK��POk�Mf����#;���.�[7^�Cd�)</w:t>
        <w:br/>
        <w:t>k��I��ĪD�[��##� ##�##�_�#4�v�##�C�#ƙ#"�#�!Iv���J�i2���|4#��F�0l:A�$`3#��W ##��##q�_m�#�Xʴϥ`#�#�&amp;##as����5�#��6�##�##�#ʛ����II1V�����g"���wS�C�vD#H�tWR�g�</w:t>
      </w:r>
      <w:r>
        <w:rPr>
          <w:rtl w:val="true"/>
        </w:rPr>
        <w:t>ؿ</w:t>
      </w:r>
      <w:r>
        <w:rPr/>
        <w:t>�</w:t>
      </w:r>
      <w:r>
        <w:rPr/>
        <w:t>x�E5#�]F���/I#I�w�~�#���R#X�#v��#���r��p_�x��ǗK1ʬ�~�7~�O���K#�#S*p�#�#G�</w:t>
        <w:br/>
        <w:t>��N����</w:t>
      </w:r>
      <w:r>
        <w:rPr>
          <w:rtl w:val="true"/>
        </w:rPr>
        <w:t>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�N#X####��ӧ�gB_</w:t>
      </w:r>
      <w:r>
        <w:rPr>
          <w:rtl w:val="true"/>
        </w:rPr>
        <w:t>ٶ</w:t>
      </w:r>
      <w:r>
        <w:rPr/>
        <w:t>����</w:t>
      </w:r>
      <w:r>
        <w:rPr/>
        <w:t>"}A_mʨʳ�u��##�1#��ko�Y�#�~x[�</w:t>
      </w:r>
      <w:r>
        <w:rPr>
          <w:rtl w:val="true"/>
        </w:rPr>
        <w:t>ۿ</w:t>
      </w:r>
      <w:r>
        <w:rPr/>
        <w:t>�</w:t>
      </w:r>
      <w:r>
        <w:rPr/>
        <w:t>i���, \��@#z�0</w:t>
      </w:r>
    </w:p>
    <w:p>
      <w:pPr>
        <w:pStyle w:val="PreformattedText"/>
        <w:bidi w:val="0"/>
        <w:jc w:val="left"/>
        <w:rPr/>
      </w:pPr>
      <w:r>
        <w:rPr/>
        <w:t>-�X##uv@���d5�N�;#  ��,B#���#�#��*���1�#[H?#�D����7_�z�p}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D#"`#�T7ԥ#;�B�#t��e#OF#S���R���#�z�����bb�Tq#D)-���B7�i2)f}^9Z#�;�#�"bV#&lt;��=]�#��#�e�#���#��F����O��g##�#�R�����?�n�#Q#�#T������xea$#��-�#�����(0�4</w:t>
      </w:r>
      <w:r>
        <w:rPr>
          <w:rtl w:val="true"/>
        </w:rPr>
        <w:t>ڨ</w:t>
      </w:r>
      <w:r>
        <w:rPr/>
        <w:t>�</w:t>
      </w:r>
      <w:r>
        <w:rPr/>
        <w:t>.M��q</w:t>
      </w:r>
      <w:r>
        <w:rPr>
          <w:rtl w:val="true"/>
        </w:rPr>
        <w:t>ގ</w:t>
      </w:r>
      <w:r>
        <w:rPr/>
        <w:t>���</w:t>
      </w:r>
      <w:r>
        <w:rPr/>
        <w:t>OϞ9o���B��c�Gn������{m�7�v���#����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E#)�S�G�N#�/,����#���6#��#�&gt;�ɾ#����{���O|����+�#�##{#^z��#]t�!��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i��}Q�&amp;}#�Y*�RF��Q,/.8##�]##9���`7##���XF��[?###Q���;6����ƛw�9�þ��b�0M���s</w:t>
      </w:r>
      <w:r>
        <w:rPr>
          <w:rtl w:val="true"/>
        </w:rPr>
        <w:t>߼</w:t>
      </w:r>
      <w:r>
        <w:rPr/>
        <w:t>�������#�^|Y���}��</w:t>
        <w:br/>
        <w:t>ԧ#��/�����5)z1'$�d��y�#�d#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H#\teǎ#�hj#�;\�#}�WT �##��8�#%X�#N�l�QX�U�ku�#T#�,m��/|�#</w:t>
      </w:r>
      <w:r>
        <w:rPr/>
        <w:t>ۚ�</w:t>
      </w:r>
      <w:r>
        <w:rPr/>
        <w:t>@lI�#!��#ֆ�#b�~�</w:t>
      </w:r>
      <w:r>
        <w:rPr/>
        <w:t>矁�����</w:t>
      </w:r>
      <w:r>
        <w:rPr/>
        <w:t>#��#�j�</w:t>
      </w:r>
      <w:r>
        <w:rPr/>
        <w:t>舒</w:t>
      </w:r>
      <w:r>
        <w:rPr/>
        <w:t>,�.�t�#�OgM�=�g��#�D�f}v#��PDB#1���^{#� �̔##��)R#R����x�#���#�[�%#��]D2�40P��*�z�����#���}</w:t>
      </w:r>
      <w:r>
        <w:rPr/>
        <w:t>䦛</w:t>
      </w:r>
      <w:r>
        <w:rPr/>
        <w:t>#�������n�9#�ãO(�#]v��#�</w:t>
      </w:r>
      <w:r>
        <w:rPr>
          <w:rtl w:val="true"/>
        </w:rPr>
        <w:t>ۍ</w:t>
      </w:r>
      <w:r>
        <w:rPr/>
        <w:t>Vlb]Y�͂�F��~6I'�L�BBXH���#�'�##l�Ҷ�n�i��8#�Qq�ӧ#�#��</w:t>
      </w:r>
    </w:p>
    <w:p>
      <w:pPr>
        <w:pStyle w:val="PreformattedText"/>
        <w:bidi w:val="0"/>
        <w:jc w:val="left"/>
        <w:rPr/>
      </w:pPr>
      <w:r>
        <w:rPr/>
        <w:t>@#8W��~�F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$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��</w:t>
        <w:br/>
        <w:t>�~RUK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P(</w:t>
        <w:br/>
        <w:t>���8##�#�B�t#���9�j��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c�^O�v��^z���p���w#JB��#�#�{���/=x���|��#�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2�#4#���L!tș�u##]\##�]</w:t>
      </w:r>
      <w:r>
        <w:rPr/>
        <w:t>۶</w:t>
      </w:r>
      <w:r>
        <w:rPr/>
        <w:t>#,¶/-�1�Ns��:s.##Y[�%#�}�6D�G%�B##"ĵPC#r�#EG����l�C$#��&amp;##�!-�"��ͪ#k4�c�y�D��#�#;t�#�+7�##�����k�g~�#���G�����7~�Bg�y</w:t>
        <w:br/>
        <w:t>�'GI�##ЮK`;�#�\ZX#DB</w:t>
        <w:br/>
        <w:t>\��o�Sz�M7&amp;Hhi(��</w:t>
        <w:br/>
        <w:t>�#)�#5�� %��hMK�{#dc�D#�6�"�Y�v��G#�#U)f��#RÛi@��#&lt;�\��#�#�#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�={v#�#/</w:t>
      </w:r>
      <w:r>
        <w:rPr/>
        <w:t>ܷ� �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7#;͕� �#ԾJ#�g�fa�p#$#��,Iӗ�b# ,##�F�B##�z��uu�#E#��2���R�</w:t>
      </w:r>
      <w:r>
        <w:rPr/>
        <w:t>㓉</w:t>
      </w:r>
      <w:r>
        <w:rPr/>
        <w:t>qn�\�&lt;N�w:��v�</w:t>
      </w:r>
      <w:r>
        <w:rPr>
          <w:rtl w:val="true"/>
        </w:rPr>
        <w:t>ܕ</w:t>
      </w:r>
      <w:r>
        <w:rPr/>
        <w:t>�</w:t>
      </w:r>
      <w:r>
        <w:rPr/>
        <w:t>yyy#"dw��~��I'�����Q�#�#Tj8���#�2d!J�E�Q�#�##f0eDp�%��V</w:t>
        <w:br/>
        <w:t>������;�.�@��z`JBZJ#:R#�#;E�]#e�?�ա��H�j�2ѐ~@�#��ҍ�3�.--A\DD�E#2K� Ԁ�� w</w:t>
      </w:r>
    </w:p>
    <w:p>
      <w:pPr>
        <w:pStyle w:val="PreformattedText"/>
        <w:bidi w:val="0"/>
        <w:jc w:val="left"/>
        <w:rPr/>
      </w:pPr>
      <w:r>
        <w:rPr/>
        <w:t>'eZg�@�� "|�8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m�\###�##W��mW��'?�[�{#\|�C���}a�k �@##ab&amp;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u</w:t>
      </w:r>
      <w:r>
        <w:rPr>
          <w:rtl w:val="true"/>
        </w:rPr>
        <w:t>׎</w:t>
      </w:r>
      <w:r>
        <w:rPr/>
        <w:t>E�"�t��#�Z#��:</w:t>
        <w:tab/>
        <w:t>"ԡ�]#�#F#�"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#��F;�#-�d#���##�</w:t>
        <w:br/>
        <w:t>7�!Ę1B=RO1#����va#�#�!#��"K7}��#��S#��C�Bt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#_K�#��47�x��*B�T�#�(##��Z*#���h��p#һ&amp;R#AB��#/#ć^i H�</w:t>
      </w:r>
      <w:r>
        <w:rPr>
          <w:rtl w:val="true"/>
        </w:rPr>
        <w:t>ٹ</w:t>
      </w:r>
      <w:r>
        <w:rPr/>
        <w:t>��</w:t>
      </w:r>
      <w:r>
        <w:rPr/>
        <w:t>~dcrVыjV�##3Uu�"]</w:t>
      </w:r>
      <w:r>
        <w:rPr/>
        <w:t>鋅</w:t>
      </w:r>
      <w:r>
        <w:rPr/>
        <w:t>YԴ��rqTJu/̈́��RM?��/���#��LP�*�v##b���</w:t>
      </w:r>
      <w:r>
        <w:rPr>
          <w:rtl w:val="true"/>
        </w:rPr>
        <w:t>߿</w:t>
      </w:r>
      <w:r>
        <w:rPr/>
        <w:t>��</w:t>
      </w:r>
      <w:r>
        <w:rPr/>
        <w:t>m�=#�����W]s��~�k\l�#m�����</w:t>
      </w:r>
      <w:r>
        <w:rPr/>
        <w:t>߸�</w:t>
      </w:r>
      <w:r>
        <w:rPr/>
        <w:t>O�:�0##E)#�He�9J�t#w#���;</w:t>
      </w:r>
      <w:r>
        <w:rPr/>
        <w:t>朜</w:t>
      </w:r>
      <w:r>
        <w:rPr/>
        <w:t>#</w:t>
      </w:r>
      <w:r>
        <w:rPr/>
        <w:t>ْ��</w:t>
      </w:r>
      <w:r>
        <w:rPr/>
        <w:t>:q��#_��#�&amp;JFk## #IDAT�]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L�6;��3#��?���v2</w:t>
        <w:tab/>
        <w:t>�</w:t>
      </w:r>
      <w:r>
        <w:rPr>
          <w:rtl w:val="true"/>
        </w:rPr>
        <w:t>ٻ</w:t>
      </w:r>
      <w:r>
        <w:rPr/>
        <w:t>�</w:t>
      </w:r>
      <w:r>
        <w:rPr/>
        <w:t>_���I�a#V�#�#!����ě/&lt;����gΝS��6��=�P�#���{��#w��</w:t>
      </w:r>
      <w:r>
        <w:rPr>
          <w:rtl w:val="true"/>
        </w:rPr>
        <w:t>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۔</w:t>
      </w:r>
      <w:r>
        <w:rPr/>
        <w:t>m#��#���0�0�q��J�9� -.Sl1��#�A^&amp;��Z###\I�#0��5��o��#Ǯz�I��%���O����~�#��+�#%K��#|#��q��?�?��#�i�P�&amp;�B#��M����#�$�R=�����N�c0H&gt;��7_�lGf���7��|��!#�)�f��##q�</w:t>
      </w:r>
    </w:p>
    <w:p>
      <w:pPr>
        <w:pStyle w:val="PreformattedText"/>
        <w:bidi w:val="0"/>
        <w:jc w:val="left"/>
        <w:rPr/>
      </w:pPr>
      <w:r>
        <w:rPr/>
        <w:t>#^X�#�2#�##��� �������;#6]?���|s�v�H(�4i�-�L��#�hO�*)�!J$G\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NU�H~�C##�����E#�!#sg��#�vA�|�F�p8�Q�</w:t>
      </w:r>
      <w:r>
        <w:rPr>
          <w:rtl w:val="true"/>
        </w:rPr>
        <w:t>ڇ</w:t>
      </w:r>
      <w:r>
        <w:rPr/>
        <w:t>��</w:t>
      </w:r>
      <w:r>
        <w:rPr/>
        <w:t>Onu�&amp;##�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��~k��K�Ҩ�</w:t>
      </w:r>
    </w:p>
    <w:p>
      <w:pPr>
        <w:pStyle w:val="PreformattedText"/>
        <w:bidi w:val="0"/>
        <w:jc w:val="left"/>
        <w:rPr/>
      </w:pPr>
      <w:r>
        <w:rPr/>
        <w:t>m,��h|��?u�%�&lt;��Ï�w�RD�F�m##�#s�J#�ϟyD</w:t>
        <w:br/>
        <w:t>�</w:t>
        <w:tab/>
        <w:t>#��� t�-���W�����s"#��EB�#��� R��}#��</w:t>
      </w:r>
      <w:r>
        <w:rPr>
          <w:rtl w:val="true"/>
        </w:rPr>
        <w:t>ݭ</w:t>
      </w:r>
      <w:r>
        <w:rPr/>
        <w:t>���</w:t>
      </w:r>
      <w:r>
        <w:rPr/>
        <w:t>,��J��y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-_X��</w:t>
      </w:r>
      <w:r>
        <w:rPr>
          <w:rtl w:val="true"/>
        </w:rPr>
        <w:t>ܔ</w:t>
      </w:r>
      <w:r>
        <w:rPr/>
        <w:t>��</w:t>
      </w:r>
      <w:r>
        <w:rPr/>
        <w:t>O�q�m��#?e�G�z�#���_���##{��Խ���K���w��o�|�P_����e�R���v�%��</w:t>
      </w:r>
      <w:r>
        <w:rPr>
          <w:rtl w:val="true"/>
        </w:rPr>
        <w:t>ݓ</w:t>
      </w:r>
      <w:r>
        <w:rPr/>
        <w:t>�</w:t>
      </w:r>
      <w:r>
        <w:rPr/>
        <w:t>#XPS��:�)�#</w:t>
      </w:r>
      <w:r>
        <w:rPr/>
        <w:t>٬</w:t>
      </w:r>
      <w:r>
        <w:rPr/>
        <w:t>#�P���@*��#�#�#�#�D#�:�#��?��!o#��g#^Q#�;#)Ȉ�9e#���b���_���#�mǎ^��"���J��� 7�����x�7#y�����(vv�#�A��v�F��#;��-I��XuC#]#CB %###��K$��#O��y�k6#[T�\�#�(]�#]��w8�l1A[~���K��M�M#��2�X#7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%#��D(###.�,#�hr�9G��1��=H��L[p���F�#�bB��#tR�kk���@#lG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*i�#��R�_q���k�*#N-�#�{#�#0M#�#��|#O���#�@T�#�</w:t>
      </w:r>
      <w:r>
        <w:rPr>
          <w:rtl w:val="true"/>
        </w:rPr>
        <w:t>״</w:t>
      </w:r>
      <w:r>
        <w:rPr/>
        <w:t>#s�[y-#��� ##t�8]�#Tw%$dk"+��#`��vh�Q�&lt;�#��9v</w:t>
      </w:r>
    </w:p>
    <w:p>
      <w:pPr>
        <w:pStyle w:val="PreformattedText"/>
        <w:bidi w:val="0"/>
        <w:jc w:val="left"/>
        <w:rPr/>
      </w:pPr>
      <w:r>
        <w:rPr/>
        <w:t>���Z;��"#����V2jvS#�)D���#���+$7v#�)</w:t>
      </w:r>
      <w:r>
        <w:rPr>
          <w:rtl w:val="true"/>
        </w:rPr>
        <w:t>ݣ</w:t>
      </w:r>
      <w:r>
        <w:rPr/>
        <w:t>��</w:t>
      </w:r>
      <w:r>
        <w:rPr/>
        <w:t>#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~�y</w:t>
      </w:r>
      <w:r>
        <w:rPr>
          <w:rtl w:val="true"/>
        </w:rPr>
        <w:t>ޅ</w:t>
      </w:r>
      <w:r>
        <w:rPr/>
        <w:t>�</w:t>
      </w:r>
      <w:r>
        <w:rPr/>
        <w:t>&gt;��/ay{�#�̇�#�R�FE?9��s�}����m</w:t>
        <w:tab/>
        <w:t>�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p#3��#�%##.#J���r6�##���F��2�a��b9#5�#4�#Q�hxW#ɶg�dx�*4�E</w:t>
      </w:r>
      <w:r>
        <w:rPr>
          <w:rtl w:val="true"/>
        </w:rPr>
        <w:t>ݽ</w:t>
      </w:r>
      <w:r>
        <w:rPr/>
        <w:t>�</w:t>
      </w:r>
      <w:r>
        <w:rPr/>
        <w:t>KQ�T���;t��&gt;p��#!�ar��z#</w:t>
        <w:tab/>
        <w:t>�x�'�~�ͣG?��m/@��.sµ#�</w:t>
      </w:r>
      <w:r>
        <w:rPr>
          <w:rtl w:val="true"/>
        </w:rPr>
        <w:t>ٳ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W�#���5#�P##�g^#�B�RN*j�.�!�P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��?#k�f#:�</w:t>
        <w:tab/>
        <w:t>Ѯ�##KH�zϢnN�,7���ZT</w:t>
      </w:r>
      <w:r>
        <w:rPr/>
        <w:t>݃</w:t>
      </w:r>
      <w:r>
        <w:rPr/>
        <w:t>#n�.</w:t>
      </w:r>
      <w:r>
        <w:rPr/>
        <w:t>㍉</w:t>
      </w:r>
      <w:r>
        <w:rPr/>
        <w:t>#�p�0#N�#;��������OO#�Dh��#���_��n�#$ &gt;�:i��</w:t>
      </w:r>
      <w:r>
        <w:rPr>
          <w:rtl w:val="true"/>
        </w:rPr>
        <w:t>޳</w:t>
      </w:r>
      <w:r>
        <w:rPr/>
        <w:t>O</w:t>
      </w:r>
      <w:r>
        <w:rPr>
          <w:rtl w:val="true"/>
        </w:rPr>
        <w:t>ܫ��</w:t>
      </w:r>
      <w:r>
        <w:rPr/>
        <w:t>1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qOBy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%}n���$#��Sw�?���X#�##��#�##�w_����[)��##z�|[�l��N]�1ig�"Z�Q��QW��$��#^������r�#�w�w#��TÔm#�����~�m�Ib���q�[#��obr"#{�w�0,# �u$t�&lt;�V��r</w:t>
      </w:r>
      <w:r>
        <w:rPr/>
        <w:t>ٕ</w:t>
      </w:r>
      <w:r>
        <w:rPr/>
        <w:t>G#��DC^�q#Ɏ�#:v��#9��#�{9��e6PWO��#���uk�k�����ȸ���π##vX�-+#�k�#��#G�b#�#"Z#�'�u�fVt�##�cC���#9H6|�}�W�2</w:t>
      </w:r>
      <w:r>
        <w:rPr>
          <w:rtl w:val="true"/>
        </w:rPr>
        <w:t>ھ</w:t>
      </w:r>
      <w:r>
        <w:rPr/>
        <w:t>�</w:t>
      </w:r>
      <w:r>
        <w:rPr/>
        <w:t>]����vH##/@Fj##��lWj&amp;</w:t>
      </w:r>
    </w:p>
    <w:p>
      <w:pPr>
        <w:pStyle w:val="PreformattedText"/>
        <w:bidi w:val="0"/>
        <w:jc w:val="left"/>
        <w:rPr/>
      </w:pPr>
      <w:r>
        <w:rPr/>
        <w:t>#;u����4"�#-��#O�##��e�^#X#��T#�(##�l���W�</w:t>
      </w:r>
      <w:r>
        <w:rPr>
          <w:rtl w:val="true"/>
        </w:rPr>
        <w:t>ڠ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-QI�#�����Y&amp;=#�0GJ# 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4bu^#a��-�%�7�m��H}��'O�z��c</w:t>
      </w:r>
      <w:r>
        <w:rPr>
          <w:rtl w:val="true"/>
        </w:rPr>
        <w:t>ע</w:t>
      </w:r>
      <w:r>
        <w:rPr/>
        <w:t>#L�#Τ&amp;D�sϾ}#.#j#Q#��C#G�!R�#��:�����6��D��@i#"��ewUX#��#�4El+���###������E����#.� �E��!:�#Ff�#"�</w:t>
      </w:r>
      <w:r>
        <w:rPr>
          <w:rtl w:val="true"/>
        </w:rPr>
        <w:t>׾�</w:t>
      </w:r>
      <w:r>
        <w:rPr/>
        <w:t>۷</w:t>
      </w:r>
      <w:r>
        <w:rPr>
          <w:rtl w:val="true"/>
        </w:rPr>
        <w:t>|�</w:t>
      </w:r>
      <w:r>
        <w:rPr/>
        <w:t>3</w:t>
      </w:r>
      <w:r>
        <w:rPr>
          <w:rtl w:val="true"/>
        </w:rPr>
        <w:t>�����</w:t>
      </w:r>
      <w:r>
        <w:rPr/>
        <w:t>#9</w:t>
      </w:r>
      <w:r>
        <w:rPr/>
        <w:t>¦u�'����#��I'���q����y&gt;BH##�/���-#���{���+����O~�w�y��#W#���%���p�##��Ч�#D#�4�#���</w:t>
      </w:r>
      <w:r>
        <w:rPr/>
        <w:t>䘢</w:t>
      </w:r>
      <w:r>
        <w:rPr/>
        <w:t>w�S��</w:t>
        <w:br/>
        <w:t xml:space="preserve"> կ�Y�5</w:t>
      </w:r>
      <w:r>
        <w:rPr>
          <w:rtl w:val="true"/>
        </w:rPr>
        <w:t>ڛ</w:t>
      </w:r>
      <w:r>
        <w:rPr/>
        <w:t>#�#j</w:t>
        <w:br/>
        <w:t>#07U j/#D]^^̎{; ��</w:t>
      </w:r>
      <w:r>
        <w:rPr>
          <w:rtl w:val="true"/>
        </w:rPr>
        <w:t>ߢ�</w:t>
      </w:r>
      <w:r>
        <w:rPr/>
        <w:t>0</w:t>
      </w:r>
      <w:r>
        <w:rPr/>
        <w:t>w#�#��{�9E+�\��E���#_z��So]�M�#�b�B��xH�</w:t>
      </w:r>
    </w:p>
    <w:p>
      <w:pPr>
        <w:pStyle w:val="PreformattedText"/>
        <w:bidi w:val="0"/>
        <w:jc w:val="left"/>
        <w:rPr/>
      </w:pPr>
      <w:r>
        <w:rPr/>
        <w:t>#�&gt;�ϭ�|��Ǟz�w�y��{"#��%*#AH��.�#�#�ɬB6�6K��#�M#.#JjA�#����2#�s8q��iUr��</w:t>
      </w:r>
      <w:r>
        <w:rPr>
          <w:rtl w:val="true"/>
        </w:rPr>
        <w:t>ڬ</w:t>
      </w:r>
      <w:r>
        <w:rPr/>
        <w:t>H$3h</w:t>
      </w:r>
      <w:r>
        <w:rPr>
          <w:rtl w:val="true"/>
        </w:rPr>
        <w:t>؝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`#=�f##�h#t�+�3��h��=a���#l�#I�0��~</w:t>
      </w:r>
      <w:r>
        <w:rPr/>
        <w:t>騈</w:t>
      </w:r>
      <w:r>
        <w:rPr/>
        <w:t>{��</w:t>
      </w:r>
      <w:r>
        <w:rPr>
          <w:rtl w:val="true"/>
        </w:rPr>
        <w:t>ޚ</w:t>
      </w:r>
      <w:r>
        <w:rPr/>
        <w:t>�</w:t>
      </w:r>
      <w:r>
        <w:rPr/>
        <w:t>#�W#h�_�/#�#VA&amp;#�#��l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�m���!K#4%5�V��m�+��T���@��SP!��</w:t>
      </w:r>
    </w:p>
    <w:p>
      <w:pPr>
        <w:pStyle w:val="PreformattedText"/>
        <w:bidi w:val="0"/>
        <w:jc w:val="left"/>
        <w:rPr/>
      </w:pPr>
      <w:r>
        <w:rPr/>
        <w:t>#��u���*Nx��q��ϳ���ż#H8#Y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C`�#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ôȖ#]���&amp;*Jw/)�##��n~�s#�E��/&amp;/&lt;�J$��N2,�#KRU#!#l�#�*#l�#�+i���x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o�h�G�w</w:t>
      </w:r>
      <w:r>
        <w:rPr>
          <w:rtl w:val="true"/>
        </w:rPr>
        <w:t>߻</w:t>
      </w:r>
      <w:r>
        <w:rPr/>
        <w:t>���~�?��ʫ!#P&lt;��#6_qd�t�����o&lt;�н��#0��;9M�</w:t>
      </w:r>
      <w:r>
        <w:rPr/>
        <w:t>ޮ</w:t>
      </w:r>
      <w:r>
        <w:rPr/>
        <w:t>SQt�1#�</w:t>
      </w:r>
      <w:r>
        <w:rPr>
          <w:rtl w:val="true"/>
        </w:rPr>
        <w:t>ھ</w:t>
      </w:r>
      <w:r>
        <w:rPr/>
        <w:t>M##��]���R��Y�S#Tf����8$R#BeH#�!�-��LFDD��Ɋi</w:t>
      </w:r>
      <w:r>
        <w:rPr>
          <w:rtl w:val="true"/>
        </w:rPr>
        <w:t>ߧ</w:t>
      </w:r>
      <w:r>
        <w:rPr/>
        <w:t>�</w:t>
      </w:r>
      <w:r>
        <w:rPr/>
        <w:t>G�B,/.</w:t>
        <w:tab/>
        <w:t>���m�#x�:}�</w:t>
      </w:r>
      <w:r>
        <w:rPr>
          <w:rtl w:val="true"/>
        </w:rPr>
        <w:t>ݥ</w:t>
      </w:r>
      <w:r>
        <w:rPr/>
        <w:t>#�������+#]}��#&gt;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#z��}���#y�3gν�Ι�}�k�C|��</w:t>
        <w:tab/>
        <w:t>��}?%#RΞ^szS9e#�#���e��A#5��#�l6#@B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##�ŗ�z��g#�։E�"�</w:t>
      </w:r>
    </w:p>
    <w:p>
      <w:pPr>
        <w:pStyle w:val="PreformattedText"/>
        <w:bidi w:val="0"/>
        <w:jc w:val="left"/>
        <w:rPr/>
      </w:pPr>
      <w:r>
        <w:rPr/>
        <w:t>I@AH���?�T7sʬ�����aRHD�#.R�\{�Ǯ��&amp;p4�#�~��x</w:t>
      </w:r>
      <w:r>
        <w:rPr/>
        <w:t>챻�</w:t>
      </w:r>
      <w:r>
        <w:rPr/>
        <w:t>�q�</w:t>
        <w:tab/>
        <w:t>�d#��ˮ�}ѱ�#18D#�͞z�'#��t.#�"P�a�ʯ�v##����##U�#���#A�#4</w:t>
      </w:r>
      <w:r>
        <w:rPr>
          <w:rtl w:val="true"/>
        </w:rPr>
        <w:t>ٹ</w:t>
      </w:r>
      <w:r>
        <w:rPr/>
        <w:t>�</w:t>
      </w:r>
      <w:r>
        <w:rPr/>
        <w:t>#�ƫn!�e�T1;{�#���ο)���d#Zπ*"�#���Ŗ#N�#�� լWby�+2</w:t>
        <w:br/>
        <w:t>#Jy��##�)GW#�J�`�.=|l��#@F�j�$6l������:���n�#Y0�#</w:t>
      </w:r>
      <w:r>
        <w:rPr/>
        <w:t>ျ</w:t>
      </w:r>
      <w:r>
        <w:rPr/>
        <w:t>[&amp;��pf#&amp;oR�#�h�#"f}����#D#T##uǞ�#^&lt;��2o</w:t>
      </w:r>
    </w:p>
    <w:p>
      <w:pPr>
        <w:pStyle w:val="PreformattedText"/>
        <w:bidi w:val="0"/>
        <w:jc w:val="left"/>
        <w:rPr/>
      </w:pPr>
      <w:r>
        <w:rPr/>
        <w:t>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��</w:t>
      </w:r>
      <w:r>
        <w:rPr/>
        <w:t>ۙ����</w:t>
      </w:r>
      <w:r>
        <w:rPr/>
        <w:t>z��</w:t>
      </w:r>
      <w:r>
        <w:rPr>
          <w:rtl w:val="true"/>
        </w:rPr>
        <w:t>ݿ</w:t>
      </w:r>
      <w:r>
        <w:rPr/>
        <w:t>���</w:t>
      </w:r>
      <w:r>
        <w:rPr/>
        <w:t>n����0�#�U}7���Ʃ�I~[v�T&gt;�O#H��#20F�Ed2]'��M�6��</w:t>
        <w:br/>
        <w:t>U^#</w:t>
      </w:r>
      <w:r>
        <w:rPr>
          <w:rtl w:val="true"/>
        </w:rPr>
        <w:t>޻</w:t>
      </w:r>
      <w:r>
        <w:rPr/>
        <w:t>�</w:t>
      </w:r>
      <w:r>
        <w:rPr/>
        <w:t>l6AX����#3</w:t>
        <w:tab/>
        <w:t>�&gt;}Z##lll��ʡ#�/��J��XYr74:����K#����ě�,�#�</w:t>
      </w:r>
      <w:r>
        <w:rPr/>
        <w:t>ܷ�</w:t>
      </w:r>
      <w:r>
        <w:rPr/>
        <w:t>�P�#��9#):,�JD�fR�#�#mJ��#A</w:t>
        <w:br/>
        <w:t>4��x=����t�</w:t>
      </w:r>
      <w:r>
        <w:rPr/>
        <w:t>ܶ��</w:t>
      </w:r>
      <w:r>
        <w:rPr/>
        <w:t>]�#\���m����\�#�6���i��#'sSZ�E##��*�v�#H#�h�A���5��AR½RK�O���]��?8�L���#t�dȰ###���&lt; Ae��</w:t>
        <w:softHyphen/>
        <w:t>�&lt;#�.0|d�</w:t>
      </w:r>
      <w:r>
        <w:rPr>
          <w:rtl w:val="true"/>
        </w:rPr>
        <w:t>ݐ</w:t>
      </w:r>
      <w:r>
        <w:rPr>
          <w:rtl w:val="true"/>
        </w:rPr>
        <w:t>{</w:t>
      </w:r>
      <w:r>
        <w:rPr/>
        <w:t>0</w:t>
      </w:r>
      <w:r>
        <w:rPr/>
        <w:t>(����D���E�˥##��h#�:K�#�L&amp;s|;Ӂ�l#x�#t</w:t>
        <w:br/>
        <w:t>J##A#U#</w:t>
        <w:tab/>
        <w:t>#�S9}��}{#b&gt;#��#x��R���#�#=�MzzL&amp;##���#��+���K�jx����&gt;�Ω�</w:t>
      </w:r>
    </w:p>
    <w:p>
      <w:pPr>
        <w:pStyle w:val="PreformattedText"/>
        <w:bidi w:val="0"/>
        <w:jc w:val="left"/>
        <w:rPr/>
      </w:pPr>
      <w:r>
        <w:rPr/>
        <w:t>##�U�9qj��+o�t�Е;#w#5�@S#)\:|��{o���/���Gn��Ϳ���o���##=��ς##�v#!#w�NC##t�#lmm-�ϮF#(���#B-</w:t>
      </w:r>
      <w:r>
        <w:rPr/>
        <w:t>ᬍ��</w:t>
      </w:r>
      <w:r>
        <w:rPr/>
        <w:t>r��fA7�E�#�K#�#��#����Z��#gϜ#��J#�##5|4#��</w:t>
        <w:tab/>
        <w:t>���g�Yf�;�#J��m�w^y�ě�����n��#++�[p���N��S�&gt;��#O�&gt;����&gt;#6!�+pzu⢀l�O#d�Ȓ�E&amp;PI#�@��-���f���#o#�uRm*�I_%�$�c</w:t>
        <w:tab/>
        <w:t>�#�"�#1k�#]�</w:t>
        <w:tab/>
        <w:t>�0e��1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퓋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?j##I���c��###���3��t�Q#�Rg&lt;#���L`�H�"]�#���##�z�����[@s�#���##MB#�d#�`�T���#�#�E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.-�w#a6S��9�n�#M&amp;�##u��</w:t>
        <w:br/>
        <w:t>�����E�:�N"�#kg�#\�"R(T�n��=;vP���%###�#!|�N</w:t>
        <w:tab/>
        <w:t>g�#H@�#�R$�A�Fj�*#`����V#</w:t>
        <w:br/>
        <w:t>�U�l5���!�D#�}##��#,0##�#ˋ-�i#0����#f&amp;Ј</w:t>
      </w:r>
      <w:r>
        <w:rPr>
          <w:rtl w:val="true"/>
        </w:rPr>
        <w:t>ض</w:t>
      </w:r>
      <w:r>
        <w:rPr/>
        <w:t>�����</w:t>
      </w:r>
      <w:r>
        <w:rPr/>
        <w:t>{RK)*�#�yTgd�Z#F��#6���DH#%�R##ǈ1�D�!�#�p"Х�#]9ZXX �#��Jp+f3�2�{�r���j}�sa�</w:t>
        <w:br/>
        <w:t>��a</w:t>
      </w:r>
      <w:r>
        <w:rPr/>
        <w:t>ׁ</w:t>
      </w:r>
      <w:r>
        <w:rPr/>
        <w:t>#(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L�p���##�</w:t>
      </w:r>
      <w:r>
        <w:rPr>
          <w:rtl w:val="true"/>
        </w:rPr>
        <w:t>߿</w:t>
      </w:r>
      <w:r>
        <w:rPr/>
        <w:t>�</w:t>
      </w:r>
      <w:r>
        <w:rPr/>
        <w:t>&lt;~�O�g#�(��Ѝ#</w:t>
      </w:r>
      <w:r>
        <w:rPr>
          <w:rtl w:val="true"/>
        </w:rPr>
        <w:t>ܪ</w:t>
      </w:r>
      <w:r>
        <w:rPr/>
        <w:t>�</w:t>
      </w:r>
      <w:r>
        <w:rPr/>
        <w:t>tD�k�O�##�+[�8#�9��+f&gt;OM2�M��Tg4 -#���y��R�Й###d</w:t>
        <w:tab/>
        <w:t>�#�#TD�</w:t>
        <w:br/>
        <w:t>�#��`#��#���7_�G#�#�#�~&amp;V��#���o#����Ǐ#τϛ��&lt;��7�z�"#�</w:t>
        <w:br/>
        <w:t>�I3�</w:t>
        <w:br/>
        <w:t>��#L#q#@��G�'�� }z�j���5�#[3##�I�&amp;%�pϛ�%P^��#b!t�o�Y#SX���#��FB</w:t>
      </w:r>
    </w:p>
    <w:p>
      <w:pPr>
        <w:pStyle w:val="PreformattedText"/>
        <w:bidi w:val="0"/>
        <w:jc w:val="left"/>
        <w:rPr/>
      </w:pPr>
      <w:r>
        <w:rPr/>
        <w:t>#�r��#��Ю#/CR</w:t>
      </w:r>
      <w:r>
        <w:rPr>
          <w:rtl w:val="true"/>
        </w:rPr>
        <w:t>چ�</w:t>
      </w:r>
      <w:r>
        <w:rPr/>
        <w:t>8</w:t>
      </w:r>
      <w:r>
        <w:rPr/>
        <w:t>)�W?����g�&amp;�D`=M�����7#���9I��l�~rF�R#�j�.��dP9�#</w:t>
        <w:br/>
        <w:t>=8=��#,D`�*A�}�C���#LN��`#?��#�#�B#:�"B4��(��^N���e*l�#d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c</w:t>
      </w:r>
      <w:r>
        <w:rPr>
          <w:rtl w:val="true"/>
        </w:rPr>
        <w:t>޵��</w:t>
      </w:r>
      <w:r>
        <w:rPr>
          <w:rtl w:val="true"/>
        </w:rPr>
        <w:t>#��</w:t>
      </w:r>
      <w:r>
        <w:rPr/>
        <w:t>0</w:t>
      </w:r>
      <w:r>
        <w:rPr/>
        <w:t>��`#�Y���s��|��#�#�/&lt;��K�?3f4</w:t>
      </w:r>
      <w:r>
        <w:rPr/>
        <w:t>试�</w:t>
      </w:r>
      <w:r>
        <w:rPr/>
        <w:t>.!`N�H����##</w:t>
        <w:tab/>
        <w:t>��t#�N#p��#JC8��o����\#�</w:t>
      </w:r>
      <w:r>
        <w:rPr>
          <w:rtl w:val="true"/>
        </w:rPr>
        <w:t>ܢ</w:t>
      </w:r>
      <w:r>
        <w:rPr/>
        <w:t>�</w:t>
      </w:r>
      <w:r>
        <w:rPr/>
        <w:t>J�;s��&lt;|���j��d����?��#�f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�ɕ#0\�&gt;�##</w:t>
        <w:tab/>
        <w:t>\#���##x��#��</w:t>
      </w:r>
    </w:p>
    <w:p>
      <w:pPr>
        <w:pStyle w:val="PreformattedText"/>
        <w:bidi w:val="0"/>
        <w:jc w:val="left"/>
        <w:rPr/>
      </w:pPr>
      <w:r>
        <w:rPr/>
        <w:t>c#</w:t>
        <w:tab/>
        <w:t>#н�gΞ##�]�0����##�����#�����&gt;��#����Qt~N��</w:t>
      </w:r>
      <w:r>
        <w:rPr>
          <w:rtl w:val="true"/>
        </w:rPr>
        <w:t>ڂ</w:t>
      </w:r>
      <w:r>
        <w:rPr/>
        <w:t>C+��#��v��b�{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��##@��,#�����##</w:t>
        <w:tab/>
        <w:t>#8��Ⱥ�#�#��'��ty����rv�(�C²pJ�;z�)#��#2�n��3�q#�}�4�T�9Α#�P#���N���m;^</w:t>
      </w:r>
      <w:r>
        <w:rPr>
          <w:rtl w:val="true"/>
        </w:rPr>
        <w:t>۽</w:t>
      </w:r>
      <w:r>
        <w:rPr/>
        <w:t>���</w:t>
      </w:r>
      <w:r>
        <w:rPr/>
        <w:t>G�</w:t>
      </w:r>
      <w:r>
        <w:rPr>
          <w:rtl w:val="true"/>
        </w:rPr>
        <w:t>ܞ</w:t>
      </w:r>
      <w:r>
        <w:rPr/>
        <w:t>S#s���Bj</w:t>
        <w:tab/>
        <w:t>�#�YU##�##C#t4��Ī�</w:t>
      </w:r>
      <w:r>
        <w:rPr/>
        <w:t>䳃�</w:t>
      </w:r>
      <w:r>
        <w:rPr/>
        <w:t>#.##p�Ȅ#�&amp;�##�� "���G$=��a,#L5�D���R�G#R!@n_</w:t>
      </w:r>
      <w:r>
        <w:rPr>
          <w:rtl w:val="true"/>
        </w:rPr>
        <w:t>ف</w:t>
      </w:r>
      <w:r>
        <w:rPr/>
        <w:t>Э�#L�#�cG����u#�AQ��@��</w:t>
      </w:r>
      <w:r>
        <w:rPr>
          <w:rtl w:val="true"/>
        </w:rPr>
        <w:t>ٷ</w:t>
      </w:r>
      <w:r>
        <w:rPr/>
        <w:t>#|�'�&lt;q�ˬoC�#�~�#���{��t�'r�#���`#����7}�`�m!��</w:t>
      </w:r>
      <w:r>
        <w:rPr>
          <w:rtl w:val="true"/>
        </w:rPr>
        <w:t>ر��</w:t>
      </w:r>
      <w:r>
        <w:rPr/>
        <w:t>7</w:t>
      </w:r>
      <w:r>
        <w:rPr/>
        <w:t>|��Z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*�p�S��{�|# :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AD##7#�</w:t>
      </w:r>
      <w:r>
        <w:rPr>
          <w:rtl w:val="true"/>
        </w:rPr>
        <w:t>׾</w:t>
      </w:r>
      <w:r>
        <w:rPr/>
        <w:t>xHpϮ=�F�Cgy#�7�(H�#�</w:t>
        <w:br/>
        <w:t>����J]#!��c�x;1y�G�{����-#[</w:t>
      </w:r>
      <w:r>
        <w:rPr>
          <w:rtl w:val="true"/>
        </w:rPr>
        <w:t>޶</w:t>
      </w:r>
      <w:r>
        <w:rPr/>
        <w:t>�</w:t>
      </w:r>
      <w:r>
        <w:rPr/>
        <w:t>#�Q_y��g_z���~~�����z#�#u#&gt;��!"e��"7ˢ�N�P�#�#�E#TQn�#0#w�nR��@Z�#�]��L]b��.9��6^�##����</w:t>
      </w:r>
      <w:r>
        <w:rPr>
          <w:rtl w:val="true"/>
        </w:rPr>
        <w:t>ا</w:t>
      </w:r>
      <w:r>
        <w:rPr/>
        <w:t>��</w:t>
      </w:r>
      <w:r>
        <w:rPr/>
        <w:t>t@M�W�š��#��GM�z�Tw#�##&amp;e����f##1��P`�ga�#�##�P#m4:w�Rͼ�##��'�'Q#%#.###7#F��J#D@X#�#�#�pK��</w:t>
        <w:tab/>
        <w:t>��[</w:t>
        <w:br/>
        <w:t>�#Q�#SA#ih#E#�c#U�C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ZO#,���h#!ԁ�#��#&lt;;##��JB#TOy�#�d��#_cP�|#X��rp#�#$$g��#M�~B~#���ch9Γ�#��e�?��`�#)���̒P�4�d�dmĔ�#�#�-���;�}#$%#���[�F��#�-LaXP����D�</w:t>
      </w:r>
    </w:p>
    <w:p>
      <w:pPr>
        <w:pStyle w:val="PreformattedText"/>
        <w:bidi w:val="0"/>
        <w:jc w:val="left"/>
        <w:rPr/>
      </w:pPr>
      <w:r>
        <w:rPr/>
        <w:t>2�#S�&gt;W�#�+f�#�w/���7�zd��J#H#���E#�|eiQh��/k�#�(EkTg#�i^ke��6󀢔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R@�#yc6K�i#i##}u#�#�ҫ.���&gt;�*����#�p�#SvK���</w:t>
      </w:r>
    </w:p>
    <w:p>
      <w:pPr>
        <w:pStyle w:val="PreformattedText"/>
        <w:bidi w:val="0"/>
        <w:jc w:val="left"/>
        <w:rPr/>
      </w:pPr>
      <w:r>
        <w:rPr/>
        <w:t>=z�u�n���&lt;���u�?{�o��'*�������x9#Y</w:t>
      </w:r>
      <w:r>
        <w:rPr/>
        <w:t>ْ�</w:t>
      </w:r>
      <w:r>
        <w:rPr/>
        <w:t>#x��#</w:t>
      </w:r>
      <w:r>
        <w:rPr>
          <w:rtl w:val="true"/>
        </w:rPr>
        <w:t>ڹ</w:t>
      </w:r>
      <w:r>
        <w:rPr/>
        <w:t>#�j!Dxo�f#:̋</w:t>
      </w:r>
      <w:r>
        <w:rPr>
          <w:rtl w:val="true"/>
        </w:rPr>
        <w:t>ױ</w:t>
      </w:r>
      <w:r>
        <w:rPr/>
        <w:t>#�*XJI���#�Kqî]z�\#F�T4###�#~`R7#&amp;��B�#�t#</w:t>
      </w:r>
      <w:r>
        <w:rPr>
          <w:rtl w:val="true"/>
        </w:rPr>
        <w:t>ݥ</w:t>
      </w:r>
      <w:r>
        <w:rPr/>
        <w:t>�</w:t>
      </w:r>
      <w:r>
        <w:rPr/>
        <w:t>^���#&gt;t#���3O&lt;�Ѓ#��#D-�Qͽ���\)�4t��p��C</w:t>
      </w:r>
      <w:r>
        <w:rPr/>
        <w:t>ׂ</w:t>
      </w:r>
      <w:r>
        <w:rPr/>
        <w:t>#�6HV#���7����fV�v�Og��</w:t>
      </w:r>
      <w:r>
        <w:rPr>
          <w:rtl w:val="true"/>
        </w:rPr>
        <w:t>܍</w:t>
      </w:r>
      <w:r>
        <w:rPr/>
        <w:t>w#W �H)%z#����Q�#}�{t��,���h��Ƹ#�W!��X�#�D�n�###u�v�4#`��i�1�&lt;7�,#n���#y��##b#X����иh#3m��#$#.b���s�@��MN0��X\#�h�sg��V�#��z</w:t>
      </w:r>
      <w:r>
        <w:rPr>
          <w:rtl w:val="true"/>
        </w:rPr>
        <w:t>ٶ</w:t>
      </w:r>
      <w:r>
        <w:rPr/>
        <w:t>o�##�t�_%q�#�|�\�:.do�pC#���#�6ժ�</w:t>
      </w:r>
      <w:r>
        <w:rPr/>
        <w:t>٬</w:t>
      </w:r>
      <w:r>
        <w:rPr/>
        <w:t>w�#�Ɍ�K���#M��]v�%#�&gt;{��'����#"T+��_����#*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]�l�##n�s'o��?��wo���*aE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�#�c�IW{���[�f#=pϏ�+o##�&amp;�M�̩ӨS&amp;z#���#�z#_ý#�uF��j�##�Gnt�@�x���N��Џ���#�B#���#R�?���e��2#��y����#��#^&amp;"����$�x�5�U#�C���4w�q^�+e{��#'�</w:t>
      </w:r>
      <w:r>
        <w:rPr/>
        <w:t>؄</w:t>
      </w:r>
      <w:r>
        <w:rPr/>
        <w:t>.=�~�G#⡵tG����u#+��7p�g���l#�JF�U@��#���Y#��Lf�#-��f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s�</w:t>
      </w:r>
    </w:p>
    <w:p>
      <w:pPr>
        <w:pStyle w:val="PreformattedText"/>
        <w:bidi w:val="0"/>
        <w:jc w:val="left"/>
        <w:rPr/>
      </w:pPr>
      <w:r>
        <w:rPr/>
        <w:t>۵������</w:t>
      </w:r>
      <w:r>
        <w:rPr/>
        <w:t>#��#����O/�</w:t>
      </w:r>
      <w:r>
        <w:rPr>
          <w:rtl w:val="true"/>
        </w:rPr>
        <w:t>ؽ</w:t>
      </w:r>
      <w:r>
        <w:rPr/>
        <w:t>w�����#m�r#Ծ� K)n�h4��f&gt;#Q�#="�z##QJg��f#�##s�S��K%�u%�T#�F"���2S�N��p�d2K�#�#�dŎ�###,##����'�|�Ё#��w#���ˏ=�ď��Z�Rd��#Na�x����W#��`&lt;/r#�mr������#� �O�#�#�#�"��O?t��VF�͛'��Z����b��%#��z��*�Y�c�#wG�ˋ#��[_�$�x��)��[]�=��7�j#./-1����d2��#�%�#*�"</w:t>
      </w:r>
      <w:r>
        <w:rPr>
          <w:rtl w:val="true"/>
        </w:rPr>
        <w:t>ݶ</w:t>
      </w:r>
      <w:r>
        <w:rPr/>
        <w:t>m;#��i�Cy����EP��5*B�p�#&amp;�q##�#��#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`�p?}���_���ɓA8�_u5#���q�E��t���TPUƪ#(#�Z��#���#�4a�p�</w:t>
        <w:br/>
        <w:t>��#��$76�(^4#����%##ՉͲ[��####�#B�#,�###�#F�+#�,v# u�1Kl�F�z��</w:t>
      </w:r>
      <w:r>
        <w:rPr>
          <w:rtl w:val="true"/>
        </w:rPr>
        <w:t>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�:a�=&lt;�X[[s�</w:t>
        <w:br/>
        <w:t>#�C�l4#e#L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ع</w:t>
      </w:r>
      <w:r>
        <w:rPr/>
        <w:t>sg##�#^�#%�_}�u#CXk5A'#����U��V�&lt;���X#��V�tzE��*�*V�{sBE�</w:t>
        <w:br/>
        <w:t>��#��kw</w:t>
      </w:r>
      <w:r>
        <w:rPr>
          <w:rtl w:val="true"/>
        </w:rPr>
        <w:t>׍</w:t>
      </w:r>
      <w:r>
        <w:rPr/>
        <w:t>E#��x#�##�F"#�##B#)�&lt;jP�t####s�,..*#��w�</w:t>
        <w:br/>
        <w:t>�#ϭ�##Q6�g}�##3D#�%#�.�B#�"�4�f)�x�(A�#�Hb�#���PǤ#����&amp;#��=��1�:�o�####�I�����##3�&amp;�2�͇#D��!#Q��&amp;&amp;#�.P#X#q#e4#)#"P�yg��t�}� ##U�#���E%K�Ҷjoq�Ԫ�;Q#�#������$55k��P�&lt;+#p�-n#���O�������%�u3����j�-�ʰ��ˇ#�#7s"�@i�NzMc�T���8##</w:t>
      </w:r>
    </w:p>
    <w:p>
      <w:pPr>
        <w:pStyle w:val="PreformattedText"/>
        <w:bidi w:val="0"/>
        <w:jc w:val="left"/>
        <w:rPr/>
      </w:pPr>
      <w:r>
        <w:rPr/>
        <w:t>#�+}ʆ� %��(�@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,����P#B����@���}���_��#��O�����~x�ѧϾ��o��h#��m{�[</w:t>
      </w:r>
      <w:r>
        <w:rPr>
          <w:rtl w:val="true"/>
        </w:rPr>
        <w:t>ٵ</w:t>
      </w:r>
      <w:r>
        <w:rPr/>
        <w:t>�</w:t>
      </w:r>
      <w:r>
        <w:rPr/>
        <w:t>@��e</w:t>
      </w:r>
      <w:r>
        <w:rPr/>
        <w:t>붒</w:t>
      </w:r>
      <w:r>
        <w:rPr/>
        <w:tab/>
        <w:t>ME���Ц0*��#*#�`#�B#@E����u�4R�����|d��#�r�#�-"H�ч�V�#��H#_x</w:t>
      </w:r>
      <w:r>
        <w:rPr/>
        <w:t>ᡋ</w:t>
      </w:r>
      <w:r>
        <w:rPr/>
        <w:t>#^q��4�;�</w:t>
      </w:r>
      <w:r>
        <w:rPr/>
        <w:t>۷����</w:t>
      </w:r>
      <w:r>
        <w:rPr/>
        <w:t>v�#w]����#��[�I��J2�&lt;HY8|��Qv,�l��</w:t>
      </w:r>
      <w:r>
        <w:rPr>
          <w:rtl w:val="true"/>
        </w:rPr>
        <w:t>ڐ</w:t>
      </w:r>
      <w:r>
        <w:rPr/>
        <w:t>��</w:t>
      </w:r>
      <w:r>
        <w:rPr/>
        <w:t>"#�#x��^��#},���/^v�CsY#$`�#�</w:t>
      </w:r>
      <w:r>
        <w:rPr/>
        <w:t>ٛ�</w:t>
      </w:r>
      <w:r>
        <w:rPr/>
        <w:t>&lt;���</w:t>
      </w:r>
      <w:r>
        <w:rPr/>
        <w:t>߱</w:t>
      </w:r>
      <w:r>
        <w:rPr/>
        <w:t>8�#</w:t>
        <w:tab/>
        <w:t>qwK��H��5Vt#}#o�##9x�#��a���6�)c�p�h���#�^{��#/*&amp;j�u]T�B�#�#^���F�n�XR�8�E�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$</w:t>
      </w:r>
      <w:r>
        <w:rPr/>
        <w:t>楨�����</w:t>
      </w:r>
      <w:r>
        <w:rPr/>
        <w:t>dc��}��-n����}?�A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:��#Uy BH#�#�kd�#?E�ZM^��#��1S97�#/��#Q��Ve�"4#Kcz7��Oμ�̣���#�~��x��Օg9��</w:t>
      </w:r>
    </w:p>
    <w:p>
      <w:pPr>
        <w:pStyle w:val="PreformattedText"/>
        <w:bidi w:val="0"/>
        <w:jc w:val="left"/>
        <w:rPr/>
      </w:pPr>
      <w:r>
        <w:rPr/>
        <w:t>4Fy��</w:t>
        <w:tab/>
        <w:t>nJ5m.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  <w:r>
        <w:rPr>
          <w:rtl w:val="true"/>
        </w:rPr>
        <w:t>ݍ</w:t>
      </w:r>
      <w:r>
        <w:rPr/>
        <w:t>�</w:t>
      </w:r>
      <w:r>
        <w:rPr/>
        <w:t>p##x����U����Y#�'##�M�</w:t>
      </w:r>
      <w:r>
        <w:rPr>
          <w:rtl w:val="true"/>
        </w:rPr>
        <w:t>ۅ</w:t>
      </w:r>
      <w:r>
        <w:rPr/>
        <w:t>HXr����Gr�L4�{����##O��#����K#�t^gQgu61</w:t>
      </w:r>
      <w:r>
        <w:rPr/>
        <w:t>뗷�</w:t>
      </w:r>
      <w:r>
        <w:rPr/>
        <w:t>&lt;;�m�v#�q�#'##�#�]q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�"J�Yt�s�9���%ν(#��J�#��$�#q�###]���������e#b�J@��pw�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À�B#Y��#.�#)�#4�Gd~#c#���S��~�</w:t>
      </w:r>
      <w:r>
        <w:rPr/>
        <w:t>ܹ��</w:t>
      </w:r>
      <w:r>
        <w:rPr/>
        <w:t>d��#Z##�ԩS�F�jV�1���Y��#��9��aX3�!����=1��)Ҧ�</w:t>
      </w:r>
      <w:r>
        <w:rPr/>
        <w:t>퍁��</w:t>
      </w:r>
      <w:r>
        <w:rPr/>
        <w:t>~g8E�@BT��v&amp;���%#�</w:t>
      </w:r>
      <w:r>
        <w:rPr>
          <w:rtl w:val="true"/>
        </w:rPr>
        <w:t>۾</w:t>
      </w:r>
      <w:r>
        <w:rPr/>
        <w:t>�</w:t>
      </w:r>
      <w:r>
        <w:rPr/>
        <w:t>ӿ��G��WB�|T�:5#Jȸ[��g��R�cn�#��/&gt;ynz:�:��#A�|��?��]���#�#�#`�����#�t��</w:t>
      </w:r>
      <w:r>
        <w:rPr>
          <w:rtl w:val="true"/>
        </w:rPr>
        <w:t>ۮ</w:t>
      </w:r>
      <w:r>
        <w:rPr/>
        <w:t>�</w:t>
      </w:r>
      <w:r>
        <w:rPr/>
        <w:t>#��ß~�� �PB�0�fOT@�}on^ɧ3�`</w:t>
      </w:r>
    </w:p>
    <w:p>
      <w:pPr>
        <w:pStyle w:val="PreformattedText"/>
        <w:bidi w:val="0"/>
        <w:jc w:val="left"/>
        <w:rPr/>
      </w:pPr>
      <w:r>
        <w:rPr/>
        <w:t>-��#��`�f��#�#03##a���e�#�</w:t>
      </w:r>
    </w:p>
    <w:p>
      <w:pPr>
        <w:pStyle w:val="PreformattedText"/>
        <w:bidi w:val="0"/>
        <w:jc w:val="left"/>
        <w:rPr/>
      </w:pPr>
      <w:r>
        <w:rPr/>
        <w:t>#��WaU�6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D�ji�##�H�</w:t>
      </w:r>
      <w:r>
        <w:rPr/>
        <w:t>֧</w:t>
      </w:r>
      <w:r>
        <w:rPr/>
        <w:t>&gt;�"0��Ѝ��:�AZk�EF#� �0��n#I###�#�#��L�1�</w:t>
      </w:r>
      <w:r>
        <w:rPr>
          <w:rtl w:val="true"/>
        </w:rPr>
        <w:t>׹</w:t>
      </w:r>
      <w:r>
        <w:rPr/>
        <w:t>�</w:t>
      </w:r>
      <w:r>
        <w:rPr/>
        <w:t>h���(#BD&lt;j�+�[#;m���##u#�� �^�#�,9|#���A@Ⱦz#</w:t>
        <w:br/>
        <w:t>{:�0##�6n�`�#ԥ��d��3Q#���</w:t>
      </w:r>
      <w:r>
        <w:rPr/>
        <w:t>乤</w:t>
      </w:r>
      <w:r>
        <w:rPr/>
        <w:t>B���uv'��#���dx���ԗ</w:t>
      </w:r>
      <w:r>
        <w:rPr/>
        <w:t>֡�</w:t>
      </w:r>
      <w:r>
        <w:rPr/>
        <w:t>$�k�5�#Ҩ� C"T�eL�w�###n#���Z��.%Du���D$#^SB)����T���#Hp7�.#@Uk#&lt;�z@00#6mY��</w:t>
        <w:br/>
        <w:t>��|#��O#%</w:t>
      </w:r>
    </w:p>
    <w:p>
      <w:pPr>
        <w:pStyle w:val="PreformattedText"/>
        <w:bidi w:val="0"/>
        <w:jc w:val="left"/>
        <w:rPr/>
      </w:pPr>
      <w:r>
        <w:rPr/>
        <w:t>+�/@�2�#gPr �#5��iDv�ˠ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dM7#:���k#�v#m#�H?�6�a�S�[���+�H���}</w:t>
        <w:tab/>
        <w:t>m��#�[��##�##�##�p�#�#\{}jB�M��</w:t>
      </w:r>
      <w:r>
        <w:rPr/>
        <w:t>ܶ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C##6DE#PϾ���=�͟## #IDATo������#��j�4##͖,�#.)�</w:t>
      </w:r>
      <w:r>
        <w:rPr>
          <w:rtl w:val="true"/>
        </w:rPr>
        <w:t>ݠ</w:t>
      </w:r>
      <w:r>
        <w:rPr/>
        <w:t>��</w:t>
      </w:r>
      <w:r>
        <w:rPr/>
        <w:t>Q��dHku#i9-#m�|n�;�xKE�H#�͓�A�/�P�`</w:t>
      </w:r>
    </w:p>
    <w:p>
      <w:pPr>
        <w:pStyle w:val="PreformattedText"/>
        <w:bidi w:val="0"/>
        <w:jc w:val="left"/>
        <w:rPr/>
      </w:pPr>
      <w:r>
        <w:rPr/>
        <w:t>i##X�����s�g &lt; R��X&lt;|</w:t>
      </w:r>
      <w:r>
        <w:rPr/>
        <w:t>誣������</w:t>
      </w:r>
      <w:r>
        <w:rPr/>
        <w:t>Cbk#�'�Sg</w:t>
      </w:r>
      <w:r>
        <w:rPr>
          <w:rtl w:val="true"/>
        </w:rPr>
        <w:t>޸</w:t>
      </w:r>
      <w:r>
        <w:rPr/>
        <w:t>�</w:t>
      </w:r>
      <w:r>
        <w:rPr/>
        <w:t>_��(�_q�#�#U##L�#�l��##@���x##ծ�0�p��#~#4#ng���4���?r˸�#�0�7�r�2�m�S</w:t>
      </w:r>
      <w:r>
        <w:rPr>
          <w:rtl w:val="true"/>
        </w:rPr>
        <w:t>ݽ</w:t>
      </w:r>
      <w:r>
        <w:rPr/>
        <w:t>��</w:t>
      </w:r>
      <w:r>
        <w:rPr/>
        <w:t>ͷ|bm���s��o#,#��#��w�?x</w:t>
      </w:r>
      <w:r>
        <w:rPr/>
        <w:t>蝷</w:t>
      </w:r>
      <w:r>
        <w:rPr/>
        <w:t>_</w:t>
      </w:r>
      <w:r>
        <w:rPr/>
        <w:t>ܳ��</w:t>
      </w:r>
      <w:r>
        <w:rPr/>
        <w:t>?,�#�2*@�1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X{</w:t>
      </w:r>
      <w:r>
        <w:rPr/>
        <w:t>葟</w:t>
      </w:r>
      <w:r>
        <w:rPr/>
        <w:t>h</w:t>
      </w:r>
      <w:r>
        <w:rPr>
          <w:rtl w:val="true"/>
        </w:rPr>
        <w:t>כ</w:t>
      </w:r>
      <w:r>
        <w:rPr/>
        <w:t>S9���_�g{�?�k�Ń����@��z��OgCó#)N��+#ɭ'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##[A5���pS0f���#���w�e#�F#�=�9D�����#H�#6��"�#�(#�#�[BpQFKK+h�\����pnO=�У#�/�����`:��HӢ7rj�#Bqh4���:z��#��g��[�A�g?��#\|##�����9,�f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��?�b��6�&lt;#6�90#9�l����cx_�`U7�</w:t>
        <w:br/>
        <w:t>���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�yd�q&lt;#��#��F�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ɰ�\�c��#�-"#� �z����}</w:t>
      </w:r>
      <w:r>
        <w:rPr/>
        <w:t>뵽</w:t>
      </w:r>
      <w:r>
        <w:rPr/>
        <w:t>#&gt;�_����N�&gt;��#/���#gϞ=�</w:t>
      </w:r>
      <w:r>
        <w:rPr>
          <w:rtl w:val="true"/>
        </w:rPr>
        <w:t>ޙ</w:t>
      </w:r>
      <w:r>
        <w:rPr/>
        <w:t>��</w:t>
      </w:r>
      <w:r>
        <w:rPr/>
        <w:t>W��-��#���-���#���w�}�#</w:t>
        <w:tab/>
        <w:t>kҖ#�Z'#�[Q�#�=)"h2�^2��#BB�p�s�s�/��z�F��cd:#F:R�=S,Ѱ���1���Z`��k��9��-#3��T���Hd:��i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$#��</w:t>
      </w:r>
      <w:r>
        <w:rPr>
          <w:rtl w:val="true"/>
        </w:rPr>
        <w:t>ސ</w:t>
      </w:r>
      <w:r>
        <w:rPr/>
        <w:t>��</w:t>
      </w:r>
      <w:r>
        <w:rPr/>
        <w:t>#{�lU�KA��Kf@�s�V�&lt;u2R�^�`�##[�\%�tW��#C"�|�#I,EK�%9#l�</w:t>
      </w:r>
      <w:r>
        <w:rPr/>
        <w:t>숨</w:t>
      </w:r>
      <w:r>
        <w:rPr/>
        <w:t>G�^�</w:t>
      </w:r>
      <w:r>
        <w:rPr/>
        <w:t>۴</w:t>
      </w:r>
      <w:r>
        <w:rPr/>
        <w:t>ӡ[#!�m#�</w:t>
        <w:br/>
        <w:t>#%F�HD�N#¹4Z���w.�n*%y4a��cO&gt;���o3��#9��@</w:t>
      </w:r>
      <w:r>
        <w:rPr>
          <w:rtl w:val="true"/>
        </w:rPr>
        <w:t>ڶ</w:t>
      </w:r>
      <w:r>
        <w:rPr/>
        <w:t>y�����#&lt;���##2xzn��#E&lt;�L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~���#�m~�Ҕ;@#�@�#f#HQ#�y�3�C��C.#"4��#</w:t>
      </w:r>
      <w:r>
        <w:rPr/>
        <w:t>ܻ�</w:t>
      </w:r>
      <w:r>
        <w:rPr/>
        <w:t>:z\u</w:t>
      </w:r>
      <w:r>
        <w:rPr/>
        <w:t>쪍</w:t>
      </w:r>
      <w:r>
        <w:rPr>
          <w:rtl w:val="true"/>
        </w:rPr>
        <w:t>ٴ</w:t>
      </w:r>
      <w:r>
        <w:rPr/>
        <w:t>#�;:q���/��##qzv�s�#�0#��I��]</w:t>
      </w:r>
      <w:r>
        <w:rPr/>
        <w:t>穞�</w:t>
      </w:r>
      <w:r>
        <w:rPr/>
        <w:t>#�T�</w:t>
        <w:br/>
        <w:t>zМ3GÏj#Y</w:t>
      </w:r>
      <w:r>
        <w:rPr>
          <w:rtl w:val="true"/>
        </w:rPr>
        <w:t>ک</w:t>
      </w:r>
      <w:r>
        <w:rPr/>
        <w:t>xX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J#"#�M�&amp;}#�r#*b��#�PP=jP���Jl##n�##4�|�7eY#�v9J##�&amp;�_ν4�)#Ώ#eg8K+�#|���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</w:t>
      </w:r>
      <w:r>
        <w:rPr/>
        <w:t>݁</w:t>
      </w:r>
      <w:r>
        <w:rPr/>
        <w:t>AQJX�U#`���CR�&gt;��"���T��###5#O�M}#)�&gt;3S:��G2��!E��[#W4��#-�</w:t>
        <w:tab/>
        <w:t>�B$�l��A108�#!�u�#�&amp;���#�8#�!����G�s�тa���P"��#$�s9�^���K�d �</w:t>
        <w:br/>
        <w:t>�I�e^���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![H�m&gt;��Hkt)#�FZ�#�a6�#�F��V#�fN�{e��!�#;�##d0e�=#rQ�d��#�</w:t>
      </w:r>
      <w:r>
        <w:rPr>
          <w:rtl w:val="true"/>
        </w:rPr>
        <w:t>ݐ�</w:t>
      </w:r>
      <w:r>
        <w:rPr/>
        <w:t>30</w:t>
      </w:r>
      <w:r>
        <w:rPr/>
        <w:t>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##�*#i�#����#���+��NU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Ѱ#-,#lT�;w� f�N�#bQ{���*$E0�:���#J�y�SP�TP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T�|�"B�Ӈ�!{�#�K2��t��3�{#�!l��b�#_��7^sK���C#d#�ʩ�W��ӿ�7�=pWWH��+���yɾ#��#�#�_��#_z�w�!2�[H#A#�##�5F?�#</w:t>
      </w:r>
      <w:r>
        <w:rPr/>
        <w:t>ؘ</w:t>
      </w:r>
      <w:r>
        <w:rPr/>
        <w:t>Ta�M��M�&gt;�#�k�##�</w:t>
      </w:r>
      <w:r>
        <w:rPr/>
        <w:t>ۨ</w:t>
      </w:r>
      <w:r>
        <w:rPr/>
        <w:t>i2�##8@��|�7H���#��}�.</w:t>
      </w:r>
      <w:r>
        <w:rPr/>
        <w:t>ܽ</w:t>
      </w:r>
      <w:r>
        <w:rPr/>
        <w:t>{/���eH��47#.��w��}#���</w:t>
      </w:r>
      <w:r>
        <w:rPr>
          <w:rtl w:val="true"/>
        </w:rPr>
        <w:t>ݯ��</w:t>
      </w:r>
      <w:r>
        <w:rPr/>
        <w:t>8</w:t>
      </w:r>
      <w:r>
        <w:rPr/>
        <w:t>����C�~�+�^y#F�C��P�,##�o���tv�:���#_��?;o�U{�^#� �G4�j#'#?��ǟ|#����eg#���$��#�p</w:t>
      </w:r>
    </w:p>
    <w:p>
      <w:pPr>
        <w:pStyle w:val="PreformattedText"/>
        <w:bidi w:val="0"/>
        <w:jc w:val="left"/>
        <w:rPr/>
      </w:pPr>
      <w:r>
        <w:rPr/>
        <w:t>W46̴��y�#me�b��</w:t>
      </w:r>
      <w:r>
        <w:rPr>
          <w:rtl w:val="true"/>
        </w:rPr>
        <w:t>ڡ</w:t>
      </w:r>
      <w:r>
        <w:rPr/>
        <w:t>�</w:t>
      </w:r>
      <w:r>
        <w:rPr/>
        <w:t>._�H��0�ƫ�&gt;�}ъ�"�"�Z��ʔQ8#q��Ъ���&gt;B#�R��"A��5#=`*b&amp;�Y��#�-�9s���G(K</w:t>
      </w:r>
      <w:r>
        <w:rPr>
          <w:rtl w:val="true"/>
        </w:rPr>
        <w:t>؜</w:t>
      </w:r>
      <w:r>
        <w:rPr/>
        <w:t>�</w:t>
      </w:r>
      <w:r>
        <w:rPr/>
        <w:t>##�#j/u&amp;&gt;-��X�\\\�!#[$"��r</w:t>
        <w:tab/>
        <w:t>J#ϬM��##�� ##�L���F�^ÿ�</w:t>
      </w:r>
      <w:r>
        <w:rPr/>
        <w:t>䣵</w:t>
      </w:r>
      <w:r>
        <w:rPr/>
        <w:t>zz,���|�ӟ</w:t>
      </w:r>
      <w:r>
        <w:rPr>
          <w:rtl w:val="true"/>
        </w:rPr>
        <w:t>۾</w:t>
      </w:r>
      <w:r>
        <w:rPr/>
        <w:t>{#B�L(�xAi�_k�##q+�W�_{��?���#�7�w�y�Tm��S�aY�sl��^�#��6�#&gt;r�˜c�[##�lR��</w:t>
      </w:r>
      <w:r>
        <w:rPr>
          <w:rtl w:val="true"/>
        </w:rPr>
        <w:t>ݒ</w:t>
      </w:r>
      <w:r>
        <w:rPr/>
        <w:t>�</w:t>
      </w:r>
      <w:r>
        <w:rPr/>
        <w:t>s�5#s��Lx</w:t>
        <w:br/>
        <w:t>#�Z#��D#�cmm=#��j.:�#\��{��?�'�</w:t>
      </w:r>
      <w:r>
        <w:rPr/>
        <w:t>㈐</w:t>
      </w:r>
      <w:r>
        <w:rPr/>
        <w:t>p#�X������#w.�lϫ7��LY#�m�.�97#�#��{�H?=W�#��/��O�,�"�4'��wmE�u#��####@#�m�]�_p�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碯�</w:t>
      </w:r>
      <w:r>
        <w:rPr/>
        <w:t>#k�*�j�E��&gt;m��x�uA�2FN#��K�2�#�AkPH+�4��T�8ʁ��?x#ё*sF#���^}�#fkB��G##tD�</w:t>
      </w:r>
    </w:p>
    <w:p>
      <w:pPr>
        <w:pStyle w:val="PreformattedText"/>
        <w:bidi w:val="0"/>
        <w:jc w:val="left"/>
        <w:rPr/>
      </w:pPr>
      <w:r>
        <w:rPr/>
        <w:t>#@BU%#�Vg:CR�"#��'O�� ##��pb��]"2.m�o}4#�6Ti2�#��f&lt;��##a�VI/#��{����</w:t>
      </w:r>
      <w:r>
        <w:rPr>
          <w:rtl w:val="true"/>
        </w:rPr>
        <w:t>ݳ</w:t>
      </w:r>
      <w:r>
        <w:rPr/>
        <w:t>k%w^���r�Ν�#F]�X#��k��ai���_�Z��n��&gt;�</w:t>
      </w:r>
      <w:r>
        <w:rPr>
          <w:rtl w:val="true"/>
        </w:rPr>
        <w:t>ڷ</w:t>
      </w:r>
      <w:r>
        <w:rPr/>
        <w:t>�</w:t>
      </w:r>
      <w:r>
        <w:rPr/>
        <w:t>{+#�H�#���"##eGZ,��K'����K##`�#���##���G����|���3,</w:t>
      </w:r>
      <w:r>
        <w:rPr/>
        <w:t>朩</w:t>
      </w:r>
      <w:r>
        <w:rPr/>
        <w:t>j#��#F#�!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b��</w:t>
      </w:r>
    </w:p>
    <w:p>
      <w:pPr>
        <w:pStyle w:val="PreformattedText"/>
        <w:bidi w:val="0"/>
        <w:jc w:val="left"/>
        <w:rPr/>
      </w:pPr>
      <w:r>
        <w:rPr/>
        <w:t>�̓��</w:t>
      </w:r>
      <w:r>
        <w:rPr/>
        <w:t>0�</w:t>
      </w:r>
      <w:r>
        <w:rPr>
          <w:rtl w:val="true"/>
        </w:rPr>
        <w:t>׶</w:t>
      </w:r>
      <w:r>
        <w:rPr/>
        <w:t>0</w:t>
      </w:r>
      <w:r>
        <w:rPr/>
        <w:t>*�L#,�</w:t>
      </w:r>
      <w:r>
        <w:rPr/>
        <w:t>묧�</w:t>
      </w:r>
      <w:r>
        <w:rPr/>
        <w:t>@�#��v^</w:t>
      </w:r>
      <w:r>
        <w:rPr>
          <w:rtl w:val="true"/>
        </w:rPr>
        <w:t>ו</w:t>
      </w:r>
      <w:r>
        <w:rPr/>
        <w:t>�</w:t>
      </w:r>
      <w:r>
        <w:rPr/>
        <w:t>Z���7`##�$�</w:t>
        <w:tab/>
        <w:t>$�Y�H��,k�-[���xH����/��ʏ�*��ˮJ��.W�nWw�Iw���$[��A�(�#)�$8#�#�#��w����+?���}P;�W*</w:t>
        <w:tab/>
        <w:t>#</w:t>
      </w:r>
      <w:r>
        <w:rPr>
          <w:rtl w:val="true"/>
        </w:rPr>
        <w:t>޻</w:t>
      </w:r>
      <w:r>
        <w:rPr/>
        <w:t>���</w:t>
      </w:r>
      <w:r>
        <w:rPr/>
        <w:t>s��k��V�YLϺ���ʶ�j$�</w:t>
      </w:r>
      <w:r>
        <w:rPr>
          <w:rtl w:val="true"/>
        </w:rPr>
        <w:t>ߒ</w:t>
      </w:r>
      <w:r>
        <w:rPr/>
        <w:t>#2</w:t>
      </w:r>
      <w:r>
        <w:rPr>
          <w:rtl w:val="true"/>
        </w:rPr>
        <w:t>�</w:t>
      </w:r>
      <w:r>
        <w:rPr/>
        <w:tab/>
      </w:r>
      <w:r>
        <w:rPr/>
        <w:t>9</w:t>
      </w:r>
      <w:r>
        <w:rPr/>
        <w:t>�rZ</w:t>
      </w:r>
      <w:r>
        <w:rPr/>
        <w:t>ۘ�</w:t>
      </w:r>
      <w:r>
        <w:rPr/>
        <w:t>tg��QŠ#x_����</w:t>
      </w:r>
      <w:r>
        <w:rPr/>
        <w:t>ܹ</w:t>
      </w:r>
      <w:r>
        <w:rPr/>
        <w:t>s@�p�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,-eP��@�&gt;���#���{ͫ�f#Q.^8'!�V���ː:K�#K#��##�%��#~{���#�}���m[##K�hDx"�t#8��P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8}HɽDZ�,N�V����&lt;^</w:t>
        <w:br/>
        <w:t>#�##.���t�G�Xf�%3+*��:�]u�F��;��=�#vFK���Zt�j�###^���ar�/�]#@��#/�#</w:t>
      </w:r>
      <w:r>
        <w:rPr/>
        <w:t>齊�</w:t>
      </w:r>
      <w:r>
        <w:rPr/>
        <w:t>#�t��#��x&lt;#</w:t>
      </w:r>
      <w:r>
        <w:rPr/>
        <w:t>݄</w:t>
      </w:r>
      <w:r>
        <w:rPr/>
        <w:t>~6�(����,9C��}q��Z�R���D,�Fp&amp;�Z�b@b1F#[��dc</w:t>
        <w:br/>
        <w:t>VC###R�*�##�k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����q�[H���,Υ�6#%\��`��F=�#}�ҰN#��J-#��#y�91-��c6�-��#��#E*SXJ�P�#�Rԇb#��#��##��D=���bԘ$�@7#�5�#̼�.�lZ�ɪ�F����)���Ԓ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T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9��#�#G#�#������rp�N��#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H�#/|��|���7~u����~����&gt;^Z�B��d�_y</w:t>
      </w:r>
      <w:r>
        <w:rPr/>
        <w:t>啍</w:t>
      </w:r>
      <w:r>
        <w:rPr/>
        <w:t>i�K��{�7�x�</w:t>
      </w:r>
      <w:r>
        <w:rPr/>
        <w:t>苯</w:t>
      </w:r>
      <w:r>
        <w:rPr/>
        <w:t>&lt;��{'�:�b�(�=�6�ZU���+#��h-#�����h�_#�}�"�Ѐ��%lRT�H�V$D)br#%�</w:t>
      </w:r>
      <w:r>
        <w:rPr/>
        <w:t>㟽��</w:t>
      </w:r>
      <w:r>
        <w:rPr/>
        <w:t>=D�L</w:t>
        <w:br/>
        <w:t>#)#�Jx�k#�+�ǿ���Rv1�q�=�������;�ZK���z���~���j4�#�#�$#�jf�ɑ</w:t>
      </w:r>
      <w:r>
        <w:rPr/>
        <w:t>䅴</w:t>
      </w:r>
      <w:r>
        <w:rPr/>
        <w:t>&gt;\�"���E���#�O|�ywa^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#t�&lt;�F�#ZX54rN#��~��L�D�)�q�7#�{�</w:t>
      </w:r>
      <w:r>
        <w:rPr/>
        <w:t>놾</w:t>
      </w:r>
      <w:r>
        <w:rPr/>
        <w:t>sK�#������'�#���{&gt;��;&gt;u�u##���'#�h#7X}��s#?�#}�a##��p��,�#�W�f�#�#���R#�]��r#</w:t>
      </w:r>
      <w:r>
        <w:rPr/>
        <w:t>戲��</w:t>
      </w:r>
      <w:r>
        <w:rPr/>
        <w:t>n�</w:t>
        <w:br/>
        <w:t>��Z��{�;_ɚ#3x�g</w:t>
      </w:r>
      <w:r>
        <w:rPr>
          <w:rtl w:val="true"/>
        </w:rPr>
        <w:t>޵</w:t>
      </w:r>
      <w:r>
        <w:rPr/>
        <w:t>e��E�C�#��z��#[=&amp;�8T�H#U�{�.P</w:t>
      </w:r>
      <w:r>
        <w:rPr>
          <w:rtl w:val="true"/>
        </w:rPr>
        <w:t>ە</w:t>
      </w:r>
      <w:r>
        <w:rPr/>
        <w:t>��</w:t>
      </w:r>
      <w:r>
        <w:rPr/>
        <w:t>yyK��M�_�:u�</w:t>
      </w:r>
      <w:r>
        <w:rPr>
          <w:rtl w:val="true"/>
        </w:rPr>
        <w:t>؟</w:t>
      </w:r>
      <w:r>
        <w:rPr/>
        <w:t>��</w:t>
      </w:r>
      <w:r>
        <w:rPr/>
        <w:t>�l��&amp;��#� [j2�##.m���r�&amp;#U��#�f˵�i���~ne��ny#Z��m�#l�y#�h�NT�#/&lt;���/����&gt;#�+�</w:t>
      </w:r>
      <w:r>
        <w:rPr/>
        <w:t>֢</w:t>
      </w:r>
      <w:r>
        <w:rPr/>
        <w:t>nv#</w:t>
        <w:br/>
        <w:t>�b:��@��#a[�#6&lt;��a#[�#�}�{#��/����-ʌM8Ӊ#'#�R�f��4�a��}?k��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=�$BD.ɍn�#��P/�/&gt;}�#�=p(�i]P�##p�t�k���w#�z##i� -�w�##-8#���1�#-m�3�����Om�{�</w:t>
      </w:r>
      <w:r>
        <w:rPr/>
        <w:t>꾫�</w:t>
      </w:r>
      <w:r>
        <w:rPr/>
        <w:t>1���##^��K?x���##��p�#�i�X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C2��##g�G�T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>
          <w:rtl w:val="true"/>
        </w:rPr>
        <w:t>ڮ</w:t>
      </w:r>
      <w:r>
        <w:rPr/>
        <w:t>-L&amp;����;?��[�wi��(##i4#��=����P#g��w9�f3</w:t>
      </w:r>
    </w:p>
    <w:p>
      <w:pPr>
        <w:pStyle w:val="PreformattedText"/>
        <w:bidi w:val="0"/>
        <w:jc w:val="left"/>
        <w:rPr/>
      </w:pPr>
      <w:r>
        <w:rPr/>
        <w:t>M��cq#�sSǧ�#*B�&gt;zPu`�i~�6��P)��MϷP��A.hd##,_�</w:t>
      </w:r>
      <w:r>
        <w:rPr>
          <w:rtl w:val="true"/>
        </w:rPr>
        <w:t>ڗ</w:t>
      </w:r>
      <w:r>
        <w:rPr/>
        <w:t>��</w:t>
      </w:r>
      <w:r>
        <w:rPr/>
        <w:t>Gw�&lt;#5Yt�.��q��_��O&gt;�AW\���#~��7#I#@!�#:q����)m�</w:t>
        <w:br/>
        <w:t>B�AD@0+�R*�gb�S�|��#��o�#��_�g�����_�O&gt;��</w:t>
      </w:r>
      <w:r>
        <w:rPr>
          <w:rtl w:val="true"/>
        </w:rPr>
        <w:t>׿</w:t>
      </w:r>
      <w:r>
        <w:rPr/>
        <w:t xml:space="preserve">񥇿� </w:t>
      </w:r>
      <w:r>
        <w:rPr/>
        <w:t>##S�*)[n#J��'���#I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.#T��xı�&amp;#fHY##����#���x5^m�</w:t>
      </w:r>
      <w:r>
        <w:rPr/>
        <w:t>㓠��</w:t>
      </w:r>
      <w:r>
        <w:rPr/>
        <w:t>z</w:t>
        <w:br/>
        <w:t>�#�#̸�#�����&lt;</w:t>
        <w:tab/>
        <w:t>\�</w:t>
        <w:br/>
      </w:r>
    </w:p>
    <w:p>
      <w:pPr>
        <w:pStyle w:val="PreformattedText"/>
        <w:bidi w:val="0"/>
        <w:jc w:val="left"/>
        <w:rPr/>
      </w:pPr>
      <w:r>
        <w:rPr/>
        <w:t>#y�B���#-�^S�L�#�еT]ѱ�%6##�.�!�D���vm0�5~ˠS4_�v�n�0j�##�x�#�$��</w:t>
        <w:br/>
        <w:t>��</w:t>
      </w:r>
      <w:r>
        <w:rPr>
          <w:rtl w:val="true"/>
        </w:rPr>
        <w:t>ڡ</w:t>
      </w:r>
      <w:r>
        <w:rPr/>
        <w:t>�</w:t>
      </w:r>
      <w:r>
        <w:rPr/>
        <w:t>M##�jzct##�##*�#q�ҡ;����</w:t>
      </w:r>
      <w:r>
        <w:rPr>
          <w:rtl w:val="true"/>
        </w:rPr>
        <w:t>ۀ</w:t>
      </w:r>
      <w:r>
        <w:rPr/>
        <w:t>#�#�!�#!v��#ҪAO#$n#Z?�e���)`,dcpY��Z�##�5��#</w:t>
        <w:br/>
        <w:t>m#�##���U��h#N�)����"P��Z���V0$</w:t>
        <w:tab/>
        <w:t>�I�#I��~��</w:t>
      </w:r>
      <w:r>
        <w:rPr>
          <w:rtl w:val="true"/>
        </w:rPr>
        <w:t>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9_�0Z����'v�u5��YY� �8.#����</w:t>
        <w:br/>
        <w:t>#�i�##��\�uC#_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%A���HА��*6##��&gt;#�������#dU</w:t>
      </w:r>
      <w:r>
        <w:rPr/>
        <w:t>䜼</w:t>
      </w:r>
      <w:r>
        <w:rPr/>
        <w:t>T#9�P|#M5B�#���#��!4��y�h{��*����a�J�����G��ҧ��}�e0G"#�7~:Pj.#��m#�#���MRJ{wn}�+_x�</w:t>
      </w:r>
      <w:r>
        <w:rPr>
          <w:rtl w:val="true"/>
        </w:rPr>
        <w:t>ߞ</w:t>
      </w:r>
      <w:r>
        <w:rPr/>
        <w:t>�</w:t>
      </w:r>
      <w:r>
        <w:rPr/>
        <w:t>]b���pɒ#</w:t>
        <w:br/>
        <w:t>U</w:t>
        <w:tab/>
        <w:t>w0'#H#�</w:t>
      </w:r>
      <w:r>
        <w:rPr/>
        <w:t>֣�</w:t>
      </w:r>
      <w:r>
        <w:rPr/>
        <w:t>F#�^�b#�#Y�s1�#�#^�d�#��"#v��8�#����?D��6oI����o�՟�O��</w:t>
      </w:r>
      <w:r>
        <w:rPr>
          <w:rtl w:val="true"/>
        </w:rPr>
        <w:t>ܪ</w:t>
      </w:r>
      <w:r>
        <w:rPr/>
        <w:t>#]#�x�#&gt;���#�ᲈ�#�*M�&gt;��_I)#+�#U�##ɬ�b)</w:t>
      </w:r>
    </w:p>
    <w:p>
      <w:pPr>
        <w:pStyle w:val="PreformattedText"/>
        <w:bidi w:val="0"/>
        <w:jc w:val="left"/>
        <w:rPr/>
      </w:pPr>
      <w:r>
        <w:rPr/>
        <w:t>g/7s{�E#�3t�v�����y�G�����R�#</w:t>
      </w:r>
    </w:p>
    <w:p>
      <w:pPr>
        <w:pStyle w:val="PreformattedText"/>
        <w:bidi w:val="0"/>
        <w:jc w:val="left"/>
        <w:rPr/>
      </w:pPr>
      <w:r>
        <w:rPr/>
        <w:t>U�aS��T#�#�M6\:8}�,�#</w:t>
        <w:br/>
        <w:t>i</w:t>
      </w:r>
      <w:r>
        <w:rPr>
          <w:rtl w:val="true"/>
        </w:rPr>
        <w:t>׮</w:t>
      </w:r>
      <w:r>
        <w:rPr/>
        <w:t>CW^u�����'T��[!Q</w:t>
      </w:r>
      <w:r>
        <w:rPr/>
        <w:t>֧</w:t>
      </w:r>
      <w:r>
        <w:rPr/>
        <w:t>g�{�#�Z�CG#_�!��#�0��Y/�����Kq�ҁ�.���[�4H�#�S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U�#�����w-��=���#�ġ���������#{ �����e�2#6�"��x�6#</w:t>
      </w:r>
      <w:r>
        <w:rPr/>
        <w:t>ٰ</w:t>
      </w:r>
      <w:r>
        <w:rPr/>
        <w:t>4��#M7J,Ը�T�1r�#01�</w:t>
      </w:r>
      <w:r>
        <w:rPr>
          <w:rtl w:val="true"/>
        </w:rPr>
        <w:t>ڵ</w:t>
      </w:r>
      <w:r>
        <w:rPr/>
        <w:t>;u]$�h#�����co#�owK#Ok#��uZ#</w:t>
      </w:r>
    </w:p>
    <w:p>
      <w:pPr>
        <w:pStyle w:val="PreformattedText"/>
        <w:bidi w:val="0"/>
        <w:jc w:val="left"/>
        <w:rPr/>
      </w:pPr>
      <w:r>
        <w:rPr/>
        <w:t>#�ŉ#�Rd#Y��b��2��r�</w:t>
      </w:r>
      <w:r>
        <w:rPr/>
        <w:t>䒬���</w:t>
      </w:r>
      <w:r>
        <w:rPr/>
        <w:t>?�s��{#�_�3</w:t>
      </w:r>
    </w:p>
    <w:p>
      <w:pPr>
        <w:pStyle w:val="PreformattedText"/>
        <w:bidi w:val="0"/>
        <w:jc w:val="left"/>
        <w:rPr/>
      </w:pPr>
      <w:r>
        <w:rPr/>
        <w:t>r:0�K#�}�գ�|��o�ͧ#]!#S�cl`#&amp;��86OV,�#</w:t>
      </w:r>
      <w:r>
        <w:rPr/>
        <w:t>烞</w:t>
      </w:r>
      <w:r>
        <w:rPr/>
        <w:t>#5��+/O�#�#����_����Yp�IS����4/lh��Om�`�p#���B��^�j��V;�zn#[GBI#U��:�#b�ҙS[�\#j�l�P��ʎ=;��#�dVU̫T#�</w:t>
        <w:br/>
        <w:t>�h�#)#A#x��H�kf�#��q�</w:t>
      </w:r>
      <w:r>
        <w:rPr>
          <w:rtl w:val="true"/>
        </w:rPr>
        <w:t>ۺ</w:t>
      </w:r>
      <w:r>
        <w:rPr/>
        <w:t>�</w:t>
      </w:r>
      <w:r>
        <w:rPr/>
        <w:t>;��#��#��~��+gN�����u�&amp;</w:t>
        <w:br/>
        <w:t>4x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2�(jLa#CAæ#Z��S�)gI򚘪j</w:t>
        <w:br/>
        <w:t>s�Zi���?x��7</w:t>
      </w:r>
      <w:r>
        <w:rPr/>
        <w:t>߱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è�μ���gN�a?D]�#ks��@��W;��E@�#k�.��Z��z�##�5��#�#Ѣ#P#��0�##M��h8s�#QɌ#�!�`#��G�#�����#�v7#}"�"ȵ�</w:t>
      </w:r>
      <w:r>
        <w:rPr>
          <w:rtl w:val="true"/>
        </w:rPr>
        <w:t>ٯ</w:t>
      </w:r>
      <w:r>
        <w:rPr/>
        <w:t>~�o���Z�f4Jn��#�#.#,5mT�&amp;��x�����G��x��</w:t>
      </w:r>
      <w:r>
        <w:rPr/>
        <w:t>֛</w:t>
      </w:r>
      <w:r>
        <w:rPr/>
        <w:t>o?r�-��#��'#��W���#TY#�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d(z�#ŝ�2�#L# �v��g��&lt;J#��I9##�v4Z�##</w:t>
      </w:r>
    </w:p>
    <w:p>
      <w:pPr>
        <w:pStyle w:val="PreformattedText"/>
        <w:bidi w:val="0"/>
        <w:jc w:val="left"/>
        <w:rPr/>
      </w:pPr>
      <w:r>
        <w:rPr/>
        <w:t>թD��ɓQʢ��#D�IA#���Tz�{"�G�WS�#k3|��/#�{�#|�w���;G</w:t>
        <w:br/>
        <w:t>�N# �f�#4�#�6wb`Ho6#�e7|#�i~�QHǤ\p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P,��E#S��Z�Is�#�#��u�\��]hj0�#��###.��##GS#��hh#��2!�#y##d��1#P�</w:t>
        <w:tab/>
        <w:t>��.e�hZQ�=#Sx#̈́�r�#���1*��#l</w:t>
      </w:r>
      <w:r>
        <w:rPr/>
        <w:t>절</w:t>
      </w:r>
      <w:r>
        <w:rPr>
          <w:rtl w:val="true"/>
        </w:rPr>
        <w:t>ڡ</w:t>
      </w:r>
      <w:r>
        <w:rPr/>
        <w:t>B#��qsX%9eL�@�l#z�Yb#9�1;(�Z��##�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.#@�##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'»4�RfF$;L�|1#s��#ϕ�#n#�-aϙ-y���t���:��j�T|�H�#E## �'#�jhe]�+o�d��f�mUs�]#x�j�</w:t>
        <w:tab/>
        <w:t>�hA|qZe��]�V�}s�##$#џ-�/Ф�Z,��.oY#�#��8.��P!#����</w:t>
      </w:r>
      <w:r>
        <w:rPr>
          <w:rtl w:val="true"/>
        </w:rPr>
        <w:t>غ</w:t>
      </w:r>
      <w:r>
        <w:rPr/>
        <w:t>��</w:t>
      </w:r>
      <w:r>
        <w:rPr/>
        <w:t>u�Ҿ+[&lt;�m����#���K�</w:t>
      </w:r>
      <w:r>
        <w:rPr>
          <w:rtl w:val="true"/>
        </w:rPr>
        <w:t>߿</w:t>
      </w:r>
      <w:r>
        <w:rPr/>
        <w:t>��</w:t>
      </w:r>
      <w:r>
        <w:rPr/>
        <w:t>o|��/#}�R��SgNM�ҹ���)`&lt;#G</w:t>
      </w:r>
      <w:r>
        <w:rPr/>
        <w:t>ؘ</w:t>
      </w:r>
      <w:r>
        <w:rPr/>
        <w:t>l�q-�f3z�# ��#"|D̒(z��T�6rI���G</w:t>
      </w:r>
      <w:r>
        <w:rPr/>
        <w:t>㬮��</w:t>
      </w:r>
      <w:r>
        <w:rPr/>
        <w:t>C�^�Q�s�ʖ</w:t>
      </w:r>
      <w:r>
        <w:rPr>
          <w:rtl w:val="true"/>
        </w:rPr>
        <w:t>ۏ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S�r2</w:t>
      </w:r>
    </w:p>
    <w:p>
      <w:pPr>
        <w:pStyle w:val="PreformattedText"/>
        <w:bidi w:val="0"/>
        <w:jc w:val="left"/>
        <w:rPr/>
      </w:pPr>
      <w:r>
        <w:rPr/>
        <w:t>ܸ��</w:t>
      </w:r>
      <w:r>
        <w:rPr/>
        <w:t>w^~��G�6NZ��#�H3�z�C�e�3�U��{�������oC��(�S&amp;�V�a2n]]�t�V��W#hF��J:4#m</w:t>
      </w:r>
      <w:r>
        <w:rPr>
          <w:rtl w:val="true"/>
        </w:rPr>
        <w:t>ۺ</w:t>
      </w:r>
      <w:r>
        <w:rPr/>
        <w:t>u��Wm</w:t>
      </w:r>
      <w:r>
        <w:rPr>
          <w:rtl w:val="true"/>
        </w:rPr>
        <w:t>ݲ</w:t>
      </w:r>
      <w:r>
        <w:rPr/>
        <w:t>�</w:t>
      </w:r>
      <w:r>
        <w:rPr/>
        <w:t>[�</w:t>
      </w:r>
      <w:r>
        <w:rPr/>
        <w:t>߹</w:t>
      </w:r>
      <w:r>
        <w:rPr/>
        <w:t>u(I��x�</w:t>
        <w:tab/>
        <w:t>���C�#of!��AZ�ԬllL�</w:t>
      </w:r>
      <w:r>
        <w:rPr/>
        <w:t>߹</w:t>
      </w:r>
      <w:r>
        <w:rPr/>
        <w:t>s+;&amp;fw��{o��^`#�=���#Ξ���#�~�C����w��ih9LC��0ϴ���#&lt;�#�&gt;����GKcT</w:t>
      </w:r>
      <w:r>
        <w:rPr>
          <w:rtl w:val="true"/>
        </w:rPr>
        <w:t>۾</w:t>
      </w:r>
      <w:r>
        <w:rPr/>
        <w:t>���</w:t>
      </w:r>
      <w:r>
        <w:rPr/>
        <w:t>K)֍#����kT1h}�BD�Z+ͅ�5_yp</w:t>
      </w:r>
      <w:r>
        <w:rPr/>
        <w:t>멳��</w:t>
      </w:r>
      <w:r>
        <w:rPr/>
        <w:t>q���j#o~�#���o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``�Yt�#$�###��&amp;%�B�#P�XP#[#���c�##ԳA#�#�T7.�ӵq�.goA#����#�&gt;#iVz1�&amp;P�#�f3�</w:t>
      </w:r>
      <w:r>
        <w:rPr/>
        <w:t>륋</w:t>
      </w:r>
      <w:r>
        <w:rPr/>
        <w:t>##�W�,'���/�N2��}��m�G:y��#��Zv2O�H#D##T����|����~���#{�g35F1����</w:t>
      </w:r>
      <w:r>
        <w:rPr>
          <w:rtl w:val="true"/>
        </w:rPr>
        <w:t>ߘ</w:t>
      </w:r>
      <w:r>
        <w:rPr/>
        <w:t>�</w:t>
      </w:r>
      <w:r>
        <w:rPr/>
        <w:t>r��##$</w:t>
      </w:r>
      <w:r>
        <w:rPr>
          <w:rtl w:val="true"/>
        </w:rPr>
        <w:t>ۄ</w:t>
      </w:r>
      <w:r>
        <w:rPr/>
        <w:t>���</w:t>
      </w:r>
      <w:r>
        <w:rPr/>
        <w:t>Q�p6c3а��W�9���^w��Pl�`m��#����#��YEL�SU7�&lt;#G�UkU�####a���#AZ�9��c�;��#�8#�]�&amp;T��6e�^����w~##T�4���#^�MGn����=#�Kv��Ӧ#�Q#�V��#Px�03#�z��4�`</w:t>
        <w:br/>
        <w:t>�V�m�#\q�ƃG&gt;�n#</w:t>
      </w:r>
      <w:r>
        <w:rPr/>
        <w:t>욏</w:t>
      </w:r>
      <w:r>
        <w:rPr/>
        <w:t>#=�P9{��ɹ#/���-K4�RTkM9{�#A�e:,&amp;#�q�#rn}�#�j##`f�V����NĨ#i1##Q4��?�</w:t>
      </w:r>
      <w:r>
        <w:rPr/>
        <w:t>㊫</w:t>
      </w:r>
      <w:r>
        <w:rPr/>
        <w:t>[f#�d;�@��u��W�&gt;��#j�*��Z��y</w:t>
      </w:r>
      <w:r>
        <w:rPr/>
        <w:t>좹</w:t>
      </w:r>
      <w:r>
        <w:rPr/>
        <w:t>#�##��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Ή.��x�dw/�p��ZkE��,j��-��Q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</w:t>
        <w:tab/>
        <w:t>#a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#�o��W���O#2�#��`n�����</w:t>
      </w:r>
      <w:r>
        <w:rPr/>
        <w:t>֩</w:t>
      </w:r>
      <w:r>
        <w:rPr/>
        <w:t>u�1o�7a8�^;v�</w:t>
      </w:r>
      <w:r>
        <w:rPr/>
        <w:t>셓</w:t>
      </w:r>
      <w:r>
        <w:rPr/>
        <w:t>[��F+��#�QCJ�#�r�1��G</w:t>
        <w:tab/>
        <w:t>N��.�#��&gt;1#m9��k_���F#QU�=|��_</w:t>
      </w:r>
      <w:r>
        <w:rPr/>
        <w:t>۸</w:t>
      </w:r>
      <w:r>
        <w:rPr/>
        <w:t>D</w:t>
        <w:br/>
        <w:t>�##kr��AN�g3w��M(%#�J�H6���(����K�aV~Z�Uy)I�x�u�W�Q��F#���+</w:t>
      </w:r>
      <w:r>
        <w:rPr>
          <w:rtl w:val="true"/>
        </w:rPr>
        <w:t>ڏ</w:t>
      </w:r>
      <w:r>
        <w:rPr/>
        <w:t>����</w:t>
      </w:r>
      <w:r>
        <w:rPr/>
        <w:t>#�ӱ+�]#S�B���C��$�eZ#�N�:i�WVǥΘP�V!��Df��KrJ�#��#��!��(��BK�l��,�6���¬��#�[3#��V��</w:t>
        <w:br/>
        <w:t>\��</w:t>
      </w:r>
      <w:r>
        <w:rPr>
          <w:rtl w:val="true"/>
        </w:rPr>
        <w:t>ת</w:t>
      </w:r>
      <w:r>
        <w:rPr/>
        <w:t>(##pCKs�C#1;�</w:t>
        <w:br/>
        <w:t>�</w:t>
      </w:r>
      <w:r>
        <w:rPr/>
        <w:t>ឯ</w:t>
      </w:r>
      <w:r>
        <w:rPr/>
        <w:t>U5�###��#�-%kCiB�xc�*i���#���8��*ɽW�DT�$Ȋ�]ʠ�#�#</w:t>
      </w:r>
      <w:r>
        <w:rPr/>
        <w:t>것</w:t>
      </w:r>
      <w:r>
        <w:rPr/>
        <w:t>k���}�4��jsieL�#</w:t>
      </w:r>
      <w:r>
        <w:rPr>
          <w:rtl w:val="true"/>
        </w:rPr>
        <w:t>ݨ</w:t>
      </w:r>
      <w:r>
        <w:rPr/>
        <w:t>�</w:t>
      </w:r>
      <w:r>
        <w:rPr/>
        <w:t>%��#��Ӿ��#�S</w:t>
        <w:tab/>
        <w:t>�r���#</w:t>
        <w:tab/>
        <w:t>`1X#�P�P#�����#�|F2��H��#�8�d#�u��J��f1��&gt;</w:t>
      </w:r>
      <w:r>
        <w:rPr>
          <w:rtl w:val="true"/>
        </w:rPr>
        <w:t>ـ</w:t>
      </w:r>
      <w:r>
        <w:rPr/>
        <w:t>c�1</w:t>
        <w:tab/>
        <w:t>6yd</w:t>
        <w:br/>
        <w:t>Lv���'�H��h#=�R�@U�T���#%�#S�#F��#�###�#</w:t>
      </w:r>
    </w:p>
    <w:p>
      <w:pPr>
        <w:pStyle w:val="PreformattedText"/>
        <w:bidi w:val="0"/>
        <w:jc w:val="left"/>
        <w:rPr/>
      </w:pPr>
      <w:r>
        <w:rPr/>
        <w:t>u��Q#�T#</w:t>
      </w:r>
    </w:p>
    <w:p>
      <w:pPr>
        <w:pStyle w:val="PreformattedText"/>
        <w:bidi w:val="0"/>
        <w:jc w:val="left"/>
        <w:rPr/>
      </w:pPr>
      <w:r>
        <w:rPr/>
        <w:t>^����.I#Z#&gt;ϙF�d�.����.�`u�%ȒLY##-�,</w:t>
        <w:tab/>
        <w:t>H++#���#�E�Lr�M</w:t>
      </w:r>
      <w:r>
        <w:rPr>
          <w:rtl w:val="true"/>
        </w:rPr>
        <w:t>ק</w:t>
      </w:r>
      <w:r>
        <w:rPr/>
        <w:t>#7</w:t>
      </w:r>
      <w:r>
        <w:rPr/>
        <w:t>Y�#�'���̪�-[�����dY�}?U_#�$�#@��2</w:t>
      </w:r>
      <w:r>
        <w:rPr>
          <w:rtl w:val="true"/>
        </w:rPr>
        <w:t>ݫ�</w:t>
      </w:r>
      <w:r>
        <w:rPr>
          <w:rtl w:val="true"/>
        </w:rPr>
        <w:t>%�����</w:t>
      </w:r>
      <w:r>
        <w:rPr/>
        <w:t>6</w:t>
      </w:r>
      <w:r>
        <w:rPr>
          <w:rtl w:val="true"/>
        </w:rPr>
        <w:t>~�����</w:t>
      </w:r>
      <w:r>
        <w:rPr/>
        <w:t>6</w:t>
      </w:r>
      <w:r>
        <w:rPr/>
        <w:t>X#l������pVn#vA���#�"��#8h�#aA3è�#����#o=t#UX�t��m;r���?\�pB��Ŕ##�d#��#TIt�Q�##������6o@'��KT#ÜfK�|�#�~��~��#~t</w:t>
      </w:r>
      <w:r>
        <w:rPr>
          <w:rtl w:val="true"/>
        </w:rPr>
        <w:t>ܭ</w:t>
      </w:r>
      <w:r>
        <w:rPr/>
        <w:t>#�!��!�+���z�Gh�K����#�x��7o#��R#M���x�{</w:t>
      </w:r>
      <w:r>
        <w:rPr/>
        <w:t>߲�</w:t>
      </w:r>
      <w:r>
        <w:rPr/>
        <w:t>7#c�N83��Gd��k</w:t>
      </w:r>
      <w:r>
        <w:rPr>
          <w:rtl w:val="true"/>
        </w:rPr>
        <w:t>޲</w:t>
      </w:r>
      <w:r>
        <w:rPr/>
        <w:t>�</w:t>
      </w:r>
      <w:r>
        <w:rPr/>
        <w:t>{��~��~�</w:t>
      </w:r>
      <w:r>
        <w:rPr/>
        <w:t>駟</w:t>
      </w:r>
      <w:r>
        <w:rPr/>
        <w:t>=x�5{�\���.�=��;��2�j�#6�0�#6</w:t>
      </w:r>
    </w:p>
    <w:p>
      <w:pPr>
        <w:pStyle w:val="PreformattedText"/>
        <w:bidi w:val="0"/>
        <w:jc w:val="left"/>
        <w:rPr/>
      </w:pPr>
      <w:r>
        <w:rPr/>
        <w:t>v#���Z$=#�6�.���k/�</w:t>
      </w:r>
      <w:r>
        <w:rPr>
          <w:rtl w:val="true"/>
        </w:rPr>
        <w:t>ݷ</w:t>
      </w:r>
      <w:r>
        <w:rPr/>
        <w:t>�</w:t>
      </w:r>
      <w:r>
        <w:rPr/>
        <w:t>;�=�'##�B����e����#�+D��=�6��&amp;��y���?x</w:t>
      </w:r>
      <w:r>
        <w:rPr>
          <w:rtl w:val="true"/>
        </w:rPr>
        <w:t>׏</w:t>
      </w:r>
      <w:r>
        <w:rPr/>
        <w:t>����</w:t>
      </w:r>
      <w:r>
        <w:rPr/>
        <w:tab/>
        <w:t>#"�.#i�ijd���</w:t>
      </w:r>
      <w:r>
        <w:rPr>
          <w:rtl w:val="true"/>
        </w:rPr>
        <w:t>׿</w:t>
      </w:r>
      <w:r>
        <w:rPr/>
        <w:t>�</w:t>
      </w:r>
      <w:r>
        <w:rPr/>
        <w:t>|</w:t>
      </w:r>
      <w:r>
        <w:rPr/>
        <w:t>뛟</w:t>
      </w:r>
      <w:r>
        <w:rPr/>
        <w:t>O��ZE�����$V��nNQ��`9�"O��#G���t�</w:t>
      </w:r>
      <w:r>
        <w:rPr/>
        <w:t>ꖝ</w:t>
      </w:r>
      <w:r>
        <w:rPr/>
        <w:t>B\v�]��#���hE</w:t>
      </w:r>
      <w:r>
        <w:rPr/>
        <w:t>ܺ</w:t>
      </w:r>
      <w:r>
        <w:rPr/>
        <w:t>mGe���0��A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��#�M̷#�vyh#DJ�P##ð�ə#&lt;dR�</w:t>
      </w:r>
      <w:r>
        <w:rPr>
          <w:rtl w:val="true"/>
        </w:rPr>
        <w:t>܅�</w:t>
      </w:r>
      <w:r>
        <w:rPr>
          <w:rtl w:val="true"/>
        </w:rPr>
        <w:t>+�\</w:t>
      </w:r>
      <w:r>
        <w:rPr>
          <w:rtl w:val="true"/>
        </w:rPr>
        <w:t>޼</w:t>
      </w:r>
      <w:r>
        <w:rPr/>
        <w:t>�</w:t>
      </w:r>
      <w:r>
        <w:rPr/>
        <w:t>#�Ħ����CnM��-¹(Q�##:-�#�U� I#</w:t>
        <w:br/>
        <w:t>##$P��!�#�.#w����7!</w:t>
      </w:r>
      <w:r>
        <w:rPr>
          <w:rtl w:val="true"/>
        </w:rPr>
        <w:t>ܛ</w:t>
      </w:r>
      <w:r>
        <w:rPr/>
        <w:t>�</w:t>
      </w:r>
      <w:r>
        <w:rPr/>
        <w:t>N#Q#���;�'��&lt;��o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,��u�#x�6|`�a%i��#�p#�¦m��&lt;%��&amp;�</w:t>
        <w:br/>
        <w:t>c�5�#��W]#���#Q#�j&amp;�ΘU�1x��r3�#��#�##�4H��`#�NyXd�D�.#��C���o�q���v�;�4#Ί�I��;w#��Z&lt;�#��o���J5Q��#Y��#�ɰ�XI!#�)9��}�s��;###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֟</w:t>
      </w:r>
      <w:r>
        <w:rPr/>
        <w:t>&lt;��##~�♷��#�#�5�DACO�){�H��#�7�</w:t>
        <w:tab/>
        <w:t>��Rc��&gt;�;ɜR�#�d�#Rf����#n��C7B#Z�#g7\#��#����K#�Ĭ��v})#L1[#Fb�g:t?##r</w:t>
      </w:r>
      <w:r>
        <w:rPr>
          <w:rtl w:val="true"/>
        </w:rPr>
        <w:t>ݦ</w:t>
      </w:r>
      <w:r>
        <w:rPr/>
        <w:t>c�(#��7</w:t>
      </w:r>
      <w:r>
        <w:rPr/>
        <w:t>ۣ</w:t>
      </w:r>
      <w:r>
        <w:rPr/>
        <w:t>W��#=���#d#�M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</w:t>
      </w:r>
      <w:r>
        <w:rPr>
          <w:rtl w:val="true"/>
        </w:rPr>
        <w:t>ޝ</w:t>
      </w:r>
      <w:r>
        <w:rPr/>
        <w:t>�</w:t>
      </w:r>
      <w:r>
        <w:rPr/>
        <w:t>.����C`��#\W�Fo�d</w:t>
        <w:tab/>
      </w:r>
      <w:r>
        <w:rPr>
          <w:rtl w:val="true"/>
        </w:rPr>
        <w:t>׌</w:t>
      </w:r>
      <w:r>
        <w:rPr/>
        <w:t>�</w:t>
      </w:r>
      <w:r>
        <w:rPr/>
        <w:t>}�#~��w�x�;�L</w:t>
        <w:br/>
        <w:t>�^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@hs��T{#�*�#;��ČE YK#��#��#X�;#�x���#;���0��V�#C�d�#;$[��VDL�^�#z</w:t>
      </w:r>
      <w:r>
        <w:rPr/>
        <w:t>蛿�</w:t>
      </w:r>
      <w:r>
        <w:rPr/>
        <w:tab/>
        <w:t>�#��s�����?��Z#�#��H��#)�v���Ȋ�*��e#r�Ċd�q�#fK��r�#sR</w:t>
        <w:br/>
        <w:t>#j��#Z��##k˚#yDc�#�ds�#���a�P�h@##��#�i#�##�����)LC##��}�0��#H_&lt;�y�����L�Z�л�## #IDAT��0@�d1���~æ\#!%�#�#</w:t>
        <w:tab/>
        <w:t>k�y8&amp;�##�h�rLU�uF#��3rH�#I@�u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��!������#}��;#F�a��8x��*%#�#G6;b$${���Ҽ���j</w:t>
        <w:br/>
        <w:t>O##�##.�0!/�j#�P[�?#k#n��gc����j��#</w:t>
        <w:br/>
        <w:t>W#�Pb�t�^}^'#f�º#�5D#�</w:t>
      </w:r>
      <w:r>
        <w:rPr/>
        <w:t>؊</w:t>
      </w:r>
      <w:r>
        <w:rPr/>
        <w:t>1�#�</w:t>
      </w:r>
      <w:r>
        <w:rPr>
          <w:rtl w:val="true"/>
        </w:rPr>
        <w:t>ة</w:t>
      </w:r>
      <w:r>
        <w:rPr/>
        <w:t>QP�BS��#U4j�bL%hB#rx-#�e3�R�####�_��O�D</w:t>
      </w:r>
      <w:r>
        <w:rPr>
          <w:rtl w:val="true"/>
        </w:rPr>
        <w:t>ڵ</w:t>
      </w:r>
      <w:r>
        <w:rPr/>
        <w:t>�</w:t>
      </w:r>
      <w:r>
        <w:rPr/>
        <w:t>%���p��X|]ƙ�Ђj�F�N����Ʒ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ލ</w:t>
      </w:r>
      <w:r>
        <w:rPr/>
        <w:t>#�j#'#</w:t>
      </w:r>
      <w:r>
        <w:rPr>
          <w:rtl w:val="true"/>
        </w:rPr>
        <w:t>ض</w:t>
      </w:r>
      <w:r>
        <w:rPr/>
        <w:t>�</w:t>
      </w:r>
      <w:r>
        <w:rPr/>
        <w:t>g</w:t>
      </w:r>
      <w:r>
        <w:rPr>
          <w:rtl w:val="true"/>
        </w:rPr>
        <w:t>ێ</w:t>
      </w:r>
      <w:r>
        <w:rPr>
          <w:rtl w:val="true"/>
        </w:rPr>
        <w:t>=</w:t>
      </w:r>
      <w:r>
        <w:rPr/>
        <w:t>7</w:t>
      </w:r>
      <w:r>
        <w:rPr/>
        <w:t>���;v�#����##�</w:t>
        <w:br/>
        <w:t>ɝ�=��C#�A�#"~dN#�dN�#�a�#��-�T���hC��͇o</w:t>
      </w:r>
      <w:r>
        <w:rPr>
          <w:rtl w:val="true"/>
        </w:rPr>
        <w:t>ݽ</w:t>
      </w:r>
      <w:r>
        <w:rPr/>
        <w:t>��</w:t>
      </w:r>
      <w:r>
        <w:rPr/>
        <w:t>M��6�f</w:t>
      </w:r>
    </w:p>
    <w:p>
      <w:pPr>
        <w:pStyle w:val="PreformattedText"/>
        <w:bidi w:val="0"/>
        <w:jc w:val="left"/>
        <w:rPr/>
      </w:pPr>
      <w:r>
        <w:rPr/>
        <w:t>Ev|�����?x#6#</w:t>
        <w:br/>
        <w:t>�#�'?����#tR���##�/���W��W��t��-���������g&gt;��#�?���={��}ǧ�$4&amp;�=�^</w:t>
        <w:tab/>
        <w:t>�#����#8�ò#�##��.�����G_~��_&lt;�</w:t>
      </w:r>
      <w:r>
        <w:rPr>
          <w:rtl w:val="true"/>
        </w:rPr>
        <w:t>܅</w:t>
      </w:r>
      <w:r>
        <w:rPr/>
        <w:t>���</w:t>
      </w:r>
      <w:r>
        <w:rPr/>
        <w:t>j�F"���7�*t�#&amp;#-&amp;��ѿ~��sG�#�u�n���NX����#Ӣ��WM#}�G��#���</w:t>
      </w:r>
      <w:r>
        <w:rPr/>
        <w:t>ْ</w:t>
      </w:r>
      <w:r>
        <w:rPr/>
        <w:t>˪�d���]�#rx2#(g+��r��PJ�##�7�r���=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i�*���y�</w:t>
      </w:r>
      <w:r>
        <w:rPr/>
        <w:t>裕������</w:t>
      </w:r>
      <w:r>
        <w:rPr/>
        <w:t>&lt;�ui</w:t>
      </w:r>
      <w:r>
        <w:rPr/>
        <w:t>֮�</w:t>
      </w:r>
      <w:r>
        <w:rPr/>
        <w:t>a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#̘3##d#�wi0������T�V��#t,z�;3��s��9��#[F�{[TL)Dn#�H�#A5s#5ѡ"���`JA#�̲�'#�q</w:t>
        <w:tab/>
        <w:t>�U�����m���+�y�A�l\|�#���g#��#�#���ZH#�4���#Y#Rf�&amp;#�Xr��&amp;M��k?�h�:�=�T����y�,K##E\!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�� #g�9L#�#�#���}^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gr��;��#Ϯ�;���P����&amp;r����=�3��Jr@�#���#���#7��eIb���##�}�u���o#Ǡ#G=�F��z��+?x�##N���&amp;�J��3�</w:t>
      </w:r>
      <w:r>
        <w:rPr>
          <w:rtl w:val="true"/>
        </w:rPr>
        <w:t>ژ</w:t>
      </w:r>
      <w:r>
        <w:rPr/>
        <w:t>?��Ɣz��u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G��P�aj�e#K��h\#f�"���}�G&gt;�}�!0</w:t>
      </w:r>
    </w:p>
    <w:p>
      <w:pPr>
        <w:pStyle w:val="PreformattedText"/>
        <w:bidi w:val="0"/>
        <w:jc w:val="left"/>
        <w:rPr/>
      </w:pPr>
      <w:r>
        <w:rPr/>
        <w:t>ν�$�#�ϝ:u�Ǐ��Tap�,��uf)1</w:t>
      </w:r>
      <w:r>
        <w:rPr/>
        <w:t>٢</w:t>
      </w:r>
      <w:r>
        <w:rPr/>
        <w:t>#=��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m�#����C#�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9�hp)#��`f�h��m�Ǒh#��_x</w:t>
      </w:r>
      <w:r>
        <w:rPr/>
        <w:t>枻</w:t>
      </w:r>
      <w:r>
        <w:rPr/>
        <w:t>&gt;9���}#4�!v��f����_�</w:t>
      </w:r>
      <w:r>
        <w:rPr>
          <w:rtl w:val="true"/>
        </w:rPr>
        <w:t>ߟ</w:t>
      </w:r>
      <w:r>
        <w:rPr/>
        <w:t>9#</w:t>
      </w:r>
      <w:r>
        <w:rPr>
          <w:rtl w:val="true"/>
        </w:rPr>
        <w:t>���@/</w:t>
      </w:r>
      <w:r>
        <w:rPr/>
        <w:t>5</w:t>
      </w:r>
      <w:r>
        <w:rPr/>
        <w:t>�Q��h�D�#�d��w�kE5�e�Rv�4BJ��z���#�MkDɡD##!�m�3</w:t>
      </w:r>
      <w:r>
        <w:rPr>
          <w:rtl w:val="true"/>
        </w:rPr>
        <w:t>ޣ</w:t>
      </w:r>
      <w:r>
        <w:rPr/>
        <w:t>�</w:t>
      </w:r>
      <w:r>
        <w:rPr/>
        <w:t>Hb#</w:t>
      </w:r>
      <w:r>
        <w:rPr>
          <w:rtl w:val="true"/>
        </w:rPr>
        <w:t>ڻ�</w:t>
      </w:r>
      <w:r>
        <w:rPr/>
        <w:t>2</w:t>
      </w:r>
      <w:r>
        <w:rPr/>
        <w:t>�CM˖</w:t>
      </w:r>
    </w:p>
    <w:p>
      <w:pPr>
        <w:pStyle w:val="PreformattedText"/>
        <w:bidi w:val="0"/>
        <w:jc w:val="left"/>
        <w:rPr/>
      </w:pPr>
      <w:r>
        <w:rPr/>
        <w:t>~B4�#�`�9��򇀕x</w:t>
      </w:r>
      <w:r>
        <w:rPr/>
        <w:t>ً��</w:t>
      </w:r>
      <w:r>
        <w:rPr/>
        <w:t>#�_�PV��8��#0�# �6���#Ԛ���~�#/#�h���h�R�:,U4m.*��F6P�#���N�@Iayd$#���t]##r9��#`�kx;#j}�##$�r��@�' �d#TZm@[+G�)�%-��7R�_#�F�##У�6��3��e#���0�����?1#i#&gt;��#Ds�]�if&amp;#սc�3#"*���MpY�0���)ka#��0uR��#K�,#�</w:t>
        <w:tab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�e##��=#-��;.</w:t>
      </w:r>
      <w:r>
        <w:rPr>
          <w:rtl w:val="true"/>
        </w:rPr>
        <w:t>޹</w:t>
      </w:r>
      <w:r>
        <w:rPr/>
        <w:t>8</w:t>
      </w:r>
      <w:r>
        <w:rPr/>
        <w:t>t �</w:t>
        <w:br/>
        <w:br/>
        <w:t>��&lt;���</w:t>
      </w:r>
      <w:r>
        <w:rPr/>
        <w:t>僯��</w:t>
      </w:r>
      <w:r>
        <w:rPr/>
        <w:t>!m��"2�k���ˈ�=��� Q�-</w:t>
      </w:r>
      <w:r>
        <w:rPr>
          <w:rtl w:val="true"/>
        </w:rPr>
        <w:t>ע</w:t>
      </w:r>
      <w:r>
        <w:rPr/>
        <w:t>��</w:t>
      </w:r>
      <w:r>
        <w:rPr/>
        <w:t>�Ӂ4�##�###��#w</w:t>
        <w:tab/>
        <w:t>�#:"�q��P�dkP��� #TWx</w:t>
        <w:tab/>
        <w:t>��t�Z#�#</w:t>
      </w:r>
      <w:r>
        <w:rPr/>
        <w:t>਩</w:t>
      </w:r>
      <w:r>
        <w:rPr/>
        <w:t>#A�0#�#�_�sÑ#7</w:t>
      </w:r>
      <w:r>
        <w:rPr>
          <w:rtl w:val="true"/>
        </w:rPr>
        <w:t>܌�</w:t>
      </w:r>
      <w:r>
        <w:rPr>
          <w:rtl w:val="true"/>
        </w:rPr>
        <w:t>\</w:t>
      </w:r>
      <w:r>
        <w:rPr/>
        <w:t>1</w:t>
      </w:r>
      <w:r>
        <w:rPr/>
        <w:t>#Nj�#���|��6�pmEE�f�#�cj[}8�#�4�)������#�3Xw�O^���|����#?��#�{�#�TV#!icm#</w:t>
        <w:br/>
        <w:t>�d�&amp;�9-�K^�g�r��#���̦#�D��#�d</w:t>
        <w:br/>
        <w:t>�L#)�҇��/�¯#�(A��)$##��;]���lI���na]�O�#b�g ##�Ŀ�ķνbZ�h���#L�S�a�q�;��w?xǧ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2�#�õa</w:t>
      </w:r>
      <w:r>
        <w:rPr>
          <w:rtl w:val="true"/>
        </w:rPr>
        <w:t>ؼ</w:t>
      </w:r>
      <w:r>
        <w:rPr/>
        <w:t>��</w:t>
      </w:r>
      <w:r>
        <w:rPr/>
        <w:t>[�զ#�y;[��&gt;9���7�:���m�O=��/�@�KKK�2�M͠(N-ՙ#���#�#�q�#�c}z��7��_�Ow���#[�&lt;#6#&lt;����^z���^|����</w:t>
        <w:br/>
        <w:t>���ͻ{y�@�f`�/%A�r�q�L���{#//�k�#���?���</w:t>
      </w:r>
      <w:r>
        <w:rPr>
          <w:rtl w:val="true"/>
        </w:rPr>
        <w:t>߅</w:t>
      </w:r>
      <w:r>
        <w:rPr/>
        <w:t>��</w:t>
      </w:r>
      <w:r>
        <w:rPr/>
        <w:t>Dp#]����&lt;��-�o���K��##YY�����f32&lt;?���F�d#</w:t>
        <w:br/>
        <w:t>#]$#ȹ�K��u###1�</w:t>
        <w:tab/>
        <w:t>#�#��$��^��}��h5�#�f$#�B��'WWƬS�AZZZ#�Q]#�Yq�(v!R5@{A</w:t>
      </w:r>
      <w:r>
        <w:rPr/>
        <w:t>٬</w:t>
      </w:r>
      <w:r>
        <w:rPr/>
        <w:t>���</w:t>
      </w:r>
      <w:r>
        <w:rPr/>
        <w:t>e</w:t>
        <w:br/>
        <w:t>����#���V�Ġ�#$</w:t>
      </w:r>
      <w:r>
        <w:rPr>
          <w:rtl w:val="true"/>
        </w:rPr>
        <w:t>ݞ</w:t>
      </w:r>
      <w:r>
        <w:rPr/>
        <w:t>��</w:t>
      </w:r>
      <w:r>
        <w:rPr/>
        <w:t>\u(J���J#z��|���Ϋ/�|�</w:t>
        <w:tab/>
        <w:t>�J]L�I#�#���HH#��#+�ſ#���Ai%�K��-c����5(����#��</w:t>
        <w:br/>
        <w:t>�iH9g</w:t>
      </w:r>
      <w:r>
        <w:rPr/>
        <w:t>֢��</w:t>
      </w:r>
      <w:r>
        <w:rPr/>
        <w:br/>
        <w:t>�YH�2�T%���#,��k�ѶW'�#`9�4�`T���d##B���ξ��#�����=�n�,#dC��</w:t>
      </w:r>
    </w:p>
    <w:p>
      <w:pPr>
        <w:pStyle w:val="PreformattedText"/>
        <w:bidi w:val="0"/>
        <w:jc w:val="left"/>
        <w:rPr/>
      </w:pPr>
      <w:r>
        <w:rPr/>
        <w:t>?�ӿP&amp;g���ӧ�f#�`f�T��I�e�dP�F#W</w:t>
      </w:r>
      <w:r>
        <w:rPr>
          <w:rtl w:val="true"/>
        </w:rPr>
        <w:t>ھ</w:t>
      </w:r>
      <w:r>
        <w:rPr/>
        <w:t>}�kn9x�m�F����#'�^x��#����wV�RJ#�c#</w:t>
      </w:r>
      <w:r>
        <w:rPr/>
        <w:t>ٍ</w:t>
      </w:r>
      <w:r>
        <w:rPr/>
        <w:t>f��d�l6sA�K��]yÑ�Ϝ&gt;��sO�R��In�ֆ�`��]W�:#�FUN����ԑ#v�mw���}#oL��@##��#Wx����;��NE�z#�F�D�a���#*7��I̡��#�E#8#�#�����T�N_�#ww/Ӎu�6�#�)�#�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</w:t>
        <w:tab/>
        <w:t>0C��d</w:t>
        <w:tab/>
        <w:t>#�Y</w:t>
      </w:r>
      <w:r>
        <w:rPr>
          <w:rtl w:val="true"/>
        </w:rPr>
        <w:t>ۍ</w:t>
      </w:r>
      <w:r>
        <w:rPr/>
        <w:t>#sY��7�|�Б};#bP�##�����M#Q�z���_�Ϳ;y�ͥ-94��G��ɽL'��</w:t>
        <w:br/>
        <w:t>�]+ˀ�QjBbE��#�s�#I�Q#y�t6# T�Y��%L�#���� ���]#��#y=$��4&amp;3���b</w:t>
        <w:br/>
        <w:t>�ɋ�A�;M'5���#g`#���˖m</w:t>
      </w:r>
      <w:r>
        <w:rPr>
          <w:rtl w:val="true"/>
        </w:rPr>
        <w:t>ہ</w:t>
      </w:r>
      <w:r>
        <w:rPr/>
        <w:t>��</w:t>
      </w:r>
      <w:r>
        <w:rPr/>
        <w:t>#�#Ѕ##^8zt:�z���K#8�/�!3�#�&lt;#GQ#./'I���qɠ�t�#��#a��#���K#B�nVgL��6#L��i!R</w:t>
        <w:br/>
        <w:t>Q�##���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I���#�#�#�l��V���#��#�TSJ�a&gt;��ľ����##�jq��#t#�ƹ�����###,��$�f�e]t�[���W#9%���l��r�k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'O#��## �cJ6�+%�z|cc#�#�K]���#q�#Z���RE�q�</w:t>
      </w:r>
      <w:r>
        <w:rPr/>
        <w:t>֭</w:t>
      </w:r>
      <w:r>
        <w:rPr/>
        <w:t>#�#��#k#ի</w:t>
        <w:tab/>
        <w:t>e:�E�.K</w:t>
        <w:tab/>
        <w:t>m��Bս��&amp;��#�Q�7�Vh6�TsI�Ѳ�Z{w�}�1��bmm</w:t>
      </w:r>
    </w:p>
    <w:p>
      <w:pPr>
        <w:pStyle w:val="PreformattedText"/>
        <w:bidi w:val="0"/>
        <w:jc w:val="left"/>
        <w:rPr/>
      </w:pPr>
      <w:r>
        <w:rPr/>
        <w:t>#��R4�8�#�q�rK�###��$ef#Y��:��#��#�/-#��qGR(�*]�L#*&amp;k}�}zq3����V��32�҅5q�H���(#�Ϳ��N�F�����##�x�</w:t>
        <w:tab/>
        <w:t>��w��#�XsΒ����</w:t>
      </w:r>
      <w:r>
        <w:rPr>
          <w:rtl w:val="true"/>
        </w:rPr>
        <w:t>ފ</w:t>
      </w:r>
      <w:r>
        <w:rPr>
          <w:rtl w:val="true"/>
        </w:rPr>
        <w:t>`</w:t>
      </w:r>
      <w:r>
        <w:rPr/>
        <w:t>0</w:t>
      </w:r>
      <w:r>
        <w:rPr/>
        <w:t>���z�#�����U#�_��=Ha���"Z#�� ����#���7%</w:t>
      </w:r>
    </w:p>
    <w:p>
      <w:pPr>
        <w:pStyle w:val="PreformattedText"/>
        <w:bidi w:val="0"/>
        <w:jc w:val="left"/>
        <w:rPr/>
      </w:pPr>
      <w:r>
        <w:rPr/>
        <w:t>m�#Rr1"#�X�5��z)"���#��+#!��u��q���#�i�w#|���O�#</w:t>
        <w:br/>
        <w:t>Y4�JQ�7�I�#-�� �o��E#Z#M#W1#���G?��O}�[�v4P6zIp���'N����_�#C��Z��_��n��G����l!�6�W�Ƀ#}#6s/�l�&gt;�gLȑ:�t��F�</w:t>
        <w:br/>
        <w:t>0��</w:t>
        <w:br/>
        <w:t>���#S"���?#��!#�����Oο���gΟ�����[�#��m+n�##b"��1U%y�S?�#s���+�.��W_=z�ŗ��#���p�]@#%�A�#�</w:t>
        <w:tab/>
        <w:t>=1{���w�;��S�##2K4Urv�#5xC�^$*#�!�L*�tVq��Ȏ�G[##o��M##t�</w:t>
      </w:r>
      <w:r>
        <w:rPr>
          <w:rtl w:val="true"/>
        </w:rPr>
        <w:t>ۼ</w:t>
      </w:r>
      <w:r>
        <w:rPr/>
        <w:t xml:space="preserve"> </w:t>
      </w:r>
      <w:r>
        <w:rPr/>
        <w:t>G�[#�|�#��$7#</w:t>
      </w:r>
      <w:r>
        <w:rPr>
          <w:rtl w:val="true"/>
        </w:rPr>
        <w:t>ݺ</w:t>
      </w:r>
      <w:r>
        <w:rPr/>
        <w:t>�</w:t>
      </w:r>
      <w:r>
        <w:rPr/>
        <w:t>#�x�¼��W#ʞam/+�#�*��#Cș#�Z�ěn�#ii �n�q�L�wl_��EgP#�f�u1�#[�M!xhb�C�&amp;�fj���l#j13#@,���#;BF&gt;#"�Z��~���W����dpo�R#!Q#L#ZkuN�2xm�j�fX�b��6c�Q���v���k�]}�͋&lt;�@��v���#�</w:t>
      </w:r>
      <w:r>
        <w:rPr/>
        <w:t>샕�</w:t>
      </w:r>
      <w:r>
        <w:rPr/>
        <w:t>q#@$����#(�x��</w:t>
      </w:r>
      <w:r>
        <w:rPr>
          <w:rtl w:val="true"/>
        </w:rPr>
        <w:t>׵����</w:t>
      </w:r>
      <w:r>
        <w:rPr/>
        <w:t>5</w:t>
      </w:r>
      <w:r>
        <w:rPr/>
        <w:t xml:space="preserve"> T�#��v�#�Y���29��%��sS�#�uK�v�#��{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</w:t>
      </w:r>
      <w:r>
        <w:rPr>
          <w:rtl w:val="true"/>
        </w:rPr>
        <w:t>ۄ</w:t>
      </w:r>
      <w:r>
        <w:rPr/>
        <w:t>e*RU���x�U�l</w:t>
      </w:r>
      <w:r>
        <w:rPr>
          <w:rtl w:val="true"/>
        </w:rPr>
        <w:t>ٶ</w:t>
      </w:r>
      <w:r>
        <w:rPr/>
        <w:t>��</w:t>
      </w:r>
      <w:r>
        <w:rPr/>
        <w:t>mw��##��##Axot�ɓ�&gt;t��JG�#|#�PJ�-K S.n�#��}j���|��o�/�(_O�3ż</w:t>
      </w:r>
      <w:r>
        <w:rPr/>
        <w:t>杯�</w:t>
      </w:r>
      <w:r>
        <w:rPr/>
        <w:t>#��#�#�2��2�v�#�K7�z�+������|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.#{�h´��2�^a</w:t>
      </w:r>
    </w:p>
    <w:p>
      <w:pPr>
        <w:pStyle w:val="PreformattedText"/>
        <w:bidi w:val="0"/>
        <w:jc w:val="left"/>
        <w:rPr/>
      </w:pPr>
      <w:r>
        <w:rPr/>
        <w:t>Т#���-dN�f��5̨�r��hB;Ym�{�1</w:t>
        <w:br/>
        <w:t>#k#Q�������dýL���{���&gt;��}yW\_q�$�5x#A�q���N��:s�m�r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o�m��9�E� X�2$5z$&lt;X��I�#�=#��#�</w:t>
      </w:r>
    </w:p>
    <w:p>
      <w:pPr>
        <w:pStyle w:val="PreformattedText"/>
        <w:bidi w:val="0"/>
        <w:jc w:val="left"/>
        <w:rPr/>
      </w:pPr>
      <w:r>
        <w:rPr/>
        <w:t>I�#%#�#��t#�M/##�</w:t>
      </w:r>
      <w:r>
        <w:rPr>
          <w:rtl w:val="true"/>
        </w:rPr>
        <w:t>ڧ</w:t>
      </w:r>
      <w:r>
        <w:rPr/>
        <w:t>#j�9u�es�-�#�c2���B�#x���_\{��;o#���ʡ˩!#s��1C@h#�7&gt;o\VR�Fҁ��vj��M���#;�8#;#U�S��N</w:t>
      </w:r>
    </w:p>
    <w:p>
      <w:pPr>
        <w:pStyle w:val="PreformattedText"/>
        <w:bidi w:val="0"/>
        <w:jc w:val="left"/>
        <w:rPr/>
      </w:pPr>
      <w:r>
        <w:rPr/>
        <w:t>6#.5#�5:B�#s#�z�e#�����c�p$���0f�ß�P��� 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A6]��#l�</w:t>
      </w:r>
      <w:r>
        <w:rPr>
          <w:rtl w:val="true"/>
        </w:rPr>
        <w:t>ڗ</w:t>
      </w:r>
      <w:r>
        <w:rPr/>
        <w:t>Z����#y�];&gt;\�-����R</w:t>
      </w:r>
    </w:p>
    <w:p>
      <w:pPr>
        <w:pStyle w:val="PreformattedText"/>
        <w:bidi w:val="0"/>
        <w:jc w:val="left"/>
        <w:rPr/>
      </w:pPr>
      <w:r>
        <w:rPr/>
        <w:t>-��ԃ8w�d�%�#��~�#}��;�k�q�9LI���@#~,�P# #��Ң#��##�#�"���=��#37���A8�#RJ#u�O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e8À!�]�#&amp;�#��~#~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��P��S��'$�D�#�4*eVk#�5#�P9Q#�І##:�Ce=|`��!!2�a#��/�#k-4��#�p�#F�t �y�����=#�:!q�#.Z#sr��:\�#Jc]�#�#���#h#5C�;&amp;�#��B�᚛]#�;[���?p˽#���_}�+���(�iP�0�j�9Y�:���Q�]��#Ƴ��SMR�b��~�'&gt;��^}Ӝ�6�#��?��c��#�����k�'&gt;��#~�w�|?0#a�����A��#_��^��y#�</w:t>
        <w:tab/>
        <w:t>p�*#�;�=�ɏ�'�#�5�#_����p#yH����g�&gt;��w��͗_��c��#��</w:t>
      </w:r>
      <w:r>
        <w:rPr>
          <w:rtl w:val="true"/>
        </w:rPr>
        <w:t>ڍ</w:t>
      </w:r>
      <w:r>
        <w:rPr/>
        <w:t>L�#(#E��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w�5�#�c`��~Y"`(o�s�[�&lt;�&gt;�#?��</w:t>
      </w:r>
      <w:r>
        <w:rPr/>
        <w:t>ۖ�</w:t>
      </w:r>
      <w:r>
        <w:rPr/>
        <w:t>#��#Ԓ</w:t>
        <w:br/>
        <w:t>I��?�/���</w:t>
      </w:r>
      <w:r>
        <w:rPr/>
        <w:t>ﾈ</w:t>
      </w:r>
      <w:r>
        <w:rPr/>
        <w:t>\+'�0Ej*%1�#x</w:t>
      </w:r>
    </w:p>
    <w:p>
      <w:pPr>
        <w:pStyle w:val="PreformattedText"/>
        <w:bidi w:val="0"/>
        <w:jc w:val="left"/>
        <w:rPr/>
      </w:pPr>
      <w:r>
        <w:rPr/>
        <w:t>#sL</w:t>
        <w:br/>
        <w:t>oj&gt;���dB&amp;͕#\y�]w�7��.[���4$#N���{O=�`� �XH#R�;�#��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I#�zk�h��.��#5�a��m̴�{##k#��E��76���#��UP�##��#+#���f��#�=y�By�%�JH</w:t>
        <w:br/>
        <w:t>#A#W^u#�#�����]x�#YK#�@i��s%c��#2�q�о��3�#�#"�G���q��!#x��{{��,</w:t>
      </w:r>
      <w:r>
        <w:rPr>
          <w:rtl w:val="true"/>
        </w:rPr>
        <w:t>ڿ</w:t>
      </w:r>
      <w:r>
        <w:rPr/>
        <w:t>�l:</w:t>
      </w:r>
      <w:r>
        <w:rPr>
          <w:rtl w:val="true"/>
        </w:rPr>
        <w:t>ݼ</w:t>
      </w:r>
      <w:r>
        <w:rPr/>
        <w:t>�ۣ��</w:t>
      </w:r>
      <w:r>
        <w:rPr/>
        <w:t>#'�s5#��Nte�`���X��#j��Զ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  <w:br/>
        <w:t>��=#tw��# 24�</w:t>
      </w:r>
      <w:r>
        <w:rPr>
          <w:rtl w:val="true"/>
        </w:rPr>
        <w:t>ٿ</w:t>
      </w:r>
      <w:r>
        <w:rPr/>
        <w:t>�</w:t>
      </w:r>
      <w:r>
        <w:rPr/>
        <w:t>?��Ϝ���#i�#�i�W"Ӿ+��_q���3O�&lt;qn��</w:t>
      </w:r>
      <w:r>
        <w:rPr/>
        <w:t>֞</w:t>
      </w:r>
      <w:r>
        <w:rPr/>
        <w:t>nJ##,#����'�#�ni�##���</w:t>
      </w:r>
      <w:r>
        <w:rPr/>
        <w:t>쿤�</w:t>
      </w:r>
      <w:r>
        <w:rPr/>
        <w:t>#�B�~�o^|��N����</w:t>
      </w:r>
    </w:p>
    <w:p>
      <w:pPr>
        <w:pStyle w:val="PreformattedText"/>
        <w:bidi w:val="0"/>
        <w:jc w:val="left"/>
        <w:rPr/>
      </w:pPr>
      <w:r>
        <w:rPr/>
        <w:t>###]j����s��#��JH�����t��o?􅷎&gt;#��uE</w:t>
      </w:r>
      <w:r>
        <w:rPr/>
        <w:t>䠑</w:t>
      </w:r>
      <w:r>
        <w:rPr/>
        <w:t>F#�'�[#G����#n=r�</w:t>
      </w:r>
      <w:r>
        <w:rPr>
          <w:rtl w:val="true"/>
        </w:rPr>
        <w:t>ݶ</w:t>
      </w:r>
      <w:r>
        <w:rPr/>
        <w:t>�</w:t>
      </w:r>
      <w:r>
        <w:rPr/>
        <w:t>##"l4�BkY#�#�#{�'����#�#t����</w:t>
        <w:tab/>
        <w:t>�@E�j6��</w:t>
        <w:br/>
        <w:t>&lt;�Ӂ�F�y��-u���R�X</w:t>
      </w:r>
    </w:p>
    <w:p>
      <w:pPr>
        <w:pStyle w:val="PreformattedText"/>
        <w:bidi w:val="0"/>
        <w:jc w:val="left"/>
        <w:rPr/>
      </w:pPr>
      <w:r>
        <w:rPr/>
        <w:t>h�#�/5#�ˤ#V.~|P�#�08</w:t>
        <w:br/>
        <w:t>��M��#���#��;��_�Ϸo���#�@Y����7��ȃ/�����_�:�Jl�9#�ibHƸ���d0*��</w:t>
        <w:tab/>
        <w:t>=�#L�Ww�ue#Rk--�k�</w:t>
      </w:r>
    </w:p>
    <w:p>
      <w:pPr>
        <w:pStyle w:val="PreformattedText"/>
        <w:bidi w:val="0"/>
        <w:jc w:val="left"/>
        <w:rPr/>
      </w:pPr>
      <w:r>
        <w:rPr/>
        <w:t>#�;2�!��~��Ur8&amp;�F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HP#�:�1Ғ��#����~���J��M�e�{���G#t�K��!#�SSZ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Ě!����GJ�#;`E�Nl�J0��#�(�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#�H�d�q6�*��8��oh_6</w:t>
      </w:r>
      <w:r>
        <w:rPr/>
        <w:t>䤒</w:t>
      </w:r>
      <w:r>
        <w:rPr/>
        <w:t>o���A#!T�[WvN�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j�##��5Т�i!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Ouy6##��#^#f���B�Ѕ�M��Y</w:t>
      </w:r>
      <w:r>
        <w:rPr/>
        <w:t>뤫</w:t>
      </w:r>
      <w:r>
        <w:rPr/>
        <w:t>)C</w:t>
      </w:r>
    </w:p>
    <w:p>
      <w:pPr>
        <w:pStyle w:val="PreformattedText"/>
        <w:bidi w:val="0"/>
        <w:jc w:val="left"/>
        <w:rPr/>
      </w:pPr>
      <w:r>
        <w:rPr/>
        <w:t>F���#</w:t>
      </w:r>
      <w:r>
        <w:rPr/>
        <w:t>ꇑ��</w:t>
      </w:r>
      <w:r>
        <w:rPr/>
        <w:t>#�)n##</w:t>
      </w:r>
      <w:r>
        <w:rPr/>
        <w:t>ᱚ</w:t>
      </w:r>
      <w:r>
        <w:rPr/>
        <w:t>L�#�a�E#,��:�� �g#h��&gt;#��u��F</w:t>
      </w:r>
      <w:r>
        <w:rPr>
          <w:rtl w:val="true"/>
        </w:rPr>
        <w:t>ٮ</w:t>
      </w:r>
      <w:r>
        <w:rPr/>
        <w:t>(�iM��#�80#���4�¶��#~�����##��~�5z�6dw�#h#&lt;�#8# �#4��}�B���D��E'-</w:t>
        <w:br/>
        <w:t>`#I��j�#5|+�Btx#��#�,�f�#�S�?</w:t>
        <w:br/>
        <w:t>��K(#Yƃ(X�lȵ</w:t>
      </w:r>
      <w:r>
        <w:rPr/>
        <w:t>֔</w:t>
      </w:r>
      <w:r>
        <w:rPr/>
        <w:t>B�c��rƮ�H�</w:t>
      </w:r>
      <w:r>
        <w:rPr>
          <w:rtl w:val="true"/>
        </w:rPr>
        <w:t>ۈ�޴�</w:t>
      </w:r>
      <w:r>
        <w:rPr/>
        <w:t>0</w:t>
      </w:r>
      <w:r>
        <w:rPr/>
        <w:t>�^P��ob�lb��#</w:t>
      </w:r>
    </w:p>
    <w:p>
      <w:pPr>
        <w:pStyle w:val="PreformattedText"/>
        <w:bidi w:val="0"/>
        <w:jc w:val="left"/>
        <w:rPr/>
      </w:pPr>
      <w:r>
        <w:rPr/>
        <w:t>D�#��#�#��Ԫ#O��o��n#</w:t>
        <w:br/>
        <w:t>�##/6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��##&lt;��ӏ}�#_@#�#��#���J,��F�:�L##5���/y�(&amp;</w:t>
        <w:br/>
        <w:t>�B�u#�G���&gt;�#G#�v�Շ�#e��8ʥ�#|�K�.� 6���{n;��;n��0&amp;R\�CPr#���{����:����U�}�l#N�]</w:t>
        <w:tab/>
        <w:t>��z��g###�#��</w:t>
      </w:r>
      <w:r>
        <w:rPr>
          <w:rtl w:val="true"/>
        </w:rPr>
        <w:t>ٷ</w:t>
      </w:r>
      <w:r>
        <w:rPr/>
        <w:t>� �</w:t>
      </w:r>
      <w:r>
        <w:rPr/>
        <w:t>#Q�#���#O#</w:t>
      </w:r>
      <w:r>
        <w:rPr/>
        <w:t>땧�</w:t>
      </w:r>
      <w:r>
        <w:rPr/>
        <w:t xml:space="preserve">}���#�t}z���$^mr��r�k#� </w:t>
      </w:r>
      <w:r>
        <w:rPr>
          <w:rtl w:val="true"/>
        </w:rPr>
        <w:t>۾</w:t>
      </w:r>
      <w:r>
        <w:rPr/>
        <w:t>u[#S6�U�6����u�#�#c\"XJ���#���c�r��n�"�V##�v����{��8�'U�Tc�$DI�}�-�?�~\�e2�`�K�.QF�*#VT����\H�v#8u�</w:t>
      </w:r>
      <w:r>
        <w:rPr>
          <w:rtl w:val="true"/>
        </w:rPr>
        <w:t>ܖ</w:t>
      </w:r>
      <w:r>
        <w:rPr/>
        <w:t>�</w:t>
      </w:r>
      <w:r>
        <w:rPr/>
        <w:t>#�G#kq#�E</w:t>
        <w:tab/>
        <w:t>�N^{�o=��#g���t�M��#8(#@��;z�,�F#L�#�9q0</w:t>
      </w:r>
      <w:r>
        <w:rPr>
          <w:rtl w:val="true"/>
        </w:rPr>
        <w:t>܈</w:t>
      </w:r>
      <w:r>
        <w:rPr/>
        <w:t>E�A#�j�*�P�G]���7��Nˀ���#��g��v�-#feZ`Y�/&gt;�,Q#9��R#ud#��##R��4���'�+ ���;�N�b^N�7K�O�)3hP�m�w`(f�Z��</w:t>
      </w:r>
      <w:r>
        <w:rPr>
          <w:rtl w:val="true"/>
        </w:rPr>
        <w:t>ח</w:t>
      </w:r>
      <w:r>
        <w:rPr/>
        <w:t>�</w:t>
      </w:r>
      <w:r>
        <w:rPr/>
        <w:t>{���˙�q�ȫ��##{����##���1�1�4�S1��##~#*���#�#ɰe#����T\#a��ʀ��Q�#�&amp;�r#�rW����K5x_g}�;#���:ZR#i�#I)�Rͬ#'$`=�̌�#ɴ�����^s��#7�</w:t>
      </w:r>
      <w:r>
        <w:rPr/>
        <w:t>٘</w:t>
      </w:r>
      <w:r>
        <w:rPr/>
        <w:t>9�eg��;�#��|��k/����#f��#�]q���Ww\q���[ncʶ��"�h�Q��7_��}���#�Pj$�f��V�#�ҵ�J�:K�m7��,</w:t>
      </w:r>
      <w:r>
        <w:rPr/>
        <w:t>۶�</w:t>
      </w:r>
      <w:r>
        <w:rPr/>
        <w:t>7#��G�L�|�#�,��J��͢Mdii�r��w���νW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�L##�dxA�#�ţ�&gt;y��{{vl</w:t>
      </w:r>
    </w:p>
    <w:p>
      <w:pPr>
        <w:pStyle w:val="PreformattedText"/>
        <w:bidi w:val="0"/>
        <w:jc w:val="left"/>
        <w:rPr/>
      </w:pPr>
      <w:r>
        <w:rPr/>
        <w:t>~N�#���dZ^^#���eK����,#QU0P&lt;Zr,z�x&lt;.���RB�`b##U3</w:t>
      </w:r>
      <w:r>
        <w:rPr/>
        <w:t>ಽ</w:t>
      </w:r>
      <w:r>
        <w:rPr>
          <w:rtl w:val="true"/>
        </w:rPr>
        <w:t>ױ</w:t>
      </w:r>
      <w:r>
        <w:rPr/>
        <w:t>A9�/D*��L�.�DH5�����R%#K�@��_�ĉw##����</w:t>
      </w:r>
      <w:r>
        <w:rPr>
          <w:rtl w:val="true"/>
        </w:rPr>
        <w:t>޻</w:t>
      </w:r>
      <w:r>
        <w:rPr/>
        <w:t>k�tc���v��ɷ�=��'#</w:t>
      </w:r>
      <w:r>
        <w:rPr>
          <w:rtl w:val="true"/>
        </w:rPr>
        <w:t>ݹ</w:t>
      </w:r>
      <w:r>
        <w:rPr/>
        <w:t>k�##U�V�Y#���#_^��#%#Z</w:t>
      </w:r>
      <w:r>
        <w:rPr/>
        <w:t>릢�</w:t>
      </w:r>
      <w:r>
        <w:rPr/>
        <w:t>Lf���6�Ê ##s^0�{5�#I�}#x���ċ#�#�R��0y���H�}Uk�y�r�a,��Z�0B)&amp;�J� $��Ƥ�H��r��J_�#��#z�@_</w:t>
      </w:r>
      <w:r>
        <w:rPr/>
        <w:t>߸</w:t>
      </w:r>
      <w:r>
        <w:rPr/>
        <w:t>x��ɔ���s�Z�M�Su</w:t>
      </w:r>
      <w:r>
        <w:rPr>
          <w:rtl w:val="true"/>
        </w:rPr>
        <w:t>܅</w:t>
      </w:r>
      <w:r>
        <w:rPr/>
        <w:t>臵</w:t>
      </w:r>
      <w:r>
        <w:rPr/>
        <w:t>##=[T#��XΑ�c�e#&amp;�f�Ds�'O����A���S��&amp;#���#�P!R�##s#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���#V�##�#NU��&gt;#�y&amp;�h4jC`�.��q��(Ҧ-[V�ʹ��\X[o#u#�@�;��u</w:t>
        <w:tab/>
        <w:t>��J�M1�{����</w:t>
        <w:tab/>
        <w:t>@Nf��ƴ`��6fr##�</w:t>
      </w:r>
    </w:p>
    <w:p>
      <w:pPr>
        <w:pStyle w:val="PreformattedText"/>
        <w:bidi w:val="0"/>
        <w:jc w:val="left"/>
        <w:rPr/>
      </w:pPr>
      <w:r>
        <w:rPr/>
        <w:t>#�k�^��## #7#�A2���f�#o�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߿</w:t>
      </w:r>
      <w:r>
        <w:rPr/>
        <w:t>#o��H'H�%#b�hi#s����#9��l��������J�q7ʹ�E�Y1��Q[VV���e#�{Y�X�pR��#QZ^#���RB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-xH0�</w:t>
      </w:r>
      <w:r>
        <w:rPr>
          <w:rtl w:val="true"/>
        </w:rPr>
        <w:t>ݨ</w:t>
      </w:r>
      <w:r>
        <w:rPr/>
        <w:t>#�`vz#</w:t>
      </w:r>
      <w:r>
        <w:rPr>
          <w:rtl w:val="true"/>
        </w:rPr>
        <w:t>߁</w:t>
      </w:r>
      <w:r>
        <w:rPr/>
        <w:t>#S�##�]0���&amp;�#�#XN��"#S��f��ba^#�#!�Y�Tg��#�,�ZJye�J�d������3$#1��ò+�M&amp;)�Zˬ��</w:t>
      </w:r>
      <w:r>
        <w:rPr>
          <w:rtl w:val="true"/>
        </w:rPr>
        <w:t>ހ</w:t>
      </w:r>
      <w:r>
        <w:rPr/>
        <w:t>n�HM�YH</w:t>
      </w:r>
      <w:r>
        <w:rPr>
          <w:rtl w:val="true"/>
        </w:rPr>
        <w:t>ی</w:t>
      </w:r>
      <w:r>
        <w:rPr/>
        <w:t>�</w:t>
      </w:r>
      <w:r>
        <w:rPr/>
        <w:t>Nѹ#��,\#�W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t6��</w:t>
        <w:tab/>
        <w:t>C��S��d6D��Q#����#�</w:t>
      </w:r>
      <w:r>
        <w:rPr>
          <w:rtl w:val="true"/>
        </w:rPr>
        <w:t>܂</w:t>
      </w:r>
      <w:r>
        <w:rPr/>
        <w:t>k�##�P^S��m*�#S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n#���##����98#�j##��#$�2��#������n���gP9i�-zVc#�%�#�͘�#U���!3#�B��w���[�|0��Z#�#��#(#&gt;��##���#��÷���?�&gt;C,##</w:t>
        <w:br/>
        <w:t>=�H%TA�Ϝ|��#�'`#</w:t>
      </w:r>
      <w:r>
        <w:rPr/>
        <w:t>舣�</w:t>
      </w:r>
      <w:r>
        <w:rPr/>
        <w:t>#{բ#_���fTS�k�~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.[���{,Py�o:'��q�#GU*�~#��#"����zsQ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rPr>
          <w:rtl w:val="true"/>
        </w:rPr>
        <w:t>ݵ</w:t>
      </w:r>
      <w:r>
        <w:rPr/>
        <w:t>�</w:t>
      </w:r>
      <w:r>
        <w:rPr/>
        <w:t>&gt;Z#o#T�0̆R#mt��o</w:t>
      </w:r>
      <w:r>
        <w:rPr>
          <w:rtl w:val="true"/>
        </w:rPr>
        <w:t>ۺ���</w:t>
      </w:r>
      <w:r>
        <w:rPr>
          <w:rtl w:val="true"/>
        </w:rPr>
        <w:t>#</w:t>
      </w:r>
      <w:r>
        <w:rPr>
          <w:rtl w:val="true"/>
        </w:rPr>
        <w:t>ץ</w:t>
      </w:r>
      <w:r>
        <w:rPr/>
        <w:t>�</w:t>
      </w:r>
      <w:r>
        <w:rPr/>
        <w:t>hjn������_�Ӛ&amp;j:AM�]�!*cж�d�ZPO)�#��QI#[�;r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5o*#�4��g���TH)yXDZ�j�,Ydqa��ÃB#j</w:t>
        <w:br/>
        <w:t>�#b(�#k#��#�#�I�1�&gt;�v�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4#Z[��P#&lt;w^AKΰ]���</w:t>
      </w:r>
      <w:r>
        <w:rPr/>
        <w:t xml:space="preserve">֢�� </w:t>
      </w:r>
      <w:r>
        <w:rPr/>
        <w:t>3#��ƌV=���0�l�k2��</w:t>
      </w:r>
      <w:r>
        <w:rPr/>
        <w:t>֚</w:t>
      </w:r>
      <w:r>
        <w:rPr/>
        <w:t>-fj�@�Zt�#��Ɖ#of#�#ՔR)�d�#���K2�#</w:t>
      </w:r>
      <w:r>
        <w:rPr>
          <w:rtl w:val="true"/>
        </w:rPr>
        <w:t>޶</w:t>
      </w:r>
      <w:r>
        <w:rPr/>
        <w:t>��</w:t>
      </w:r>
      <w:r>
        <w:rPr/>
        <w:t>IFc��Y�˸�Q4#C���#5M/�</w:t>
        <w:tab/>
        <w:t># Y��}e�|l�A#&amp;Ekr1�������1����</w:t>
        <w:br/>
        <w:t>��}�"�b��#��V�b</w:t>
        <w:br/>
        <w:t>O?#���Ը�3����#/?��####�r#F�Ļ</w:t>
      </w:r>
      <w:r>
        <w:rPr/>
        <w:t>۲��</w:t>
      </w:r>
      <w:r>
        <w:rPr/>
        <w:t>[�[�vŎ+o8}�_5G�ü�c</w:t>
      </w:r>
      <w:r>
        <w:rPr/>
        <w:t>ܹ�</w:t>
      </w:r>
      <w:r>
        <w:rPr/>
        <w:t>u�</w:t>
      </w:r>
      <w:r>
        <w:rPr/>
        <w:t>֝</w:t>
      </w:r>
      <w:r>
        <w:rPr/>
        <w:t>{w�#i#t#4�.`�B�N�����]&lt;��Y�)�&lt;I��&lt;l�#�*C#PM(����W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[��~��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V�:x��#���wյ7</w:t>
      </w:r>
      <w:r>
        <w:rPr/>
        <w:t>ܲ�</w:t>
      </w:r>
      <w:r>
        <w:rPr/>
        <w:t>k/�##Oj^�#*O���#6.&gt;���ϟ9q��˱�#��[</w:t>
      </w:r>
      <w:r>
        <w:rPr/>
        <w:t>ꢭ</w:t>
      </w:r>
      <w:r>
        <w:rPr/>
        <w:t>CJt��-</w:t>
      </w:r>
      <w:r>
        <w:rPr>
          <w:rtl w:val="true"/>
        </w:rPr>
        <w:t>ڤ</w:t>
      </w:r>
      <w:r>
        <w:rPr/>
        <w:t>Л�#5l�9�����Z+�Α��Z���x##��ֆ�#�:�rB�</w:t>
        <w:br/>
        <w:t>##�#�Y#hM4# #</w:t>
        <w:tab/>
        <w:t>*�$.�����?�</w:t>
      </w:r>
      <w:r>
        <w:rPr>
          <w:rtl w:val="true"/>
        </w:rPr>
        <w:t>گ</w:t>
      </w:r>
      <w:r>
        <w:rPr/>
        <w:t>�����ܳ</w:t>
      </w:r>
      <w:r>
        <w:rPr/>
        <w:t>Ͼ��#'N#{��{R#�#��R�x</w:t>
        <w:br/>
        <w:t>MK#�&lt;Կ��1#S��`�h##�F�U J�##���#U�#�H�~`��c��b"�</w:t>
      </w:r>
    </w:p>
    <w:p>
      <w:pPr>
        <w:pStyle w:val="PreformattedText"/>
        <w:bidi w:val="0"/>
        <w:jc w:val="left"/>
        <w:rPr/>
      </w:pPr>
      <w:r>
        <w:rPr/>
        <w:t>ζL�]b)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;&amp;1#\##fz-�</w:t>
      </w:r>
      <w:r>
        <w:rPr/>
        <w:t>٘�</w:t>
      </w:r>
      <w:r>
        <w:rPr/>
        <w:t>=t��h#1���R #?u�{a��y�j��#&amp;�#h�l��#Bty##A!���</w:t>
      </w:r>
    </w:p>
    <w:p>
      <w:pPr>
        <w:pStyle w:val="PreformattedText"/>
        <w:bidi w:val="0"/>
        <w:jc w:val="left"/>
        <w:rPr/>
      </w:pPr>
      <w:r>
        <w:rPr/>
        <w:t>ц#]�</w:t>
      </w:r>
      <w:r>
        <w:rPr/>
        <w:t>֞</w:t>
      </w:r>
      <w:r>
        <w:rPr/>
        <w:t>o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�#�b�:�~�#��:H��x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gK#R��Ѥ���h��5�#�^#</w:t>
        <w:tab/>
        <w:t>z�7�]�6�^H�#���hcs��cH��6Ș#J)����;Ɲe�F��&gt;��#�(h8�#�L^ ���h���0��&amp;���4���</w:t>
        <w:tab/>
        <w:t>�9�@��Fr��Db�#e'�## #IDAT-�#$��##�UH�#U)�{#1#�;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'E</w:t>
        <w:br/>
        <w:t>zզ,�dD##%i�</w:t>
      </w:r>
      <w:r>
        <w:rPr>
          <w:rtl w:val="true"/>
        </w:rPr>
        <w:t>ږ</w:t>
      </w:r>
      <w:r>
        <w:rPr/>
        <w:t>5</w:t>
      </w:r>
      <w:r>
        <w:rPr/>
        <w:t>b#�&amp;s�Pj�*#�O�%2#�@sQ�MXQAҲ)��":�)!ŐdU�օ�4i�����#�e# �###25�Ð#Tw#�a#�C�����f�bf7Lg�+��l</w:t>
        <w:br/>
        <w:t>�#W��U���#��</w:t>
      </w:r>
      <w:r>
        <w:rPr>
          <w:rtl w:val="true"/>
        </w:rPr>
        <w:t>ܯ</w:t>
      </w:r>
      <w:r>
        <w:rPr/>
        <w:t>�</w:t>
      </w:r>
      <w:r>
        <w:rPr/>
        <w:t>U�##�fD#-�m#𲰪�4rx#�9�@�?�L&amp;��#\�S7ZZ</w:t>
      </w:r>
      <w:r>
        <w:rPr>
          <w:rtl w:val="true"/>
        </w:rPr>
        <w:t>ڵ</w:t>
      </w:r>
      <w:r>
        <w:rPr/>
        <w:t>Ǻ��4�t��#D�f</w:t>
        <w:tab/>
        <w:t>�|�</w:t>
      </w:r>
    </w:p>
    <w:p>
      <w:pPr>
        <w:pStyle w:val="PreformattedText"/>
        <w:bidi w:val="0"/>
        <w:jc w:val="left"/>
        <w:rPr/>
      </w:pPr>
      <w:r>
        <w:rPr/>
        <w:t>Qy��5�ǻo��˯&gt;�#~�#��#�����</w:t>
        <w:tab/>
        <w:t>��H��L��h�9`</w:t>
        <w:tab/>
        <w:t>�A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S�#3XBZ_��</w:t>
      </w:r>
      <w:r>
        <w:rPr>
          <w:rtl w:val="true"/>
        </w:rPr>
        <w:t>޹</w:t>
      </w:r>
      <w:r>
        <w:rPr/>
        <w:t>o#q�7��g�?y��{���}��#���#��O#+##��:#�9�Ͼ�ů���#�Ҵ�3���R#&gt;�p���z!�q�]�1���L###?���c��#m2[��##&lt;��c�)���#�I:Q���###�XY]�#eϞ</w:t>
      </w:r>
      <w:r>
        <w:rPr>
          <w:rtl w:val="true"/>
        </w:rPr>
        <w:t>ݒ</w:t>
      </w:r>
      <w:r>
        <w:rPr/>
        <w:t>///'�|t�=#</w:t>
      </w:r>
      <w:r>
        <w:rPr/>
        <w:t>߹�</w:t>
      </w:r>
      <w:r>
        <w:rPr/>
        <w:t>M��q�6m�di��</w:t>
      </w:r>
      <w:r>
        <w:rPr>
          <w:rtl w:val="true"/>
        </w:rPr>
        <w:t>ݘ</w:t>
      </w:r>
      <w:r>
        <w:rPr/>
        <w:t>#���-/frL�:�ʟ�_=��w�V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J*�4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̈́�@�J2���Y�d]�2�F�����h�-Gn_#���:���qY�#���</w:t>
      </w:r>
      <w:r>
        <w:rPr/>
        <w:t>ܳ</w:t>
      </w:r>
      <w:r>
        <w:rPr/>
        <w:t>kS�g��E'#�AsȥI?�oγ�!#M��.'3�R#Er�j##��$��4��r�R��Fg�?�k˕�#Ju�d#��7#\y���_�Q���#11�s���#&lt;�d��:̈́��#��Ͼ##h�xI�l)u$���D$��</w:t>
      </w:r>
      <w:r>
        <w:rPr/>
        <w:t>٤</w:t>
      </w:r>
      <w:r>
        <w:rPr/>
        <w:t>V�Zb#�a{��kh�Z�$TϿ�~�P�^R#ԡ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ۜ��</w:t>
      </w:r>
      <w:r>
        <w:rPr/>
        <w:t>#�J6�v.�l�V�#\���#J#��4Z��M��"#�����2/���8t�#M�[��Vl���S#T���~)AT�ҥh�|2##n�V�d�]OȫY0RQ��</w:t>
      </w:r>
      <w:r>
        <w:rPr>
          <w:rtl w:val="true"/>
        </w:rPr>
        <w:t>ޝ</w:t>
      </w:r>
      <w:r>
        <w:rPr/>
        <w:t>T7Z</w:t>
        <w:br/>
        <w:t>#�%�E�#�^��-#D��iSkC�8qe�#n;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���αLsK��v��w�x���c��;�"i\#��/&lt;����S/=���8Ac�#��Ơ�s�� ����$I)�Μ|w</w:t>
      </w:r>
      <w:r>
        <w:rPr/>
        <w:t>߶</w:t>
      </w:r>
      <w:r>
        <w:rPr/>
        <w:t>+��lf�+W#���������)%#�9o��ȍ�~p�</w:t>
      </w:r>
      <w:r>
        <w:rPr>
          <w:rtl w:val="true"/>
        </w:rPr>
        <w:t>ރ</w:t>
      </w:r>
      <w:r>
        <w:rPr/>
        <w:t>;#\��j��C</w:t>
        <w:tab/>
        <w:t>=��E���#��&gt;��;o����W-</w:t>
      </w:r>
      <w:r>
        <w:rPr/>
        <w:t>ٔ�</w:t>
      </w:r>
      <w:r>
        <w:rPr/>
        <w:t>U9e�Q#�H##�fV����E_�;##|y&lt;���e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8�V��M��pg@˄��Gfse�{L##�PV*r#�H"�O��my��l�OX#`�����o�EJ</w:t>
      </w:r>
      <w:r>
        <w:rPr/>
        <w:t>캔�</w:t>
      </w:r>
      <w:r>
        <w:rPr/>
        <w:t>#_YY�D�9��{</w:t>
      </w:r>
    </w:p>
    <w:p>
      <w:pPr>
        <w:pStyle w:val="PreformattedText"/>
        <w:bidi w:val="0"/>
        <w:jc w:val="left"/>
        <w:rPr/>
      </w:pPr>
      <w:r>
        <w:rPr/>
        <w:t>W�Tj�L&amp;����d2</w:t>
        <w:tab/>
        <w:t>q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]w1~��X��2��</w:t>
      </w:r>
      <w:r>
        <w:rPr>
          <w:rtl w:val="true"/>
        </w:rPr>
        <w:t>ݗ</w:t>
      </w:r>
      <w:r>
        <w:rPr/>
        <w:t>�</w:t>
      </w:r>
      <w:r>
        <w:rPr/>
        <w:t>,Ɉ�����g�i4�#̙F�#�|&lt;##�</w:t>
        <w:tab/>
        <w:t>#�##�V��p��~Z�#I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-�#iii�i��|{J�fv��#�Ǐ---#�%K)��N�DC�*</w:t>
      </w:r>
      <w:r>
        <w:rPr>
          <w:rtl w:val="true"/>
        </w:rPr>
        <w:t>ݙ</w:t>
      </w:r>
      <w:r>
        <w:rPr/>
        <w:t xml:space="preserve">l.x`�����M9��x�:#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P.��#h�����##j�[�l��tye�^##&amp;</w:t>
        <w:br/>
        <w:t>�#U</w:t>
        <w:br/>
        <w:t>)[&amp;�#���]#&gt;�d6����D#��0+%x#ū�f�Z#5�X�#j #�'��#��$�:��#�`��O̔j�Y�+%3K��(����.aV��q[�</w:t>
        <w:tab/>
        <w:t>�:Z��9�&amp;�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($�`v"5�F�N##�##98|</w:t>
        <w:tab/>
        <w:t>�dc##B)5��Y3OI)�Mʺ�ˬ/^#�#�L�d6K)�b�$#�o�n�#l��#/^�S�I�</w:t>
      </w:r>
      <w:r>
        <w:rPr>
          <w:rtl w:val="true"/>
        </w:rPr>
        <w:t>ؾ</w:t>
      </w:r>
      <w:r>
        <w:rPr/>
        <w:t>]r�rg�MlL�##��P�`�6��{�!�!���[(�#��NK#��Kk#;'F#d#�r�#=z��#� ��3�0,�&amp;�#�##}#J#�p#@�FB%sbvTrJ&amp;S^^#�'I�w��q#��&gt;w#d5�=��Gf��B�</w:t>
      </w:r>
      <w:r>
        <w:rPr/>
        <w:t>֥</w:t>
      </w:r>
      <w:r>
        <w:rPr/>
        <w:t>l#��#ɥ&lt;��@_^Z��#�6�/]�#��u]���Ϲ_wO�#��{�## #R$#��H�OѦ,Y���]�GR��*�#'q���T�J�+��JRI�U��ȑb[#m�"�#E�#I��# @���k0�#0�yv�={�����n��W,bf�����{�&gt;{���Z#yS�A�x�B��hC</w:t>
      </w:r>
    </w:p>
    <w:p>
      <w:pPr>
        <w:pStyle w:val="PreformattedText"/>
        <w:bidi w:val="0"/>
        <w:jc w:val="left"/>
        <w:rPr/>
      </w:pPr>
      <w:r>
        <w:rPr/>
        <w:t>#�ΓA�#�;</w:t>
      </w:r>
      <w:r>
        <w:rPr>
          <w:rtl w:val="true"/>
        </w:rPr>
        <w:t>ٲ</w:t>
      </w:r>
      <w:r>
        <w:rPr/>
        <w:t>�</w:t>
      </w:r>
      <w:r>
        <w:rPr/>
        <w:t>#�#��~��#Gn��'8,:O��(�TW#�$9#�t��#�K�#o�/#��ʭW_}�̛'O���_��#}�ԫ/�&gt;�r&amp;+�#��-#���!����</w:t>
      </w:r>
      <w:r>
        <w:rPr/>
        <w:t>ۛ�</w:t>
      </w:r>
      <w:r>
        <w:rPr/>
        <w:t>#g�zc���+�\�e���</w:t>
      </w:r>
      <w:r>
        <w:rPr/>
        <w:t>밹</w:t>
      </w:r>
      <w:r>
        <w:rPr/>
        <w:t>#X��q���%#j�#��!�n��ͳo^{���/?-zj)�2�#+�#|����#J�##�#?��O#E���|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�#��а��5���</w:t>
      </w:r>
      <w:r>
        <w:rPr>
          <w:rtl w:val="true"/>
        </w:rPr>
        <w:t>ߴ</w:t>
      </w:r>
      <w:r>
        <w:rPr/>
        <w:t>ɻ$3�ԑ#\�]��#&lt;�ï�E�#eP�Z&amp;[�</w:t>
      </w:r>
      <w:r>
        <w:rPr>
          <w:rtl w:val="true"/>
        </w:rPr>
        <w:t>ۏ</w:t>
      </w:r>
      <w:r>
        <w:rPr/>
        <w:t>�</w:t>
      </w:r>
      <w:r>
        <w:rPr/>
        <w:t>n��l�`��&gt;��#��xo�d��#�)�#���Ⱥ���</w:t>
      </w:r>
      <w:r>
        <w:rPr/>
        <w:t>曧</w:t>
      </w:r>
      <w:r>
        <w:rPr/>
        <w:t>#{�G���RA �����#�#o,��6OK$�R,��##�#&gt;z�͓x6#�l''@'3#=�</w:t>
      </w:r>
      <w:r>
        <w:rPr/>
        <w:t>ۜ</w:t>
      </w:r>
      <w:r>
        <w:rPr/>
        <w:t>#�Y`��7���g^x#e;����N�?#</w:t>
        <w:tab/>
        <w:t>`JL#���zp�Z$F�"AZ#�#C���?�O��{���a1�q�=��ϣ��#A#�#KI�h�'�#��R�krz�[</w:t>
      </w:r>
      <w:r>
        <w:rPr/>
        <w:t>䖩</w:t>
      </w:r>
      <w:r>
        <w:rPr/>
        <w:t>-��#��</w:t>
      </w:r>
      <w:r>
        <w:rPr>
          <w:rtl w:val="true"/>
        </w:rPr>
        <w:t>ޔ</w:t>
      </w:r>
      <w:r>
        <w:rPr/>
        <w:t>��</w:t>
      </w:r>
      <w:r>
        <w:rPr/>
        <w:t>GP"��o�~v�9M�S#my��d�#G#Hր#V��]�4!j#e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3�#�JK##_�y##��|</w:t>
      </w:r>
      <w:r>
        <w:rPr>
          <w:rtl w:val="true"/>
        </w:rPr>
        <w:t>ۻ</w:t>
      </w:r>
      <w:r>
        <w:rPr/>
        <w:t>`eJq�(�$9���'^|v#+@f�</w:t>
        <w:tab/>
        <w:t>9̩cv�����Ԣ�i�q[i</w:t>
        <w:br/>
        <w:t>��v��w#�A</w:t>
      </w:r>
      <w:r>
        <w:rPr/>
        <w:t>皦</w:t>
      </w:r>
      <w:r>
        <w:rPr/>
        <w:t>9Uj���#�=T�06=�'���##])�#�u�I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\K:�u��dBT�#ͭ0#DQ#�n�apo���'�#vҚI����}K��7�y#HDIuU#@�&amp;�#[`�{�</w:t>
      </w:r>
      <w:r>
        <w:rPr>
          <w:rtl w:val="true"/>
        </w:rPr>
        <w:t>ل</w:t>
      </w:r>
      <w:r>
        <w:rPr/>
        <w:t>b��;� )#zG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x�#?���#Ξ:�NO,j���vN�`���</w:t>
      </w:r>
      <w:r>
        <w:rPr/>
        <w:t>쉤�</w:t>
      </w:r>
      <w:r>
        <w:rPr/>
        <w:t>#X]�Z5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~����?�����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鶫����</w:t>
      </w:r>
      <w:r>
        <w:rPr/>
        <w:t>=�</w:t>
      </w:r>
      <w:r>
        <w:rPr>
          <w:rtl w:val="true"/>
        </w:rPr>
        <w:t>޲</w:t>
      </w:r>
      <w:r>
        <w:rPr/>
        <w:t>�</w:t>
      </w:r>
      <w:r>
        <w:rPr/>
        <w:t>}#</w:t>
        <w:tab/>
        <w:t>#��V�T�a�x��#��z�#/&gt;�(B)#�`8�Fs���%K_�1�#��;��#��s#��ć�y'B���t�</w:t>
        <w:tab/>
        <w:t>~�o�T�q</w:t>
        <w:br/>
        <w:t>�0AѨ�p!�#�O(2�S#e�(�r��-��'Hi#ӕ�0BcJ�D�</w:t>
        <w:br/>
        <w:t>�#i��+g�D�#=�5#I��H-�pUV�(/L��</w:t>
      </w:r>
      <w:r>
        <w:rPr>
          <w:rtl w:val="true"/>
        </w:rPr>
        <w:t>݋</w:t>
      </w:r>
      <w:r>
        <w:rPr/>
        <w:t xml:space="preserve">� </w:t>
      </w:r>
      <w:r>
        <w:rPr/>
        <w:t>#*��,�^p��H�N%k�}�o1FZ��M1(�#�Ҏ�rla#�</w:t>
      </w:r>
      <w:r>
        <w:rPr/>
        <w:t>꣒</w:t>
      </w:r>
      <w:r>
        <w:rPr/>
        <w:t>#$��_�#��##�)��ўw5�B΁��#�</w:t>
        <w:tab/>
        <w:t>�A�]��[#��h�}n�#�.�R����C��8\�sZ##.#��'-FRA�L7Z�#</w:t>
        <w:br/>
        <w:t>(�#\-����,}�/�c�w�#2-}&amp;'��^� i#n,����RK�VP�&amp;��Au^{b��#hJ2E�)g��\��0DLM&gt;���m2/s�v�ѿk��#�#���P�x5�#�"�HB��#��vUC[5�#U^^��##�#5�=$W#�� yX��IJ�#��Wc���9���ɟ��_"o{v�,#�nq`L�a"�sUϝI#X)�#f�_hNKA:#�2��|w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w�</w:t>
      </w:r>
      <w:r>
        <w:rPr>
          <w:rtl w:val="true"/>
        </w:rPr>
        <w:t>ۺ</w:t>
      </w:r>
      <w:r>
        <w:rPr/>
        <w:t>��</w:t>
      </w:r>
      <w:r>
        <w:rPr/>
        <w:t>L�_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g##�A~���-W��)#�B�P�7�H+�]�#�#S�7_��lX.��|�3���`M�cI;!#P�&gt;7Ӗ#O��Q�}��#/�x�3o�\�</w:t>
      </w:r>
      <w:r>
        <w:rPr>
          <w:rtl w:val="true"/>
        </w:rPr>
        <w:t>݌</w:t>
      </w:r>
      <w:r>
        <w:rPr/>
        <w:t>o��#y�W#r�#���[#N&lt;���C�?����#)Csqe�����&lt;t���~ñ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t_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ƿx�G�&lt;����#���F��IBH9}�#0�&amp;&amp;��3QQ����#��D�c_4z���##�#�f�?�{�##��9�f�D4m��g_��#nl�#+f��</w:t>
        <w:br/>
        <w:t>+�)�</w:t>
      </w:r>
    </w:p>
    <w:p>
      <w:pPr>
        <w:pStyle w:val="PreformattedText"/>
        <w:bidi w:val="0"/>
        <w:jc w:val="left"/>
        <w:rPr/>
      </w:pPr>
      <w:r>
        <w:rPr/>
        <w:t>6Cw4�#�0ƥ�g���[n8V��8w���'�|��cw#�#��6L~W�#?��I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� )&lt;J#��j�PZLZ#0"�</w:t>
        <w:br/>
        <w:t>���::��B����4��#���0#�=#�#�#O&gt;�����g�</w:t>
      </w:r>
      <w:r>
        <w:rPr>
          <w:rtl w:val="true"/>
        </w:rPr>
        <w:t>ٳ</w:t>
      </w:r>
      <w:r>
        <w:rPr/>
        <w:t>�</w:t>
      </w:r>
      <w:r>
        <w:rPr/>
        <w:t>B3K�C6v�+�ANF����##�C5�p�nf�T�n-�����U#O��Vk#�U#�</w:t>
        <w:tab/>
        <w:t>I�#��#&lt;#g�</w:t>
      </w:r>
    </w:p>
    <w:p>
      <w:pPr>
        <w:pStyle w:val="PreformattedText"/>
        <w:bidi w:val="0"/>
        <w:jc w:val="left"/>
        <w:rPr/>
      </w:pPr>
      <w:r>
        <w:rPr/>
        <w:t>q�t�#Q�##ZXN#��b�A</w:t>
      </w:r>
      <w:r>
        <w:rPr/>
        <w:t>٨</w:t>
      </w:r>
      <w:r>
        <w:rPr/>
        <w:t>b񬲊�#ϓ��=#Ȃ�</w:t>
      </w:r>
      <w:r>
        <w:rPr/>
        <w:t>߰�</w:t>
      </w:r>
      <w:r>
        <w:rPr/>
        <w:t>0���7O�˔�@-l</w:t>
      </w:r>
    </w:p>
    <w:p>
      <w:pPr>
        <w:pStyle w:val="PreformattedText"/>
        <w:bidi w:val="0"/>
        <w:jc w:val="left"/>
        <w:rPr/>
      </w:pPr>
      <w:r>
        <w:rPr/>
        <w:t>%#S##h!�#���</w:t>
        <w:br/>
        <w:t>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Dx�##�#J�-�h��˿��{ʸ"�d#o�:A�BE��RJNJH!�#�?���#|�2�#�?�Ճr?��S#o�a!���g�\q-�H</w:t>
      </w:r>
      <w:r>
        <w:rPr>
          <w:rtl w:val="true"/>
        </w:rPr>
        <w:t>״��</w:t>
      </w:r>
      <w:r>
        <w:rPr/>
        <w:t>3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�#zn^Rr�YD����8,�n�"�#fÈ#+����</w:t>
      </w:r>
      <w:r>
        <w:rPr/>
        <w:t>뷶</w:t>
      </w:r>
      <w:r>
        <w:rPr/>
        <w:t>Νy�If#</w:t>
        <w:br/>
        <w:t>#:#6�:����0��o�W~�70#��,p����ȃV!�$#Fh�M�J�M��#�x��#N#����v�($���T&amp;nAf���"ӧ/�":#����+��~�5{'�#�a}�/~�W?��</w:t>
      </w:r>
      <w:r>
        <w:rPr/>
        <w:t>֛��</w:t>
      </w:r>
      <w:r>
        <w:rPr/>
        <w:t>_qx�#W�7|�I�Fҡq</w:t>
      </w:r>
      <w:r>
        <w:rPr/>
        <w:t>䑚</w:t>
      </w:r>
      <w:r>
        <w:rPr/>
        <w:t>M�#5h|��?��ëKg#�,#</w:t>
      </w:r>
      <w:r>
        <w:rPr/>
        <w:t>֠�؆�</w:t>
      </w:r>
      <w:r>
        <w:rPr/>
        <w:t>f#�D�#9i#���Y�[;5�L��1Oy@#'���#8ˬ</w:t>
      </w:r>
      <w:r>
        <w:rPr/>
        <w:t>䚜�</w:t>
      </w:r>
      <w:r>
        <w:rPr/>
        <w:t>]#�#�{�O�N��B�#�`o�t-��}�y�#xD��#O5*uN�.��3���f*$��J��M��#�58'�`A#T8H#+#��A' �)4+jg{'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r(6r7x��H�bbiq%=��c��§zu&lt;#�#��~����c#S�����Ct�LB Ô�ӝ�(�L�1�ˌ5�SqM�k�##��L�qg#�YD##b�#��R#;Y"�#F#m��n)Ő�#�#W�s�^Ӯ�xj�{�!�n�7�5��&gt;u#�ÐǏGv��`��V���iZF##&amp;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]b��&amp;0�?�3~�#�4P8#7#�LO1�d$##z�?5v��</w:t>
        <w:tab/>
        <w:t>#��e����#�T�B��R�!#`)5</w:t>
        <w:tab/>
        <w:t>NY#d##Ӂ��_Ș�#ԧ�5#�6�J��`�</w:t>
      </w:r>
      <w:r>
        <w:rPr>
          <w:rtl w:val="true"/>
        </w:rPr>
        <w:t>ٻ</w:t>
      </w:r>
      <w:r>
        <w:rPr>
          <w:rtl w:val="true"/>
        </w:rPr>
        <w:t>##</w:t>
      </w:r>
      <w:r>
        <w:rPr/>
        <w:t>2</w:t>
      </w:r>
      <w:r>
        <w:rPr/>
        <w:t>��]�#�U</w:t>
      </w:r>
      <w:r>
        <w:rPr>
          <w:rtl w:val="true"/>
        </w:rPr>
        <w:t>ء</w:t>
      </w:r>
      <w:r>
        <w:rPr/>
        <w:t>\�M�� �&gt;�|C�`�M#=ʢ#Ke04QI#D/�#�4h��##�B�2D�G�OD���,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$�</w:t>
        <w:br/>
        <w:t>����:�-�#A���t�k#R�#���#�Xm�#����WA���#��'}�H##��^xVgO�</w:t>
      </w:r>
      <w:r>
        <w:rPr/>
        <w:t>聯</w:t>
      </w:r>
      <w:r>
        <w:rPr>
          <w:rtl w:val="true"/>
        </w:rPr>
        <w:t>ٸ��׿</w:t>
      </w:r>
      <w:r>
        <w:rPr/>
        <w:t>�</w:t>
      </w:r>
      <w:r>
        <w:rPr/>
        <w:t>n`�C�=�c#���P(�J3��R`�*�?Aj�DX5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c�Ky�###��΃��x�}#��{Q#"O</w:t>
      </w:r>
      <w:r>
        <w:rPr>
          <w:rtl w:val="true"/>
        </w:rPr>
        <w:t>׾</w:t>
      </w:r>
      <w:r>
        <w:rPr/>
        <w:t>O�#\�|�P��/~��;����#�-##,��#Fv]��#8��D��U#B�J�+#_;�]�2{O�#�?�����</w:t>
      </w:r>
      <w:r>
        <w:rPr>
          <w:rtl w:val="true"/>
        </w:rPr>
        <w:t>ٳ</w:t>
      </w:r>
      <w:r>
        <w:rPr/>
        <w:t>�</w:t>
      </w:r>
      <w:r>
        <w:rPr/>
        <w:t>#�g��=w}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�</w:t>
      </w:r>
      <w:r>
        <w:rPr/>
        <w:t>퇾�</w:t>
      </w:r>
      <w:r>
        <w:rPr/>
        <w:t>#|u9��[���#E#�U��r</w:t>
        <w:tab/>
        <w:t>��M#d�#ti�#�#��_��/\{��#</w:t>
        <w:br/>
        <w:t>��&gt;�#��x������8v��</w:t>
      </w:r>
      <w:r>
        <w:rPr>
          <w:rtl w:val="true"/>
        </w:rPr>
        <w:t>ܯ</w:t>
      </w:r>
      <w:r>
        <w:rPr/>
        <w:t>###���Y�Rhq��&gt;�#mmc3#�b�pa��###m�b-R`kw�u�-7</w:t>
      </w:r>
      <w:r>
        <w:rPr>
          <w:rtl w:val="true"/>
        </w:rPr>
        <w:t>ߙ</w:t>
      </w:r>
      <w:r>
        <w:rPr/>
        <w:t>���</w:t>
      </w:r>
      <w:r>
        <w:rPr/>
        <w:t>j�����#��tr� a����'��#���S��!</w:t>
      </w:r>
      <w:r>
        <w:rPr/>
        <w:t>֪</w:t>
      </w:r>
      <w:r>
        <w:rPr/>
        <w:t>i�j#�m�j#��VcC#�Z#�##���0#`�:JRj5V�7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:�?�</w:t>
        <w:br/>
        <w:t>�r&amp;�A��ko��#=����#�/����Րd�Z^����n]#P��6#�###�#�Ʈ�cf�#�#��/_</w:t>
        <w:br/>
        <w:t>!###+��Ɔ��#R</w:t>
        <w:br/>
        <w:t>]�#�z��'#l5�-w�+#�~�##d³/����O##,�'2�p[#�G</w:t>
      </w:r>
      <w:r>
        <w:rPr/>
        <w:t>۳</w:t>
      </w:r>
      <w:r>
        <w:rPr/>
        <w:t>o�</w:t>
        <w:tab/>
        <w:t>�P0"#F1RXF�Y##�l[|��G�&lt;#&amp;9##7\w}�� JW!��je#\K����J�##t2@���H�D��#&amp;�#@</w:t>
      </w:r>
      <w:r>
        <w:rPr>
          <w:rtl w:val="true"/>
        </w:rPr>
        <w:t>ט</w:t>
      </w:r>
      <w:r>
        <w:rPr/>
        <w:t>�</w:t>
      </w:r>
      <w:r>
        <w:rPr/>
        <w:t>c�</w:t>
        <w:br/>
        <w:br/>
        <w:t>��C�&lt;�$�X�S����k{H</w:t>
      </w:r>
      <w:r>
        <w:rPr/>
        <w:t>ٕ</w:t>
      </w:r>
      <w:r>
        <w:rPr/>
        <w:t>wqz</w:t>
        <w:tab/>
        <w:t>�4���]$B���r�R�j�})��� ̛�!�#&lt;r��</w:t>
      </w:r>
      <w:r>
        <w:rPr>
          <w:rtl w:val="true"/>
        </w:rPr>
        <w:t>ރ</w:t>
      </w:r>
      <w:r>
        <w:rPr/>
        <w:t>��</w:t>
      </w:r>
      <w:r>
        <w:rPr/>
        <w:t>|ϻ�zϸ}�G#z���`����#�J��U#`��#E�-*#?�����'���E�#W����/v �l</w:t>
      </w:r>
    </w:p>
    <w:p>
      <w:pPr>
        <w:pStyle w:val="PreformattedText"/>
        <w:bidi w:val="0"/>
        <w:jc w:val="left"/>
        <w:rPr/>
      </w:pPr>
      <w:r>
        <w:rPr/>
        <w:t>!</w:t>
        <w:tab/>
        <w:t>�T#˄Me��:��###��A+�t###�V�#҅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���[���/�c#ʴ##��n#t���"#i���=�=Ǵ#�#|{&lt;s���#��#�yŸ������</w:t>
      </w:r>
    </w:p>
    <w:p>
      <w:pPr>
        <w:pStyle w:val="PreformattedText"/>
        <w:bidi w:val="0"/>
        <w:jc w:val="left"/>
        <w:rPr/>
      </w:pPr>
      <w:r>
        <w:rPr/>
        <w:t>p�&gt;�I#��P#,uA�X#</w:t>
        <w:br/>
        <w:t>,�#m�u�LW</w:t>
      </w:r>
      <w:r>
        <w:rPr>
          <w:rtl w:val="true"/>
        </w:rPr>
        <w:t>޴</w:t>
      </w:r>
      <w:r>
        <w:rPr/>
        <w:t>[G�8��SJ=iY��"��#!"�#��0��#(</w:t>
        <w:br/>
        <w:t>�� x2��&amp;�#"#��;#�]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��</w:t>
      </w:r>
      <w:r>
        <w:rPr/>
        <w:t>ĉ�#E��Q���"�}m}�Lio9#�~&gt;��&gt;#����#Y�0P�h�#�T��oT#bcmcz�-"�q�m#�V�q�nL#Ru�#</w:t>
        <w:br/>
        <w:t>�gc=u3Ja��</w:t>
      </w:r>
    </w:p>
    <w:p>
      <w:pPr>
        <w:pStyle w:val="PreformattedText"/>
        <w:bidi w:val="0"/>
        <w:jc w:val="left"/>
        <w:rPr/>
      </w:pPr>
      <w:r>
        <w:rPr/>
        <w:t>#4o��N��×kI�)�X,l��#�#�Uk��</w:t>
      </w:r>
      <w:r>
        <w:rPr/>
        <w:t>֢�</w:t>
      </w:r>
      <w:r>
        <w:rPr/>
        <w:t>8.;�9+�J .m_Z����.��Ǎ�3�#�T�b�#t�|���P#C�##���;�#%</w:t>
        <w:tab/>
        <w:t>�T��(*��#�j��"0��##��#Rwm̈́[@ζF�%$�q#����##b9n�t�r�##�</w:t>
        <w:tab/>
        <w:t>#�J�0�J�������jK*���,'z�X,#9�#c���k}}=#�ev����X�#6��I^u�0)xXA���8v�#E+�Ʊ���#FG�&amp;�\##��=�:����J�#��M3�[Ih��^#w</w:t>
        <w:tab/>
        <w:t>�#���/���&lt;RH"��P��&lt;yR�8��p&amp;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6�pW�O</w:t>
        <w:br/>
        <w:t>�y�{�*^ZmQf�IY^_�S�#X__��#&gt;J��##�2E�K7a`l�m�##I�oM�</w:t>
      </w:r>
      <w:r>
        <w:rPr/>
        <w:t>쳺</w:t>
      </w:r>
      <w:r>
        <w:rPr/>
        <w:t>&amp;�</w:t>
        <w:tab/>
        <w:t>���~#%����ShoQ##&amp;���H7�a#�`v �ժA&amp;��+#�&lt;w�-��/\J���b#f�4"hf�X##��j1C[_��R�####pak�#bж���#`��#�</w:t>
      </w:r>
      <w:r>
        <w:rPr/>
        <w:t>㸚</w:t>
      </w:r>
      <w:r>
        <w:rPr/>
        <w:t>#���.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ݹ</w:t>
      </w:r>
      <w:r>
        <w:rPr/>
        <w:t>G�k#c�ď�w�ѣ###&gt;���%����</w:t>
        <w:br/>
        <w:t>`[#}��#�ɿ��#�#9=�B�#`eh������E��X�#^�</w:t>
        <w:br/>
        <w:t>�/�&amp;[k ��#�B�</w:t>
        <w:br/>
        <w:t>y��'�#���/���_�E</w:t>
        <w:br/>
        <w:t>�M�.�I##P�8|�5��W~�?}###��-#dn"&amp;P��a��s�]L�O}�s���N#��/�!��|�Ň���g.�����j#�t��3�@5l=�£�&lt;��ϼ$��KH3RN�N#\�Z�</w:t>
      </w:r>
      <w:r>
        <w:rPr>
          <w:rtl w:val="true"/>
        </w:rPr>
        <w:t>ޙ</w:t>
      </w:r>
      <w:r>
        <w:rPr/>
        <w:t>Y#D"PV��_\sյ&amp;����:��~�Gw�]#v�6����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B��̢�#�}</w:t>
        <w:br/>
        <w:t>o�g#�B�G���#����#�&gt;�^D"J�N�&lt;i7����&lt;����</w:t>
      </w:r>
      <w:r>
        <w:rPr/>
        <w:t>端</w:t>
      </w:r>
      <w:r>
        <w:rPr/>
        <w:t>?#</w:t>
      </w:r>
      <w:r>
        <w:rPr/>
        <w:t>ܶ</w:t>
      </w:r>
      <w:r>
        <w:rPr/>
        <w:t>#�#.ȣN���.h̒7</w:t>
        <w:br/>
        <w:t>���O�u�</w:t>
      </w:r>
    </w:p>
    <w:p>
      <w:pPr>
        <w:pStyle w:val="PreformattedText"/>
        <w:bidi w:val="0"/>
        <w:jc w:val="left"/>
        <w:rPr/>
      </w:pPr>
      <w:r>
        <w:rPr/>
        <w:t>P�{{!�u�</w:t>
      </w:r>
      <w:r>
        <w:rPr>
          <w:rtl w:val="true"/>
        </w:rPr>
        <w:t>ݸ</w:t>
      </w:r>
      <w:r>
        <w:rPr/>
        <w:t>����</w:t>
      </w:r>
      <w:r>
        <w:rPr/>
        <w:t>##��&gt;�ȴ##��m���[�����ο=v��4�n#&lt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됈</w:t>
      </w:r>
      <w:r>
        <w:rPr/>
        <w:t>F���##�</w:t>
      </w:r>
      <w:r>
        <w:rPr>
          <w:rtl w:val="true"/>
        </w:rPr>
        <w:t>چ</w:t>
      </w:r>
      <w:r>
        <w:rPr/>
        <w:t>#�#AƑ#��k�i�4�T}x���.]8�h�Xf9#0D�9#�@</w:t>
        <w:tab/>
        <w:t>#P#`#"m�`�yrmL�#�#SC/*M�#e�#��}�#Ô�M�A��#�&amp;G�?�l4�jb?����\%��#�=�y|#�</w:t>
      </w:r>
    </w:p>
    <w:p>
      <w:pPr>
        <w:pStyle w:val="PreformattedText"/>
        <w:bidi w:val="0"/>
        <w:jc w:val="left"/>
        <w:rPr/>
      </w:pPr>
      <w:r>
        <w:rPr/>
        <w:t>v��Ĥ�d�͜�a#��r;9#/��̭�#�##4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z���l�H�4�####���-�#�ŏ�y��#_wc��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#�C�P�Dk#PH�#+3./�y�Go���c#y̏�5='���8��#X#��6@��Ʃ����##�̑��P;��i��GÔ</w:t>
      </w:r>
      <w:r>
        <w:rPr/>
        <w:t>姜��</w:t>
      </w:r>
      <w:r>
        <w:rPr/>
        <w:t>@)�¸���+.\m{�L���4`�EW�#ʙIN�S@N#b4���O��ǟ���/?�f�X��F'pI�X�h</w:t>
        <w:br/>
        <w:t>G#AD�@_!#N �D)�'55�w�#���E��Y&gt;#�0!�Lw"Pt��.�I�(�###�\##e�2&amp;#+�{#���#�+-�!�{�X*���;�fZ�eg�t�#�v�#-`�y��#��T"Q##�KW�C�#�#J�[g�\J29��S�vq</w:t>
      </w:r>
      <w:r>
        <w:rPr>
          <w:rtl w:val="true"/>
        </w:rPr>
        <w:t>ف</w:t>
      </w:r>
      <w:r>
        <w:rPr/>
        <w:t>#Lz��##z����&gt;���&gt;�c#5#�L�I�oj</w:t>
        <w:tab/>
        <w:t>�g�4�8))��Ո</w:t>
      </w:r>
      <w:r>
        <w:rPr/>
        <w:t>ֳ�</w:t>
      </w:r>
      <w:r>
        <w:rPr/>
        <w:t>\j��4:9*�#��###(�[�ʴ;4�|ha���</w:t>
      </w:r>
      <w:r>
        <w:rPr/>
        <w:t>۞</w:t>
      </w:r>
      <w:r>
        <w:rPr/>
        <w:t>#?�f##�B�9D��</w:t>
      </w:r>
      <w:r>
        <w:rPr>
          <w:rtl w:val="true"/>
        </w:rPr>
        <w:t>ٻ</w:t>
      </w:r>
      <w:r>
        <w:rPr/>
        <w:t>һ��~�h��j�u9�Y"�X#</w:t>
      </w:r>
      <w:r>
        <w:rPr>
          <w:rtl w:val="true"/>
        </w:rPr>
        <w:t>ڼ</w:t>
      </w:r>
      <w:r>
        <w:rPr/>
        <w:t>�</w:t>
      </w:r>
      <w:r>
        <w:rPr/>
        <w:t>g*3D�����"�F#bw#��#R͖$���TrhtZ���*yy4$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fN�{�d"⚘��G�4�#afh�e�#*E5���%�c�</w:t>
        <w:br/>
        <w:t>��~��@J��dX��iА�m1t�5#�ƉϭH</w:t>
      </w:r>
      <w:r>
        <w:rPr/>
        <w:t>㬸</w:t>
      </w:r>
      <w:r>
        <w:rPr/>
        <w:t>,��~�#��H#&amp;�)#b�##�#t��wƍ�?)gJ</w:t>
      </w:r>
      <w:r>
        <w:rPr/>
        <w:t>݄�</w:t>
      </w:r>
      <w:r>
        <w:rPr/>
        <w:t>#</w:t>
      </w:r>
      <w:r>
        <w:rPr/>
        <w:t>곦�</w:t>
      </w:r>
      <w:r>
        <w:rPr/>
        <w:t>#l�#N#���##���Av�X[4M</w:t>
      </w:r>
      <w:r>
        <w:rPr>
          <w:rtl w:val="true"/>
        </w:rPr>
        <w:t>ڻ</w:t>
      </w:r>
      <w:r>
        <w:rPr/>
        <w:t>�</w:t>
      </w:r>
      <w:r>
        <w:rPr/>
        <w:t>K��</w:t>
      </w:r>
      <w:r>
        <w:rPr/>
        <w:t>ٙ</w:t>
      </w:r>
      <w:r>
        <w:rPr/>
        <w:t>#�3[!}H�!���"k�3�=�d�&amp;�DH5##</w:t>
        <w:br/>
        <w:t>�{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'|�ͷ#}�/��f;�#��#�&lt;��#�#��#/4�D��L�i�7"��</w:t>
      </w:r>
    </w:p>
    <w:p>
      <w:pPr>
        <w:pStyle w:val="PreformattedText"/>
        <w:bidi w:val="0"/>
        <w:jc w:val="left"/>
        <w:rPr/>
      </w:pPr>
      <w:r>
        <w:rPr/>
        <w:t>)E�#7$1(��:ȕ&amp;# M���/&lt;w��o^8��{?�_�Խ�y��#g���ʯ���ByX�#��#�v��])`�+#Y�#�:|�=��{����#w�����?�G��K���_����o#�;�</w:t>
      </w:r>
      <w:r>
        <w:rPr>
          <w:rtl w:val="true"/>
        </w:rPr>
        <w:t>ܧ</w:t>
      </w:r>
      <w:r>
        <w:rPr/>
        <w:t>}#��_���+'��u%,ѧ���D��#�3R�:r�h##a�-]��#�IQ?��Ϟ8��m�#�#{�7��C#&gt;��#��f��#�#</w:t>
        <w:tab/>
        <w:t>(�h��#�#�##$~#��#2i�ӟ����#�B��2S@���T��{�$�###x�K��?�u��</w:t>
      </w:r>
      <w:r>
        <w:rPr>
          <w:rtl w:val="true"/>
        </w:rPr>
        <w:t>ޘ���ي</w:t>
      </w:r>
      <w:r>
        <w:rPr/>
        <w:t>��</w:t>
      </w:r>
      <w:r>
        <w:rPr/>
        <w:t>#��F#$-��(3��M�~t&amp;��AZ��W�X#�� ��#=z�+o�n#��"����~�#��#K�x#� �"#�$W�XF4�F��u��N+</w:t>
      </w:r>
      <w:r>
        <w:rPr/>
        <w:t>ֻ�</w:t>
      </w:r>
      <w:r>
        <w:rPr/>
        <w:t>j�K�r*J2��@&gt;��9�N�{f��ʋ�+�B�s'GFL̉�#��6</w:t>
      </w:r>
      <w:r>
        <w:rPr/>
        <w:t>ۢ</w:t>
      </w:r>
      <w:r>
        <w:rPr/>
        <w:t>#�#/�!�&gt;#�#c�fP!#"��o:vӭ��7-�G����g��7�#"�#=</w:t>
      </w:r>
      <w:r>
        <w:rPr/>
        <w:t>泰</w:t>
      </w:r>
      <w:r>
        <w:rPr/>
        <w:t>/x#iL=#^�Ep�o�a##Ć�#J�I�FrY$���HETSQ�}���K���#�.�#�`#`d����H��C�l�"��d��2����������]y�UGo�Մ� `��Ç���#�Qк�# ��W]�`rG</w:t>
      </w:r>
    </w:p>
    <w:p>
      <w:pPr>
        <w:pStyle w:val="PreformattedText"/>
        <w:bidi w:val="0"/>
        <w:jc w:val="left"/>
        <w:rPr/>
      </w:pPr>
      <w:r>
        <w:rPr/>
        <w:t>E��,V���_x�3��#~#��_�#k�{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%���+#P�x���o�x��#�*�#�:*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j�\�</w:t>
      </w:r>
      <w:r>
        <w:rPr>
          <w:rtl w:val="true"/>
        </w:rPr>
        <w:t>ޝ</w:t>
      </w:r>
      <w:r>
        <w:rPr/>
        <w:t> �</w:t>
      </w:r>
      <w:r>
        <w:rPr/>
        <w:t>C_��#?������t��</w:t>
      </w:r>
      <w:r>
        <w:rPr/>
        <w:t>ܾ���</w:t>
      </w:r>
      <w:r>
        <w:rPr/>
        <w:t>@#�:��#ɬы4�i�x�'?x���}��#Ao�6#d�2���t�Z�ll�Z��V�##���G_$=��f�##Ӯ#�oE���</w:t>
      </w:r>
      <w:r>
        <w:rPr>
          <w:rtl w:val="true"/>
        </w:rPr>
        <w:t>ޅ</w:t>
      </w:r>
      <w:r>
        <w:rPr/>
        <w:t>"�jrb#��s�qV���:�#I�?�##��L�v"qK��B#�#Ă%�~[x##'�$��Ԗ#��#</w:t>
      </w:r>
      <w:r>
        <w:rPr>
          <w:rtl w:val="true"/>
        </w:rPr>
        <w:t>ڹ</w:t>
      </w:r>
      <w:r>
        <w:rPr/>
        <w:t>l2#�T��</w:t>
      </w:r>
      <w:r>
        <w:rPr>
          <w:rtl w:val="true"/>
        </w:rPr>
        <w:t>ݾ</w:t>
      </w:r>
      <w:r>
        <w:rPr/>
        <w:t>c�L#�#�</w:t>
      </w:r>
      <w:r>
        <w:rPr/>
        <w:t>鿘��</w:t>
      </w:r>
      <w:r>
        <w:rPr/>
        <w:t>{�</w:t>
        <w:tab/>
        <w:t>rj#M���</w:t>
      </w:r>
      <w:r>
        <w:rPr>
          <w:rtl w:val="true"/>
        </w:rPr>
        <w:t>޸</w:t>
      </w:r>
      <w:r>
        <w:rPr/>
        <w:t>P#�DK�</w:t>
        <w:br/>
        <w:t>z$�~#c</w:t>
      </w:r>
      <w:r>
        <w:rPr>
          <w:rtl w:val="true"/>
        </w:rPr>
        <w:t>ڄ</w:t>
      </w:r>
      <w:r>
        <w:rPr/>
        <w:t>��</w:t>
      </w:r>
      <w:r>
        <w:rPr/>
        <w:t>o#k#��z�iv`�#]</w:t>
      </w:r>
      <w:r>
        <w:rPr>
          <w:rtl w:val="true"/>
        </w:rPr>
        <w:t>ں��</w:t>
      </w:r>
      <w:r>
        <w:rPr>
          <w:rtl w:val="true"/>
        </w:rPr>
        <w:t>#</w:t>
      </w:r>
      <w:r>
        <w:rPr>
          <w:rtl w:val="true"/>
        </w:rPr>
        <w:t>ߜ</w:t>
      </w:r>
      <w:r>
        <w:rPr>
          <w:rtl w:val="true"/>
        </w:rPr>
        <w:t>"</w:t>
      </w:r>
      <w:r>
        <w:rPr/>
        <w:t>6</w:t>
      </w:r>
      <w:r>
        <w:rPr/>
        <w:t>�HZQ��s�v�##QXB����:�#�#"C�t��#"&amp;�!��� ]�h�</w:t>
        <w:tab/>
        <w:t>2:c�y�]�:"J�6,b�D��##���JI�)���Z�j## #IDATH�4��y�{��;&lt;/9u�0�#�S'�I�5a�#E�̥?#�u�?�Z��!�,�&amp;9�)��#E)�`#AK�#`(�#�fa�~UʡC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ʓ(r��r#�$'S�:#c�[�F#��&lt;�3/��!�#�####t�u��%��*g��#�&lt;Q6#Z#J)#</w:t>
        <w:br/>
        <w:t>��#�o�`�0</w:t>
      </w:r>
      <w:r>
        <w:rPr/>
        <w:t>ܴ</w:t>
      </w:r>
      <w:r>
        <w:rPr/>
        <w:t>&lt;�9�#�##���#�pM�#c�##�2##��#E�N�7Gnҹb��¬��F�9"�l.'v�##��1G'.��##��aWZb�#</w:t>
      </w:r>
    </w:p>
    <w:p>
      <w:pPr>
        <w:pStyle w:val="PreformattedText"/>
        <w:bidi w:val="0"/>
        <w:jc w:val="left"/>
        <w:rPr/>
      </w:pPr>
      <w:r>
        <w:rPr/>
        <w:t>\=��#���#�)*1gI##�|�{����#���k#'��u#D#�J&gt;����</w:t>
      </w:r>
      <w:r>
        <w:rPr/>
        <w:t>ܵ��</w:t>
      </w:r>
      <w:r>
        <w:rPr/>
        <w:t>FDkI5E��g#$�#������җ?q�}�⥏|��)���NW�)����?�X�@#j2�P�EF���#� %#D#�Ј�#����n�[���:��~�;w��o�����o^�#3J�Ôy�#��N?���˰2�###}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,##�#4�##</w:t>
      </w:r>
      <w:r>
        <w:rPr/>
        <w:t>覗��</w:t>
      </w:r>
      <w:r>
        <w:rPr/>
        <w:t>qI����#"�V##�v����+1!�#�'#�ȑC{�]qxa#u�����0���ZA5`</w:t>
      </w:r>
      <w:r>
        <w:rPr/>
        <w:t>۫</w:t>
      </w:r>
      <w:r>
        <w:rPr/>
        <w:t>e�J#/�'�]gϞ%Jk�S��}�=#�T'�ϏI�#=Q�#�#¸��o&gt;x�?��|��#</w:t>
      </w:r>
      <w:r>
        <w:rPr/>
        <w:t>놫</w:t>
      </w:r>
      <w:r>
        <w:rPr/>
        <w:t>Y</w:t>
        <w:tab/>
        <w:t>@</w:t>
      </w:r>
      <w:r>
        <w:rPr>
          <w:rtl w:val="true"/>
        </w:rPr>
        <w:t>و</w:t>
      </w:r>
      <w:r>
        <w:rPr/>
        <w:t>#W�M���#�$�ZH��#!+X##&amp;*����4�����{��s��7V</w:t>
      </w:r>
      <w:r>
        <w:rPr/>
        <w:t>왗���</w:t>
      </w:r>
      <w:r>
        <w:rPr/>
        <w:t>7�|</w:t>
      </w:r>
      <w:r>
        <w:rPr>
          <w:rtl w:val="true"/>
        </w:rPr>
        <w:t>ݹ</w:t>
      </w:r>
      <w:r>
        <w:rPr/>
        <w:t>sg���~�#�D�#kw��#Z���R[[#�##�EDC�|Ձ"�#��Z#E#[xv��1#��ϼ�Z#���7�8��#�#�}�D3?a�Y�;��##�?`{#�ql4���ld#���k����}�L�</w:t>
      </w:r>
      <w:r>
        <w:rPr>
          <w:rtl w:val="true"/>
        </w:rPr>
        <w:t>܅</w:t>
      </w:r>
      <w:r>
        <w:rPr/>
        <w:t>#��n)</w:t>
      </w:r>
      <w:r>
        <w:rPr>
          <w:rtl w:val="true"/>
        </w:rPr>
        <w:t>ܪ</w:t>
      </w:r>
      <w:r>
        <w:rPr/>
        <w:t>e�e#����#Ed#</w:t>
      </w:r>
    </w:p>
    <w:p>
      <w:pPr>
        <w:pStyle w:val="PreformattedText"/>
        <w:bidi w:val="0"/>
        <w:jc w:val="left"/>
        <w:rPr/>
      </w:pPr>
      <w:r>
        <w:rPr/>
        <w:t>Ex�-i��Ce�#�E5�*(#��&amp;m��ive#��#@#�c&gt;{2��Ě�%Aq</w:t>
        <w:br/>
        <w:t>�</w:t>
      </w:r>
      <w:r>
        <w:rPr>
          <w:rtl w:val="true"/>
        </w:rPr>
        <w:t>܅</w:t>
      </w:r>
      <w:r>
        <w:rPr/>
        <w:t>T1�&gt;d</w:t>
        <w:tab/>
        <w:t>%k�s�K#Z"#�V#_����+�##�#�#�##����#�����1�h�86���f�\w�m{#^{��;mc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Ɖ#�}</w:t>
      </w:r>
      <w:r>
        <w:rPr/>
        <w:t>ꧦ��</w:t>
      </w:r>
      <w:r>
        <w:rPr/>
        <w:t>E#��wF#�`�#%&amp;X#+�d�ay�i�w��~��W���9���#��Eb��#</w:t>
      </w:r>
      <w:r>
        <w:rPr/>
        <w:t>௿���</w:t>
      </w:r>
      <w:r>
        <w:rPr/>
        <w:t>_</w:t>
      </w:r>
      <w:r>
        <w:rPr>
          <w:rtl w:val="true"/>
        </w:rPr>
        <w:t>پ</w:t>
      </w:r>
      <w:r>
        <w:rPr/>
        <w:t>��</w:t>
      </w:r>
      <w:r>
        <w:rPr/>
        <w:t>sO&lt;^��#Ԉp��H��b�τDQ($</w:t>
      </w:r>
    </w:p>
    <w:p>
      <w:pPr>
        <w:pStyle w:val="PreformattedText"/>
        <w:bidi w:val="0"/>
        <w:jc w:val="left"/>
        <w:rPr/>
      </w:pPr>
      <w:r>
        <w:rPr/>
        <w:t>m&gt;3�Uk#0</w:t>
        <w:br/>
        <w:t>�����z��#/��#�=#���w��a}�6���</w:t>
        <w:tab/>
        <w:t>���ϝ��g#����#�##�q;u����p ��ñ\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Z##�w�~���R��6#��E,�K�D�&gt;ՇR#L(n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lcc-'ɘm�tᑥ�M�#�t�Ӫ5�@��w&gt;}�/���#��{�x9��J�##77�#N��ZM���#&lt;$�0�c�d�</w:t>
      </w:r>
      <w:r>
        <w:rPr>
          <w:rtl w:val="true"/>
        </w:rPr>
        <w:t>ڎ</w:t>
      </w:r>
      <w:r>
        <w:rPr/>
        <w:t>��</w:t>
      </w:r>
      <w:r>
        <w:rPr/>
        <w:t>rz/�S_�F@�kC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˕�#�WK#9#��y#"���9I���g�#��0�0��ώ��#v�n�#��9</w:t>
      </w:r>
    </w:p>
    <w:p>
      <w:pPr>
        <w:pStyle w:val="PreformattedText"/>
        <w:bidi w:val="0"/>
        <w:jc w:val="left"/>
        <w:rPr/>
      </w:pPr>
      <w:r>
        <w:rPr/>
        <w:t>Z9�^s��s��&lt;x����</w:t>
        <w:tab/>
        <w:t>��#o��O#Ѻ��1��@�?��M��7lB#�#l�*C�Q�X��#k�1J�8X�@�k��</w:t>
        <w:br/>
        <w:t>�,��#��_��#&amp;�#���&lt;H#�����2FoD#�J#���#H���</w:t>
      </w:r>
    </w:p>
    <w:p>
      <w:pPr>
        <w:pStyle w:val="PreformattedText"/>
        <w:bidi w:val="0"/>
        <w:jc w:val="left"/>
        <w:rPr/>
      </w:pPr>
      <w:r>
        <w:rPr/>
        <w:t>"`�^m�$�P+ȵa@#H</w:t>
      </w:r>
      <w:r>
        <w:rPr>
          <w:rtl w:val="true"/>
        </w:rPr>
        <w:t>ށ</w:t>
      </w:r>
      <w:r>
        <w:rPr/>
        <w:t>ՙ�</w:t>
      </w:r>
      <w:r>
        <w:rPr>
          <w:rtl w:val="true"/>
        </w:rPr>
        <w:t>ݭ</w:t>
      </w:r>
      <w:r>
        <w:rPr/>
        <w:t>�</w:t>
      </w:r>
      <w:r>
        <w:rPr/>
        <w:t>`�ʑ�#af{���V���F�*�</w:t>
      </w:r>
      <w:r>
        <w:rPr/>
        <w:t>ܱ</w:t>
      </w:r>
      <w:r>
        <w:rPr/>
        <w:t>6N#�)&lt;j��#M###</w:t>
      </w:r>
    </w:p>
    <w:p>
      <w:pPr>
        <w:pStyle w:val="PreformattedText"/>
        <w:bidi w:val="0"/>
        <w:jc w:val="left"/>
        <w:rPr/>
      </w:pPr>
      <w:r>
        <w:rPr/>
        <w:t>#p���F#���*�J���z���T� Q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H��h�)KRN�w%Lkkk9#q��CYθ{����O�2&lt;bbM(\$̸�f#�8r�Q#k�X�#_��p��^##ZY���˅�_</w:t>
      </w:r>
      <w:r>
        <w:rPr>
          <w:rtl w:val="true"/>
        </w:rPr>
        <w:t>ھ</w:t>
      </w:r>
      <w:r>
        <w:rPr/>
        <w:t>$�qB#R#�ff�sfd���E��RV�Zk</w:t>
      </w:r>
    </w:p>
    <w:p>
      <w:pPr>
        <w:pStyle w:val="PreformattedText"/>
        <w:bidi w:val="0"/>
        <w:jc w:val="left"/>
        <w:rPr/>
      </w:pPr>
      <w:r>
        <w:rPr/>
        <w:t>#�/�*��˗i���M##}l�B�9�A#L#CY#���q�#)���#&amp;�Ox�*Iq#��r##�R�tz9�n�#�C�(,��=�+�v���#�����ҙN��+�}#�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Ξ;�[l�j�#���!e{{;e����3b�r�</w:t>
        <w:tab/>
        <w:t>��4Ǥq�#�K]q��'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ɁpD��=#��W���</w:t>
      </w:r>
      <w:r>
        <w:rPr>
          <w:rtl w:val="true"/>
        </w:rPr>
        <w:t>ܭ</w:t>
      </w:r>
      <w:r>
        <w:rPr/>
        <w:t>��</w:t>
      </w:r>
      <w:r>
        <w:rPr/>
        <w:t>##$K#�Nu^f#1��#.dk#�#�9]#!���΃�`��7�#���&gt;r���</w:t>
      </w:r>
      <w:r>
        <w:rPr>
          <w:rtl w:val="true"/>
        </w:rPr>
        <w:t>ޙ</w:t>
      </w:r>
      <w:r>
        <w:rPr/>
        <w:t>Z�##</w:t>
        <w:tab/>
        <w:t>#��#�}���#��EL#.��c���C�#�</w:t>
        <w:br/>
        <w:t xml:space="preserve"> R�#Go��#�d#}��,����7\s�7�w#l#�ʔS2#����3�_���EkM-[�b���#�</w:t>
        <w:tab/>
        <w:t>,��.3M��=dύ�b�v��ź��m#&lt;pE#�#]�g9n=��#��K�p%7##K� 6�r</w:t>
      </w:r>
      <w:r>
        <w:rPr>
          <w:rtl w:val="true"/>
        </w:rPr>
        <w:t>ݠ</w:t>
      </w:r>
      <w:r>
        <w:rPr/>
        <w:t>�</w:t>
      </w:r>
      <w:r>
        <w:rPr/>
        <w:t>Q��#��sϽ#���</w:t>
      </w:r>
      <w:r>
        <w:rPr>
          <w:rtl w:val="true"/>
        </w:rPr>
        <w:t>؍</w:t>
      </w:r>
      <w:r>
        <w:rPr/>
        <w:t>$��p�#�]#S#�##����O|��g~"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�e#�8#R�2+�#�L�ա\�#�4��jUJR�Ɠ��z�</w:t>
      </w:r>
    </w:p>
    <w:p>
      <w:pPr>
        <w:pStyle w:val="PreformattedText"/>
        <w:bidi w:val="0"/>
        <w:jc w:val="left"/>
        <w:rPr/>
      </w:pPr>
      <w:r>
        <w:rPr/>
        <w:t>WΉ�|��Ƴo�~��#o��#�J##M�L��G�����ɟ}�L`����a�R9�1FC#��QiR5Bѱ�l�Y#T�#]Zɇ:��Dz1�ѤQ:W# B</w:t>
      </w:r>
      <w:r>
        <w:rPr>
          <w:rtl w:val="true"/>
        </w:rPr>
        <w:t>س</w:t>
      </w:r>
      <w:r>
        <w:rPr/>
        <w:t>#�RMA##�{�e��I"B��#���#�4#!/4B9#OD!&lt;#�#w�w��##(�������#D�esG�r���^s�Z#vՓ�B���:��#��=#*#z�8�\���r1ff �^|�}{�{#�#�`�#E�H)</w:t>
      </w:r>
      <w:r>
        <w:rPr>
          <w:rtl w:val="true"/>
        </w:rPr>
        <w:t>ڮ</w:t>
      </w:r>
      <w:r>
        <w:rPr/>
        <w:t>7</w:t>
      </w:r>
      <w:r>
        <w:rPr/>
        <w:t>�#S�yR�c��=#8t��#]�2t�#���ƭg�x��+ϯ#&lt;&lt;#���#��##��!�h7�%G)%Ԗ�Ͼ������N�aq�mwBk�����@#ɶ:w����3�=����#�</w:t>
        <w:br/>
        <w:t>PQ</w:t>
        <w:tab/>
        <w:t>@Nu��</w:t>
      </w:r>
      <w:r>
        <w:rPr>
          <w:rtl w:val="true"/>
        </w:rPr>
        <w:t xml:space="preserve">ـٹ� </w:t>
      </w:r>
      <w:r>
        <w:rPr>
          <w:rtl w:val="true"/>
        </w:rPr>
        <w:t>(</w:t>
      </w:r>
      <w:r>
        <w:rPr/>
        <w:t>4</w:t>
      </w:r>
      <w:r>
        <w:rPr/>
        <w:t>J�gU0��M�`�@e`u��#}+"����l#?{�#W]�w�����#�Z{�WϜ9s��z�##���##ξ#�k%�ok</w:t>
      </w:r>
      <w:r>
        <w:rPr>
          <w:rtl w:val="true"/>
        </w:rPr>
        <w:t>ر</w:t>
      </w:r>
      <w:r>
        <w:rPr/>
        <w:t>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T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B�#p(�`3c�O#��+f6H�)�w#'�#�#��,u�՟1#��#�E�Rd[�K�#��ɦ�##qb^�#4FF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,R2#R�c��`�a*�����f���ͩ�#�~�#�&lt;K�#�)V#��2�Nf����)#</w:t>
      </w:r>
      <w:r>
        <w:rPr/>
        <w:t>劰</w:t>
      </w:r>
      <w:r>
        <w:rPr/>
        <w:t>R��w��q"1�#�D���i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/>
        <w:t>߽��</w:t>
      </w:r>
      <w:r>
        <w:rPr/>
        <w:t>��#R����#ρ.��N{N���H</w:t>
        <w:tab/>
        <w:t>���b7K#�eN�#FD)#��#��1�</w:t>
        <w:tab/>
        <w:t>�z#h�!�!�L���#�~#�&amp;#��R</w:t>
        <w:tab/>
        <w:t>#6#Ҙ70eaf�D�*3�SL�{)�i%�#r�y�H�BH���c� �0��I2%�H��lzX��#�+�Us��</w:t>
        <w:br/>
        <w:t>E5�Tk��2��#�,#���YP�{# �#�u�}������$�O^�YiO3,��*`R</w:t>
      </w:r>
      <w:r>
        <w:rPr>
          <w:rtl w:val="true"/>
        </w:rPr>
        <w:t>݌</w:t>
      </w:r>
      <w:r>
        <w:rPr/>
        <w:t>�</w:t>
      </w:r>
      <w:r>
        <w:rPr/>
        <w:t>{QD#Ka�#�Qt5�49,+/�"�C�</w:t>
      </w:r>
      <w:r>
        <w:rPr>
          <w:rtl w:val="true"/>
        </w:rPr>
        <w:t>ڀ</w:t>
      </w:r>
      <w:r>
        <w:rPr>
          <w:rtl w:val="true"/>
        </w:rPr>
        <w:t>!</w:t>
      </w:r>
      <w:r>
        <w:rPr/>
        <w:t>52</w:t>
      </w:r>
      <w:r>
        <w:rPr>
          <w:rtl w:val="true"/>
        </w:rPr>
        <w:t>�</w:t>
      </w:r>
      <w:r>
        <w:rPr/>
        <w:t>93</w:t>
      </w:r>
      <w:r>
        <w:rPr/>
        <w:t>#Q:h�kZ�</w:t>
      </w:r>
      <w:r>
        <w:rPr>
          <w:rtl w:val="true"/>
        </w:rPr>
        <w:t>ه</w:t>
      </w:r>
      <w:r>
        <w:rPr/>
        <w:t>�</w:t>
      </w:r>
      <w:r>
        <w:rPr/>
        <w:t>$#}⛤�</w:t>
      </w:r>
      <w:r>
        <w:rPr/>
        <w:t>5</w:t>
      </w:r>
      <w:r>
        <w:rPr>
          <w:rtl w:val="true"/>
        </w:rPr>
        <w:t>�=��</w:t>
      </w:r>
      <w:r>
        <w:rPr/>
        <w:t>8</w:t>
      </w:r>
      <w:r>
        <w:rPr/>
        <w:t>�l�7md#@�k��!M�#3���w�5f�</w:t>
      </w:r>
      <w:r>
        <w:rPr/>
        <w:t>洹�</w:t>
      </w:r>
      <w:r>
        <w:rPr/>
        <w:t>#�g#�2�4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�d�?���Yg�&lt;�#&amp;��[��#�</w:t>
      </w:r>
      <w:r>
        <w:rPr>
          <w:rtl w:val="true"/>
        </w:rPr>
        <w:t>ݦ</w:t>
      </w:r>
      <w:r>
        <w:rPr/>
        <w:t>##s�9���)#Z�©o8��1�n���[�#�b��#�#���</w:t>
      </w:r>
      <w:r>
        <w:rPr/>
        <w:t>㐇</w:t>
      </w:r>
      <w:r>
        <w:rPr/>
        <w:t>fϽ$�P4��լ_��\�N��43�v�t#e��at�!'[�lf#����&gt;������^w���7�#|�3���#��0���</w:t>
      </w:r>
    </w:p>
    <w:p>
      <w:pPr>
        <w:pStyle w:val="PreformattedText"/>
        <w:bidi w:val="0"/>
        <w:jc w:val="left"/>
        <w:rPr/>
      </w:pP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>#��Ɍ^�#�#����{��^</w:t>
      </w:r>
    </w:p>
    <w:p>
      <w:pPr>
        <w:pStyle w:val="PreformattedText"/>
        <w:bidi w:val="0"/>
        <w:jc w:val="left"/>
        <w:rPr/>
      </w:pPr>
      <w:r>
        <w:rPr/>
        <w:t>[�/�a�#�&gt;�������=�;gn�+</w:t>
      </w:r>
      <w:r>
        <w:rPr>
          <w:rtl w:val="true"/>
        </w:rPr>
        <w:t>׍</w:t>
      </w:r>
      <w:r>
        <w:rPr/>
        <w:t>�</w:t>
      </w:r>
      <w:r>
        <w:rPr/>
        <w:t>g.���7���~��#�BH;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H#]�-s��Q=#��!B��i�b#&lt;�[�����##i�Lk/�x&gt;ld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K54��)�rG���###Z�{�s_�a�t������#��u��W�</w:t>
      </w:r>
      <w:r>
        <w:rPr/>
        <w:t>㥇</w:t>
      </w:r>
      <w:r>
        <w:rPr/>
        <w:t>���_|�ş9�ͬ�"i�I�UK�z����#K</w:t>
      </w:r>
      <w:r>
        <w:rPr>
          <w:rtl w:val="true"/>
        </w:rPr>
        <w:t>ע</w:t>
      </w:r>
      <w:r>
        <w:rPr/>
        <w:t>GM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f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a�Չ`��u##</w:t>
      </w:r>
      <w:r>
        <w:rPr>
          <w:rtl w:val="true"/>
        </w:rPr>
        <w:t>ۏ</w:t>
      </w:r>
      <w:r>
        <w:rPr>
          <w:rtl w:val="true"/>
        </w:rPr>
        <w:t>?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#���#�?u���##o�o#��</w:t>
      </w:r>
      <w:r>
        <w:rPr>
          <w:rtl w:val="true"/>
        </w:rPr>
        <w:t>޽</w:t>
      </w:r>
      <w:r>
        <w:rPr/>
        <w:t>�</w:t>
      </w:r>
      <w:r>
        <w:rPr/>
        <w:t>#��{@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 �R�]�r+�#D3s@�X��0�1�ӳ#E�˝?G\&gt;�:#���J4�M#�Թ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#�rU,�0$IM�ij6�cOY���H�?~?#�?z�s?��N����đ���b��9��#B#���T#K##�g�`#���{�}#C��#��:X,�#��{���</w:t>
      </w:r>
      <w:r>
        <w:rPr>
          <w:rtl w:val="true"/>
        </w:rPr>
        <w:t>ݸ</w:t>
      </w:r>
      <w:r>
        <w:rPr/>
        <w:t>�</w:t>
      </w:r>
      <w:r>
        <w:rPr/>
        <w:t>VM7,J�?9��ѻ�c#</w:t>
        <w:br/>
        <w:t>�#dk#&lt;z��7�#��##I�ԧ�P{�#���f�##]�4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)�[L&amp;#��G����W_|���8s��#W\}��7�?Q���z�������#/���#'_#�~��'#k#�#m�9S��s���3�H�u1�l�����V:��4b�fD��@�F]#?����#��l6��x���J�K�A!xAU#����#�&lt;�#��#��-�_�#9s�#</w:t>
      </w:r>
      <w:r>
        <w:rPr/>
        <w:t>坲��</w:t>
      </w:r>
      <w:r>
        <w:rPr/>
        <w:t>h�,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ק</w:t>
      </w:r>
      <w:r>
        <w:rPr/>
        <w:t>K��B#C�o��p#��.&lt;$�1-��#0�P�L���r�?�4#��~#M���y��R�&gt;�/5�.�6#i�oCt@=#���B$&amp;#0g���̥#T�C</w:t>
      </w:r>
      <w:r>
        <w:rPr/>
        <w:t>漢</w:t>
      </w:r>
      <w:r>
        <w:rPr/>
        <w:t>'A�/;#�b�n�+�2</w:t>
      </w:r>
    </w:p>
    <w:p>
      <w:pPr>
        <w:pStyle w:val="PreformattedText"/>
        <w:bidi w:val="0"/>
        <w:jc w:val="left"/>
        <w:rPr/>
      </w:pPr>
      <w:r>
        <w:rPr/>
        <w:t>)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N�##��##���bQo��Z��4��#�ĉW�����}�r��#�M�X�=��.b��#¬s�%�#��dI�n#�~#�,D%_6�F*�#ЮN}"VS�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fA)�u</w:t>
      </w:r>
      <w:r>
        <w:rPr>
          <w:rtl w:val="true"/>
        </w:rPr>
        <w:t>ڃ</w:t>
      </w:r>
      <w:r>
        <w:rPr/>
        <w:t>##t#��#���0��r��dy�#[r#p�g�</w:t>
        <w:br/>
        <w:t>��</w:t>
      </w:r>
      <w:r>
        <w:rPr/>
        <w:t>弝�</w:t>
      </w:r>
      <w:r>
        <w:rPr/>
        <w:t>"���vȌ�rU;�Fe��9#Xl.���4�tv�+D#+��r\#�;��3�{5#%=#ΞWv�_#���Q##���#�h5&lt;̲�Ao������|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\Ɣ:[�?�#�d��B�!7�#�#���@����cQ�R</w:t>
        <w:br/>
        <w:t>o=��dn2</w:t>
      </w:r>
      <w:r>
        <w:rPr>
          <w:rtl w:val="true"/>
        </w:rPr>
        <w:t>ݡ�</w:t>
      </w:r>
      <w:r>
        <w:rPr/>
        <w:t>7</w:t>
      </w:r>
      <w:r>
        <w:rPr/>
        <w:t>J�#O�"B��%�Jn##f����RKɑ��uI�7H�#��z�;��-&amp;#�\#�*u��#��f�#�A0qt��H##!���̤���#�g#De�=��{��5?</w:t>
      </w:r>
      <w:r>
        <w:rPr>
          <w:rtl w:val="true"/>
        </w:rPr>
        <w:t>ם</w:t>
      </w:r>
      <w:r>
        <w:rPr/>
        <w:t>�</w:t>
      </w:r>
      <w:r>
        <w:rPr/>
        <w:t>Q���/��i5��A���D�Q0Z�K�k�6h�7v��������*#�j�$Fb�6��5��</w:t>
      </w:r>
      <w:r>
        <w:rPr>
          <w:rtl w:val="true"/>
        </w:rPr>
        <w:t>܅</w:t>
      </w:r>
      <w:r>
        <w:rPr/>
        <w:t>�</w:t>
      </w:r>
      <w:r>
        <w:rPr/>
        <w:t>#�ѷ��</w:t>
      </w:r>
      <w:r>
        <w:rPr/>
        <w:t>ꪵ�</w:t>
      </w:r>
      <w:r>
        <w:rPr/>
        <w:t>9%ѻ�x1nm���[.-</w:t>
      </w:r>
      <w:r>
        <w:rPr>
          <w:rtl w:val="true"/>
        </w:rPr>
        <w:t>ߦ</w:t>
      </w:r>
      <w:r>
        <w:rPr/>
        <w:t>��</w:t>
      </w:r>
      <w:r>
        <w:rPr/>
        <w:t>K[Y@�=_Y�U�-#�I�q</w:t>
        <w:tab/>
        <w:t>�TW[�-7###��#h�#Yy��w##�]��d^P�v���/~�#����ˁ�</w:t>
        <w:br/>
        <w:t>�</w:t>
      </w:r>
      <w:r>
        <w:rPr/>
        <w:t>ٞ��</w:t>
      </w:r>
      <w:r>
        <w:rPr/>
        <w:t>ED@6�@��Z#��,{����qL#xx��o�}��&gt;6N�|y�wf�A#`�Y�^|��_zbX</w:t>
      </w:r>
      <w:r>
        <w:rPr/>
        <w:t>ׅ�</w:t>
      </w:r>
      <w:r>
        <w:rPr/>
        <w:t>sFb��[#2UM���(��</w:t>
      </w:r>
      <w:r>
        <w:rPr>
          <w:rtl w:val="true"/>
        </w:rPr>
        <w:t>ڈ</w:t>
      </w:r>
      <w:r>
        <w:rPr/>
        <w:t>#QJY�###��#�</w:t>
      </w:r>
      <w:r>
        <w:rPr/>
        <w:t>畗</w:t>
      </w:r>
      <w:r>
        <w:rPr/>
        <w:t>O�}</w:t>
      </w:r>
      <w:r>
        <w:rPr>
          <w:rtl w:val="true"/>
        </w:rPr>
        <w:t>׷</w:t>
      </w:r>
      <w:r>
        <w:rPr/>
        <w:t>PV\��Ҥ#��#�_|��s��p���'�yL�ͽ�#�#���6)#�#7�/^�#����$�,#&amp;O� �4l��#��##�Uk# ;|�5#)��cĞ�W\5�#</w:t>
      </w:r>
      <w:r>
        <w:rPr/>
        <w:t>ꁏ</w:t>
      </w:r>
      <w:r>
        <w:rPr/>
        <w:t>#��{xss#�##Q�;/#ak�}�#��W����|��6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w�##��22�+#�̹#Q2�</w:t>
        <w:br/>
        <w:t>O)�.7</w:t>
        <w:br/>
        <w:t>�1[�kkj�+Fd'ng)�#p������#����s+�˴���IƵW]M��#�#$#����#D���@�a���B�</w:t>
      </w:r>
      <w:r>
        <w:rPr/>
        <w:t>ܳ</w:t>
      </w:r>
      <w:r>
        <w:rPr/>
        <w:t>aP�FE�H�9½#���z���##��y�rqrq�m�Sl�&lt;�#=</w:t>
        <w:br/>
        <w:t>��d��1�#L#?�I�*X�</w:t>
      </w:r>
      <w:r>
        <w:rPr>
          <w:rtl w:val="true"/>
        </w:rPr>
        <w:t>܏</w:t>
      </w:r>
      <w:r>
        <w:rPr/>
        <w:t>)Ԓy�E#�]##�#m�}�3�{�/~�#��7^&gt;����_�###&amp;8��G#!�##�#'#m}s���9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9��0��mw</w:t>
      </w:r>
      <w:r>
        <w:rPr>
          <w:rtl w:val="true"/>
        </w:rPr>
        <w:t>ݷ</w:t>
      </w:r>
      <w:r>
        <w:rPr/>
        <w:t>��</w:t>
      </w:r>
      <w:r>
        <w:rPr/>
        <w:t>ko�#k#v�� #�q�#~��w#�3�-�B&amp;</w:t>
        <w:br/>
        <w:t>K#�#+</w:t>
      </w:r>
    </w:p>
    <w:p>
      <w:pPr>
        <w:pStyle w:val="PreformattedText"/>
        <w:bidi w:val="0"/>
        <w:jc w:val="left"/>
        <w:rPr/>
      </w:pPr>
      <w:r>
        <w:rPr/>
        <w:t>@C��+���¥���1�U#��bQ�uÛ��z�ӗ�_#�����##��bss��#�x��W#S0�zu���V18#!�w��z�F#}�#�#!#�ja��@zR@!C�P�\a##z�2�5�(��V��j���ł#FT+��SU@}��@E#�X���:#PX�f�#Oo���u���&amp;�W+N°�#dEҥ��c( ��#��b0#�i�V�#lL$�#v���##l�e#c�$JЁ��[�.�Zs</w:t>
        <w:tab/>
        <w:t>��#M��G#mc�Ă�u{Lc�m##m�#!O3�(4Z���O#�cˍL##c8I�,��)#��#��q��r##��#�J#{Ks#3��8z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e4Y#�#C�</w:t>
      </w:r>
      <w:r>
        <w:rPr>
          <w:rtl w:val="true"/>
        </w:rPr>
        <w:t>ܕ</w:t>
      </w:r>
      <w:r>
        <w:rPr/>
        <w:t>�</w:t>
      </w:r>
      <w:r>
        <w:rPr/>
        <w:t>!���DD�I9;8�(��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n��]���'���R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3�c]dr+e� yx��&g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����</w:t>
      </w:r>
      <w:r>
        <w:rPr>
          <w:rtl w:val="true"/>
        </w:rPr>
        <w:t>ܓ</w:t>
      </w:r>
      <w:r>
        <w:rPr/>
        <w:t>�</w:t>
      </w:r>
      <w:r>
        <w:rPr/>
        <w:t>#��#d�p�2c��=�L�UD�Rj���#��#[#���X#</w:t>
      </w:r>
      <w:r>
        <w:rPr>
          <w:rtl w:val="true"/>
        </w:rPr>
        <w:t>ڿ</w:t>
      </w:r>
      <w:r>
        <w:rPr/>
        <w:t>f9�Z�#j�+�#��#Mg�(��#ҪyN#��lD #�;#s&amp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ɵ�f M��ӴW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Y@�=s3��h�N!�#=9��V�P�|Ⴉ##�P@j��+#��]q�#b##�'.]&lt;��#�r7�o�&gt;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;Ք"�q�#�{#Ym�#}`�A##J��</w:t>
      </w:r>
      <w:r>
        <w:rPr/>
        <w:t>袇��</w:t>
      </w:r>
      <w:r>
        <w:rPr/>
        <w:t>ҥK�#}!���#�#�fCa�#o�i�#_9##�Ο��#X.�F�������</w:t>
      </w:r>
      <w:r>
        <w:rPr/>
        <w:t>䰥�</w:t>
      </w:r>
      <w:r>
        <w:rPr/>
        <w:t>0z���X,�2Hv�%Y[�#�#</w:t>
        <w:br/>
        <w:t>#��~�|�ɓ��G��&amp;%�0,j���#�8��1�_!ɽ������&lt;#���#Y,#�8w�l�CM ʑ#WK��5W]���</w:t>
      </w:r>
      <w:r>
        <w:rPr>
          <w:rtl w:val="true"/>
        </w:rPr>
        <w:t>ٳ</w:t>
      </w:r>
      <w:r>
        <w:rPr/>
        <w:t>gI�</w:t>
      </w:r>
      <w:r>
        <w:rPr>
          <w:rtl w:val="true"/>
        </w:rPr>
        <w:t>إ</w:t>
      </w:r>
      <w:r>
        <w:rPr/>
        <w:t>�</w:t>
      </w:r>
      <w:r>
        <w:rPr/>
        <w:t>[���Z@�.^�#�#N�;69�&gt;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2�d�Z�VK�������5K�#ȑҁ�#uw�#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g#�v[�f�&amp;�&amp;�#�(��1f_##�#�#c&amp;��`�&amp;#��WcE/t�#�f�g7</w:t>
      </w:r>
      <w:r>
        <w:rPr/>
        <w:t>݁</w:t>
      </w:r>
      <w:r>
        <w:rPr/>
        <w:t>y�##L��X={��#��{����gk#kxG��k#*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P˖G�#`��o:�~z��cȃ}#t��Ju��_:c��s'���#���#W,(V��#��`�#$�0{#�P�#�#JYj|f7_)f�l�n.�{�y/{�`~##�#/��L�=T*�D�#&gt;6#�#V)#��"zDKZ��*����B-6���#�D�y�ķ��gν��#��K�g�7�l4v6;�##��K��#���m=tn{�#T�#��</w:t>
        <w:tab/>
        <w:t>��^01q��#H&lt;x�a�</w:t>
      </w:r>
      <w:r>
        <w:rPr>
          <w:rtl w:val="true"/>
        </w:rPr>
        <w:t>ؽ</w:t>
      </w:r>
      <w:r>
        <w:rPr/>
        <w:t>^{x2l//������O&gt;����]��L��B#����}#�������C+ʭ�#!#����o���R�E���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f5"#e#��&gt;��]</w:t>
      </w:r>
      <w:r>
        <w:rPr/>
        <w:t>䬭</w:t>
      </w:r>
      <w:r>
        <w:rPr/>
        <w:t>4]���#O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ی</w:t>
      </w:r>
      <w:r>
        <w:rPr/>
        <w:t>#�# F3c�Gn��NT�o#f0</w:t>
      </w:r>
      <w:r>
        <w:rPr/>
        <w:t>٪��</w:t>
      </w:r>
      <w:r>
        <w:rPr/>
        <w:t>B��R��O~�{&gt;x��wt�V�$d�{~���1��K�#|���</w:t>
        <w:br/>
        <w:t>�:#��A�wa</w:t>
        <w:tab/>
        <w:t>@GM��#����w��v��?�#��~ �C..��Q�@T��#���#�#�#{sQ#�##~s{+bE�#B6��RW�9#{��;xő�b�u#��#��g�</w:t>
      </w:r>
      <w:r>
        <w:rPr>
          <w:rtl w:val="true"/>
        </w:rPr>
        <w:t>ޢ</w:t>
      </w:r>
      <w:r>
        <w:rPr/>
        <w:t>#o�[#��#��ȅJ#�Ц�Lf���###�C#$�T#W�Y��][h</w:t>
        <w:br/>
        <w:t>�v���L��</w:t>
      </w:r>
      <w:r>
        <w:rPr/>
        <w:t>ܸ</w:t>
      </w:r>
      <w:r>
        <w:rPr/>
        <w:t>}��ӯ&lt;kf##b���#:�]�'�&gt;͈��Z_�##�����#�#�l�g�#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^CǏ�a�� -�y�0A3EʗMC?ȾV���Ii(I`�#�s��</w:t>
      </w:r>
      <w:r>
        <w:rPr>
          <w:rtl w:val="true"/>
        </w:rPr>
        <w:t>ײ</w:t>
      </w:r>
      <w:r>
        <w:rPr/>
        <w:t>HO��$�)�6���Y�y</w:t>
        <w:br/>
        <w:t>D�#�\��#4#x�J</w:t>
        <w:br/>
        <w:t>N�&amp;7�&lt;R�#]:�z��bg#�JU����.�*(�g0}R�R�M#Y���:#N+MB�2���N#���kB��##�@D</w:t>
      </w:r>
      <w:r>
        <w:rPr>
          <w:rtl w:val="true"/>
        </w:rPr>
        <w:t>چ</w:t>
      </w:r>
      <w:r>
        <w:rPr/>
        <w:t>O�##�f5��#�Ͽ�ⱨ��ӎJ#2��#�s��a�R���k��K�#��T#{���-�լ?՗���o��#}�6P�Ԣ#�#8ԧ�:"��|��#</w:t>
      </w:r>
      <w:r>
        <w:rPr/>
        <w:t>犹</w:t>
      </w:r>
      <w:r>
        <w:rPr>
          <w:rtl w:val="true"/>
        </w:rPr>
        <w:t>ߑ</w:t>
      </w:r>
      <w:r>
        <w:rPr/>
        <w:t>��</w:t>
      </w:r>
      <w:r>
        <w:rPr/>
        <w:t>gk��J&amp;G�s7�r��w"�#�#��4�g;��#4=S��cQ2��S���(@��1�9ÛaN�0PH#�r,'��i��#/�5��ԝ�Bo} �)#K�3�X##�h##`e�hb�t�#�#YL-��</w:t>
        <w:br/>
        <w:t>##�t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$���#a�'\�RtP��tHM�#*iT�0�YJ�*��#�%R�:�D�Y-$#��7PD�X'0��0#vh##��gR�#f0Q�,;#�r5�G��c�###�#���!�XD�dh*��#I�O�sb��$�4;EABh�hA�CV x�e��rtJJ�##�7R�#�f#�Z�!�b��m#;\��</w:t>
      </w:r>
      <w:r>
        <w:rPr/>
        <w:t>沋�</w:t>
      </w:r>
      <w:r>
        <w:rPr/>
        <w:t>##JLzz</w:t>
        <w:tab/>
        <w:t>�#-�#E�����7 D��;#?#V����]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$���;s#�R#��f0{�b�</w:t>
      </w:r>
      <w:r>
        <w:rPr/>
        <w:t>貤</w:t>
      </w:r>
      <w:r>
        <w:rPr/>
        <w:t>Yɩ#�n(#f�m�η#����s��</w:t>
      </w:r>
      <w:r>
        <w:rPr>
          <w:rtl w:val="true"/>
        </w:rPr>
        <w:t>޿�</w:t>
      </w:r>
      <w:r>
        <w:rPr/>
        <w:t>0</w:t>
      </w:r>
      <w:r>
        <w:rPr/>
        <w:t>'�G~lX=t���#C���g#M�BKtgG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+#]#��</w:t>
      </w:r>
      <w:r>
        <w:rPr>
          <w:rtl w:val="true"/>
        </w:rPr>
        <w:t>ۦ</w:t>
      </w:r>
      <w:r>
        <w:rPr/>
        <w:t>aW�jN�3#�.=�#]#Ϝ;��#�t��~&gt;x#D�{�J�#��N�R�N;�q�8;V$A`̯#�%�4�`'̼��{?�ʉ���Z�&gt;@B�#����hftɊyj����D���@##R��#ZD5��&gt;�2l����VBE#���������#�U#�1#��H�#k�</w:t>
      </w:r>
      <w:r>
        <w:rPr>
          <w:rtl w:val="true"/>
        </w:rPr>
        <w:t>ߚ</w:t>
      </w:r>
      <w:r>
        <w:rPr/>
        <w:t>��</w:t>
      </w:r>
      <w:r>
        <w:rPr/>
        <w:br/>
        <w:t>����6�Qɦ�HS��P��#�#X0)Z�:##�fE�R��</w:t>
      </w:r>
      <w:r>
        <w:rPr>
          <w:rtl w:val="true"/>
        </w:rPr>
        <w:t>ڞ</w:t>
      </w:r>
      <w:r>
        <w:rPr/>
        <w:t>˗��#f�#5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w/��_�</w:t>
      </w:r>
      <w:r>
        <w:rPr/>
        <w:t>١</w:t>
      </w:r>
      <w:r>
        <w:rPr/>
        <w:t>#��p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W��G&gt;w���&gt;���ѵ�Q�#f#��;\�#�AE#w3�</w:t>
      </w:r>
      <w:r>
        <w:rPr>
          <w:rtl w:val="true"/>
        </w:rPr>
        <w:t>ܣ</w:t>
      </w:r>
      <w:r>
        <w:rPr/>
        <w:t>#�,#��F_XB5�,y�#m:}�����K</w:t>
        <w:br/>
        <w:t>#�1�C#K##���#��-���D#�#Ia5O�(</w:t>
      </w:r>
      <w:r>
        <w:rPr/>
        <w:t>֫</w:t>
      </w:r>
      <w:r>
        <w:rPr/>
        <w:t>#c#C�^}��+��7�#�</w:t>
      </w:r>
      <w:r>
        <w:rPr/>
        <w:t>쀑 �</w:t>
      </w:r>
      <w:r>
        <w:rPr/>
        <w:t>~��&gt;����#bU�</w:t>
      </w:r>
    </w:p>
    <w:p>
      <w:pPr>
        <w:pStyle w:val="PreformattedText"/>
        <w:bidi w:val="0"/>
        <w:jc w:val="left"/>
        <w:rPr/>
      </w:pPr>
      <w:r>
        <w:rPr/>
        <w:t>ĺ�#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)-��#�(�'&gt;���ҧo��#lc/#��y���-��Pa����_���#1y729U�{��#��3o��#�#���&lt;��`�����bcϬ��)�</w:t>
      </w:r>
      <w:r>
        <w:rPr/>
        <w:t>웂</w:t>
      </w:r>
      <w:r>
        <w:rPr/>
        <w:t>#�G�{�'���BE�u��#���#</w:t>
      </w:r>
    </w:p>
    <w:p>
      <w:pPr>
        <w:pStyle w:val="PreformattedText"/>
        <w:bidi w:val="0"/>
        <w:jc w:val="left"/>
        <w:rPr/>
      </w:pPr>
      <w:r>
        <w:rPr/>
        <w:t>@�</w:t>
      </w:r>
      <w:r>
        <w:rPr/>
        <w:t>礬�</w:t>
      </w:r>
      <w:r>
        <w:rPr/>
        <w:t>S(F�Y)�##</w:t>
      </w:r>
      <w:r>
        <w:rPr/>
        <w:t>ֲ</w:t>
      </w:r>
      <w:r>
        <w:rPr/>
        <w:t>#qd</w:t>
      </w:r>
      <w:r>
        <w:rPr/>
        <w:t>ۗ</w:t>
      </w:r>
      <w:r>
        <w:rPr/>
        <w:t>=�Bj�R###k�M�R#k#1��s�#W�1�-g#�#</w:t>
      </w:r>
      <w:r>
        <w:rPr/>
        <w:t>۝</w:t>
      </w:r>
      <w:r>
        <w:rPr/>
        <w:t>�</w:t>
      </w:r>
      <w:r>
        <w:rPr/>
        <w:t>H+�#&amp;5�</w:t>
      </w:r>
      <w:r>
        <w:rPr>
          <w:rtl w:val="true"/>
        </w:rPr>
        <w:t>ݕ</w:t>
      </w:r>
      <w:r>
        <w:rPr/>
        <w:t>çsJ�t���</w:t>
        <w:br/>
        <w:t>&amp;�#*!g:"(���Vb�Z#w#2[��Y6meѡ��-��M�lI�C���D��+TN�#Ys��0�b�"#X&amp;�ĝ�=���##��w�1�|�*��X#9H�#QH�#1@b�h#)+m�#</w:t>
      </w:r>
    </w:p>
    <w:p>
      <w:pPr>
        <w:pStyle w:val="PreformattedText"/>
        <w:bidi w:val="0"/>
        <w:jc w:val="left"/>
        <w:rPr/>
      </w:pPr>
      <w:r>
        <w:rPr/>
        <w:t>6#���;���?W�###�,#�7#�`O��#4v�*#%�6��(����=�dmH�V�y:�OD��L#]$Jg`D��)�ptF���s8N�-i���/0N��&amp;��ŋ#._�,)"J-��{�#</w:t>
      </w:r>
    </w:p>
    <w:p>
      <w:pPr>
        <w:pStyle w:val="PreformattedText"/>
        <w:bidi w:val="0"/>
        <w:jc w:val="left"/>
        <w:rPr/>
      </w:pPr>
      <w:r>
        <w:rPr/>
        <w:t>@#�\F�6�S</w:t>
        <w:br/>
        <w:t>�b�v#�#d����</w:t>
        <w:br/>
        <w:t>#�R�9�#�#�*</w:t>
        <w:tab/>
        <w:t>,��##��YgY��O��`��8U��_�I��e�� �#(�� #$�#|�a�2$@�~f�30�IM</w:t>
        <w:br/>
        <w:t>#y~&amp;x#�2աI�#�m����#��h`�R�!��#J</w:t>
      </w:r>
      <w:r>
        <w:rPr>
          <w:rtl w:val="true"/>
        </w:rPr>
        <w:t>׈</w:t>
      </w:r>
      <w:r>
        <w:rPr/>
        <w:t>$���#</w:t>
        <w:br/>
        <w:t>��#h#��##����Ye##��|#�A4</w:t>
      </w:r>
    </w:p>
    <w:p>
      <w:pPr>
        <w:pStyle w:val="PreformattedText"/>
        <w:bidi w:val="0"/>
        <w:jc w:val="left"/>
        <w:rPr/>
      </w:pPr>
      <w:r>
        <w:rPr/>
        <w:t>0L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amp;0X�8�#YJx�C#�+��!3����h��P�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Sqc#N�Ҏ�ec:�$#}�*7ib��$��*��4��</w:t>
      </w:r>
      <w:r>
        <w:rPr/>
        <w:t>ܳ</w:t>
      </w:r>
      <w:r>
        <w:rPr/>
        <w:t>+�b��TSa#7K&gt;�&lt;��u�## #IDATz~��##</w:t>
        <w:br/>
        <w:t>3Z�JC#�(#�^#7�u��#�#~�)#��D+���#X~�B#a�λ����#��#Rn���ŮU�</w:t>
      </w:r>
      <w:r>
        <w:rPr>
          <w:rtl w:val="true"/>
        </w:rPr>
        <w:t>ߌ</w:t>
      </w:r>
      <w:r>
        <w:rPr/>
        <w:t>��</w:t>
      </w:r>
      <w:r>
        <w:rPr/>
        <w:t>#����#�$����f#�y4w�H���#եj�Rh�̹38#@�"˝c����f��Ŭ#P�{</w:t>
        <w:br/>
        <w:t>YY��#�5k��{�&amp;E�#|�&lt;#��o;��#�P���2#��h�D�G�=�V+��m@�X���&amp;���C�-1��</w:t>
        <w:tab/>
        <w:t>�e##F`&lt;����/��#�#J�</w:t>
      </w:r>
      <w:r>
        <w:rPr>
          <w:rtl w:val="true"/>
        </w:rPr>
        <w:t>ھ����</w:t>
      </w:r>
      <w:r>
        <w:rPr/>
        <w:t>8</w:t>
      </w:r>
      <w:r>
        <w:rPr/>
        <w:t>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J53#�R�t�\c���r#�@ʘo/�)�����Di#o���#�H}@����&lt;�k�l��N��ϸ#QQ��</w:t>
      </w:r>
      <w:r>
        <w:rPr>
          <w:rtl w:val="true"/>
        </w:rPr>
        <w:t>ݳ</w:t>
      </w:r>
      <w:r>
        <w:rPr/>
        <w:t>YJ)�</w:t>
        <w:br/>
        <w:t>�ª��P</w:t>
      </w:r>
      <w:r>
        <w:rPr/>
        <w:t>ֶ</w:t>
      </w:r>
      <w:r>
        <w:rPr/>
        <w:t>W�Pk][�⳿��#���v��"���ŗ���O����8p��~��qGA9%#loo</w:t>
      </w:r>
      <w:r>
        <w:rPr/>
        <w:t>瓽��� ���</w:t>
      </w:r>
      <w:r>
        <w:rPr/>
        <w:t>%#�#l��ʲ��#J&amp;#*##W�\�%�OpU�#��</w:t>
      </w:r>
      <w:r>
        <w:rPr>
          <w:rtl w:val="true"/>
        </w:rPr>
        <w:t>ر</w:t>
      </w:r>
      <w:r>
        <w:rPr/>
        <w:t>TD</w:t>
      </w:r>
      <w:r>
        <w:rPr>
          <w:rtl w:val="true"/>
        </w:rPr>
        <w:t>س</w:t>
      </w:r>
      <w:r>
        <w:rPr/>
        <w:t>g�ѣ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  <w:br/>
        <w:t>�#�0n//#e#��W���#g��o��֏#՘�}C�&gt;#{�_��O�������g���ek��qr0�7��KA#M,)�G�r�0� +�as�⪵���(#c�k�`#_1�Z[k#��3o�������[�A#Y�</w:t>
      </w:r>
      <w:r>
        <w:rPr/>
        <w:t>咦</w:t>
      </w:r>
      <w:r>
        <w:rPr/>
        <w:t>{pC&lt;��#Qxᙧ�U�Y)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Մ"�G$#�u��S�?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Զ����C�����`����҇��</w:t>
      </w:r>
      <w:r>
        <w:rPr>
          <w:rtl w:val="true"/>
        </w:rPr>
        <w:t>ٸ</w:t>
      </w:r>
      <w:r>
        <w:rPr/>
        <w:t>8</w:t>
      </w:r>
      <w:r>
        <w:rPr/>
        <w:t>�)#��k</w:t>
      </w:r>
      <w:r>
        <w:rPr>
          <w:rtl w:val="true"/>
        </w:rPr>
        <w:t>ޠ</w:t>
      </w:r>
      <w:r>
        <w:rPr/>
        <w:t>�</w:t>
      </w:r>
      <w:r>
        <w:rPr/>
        <w:t>u���#`0##Mt�Ŏ��=����χCWOiQ�|�Y�l�u%��&gt;�f��f� � @#�#��DS�F�(QR����n[r8�c��a��?���c���m�mɭn�#JMQ#EJ#E�#@�$###�yx#�T�UUf</w:t>
      </w:r>
      <w:r>
        <w:rPr>
          <w:rtl w:val="true"/>
        </w:rPr>
        <w:t>޳���</w:t>
      </w:r>
      <w:r>
        <w:rPr>
          <w:rtl w:val="true"/>
        </w:rPr>
        <w:t>&gt;</w:t>
      </w:r>
      <w:r>
        <w:rPr/>
        <w:t>7</w:t>
      </w:r>
      <w:r>
        <w:rPr/>
        <w:t>�#�;#�##U�7�=g���^{-��~�O���*###a�B�R</w:t>
      </w:r>
      <w:r>
        <w:rPr/>
        <w:t>융�</w:t>
      </w:r>
      <w:r>
        <w:rPr/>
        <w:t>3��#�#����,�cG���$�|���ec#*}e&amp;#�'�C+,w_|�</w:t>
      </w:r>
      <w:r>
        <w:rPr>
          <w:rtl w:val="true"/>
        </w:rPr>
        <w:t>ۯ</w:t>
      </w:r>
      <w:r>
        <w:rPr/>
        <w:t>���</w:t>
      </w:r>
      <w:r>
        <w:rPr/>
        <w:t>J)�,4ED�U��#N[�����f��# �J)�����F �(�XsK�cb��##�%��#�5R�#�ԋ#�(����#&lt;�җL��###�##�4�9�u�##��|XLR#�`���R?�#+)C��##</w:t>
        <w:tab/>
        <w:t>X</w:t>
        <w:tab/>
        <w:t>��J�,%��̡�#8��</w:t>
      </w:r>
      <w:r>
        <w:rPr>
          <w:rtl w:val="true"/>
        </w:rPr>
        <w:t>ٲ</w:t>
      </w:r>
      <w:r>
        <w:rPr/>
        <w:t>iv���-��-"|D·E���T���h�#g7t{Au��#A`{{�#@lll����ϻ�Z�</w:t>
      </w:r>
      <w:r>
        <w:rPr>
          <w:rtl w:val="true"/>
        </w:rPr>
        <w:t>܄</w:t>
      </w:r>
      <w:r>
        <w:rPr/>
        <w:t>�</w:t>
      </w:r>
      <w:r>
        <w:rPr/>
        <w:t>P3�˿j�##�#W�9՚+`f[u#��|��##s��r��Áq#3qm�#b5����*#�R[)#P.�</w:t>
      </w:r>
      <w:r>
        <w:rPr/>
        <w:t>֚</w:t>
      </w:r>
      <w:r>
        <w:rPr/>
        <w:t>t�%�#6��Sf��Y���#�r��#O������X�Z#�Aһ�Y��f���?##���-#��b�#�L"##NB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y�ē�]�#���g#z�p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U�qn���#B���&gt;J�#����[,���Qf3)#��#�P�A#�2�l{{;�*[#s0</w:t>
        <w:br/>
        <w:t>�l+ZZ1#�0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)! ���j�#dh�-��#w�F�:��ɲ���P�~�H#k��`P�#��!�|#���##�aV��</w:t>
      </w:r>
      <w:r>
        <w:rPr/>
        <w:t>݄�</w:t>
      </w:r>
      <w:r>
        <w:rPr/>
        <w:t>#�5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膙�</w:t>
      </w:r>
      <w:r>
        <w:rPr/>
        <w:t>y��v�wfF</w:t>
      </w:r>
      <w:r>
        <w:rPr/>
        <w:t>ؙ</w:t>
      </w:r>
      <w:r>
        <w:rPr/>
        <w:t>3g$o��b#4#�8v�#(</w:t>
      </w:r>
    </w:p>
    <w:p>
      <w:pPr>
        <w:pStyle w:val="PreformattedText"/>
        <w:bidi w:val="0"/>
        <w:jc w:val="left"/>
        <w:rPr/>
      </w:pPr>
      <w:r>
        <w:rPr/>
        <w:t>C�l�#�#�y����K�-Ǖw�</w:t>
        <w:br/>
        <w:t>9��e"%�&lt;�4����#*%W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i���K/#8��L�m���B�RˏW�N�B�\��</w:t>
        <w:br/>
        <w:t>&amp;#</w:t>
        <w:tab/>
        <w:t>�F3��+E</w:t>
        <w:tab/>
        <w:t>�u�&amp;#9rDp����A2</w:t>
        <w:tab/>
        <w:t>X�`%�H�Z��c} �R��à</w:t>
        <w:br/>
        <w:t>��#�v��niR777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�$��a.� ��ʫ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��N:��;�Z"�#v�</w:t>
        <w:tab/>
        <w:t>u�#e%'z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Ǐ#��</w:t>
      </w:r>
      <w:r>
        <w:rPr/>
        <w:t>،�� �</w:t>
      </w:r>
      <w:r>
        <w:rPr/>
        <w:t>h$W�U�j���-�i�R$Kbplc#�"(�C#R##G#������ɯar�x�K#b��%��L,-H+&amp;�$�ӏ# �l�=�����"#H~#{���Q��xQJ$O�#�b�&gt;��[&gt;�.#L��#</w:t>
        <w:br/>
        <w:t>#��.%�� �EDBO��"���0I?�S?�[�-#�2&gt;�##�+l#�W#��IS&lt;#�#�&gt;�?�����PS�t����\$#��!��;&lt;</w:t>
        <w:tab/>
        <w:t>+��úDx�}���T�#��}�����Q����i��y���V�Q�Q"�0��#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Vc�N��0an�SGNN0Sz��</w:t>
      </w:r>
      <w:r>
        <w:rPr>
          <w:rtl w:val="true"/>
        </w:rPr>
        <w:t>ع</w:t>
      </w:r>
      <w:r>
        <w:rPr/>
        <w:t>tfwy1#�#C�k��f#D}"�</w:t>
      </w:r>
      <w:r>
        <w:rPr>
          <w:rtl w:val="true"/>
        </w:rPr>
        <w:t>ٱ</w:t>
      </w:r>
      <w:r>
        <w:rPr/>
        <w:t>����</w:t>
      </w:r>
      <w:r>
        <w:rPr/>
        <w:t>`ZS�$�#N#&lt;�B��G�����#*,�W8q��͓��vP;�r�#��D���g&gt;��;�x�jo���{#[`}]���e����#��~��?���g&gt;*è}B�2��iPD���/��_#����##�qC�Vt?�</w:t>
      </w:r>
      <w:r>
        <w:rPr/>
        <w:t>݃</w:t>
      </w:r>
    </w:p>
    <w:p>
      <w:pPr>
        <w:pStyle w:val="PreformattedText"/>
        <w:bidi w:val="0"/>
        <w:jc w:val="left"/>
        <w:rPr/>
      </w:pPr>
      <w:r>
        <w:rPr/>
        <w:t>E#��|ӛ:��`�R#:#:�w#P�#*p�#�#�#@� �{��{��^G���wU��&lt;���ujY��#��̰ւ-��C��x��?�</w:t>
      </w:r>
      <w:r>
        <w:rPr/>
        <w:t>ࣿ�</w:t>
      </w:r>
      <w:r>
        <w:rPr/>
        <w:t>##�Y#^</w:t>
        <w:tab/>
        <w:t>�i9D#D���l���t��ė�es#F���6o�����=w��#�7�#�Ԟ���&gt;�'#���#e�Ra�(�����~��##9��+�#��|&gt;��1e��#T�}�[BJƾ#����՟}�V;�~�o�F&amp;&gt;�#����#e\R�##K��.JL�mp#Å��/`�i���#ə��#�NjN%���&amp;p_��3L1�̾��0��Ӿ�Xvl��</w:t>
      </w:r>
      <w:r>
        <w:rPr/>
        <w:t>֓�</w:t>
      </w:r>
      <w:r>
        <w:rPr/>
        <w:t>5�˜8�pz�"gn ��-db��#�@}&amp;=&amp;##�tp#��#��ZYh�#�r��4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�#��~_�2S#�3g�&gt;ѩ����R̔��i</w:t>
      </w:r>
    </w:p>
    <w:p>
      <w:pPr>
        <w:pStyle w:val="PreformattedText"/>
        <w:bidi w:val="0"/>
        <w:jc w:val="left"/>
        <w:rPr/>
      </w:pPr>
      <w:r>
        <w:rPr/>
        <w:t>:T�olW��#k</w:t>
        <w:br/>
        <w:t>#��7Ztώ�(�</w:t>
      </w:r>
      <w:r>
        <w:rPr>
          <w:rtl w:val="true"/>
        </w:rPr>
        <w:t>ށ</w:t>
      </w:r>
      <w:r>
        <w:rPr/>
        <w:t>Fd����^�Rʌ�}D�@DTP�#�H�X�)�"</w:t>
        <w:br/>
        <w:t>��</w:t>
        <w:tab/>
        <w:t xml:space="preserve"> !Wd#�M@��33��</w:t>
      </w:r>
      <w:r>
        <w:rPr/>
        <w:t>嗠</w:t>
      </w:r>
      <w:r>
        <w:rPr/>
        <w:t>##�J#z+`��Y�YNkb/�</w:t>
      </w:r>
      <w:r>
        <w:rPr/>
        <w:t>ֳ</w:t>
      </w:r>
      <w:r>
        <w:rPr/>
        <w:t>^���#ad�_����#}�#���#���##���S����C~&lt;�G ĥ�?���##UBPS#J�|�t�-�`~;N�#&lt;��"#oH�Q��d0#L%�&gt;4�</w:t>
      </w:r>
      <w:r>
        <w:rPr/>
        <w:t>ֶ</w:t>
      </w:r>
      <w:r>
        <w:rPr/>
        <w:t>N9�����!YD(�$��`x+����_#�dP##�#(�X�D/P-5���B1��#&lt;�M�g](P}'#�T($,�Լ� q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�k�Kg�-h6PA#H#�X��%#�$�a���#j��h�=EaQ#�]|�:#-&lt;�</w:t>
      </w:r>
      <w:r>
        <w:rPr/>
        <w:t>畢</w:t>
      </w:r>
      <w:r>
        <w:rPr/>
        <w:t>.�#�X#*U�-#3�</w:t>
        <w:br/>
        <w:t>I,��p��#$J#0�1^65�r��p�#�B�R��"�&amp;#�С�����ǠgШ���̈́&gt;�G�#�#�#��G#�&lt;#�H^Y�g���Y</w:t>
        <w:tab/>
        <w:t>*"T#��y�&amp;C#T���sR��#c#*¦�f#C1##��F���w5w#���Z#҆Hyv�`�z</w:t>
        <w:tab/>
        <w:t>��F�x=;*�\�-O&gt;��;nz3:_�#`?#�g��]S0=�j��3����9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##]&lt;#�c�ZnR��:��1�m�����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�����$�&amp;X�#�#4.Ξ}��#h'N�#����&lt;.Zk�</w:t>
        <w:br/>
        <w:t>i#f�k</w:t>
      </w:r>
      <w:r>
        <w:rPr/>
        <w:t>ٜ</w:t>
      </w:r>
    </w:p>
    <w:p>
      <w:pPr>
        <w:pStyle w:val="PreformattedText"/>
        <w:bidi w:val="0"/>
        <w:jc w:val="left"/>
        <w:rPr/>
      </w:pPr>
      <w:r>
        <w:rPr/>
        <w:t>e�SW3�l���e�,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���/~���̲�K��7�&amp;2��q@�+\�#cckV#�#</w:t>
      </w:r>
      <w:r>
        <w:rPr>
          <w:rtl w:val="true"/>
        </w:rPr>
        <w:t>ۅ����</w:t>
      </w:r>
      <w:r>
        <w:rPr>
          <w:rtl w:val="true"/>
        </w:rPr>
        <w:t>]�#�</w:t>
      </w:r>
      <w:r>
        <w:rPr/>
        <w:t>0</w:t>
      </w:r>
      <w:r>
        <w:rPr/>
        <w:t>�#�#E�j�P�#RP�qfm���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&lt;��3AG�#&lt;�~0I#���#p#!C��8u�#�d#2b���P(;�s�x#{ˋ�|�</w:t>
      </w:r>
      <w:r>
        <w:rPr/>
        <w:t>맮</w:t>
      </w:r>
      <w:r>
        <w:rPr/>
        <w:t>8#�QL���#������k���5�Ž�N���#�7���{Y�#W�b</w:t>
        <w:tab/>
        <w:t>�#��|(NT��,����k�*����m�</w:t>
      </w:r>
      <w:r>
        <w:rPr/>
        <w:t>߽��</w:t>
      </w:r>
      <w:r>
        <w:rPr/>
        <w:t>Ͼ</w:t>
      </w:r>
      <w:r>
        <w:rPr/>
        <w:t>厫</w:t>
      </w:r>
      <w:r>
        <w:rPr/>
        <w:t>#3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⻏</w:t>
      </w:r>
      <w:r>
        <w:rPr/>
        <w:t>nmm#m��~��</w:t>
      </w:r>
      <w:r>
        <w:rPr/>
        <w:t>ֿ�</w:t>
      </w:r>
      <w:r>
        <w:rPr/>
        <w:t>g���=�#?�##</w:t>
      </w:r>
      <w:r>
        <w:rPr>
          <w:rtl w:val="true"/>
        </w:rPr>
        <w:t>ۆ</w:t>
      </w:r>
      <w:r>
        <w:rPr/>
        <w:t>#=���aK��{��W���#�����r#è�#�b�G���.�o���#�0#u�T5T���k(���0�#����Ң#�8{�#�����n�=`ʡr��K�Y�w</w:t>
      </w:r>
      <w:r>
        <w:rPr>
          <w:rtl w:val="true"/>
        </w:rPr>
        <w:t>ܦ</w:t>
      </w:r>
      <w:r>
        <w:rPr/>
        <w:t>qU��&lt;�D���=���n{���</w:t>
      </w:r>
      <w:r>
        <w:rPr/>
        <w:t>憛</w:t>
      </w:r>
      <w:r>
        <w:rPr/>
        <w:t>f�N##�n��ZfR�#}��c�#w}�#�O��m#?���#��[Ғ</w:t>
        <w:br/>
        <w:t>����#t!/IH�B2�TL#U���4\��8+�l+�$����;��#��#?�r�D�̺z`��#vξ���#��y�.�$�o}��G��</w:t>
      </w:r>
      <w:r>
        <w:rPr/>
        <w:t>巾�</w:t>
      </w:r>
      <w:r>
        <w:rPr/>
        <w:t>#</w:t>
      </w:r>
      <w:r>
        <w:rPr>
          <w:rtl w:val="true"/>
        </w:rPr>
        <w:t>چ</w:t>
      </w:r>
      <w:r>
        <w:rPr/>
        <w:t>w��7��#q#v )����p2ν���y�#/�#,#6βN=#�#��,�S+[##��Da�[�C�AG�##C�ý#�wi���VS0kj[%&amp;��(�#i��"��#@��#���2�8�V���u�\��#��r|#�z{�H���#QkJ�3U.�#^B�]&amp;X���Ȓ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�o}�</w:t>
      </w:r>
      <w:r>
        <w:rPr>
          <w:rtl w:val="true"/>
        </w:rPr>
        <w:t>ן</w:t>
      </w:r>
      <w:r>
        <w:rPr/>
        <w:t>^J�ub�</w:t>
      </w:r>
      <w:r>
        <w:rPr>
          <w:rtl w:val="true"/>
        </w:rPr>
        <w:t>כ</w:t>
      </w:r>
      <w:r>
        <w:rPr/>
        <w:t>#F�LB:�Gr����n�#��'k�</w:t>
        <w:br/>
        <w:t>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f[[[�##��#Ʈ��CG#�Or%`�#ǀ��jպ</w:t>
      </w:r>
      <w:r>
        <w:rPr/>
        <w:t>ٝ�</w:t>
      </w:r>
      <w:r>
        <w:rPr/>
        <w:t>B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t�##�`#�\��#5��#[��q�\M$`Nd�Y�`�P�Z�&amp;+�V�#���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 j�N�f�#j</w:t>
        <w:br/>
        <w:t>�r�#��Ǐ�����#CNf�I�b���tK��0��Yv</w:t>
      </w:r>
      <w:r>
        <w:rPr>
          <w:rtl w:val="true"/>
        </w:rPr>
        <w:t>ح</w:t>
      </w:r>
      <w:r>
        <w:rPr/>
        <w:t>`]�-�#ɠqtz���c��7D##u�ԉӯ���V�U�#�F(#�Y�</w:t>
        <w:tab/>
        <w:t>��S'/7�e'/#�#A�h#�ѳ#`G�g#��ʒ�P��8�</w:t>
        <w:br/>
        <w:t>+�B�#3#g�</w:t>
        <w:br/>
        <w:t>���վ##�</w:t>
      </w:r>
      <w:r>
        <w:rPr/>
        <w:t>߹ ��</w:t>
      </w:r>
      <w:r>
        <w:rPr/>
        <w:t>,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8��(#6j</w:t>
        <w:br/>
        <w:t>g)@U�##wwG�@��:w_i����I#+e6�eu�9�#pP�H�s�Y�V�</w:t>
      </w:r>
      <w:r>
        <w:rPr/>
        <w:t>֬</w:t>
      </w:r>
      <w:r>
        <w:rPr/>
        <w:t>#�#H��(��v򬏕3H�]�Lx�</w:t>
      </w:r>
      <w:r>
        <w:rPr>
          <w:rtl w:val="true"/>
        </w:rPr>
        <w:t>ג</w:t>
      </w:r>
      <w:r>
        <w:rPr/>
        <w:t>�</w:t>
      </w:r>
      <w:r>
        <w:rPr/>
        <w:t>r##���z#,M@j�i6���[#####0�#�#��wz�&lt;��~�3BȒ�if#xN`d#H+�T�N#���2K��j#�@�E�p#ѩ&amp;��#V�.�;�x#�)���`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M#f��T!�#�2p6O</w:t>
        <w:br/>
        <w:t>�V�^2W�qD#�{A&gt;�#Y�8�#-:�^r��R�#I�#I�g��H�-����</w:t>
      </w:r>
      <w:r>
        <w:rPr/>
        <w:t>؉��</w:t>
      </w:r>
      <w:r>
        <w:rPr/>
        <w:t>b����v�_q��C�����z�g#,#�#E�&gt;r#�6�a:A#�a��v��X�G#n��/&lt;M*��_~9�y��n���R��1�|7��A����A���</w:t>
        <w:tab/>
        <w:t>)iw���w</w:t>
      </w:r>
      <w:r>
        <w:rPr>
          <w:rtl w:val="true"/>
        </w:rPr>
        <w:t>ٵע</w:t>
      </w:r>
      <w:r>
        <w:rPr/>
        <w:t>��</w:t>
      </w:r>
      <w:r>
        <w:rPr/>
        <w:t>u�T��#��~</w:t>
      </w:r>
      <w:r>
        <w:rPr/>
        <w:t>덖</w:t>
      </w:r>
      <w:r>
        <w:rPr/>
        <w:t>F�V�}�#9�&lt;�.#w_#5��#��</w:t>
        <w:br/>
        <w:t>zX/`/f#BΜ##</w:t>
      </w:r>
      <w:r>
        <w:rPr/>
        <w:t>䦨</w:t>
      </w:r>
      <w:r>
        <w:rPr/>
        <w:t>6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rPr/>
        <w:t>߷</w:t>
      </w:r>
      <w:r>
        <w:rPr/>
        <w:t>X,#���M�ry��ʫ�t�P�##�3#=�#K�S�p��7�t#�</w:t>
      </w:r>
    </w:p>
    <w:p>
      <w:pPr>
        <w:pStyle w:val="PreformattedText"/>
        <w:bidi w:val="0"/>
        <w:jc w:val="left"/>
        <w:rPr/>
      </w:pPr>
      <w:r>
        <w:rPr/>
        <w:t>X�C��</w:t>
        <w:tab/>
        <w:t>�:�/��X4,#{������#�</w:t>
      </w:r>
    </w:p>
    <w:p>
      <w:pPr>
        <w:pStyle w:val="PreformattedText"/>
        <w:bidi w:val="0"/>
        <w:jc w:val="left"/>
        <w:rPr/>
      </w:pPr>
      <w:r>
        <w:rPr/>
        <w:t>.�ֆ�YM/#$�Y#��|x�e��B��T�#D0&lt;qcY�&amp;</w:t>
      </w:r>
      <w:r>
        <w:rPr>
          <w:rtl w:val="true"/>
        </w:rPr>
        <w:t>ݳ</w:t>
      </w:r>
      <w:r>
        <w:rPr/>
        <w:t>�</w:t>
      </w:r>
      <w:r>
        <w:rPr/>
        <w:t>*,[��#�#k�#��#I.��h,�Q���j�Oj/#���_#.��`��#ǻ��#~$����O&gt;���l#WNl�R#;3@!#@v#9@�)�#7ћ}��,=�K�!)�ETUv�Ѥ</w:t>
        <w:tab/>
        <w:t>��0#3�7+#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</w:t>
      </w:r>
      <w:r>
        <w:rPr>
          <w:rtl w:val="true"/>
        </w:rPr>
        <w:t>מ</w:t>
      </w:r>
      <w:r>
        <w:rPr/>
        <w:t>�</w:t>
      </w:r>
      <w:r>
        <w:rPr/>
        <w:t>ςf��Q���W^��~;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&gt;2�</w:t>
        <w:tab/>
        <w:t>D����N�s�-7�����p���}�_��R�ǘ�#�#�q�h���Z-����##Iωb��ŝ#G��8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~��R=�#3#CC%,g��#</w:t>
        <w:tab/>
        <w:t>I�h�</w:t>
      </w:r>
      <w:r>
        <w:rPr/>
        <w:t>݇</w:t>
      </w:r>
      <w:r>
        <w:rPr/>
        <w:t>jT��(#?���{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{Kbu����3_#��`##�o?�&gt;G��##F#ͅPj%d#i#�ѫ&amp;�w=#��#��#^J��t�#Iͅa�#��l#�#��O���#L]ɤ]##�ŝ�#���{D��4�-4#Ou�'#dq��x��p��bCG�1el��## #��$�</w:t>
      </w:r>
      <w:r>
        <w:rPr>
          <w:rtl w:val="true"/>
        </w:rPr>
        <w:t>ސ</w:t>
      </w:r>
      <w:r>
        <w:rPr/>
        <w:t>!��y��/=��#Ͻ�_z��M��s'�M��_#�t���</w:t>
      </w:r>
      <w:r>
        <w:rPr/>
        <w:t>䴳��</w:t>
      </w:r>
      <w:r>
        <w:rPr/>
        <w:t>itB��Y#�@#��'�#+"Ȓ�*�#H��#���h��y�����%#��8t�Ij_���</w:t>
      </w:r>
      <w:r>
        <w:rPr>
          <w:rtl w:val="true"/>
        </w:rPr>
        <w:t>߾</w:t>
      </w:r>
      <w:r>
        <w:rPr/>
        <w:t>#���w&amp;��</w:t>
      </w:r>
      <w:r>
        <w:rPr>
          <w:rtl w:val="true"/>
        </w:rPr>
        <w:t>ٹ</w:t>
      </w:r>
      <w:r>
        <w:rPr/>
        <w:t>�</w:t>
      </w:r>
      <w:r>
        <w:rPr/>
        <w:t>#y�M���C��7\#�X���U=�#�;�s��e]2(�7�dл���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���\���CaPdQ�#��Ev]�#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M��#�#L��s&gt;;#9&amp;.�#��</w:t>
      </w:r>
      <w:r>
        <w:rPr>
          <w:rtl w:val="true"/>
        </w:rPr>
        <w:t>ݪ</w:t>
      </w:r>
      <w:r>
        <w:rPr/>
        <w:t>19</w:t>
      </w:r>
      <w:r>
        <w:rPr/>
        <w:t>Hwh���K���#�Q</w:t>
        <w:tab/>
        <w:t>E�]ɛ��(�@Ҽ#ɛ��$�eY#�</w:t>
      </w:r>
      <w:r>
        <w:rPr>
          <w:rtl w:val="true"/>
        </w:rPr>
        <w:t>׬</w:t>
      </w:r>
      <w:r>
        <w:rPr/>
        <w:t>��</w:t>
      </w:r>
      <w:r>
        <w:rPr/>
        <w:t>j"RG���1$�u����zw-��#�'#����#��6̋#�0�!H�R�jc�@�SF͝0E@���(u�W��#</w:t>
        <w:tab/>
        <w:t>#��#� #R)��$#8ir�#&lt;!s3�u#�H�D#�"+6=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7�s�#</w:t>
        <w:br/>
        <w:t>f˄\�̮#l#E(K�t��7x#9�#H���B�</w:t>
        <w:br/>
        <w:t>���#)9��~)�Z:A#4i�a�M'�����st#L��b�՞�#I�ͽ</w:t>
      </w:r>
      <w:r>
        <w:rPr/>
        <w:t>ٚ</w:t>
      </w:r>
      <w:r>
        <w:rPr/>
        <w:t>#�#Ѳ�������</w:t>
        <w:br/>
        <w:t>rPt2��;^�Xw�#C��M�#</w:t>
      </w:r>
    </w:p>
    <w:p>
      <w:pPr>
        <w:pStyle w:val="PreformattedText"/>
        <w:bidi w:val="0"/>
        <w:jc w:val="left"/>
        <w:rPr/>
      </w:pPr>
      <w:r>
        <w:rPr/>
        <w:t>k�͘�5cv�Ȯq#</w:t>
        <w:tab/>
        <w:t>�</w:t>
        <w:br/>
        <w:t>��RJD</w:t>
      </w:r>
      <w:r>
        <w:rPr/>
        <w:t>눆</w:t>
      </w:r>
      <w:r>
        <w:rPr/>
        <w:t>\��N9��'��2��q0Y��Z.���Ф^�#�""*S{�R�0�#��&lt;</w:t>
        <w:tab/>
        <w:t>R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X���[�#�H</w:t>
      </w:r>
    </w:p>
    <w:p>
      <w:pPr>
        <w:pStyle w:val="PreformattedText"/>
        <w:bidi w:val="0"/>
        <w:jc w:val="left"/>
        <w:rPr/>
      </w:pPr>
      <w:r>
        <w:rPr/>
        <w:t>Rg�KLl#���J��</w:t>
        <w:tab/>
        <w:t>M#8L�#Y����##2h�C#�yr�V,u��}�</w:t>
      </w:r>
    </w:p>
    <w:p>
      <w:pPr>
        <w:pStyle w:val="PreformattedText"/>
        <w:bidi w:val="0"/>
        <w:jc w:val="left"/>
        <w:rPr/>
      </w:pPr>
      <w:r>
        <w:rPr/>
        <w:t>7��#��MS�B��_*�##H#��s�W?#�C�o��</w:t>
      </w:r>
      <w:r>
        <w:rPr>
          <w:rtl w:val="true"/>
        </w:rPr>
        <w:t>܃</w:t>
      </w:r>
      <w:r>
        <w:rPr/>
        <w:t>尅�</w:t>
      </w:r>
      <w:r>
        <w:rPr/>
        <w:t>TD�0#</w:t>
      </w:r>
    </w:p>
    <w:p>
      <w:pPr>
        <w:pStyle w:val="PreformattedText"/>
        <w:bidi w:val="0"/>
        <w:jc w:val="left"/>
        <w:rPr/>
      </w:pPr>
      <w:r>
        <w:rPr/>
        <w:t>VR#F��R�}</w:t>
      </w:r>
      <w:r>
        <w:rPr/>
        <w:t>깟��</w:t>
      </w:r>
      <w:r>
        <w:rPr/>
        <w:t>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&lt;W</w:t>
        <w:br/>
        <w:t>�1gM�uv#�#���`����u�</w:t>
      </w:r>
      <w:r>
        <w:rPr>
          <w:rtl w:val="true"/>
        </w:rPr>
        <w:t>ߙ</w:t>
      </w:r>
      <w:r>
        <w:rPr/>
        <w:t>��</w:t>
      </w:r>
      <w:r>
        <w:rPr/>
        <w:t>T*��l�,�#�h#-0.����bu�&gt;��b���/W�]#E�R�#�c��`�i#���c�#E#�##�3&lt;�K#%##�##� ��|7��y&gt;ŋ�_#aV�qT`�Ck�l��u(�</w:t>
      </w:r>
      <w:r>
        <w:rPr>
          <w:rtl w:val="true"/>
        </w:rPr>
        <w:t>ک</w:t>
      </w:r>
      <w:r>
        <w:rPr/>
        <w:br/>
        <w:t>� Y�#QJ���O#K��#Ss�#�a����#6�L</w:t>
      </w:r>
    </w:p>
    <w:p>
      <w:pPr>
        <w:pStyle w:val="PreformattedText"/>
        <w:bidi w:val="0"/>
        <w:jc w:val="left"/>
        <w:rPr/>
      </w:pPr>
      <w:r>
        <w:rPr/>
        <w:t>j#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#��#�#eM�#�#K'���kl�</w:t>
        <w:br/>
        <w:t>Xs�(#B��1D���1�#�e'N"�;��##aϼ�#-H�#C��������'</w:t>
      </w:r>
      <w:r>
        <w:rPr>
          <w:rtl w:val="true"/>
        </w:rPr>
        <w:t></w:t>
      </w:r>
      <w:r>
        <w:rPr>
          <w:rtl w:val="true"/>
        </w:rPr>
        <w:t>כ</w:t>
      </w:r>
      <w:r>
        <w:rPr/>
        <w:t>�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Ϡ�]#4=r�����\sq�7��ƿ��ǿ��W�%#p���vM9I��]���#Y#Jw#��P</w:t>
      </w:r>
      <w:r>
        <w:rPr/>
        <w:t>۹</w:t>
      </w:r>
      <w:r>
        <w:rPr/>
        <w:t>p��#�#7Ub#p���#&gt;#��1"k#oX��#(&amp;Sh#</w:t>
        <w:br/>
        <w:t>�0</w:t>
      </w:r>
      <w:r>
        <w:rPr>
          <w:rtl w:val="true"/>
        </w:rPr>
        <w:t>۾</w:t>
      </w:r>
      <w:r>
        <w:rPr/>
        <w:t>�</w:t>
      </w:r>
      <w:r>
        <w:rPr/>
        <w:t>m�~</w:t>
      </w:r>
      <w:r>
        <w:rPr/>
        <w:t>߭</w:t>
      </w:r>
      <w:r>
        <w:rPr/>
        <w:t>w���[�#g=�0@��_|</w:t>
      </w:r>
      <w:r>
        <w:rPr/>
        <w:t>苟�</w:t>
      </w:r>
      <w:r>
        <w:rPr/>
        <w:t>w�#O#�b��X.��15O�G##.�</w:t>
      </w:r>
      <w:r>
        <w:rPr/>
        <w:t>꺻�</w:t>
      </w:r>
      <w:r>
        <w:rPr/>
        <w:t>~�w��#�##k}</w:t>
        <w:tab/>
        <w:t>u#'z�#�R�2���V�1��#f(U#���w��[�#�#�(��U�r�#������/���g�D1I��J).��#&gt;���*��ȇQ�Z#�S��Y[�^:�#d2:���&gt;��#�{�᝗������o</w:t>
      </w:r>
      <w:r>
        <w:rPr/>
        <w:t>炇</w:t>
      </w:r>
      <w:r>
        <w:rPr/>
        <w:t>^�]�\##�I2��</w:t>
      </w:r>
    </w:p>
    <w:p>
      <w:pPr>
        <w:pStyle w:val="PreformattedText"/>
        <w:bidi w:val="0"/>
        <w:jc w:val="left"/>
        <w:rPr/>
      </w:pPr>
      <w:r>
        <w:rPr/>
        <w:t>:.�#W�q������΃�ѡ7��#�K�u?����[�1��$�#���#c�y��S�@�^</w:t>
      </w:r>
      <w:r>
        <w:rPr>
          <w:rtl w:val="true"/>
        </w:rPr>
        <w:t>ߖ</w:t>
      </w:r>
      <w:r>
        <w:rPr/>
        <w:t>�</w:t>
      </w:r>
      <w:r>
        <w:rPr/>
        <w:t>[���K�b�Y��0��E#�</w:t>
      </w:r>
    </w:p>
    <w:p>
      <w:pPr>
        <w:pStyle w:val="PreformattedText"/>
        <w:bidi w:val="0"/>
        <w:jc w:val="left"/>
        <w:rPr/>
      </w:pPr>
      <w:r>
        <w:rPr/>
        <w:t>#-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 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tQ��e#�</w:t>
        <w:br/>
        <w:t>l�o</w:t>
      </w:r>
      <w:r>
        <w:rPr/>
        <w:t>ٔ��</w:t>
      </w:r>
      <w:r>
        <w:rPr/>
        <w:t>5�SW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P�S(��)�Cx2��C�:�/6��r#�`@]�Êb*��,g#i�Әz`��8i#]3#�z]��EP��%��##�R��d�#</w:t>
        <w:br/>
        <w:t>�g%��#y;�#��#��`���;f#��Χ�ǿ�#zoA$�n�!�ө���M)�#)qG�#a)!�</w:t>
        <w:br/>
        <w:t>#��#��#���\�SS��c#��b�Ժu@��*�4�X�#�F�##+���.�%U5�*��2,#P �Y#��&amp;[}��TZH���P�7irTSǡ��aT�#*���ke��#h.�����M}4 #0k#� "�:�ȉ�t�#�#�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'��5����W�s̒#3%.=�δ���4��]xN�##:E�d�M�I#Wg�,)�</w:t>
        <w:tab/>
        <w:t>��</w:t>
      </w:r>
      <w:r>
        <w:rPr/>
        <w:t>ᄤ</w:t>
      </w:r>
      <w:r>
        <w:rPr/>
        <w:t>#�v��42�ɱ�T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)#��U5����#�b�P�</w:t>
      </w:r>
    </w:p>
    <w:p>
      <w:pPr>
        <w:pStyle w:val="PreformattedText"/>
        <w:bidi w:val="0"/>
        <w:jc w:val="left"/>
        <w:rPr/>
      </w:pPr>
      <w:r>
        <w:rPr/>
        <w:t>!�dD��ɺ��h��tʡMt?��a��#5�#�Q�{#��"|�#</w:t>
      </w:r>
    </w:p>
    <w:p>
      <w:pPr>
        <w:pStyle w:val="PreformattedText"/>
        <w:bidi w:val="0"/>
        <w:jc w:val="left"/>
        <w:rPr/>
      </w:pPr>
      <w:r>
        <w:rPr/>
        <w:t>####2o��A#v)� f�</w:t>
      </w:r>
      <w:r>
        <w:rPr>
          <w:rtl w:val="true"/>
        </w:rPr>
        <w:t>ޥ</w:t>
      </w:r>
      <w:r>
        <w:rPr/>
        <w:t>H##V##(�1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?�/�"�^E��33�#���?G#[4#�B#]���ă5#�S#s�i</w:t>
      </w:r>
      <w:r>
        <w:rPr>
          <w:rtl w:val="true"/>
        </w:rPr>
        <w:t>ہ</w:t>
      </w:r>
      <w:r>
        <w:rPr/>
        <w:t>�</w:t>
      </w:r>
      <w:r>
        <w:rPr/>
        <w:t>\n#�,�x#@S�n{˶l�#�u##��|~�</w:t>
      </w:r>
    </w:p>
    <w:p>
      <w:pPr>
        <w:pStyle w:val="PreformattedText"/>
        <w:bidi w:val="0"/>
        <w:jc w:val="left"/>
        <w:rPr/>
      </w:pPr>
      <w:r>
        <w:rPr/>
        <w:t>w����PS#EkVYg�j�5\�9wd�</w:t>
        <w:br/>
        <w:t>��k�#[k�#pi�"I#�R#l�~��{���l���bϛ�ɍI #Vg/�~��_|��#_y�#�|��A��|�*m�@#K)����J�Ѽ�VY</w:t>
      </w:r>
    </w:p>
    <w:p>
      <w:pPr>
        <w:pStyle w:val="PreformattedText"/>
        <w:bidi w:val="0"/>
        <w:jc w:val="left"/>
        <w:rPr/>
      </w:pPr>
      <w:r>
        <w:rPr/>
        <w:t>qds�F;u�#!a�</w:t>
      </w:r>
      <w:r>
        <w:rPr>
          <w:rtl w:val="true"/>
        </w:rPr>
        <w:t>٭</w:t>
      </w:r>
      <w:r>
        <w:rPr/>
        <w:t>�</w:t>
      </w:r>
      <w:r>
        <w:rPr/>
        <w:t>&gt;JM�P�l���#�#��{��:#2S�E#�C_�#�{��2(XK�###�UC�Hs�:#�##s�h#z{�#!�r���������Ɔ�</w:t>
      </w:r>
      <w:r>
        <w:rPr/>
        <w:t>،��</w:t>
      </w:r>
      <w:r>
        <w:rPr/>
        <w:t>#�={&gt;#�Μ�##0��#�#��&lt;W�8�}7��</w:t>
      </w:r>
    </w:p>
    <w:p>
      <w:pPr>
        <w:pStyle w:val="PreformattedText"/>
        <w:bidi w:val="0"/>
        <w:jc w:val="left"/>
        <w:rPr/>
      </w:pPr>
      <w:r>
        <w:rPr/>
        <w:t>Ɍ� %�#k�of��7�y�̷�</w:t>
      </w:r>
      <w:r>
        <w:rPr/>
        <w:t>欆</w:t>
      </w:r>
      <w:r>
        <w:rPr/>
        <w:t>#_~1!���#(�6`#��</w:t>
      </w:r>
      <w:r>
        <w:rPr>
          <w:rtl w:val="true"/>
        </w:rPr>
        <w:t>׸</w:t>
      </w:r>
      <w:r>
        <w:rPr/>
        <w:t>��</w:t>
      </w:r>
      <w:r>
        <w:rPr/>
        <w:t>b1#L�mΆ$���&gt;2"F��#���/?��la�2�\tӗE#xd�;n&gt;uÛ����?�ȣ_y�ȳ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{��##hQ#�X#=���T�#}##N\~�#V-L�՗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��8:GA��R��#�#^����n�=�@l�����+</w:t>
      </w:r>
      <w:r>
        <w:rPr>
          <w:rtl w:val="true"/>
        </w:rPr>
        <w:t>ޔ</w:t>
      </w:r>
      <w:r>
        <w:rPr/>
        <w:t>�</w:t>
      </w:r>
      <w:r>
        <w:rPr/>
        <w:t>P�!�3/~�#_1������2#��~񊛏gNLN�m���+~�'~</w:t>
      </w:r>
      <w:r>
        <w:rPr/>
        <w:t>汯</w:t>
      </w:r>
      <w:r>
        <w:rPr/>
        <w:t>=X#�)�.k�ţiJO�</w:t>
        <w:br/>
        <w:t>�D#/#[#u�[H�0F��##�~�{n}ǻ��9M��X~�k_�Ɨ��S#�eA�1]�E�b�</w:t>
        <w:br/>
        <w:t>�j#1&gt;��6�^y��7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&amp;'t##���`,.���w#����~�[�,hi|4�#���#��Pz1#��#^�d"#.��@#p��</w:t>
      </w:r>
      <w:r>
        <w:rPr>
          <w:rtl w:val="true"/>
        </w:rPr>
        <w:t>׈</w:t>
      </w:r>
      <w:r>
        <w:rPr/>
        <w:t>#F)5³a2Y#$���-#'�G22'"rR�8�2#-e&amp;:ͣ�qI}l����4S���##����A*6}�&gt;#&lt;�</w:t>
      </w:r>
      <w:r>
        <w:rPr>
          <w:rtl w:val="true"/>
        </w:rPr>
        <w:t>ߎ</w:t>
      </w:r>
      <w:r>
        <w:rPr/>
        <w:t>���</w:t>
      </w:r>
      <w:r>
        <w:rPr/>
        <w:t>,I0������)(#�H�u�a�G�#��y��C�z��#`�-W</w:t>
      </w:r>
    </w:p>
    <w:p>
      <w:pPr>
        <w:pStyle w:val="PreformattedText"/>
        <w:bidi w:val="0"/>
        <w:jc w:val="left"/>
        <w:rPr/>
      </w:pPr>
      <w:r>
        <w:rPr/>
        <w:t>iP�</w:t>
        <w:tab/>
        <w:t>�#i���#F vw/Ѣ��#{{�,�J))������b#�{�u��l�Ib���}@D����#��b�##�RZ���#�Y#�M#��#��#��1�#</w:t>
      </w:r>
      <w:r>
        <w:rPr>
          <w:rtl w:val="true"/>
        </w:rPr>
        <w:t>ܒ</w:t>
      </w:r>
      <w:r>
        <w:rPr/>
        <w:t>Xk@�Z�~�g##�</w:t>
      </w:r>
      <w:r>
        <w:rPr/>
        <w:t>۪</w:t>
      </w:r>
      <w:r>
        <w:rPr/>
        <w:t>#H#8��#Bl"��,��.���</w:t>
      </w:r>
    </w:p>
    <w:p>
      <w:pPr>
        <w:pStyle w:val="PreformattedText"/>
        <w:bidi w:val="0"/>
        <w:jc w:val="left"/>
        <w:rPr/>
      </w:pPr>
      <w:r>
        <w:rPr/>
        <w:t>#�q&gt;Ԉ0 ZHr����%#l�#[��#�aV#��#��K�8�F�x����m3�ͺ</w:t>
        <w:br/>
        <w:br/>
        <w:t>8����O����VXXU�#£���8@#ʑ�c���SE#ť��#���#�6.&lt;</w:t>
        <w:tab/>
        <w:t>#���9�TJ�</w:t>
      </w:r>
      <w:r>
        <w:rPr/>
        <w:t>麩</w:t>
      </w:r>
      <w:r>
        <w:rPr/>
        <w:t>J#���`\�VI;Z,#2#po���#�#��#�##��`��2#</w:t>
        <w:br/>
        <w:t>#r(�X����]gI#�#Y�V+x�1,#Bg##M�V#*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X#�ҙ#հ\.$#e1q�ɡTU��#�</w:t>
      </w:r>
      <w:r>
        <w:rPr>
          <w:rtl w:val="true"/>
        </w:rPr>
        <w:t>ݡ</w:t>
      </w:r>
      <w:r>
        <w:rPr/>
        <w:t>1</w:t>
      </w:r>
      <w:r>
        <w:rPr/>
        <w:t>t���e��rw#��#�����-�,#+S#�����#˻N�����RP$���f�e#S�3{#�j�8���_.WI0k�#x�_��#�2�Y�V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j�AR�#@��̭7�V�"��bAhkc</w:t>
      </w:r>
      <w:r>
        <w:rPr/>
        <w:t>愫�</w:t>
      </w:r>
      <w:r>
        <w:rPr/>
        <w:t>T��ZDkm�j#ѱm4U�## #IDAT`]#�</w:t>
      </w:r>
      <w:r>
        <w:rPr/>
        <w:t>۶</w:t>
      </w:r>
      <w:r>
        <w:rPr/>
        <w:t>"#Kz��a@������bIZ�;,H#�#��|��?G����/:�f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·\�[�.Lr/�Frks.��#?�U×�"#�O?�ӌ���/###,���#�y#b��$#:</w:t>
      </w:r>
      <w:r>
        <w:rPr>
          <w:rtl w:val="true"/>
        </w:rPr>
        <w:t>ٯ</w:t>
      </w:r>
      <w:r>
        <w:rPr/>
        <w:t>G�:=�I�#X#B�#�Q�,S#�g�ʑ����7#&gt;A�tD��#wB�(|#�#~ń�u�$#}$GR�#��� �1�:��aw�z�W\sh���U���W��##�#</w:t>
        <w:br/>
        <w:t>��0aD��9�`Dv�Pn��6�[qФˀ#��#�VϿ��#O}{�#��o���_{!���-�r��#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˕4mW#�b&amp;_#��b�Ե#BVr��S�jv��+</w:t>
      </w:r>
      <w:r>
        <w:rPr>
          <w:rtl w:val="true"/>
        </w:rPr>
        <w:t>ٱ</w:t>
      </w:r>
      <w:r>
        <w:rPr/>
        <w:t>��</w:t>
      </w:r>
      <w:r>
        <w:rPr/>
        <w:t>j#�Q�}�i#�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T1K�Y�AX�E(&lt;67���Bbҽ##-#�O?�]0�jN)�"7�$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(!��#&amp;�`��Qd�;�p#R?¦Y�&lt;��И</w:t>
      </w:r>
    </w:p>
    <w:p>
      <w:pPr>
        <w:pStyle w:val="PreformattedText"/>
        <w:bidi w:val="0"/>
        <w:jc w:val="left"/>
        <w:rPr/>
      </w:pPr>
      <w:r>
        <w:rPr/>
        <w:t>#NB;us���^�</w:t>
      </w:r>
      <w:r>
        <w:rPr/>
        <w:t>閫</w:t>
      </w:r>
      <w:r>
        <w:rPr/>
        <w:t>ް��</w:t>
      </w:r>
      <w:r>
        <w:rPr/>
        <w:t>X#=�����4#�Yi�#Z��y�f˝��c#W#,(��.��%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So{�_��^�;�'�Ggο#�"P̉b�{�su��#�H#�#����O���#2\sM󕶏�8~�#�gw��2#����FXQDp�W���{N^{�O��C#��[#�M#�3/&gt;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!#�,��;���#7�</w:t>
        <w:br/>
        <w:t>�M���6�&gt;r�#���##X#��##Tx�)#bd e</w:t>
        <w:tab/>
        <w:t>���#�w��[�#���</w:t>
      </w:r>
      <w:r>
        <w:rPr>
          <w:rtl w:val="true"/>
        </w:rPr>
        <w:t>׌</w:t>
      </w:r>
      <w:r>
        <w:rPr/>
        <w:t>�</w:t>
      </w:r>
      <w:r>
        <w:rPr/>
        <w:t>e�#�#���_N�AKĊF##W�{�4�#DA#�����rl�}�#~�1̒�}#���Oy#р���N�y���Ͼ�łh��K)�w#���0^�������z�\G��#��tնJ4�W)��k�����S�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G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�~)ӻ#⌭/���A���t##Ml�C����#d:o��?+�#��j�5����R�AV@)#���#u0ɬ#4!#]�E�Չ�3���#ZJ���7�_��u���]</w:t>
        <w:br/>
        <w:t>����²�US5V#�%Z��#2�Gr$RY</w:t>
        <w:br/>
        <w:t>əK]_0#�S�,�O�y&amp;J#?MT#]��T�T�n�#|T##�</w:t>
        <w:br/>
        <w:t>�&lt;�ΜS��n2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r�~Z#���/&lt;����zɳ���Υ��r'#@�</w:t>
        <w:br/>
        <w:t>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"G�&amp;����ZAA[#�##��/}��3�k��i�L�wi���M#6z:&lt;#��</w:t>
      </w:r>
    </w:p>
    <w:p>
      <w:pPr>
        <w:pStyle w:val="PreformattedText"/>
        <w:bidi w:val="0"/>
        <w:jc w:val="left"/>
        <w:rPr/>
      </w:pPr>
      <w:r>
        <w:rPr/>
        <w:t>y�%���T\r�#v�#</w:t>
      </w:r>
      <w:r>
        <w:rPr>
          <w:rtl w:val="true"/>
        </w:rPr>
        <w:t>ݧ</w:t>
      </w:r>
      <w:r>
        <w:rPr/>
        <w:t>GϮ��x�c~���#�##��</w:t>
        <w:br/>
        <w:t>#�1���#n��#�j</w:t>
      </w:r>
      <w:r>
        <w:rPr>
          <w:rtl w:val="true"/>
        </w:rPr>
        <w:t>ݮ</w:t>
      </w:r>
      <w:r>
        <w:rPr/>
        <w:t>�</w:t>
      </w:r>
      <w:r>
        <w:rPr/>
        <w:t>XA�!2M�#��lL��#9�#o�u�i�&lt;���M�f{}$A�#�z%��ȉ,z�"#</w:t>
      </w:r>
      <w:r>
        <w:rPr/>
        <w:t>ٚ���</w:t>
      </w:r>
      <w:r>
        <w:rPr/>
        <w:t>#�m��#���(�Y�����tKs#XX�'����r��4��j�y����)�u��u�L3�.�'9'�4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:��#Z���W#���s���L��#v��E�Y KD</w:t>
      </w:r>
      <w:r>
        <w:rPr/>
        <w:t>؄</w:t>
      </w:r>
      <w:r>
        <w:rPr/>
        <w:t>��</w:t>
      </w:r>
      <w:r>
        <w:rPr/>
        <w:t>dQo#� ��pfc|#�U�#�`sd�#�'��##</w:t>
      </w:r>
    </w:p>
    <w:p>
      <w:pPr>
        <w:pStyle w:val="PreformattedText"/>
        <w:bidi w:val="0"/>
        <w:jc w:val="left"/>
        <w:rPr/>
      </w:pPr>
      <w:r>
        <w:rPr/>
        <w:t>#�X#.��9X�DG�*���U�cw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�7��#q�5o��[1y�#</w:t>
        <w:br/>
        <w:t>�D4@�&lt;��&amp;#</w:t>
      </w:r>
      <w:r>
        <w:rPr/>
        <w:t>٧</w:t>
      </w:r>
      <w:r>
        <w:rPr/>
        <w:t>�</w:t>
      </w:r>
      <w:r>
        <w:rPr/>
        <w:t>#���R##��n�G_�3vP��###]1��4#�S�L*Ś\(T}ӵ7]��#�#8�P#A��Kg��#�#�����C���:403#�F###"����,</w:t>
        <w:tab/>
        <w:t>a</w:t>
      </w:r>
      <w:r>
        <w:rPr>
          <w:rtl w:val="true"/>
        </w:rPr>
        <w:t>܋</w:t>
      </w:r>
      <w:r>
        <w:rPr/>
        <w:t>�</w:t>
      </w:r>
      <w:r>
        <w:rPr/>
        <w:t>O&gt;���ӧ?�O_�?��?�</w:t>
      </w:r>
      <w:r>
        <w:rPr>
          <w:rtl w:val="true"/>
        </w:rPr>
        <w:t>ݽ</w:t>
      </w:r>
      <w:r>
        <w:rPr/>
        <w:t>#�</w:t>
      </w:r>
      <w:r>
        <w:rPr/>
        <w:t>֥</w:t>
      </w:r>
      <w:r>
        <w:rPr/>
        <w:t>D�I}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.�J##�5�HD####��S�X#�,�#Y#�#h#!y\y��)4�&gt;K�.##�[�~�lM#&amp;PX�#�#`d���U��ʒ�##Vn��Nb��##�#^~���3��w�1#&gt;C*�Zʀ#b�#�&lt;")#H?�~�#�</w:t>
      </w:r>
      <w:r>
        <w:rPr/>
        <w:t>؆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*d��&lt;##��r�ͷ#9~bZ��.��c��_���,cDW�#��#������O��/�q�</w:t>
      </w:r>
      <w:r>
        <w:rPr>
          <w:rtl w:val="true"/>
        </w:rPr>
        <w:t>ۅ</w:t>
      </w:r>
      <w:r>
        <w:rPr/>
        <w:t>y#�v#���B@�#n\u��W^q����%~�#�#</w:t>
      </w:r>
      <w:r>
        <w:rPr>
          <w:rtl w:val="true"/>
        </w:rPr>
        <w:t>܁</w:t>
      </w:r>
      <w:r>
        <w:rPr/>
        <w:t>ɽ�2�#�b� #�kfU#V�l��kO##�,�u�8�Xŉ˯�x���*zC��#���JFoa&gt;;z��#n���o���#�#e]^#��{�#?�mo�#��#z)���</w:t>
        <w:br/>
        <w:t>#^y�#/&lt;}�[#�#</w:t>
      </w:r>
      <w:r>
        <w:rPr>
          <w:rtl w:val="true"/>
        </w:rPr>
        <w:t>׏</w:t>
      </w:r>
      <w:r>
        <w:rPr/>
        <w:t>R���w��#&gt;���;gk�G�#���?�.�</w:t>
        <w:br/>
        <w:t>)#��&amp;�nx������������z�S�#�×�9����/=�X��EN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rPr/>
        <w:t>ެ�</w:t>
      </w:r>
      <w:r>
        <w:rPr/>
        <w:t>#y�����������[�]vՑ����!m��#b��]_�~���gN�]x��k��*�"���7�#A/�#��i8z��N43����`�ɕs-i��r��#|#�&gt;�&gt;�#�a�f#N�lv#��#J�#7�D�8�\���o</w:t>
      </w:r>
      <w:r>
        <w:rPr/>
        <w:t>䄼�</w:t>
      </w:r>
      <w:r>
        <w:rPr/>
        <w:t>u�o#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!���#�;�iS</w:t>
      </w:r>
      <w:r>
        <w:rPr>
          <w:rtl w:val="true"/>
        </w:rPr>
        <w:t>غ</w:t>
      </w:r>
      <w:r>
        <w:rPr/>
        <w:t>�</w:t>
      </w:r>
      <w:r>
        <w:rPr/>
        <w:t>;e�#YT���i#Ӫ+�[��</w:t>
      </w:r>
      <w:r>
        <w:rPr>
          <w:rtl w:val="true"/>
        </w:rPr>
        <w:t>ޝ</w:t>
      </w:r>
      <w:r>
        <w:rPr/>
        <w:t>t#��$� G###�I#���#�</w:t>
      </w:r>
      <w:r>
        <w:rPr/>
        <w:t>؀</w:t>
      </w:r>
      <w:r>
        <w:rPr/>
        <w:t>P��Y�#</w:t>
      </w:r>
      <w:r>
        <w:rPr>
          <w:rtl w:val="true"/>
        </w:rPr>
        <w:t>ס</w:t>
      </w:r>
      <w:r>
        <w:rPr/>
        <w:t>�</w:t>
      </w:r>
      <w:r>
        <w:rPr/>
        <w:t>p�^#%��\�}uv�f`b��"�z��#&lt;###Y!$i)���#��&lt;l:z��}��##K�&gt;R}%��!w��#9Z�5��#��#a�4~3c��#�#���{</w:t>
        <w:tab/>
        <w:t>#T�:����#b#~���o|�`3Ee��F*�e�O��;�#��T�a$#�VZ��Vg�+��4}�$#9�#��T�#d;�`##�.#+���##2�L�#y�</w:t>
      </w:r>
      <w:r>
        <w:rPr/>
        <w:t>侳�</w:t>
      </w:r>
      <w:r>
        <w:rPr/>
        <w:t>Q�U ��X#~�</w:t>
      </w:r>
      <w:r>
        <w:rPr/>
        <w:t>材</w:t>
      </w:r>
      <w:r>
        <w:rPr/>
        <w:t>#XP���}ONUjO�a�w#�xY�O1C4#�x��)���X��##��F�JIM��7P�#��#�b:d#�kN#M#�" �l#����gƠ^#�W#D#�M�sL�v�bFΈ`�B��&gt;z��O�W#�'o#k�#�4�{���4iR�l�Օ�r#3S�R�t2�</w:t>
        <w:tab/>
        <w:t>��i&amp;�#��`�wqn�b6�8�&lt;��.\�]�?�ZB#!#ˁ��+�,#f�#��8#!�S4��dxSi�:x���e��#u�X���Y�</w:t>
      </w:r>
      <w:r>
        <w:rPr>
          <w:rtl w:val="true"/>
        </w:rPr>
        <w:t>܈</w:t>
      </w:r>
      <w:r>
        <w:rPr/>
        <w:t>Iq�L}</w:t>
      </w:r>
      <w:r>
        <w:rPr/>
        <w:t>༞��</w:t>
      </w:r>
      <w:r>
        <w:rPr/>
        <w:t>Ag$M�#,��?ZMjSy��.#G{�;�6Ŭ�QeIP#S��%*Xf�h��R���#}'@�#�*�#Mh�a�##;��h��?���{���#}���d�����?�</w:t>
      </w:r>
      <w:r>
        <w:rPr/>
        <w:t>߲</w:t>
      </w:r>
      <w:r>
        <w:rPr/>
        <w:t>]�M��^K�����A#lo�#@�7</w:t>
      </w:r>
      <w:r>
        <w:rPr/>
        <w:t>沘�</w:t>
      </w:r>
      <w:r>
        <w:rPr/>
        <w:t>q�[#W]</w:t>
      </w:r>
      <w:r>
        <w:rPr>
          <w:rtl w:val="true"/>
        </w:rPr>
        <w:t>׳</w:t>
      </w:r>
      <w:r>
        <w:rPr/>
        <w:t>���</w:t>
      </w:r>
      <w:r>
        <w:rPr/>
        <w:t>g���7�</w:t>
      </w:r>
      <w:r>
        <w:rPr>
          <w:rtl w:val="true"/>
        </w:rPr>
        <w:t>׆</w:t>
      </w:r>
      <w:r>
        <w:rPr>
          <w:rtl w:val="true"/>
        </w:rPr>
        <w:t>}+���#�</w:t>
      </w:r>
      <w:r>
        <w:rPr/>
        <w:t>###1</w:t>
      </w:r>
      <w:r>
        <w:rPr/>
        <w:t>多��</w:t>
      </w:r>
      <w:r>
        <w:rPr/>
        <w:t>^I�w)#Y�D�Ԩ�# #</w:t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L#��#�.�9'��8s�#�N[.Wd#|#�</w:t>
      </w:r>
    </w:p>
    <w:p>
      <w:pPr>
        <w:pStyle w:val="PreformattedText"/>
        <w:bidi w:val="0"/>
        <w:jc w:val="left"/>
        <w:rPr/>
      </w:pPr>
      <w:r>
        <w:rPr/>
        <w:t>C�P\��sO?���#)ь�iY,#�=�#�����p���D���*k���*x��EzT��#2�?��#~��R6#n����]�ř3#B#l�#</w:t>
      </w:r>
      <w:r>
        <w:rPr>
          <w:rtl w:val="true"/>
        </w:rPr>
        <w:t>س</w:t>
      </w:r>
      <w:r>
        <w:rPr/>
        <w:t>/��RB\v�k#;vL</w:t>
        <w:br/>
        <w:t>a&lt;v�#�`�R`��&amp;��ҥK#�К�L���Ow#Z��k�u##</w:t>
      </w:r>
      <w:r>
        <w:rPr/>
        <w:t>裷���</w:t>
      </w:r>
      <w:r>
        <w:rPr/>
        <w:t>G#�v���#~�g.��J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ŋ�?񉏳^l�]���1"V�#E!��#��տ��W&gt;</w:t>
      </w:r>
      <w:r>
        <w:rPr>
          <w:rtl w:val="true"/>
        </w:rPr>
        <w:t>߻</w:t>
      </w:r>
      <w:r>
        <w:rPr/>
        <w:t>#x����#\~�i�#T�)gc�# ���e#��#��O�?�g�7���"G��]���P�#pl{�����E,�_��G~�Wo��^M#+�dn#��mw�����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1</w:t>
      </w:r>
      <w:r>
        <w:rPr/>
        <w:t>�����U���l�l</w:t>
      </w:r>
      <w:r>
        <w:rPr/>
        <w:t>늫</w:t>
      </w:r>
      <w:r>
        <w:rPr/>
        <w:t>o&gt;q</w:t>
      </w:r>
      <w:r>
        <w:rPr/>
        <w:t>겣</w:t>
      </w:r>
      <w:r>
        <w:rPr/>
        <w:t>W\#V`�#�pB&amp;#Z}��/|����o}u@#"��T�</w:t>
      </w:r>
      <w:r>
        <w:rPr/>
        <w:t>֘�</w:t>
      </w:r>
      <w:r>
        <w:rPr/>
        <w:t>c�O��wYf#���ԛn��#2#��7�W~�g~�##�����O}�S#����##FE�P��(]y�u���#�����</w:t>
      </w:r>
      <w:r>
        <w:rPr/>
        <w:t>݊</w:t>
      </w:r>
      <w:r>
        <w:rPr/>
        <w:t>:#+dP�%#��91_=��?�ſ��3z�Hy�,���V��##C���:?��w��Ǿ�Ј����Q�l#L=}\</w:t>
      </w:r>
      <w:r>
        <w:rPr>
          <w:rtl w:val="true"/>
        </w:rPr>
        <w:t>ڽ</w:t>
      </w:r>
      <w:r>
        <w:rPr/>
        <w:t>8</w:t>
      </w:r>
      <w:r>
        <w:rPr/>
        <w:t>.#�x���s�r&lt;��s��#�A�a?�#z�c##�Z�:�#AI�G#c՚ ��#;�</w:t>
        <w:br/>
        <w:t>��a#�X���!�'`��#w]�\�kV񚫱N����n���;�;��x#֊ukO</w:t>
      </w:r>
    </w:p>
    <w:p>
      <w:pPr>
        <w:pStyle w:val="PreformattedText"/>
        <w:bidi w:val="0"/>
        <w:jc w:val="left"/>
        <w:rPr/>
      </w:pPr>
      <w:r>
        <w:rPr/>
        <w:t>K�#��#�����ˮ���E�#�����U��̯##�� =ή�S�l�a:ȋ�a#h�#�,�.U#�</w:t>
      </w:r>
      <w:r>
        <w:rPr/>
        <w:t>縞</w:t>
      </w:r>
      <w:r>
        <w:rPr/>
        <w:t>|l�*oxhEjo��$#�#S�#Y</w:t>
        <w:br/>
        <w:t>�</w:t>
      </w:r>
      <w:r>
        <w:rPr/>
        <w:t>݁</w:t>
      </w:r>
      <w:r>
        <w:rPr/>
        <w:t>Y��6҄Rj6|rh�"�#H0�qL[r#����F</w:t>
        <w:br/>
        <w:t>5d�P��Q�[���#R�L#�%!k͆�#�0#J�#+T��d3��v�h��</w:t>
      </w:r>
      <w:r>
        <w:rPr>
          <w:rtl w:val="true"/>
        </w:rPr>
        <w:t>ݩ</w:t>
      </w:r>
      <w:r>
        <w:rPr>
          <w:rtl w:val="true"/>
        </w:rPr>
        <w:t>## `</w:t>
      </w:r>
      <w:r>
        <w:rPr/>
        <w:t>8</w:t>
      </w:r>
      <w:r>
        <w:rPr/>
        <w:t>zd�#�#YV˶�</w:t>
      </w:r>
      <w:r>
        <w:rPr/>
        <w:t>ᢁ</w:t>
      </w:r>
      <w:r>
        <w:rPr/>
        <w:t>9� #1#j�#�͹����b�L�mp��i�2�a6��#�j#�n���:�%��.;�/~��N#G��w�!�.�#�#��+�#b{c^�#��</w:t>
      </w:r>
      <w:r>
        <w:rPr>
          <w:rtl w:val="true"/>
        </w:rPr>
        <w:t>ߗ</w:t>
      </w:r>
      <w:r>
        <w:rPr/>
        <w:t>&lt;���җ"�r�,}��D,ǖ��r�Z?)&amp;\K#X�1���r�V�����UI�9��,#�L�#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J�8N��#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7V�%��]���lVI#1�:��Z#b�Z�[%##�q���#3Tj����I��J�.2��$��#�&gt;�qMBg�0�+#���)�l�$�:�Tl��^eH��o�d��̂�u#���sV#`#��V</w:t>
      </w:r>
      <w:r>
        <w:rPr>
          <w:rtl w:val="true"/>
        </w:rPr>
        <w:t>׆ޝ</w:t>
      </w:r>
      <w:r>
        <w:rPr/>
        <w:t>j</w:t>
      </w:r>
      <w:r>
        <w:rPr>
          <w:rtl w:val="true"/>
        </w:rPr>
        <w:t>܁�</w:t>
      </w:r>
      <w:r>
        <w:rPr>
          <w:rtl w:val="true"/>
        </w:rPr>
        <w:t>&gt;#��~����</w:t>
      </w:r>
      <w:r>
        <w:rPr>
          <w:rtl w:val="true"/>
        </w:rPr>
        <w:t>܆</w:t>
      </w:r>
      <w:r>
        <w:rPr/>
        <w:t>�</w:t>
      </w:r>
      <w:r>
        <w:rPr/>
        <w:t>.�#Ɛ���N#%ǵ��]�IY�</w:t>
      </w:r>
      <w:r>
        <w:rPr/>
        <w:t>ֵ</w:t>
      </w:r>
      <w:r>
        <w:rPr/>
        <w:t>/L�"#e�#�E##X.#%����o����</w:t>
      </w:r>
      <w:r>
        <w:rPr/>
        <w:t>䝡�</w:t>
      </w:r>
      <w:r>
        <w:rPr/>
        <w:t>##��7��d%W�����q+�M%�}#K������%���R�]#z��'����k�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8�Ӻ�0�#�#*���ʫ�#��K/�</w:t>
        <w:br/>
      </w:r>
      <w:r>
        <w:rPr>
          <w:rtl w:val="true"/>
        </w:rPr>
        <w:t>څ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Fr##�ǐ���-M#)�"###"ŗ:s��#uS�#���#b��#�#�#V�/}�3##9a��~�</w:t>
      </w:r>
      <w:r>
        <w:rPr/>
        <w:t>놌�</w:t>
      </w:r>
      <w:r>
        <w:rPr/>
        <w:t>2�#�#=��q��;�T�M'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7!�#�;�}�M7�A�#&gt;�u#�O���SO=V,{�*6��#��ɓCE#Z#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</w:t>
        <w:tab/>
        <w:t>#Z��c��l#e#@�</w:t>
        <w:br/>
        <w:t>#��⌲(���B��iA��4#2��#G*+FGVr�([#V=g�X�#R�X%K�N�#�2�N���'$#2��I#�VYS�</w:t>
        <w:tab/>
        <w:t xml:space="preserve"> R�C,2���i�Ϥ!�A$#��#w�^#��9#�F�f*�0r�#iMB##�</w:t>
      </w:r>
      <w:r>
        <w:rPr>
          <w:rtl w:val="true"/>
        </w:rPr>
        <w:t>ڹ</w:t>
      </w:r>
      <w:r>
        <w:rPr/>
        <w:t>��</w:t>
      </w:r>
      <w:r>
        <w:rPr/>
        <w:t>@U ,R�#fdax##p����R�=Iz���P�P�U��T��3��˷��~�#�w#�'�}#�A9T�#`�)#hf9</w:t>
        <w:br/>
        <w:t>�\�#_�����#;�\~˻��y=:��</w:t>
        <w:tab/>
        <w:t>�8���a��aW��#?�m�O�~�h+#�H#C,l�0#��!#\�y��g�uÍo/��#�#P��#n}��t����З�#V7�Om#�j�p����lc##�##�=�5mC�^y�q]z��S�#6���#�n�Ƅa����g?��}�C?�#Q7##AB#0`����&gt;�#��v�R�3��3ҋ�#li��A(o���#n��m7�~��+�����Q-t#��v�~�3�|�[#���pCI�H��n�6��&gt;�` �#=Q#9�#�1��bTa##m�Lu^_�U�\Q�R��D�BT�� �#=(��8�E#Ĩ�O0I��f�#��#�j���:#E#\��8�M�</w:t>
      </w:r>
      <w:r>
        <w:rPr/>
        <w:t>씤</w:t>
      </w:r>
      <w:r>
        <w:rPr/>
        <w:t>@�#���R�#"�����8�#�&lt;#4�#Ŷn?#L�v�8u�w8#D9#o���r�#��#�#</w:t>
      </w:r>
      <w:r>
        <w:rPr>
          <w:rtl w:val="true"/>
        </w:rPr>
        <w:t>ס</w:t>
      </w:r>
      <w:r>
        <w:rPr/>
        <w:t>}phNhbZ��ʷ�b</w:t>
      </w:r>
      <w:r>
        <w:rPr>
          <w:rtl w:val="true"/>
        </w:rPr>
        <w:t>܊</w:t>
      </w:r>
      <w:r>
        <w:rPr/>
        <w:t>)�����#j��qb[��+#��5��`M#H#�f##Β�ȁ#���+H!���H��4��Oӷ�#;0F"g�9�R#�-e�#+�#�*$#CŠ�%j��hң��\5��N�&lt;�oD#S�#o+##\�#H�:�###"&lt;d�#��ԂH�&gt;|</w:t>
      </w:r>
      <w:r>
        <w:rPr>
          <w:rtl w:val="true"/>
        </w:rPr>
        <w:t>ه߂</w:t>
      </w:r>
      <w:r>
        <w:rPr/>
        <w:t>����</w:t>
      </w:r>
      <w:r>
        <w:rPr/>
        <w:t>r������c@#��#��=���#[��Y�#��c�}��]#}PˈIq+���#���&lt;�#</w:t>
      </w:r>
      <w:r>
        <w:rPr/>
        <w:t>ޫ</w:t>
      </w:r>
      <w:r>
        <w:rPr/>
        <w:t>=+R�\#�#�$�+K��˦�</w:t>
      </w:r>
      <w:r>
        <w:rPr/>
        <w:t>ܳ��</w:t>
      </w:r>
      <w:r>
        <w:rPr/>
        <w:t>#�1#Gq#z2�Sw��&amp;(��V8�kN=7#`QȬvQ�#�#�#����#ѡXkcr#��L��n��w�?#��4u��E�O#@��n`�P�#&lt;#��:�(#8��#R3��Rn��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ٴ</w:t>
      </w:r>
      <w:r>
        <w:rPr/>
        <w:t>^�Gx��pvA'���#y�#-;Bk��u�n#a,YG��o(r�0�#����ĝD</w:t>
        <w:tab/>
        <w:t>��#Ťn������$�g�#C�+$#�mk�#&gt;#�%#X�#��c�#K</w:t>
      </w:r>
    </w:p>
    <w:p>
      <w:pPr>
        <w:pStyle w:val="PreformattedText"/>
        <w:bidi w:val="0"/>
        <w:jc w:val="left"/>
        <w:rPr/>
      </w:pPr>
      <w:r>
        <w:rPr/>
        <w:t>Z#�2��!�O6$��F�#F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@���x</w:t>
        <w:br/>
        <w:t>h���#</w:t>
        <w:br/>
        <w:t>)��I�r̴3Pї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k&amp;��/������#&amp;m�~dF���#�z��:��ky]LY��#Bv#xid��!#�#,UdSZ8�Xh#�η�s��w]}�</w:t>
      </w:r>
    </w:p>
    <w:p>
      <w:pPr>
        <w:pStyle w:val="PreformattedText"/>
        <w:bidi w:val="0"/>
        <w:jc w:val="left"/>
        <w:rPr/>
      </w:pPr>
      <w:r>
        <w:rPr/>
        <w:t>@�]|�#�����P"�}�#H⌡�&gt;Wk�F</w:t>
      </w:r>
      <w:r>
        <w:rPr>
          <w:rtl w:val="true"/>
        </w:rPr>
        <w:t>ٻ</w:t>
      </w:r>
      <w:r>
        <w:rPr/>
        <w:t>�</w:t>
      </w:r>
      <w:r>
        <w:rPr/>
        <w:t>y#��`y�!�`{���H��F�02#dYSR�E#</w:t>
      </w:r>
    </w:p>
    <w:p>
      <w:pPr>
        <w:pStyle w:val="PreformattedText"/>
        <w:bidi w:val="0"/>
        <w:jc w:val="left"/>
        <w:rPr/>
      </w:pPr>
      <w:r>
        <w:rPr/>
        <w:t>:�#�#.S�(\5E�B�V#D���#�͛�9(C��</w:t>
      </w:r>
      <w:r>
        <w:rPr/>
        <w:t>渁</w:t>
      </w:r>
      <w:r>
        <w:rPr/>
        <w:t>#2��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/>
        <w:t>췑��</w:t>
      </w:r>
      <w:r>
        <w:rPr/>
        <w:t>#�z�73k�R��;#�����#f���#�Z��#�*���z�&amp;i��gG#�,�s�w�E�</w:t>
        <w:br/>
        <w:t>��\���)�#D��#2 �#p#f�L#+�/t�#On�#�</w:t>
      </w:r>
      <w:r>
        <w:rPr>
          <w:rtl w:val="true"/>
        </w:rPr>
        <w:t>޸</w:t>
      </w:r>
      <w:r>
        <w:rPr/>
        <w:t>t��1�#��s�#��D�%��7��1��</w:t>
      </w:r>
    </w:p>
    <w:p>
      <w:pPr>
        <w:pStyle w:val="PreformattedText"/>
        <w:bidi w:val="0"/>
        <w:jc w:val="left"/>
        <w:rPr/>
      </w:pPr>
      <w:r>
        <w:rPr/>
        <w:t>##RO�#�#i�L�#�z�{_y�;</w:t>
      </w:r>
      <w:r>
        <w:rPr>
          <w:rtl w:val="true"/>
        </w:rPr>
        <w:t>߼</w:t>
      </w:r>
      <w:r>
        <w:rPr/>
        <w:t>�#���~�#�ӂ�Խ2��#gː`�XX��#�8z���}�##�B</w:t>
      </w:r>
    </w:p>
    <w:p>
      <w:pPr>
        <w:pStyle w:val="PreformattedText"/>
        <w:bidi w:val="0"/>
        <w:jc w:val="left"/>
        <w:rPr/>
      </w:pPr>
      <w:r>
        <w:rPr/>
        <w:t>#�P�</w:t>
        <w:br/>
        <w:tab/>
        <w:t>gT�#OS��^z�</w:t>
      </w:r>
      <w:r>
        <w:rPr>
          <w:rtl w:val="true"/>
        </w:rPr>
        <w:t>ܙ</w:t>
      </w:r>
      <w:r>
        <w:rPr/>
        <w:t>#/�b[�&gt;V�*X#���#]]|����3g_�</w:t>
      </w:r>
    </w:p>
    <w:p>
      <w:pPr>
        <w:pStyle w:val="PreformattedText"/>
        <w:bidi w:val="0"/>
        <w:jc w:val="left"/>
        <w:rPr/>
      </w:pPr>
      <w:r>
        <w:rPr/>
        <w:t>['��#�B�#�:�vį#���#��#��#?�g#��'��[�e)T��G�#IDTř#�y</w:t>
      </w:r>
      <w:r>
        <w:rPr/>
        <w:t>䡿</w:t>
      </w:r>
      <w:r>
        <w:rPr/>
        <w:t>y���m����t�l#</w:t>
      </w:r>
      <w:r>
        <w:rPr>
          <w:rtl w:val="true"/>
        </w:rPr>
        <w:t>׷</w:t>
      </w:r>
      <w:r>
        <w:rPr/>
        <w:t>����</w:t>
      </w:r>
      <w:r>
        <w:rPr/>
        <w:t>˿�_|��##�#G#��y�{�&lt;������</w:t>
      </w:r>
      <w:r>
        <w:rPr>
          <w:rtl w:val="true"/>
        </w:rPr>
        <w:t>﮹</w:t>
      </w:r>
      <w:r>
        <w:rPr/>
        <w:t>�</w:t>
      </w:r>
      <w:r>
        <w:rPr/>
        <w:t>/;r��p�X��@�ҩ�PKZ!(���sO~��3��</w:t>
      </w:r>
      <w:r>
        <w:rPr/>
        <w:t>֣</w:t>
      </w:r>
      <w:r>
        <w:rPr/>
        <w:t>#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#��e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ҜfH##Cn#5#��&amp;P�B0�y�#Q�</w:t>
        <w:tab/>
        <w:t>�R��,</w:t>
      </w:r>
      <w:r>
        <w:rPr>
          <w:rtl w:val="true"/>
        </w:rPr>
        <w:t>ݯ</w:t>
      </w:r>
      <w:r>
        <w:rPr/>
        <w:t>a�@LX��#������;9;�F��I��`�G\���K+���7R)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���?��#'�k����w�=�{�</w:t>
      </w:r>
    </w:p>
    <w:p>
      <w:pPr>
        <w:pStyle w:val="PreformattedText"/>
        <w:bidi w:val="0"/>
        <w:jc w:val="left"/>
        <w:rPr/>
      </w:pPr>
      <w:r>
        <w:rPr/>
        <w:t>&amp;�i�#o�1��##���_[�#��������#����.��DP���"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`j(#��K#n�#9zF3#�#��U�)rx#�Y�u�V#�$_��q��</w:t>
        <w:tab/>
        <w:t>"#��!��$Z���CL��#��!�##���#��</w:t>
        <w:br/>
        <w:t>�U�"</w:t>
        <w:br/>
        <w:t>#!���b1��3#PA�}#N�R���=X��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k���v��a##vPA�'3��</w:t>
      </w:r>
      <w:r>
        <w:rPr/>
        <w:t>믻�</w:t>
      </w:r>
      <w:r>
        <w:rPr/>
        <w:t>ɧ�#1���v�P&gt;I�#*w�A�B���Y��_r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#jS�!����</w:t>
        <w:br/>
        <w:t>r�Ŝ�#9# �#��#A�4%$,#Z#Sf�,*�S(a �#AM;:�h�#�Zu/�#�z!�F�###S#</w:t>
        <w:tab/>
        <w:t>�</w:t>
      </w:r>
      <w:r>
        <w:rPr>
          <w:rtl w:val="true"/>
        </w:rPr>
        <w:t>ݜ</w:t>
      </w:r>
      <w:r>
        <w:rPr/>
        <w:t>�</w:t>
      </w:r>
      <w:r>
        <w:rPr/>
        <w:t>v</w:t>
      </w:r>
      <w:r>
        <w:rPr>
          <w:rtl w:val="true"/>
        </w:rPr>
        <w:t>ٴ</w:t>
      </w:r>
      <w:r>
        <w:rPr/>
        <w:tab/>
        <w:t>�,#�]���i#HK��L�</w:t>
        <w:tab/>
        <w:t>�#"T�rd(+9��8��\HJ20�#�#iq</w:t>
      </w:r>
      <w:r>
        <w:rPr>
          <w:rtl w:val="true"/>
        </w:rPr>
        <w:t>ښ</w:t>
      </w:r>
      <w:r>
        <w:rPr/>
        <w:t>�</w:t>
      </w:r>
      <w:r>
        <w:rPr/>
        <w:t>t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o�w�#�_�_#��V</w:t>
        <w:tab/>
        <w:t>�$#�Y�#�)�s���&amp;�R�9��W�d##3�##�#f�dX�i#�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K8r</w:t>
        <w:br/>
        <w:t>Z2�"4#���##�&gt;#S��D��A#�,��@ �</w:t>
        <w:br/>
        <w:t>#�����:?����#���/$S�#�#�-�w]���4�#(e��z�#�Z�VY$#�����hbϟ�#�.U��#a��6</w:t>
      </w:r>
      <w:r>
        <w:rPr/>
        <w:t>ۘ</w:t>
      </w:r>
      <w:r>
        <w:rPr/>
        <w:t>#7'4#UZ�����C!�4&amp;��#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</w:t>
      </w:r>
      <w:r>
        <w:rPr/>
        <w:t>挅</w:t>
      </w:r>
      <w:r>
        <w:rPr/>
        <w:t>V��Ƒ�V�?��#�;�r?P����#;I#����~�7�o�5F�#���AB#�#s7�n��6��7F�:h�ҙ����&lt;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  <w:br/>
        <w:t>��#���ղE(�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ǎ#��@lll��.��[QS���M#��W#_�#���3T3A#i</w:t>
      </w:r>
      <w:r>
        <w:rPr>
          <w:rtl w:val="true"/>
        </w:rPr>
        <w:t>޻</w:t>
      </w:r>
      <w:r>
        <w:rPr/>
        <w:t>��</w:t>
      </w:r>
      <w:r>
        <w:rPr/>
        <w:t>n���#�}�N�#�P���#Kʷ���,|&lt;q�&amp;(b##���=�H��1#�</w:t>
        <w:br/>
        <w:t>��G��\qŕ����;^���##Z57c��@7�G�#�U#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+�4���\�����#�"�¹#x#J##0�#Nf�#�Ν?##���#�"6o�</w:t>
      </w:r>
      <w:r>
        <w:rPr/>
        <w:t>厘�</w:t>
      </w:r>
      <w:r>
        <w:rPr/>
        <w:t>yB�#�VO=�\���##��%`ae�jN�PJ��T7���#��k�~�[�V��G~���_u�$%�b�Pr�{�#Ǯ��?t�#�</w:t>
      </w:r>
      <w:r>
        <w:rPr/>
        <w:t>妷�</w:t>
      </w:r>
      <w:r>
        <w:rPr/>
        <w:t>t����##��9X�#=�</w:t>
        <w:tab/>
        <w:t>)�͇�"j�W#���o��k�#B��s&amp;�#���k����uӁ7GN�#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矼���</w:t>
      </w:r>
      <w:r>
        <w:rPr/>
        <w:t>w�r�C��X�#!#P��#�O�$O#(��|��?���/��W���&amp;X9�R75���W�x���o|�{V�v���V������_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# Qd�U#5b����?�?����#4D��c8#�}��i</w:t>
        <w:tab/>
        <w:t>�'�#Kz�#�"���qEIi��X</w:t>
        <w:tab/>
        <w:t>]T�����R*�#�#w�B��bR#���#�ľO@p:'�~��N�`��&gt;Xȡ�#Z#�0����q#�1����)Y��,#�I##�G�B"������e#PdhR��Һk�::��M�g#��A��C</w:t>
        <w:tab/>
        <w:t>f��R&amp;@{��e�}�8'#�&amp;A�#�#�d�8��#0=��&amp;2��#;!�I�q�5_BR�/</w:t>
      </w:r>
      <w:r>
        <w:rPr/>
        <w:t>휇</w:t>
      </w:r>
      <w:r>
        <w:rPr/>
        <w:t>,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խͪ���3#~lc#��</w:t>
      </w:r>
      <w:r>
        <w:rPr>
          <w:rtl w:val="true"/>
        </w:rPr>
        <w:t>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��ls##�!�G|6�a���</w:t>
      </w:r>
      <w:r>
        <w:rPr>
          <w:rtl w:val="true"/>
        </w:rPr>
        <w:t>ݽ</w:t>
      </w:r>
      <w:r>
        <w:rPr/>
        <w:t>E#N�/Z�#b"��T�6#F�!2X7Tom �#</w:t>
        <w:br/>
        <w:t>�J�D�V�E�*�f���l^�#�</w:t>
      </w:r>
    </w:p>
    <w:p>
      <w:pPr>
        <w:pStyle w:val="PreformattedText"/>
        <w:bidi w:val="0"/>
        <w:jc w:val="left"/>
        <w:rPr/>
      </w:pPr>
      <w:r>
        <w:rPr/>
        <w:t>&amp;F#f�\�m��K(#�U###�]dlԒ����##".?~�g-�`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T�&lt;~41�.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w#���r�O#�W���Y�##V#��1�{�~�Pf�###V��bo��NX#W��##�##dA9s�\#w����IZ��VKAe�B#}՜�#m�K�q2�#.\</w:t>
      </w:r>
      <w:r>
        <w:rPr>
          <w:rtl w:val="true"/>
        </w:rPr>
        <w:t>ܕ</w:t>
      </w:r>
      <w:r>
        <w:rPr/>
        <w:t>d���[���������&gt;�j@� �#��\�#&amp;%����R� .�#�#�# ���o&gt;�%'���ǲ#:�#��</w:t>
      </w:r>
      <w:r>
        <w:rPr>
          <w:rtl w:val="true"/>
        </w:rPr>
        <w:t>ݽ</w:t>
      </w:r>
      <w:r>
        <w:rPr/>
        <w:t>������</w:t>
      </w:r>
      <w:r>
        <w:rPr/>
        <w:t>#j���#�ez�d�.;##A=3�~h#�c����{#�����h�#��P#�VnYde�U�ԥ�ZJ���W�ͪ�GD)e6�BJ1#6r</w:t>
      </w:r>
      <w:r>
        <w:rPr>
          <w:rtl w:val="true"/>
        </w:rPr>
        <w:t>ޞ</w:t>
      </w:r>
      <w:r>
        <w:rPr/>
        <w:t>��</w:t>
      </w:r>
      <w:r>
        <w:rPr/>
        <w:t>M�*�"�#.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����,�#��#��k-�h�#4d��&gt;�##���mЁ�#[�#̛��t�Y�m�u#6�\k�s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 @�#A#"#�j�^��H�DG�DQ�T�I~\��_~��T�##</w:t>
      </w:r>
      <w:r>
        <w:rPr>
          <w:rtl w:val="true"/>
        </w:rPr>
        <w:t>ۊ</w:t>
      </w:r>
      <w:r>
        <w:rPr/>
        <w:t>S%W�X���##ɲ���#5$%�#I�$##�@</w:t>
        <w:br/>
        <w:t>��</w:t>
      </w:r>
      <w:r>
        <w:rPr>
          <w:rtl w:val="true"/>
        </w:rPr>
        <w:t>߻</w:t>
      </w:r>
      <w:r>
        <w:rPr/>
        <w:t>眽�</w:t>
      </w:r>
      <w:r>
        <w:rPr/>
        <w:t>#�k�{</w:t>
      </w:r>
      <w:r>
        <w:rPr>
          <w:rtl w:val="true"/>
        </w:rPr>
        <w:t>ߣ</w:t>
      </w:r>
      <w:r>
        <w:rPr/>
        <w:t>|</w:t>
        <w:br/>
        <w:t>#���w�&gt;{�5</w:t>
      </w:r>
      <w:r>
        <w:rPr>
          <w:rtl w:val="true"/>
        </w:rPr>
        <w:t>ל</w:t>
      </w:r>
      <w:r>
        <w:rPr/>
        <w:t>c�9F�#��VPQ�n</w:t>
      </w:r>
      <w:r>
        <w:rPr>
          <w:rtl w:val="true"/>
        </w:rPr>
        <w:t>׺</w:t>
      </w:r>
      <w:r>
        <w:rPr>
          <w:rtl w:val="true"/>
        </w:rPr>
        <w:t>#+�#���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#t#C�#@�v�$bK#Ed��TK�#�</w:t>
      </w:r>
      <w:r>
        <w:rPr/>
        <w:t>֒</w:t>
      </w:r>
      <w:r>
        <w:rPr/>
        <w:t>X��n�#�f)$��k:�e�</w:t>
      </w:r>
      <w:r>
        <w:rPr/>
        <w:t>礅�</w:t>
      </w:r>
      <w:r>
        <w:rPr/>
        <w:t>e2#1�[##��#�)�#�^MM��#.H�:m6��L��z#,���L�ti�#�j��q$#%�</w:t>
      </w:r>
      <w:r>
        <w:rPr/>
        <w:t>ܹ</w:t>
      </w:r>
      <w:r>
        <w:rPr/>
        <w:t>s.��</w:t>
      </w:r>
      <w:r>
        <w:rPr>
          <w:rtl w:val="true"/>
        </w:rPr>
        <w:t>ګ</w:t>
      </w:r>
      <w:r>
        <w:rPr/>
        <w:t>A##̎k����{g��3m��:e�e�k#*I�#�#�F6G��#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 #IDAT#���Mąsg�}Y���T��x&amp;�R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;48��Q#F#k####oB ·ub�Gĉ�3'N</w:t>
      </w:r>
      <w:r>
        <w:rPr>
          <w:rtl w:val="true"/>
        </w:rPr>
        <w:t>ݚ</w:t>
      </w:r>
      <w:r>
        <w:rPr/>
        <w:t>�</w:t>
      </w:r>
      <w:r>
        <w:rPr/>
        <w:t>#,r#�d&lt;�</w:t>
      </w:r>
      <w:r>
        <w:rPr>
          <w:rtl w:val="true"/>
        </w:rPr>
        <w:t>ܓ</w:t>
      </w:r>
      <w:r>
        <w:rPr/>
        <w:t>�</w:t>
      </w:r>
      <w:r>
        <w:rPr/>
        <w:t>���ZN|��#�n~Ѕ###Q�ԏ�7_x��w�q�E#-��/?�</w:t>
      </w:r>
      <w:r>
        <w:rPr/>
        <w:t>䗟</w:t>
      </w:r>
      <w:r>
        <w:rPr/>
        <w:t>0+�#(�r/#��xp�#7##F3��`/�'-�Η7�y�H��j��a��0�)�b�V,��1�|YW��qj�� j�Z#��ct6N###$'#@�#�p#'�$)$��ŋw�9z4K,~��+&amp;���l�!�2�Y|/�Ӓ�!��T�+6Q�`1���J���0#�X�����Nv$v���\��</w:t>
      </w:r>
      <w:r>
        <w:rPr/>
        <w:t>ַ</w:t>
      </w:r>
      <w:r>
        <w:rPr/>
        <w:t>&gt;���S|�1#��͕O~���,X�"J�ADH`r�S�g#�@lĸ��~����</w:t>
      </w:r>
      <w:r>
        <w:rPr>
          <w:rtl w:val="true"/>
        </w:rPr>
        <w:t>מ</w:t>
      </w:r>
      <w:r>
        <w:rPr/>
        <w:t>~�-#��#�{���VpEXo�gb�#]0C���#�����C�x�&gt;����#o���ԩ�7^#�n�m}#�o��Խ�����#�J"�)Ɣ*1}6�Kc["A$</w:t>
        <w:br/>
        <w:t>��1}�#0cs��k�6���V̐��#�o��#�#!x�����?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ׂ�</w:t>
      </w:r>
      <w:r>
        <w:rPr/>
        <w:t>g��%}��gV'ȍ|�=#��ri�D����#��</w:t>
      </w:r>
      <w:r>
        <w:rPr>
          <w:rtl w:val="true"/>
        </w:rPr>
        <w:t>߿</w:t>
      </w:r>
      <w:r>
        <w:rPr/>
        <w:t>���</w:t>
      </w:r>
      <w:r>
        <w:rPr/>
        <w:t>+o|�#��0�#}F�Bxs���&amp;fp�&gt;t###l5���)�#</w:t>
        <w:tab/>
        <w:tab/>
        <w:t>�N�#@�O���L�&lt;#L2��HJ����p�&lt;w�kl#��ZRe&lt;�iM��?=},</w:t>
      </w:r>
      <w:r>
        <w:rPr>
          <w:rtl w:val="true"/>
        </w:rPr>
        <w:t>߁</w:t>
      </w:r>
      <w:r>
        <w:rPr/>
        <w:t>#k4�I�###����������#</w:t>
      </w:r>
      <w:r>
        <w:rPr>
          <w:rtl w:val="true"/>
        </w:rPr>
        <w:t>ﶼ</w:t>
      </w:r>
      <w:r>
        <w:rPr/>
        <w:t>:�z�9�a��O�##��</w:t>
      </w:r>
      <w:r>
        <w:rPr>
          <w:rtl w:val="true"/>
        </w:rPr>
        <w:t>߼</w:t>
      </w:r>
      <w:r>
        <w:rPr/>
        <w:t>棯</w:t>
      </w:r>
      <w:r>
        <w:rPr/>
        <w:t>#�2�#,���:���#z��q���FD#�Fbι�C</w:t>
      </w:r>
      <w:r>
        <w:rPr/>
        <w:t>겦</w:t>
      </w:r>
      <w:r>
        <w:rPr/>
        <w:t>`#YP�q?��#w/W�"#���7��s�#H#7##6�#U#�#0����c;</w:t>
      </w:r>
      <w:r>
        <w:rPr/>
        <w:t>߱</w:t>
      </w:r>
      <w:r>
        <w:rPr/>
        <w:t>#H�</w:t>
      </w:r>
      <w:r>
        <w:rPr/>
        <w:t>洚��</w:t>
      </w:r>
      <w:r>
        <w:rPr/>
        <w:t>d) ##</w:t>
      </w:r>
      <w:r>
        <w:rPr>
          <w:rtl w:val="true"/>
        </w:rPr>
        <w:t>چ</w:t>
      </w:r>
      <w:r>
        <w:rPr/>
        <w:t>#Yp�5�#Bd��#J*��</w:t>
      </w:r>
    </w:p>
    <w:p>
      <w:pPr>
        <w:pStyle w:val="PreformattedText"/>
        <w:bidi w:val="0"/>
        <w:jc w:val="left"/>
        <w:rPr/>
      </w:pPr>
      <w:r>
        <w:rPr/>
        <w:t>+��#�"V���0�]Z�&amp;WD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+�')[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`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t���W��4��C�V(#��</w:t>
        <w:br/>
        <w:t>��w����j�'#������#</w:t>
      </w:r>
      <w:r>
        <w:rPr/>
        <w:t>獳�</w:t>
      </w:r>
      <w:r>
        <w:rPr/>
        <w:t>#��#'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vf����nWJ�\�[��#E�#�&lt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��f#�bV#�-I�c��*L�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���~�</w:t>
        <w:br/>
        <w:t>����}�t�#,���</w:t>
        <w:tab/>
        <w:t>"h���_#��0�#Xk��9</w:t>
      </w:r>
      <w:r>
        <w:rPr>
          <w:rtl w:val="true"/>
        </w:rPr>
        <w:t>ߧ</w:t>
      </w:r>
      <w:r>
        <w:rPr/>
        <w:t>W���#��M�h�hOf�m�f��e�#`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H�Rv�</w:t>
        <w:tab/>
        <w:t>@���#��M</w:t>
        <w:br/>
        <w:t>##��H�r��A2+�=#���J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T�;#(�ƜcT�#�'#�0��#Sg</w:t>
      </w:r>
      <w:r>
        <w:rPr/>
        <w:t>ۘ</w:t>
      </w:r>
      <w:r>
        <w:rPr/>
        <w:tab/>
        <w:t>L�#Ɩ�rb��#�</w:t>
      </w:r>
      <w:r>
        <w:rPr>
          <w:rtl w:val="true"/>
        </w:rPr>
        <w:t>ތ</w:t>
      </w:r>
      <w:r>
        <w:rPr/>
        <w:t>���</w:t>
      </w:r>
      <w:r>
        <w:rPr/>
        <w:t>$!�#�š�:L��R�-�#һ�[�i��&gt;&lt;�dG</w:t>
      </w:r>
      <w:r>
        <w:rPr/>
        <w:t>݁</w:t>
      </w:r>
      <w:r>
        <w:rPr/>
        <w:t>&gt;</w:t>
        <w:tab/>
        <w:t>��(�K���DXA##h#�#9��b���0�K)mtԋ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5Q,��#2�9"Ʉ#w��(���}##X��bj��GXy�;#y���}��#&lt;O�{�q�t��Y</w:t>
        <w:br/>
        <w:t>,%�n2�#�N#]�0#�#�ЙY��e�T��$E�</w:t>
      </w:r>
    </w:p>
    <w:p>
      <w:pPr>
        <w:pStyle w:val="PreformattedText"/>
        <w:bidi w:val="0"/>
        <w:jc w:val="left"/>
        <w:rPr/>
      </w:pPr>
      <w:r>
        <w:rPr/>
        <w:t>A���#�\</w:t>
        <w:br/>
        <w:t>N��fʱ��#z�c��;�b#k������Rc�w##Q(@�:��%��4������mG#/,U�#|�'#7�ZK�8E�T��nk-#��y�Y��H=k_�#5?qr?��M7���#N�&lt; |�##���\9#8ty�`��ɺ�j�m[#�zxew�]o�f�#��##�ϭ#n6a�</w:t>
        <w:tab/>
        <w:t>������[���&gt;�n�/�n&lt;</w:t>
      </w:r>
    </w:p>
    <w:p>
      <w:pPr>
        <w:pStyle w:val="PreformattedText"/>
        <w:bidi w:val="0"/>
        <w:jc w:val="left"/>
        <w:rPr/>
      </w:pPr>
      <w:r>
        <w:rPr/>
        <w:t>#��n��#��tӍ��-��</w:t>
        <w:tab/>
        <w:t>#��#���̙�ʊ���մ�#���2/\������fE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T�O.]�����;##{{{Ɖ*</w:t>
        <w:tab/>
        <w:t>9�~�|�R#/_��#~�=#��#&lt;��#Ͼ2�����#�#��W^��j�#��v#+��g��=KS</w:t>
      </w:r>
      <w:r>
        <w:rPr/>
        <w:t>籋�</w:t>
      </w:r>
      <w:r>
        <w:rPr/>
        <w:t>:An�L�b�k�^:�ƫg/~�ɧ��&gt;�#y�{�|`U#R�4�F�#W#A#��-'���;���c�W.��J�</w:t>
      </w:r>
      <w:r>
        <w:rPr>
          <w:rtl w:val="true"/>
        </w:rPr>
        <w:t>מ</w:t>
      </w:r>
      <w:r>
        <w:rPr/>
        <w:t>��</w:t>
      </w:r>
      <w:r>
        <w:rPr/>
        <w:t>���R��</w:t>
      </w:r>
    </w:p>
    <w:p>
      <w:pPr>
        <w:pStyle w:val="PreformattedText"/>
        <w:bidi w:val="0"/>
        <w:jc w:val="left"/>
        <w:rPr/>
      </w:pPr>
      <w:r>
        <w:rPr/>
        <w:t>#�R���o=}�3��y</w:t>
      </w:r>
      <w:r>
        <w:rPr>
          <w:rtl w:val="true"/>
        </w:rPr>
        <w:t>ۃ</w:t>
      </w:r>
      <w:r>
        <w:rPr/>
        <w:t>�</w:t>
      </w:r>
      <w:r>
        <w:rPr/>
        <w:t>##Ń�&amp;�'�#��GK�#2�cm{�����/&gt;�_�b��n*#+�I��7�X�l###QB/&gt;��w���&lt;�#�x��vp�#r3Goq�N�##�#F�r�I$'����".����K�8�\4w5@��.���J#O�=�R#:#Y��40�##@#l���S#�����#�ZkF#A9#�._�HE��$�Nf2!�[Z�o.�Ҹ:#?�c���1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##S�u��#.���d!��ի�,|�&amp;z����eP#���##Y3t~�����###�##u���#l�p��e3#c��G�(�R��#]�</w:t>
      </w:r>
      <w:r>
        <w:rPr/>
        <w:t>纗�</w:t>
      </w:r>
      <w:r>
        <w:rPr/>
        <w:t>V��A��t</w:t>
      </w:r>
      <w:r>
        <w:rPr/>
        <w:t>٣</w:t>
      </w:r>
      <w:r>
        <w:rPr/>
        <w:t>�����</w:t>
      </w:r>
      <w:r>
        <w:rPr/>
        <w:t>#Q���q#</w:t>
      </w:r>
      <w:r>
        <w:rPr/>
        <w:t>䟲</w:t>
      </w:r>
      <w:r>
        <w:rPr/>
        <w:t>Z#aV4�##��{��,�#�#f�:Y#'��L�#��)����#����J#��z�'��`�4�Pl7��]�##P####V��d���YAho5eL�Y�`�g#�#0�yoe@R&lt;��C�r##R#le5U�,]</w:t>
      </w:r>
      <w:r>
        <w:rPr>
          <w:rtl w:val="true"/>
        </w:rPr>
        <w:t>ف</w:t>
      </w:r>
      <w:r>
        <w:rPr/>
        <w:t>&lt;##�-�#s7�L��͕�#�XM$</w:t>
      </w:r>
      <w:r>
        <w:rPr>
          <w:rtl w:val="true"/>
        </w:rPr>
        <w:t>ץ�</w:t>
      </w:r>
      <w:r>
        <w:rPr>
          <w:rtl w:val="true"/>
        </w:rPr>
        <w:t>,�##�#���</w:t>
      </w:r>
      <w:r>
        <w:rPr>
          <w:rtl w:val="true"/>
        </w:rPr>
        <w:t>޾</w:t>
      </w:r>
      <w:r>
        <w:rPr/>
        <w:t>��</w:t>
      </w:r>
      <w:r>
        <w:rPr/>
        <w:t>#+V��ô�̀�������N�F���#z�5Tv�����#|�O#c�-�##���</w:t>
      </w:r>
      <w:r>
        <w:rPr/>
        <w:t>ٗ</w:t>
      </w:r>
      <w:r>
        <w:rPr/>
        <w:t>_~I�</w:t>
        <w:tab/>
        <w:t>��,����#�#O�#W#�098o�J</w:t>
      </w:r>
      <w:r>
        <w:rPr>
          <w:rtl w:val="true"/>
        </w:rPr>
        <w:t>ۅ</w:t>
      </w:r>
      <w:r>
        <w:rPr/>
        <w:t>�</w:t>
      </w:r>
      <w:r>
        <w:rPr/>
        <w:t>W%�Ŋ�#nV�7�#+a,e#��4�,y�d�B�U�#5v��i��ћ�#�v��ϒ���#</w:t>
      </w:r>
      <w:r>
        <w:rPr/>
        <w:t>㬅</w:t>
      </w:r>
      <w:r>
        <w:rPr/>
        <w:t>#�Z��c#�#@��H#���#����y�'g(�#E���(���&lt;j5�#C�4�#P�!�63###</w:t>
        <w:br/>
        <w:t>�#f� j�#:L4�##</w:t>
        <w:br/>
        <w:t>�#2�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�7�#</w:t>
      </w:r>
      <w:r>
        <w:rPr/>
        <w:t>؆</w:t>
      </w:r>
      <w:r>
        <w:rPr/>
        <w:t>&lt;mIE�V���;#�$#�/]�#�v��MX"�s�Z�̦T�W�)WZ��#��Z��r�2�</w:t>
        <w:tab/>
        <w:t>�Ѣ#�5"�5�#�v��v\�6+�</w:t>
      </w:r>
      <w:r>
        <w:rPr/>
        <w:t>ۣ</w:t>
      </w:r>
      <w:r>
        <w:rPr/>
        <w:t>#k5�A���j�����&amp;9{#0Y)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F�#�#Kk�,"�###��!#�#@�#��^*</w:t>
        <w:tab/>
        <w:t>�_9� �мM`;{�,HC�|�2`H4-(���&gt;�:#��'A �</w:t>
      </w:r>
    </w:p>
    <w:p>
      <w:pPr>
        <w:pStyle w:val="PreformattedText"/>
        <w:bidi w:val="0"/>
        <w:jc w:val="left"/>
        <w:rPr/>
      </w:pPr>
      <w:r>
        <w:rPr/>
        <w:t>4:M�.]ʛs���$�#��lJ"</w:t>
      </w:r>
    </w:p>
    <w:p>
      <w:pPr>
        <w:pStyle w:val="PreformattedText"/>
        <w:bidi w:val="0"/>
        <w:jc w:val="left"/>
        <w:rPr/>
      </w:pPr>
      <w:r>
        <w:rPr/>
        <w:t>e�\##����@�A�u</w:t>
      </w:r>
      <w:r>
        <w:rPr>
          <w:rtl w:val="true"/>
        </w:rPr>
        <w:t>ݧ</w:t>
      </w:r>
      <w:r>
        <w:rPr/>
        <w:t>�</w:t>
      </w:r>
      <w:r>
        <w:rPr/>
        <w:t>##�n��R �#���C'o�!c�Y�#��#�N�&gt;�#5"���8�|#�.�wi</w:t>
        <w:tab/>
        <w:t>#�ҵ�N</w:t>
      </w:r>
      <w:r>
        <w:rPr/>
        <w:t>ׄ�</w:t>
      </w:r>
      <w:r>
        <w:rPr/>
        <w:t>#�S�!�$�j��7�#�nҗ#�#R�#���7_�#�!=�#h^�J�R������D)V#|��m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��</w:t>
      </w:r>
      <w:r>
        <w:rPr>
          <w:rtl w:val="true"/>
        </w:rPr>
        <w:t>ߒ</w:t>
      </w:r>
      <w:r>
        <w:rPr/>
        <w:t>5</w:t>
      </w:r>
      <w:r>
        <w:rPr/>
        <w:t>! �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d�*����:O Ć�T)I%#ʍR�\�T���bIX,#Q�Q���#�7�#�*�VϜ9������=##��T�#</w:t>
        <w:br/>
        <w:t>Ps�"#��M��%r�5</w:t>
        <w:br/>
        <w:t>�x�/��]�z#H4#�</w:t>
      </w:r>
      <w:r>
        <w:rPr/>
        <w:t>֛</w:t>
      </w:r>
      <w:r>
        <w:rPr/>
        <w:t>n�T`#s��#z�QmN��,��'�X#V��#!ɡ1��n#���P�0UJU�Lb}�#~��#�7�x�6v�z��/���#��P�</w:t>
        <w:tab/>
        <w:t>B�l�^�� �J�</w:t>
      </w:r>
      <w:r>
        <w:rPr>
          <w:rtl w:val="true"/>
        </w:rPr>
        <w:t>ܚ</w:t>
      </w:r>
      <w:r>
        <w:rPr/>
        <w:t>#kE�h�`�y��0oNE�*n_y�EC���#���҅�s#�O�t�&amp;E)8=�KBa�#Ц���O�#v�.̢���k�q�m^��K�����&lt;�l#-��QGe��+cK��o���</w:t>
      </w:r>
      <w:r>
        <w:rPr>
          <w:rtl w:val="true"/>
        </w:rPr>
        <w:t>ן</w:t>
      </w:r>
      <w:r>
        <w:rPr/>
        <w:t>z�s�z�Kw�9e�S#�E�Z"@3F�m��</w:t>
      </w:r>
      <w:r>
        <w:rPr/>
        <w:t>ֻ�</w:t>
      </w:r>
      <w:r>
        <w:rPr/>
        <w:t>#U�[#���#x��_��##��#�L�(C�#�`�#c���##a�gG#�6?�?��#�~���Z;zkt+�|�R#z9"wez-d5}��i��#ԁ�#���#C?�X�;�JR##SЬ�</w:t>
      </w:r>
      <w:r>
        <w:rPr/>
        <w:t>֗</w:t>
      </w:r>
      <w:r>
        <w:rPr/>
        <w:t>l�PF�Z#��5m�c`#*}��Ǿ��"9��ԙ#L�}�ΈX�4�#��#m#N�'#��Ц�#�1z�#��_w#�#Y�����Ȯ�l�#��x]��##go#��+�1��Ra��r��,{�</w:t>
      </w:r>
      <w:r>
        <w:rPr>
          <w:rtl w:val="true"/>
        </w:rPr>
        <w:t>޽</w:t>
      </w:r>
      <w:r>
        <w:rPr/>
        <w:t>�</w:t>
      </w:r>
      <w:r>
        <w:rPr/>
        <w:t>#�Hu�S�#4$������#�dW�crQX\R#�s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�#4�:</w:t>
      </w:r>
      <w:r>
        <w:rPr/>
        <w:t>۞</w:t>
      </w:r>
      <w:r>
        <w:rPr/>
        <w:t>"k�����#�Nd\E�#r�##�EQH%�%�a�#E'�*X@#%�RP���#�e�#V�B�`�uFo�EL�#a��#��#���s##p#�0#L#Q(�њQe*�^�ɛ�4x��"���</w:t>
      </w:r>
      <w:r>
        <w:rPr>
          <w:rtl w:val="true"/>
        </w:rPr>
        <w:t>ݺ</w:t>
      </w:r>
      <w:r>
        <w:rPr/>
        <w:t>~yZ�Qg/�z��^p6�0�m�D��S����x#0B�##Pf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Ї�#vY�y��#�d$/�l�Ԍ��K��#�#e�-;.w"��#5c��#��#I�V1#�#��j#d�$</w:t>
      </w:r>
    </w:p>
    <w:p>
      <w:pPr>
        <w:pStyle w:val="PreformattedText"/>
        <w:bidi w:val="0"/>
        <w:jc w:val="left"/>
        <w:rPr/>
      </w:pPr>
      <w:r>
        <w:rPr/>
        <w:t>űl!#�B�#�l�</w:t>
      </w:r>
      <w:r>
        <w:rPr/>
        <w:t>峢</w:t>
      </w:r>
      <w:r>
        <w:rPr/>
        <w:t>/�N#�Ͳ#�\��P_�FN!#SC��n�5;����k[z���:ZJ&amp;��&lt;���</w:t>
      </w:r>
      <w:r>
        <w:rPr/>
        <w:t>֙�</w:t>
      </w:r>
      <w:r>
        <w:rPr/>
        <w:t>#b�S#</w:t>
      </w:r>
      <w:r>
        <w:rPr/>
        <w:t>߰</w:t>
      </w:r>
      <w:r>
        <w:rPr/>
        <w:t>#r</w:t>
        <w:br/>
        <w:t>��p!#*#�~�#</w:t>
        <w:tab/>
        <w:t>��@�&amp;�$#��ѧ�z���Is�</w:t>
      </w:r>
      <w:r>
        <w:rPr/>
        <w:t>삄�</w:t>
      </w:r>
      <w:r>
        <w:rPr/>
        <w:t>|��5</w:t>
        <w:tab/>
        <w:t>#m0a�\'2r��</w:t>
      </w:r>
      <w:r>
        <w:rPr/>
        <w:t>؀</w:t>
      </w:r>
      <w:r>
        <w:rPr/>
        <w:t>hg4�(_#��/��U##9���l9E��b#</w:t>
        <w:tab/>
        <w:t>Va����3��d�BPtW,@)��c�z��qWK�Yw�M�#.�#@���g��x##�#&lt;]#��##T��c(#�}+[�ǿ�{�mw�=��#�}�#��u#�a���ca�#�#�M�wh�r���#��oty-��0T��b�?�#�����D#Q#d�#�/}�sO&lt;���L�Y��X��#��nP ���|�O��</w:t>
      </w:r>
      <w:r>
        <w:rPr/>
        <w:t>뙷</w:t>
      </w:r>
      <w:r>
        <w:rPr/>
        <w:t>bt��</w:t>
        <w:tab/>
        <w:t>�h�H�#�!PEG#jV�$�~��&amp;T�#Y���ChՂhFBN%�#�����#�w�ͪk7MS���b#���&gt;##a�I��\�7�X�#M].2�#�</w:t>
        <w:br/>
        <w:t xml:space="preserve"> �#��jf5#;rN�</w:t>
      </w:r>
      <w:r>
        <w:rPr>
          <w:rtl w:val="true"/>
        </w:rPr>
        <w:t>ٯ</w:t>
      </w:r>
      <w:r>
        <w:rPr/>
        <w:t>=�w}/F#��#aw��.za#Sz##*(0�#���MW���pc</w:t>
        <w:tab/>
        <w:t>%aAbN��J�C����JN7C�#^-�����w&gt;��[�~���{�p#ȶ�����p�Ʊ~�#�&lt;x��^�pi`�$��x�M5��'�#�</w:t>
        <w:br/>
        <w:t>k�v��y#�@YA�w����_(��~���C��u�C#��3w#"</w:t>
        <w:br/>
        <w:t>Q3#�</w:t>
      </w:r>
      <w:r>
        <w:rPr>
          <w:rtl w:val="true"/>
        </w:rPr>
        <w:t>ݔ</w:t>
      </w:r>
      <w:r>
        <w:rPr/>
        <w:t>P</w:t>
        <w:tab/>
        <w:t>�</w:t>
      </w:r>
      <w:r>
        <w:rPr>
          <w:rtl w:val="true"/>
        </w:rPr>
        <w:t>ܨ</w:t>
      </w:r>
      <w:r>
        <w:rPr/>
        <w:t>C�#�:�</w:t>
      </w:r>
      <w:r>
        <w:rPr/>
        <w:t>֘�</w:t>
      </w:r>
      <w:r>
        <w:rPr/>
        <w:t>##</w:t>
        <w:br/>
        <w:t>���ė&gt;sb��#��M�&lt;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 B#�#��K��Ƴ_�?��z�KS̵#Y#�TJ?���o�5DQ#�Ls#p#jU�G����`���[�UX=J�#���L�h�4fF�A3b��O?�����_~��h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�tgW�#�#a9�#}�#&amp;S#��V�Bw�je#]v#��F@,D��V#v�_��C���##y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$��H# �7j�|�#�z�#�bG���#m�#�����##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`��&lt;N��</w:t>
      </w:r>
      <w:r>
        <w:rPr/>
        <w:t>㨩</w:t>
      </w:r>
      <w:r>
        <w:rPr/>
        <w:t>}��-</w:t>
      </w:r>
    </w:p>
    <w:p>
      <w:pPr>
        <w:pStyle w:val="PreformattedText"/>
        <w:bidi w:val="0"/>
        <w:jc w:val="left"/>
        <w:rPr/>
      </w:pPr>
      <w:r>
        <w:rPr/>
        <w:t>$x�&amp;�G#��#�#�"���L�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k)^&lt;6��#����h*D��w�2�#9���J�L�Gy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��D#b$-\ʉ��</w:t>
      </w:r>
    </w:p>
    <w:p>
      <w:pPr>
        <w:pStyle w:val="PreformattedText"/>
        <w:bidi w:val="0"/>
        <w:jc w:val="left"/>
        <w:rPr/>
      </w:pPr>
      <w:r>
        <w:rPr/>
        <w:t>&amp;#�H��#� �`ni#�V@��(#�##�{iH�Lv##�L�#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ꪷ��</w:t>
      </w:r>
      <w:r>
        <w:rPr/>
        <w:t>#��.9�G�dLTU�#@�Bʅ)U5�ay�B�9#�za#&gt;</w:t>
      </w:r>
      <w:r>
        <w:rPr>
          <w:rtl w:val="true"/>
        </w:rPr>
        <w:t>އ</w:t>
      </w:r>
      <w:r>
        <w:rPr/>
        <w:t>##(V=(A�"������5��</w:t>
      </w:r>
      <w:r>
        <w:rPr>
          <w:rtl w:val="true"/>
        </w:rPr>
        <w:t>٭</w:t>
      </w:r>
      <w:r>
        <w:rPr/>
        <w:t>t�@��k��;�H���\�󈾛/}�s�N���b�#2n�#�YYEK{#��V����S?#=}���#����|�e�3��c�=EV*�9h9���;"%��#T�#��^�/�/</w:t>
      </w:r>
      <w:r>
        <w:rPr/>
        <w:t>٤</w:t>
      </w:r>
      <w:r>
        <w:rPr/>
        <w:t>D�&gt;e,���"k�&gt;�8j���</w:t>
      </w:r>
      <w:r>
        <w:rPr>
          <w:rtl w:val="true"/>
        </w:rPr>
        <w:t>ޑ</w:t>
      </w: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-S��KQ�!#�IY��#���A#0��z��e�j��%#e#��#�#9���N�#�Kβ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qd�H�Q##v���5P�:�r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�#˯e��̊30�dW��:�d</w:t>
        <w:br/>
        <w:t>#�N#�p.�K�4�S��va�#��8</w:t>
        <w:br/>
        <w:t>�j##�A��D###�#��zR#s�wL~R�!</w:t>
      </w:r>
      <w:r>
        <w:rPr/>
        <w:t>ሮ</w:t>
      </w:r>
      <w:r>
        <w:rPr/>
        <w:t>P�V-Ǽ�#�##��̍�#�</w:t>
      </w:r>
      <w:r>
        <w:rPr>
          <w:rtl w:val="true"/>
        </w:rPr>
        <w:t>ݩ</w:t>
      </w:r>
      <w:r>
        <w:rPr/>
        <w:t>#)�&gt;���I�.#�#���|�hɪ�G5YD�5#,��#�������Y��ǝ���O���#[k��9#,��҂#�yr��#f!���</w:t>
      </w:r>
      <w:r>
        <w:rPr/>
        <w:t>ָ</w:t>
      </w:r>
      <w:r>
        <w:rPr/>
        <w:t>#</w:t>
        <w:tab/>
        <w:t>.Z)��X�V�������</w:t>
      </w:r>
      <w:r>
        <w:rPr/>
        <w:t>ꦟ��</w:t>
      </w:r>
      <w:r>
        <w:rPr/>
        <w:t>=�</w:t>
      </w:r>
      <w:r>
        <w:rPr/>
        <w:t>؏</w:t>
      </w:r>
      <w:r>
        <w:rPr/>
        <w:t>A#@9J�#�#h�?����T;�y##w���S##5F�N�*`��M���&lt;��#{,#��##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RJ)��!�r��U���~Gn�ԙL&lt;l]�</w:t>
      </w:r>
      <w:r>
        <w:rPr>
          <w:rtl w:val="true"/>
        </w:rPr>
        <w:t>ܩ</w:t>
      </w:r>
      <w:r>
        <w:rPr/>
        <w:t>�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Aō�N���k�&amp;��Q#w��n�4�tӍ��4</w:t>
        <w:tab/>
        <w:t>"T~�G⩯&lt;�&gt;���(##�k�}���C�%�#���</w:t>
      </w:r>
      <w:r>
        <w:rPr/>
        <w:t>ܴ�</w:t>
      </w:r>
      <w:r>
        <w:rPr/>
        <w:t>/\���Z�e:qℤB�&gt;y*�`��##/%���HA#\�N��?�#��k��Ŝ��@����&lt;=�'�+��Z@�R##��g�#��ŋ##��#��?</w:t>
        <w:tab/>
        <w:t xml:space="preserve"> "N�8!�v���������3'�#L��*�����/�{��{��xs��</w:t>
      </w:r>
      <w:r>
        <w:rPr/>
        <w:t>樷</w:t>
      </w:r>
      <w:r>
        <w:rPr/>
        <w:t>a�m{�����yJ��#�g�V��^�#�Q�n#YO�&lt;Ia=� ��m.#+0�</w:t>
      </w:r>
      <w:r>
        <w:rPr>
          <w:rtl w:val="true"/>
        </w:rPr>
        <w:t>آ</w:t>
      </w:r>
      <w:r>
        <w:rPr/>
        <w:t>�</w:t>
      </w:r>
      <w:r>
        <w:rPr/>
        <w:t>^z��W#���-ɓ'O&gt;�n���#��#�7q��ͷ�z��)AF}��/�_�_��</w:t>
      </w:r>
      <w:r>
        <w:rPr>
          <w:rtl w:val="true"/>
        </w:rPr>
        <w:t>׫</w:t>
      </w:r>
      <w:r>
        <w:rPr/>
        <w:t>�</w:t>
      </w:r>
      <w:r>
        <w:rPr/>
        <w:t>v��</w:t>
      </w:r>
      <w:r>
        <w:rPr>
          <w:rtl w:val="true"/>
        </w:rPr>
        <w:t>ڹ</w:t>
      </w:r>
      <w:r>
        <w:rPr/>
        <w:t>���</w:t>
      </w:r>
      <w:r>
        <w:rPr/>
        <w:t>o����/?�G#�#��O[�X2�p"</w:t>
        <w:tab/>
        <w:t>s�uI#!#�s�_z�O��o��</w:t>
        <w:br/>
        <w:t>�����C#L�&gt;�g,o���m�T#�Q�[�#=wɼ!</w:t>
        <w:br/>
        <w:t>�#&amp;+�{��/���'���{�{��?�#?�#���`ZW��W.9#�!�(*" #�/~�ɿx�+_���՘#��*�#îijTAUJ�#Skl#/V#</w:t>
        <w:tab/>
        <w:t>q�#E��#��#�`)��#m���h�5X%�cg#a�L�#s�(�˗/����;�#�:#���7_(�VZ���L[98ӃE3N\��#�Z#j��]##��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#��#����;#���#�F�m�cL�/</w:t>
      </w:r>
      <w:r>
        <w:rPr/>
        <w:t>裦</w:t>
      </w:r>
      <w:r>
        <w:rPr/>
        <w:t>ı�\MB�g��k��N�#��G</w:t>
        <w:tab/>
        <w:t>��#Y�{5�Mwt##B�#~####ǿ�r���)v�G�&gt;�#2@7u˨N#p��j��y60����ME#B�$6�#��{�#@Х,#�d�5#cM��b�"!�&lt;+L��&lt;@#�`</w:t>
      </w:r>
    </w:p>
    <w:p>
      <w:pPr>
        <w:pStyle w:val="PreformattedText"/>
        <w:bidi w:val="0"/>
        <w:jc w:val="left"/>
        <w:rPr/>
      </w:pPr>
      <w:r>
        <w:rPr/>
        <w:t>ĩ�#Y#����q��#��##�#"Ƽ&amp;���!�Fa�#:##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X�9##���#�D#�b#q���#</w:t>
        <w:br/>
        <w:t>H����IR2��.u�Ͼ�z���χh��te#��V#�8u�</w:t>
      </w:r>
    </w:p>
    <w:p>
      <w:pPr>
        <w:pStyle w:val="PreformattedText"/>
        <w:bidi w:val="0"/>
        <w:jc w:val="left"/>
        <w:rPr/>
      </w:pPr>
      <w:r>
        <w:rPr/>
        <w:t>4�c�^#�fm�!pu�%��=��:�##��8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ē_��6_5���CD�</w:t>
        <w:tab/>
        <w:t>��zZ�hV�S�#�</w:t>
      </w:r>
      <w:r>
        <w:rPr>
          <w:rtl w:val="true"/>
        </w:rPr>
        <w:t>ޏ</w:t>
      </w:r>
      <w:r>
        <w:rPr/>
        <w:t>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3�Y�]���?���JI��Ԥį�#2�&amp;���R�</w:t>
        <w:br/>
        <w:t>&lt;&lt;&lt;���[dX�#��l;QB�br��:��e�f</w:t>
      </w:r>
      <w:r>
        <w:rPr>
          <w:rtl w:val="true"/>
        </w:rPr>
        <w:t>ޙ</w:t>
      </w:r>
      <w:r>
        <w:rPr/>
        <w:t>���</w:t>
      </w:r>
      <w:r>
        <w:rPr/>
        <w:t>#�!�#�y#�&lt;�2�,�(3����##�)+�#ff$(^</w:t>
      </w:r>
      <w:r>
        <w:rPr/>
        <w:t>ܽ�</w:t>
      </w:r>
      <w:r>
        <w:rPr/>
        <w:t>%u#��'Y�̂#�#��#����Z#��M%Z�7����[e�8�"�#��2YWÍ�2��yl@#</w:t>
      </w:r>
      <w:r>
        <w:rPr/>
        <w:t>옩</w:t>
      </w:r>
      <w:r>
        <w:rPr/>
        <w:t>####R�%?f����~����U���Wb���ϴ\�|5</w:t>
      </w:r>
      <w:r>
        <w:rPr/>
        <w:t>߳��</w:t>
      </w:r>
      <w:r>
        <w:rPr/>
        <w:t>TDIh����\(�w�s�####Ȑf�A�#�+#;#m)S#Pk�3��# C�e��|����j�'#K��#���#��$��#˸##���m##���n��l%�#*eU'�RjlU##�#���+W�Ha�n�ѱ�jfl�y��I�0C���#wK�W!w�-�#(��:uʬ�I�B�E#�##�#��&gt;#!#����?�#7D�J)#�'m����7�"��Y2��##Sy����rR�$̈́#�������oy��~#8#L#��}9#����o|�_�o��x�8##I�#</w:t>
      </w:r>
      <w:r>
        <w:rPr>
          <w:rtl w:val="true"/>
        </w:rPr>
        <w:t>ܝ</w:t>
      </w:r>
      <w:r>
        <w:rPr/>
        <w:t>�</w:t>
      </w:r>
      <w:r>
        <w:rPr/>
        <w:t>Ko%đ�1��+X#{�#�3�y���n*��#c� [|j�Mˑ��bFuv�@��J�$�;&lt;%&lt;�Oa�#����CՊ&lt;r�Dj"�"d/1\f�a#g��{���MX��o\#x��o�K�2e_j)}�:�1�L�d�Ȓ�{##ӟ�</w:t>
      </w:r>
      <w:r>
        <w:rPr>
          <w:rtl w:val="true"/>
        </w:rPr>
        <w:t>ܟ</w:t>
      </w:r>
      <w:r>
        <w:rPr/>
        <w:t>|�?�O�#�PtlUO�s��}�5g##8�&gt;��9���#O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�#��v#�4�������N��#��3'�l��#@#�#���#�������i5�������</w:t>
      </w:r>
      <w:r>
        <w:rPr/>
        <w:t>ַ</w:t>
      </w:r>
      <w:r>
        <w:rPr/>
        <w:t>c�&gt;#%�#.�&lt;w(T##i^�#CPx�k��P�,#8v*!6L��#6�����U��?�W�z�#}��#|�G���|��w�{</w:t>
      </w:r>
      <w:r>
        <w:rPr/>
        <w:t>ｯ</w:t>
      </w:r>
      <w:r>
        <w:rPr/>
        <w:t xml:space="preserve">]z���E�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y#J�l���#�UY��7�|#8</w:t>
        <w:tab/>
        <w:t>0H</w:t>
      </w:r>
      <w:r>
        <w:rPr>
          <w:rtl w:val="true"/>
        </w:rPr>
        <w:t>ݮ</w:t>
      </w:r>
      <w:r>
        <w:rPr/>
        <w:t>&lt;#��]�z���Ëg7Wν���+#Z�#*὾#C�(�I.]�.Z�&gt;##�(C )@14</w:t>
      </w:r>
      <w:r>
        <w:rPr>
          <w:rtl w:val="true"/>
        </w:rPr>
        <w:t>ٮ</w:t>
      </w:r>
      <w:r>
        <w:rPr/>
        <w:t>h&gt;�ͯ&gt;�;���&gt;���#���G���7�#T$�8�[#�+�^z��ms�O&gt;��W^z</w:t>
      </w:r>
      <w:r>
        <w:rPr/>
        <w:t>ቿ�</w:t>
      </w:r>
      <w:r>
        <w:rPr/>
        <w:t>}5K#���MfW%S����`��#&gt;��i��#R~}���#}�H#���"#��#�00]�B#�Q��/#�4;�#p(�d�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gc�L+�Ã���#l�{J*�#]L#���&amp;</w:t>
      </w:r>
    </w:p>
    <w:p>
      <w:pPr>
        <w:pStyle w:val="PreformattedText"/>
        <w:bidi w:val="0"/>
        <w:jc w:val="left"/>
        <w:rPr/>
      </w:pPr>
      <w:r>
        <w:rPr/>
        <w:t>L(��2:����\�c��ТJ��#^GdW*�ȁd������1z�:�</w:t>
        <w:br/>
        <w:t>#@�#�</w:t>
      </w:r>
      <w:r>
        <w:rPr>
          <w:rtl w:val="true"/>
        </w:rPr>
        <w:t>ޛ</w:t>
      </w:r>
      <w:r>
        <w:rPr/>
        <w:t>���</w:t>
      </w:r>
      <w:r>
        <w:rPr/>
        <w:t>#A&lt;���ga�.�W��z#\$�-Y�Ƕ$ԱO��ɐ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űP�##��##9y</w:t>
      </w:r>
      <w:r>
        <w:rPr>
          <w:rtl w:val="true"/>
        </w:rPr>
        <w:t>د</w:t>
      </w:r>
      <w:r>
        <w:rPr/>
        <w:t>ȓˑ�</w:t>
        <w:tab/>
        <w:t>�$-QB0�r�T#,/���)#^�ǤCZ#���mQ�"2�</w:t>
        <w:tab/>
        <w:t>#�,!#�#��Pf�#C�#s��_�TK�,]#&amp;P���P;ifdx�%�:��09B����#X�7:,g8#�n##i���eb&lt;�#pi8</w:t>
        <w:br/>
      </w:r>
      <w:r>
        <w:rPr>
          <w:rtl w:val="true"/>
        </w:rPr>
        <w:t>׏</w:t>
      </w:r>
      <w:r>
        <w:rPr/>
        <w:t>��</w:t>
      </w:r>
      <w:r>
        <w:rPr/>
        <w:t>{��#�u��_�#��L�l##</w:t>
      </w:r>
    </w:p>
    <w:p>
      <w:pPr>
        <w:pStyle w:val="PreformattedText"/>
        <w:bidi w:val="0"/>
        <w:jc w:val="left"/>
        <w:rPr/>
      </w:pPr>
      <w:r>
        <w:rPr/>
        <w:t>Q���#�l?"##���`J#@#��#�G#+�ND�?�</w:t>
      </w:r>
      <w:r>
        <w:rPr>
          <w:rtl w:val="true"/>
        </w:rPr>
        <w:t>ܩ</w:t>
      </w:r>
      <w:r>
        <w:rPr/>
        <w:t>�</w:t>
      </w:r>
      <w:r>
        <w:rPr/>
        <w:t>(�%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SƠ�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d()�d$J0���z�@_&gt;A�(Y���v�t��FB��9#�-:</w:t>
        <w:tab/>
        <w:t>#Fz���@9���t�~</w:t>
      </w:r>
      <w:r>
        <w:rPr>
          <w:rtl w:val="true"/>
        </w:rPr>
        <w:t>ע</w:t>
      </w:r>
      <w:r>
        <w:rPr/>
        <w:t>�</w:t>
      </w:r>
      <w:r>
        <w:rPr/>
        <w:t>~"�Ò#���.##p�FzG#}�#[#�ny-czLfC&amp;##��\#�f���� G�</w:t>
        <w:br/>
        <w:t>#��!7���=h</w:t>
        <w:br/>
        <w:t>Y�ZG#hi,�&lt;:��d�#��</w:t>
        <w:br/>
        <w:t>�(�##�##�B��#aL�z�#cP��@��#0Y#t�!� 1�w�-�@#7y%eĕl϶�W=d�</w:t>
        <w:br/>
        <w:t>#��}0�.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2�|�Y#"�dU-O�#�Kv{X��,�#9�n�#�r��;</w:t>
      </w:r>
      <w:r>
        <w:rPr/>
        <w:t>ֿ�</w:t>
      </w:r>
      <w:r>
        <w:rPr/>
        <w:t>`�����$��#���#i�#V`���#[P�</w:t>
      </w:r>
      <w:r>
        <w:rPr>
          <w:rtl w:val="true"/>
        </w:rPr>
        <w:t>ޞ</w:t>
      </w:r>
      <w:r>
        <w:rPr/>
        <w:t>Bϔ.����Ͼv�;#��#��`����</w:t>
      </w:r>
      <w:r>
        <w:rPr>
          <w:rtl w:val="true"/>
        </w:rPr>
        <w:t>ڎ</w:t>
      </w:r>
      <w:r>
        <w:rPr/>
        <w:t>a/�V6�## �=n#*to������;���###�Ce#�#�f`���ԋ�}�L�@##� #��##</w:t>
        <w:br/>
        <w:t>�SE#�b#�5��L&gt;��#~�[/�r�~t0)�(#m</w:t>
      </w:r>
      <w:r>
        <w:rPr>
          <w:rtl w:val="true"/>
        </w:rPr>
        <w:t>ۦ</w:t>
      </w:r>
      <w:r>
        <w:rPr/>
        <w:t>#�#�A˾�##%�{$�</w:t>
        <w:tab/>
        <w:t>˱���#@�яBx�&gt;Fh.����b-�R"�D$���u��#,�Lj�7�u���7&amp;˺?�qg�yN@.�#�a/�</w:t>
      </w:r>
      <w:r>
        <w:rPr/>
        <w:t>蕍�</w:t>
      </w:r>
      <w:r>
        <w:rPr/>
        <w:t>R��#�#�*�#���#΍</w:t>
      </w:r>
      <w:r>
        <w:rPr>
          <w:rtl w:val="true"/>
        </w:rPr>
        <w:t>ا</w:t>
      </w:r>
      <w:r>
        <w:rPr/>
        <w:t>c��#l�.Ѭ#ͱF�4E4��#1�#nz�̅#��b!(rt�'�)#y��mo��#?���~���#�#:�#��ӟ��O�r� �+�Y�i�j</w:t>
      </w:r>
      <w:r>
        <w:rPr>
          <w:rtl w:val="true"/>
        </w:rPr>
        <w:t>ڻ</w:t>
      </w:r>
      <w:r>
        <w:rPr/>
        <w:t>�</w:t>
      </w:r>
      <w:r>
        <w:rPr/>
        <w:t>{�|I�R�6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�&lt;�7|##�L!��#�</w:t>
        <w:br/>
        <w:t>�,ձ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7���#/}���</w:t>
      </w:r>
      <w:r>
        <w:rPr/>
        <w:t>֯�</w:t>
      </w:r>
      <w:r>
        <w:rPr/>
        <w:t>9uß|&amp;H�</w:t>
      </w:r>
      <w:r>
        <w:rPr>
          <w:rtl w:val="true"/>
        </w:rPr>
        <w:t>ܩ</w:t>
      </w:r>
      <w:r>
        <w:rPr/>
        <w:t>\#�F�</w:t>
      </w:r>
      <w:r>
        <w:rPr>
          <w:rtl w:val="true"/>
        </w:rPr>
        <w:t>ٯ</w:t>
      </w:r>
      <w:r>
        <w:rPr/>
        <w:t>��</w:t>
      </w:r>
      <w:r>
        <w:rPr/>
        <w:t>P��1#/## #IDAT�#��v_{��</w:t>
        <w:tab/>
        <w:t>#}�#���=��[�{��</w:t>
      </w:r>
      <w:r>
        <w:rPr/>
        <w:t>羚</w:t>
      </w:r>
      <w:r>
        <w:rPr/>
        <w:t>+��[n~��o����?�#���Ͻ��V�#</w:t>
      </w:r>
      <w:r>
        <w:rPr/>
        <w:t>풼</w:t>
      </w:r>
      <w:r>
        <w:rPr/>
        <w:t>'x��m��#����;�}-�Dр#0�(�1��^��#��#���mw�����9x��K��37�rp�T�a��ҥKo��?�O&gt;��'���__�̷#�i�#�͆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\�s#�</w:t>
      </w:r>
      <w:r>
        <w:rPr/>
        <w:t>ۡ�</w:t>
      </w:r>
      <w:r>
        <w:rPr/>
        <w:t>#�Z?�RƧ�#\��#�ZD$���� ��KZ�f/��7g��#k{�##�$��@��3�- 3kp#</w:t>
      </w:r>
      <w:r>
        <w:rPr>
          <w:rtl w:val="true"/>
        </w:rPr>
        <w:t>ݽ</w:t>
      </w:r>
      <w:r>
        <w:rPr/>
        <w:t>###�]#zH�#��#^�#56)�##�M�P�5#s�c�o&lt;��#��#@����#�Q��|��#�L�k���J�a�#=��u</w:t>
      </w:r>
      <w:r>
        <w:rPr/>
        <w:t>貏</w:t>
      </w:r>
      <w:r>
        <w:rPr/>
        <w:br/>
        <w:t>#dk�#�8��p#��Art#Y##�@�$̑2��(q�6:#-c8`*�!)�C�&lt;��P#2Xx�7i�F�2O^�3dH)ӮG#�\'ϒ�`</w:t>
      </w:r>
      <w:r>
        <w:rPr>
          <w:rtl w:val="true"/>
        </w:rPr>
        <w:t>س</w:t>
      </w:r>
      <w:r>
        <w:rPr/>
        <w:t>�</w:t>
      </w:r>
      <w:r>
        <w:rPr/>
        <w:t>p�#</w:t>
        <w:tab/>
        <w:t>��5#�#(���</w:t>
        <w:br/>
        <w:t>���#��q|�#�</w:t>
      </w:r>
      <w:r>
        <w:rPr>
          <w:rtl w:val="true"/>
        </w:rPr>
        <w:t>ډ</w:t>
      </w:r>
      <w:r>
        <w:rPr/>
        <w:t>Բ��C��U2�</w:t>
      </w:r>
      <w:r>
        <w:rPr/>
        <w:t>؁</w:t>
      </w:r>
      <w:r>
        <w:rPr/>
        <w:t>^B+��^</w:t>
      </w:r>
      <w:r>
        <w:rPr>
          <w:rtl w:val="true"/>
        </w:rPr>
        <w:t>ݡ</w:t>
      </w:r>
      <w:r>
        <w:rPr/>
        <w:t>�</w:t>
      </w:r>
      <w:r>
        <w:rPr/>
        <w:t>&gt;��#KY�#���V+�\Sǖ�(g'?�!V�61��#���;Kt�D�N]#�b##]�&gt;��#�Z+B���#9�8�#�L�srÎ#���B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�&gt;�3#dED�#�`0ZQ��#��fVc��|��9�c{,�</w:t>
      </w:r>
      <w:r>
        <w:rPr/>
        <w:t>쮡���</w:t>
      </w:r>
      <w:r>
        <w:rPr/>
        <w:t>#��#H�:.#N$��Yc�8h}G$x�qj##ӕ��ѐ�a~��"�#E#.O�{t</w:t>
      </w:r>
      <w:r>
        <w:rPr>
          <w:rtl w:val="true"/>
        </w:rPr>
        <w:t>چ</w:t>
      </w:r>
      <w:r>
        <w:rPr>
          <w:rtl w:val="true"/>
        </w:rPr>
        <w:t>#&lt;</w:t>
      </w:r>
      <w:r>
        <w:rPr/>
        <w:t>9</w:t>
      </w:r>
      <w:r>
        <w:rPr/>
        <w:t>����J#D#�d��G�#A��8#��b&amp;͋�un�1l�ä�`M�RH#�#</w:t>
      </w:r>
      <w:r>
        <w:rPr/>
        <w:t>݂</w:t>
      </w:r>
      <w:r>
        <w:rPr/>
        <w:t>j`3#�#%��#�-#@ʣ�H�Cv���9"O�UY)"q�#iF# V��%�ԣS��d�0#��� ��M$�TZ�</w:t>
      </w:r>
      <w:r>
        <w:rPr>
          <w:rtl w:val="true"/>
        </w:rPr>
        <w:t>ތ�</w:t>
      </w:r>
      <w:r>
        <w:rPr>
          <w:rtl w:val="true"/>
        </w:rPr>
        <w:t>#%</w:t>
      </w:r>
      <w:r>
        <w:rPr/>
        <w:t>6</w:t>
      </w:r>
      <w:r>
        <w:rPr/>
        <w:t>y</w:t>
        <w:br/>
        <w:t>�#�D��#�#��~ka����W��G�ѧ8�E��&lt;Q=iC�#1#���/��G�~{DA0#��*��q#�E##��#e#� +�#j�AfJ�o�,#��#�D�Zgg��c#���#��=�:Փ�#���C��]���~|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}bV�������v##ο�F</w:t>
      </w:r>
      <w:r>
        <w:rPr>
          <w:rtl w:val="true"/>
        </w:rPr>
        <w:t>ތ</w:t>
      </w:r>
      <w:r>
        <w:rPr/>
        <w:t>���</w:t>
      </w:r>
      <w:r>
        <w:rPr/>
        <w:t>H#�u���]����S�Ku##��#�</w:t>
      </w:r>
      <w:r>
        <w:rPr>
          <w:rtl w:val="true"/>
        </w:rPr>
        <w:t>ܥ</w:t>
      </w:r>
      <w:r>
        <w:rPr/>
        <w:t>7</w:t>
      </w:r>
      <w:r>
        <w:rPr/>
        <w:t>N�</w:t>
      </w:r>
      <w:r>
        <w:rPr>
          <w:rtl w:val="true"/>
        </w:rPr>
        <w:t>ރ</w:t>
      </w:r>
      <w:r>
        <w:rPr/>
        <w:t>9</w:t>
      </w:r>
      <w:r>
        <w:rPr/>
        <w:t>�#&amp;a��#���Y����#�hլ#,��#�V#rpu�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���</w:t>
      </w:r>
    </w:p>
    <w:p>
      <w:pPr>
        <w:pStyle w:val="PreformattedText"/>
        <w:bidi w:val="0"/>
        <w:jc w:val="left"/>
        <w:rPr/>
      </w:pPr>
      <w:r>
        <w:rPr/>
        <w:t>W7;�F�(4��</w:t>
      </w:r>
      <w:r>
        <w:rPr/>
        <w:t>뉚</w:t>
      </w:r>
      <w:r>
        <w:rPr/>
        <w:t>,"���K�#���J����#k��+O�#��N�L}h1�D�#pVJx�#3!'m#��#</w:t>
      </w:r>
      <w:r>
        <w:rPr/>
        <w:t>刲�̂</w:t>
      </w:r>
      <w:r>
        <w:rPr/>
        <w:t>#�k��qew���D�-K��n���#o���g�I# n&lt;}</w:t>
      </w:r>
      <w:r>
        <w:rPr>
          <w:rtl w:val="true"/>
        </w:rPr>
        <w:t>ڒ</w:t>
      </w:r>
      <w:r>
        <w:rPr/>
        <w:t>~Qk�&gt;F#ϰlK�'#s�&amp;"0ϳ�b&lt;}�#���&gt;bz��|�##��#&gt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-c%�</w:t>
        <w:tab/>
        <w:t>�|��</w:t>
      </w:r>
      <w:r>
        <w:rPr/>
        <w:t>냢�</w:t>
      </w:r>
      <w:r>
        <w:rPr/>
        <w:t>#E�|��#MJ������K,W#�{��^�:�&lt;%��n7#���˹�5#���#�6�� ��#);ZʘJ.A3"b.(�#�[���#�#Wl����]�#���#����#�T����&gt;��?&lt;}��o�</w:t>
      </w:r>
      <w:r>
        <w:rPr>
          <w:rtl w:val="true"/>
        </w:rPr>
        <w:t>޿</w:t>
      </w:r>
      <w:r>
        <w:rPr/>
        <w:t>2</w:t>
      </w:r>
      <w:r>
        <w:rPr/>
        <w:t>��#���f��/~�!s#������t�H�v�̙$���#��W_~��#�Z��Ϫ^�,'S��:��X�C�5�[##d���|���UN�p�m����?t�-�$#�����?������F�!b�=#&amp;+�PIY��</w:t>
      </w:r>
      <w:r>
        <w:rPr>
          <w:rtl w:val="true"/>
        </w:rPr>
        <w:t>ݍ</w:t>
      </w:r>
      <w:r>
        <w:rPr/>
        <w:t>2</w:t>
      </w:r>
      <w:r>
        <w:rPr/>
        <w:t>�#P�&gt;o��J�#�#�|#�5_�zuW�#3��Y���Q�U�6���n��7Q��R#=��W#�#�)�Zl#Tk�##�W]o���##���#S#zN�Y9}�t�#m#�n��b��h~����5�4�u9�#`��#G</w:t>
      </w:r>
      <w:r>
        <w:rPr>
          <w:rtl w:val="true"/>
        </w:rPr>
        <w:t>ٶ</w:t>
      </w:r>
      <w:r>
        <w:rPr/>
        <w:t>,#�X�##��</w:t>
      </w:r>
      <w:r>
        <w:rPr/>
        <w:t>ۨ</w:t>
      </w:r>
      <w:r>
        <w:rPr/>
        <w:t>#P$;���#����#��o�#,#��e�~6��01��:z��u�#x��i��k�{4�p���~�#h�##��J�\���</w:t>
        <w:br/>
        <w:t>��]�@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37#�y�ю$���Z#####+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[��&lt;8�b��9��n�9g�9�</w:t>
      </w:r>
      <w:r>
        <w:rPr>
          <w:rtl w:val="true"/>
        </w:rPr>
        <w:t>ژ����</w:t>
      </w:r>
      <w:r>
        <w:rPr>
          <w:rtl w:val="true"/>
        </w:rPr>
        <w:t>:#</w:t>
      </w:r>
      <w:r>
        <w:rPr>
          <w:rtl w:val="true"/>
        </w:rPr>
        <w:t>ߺ</w:t>
      </w:r>
      <w:r>
        <w:rPr/>
        <w:t>�</w:t>
      </w:r>
      <w:r>
        <w:rPr/>
        <w:br/>
        <w:t>#��Y�jg#��M�</w:t>
      </w:r>
    </w:p>
    <w:p>
      <w:pPr>
        <w:pStyle w:val="PreformattedText"/>
        <w:bidi w:val="0"/>
        <w:jc w:val="left"/>
        <w:rPr/>
      </w:pPr>
      <w:r>
        <w:rPr/>
        <w:t>%#G#��s�</w:t>
      </w:r>
      <w:r>
        <w:rPr/>
        <w:t>߱</w:t>
      </w:r>
      <w:r>
        <w:rPr/>
        <w:t>roy#&amp;��r��,-�#;#.�p�R�#��</w:t>
        <w:br/>
        <w:t>#���Sj9������45b7{�#�m�a�y�#�h�</w:t>
        <w:br/>
        <w:t>�y�]$�2������G#q�]o&gt;}�thE##7���qv���#���i�#Vu#�(#)M��&amp;�a�#�v�##o���r��B�1�h�hu��x#�#��!�{</w:t>
      </w:r>
      <w:r>
        <w:rPr>
          <w:rtl w:val="true"/>
        </w:rPr>
        <w:t>ת</w:t>
      </w:r>
      <w:r>
        <w:rPr/>
        <w:t>��</w:t>
      </w:r>
      <w:r>
        <w:rPr/>
        <w:t>v0��#�G�'�r��DYk</w:t>
      </w:r>
    </w:p>
    <w:p>
      <w:pPr>
        <w:pStyle w:val="PreformattedText"/>
        <w:bidi w:val="0"/>
        <w:jc w:val="left"/>
        <w:rPr/>
      </w:pPr>
      <w:r>
        <w:rPr/>
        <w:t>2#:</w:t>
        <w:tab/>
        <w:t>ų#ҕ+��P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301�f�^�1#�3</w:t>
      </w:r>
      <w:r>
        <w:rPr>
          <w:rtl w:val="true"/>
        </w:rPr>
        <w:t>ݜ</w:t>
      </w:r>
      <w:r>
        <w:rPr/>
        <w:t>�</w:t>
      </w:r>
      <w:r>
        <w:rPr/>
        <w:tab/>
        <w:t>A�&amp;��l�S</w:t>
      </w:r>
    </w:p>
    <w:p>
      <w:pPr>
        <w:pStyle w:val="PreformattedText"/>
        <w:bidi w:val="0"/>
        <w:jc w:val="left"/>
        <w:rPr/>
      </w:pPr>
      <w:r>
        <w:rPr/>
        <w:t>##]���R�lo�J</w:t>
      </w:r>
      <w:r>
        <w:rPr/>
        <w:t>뵒</w:t>
      </w:r>
      <w:r>
        <w:rPr/>
        <w:t>^�4ơ$#7</w:t>
      </w:r>
      <w:r>
        <w:rPr>
          <w:rtl w:val="true"/>
        </w:rPr>
        <w:t>ٲ</w:t>
      </w:r>
      <w:r>
        <w:rPr/>
        <w:t>aXH�����#��fw�#����U##s��#8�#m��0�R#�:���oՈ�`�����_�#�v{�T���'��v���#�Q��"Z�&lt;�l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Un��խl4j#�����)�5`f��#Gm�H�#�%U#�##L</w:t>
      </w:r>
    </w:p>
    <w:p>
      <w:pPr>
        <w:pStyle w:val="PreformattedText"/>
        <w:bidi w:val="0"/>
        <w:jc w:val="left"/>
        <w:rPr/>
      </w:pPr>
      <w:r>
        <w:rPr/>
        <w:t>#B�,�##�6��j��Z���#"�</w:t>
      </w:r>
      <w:r>
        <w:rPr/>
        <w:t>냵��</w:t>
      </w:r>
      <w:r>
        <w:rPr/>
        <w:t>ˆ��3�r#�</w:t>
      </w:r>
    </w:p>
    <w:p>
      <w:pPr>
        <w:pStyle w:val="PreformattedText"/>
        <w:bidi w:val="0"/>
        <w:jc w:val="left"/>
        <w:rPr/>
      </w:pPr>
      <w:r>
        <w:rPr/>
        <w:t>=#� o�6��EC#x�eW#��Gi��V�(�o]�|�*##�lv##s�lu�i^H;��e'#��#�#�4�C�F˹Lg��H��M#�;Ng�ȳ�&amp;���7�o|</w:t>
        <w:tab/>
        <w:t>#����#F���0��##(#��:�A�T`H�[J/G</w:t>
        <w:br/>
        <w:t>###QX#�\�p���#;@#�#)���xѠ�'�*�\�##[��,4�D)bs#P##&amp;6�j�l#B&lt;���{#�w�&gt;#</w:t>
      </w:r>
      <w:r>
        <w:rPr>
          <w:rtl w:val="true"/>
        </w:rPr>
        <w:t>ۑ��</w:t>
      </w:r>
      <w:r>
        <w:rPr/>
        <w:t>7</w:t>
      </w:r>
      <w:r>
        <w:rPr/>
        <w:t>��:#�I��#�#��5J�#ɪI)###�</w:t>
      </w:r>
      <w:r>
        <w:rPr/>
        <w:t>䅭</w:t>
      </w:r>
      <w:r>
        <w:rPr/>
        <w:t>(@��X�X��X#J�K6�,a��l�L�P�R�#�bO|��#&gt;�C�)�#�#���'#n�pxΊ��#��y�&lt;d�n�#D���1v��&lt;��ӏ=z#�#$#�e��#?�}_y��1�#x#7#J�b)+��2!#j#S�T��&amp;Z#�������Ï���</w:t>
      </w:r>
    </w:p>
    <w:p>
      <w:pPr>
        <w:pStyle w:val="PreformattedText"/>
        <w:bidi w:val="0"/>
        <w:jc w:val="left"/>
        <w:rPr/>
      </w:pPr>
      <w:r>
        <w:rPr/>
        <w:t>{#J�$R:6���3��W&gt;O�h��j�&amp;�l#~q�K�z�)�j^�-#��#}�.�`���eV�B-����r#i��#�#����&amp;��}#��J'd+(d�T����##4�R�*`����k�b�B���O"�d�R-F#�V�##��jf6: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e�_u4:"����z#��:]�e&gt;�բ����/�{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Q]7�9#��c$a�dc$k</w:t>
      </w:r>
      <w:r>
        <w:rPr/>
        <w:t>֥�</w:t>
      </w:r>
      <w:r>
        <w:rPr/>
        <w:t>#&lt;�x,#&lt;#��(##���u�F����ND#7���9TR#�*#S��D#+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뚏</w:t>
      </w:r>
      <w:r>
        <w:rPr/>
        <w:t>#�Ѹ���HW���I#�HԢ��#�#oÛ������[�A_##��7��?_���#��eƵ��7�t4&amp;���h�^�b��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#��!�hR�:+#�Z���wg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$;�E�dL#�H�4���"�B#�##Ȏ</w:t>
      </w:r>
      <w:r>
        <w:rPr>
          <w:rtl w:val="true"/>
        </w:rPr>
        <w:t>ݽ</w:t>
      </w:r>
      <w:r>
        <w:rPr/>
        <w:t>##�#K]h�"�,'�����T� ##��#</w:t>
        <w:br/>
        <w:t>#1]Z#�-s#��%e��x1#0#��#rh�~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�M4�#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x�S0�#^�&amp;�!�##���P�{�����(��#0</w:t>
      </w:r>
    </w:p>
    <w:p>
      <w:pPr>
        <w:pStyle w:val="PreformattedText"/>
        <w:bidi w:val="0"/>
        <w:jc w:val="left"/>
        <w:rPr/>
      </w:pPr>
      <w:r>
        <w:rPr/>
        <w:t>"�+�.�v�ͦ��F8#�B��y*@P�dBH��l��o�`*�$T�O?�#�.A#!xB�`�(g�C�3���#k�%�&gt;&gt;"o��/�c�H}tn)E;~n�H��#</w:t>
      </w:r>
      <w:r>
        <w:rPr>
          <w:rtl w:val="true"/>
        </w:rPr>
        <w:t>ݝ</w:t>
      </w:r>
      <w:r>
        <w:rPr/>
        <w:t>fI�ˁA+�Y�!#5Z@�13&gt;�X0</w:t>
        <w:tab/>
        <w:t>c�Ӕ��t�GPH���#�#���h� 5d;��Dѯ�#���c���d��E�3�X�?#�G#�0y�B�&lt;</w:t>
        <w:tab/>
        <w:t>�#�Y.�łs�WHj�#�,</w:t>
      </w:r>
    </w:p>
    <w:p>
      <w:pPr>
        <w:pStyle w:val="PreformattedText"/>
        <w:bidi w:val="0"/>
        <w:jc w:val="left"/>
        <w:rPr/>
      </w:pPr>
      <w:r>
        <w:rPr/>
        <w:t>F#�t�4�.&gt;=�{���Z</w:t>
      </w:r>
      <w:r>
        <w:rPr>
          <w:rtl w:val="true"/>
        </w:rPr>
        <w:t>߄</w:t>
      </w:r>
      <w:r>
        <w:rPr/>
        <w:t>(`�,#�</w:t>
      </w:r>
      <w:r>
        <w:rPr>
          <w:rtl w:val="true"/>
        </w:rPr>
        <w:t>ס</w:t>
      </w:r>
      <w:r>
        <w:rPr/>
        <w:t>!G#c'��m������$I��]h��u#K]--�B3�)̊9�#�</w:t>
        <w:br/>
        <w:t>KP, 8IK�Z#F/�S5</w:t>
      </w:r>
    </w:p>
    <w:p>
      <w:pPr>
        <w:pStyle w:val="PreformattedText"/>
        <w:bidi w:val="0"/>
        <w:jc w:val="left"/>
        <w:rPr/>
      </w:pPr>
      <w:r>
        <w:rPr/>
        <w:t>F�`�-�pf��@5#�#��#�#����0�=Bn�#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#�##�r������p��#���r�</w:t>
      </w:r>
      <w:r>
        <w:rPr>
          <w:rtl w:val="true"/>
        </w:rPr>
        <w:t>޷</w:t>
      </w:r>
      <w:r>
        <w:rPr/>
        <w:t>`$�cE�#�+��=�����T�4#�~3tP9ț}��</w:t>
      </w:r>
    </w:p>
    <w:p>
      <w:pPr>
        <w:pStyle w:val="PreformattedText"/>
        <w:bidi w:val="0"/>
        <w:jc w:val="left"/>
        <w:rPr/>
      </w:pPr>
      <w:r>
        <w:rPr/>
        <w:t>ä@i6�t��=�~p=##R�Ȳ�%#���}꯿�ic�J+B#</w:t>
      </w:r>
      <w:r>
        <w:rPr/>
        <w:t>魸</w:t>
      </w:r>
      <w:r>
        <w:rPr/>
        <w:t>#�J#�#Q�#Q$�#��6W</w:t>
      </w:r>
      <w:r>
        <w:rPr/>
        <w:t>ֿ�</w:t>
      </w:r>
      <w:r>
        <w:rPr/>
        <w:t>����#��##��̍7��#T�B�/�`Wz</w:t>
        <w:br/>
        <w:t>#!�#�#l9L%��es�##���B�ʱ�nt��&gt;� �r#</w:t>
      </w:r>
      <w:r>
        <w:rPr/>
        <w:t>鄗</w:t>
      </w:r>
      <w:r>
        <w:rPr/>
        <w:t>h#O��$GA����1#¸�#��=;�#��</w:t>
      </w:r>
      <w:r>
        <w:rPr/>
        <w:t>߶</w:t>
      </w:r>
      <w:r>
        <w:rPr/>
        <w:t>V�#Q�eL�IY`��!�v)go,�#�+�]�����'�#�j{��r#4�S�g##�NP��N�#][#/#��w�^ԊX5�������#���w&lt;h</w:t>
      </w:r>
      <w:r>
        <w:rPr/>
        <w:t>ؗ</w:t>
      </w:r>
      <w:r>
        <w:rPr/>
        <w:t>R#�=%G�8�?�����&gt;��P��#�̹K�##�X#T#�m7��P1so`H��#:K$�X#I��#</w:t>
        <w:tab/>
        <w:t>��#�@���#g��l#��v�7V#�Ҽ�:��#Z</w:t>
        <w:tab/>
        <w:t>���UZt�</w:t>
      </w:r>
      <w:r>
        <w:rPr/>
        <w:t>؃</w:t>
      </w:r>
      <w:r>
        <w:rPr/>
        <w:t>!#P4�4ȯ��:KN#�D#]��B�_�1�}�2�I�U#�C-��:C#v��wM#Ẩ#̩#�L4Y�R#��r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,9�&amp;#i#s��z�b��#��G##8�#Y�</w:t>
      </w:r>
      <w:r>
        <w:rPr/>
        <w:t>ܑ</w:t>
      </w:r>
      <w:r>
        <w:rPr/>
        <w:t>%ru�#2�,:##+MY{�1�pM#G�,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###6��#�В;s�-#�#X�ҖYi�7@�#�#����R2,�o�;�u��O�9h</w:t>
        <w:tab/>
        <w:t>q��B</w:t>
      </w:r>
      <w:r>
        <w:rPr>
          <w:rtl w:val="true"/>
        </w:rPr>
        <w:t>ޙ</w:t>
      </w:r>
      <w:r>
        <w:rPr/>
        <w:t>##��Pˣ!��#+#��#�#.��-b&amp;#�7#W����#�#��o#K�ɷˉd/(�8�#�db�e�i�#!� ��Y�Ln�?]�c�a���\�#��(#�Cӗ_#��6/R�ң�ǆ#��|0F�#�&lt;#��#E#�:�y9�;#</w:t>
      </w:r>
      <w:r>
        <w:rPr>
          <w:rtl w:val="true"/>
        </w:rPr>
        <w:t>ۺ</w:t>
      </w:r>
      <w:r>
        <w:rPr/>
        <w:t>��</w:t>
      </w:r>
      <w:r>
        <w:rPr/>
        <w:t>w&amp;t'��?_##�$U3##�m</w:t>
        <w:br/>
        <w:t>7�P#-�#�h��&amp;#�{b�#��#�#��&lt;�#j���1�V#C��P#�w�u7F-Ի�(�Ν;�'�P(�#�</w:t>
        <w:tab/>
        <w:t>E0'e�#��###�#t�#�ҵ�c&lt;����O�c�}��9#`#�##��</w:t>
        <w:br/>
        <w:t>)r�J#��:��'�%%2��h�#�M</w:t>
        <w:tab/>
        <w:t>)Y#4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Jh#+[#�PH��ԩ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</w:t>
      </w:r>
      <w:r>
        <w:rPr/>
        <w:t>ّ��</w:t>
      </w:r>
      <w:r>
        <w:rPr/>
        <w:t>egMND</w:t>
        <w:tab/>
        <w:t>Thbrl!x��R���&gt;��2#�e#�(#��Ɠ�fE=@�Qnp��X3Fk(r]u</w:t>
        <w:tab/>
        <w:t>H��</w:t>
      </w:r>
      <w:r>
        <w:rPr/>
        <w:t>ް</w:t>
      </w:r>
      <w:r>
        <w:rPr/>
        <w:t>ːկ&lt;���#9��.ҕqF�Pn��#�,&amp;.Q!��X�oO�#����d��##F��:t�</w:t>
        <w:tab/>
        <w:t>#�p#</w:t>
      </w:r>
      <w:r>
        <w:rPr/>
        <w:t>聮�</w:t>
      </w:r>
      <w:r>
        <w:rPr/>
        <w:t>7</w:t>
      </w:r>
      <w:r>
        <w:rPr>
          <w:rtl w:val="true"/>
        </w:rPr>
        <w:t>ع</w:t>
      </w:r>
      <w:r>
        <w:rPr/>
        <w:t>�</w:t>
      </w:r>
      <w:r>
        <w:rPr/>
        <w:t>UK��#Z#M���S��trU#�@%��!��b��� #�~��#��$#H�,d#�~^w�6#G~#���YT��??#N{�K�v</w:t>
      </w:r>
      <w:r>
        <w:rPr>
          <w:rtl w:val="true"/>
        </w:rPr>
        <w:t>ד</w:t>
      </w:r>
      <w:r>
        <w:rPr/>
        <w:t>�</w:t>
      </w:r>
      <w:r>
        <w:rPr/>
        <w:t>Unf�</w:t>
        <w:br/>
        <w:t>J��B�#���/��?�#��kVs��#��#u#;�9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d�&amp;#�.#V[��z�#��#�#�x4��</w:t>
      </w:r>
    </w:p>
    <w:p>
      <w:pPr>
        <w:pStyle w:val="PreformattedText"/>
        <w:bidi w:val="0"/>
        <w:jc w:val="left"/>
        <w:rPr/>
      </w:pPr>
      <w:r>
        <w:rPr/>
        <w:t>RPCl���/����~�+O�xbBT�o��[)7�r#T#�zbCR�Wa#Kk�F#�eM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We:�wP��M`q��#!�e�#$I:#��[�</w:t>
        <w:br/>
        <w:t>ɽi?���#y��0��?P�#�s�]�lQ��ZZ&lt;up*#�T*����&gt;��#��o���7�Ɗ6���#��z�y��~Ÿ9(?�#?��</w:t>
      </w:r>
      <w:r>
        <w:rPr>
          <w:rtl w:val="true"/>
        </w:rPr>
        <w:t>׿���</w:t>
      </w:r>
      <w:r>
        <w:rPr/>
        <w:t>69</w:t>
      </w:r>
      <w:r>
        <w:rPr/>
        <w:t>�#�z/#</w:t>
      </w:r>
      <w:r>
        <w:rPr>
          <w:rtl w:val="true"/>
        </w:rPr>
        <w:t>֐</w:t>
      </w:r>
      <w:r>
        <w:rPr/>
        <w:t>Q88���#�&lt;g9��#�$7��x��</w:t>
      </w:r>
    </w:p>
    <w:p>
      <w:pPr>
        <w:pStyle w:val="PreformattedText"/>
        <w:bidi w:val="0"/>
        <w:jc w:val="left"/>
        <w:rPr/>
      </w:pPr>
      <w:r>
        <w:rPr/>
        <w:t>7�p�ҹ#N�</w:t>
        <w:br/>
        <w:t>�w�ǔ�#�?t</w:t>
      </w:r>
      <w:r>
        <w:rPr/>
        <w:t>߽</w:t>
      </w:r>
      <w:r>
        <w:rPr/>
        <w:t>#��_�</w:t>
        <w:tab/>
      </w:r>
      <w:r>
        <w:rPr/>
        <w:t>찀�</w:t>
      </w:r>
      <w:r>
        <w:rPr/>
        <w:t>n]'#"W�I��Ϫ2:t��&amp;##+4�3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xe�&gt;�#.&lt;9��z��</w:t>
      </w:r>
    </w:p>
    <w:p>
      <w:pPr>
        <w:pStyle w:val="PreformattedText"/>
        <w:bidi w:val="0"/>
        <w:jc w:val="left"/>
        <w:rPr/>
      </w:pPr>
      <w:r>
        <w:rPr/>
        <w:t>q����&lt;�#��(��?�-E�����~����##��# �.]&lt;[K�V#&lt;"#K��#��E##/\f����ΊN�\752P\�J�&lt;�/#C#{'#k�f#+��#�</w:t>
        <w:tab/>
        <w:t>�.]��,�����l#c</w:t>
        <w:br/>
        <w:t>��)J_�&amp;�'�3�; �C#�ͳ3h�y�U�t�\�J�</w:t>
      </w:r>
      <w:r>
        <w:rPr>
          <w:rtl w:val="true"/>
        </w:rPr>
        <w:t>מ</w:t>
      </w:r>
      <w:r>
        <w:rPr>
          <w:rtl w:val="true"/>
        </w:rPr>
        <w:t>}�</w:t>
      </w:r>
      <w:r>
        <w:rPr/>
        <w:t>4</w:t>
      </w:r>
      <w:r>
        <w:rPr/>
        <w:t>&gt;p�[R�b��A#�x��o#�"����#I!aQ</w:t>
      </w:r>
    </w:p>
    <w:p>
      <w:pPr>
        <w:pStyle w:val="PreformattedText"/>
        <w:bidi w:val="0"/>
        <w:jc w:val="left"/>
        <w:rPr/>
      </w:pPr>
      <w:r>
        <w:rPr/>
        <w:t>o9�M���K���8eW��r</w:t>
        <w:br/>
        <w:t>H�9o</w:t>
        <w:tab/>
        <w:t>B#H��</w:t>
      </w:r>
      <w:r>
        <w:rPr>
          <w:rtl w:val="true"/>
        </w:rPr>
        <w:t>ٺ</w:t>
      </w:r>
      <w:r>
        <w:rPr/>
        <w:t>��</w:t>
      </w:r>
      <w:r>
        <w:rPr/>
        <w:t>MZ50�</w:t>
      </w:r>
      <w:r>
        <w:rPr>
          <w:rtl w:val="true"/>
        </w:rPr>
        <w:t>׋</w:t>
      </w:r>
      <w:r>
        <w:rPr/>
        <w:t>�</w:t>
      </w:r>
      <w:r>
        <w:rPr/>
        <w:t>C�˪#��NT�#�D��R��I�r��Z#U��_�|y���&amp;+I?H�j�B��Z�dԥ�o�X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��e�����[���o��#@#����Z#�&lt;�bQ</w:t>
        <w:br/>
        <w:t>�X#�Zմd�\�j</w:t>
        <w:br/>
        <w:t>���u��#¨1��j#�6�����&gt;3st#����_���</w:t>
      </w:r>
      <w:r>
        <w:rPr/>
        <w:t>ٝ</w:t>
      </w:r>
      <w:r>
        <w:rPr/>
        <w:t>\����Z;#$g�m �R��̢:A�c���Go��L�K�#&gt;X#�&gt;&lt;z�</w:t>
      </w:r>
      <w:r>
        <w:rPr>
          <w:rtl w:val="true"/>
        </w:rPr>
        <w:t>י</w:t>
      </w:r>
      <w:r>
        <w:rPr/>
        <w:t>繫�</w:t>
      </w:r>
      <w:r>
        <w:rPr/>
        <w:t>tdoo�_*kK _!��9�1#��/1Zk2��m8#��q��0�Y�\��#�V%wy�&amp;�</w:t>
        <w:br/>
        <w:t>��*���</w:t>
      </w:r>
      <w:r>
        <w:rPr/>
        <w:t>촪</w:t>
      </w:r>
      <w:r>
        <w:rPr/>
        <w:t>U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'#�2�k�ќdU�W�##�&lt;�URd��NttS�cO9ᐩ�##�P# �"0n�Բ�;��#9���`f#�p#�K�.��</w:t>
      </w:r>
      <w:r>
        <w:rPr/>
        <w:t>ܹ</w:t>
      </w:r>
      <w:r>
        <w:rPr/>
        <w:t>s"E\�m�=���#�j�"��t�[�;�Q�M��37Λ�[o��N��&lt;�bD�</w:t>
      </w:r>
      <w:r>
        <w:rPr>
          <w:rtl w:val="true"/>
        </w:rPr>
        <w:t>ع</w:t>
      </w:r>
      <w:r>
        <w:rPr/>
        <w:t>so$}e�h@J�i�z,�3 #�1##�l�&amp;�R##�</w:t>
        <w:tab/>
        <w:t>(Ʋ�[QB�p�s�#�Ɋ��J�s�*�Y�</w:t>
      </w:r>
      <w:r>
        <w:rPr/>
        <w:t>٪</w:t>
      </w:r>
      <w:r>
        <w:rPr/>
        <w:t>&amp;%f�&amp;��=�\</w:t>
      </w:r>
      <w:r>
        <w:rPr>
          <w:rtl w:val="true"/>
        </w:rPr>
        <w:t>ا</w:t>
      </w:r>
      <w:r>
        <w:rPr/>
        <w:t>"��;��</w:t>
        <w:tab/>
        <w:t>HA��,5�5#��#n8-��#'Nd���#�|���m�Z["w�Y�</w:t>
      </w:r>
      <w:r>
        <w:rPr>
          <w:rtl w:val="true"/>
        </w:rPr>
        <w:t>ݑ</w:t>
      </w:r>
      <w:r>
        <w:rPr/>
        <w:t>H�Y�%�/�9!�#��`���e��f�M#Lm�elADg��</w:t>
        <w:tab/>
        <w:t>]�R:��(�#L</w:t>
      </w:r>
      <w:r>
        <w:rPr>
          <w:rtl w:val="true"/>
        </w:rPr>
        <w:t>ݵ</w:t>
      </w:r>
      <w:r>
        <w:rPr/>
        <w:t>M����&lt;Zk�*��Ô�j�#���WP(��=#</w:t>
        <w:br/>
        <w:t>f=6�s�rq��`)�5#?��v�#�z�i�p#���3��MW+#e9��}�e0�##�b�\#Mf�i/#��B#9Z�#ո:8����n�̈́�Y�[�$@W#���&lt;�ÝKN�y��ͳ#0C��5ws���f'</w:t>
        <w:tab/>
        <w:t>��ʋ�FƐ</w:t>
      </w:r>
      <w:r>
        <w:rPr/>
        <w:t>֚</w:t>
      </w:r>
      <w:r>
        <w:rPr/>
        <w:t>Ѕ/�t�^,��NB</w:t>
      </w:r>
      <w:r>
        <w:rPr/>
        <w:t>ֿ</w:t>
      </w:r>
      <w:r>
        <w:rPr/>
        <w:t>$#�7�7#�r�k#�]���]9�a�#OQC���[���#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^</w:t>
        <w:tab/>
        <w:t>#��g���dbL�e�~r#r�&lt;��1��1+�'n�</w:t>
      </w:r>
      <w:r>
        <w:rPr/>
        <w:t>֓</w:t>
      </w:r>
      <w:r>
        <w:rPr/>
        <w:t>V'��2�#&lt;��G�c#���'o�#X#�Y�+Ȼ���#��������o����#X�#�Y�^##��@�&gt;1Z#-#;##Qm"��{</w:t>
      </w:r>
      <w:r>
        <w:rPr/>
        <w:t>߷�</w:t>
      </w:r>
      <w:r>
        <w:rPr/>
        <w:t>z��;Ȏ��Т�DC g@�Lu?���#խ|#��D����S�</w:t>
        <w:tab/>
        <w:t>*��Xᒥ��[���#�#�h���������#�K�|V�#�6G��IѧP |G#</w:t>
      </w:r>
    </w:p>
    <w:p>
      <w:pPr>
        <w:pStyle w:val="PreformattedText"/>
        <w:bidi w:val="0"/>
        <w:jc w:val="left"/>
        <w:rPr/>
      </w:pPr>
      <w:r>
        <w:rPr/>
        <w:t>#�'�7�ď��o��'���f#�</w:t>
      </w:r>
      <w:r>
        <w:rPr>
          <w:rtl w:val="true"/>
        </w:rPr>
        <w:t>޺</w:t>
      </w:r>
      <w:r>
        <w:rPr/>
        <w:t>e$L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{�w��</w:t>
      </w:r>
      <w:r>
        <w:rPr/>
        <w:t>찂�����</w:t>
      </w:r>
      <w:r>
        <w:rPr/>
        <w:t>_�##~�{3�� #�#O#��c?�;{</w:t>
      </w:r>
      <w:r>
        <w:rPr/>
        <w:t>鹯</w:t>
      </w:r>
      <w:r>
        <w:rPr/>
        <w:t>�[�0��#lP8#E�i#9:#*,p��I��#~�����Cow#��\�f#4���#�#��Ͽv�[�</w:t>
      </w:r>
      <w:r>
        <w:rPr/>
        <w:t>٬</w:t>
      </w:r>
      <w:r>
        <w:rPr/>
        <w:t>1?{��'���c��!�+y��i#��-�#ah�}x#nUW��H���s�d�#,�EJ&lt;F�� #�Y#�%##�</w:t>
        <w:br/>
        <w:t>�QD���"T�#&lt;�H�[��Ke/�!�Jo##t�#,%#��e#��-ǁ#6��#%i�L�#EEeoꙙ</w:t>
      </w:r>
      <w:r>
        <w:rPr>
          <w:rtl w:val="true"/>
        </w:rPr>
        <w:t>ܙ</w:t>
      </w:r>
      <w:r>
        <w:rPr/>
        <w:t>�</w:t>
      </w:r>
      <w:r>
        <w:rPr/>
        <w:t>k�ԷX_���f��d�Ȳ#2</w:t>
        <w:softHyphen/>
        <w:t>�</w:t>
      </w:r>
      <w:r>
        <w:rPr>
          <w:rtl w:val="true"/>
        </w:rPr>
        <w:t>ݮ</w:t>
      </w:r>
      <w:r>
        <w:rPr/>
        <w:t>�</w:t>
      </w:r>
      <w:r>
        <w:rPr/>
        <w:t>Z=��4##$&lt;�U2��*-`,�#@�B@�WBMe����7����c���a�k���K�/�DJ�G�R�</w:t>
      </w:r>
      <w:r>
        <w:rPr>
          <w:rtl w:val="true"/>
        </w:rPr>
        <w:t>ז�</w:t>
      </w:r>
      <w:r>
        <w:rPr>
          <w:rtl w:val="true"/>
        </w:rPr>
        <w:t>&amp;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׈</w:t>
      </w:r>
      <w:r>
        <w:rPr/>
        <w:t>����</w:t>
      </w:r>
      <w:r>
        <w:rPr/>
        <w:t>ϗ��y��#{�Z~B��#�]`#2Ƭ�R�S�6f��Nu���k._�;_��|=1cA�:3�(����˾.#�#�"</w:t>
      </w:r>
      <w:r>
        <w:rPr>
          <w:rtl w:val="true"/>
        </w:rPr>
        <w:t>ے</w:t>
      </w:r>
      <w:r>
        <w:rPr/>
        <w:t>��</w:t>
      </w:r>
      <w:r>
        <w:rPr/>
        <w:t>H�ENYgwF8�1��qD.#G!l�9�|�#I�#]#c##�$�sdM�;J��n��Ւz@EI�9Q��Q��ıR##�4yZr�B��#�,�#��###�j#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6�$#a�#F#���"XR%��&gt;͔k)�h�#C#�#�P��Ǫ�3a0�##l��-�:]#]#��HG(K#��#�4#����S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"��LD!7W7</w:t>
      </w:r>
      <w:r>
        <w:rPr/>
        <w:t>뵖</w:t>
      </w:r>
      <w:r>
        <w:rPr/>
        <w:t>Q��M�s_{�[/�#ͬ]�N&gt;�2�&gt;���LI⍙�y���pX.]S#,��ɓ� p��1#J'�A�-�Ɩ�V#ς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�Y3�H#t����X#1�rW�&gt;�G#</w:t>
      </w:r>
      <w:r>
        <w:rPr>
          <w:rtl w:val="true"/>
        </w:rPr>
        <w:t>ޒ</w:t>
      </w:r>
      <w:r>
        <w:rPr/>
        <w:t>e7��0Z��ű4##UU8j�2+�#�#&gt;�JeQ�]#����$�#]�#�#</w:t>
        <w:tab/>
        <w:t>0z#.</w:t>
        <w:tab/>
        <w:t>�#&amp;�)�3r#%ML�#$��|Ib#S0��B#1v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\."##�bF�Ċc}�k�#u=1#�#���#Q#���.C3#~:3�#��h##��ԣ��_B</w:t>
      </w:r>
      <w:r>
        <w:rPr/>
        <w:t>ٞ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�0�3@���8�#:�"��#�[[B�����k�m�u#6�\k�s��}��#�zP�HQ�EY�,</w:t>
      </w:r>
      <w:r>
        <w:rPr>
          <w:rtl w:val="true"/>
        </w:rPr>
        <w:t>ٲ</w:t>
      </w:r>
      <w:r>
        <w:rPr/>
        <w:t>�</w:t>
      </w:r>
      <w:r>
        <w:rPr/>
        <w:t>Ȓ�#6Z v[#-��I�6#�(</w:t>
      </w:r>
      <w:r>
        <w:rPr>
          <w:rtl w:val="true"/>
        </w:rPr>
        <w:t>ڿ</w:t>
      </w:r>
      <w:r>
        <w:rPr>
          <w:rtl w:val="true"/>
        </w:rPr>
        <w:t>#�##'</w:t>
      </w:r>
      <w:r>
        <w:rPr/>
        <w:t>1</w:t>
      </w:r>
      <w:r>
        <w:rPr/>
        <w:t>�&amp;u#8�lǵ�Z�-K2e�aɒ(R$E�#)�����9{�9�c�����#</w:t>
      </w:r>
      <w:r>
        <w:rPr/>
        <w:t>䀸��</w:t>
      </w:r>
      <w:r>
        <w:rPr/>
        <w:t>}���z�5�c�i1D#7#���g7�Zy�B�[�#O#�#�3�.��e�#�`��#���+#{��#�##�$��n�#�z9W##��#/�x�Q�</w:t>
      </w:r>
      <w:r>
        <w:rPr/>
        <w:t>֝�</w:t>
      </w:r>
      <w:r>
        <w:rPr/>
        <w:t>p��#N��u��^_�-#�b���</w:t>
      </w:r>
      <w:r>
        <w:rPr/>
        <w:t>ٛ</w:t>
      </w:r>
      <w:r>
        <w:rPr/>
        <w:t>?�#?}�#?��#8��f#:�B�h�ի�&gt;����h�Up5���+�!�{�Q��&amp;�2O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��?}�{&gt;��p</w:t>
        <w:br/>
        <w:t>M+ǆ��'�#�Z</w:t>
      </w:r>
      <w:r>
        <w:rPr>
          <w:rtl w:val="true"/>
        </w:rPr>
        <w:t>ݘ</w:t>
      </w:r>
      <w:r>
        <w:rPr/>
        <w:t>C��Gc6��#�R#_P�]#��#�;#�"$QEo#��d��,�#��������ξ�0##ay��%#K�!Yu�-aJN�u[�i&lt;#�###�6VoH��Z#Rԃ#�:�&amp;C��Dw���'#���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L#</w:t>
        <w:br/>
        <w:t>�o�/�w&gt;�ԗ#z�#��ӿ�&gt;#G�#�4�##k�#Uf$#���n�o���}��\s�l�#�</w:t>
        <w:tab/>
        <w:t>�{�s#�\��#��W��O�#����&lt;��X�4=��W&gt;�O|�#��N#_|�[�����?��l#P���,���X��&gt;̑�J��U���B</w:t>
        <w:br/>
        <w:t>�#�A(͞aD��x1#�Q#�##-##J-fY^�t4��@'�#�:VK�{�,T��fQ��j</w:t>
      </w:r>
      <w:r>
        <w:rPr/>
        <w:t>֠</w:t>
      </w:r>
      <w:r>
        <w:rPr/>
        <w:t>2K4��C##"�D2���`�Zi^�##hD�V�&gt;�</w:t>
      </w:r>
      <w:r>
        <w:rPr>
          <w:rtl w:val="true"/>
        </w:rPr>
        <w:t>ڶ</w:t>
      </w:r>
      <w:r>
        <w:rPr/>
        <w:t>P�{���&amp;#���#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��eK��N��g\��O�y���1#e#+</w:t>
        <w:tab/>
        <w:t>7��q��pK#�#N��T#�Rj�##�1#_M�*�P�iĤvV�{���</w:t>
      </w:r>
    </w:p>
    <w:p>
      <w:pPr>
        <w:pStyle w:val="PreformattedText"/>
        <w:bidi w:val="0"/>
        <w:jc w:val="left"/>
        <w:rPr/>
      </w:pPr>
      <w:r>
        <w:rPr/>
        <w:t>ǁ#̇�#o����k�9n!�#��#����MN!��%��6�</w:t>
      </w:r>
      <w:r>
        <w:rPr>
          <w:rtl w:val="true"/>
        </w:rPr>
        <w:t>׎</w:t>
      </w:r>
      <w:r>
        <w:rPr/>
        <w:br/>
        <w:t>L�6�#��5x��⹺��c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,&amp;���{�1���cbp�#�"En#�QZ{#tp&amp;##��C22j��&lt;!T�l�S(�ZG�h#�O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�#ÔV</w:t>
      </w:r>
    </w:p>
    <w:p>
      <w:pPr>
        <w:pStyle w:val="PreformattedText"/>
        <w:bidi w:val="0"/>
        <w:jc w:val="left"/>
        <w:rPr/>
      </w:pPr>
      <w:r>
        <w:rPr/>
        <w:t>%�#J5�!�E/���#�</w:t>
      </w:r>
      <w:r>
        <w:rPr/>
        <w:t>ۧ�</w:t>
      </w:r>
      <w:r>
        <w:rPr/>
        <w:t>5</w:t>
        <w:br/>
        <w:t>:�n#�o(�#��7N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pq�2D�x&amp;5�C�"c�������##Y�R�#ȣ����.zk�HW�\�s�[��</w:t>
      </w:r>
      <w:r>
        <w:rPr/>
        <w:t>㞨</w:t>
      </w:r>
      <w:r>
        <w:rPr/>
        <w:t>$wB�C��J��=�#�\�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��M8�#$CHc�5�T�`�]���U���F�@��d-#���E�1�)�</w:t>
      </w:r>
    </w:p>
    <w:p>
      <w:pPr>
        <w:pStyle w:val="PreformattedText"/>
        <w:bidi w:val="0"/>
        <w:jc w:val="left"/>
        <w:rPr/>
      </w:pPr>
      <w:r>
        <w:rPr/>
        <w:tab/>
        <w:t>]�Ǵ�#n��C�0 #wBh�}#5X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45��p�.�#�L�,##)R:�� �gG#lQ=##y��&amp;+#W�1��x2aD&lt;��dLu�B��#</w:t>
        <w:tab/>
        <w:t>�6#i�d���zD## #IDAT�1dl;�Q7�:#.#-e�&lt;v#�$�#Ns0�#</w:t>
      </w:r>
      <w:r>
        <w:rPr>
          <w:rtl w:val="true"/>
        </w:rPr>
        <w:t>ڌ</w:t>
      </w:r>
      <w:r>
        <w:rPr/>
        <w:t>�</w:t>
      </w:r>
      <w:r>
        <w:rPr/>
        <w:t>rn�#�#��=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GJHm�x U�p�O�RCu#�2��#o�#�(ˣ�</w:t>
        <w:tab/>
        <w:t>#���</w:t>
        <w:tab/>
        <w:t>�as��3</w:t>
      </w:r>
      <w:r>
        <w:rPr/>
        <w:t>٢</w:t>
      </w:r>
      <w:r>
        <w:rPr/>
        <w:t>��</w:t>
      </w:r>
      <w:r>
        <w:rPr/>
        <w:t>m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-��-����V=�@O�&amp;</w:t>
      </w:r>
      <w:r>
        <w:rPr>
          <w:rtl w:val="true"/>
        </w:rPr>
        <w:t>ע</w:t>
      </w:r>
      <w:r>
        <w:rPr/>
        <w:t>Kц��~�5Q�v&amp;�#�m�N##�</w:t>
      </w:r>
      <w:r>
        <w:rPr/>
        <w:t>㘌</w:t>
      </w:r>
      <w:r>
        <w:rPr/>
        <w:t>P2�%��;'���u�O�n�L#�a3#�#Zz�[�#�g�#�i��#��k�L�Sw}</w:t>
      </w:r>
      <w:r>
        <w:rPr>
          <w:rtl w:val="true"/>
        </w:rPr>
        <w:t>߇</w:t>
      </w:r>
      <w:r>
        <w:rPr/>
        <w:t>���</w:t>
      </w:r>
      <w:r>
        <w:rPr/>
        <w:t>#_���!-#�R��c�#�#X�����vy��n�-#��EG�</w:t>
        <w:br/>
        <w:t>-#f?Z��</w:t>
      </w:r>
      <w:r>
        <w:rPr>
          <w:rtl w:val="true"/>
        </w:rPr>
        <w:t>ݿ</w:t>
      </w:r>
      <w:r>
        <w:rPr/>
        <w:t>p���@ Qgv�*�B�l�au��m7_#�]�:#</w:t>
      </w:r>
    </w:p>
    <w:p>
      <w:pPr>
        <w:pStyle w:val="PreformattedText"/>
        <w:bidi w:val="0"/>
        <w:jc w:val="left"/>
        <w:rPr/>
      </w:pPr>
      <w:r>
        <w:rPr/>
        <w:t>4#�5�m���b78��b�����##�Ͽ�h����#�l##s�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4�#�6�ww�#˄�O����#o</w:t>
      </w:r>
      <w:r>
        <w:rPr>
          <w:rtl w:val="true"/>
        </w:rPr>
        <w:t>߻?|�</w:t>
      </w:r>
      <w:r>
        <w:rPr>
          <w:rtl w:val="true"/>
        </w:rPr>
        <w:t>ٷ</w:t>
      </w:r>
      <w:r>
        <w:rPr/>
        <w:t>##@��ƽ��˛o�~�h�Q##��ɔ��##"},���!�7�hd���,�Y&amp;�5�#�z�</w:t>
      </w:r>
      <w:r>
        <w:rPr/>
        <w:t>٥</w:t>
      </w:r>
      <w:r>
        <w:rPr/>
        <w:t>��</w:t>
      </w:r>
      <w:r>
        <w:rPr/>
        <w:t>#�|�0:G��J�O���}�#�p�������Žw��M�}��O���s�aM�;�#�o�v�#�#'�#��r�[��</w:t>
      </w:r>
      <w:r>
        <w:rPr/>
        <w:t>憷����</w:t>
      </w:r>
      <w:r>
        <w:rPr/>
        <w:t>~�##�#dK4O����s�~�?��l1�#�#���#%����(d����Gn��7�x�[�#�/�����#�|��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z�b�</w:t>
        <w:tab/>
        <w:t>#�{�1�##Wђ�E�\��VR##-9Y��wv�İ���L��K��̔^��+B&amp;���!#��</w:t>
      </w:r>
      <w:r>
        <w:rPr>
          <w:rtl w:val="true"/>
        </w:rPr>
        <w:t>ڮ</w:t>
      </w:r>
      <w:r>
        <w:rPr/>
        <w:t>X���#�;�r2��q9�(��a#Jù�X#K</w:t>
      </w:r>
      <w:r>
        <w:rPr>
          <w:rtl w:val="true"/>
        </w:rPr>
        <w:t></w:t>
      </w:r>
      <w:r>
        <w:rPr>
          <w:rtl w:val="true"/>
        </w:rPr>
        <w:t>ݭ</w:t>
      </w:r>
      <w:r>
        <w:rPr/>
        <w:t>#lvw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6Cz�#wG��l</w:t>
        <w:tab/>
        <w:t>@R�?n*I��,�9#2�p��]���*#�FPG�B#�Q�v�h9&amp;5�##^#E�q����oE1#Z�R�##�p�D-Zl'��}�qv�D#�󱊜�?��$._�����RZ</w:t>
        <w:tab/>
        <w:t>���RkM����ᾡ����n#�/�#*hL"A</w:t>
      </w:r>
      <w:r>
        <w:rPr/>
        <w:t>崈�</w:t>
      </w:r>
      <w:r>
        <w:rPr/>
        <w:t>\</w:t>
      </w:r>
      <w:r>
        <w:rPr/>
        <w:t>ꊰ</w:t>
      </w:r>
      <w:r>
        <w:rPr/>
        <w:t>RZ���Q��Z� ����q#�r�#���l!�QwwwA#��#�#�</w:t>
      </w:r>
      <w:r>
        <w:rPr>
          <w:rtl w:val="true"/>
        </w:rPr>
        <w:t>޲</w:t>
      </w:r>
      <w:r>
        <w:rPr/>
        <w:t>�</w:t>
      </w:r>
      <w:r>
        <w:rPr/>
        <w:t>z�oof�#��^�11#�s###�O#���##h#��###YA�F#]#�����S#��TQqRI�-�h�`Ȓ�|r�[I_˧##�zN�(s��#PM�álI#��#$#���3M\�|9���|�Ҷ�2�##� 3�N�#Cb8O�`)c#�w8��Ym��I��\���'�:����##5Kl�T��#��K</w:t>
        <w:tab/>
        <w:t>�#�I#I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�#�Ek�}��#�H�J�#�</w:t>
      </w:r>
      <w:r>
        <w:rPr>
          <w:rtl w:val="true"/>
        </w:rPr>
        <w:t>ע</w:t>
      </w:r>
      <w:r>
        <w:rPr/>
        <w:t>L[ Z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l�y��#[��G�Eƺ&lt;"</w:t>
        <w:tab/>
      </w:r>
      <w:r>
        <w:rPr/>
        <w:t>㫗</w:t>
      </w:r>
      <w:r>
        <w:rPr/>
        <w:t>.#�6\&gt;�wC&amp;a�i�'�]3�</w:t>
        <w:tab/>
        <w:t>��m�t��#�nm�+Q���`�</w:t>
      </w:r>
      <w:r>
        <w:rPr>
          <w:rtl w:val="true"/>
        </w:rPr>
        <w:t>߻</w:t>
      </w:r>
      <w:r>
        <w:rPr/>
        <w:t>d�"���C�`��#��e��B���8&amp;#9D�`�o�b�#\|6��d</w:t>
        <w:tab/>
        <w:t>�y&amp;#��R�c�UEe�-�]#���� �&amp;F</w:t>
      </w:r>
      <w:r>
        <w:rPr>
          <w:rtl w:val="true"/>
        </w:rPr>
        <w:t>ߔ</w:t>
      </w:r>
      <w:r>
        <w:rPr/>
        <w:t>X�#����eP/���?�#�a�"#�</w:t>
      </w:r>
      <w:r>
        <w:rPr>
          <w:rtl w:val="true"/>
        </w:rPr>
        <w:t>ښ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2s���@͝�</w:t>
      </w:r>
      <w:r>
        <w:rPr>
          <w:rtl w:val="true"/>
        </w:rPr>
        <w:t>ڜ</w:t>
      </w:r>
      <w:r>
        <w:rPr/>
        <w:t>D��#��</w:t>
      </w:r>
      <w:r>
        <w:rPr/>
        <w:t>㪊</w:t>
      </w:r>
      <w:r>
        <w:rPr/>
        <w:t>&gt;�#�ӫ#</w:t>
      </w:r>
      <w:r>
        <w:rPr>
          <w:rtl w:val="true"/>
        </w:rPr>
        <w:t>ן</w:t>
      </w:r>
      <w:r>
        <w:rPr/>
        <w:t>��</w:t>
      </w:r>
      <w:r>
        <w:rPr/>
        <w:t>!�&lt;G��a1OV��[o#��8#)���X,��^#�Z5a�YK��</w:t>
      </w:r>
      <w:r>
        <w:rPr>
          <w:rtl w:val="true"/>
        </w:rPr>
        <w:t>ޒ</w:t>
      </w:r>
      <w:r>
        <w:rPr/>
        <w:t>#���#���H&amp;�F#,#�rF�ɀ#f#� �</w:t>
      </w:r>
      <w:r>
        <w:rPr>
          <w:rtl w:val="true"/>
        </w:rPr>
        <w:t>ݭ</w:t>
      </w:r>
      <w:r>
        <w:rPr/>
        <w:t>�</w:t>
      </w:r>
      <w:r>
        <w:rPr/>
        <w:t>#�N��#H��L���+�:q����Rr�E�xb�d�#�:�#��q��`��z##D�zI\�#Jq#�*�-$#&amp;ʗ#�4���0:�#�$��j��Ӡ#�I2#6DÔ�A1��lN#p�t���%A��r3])36ʷ��|(��:2#��&lt;�,!#pboo�$Ԓc&amp;.�Yc���N��Hw,#W���WU#T���Q��&gt;�5a&lt;I2ZI�R</w:t>
        <w:br/>
        <w:t>���,rfDD[[[F�#K�9]��D�V�h|�l#��|##��#�K��}�?y�a�#,#��82'�}mԀ�&amp;�Ѝ�#�#���Tk#����</w:t>
      </w:r>
      <w:r>
        <w:rPr>
          <w:rtl w:val="true"/>
        </w:rPr>
        <w:t>ٻ</w:t>
      </w:r>
      <w:r>
        <w:rPr/>
        <w:t>��o�&lt;��#l�e�qD�@#^�#_=��_}��#d+��##m��</w:t>
      </w:r>
      <w:r>
        <w:rPr/>
        <w:t>֠�</w:t>
      </w:r>
      <w:r>
        <w:rPr/>
        <w:t>H�#���e��Ǹy</w:t>
      </w:r>
    </w:p>
    <w:p>
      <w:pPr>
        <w:pStyle w:val="PreformattedText"/>
        <w:bidi w:val="0"/>
        <w:jc w:val="left"/>
        <w:rPr/>
      </w:pPr>
      <w:r>
        <w:rPr/>
        <w:t>b|-�l�:��կ&lt;����Q6sD#�q��!JRȡ#WZ��#^��1�.#kJ#���!�u�h|"O#j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\��#�����o~ӽ[�5D�#���Տ��y�/��FC##����#;G��</w:t>
      </w:r>
      <w:r>
        <w:rPr/>
        <w:t>ְ</w:t>
      </w:r>
      <w:r>
        <w:rPr/>
        <w:t>@��z�@#},ˇ#|����-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j�f��#�I#��k�#?w</w:t>
      </w:r>
      <w:r>
        <w:rPr>
          <w:rtl w:val="true"/>
        </w:rPr>
        <w:t>ݙ</w:t>
      </w:r>
      <w:r>
        <w:rPr/>
        <w:t>k����g�q���#��ȧvo�_�����g#�:�����g�#</w:t>
      </w:r>
      <w:r>
        <w:rPr/>
        <w:t>ܽ</w:t>
      </w:r>
      <w:r>
        <w:rPr/>
        <w:t>|�;�{���##����m7���7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"#�}9E/ή#���&gt;���~���#:X^0#G V�8�c���9���S�</w:t>
      </w:r>
      <w:r>
        <w:rPr>
          <w:rtl w:val="true"/>
        </w:rPr>
        <w:t>ۋ</w:t>
      </w:r>
      <w:r>
        <w:rPr/>
        <w:t>���</w:t>
      </w:r>
      <w:r>
        <w:rPr/>
        <w:t>g?��/����ihy��"�J�.#J#��X=</w:t>
        <w:br/>
        <w:t>�#\��{!ҶDB4yp0e4�#HI�BL�A"4#3���n*�S�-��l��##�h�Pj#</w:t>
      </w:r>
      <w:r>
        <w:rPr/>
        <w:t xml:space="preserve">宠 </w:t>
      </w:r>
      <w:r>
        <w:rPr/>
        <w:t>Y%B�Z ��Ľ�%x�##�1�B�2</w:t>
        <w:tab/>
        <w:t>�����pɯpF',�ZJ�#�DEo�</w:t>
      </w:r>
      <w:r>
        <w:rPr>
          <w:rtl w:val="true"/>
        </w:rPr>
        <w:t>ڒ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`Ǫ Ȏ#v@7�\A���#l8#U��aW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y��#4���#A�hz###</w:t>
        <w:tab/>
        <w:t>)����#{�#���#0dK#7##�s�`g}��ZSg��n7U� #z��iL�;�##�%m2S&amp;�Ҿe��iF�#A�Go��@�8�.��[�f������i��q# M5g��|�$</w:t>
      </w:r>
      <w:r>
        <w:rPr/>
        <w:t>٤</w:t>
      </w:r>
      <w:r>
        <w:rPr/>
        <w:t>��</w:t>
      </w:r>
      <w:r>
        <w:rPr/>
        <w:t>W~*��(N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��J�5�F�S[�1�#Zl�#*P�Κ#M�#��Z�"Z���QZ�v#�=:#����#-Ѯ�h#�#D�B1m$�X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y�NQ#�##�#�#q���,#T�:#�c03��*r#7��*#��`#yN,#Zjd�&gt;�l�\�[��#)7R�3[�$�#c�MVzJ�#��is�J��F�#@�@��;�#i)�z,�#</w:t>
      </w:r>
      <w:r>
        <w:rPr>
          <w:rtl w:val="true"/>
        </w:rPr>
        <w:t>ר</w:t>
      </w:r>
      <w:r>
        <w:rPr/>
        <w:t>��</w:t>
      </w:r>
      <w:r>
        <w:rPr/>
        <w:t>=f#�Z�R#K?uL�6#�P^��g�VFQ���#@78X"�(O0#sC��f�#����7��@�e#�#�,8����h#A��lD�#��{�#�mSt#�v�"#�&amp;�@fn��a�</w:t>
        <w:br/>
        <w:t>\</w:t>
        <w:tab/>
        <w:t>RmL�P�#</w:t>
      </w:r>
      <w:r>
        <w:rPr/>
        <w:t>ܷ�</w:t>
      </w:r>
      <w:r>
        <w:rPr/>
        <w:t>tk��!�f�#�!����%��Bs�&lt;${��)')#�d�#t#5jYh�ɜn#�h��V��m�6#�&gt;��7H����#RS� 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D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F3s���^ �!4��^��H����t#�J��#�UZ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HC�4���|##�#-�`��!�f�Z�O*R/d�#@��#�B�##���#tbL7(�#/�~��P�B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˲�o###��d՝�:wy���#G��~�=?�_�]�N����:�4�#�O#˽Ǿ��-#X6rHip�����&amp;�X]�;&lt;</w:t>
        <w:br/>
        <w:t>��JI�v�[��ƴ#d,r����j���%lA�N�Swx�=�z��/��pd��#�#�6�Y�#_�t��hUa�k5��ղ���l����#���q0/#��#�Ã���~�S�##)�q\:z��_8w���#����:�2bv�����o�}��m�p�###����`##ou�U�)��K#9F;��jE#���ѐ�lH3�����+�],f�~��[o��Q^�#0$!]w��k�u�To��</w:t>
      </w:r>
      <w:r>
        <w:rPr>
          <w:rtl w:val="true"/>
        </w:rPr>
        <w:t>ߛ</w:t>
      </w:r>
      <w:r>
        <w:rPr/>
        <w:t>#���w.]���</w:t>
      </w:r>
      <w:r>
        <w:rPr>
          <w:rtl w:val="true"/>
        </w:rPr>
        <w:t>غ�</w:t>
      </w:r>
      <w:r>
        <w:rPr/>
        <w:t>7</w:t>
      </w:r>
      <w:r>
        <w:rPr/>
        <w:t>$,Zh��)3�#\/�J���#��#����'�xx&gt;�l~�</w:t>
      </w:r>
      <w:r>
        <w:rPr/>
        <w:t>ܹ</w:t>
      </w:r>
      <w:r>
        <w:rPr/>
        <w:t>#�1/##�#���###���j����o��5a�H�1#.�#U3[#,#ey$����#f�G</w:t>
      </w:r>
    </w:p>
    <w:p>
      <w:pPr>
        <w:pStyle w:val="PreformattedText"/>
        <w:bidi w:val="0"/>
        <w:jc w:val="left"/>
        <w:rPr/>
      </w:pPr>
      <w:r>
        <w:rPr/>
        <w:t>"sf�*J#�##�J�2�����y#V4</w:t>
      </w:r>
    </w:p>
    <w:p>
      <w:pPr>
        <w:pStyle w:val="PreformattedText"/>
        <w:bidi w:val="0"/>
        <w:jc w:val="left"/>
        <w:rPr/>
      </w:pPr>
      <w:r>
        <w:rPr/>
        <w:t>y#L{{G�L��{�*5)#-%##[#U#4m�</w:t>
      </w:r>
    </w:p>
    <w:p>
      <w:pPr>
        <w:pStyle w:val="PreformattedText"/>
        <w:bidi w:val="0"/>
        <w:jc w:val="left"/>
        <w:rPr/>
      </w:pPr>
      <w:r>
        <w:rPr/>
        <w:t>C&gt;�s����Ή����Q#\���^�O�UbXl�$C��k��#3�#|�#</w:t>
      </w:r>
      <w:r>
        <w:rPr/>
        <w:t>੸</w:t>
      </w:r>
      <w:r>
        <w:rPr/>
        <w:t>C)�j���e��g��^�l#WC#$/�#�Ԩ�@j8X���</w:t>
      </w:r>
      <w:r>
        <w:rPr>
          <w:rtl w:val="true"/>
        </w:rPr>
        <w:t>ߚ</w:t>
      </w:r>
      <w:r>
        <w:rPr/>
        <w:t>C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cJ:J��*#��#�5Փ�?i�2����{��/6��_�[��ķ�:�Ђ�#s������4,��jr"�#��R</w:t>
        <w:br/>
        <w:t>QM˲ZU��(�d���#K$4u</w:t>
      </w:r>
      <w:r>
        <w:rPr>
          <w:rtl w:val="true"/>
        </w:rPr>
        <w:t>מ</w:t>
      </w:r>
      <w:r>
        <w:rPr/>
        <w:t>�</w:t>
      </w:r>
      <w:r>
        <w:rPr/>
        <w:t>M)�eQ��#�#�###5� `Q4=�#���|&gt;#����m�#��#�Ʊ��#���1�.-��#-��#J�n#�l�tӃ��#��V�#DC���{�ZRm��</w:t>
      </w:r>
      <w:r>
        <w:rPr/>
        <w:t>毧</w:t>
      </w:r>
      <w:r>
        <w:rPr/>
        <w:t>#��{�[�ġ</w:t>
        <w:br/>
        <w:t>E~7�N/��o���#�Z</w:t>
      </w:r>
      <w:r>
        <w:rPr>
          <w:rtl w:val="true"/>
        </w:rPr>
        <w:t>ݬ</w:t>
      </w:r>
      <w:r>
        <w:rPr/>
        <w:t>�</w:t>
      </w:r>
      <w:r>
        <w:rPr/>
        <w:t>~�##��/�J�:��,�V�#��"Bn#@ι�DD4#�Oik&gt;3$����l�͎#��v/=��`u�G�C�hn#�#�#S�;"�#4�k�</w:t>
      </w:r>
      <w:r>
        <w:rPr/>
        <w:t>ؘ</w:t>
      </w:r>
      <w:r>
        <w:rPr/>
        <w:t>N���t�P��#d�u:A</w:t>
      </w:r>
      <w:r>
        <w:rPr>
          <w:rtl w:val="true"/>
        </w:rPr>
        <w:t>ۿ</w:t>
      </w:r>
      <w:r>
        <w:rPr/>
        <w:t>#�#�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6#¶#[�K�=R#�����#���ʴ��O��V��#yJ���##�B�&lt;�e�i�#�#�g#��B�#����</w:t>
      </w:r>
      <w:r>
        <w:rPr>
          <w:rtl w:val="true"/>
        </w:rPr>
        <w:t>޲</w:t>
      </w:r>
      <w:r>
        <w:rPr/>
        <w:t>!n:X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��2�Xͣ#NUq�^�#�</w:t>
      </w:r>
    </w:p>
    <w:p>
      <w:pPr>
        <w:pStyle w:val="PreformattedText"/>
        <w:bidi w:val="0"/>
        <w:jc w:val="left"/>
        <w:rPr/>
      </w:pPr>
      <w:r>
        <w:rPr/>
        <w:t>#��qts�ju���#�r7RB�+UJ�b]B5�#��8VG#l�*�9�\�#s��#�lե�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�uĭ�,|��� OΆF�X���#�##l�`��R��5#��*@ƣ���o��H��#��#F��##ZBfr28Ѩ�[��BJ�h�#��C��84e��(��e#�^W��˥{x�4�YJ��'#r���!&lt;բ5$3#����^dB^9w�l8Z�f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lt;�K�#r����]#���j�</w:t>
      </w:r>
      <w:r>
        <w:rPr>
          <w:rtl w:val="true"/>
        </w:rPr>
        <w:t>؛</w:t>
      </w:r>
      <w:r>
        <w:rPr/>
        <w:t>�</w:t>
      </w:r>
      <w:r>
        <w:rPr/>
        <w:t>#�a0E��T</w:t>
        <w:tab/>
        <w:t>�U##�#U#|�\�a̡$Ȃ�</w:t>
        <w:br/>
        <w:t>�6�X�</w:t>
        <w:br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UEH��)</w:t>
      </w:r>
      <w:r>
        <w:rPr/>
        <w:t>䜣����</w:t>
      </w:r>
      <w:r>
        <w:rPr/>
        <w:t>V�A�%#�f�W�</w:t>
      </w:r>
      <w:r>
        <w:rPr/>
        <w:t>ᥗ</w:t>
      </w:r>
      <w:r>
        <w:rPr/>
        <w:t>^��@{����Q�B#�A�Z�ə$��##�'�/�A�-f#SVu����##V\&gt;���e��L�SVjw##��8}��� ���AH9#HЉ�#CT#z�IIZv�#��^�9130i#fI�"G�7���=o��M3</w:t>
      </w:r>
      <w:r>
        <w:rPr/>
        <w:t>ֹ��</w:t>
      </w:r>
      <w:r>
        <w:rPr/>
        <w:t>D#�ʗ�Jjy���Ֆ}�|#</w:t>
      </w:r>
      <w:r>
        <w:rPr/>
        <w:t>ۤ�</w:t>
      </w:r>
      <w:r>
        <w:rPr/>
        <w:t>#Uђ�\\1�z����n�[�Us�#���h1#&amp;P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��#�#t�Q##ɖ�|6D#I�Rf4�(ʳ���qDq�</w:t>
      </w:r>
      <w:r>
        <w:rPr/>
        <w:t>٩</w:t>
      </w:r>
      <w:r>
        <w:rPr/>
        <w:t>#����#&gt;{��</w:t>
      </w:r>
    </w:p>
    <w:p>
      <w:pPr>
        <w:pStyle w:val="PreformattedText"/>
        <w:bidi w:val="0"/>
        <w:jc w:val="left"/>
        <w:rPr/>
      </w:pPr>
      <w:r>
        <w:rPr/>
        <w:t>w��q��#D��#�ȯ&gt;�h�#I�T+u�ltW�d��+ "�#m#l�#Ʊ��Z#�)</w:t>
        <w:br/>
        <w:t>���#ifc��}�#����n���d;�j�</w:t>
      </w:r>
    </w:p>
    <w:p>
      <w:pPr>
        <w:pStyle w:val="PreformattedText"/>
        <w:bidi w:val="0"/>
        <w:jc w:val="left"/>
        <w:rPr/>
      </w:pPr>
      <w:r>
        <w:rPr/>
        <w:t>^-:z����d#�ʸ(B2�_���o��#w��=l:N�)#�����ϟ#�#,#Ti#�#-|�9#!#�\���\Rb"�#�_��/}��'����oz�mf##</w:t>
        <w:br/>
        <w:t>նw#��F�̶�����</w:t>
      </w:r>
      <w:r>
        <w:rPr>
          <w:rtl w:val="true"/>
        </w:rPr>
        <w:t>ڞ֫</w:t>
      </w:r>
      <w:r>
        <w:rPr/>
        <w:t>a#Ո#a#,����_z�</w:t>
      </w:r>
      <w:r>
        <w:rPr/>
        <w:t>٧</w:t>
      </w:r>
      <w:r>
        <w:rPr/>
        <w:t>#��#��)K+�=$##2�2�]2ˢ�2Z#T+�4VW�,'�.W2f9�*1P�{KfT#F%#��#�c��RJH�L�</w:t>
        <w:br/>
        <w:t>�l#-z��#`Ҋ#�XL��jq�,g�#�I&amp;�%3�V#�##�P�d�):_˝H�d*#�aդ�&amp;�</w:t>
      </w:r>
      <w:r>
        <w:rPr/>
        <w:t>֚</w:t>
      </w:r>
      <w:r>
        <w:rPr/>
        <w:t>-3#</w:t>
        <w:br/>
        <w:t>##u\#��#x���Ġ���#�#;&amp;����F��k�N��#`����ID�#i#'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+��</w:t>
        <w:br/>
        <w:t>��#�#��j��&amp;�6A.gs�1�WI�##J5��u�f#�z��/�^##���x��S4s�`�#d#�-4њ#̫�"#z�#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ח</w:t>
      </w:r>
      <w:r>
        <w:rPr/>
        <w:t>:�t�C��_����|\y�#�C-�6Z`6��5mx���#�#���p����� �a#�e�O:###\4X�LC��7Qr��b�X9Qi#|�#�IL0!�U��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^=�k�?�P��^�zR��Y�~,��a��:q����D#����#Rh!���#����{��D#X��|�#��N� ԝ��'�ad��]�#c7�D#�#��h�##�}#�^�.�#5v���-���3###�;�LW��#�:q���</w:t>
      </w:r>
    </w:p>
    <w:p>
      <w:pPr>
        <w:pStyle w:val="PreformattedText"/>
        <w:bidi w:val="0"/>
        <w:jc w:val="left"/>
        <w:rPr/>
      </w:pPr>
      <w:r>
        <w:rPr/>
        <w:t>Irk�#��Z#���i`�#�##U�M /�A��4##&gt;</w:t>
        <w:br/>
        <w:t>?�I</w:t>
      </w:r>
    </w:p>
    <w:p>
      <w:pPr>
        <w:pStyle w:val="PreformattedText"/>
        <w:bidi w:val="0"/>
        <w:jc w:val="left"/>
        <w:rPr/>
      </w:pPr>
      <w:r>
        <w:rPr/>
        <w:t>TSm-Z��dR#=���M�%E(��#`Ԯ�L�h��$��##����!h##]#��.�#�πlY0�����#���#�#��{��� �D���$����j#��#�#z�I�#�a��</w:t>
        <w:br/>
        <w:t>��A�)�</w:t>
      </w:r>
      <w:r>
        <w:rPr>
          <w:rtl w:val="true"/>
        </w:rPr>
        <w:t>غ</w:t>
      </w:r>
      <w:r>
        <w:rPr/>
        <w:t>p#ɤ��l�]q��P;�WHε##��#�B+D&amp;д#�*��nf�5�##R�*Zr���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$gR5��#�#n#o�4���`H�</w:t>
        <w:br/>
        <w:t>��p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��w�#�v��#*�#�##9�#�#9�#�W</w:t>
      </w:r>
      <w:r>
        <w:rPr/>
        <w:t>㠋</w:t>
      </w:r>
      <w:r>
        <w:rPr>
          <w:rtl w:val="true"/>
        </w:rPr>
        <w:t>ސ</w:t>
      </w:r>
      <w:r>
        <w:rPr/>
        <w:t>�</w:t>
      </w:r>
      <w:r>
        <w:rPr/>
        <w:t>ȥ�#�`�Qx��#</w:t>
      </w:r>
      <w:r>
        <w:rPr/>
        <w:t>巹��</w:t>
      </w:r>
      <w:r>
        <w:rPr/>
        <w:t>R�X#\�����#;��#*&amp;|#�f[�C��p�}�ӿ�_��m~��a�w#���</w:t>
        <w:tab/>
        <w:t>�j�'�/?���y##��</w:t>
      </w:r>
    </w:p>
    <w:p>
      <w:pPr>
        <w:pStyle w:val="PreformattedText"/>
        <w:bidi w:val="0"/>
        <w:jc w:val="left"/>
        <w:rPr/>
      </w:pPr>
      <w:r>
        <w:rPr/>
        <w:t>#�@#�(��y�</w:t>
      </w:r>
      <w:r>
        <w:rPr/>
        <w:t>៮</w:t>
      </w:r>
      <w:r>
        <w:rPr/>
        <w:t>#h�Fes�����7v##Z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U7�Tj�Q5#���$�#a�bV�#</w:t>
        <w:tab/>
        <w:t>��vtD�)ɺ�#1�o��#�������l;}q�˅���s�G���#��Ő#R</w:t>
        <w:br/>
        <w:t>8QG�|�#a%T��A�O&gt;��#/#B���)s.%y2YB�� Q��9��4XN�ֈ��#a|��##��o���bȹ�+#�D���P#{#</w:t>
      </w:r>
    </w:p>
    <w:p>
      <w:pPr>
        <w:pStyle w:val="PreformattedText"/>
        <w:bidi w:val="0"/>
        <w:jc w:val="left"/>
        <w:rPr/>
      </w:pPr>
      <w:r>
        <w:rPr/>
        <w:t>6#�M�#m#��##��</w:t>
      </w:r>
      <w:r>
        <w:rPr>
          <w:rtl w:val="true"/>
        </w:rPr>
        <w:t>ދ</w:t>
      </w:r>
      <w:r>
        <w:rPr/>
        <w:t>�</w:t>
      </w:r>
      <w:r>
        <w:rPr/>
        <w:t>&lt;����~�����#�Sn��Z�#@�v&gt;�L$S"##01�Y#�#y&amp;�P�4�ɚH41##M'2�#����@�#��#&gt;g#��&lt;#C&lt;F�#5e�&lt;d9M=�#�(`����&lt;�f�2TZM�#sKnQΒ�T#����#�l�B�`#_�!i</w:t>
      </w:r>
      <w:r>
        <w:rPr>
          <w:rtl w:val="true"/>
        </w:rPr>
        <w:t>ډ</w:t>
      </w:r>
      <w:r>
        <w:rPr/>
        <w:t>TW8Vȯx�gR�</w:t>
      </w:r>
      <w:r>
        <w:rPr>
          <w:rtl w:val="true"/>
        </w:rPr>
        <w:t>ڳ</w:t>
      </w:r>
      <w:r>
        <w:rPr/>
        <w:t>i)�͈+H�4�~ht�fSn�h��</w:t>
      </w:r>
      <w:r>
        <w:rPr/>
        <w:t>悴</w:t>
      </w:r>
      <w:r>
        <w:rPr/>
        <w:t>#�Ʋ9�_�/�$vÙ#���Q��#��E'�"���b|-��=Z��#�###v���H#�&amp;f;}|S8##�n#�%tg�ͷ#1��;�LD�C�������k�����P8C#��#�#�l2I�H�6�#7��*#S�/�.8�8����E#�n�TS���'�(��&lt;�#oh�#��?yK#��J�#)</w:t>
      </w:r>
      <w:r>
        <w:rPr/>
        <w:t>٤</w:t>
      </w:r>
      <w:r>
        <w:rPr/>
        <w:t>bwla8</w:t>
      </w:r>
      <w:r>
        <w:rPr/>
        <w:t>匄</w:t>
      </w:r>
      <w:r>
        <w:rPr/>
        <w:t>q����Glb��A�</w:t>
        <w:tab/>
        <w:t>Ʀ�#W��E�l#�FRh#�#\��4/:���S#���#G�Z#����w���i�L��##m</w:t>
      </w:r>
    </w:p>
    <w:p>
      <w:pPr>
        <w:pStyle w:val="PreformattedText"/>
        <w:bidi w:val="0"/>
        <w:jc w:val="left"/>
        <w:rPr/>
      </w:pPr>
      <w:r>
        <w:rPr/>
        <w:t>#dj:�</w:t>
      </w:r>
      <w:r>
        <w:rPr>
          <w:rtl w:val="true"/>
        </w:rPr>
        <w:t>ކ</w:t>
      </w:r>
      <w:r>
        <w:rPr/>
        <w:t>Κr���4�s�##���z��J##8�#�ye</w:t>
        <w:tab/>
        <w:t>-#��#��VNF�o���Ǿ�pR�U�Y�2���#B�+</w:t>
        <w:tab/>
        <w:t>��Z�(Ŕ%���Cu�#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#�I0#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 9·4bh#[d�"]��</w:t>
      </w:r>
    </w:p>
    <w:p>
      <w:pPr>
        <w:pStyle w:val="PreformattedText"/>
        <w:bidi w:val="0"/>
        <w:jc w:val="left"/>
        <w:rPr/>
      </w:pPr>
      <w:r>
        <w:rPr/>
        <w:t>#�)���^�#%�DN#&lt;��X_m�!Ak=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</w:t>
      </w:r>
      <w:r>
        <w:rPr>
          <w:rtl w:val="true"/>
        </w:rPr>
        <w:t>ܖ</w:t>
      </w:r>
      <w:r>
        <w:rPr/>
        <w:t>r�_#Y[9�zo��YZ</w:t>
      </w:r>
      <w:r>
        <w:rPr>
          <w:rtl w:val="true"/>
        </w:rPr>
        <w:t>י</w:t>
      </w:r>
      <w:r>
        <w:rPr/>
        <w:t>v��#6�ξ ��z#4j�a#�</w:t>
      </w:r>
      <w:r>
        <w:rPr/>
        <w:t>ヱ�</w:t>
      </w:r>
      <w:r>
        <w:rPr/>
        <w:t>a�Ex$t��0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5'�=�#E�d1��uo�jӭ�#TbJ�\#�oXԾ�"��gw�#�+}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m��T��#�����%�u4C#~�T7���T�{�#*�1�!q-�"��#'"#V2ye�@ы#}#�[�/.�A���DD��U(`����F��8</w:t>
      </w:r>
      <w:r>
        <w:rPr>
          <w:rtl w:val="true"/>
        </w:rPr>
        <w:t>ܪ</w:t>
      </w:r>
      <w:r>
        <w:rPr/>
        <w:t>�</w:t>
      </w:r>
      <w:r>
        <w:rPr/>
        <w:t>+r�5�\#$##�{</w:t>
      </w:r>
      <w:r>
        <w:rPr/>
        <w:t>ｷ</w:t>
      </w:r>
      <w:r>
        <w:rPr/>
        <w:t>ٍ�</w:t>
      </w:r>
      <w:r>
        <w:rPr/>
        <w:t>fc5#��/&lt;��;.�J)Ѥ���o�M@'�tf��H���#x͍���#|��?���</w:t>
      </w:r>
      <w:r>
        <w:rPr>
          <w:rtl w:val="true"/>
        </w:rPr>
        <w:t>׿</w:t>
      </w:r>
      <w:r>
        <w:rPr/>
        <w:t>#i#l�b�͍HW##������#��s�?5D�)в%�(#03g�}#ƹ#�k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2V�#��#���o��+/���-</w:t>
      </w:r>
      <w:r>
        <w:rPr/>
        <w:t>ా</w:t>
      </w:r>
      <w:r>
        <w:rPr/>
        <w:t>##�ny�]������7#W#���#</w:t>
      </w:r>
      <w:r>
        <w:rPr>
          <w:rtl w:val="true"/>
        </w:rPr>
        <w:t>؞</w:t>
      </w:r>
      <w:r>
        <w:rPr/>
        <w:t>#���t��8#��|�V�R0:�h�#=�#��w0�L����#�3?�#?���B�B�ɒ`��K�G#8�Ž�2�Z��$###���x�������g#���##���+P��?�?�˥%w�R</w:t>
      </w:r>
      <w:r>
        <w:rPr>
          <w:rtl w:val="true"/>
        </w:rPr>
        <w:t>ܘ</w:t>
      </w:r>
      <w:r>
        <w:rPr/>
        <w:t>k�[</w:t>
      </w:r>
      <w:r>
        <w:rPr/>
        <w:t>ۭ�</w:t>
      </w:r>
      <w:r>
        <w:rPr/>
        <w:t>2e�����&amp;s#�=#l6���H��_��[���?��aF���#��##4&amp;������n�M�#]#_�ç���#�|�'��#O��Y��Ͻ#���^y5:�##.%!�R��~�YZ-W�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�D�(6��~ӽD�d���</w:t>
      </w:r>
      <w:r>
        <w:rPr>
          <w:rtl w:val="true"/>
        </w:rPr>
        <w:t>ݽ</w:t>
      </w:r>
      <w:r>
        <w:rPr/>
        <w:t>����</w:t>
      </w:r>
      <w:r>
        <w:rPr/>
        <w:t>Y`��.9}#Gp4�aX�0�����m�s9�.�ч�8��w��I`u��3�JX�\�#6�#�jlu�</w:t>
      </w:r>
      <w:r>
        <w:rPr/>
        <w:t>唂�</w:t>
      </w:r>
      <w:r>
        <w:rPr/>
        <w:t>M</w:t>
        <w:tab/>
        <w:t>�</w:t>
      </w:r>
      <w:r>
        <w:rPr>
          <w:rtl w:val="true"/>
        </w:rPr>
        <w:t>ޡ</w:t>
      </w:r>
      <w:r>
        <w:rPr/>
        <w:t>��</w:t>
      </w:r>
      <w:r>
        <w:rPr/>
        <w:t>#�l�/��J��g�#D+�m�/g�����#����]c#P:f"#k��W�t#�@m�K��U�#</w:t>
        <w:tab/>
        <w:t>�u�#�J�rr�#��6�T`</w:t>
      </w:r>
    </w:p>
    <w:p>
      <w:pPr>
        <w:pStyle w:val="PreformattedText"/>
        <w:bidi w:val="0"/>
        <w:jc w:val="left"/>
        <w:rPr/>
      </w:pPr>
      <w:r>
        <w:rPr/>
        <w:t>V##�</w:t>
      </w:r>
      <w:r>
        <w:rPr>
          <w:rtl w:val="true"/>
        </w:rPr>
        <w:t>ם�</w:t>
      </w:r>
      <w:r>
        <w:rPr/>
        <w:t>76</w:t>
      </w:r>
      <w:r>
        <w:rPr/>
        <w:t>�Y�D#j~��###��:2sF��&lt;J�Q��Z�R�1r��f�#(� z��v#7d#G�����G��e�K)b���$��9I7���11t[��Y{.Mv�!?#���_��'nf=�W9��9���+�#���_9}�4c��4��΃dFf#�c�XH��#F</w:t>
      </w:r>
    </w:p>
    <w:p>
      <w:pPr>
        <w:pStyle w:val="PreformattedText"/>
        <w:bidi w:val="0"/>
        <w:jc w:val="left"/>
        <w:rPr/>
      </w:pPr>
      <w:r>
        <w:rPr/>
        <w:t>#J����</w:t>
        <w:br/>
        <w:t>k_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m#QVd��h��&lt;#��ղ��j��:0Z###�sA���#n����=Y#����������JM���8�.�wŐN1��X��&gt;\��#Pǂ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QJ�"##S3K�^jr�⇎7#��"$��mU+�#�Z�e�#��##(R"LF�h���������d�D#\~e�q13h03OL�qV$Ub˶</w:t>
        <w:br/>
        <w:t>$s%sh��#��IC(�d��#�|�U��$#��x�F�q��eA��^9#*ɱ8e�+�#VJ@�����)#�g��W�#,)</w:t>
      </w:r>
    </w:p>
    <w:p>
      <w:pPr>
        <w:pStyle w:val="PreformattedText"/>
        <w:bidi w:val="0"/>
        <w:jc w:val="left"/>
        <w:rPr/>
      </w:pPr>
      <w:r>
        <w:rPr/>
        <w:t>y0��a#"���R�Xwjt/�Iu�(����C�{��9l��M��L�=��}B#M�####c�����y</w:t>
      </w:r>
    </w:p>
    <w:p>
      <w:pPr>
        <w:pStyle w:val="PreformattedText"/>
        <w:bidi w:val="0"/>
        <w:jc w:val="left"/>
        <w:rPr/>
      </w:pPr>
      <w:r>
        <w:rPr/>
        <w:t>3V5F��}UWB#��&gt;�#`�K�hf-��V�I���#w#.\##��.�4�&lt;̝ȴp�k��x,0�##�4�5���#��#c�#̀UИN�:M#����Z�,i�:��˗��2�k#��#��Y��?�_#���L`�C#1�RR�f�7��Wa�$#��j�%VY�P#�##���N�ѳa�WH{{{�%Q���</w:t>
        <w:br/>
        <w:t>If�R�#�4X.r�B_�####��r�4w)%3#0�d `�eQ�h�͆�[�Q#��Zɔg##6���^3K&amp;���#'����f3Idr(#�����vƚb�Ώ#"�c���֋-E��:X��[���[V�##���U�#�ŋ/|7��</w:t>
      </w:r>
      <w:r>
        <w:rPr/>
        <w:t>֔�</w:t>
      </w:r>
      <w:r>
        <w:rPr/>
        <w:t>{)��j�S�#�F�2��J5</w:t>
      </w:r>
    </w:p>
    <w:p>
      <w:pPr>
        <w:pStyle w:val="PreformattedText"/>
        <w:bidi w:val="0"/>
        <w:jc w:val="left"/>
        <w:rPr/>
      </w:pPr>
      <w:r>
        <w:rPr/>
        <w:t>7�</w:t>
      </w:r>
      <w:r>
        <w:rPr/>
        <w:t>ֿ�</w:t>
      </w:r>
      <w:r>
        <w:rPr/>
        <w:t>?��#w�#7�-�@0�|*�&amp;�##,q</w:t>
      </w:r>
      <w:r>
        <w:rPr/>
        <w:t>黏</w:t>
      </w:r>
      <w:r>
        <w:rPr/>
        <w:t>&gt;�G/&gt;��#��##��#`N��hI�Ɓ#</w:t>
      </w:r>
      <w:r>
        <w:rPr>
          <w:rtl w:val="true"/>
        </w:rPr>
        <w:t>ۂ</w:t>
      </w:r>
      <w:r>
        <w:rPr/>
        <w:t>a!k��#,�a��Gv�l�X�h��|����}�"�m�9��;g�o�����Õ#3fUy��.���#���f�ԡ�$�jd;&lt;}��?#m��Gfg�#��AM�L@%k���#�3#�n����V</w:t>
        <w:tab/>
        <w:t>y-�];R"ͽX^~�S��/��G��ko1ˀ#���ν�r�,��D#�S�r����9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*�#���</w:t>
      </w:r>
      <w:r>
        <w:rPr/>
        <w:t>߮</w:t>
      </w:r>
      <w:r>
        <w:rPr/>
        <w:t>Χ�~�����#</w:t>
      </w:r>
      <w:r>
        <w:rPr/>
        <w:t>勒</w:t>
      </w:r>
      <w:r>
        <w:rPr/>
        <w:t>q#�@�ΐ#j'�Q�����bP�'�y��g#;���#�&lt;�ybR</w:t>
        <w:br/>
        <w:t>�p��E��lV�,E#�q�#�dW#�##�Ã/hf�d���K#6U��#"�</w:t>
      </w:r>
      <w:r>
        <w:rPr>
          <w:rtl w:val="true"/>
        </w:rPr>
        <w:t>ג</w:t>
      </w:r>
      <w:r>
        <w:rPr/>
        <w:t>�</w:t>
      </w:r>
      <w:r>
        <w:rPr/>
        <w:t>)</w:t>
      </w:r>
      <w:r>
        <w:rPr/>
        <w:t>㕔�</w:t>
      </w:r>
      <w:r>
        <w:rPr/>
        <w:t>## #IDAT��I��,ː)SB$C�Qj^��,��#���C��U</w:t>
      </w:r>
      <w:r>
        <w:rPr/>
        <w:t>縩</w:t>
      </w:r>
      <w:r>
        <w:rPr/>
        <w:t>g��#�</w:t>
        <w:tab/>
        <w:t>T"�#eB</w:t>
        <w:br/>
        <w:t>!D�R��!rj#�I�J%��Z�#���I</w:t>
        <w:tab/>
        <w:t>#R5�G�Y#"��#X���r�[�#J��=��rq��#E#LD##�^���z"�he��&gt;�v#Hn�y�</w:t>
      </w:r>
      <w:r>
        <w:rPr>
          <w:rtl w:val="true"/>
        </w:rPr>
        <w:t>ݿ</w:t>
      </w:r>
      <w:r>
        <w:rPr/>
        <w:t>w��=�j��C}�,ě�s#6�!�gD���#��F����uLh��#��B��ӵ��#ll�5�#���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ڕ</w:t>
      </w:r>
      <w:r>
        <w:rPr/>
        <w:t>�</w:t>
      </w:r>
      <w:r>
        <w:rPr/>
        <w:t>C�q��##6</w:t>
      </w:r>
    </w:p>
    <w:p>
      <w:pPr>
        <w:pStyle w:val="PreformattedText"/>
        <w:bidi w:val="0"/>
        <w:jc w:val="left"/>
        <w:rPr/>
      </w:pPr>
      <w:r>
        <w:rPr/>
        <w:t>g���##�Z#���#@l2���e�@�i#Mn�7�=E</w:t>
      </w:r>
      <w:r>
        <w:rPr/>
        <w:t>ㆮ��</w:t>
      </w:r>
      <w:r>
        <w:rPr/>
        <w:t>N&amp;g#��`00_5�##�m�^##�.@��)�\�</w:t>
      </w:r>
    </w:p>
    <w:p>
      <w:pPr>
        <w:pStyle w:val="PreformattedText"/>
        <w:bidi w:val="0"/>
        <w:jc w:val="left"/>
        <w:rPr/>
      </w:pPr>
      <w:r>
        <w:rPr/>
        <w:t>#�</w:t>
        <w:br/>
        <w:t>#��#K{#�Z��</w:t>
      </w:r>
      <w:r>
        <w:rPr/>
        <w:t>ۢ</w:t>
      </w:r>
      <w:r>
        <w:rPr/>
        <w:t>&lt;#�Y�\H�]�#�#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{</w:t>
        <w:br/>
        <w:t>"�T��#��5�68#����Ch#�0NBul���!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u#E�5���{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���WG#�J</w:t>
      </w:r>
      <w:r>
        <w:rPr>
          <w:rtl w:val="true"/>
        </w:rPr>
        <w:t>ۉ</w:t>
      </w:r>
      <w:r>
        <w:rPr/>
        <w:t>� �</w:t>
      </w:r>
      <w:r>
        <w:rPr/>
        <w:t>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^O#��##m#dz��w�~��#�s�q)A��#*c����JB��-%��Z�~�X�L�##)</w:t>
      </w:r>
    </w:p>
    <w:p>
      <w:pPr>
        <w:pStyle w:val="PreformattedText"/>
        <w:bidi w:val="0"/>
        <w:jc w:val="left"/>
        <w:rPr/>
      </w:pPr>
      <w:r>
        <w:rPr/>
        <w:t>H-�#£w]���#P����</w:t>
        <w:br/>
        <w:t>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L"#�#�,F#mv</w:t>
        <w:tab/>
        <w:t>#�z�z�.#P,�H��48#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i�#���</w:t>
      </w:r>
      <w:r>
        <w:rPr>
          <w:rtl w:val="true"/>
        </w:rPr>
        <w:t>ܟ</w:t>
      </w:r>
      <w:r>
        <w:rPr/>
        <w:t>�</w:t>
      </w:r>
      <w:r>
        <w:rPr/>
        <w:t>`l#�`#łT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q�7W���8#�P#� P</w:t>
        <w:tab/>
        <w:t>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�����#��[���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�J��K���W�EKL##�D</w:t>
      </w:r>
    </w:p>
    <w:p>
      <w:pPr>
        <w:pStyle w:val="PreformattedText"/>
        <w:bidi w:val="0"/>
        <w:jc w:val="left"/>
        <w:rPr/>
      </w:pPr>
      <w:r>
        <w:rPr/>
        <w:t>Y��(W�H8@[#%m� #�#�¬Sb�v#�Q����a</w:t>
      </w:r>
      <w:r>
        <w:rPr>
          <w:rtl w:val="true"/>
        </w:rPr>
        <w:t>܄</w:t>
      </w:r>
      <w:r>
        <w:rPr/>
        <w:t>0</w:t>
      </w:r>
      <w:r>
        <w:rPr/>
        <w:t>J��</w:t>
        <w:br/>
        <w:t>hT# h�09k!�h�5�#�d##o�R#��[j#r�^�+�#��#V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��6�A��Ī&amp;�!���a</w:t>
      </w:r>
      <w:r>
        <w:rPr/>
        <w:t>픡</w:t>
      </w:r>
      <w:r>
        <w:rPr/>
        <w:t>#d#</w:t>
      </w:r>
      <w:r>
        <w:rPr>
          <w:rtl w:val="true"/>
        </w:rPr>
        <w:t>ڍ�</w:t>
      </w:r>
      <w:r>
        <w:rPr/>
        <w:t>57</w:t>
      </w:r>
      <w:r>
        <w:rPr/>
        <w:t>#��⹛TG4��IRS},'���!#�Q��}��k�#�� Ck#BJ�[��r#�Zk��l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栧�</w:t>
      </w:r>
      <w:r>
        <w:rPr/>
        <w:t>#�-w��#?�O��=���0-</w:t>
      </w:r>
      <w:r>
        <w:rPr>
          <w:rtl w:val="true"/>
        </w:rPr>
        <w:t>ٸ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y�[O&lt;��#�33#.�&amp;k�`zE����J4�)Q(X}��#�M�$UAS"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x�N���#� ��</w:t>
      </w:r>
      <w:r>
        <w:rPr>
          <w:rtl w:val="true"/>
        </w:rPr>
        <w:t>׽</w:t>
      </w:r>
      <w:r>
        <w:rPr/>
        <w:t>�</w:t>
      </w:r>
      <w:r>
        <w:rPr/>
        <w:t>m����_��_�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J#�B�#F���+���x���r��y��#;!x���###`&lt;\���&gt;�g|�4*#</w:t>
      </w:r>
      <w:r>
        <w:rPr/>
        <w:t>ٖ</w:t>
      </w:r>
      <w:r>
        <w:rPr/>
        <w:t>z̓#-[��</w:t>
        <w:tab/>
        <w:t>X�Z}���</w:t>
      </w:r>
      <w:r>
        <w:rPr>
          <w:rtl w:val="true"/>
        </w:rPr>
        <w:t>ؿ</w:t>
      </w:r>
      <w:r>
        <w:rPr/>
        <w:t>��</w:t>
      </w:r>
      <w:r>
        <w:rPr/>
        <w:t>�#��=�}�w^:���_#j�m�"V��</w:t>
      </w:r>
      <w:r>
        <w:rPr/>
        <w:t>ް</w:t>
      </w:r>
      <w:r>
        <w:rPr/>
        <w:t>#��#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  <w:tab/>
        <w:t>�#�JBMƯ~����ο�������#��I#�.�u��#k#���5���h��#��o�w���7wv#�</w:t>
      </w:r>
      <w:r>
        <w:rPr/>
        <w:t>誖</w:t>
      </w:r>
      <w:r>
        <w:rPr/>
        <w:t>N����,</w:t>
        <w:tab/>
        <w:t>�</w:t>
        <w:tab/>
        <w:t>����#�&gt;#�g��MMg �zj�O�k�x�z�Ѣ�Ζ���R`9ͯ�#�rì��#���i#H�9��Dz�W##VȚ�~�&amp;##,#70!5�&amp;D7"S)#K�əQ�dY#1#ǰb��V</w:t>
      </w:r>
      <w:r>
        <w:rPr>
          <w:rtl w:val="true"/>
        </w:rPr>
        <w:t>ݼ</w:t>
      </w:r>
      <w:r>
        <w:rPr/>
        <w:t>#��հ��#�#��eBEm�#�2#Wh�#���O��</w:t>
      </w:r>
      <w:r>
        <w:rPr>
          <w:rtl w:val="true"/>
        </w:rPr>
        <w:t>ڬ</w:t>
      </w:r>
      <w:r>
        <w:rPr/>
        <w:t>�</w:t>
      </w:r>
      <w:r>
        <w:rPr/>
        <w:t>{"���#�f���W!�����k#M���p�Xnc�Z7��_wg</w:t>
        <w:br/>
        <w:t>�2EP#��lm�R�</w:t>
      </w:r>
      <w:r>
        <w:rPr/>
        <w:t>牅��</w:t>
      </w:r>
      <w:r>
        <w:rPr/>
        <w:t>B�E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;�</w:t>
        <w:tab/>
        <w:t>L$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=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ͧi�'$�D��{#��ɑ�.g|S�\W���j���#g�q*��,8���k�z�:���</w:t>
      </w:r>
    </w:p>
    <w:p>
      <w:pPr>
        <w:pStyle w:val="PreformattedText"/>
        <w:bidi w:val="0"/>
        <w:jc w:val="left"/>
        <w:rPr/>
      </w:pPr>
      <w:r>
        <w:rPr/>
        <w:t>d�n̉��Ҳ�I##L#B�9D��?Ҿ���G#�'#}��&lt;��u�X/=�PnM&lt;����0�"����DD��#&amp;LjQT�Ny#���#CN�#\���#��#�ɽVO�7Gyc�#wl�ƈ+�(\��}3jl�\��F$%*L�#�#���C�����6��/���#��|ETRU� �#Mr/5��G��j��Z��3@vR�#9�+#�Q�#����Q#�g��\#=:@�##c�F�ӟ��D��cc#@F�]� C����+o�-E�g!|"�,!|</w:t>
      </w:r>
      <w:r>
        <w:rPr/>
        <w:t>߸�</w:t>
      </w:r>
      <w:r>
        <w:rPr/>
        <w:t>84��W</w:t>
      </w:r>
      <w:r>
        <w:rPr/>
        <w:t>䘒</w:t>
      </w:r>
      <w:r>
        <w:rPr/>
        <w:t>p��Ԁ�y#��'</w:t>
        <w:tab/>
        <w:t>; #����j`�#)ȹ��</w:t>
        <w:tab/>
        <w:t>�4#�#�</w:t>
      </w:r>
      <w:r>
        <w:rPr/>
        <w:t>젫</w:t>
      </w:r>
      <w:r>
        <w:rPr/>
        <w:t>5��cІ�#sC�#�_m�#��Ĭp/f�Z�x#)Z##��.��#�</w:t>
      </w:r>
      <w:r>
        <w:rPr/>
        <w:t>൝</w:t>
      </w:r>
      <w:r>
        <w:rPr/>
        <w:t>d�����`�$#z��V2</w:t>
        <w:br/>
        <w:t>��z#5N3#�aQ�R"��##�</w:t>
      </w:r>
      <w:r>
        <w:rPr/>
        <w:t>݊</w:t>
      </w:r>
      <w:r>
        <w:rPr/>
        <w:t>LJ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'</w:t>
      </w:r>
      <w:r>
        <w:rPr/>
        <w:t>圴 �</w:t>
      </w:r>
      <w:r>
        <w:rPr/>
        <w:t>$0�h=#I&amp;q�$#d</w:t>
        <w:tab/>
        <w:t>U�Pr��q�##m�Z`#I�dL[�6�m##n#v8�����H�#��4Ň�@�NF$��k�Ɂm�K�BɤK</w:t>
        <w:tab/>
        <w:t>�97˨���Ќ�#�D0WXͳ7���3���#��ð(8%͎4��͕�#;��A�U*i~�}��]���&gt;�{</w:t>
      </w:r>
      <w:r>
        <w:rPr/>
        <w:t>뛀�</w:t>
      </w:r>
      <w:r>
        <w:rPr/>
        <w:t>&amp;#��&amp;On��#XB���&gt;V/�p�DBI�# �#E{#�,7�##=#�ղ��#��#]#�#n�&lt;8!�#�##�����O}</w:t>
      </w:r>
      <w:r>
        <w:rPr/>
        <w:t>呻�</w:t>
      </w:r>
      <w:r>
        <w:rPr/>
        <w:t>#0��3̵ b�u��?��?���\H^#[#)%�frX%���P##T&lt;[�.�#</w:t>
        <w:br/>
        <w:t>s��������:</w:t>
      </w:r>
    </w:p>
    <w:p>
      <w:pPr>
        <w:pStyle w:val="PreformattedText"/>
        <w:bidi w:val="0"/>
        <w:jc w:val="left"/>
        <w:rPr/>
      </w:pPr>
      <w:r>
        <w:rPr/>
        <w:t>d`:1��́�/����=��W����|�x�XE�;wΣ��V9��#�Y</w:t>
      </w:r>
      <w:r>
        <w:rPr/>
        <w:t>믅�</w:t>
      </w:r>
      <w:r>
        <w:rPr/>
        <w:t>��p���ί���{&gt;��O&gt;��S�7&gt;:Y�u+��wU�E�^�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nb�##'s(T��b��7#��</w:t>
      </w:r>
      <w:r>
        <w:rPr/>
        <w:t>ֳ��</w:t>
      </w:r>
      <w:r>
        <w:rPr/>
        <w:t>~qkq�}����{���dO##�5��####X���#��##�^����-�;T���</w:t>
        <w:br/>
        <w:t>���9(�z�&lt;D!�##�\��eI�#��#L</w:t>
        <w:tab/>
        <w:t>�И��y</w:t>
      </w:r>
      <w:r>
        <w:rPr/>
        <w:t>칬</w:t>
      </w:r>
      <w:r>
        <w:rPr/>
        <w:t>J�*���J#փ�##L�#Y%9V#n��#�</w:t>
      </w:r>
      <w:r>
        <w:rPr/>
        <w:t>㲈</w:t>
      </w:r>
      <w:r>
        <w:rPr/>
        <w:t>#¢��P��</w:t>
        <w:br/>
        <w:t>�|�#�q��x</w:t>
      </w:r>
      <w:r>
        <w:rPr>
          <w:rtl w:val="true"/>
        </w:rPr>
        <w:t>޻</w:t>
      </w:r>
      <w:r>
        <w:rPr>
          <w:rtl w:val="true"/>
        </w:rPr>
        <w:t>| #��</w:t>
      </w:r>
      <w:r>
        <w:rPr/>
        <w:t>5</w:t>
      </w:r>
      <w:r>
        <w:rPr/>
        <w:t>�rN]{�#�</w:t>
      </w:r>
      <w:r>
        <w:rPr>
          <w:rtl w:val="true"/>
        </w:rPr>
        <w:t>ם</w:t>
      </w:r>
      <w:r>
        <w:rPr/>
        <w:t>=#/[[[�U#/^8#!p-</w:t>
        <w:tab/>
        <w:t>2@</w:t>
      </w:r>
      <w:r>
        <w:rPr>
          <w:rtl w:val="true"/>
        </w:rPr>
        <w:t>מ��</w:t>
      </w:r>
      <w:r>
        <w:rPr/>
        <w:t>2#</w:t>
      </w:r>
      <w:r>
        <w:rPr>
          <w:rtl w:val="true"/>
        </w:rPr>
        <w:t>�#�#._</w:t>
      </w:r>
      <w:r>
        <w:rPr>
          <w:rtl w:val="true"/>
        </w:rPr>
        <w:t>ܧ</w:t>
      </w:r>
      <w:r>
        <w:rPr/>
        <w:t>#�#.k�gD�`�p��7</w:t>
      </w:r>
    </w:p>
    <w:p>
      <w:pPr>
        <w:pStyle w:val="PreformattedText"/>
        <w:bidi w:val="0"/>
        <w:jc w:val="left"/>
        <w:rPr/>
      </w:pPr>
      <w:r>
        <w:rPr/>
        <w:t>^gu�Շ�0x#����v���P�d�v7��&amp;�;��0v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#d[;�̎#�*#�,��#�:dȓ#m#�#F#�*w�)vo#L#�*@#</w:t>
        <w:tab/>
        <w:t>��{�z�h�j�#-�V���IC�o��V##�YNL�X�7�4XJ</w:t>
        <w:tab/>
        <w:t>#sB�B�\+�к��s2���8V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�9S�?0�#�^��YTJtY#�K�dP�YK9��f�l�{�p,:�&amp;D�����R�###�rn~��#(��iSR�z-#IG���##0E�&gt;�0�R��TZR#=&amp;qK�&amp;#"Ю��hj�,�ey6���u,@�_51˖q��|+��</w:t>
      </w:r>
      <w:r>
        <w:rPr>
          <w:rtl w:val="true"/>
        </w:rPr>
        <w:t>ݭ</w:t>
      </w:r>
      <w:r>
        <w:rPr/>
        <w:t>�</w:t>
      </w:r>
      <w:r>
        <w:rPr/>
        <w:t>(�q�d��`��hB���p�2#&amp;��##�zZfC^�jZ�`�!�lh���|�#9X�h���B�u�"��2@[�3�7�$��mX����9�L�,#JZ��&amp;"&gt;�</w:t>
      </w:r>
      <w:r>
        <w:rPr>
          <w:rtl w:val="true"/>
        </w:rPr>
        <w:t></w:t>
      </w:r>
      <w:r>
        <w:rPr>
          <w:rtl w:val="true"/>
        </w:rPr>
        <w:t>ڀ</w:t>
      </w:r>
      <w:r>
        <w:rPr/>
        <w:t>��</w:t>
      </w:r>
      <w:r>
        <w:rPr/>
        <w:t>��:�&amp;�##S@�</w:t>
      </w:r>
      <w:r>
        <w:rPr>
          <w:rtl w:val="true"/>
        </w:rPr>
        <w:t>ښ�</w:t>
      </w:r>
      <w:r>
        <w:rPr>
          <w:rtl w:val="true"/>
        </w:rPr>
        <w:t>#��</w:t>
      </w:r>
      <w:r>
        <w:rPr/>
        <w:t>8</w:t>
      </w:r>
      <w:r>
        <w:rPr/>
        <w:t>&amp;&amp;|�O}|#�Eq�8V#�80u�K�\x�l�Ψ�#h}���|�3��-�-��l�y�.s�dro�S+�#����Г#���|��99m��#��a�#u��}#��W�K#�##�N###���R������l�Q&gt;J�&lt;kS#�#u*9]���#���A]��e��]�|9�{/]�#��##�[)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{K���V+3###� �.�C��#FauԘE#�KF�#��2]4#4�!B���#��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#���!dUah�Z#I��Àu��t��q��&amp;T-B�7Ϙ1#��mX#�\#i7\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_^�2�����5��</w:t>
        <w:tab/>
        <w:t>��^{mT#�###�q�$k#6RJ##�,c,�z!�Zy���©�r�E'#�@`{g#"�'Nn#�|�\Ɯ###����]#��!�p#�-RJ�#ɱ8��#I����O�C�"#���#(_�[�eU#�Ƥm��+�̔���, �o��&amp;����=P �,���#_�x�#;[���H���"1��e</w:t>
      </w:r>
      <w:r>
        <w:rPr/>
        <w:t>䜭��</w:t>
      </w:r>
      <w:r>
        <w:rPr/>
        <w:t>UE$\��0#�w##�������;�:�?��ҿ��o��}���L&gt;v�Y�zH@�s�U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E�i�4������#{�~#�6l���C#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/�#G#��ǿ5^z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3F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#�@�p��zuc#�T�D#LG</w:t>
      </w:r>
      <w:r>
        <w:rPr/>
        <w:t>づ�</w:t>
      </w:r>
      <w:r>
        <w:rPr/>
        <w:t>O��̢)C#��@ư��~��~��|��/.��##���s���k��vN\�;��{���w~#���#h#����W_�</w:t>
      </w:r>
      <w:r>
        <w:rPr>
          <w:rtl w:val="true"/>
        </w:rPr>
        <w:t>ڃ</w:t>
      </w:r>
      <w:r>
        <w:rPr>
          <w:rtl w:val="true"/>
        </w:rPr>
        <w:t>�#�~</w:t>
      </w:r>
      <w:r>
        <w:rPr/>
        <w:t>6</w:t>
      </w:r>
      <w:r>
        <w:rPr/>
        <w:t>+�</w:t>
        <w:br/>
        <w:t>��ZP��yP2��</w:t>
      </w:r>
      <w:r>
        <w:rPr>
          <w:rtl w:val="true"/>
        </w:rPr>
        <w:t>ێ</w:t>
      </w:r>
      <w:r>
        <w:rPr/>
        <w:t>�</w:t>
      </w:r>
      <w:r>
        <w:rPr/>
        <w:t>h�D</w:t>
        <w:tab/>
        <w:t>#���##�t���#��K�#�^�</w:t>
        <w:br/>
        <w:t xml:space="preserve"> $D#Fc3Rg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r#T�k��&lt;��g�nmm##��Ӈ&gt;{���}����]өSgv�N##�K��_</w:t>
      </w:r>
      <w:r>
        <w:rPr>
          <w:rtl w:val="true"/>
        </w:rPr>
        <w:t>޻</w:t>
      </w:r>
      <w:r>
        <w:rPr/>
        <w:t>p�</w:t>
      </w:r>
      <w:r>
        <w:rPr>
          <w:rtl w:val="true"/>
        </w:rPr>
        <w:t>܋����</w:t>
      </w:r>
      <w:r>
        <w:rPr>
          <w:rtl w:val="true"/>
        </w:rPr>
        <w:t>_~�[�~�</w:t>
      </w:r>
      <w:r>
        <w:rPr>
          <w:rtl w:val="true"/>
        </w:rPr>
        <w:t>߿</w:t>
      </w:r>
      <w:r>
        <w:rPr/>
        <w:t>|t�y�,#</w:t>
      </w:r>
      <w:r>
        <w:rPr/>
        <w:t>ᱍܽ</w:t>
      </w:r>
      <w:r>
        <w:rPr/>
        <w:t>$��%6</w:t>
        <w:tab/>
        <w:t>���t</w:t>
        <w:br/>
        <w:t>��)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��$��#��{D�#9��Bv�b�#F#olo#r#</w:t>
      </w:r>
    </w:p>
    <w:p>
      <w:pPr>
        <w:pStyle w:val="PreformattedText"/>
        <w:bidi w:val="0"/>
        <w:jc w:val="left"/>
        <w:rPr/>
      </w:pPr>
      <w:r>
        <w:rPr/>
        <w:t>T��kT�р#</w:t>
      </w:r>
    </w:p>
    <w:p>
      <w:pPr>
        <w:pStyle w:val="PreformattedText"/>
        <w:bidi w:val="0"/>
        <w:jc w:val="left"/>
        <w:rPr/>
      </w:pPr>
      <w:r>
        <w:rPr/>
        <w:t>D��m"�##7�#�kd��j��'&amp;¡d�\�#�Yjht��9�I�@�̋#��tc#]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Ք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Г�\�#@�c;#�����#�#���J#�c�h��+`ԍ����#�#�L�7\8��7n�l#n��#�##��4&gt;#B4�8&amp;�#�MY�+�L#mOA"�Ua����!!�P#�N�I�v�</w:t>
        <w:br/>
        <w:t>�1���#�R�#��#�B#hH�:]j�B�`���</w:t>
      </w:r>
      <w:r>
        <w:rPr>
          <w:rtl w:val="true"/>
        </w:rPr>
        <w:t>ﯰ</w:t>
      </w:r>
      <w:r>
        <w:rPr/>
        <w:t>��</w:t>
      </w:r>
      <w:r>
        <w:rPr/>
        <w:t>_��#D����#�R�#�w]�^��#</w:t>
      </w:r>
      <w:r>
        <w:rPr>
          <w:rtl w:val="true"/>
        </w:rPr>
        <w:t>س�</w:t>
      </w:r>
      <w:r>
        <w:rPr>
          <w:rtl w:val="true"/>
        </w:rPr>
        <w:t>#</w:t>
      </w:r>
      <w:r>
        <w:rPr/>
        <w:t>9</w:t>
      </w:r>
      <w:r>
        <w:rPr/>
        <w:t>�@</w:t>
        <w:br/>
        <w:t>O�b�I7nL��թ�#B��(#�Ľ��#�#n)#FӇjǁ#�#&lt;##</w:t>
        <w:br/>
        <w:t>###l�K#��7��_��</w:t>
      </w:r>
      <w:r>
        <w:rPr>
          <w:rtl w:val="true"/>
        </w:rPr>
        <w:t>׺</w:t>
      </w:r>
      <w:r>
        <w:rPr/>
        <w:t>�</w:t>
      </w:r>
      <w:r>
        <w:rPr/>
        <w:t>v�Wz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lτ���]�Z�k_|�E��c#Ɖ�jT#q��;�f�}�+��xpx� (#Xo#!�r�4#A�#]Օ��F��S�?!4��%x�#KՉ:F�����</w:t>
        <w:tab/>
        <w:t>y5�ZZ&amp;NjpZ�#A�Ԥ��P��##��#�##��$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2G��g#}S�##7���F�YDq#I¦@�&amp;P#f##G�yW</w:t>
        <w:br/>
        <w:t>��on#Q+~#L����#+�TYu���#�fl;�#�l����"`l��(#�Zj�#3TU�f#�</w:t>
      </w:r>
      <w:r>
        <w:rPr>
          <w:rtl w:val="true"/>
        </w:rPr>
        <w:t>ݽ</w:t>
      </w:r>
      <w:r>
        <w:rPr/>
        <w:t>�</w:t>
      </w:r>
      <w:r>
        <w:rPr/>
        <w:t>h��5%�:#�a�~���</w:t>
        <w:tab/>
        <w:t>��C</w:t>
      </w:r>
    </w:p>
    <w:p>
      <w:pPr>
        <w:pStyle w:val="PreformattedText"/>
        <w:bidi w:val="0"/>
        <w:jc w:val="left"/>
        <w:rPr/>
      </w:pPr>
      <w:r>
        <w:rPr/>
        <w:t>E"5�J�lɽ#!:Ѱ�!#\�|43��#</w:t>
        <w:tab/>
        <w:t>�И`c��rbm#�d�[�G�&amp;�@G7��*#�#��q�5�X�qo�W#�#�l�n</w:t>
      </w:r>
    </w:p>
    <w:p>
      <w:pPr>
        <w:pStyle w:val="PreformattedText"/>
        <w:bidi w:val="0"/>
        <w:jc w:val="left"/>
        <w:rPr/>
      </w:pPr>
      <w:r>
        <w:rPr/>
        <w:t>b'�u�##�#���[#$Z��</w:t>
      </w:r>
      <w:r>
        <w:rPr/>
        <w:t>ۛ�</w:t>
      </w:r>
      <w:r>
        <w:rPr/>
        <w:t>##�D��d��jU��&amp;��</w:t>
        <w:tab/>
        <w:t>#���ɹ��xE�L#H#��#�?��_I[[#`�����#\{~A#�~j:}�,��&gt;�</w:t>
      </w:r>
      <w:r>
        <w:rPr/>
        <w:t>쥂�</w:t>
      </w:r>
      <w:r>
        <w:rPr/>
        <w:t>!ɋ#'$��:,V���C?~���~��Ү�#�h��(%#�MT�t*���O���|��#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{#Ǎm�*6��]���y����#f#�-�`C#����SO|���]###���$h�p��w}�;o��#�|�ɯ&gt;��t#@N#j��p��7�u�}</w:t>
      </w:r>
      <w:r>
        <w:rPr/>
        <w:t>掻���</w:t>
      </w:r>
      <w:r>
        <w:rPr/>
        <w:t>o=s�,1##k�#�a%��.���O��3�ŋ</w:t>
      </w:r>
      <w:r>
        <w:rPr/>
        <w:t>߽�</w:t>
      </w:r>
      <w:r>
        <w:rPr/>
        <w:t>u�#���#�Zɩc�H:91��LL�p#</w:t>
      </w:r>
      <w:r>
        <w:rPr>
          <w:rtl w:val="true"/>
        </w:rPr>
        <w:t>ۊ</w:t>
      </w:r>
      <w:r>
        <w:rPr/>
        <w:t>)A��4#U=B&lt;I�[#KG�!����#K�j�F���R#E)g�#U���#��e��W#�Z�r��#n��w��Mo�s{�f"#~��s�z�#�x�##�I�������K��#|,��YA�y�QAn#�,M##LF#�Q�R�p*]�&amp;z@̵QLb��#����M͔#I#�6�bsu$(�##ɣ�##�#L�*6F�5�&gt;9v�Rb�#�#���H�Ȩ%h�1!��F�"�#�0Mb8���m��|md��j}#��#��#`��^�#a-J��xU.#��]���v#�tW�*#h</w:t>
        <w:tab/>
        <w:t>����z�#C?��#��6]l�##�*\�X�#D#�{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 U{�5J�#�~#I�p_�C#�D�W#��.���F�#տJ#���0##(TǬ#��[ȍ#j�&lt;���w#�</w:t>
      </w:r>
      <w:r>
        <w:rPr>
          <w:rtl w:val="true"/>
        </w:rPr>
        <w:t>ߖ</w:t>
      </w:r>
      <w:r>
        <w:rPr/>
        <w:t>�</w:t>
      </w:r>
      <w:r>
        <w:rPr/>
        <w:t>h#Dj�#�#D#�/�b��</w:t>
      </w:r>
      <w:r>
        <w:rPr/>
        <w:t>㼔�</w:t>
      </w:r>
      <w:r>
        <w:rPr/>
        <w:t>n��8]����&amp;V�</w:t>
      </w:r>
      <w:r>
        <w:rPr/>
        <w:t>ٜ�</w:t>
      </w:r>
      <w:r>
        <w:rPr/>
        <w:t>X�kPD#i8t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.�c\��#�F�c#m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]###�)��ӝ�Ge��ONy���K=�#&lt;�3�j%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(�}��"</w:t>
      </w:r>
      <w:r>
        <w:rPr>
          <w:rtl w:val="true"/>
        </w:rPr>
        <w:t>ߌ</w:t>
      </w:r>
      <w:r>
        <w:rPr/>
        <w:t>�</w:t>
      </w:r>
      <w:r>
        <w:rPr/>
        <w:t>#�h���#��BD��m�AZ#�r</w:t>
      </w:r>
      <w:r>
        <w:rPr/>
        <w:t>؄</w:t>
      </w:r>
      <w:r>
        <w:rPr/>
        <w:t>�</w:t>
      </w:r>
      <w:r>
        <w:rPr/>
        <w:t>#��TJ�n�����8�{�</w:t>
      </w:r>
    </w:p>
    <w:p>
      <w:pPr>
        <w:pStyle w:val="PreformattedText"/>
        <w:bidi w:val="0"/>
        <w:jc w:val="left"/>
        <w:rPr/>
      </w:pPr>
      <w:r>
        <w:rPr/>
        <w:t>#�|��#�2T&amp;�L&lt;#�&amp;%`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B</w:t>
      </w:r>
      <w:r>
        <w:rPr/>
        <w:t>꒚</w:t>
      </w:r>
      <w:r>
        <w:rPr/>
        <w:t>lM/IW</w:t>
        <w:br/>
        <w:t>5��i�#G'ZG#�#p</w:t>
      </w:r>
    </w:p>
    <w:p>
      <w:pPr>
        <w:pStyle w:val="PreformattedText"/>
        <w:bidi w:val="0"/>
        <w:jc w:val="left"/>
        <w:rPr/>
      </w:pPr>
      <w:r>
        <w:rPr/>
        <w:t>}Qk�dWwN'�M�Q�Q��@|�"Җ��j�x��è{XE7�F$4##j+�2M��r#��J�O#��#[# #W���$0#�j��^�#��,�#|�"��##Ќ���</w:t>
      </w:r>
      <w:r>
        <w:rPr/>
        <w:t>ۖ</w:t>
      </w:r>
      <w:r>
        <w:rPr/>
        <w:t>#O</w:t>
      </w:r>
      <w:r>
        <w:rPr>
          <w:rtl w:val="true"/>
        </w:rPr>
        <w:t>ݢ</w:t>
      </w:r>
      <w:r>
        <w:rPr/>
        <w:t>MѮ&amp;�7D##�� 4�Y���9`�T#=��&gt;R�#�����2</w:t>
        <w:br/>
        <w:t>4swZ��$Ž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b;�V���{Ι�</w:t>
      </w:r>
      <w:r>
        <w:rPr/>
        <w:t>葨</w:t>
      </w:r>
      <w:r>
        <w:rPr/>
        <w:t>#��#8af#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B#/�5��4�Ǻ�i�k�#�'��/5�*�Z�^�C##~sSj"}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,��f4�_tww�#bnUk2$�</w:t>
      </w:r>
      <w:r>
        <w:rPr/>
        <w:t>訠</w:t>
      </w:r>
      <w:r>
        <w:rPr/>
        <w:t>M�#</w:t>
      </w:r>
      <w:r>
        <w:rPr/>
        <w:t>֬</w:t>
      </w:r>
      <w:r>
        <w:rPr/>
        <w:t>#�7N�P��7�w+iA��#o\��#�s:qj��#��H�AS#tw�]s�͋�'��Q�</w:t>
        <w:br/>
        <w:t>�q�T�#���`o����x�[�q�}#�</w:t>
        <w:tab/>
        <w:t>�w�Jf�&amp;�[l�K��#�</w:t>
      </w:r>
      <w:r>
        <w:rPr>
          <w:rtl w:val="true"/>
        </w:rPr>
        <w:t>ߡ</w:t>
      </w:r>
      <w:r>
        <w:rPr/>
        <w:t>���</w:t>
      </w:r>
      <w:r>
        <w:rPr/>
        <w:t>/��'�x��qj���D2h9##�5�,$-KQ5zH�2��#���f'y���z###´��#�;À��_~�O�xO9q��-�g#�lc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e���[�=5����K</w:t>
      </w:r>
      <w:r>
        <w:rPr>
          <w:rtl w:val="true"/>
        </w:rPr>
        <w:t>ߕ</w:t>
      </w:r>
      <w:r>
        <w:rPr/>
        <w:t>�</w:t>
      </w:r>
      <w:r>
        <w:rPr/>
        <w:t>t���k�##��\#�#��#�#.bk�.#</w:t>
        <w:tab/>
        <w:t>�|��#���?��g�{���##K�);��#������NcH�&amp;3��#��#W+X���rI���ș#�#�f�0�7�r���.�#.\</w:t>
        <w:br/>
        <w:t>`s9#�</w:t>
        <w:tab/>
        <w:t>,�8�z�##��#����]�βsb�#�Պ�^n�O&lt;��#���'�#�^wKd�n��:�Pc-��9�ruT���`��~��z�#st�#�|��~hE##��#r�.Z�##�}##-�:u"!uO������#q�U*m��</w:t>
        <w:br/>
        <w:t>#�rs���]�XG�NR��J��:�#HV�G�`\�J���r</w:t>
        <w:tab/>
        <w:t>�#�N���}��V %</w:t>
      </w:r>
      <w:r>
        <w:rPr>
          <w:rtl w:val="true"/>
        </w:rPr>
        <w:t>ל</w:t>
      </w:r>
      <w:r>
        <w:rPr/>
        <w:t>&gt;i���&lt;$#f�##����)#V���pxx(�����W���P�a������T�#�3#��o}���Ы#���#=fG�Z�#�8��@�@�6��8#����Ȕ':�^ǟ[��#��K�a}��`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5!� �#p-�T��A���#��k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R���Ύ#�#�#���9��4W�#�r�k_H#�#��Z#&amp;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�Z��K���Zw#��vV_sZ7����x#�0�(�7�##-i#L����X�%@li�h;��û�#�M��{8�p#�l�D&lt;BT#�#��f#1[T̳3#$��#L�</w:t>
        <w:br/>
        <w:t xml:space="preserve">�f3��!Z�#X.�###vOJ�&lt;###ɔRN��| </w:t>
        <w:br/>
        <w:t>�#�#�n� �K#�1�#_��M�0�#f|:#C##E�i�##� �d#��հ��</w:t>
        <w:tab/>
        <w:t>.D�]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i�#�:�?�Q��T</w:t>
      </w:r>
      <w:r>
        <w:rPr/>
        <w:t>ۭ</w:t>
      </w:r>
      <w:r>
        <w:rPr/>
        <w:t>#�iZ�#��A#��@'?4</w:t>
      </w:r>
    </w:p>
    <w:p>
      <w:pPr>
        <w:pStyle w:val="PreformattedText"/>
        <w:bidi w:val="0"/>
        <w:jc w:val="left"/>
        <w:rPr/>
      </w:pPr>
      <w:r>
        <w:rPr/>
        <w:t>M���)=�;I#���{�oQ�-&gt;o##X.�{��g�#�����-</w:t>
      </w:r>
      <w:r>
        <w:rPr/>
        <w:t>ֶ�</w:t>
      </w:r>
      <w:r>
        <w:rPr/>
        <w:t>##�j��y</w:t>
      </w:r>
      <w:r>
        <w:rPr/>
        <w:t>ܾ�</w:t>
      </w:r>
      <w:r>
        <w:rPr/>
        <w:t>f�%��,�!+�E#��D��$�!#��#6b 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##y8###�##A`��#�#H �a#Q#+� C�hQ|4cҤ(R$�T�M��f�}�s��kU�|Ԝk�s�6-#F�G�9��#s�Y�jԨQ+[�V�Q��@�#d#a�3�3eWW���p87I��#�!#W�u�Nuj#��a��#�D�*�oflk_��P���Y#��#T�l�U��)�</w:t>
      </w:r>
      <w:r>
        <w:rPr>
          <w:rtl w:val="true"/>
        </w:rPr>
        <w:t>׭</w:t>
      </w:r>
      <w:r>
        <w:rPr/>
        <w:t>�</w:t>
      </w:r>
      <w:r>
        <w:rPr/>
        <w:t>.F#�Q!#��i��I@s�Kw'#S�0�J�k�</w:t>
      </w:r>
      <w:r>
        <w:rPr>
          <w:rtl w:val="true"/>
        </w:rPr>
        <w:t>ݝ</w:t>
      </w:r>
      <w:r>
        <w:rPr/>
        <w:t>�</w:t>
      </w:r>
      <w:r>
        <w:rPr/>
        <w:t>T#s�lH2S�#eL��#U#w�#�9%i��Lɼ��d����,�vM����(Sn��YsJ��~�#2"#�l���4#�0�W�#��#z5P�n�#1#�Æ#��f��l�&gt;s6ͱYyq#_{�5*���+�����uu#}��m$(]^^����^l#L�#V]��ᙹ��z���jĞ{�3�*2��N+�r##Ye�j#m�EK�</w:t>
        <w:br/>
        <w:t>Ȉ��)fҼ�u0#�z�#1�s�"���N4R�y"V}z#�</w:t>
      </w:r>
      <w:r>
        <w:rPr>
          <w:rtl w:val="true"/>
        </w:rPr>
        <w:t>ق</w:t>
      </w:r>
      <w:r>
        <w:rPr/>
        <w:t>�</w:t>
      </w:r>
      <w:r>
        <w:rPr/>
        <w:t>W#�&lt;#��I##��è�#�c�l���l�YI&lt;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�V#�L=��5I##vN���##���3D:�</w:t>
      </w:r>
      <w:r>
        <w:rPr>
          <w:rtl w:val="true"/>
        </w:rPr>
        <w:t>ݮ</w:t>
      </w:r>
      <w:r>
        <w:rPr/>
        <w:t>��</w:t>
      </w:r>
      <w:r>
        <w:rPr/>
        <w:t>q�������U�t�</w:t>
      </w:r>
      <w:r>
        <w:rPr/>
        <w:t>ٚ</w:t>
      </w:r>
      <w:r>
        <w:rPr/>
        <w:t>#���d#��c[�iD���1$#�=����/�}(��4������[����������E�_�W#�m���##�Yh�#�&amp;h~�s������&gt;{��w�oGNЄ��8LO7IVi�j�i#��p&amp;NSc�p,V�"�̬�vE�</w:t>
      </w:r>
      <w:r>
        <w:rPr/>
        <w:t>߬�</w:t>
      </w:r>
      <w:r>
        <w:rPr>
          <w:rtl w:val="true"/>
        </w:rPr>
        <w:t>ݯ</w:t>
      </w:r>
      <w:r>
        <w:rPr>
          <w:rtl w:val="true"/>
        </w:rPr>
        <w:t>�����#</w:t>
      </w:r>
      <w:r>
        <w:rPr/>
        <w:t>9</w:t>
      </w:r>
      <w:r>
        <w:rPr/>
        <w:t>{�=%���̴Q�r����O�,0?��#�%�</w:t>
        <w:tab/>
        <w:t>s�##��P�V��#�����ѣW�#�'��7���w('3#��#�z#��|�SUd;�ids�##�G#\y&lt;#nd#�#YS�Ǟ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HY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Ȟ�af�9#JM�� ���:�4c�̻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2g�H4��F��A�X\(O�����8��U2����F#�����u*9eUø���#@E�#�^O�##;T2%"���I�2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3��}Q��##6��.q�rpj��##hI����J##����̺��</w:t>
        <w:tab/>
        <w:t>�#�W�����|��o##�#:�ԙ�%#�ua�p�#N#�qi� �7@���``�#z]�qY�8�SD6�;�|���#�r</w:t>
      </w:r>
      <w:r>
        <w:rPr/>
        <w:t>䤖�</w:t>
      </w:r>
      <w:r>
        <w:rPr/>
        <w:t>Vxmw.�#x�</w:t>
      </w:r>
    </w:p>
    <w:p>
      <w:pPr>
        <w:pStyle w:val="PreformattedText"/>
        <w:bidi w:val="0"/>
        <w:jc w:val="left"/>
        <w:rPr/>
      </w:pPr>
      <w:r>
        <w:rPr/>
        <w:t>g�R#�d��c�±1zOw����p��l��#CX��##9ri:6���y#ZP����k�T�Y�#�{U:�A�S��O#�6s�^�^#Bd�</w:t>
        <w:br/>
      </w:r>
    </w:p>
    <w:p>
      <w:pPr>
        <w:pStyle w:val="PreformattedText"/>
        <w:bidi w:val="0"/>
        <w:jc w:val="left"/>
        <w:rPr/>
      </w:pPr>
      <w:r>
        <w:rPr/>
        <w:t>t#:N�'��[#;=�&amp;��P�˴ȅ�Z�l#A�X#�-y��H#��+��k*�#��#ҐnT�#G��~o1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=b�#{�� F���Q�#�P�{\�#���O0.�#*_�{];�#</w:t>
        <w:tab/>
        <w:t>�#��#�e�1�A���</w:t>
        <w:br/>
        <w:t>���e���]O�#[�;!�*�e��</w:t>
        <w:br/>
        <w:t>���(N��X</w:t>
      </w:r>
      <w:r>
        <w:rPr>
          <w:rtl w:val="true"/>
        </w:rPr>
        <w:t>ݘ</w:t>
      </w:r>
      <w:r>
        <w:rPr/>
        <w:t>�</w:t>
      </w:r>
      <w:r>
        <w:rPr/>
        <w:t>&gt;��##o9i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}�;���,��@a��,�ͨ�7cf#MՐ�4���J+�4���KE��@#�*_#Y�T#�@o#n�</w:t>
        <w:br/>
        <w:t>��j#g3K#��TR�#�x#�:��l�#��L�F#���!z&amp;A}�z��N I�'�#1Ȅ#�#�,�����e5��L�X�(�(wv�!"�(�#�(�#�}## A!�pɈ��ʹ��#��T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jm#���I���I�tz+-u#{��T</w:t>
      </w:r>
      <w:r>
        <w:rPr>
          <w:rtl w:val="true"/>
        </w:rPr>
        <w:t>ݞ</w:t>
      </w:r>
      <w:r>
        <w:rPr/>
        <w:t>ae&gt;�B�fwH�3a��P����7�!%#!V]���T##Ǉ#R���8��#�#�%#Q�GB8</w:t>
        <w:tab/>
        <w:t>��#�UR5Icq+#¼X��ʞt#pc</w:t>
      </w:r>
    </w:p>
    <w:p>
      <w:pPr>
        <w:pStyle w:val="PreformattedText"/>
        <w:bidi w:val="0"/>
        <w:jc w:val="left"/>
        <w:rPr/>
      </w:pPr>
      <w:r>
        <w:rPr/>
        <w:t>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]�Ȯ#���sW�?L## #IDAT����#�#Ni��#�#f]�A#s~h�P а���|�</w:t>
      </w:r>
    </w:p>
    <w:p>
      <w:pPr>
        <w:pStyle w:val="PreformattedText"/>
        <w:bidi w:val="0"/>
        <w:jc w:val="left"/>
        <w:rPr/>
      </w:pPr>
      <w:r>
        <w:rPr/>
        <w:t>tg���r�#�n��O�k�#�?�z{�y��}�'?��#��#|�'���c�#7%y#U�aX�A|�##��#h</w:t>
      </w:r>
      <w:r>
        <w:rPr>
          <w:rtl w:val="true"/>
        </w:rPr>
        <w:t>޿��</w:t>
      </w:r>
      <w:r>
        <w:rPr>
          <w:rtl w:val="true"/>
        </w:rPr>
        <w:t>_����&amp;��</w:t>
      </w:r>
      <w:r>
        <w:rPr/>
        <w:t>5</w:t>
      </w:r>
      <w:r>
        <w:rPr>
          <w:rtl w:val="true"/>
        </w:rPr>
        <w:t>��##�</w:t>
      </w:r>
      <w:r>
        <w:rPr/>
        <w:t>7</w:t>
      </w:r>
      <w:r>
        <w:rPr/>
        <w:t>�#��C�#�N�P��f��t�n#�S#FCMi0##F��"3�2̱��w�^���</w:t>
      </w:r>
      <w:r>
        <w:rPr>
          <w:rtl w:val="true"/>
        </w:rPr>
        <w:t>ن</w:t>
      </w:r>
      <w:r>
        <w:rPr/>
        <w:t>�</w:t>
      </w:r>
      <w:r>
        <w:rPr/>
        <w:t>[�fQk#V�##�Ɛ�R�/O��u�Z.���e��%!`#�/~�s/��#&gt;�Qb##</w:t>
      </w:r>
      <w:r>
        <w:rPr>
          <w:rtl w:val="true"/>
        </w:rPr>
        <w:t>ܘ</w:t>
      </w:r>
      <w:r>
        <w:rPr/>
        <w:t>9</w:t>
      </w:r>
      <w:r>
        <w:rPr/>
        <w:t>#�Hs:|��</w:t>
      </w:r>
      <w:r>
        <w:rPr>
          <w:rtl w:val="true"/>
        </w:rPr>
        <w:t>ݖ</w:t>
      </w:r>
      <w:r>
        <w:rPr/>
        <w:t>��</w:t>
      </w:r>
      <w:r>
        <w:rPr/>
        <w:t>Lh���#�W]��iV�dL�KN�(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P5#��#�#�$%{�r$���A�D@iD*�Z�%�)*��Ѧ��V��d#�QV���g��1�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u</w:t>
        <w:br/>
        <w:t>#�����r�0a�x#��\####c"̘�{�3*T(��@s#����ȡ��!�#� πt#������f�2�͜�2�Jhr6(�N%:�%�uK'��z`�^�m%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t�Ҥj�c��#�#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KI�q�&amp;S�нG��y#'N^���#���b�</w:t>
      </w:r>
      <w:r>
        <w:rPr/>
        <w:t>膓�</w:t>
      </w:r>
      <w:r>
        <w:rPr/>
        <w:t>#��bQ�#�D#@t#(#T�t��x#�#r��n�(�#�Ԅ�#`�O�4Z�|�'�͓q{�r##�#�=&gt;#��Ǝ�ut�Q#�d|�|��A?��#��##�x0P�T�#��#1ԝ`]</w:t>
        <w:br/>
        <w:t>��#��UK�SOE ��X#zg��H#�ZZ���8F�'</w:t>
        <w:tab/>
        <w:br/>
        <w:t>�-,R�ITff#y�*��X#�@##E�6</w:t>
      </w:r>
      <w:r>
        <w:rPr>
          <w:rtl w:val="true"/>
        </w:rPr>
        <w:t>ܛ</w:t>
      </w:r>
      <w:r>
        <w:rPr/>
        <w:t>�</w:t>
      </w:r>
      <w:r>
        <w:rPr/>
        <w:t>^*{��N#�t@�</w:t>
      </w:r>
      <w:r>
        <w:rPr>
          <w:rtl w:val="true"/>
        </w:rPr>
        <w:t>ݺ</w:t>
      </w:r>
      <w:r>
        <w:rPr/>
        <w:t>[�A#��E��+o��O#$�N#��N����#��_)U�R�#'��J��wf�|</w:t>
      </w:r>
    </w:p>
    <w:p>
      <w:pPr>
        <w:pStyle w:val="PreformattedText"/>
        <w:bidi w:val="0"/>
        <w:jc w:val="left"/>
        <w:rPr/>
      </w:pPr>
      <w:r>
        <w:rPr/>
        <w:t>N��S���ë���K_�</w:t>
      </w:r>
      <w:r>
        <w:rPr>
          <w:rtl w:val="true"/>
        </w:rPr>
        <w:t>ݕ</w:t>
      </w:r>
      <w:r>
        <w:rPr/>
        <w:t>�</w:t>
      </w:r>
      <w:r>
        <w:rPr/>
        <w:t>##c6��t,�#��Ȼ(</w:t>
      </w:r>
      <w:r>
        <w:rPr/>
        <w:t>捙</w:t>
      </w:r>
      <w:r>
        <w:rPr/>
        <w:t>!�ʾ��c��#�,fҭ��t�l�2WR��k#�&amp;�L#�#�f�&amp;g��S`V�Hu_j��0e=##�N�[#��a#Q=��sW�,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#��xB�u������.�2)#���.X�#V(�;G</w:t>
        <w:tab/>
        <w:t>%O]�]�'KW���J�&amp;fH��P��x jZS�P+�"��j�����)~V��##�O&amp;#-3#f�+�</w:t>
      </w:r>
      <w:r>
        <w:rPr>
          <w:rtl w:val="true"/>
        </w:rPr>
        <w:t>ﳬ</w:t>
      </w:r>
      <w:r>
        <w:rPr/>
        <w:t>#d�\�p9����y&gt;X�|d�#&amp;��"g�##�D�0C#T�zb��;���##�</w:t>
        <w:br/>
        <w:t>Zg�D��0#34��I%���*#w��H$+��2��j*G�D/!CŊ#�#B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$�WP&amp;</w:t>
      </w:r>
      <w:r>
        <w:rPr/>
        <w:t>饑�</w:t>
      </w:r>
      <w:r>
        <w:rPr/>
        <w:t>Y\2#a#!#-�`�*�[�#��9��#�՟����z�%r5#[w#��W�B#��}�g��~#"#��A�#p4���Si4#�5#��Wfƴ��'?�|��/|�s#�?�###�S�i�#T��$c���i�����M�?#z�*���#I��l�����M�̪�0#\Hw[�Ɣ�o~���?��Ͽ����[�.6Ϛ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yT���%R#�@A3�@�v#�#��+�����o&lt;z��#�z�mb�}����Z5'�#ż^{f^n�f#��G�L��Cy{�)j3�#;c3��������OJ����#�#��G�W��#�k3:��3�E����f��v�#mu�[`�qyy^u�S�S�q�#*W+w#��d#�s�N�^��}�</w:t>
      </w:r>
      <w:r>
        <w:rPr>
          <w:rtl w:val="true"/>
        </w:rPr>
        <w:t>ئ</w:t>
      </w:r>
      <w:r>
        <w:rPr/>
        <w:t>��</w:t>
      </w:r>
      <w:r>
        <w:rPr/>
        <w:t>Z�t�</w:t>
      </w:r>
      <w:r>
        <w:rPr>
          <w:rtl w:val="true"/>
        </w:rPr>
        <w:t>ݸ</w:t>
      </w:r>
      <w:r>
        <w:rPr/>
        <w:t>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ϡY</w:t>
        <w:tab/>
        <w:t>##�D�b##j�ͦ�uk#����M�#Y��%�;\#���</w:t>
        <w:tab/>
        <w:t>�$�mM��+���H�T�#�y..�&lt;�)�</w:t>
        <w:tab/>
        <w:t>�Y#�����l#"�����Ґ�\lH�#�</w:t>
      </w:r>
      <w:r>
        <w:rPr>
          <w:rtl w:val="true"/>
        </w:rPr>
        <w:t>ۦ</w:t>
      </w:r>
      <w:r>
        <w:rPr>
          <w:rtl w:val="true"/>
        </w:rPr>
        <w:t>#����]_</w:t>
      </w:r>
      <w:r>
        <w:rPr/>
        <w:t>9</w:t>
      </w:r>
      <w:r>
        <w:rPr/>
        <w:t>L��z�#LPs'=���|#�^�XN�e#ʈH#�?��#mb�]=@�sN���s�u�##P�5U�C</w:t>
      </w:r>
    </w:p>
    <w:p>
      <w:pPr>
        <w:pStyle w:val="PreformattedText"/>
        <w:bidi w:val="0"/>
        <w:jc w:val="left"/>
        <w:rPr/>
      </w:pPr>
      <w:r>
        <w:rPr/>
        <w:t>#C�</w:t>
      </w:r>
      <w:r>
        <w:rPr/>
        <w:t>吪</w:t>
      </w:r>
      <w:r>
        <w:rPr/>
        <w:t>-{��#8�ǋ#W#��e#�W��###�0N��q���I��#Ý\�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HI#U#�M�&lt;��L͙%�[�g�T�ѶY7xg#�w0U�O�#=�#iK��r#�jJJ���9#l9#92���\��r#�4Mʲ@V�#N^��L+�+�Ҹ#0'Jv���#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]#�g�</w:t>
      </w:r>
      <w:r>
        <w:rPr/>
        <w:t>껅</w:t>
      </w:r>
      <w:r>
        <w:rPr/>
        <w:t>l=A�����X��</w:t>
      </w:r>
      <w:r>
        <w:rPr/>
        <w:t>ⷍ</w:t>
      </w:r>
      <w:r>
        <w:rPr/>
        <w:t>e�96��g��&lt;�v��B,"���w+��0�N�ȔrN]]]#�z������z���Fd��W���#�h4�7��ζ�����V��,m�#[KRI�`��#��Z[Dy�$���[��Go��N��I*c�7�����,$�w�r@f\�V��mF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:\���c��-�Dһ_#�u�Y�n����('��6T��ff�#��?�����w������#v��O~���Gw��^�Z��V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$��b</w:t>
        <w:br/>
        <w:t>)</w:t>
      </w:r>
      <w:r>
        <w:rPr/>
        <w:t>愘�</w:t>
      </w:r>
      <w:r>
        <w:rPr/>
        <w:t>#���g�#6Ge�7�J</w:t>
      </w:r>
    </w:p>
    <w:p>
      <w:pPr>
        <w:pStyle w:val="PreformattedText"/>
        <w:bidi w:val="0"/>
        <w:jc w:val="left"/>
        <w:rPr/>
      </w:pPr>
      <w:r>
        <w:rPr/>
        <w:t>Ú�p�'##0##z@� (�_�'�_M2.4�#QZ=�L���B�v��:�w����2d��#J}�#!�M#�</w:t>
      </w:r>
      <w:r>
        <w:rPr>
          <w:rtl w:val="true"/>
        </w:rPr>
        <w:t>ۺ</w:t>
      </w:r>
      <w:r>
        <w:rPr/>
        <w:t>���</w:t>
      </w:r>
      <w:r>
        <w:rPr/>
        <w:t>dLx[uI�j�0k�A�����T����#��zW#o�</w:t>
        <w:br/>
        <w:t>W��#'}���y&amp;</w:t>
      </w:r>
      <w:r>
        <w:rPr>
          <w:rtl w:val="true"/>
        </w:rPr>
        <w:t>ݼ</w:t>
      </w:r>
      <w:r>
        <w:rPr/>
        <w:t>����</w:t>
      </w:r>
      <w:r>
        <w:rPr/>
        <w:t>IaAs</w:t>
      </w:r>
      <w:r>
        <w:rPr/>
        <w:t>䐝�</w:t>
      </w:r>
      <w:r>
        <w:rPr/>
        <w:t>x8#�0��%�����}#���)#�#�̌�f��.H�UO#$�#�`�</w:t>
      </w:r>
      <w:r>
        <w:rPr>
          <w:rtl w:val="true"/>
        </w:rPr>
        <w:t>׭</w:t>
      </w:r>
      <w:r>
        <w:rPr/>
        <w:t>l�S%���b#m/.�ff�v#�</w:t>
      </w:r>
      <w:r>
        <w:rPr>
          <w:rtl w:val="true"/>
        </w:rPr>
        <w:t>޽</w:t>
      </w:r>
      <w:r>
        <w:rPr/>
        <w:t>KrVi� "��#`��W��\��Ǐ���Z�(j�}��$�?x�����#@����#�ei���</w:t>
        <w:br/>
        <w:t>�Y#I�F#�Jǳ�#c^�#�#�nYf�&lt;;wF2��,�q&amp;�V�#J.�#��I�����(���#�Ř;e4?�l��Ъ�%#�B�/Ϸ��ey</w:t>
      </w:r>
      <w:r>
        <w:rPr/>
        <w:t>ُ</w:t>
      </w:r>
      <w:r>
        <w:rPr/>
        <w:t>#?L���T��&lt;#6BH�s���!{x�L�t8#��������##�"T=##&gt;*�1e�О[�o�7��_���}#�W`���@��#|�À#|�2#�F#ǬV#`D�FcA_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O_���g&gt;������#�]n�</w:t>
        <w:tab/>
        <w:t>��!�H���#�j�U#�#��#"`</w:t>
      </w:r>
      <w:r>
        <w:rPr/>
        <w:t>辠</w:t>
      </w:r>
      <w:r>
        <w:rPr/>
        <w:t>#z</w:t>
      </w:r>
      <w:r>
        <w:rPr/>
        <w:t>݁</w:t>
      </w:r>
      <w:r>
        <w:rPr/>
        <w:t>pI�R���#�D�K��T��+E#(�b^a??�￲~��x�O�lY!t]Lf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ۨ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&lt;���O���_}��o��ҋ�t:\�dƆK0{ӎ�;�L7b�I�2#J�ŹJY�#��;ĜV4H̹��p�ˀ�</w:t>
      </w:r>
      <w:r>
        <w:rPr/>
        <w:t>긲���</w:t>
      </w:r>
      <w:r>
        <w:rPr/>
        <w:t>#�#o��,)n%#���fR�#�����I�����#��Ώl�-=vw</w:t>
      </w:r>
      <w:r>
        <w:rPr>
          <w:rtl w:val="true"/>
        </w:rPr>
        <w:t>׬</w:t>
      </w:r>
      <w:r>
        <w:rPr/>
        <w:t>j=]�8��9�Q9#�"5#L�</w:t>
        <w:br/>
        <w:t>2�=�F �B�#�N�uḘ��2�8�#`��U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#o�X#��ұ�F�|qAJ7�z###.#� p�b���!��R��)0�DW�Y�=#U~jL��Iʜ�j;�</w:t>
        <w:tab/>
        <w:t>aXe&amp;�2GW#�J�#�B9[�++U��##���nQ�J���&gt;��E�2�S���RF��@XJs�#�#�q���?#�^�L#ķn��j�w#�+� ����@��:�y��X:#</w:t>
      </w:r>
      <w:r>
        <w:rPr/>
        <w:t>㵞</w:t>
      </w:r>
      <w:r>
        <w:rPr/>
        <w:t>^n</w:t>
      </w:r>
      <w:r>
        <w:rPr>
          <w:rtl w:val="true"/>
        </w:rPr>
        <w:t>ش</w:t>
      </w:r>
      <w:r>
        <w:rPr/>
        <w:t>���</w:t>
      </w:r>
      <w:r>
        <w:rPr/>
        <w:t>#J��j�,e F�#,�1�����#�##�@�dW�x�##�����Ӟ^��NxzZ��Y#�=�^���!U�A9��#yoN�Q)#��p#z��%3���#�4E#@�|����?�#!O��o6#�����Y�F��w�#o#86FY#��U�zb�+nᒤ}��a�#.��#q�CX(�c!�f#F�</w:t>
      </w:r>
      <w:r>
        <w:rPr>
          <w:rtl w:val="true"/>
        </w:rPr>
        <w:t>ث</w:t>
      </w:r>
      <w:r>
        <w:rPr/>
        <w:t>}ҭ�</w:t>
      </w:r>
      <w:r>
        <w:rPr/>
        <w:t>ֳ��</w:t>
      </w:r>
      <w:r>
        <w:rPr/>
        <w:t>4=�</w:t>
      </w:r>
      <w:r>
        <w:rPr>
          <w:rtl w:val="true"/>
        </w:rPr>
        <w:t>ދ</w:t>
      </w:r>
      <w:r>
        <w:rPr>
          <w:rtl w:val="true"/>
        </w:rPr>
        <w:t>_���{�&gt;�����/}���#^</w:t>
      </w:r>
      <w:r>
        <w:rPr/>
        <w:t>5</w:t>
      </w:r>
      <w:r>
        <w:rPr/>
        <w:t>#�#h�"�:Ct�������#WTη��</w:t>
        <w:tab/>
        <w:t>P#)��#B��##VRjr#9�'de�a�}�##d0�c#@F5}��uF �ce#�f�C�#�0�ѩ��##�a�#ZKABj�</w:t>
      </w:r>
      <w:r>
        <w:rPr/>
        <w:t>쥨</w:t>
      </w:r>
      <w:r>
        <w:rPr/>
        <w:t>#v!#�1i##Qp�%#����ӖȐ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*#�ՙ~6��n##h/��#X�*5��i(SO��.4�#)#V#��B7���# ��1d)##��,���#K�#�T5��8w�RfQ��8</w:t>
      </w:r>
    </w:p>
    <w:p>
      <w:pPr>
        <w:pStyle w:val="PreformattedText"/>
        <w:bidi w:val="0"/>
        <w:jc w:val="left"/>
        <w:rPr/>
      </w:pPr>
      <w:r>
        <w:rPr/>
        <w:t>�̹</w:t>
      </w:r>
      <w:r>
        <w:rPr/>
        <w:t>#mX�#���#�y�3#i�J@m+</w:t>
      </w:r>
      <w:r>
        <w:rPr>
          <w:rtl w:val="true"/>
        </w:rPr>
        <w:t>ۦ</w:t>
      </w:r>
      <w:r>
        <w:rPr/>
        <w:t>��</w:t>
      </w:r>
      <w:r>
        <w:rPr/>
        <w:t>V#�#�X��q�Mc]v�##�/p##��=I;�{���##TC.t~#��#�#��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F0"�b'�B%8#��;��sq�#</w:t>
      </w:r>
      <w:r>
        <w:rPr/>
        <w:t>㩞</w:t>
      </w:r>
      <w:r>
        <w:rPr/>
        <w:t>#B�������[�#</w:t>
        <w:br/>
        <w:t>N�</w:t>
        <w:tab/>
        <w:t>� m#�%#��*�,vN��W��#z��7���?��?�s</w:t>
        <w:tab/>
        <w:t>���{ɱ�$(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-D</w:t>
      </w:r>
      <w:r>
        <w:rPr/>
        <w:t>؎</w:t>
      </w:r>
      <w:r>
        <w:rPr/>
        <w:t>ã�Ϛ# ����K���g~�#b����e�|��6�'Lw��O9���?6��Z��y")�&gt;&amp;�a�DV�#�yC����k�&amp;��E�km$�*h��#D2�P��6#</w:t>
        <w:tab/>
        <w:t>##���^��ѷ~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z'ɣ/����9vK�!�?�|�#����</w:t>
      </w:r>
      <w:r>
        <w:rPr>
          <w:rtl w:val="true"/>
        </w:rPr>
        <w:t>ؽ</w:t>
      </w:r>
      <w:r>
        <w:rPr/>
        <w:t>�</w:t>
      </w:r>
      <w:r>
        <w:rPr/>
        <w:t>O#��Ϟ�[ҁ|��!��T�v��;#a�</w:t>
        <w:br/>
        <w:t>#R��U���0w��aή��2$B�?�#*]�Y��p5����!A#�MK#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[#L���9&amp;v���</w:t>
      </w:r>
      <w:r>
        <w:rPr>
          <w:rtl w:val="true"/>
        </w:rPr>
        <w:t>ڋ</w:t>
      </w:r>
      <w:r>
        <w:rPr/>
        <w:t>#l�#��&lt;���z�d#�Z#��v;#�|�#^#=#������#X������1�#���&gt;Cp�b;#g�#�]&lt;�25�_n/&lt;MҪ8B���j)�^�vA}�{�&amp;���#�(�</w:t>
      </w:r>
      <w:r>
        <w:rPr>
          <w:rtl w:val="true"/>
        </w:rPr>
        <w:t>߾</w:t>
      </w:r>
      <w:r>
        <w:rPr/>
        <w:t>��</w:t>
      </w:r>
      <w:r>
        <w:rPr/>
        <w:t>#�n�r�m!#��;#�5�#�##�b`��#��s�R��n#�yq</w:t>
      </w:r>
      <w:r>
        <w:rPr/>
        <w:t>묘</w:t>
      </w:r>
      <w:r>
        <w:rPr/>
        <w:t>^��&gt;7��[�.�j�@�r��R</w:t>
        <w:br/>
        <w:t>���J!%�w��--��##</w:t>
      </w:r>
      <w:r>
        <w:rPr>
          <w:rtl w:val="true"/>
        </w:rPr>
        <w:t>׼</w:t>
      </w:r>
      <w:r>
        <w:rPr/>
        <w:t>���</w:t>
      </w:r>
      <w:r>
        <w:rPr/>
        <w:t>`�#\��b&amp;#\]]�����##+Φ#���П:��/}c��+##K�*��t+�d#G�#�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k3#x#7�r4��Ɇ"��m�)�(�pWON���&amp;ԍ_��^#=���=9�hg�n���#=z#��egg##I���E(}1s��1�1�·��tc</w:t>
        <w:tab/>
        <w:t>�#𶮛9##G1�#</w:t>
      </w:r>
      <w:r>
        <w:rPr>
          <w:rtl w:val="true"/>
        </w:rPr>
        <w:t>ݫ</w:t>
      </w:r>
      <w:r>
        <w:rPr/>
        <w:t>v�L����&lt;??�I�C^�4��V##s</w:t>
        <w:tab/>
        <w:t>4��Q�z,f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Y�#t�4��ЁD����t0G��#K��##�ԛ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��⮖�օí�6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&amp;�}�b��0###����M��G&amp;�K��t��=��</w:t>
        <w:tab/>
        <w:t>&lt;��w#���:�5##efD�^#"Y��Rį#R6|��1��#|�n#�i #s��##�⟹��@�][д�g�)</w:t>
      </w:r>
      <w:r>
        <w:rPr>
          <w:rtl w:val="true"/>
        </w:rPr>
        <w:t>ص</w:t>
      </w:r>
      <w:r>
        <w:rPr/>
        <w:t>�</w:t>
      </w:r>
      <w:r>
        <w:rPr/>
        <w:t>:����&gt;�*?`�~Ͻ���#�V��*T�q��#$m���'�"#�Ӱ����Jt"&gt;Qv`�^g�w`u�*ue#I��#�$</w:t>
      </w:r>
      <w:r>
        <w:rPr/>
        <w:t>攻����</w:t>
      </w:r>
      <w:r>
        <w:rPr/>
        <w:t>}��?pu��]!��?}�z}�</w:t>
        <w:tab/>
        <w:t>h�Z##�#0Բv;#:&amp;���c����i���#ȋ�#@�i��E�#��8ê</w:t>
        <w:br/>
        <w:t xml:space="preserve">��7��#(H#a��t1�)�!z˕��Pz#�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l[�_/�E4R��#�jw#0��eyt����P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a�#���z#XF8|</w:t>
      </w:r>
      <w:r>
        <w:rPr>
          <w:rtl w:val="true"/>
        </w:rPr>
        <w:t>݌</w:t>
      </w:r>
      <w:r>
        <w:rPr/>
        <w:t>i"�vrffb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#8kk#K#9E##__#9ǔ���Kq*�##\g��Z�W#5�EDI͖3�üO*�.��;y��+I��ƙ�$7_)@rU9#`#(�#��#��9a@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U�;�A��j�Ľ�#�#0U�R*����?ẍ́d����</w:t>
      </w:r>
      <w:r>
        <w:rPr>
          <w:rtl w:val="true"/>
        </w:rPr>
        <w:t>ڊ</w:t>
      </w:r>
      <w:r>
        <w:rPr/>
        <w:t>#(�W���{#^v��])��#�#g�K#`l�#�#�RT#</w:t>
      </w:r>
      <w:r>
        <w:rPr/>
        <w:t>驶</w:t>
      </w:r>
      <w:r>
        <w:rPr/>
        <w:t>m��#_</w:t>
      </w:r>
      <w:r>
        <w:rPr/>
        <w:t>٪</w:t>
      </w:r>
      <w:r>
        <w:rPr/>
        <w:t>[$w</w:t>
      </w:r>
      <w:r>
        <w:rPr/>
        <w:t>ٜ</w:t>
      </w:r>
      <w:r>
        <w:rPr/>
        <w:t>L�a�##4&amp;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�(�ʛ�U-]#t'�´�n2#1�#)k^@�#sͮW��+�v��C#��#nbv#t�#n�#=��Z#1'��u��</w:t>
      </w:r>
      <w:r>
        <w:rPr/>
        <w:t>鰯</w:t>
      </w:r>
      <w:r>
        <w:rPr/>
        <w:t>3���3�����7��#��/|�S�������]@�#�E#Y6�ҟ)t�#~��##L��k�##��3�����#��U|��#k���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IH'�,&lt;����L�#�#ZU#G&amp;F</w:t>
      </w:r>
      <w:r>
        <w:rPr>
          <w:rtl w:val="true"/>
        </w:rPr>
        <w:t>ו</w:t>
      </w:r>
      <w:r>
        <w:rPr/>
        <w:t>.�G&gt;5�e�?^�}cM�@r��K^r�6�����|���|��?����~�h�#t$��#zF��@��#C��̫�w���Ͼ�_��_d�7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5���j�*��#���#��C��T�Z�T�ҔDP3Ah����f�����t�#��kN���}#KV</w:t>
      </w:r>
    </w:p>
    <w:p>
      <w:pPr>
        <w:pStyle w:val="PreformattedText"/>
        <w:bidi w:val="0"/>
        <w:jc w:val="left"/>
        <w:rPr/>
      </w:pPr>
      <w:r>
        <w:rPr/>
        <w:t>Yo#�</w:t>
      </w:r>
      <w:r>
        <w:rPr>
          <w:rtl w:val="true"/>
        </w:rPr>
        <w:t>޸</w:t>
      </w:r>
      <w:r>
        <w:rPr>
          <w:rtl w:val="true"/>
        </w:rPr>
        <w:t>(��</w:t>
      </w:r>
      <w:r>
        <w:rPr/>
        <w:t>6</w:t>
      </w:r>
      <w:r>
        <w:rPr/>
        <w:t>�K�#�U#���N�Sv��</w:t>
      </w:r>
      <w:r>
        <w:rPr>
          <w:rtl w:val="true"/>
        </w:rPr>
        <w:t>ز</w:t>
      </w:r>
      <w:r>
        <w:rPr/>
        <w:t>i�yo�</w:t>
      </w:r>
      <w:r>
        <w:rPr>
          <w:rtl w:val="true"/>
        </w:rPr>
        <w:t>ߪ</w:t>
      </w:r>
      <w:r>
        <w:rPr/>
        <w:t>�</w:t>
      </w:r>
      <w:r>
        <w:rPr/>
        <w:t>U#rA`�1�a���d���</w:t>
        <w:tab/>
        <w:t>8��&lt;�:�gF�#�L#sV#</w:t>
      </w:r>
      <w:r>
        <w:rPr>
          <w:rtl w:val="true"/>
        </w:rPr>
        <w:t>ܜ</w:t>
      </w:r>
      <w:r>
        <w:rPr/>
        <w:t>#p#e.j#'��h+#�7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*�CO)D�"#��nWNAI��ɴ.#��l:#{T�T��%�T��*B\1��?#&amp;JTX�</w:t>
      </w:r>
      <w:r>
        <w:rPr>
          <w:rtl w:val="true"/>
        </w:rPr>
        <w:t>ݝ</w:t>
      </w:r>
      <w:r>
        <w:rPr/>
        <w:t>r�#L�:'�c�f�����CkJ�G���țL�7##*�#</w:t>
        <w:br/>
        <w:t>#'��#�#�</w:t>
        <w:tab/>
        <w:t>�O:�����VsO?���###�.��#�]&lt;s;u#s4^�3���</w:t>
      </w:r>
      <w:r>
        <w:rPr>
          <w:rtl w:val="true"/>
        </w:rPr>
        <w:t>޸</w:t>
      </w:r>
      <w:r>
        <w:rPr/>
        <w:t>����</w:t>
      </w:r>
      <w:r>
        <w:rPr/>
        <w:t>d^�R��w|��,X##��t��_e�</w:t>
        <w:br/>
        <w:t xml:space="preserve">z�� �^q2N�o6&amp;O#�?�D�#� </w:t>
        <w:tab/>
        <w:t>Tʻ��#��#�c�pr��#Y�����hB(Uʻ��N#�#?^����#O�qo��@#3��D8����#,�'#|�#7��}n��ƍ#C�?�#�q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Jʌ��j�~�#�#�:7�#�_��'�#��*���ʀ�(�)��#�#ӗ��8ɇTO�:|h_.��~!#�</w:t>
        <w:br/>
        <w:t>�PH�c�T_���#c#$,3D��3+o�J�e�%#��t</w:t>
      </w:r>
    </w:p>
    <w:p>
      <w:pPr>
        <w:pStyle w:val="PreformattedText"/>
        <w:bidi w:val="0"/>
        <w:jc w:val="left"/>
        <w:rPr/>
      </w:pPr>
      <w:r>
        <w:rPr/>
        <w:t>(���KjbR3#*��,w�n�B##3��#u#&lt;5�k`�J#</w:t>
        <w:br/>
        <w:t>}�rtH�Ѐ�#J���V4�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.5d#!��|�#�(2��|#��#�3��&lt;)���j��vQ</w:t>
      </w:r>
      <w:r>
        <w:rPr>
          <w:rtl w:val="true"/>
        </w:rPr>
        <w:t>ݍ</w:t>
      </w:r>
      <w:r>
        <w:rPr/>
        <w:t>#a#�D#�m�$�p�-�GHv�#1#��##����#.�EO*�#)U�E�Ҕww�w5�2�&gt;��*#FCW�#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9�v��Z�#i^H#e</w:t>
        <w:tab/>
        <w:t>�$���e�L�J#1�F:��U��*�</w:t>
      </w:r>
      <w:r>
        <w:rPr/>
        <w:t>哶�</w:t>
      </w:r>
      <w:r>
        <w:rPr>
          <w:rtl w:val="true"/>
        </w:rPr>
        <w:t>ל</w:t>
      </w:r>
      <w:r>
        <w:rPr/>
        <w:t>��</w:t>
      </w:r>
      <w:r>
        <w:rPr/>
        <w:t>F&lt;v��U���;&gt;.#�d�%����r�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C(}fkT6�"��/����w?���</w:t>
      </w:r>
      <w:r>
        <w:rPr/>
        <w:t>ܿ�</w:t>
      </w:r>
      <w:r>
        <w:rPr/>
        <w:t>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w����a</w:t>
        <w:tab/>
        <w:t>J� .0�Xq$���#�{_��o��+�����~u��s#�l#=�.�4#9�"&amp;Y�#�#�q��=��#�Ka �#С,)�t�Tz�L�</w:t>
      </w:r>
      <w:r>
        <w:rPr>
          <w:rtl w:val="true"/>
        </w:rPr>
        <w:t>ہ</w:t>
      </w:r>
      <w:r>
        <w:rPr/>
        <w:t>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Ig��))���#����#���g���&gt;������{�=#���#hr#�f&lt;���7_����W?����_��</w:t>
        <w:tab/>
        <w:t>h�s!�#e��#9!�K�l�#~��Jơ�7��c��#��}���+���I2�#.#Zu�qo.ʜ#����g�B��s���nƚ�#��f�#��</w:t>
        <w:tab/>
        <w:t>]p��k��`� ��#ee�j��́Õ#��S����I��I�c��^�;�#���B�͂!ͭ�2�##D`�&gt;#�#�</w:t>
        <w:br/>
        <w:t>#=G�#�#�)#�b�#&gt;#��nm*#�(��6&amp;���fE�U�t{�#҃#�#���#����N��#`Ƶ�b�</w:t>
        <w:br/>
        <w:t>��Kt=#U[`�Z�++-�a�F�Bu�</w:t>
      </w:r>
      <w:r>
        <w:rPr>
          <w:rtl w:val="true"/>
        </w:rPr>
        <w:t>ڠ</w:t>
      </w:r>
      <w:r>
        <w:rPr/>
        <w:t>���</w:t>
      </w:r>
      <w:r>
        <w:rPr/>
        <w:t>?</w:t>
      </w:r>
      <w:r>
        <w:rPr/>
        <w:t>隌��</w:t>
      </w:r>
      <w:r>
        <w:rPr/>
        <w:t>8a�</w:t>
      </w:r>
      <w:r>
        <w:rPr/>
        <w:t>֬</w:t>
      </w:r>
      <w:r>
        <w:rPr/>
        <w:t>Z��z3#��O�ļ����#z��*####���=�#�u�/"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�N�i##�usa�5�Qa��ǅ#�k�0^�"8KPT�#X�!�^yV�Σ#uT##C�&amp;ш�#^�##�/&amp;��1&amp;#�fD��S��</w:t>
        <w:br/>
        <w:t>&gt;��==��I'#�;Y��`��F(��7���##��.ʓ���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צ</w:t>
      </w:r>
      <w:r>
        <w:rPr/>
        <w:t>չF�|�G�~�#����|#�*�#S��#р\&gt;�K�{��&lt;�#�X6:#�Y�O#1�e#��ԑ#�#b�##�wU��K#��f�~�#Kg��E-3</w:t>
      </w:r>
      <w:r>
        <w:rPr>
          <w:rtl w:val="true"/>
        </w:rPr>
        <w:t>ڱ</w:t>
      </w:r>
      <w:r>
        <w:rPr/>
        <w:t>EbYQeͷ9�]Fi�#�7�N���b1�Vu]&lt;#rZ�$Vf�#�%��z�C�o)6Ww)�q�%%�'{����D�</w:t>
        <w:br/>
        <w:t>�2f#�J�##�##\]�˄r@#$��|�#J��j#L</w:t>
      </w:r>
    </w:p>
    <w:p>
      <w:pPr>
        <w:pStyle w:val="PreformattedText"/>
        <w:bidi w:val="0"/>
        <w:jc w:val="left"/>
        <w:rPr/>
      </w:pPr>
      <w:r>
        <w:rPr/>
        <w:t>t#��*H�(���K�˅�5�lb=j#�ͺ+ d$�.��#�@)�#)�#��#�jY�1��yC��S@dSdJ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I�s�Ǯ�f��{�h�(�k�Դ��E��#��</w:t>
      </w:r>
      <w:r>
        <w:rPr>
          <w:rtl w:val="true"/>
        </w:rPr>
        <w:t>ك</w:t>
      </w:r>
      <w:r>
        <w:rPr/>
        <w:t>owW��IZ�6###4e#�b��`F��8�V}%#PjU�JD30�#�p��AP�e��~r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'�Zw"��!��pH</w:t>
        <w:br/>
        <w:t>R���SQQ��NxA�`^���#�1/]�^�.W�ź#��t�#�tFO�AV7�a�</w:t>
        <w:br/>
        <w:t>)N\##M��G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4����2"����MX�&lt;#������7&gt;��#~�C��Z�#PtY)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1���{��|���5#��K��;���/~�#!�,Z�dt�����34+�=z0s2*��#�#�d�@s�l�D#�4E���|��`oP</w:t>
        <w:tab/>
        <w:t>�#�#�##2���R�$u��,�4��&lt;��e�8;;KV[/]���o#��_~p��W6�&gt;����?��#��#���-_�#=�:#v#�П�?�������g?��w^\Y��;�}�352�}���HMg##�NA�##&gt;��#����%�#�Y�i��&amp;��f�</w:t>
      </w:r>
      <w:r>
        <w:rPr/>
        <w:t>楤</w:t>
      </w:r>
      <w:r>
        <w:rPr/>
        <w:t>#3kD�r�jRPS����;v�[�#�l;�d�^���</w:t>
      </w:r>
      <w:r>
        <w:rPr/>
        <w:t>ۗ</w:t>
      </w:r>
      <w:r>
        <w:rPr/>
        <w:t>@�}p��J�v�|�HfI�#H����#j�//�#��ƃS��#?H)��w�#�Zm�EX�6tC�U��$�{���y�b��#���~#*[�2�</w:t>
      </w:r>
      <w:r>
        <w:rPr/>
        <w:t>֚�</w:t>
      </w:r>
      <w:r>
        <w:rPr/>
        <w:t>p�</w:t>
      </w:r>
      <w:r>
        <w:rPr>
          <w:rtl w:val="true"/>
        </w:rPr>
        <w:t>ݺ���</w:t>
      </w:r>
      <w:r>
        <w:rPr>
          <w:rtl w:val="true"/>
        </w:rPr>
        <w:t>.���*&lt;</w:t>
      </w:r>
      <w:r>
        <w:rPr/>
        <w:t>2</w:t>
      </w:r>
      <w:r>
        <w:rPr/>
        <w:t>e�(�o���u8�#���g</w:t>
      </w:r>
      <w:r>
        <w:rPr/>
        <w:t>ְ</w:t>
      </w:r>
      <w:r>
        <w:rPr/>
        <w:t>p���#,����j#*#�$��=#2w��P�(#h�K#���U!�s�=[���[�)�</w:t>
      </w:r>
      <w:r>
        <w:rPr>
          <w:rtl w:val="true"/>
        </w:rPr>
        <w:t>ܞ</w:t>
      </w:r>
      <w:r>
        <w:rPr/>
        <w:t>9</w:t>
      </w:r>
      <w:r>
        <w:rPr/>
        <w:t>H�Ç#��</w:t>
      </w:r>
      <w:r>
        <w:rPr/>
        <w:t>ׇ</w:t>
      </w:r>
      <w:r>
        <w:rPr/>
        <w:t>,v���fs�`��</w:t>
      </w:r>
      <w:r>
        <w:rPr/>
        <w:t>ٚ</w:t>
      </w:r>
      <w:r>
        <w:rPr/>
        <w:t>#l��</w:t>
      </w:r>
      <w:r>
        <w:rPr>
          <w:rtl w:val="true"/>
        </w:rPr>
        <w:t>׺</w:t>
      </w:r>
      <w:r>
        <w:rPr/>
        <w:t>�</w:t>
      </w:r>
      <w:r>
        <w:rPr/>
        <w:t>##�#�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̄��qE�#_?*I�[��0#~��:��_�</w:t>
      </w:r>
      <w:r>
        <w:rPr/>
        <w:t>폶</w:t>
      </w:r>
      <w:r>
        <w:rPr/>
        <w:t>&lt;T�Q1+"��g��#dVj�&lt;</w:t>
      </w:r>
      <w:r>
        <w:rPr>
          <w:rtl w:val="true"/>
        </w:rPr>
        <w:t>ھ</w:t>
      </w:r>
      <w:r>
        <w:rPr/>
        <w:t>ZP�#��fHr�,�\H2�0# �p=�[x����##8�</w:t>
      </w:r>
      <w:r>
        <w:rPr>
          <w:rtl w:val="true"/>
        </w:rPr>
        <w:t>ݻ</w:t>
      </w:r>
      <w:r>
        <w:rPr/>
        <w:t>�</w:t>
      </w:r>
      <w:r>
        <w:rPr/>
        <w:t>}c8�z�W�r����H]=z4Ӄ�m��wM����[�v�m`ΑHIW�#k`�@�{Ƒ��!x# �$�BD$"��(�@�</w:t>
      </w:r>
      <w:r>
        <w:rPr/>
        <w:t>ֶ�</w:t>
      </w:r>
      <w:r>
        <w:rPr/>
        <w:t>m#�t�7#���#R~�#�Cfo-6���K-Y�R�###�#�&amp;Z�J#r!1&gt;�=��%4`�z��</w:t>
      </w:r>
      <w:r>
        <w:rPr/>
        <w:t>֬��</w:t>
      </w:r>
      <w:r>
        <w:rPr/>
        <w:t>#@�Ml�#�:tW$cjl@&amp;�p8ԓ=|t_���,)=�d��~O��#)#�~"##�##�T4�BF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.</w:t>
      </w:r>
      <w:r>
        <w:rPr>
          <w:rtl w:val="true"/>
        </w:rPr>
        <w:t>޶</w:t>
      </w:r>
      <w:r>
        <w:rPr/>
        <w:t>��</w:t>
      </w:r>
      <w:r>
        <w:rPr/>
        <w:t>tkM�d��Z�g�/{�</w:t>
      </w:r>
    </w:p>
    <w:p>
      <w:pPr>
        <w:pStyle w:val="PreformattedText"/>
        <w:bidi w:val="0"/>
        <w:jc w:val="left"/>
        <w:rPr/>
      </w:pPr>
      <w:r>
        <w:rPr/>
        <w:t>d��</w:t>
      </w:r>
      <w:r>
        <w:rPr>
          <w:rtl w:val="true"/>
        </w:rPr>
        <w:t>ۺ</w:t>
      </w:r>
      <w:r>
        <w:rPr/>
        <w:t>-�ɓh�ZW�n�!C�Hq#yw��</w:t>
      </w:r>
      <w:r>
        <w:rPr>
          <w:rtl w:val="true"/>
        </w:rPr>
        <w:t>ݍ</w:t>
      </w:r>
      <w:r>
        <w:rPr/>
        <w:t>��</w:t>
      </w:r>
      <w:r>
        <w:rPr/>
        <w:t>/t���t# ��</w:t>
        <w:br/>
        <w:t>#�####x&lt;�̥#�#�)W�X#��#Ҫ�y��β��HΙk.�#�!�ZY���#U&lt;[�x�6��9��#�u�o3sZk�6��0 ��y�H0�0�sBmj# �[�O�2ai��U#��Ye/3�</w:t>
        <w:tab/>
        <w:t>Ru��</w:t>
        <w:tab/>
        <w:t>�&lt;#�:M#�ASe�"����#�2#T#?#0�#��##A�X��q-�F#e�</w:t>
        <w:br/>
        <w:t>0ǮCE�4p�Z#8</w:t>
      </w:r>
      <w:r>
        <w:rPr/>
        <w:t>߮���</w:t>
      </w:r>
      <w:r>
        <w:rPr/>
        <w:t>g/n�#O+9</w:t>
      </w:r>
      <w:r>
        <w:rPr>
          <w:rtl w:val="true"/>
        </w:rPr>
        <w:t>׀</w:t>
      </w:r>
      <w:r>
        <w:rPr/>
        <w:t>#_�f����LI:�&amp;</w:t>
      </w:r>
      <w:r>
        <w:rPr/>
        <w:t>ۜ</w:t>
      </w:r>
      <w:r>
        <w:rPr/>
        <w:t>+���t0a�#�#M@�W+#��yWQ�</w:t>
        <w:br/>
        <w:t>��#���v[Q��l]#̣��~"|w�}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gBS�0����ǂ����#����#r�g####ʃ�]�#"E#��z�&amp;</w:t>
        <w:tab/>
        <w:t>�#,�&amp;�v�W�9����#####IDAT��j�����$�#���[#ͽ�FS#/�/��Q�i#���=`��4Ud�</w:t>
      </w:r>
    </w:p>
    <w:p>
      <w:pPr>
        <w:pStyle w:val="PreformattedText"/>
        <w:bidi w:val="0"/>
        <w:jc w:val="left"/>
        <w:rPr/>
      </w:pPr>
      <w:r>
        <w:rPr/>
        <w:t>,#�H#��Z|#�:��#,</w:t>
      </w:r>
    </w:p>
    <w:p>
      <w:pPr>
        <w:pStyle w:val="PreformattedText"/>
        <w:bidi w:val="0"/>
        <w:jc w:val="left"/>
        <w:rPr/>
      </w:pPr>
      <w:r>
        <w:rPr/>
        <w:t>јNX��(S�V�</w:t>
      </w:r>
      <w:r>
        <w:rPr>
          <w:rtl w:val="true"/>
        </w:rPr>
        <w:t>ݚ</w:t>
      </w:r>
      <w:r>
        <w:rPr/>
        <w:t>�</w:t>
      </w:r>
      <w:r>
        <w:rPr/>
        <w:t>)v�}�#�F�����U#_�v��F0��C�?|��J�]]OfM��z��n��7��TD�#e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�?��/���w��#��+�O����#��*C4#&lt;�$8Vx#�Y#��;/���W~�}b~x�_�{��/nV�~Y����Q�kdq�+�UR.��e�$�#��[�#�^aE�]��,C04XI0[ϴ �#E�U��Eh�##҉#H"�Ć�#i��H</w:t>
      </w:r>
      <w:r>
        <w:rPr>
          <w:rtl w:val="true"/>
        </w:rPr>
        <w:t>׸</w:t>
      </w:r>
      <w:r>
        <w:rPr/>
        <w:t>�</w:t>
      </w:r>
      <w:r>
        <w:rPr/>
        <w:t>#A##��x��}�W#��~��x�}s����_</w:t>
      </w:r>
      <w:r>
        <w:rPr>
          <w:rtl w:val="true"/>
        </w:rPr>
        <w:t>޹�ڝ</w:t>
      </w:r>
      <w:r>
        <w:rPr/>
        <w:t>�</w:t>
      </w:r>
      <w:r>
        <w:rPr/>
        <w:t>^��_�[P��/~#yp�7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ZJ(</w:t>
      </w:r>
      <w:r>
        <w:rPr/>
        <w:t>瀗�</w:t>
      </w:r>
      <w:r>
        <w:rPr/>
        <w:t>u�-+�1��#����P+���Z�I��##TZ�o#@�� P���\�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�#�xGed�k.#�1ae��Yt)#��z���*���s]��`�,T���#�u4#DHEV�9�!T/��s��@�Qz��ʈTP��.P�#�#�#��@)�s��#{</w:t>
        <w:br/>
        <w:t>#]�#1�#$-#Y(#R��]��-�#2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&lt;�Z�#�+#����w7j�U#�a$#��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{C#�Rr0��Kx��##�x�-�����'�*�#�#`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~#�ʣ&lt;_</w:t>
      </w:r>
      <w:r>
        <w:rPr>
          <w:rtl w:val="true"/>
        </w:rPr>
        <w:t>׮</w:t>
      </w:r>
      <w:r>
        <w:rPr/>
        <w:t>�</w:t>
      </w:r>
      <w:r>
        <w:rPr/>
        <w:t>S�m��)"~���#�#?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qV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tI��"��ʇ։I�.��0|���.�vB�</w:t>
      </w:r>
      <w:r>
        <w:rPr>
          <w:rtl w:val="true"/>
        </w:rPr>
        <w:t>ڠ</w:t>
      </w:r>
      <w:r>
        <w:rPr/>
        <w:t>�</w:t>
      </w:r>
      <w:r>
        <w:rPr/>
        <w:t>#.O�#��BQx�#����W�t��#0�bO��#`�#�7p�z�#�T���?��#��`��#�x#�~��_���ȓ��"�O#rv#�:)�ʞ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ϲD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�|����q`���f#7&gt;k=�A�Q�è#?��Ǜ���#�:##�����_~(2#O�^#�k3Ǉ+���ſj-���G��]a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N5Q{C\�2#&gt;�/$Y�3�YR#=�԰</w:t>
        <w:br/>
        <w:t>*�e�#</w:t>
      </w:r>
      <w:r>
        <w:rPr/>
        <w:t>㇂</w:t>
      </w:r>
      <w:r>
        <w:rPr/>
        <w:t>);#�`=�[#{##�#���du0�#��0A����Q�g(#O��ε#X�G�#?3���e#e�*�#</w:t>
        <w:br/>
        <w:t>��U##�#B#V</w:t>
      </w:r>
      <w:r>
        <w:rPr>
          <w:rtl w:val="true"/>
        </w:rPr>
        <w:t>ޜ</w:t>
      </w:r>
      <w:r>
        <w:rPr/>
        <w:t>�</w:t>
      </w:r>
      <w:r>
        <w:rPr/>
        <w:t>k����Q���#Y��#&gt;�#�e%�R$S�Q�¯�@�:�#������X�(@gj�8-#��3��}##f2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oY#����\r&gt;�#�A�J�##�Q�g##���V��7#X�D$*�AI�`b���%��N��##��ʲ�,\��#���B��L�#�A</w:t>
      </w:r>
      <w:r>
        <w:rPr>
          <w:rtl w:val="true"/>
        </w:rPr>
        <w:t>ڴ</w:t>
      </w:r>
      <w:r>
        <w:rPr/>
        <w:t>#��ɮ���w3�\j�m�C�</w:t>
      </w:r>
      <w:r>
        <w:rPr/>
        <w:t>ު���</w:t>
      </w:r>
      <w:r>
        <w:rPr/>
        <w:t>T�#�!#���#1hU��P�#�¹$#F�)����4z�##ԅ(�k+BIv-#3�W��������?�z�{��_�w����g��?v�g</w:t>
        <w:tab/>
        <w:t>�[(#���������{?����&gt;���_��</w:t>
      </w:r>
      <w:r>
        <w:rPr/>
        <w:t>铿�����</w:t>
      </w:r>
      <w:r>
        <w:rPr/>
        <w:t>-��|�el�2�@˞&amp;�(U]�Z�21�k</w:t>
      </w:r>
      <w:r>
        <w:rPr>
          <w:rtl w:val="true"/>
        </w:rPr>
        <w:t>ݩ�܍</w:t>
      </w:r>
      <w:r>
        <w:rPr/>
        <w:t>,G�(����T</w:t>
      </w:r>
    </w:p>
    <w:p>
      <w:pPr>
        <w:pStyle w:val="PreformattedText"/>
        <w:bidi w:val="0"/>
        <w:jc w:val="left"/>
        <w:rPr/>
      </w:pPr>
      <w:r>
        <w:rPr/>
        <w:t>#�ɂn[O�TI��\�#���O#U���Vj[��ѻ�F�i���hНW_�a��zeXrw�)#�R�f*d�fd�*snj##3$S���fȝ�#\b#�##���y�`��V�$�iE�,�H��X�i]#$���s�#��Q,</w:t>
      </w:r>
      <w:r>
        <w:rPr>
          <w:rtl w:val="true"/>
        </w:rPr>
        <w:t>ܠ</w:t>
      </w:r>
      <w:r>
        <w:rPr/>
        <w:t>n/#�����ª�#_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)[&lt;��"�Y��Q��d�&lt;�����&lt;�#v�#�?�#</w:t>
      </w:r>
      <w:r>
        <w:rPr>
          <w:rtl w:val="true"/>
        </w:rPr>
        <w:t>׀</w:t>
      </w:r>
      <w:r>
        <w:rPr/>
        <w:t>�</w:t>
      </w:r>
      <w:r>
        <w:rPr/>
        <w:t>J�]n����#N���O�#�U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"�pV��0�V��(#h4u��)Q=6#��#�=�d�=��8��k�#$��,#ͬ��M7�i���!��#�x�7��#p�#��q</w:t>
        <w:tab/>
        <w:t>�Q��Թ�S�^�~I�/�1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��)���i#.#�M#t�/��#���kot��n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#��o��#���#�Po�Þ#���d����NI5x�U���#��?�?��#dOH�;9��u��1�x�#��#N��?&gt;�̬V��w��#X��m�2�}&lt;##8K��#@swT�&gt;�&lt;</w:t>
      </w:r>
      <w:r>
        <w:rPr>
          <w:rtl w:val="true"/>
        </w:rPr>
        <w:t>ݾ</w:t>
      </w:r>
      <w:r>
        <w:rPr/>
        <w:t>�</w:t>
      </w:r>
      <w:r>
        <w:rPr/>
        <w:t>F�R��nf�#K&lt;�C�q�r_��R�N�/�#GSc�##�#Q�!D;=aYh#�4�K3\P�f(T#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ٴ</w:t>
      </w:r>
      <w:r>
        <w:rPr/>
        <w:t>�</w:t>
      </w:r>
      <w:r>
        <w:rPr/>
        <w:t>('d</w:t>
      </w:r>
      <w:r>
        <w:rPr>
          <w:rtl w:val="true"/>
        </w:rPr>
        <w:t>ݺ</w:t>
      </w:r>
      <w:r>
        <w:rPr/>
        <w:t>b��:1k</w:t>
        <w:br/>
        <w:t>�x�h�#��#����1b#�Q;��u�</w:t>
      </w:r>
      <w:r>
        <w:rPr>
          <w:rtl w:val="true"/>
        </w:rPr>
        <w:t>ޣ</w:t>
      </w:r>
      <w:r>
        <w:rPr/>
        <w:t>��</w:t>
      </w:r>
      <w:r>
        <w:rPr/>
        <w:t>K����(�J�6s��</w:t>
        <w:tab/>
        <w:t>�</w:t>
      </w:r>
      <w:r>
        <w:rPr>
          <w:rtl w:val="true"/>
        </w:rPr>
        <w:t>߼�#�������</w:t>
      </w:r>
      <w:r>
        <w:rPr/>
        <w:t>0</w:t>
      </w:r>
      <w:r>
        <w:rPr/>
        <w:t>�#� ?�#MV�#�$�j��J�x�t$#%8</w:t>
      </w:r>
      <w:r>
        <w:rPr/>
        <w:t>݁</w:t>
      </w:r>
      <w:r>
        <w:rPr/>
        <w:t>p��b3</w:t>
      </w:r>
      <w:r>
        <w:rPr/>
        <w:t>멕�</w:t>
      </w:r>
      <w:r>
        <w:rPr/>
        <w:t>#��#�Y��@�/#��#�eB�]�������??1�3�RZ�2��{#��Ϥ#�e�</w:t>
      </w:r>
      <w:r>
        <w:rPr>
          <w:rtl w:val="true"/>
        </w:rPr>
        <w:t>ݜ</w:t>
      </w:r>
      <w:r>
        <w:rPr/>
        <w:t>�ٓ</w:t>
      </w:r>
      <w:r>
        <w:rPr/>
        <w:t>'&lt;�vq!Fɯ�O.�R�##Qjmr�D'�A��S)#</w:t>
      </w:r>
      <w:r>
        <w:rPr>
          <w:rtl w:val="true"/>
        </w:rPr>
        <w:t>ߣ</w:t>
      </w:r>
      <w:r>
        <w:rPr/>
        <w:t>�</w:t>
      </w:r>
      <w:r>
        <w:rPr/>
        <w:t>I�</w:t>
      </w:r>
      <w:r>
        <w:rPr/>
        <w:t>ٗ</w:t>
      </w:r>
      <w:r>
        <w:rPr/>
        <w:t>h\�#u:�p:�#�#}��#�{####IEND�B`��###D#d#######</w:t>
        <w:br/>
        <w:t>#############�#�</w:t>
        <w:br/>
        <w:t>�#�####################################�6###�#</w:t>
        <w:br/>
        <w:t>�#########</w:t>
        <w:br/>
        <w:t>##3##�#####A##########�########�#######�b##�######%7A</w:t>
        <w:tab/>
        <w:t>����</w:t>
      </w:r>
      <w:r>
        <w:rPr>
          <w:rtl w:val="true"/>
        </w:rPr>
        <w:t>ݏ</w:t>
      </w:r>
      <w:r>
        <w:rPr/>
        <w:t>�</w:t>
      </w:r>
      <w:r>
        <w:rPr/>
        <w:tab/>
        <w:t>V��#�#######&lt;#####;##n#��###%7A</w:t>
        <w:tab/>
        <w:t>����</w:t>
      </w:r>
      <w:r>
        <w:rPr>
          <w:rtl w:val="true"/>
        </w:rPr>
        <w:t>ݏ</w:t>
      </w:r>
      <w:r>
        <w:rPr/>
        <w:t>�</w:t>
      </w:r>
      <w:r>
        <w:rPr/>
        <w:tab/>
        <w:t>V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s###�######0#4####bKGD#�#�#�����###</w:t>
        <w:tab/>
        <w:t>pHYs###�###�#�+#####jIDATx���1#### �Om</w:t>
      </w:r>
    </w:p>
    <w:p>
      <w:pPr>
        <w:pStyle w:val="PreformattedText"/>
        <w:bidi w:val="0"/>
        <w:jc w:val="left"/>
        <w:rPr/>
      </w:pPr>
      <w:r>
        <w:rPr/>
        <w:t>#�##################################################################################��#M4####X�####IEND�B`�@###D#d#######</w:t>
        <w:br/>
        <w:t>#############�/2</w:t>
        <w:br/>
        <w:t>�#�####################################�6###�#</w:t>
        <w:br/>
        <w:t>�#########</w:t>
        <w:br/>
        <w:t>##3##�#####A##########�########�#######�b##�#####b##^Z���ƫ�X#(l�#�#######�#####;##n#�###b##^Z���ƫ�X#(l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/###�#####?)2�####bKGD#�#�#�����###</w:t>
        <w:tab/>
        <w:t>pHYs###�###�#�+######IDATx���Yr�8##P����C�@&gt;�.���(J��B�</w:t>
        <w:tab/>
      </w:r>
      <w:r>
        <w:rPr/>
        <w:t>཈�</w:t>
      </w:r>
      <w:r>
        <w:rPr/>
        <w:t>^J"@$#!</w:t>
        <w:tab/>
        <w:t>.�###################����###�������_�_��w�|#��####8C�##t�l����&gt;$/##�#$/##�#$/##�#$/#@#)O#�1�#�###0#g5 ���8[�λ�?��g�`$��S�#�rR�N���M��$#�8��L}��#�S�#�r�F����</w:t>
        <w:br/>
        <w:t>�&gt;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�X�8Yy</w:t>
      </w:r>
      <w:r>
        <w:rPr>
          <w:rtl w:val="true"/>
        </w:rPr>
        <w:t>ߘ</w:t>
      </w:r>
      <w:r>
        <w:rPr/>
        <w:t>ód��q��YҬ8#�L^Z��q#</w:t>
        <w:tab/>
        <w:t>ʵ|��&gt;��n���O�|��1�Y;��#�k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D��</w:t>
      </w:r>
      <w:r>
        <w:rPr>
          <w:rtl w:val="true"/>
        </w:rPr>
        <w:t>ܡ</w:t>
      </w:r>
      <w:r>
        <w:rPr/>
        <w:t>����</w:t>
      </w:r>
      <w:r>
        <w:rPr/>
        <w:t>_�[y��z�</w:t>
      </w:r>
      <w:r>
        <w:rPr/>
        <w:t>؊</w:t>
      </w:r>
      <w:r>
        <w:rPr/>
        <w:t>KS��*#�#���vv#�h�q����*Y##��##�n�q�ec#l�΁��0�5y</w:t>
      </w:r>
      <w:r>
        <w:rPr>
          <w:rtl w:val="true"/>
        </w:rPr>
        <w:t>ژ</w:t>
      </w:r>
      <w:r>
        <w:rPr/>
        <w:t>��</w:t>
      </w:r>
      <w:r>
        <w:rPr/>
        <w:t>#���Q ����_��e��dh`�#bV</w:t>
      </w:r>
      <w:r>
        <w:rPr>
          <w:rtl w:val="true"/>
        </w:rPr>
        <w:t>ڟ</w:t>
      </w:r>
      <w:r>
        <w:rPr/>
        <w:t>#+#/+�#s��ĲR#7�ll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��g��,ǋ&gt;#�3�8wVӕ#���"��8</w:t>
      </w:r>
      <w:r>
        <w:rPr>
          <w:rtl w:val="true"/>
        </w:rPr>
        <w:t>ڞ</w:t>
      </w:r>
      <w:r>
        <w:rPr/>
        <w:t>#��g�</w:t>
      </w:r>
      <w:r>
        <w:rPr>
          <w:rtl w:val="true"/>
        </w:rPr>
        <w:t>ߦ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җ��|ck���}y��#�</w:t>
      </w:r>
      <w:r>
        <w:rPr/>
        <w:t>ؗ</w:t>
      </w:r>
      <w:r>
        <w:rPr/>
        <w:t>#�a�m�N���a#=J0�#]s�x�l�2s��#-����#yW�^cD�&gt;z�;�###/xn�U</w:t>
      </w:r>
      <w:r>
        <w:rPr>
          <w:rtl w:val="true"/>
        </w:rPr>
        <w:t>ە</w:t>
      </w:r>
      <w:r>
        <w:rPr/>
        <w:t>��</w:t>
      </w:r>
      <w:r>
        <w:rPr/>
        <w:t>#_�y?Q�)�</w:t>
      </w:r>
      <w:r>
        <w:rPr>
          <w:rtl w:val="true"/>
        </w:rPr>
        <w:t>כ</w:t>
      </w:r>
      <w:r>
        <w:rPr/>
        <w:t>��</w:t>
      </w:r>
      <w:r>
        <w:rPr/>
        <w:t>D;6sǾ�}��oe�q��&lt;�y��;�;�0�'#��|�c]^}w��u�k�#��#�\�&amp;j#��q�Z��Gh�^}t�1��"�#qYMJ�_�&amp;����d7�3��5#D#�Z�.+/�#���g��+��6�lJ��vG~�Y#�#D�o#�&gt;�gM�{�{�1:klV�3#��/5�-�~��E���Zf��"o�EY��sK\6V�#W�TEQ+F�S��ҵ��</w:t>
      </w:r>
      <w:r>
        <w:rPr>
          <w:rtl w:val="true"/>
        </w:rPr>
        <w:t>׈</w:t>
      </w:r>
      <w:r>
        <w:rPr/>
        <w:t>�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bC�^�O�rj�#��4c#g�-���V�m���0�</w:t>
      </w:r>
      <w:r>
        <w:rPr>
          <w:rtl w:val="true"/>
        </w:rPr>
        <w:t>޽</w:t>
      </w:r>
      <w:r>
        <w:rPr/>
        <w:t>;r���h���q��</w:t>
      </w:r>
      <w:r>
        <w:rPr>
          <w:rtl w:val="true"/>
        </w:rPr>
        <w:t>׏</w:t>
      </w:r>
      <w:r>
        <w:rPr/>
        <w:t>�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:G�I5ʍԯ#L�G�G���%/�����è�&lt;��#;��c�#v�]</w:t>
      </w:r>
      <w:r>
        <w:rPr>
          <w:rtl w:val="true"/>
        </w:rPr>
        <w:t>ر</w:t>
      </w:r>
      <w:r>
        <w:rPr/>
        <w:t>OՎ��HQ�W����\�y[��}}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S�}�h#;�2��g�j&lt;���</w:t>
        <w:tab/>
        <w:t>/5E�i�ct��PW��f��`�}(#i#X���K�k�R���k��#��%1j]#i�_=.-)m�c9���p�ct���0��Q���%��a=�</w:t>
      </w:r>
      <w:r>
        <w:rPr>
          <w:rtl w:val="true"/>
        </w:rPr>
        <w:t>ﱝ��</w:t>
      </w:r>
      <w:r>
        <w:rPr>
          <w:rtl w:val="true"/>
        </w:rPr>
        <w:t>^</w:t>
      </w:r>
      <w:r>
        <w:rPr/>
        <w:t>2</w:t>
      </w:r>
      <w:r>
        <w:rPr/>
        <w:t>#�#�"�ɋ#x/�</w:t>
      </w:r>
    </w:p>
    <w:p>
      <w:pPr>
        <w:pStyle w:val="PreformattedText"/>
        <w:bidi w:val="0"/>
        <w:jc w:val="left"/>
        <w:rPr/>
      </w:pPr>
      <w:r>
        <w:rPr/>
        <w:t>s�=Q6F���� �k�#W��9�.#KYf����lct���tW��w�:*�W��jƨ�#�v7Ski�vxW���7^m�E#]!6Ɵ�r/��6o��</w:t>
      </w:r>
      <w:r>
        <w:rPr/>
        <w:t>ۛ������</w:t>
      </w:r>
      <w:r>
        <w:rPr/>
        <w:t>.?U�Wh�#�G�i�8W�l��;��#9�O˧�O\�+�k�$��^U�c</w:t>
      </w:r>
      <w:r>
        <w:rPr/>
        <w:t>֥�</w:t>
      </w:r>
      <w:r>
        <w:rPr/>
        <w:t>�&lt;#��#M�y</w:t>
      </w:r>
      <w:r>
        <w:rPr>
          <w:rtl w:val="true"/>
        </w:rPr>
        <w:t>٭</w:t>
      </w:r>
      <w:r>
        <w:rPr/>
        <w:t>����</w:t>
      </w:r>
      <w:r>
        <w:rPr/>
        <w:t>#�)�#Δ�##ʬ&lt;y!�~����#�-�J��E�He�# �f�K��!�����6#]&gt;���v�}&gt;�</w:t>
      </w:r>
      <w:r>
        <w:rPr>
          <w:rtl w:val="true"/>
        </w:rPr>
        <w:t>غ</w:t>
      </w:r>
      <w:r>
        <w:rPr/>
        <w:t>R\W�</w:t>
      </w:r>
    </w:p>
    <w:p>
      <w:pPr>
        <w:pStyle w:val="PreformattedText"/>
        <w:bidi w:val="0"/>
        <w:jc w:val="left"/>
        <w:rPr/>
      </w:pPr>
      <w:r>
        <w:rPr/>
        <w:t>}��#�=^V�[3I}l�l����#+/�#��#7</w:t>
        <w:tab/>
        <w:t>��&gt;�</w:t>
      </w:r>
      <w:r>
        <w:rPr/>
        <w:t>寖����</w:t>
      </w:r>
      <w:r>
        <w:rPr/>
        <w:t>HcDM+�fV��"z�V�Z�G##"�ɵ</w:t>
      </w:r>
      <w:r>
        <w:rPr>
          <w:rtl w:val="true"/>
        </w:rPr>
        <w:t>ڠ</w:t>
      </w:r>
      <w:r>
        <w:rPr/>
        <w:t>i�2���NR���#�w</w:t>
      </w:r>
      <w:r>
        <w:rPr/>
        <w:t>뇏�</w:t>
      </w:r>
      <w:r>
        <w:rPr/>
        <w:t>Y�#��##V##zƆr=��#(u?k�+�����##���#+/��zF�Y:��i#;�{����#d�#�#^�,�a���m#J�|,�8��oq��%♇U��2��:�_-�!��:+��#��=#m#SN\R#��w�j�N����v�%��[)`�z��J�� ��F�C�v�5~;�&amp;�</w:t>
      </w:r>
      <w:r>
        <w:rPr>
          <w:rtl w:val="true"/>
        </w:rPr>
        <w:t>ޓ</w:t>
      </w:r>
      <w:r>
        <w:rPr/>
        <w:t>�</w:t>
      </w:r>
      <w:r>
        <w:rPr/>
        <w:t>w/?]-#�������#</w:t>
      </w:r>
      <w:r>
        <w:rPr>
          <w:rtl w:val="true"/>
        </w:rPr>
        <w:t>ڥ</w:t>
      </w:r>
      <w:r>
        <w:rPr/>
        <w:t>��</w:t>
      </w:r>
      <w:r>
        <w:rPr/>
        <w:t>_j#�5y��Q���M�iF#t�o��#���*�#���V�Md��%b�E�S#���EH�G�s�c�K�r����f��n�g-���=(q��k��pn]"���#�&gt;g\�_#-�#�$�&gt;��8Pҿj�q���nj?S{��⌑#K��!��fo�#W]nV��,Z��"�M"]ⲣ��B�&gt;�s�K�w�n��R�g3�uM^Z�li #v�Ո�:��W�v�5v���g��8�&amp;V����z�1</w:t>
      </w:r>
      <w:r>
        <w:rPr/>
        <w:t>۶</w:t>
      </w:r>
      <w:r>
        <w:rPr/>
        <w:t>{*�A��#k#�#Ɓ#�x�J�5����qg_5�*��l�h#b�G;��������8QƇw���1Xm#(g�!����'��0r##��R�W��0�##��@k##�m�bU��W�#�##zh���*q�#��_�##`99/!lU#X��%y##�����sf��"q�|�:�0�-w�&gt;#�����`��#���##�</w:t>
        <w:tab/>
        <w:t>-�u�#���}@�###LA�##,��M�V]�]��u���##�)�#��ӿtH#`9%g�%,����s##�{6</w:t>
      </w:r>
      <w:r>
        <w:rPr/>
        <w:t>ْ�</w:t>
      </w:r>
      <w:r>
        <w:rPr/>
        <w:t>@9�##########################################�z&gt;?�F</w:t>
      </w:r>
      <w:r>
        <w:rPr>
          <w:rtl w:val="true"/>
        </w:rPr>
        <w:t>ס</w:t>
      </w:r>
      <w:r>
        <w:rPr/>
        <w:t>���</w:t>
      </w:r>
      <w:r>
        <w:rPr/>
        <w:t>/��G"#��?�+##�q�s�~}�.�w�5Ԟ,��C���{�ƭ���Ybp�3#=�У&lt;��A#�g'�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#/���/�{�X�h#����Y#��FǢf#z�#�9ȁ�(�O#Z'#�$.�K~��⸽�m��xξ�Ndg�#�:&gt;R��#q�Y#���###�ф������z�j��q��,#���Yvm-&amp;�)�#��D�C#�q�m��U��gw�#{��#�</w:t>
      </w:r>
      <w:r>
        <w:rPr>
          <w:rtl w:val="true"/>
        </w:rPr>
        <w:t>ߙ</w:t>
      </w:r>
      <w:r>
        <w:rPr/>
        <w:t>I�q2]k�#q%�#�˙�DJ`f�_-%#��bD�D�#� y#�U2ɩ9q�6���l��(q���</w:t>
      </w:r>
      <w:r>
        <w:rPr>
          <w:rtl w:val="true"/>
        </w:rPr>
        <w:t>ފ�ߟ</w:t>
      </w:r>
      <w:r>
        <w:rPr/>
        <w:t>M�X#uH^�-՘�Ԙ#͞�DH�F��j#</w:t>
      </w:r>
      <w:r>
        <w:rPr>
          <w:rtl w:val="true"/>
        </w:rPr>
        <w:t>ڙ</w:t>
      </w:r>
      <w:r>
        <w:rPr/>
        <w:t>�</w:t>
      </w:r>
      <w:r>
        <w:rPr/>
        <w:t>g�to�8@k�#`k-n�#Y��j=Y��6.����#c�"q��y�#@�#7�Ψf�RÈk�{��Ҿ��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��DH#f�ĥ�\"���/#</w:t>
      </w:r>
      <w:r>
        <w:rPr/>
        <w:t>鬼</w:t>
      </w:r>
      <w:r>
        <w:rPr/>
        <w:t>#�#�#�Gu����#�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_#�#�A�#�#��u�g�#M���gN;�|�`I#gE��;�.#|'%#����"#�W\6#����#s�-J��6�ma���Y�m𽤖�K#r˄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6#�}9ԣ:</w:t>
      </w:r>
      <w:r>
        <w:rPr/>
        <w:t>윸�</w:t>
      </w:r>
      <w:r>
        <w:rPr/>
        <w:t>#!~�e�~���</w:t>
        <w:br/>
        <w:t>q��F�X@M�#�N#�</w:t>
      </w:r>
    </w:p>
    <w:p>
      <w:pPr>
        <w:pStyle w:val="PreformattedText"/>
        <w:bidi w:val="0"/>
        <w:jc w:val="left"/>
        <w:rPr/>
      </w:pPr>
      <w:r>
        <w:rPr/>
        <w:t>=3ɸ��$b�Y�W�</w:t>
      </w:r>
      <w:r>
        <w:rPr>
          <w:rtl w:val="true"/>
        </w:rPr>
        <w:t>ݷ</w:t>
      </w:r>
      <w:r>
        <w:rPr/>
        <w:t>U�#�A</w:t>
      </w:r>
      <w:r>
        <w:rPr>
          <w:rtl w:val="true"/>
        </w:rPr>
        <w:t>֐</w:t>
      </w:r>
      <w:r>
        <w:rPr/>
        <w:t>#��{bf��m[��j��]H^#*z6�(���x3r���u�A��#�#��g7�GP3#3�!b,`#�#�\�_#3M���%.��</w:t>
      </w:r>
      <w:r>
        <w:rPr>
          <w:rtl w:val="true"/>
        </w:rPr>
        <w:t>׻</w:t>
      </w:r>
      <w:r>
        <w:rPr/>
        <w:t>mfK\Z�s��Nvs�)))/��Yb�;#�:+/#&lt;4[��J���#t��/񮬳��m�8\.�</w:t>
      </w:r>
      <w:r>
        <w:rPr/>
        <w:t>뙳��</w:t>
      </w:r>
      <w:r>
        <w:rPr/>
        <w:t>j���}/���#@'-�gRs{��=���{�</w:t>
        <w:br/>
        <w:t>Q�</w:t>
      </w:r>
      <w:r>
        <w:rPr>
          <w:rtl w:val="true"/>
        </w:rPr>
        <w:t>ދ</w:t>
      </w:r>
      <w:r>
        <w:rPr/>
        <w:t>G��z#7-/</w:t>
        <w:tab/>
        <w:t>,�,#5�9##X��#`2#^�H=-</w:t>
      </w:r>
      <w:r>
        <w:rPr/>
        <w:t>۴</w:t>
      </w:r>
      <w:r>
        <w:rPr/>
        <w:t>d"��^��#$#�"#U�X�#���##Zm�0��b�Ţ#�#Èw��j$/##�=)�9q�Q���4~�ſer7�-%��H�#l��%;���è�N�G�Fգ~�� z�?#��9�OPJ�#��:�i�|�r#{��#{��#L��$z��|�Ir��</w:t>
      </w:r>
      <w:r>
        <w:rPr>
          <w:rtl w:val="true"/>
        </w:rPr>
        <w:t>޹�</w:t>
      </w:r>
      <w:r>
        <w:rPr>
          <w:rtl w:val="true"/>
        </w:rPr>
        <w:t>_##���#</w:t>
      </w:r>
      <w:r>
        <w:rPr/>
        <w:t>۹</w:t>
      </w:r>
      <w:r>
        <w:rPr/>
        <w:t>�</w:t>
      </w:r>
      <w:r>
        <w:rPr/>
        <w:t>#�ƻ#��#��=#�jL��u�Q�G�xU��X#_^���Gj�/�����W�~t�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���L�F��|�K�j&lt;</w:t>
      </w:r>
      <w:r>
        <w:rPr>
          <w:rtl w:val="true"/>
        </w:rPr>
        <w:t>ڵ</w:t>
      </w:r>
      <w:r>
        <w:rPr/>
        <w:t>g��TV��mR��s���]X��#�B�o0�u�6�v.��O+�Q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FsV��W6J�W�#��#�U����#��#`K�g�S'�5�[uRR�6�</w:t>
      </w:r>
      <w:r>
        <w:rPr>
          <w:rtl w:val="true"/>
        </w:rPr>
        <w:t>ڤ</w:t>
      </w:r>
      <w:r>
        <w:rPr/>
        <w:t>��</w:t>
      </w:r>
      <w:r>
        <w:rPr/>
        <w:t>yg^:XZf/���c��K�###�Z�$�d����{GF+Yy)i��g�S�,�aj{�&amp;H�</w:t>
      </w:r>
      <w:r>
        <w:rPr/>
        <w:t>ۨ</w:t>
      </w:r>
      <w:r>
        <w:rPr/>
        <w:t>Q^��rg��q;gQ&amp;D��#B#q�љ#�ID�Y��#���E�d�t�!7�MI"r�y��w+d#���}�],"ġF�#��##e�=#)��#�#�*��#�;�6�����$�eY��E�rF�</w:t>
        <w:tab/>
        <w:t>#9�PF��}_�{-��nR2�d�v��ed�F�O�˓"�b�8######################################################################��1�###����ϳ��^�B����#�~#����##DwL#^%4#�#y#�'�%)V4#��gt####ΐ�###S��###S��###S��###S��###S��###S��###S��###S��###S��###S��###S��#�����3�#��z#��?�+#���d�z��#Q����^�#�|�\��w��d�~�9��+#��q�N�}#�`�#�(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ϱ^����q�#��-h#`5�#`#�ΐ�U{b�ju`�z��h�~�w������#���w+%�##��# A�D��DW=��1�hI{#+��#��u�#�qN�z��=��H^�-�D��D?�U�##gH^���L�{N��##�K�#l�</w:t>
      </w:r>
      <w:r>
        <w:rPr>
          <w:rtl w:val="true"/>
        </w:rPr>
        <w:t>ݤ</w:t>
      </w:r>
      <w:r>
        <w:rPr/>
        <w:t>�</w:t>
      </w:r>
      <w:r>
        <w:rPr/>
        <w:t>d���w�N�w��##��#@t�#`;V_</w:t>
      </w:r>
      <w:r>
        <w:rPr/>
        <w:t>֫</w:t>
      </w:r>
      <w:r>
        <w:rPr/>
        <w:t>##{��#��z����w�##�"y#��n���;@�|����###��#&lt;#e��##�K�#l�bp��g�</w:t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ﶵ</w:t>
      </w:r>
      <w:r>
        <w:rPr/>
        <w:t>[=#�#�#�-#j#���#���#�#O$��z#�s�#`kǉu�#�#�#V��i#�t�#��Q+#�rw��.vh�#�#�C�#l��E���</w:t>
      </w:r>
      <w:r>
        <w:rPr/>
        <w:t>֘�����</w:t>
      </w:r>
      <w:r>
        <w:rPr/>
        <w:t>or��#�#�K�###��c4�#�#����</w:t>
        <w:br/>
        <w:t>#Dp�~}|~~��N�r��#k����϶�O#)�x�|��#{��#0�V+#%�[��</w:t>
      </w:r>
      <w:r>
        <w:rPr/>
        <w:t>֡�</w:t>
      </w:r>
      <w:r>
        <w:rPr/>
        <w:t>w"�#######################@g�#_���p�d�####IEND�B`�n6##D#d#######</w:t>
        <w:br/>
        <w:t>#############�4�#�#�####################################�6###�#</w:t>
        <w:br/>
        <w:t>�#########</w:t>
        <w:br/>
        <w:t>##3##�#####A##########�########�#######�b##��5####�M�'[�9�$�#�īj#�#�5######</w:t>
      </w:r>
    </w:p>
    <w:p>
      <w:pPr>
        <w:pStyle w:val="PreformattedText"/>
        <w:bidi w:val="0"/>
        <w:jc w:val="left"/>
        <w:rPr/>
      </w:pPr>
      <w:r>
        <w:rPr/>
        <w:t>#####;##n#�5##�M�'[�9�$�#�īj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f��#####bKGD#�#�#�����###</w:t>
        <w:tab/>
        <w:t>pHYs###�###�#�+#### #IDATx���ɕ�ʕ#��s@���#me���#�</w:t>
        <w:br/>
        <w:t>Z##��#�</w:t>
      </w:r>
      <w:r>
        <w:rPr/>
        <w:t>֦</w:t>
      </w:r>
      <w:r>
        <w:rPr/>
        <w:t>M`/��L&amp;s�#ý7��#�#Ī#bB�#p�########################��r�\��&gt;## �����g����_#:0�##��en��E�#�΀</w:t>
        <w:tab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</w:t>
        <w:tab/>
        <w:t>�#�###�#A�8�#@8#��#�~#F`5#=#HF #OP#V`�#�##�8#E�*�###&amp;#�&amp;(#�#�#  �0#!#��@##�D#��BO��y'R�#la�#��F��j�%Ch�V�@M#*#�dD�Y9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�#</w:t>
        <w:br/>
        <w:t>##�#X#��#Fu#Dd`#�#Z�#</w:t>
      </w:r>
      <w:r>
        <w:rPr/>
        <w:t>ᢝ��</w:t>
      </w:r>
      <w:r>
        <w:rPr/>
        <w:t>Q=#�#�#��^aC��oFPT�@####h�v�Z�D`E#!#8�v�u�</w:t>
        <w:br/>
        <w:t>��#0��###h##��|#E�"###�p&amp;#��?�����&amp;�5#�@%###��?����p��@�#A#���##/\C����&amp;�k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</w:t>
        <w:tab/>
        <w:t>�I;�z�E�</w:t>
      </w:r>
    </w:p>
    <w:p>
      <w:pPr>
        <w:pStyle w:val="PreformattedText"/>
        <w:bidi w:val="0"/>
        <w:jc w:val="left"/>
        <w:rPr/>
      </w:pPr>
      <w:r>
        <w:rPr/>
        <w:t>h�`##o��</w:t>
      </w:r>
      <w:r>
        <w:rPr>
          <w:rtl w:val="true"/>
        </w:rPr>
        <w:t>ܛ</w:t>
      </w:r>
      <w:r>
        <w:rPr/>
        <w:t>����</w:t>
      </w:r>
      <w:r>
        <w:rPr/>
        <w:t>#Dg##��s�������&amp;�#ᛘ@T###���e3&amp;�e##���#��`f�o�#򂕧���l�#�@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#xV�#i�)#��#�%-����Ap�D��*"0�A#�%=����@�##�J##�$#3###XʫIw�I� xL���+$�h�@s###�Q��#�`##���#�`@#��-��H5A##�Y$$�j�@W###�*�R(#�#((</w:t>
        <w:br/>
        <w:t>�@/###JJ�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DH#</w:t>
        <w:br/>
        <w:t>3##PN�7�F#?[#</w:t>
        <w:br/>
        <w:t>I�#]�#�B@#Z��#(#�ja�P#9�ի�'���#���#PB�`#!#V#�{���BA1d�#���#H/�6�</w:t>
      </w:r>
      <w:r>
        <w:rPr/>
        <w:t>١</w:t>
      </w:r>
      <w:r>
        <w:rPr/>
        <w:t>P ��l=</w:t>
        <w:tab/>
        <w:t>�@B:;#��</w:t>
        <w:tab/>
        <w:t>�Bang��3���#МN#@Z�&amp;��&amp;�#�#e#G�tR�#��V:8#�X-�##�s��'�W�ք�k@#:6#i�#�#W</w:t>
        <w:br/>
        <w:t>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ЄN</w:t>
      </w:r>
    </w:p>
    <w:p>
      <w:pPr>
        <w:pStyle w:val="PreformattedText"/>
        <w:bidi w:val="0"/>
        <w:jc w:val="left"/>
        <w:rPr/>
      </w:pPr>
      <w:r>
        <w:rPr/>
        <w:t>@</w:t>
        <w:br/>
        <w:t>᷐�#�����Ƿ����k����v�|�i�&gt;#��C##^�`�3#N#�#B_kaBd��( #�tf#�</w:t>
        <w:br/>
        <w:t>���G0###2������k#���W�fpH##�[:2#!�^-�\�#Î�`�0�ʔ����#D :�#�pB#�$��#�{SW#����</w:t>
      </w:r>
      <w:r>
        <w:rPr/>
        <w:t>۶</w:t>
      </w:r>
      <w:r>
        <w:rPr/>
        <w:t>40$</w:t>
        <w:br/>
        <w:t>���"###L�`����##@#lgh`�</w:t>
      </w:r>
      <w:r>
        <w:rPr>
          <w:rtl w:val="true"/>
        </w:rPr>
        <w:t>ڦ</w:t>
      </w:r>
      <w:r>
        <w:rPr/>
        <w:t>#�D##�y##c�`(#�0,(#[Il##C�[`7##�0�'��'�Bas�����r��?��z#{�ZQ####DX�N#@#e�a��|�Px����.#&gt;3$0&gt;j�V#�NtX#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|���t#���c��8�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x;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�[���r�##/��!Q@##�Q##J0|�b(�% �$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��^��( 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#C�p��`x��##���&amp;&amp;x���~#&lt;�s#0�uհL0#</w:t>
        <w:br/>
        <w:t>7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br/>
        <w:t>�W�V#;�D##j���##����!L#�##</w:t>
      </w:r>
      <w:r>
        <w:rPr>
          <w:rtl w:val="true"/>
        </w:rPr>
        <w:t>߾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#��c�ot#K###���</w:t>
        <w:br/>
        <w:t>�Ԡ88#�##o�Z=\U�88 ���-��#�#�..#��Bz5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g��U�#�m7#��#�K�###�5#�M�\#�#$#D`6�#���}�b`0�##����?�?��#�Ճ�&amp;!1Q@##!#�#��B��+��#���o5#�###��##�iP0\)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?{q�'�#D�#b�##�'a0���La�g@�T#�u[E##�;&gt;e#@-��a6�ǟ�C\��9C�:m�</w:t>
      </w:r>
      <w:r>
        <w:rPr/>
        <w:t>ً���</w:t>
      </w:r>
      <w:r>
        <w:rPr/>
        <w:t>[��#wh#8-�G�;#�#[H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p��</w:t>
      </w:r>
      <w:r>
        <w:rPr/>
        <w:t>֚���</w:t>
      </w:r>
      <w:r>
        <w:rPr/>
        <w:t>뿾��</w:t>
      </w:r>
      <w:r>
        <w:rPr/>
        <w:t xml:space="preserve">l��!�d�#�S#�v�� </w:t>
      </w:r>
      <w:r>
        <w:rPr/>
        <w:t>ު</w:t>
      </w:r>
      <w:r>
        <w:rPr/>
        <w:t>#���U��V#����c���b#�#�##&amp;#�W)LU:�#�#aϰ�, v$ B&gt;�!#y}���S��</w:t>
      </w:r>
      <w:r>
        <w:rPr/>
        <w:t>뿾� �����</w:t>
      </w:r>
      <w:r>
        <w:rPr/>
        <w:t>Q�ǟC�</w:t>
        <w:tab/>
        <w:t>W^A#�###8d��#�4}#�#+��{�b�&amp;m��Kj��#V#a#�#�|#l#�!{��Vz�T{���E��#�'##���U���#�z###Ɯ"���{##;m��;fX=��C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w�1�#��xvN�ϧY@�</w:t>
      </w:r>
    </w:p>
    <w:p>
      <w:pPr>
        <w:pStyle w:val="PreformattedText"/>
        <w:bidi w:val="0"/>
        <w:jc w:val="left"/>
        <w:rPr/>
      </w:pPr>
      <w:r>
        <w:rPr/>
        <w:t>DX�%~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w�!�[?#�</w:t>
      </w:r>
      <w:r>
        <w:rPr>
          <w:rtl w:val="true"/>
        </w:rPr>
        <w:t>ב</w:t>
      </w:r>
      <w:r>
        <w:rPr/>
        <w:t xml:space="preserve"> ���</w:t>
      </w:r>
      <w:r>
        <w:rPr/>
        <w:t>#����!v��</w:t>
      </w:r>
      <w:r>
        <w:rPr/>
        <w:t>᭽</w:t>
      </w:r>
      <w:r>
        <w:rPr/>
        <w:t>+����8:##�M[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�~9##�#���&gt;rp�?���z��z��h�տT#q�=#Q8�qt6#b;�#Z#ëY["g���3�q#�</w:t>
        <w:tab/>
        <w:t>�w�hn��=7#Z����x�s�V##D#CG#`�)��I����g�#��f#�[-V7�e9��</w:t>
      </w:r>
      <w:r>
        <w:rPr/>
        <w:t>߯</w:t>
      </w:r>
      <w:r>
        <w:rPr/>
        <w:t>#� �^</w:t>
        <w:br/>
        <w:t>��d#�U5#^'ͭ�9##&amp;"#Öf#��1���+#D�#���#x�:yK##7~�ri���</w:t>
      </w:r>
      <w:r>
        <w:rPr>
          <w:rtl w:val="true"/>
        </w:rPr>
        <w:t>ޡ</w:t>
      </w:r>
      <w:r>
        <w:rPr/>
        <w:t>bvhZͨ�8�^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p�^#qt}V#����#=�\#&lt;u�j�=#��F�U</w:t>
      </w:r>
      <w:r>
        <w:rPr/>
        <w:t>ַ</w:t>
      </w:r>
      <w:r>
        <w:rPr/>
        <w:t xml:space="preserve">]�S��_! </w:t>
        <w:br/>
        <w:t>���_f###1]���DL0�C0��e#̬ό��</w:t>
      </w:r>
      <w:r>
        <w:rPr>
          <w:rtl w:val="true"/>
        </w:rPr>
        <w:t>ޕ</w:t>
      </w:r>
      <w:r>
        <w:rPr/>
        <w:t>F`;�#��*=c#!#</w:t>
        <w:br/>
        <w:t>x��#��T?8���'�7#"�!##0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#���?�Iu����" B]�!#su^1#��wf}3��*��&gt;���#9</w:t>
        <w:tab/>
        <w:t>�#�qb#a+i+#�H%UV#O�#+�V#a.�#�y�N.w�XT#��s&amp;�G#�W#��p�-��#�!#9##���</w:t>
      </w:r>
      <w:r>
        <w:rPr>
          <w:rtl w:val="true"/>
        </w:rPr>
        <w:t>ت</w:t>
      </w:r>
      <w:r>
        <w:rPr/>
        <w:t>�</w:t>
      </w:r>
      <w:r>
        <w:rPr/>
        <w:t>H�KӀ�`���C+�І=�#̱g��@0|�b�(#��̱��#��#�#�G#�o �9:##�</w:t>
        <w:tab/>
        <w:t>�o#B�P���T��#�p#��V</w:t>
        <w:br/>
        <w:t>@\#��#[��m�9T��H}�Hг�#�####k�a�`x$$d</w:t>
        <w:tab/>
        <w:t>#��]#T�@5�!#�e</w:t>
        <w:tab/>
        <w:t>�3~�&gt;����#A��������=J��M#���##�êa�I�#��w�����C�#��r#�#�v�`�H+�x#~###�Ū!�#��#��a�c�ʄC#�j#iE</w:t>
        <w:tab/>
        <w:t>�@�!#)���v�_����C�O8#X</w:t>
      </w:r>
      <w:r>
        <w:rPr/>
        <w:t>ؐ�</w:t>
      </w:r>
      <w:r>
        <w:rPr/>
        <w:t>S�#�#�p�ѐ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,,�Dk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Ϩ�R�=��C�G8#XT�UÍ��`@Fg���{P�p#��UW</w:t>
      </w:r>
    </w:p>
    <w:p>
      <w:pPr>
        <w:pStyle w:val="PreformattedText"/>
        <w:bidi w:val="0"/>
        <w:jc w:val="left"/>
        <w:rPr/>
      </w:pPr>
      <w:r>
        <w:rPr/>
        <w:t>+&lt;{#{</w:t>
      </w:r>
      <w:r>
        <w:rPr/>
        <w:t>ܷ�</w:t>
      </w:r>
      <w:r>
        <w:rPr/>
        <w:br/>
        <w:t>}��!�!##,(�d��#�w�Rz�#դ#z{1�%##���</w:t>
        <w:tab/>
        <w:t>���Ty�</w:t>
        <w:br/>
        <w:t>�k##�#B{�!�b���~#��t�Kh*l������?�m+��)#K8#X̐`�x���U�p�cH���n��#�;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~~�2�#[5�2�#�M�V�\A6�n���#�Ǳo���b#qO�#�kb��5�#���}##�#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ן</w:t>
      </w:r>
      <w:r>
        <w:rPr>
          <w:rtl w:val="true"/>
        </w:rPr>
        <w:t>+</w:t>
      </w:r>
      <w:r>
        <w:rPr/>
        <w:t>9#</w:t>
      </w:r>
      <w:r>
        <w:rPr/>
        <w:t>h�j�##�*z��o�K�a</w:t>
      </w:r>
    </w:p>
    <w:p>
      <w:pPr>
        <w:pStyle w:val="PreformattedText"/>
        <w:bidi w:val="0"/>
        <w:jc w:val="left"/>
        <w:rPr/>
      </w:pPr>
      <w:r>
        <w:rPr/>
        <w:t>##�J_#HC�#8�Up)7##�j�k�#F�_���o#�c��a#[W#G�#�#���+�r#0����l#&lt;w##�C�Ѱ����Pi��t��[�[�[�#̢�##�#���#�[9���</w:t>
        <w:br/>
        <w:t>��dw�#�#</w:t>
      </w:r>
      <w:r>
        <w:rPr/>
        <w:t>ۤ��</w:t>
      </w:r>
      <w:r>
        <w:rPr/>
        <w:t>H����C�#*�R#�i�a�I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0�?;(#ͶR��\�O8�}����v5#2###3�����\��#U#�#;�#��</w:t>
      </w:r>
      <w:r>
        <w:rPr/>
        <w:t>蹢</w:t>
      </w:r>
      <w:r>
        <w:rPr/>
        <w:t>3/�xd���4Q�����wW��C�#*��#`��ϯ_&lt;#�</w:t>
      </w:r>
      <w:r>
        <w:rPr>
          <w:rtl w:val="true"/>
        </w:rPr>
        <w:t>׫</w:t>
      </w:r>
      <w:r>
        <w:rPr/>
        <w:t>�</w:t>
      </w:r>
      <w:r>
        <w:rPr/>
        <w:t>V�</w:t>
        <w:tab/>
        <w:t>�;�'��ӣMfo</w:t>
      </w:r>
      <w:r>
        <w:rPr/>
        <w:t>磿</w:t>
      </w:r>
      <w:r>
        <w:rPr/>
        <w:t>cx��.�6P�p#@#�F���a�)q�l�U��#U#�##��C\�s�`82�U�,S</w:t>
      </w:r>
      <w:r>
        <w:rPr/>
        <w:t>۵��</w:t>
      </w:r>
      <w:r>
        <w:rPr/>
        <w:t>i��z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&lt;c�Q�#Þ/�0Q&amp;#m�W3^N�@#V##v2#x�##���˨���'�&amp;�d�-�z���ǶS�8�</w:t>
        <w:br/>
        <w:t>�#`##�</w:t>
      </w:r>
    </w:p>
    <w:p>
      <w:pPr>
        <w:pStyle w:val="PreformattedText"/>
        <w:bidi w:val="0"/>
        <w:jc w:val="left"/>
        <w:rPr/>
      </w:pPr>
      <w:r>
        <w:rPr/>
        <w:t>&amp;&lt;_�*�</w:t>
        <w:tab/>
        <w:t>��J�&lt;�</w:t>
      </w:r>
    </w:p>
    <w:p>
      <w:pPr>
        <w:pStyle w:val="PreformattedText"/>
        <w:bidi w:val="0"/>
        <w:jc w:val="left"/>
        <w:rPr/>
      </w:pPr>
      <w:r>
        <w:rPr/>
        <w:t>C*��#`##�1Δ��m��!�s�J��##�n#���C�7#C��#C��]</w:t>
        <w:tab/>
        <w:t>�#zO#�#��EY��#g�</w:t>
        <w:br/>
        <w:t>#�����#��_�#Tf�#�</w:t>
        <w:tab/>
        <w:t>w���+��o��&gt;��</w:t>
      </w:r>
      <w:r>
        <w:rPr/>
        <w:t>۝</w:t>
      </w:r>
      <w:r>
        <w:rPr/>
        <w:t>ǹ.P�p#0���@/[�#�###X�U#*�]5�Ӿ�x�N2�p#@#�&amp;��</w:t>
        <w:tab/>
        <w:t>������ZJvG�</w:t>
      </w:r>
      <w:r>
        <w:rPr>
          <w:rtl w:val="true"/>
        </w:rPr>
        <w:t>޵</w:t>
      </w:r>
      <w:r>
        <w:rPr>
          <w:rtl w:val="true"/>
        </w:rPr>
        <w:t>�#</w:t>
      </w:r>
      <w:r>
        <w:rPr/>
        <w:t>1</w:t>
      </w:r>
      <w:r>
        <w:rPr>
          <w:rtl w:val="true"/>
        </w:rPr>
        <w:t>|||�.$</w:t>
      </w:r>
      <w:r>
        <w:rPr/>
        <w:t>2</w:t>
      </w:r>
      <w:r>
        <w:rPr/>
        <w:t>�OY#Pƣg�^1#�</w:t>
        <w:br/>
        <w:t>���gfH��m�!0�p#@I['�g��#�#y����#EzҸ# ��?v�#���s�O]#��#x/��#9#n���K�#�ě(��?��#�</w:t>
      </w:r>
      <w:r>
        <w:rPr/>
        <w:t>ֿ</w:t>
      </w:r>
      <w:r>
        <w:rPr/>
        <w:t>#*�&lt;&amp;E#�{�\OĠ##��6ap��G=</w:t>
        <w:br/>
        <w:t>���</w:t>
      </w:r>
      <w:r>
        <w:rPr/>
        <w:t>ꘒ</w:t>
      </w:r>
      <w:r>
        <w:rPr/>
        <w:t>ml�����K�����Ƿ�U��4#`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V�����D�~_v����s�+</w:t>
      </w:r>
    </w:p>
    <w:p>
      <w:pPr>
        <w:pStyle w:val="PreformattedText"/>
        <w:bidi w:val="0"/>
        <w:jc w:val="left"/>
        <w:rPr/>
      </w:pPr>
      <w:r>
        <w:rPr/>
        <w:t>#(mՀ��</w:t>
      </w:r>
      <w:r>
        <w:rPr>
          <w:rtl w:val="true"/>
        </w:rPr>
        <w:t>ت</w:t>
      </w:r>
      <w:r>
        <w:rPr/>
        <w:t>큺</w:t>
      </w:r>
      <w:r>
        <w:rPr/>
        <w:t>V��3�S�1��</w:t>
      </w:r>
      <w:r>
        <w:rPr>
          <w:rtl w:val="true"/>
        </w:rPr>
        <w:t>ߝ�</w:t>
      </w:r>
      <w:r>
        <w:rPr/>
        <w:t>7</w:t>
      </w:r>
      <w:r>
        <w:rPr/>
        <w:t>Y��#�##&lt;f#��6�L���F��we#%��(#�pM*#H�D�8#��3���</w:t>
      </w:r>
      <w:r>
        <w:rPr>
          <w:rtl w:val="true"/>
        </w:rPr>
        <w:t>ދ</w:t>
      </w:r>
      <w:r>
        <w:rPr/>
        <w:t>##��##�E/7�P�@*#&amp;�/</w:t>
        <w:tab/>
        <w:t>�},���#�niO9.�g�2&lt;#((r�J#R�4</w:t>
      </w:r>
      <w:r>
        <w:rPr/>
        <w:t>ٞ�</w:t>
      </w:r>
      <w:r>
        <w:rPr/>
        <w:t>,�Y&amp;#�Do#�h�c�l�-�8C8|D`d+##�6kB��u�~���5$� ���}̢]�7�M��#</w:t>
      </w:r>
      <w:r>
        <w:rPr/>
        <w:t>ׅ�</w:t>
      </w:r>
      <w:r>
        <w:rPr/>
        <w:t>2��2��#B�=��\ƽ�&lt;�3%=�$�q��Z�V�\.�Ǥ#�0�u�*����b�i"_�"o#�=!��D#�8�D##"_#Z�Q�QΝ#T#0\�--#�#G�Нa�#�E#7���</w:t>
      </w:r>
      <w:r>
        <w:rPr/>
        <w:t>ׅ</w:t>
      </w:r>
      <w:r>
        <w:rPr/>
        <w:t>#F���e�###t#ye�*���#�#L(�L�&gt;S</w:t>
      </w:r>
      <w:r>
        <w:rPr/>
        <w:t>߭</w:t>
      </w:r>
      <w:r>
        <w:rPr/>
        <w:t>r]hEh�IA#M͞�D#x�#��g�f��^Q�#Z�����/�_#Z��F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8m�#E{��#�#���\o�-����CmY��^#��J</w:t>
      </w:r>
      <w:r>
        <w:rPr/>
        <w:t>ׅ�</w:t>
      </w:r>
      <w:r>
        <w:rPr/>
        <w:t>2�"Z�##v�=�#5Я8</w:t>
        <w:tab/>
        <w:t>hyΏ�uv�i%z=2_��~D���u�#/��K!#OE��TxV/�i�Ǔ#��#����Uo�{�</w:t>
      </w:r>
      <w:r>
        <w:rPr/>
        <w:t>؆</w:t>
      </w:r>
      <w:r>
        <w:rPr/>
        <w:t>]#�#"��c�##qD��&gt;0G3j#���|�#���#�#���N�63���L��?</w:t>
      </w:r>
      <w:r>
        <w:rPr>
          <w:rtl w:val="true"/>
        </w:rPr>
        <w:t>׿</w:t>
      </w:r>
      <w:r>
        <w:rPr/>
        <w:t>s����b�_�"L��#��##3�.o�6#QŶ��f���N�x�b#i�u!��;[���̪�</w:t>
        <w:tab/>
        <w:t>#�#1xe#L[�Y�s�%����&gt;#�m^�ga+��Ǣ�\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~ #=i�</w:t>
      </w:r>
      <w:r>
        <w:rPr>
          <w:rtl w:val="true"/>
        </w:rPr>
        <w:t>߆</w:t>
      </w:r>
      <w:r>
        <w:rPr/>
        <w:t>���</w:t>
      </w:r>
      <w:r>
        <w:rPr/>
        <w:t>g`#�_��!#��1�=</w:t>
      </w:r>
      <w:r>
        <w:rPr/>
        <w:t>ׅ�</w:t>
      </w:r>
      <w:r>
        <w:rPr/>
        <w:t>"|�1�6��##�*� ��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!��cƐ�\#r</w:t>
      </w:r>
      <w:r>
        <w:rPr>
          <w:rtl w:val="true"/>
        </w:rPr>
        <w:t>ں</w:t>
      </w:r>
      <w:r>
        <w:rPr/>
        <w:t>#}��[TC##�(�$�H �2����#�#��@kƋ����}�yƊ�F</w:t>
        <w:tab/>
        <w:t>#D���#d"���E8�/Z���</w:t>
      </w:r>
      <w:r>
        <w:rPr>
          <w:rtl w:val="true"/>
        </w:rPr>
        <w:t>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</w:t>
      </w:r>
      <w:r>
        <w:rPr>
          <w:rtl w:val="true"/>
        </w:rPr>
        <w:t>ﶬ���</w:t>
      </w:r>
      <w:r>
        <w:rPr/>
        <w:tab/>
      </w:r>
      <w:r>
        <w:rPr/>
        <w:t>8</w:t>
      </w:r>
      <w:r>
        <w:rPr/>
        <w:t>k�ҧ</w:t>
      </w:r>
      <w:r>
        <w:rPr/>
        <w:t>٣</w:t>
      </w:r>
      <w:r>
        <w:rPr/>
        <w:t>W;�###��2a��"_</w:t>
      </w:r>
      <w:r>
        <w:rPr/>
        <w:t>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��+</w:t>
      </w:r>
      <w:r>
        <w:rPr/>
        <w:t>ᰞ���</w:t>
      </w:r>
      <w:r>
        <w:rPr/>
        <w:t>l</w:t>
        <w:tab/>
        <w:t>z#{��s���A#.�G#�L#N�"#�gu�</w:t>
      </w:r>
      <w:r>
        <w:rPr/>
        <w:t>٪��</w:t>
      </w:r>
      <w:r>
        <w:rPr/>
        <w:t>�7�#���ȭ�\##x#�dR��cv8���~�##V��nRɲ2NhW#�[W�#�%{�϶��j#��####�,-���#��[�#u�#����9������#�##�O8d)Q#D��##��zsx���g��</w:t>
      </w:r>
      <w:r>
        <w:rPr>
          <w:rtl w:val="true"/>
        </w:rPr>
        <w:t>ݿ</w:t>
      </w:r>
      <w:r>
        <w:rPr/>
        <w:t>yw#��c��C�bP#��zmu��|�G/z=�&gt;�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ʑ����`[~�w!�n��p#�q�śv�L���U�</w:t>
      </w:r>
      <w:r>
        <w:rPr>
          <w:rtl w:val="true"/>
        </w:rPr>
        <w:t>ޓ�</w:t>
      </w:r>
      <w:r>
        <w:rPr/>
        <w:t>3</w:t>
      </w:r>
      <w:r>
        <w:rPr/>
        <w:t>#�</w:t>
        <w:br/>
        <w:t>�#�#!#��g����a#�x$�D#������Ά�g?vR�l#�k&gt;�</w:t>
        <w:tab/>
        <w:t>�d�.?�1�`Z�vN##`�w+m-���n\����=[�&gt;�*��]�{���&lt;��Z��w#�Z����##g##1�t</w:t>
      </w:r>
      <w:r>
        <w:rPr/>
        <w:t>翲</w:t>
      </w:r>
      <w:r>
        <w:rPr/>
        <w:t>3#����'+�#�#�ƻWo�=#z���U(���s�j��#/7&lt;!6+�T��a��S=�X�kk;�#"[�]��L#f#�3+S�~����{^��</w:t>
        <w:tab/>
        <w:t>�(�#�%]�##�h�lH#B#g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��#���#�ǫΘu#h��^v#a*ў#�^҄��##�I##��#��</w:t>
        <w:tab/>
        <w:t>���,d#�##�#�TU*#</w:t>
        <w:br/>
        <w:t>8@#&amp;##�sm��R��</w:t>
      </w:r>
      <w:r>
        <w:rPr>
          <w:rtl w:val="true"/>
        </w:rPr>
        <w:t>ޅ</w:t>
      </w:r>
      <w:r>
        <w:rPr/>
        <w:t>g�#�1i#��###��#�</w:t>
      </w:r>
      <w:r>
        <w:rPr/>
        <w:t>฽���</w:t>
      </w:r>
      <w:r>
        <w:rPr/>
        <w:t>###���\#F_#�###6����#�|�#T$#.`πd��##p�u�jʅC��W�#λ��##p���</w:t>
      </w:r>
      <w:r>
        <w:rPr/>
        <w:t>뗭�</w:t>
      </w:r>
      <w:r>
        <w:rPr/>
        <w:t>#�#�+###zr�#���������w</w:t>
      </w:r>
      <w:r>
        <w:rPr>
          <w:rtl w:val="true"/>
        </w:rPr>
        <w:t>׆</w:t>
      </w:r>
      <w:r>
        <w:rPr/>
        <w:t>���</w:t>
      </w:r>
      <w:r>
        <w:rPr/>
        <w:t>v)¡�&lt;F�A;G^J��X#��ua��</w:t>
      </w:r>
      <w:r>
        <w:rPr/>
        <w:t>뷐�</w:t>
      </w:r>
      <w:r>
        <w:rPr/>
        <w:t>^�p�8#.xM##�r�y=p]�K#�O8,Jg��&lt;w#�3�#�#�=�#���J�C�#�e˖###���{Ƣ&gt;�K1�9R�+O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%��.�g��+�##0�#2�#���bt</w:t>
        <w:br/>
        <w:t>#��a#��</w:t>
      </w:r>
      <w:r>
        <w:rPr>
          <w:rtl w:val="true"/>
        </w:rPr>
        <w:t>܆</w:t>
      </w:r>
      <w:r>
        <w:rPr/>
        <w:t>p###�%#�###�n###+1�m+|8T�@D�D#@l���#�l#D�x�###!���.�e�</w:t>
      </w:r>
      <w:r>
        <w:rPr/>
        <w:t>۞</w:t>
      </w:r>
      <w:r>
        <w:rPr/>
        <w:t>pX��#�##p�#�Q(�c�C�#n/&gt;##</w:t>
      </w:r>
      <w:r>
        <w:rPr>
          <w:rtl w:val="true"/>
        </w:rPr>
        <w:t>߾</w:t>
      </w:r>
      <w:r>
        <w:rPr/>
        <w:t>�</w:t>
      </w:r>
      <w:r>
        <w:rPr/>
        <w:t>##p�#\o�6�E��c��^5\��##��#J�(�rh�%##�ve��</w:t>
        <w:br/>
        <w:t>#`##Vcհ#�###HO0&lt;O8Lʪ!##Вp�s�##�Ȟ-��Ƕ!#### #fdK)##�`հ#�####�0����[</w:t>
      </w:r>
      <w:r>
        <w:rPr/>
        <w:t>露�</w:t>
      </w:r>
      <w:r>
        <w:rPr/>
        <w:t>##@dv��#6#���#&gt;##`�����</w:t>
        <w:tab/>
        <w:t>��`(d###[�#��###�e�\[��a%GV</w:t>
      </w:r>
    </w:p>
    <w:p>
      <w:pPr>
        <w:pStyle w:val="PreformattedText"/>
        <w:bidi w:val="0"/>
        <w:jc w:val="left"/>
        <w:rPr/>
      </w:pPr>
      <w:r>
        <w:rPr/>
        <w:t>##�</w:t>
        <w:br/>
        <w:t>s���}#̧�##��yk_V##�j###�#2#zV###`���###�����l)###F(##W</w:t>
        <w:br/>
        <w:t>K����\##`���0;�####E8,`�#R##��p��j###�x��!?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������#�</w:t>
      </w:r>
      <w:r>
        <w:rPr/>
        <w:t>֞</w:t>
      </w:r>
      <w:r>
        <w:rPr/>
        <w:t>#kA#�ӏ#��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[k��Rf���@#��:�\��&gt;t�ѱ^�</w:t>
      </w:r>
      <w:r>
        <w:rPr>
          <w:rtl w:val="true"/>
        </w:rPr>
        <w:t>פ</w:t>
      </w:r>
      <w:r>
        <w:rPr>
          <w:rtl w:val="true"/>
        </w:rPr>
        <w:t>=������</w:t>
      </w:r>
      <w:r>
        <w:rPr/>
        <w:t>6</w:t>
      </w:r>
      <w:r>
        <w:rPr/>
        <w:t>�#b�`�����R:j[�lg�K�s�#��Z\�}#�#��͒y&lt;s#�U��#��#�����{�2Ww�i#��&lt;�p��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N�&gt;�#n�2#��</w:t>
      </w:r>
      <w:r>
        <w:rPr/>
        <w:t>ֿ���</w:t>
      </w:r>
      <w:r>
        <w:rPr/>
        <w:t>#x�l;�#�###Ѡ��uQ���C�(kn�n#�#�i�1�z!����/#κ�=��#�1��?&gt;�}_}'I##�]�6��#��CE�MqX9Lh���##8O?#C�pK{8��!��rh]G��T+���h�YB��y��*�U�s��^��Q;Z�[T3���+E</w:t>
      </w:r>
      <w:r>
        <w:rPr/>
        <w:t>ٙ����</w:t>
      </w:r>
      <w:r>
        <w:rPr/>
        <w:t>=�HL�W����ňy�pHh#�a#G�^.�#F�}�]A��</w:t>
      </w:r>
      <w:r>
        <w:rPr/>
        <w:t>헫�</w:t>
      </w:r>
      <w:r>
        <w:rPr/>
        <w:t>if��C�0�ͯ�i���~t�#j[i�;��]�*�x��k���{Q˴Ŗ���F#-�Q��U����&gt;�}��4�W#�=de#�:�|�po#�8����fq+��s#4�u��w����#��}h�V�ՠ=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#;��*</w:t>
      </w:r>
      <w:r>
        <w:rPr>
          <w:rtl w:val="true"/>
        </w:rPr>
        <w:t>צ</w:t>
      </w:r>
      <w:r>
        <w:rPr/>
        <w:t>��</w:t>
      </w:r>
      <w:r>
        <w:rPr/>
        <w:t>&lt;ᐐ�###�#�#�Z�#Ö�RU�~�����;&gt;�a�</w:t>
        <w:br/>
        <w:t>��&gt;�w?E��</w:t>
        <w:tab/>
        <w:t>��y���F##.NT�r0#���F�r�d�uV{�g�uw�2���.�P�#�������Q�͌:##i~-���v��oF�g^�tđ�e���</w:t>
      </w:r>
      <w:r>
        <w:rPr/>
        <w:t>ֿ</w:t>
      </w:r>
      <w:r>
        <w:rPr/>
        <w:t>sE�C_��)&lt;�#�#5��Z��yV#'�j�Ƴ���F��G�^��$�3}��=[�W^�]��О�</w:t>
        <w:tab/>
        <w:t>9b���U��##</w:t>
        <w:tab/>
        <w:t>�H�#5��y�4`#[�&gt;�Z�</w:t>
        <w:tab/>
        <w:t>�ge~xU#�ε�Ve��C�#�</w:t>
      </w:r>
      <w:r>
        <w:rPr>
          <w:rtl w:val="true"/>
        </w:rPr>
        <w:t>ע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Z����|�n�Z���5}�/��#�+�V#W�o�D�{LZ�,3sm�'L8�*˝���#�3&amp;]{��j��G�Z�҄0�#}h�·���m���</w:t>
        <w:tab/>
        <w:t>�?��#s����]�Lep��B�F��{�Kg�NK#�y��!\.1:t#���mB���u��#b�`8�o�-�J�A�`8��{]_����d#;�h=�##'Xm��##�=#G�j���zu��&amp;�Q�C�T*��A;{�D#�3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�#y�'##W�#�.��ku�}VN+nˮL#�]��#�\�Ɖ</w:t>
      </w:r>
      <w:r>
        <w:rPr/>
        <w:t>߭�</w:t>
      </w:r>
      <w:r>
        <w:rPr/>
        <w:t>##�}�G��#f_a�y�)�sXi�p���E֊��s��:�,f��j�6��V##=�5k�Y�=&lt;"#�H�`�u�0�#�!#^.V#C3@�Ԣ,��lu��x[o�������u�J#F</w:t>
      </w:r>
    </w:p>
    <w:p>
      <w:pPr>
        <w:pStyle w:val="PreformattedText"/>
        <w:bidi w:val="0"/>
        <w:jc w:val="left"/>
        <w:rPr/>
      </w:pPr>
      <w:r>
        <w:rPr/>
        <w:t>#�V�GO�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`��#�&lt;�p��#��wKn�����</w:t>
        <w:br/>
        <w:t>�T2c�����X%#���f#�{T&lt;/��wf�#;"k�#u�!�a�P3Rֆ�N�`��w�P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x9�H�</w:t>
      </w:r>
      <w:r>
        <w:rPr/>
        <w:t>ܶ�</w:t>
      </w:r>
      <w:r>
        <w:rPr/>
        <w:t>#ʶ�K#�=���-�{�}���9=�4��\���#"#2N�o��9�g����4yi!�#�q=���U�j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͑</w:t>
      </w:r>
      <w:r>
        <w:rPr/>
        <w:t>#��#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~����2R}�Ό#a-�}#��p8Ȟ#k�d#�#Ω:���~~=�^fB!ѭҦf�g����_��;c�W?3Ϭ�-m�,��j��a#��,�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T*#~g~�^�9^��</w:t>
        <w:br/>
        <w:t>��꫆�#���#�##���[Ͼ�{�</w:t>
      </w:r>
      <w:r>
        <w:rPr>
          <w:rtl w:val="true"/>
        </w:rPr>
        <w:t>ڣ</w:t>
      </w:r>
      <w:r>
        <w:rPr/>
        <w:t>#e��R1#���I�s�u�#Խ?��L����HF_�#��J7�V#&gt;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gD�.��&amp;�&gt;Y���#�D/�l7����a+�p�#���1T/�U��r�{���a���ӨUè�8�R��"�V����g�P##�@��@�7��R�=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ܖ</w:t>
      </w:r>
      <w:r>
        <w:rPr/>
        <w:t>��</w:t>
      </w:r>
      <w:r>
        <w:rPr/>
        <w:t>#����G��-V�6e#[��C#)�v���#_U#</w:t>
      </w:r>
      <w:r>
        <w:rPr>
          <w:rtl w:val="true"/>
        </w:rPr>
        <w:t>߾</w:t>
      </w:r>
      <w:r>
        <w:rPr/>
        <w:t>�</w:t>
      </w:r>
      <w:r>
        <w:rPr/>
        <w:t>C�&gt;tD�s�-��z�*�a�`�l#Ȍci�z��</w:t>
      </w:r>
      <w:r>
        <w:rPr/>
        <w:t>刈</w:t>
      </w:r>
      <w:r>
        <w:rPr>
          <w:rtl w:val="true"/>
        </w:rPr>
        <w:t>צ</w:t>
      </w:r>
      <w:r>
        <w:rPr/>
        <w:t>���</w:t>
      </w:r>
      <w:r>
        <w:rPr/>
        <w:t>r##�򬡽��#4�_�f�Sn-#�&gt;�M�v��\��_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}D��y[)]#8</w:t>
      </w:r>
      <w:r>
        <w:rPr>
          <w:rtl w:val="true"/>
        </w:rPr>
        <w:t>ڋ</w:t>
      </w:r>
      <w:r>
        <w:rPr/>
        <w:t>2</w:t>
      </w:r>
      <w:r>
        <w:rPr/>
        <w:t>hd?���#�&gt;��,m�##õ|||��r��:�˰j#��</w:t>
        <w:tab/>
        <w:t>��D\5��A�E:�J{�9o�;</w:t>
      </w:r>
      <w:r>
        <w:rPr/>
        <w:t>넿</w:t>
      </w:r>
      <w:r>
        <w:rPr/>
        <w:t>Z[�~&gt;Y�IV���;g</w:t>
      </w:r>
      <w:r>
        <w:rPr>
          <w:rtl w:val="true"/>
        </w:rPr>
        <w:t>ۋ</w:t>
      </w:r>
      <w:r>
        <w:rPr/>
        <w:t>OS�5c��:��(R�����"#�#�#,3�p�2�hMU��</w:t>
        <w:br/>
        <w:t>��Fp����#��󻪫����ԕ�w'#�a</w:t>
      </w:r>
      <w:r>
        <w:rPr/>
        <w:t>푵�</w:t>
      </w:r>
      <w:r>
        <w:rPr/>
        <w:t>#��6�m�Se�]</w:t>
      </w:r>
      <w:r>
        <w:rPr>
          <w:rtl w:val="true"/>
        </w:rPr>
        <w:t>ݪ</w:t>
      </w:r>
      <w:r>
        <w:rPr/>
        <w:t>ϖU�Py�</w:t>
      </w:r>
      <w:r>
        <w:rPr>
          <w:rtl w:val="true"/>
        </w:rPr>
        <w:t>ݫ</w:t>
      </w:r>
      <w:r>
        <w:rPr/>
        <w:t>MDn#�y3v��~��y���#O�y^</w:t>
      </w:r>
      <w:r>
        <w:rPr/>
        <w:t>ٕ</w:t>
      </w:r>
      <w:r>
        <w:rPr/>
        <w:t>Õ:}��#9#G�#1��2��;�#�(j?�҇V�:#���B}���r�\[?7��8\��#��P�6\6#�#��D���`�g#Ɛ#V(�#α��e��u�&gt;�.�����x{m�^��D�z�'#�L��#��fM�#g�`�&gt;#��a#;���W��6[w�D)�ѻ��mf�l��a`��o#��##S+#�&lt;2�!ю</w:t>
      </w:r>
      <w:r>
        <w:rPr/>
        <w:t>猨�</w:t>
      </w:r>
      <w:r>
        <w:rPr/>
        <w:t>"#Α��#��nCW�����H�2�v&lt;Y�#�E#43M�W~#ɪ�cQ�QoQ�qv0�Z.�C��^��A�D�.e�D</w:t>
      </w:r>
      <w:r>
        <w:rPr>
          <w:rtl w:val="true"/>
        </w:rPr>
        <w:t>ٻ�</w:t>
      </w:r>
      <w:r>
        <w:rPr/>
        <w:t>2</w:t>
      </w:r>
      <w:r>
        <w:rPr/>
        <w:t>-#F��#���^[���k&amp;w�Ǩ�#��T.�����J�ҹ���]{�##�r8�#��&gt;7�lL�s�p�'b�uL#꫅##.����#��"�15���R.a�a���l#.��*�#�m�@���j=��"��V����}�s��ǶF���#�4`#�+3</w:t>
      </w:r>
      <w:r>
        <w:rPr>
          <w:rtl w:val="true"/>
        </w:rPr>
        <w:t>ڇ</w:t>
      </w:r>
      <w:r>
        <w:rPr/>
        <w:t>���ُ�</w:t>
      </w:r>
      <w:r>
        <w:rPr/>
        <w:t>_��q�)�#�%�ą���V�oQ�9�ql����]9����S&lt;#�&gt;�##��/�5���f��P��|���^�D{��K;h/˸b��$ϒm��[5�#�}�u#�2&gt;�</w:t>
      </w:r>
      <w:r>
        <w:rPr>
          <w:rtl w:val="true"/>
        </w:rPr>
        <w:t>܇</w:t>
      </w:r>
      <w:r>
        <w:rPr/>
        <w:t>�</w:t>
      </w:r>
      <w:r>
        <w:rPr/>
        <w:t>=kx5e��</w:t>
      </w:r>
      <w:r>
        <w:rPr/>
        <w:t>݈</w:t>
      </w:r>
      <w:r>
        <w:rPr/>
        <w:t>m&lt;��###;IDAT#�o��\r���#��f��5z#�~|��8</w:t>
        <w:softHyphen/>
        <w:t>��A���w�d�</w:t>
      </w:r>
      <w:r>
        <w:rPr/>
        <w:t>߭</w:t>
      </w:r>
      <w:r>
        <w:rPr/>
        <w:t>jD</w:t>
      </w:r>
      <w:r>
        <w:rPr>
          <w:rtl w:val="true"/>
        </w:rPr>
        <w:t>ߴ</w:t>
      </w:r>
      <w:r>
        <w:rPr/>
        <w:t>��</w:t>
      </w:r>
      <w:r>
        <w:rPr/>
        <w:t>#wG</w:t>
      </w:r>
      <w:r>
        <w:rPr>
          <w:rtl w:val="true"/>
        </w:rPr>
        <w:t>ߋ</w:t>
      </w:r>
      <w:r>
        <w:rPr>
          <w:rtl w:val="true"/>
        </w:rPr>
        <w:t>|</w:t>
      </w:r>
      <w:r>
        <w:rPr>
          <w:rtl w:val="true"/>
        </w:rPr>
        <w:t>޽</w:t>
      </w:r>
      <w:r>
        <w:rPr/>
        <w:t>�</w:t>
      </w:r>
      <w:r>
        <w:rPr/>
        <w:t>-Ӫ�Hю1��&lt;#�#E=��"�G�v�H��b��:�L@��4���!��]�E&lt;����m����b6{И��j8W����+��#��#�rVF�D�J:[�kSo�����#�;e������&gt;�V#���u�z�Z�#D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=���$��9�3��G^L��wVT�#�\9���*7�</w:t>
        <w:br/>
        <w:t>V�#w#�Xe�#��Ί��W��ю7�������K��}�;V)�#���{�Z##�;d8�d�#s��\�|���2\`��</w:t>
      </w:r>
      <w:r>
        <w:rPr>
          <w:rtl w:val="true"/>
        </w:rPr>
        <w:t>ߵ�</w:t>
      </w:r>
      <w:r>
        <w:rPr/>
        <w:t>7</w:t>
      </w:r>
      <w:r>
        <w:rPr/>
        <w:t>��^����[�=\Ϸe�</w:t>
        <w:tab/>
        <w:t>�}���#�n���l+= ä����█�uR�Uß��#�#2R�z�&gt;�ep��3G�7z��6�w�&lt;�C`93?]#-Eh��'�&lt;��Y�{��1g�##aL�!J{��jx�#��UxM�#���D#&lt;���Ff�}��U7��P�-���=���a�^!Q��g�j</w:t>
      </w:r>
      <w:r>
        <w:rPr/>
        <w:t>ឿ����</w:t>
      </w:r>
      <w:r>
        <w:rPr/>
        <w:t>3��#t�\����#RE�v��]���O�k�O`l�ʶ�#��sf?�r��#_9�Z��U�*&lt;g�C�r����O�~|�di��#7</w:t>
      </w:r>
      <w:r>
        <w:rPr/>
        <w:t>۴</w:t>
      </w:r>
      <w:r>
        <w:rPr/>
        <w:t>^M&lt;�]�����8#ø��#3��3ea[)�E�#я�^����Luպ�"�{�ck�R��x.ю9�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A��5[Ey�0r}D&gt;�W2�/ᶕF-L�3�#�#�#�Z�]��T?3(�9�ns�^��r���Ƿ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A#g</w:t>
      </w:r>
      <w:r>
        <w:rPr>
          <w:rtl w:val="true"/>
        </w:rPr>
        <w:t>ۇ</w:t>
      </w:r>
      <w:r>
        <w:rPr/>
        <w:t>��</w:t>
      </w:r>
      <w:r>
        <w:rPr/>
        <w:t>#V�3��$�^f�g}��V�.V�b5qű'c0􂴵#�#h��6�!��D)�(Ǒ�̷��b�p�1D(�*#��*�c�5���V���#w�#�(Ǳ�jm4S�̠|�#k���k###O*o1u#�h</w:t>
      </w:r>
      <w:r>
        <w:rPr>
          <w:rtl w:val="true"/>
        </w:rPr>
        <w:t>צ</w:t>
      </w:r>
      <w:r>
        <w:rPr/>
        <w:t>h��L��b��!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��Q�C�h��=K���e���;���jm�Y�P6#�(�ʝ�]y�&gt;��#��v��oW�#�&gt;#=��2�L�����#�����</w:t>
        <w:br/>
        <w:t>m�l(l�v�w��</w:t>
      </w:r>
      <w:r>
        <w:rPr>
          <w:rtl w:val="true"/>
        </w:rPr>
        <w:t>ڛ</w:t>
      </w:r>
      <w:r>
        <w:rPr/>
        <w:t>5</w:t>
      </w:r>
      <w:r>
        <w:rPr/>
        <w:t>V��e�!#[�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V�ю���#b�P���Z�Մ</w:t>
        <w:br/>
        <w:t>��:����d��A9&lt;g;�k��|��`���r��1�^.�+l!</w:t>
      </w:r>
      <w:r>
        <w:rPr/>
        <w:t>ۘ����</w:t>
      </w:r>
      <w:r>
        <w:rPr/>
        <w:t>###U&lt;giC?x)#Ge�C��#3��H0�u,���6Q�=dr�</w:t>
      </w:r>
      <w:r>
        <w:rPr/>
        <w:t>ܳ�</w:t>
      </w:r>
      <w:r>
        <w:rPr/>
        <w:t>S�+l#z}G?�˥m;</w:t>
        <w:br/>
        <w:t>�r#I�Uè�uT���N�:9�G�Vh'�(�#2�C�`HN��E�Px��+#����kD�p�zg#�hf7�(�#�U�~z�S��Ѭև*��J�r�UCfk#</w:t>
        <w:br/>
        <w:t>#��#/�Y�</w:t>
      </w:r>
      <w:r>
        <w:rPr>
          <w:rtl w:val="true"/>
        </w:rPr>
        <w:t>ڔ</w:t>
      </w:r>
      <w:r>
        <w:rPr/>
        <w:t>A�p�[�UC�eo�hyap��v�#�R��q])l��4s9��a�Ф��"�</w:t>
      </w:r>
      <w:r>
        <w:rPr>
          <w:rtl w:val="true"/>
        </w:rPr>
        <w:t>ي</w:t>
      </w:r>
      <w:r>
        <w:rPr/>
        <w:t>B?z�s#ϭև"�O�&gt;\)#F&gt;6bk�}T;�Ֆ�]��"\#��}#�X5�����T�E#L��\6��=���#�������Y</w:t>
      </w:r>
      <w:r>
        <w:rPr>
          <w:rtl w:val="true"/>
        </w:rPr>
        <w:t>ׯ</w:t>
      </w:r>
      <w:r>
        <w:rPr/>
        <w:t>Vmm���###��(�&lt;϶RN��֊#G#3��#Q�-�#��g��iO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]�/��a��0{��O��W��9e�</w:t>
      </w:r>
      <w:r>
        <w:rPr>
          <w:rtl w:val="true"/>
        </w:rPr>
        <w:t>ت</w:t>
      </w:r>
      <w:r>
        <w:rPr/>
        <w:t>�</w:t>
      </w:r>
      <w:r>
        <w:rPr/>
        <w:t>#�Z�Q��=�#��y#i_���(������tV�X�\�0b�Ѕ��r{�#ˁm|K�#��_�lf�����Ã�##я�#��^#�l�;�`�X�&gt;�</w:t>
      </w:r>
      <w:r>
        <w:rPr>
          <w:rtl w:val="true"/>
        </w:rPr>
        <w:t>ݏ</w:t>
      </w:r>
      <w:r>
        <w:rPr/>
        <w:t>�</w:t>
      </w:r>
      <w:r>
        <w:rPr/>
        <w:t>%#j#�E�?/�#g��&lt;"��-�#w�m��E��#���f��#8���@}l�&gt;T�zXml!���k�g</w:t>
        <w:br/>
        <w:t>����"</w:t>
      </w:r>
      <w:r>
        <w:rPr>
          <w:rtl w:val="true"/>
        </w:rPr>
        <w:t>ޠ</w:t>
      </w:r>
      <w:r>
        <w:rPr/>
        <w:t>�</w:t>
      </w:r>
      <w:r>
        <w:rPr/>
        <w:t>rx�����'��T#@G�k�yWkK-�P�2�hv#�]-�J�#G�[ϗ�</w:t>
        <w:tab/>
        <w:t>�c�#���:�&lt;�t8�Z�Q+�_�# V��#�</w:t>
        <w:br/>
        <w:t>u</w:t>
      </w:r>
      <w:r>
        <w:rPr>
          <w:rtl w:val="true"/>
        </w:rPr>
        <w:t>׋</w:t>
      </w:r>
      <w:r>
        <w:rPr/>
        <w:t>&gt;��V�T�:#�j��\+G��G#k].�A{+^�"#g�p�#g#x��#W#�#]�[8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K-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=��Z&gt;W��xF�x�GD##�#O�P�J��:S~-w�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9���a��</w:t>
      </w:r>
      <w:r>
        <w:rPr/>
        <w:t>鈙�</w:t>
      </w:r>
      <w:r>
        <w:rPr/>
        <w:t>t�G��g�*��Y��|#�</w:t>
      </w:r>
      <w:r>
        <w:rPr/>
        <w:t>؇������</w:t>
      </w:r>
      <w:r>
        <w:rPr/>
        <w:t>/�^�3{bV�=�6���V��#�5��Θ�m1�\�</w:t>
        <w:br/>
        <w:t>###U#�Dz��z,G����^�##Z�:S&gt;�&amp;:#D�C���J��^���u��[#9nF[��v&lt;���#����ώ�%�Gϲ###gɴj#��#Q�Im����9�</w:t>
      </w:r>
      <w:r>
        <w:rPr/>
        <w:t>ֿ</w:t>
      </w:r>
      <w:r>
        <w:rPr/>
        <w:t>3��#���D#�#]�u?2~��Ml1" F#b#��]�vTy~��oF7$#f-#</w:t>
      </w:r>
      <w:r>
        <w:rPr>
          <w:rtl w:val="true"/>
        </w:rPr>
        <w:t>ڋ</w:t>
      </w:r>
      <w:r>
        <w:rPr/>
        <w:t>vGi���j�������U�#{':��%J�Y�=��zb#y�#K0����b�O#Ƭ���#i*_pfu�We��#</w:t>
      </w:r>
      <w:r>
        <w:rPr/>
        <w:t>ܳ�</w:t>
      </w:r>
      <w:r>
        <w:rPr/>
        <w:t>G�ʃ]+#�(�1&lt;#�#���{=���u�Q���~�{�X#��#�����z���~�w��S����=</w:t>
      </w:r>
      <w:r>
        <w:rPr>
          <w:rtl w:val="true"/>
        </w:rPr>
        <w:t>ڒ</w:t>
      </w:r>
      <w:r>
        <w:rPr/>
        <w:t>�</w:t>
      </w:r>
      <w:r>
        <w:rPr/>
        <w:t>J��^��##�Q/|`?u���N�2�r#UE+_</w:t>
      </w:r>
      <w:r>
        <w:rPr>
          <w:rtl w:val="true"/>
        </w:rPr>
        <w:t>׹</w:t>
      </w:r>
      <w:r>
        <w:rPr/>
        <w:t>�</w:t>
      </w:r>
      <w:r>
        <w:rPr/>
        <w:t>^��#����p9{#���##�7</w:t>
      </w:r>
      <w:r>
        <w:rPr>
          <w:rtl w:val="true"/>
        </w:rPr>
        <w:t>ڸ</w:t>
      </w:r>
      <w:r>
        <w:rPr/>
        <w:t>YQ�px?(jP}Ez���#��xf#ZQ.���*�,�#���:��</w:t>
      </w:r>
      <w:r>
        <w:rPr/>
        <w:t>皍</w:t>
      </w:r>
      <w:r>
        <w:rPr/>
        <w:t>2�!�s���</w:t>
      </w:r>
      <w:r>
        <w:rPr>
          <w:rtl w:val="true"/>
        </w:rPr>
        <w:t>ڳ</w:t>
      </w:r>
      <w:r>
        <w:rPr/>
        <w:t>�</w:t>
      </w:r>
      <w:r>
        <w:rPr/>
        <w:t>i�8��C��w��~#e�}[��Bl!Zc#m��[3�n��#�*�Q2�</w:t>
        <w:br/>
      </w:r>
      <w:r>
        <w:rPr>
          <w:rtl w:val="true"/>
        </w:rPr>
        <w:t>׋</w:t>
      </w:r>
      <w:r>
        <w:rPr/>
        <w:t>�</w:t>
      </w:r>
      <w:r>
        <w:rPr/>
        <w:t>f�#���++��^#m�#�]4�7#{o�,�i���,�W#o���3���"#S#�_�#}�#w��KM�</w:t>
      </w:r>
      <w:r>
        <w:rPr>
          <w:rtl w:val="true"/>
        </w:rPr>
        <w:t>ڒ</w:t>
      </w:r>
      <w:r>
        <w:rPr/>
        <w:t>v�[��v�-�ɯ&lt;w�##��'Z���w##�Vl�#gDYE�ǽϳ�9#</w:t>
      </w:r>
      <w:r>
        <w:rPr>
          <w:rtl w:val="true"/>
        </w:rPr>
        <w:t>ݚ</w:t>
      </w:r>
      <w:r>
        <w:rPr/>
        <w:t>?�o�]�r�|n[E����s��_��R�~���pxԞ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F���*u&gt;G�A6R�V�G�P#�V��#��z�#�D}v��t]�\|g�����"�#��@��m��#��#�|�e�K#��1n���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PN#D���.U�g��nt�D�n�:b�v�V��N����GQGYaR�#��'�~W�[��s��μ�#�\#q]:�Z_�r�.g8h\.���KZ�|�d�3�#�h������Z�!c�j}M�X#[�.#���2���#Vo��##@���rk�#�3?#�</w:t>
        <w:br/>
        <w:t>[L�c�:&gt;k��X��P&gt;��</w:t>
        <w:tab/>
        <w:t>���ӳ�</w:t>
      </w:r>
      <w:r>
        <w:rPr/>
        <w:t>۸</w:t>
      </w:r>
      <w:r>
        <w:rPr/>
        <w:t>.#��2��p�!=�Ne�f�����a4}</w:t>
      </w:r>
      <w:r>
        <w:rPr/>
        <w:t>渕�</w:t>
      </w:r>
      <w:r>
        <w:rPr/>
        <w:t>n�s=���^�3�</w:t>
      </w:r>
      <w:r>
        <w:rPr/>
        <w:t>ܻ�</w:t>
      </w:r>
      <w:r>
        <w:rPr/>
        <w:t>Ì[`"#ST�</w:t>
        <w:br/>
        <w:t>�ч~z4!��</w:t>
        <w:tab/>
        <w:t>�x�ң=�#�Mk�r#�ttk��Z^��N���Y�k##}�e�#���@E��##�j��oR�C�&amp;oL###O8�abIF�-##-�#��&amp;�#&amp;�#΁}*</w:t>
      </w:r>
      <w:r>
        <w:rPr/>
        <w:t>ֹ</w:t>
      </w:r>
      <w:r>
        <w:rPr/>
        <w:t>UC#�9s�n�0�~�[&amp;�#�`##0O�óL*�$�M###��0ϛ##[����+K0�А#/K��ʪ!#�#��7˯##�###T�e��l8��#���##�t</w:t>
        <w:tab/>
        <w:t>�3��I"��N#����o</w:t>
      </w:r>
      <w:r>
        <w:rPr>
          <w:rtl w:val="true"/>
        </w:rPr>
        <w:t>ߍ</w:t>
      </w:r>
      <w:r>
        <w:rPr/>
        <w:t>S�*�\9#$�h��C#V#@�</w:t>
      </w:r>
      <w:r>
        <w:rPr/>
        <w:t>㲐</w:t>
      </w:r>
      <w:r>
        <w:rPr/>
        <w:t>##�w�9�)##??�~yW��&amp;�[#S���Ū!#</w:t>
      </w:r>
      <w:r>
        <w:rPr>
          <w:rtl w:val="true"/>
        </w:rPr>
        <w:t>׳</w:t>
      </w:r>
      <w:r>
        <w:rPr/>
        <w:t>�</w:t>
      </w:r>
      <w:r>
        <w:rPr/>
        <w:t>ɸ#TV*#^</w:t>
        <w:tab/>
        <w:t>J#</w:t>
      </w:r>
      <w:r>
        <w:rPr>
          <w:rtl w:val="true"/>
        </w:rPr>
        <w:t>ߙ</w:t>
      </w:r>
      <w:r>
        <w:rPr/>
        <w:tab/>
        <w:t>�&gt;#�$ 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ɣ</w:t>
        <w:tab/>
        <w:t>%#�</w:t>
      </w:r>
      <w:r>
        <w:rPr>
          <w:rtl w:val="true"/>
        </w:rPr>
        <w:t>ގ</w:t>
      </w:r>
      <w:r>
        <w:rPr/>
        <w:t>W?�?�#�e�&lt;�#t�I�##=�ᛆ@T��'�#PY�è!�`Nd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C��ls���J���####��#L�V�6��4p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`�#</w:t>
      </w:r>
      <w:r>
        <w:rPr/>
        <w:t>㍕</w:t>
      </w:r>
      <w:r>
        <w:rPr/>
        <w:t>C#`i�!�#V#�!�###=#��;��##�"��J[J�X񜁹�;@+#�y�!Н�g��&gt;?�~�NʢL�#f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@KYo�[9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B#H cX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2�s�92Nj'PO�~-#�$��c-#�#e��x##Þc�S���#��ϑ�?zl�?����#Cn�+�#�*���������Sm����}#{��</w:t>
      </w:r>
      <w:r>
        <w:rPr/>
        <w:t>藩��</w:t>
      </w:r>
      <w:r>
        <w:rPr/>
        <w:t>{���#Q��#�!�\�A#�j��?&gt;�}�6#�=c#3]</w:t>
      </w:r>
      <w:r>
        <w:rPr/>
        <w:t>۟�</w:t>
      </w:r>
      <w:r>
        <w:rPr/>
        <w:t>%�h��C���#�̹E# a��}�6�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ｦ�</w:t>
      </w:r>
      <w:r>
        <w:rPr/>
        <w:t>0{aD��,�u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#�h#D3�1��?O;V#!8�</w:t>
        <w:tab/>
        <w:t>�ZiBc,:�g#Y��ў�3_�qu�3�###F�:#[5d5��|�##ͦ�#�ru&amp;C;a�#/���|�#���4#X�A1�`#��##CEY�����#�48�o{��st�Uo'��z[�6�X�6��wD#��g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ރ</w:t>
      </w:r>
      <w:r>
        <w:rPr/>
        <w:t>#</w:t>
        <w:tab/>
        <w:t>��#�}�w�#�z</w:t>
      </w:r>
      <w:r>
        <w:rPr>
          <w:rtl w:val="true"/>
        </w:rPr>
        <w:t>ڸ</w:t>
      </w:r>
      <w:r>
        <w:rPr/>
        <w:t>o#�#��M��9�##��N</w:t>
        <w:br/>
        <w:t>��#���PI�`��f+�*#</w:t>
      </w:r>
      <w:r>
        <w:rPr>
          <w:rtl w:val="true"/>
        </w:rPr>
        <w:t>ڪ</w:t>
      </w:r>
      <w:r>
        <w:rPr/>
        <w:t>&gt;#�~~#�UC`#�@#Q�նR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@#~�O��Z�u2�?U�y�ab#;#uT##���}$�1�N�0</w:t>
      </w:r>
      <w:r>
        <w:rPr/>
        <w:t>۬���</w:t>
      </w:r>
      <w:r>
        <w:rPr/>
        <w:t>m?�#~X8�\#�[�#�s����Ƿ�Q��qEj'���1!��S��Z9��2#�[T=/x'��_?�'S;�g��</w:t>
      </w:r>
      <w:r>
        <w:rPr>
          <w:rtl w:val="true"/>
        </w:rPr>
        <w:t>ע</w:t>
      </w:r>
      <w:r>
        <w:rPr/>
        <w:t>���</w:t>
      </w:r>
      <w:r>
        <w:rPr/>
        <w:t>a@:#�y�#��5����qt�S_T����$#�`x�R��t.0�uuhT��4'�����Ϗ##2�A���##�T}�0�Jh�c��w�����������r����l;�F�2fG;#b��#::r#�8X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��γU�#Z�m��</w:t>
        <w:tab/>
        <w:t>�z��</w:t>
      </w:r>
      <w:r>
        <w:rPr/>
        <w:t>ܻ�������</w:t>
      </w:r>
      <w:r>
        <w:rPr/>
        <w:t>c��~��#�##/</w:t>
        <w:tab/>
        <w:t>�0��Ƿ����6B&lt;3V0[� 6+�#H���##�����K�#D�7�V�D�����7�#�#�0�,</w:t>
      </w:r>
    </w:p>
    <w:p>
      <w:pPr>
        <w:pStyle w:val="PreformattedText"/>
        <w:bidi w:val="0"/>
        <w:jc w:val="left"/>
        <w:rPr/>
      </w:pPr>
      <w:r>
        <w:rPr/>
        <w:t>le�#�ǯ���H��I��F����P�~(#B###�g*�#�i����FBՉ)�#7��Tf�9�#�_�Wz�0��F8��f���o�##��?��n'�+#c�1+��&amp;#+��/*#x0</w:t>
      </w:r>
      <w:r>
        <w:rPr>
          <w:rtl w:val="true"/>
        </w:rPr>
        <w:t>ڙ</w:t>
      </w:r>
      <w:r>
        <w:rPr/>
        <w:t>Iϑ�X}#WE��#�+�a0#�5E��y�#�k��#j�F8b��g^�ont:#�t�ժ}"��#��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K{��4#+���rY�9C�iO�1</w:t>
        <w:tab/>
        <w:t>�_��F��V�o�!4tdЈ0Q[a��H��{[��պ�P��6�j�8;&gt;��v3��p#��!�f;)�o��M�!�P��ǲ���#3�?�����*Ag�����!4�q��!�3��[5#�f��3�x4{�#I8L([�ZA�g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蠇�</w:t>
      </w:r>
      <w:r>
        <w:rPr/>
        <w:t>}��#1{�Y��Ƿ������3�#���7�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#l�c&amp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�4{d�C��o��}#�Z�"[��J#O�6#�nf</w:t>
      </w:r>
      <w:r>
        <w:rPr>
          <w:rtl w:val="true"/>
        </w:rPr>
        <w:t>ވ</w:t>
      </w:r>
      <w:r>
        <w:rPr/>
        <w:t>�</w:t>
      </w:r>
      <w:r>
        <w:rPr/>
        <w:t>Q�##</w:t>
      </w:r>
      <w:r>
        <w:rPr>
          <w:rtl w:val="true"/>
        </w:rPr>
        <w:t>߾</w:t>
      </w:r>
      <w:r>
        <w:rPr/>
        <w:t>�</w:t>
      </w:r>
      <w:r>
        <w:rPr/>
        <w:t>#v{�r#;kt</w:t>
      </w:r>
      <w:r>
        <w:rPr>
          <w:rtl w:val="true"/>
        </w:rPr>
        <w:t>ٴ</w:t>
      </w:r>
      <w:r>
        <w:rPr/>
        <w:t>j#U�#�j7X���g&gt;?�~�6#�S�pKC��# �Y�B0���M#i�D����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�#2=k(##�#�^�3=K=7r�CX�`�#�z��ϯ_�#�h'l5��Tl��##Z��!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l���]�6���p#�#��=�w�#θ�����(U�p##d#d#C��Q?y����&lt;�s��F��*o-�p#g�#�������Q��U};��U�W�#�s�NV#�#+�#��#��o+]}ɵ5�C�UC�#�=#��j��d�5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��##8�k84A��ȫ���#���#X�Uß�#�#���#�##��&lt;Ǜ��3�����+����#�v#����Cx!r�͕�##8��5T8�'*#�ʃ#�i##�.�&lt;o&amp;�##���\0�#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����m�A�����]h##�+��C'��PW)�#�v&gt;��/�####��|�?#+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#��&gt;ǋF8dy##��#&amp;#��"�C"*�e�# �6#��Z��V��</w:t>
        <w:tab/>
        <w:t>��3�.Ѫ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e�#@k�y##�c����ph�.#��</w:t>
      </w:r>
      <w:r>
        <w:rPr>
          <w:rtl w:val="true"/>
        </w:rPr>
        <w:t>؟</w:t>
      </w:r>
      <w:r>
        <w:rPr/>
        <w:t>�</w:t>
      </w:r>
      <w:r>
        <w:rPr/>
        <w:t>_��&gt;h##��s#f�g��Zwp###�|=�d�y?#��</w:t>
      </w:r>
      <w:r>
        <w:rPr/>
        <w:t>֪�</w:t>
      </w:r>
      <w:r>
        <w:rPr/>
        <w:t>#0##�h973���#i#0�|~~�rd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^{�V</w:t>
        <w:br/>
        <w:t>��@##�˖�h���p�#n#���o�</w:t>
      </w:r>
    </w:p>
    <w:p>
      <w:pPr>
        <w:pStyle w:val="PreformattedText"/>
        <w:bidi w:val="0"/>
        <w:jc w:val="left"/>
        <w:rPr/>
      </w:pPr>
      <w:r>
        <w:rPr/>
        <w:t>###5���C�c�##��&lt;�]��g,###jj�r(�###�c[)###��l��#####�####�###4#�^F###���p��8##��l+###@8###@8L�3�##@/�!###�!####á7�###�f�0</w:t>
        <w:tab/>
        <w:t>�####=</w:t>
        <w:tab/>
        <w:t>�###�#�V�###�r###�p###�p�M��</w:t>
      </w:r>
      <w:r>
        <w:rPr>
          <w:rtl w:val="true"/>
        </w:rPr>
        <w:t>ٲ</w:t>
      </w:r>
      <w:r>
        <w:rPr/>
        <w:t>###�f�###�6���###@nV#�#�##�#�C###��(�####3�</w:t>
      </w:r>
    </w:p>
    <w:p>
      <w:pPr>
        <w:pStyle w:val="PreformattedText"/>
        <w:bidi w:val="0"/>
        <w:jc w:val="left"/>
        <w:rPr/>
      </w:pPr>
      <w:r>
        <w:rPr/>
        <w:t>$[�V*</w:t>
      </w:r>
      <w:r>
        <w:rPr>
          <w:rtl w:val="true"/>
        </w:rPr>
        <w:t>ش</w:t>
      </w:r>
      <w:r>
        <w:rPr/>
        <w:t>s[��####��!###�a4V###�#�C###^��-�#Ҟ�C##`4+�####�QY=###F###############�#�###\�C###.�!###�����#&gt;&gt;�}����###@~��</w:t>
      </w:r>
      <w:r>
        <w:rPr>
          <w:rtl w:val="true"/>
        </w:rPr>
        <w:t>ݳ</w:t>
      </w:r>
      <w:r>
        <w:rPr/>
        <w:t>�</w:t>
      </w:r>
      <w:r>
        <w:rPr/>
        <w:t>(####԰+�</w:t>
      </w:r>
      <w:r>
        <w:rPr/>
        <w:t>݆</w:t>
      </w:r>
      <w:r>
        <w:rPr/>
        <w:t>D�###`q</w:t>
      </w:r>
      <w:r>
        <w:rPr>
          <w:rtl w:val="true"/>
        </w:rPr>
        <w:t>ﶚ</w:t>
      </w:r>
      <w:r>
        <w:rPr/>
        <w:t>########################��#�]Y��#��####IEND�B`�C�##D#d#######</w:t>
        <w:br/>
        <w:t>#############�\#N�#�####################################�6###�#</w:t>
        <w:br/>
        <w:t>�####</w:t>
        <w:tab/>
        <w:t>####</w:t>
        <w:br/>
        <w:t>##3##�#####A##########�########�#######�b##�####x��3�x�J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{P####;##n#�##x��3�x�J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3###5#####Vu6�####bKGD#�#�#�����###</w:t>
        <w:tab/>
        <w:t>pHYs###�###�#�+#### #IDATx���v�8ӭ;#���:�}��'�=}g�#Vt��H#�#`�)QY�4�#n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#@LT#@#!�#B#!�#B#!�#B#!�#B#!�#B#!�#B#!�#B#!�#B#!�#B#!�#B#!�#B#!�#B�~Q�o#%�CD#mKvL��WJU</w:t>
      </w:r>
      <w:r>
        <w:rPr>
          <w:rtl w:val="true"/>
        </w:rPr>
        <w:t>ۆ</w:t>
      </w:r>
      <w:r>
        <w:rPr/>
        <w:t>#��#�-D#)O3w�y�l��{�v=�8��,},#lB#��#</w:t>
        <w:br/>
        <w:t>��zb[�?</w:t>
      </w:r>
      <w:r>
        <w:rPr/>
        <w:t>ֵ�</w:t>
      </w:r>
      <w:r>
        <w:rPr/>
        <w:t>e�r��7�P��j�I#�</w:t>
      </w:r>
      <w:r>
        <w:rPr/>
        <w:t>ܷ</w:t>
      </w:r>
      <w:r>
        <w:rPr/>
        <w:t>u</w:t>
      </w:r>
      <w:r>
        <w:rPr>
          <w:rtl w:val="true"/>
        </w:rPr>
        <w:t>ڿ</w:t>
      </w:r>
      <w:r>
        <w:rPr/>
        <w:t>�</w:t>
      </w:r>
      <w:r>
        <w:rPr/>
        <w:t>#v����i;�*��s}���Z��o��jo��cm�u��UƟm���f����</w:t>
        <w:tab/>
        <w:t>���t��-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v}�����m�2T���C</w:t>
      </w:r>
      <w:r>
        <w:rPr>
          <w:rtl w:val="true"/>
        </w:rPr>
        <w:t>܋</w:t>
      </w:r>
      <w:r>
        <w:rPr/>
        <w:t>u���˺y]��9#6���Ɨ���9V�_o���4w\z����v�Z��9W��T�d;�!�`�#�T�_�Y[�1�o����#?=v3� ��</w:t>
      </w:r>
      <w:r>
        <w:rPr/>
        <w:t>ְ�</w:t>
      </w:r>
      <w:r>
        <w:rPr/>
        <w:t>%ź:�#@�Yu��m�vd���#{w#��ώb##��!�</w:t>
        <w:tab/>
        <w:t>�-��nsm�</w:t>
      </w:r>
      <w:r>
        <w:rPr>
          <w:rtl w:val="true"/>
        </w:rPr>
        <w:t>׶</w:t>
      </w:r>
      <w:r>
        <w:rPr/>
        <w:t>O[�x�(,;����#�</w:t>
      </w:r>
      <w:r>
        <w:rPr/>
        <w:t>ۖ�</w:t>
      </w:r>
      <w:r>
        <w:rPr/>
        <w:t>&gt;�iyf</w:t>
      </w:r>
      <w:r>
        <w:rPr>
          <w:rtl w:val="true"/>
        </w:rPr>
        <w:t>׺</w:t>
      </w:r>
      <w:r>
        <w:rPr>
          <w:rtl w:val="true"/>
        </w:rPr>
        <w:t>,�</w:t>
      </w:r>
      <w:r>
        <w:rPr/>
        <w:t>6#</w:t>
      </w:r>
      <w:r>
        <w:rPr/>
        <w:t>�#rz#��w{��ϴ�w</w:t>
      </w:r>
      <w:r>
        <w:rPr>
          <w:rtl w:val="true"/>
        </w:rPr>
        <w:t>ݗ</w:t>
      </w:r>
      <w:r>
        <w:rPr/>
        <w:t>�</w:t>
      </w:r>
      <w:r>
        <w:rPr/>
        <w:t>-�#�#������Nl�~��</w:t>
      </w:r>
      <w:r>
        <w:rPr/>
        <w:t>ٔ��</w:t>
      </w:r>
      <w:r>
        <w:rPr/>
        <w:t>wz/Cͱ�;���zn�#3H'��+��m��6�#BV��&gt;#m�</w:t>
      </w:r>
      <w:r>
        <w:rPr>
          <w:rtl w:val="true"/>
        </w:rPr>
        <w:t>ݗ</w:t>
      </w:r>
      <w:r>
        <w:rPr/>
        <w:t>m</w:t>
      </w:r>
      <w:r>
        <w:rPr/>
        <w:t>ޫ��</w:t>
      </w:r>
      <w:r>
        <w:rPr/>
        <w:t>#B#9,l����&amp;� �1h[�#r�P� kѵ����N�M�L��_�5¡'�V��#��Y/LY�1�-�z�-���O��]!o��W�)��l�m�����&lt;4�o���y{�^�Ŵ=�</w:t>
        <w:tab/>
        <w:t>#yz�S��ͨ�b�ժ��Y��X��#8��&amp;!��ci#�#@��</w:t>
        <w:tab/>
        <w:t>ε�</w:t>
      </w:r>
      <w:r>
        <w:rPr>
          <w:rtl w:val="true"/>
        </w:rPr>
        <w:t>ޢ</w:t>
      </w:r>
      <w:r>
        <w:rPr/>
        <w:t>p&lt;�'!�##�(���d�D#�#B#!�#2#zf��P��%�#B�#N#��!"s��J#!�#B#i#i�v!Ǌ���#�k��˖���q�</w:t>
        <w:tab/>
        <w:t>�#�#��k�N]m��}�3�)�;O�e�k��q��</w:t>
        <w:tab/>
        <w:t>|#[��}�l�#�</w:t>
      </w:r>
    </w:p>
    <w:p>
      <w:pPr>
        <w:pStyle w:val="PreformattedText"/>
        <w:bidi w:val="0"/>
        <w:jc w:val="left"/>
        <w:rPr/>
      </w:pPr>
      <w:r>
        <w:rPr/>
        <w:t>#9~������o�������ɡϿ}������e�2#_��GWh���;�xs</w:t>
      </w:r>
      <w:r>
        <w:rPr>
          <w:rtl w:val="true"/>
        </w:rPr>
        <w:t>ܮ</w:t>
      </w:r>
      <w:r>
        <w:rPr/>
        <w:t>:�#&amp;���`#q��εl:����E�PB"��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^��6��*c�%'3�:�a�4�#�7$��9^f�hv��lj���</w:t>
      </w:r>
      <w:r>
        <w:rPr>
          <w:rtl w:val="true"/>
        </w:rPr>
        <w:t>ޕ</w:t>
      </w:r>
      <w:r>
        <w:rPr/>
        <w:t xml:space="preserve">-,{�m&lt;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q�#/B#95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B�#�W�#B#!�#���)��"��k��E��</w:t>
      </w:r>
      <w:r>
        <w:rPr/>
        <w:t>뼫�</w:t>
      </w:r>
      <w:r>
        <w:rPr>
          <w:rtl w:val="true"/>
        </w:rPr>
        <w:t>ۊ</w:t>
      </w:r>
      <w:r>
        <w:rPr/>
        <w:t>pu��$� o����G#!�q�#!�#B#!��S&amp;��)�]#M�Z�bQ�)��{{5��</w:t>
      </w:r>
      <w:r>
        <w:rPr>
          <w:rtl w:val="true"/>
        </w:rPr>
        <w:t>ڷ</w:t>
      </w:r>
      <w:r>
        <w:rPr/>
        <w:t>�</w:t>
      </w:r>
      <w:r>
        <w:rPr/>
        <w:t>L�#1�#�6�m6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�F�_##���k~n���D#�+�^���m��y�|�{N��p�</w:t>
      </w:r>
      <w:r>
        <w:rPr/>
        <w:t>ٖ�</w:t>
      </w:r>
      <w:r>
        <w:rPr/>
        <w:t>4'����/##��:��4�jy�#��</w:t>
      </w:r>
      <w:r>
        <w:rPr/>
        <w:t>ۜ��</w:t>
      </w:r>
      <w:r>
        <w:rPr/>
        <w:t>I)�8#�A#��0O�#3�lY�i����w�#Η]�}�;�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oNb��_�l#�#��# d#�;:&gt;�##l�</w:t>
        <w:tab/>
        <w:t>!�=#!�#�#8�H#!��.�y_p]�q�N2���)�-K�</w:t>
      </w:r>
      <w:r>
        <w:rPr>
          <w:rtl w:val="true"/>
        </w:rPr>
        <w:t>ם</w:t>
      </w:r>
      <w:r>
        <w:rPr/>
        <w:t>z^m#X</w:t>
      </w:r>
      <w:r>
        <w:rPr>
          <w:rtl w:val="true"/>
        </w:rPr>
        <w:t>ܠ</w:t>
      </w:r>
      <w:r>
        <w:rPr/>
        <w:t>�</w:t>
      </w:r>
      <w:r>
        <w:rPr/>
        <w:t>dgɦ</w:t>
        <w:tab/>
        <w:t>X##k�ʅ���W��Ղ���L\��.�W���Z7�</w:t>
      </w:r>
      <w:r>
        <w:rPr/>
        <w:t>঴�</w:t>
      </w:r>
      <w:r>
        <w:rPr/>
        <w:t>&gt;�}���E{]/�����%Y����B?iz�uyY��)W\�ˮ</w:t>
      </w:r>
      <w:r>
        <w:rPr/>
        <w:t>ۤ</w:t>
      </w:r>
      <w:r>
        <w:rPr/>
        <w:t>m#���fl��#:_�h3$�#[�,�:�s�,w��W��x3#��M��~?���m���Cό3�-Y��##�</w:t>
      </w:r>
      <w:r>
        <w:rPr/>
        <w:t>旅</w:t>
      </w:r>
      <w:r>
        <w:rPr/>
        <w:t>#=!����#����0#!{��-!��cG��)B�f���&amp;��#�MR�a-��ѳ�+Jg�Ǹ�-#��Ո�]�d1�</w:t>
        <w:tab/>
        <w:t>!��`[�#�_��#&gt;��8��iB�rp��#3�Z�.I�</w:t>
      </w:r>
      <w:r>
        <w:rPr>
          <w:rtl w:val="true"/>
        </w:rPr>
        <w:t>ݥ</w:t>
      </w:r>
      <w:r>
        <w:rPr/>
        <w:t>�</w:t>
      </w:r>
      <w:r>
        <w:rPr/>
        <w:t>#�[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Τ�k#�64$#��dQYgN(-</w:t>
        <w:tab/>
        <w:t>��</w:t>
      </w:r>
    </w:p>
    <w:p>
      <w:pPr>
        <w:pStyle w:val="PreformattedText"/>
        <w:bidi w:val="0"/>
        <w:jc w:val="left"/>
        <w:rPr/>
      </w:pPr>
      <w:r>
        <w:rPr/>
        <w:t>I!��-!</w:t>
        <w:br/>
        <w:t>Z?%�Ƿ#]</w:t>
        <w:tab/>
        <w:t>"�K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#�]����k��òJ��ư�#Ma��t�is[�</w:t>
        <w:br/>
        <w:t>��|ȩ��%d#�n##�Gn�0���G[��v�l`]���mgˆL$���#�!�7��d#�[z~#�#�0�#��P��*�</w:t>
        <w:tab/>
        <w:t>!�###2ɦ#C�F;'�m`�#��'##!�#B#!�b#�f�y�u&lt;(�##��?�~�O�}��</w:t>
      </w:r>
      <w:r>
        <w:rPr>
          <w:rtl w:val="true"/>
        </w:rPr>
        <w:t>ܯ</w:t>
      </w:r>
      <w:r>
        <w:rPr/>
        <w:t>�</w:t>
      </w:r>
      <w:r>
        <w:rPr/>
        <w:t>,#m���1uj�s2�(`P� �#B#!�l�</w:t>
      </w:r>
      <w:r>
        <w:rPr/>
        <w:t>֜</w:t>
      </w:r>
      <w:r>
        <w:rPr/>
        <w:t>#d�l</w:t>
      </w:r>
      <w:r>
        <w:rPr/>
        <w:t>祿</w:t>
      </w:r>
      <w:r>
        <w:rPr/>
        <w:t>#�g+�|s�ml�##�_hU?��#t��</w:t>
        <w:br/>
        <w:t>�rcl��e</w:t>
      </w:r>
      <w:r>
        <w:rPr>
          <w:rtl w:val="true"/>
        </w:rPr>
        <w:t>ٴ</w:t>
      </w:r>
      <w:r>
        <w:rPr/>
        <w:t>L�ό#'�6���.����Mм��8yw�T�Sӆ�&amp;s</w:t>
      </w:r>
      <w:r>
        <w:rPr>
          <w:rtl w:val="true"/>
        </w:rPr>
        <w:t>ۿ߬</w:t>
      </w:r>
      <w:r>
        <w:rPr/>
        <w:t>-^����Z΄6{�#�q�##��l��ѝBFEw#�=#d#m��g�#�ԑ�#]e?�ga��dY��9</w:t>
      </w:r>
      <w:r>
        <w:rPr/>
        <w:t>ٜ�</w:t>
      </w:r>
      <w:r>
        <w:rPr/>
        <w:t>w���ei�b�6�x��#&amp;��}ӡ�</w:t>
      </w:r>
      <w:r>
        <w:rPr>
          <w:rtl w:val="true"/>
        </w:rPr>
        <w:t>ߤ</w:t>
      </w:r>
      <w:r>
        <w:rPr/>
        <w:t>Oe9,���~���RDS�#G��'�#�h)(#�;0�r�)h##u��F.�E�x+d(%#9��#7j�o�u�#����8�#5�/B�va�B"��K#�l��bFcPyN*�#�7�o��^~Vy'�^</w:t>
        <w:tab/>
        <w:t>��#�</w:t>
      </w:r>
      <w:r>
        <w:rPr/>
        <w:t>֗</w:t>
      </w:r>
      <w:r>
        <w:rPr/>
        <w:t>#����Z-�#��|�t���###�W/�T��ˢ�7�}#%�_�����J�?�ӗ�?���#i���R}��x{]ե�_�!##�����5��_�u�Iƽ��,#��#��%�o�i_�=~u���#</w:t>
        <w:br/>
        <w:t>��fY��v� d����#</w:t>
        <w:br/>
        <w:t>r #;���93��F�v8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B#9g</w:t>
      </w:r>
      <w:r>
        <w:rPr/>
        <w:t>捅</w:t>
      </w:r>
      <w:r>
        <w:rPr/>
        <w:t>8F"�#r��,��7!�XYZ��~�ԛ}6����:!�#B�#��#!��"q*�sZ�#?I3�#�&amp;K��������oF���je��Ɯ���x#x"�&lt;#�\N�?#%�']�S��!56����(#'u��</w:t>
      </w:r>
      <w:r>
        <w:rPr>
          <w:rtl w:val="true"/>
        </w:rPr>
        <w:t>ל�</w:t>
      </w:r>
      <w:r>
        <w:rPr/>
        <w:t>9</w:t>
      </w:r>
      <w:r>
        <w:rPr/>
        <w:t>�IN�~?�</w:t>
      </w:r>
      <w:r>
        <w:rPr/>
        <w:t>ۤ</w:t>
      </w:r>
      <w:r>
        <w:rPr/>
        <w:t>-�g[�DAc����u����#</w:t>
      </w:r>
      <w:r>
        <w:rPr>
          <w:rtl w:val="true"/>
        </w:rPr>
        <w:t>ޟ</w:t>
      </w:r>
      <w:r>
        <w:rPr/>
        <w:t>MXo�s��^#rb�}</w:t>
      </w:r>
      <w:r>
        <w:rPr/>
        <w:t>ֽ</w:t>
      </w:r>
      <w:r>
        <w:rPr/>
        <w:t>#��p�a�;g��R�m2�3C��#/��"���m���#��#�W|�Y�#��N�:%�7h?�α�����#��</w:t>
        <w:tab/>
        <w:t>!���#</w:t>
      </w:r>
      <w:r>
        <w:rPr/>
        <w:t>ٜ��</w:t>
      </w:r>
      <w:r>
        <w:rPr/>
        <w:t>#�#!��2�b#_cN��t��n�#-o#\�EN�8#�5#-"�#B��&amp;Νc��c)'9##�#B#�7#4#!�|I�}Q�#�</w:t>
      </w:r>
    </w:p>
    <w:p>
      <w:pPr>
        <w:pStyle w:val="PreformattedText"/>
        <w:bidi w:val="0"/>
        <w:jc w:val="left"/>
        <w:rPr/>
      </w:pPr>
      <w:r>
        <w:rPr/>
        <w:t>#;oCF�@#</w:t>
        <w:br/>
        <w:t>J��$V|#��n]�9#x#t�S�t�ulj#!��3</w:t>
        <w:br/>
        <w:t>|�e[��*���BKu�6�#a��S�}</w:t>
      </w:r>
      <w:r>
        <w:rPr/>
        <w:t>۶</w:t>
      </w:r>
      <w:r>
        <w:rPr/>
        <w:t>h##�_��9�</w:t>
      </w:r>
    </w:p>
    <w:p>
      <w:pPr>
        <w:pStyle w:val="PreformattedText"/>
        <w:bidi w:val="0"/>
        <w:jc w:val="left"/>
        <w:rPr/>
      </w:pPr>
      <w:r>
        <w:rPr/>
        <w:t>ӹ.�#wM��f�п�A�6���s��.#��#��#�Kd#</w:t>
      </w:r>
      <w:r>
        <w:rPr/>
        <w:t>ַ</w:t>
      </w:r>
      <w:r>
        <w:rPr/>
        <w:t>øP��d�6#ϻ�S�^</w:t>
      </w:r>
      <w:r>
        <w:rPr>
          <w:rtl w:val="true"/>
        </w:rPr>
        <w:t>߆</w:t>
      </w:r>
      <w:r>
        <w:rPr/>
        <w:t>���</w:t>
      </w:r>
      <w:r>
        <w:rPr/>
        <w:tab/>
        <w:t>��i!�l�\B#!�#B#!��</w:t>
      </w:r>
      <w:r>
        <w:rPr>
          <w:rtl w:val="true"/>
        </w:rPr>
        <w:t>ޱڄ</w:t>
      </w:r>
      <w:r>
        <w:rPr/>
        <w:t>#�#B#9U�y#</w:t>
      </w:r>
      <w:r>
        <w:rPr>
          <w:rtl w:val="true"/>
        </w:rPr>
        <w:t>ڜ��</w:t>
      </w:r>
      <w:r>
        <w:rPr/>
        <w:t>7</w:t>
      </w:r>
      <w:r>
        <w:rPr>
          <w:rtl w:val="true"/>
        </w:rPr>
        <w:t>���#</w:t>
      </w:r>
      <w:r>
        <w:rPr/>
        <w:t>4</w:t>
      </w:r>
      <w:r>
        <w:rPr/>
        <w:t>�#�f����uW�WG���#�}�#]�lW9�YM��K[]�C�t�9�Oj�J���3�����Ѯ�!#�#��)p�c�������j��_����</w:t>
      </w:r>
      <w:r>
        <w:rPr/>
        <w:t>۞</w:t>
      </w:r>
      <w:r>
        <w:rPr/>
        <w:t>g�v�n�u�����[=�p�7eu��6w��nB���K���</w:t>
      </w:r>
      <w:r>
        <w:rPr>
          <w:rtl w:val="true"/>
        </w:rPr>
        <w:t>ڢ</w:t>
      </w:r>
      <w:r>
        <w:rPr/>
        <w:t>8</w:t>
      </w:r>
      <w:r>
        <w:rPr/>
        <w:t>l1�Q�</w:t>
      </w:r>
      <w:r>
        <w:rPr/>
        <w:t>ު</w:t>
      </w:r>
      <w:r>
        <w:rPr/>
        <w:t>s���t#��tK�!��</w:t>
      </w:r>
      <w:r>
        <w:rPr>
          <w:rtl w:val="true"/>
        </w:rPr>
        <w:t>ܫ</w:t>
      </w:r>
      <w:r>
        <w:rPr/>
        <w:t>��</w:t>
      </w:r>
      <w:r>
        <w:rPr/>
        <w:t>o=3���X)7#</w:t>
      </w:r>
      <w:r>
        <w:rPr/>
        <w:t>֯�</w:t>
      </w:r>
      <w:r>
        <w:rPr/>
        <w:t>E/4#j��r�F�t'�</w:t>
        <w:tab/>
        <w:t>!�#r^pLs����)A{&amp;�##�d�6</w:t>
        <w:tab/>
        <w:t>��q��Z</w:t>
      </w:r>
      <w:r>
        <w:rPr/>
        <w:t>帞</w:t>
      </w:r>
      <w:r>
        <w:rPr/>
        <w:t>a#�?+dpHAv�a#,��#�D$�#B��:��#�)�6�A�&amp;��</w:t>
      </w:r>
    </w:p>
    <w:p>
      <w:pPr>
        <w:pStyle w:val="PreformattedText"/>
        <w:bidi w:val="0"/>
        <w:jc w:val="left"/>
        <w:rPr/>
      </w:pPr>
      <w:r>
        <w:rPr/>
        <w:t>z��a�[��V���#˯Oo��"��js�ձ�=7��q�r�g$�#���y�#�#�Vo�1u'�W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�</w:t>
      </w:r>
      <w:r>
        <w:rPr/>
        <w:t>q�uJE�#&gt;�d������?# # 90l�N�e�&gt;��MI"�v��w&gt;lZ</w:t>
      </w:r>
      <w:r>
        <w:rPr>
          <w:rtl w:val="true"/>
        </w:rPr>
        <w:t>׫</w:t>
      </w:r>
      <w:r>
        <w:rPr/>
        <w:t>�</w:t>
      </w:r>
      <w:r>
        <w:rPr/>
        <w:t>O�"�����]���ZF������#</w:t>
      </w:r>
      <w:r>
        <w:rPr>
          <w:rtl w:val="true"/>
        </w:rPr>
        <w:t>ݧ</w:t>
      </w:r>
      <w:r>
        <w:rPr/>
        <w:t>Y�#=|&gt;�C#�#�mM���</w:t>
      </w:r>
      <w:r>
        <w:rPr/>
        <w:t>顁</w:t>
      </w:r>
      <w:r>
        <w:rPr/>
        <w:t>#҅�p"�#B#!g#W#�CB�#�#B��͙A΂�L�*#O�q��Q�#B#9#8�!���G#!���H##�x�[OK*#��a���W#;T=�˶#q���i+���#���IK1��\��;E�&gt;�k��fuU�[[�#s���Y�C]_�y�[#_%d��_�n��I�-��?\n�Sk�N�:�Y�}�8#�ik�#K�c,��t��[/L���ly�h���#�z|�n��M��#[C�����i��x�s�o�C�}U�#V����g�#�g=-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,�/#���#�A#9&gt;�g���(��;��"X�U%�#B#!���#�#!�A}��#���*}5Զ�H�_�</w:t>
        <w:tab/>
        <w:t>�3a###�5g#ql��j��k�S�r���O�1v�^eӵ�u����/�C��#��#��c���N#V)�#��%F#!�`}ϳ]����</w:t>
      </w:r>
      <w:r>
        <w:rPr/>
        <w:t>ۜ��</w:t>
      </w:r>
      <w:r>
        <w:rPr/>
        <w:t>�:#��#�{�a�#��Î�#g�Or1;���#d}N�g?��"���C#�#l�#!˰��O�̇�#!�xa�#�q�(@5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Έl�z��</w:t>
        <w:tab/>
        <w:t>!�#B##ǿ�pn�#B��V�\m��'#�&gt;#�2�d�\</w:t>
      </w:r>
      <w:r>
        <w:rPr>
          <w:rtl w:val="true"/>
        </w:rPr>
        <w:t>ۍ</w:t>
      </w:r>
      <w:r>
        <w:rPr/>
        <w:t>�</w:t>
      </w:r>
      <w:r>
        <w:rPr/>
        <w:t>B#�&lt;/A\i��</w:t>
      </w:r>
      <w:r>
        <w:rPr>
          <w:rtl w:val="true"/>
        </w:rPr>
        <w:t>گ</w:t>
      </w:r>
      <w:r>
        <w:rPr/>
        <w:t>��</w:t>
      </w:r>
      <w:r>
        <w:rPr/>
        <w:t>'i+�}Q]a��</w:t>
      </w:r>
      <w:r>
        <w:rPr/>
        <w:t>ۛ�</w:t>
      </w:r>
      <w:r>
        <w:rPr/>
        <w:t>%Ȟ�</w:t>
      </w:r>
      <w:r>
        <w:rPr>
          <w:rtl w:val="true"/>
        </w:rPr>
        <w:t>ڹ</w:t>
      </w:r>
      <w:r>
        <w:rPr/>
        <w:t>�</w:t>
      </w:r>
      <w:r>
        <w:rPr/>
        <w:t>*�ˡ����?#N1A�</w:t>
        <w:tab/>
        <w:t>#O��y#��[���#��[-�~m�^�#Zry;&lt;-�]�^�#l.fH]�8s��^��z&lt;��)���~�#�i=���~���Ʒ�(ӂ#�(�&lt;��&amp;.����9���i��1�##x��C��=</w:t>
      </w:r>
      <w:r>
        <w:rPr/>
        <w:t>縳</w:t>
      </w:r>
      <w:r>
        <w:rPr/>
        <w:t>#��Km,u��#�#-S�3�wm�����`m��"�*��:�w��#�d'�f��N�</w:t>
      </w:r>
      <w:r>
        <w:rPr/>
        <w:t>湭����</w:t>
      </w:r>
      <w:r>
        <w:rPr/>
        <w:t>7�E�7��#���w]k�d#�t�d9h#��#[=##�Q�U#�ӷ�##</w:t>
      </w:r>
      <w:r>
        <w:rPr/>
        <w:t>㵛�</w:t>
      </w:r>
      <w:r>
        <w:rPr/>
        <w:t>~{W#��#����8�f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)#B�Ni�#;�#�[�t��̟=b�\�Ƌ#d���7,-fp#�?Vў�z��C�fՔ#{^O#��!d��:g#�[��#1"����&lt;p�</w:t>
      </w:r>
      <w:r>
        <w:rPr/>
        <w:t>ֿ�</w:t>
      </w:r>
      <w:r>
        <w:rPr/>
        <w:t>jY��#��z�f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3.BH#a;A�������Yg#�#Q�!d��(��9��[�#bΌ#�K��S���kss�*�#�����</w:t>
        <w:tab/>
        <w:t>�e��U#'��rMr�c#�n�7#NN�6���D�-Vn�;(�^Y�Ώ�b##F��#�J����G��_�b)6�#�]�17#�l###��LΙ���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w�� ����N�_r*t�R}�t��j#S#�d;&lt;H�ʬ�t�#��j�Ve���]��V�Ӷ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҉#���#B�"���l#4Z_�#�;</w:t>
        <w:tab/>
        <w:t>7�|�</w:t>
      </w:r>
      <w:r>
        <w:rPr/>
        <w:t>݂</w:t>
      </w:r>
      <w:r>
        <w:rPr/>
        <w:t>P4gy���BK#!�#�_8"&amp;d]Tw#��P��*�|�\�Q\N�^p�%U�y)kNgEũ\G��L���FH�,�A8�d�m��5�e�u#���1�N#�mZGc��t����a�]O�^��o���m�,-Q##�c�Ӷo�q���^��rm#b_E����c|?;�1_#�&amp;�Lk�J��0��o+���#_?�#���#</w:t>
      </w:r>
      <w:r>
        <w:rPr>
          <w:rtl w:val="true"/>
        </w:rPr>
        <w:t>ۺ</w:t>
      </w:r>
      <w:r>
        <w:rPr/>
        <w:t>#o#�.�#</w:t>
      </w:r>
      <w:r>
        <w:rPr/>
        <w:t>魜��</w:t>
      </w:r>
      <w:r>
        <w:rPr/>
        <w:t>#Y��q#���#�#r�l�7�&gt;*d]S��i|#�E��q�(�$C�wi�]#�� 3�#mC#!�#B��C(B#��3���U[��jDB#!�#��������g�4�#</w:t>
      </w:r>
      <w:r>
        <w:rPr>
          <w:rtl w:val="true"/>
        </w:rPr>
        <w:t>ד</w:t>
      </w:r>
      <w:r>
        <w:rPr/>
        <w:t>V/���#��=6##-�?�Ғս'�҅,�#o�BAc��#!�#B#Y</w:t>
      </w:r>
    </w:p>
    <w:p>
      <w:pPr>
        <w:pStyle w:val="PreformattedText"/>
        <w:bidi w:val="0"/>
        <w:jc w:val="left"/>
        <w:rPr/>
      </w:pPr>
      <w:r>
        <w:rPr/>
        <w:t>#�#y˞�#&amp;#'#f�m#cX+qM-�##��`97���wC7�&gt;�9�#���z]�S��#��1�ծ��W��%��r����^�,P-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�9�[��q�2�ō��[��B~��V�#��=��|���9�h#��q��`��G�l���u��"d��#0�3~[�X����&lt;#mf#��e� R� �#r6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"�##A��#��ӆ�;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r#P� �􅆐#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</w:t>
        <w:tab/>
        <w:t>#2#!�#�9Mό9oM�?�8��A�]�4&gt;?f6t#\��As"�#��7#xͦWps�"n��DvӍ���7�\#</w:t>
      </w:r>
      <w:r>
        <w:rPr>
          <w:rtl w:val="true"/>
        </w:rPr>
        <w:t>ש</w:t>
      </w:r>
      <w:r>
        <w:rPr/>
        <w:t>���</w:t>
      </w:r>
      <w:r>
        <w:rPr/>
        <w:t>s���0�&lt;</w:t>
      </w:r>
      <w:r>
        <w:rPr>
          <w:rtl w:val="true"/>
        </w:rPr>
        <w:t>ڛ</w:t>
      </w:r>
      <w:r>
        <w:rPr/>
        <w:t>"���+#Y##t��?���d�pXK�q#:#�yΙ�E;���#� ��}LV~6��wS����Q#YUn���#�3�</w:t>
      </w:r>
      <w:r>
        <w:rPr>
          <w:rtl w:val="true"/>
        </w:rPr>
        <w:t>ﶶ</w:t>
      </w:r>
      <w:r>
        <w:rPr/>
        <w:t>U@�</w:t>
      </w:r>
      <w:r>
        <w:rPr/>
        <w:t>褐</w:t>
      </w:r>
      <w:r>
        <w:rPr/>
        <w:t>Z</w:t>
      </w:r>
      <w:r>
        <w:rPr>
          <w:rtl w:val="true"/>
        </w:rPr>
        <w:t>ۯ</w:t>
      </w:r>
      <w:r>
        <w:rPr/>
        <w:t>��</w:t>
      </w:r>
      <w:r>
        <w:rPr/>
        <w:t>mq�zo�g���#�#k#�}c�</w:t>
        <w:br/>
        <w:t>l!L#</w:t>
      </w:r>
      <w:r>
        <w:rPr>
          <w:rtl w:val="true"/>
        </w:rPr>
        <w:t>و</w:t>
      </w:r>
      <w:r>
        <w:rPr/>
        <w:t>M��[�L�ʎ##���p0J#!���#K#ww-p?R�ϖB#��O�x��9�#P��^6C�f�L���QXi�E#k�#B#!d1�� ���g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Ak��y�2��Y�l�</w:t>
      </w:r>
      <w:r>
        <w:rPr/>
        <w:t>ۙ</w:t>
      </w:r>
      <w:r>
        <w:rPr/>
        <w:t>O˿�}��Nv�#q</w:t>
      </w:r>
      <w:r>
        <w:rPr/>
        <w:t>٤</w:t>
      </w:r>
      <w:r>
        <w:rPr/>
        <w:t>Cd��my��A���X����4&lt;��3�#����9%i����o'�</w:t>
      </w:r>
      <w:r>
        <w:rPr/>
        <w:t>祘</w:t>
      </w:r>
      <w:r>
        <w:rPr/>
        <w:t>^�\o���R##)3�[����#�</w:t>
      </w:r>
      <w:r>
        <w:rPr>
          <w:rtl w:val="true"/>
        </w:rPr>
        <w:t></w:t>
      </w:r>
      <w:r>
        <w:rPr>
          <w:rtl w:val="true"/>
        </w:rPr>
        <w:t>ޑ</w:t>
      </w:r>
      <w:r>
        <w:rPr/>
        <w:t>��</w:t>
      </w:r>
      <w:r>
        <w:rPr/>
        <w:t>B�l^</w:t>
        <w:tab/>
        <w:t>��Y�##��~$��7���V���g�������D�CW[{^#��Xi��##+p��kv?�C#</w:t>
      </w:r>
      <w:r>
        <w:rPr/>
        <w:t>؄</w:t>
      </w:r>
      <w:r>
        <w:rPr/>
        <w:t>2rʆ#��3�l##�cf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(#!�#�M�</w:t>
      </w:r>
      <w:r>
        <w:rPr>
          <w:rtl w:val="true"/>
        </w:rPr>
        <w:t>ݰ</w:t>
      </w:r>
      <w:r>
        <w:rPr/>
        <w:t>�</w:t>
      </w:r>
      <w:r>
        <w:rPr/>
        <w:t>K����##:[#B#Y#��</w:t>
        <w:tab/>
        <w:t>!�#�9s=3#!��1�dp#&lt;!�4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6�D�#"ҹ*J��{w�Z�`##�#��s��wB#!�x�}�</w:t>
      </w:r>
      <w:r>
        <w:rPr/>
        <w:t>뙘�</w:t>
      </w:r>
      <w:r>
        <w:rPr/>
        <w:t>i#�c��]����[K��#w�m��4��#</w:t>
      </w:r>
      <w:r>
        <w:rPr/>
        <w:t>ٟ</w:t>
      </w:r>
      <w:r>
        <w:rPr/>
        <w:t>kr�#Ѷ�ҝ`��/�#�d3[hO���!#�Z+�7���sV�\��#�Z��#[�;C��o���Hiar�z�8#�,hg�#a�L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{����^u��}�j�g�Ud��</w:t>
      </w:r>
      <w:r>
        <w:rPr>
          <w:rtl w:val="true"/>
        </w:rPr>
        <w:t>ڦ</w:t>
      </w:r>
      <w:r>
        <w:rPr/>
        <w:t>h��GW�H�H�]h�g�Wb^�/}d��##��Ɏ�#�C[:$����z_��-#�d˺</w:t>
      </w:r>
      <w:r>
        <w:rPr/>
        <w:t>訆�</w:t>
      </w:r>
      <w:r>
        <w:rPr/>
        <w:t>9���#d#s"b�M�'#��C��C��#B��6</w:t>
      </w:r>
      <w:r>
        <w:rPr/>
        <w:t>۳�</w:t>
      </w:r>
      <w:r>
        <w:rPr/>
        <w:t>L#U�$U~��~�m,�j_t���}y,�K#�~A+���-��#K]�@���R7���R�ӫ#!�#B#!</w:t>
      </w:r>
      <w:r>
        <w:rPr>
          <w:rtl w:val="true"/>
        </w:rPr>
        <w:t>ۅ</w:t>
      </w:r>
      <w:r>
        <w:rPr/>
        <w:t>#�}��#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d~#}HA�B#!��n%�d#�Xm#В/[TSP�</w:t>
      </w:r>
      <w:r>
        <w:rPr>
          <w:rtl w:val="true"/>
        </w:rPr>
        <w:t>خ</w:t>
      </w:r>
      <w:r>
        <w:rPr/>
        <w:t>��</w:t>
      </w:r>
      <w:r>
        <w:rPr/>
        <w:t>#�DAc~Z�v��$І�#����}j��y�y2FCP�c�:Wh"�#B#9I8�!</w:t>
      </w:r>
      <w:r>
        <w:rPr>
          <w:rtl w:val="true"/>
        </w:rPr>
        <w:t>ۂ</w:t>
      </w:r>
      <w:r>
        <w:rPr/>
        <w:t>v#�h��(f##+9</w:t>
      </w:r>
      <w:r>
        <w:rPr/>
        <w:t>۵��</w:t>
      </w:r>
      <w:r>
        <w:rPr>
          <w:rtl w:val="true"/>
        </w:rPr>
        <w:t>م</w:t>
      </w:r>
      <w:r>
        <w:rPr/>
        <w:t>����</w:t>
      </w:r>
      <w:r>
        <w:rPr/>
        <w:t>t�I���#�s�#�EV���86d���#,M���n}���;�����</w:t>
        <w:br/>
        <w:t>3�[6m����0����</w:t>
      </w:r>
      <w:r>
        <w:rPr>
          <w:rtl w:val="true"/>
        </w:rPr>
        <w:t>ݗ</w:t>
      </w:r>
      <w:r>
        <w:rPr/>
        <w:t>jF�6:�(Uƪ��V�?6����#��0o��7�</w:t>
      </w:r>
      <w:r>
        <w:rPr>
          <w:rtl w:val="true"/>
        </w:rPr>
        <w:t>׶</w:t>
      </w:r>
      <w:r>
        <w:rPr/>
        <w:t>hsY#i�D#��#v�d�}`r#��_s��#�%��#���&gt;x�#҄}#Y���Ǯ�����?D��1�X/s</w:t>
      </w:r>
      <w:r>
        <w:rPr>
          <w:rtl w:val="true"/>
        </w:rPr>
        <w:t>۽</w:t>
      </w:r>
      <w:r>
        <w:rPr/>
        <w:t>��</w:t>
      </w:r>
      <w:r>
        <w:rPr/>
        <w:t>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�n�#�)=�r#_#@T��Q�#5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 �Ce�zh�-��T���"�mo�</w:t>
      </w:r>
      <w:r>
        <w:rPr>
          <w:rtl w:val="true"/>
        </w:rPr>
        <w:t>ݻ</w:t>
      </w:r>
      <w:r>
        <w:rPr/>
        <w:t>��</w:t>
      </w:r>
      <w:r>
        <w:rPr/>
        <w:t>QY�#�#B#9vb~#Ճ#E�#B��Mz�dv��L#n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֨��</w:t>
      </w:r>
      <w:r>
        <w:rPr/>
        <w:t>##�s�φ]�L���+x�y�e����ϑe#&lt;�#�"�-���zv�8L</w:t>
      </w:r>
      <w:r>
        <w:rPr>
          <w:rtl w:val="true"/>
        </w:rPr>
        <w:t>؛</w:t>
      </w:r>
      <w:r>
        <w:rPr/>
        <w:t>�</w:t>
      </w:r>
      <w:r>
        <w:rPr/>
        <w:t>J�#o�I�</w:t>
      </w:r>
      <w:r>
        <w:rPr>
          <w:rtl w:val="true"/>
        </w:rPr>
        <w:t>ٽ</w:t>
      </w:r>
      <w:r>
        <w:rPr/>
        <w:t>1</w:t>
      </w:r>
      <w:r>
        <w:rPr/>
        <w:t>�hK��}��</w:t>
      </w:r>
      <w:r>
        <w:rPr>
          <w:rtl w:val="true"/>
        </w:rPr>
        <w:t>ﺠ</w:t>
      </w:r>
      <w:r>
        <w:rPr/>
        <w:t>�</w:t>
      </w:r>
      <w:r>
        <w:rPr/>
        <w:t>&lt;v=�E��M��U�#T�Ҩ�5H�.���C��Y��##-#.s##5����z��Q#?�osx���L�NS�Z��odyz�-�#���#{���}#��VN�U</w:t>
      </w:r>
      <w:r>
        <w:rPr>
          <w:rtl w:val="true"/>
        </w:rPr>
        <w:t>ڬ���</w:t>
      </w:r>
      <w:r>
        <w:rPr>
          <w:rtl w:val="true"/>
        </w:rPr>
        <w:t>;�*��&gt;=</w:t>
      </w:r>
      <w:r>
        <w:rPr/>
        <w:tab/>
      </w:r>
      <w:r>
        <w:rPr>
          <w:rtl w:val="true"/>
        </w:rPr>
        <w:t>}�+</w:t>
      </w:r>
      <w:r>
        <w:rPr/>
        <w:t>2</w:t>
      </w:r>
      <w:r>
        <w:rPr/>
        <w:t>H���&lt;GO����~K�}�6-#=3�##�I&gt;��2AS</w:t>
      </w:r>
      <w:r>
        <w:rPr/>
        <w:t>؀</w:t>
      </w:r>
      <w:r>
        <w:rPr/>
        <w:t>��</w:t>
      </w:r>
      <w:r>
        <w:rPr/>
        <w:t>c���#�##3x�{�����#�t#^�xM</w:t>
      </w:r>
      <w:r>
        <w:rPr>
          <w:rtl w:val="true"/>
        </w:rPr>
        <w:t>ފ</w:t>
      </w:r>
      <w:r>
        <w:rPr/>
        <w:t>#����#</w:t>
        <w:br/>
        <w:t>�##�?##"�+#</w:t>
        <w:br/>
        <w:t>[�##�9�#��#�DCk</w:t>
      </w:r>
    </w:p>
    <w:p>
      <w:pPr>
        <w:pStyle w:val="PreformattedText"/>
        <w:bidi w:val="0"/>
        <w:jc w:val="left"/>
        <w:rPr/>
      </w:pPr>
      <w:r>
        <w:rPr/>
        <w:t>##�#�V�JC)U��/A)��[��#�4�;�Q��"������"o�}svl3�Ƽ�l:��X�#B�&amp;4�UW#��L$�����Ʈ6���#�</w:t>
      </w:r>
      <w:r>
        <w:rPr/>
        <w:t>㿄</w:t>
      </w:r>
      <w:r>
        <w:rPr/>
        <w:t>s@###��V�%�$�l"�q�MV���q���[��}�W�jG���1�##��x�#���</w:t>
      </w:r>
      <w:r>
        <w:rPr/>
        <w:t>۶��</w:t>
      </w:r>
      <w:r>
        <w:rPr/>
        <w:t>#H���(G</w:t>
        <w:tab/>
        <w:t xml:space="preserve">3��#`��9A^8L�9&amp;�)�,C���b0#`0# I##c��##�)�m�n�otM�x{Kj!��###�=#W$�#$l#�&gt;&amp;���!R�#sV���U�^�o�]Gt�Xw�ǖ�#B�.��� </w:t>
      </w:r>
      <w:r>
        <w:rPr>
          <w:rtl w:val="true"/>
        </w:rPr>
        <w:t>ߥ</w:t>
      </w:r>
      <w:r>
        <w:rPr/>
        <w:t>�����</w:t>
      </w:r>
      <w:r>
        <w:rPr/>
        <w:t>,?\9#��L�|:7�b�#P{�ne[aR�+:�̜x</w:t>
      </w:r>
      <w:r>
        <w:rPr/>
        <w:t>湡�</w:t>
      </w:r>
      <w:r>
        <w:rPr/>
        <w:t>#7{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&gt;'6#�.�n�V#��ї#������M�m���</w:t>
        <w:br/>
        <w:t>\#`�fo6���q:=~��}��)���##8A�#8'�N*�#</w:t>
        <w:br/>
        <w:t>N�8Aa#��b:���u���WL&amp;#L&amp;#�y��p��p�t��#��$H�#i�"M��a#h]yi$� I��#����*�Y��J,��&lt;#�/ј�SfC8�{Y��B-CH#?�#D$�#Rm=_#�</w:t>
        <w:tab/>
        <w:t>(#�(K�z��rX�\�B_</w:t>
      </w:r>
      <w:r>
        <w:rPr>
          <w:rtl w:val="true"/>
        </w:rPr>
        <w:t>ڄ</w:t>
      </w:r>
      <w:r>
        <w:rPr/>
        <w:t>]�iȌ]��~�s�uEȹ��#���L�#8t�W?�Z�g4�#q�B��=1���n{H�=a��#`v��/#�#BH�</w:t>
      </w:r>
      <w:r>
        <w:rPr/>
        <w:t>ٝ�</w:t>
      </w:r>
      <w:r>
        <w:rPr/>
        <w:t>d�X�z����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=;��E�a:�0�N��:���#yQ�;Y�`��Z�,+�e9Ɠ1��_�����#�"�fH#)#�#I� 1</w:t>
        <w:tab/>
        <w:t>Lb0HS��##i</w:t>
        <w:br/>
        <w:t>�##�E</w:t>
      </w:r>
    </w:p>
    <w:p>
      <w:pPr>
        <w:pStyle w:val="PreformattedText"/>
        <w:bidi w:val="0"/>
        <w:jc w:val="left"/>
        <w:rPr/>
      </w:pPr>
      <w:r>
        <w:rPr/>
        <w:t>c4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ϵ��P�[##'��#F{O#�JO��xZ�}��#�#�PC</w:t>
      </w:r>
      <w:r>
        <w:rPr>
          <w:rtl w:val="true"/>
        </w:rPr>
        <w:t>߈</w:t>
      </w:r>
      <w:r>
        <w:rPr/>
        <w:t>/S�?�o</w:t>
      </w:r>
      <w:r>
        <w:rPr>
          <w:rtl w:val="true"/>
        </w:rPr>
        <w:t>ש</w:t>
      </w:r>
      <w:r>
        <w:rPr/>
        <w:t>��</w:t>
      </w:r>
      <w:r>
        <w:rPr/>
        <w:t>QeF4</w:t>
        <w:tab/>
        <w:t>a�8UD#!�#B�</w:t>
        <w:tab/>
        <w:t>�s�##��=�O(f##|�</w:t>
        <w:tab/>
        <w:t>!��e9�&gt;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R�hjf��</w:t>
      </w:r>
      <w:r>
        <w:rPr/>
        <w:t>篨�</w:t>
      </w:r>
      <w:r>
        <w:rPr/>
        <w:t>S(</w:t>
        <w:br/>
        <w:t>��x���G������#��</w:t>
      </w:r>
      <w:r>
        <w:rPr/>
        <w:t>ܾ�</w:t>
      </w:r>
      <w:r>
        <w:rPr/>
        <w:t>#���##�0�xyy���#������#��c$IR�#c`�#��#�#~J'��$��#�A�w��x��=�]^"M#$IZ���Z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</w:t>
      </w:r>
      <w:r>
        <w:rPr/>
        <w:t>ꅍ</w:t>
      </w:r>
      <w:r>
        <w:rPr/>
        <w:t>(z�i�#�4E�#�</w:t>
        <w:tab/>
        <w:t>�k!�4#mb�#��</w:t>
      </w:r>
      <w:r>
        <w:rPr/>
        <w:t>٥</w:t>
      </w:r>
      <w:r>
        <w:rPr/>
        <w:t>}��O3!�0+��V'����#O�##!�#B#!�l#</w:t>
      </w:r>
      <w:r>
        <w:rPr/>
        <w:t>鿇�</w:t>
      </w:r>
      <w:r>
        <w:rPr/>
        <w:t>&lt;(f#���&lt;ë��</w:t>
        <w:br/>
        <w:t>y23��#tp��#</w:t>
      </w:r>
      <w:r>
        <w:rPr/>
        <w:t>ٌ�</w:t>
      </w:r>
      <w:r>
        <w:rPr/>
        <w:t>#�'L##�&gt;��R�C{�T��o</w:t>
        <w:tab/>
        <w:t>9�U���so���#H�G�##��o�U��{LuQ</w:t>
        <w:tab/>
        <w:t>#�#J#�or58�;��;�sdY���{������#www����4�`��sQ##yQ �#��&gt;����x���k��t:�#�10��i##�#�#(���E#5.F#\^\�btQ�#Ƙ��"��#�4|�4Ď�`��`��p#D�#�T</w:t>
        <w:tab/>
        <w:t>ǽ#��BG� M#�9#B[E/���#='���̞��zgCR5#z6ML��Ţ��&gt;k�`�a��}�#�#�ͺa��y�l�T�/�T%�f^;&amp;"ol�m�v3�]����f��</w:t>
      </w:r>
      <w:r>
        <w:rPr/>
        <w:t>،</w:t>
      </w:r>
      <w:r>
        <w:rPr/>
        <w:t>X��:}��k����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c��V#��v�#Ō#A����&amp;+=</w:t>
        <w:tab/>
        <w:t>!�#�&lt;]�m�0�&gt;�[&gt;�FSĈ�#�c+���u �##�,���+�##���#W��;�������'8�7�p#[��Ry�c&lt;���&lt;ː�9����#)# #(</w:t>
        <w:br/>
        <w:t>�Rp֋)R##���^�@-_�ϙ#�9�2Y��#Z#���R$�'#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܋</w:t>
      </w:r>
      <w:r>
        <w:rPr/>
        <w:t>#QLI�x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�#��]��r���#/p���</w:t>
      </w:r>
      <w:r>
        <w:rPr>
          <w:rtl w:val="true"/>
        </w:rPr>
        <w:t>܇</w:t>
      </w:r>
      <w:r>
        <w:rPr/>
        <w:t>��</w:t>
      </w:r>
      <w:r>
        <w:rPr/>
        <w:t>#�R�J#�򛪊��</w:t>
      </w:r>
      <w:r>
        <w:rPr>
          <w:rtl w:val="true"/>
        </w:rPr>
        <w:t>؜</w:t>
      </w:r>
      <w:r>
        <w:rPr/>
        <w:t>�</w:t>
      </w:r>
      <w:r>
        <w:rPr/>
        <w:t>W͍k�v#�"�</w:t>
      </w:r>
      <w:r>
        <w:rPr/>
        <w:t>۵</w:t>
      </w:r>
      <w:r>
        <w:rPr/>
        <w:t>ro,h�e!}CD(h#B�#Nd�.�[�#�#=evp�|#��9f~�Sb�ZM��U˛�w#��O�sZ�9��#�vWf��N��z��*�9+�Z7m#'�G���e</w:t>
      </w:r>
      <w:r>
        <w:rPr>
          <w:rtl w:val="true"/>
        </w:rPr>
        <w:t>ށ</w:t>
      </w:r>
      <w:r>
        <w:rPr/>
        <w:t>�</w:t>
      </w:r>
      <w:r>
        <w:rPr/>
        <w:t>#e&amp;##Tm�\A�#�#�����#���u&lt;���#��~���#�|��ϟ?��B��## #IDAT�N&amp;��ch����#��#^̘fȦ�2�wQ#</w:t>
      </w:r>
      <w:r>
        <w:rPr/>
        <w:t>劺</w:t>
      </w:r>
      <w:r>
        <w:rPr/>
        <w:t>҃B)�D\\)�8��SCj#$"#��;#�K#�-�X#q�*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��ҋ#�#�tP</w:t>
        <w:br/>
        <w:t>$&gt;��#��#���+~��#���O���#�S#�����###@CA�H\���#J�s6��+#lPZ�pԷ�#ΪF%�t�;_���G��-'�O#</w:t>
        <w:br/>
        <w:t>#�N�g����&amp;$d��[��X72H�����"v�#��-q�A1#!��a</w:t>
      </w:r>
      <w:r>
        <w:rPr>
          <w:rtl w:val="true"/>
        </w:rPr>
        <w:t>ڪ</w:t>
      </w:r>
      <w:r>
        <w:rPr/>
        <w:t>u�2T,��'h��!����L��Ŀ##6G����#��#���x}}���#������Ǉ{&lt;&gt;&gt;��#��/#ga#�##h#�,��#�Z#y#g#��##T��#�#�J#</w:t>
        <w:br/>
        <w:t>###�Lg/ĕ�#�(�V�h#�#��0�!�~�+�#�GjbA##JAl�&lt;�B#�E�&lt;OaL#D##&lt;8|��</w:t>
      </w:r>
      <w:r>
        <w:rPr/>
        <w:t>ۛ</w:t>
      </w:r>
      <w:r>
        <w:rPr/>
        <w:t>k|��##&gt;|�����#���#&gt;~�w�.���%#�A#O��P^</w:t>
        <w:br/>
        <w:t>�ZCN�\#�#"R�a�6coJ#!�_�]�#�M</w:t>
      </w:r>
      <w:r>
        <w:rPr>
          <w:rtl w:val="true"/>
        </w:rPr>
        <w:t>ئ</w:t>
      </w:r>
      <w:r>
        <w:rPr/>
        <w:t>��</w:t>
      </w:r>
      <w:r>
        <w:rPr/>
        <w:t>S��#�#�#B#!;b��R3{�0c�W��</w:t>
      </w:r>
      <w:r>
        <w:rPr/>
        <w:t>ֽ</w:t>
      </w:r>
      <w:r>
        <w:rPr/>
        <w:t>#S�5A#� �#N#Y����#�/�������#�no���Ǉ#���`2#c:##�N�M�#</w:t>
      </w:r>
      <w:r>
        <w:rPr/>
        <w:t xml:space="preserve">렕� </w:t>
      </w:r>
      <w:r>
        <w:rPr/>
        <w:t>M#</w:t>
      </w:r>
      <w:r>
        <w:rPr/>
        <w:t>缘</w:t>
      </w:r>
      <w:r>
        <w:rPr/>
        <w:t>1�</w:t>
      </w:r>
      <w:r>
        <w:rPr/>
        <w:t>ᬅ�</w:t>
      </w:r>
      <w:r>
        <w:rPr/>
        <w:t>.�##�X/6��###</w:t>
      </w:r>
    </w:p>
    <w:p>
      <w:pPr>
        <w:pStyle w:val="PreformattedText"/>
        <w:bidi w:val="0"/>
        <w:jc w:val="left"/>
        <w:rPr/>
      </w:pPr>
      <w:r>
        <w:rPr/>
        <w:t>%^�QJU"#�#�$��C#)������u��#%P�� �</w:t>
      </w:r>
    </w:p>
    <w:p>
      <w:pPr>
        <w:pStyle w:val="PreformattedText"/>
        <w:bidi w:val="0"/>
        <w:jc w:val="left"/>
        <w:rPr/>
      </w:pPr>
      <w:r>
        <w:rPr/>
        <w:t>i,�#��*�����#�#p�B��s��</w:t>
      </w:r>
      <w:r>
        <w:rPr/>
        <w:t>估</w:t>
      </w:r>
      <w:r>
        <w:rPr/>
        <w:t>#�-�\#:���#�</w:t>
      </w:r>
      <w:r>
        <w:rPr>
          <w:rtl w:val="true"/>
        </w:rPr>
        <w:t>޽</w:t>
      </w:r>
      <w:r>
        <w:rPr/>
        <w:t>��</w:t>
      </w:r>
      <w:r>
        <w:rPr/>
        <w:t>w�����?~�#��~�#����.��#�����.#^��yS�U�</w:t>
      </w:r>
      <w:r>
        <w:rPr/>
        <w:t>֨�</w:t>
      </w:r>
      <w:r>
        <w:rPr/>
        <w:t>#�#�D/�x]|�#�#B#!�N��qB3�dglY̠�-Kw��</w:t>
      </w:r>
      <w:r>
        <w:rPr>
          <w:rtl w:val="true"/>
        </w:rPr>
        <w:t>ڽ</w:t>
      </w:r>
      <w:r>
        <w:rPr/>
        <w:t>\�v�j�����S&gt;d5�#����;��2v8�O���%�,�fv���#��f7j�|��#</w:t>
        <w:br/>
        <w:t>���P#U����$�1�fx~~���#���q}s���k���x���#L�c�"��E��#&amp;�#�-��##��9#�,D#|#)#:���sd�|!�R�#i##�#o�#�:4�s)��Q#�##�\�#��Y�B�l#(]�p"##�&lt;G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1#�p���G��&lt;c2��Z���#��A��0�KC{��@�����F]��#�CU"����Ƭ#2�#�Zo�#r0v�Tw�c1"�a�3�� [c���1��Л��!��oˆ#�.��</w:t>
      </w:r>
      <w:r>
        <w:rPr/>
        <w:t>㠻�</w:t>
      </w:r>
      <w:r>
        <w:rPr/>
        <w:t>v3�Tg#[&lt;B�#�&lt;</w:t>
        <w:tab/>
        <w:t>=3��uL�����9</w:t>
        <w:tab/>
        <w:t>!������-/�"��X�[^��l-�cA##�#����#��#777������-no����s#fj����+�,�s#��Ą�|H#�$#q#�Z����o</w:t>
        <w:tab/>
        <w:t>�.��#�##H#��̇�v#b#p#�</w:t>
        <w:br/>
        <w:t>Z#���=</w:t>
        <w:tab/>
        <w:t>"@��#��#�#�t+�*���##rz8k#��Z���e�#�S�s9nn�,����#��#x���O?��w�.qy��p��Ͻ1#�0##��GH6#=7�5�7�f��k�"~��#GI�####B��#"�#lC#!��#�#��</w:t>
        <w:br/>
        <w:t>��#j�{HҶB��%&amp;uX_���dU�d�����#�J#�y"�T��p��t����#</w:t>
      </w:r>
      <w:r>
        <w:rPr>
          <w:rtl w:val="true"/>
        </w:rPr>
        <w:t>߾</w:t>
      </w:r>
      <w:r>
        <w:rPr/>
        <w:t>~�_�_����</w:t>
        <w:br/>
        <w:t>��Wp�B�O��y�&lt;�`�#N���������Ο1</w:t>
      </w:r>
      <w:r>
        <w:rPr/>
        <w:t>懰��</w:t>
      </w:r>
      <w:r>
        <w:rPr/>
        <w:t>-|�&amp;�</w:t>
        <w:tab/>
        <w:t>�E�2JL1#(##wW</w:t>
        <w:tab/>
        <w:t>���#4��k-</w:t>
      </w:r>
      <w:r>
        <w:rPr>
          <w:rtl w:val="true"/>
        </w:rPr>
        <w:t>ޛ</w:t>
      </w:r>
      <w:r>
        <w:rPr/>
        <w:t>C�#####���#}#�WZ#�O"#���C%&amp;##bLLWab�</w:t>
        <w:br/>
        <w:t>#���\�&lt;</w:t>
      </w:r>
      <w:r>
        <w:rPr>
          <w:rtl w:val="true"/>
        </w:rPr>
        <w:t>ט</w:t>
      </w:r>
      <w:r>
        <w:rPr/>
        <w:t>fc&lt;&lt;����#&lt;����#���#&gt;~�&gt;a4#a8#a4��������{�[#</w:t>
        <w:br/>
        <w:t>&amp;I����^�#��Q]qw��[��=W�mq�@����Ă�#B#!-P��</w:t>
        <w:br/>
        <w:t>�Xț�_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[�_</w:t>
      </w:r>
      <w:r>
        <w:rPr>
          <w:rtl w:val="true"/>
        </w:rPr>
        <w:t>ء</w:t>
      </w:r>
      <w:r>
        <w:rPr/>
        <w:t>W^F]#�de�ndm.���r6#�{#!�X�_����I</w:t>
        <w:tab/>
        <w:t>?Y#�f@#��L��#pNP##�,G��xzz���#������g|��#�WWx�����= R</w:t>
        <w:br/>
        <w:t>#EQ�(�pQ&gt;dT�##B�8��\[k</w:t>
      </w:r>
    </w:p>
    <w:p>
      <w:pPr>
        <w:pStyle w:val="PreformattedText"/>
        <w:bidi w:val="0"/>
        <w:jc w:val="left"/>
        <w:rPr/>
      </w:pPr>
      <w:r>
        <w:rPr/>
        <w:t>'#6��*K�j#)�</w:t>
        <w:br/>
        <w:t>�#'�E��j#�#&amp;</w:t>
        <w:tab/>
        <w:t>A�#��1P&gt;�U)x�8� �x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&gt;�#8[</w:t>
        <w:tab/>
        <w:t>#N���!3�Q�$8RX�#ϦȦ#h�P�9^�����G|��#��#��#��#���p��##&gt;�ǧO����'\\�0#</w:t>
      </w:r>
    </w:p>
    <w:p>
      <w:pPr>
        <w:pStyle w:val="PreformattedText"/>
        <w:bidi w:val="0"/>
        <w:jc w:val="left"/>
        <w:rPr/>
      </w:pP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ZIt(���j��#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8�0:]a6�ϑei#���̴��</w:t>
      </w:r>
      <w:r>
        <w:rPr>
          <w:rtl w:val="true"/>
        </w:rPr>
        <w:t>׳</w:t>
      </w:r>
      <w:r>
        <w:rPr/>
        <w:t>�</w:t>
      </w:r>
      <w:r>
        <w:rPr/>
        <w:t>m��Y��S�Ţ�#�p��]�lV���#��[�</w:t>
      </w:r>
      <w:r>
        <w:rPr>
          <w:rtl w:val="true"/>
        </w:rPr>
        <w:t>ڇ</w:t>
      </w:r>
      <w:r>
        <w:rPr/>
        <w:t>u�#�Ǽ&gt;c_u=�&lt;�8#=E��#�#��!q�k�</w:t>
      </w:r>
      <w:r>
        <w:rPr>
          <w:rtl w:val="true"/>
        </w:rPr>
        <w:t>߄</w:t>
      </w:r>
      <w:r>
        <w:rPr/>
        <w:t>#B��z��#RA#(g��v�G)#&amp;�-����u���#��?���#�77������=##�1~yF�g&gt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(�Z#(�(Q# �T!e�m�)�#a�Pn#�J#�A+#�5�#�</w:t>
      </w:r>
      <w:r>
        <w:rPr>
          <w:rtl w:val="true"/>
        </w:rPr>
        <w:t>ﯠ</w:t>
      </w:r>
      <w:r>
        <w:rPr/>
        <w:t>��</w:t>
      </w:r>
      <w:r>
        <w:rPr/>
        <w:t>It�Ga`##�M##�</w:t>
        <w:br/>
        <w:t>#�\#b���B�+#�</w:t>
        <w:br/>
        <w:t>�+��Y�D�.�8H���0P�,MБ|�-#�/O�E�</w:t>
      </w:r>
      <w:r>
        <w:rPr>
          <w:rtl w:val="true"/>
        </w:rPr>
        <w:t>ח</w:t>
      </w:r>
      <w:r>
        <w:rPr/>
        <w:t>W&lt;&lt;&gt;���;��#I�"IҐGc�##&gt;��~�o���</w:t>
        <w:tab/>
        <w:t>?��#&gt;}�t�`0H�$#.��ҀnH^��MW�)B#!�#B#9G(f#+�&lt;Ɨ�.�6�</w:t>
      </w:r>
      <w:r>
        <w:rPr/>
        <w:t>汻�</w:t>
      </w:r>
      <w:r>
        <w:rPr/>
        <w:t>n��s�[�B#�7�NpI�&amp;���&amp;�xd�W</w:t>
      </w:r>
      <w:r>
        <w:rPr/>
        <w:t>۶</w:t>
      </w:r>
      <w:r>
        <w:rPr/>
        <w:t>l_:Z��g+G�*�##PJ�b�u#����+������7|��#</w:t>
      </w:r>
      <w:r>
        <w:rPr>
          <w:rtl w:val="true"/>
        </w:rPr>
        <w:t>߾</w:t>
      </w:r>
      <w:r>
        <w:rPr>
          <w:rtl w:val="true"/>
        </w:rPr>
        <w:t>}���</w:t>
      </w:r>
      <w:r>
        <w:rPr/>
        <w:t>5</w:t>
      </w:r>
      <w:r>
        <w:rPr/>
        <w:t>�"G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`#� ���/��r&gt;wDy��#7���|G#</w:t>
        <w:tab/>
        <w:t>#@���+���#����(oK##j�#F!1#&amp;1H�#I��#�8o#\�^#yQ@���-�XY�`##k�</w:t>
      </w:r>
      <w:r>
        <w:rPr/>
        <w:t>猡�</w:t>
      </w:r>
      <w:r>
        <w:rPr/>
        <w:t>#�4^���#��##/�3^�_`L��h��p#S&amp;��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~�?��#��'��?�D�#P#..G��)�</w:t>
        <w:tab/>
        <w:t>!���_����_���\6T#E��еr�ˋ�#7�$��M�?.n:rV�2�.Y�]�</w:t>
        <w:tab/>
        <w:t>lsN��$x�&amp;�c����u��b�##_q�Ց3#H�#��#a��#�cj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!�3�U]��mxd##�᤼�#�#��+��</w:t>
        <w:tab/>
        <w:t>Ưc�&lt;����##w#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##�"��#�+�pM#&amp;�}�#t#��\�yM��3#&gt;O��r;�������/ �u��qe��jt#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8�B�#W#��9�?"��VBF#*K#J�r��7��#�1C��r#��Z�E���##r#8m���b�I`������#J</w:t>
        <w:tab/>
        <w:t>��'#����##&gt;���������=��#7Jk���̀c2c5�#Q�KJN#��#!�P�g\�</w:t>
        <w:br/>
        <w:t>,1</w:t>
        <w:tab/>
        <w:tab/>
        <w:t>!�l��L�n#�#GB��s�#[5�C[8GX��X�YB#�;]��j�_g}6$l#�9Tk@i�#V�����#���&gt;���#����p����#&lt;&gt;&lt;`:#c:##Ϧ^İ!'��@�</w:t>
      </w:r>
      <w:r>
        <w:rPr/>
        <w:t>쯒</w:t>
      </w:r>
      <w:r>
        <w:rPr/>
        <w:t>q7�1���c�{]xo</w:t>
        <w:tab/>
        <w:t>�*1Ei@C{� N�;A��;$</w:t>
      </w:r>
    </w:p>
    <w:p>
      <w:pPr>
        <w:pStyle w:val="PreformattedText"/>
        <w:bidi w:val="0"/>
        <w:jc w:val="left"/>
        <w:rPr/>
      </w:pPr>
      <w:r>
        <w:rPr/>
        <w:t>W*</w:t>
        <w:br/>
        <w:t>#U#�����?�#�#I%h(</w:t>
      </w:r>
    </w:p>
    <w:p>
      <w:pPr>
        <w:pStyle w:val="PreformattedText"/>
        <w:bidi w:val="0"/>
        <w:jc w:val="left"/>
        <w:rPr/>
      </w:pPr>
      <w:r>
        <w:rPr/>
        <w:t>#/���U�#�-Ōx]�,#�</w:t>
        <w:tab/>
        <w:t>U�#��Q�#u�Bj�#��#�# �`��e4#�$p�`�#��)�##qs}��������?�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FPʄ#!��tc�W#����TV�,#S#3#4#!����o�#BȮ���#�{���,'�#�p�j��2y��Q#_�6�Y��U�2BƲ!#�\B�##��]�-b,GS�PA�P#Qp#X��9&amp;�</w:t>
        <w:tab/>
        <w:t>��)������w\��</w:t>
      </w:r>
      <w:r>
        <w:rPr/>
        <w:t>ᅌ�</w:t>
      </w:r>
      <w:r>
        <w:rPr/>
        <w:t>[&lt;?=a����+l�����B#&amp;�'#I�k</w:t>
      </w:r>
      <w:r>
        <w:rPr/>
        <w:t>឴�</w:t>
      </w:r>
      <w:r>
        <w:rPr/>
        <w:t>v#�*�#�������9����#�E�(#�(#x��&amp;##��i��T 5O�2��#X�bEQ#!1�</w:t>
        <w:br/>
        <w:t>��+#���1{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O-�r�*�#�ʂyg��o� �X��#������o#L&amp;#&lt;?="#�##Gx����#ƯcX�u�w�.}#��#Ib�$��#z���#3}z��#Sk�O&gt;i�M��~���z�k��e�_z�#�6���C�B�j�5���Kq^p�$�#*���</w:t>
      </w:r>
      <w:r>
        <w:rPr/>
        <w:t>ֱ</w:t>
      </w:r>
      <w:r>
        <w:rPr/>
        <w:t>N�UӺ##3#!</w:t>
      </w:r>
    </w:p>
    <w:p>
      <w:pPr>
        <w:pStyle w:val="PreformattedText"/>
        <w:bidi w:val="0"/>
        <w:jc w:val="left"/>
        <w:rPr/>
      </w:pPr>
      <w:r>
        <w:rPr/>
        <w:t>b#���q�</w:t>
        <w:br/>
        <w:t>�S�(#!d#̏�P[�_�;�a���1�N1�L�����#������#w7&gt;��t2�^#�)�,�8#�</w:t>
        <w:br/>
        <w:t>#y���k��l�</w:t>
        <w:br/>
        <w:t>��R#ZG�</w:t>
        <w:tab/>
        <w:t>##</w:t>
        <w:b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Z7�O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y#�HR��_��r?I�v#|"��y����{^#b8,�ȟ#E�(dD�])W�c�z�ojITkE���#�*�ӂ@Y��U�{##[�N5&amp;�c�Y���'&lt;&gt;&gt;���#������O���#&gt;~�w����w#��&gt;WHj�9fK�b�f}z�1��#�,��!+�D�##!</w:t>
        <w:tab/>
        <w:t>!���&gt;o��#9](f#BV�/W�#�&gt;o#�zx�Y!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��#�}�����#��#������</w:t>
      </w:r>
      <w:r>
        <w:rPr>
          <w:rtl w:val="true"/>
        </w:rPr>
        <w:t>ח</w:t>
      </w:r>
      <w:r>
        <w:rPr/>
        <w:t>g�(N@#����#y�#ϦU�*���</w:t>
        <w:tab/>
        <w:t>�$��#��8�#</w:t>
        <w:br/>
        <w:t>&amp;�(�|�~#�ch#B*^W�6��@)@�"J�nQ�I���Qy�7�.#��A�|ѩ{�D�D##Ky���U�#]0�}US1��R�|"#,��vE#8�-�b�#OOO0I���k\]_������?�����_����</w:t>
      </w:r>
      <w:r>
        <w:rPr>
          <w:rtl w:val="true"/>
        </w:rPr>
        <w:t>ߎ</w:t>
      </w:r>
      <w:r>
        <w:rPr/>
        <w:t>F</w:t>
        <w:br/>
        <w:t>�$1EJ�^$##3�W&amp;�#</w:t>
        <w:br/>
        <w:t>�a8#T-�#!��#�/�U�@��m7�����È#S�_wY~�</w:t>
      </w:r>
      <w:r>
        <w:rPr/>
        <w:t>٦</w:t>
      </w:r>
      <w:r>
        <w:rPr/>
        <w:t>�</w:t>
      </w:r>
      <w:r>
        <w:rPr/>
        <w:t>$�g�:�M��Ʊve'��}ѵ#��##��ca���~z�#�1�u�F��#</w:t>
        <w:tab/>
        <w:t>9$�l�ɴ��x��#W�q�#</w:t>
      </w:r>
      <w:r>
        <w:rPr>
          <w:rtl w:val="true"/>
        </w:rPr>
        <w:t>߾</w:t>
      </w:r>
      <w:r>
        <w:rPr/>
        <w:t>~�������x}y�d�&lt;�"1#i�s0@#�,�&lt;+�~#L�C*��2���a��#(��g@���#EQ��N�V�##��� ��`Q1'E##i#2���##��{c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�H#��I�SH�"A���&lt; *��f��*)E#��8�8��T)�]�I"��#2���Q#9^__0#������{���</w:t>
      </w:r>
      <w:r>
        <w:rPr/>
        <w:t>ۛ����</w:t>
      </w:r>
      <w:r>
        <w:rPr/>
        <w:t>?��Ǐ���#F�!��##��q�:1#VY�Z����4�ǒ�DW[x�}A{�Q]S[W���l��</w:t>
      </w:r>
      <w:r>
        <w:rPr>
          <w:rtl w:val="true"/>
        </w:rPr>
        <w:t>ش</w:t>
      </w:r>
      <w:r>
        <w:rPr/>
        <w:t>=����jԆu��VV)9-u3Z�J:?X��L��J/���#�z��z�-�^wQ#&amp;�/�:#��~�{���#��,���q6��#O6��#Y�/z�,�#B���#}`��%��S5!#��&amp;d�*�s���1��#pss���#���#�~|���##�oK�B���@�@�`�#E�W</w:t>
        <w:tab/>
        <w:t>���#�-���"!Ѷ����P0� MS��#�l��(B2��7###'e���d�U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ݫ</w:t>
      </w:r>
      <w:r>
        <w:rPr/>
        <w:t>8</w:t>
      </w:r>
      <w:r>
        <w:rPr/>
        <w:t>�.�D�+s_(�h&lt;�#�+�{����#�y-j��hX�|#�9�Z#��iԜF�"F(I�-?�HJ##4L�#�#�rY#y��O#&gt;�Lp�p��</w:t>
      </w:r>
      <w:r>
        <w:rPr>
          <w:rtl w:val="true"/>
        </w:rPr>
        <w:t>߾</w:t>
      </w:r>
      <w:r>
        <w:rPr/>
        <w:t>�</w:t>
      </w:r>
      <w:r>
        <w:rPr/>
        <w:t>ӧ���O?�_~�#�����#?��#~��'|��#�h�S�6�7�w��ʼ�p;�^_�ABN�(h,;q1�#G��D���,#Xq�#�g�,�v@�##��Ӽ�#3���±�!M##k��</w:t>
        <w:br/>
        <w:t>�q</w:t>
      </w:r>
    </w:p>
    <w:p>
      <w:pPr>
        <w:pStyle w:val="PreformattedText"/>
        <w:bidi w:val="0"/>
        <w:jc w:val="left"/>
        <w:rPr/>
      </w:pPr>
      <w:r>
        <w:rPr/>
        <w:t>ϛ����##�#��|�#��j�З,�#[�#�GA#���������#7W����3���#���#�^_!ϧȳ)�#x#B#�A�=#�l�,��3�ɤ#�#)=#�1HT#����#i�b0#b0#�Y#@�Z;��#5��y##��CR</w:t>
        <w:tab/>
        <w:t>�8�/U#Hs�E$�#��Ce� F�ϵ��#�#Q�i&gt;�#D ��#�_$z�#|�'#Ba�T�D#(�f&lt;2�bG�R.���#</w:t>
        <w:tab/>
        <w:t>��##��</w:t>
        <w:br/>
        <w:t>J*7##D$[#��)�##��##�1x��#</w:t>
      </w:r>
      <w:r>
        <w:rPr>
          <w:rtl w:val="true"/>
        </w:rPr>
        <w:t>޽</w:t>
      </w:r>
      <w:r>
        <w:rPr/>
        <w:t>���</w:t>
      </w:r>
      <w:r>
        <w:rPr/>
        <w:t>�#����xy##�r�$���#</w:t>
        <w:tab/>
        <w:t>�D�P#��[�a</w:t>
      </w:r>
      <w:r>
        <w:rPr/>
        <w:t>澼�</w:t>
      </w:r>
      <w:r>
        <w:rPr/>
        <w:t>~#f#��v&gt;j8�!���̆�6w���#��v�J+</w:t>
      </w:r>
      <w:r>
        <w:rPr>
          <w:rtl w:val="true"/>
        </w:rPr>
        <w:t>ۻ</w:t>
      </w:r>
      <w:r>
        <w:rPr/>
        <w:t>ĉ�#���#�t)Ho�B����Y~��̰��H#�o�E:�A]�����-#�b#!G��"B#!+0+d@�\#a"~&lt;����</w:t>
        <w:tab/>
        <w:t>##����#�~�_����#��+##�VЩ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#F+$�##�����#6&amp;�#���</w:t>
      </w:r>
    </w:p>
    <w:p>
      <w:pPr>
        <w:pStyle w:val="PreformattedText"/>
        <w:bidi w:val="0"/>
        <w:jc w:val="left"/>
        <w:rPr/>
      </w:pPr>
      <w:r>
        <w:rPr/>
        <w:t>~�?zbL�S�y�"�}iU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^�#� F8q��5�</w:t>
      </w:r>
      <w:r>
        <w:rPr/>
        <w:t>݉��</w:t>
      </w: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(#�Nya����</w:t>
        <w:br/>
        <w:t>D}�2#��Y7#%�ʏQ�##��B�S##.8�(h��i�i</w:t>
        <w:br/>
        <w:t>cL)#Ykc��##o_�f��ԅ#/����CM9qAT</w:t>
        <w:tab/>
        <w:t>B[�f� �2�_^p��_��q���#���#�</w:t>
      </w:r>
      <w:r>
        <w:rPr/>
        <w:t>嗟��</w:t>
      </w:r>
      <w:r>
        <w:rPr/>
        <w:t>/?���K$�A�&amp;�b��e��1*;����a��3�##&gt;ф�}�</w:t>
      </w:r>
      <w:r>
        <w:rPr>
          <w:rtl w:val="true"/>
        </w:rPr>
        <w:t>ގ</w:t>
      </w:r>
      <w:r>
        <w:rPr/>
        <w:t>#�#(f#r��Յ�#�$"�G���Of�Ren���#?~����_���#|��#W</w:t>
      </w:r>
      <w:r>
        <w:rPr>
          <w:rtl w:val="true"/>
        </w:rPr>
        <w:t>߿</w:t>
      </w:r>
      <w:r>
        <w:rPr/>
        <w:t>c2#c:#C�!1</w:t>
        <w:br/>
        <w:t>J'�Z�#��B�����@+��#:&amp;�V�E 1�v#5j</w:t>
        <w:tab/>
        <w:t>��#��p#v�'���{#b���p�"/�8bc.</w:t>
        <w:br/>
        <w:tab/>
        <w:t>�!Q̰�'�?����"���jp��#�##�#�{#�</w:t>
      </w:r>
      <w:r>
        <w:rPr/>
        <w:t>颷</w:t>
      </w:r>
      <w:r>
        <w:rPr/>
        <w:t>#j��</w:t>
        <w:br/>
        <w:t>e����)�###vQ�'�N�#��#��#i�����##oH�#�^���TSL��bc#�*���4qΡL/###�%</w:t>
      </w:r>
      <w:r>
        <w:rPr/>
        <w:t>⼷��</w:t>
      </w:r>
      <w:r>
        <w:rPr/>
        <w:t>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#���qu}�?�����?^PJ4.0B�$�w!��jx��e�+</w:t>
      </w:r>
      <w:r>
        <w:rPr/>
        <w:t>빴�</w:t>
      </w:r>
      <w:r>
        <w:rPr/>
        <w:t>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HA#�##</w:t>
      </w:r>
    </w:p>
    <w:p>
      <w:pPr>
        <w:pStyle w:val="PreformattedText"/>
        <w:bidi w:val="0"/>
        <w:jc w:val="left"/>
        <w:rPr/>
      </w:pPr>
      <w:r>
        <w:rPr/>
        <w:t>#B�BoŌ6��.7�}������]�VG��ǩ��^#�Ɵ#m��e��K</w:t>
        <w:br/>
        <w:t>ON�]��mm9Ô�6</w:t>
      </w:r>
      <w:r>
        <w:rPr/>
        <w:t>ֲ��</w:t>
      </w:r>
      <w:r>
        <w:rPr/>
        <w:t>]vm_��okϔR!]C�}Vp#Ȳ#�i���{|��#��7����p{{##�&lt;h%&gt;�#4L��##m#l��(\9�#s&lt;h#C&gt;�r=h</w:t>
      </w:r>
    </w:p>
    <w:p>
      <w:pPr>
        <w:pStyle w:val="PreformattedText"/>
        <w:bidi w:val="0"/>
        <w:jc w:val="left"/>
        <w:rPr/>
      </w:pPr>
      <w:r>
        <w:rPr/>
        <w:t>#�5)]��9�U��9�&lt;��#</w:t>
      </w:r>
    </w:p>
    <w:p>
      <w:pPr>
        <w:pStyle w:val="PreformattedText"/>
        <w:bidi w:val="0"/>
        <w:jc w:val="left"/>
        <w:rPr/>
      </w:pPr>
      <w:r>
        <w:rPr/>
        <w:t>mL��W�D����[bb��x��l��x#P���z��F{#��(��#�E�f���</w:t>
      </w:r>
      <w:r>
        <w:rPr>
          <w:rtl w:val="true"/>
        </w:rPr>
        <w:t>ڵ</w:t>
      </w:r>
      <w:r>
        <w:rPr/>
        <w:t>.��(F��##Jk�i�4#`8#���#i�b2#�x�T�#�L��O"m�K�</w:t>
      </w:r>
      <w:r>
        <w:rPr>
          <w:rtl w:val="true"/>
        </w:rPr>
        <w:t>ڔ</w:t>
      </w:r>
      <w:r>
        <w:rPr/>
        <w:t>##����k#�y{�</w:t>
      </w:r>
      <w:r>
        <w:rPr/>
        <w:t>֡�</w:t>
      </w:r>
      <w:r>
        <w:rPr/>
        <w:t>#S��{����'&lt;=?#J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(#$���t��J�A�</w:t>
        <w:tab/>
        <w:t>7�&amp;_�*��Y�</w:t>
      </w:r>
      <w:r>
        <w:rPr>
          <w:rtl w:val="true"/>
        </w:rPr>
        <w:t>ܘ�</w:t>
      </w:r>
      <w:r>
        <w:rPr>
          <w:rtl w:val="true"/>
        </w:rPr>
        <w:t>}��{���</w:t>
      </w:r>
      <w:r>
        <w:rPr/>
        <w:t>7</w:t>
      </w:r>
      <w:r>
        <w:rPr/>
        <w:t>���&lt;A����qwźO</w:t>
      </w:r>
      <w:r>
        <w:rPr>
          <w:rtl w:val="true"/>
        </w:rPr>
        <w:t>ڹ</w:t>
      </w:r>
      <w:r>
        <w:rPr/>
        <w:t>�</w:t>
      </w:r>
      <w:r>
        <w:rPr/>
        <w:t>U9��uN����</w:t>
      </w:r>
      <w:r>
        <w:rPr/>
        <w:t>۴</w:t>
      </w:r>
      <w:r>
        <w:rPr/>
        <w:t>Ma��</w:t>
      </w:r>
      <w:r>
        <w:rPr>
          <w:rtl w:val="true"/>
        </w:rPr>
        <w:t>ݲ�</w:t>
      </w:r>
      <w:r>
        <w:rPr/>
        <w:t>6</w:t>
      </w:r>
      <w:r>
        <w:rPr/>
        <w:t>�u,�a!��~ӀH���,�3�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%]!7{+f#Bv�#�h�L�m��8�k���##�#$</w:t>
        <w:tab/>
        <w:t>��-#��Z�?&lt;���#_�~����</w:t>
      </w:r>
      <w:r>
        <w:rPr/>
        <w:t>ۗ</w:t>
      </w:r>
      <w:r>
        <w:rPr/>
        <w:t>/xz|@QdHS�#���#��#*� 1#�8#J</w:t>
        <w:br/>
        <w:t>(sY�</w:t>
        <w:tab/>
        <w:t>D�).'���</w:t>
        <w:tab/>
        <w:t>���:##���&amp;Nx�#���\#�Z��'#wnFd#�#CH)]y[�V��B#.������y=b�*'�##��#</w:t>
      </w:r>
      <w:r>
        <w:rPr/>
        <w:t>ᎋ</w:t>
      </w:r>
      <w:r>
        <w:rPr/>
        <w:t>#YU&amp;��S#Zyo#(�'��</w:t>
        <w:tab/>
        <w:t xml:space="preserve">΍Fb4##k# </w:t>
      </w:r>
      <w:r>
        <w:rPr/>
        <w:t>䳀</w:t>
      </w:r>
      <w:r>
        <w:rPr/>
        <w:t>RP</w:t>
      </w:r>
      <w:r>
        <w:rPr>
          <w:rtl w:val="true"/>
        </w:rPr>
        <w:t>ڔ</w:t>
      </w:r>
      <w:r>
        <w:rPr/>
        <w:t>�</w:t>
      </w:r>
      <w:r>
        <w:rPr/>
        <w:t>#Jih#�#�#)</w:t>
      </w:r>
      <w:r>
        <w:rPr>
          <w:rtl w:val="true"/>
        </w:rPr>
        <w:t>޽</w:t>
      </w:r>
      <w:r>
        <w:rPr/>
        <w:t>��</w:t>
      </w:r>
      <w:r>
        <w:rPr/>
        <w:t>#��#��u�Im�1�G��##��#\u</w:t>
        <w:tab/>
        <w:t>R��t��{�#�4�8��G����?��#</w:t>
      </w:r>
      <w:r>
        <w:rPr>
          <w:rtl w:val="true"/>
        </w:rPr>
        <w:t>޽</w:t>
      </w:r>
      <w:r>
        <w:rPr/>
        <w:t>���</w:t>
      </w:r>
      <w:r>
        <w:rPr/>
        <w:t>b��p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Ț�JY7K6���i�u�̆</w:t>
        <w:br/>
        <w:t>#��&gt;�-A�#&lt;���AO��s^-&lt;Ō-��"�#e��#Y#�#!�l�0�*�O�q���Ĵ#Ea���ϟ�������ŷ�_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ib��#3�98�`�@k��&gt;$</w:t>
        <w:tab/>
        <w:t>��(��oQ�##8X(</w:t>
        <w:tab/>
        <w:t>�#Z�$</w:t>
        <w:tab/>
        <w:t>�!�u^�(�#"^��bF�$��#Y���#��F8~�#CbRm]�#�C�ϠkT^#*�</w:t>
      </w:r>
      <w:r>
        <w:rPr/>
        <w:t>ᨼ</w:t>
      </w:r>
      <w:r>
        <w:rPr/>
        <w:t>#b�n�#�:� d�#�J��SJ#�����J�P�2�����#��{�#/#)#�-J�F!��B�l��5��:DBn##</w:t>
      </w:r>
      <w:r>
        <w:rPr/>
        <w:t>哖</w:t>
      </w:r>
      <w:r>
        <w:rPr/>
        <w:t>tz�U:�</w:t>
        <w:br/>
        <w:t>�z##�#��#�{2�� �&amp;x}y�s#��+����e#�N</w:t>
      </w:r>
      <w:r>
        <w:rPr/>
        <w:t>ଃ</w:t>
      </w:r>
      <w:r>
        <w:rPr/>
        <w:t>V#�t#�q���N�G��$��j��y���i</w:t>
        <w:br/>
        <w:t>#��c�ӄ���Ö��#�#{���L�9�#v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iW�AW=��G�:��#="�g��"&gt;5�d2���'���g�������#n�����#�#B"�0io�#{2�##i� M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񡊊jr^��yc���0#I�`��#�)�B�Y��G��{KT�H#NJ|�n(]M��l�U~���"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RՄrL�-q�#P"��|�s�'�Aj�|N�*4�#�~+##(q��en#</w:t>
        <w:tab/>
        <w:t>��#�U���uR˃!��</w:t>
        <w:br/>
        <w:t>:�Q��5��Z��#D��#E#��#)�y�t�))#"#�:������</w:t>
      </w:r>
      <w:r>
        <w:rPr/>
        <w:t>߽���</w:t>
      </w:r>
      <w:r>
        <w:rPr/>
        <w:t>##O��~�#���a4#�b4��</w:t>
      </w:r>
      <w:r>
        <w:rPr/>
        <w:t>൫</w:t>
      </w:r>
      <w:r>
        <w:rPr/>
        <w:t>Y���ZBd��#�7=�am�#�r�</w:t>
      </w:r>
      <w:r>
        <w:rPr>
          <w:rtl w:val="true"/>
        </w:rPr>
        <w:t>ݏ</w:t>
      </w:r>
      <w:r>
        <w:rPr/>
        <w:t>�</w:t>
      </w:r>
      <w:r>
        <w:rPr/>
        <w:t>#�#���Ǳm#Z���#7u|�IKu"M7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޲</w:t>
      </w:r>
      <w:r>
        <w:rPr/>
        <w:t>Nk1�7</w:t>
      </w:r>
      <w:r>
        <w:rPr>
          <w:rtl w:val="true"/>
        </w:rPr>
        <w:t>ڤ</w:t>
      </w:r>
      <w:r>
        <w:rPr/>
        <w:t xml:space="preserve"> </w:t>
      </w:r>
      <w:r>
        <w:rPr/>
        <w:t>g�:��;��#ԙ��#�#��%G</w:t>
      </w:r>
      <w:r>
        <w:rPr/>
        <w:t>ؚ</w:t>
      </w:r>
      <w:r>
        <w:rPr/>
        <w:t>#BHO�#�)�</w:t>
      </w:r>
      <w:r>
        <w:rPr>
          <w:rtl w:val="true"/>
        </w:rPr>
        <w:t>ݥ</w:t>
      </w:r>
      <w:r>
        <w:rPr/>
        <w:t>�</w:t>
      </w:r>
      <w:r>
        <w:rPr/>
        <w:t>m5�-���O/�qu�sd��/���_������3�,�#&amp;0Z!M#�"���1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+��</w:t>
      </w:r>
      <w:r>
        <w:rPr/>
        <w:t>纈���</w:t>
      </w:r>
      <w:r>
        <w:rPr/>
        <w:t>$�1#�$�6</w:t>
        <w:tab/>
        <w:t>Lb��E��#Xk+/#��#Q&amp;�.#Y�\#�6�'�#</w:t>
        <w:br/>
        <w:t>�Iu##�F�R�#��1�#y0 &gt;q�V</w:t>
        <w:br/>
        <w:t>J#��ɱ�#]���e#T�</w:t>
      </w:r>
    </w:p>
    <w:p>
      <w:pPr>
        <w:pStyle w:val="PreformattedText"/>
        <w:bidi w:val="0"/>
        <w:jc w:val="left"/>
        <w:rPr/>
      </w:pPr>
      <w:r>
        <w:rPr/>
        <w:t>A#)=B���#���8#�{�C#8#l�Ō2�E)d�#W�O�p��j#��#���R�~օ0U��#�?x�H���#x�#�R@�M���##A^#xxx���#���0y#����?��ˋ#$����Q3V#�BN�U����#####!���P�8#�*S�z#zt�}�H~�2�#L�Y������L#A��n��5s</w:t>
        <w:br/>
        <w:t>8�I�\#3#�|����'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����#�##!7�� �0F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�#�##|��#E�c:���#�yQË#�3#MR#���i#2�$</w:t>
        <w:tab/>
        <w:t>�#�#q�=���bF�a��$&gt;�2l#4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ʉ�z#��+o�͘�.��#sbH)D��&amp;�w�V�</w:t>
        <w:tab/>
        <w:t>a���#��Q�G�</w:t>
        <w:br/>
        <w:t>�T�#A��Y###'##C[�</w:t>
        <w:br/>
        <w:t>�#�#ψ���#�+��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y1#�#�h\�#b�W7�ʷ���S�#�#�##�|:E6�0~#���</w:t>
        <w:tab/>
      </w:r>
      <w:r>
        <w:rPr>
          <w:rtl w:val="true"/>
        </w:rPr>
        <w:t>߿</w:t>
      </w:r>
      <w:r>
        <w:rPr/>
        <w:t>����</w:t>
      </w:r>
      <w:r>
        <w:rPr/>
        <w:t>#�Ӊ�ab-��#�I������)ˠf�t#l�Μɍ"</w:t>
      </w:r>
      <w:r>
        <w:rPr/>
        <w:t>뱊</w:t>
      </w:r>
      <w:r>
        <w:rPr/>
        <w:t>}m�N��;��m��J��w*���JBX���x��6�?�?&amp;'��J��#S�MA���#��#�)fl�z���&amp;��#��#�#B#���Z�#&amp;�*��l:���3�����_���#���#�ww�E�Ą#M�H#��#"0J#I��$PPp�"�2L�c��� �r@�.�#�#�t��p�A:�8��ȑ#EHl�QX#�|(�������ʼ#�b�'�('�!e|�</w:t>
      </w:r>
      <w:r>
        <w:rPr>
          <w:rtl w:val="true"/>
        </w:rPr>
        <w:t>ڶ</w:t>
      </w:r>
      <w:r>
        <w:rPr>
          <w:rtl w:val="true"/>
        </w:rPr>
        <w:t>&gt;</w:t>
      </w:r>
      <w:r>
        <w:rPr>
          <w:rtl w:val="true"/>
        </w:rPr>
        <w:t>ٵ</w:t>
      </w:r>
      <w:r>
        <w:rPr/>
        <w:t>�  �</w:t>
      </w:r>
      <w:r>
        <w:rPr/>
        <w:t>##��#�BT�?�tI�b�2#*L�kU�#,##U�#�#�&gt;i�ʴ�e��###�1� (��r#�*?�#W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T�F#P1Hya</w:t>
      </w:r>
    </w:p>
    <w:p>
      <w:pPr>
        <w:pStyle w:val="PreformattedText"/>
        <w:bidi w:val="0"/>
        <w:jc w:val="left"/>
        <w:rPr/>
      </w:pPr>
      <w:r>
        <w:rPr/>
        <w:t>yK###h��2E#���е�\�Ī</w:t>
        <w:br/>
        <w:t>Qem�,�@Dp{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i�l:��#������#|���#W1/�</w:t>
        <w:br/>
        <w:t>�;{P/@�#��$��|Zl�Ǿ�#o�## #IDAT�4����� ��#�#[b{�#��&amp;��##B#!��z��y͕�.�"A�#���"�e#������W���_�</w:t>
      </w:r>
      <w:r>
        <w:rPr/>
        <w:t>篿���</w:t>
      </w:r>
      <w:r>
        <w:rPr/>
        <w:t>(�)\�!1��� f(#zI+#�$H##�#q^�#�_���( ��0#�$#�</w:t>
        <w:tab/>
        <w:t>��#)5�N��yHt#|#�O</w:t>
      </w:r>
      <w:r>
        <w:rPr/>
        <w:t>֝����</w:t>
      </w:r>
      <w:r>
        <w:rPr/>
        <w:t>w&gt;�#�R�h�#qR����p�;#�;�#O(�#�#/ar��8&lt;�#Z�#X</w:t>
        <w:tab/>
        <w:t>����\U�#HB"p�`��(�:\#j�7b#��^1N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rPr/>
        <w:t>֡���</w:t>
      </w:r>
      <w:r>
        <w:rPr/>
        <w:br/>
        <w:t>��&lt;##�##��y"�,�5Ƽ��Cb��� ]�&lt;'N���(�Q�#�T�#'��C���(p{#L'#&lt;=&gt;�</w:t>
      </w:r>
      <w:r>
        <w:rPr/>
        <w:t>٢</w:t>
      </w:r>
      <w:r>
        <w:rPr/>
        <w:br/>
        <w:t>W#`4��@i@�r�:k���#</w:t>
      </w:r>
      <w:r>
        <w:rPr>
          <w:rtl w:val="true"/>
        </w:rPr>
        <w:t>ل</w:t>
      </w:r>
      <w:r>
        <w:rPr/>
        <w:t>#?|���e���#����y���a�@�</w:t>
        <w:tab/>
        <w:t>p�#roŌu��</w:t>
      </w:r>
      <w:r>
        <w:rPr/>
        <w:t>쓮��</w:t>
      </w:r>
      <w:r>
        <w:rPr/>
        <w:t>&amp;[[�e�]����y���o</w:t>
      </w:r>
      <w:r>
        <w:rPr>
          <w:rtl w:val="true"/>
        </w:rPr>
        <w:t>ڟ</w:t>
      </w:r>
      <w:r>
        <w:rPr/>
        <w:t>��</w:t>
      </w:r>
      <w:r>
        <w:rPr/>
        <w:t>&gt;�+}o���lng]��#�o�-W&lt;��S��q#��"/���#</w:t>
      </w:r>
      <w:r>
        <w:rPr/>
        <w:t>߯����ۗ</w:t>
      </w:r>
      <w:r>
        <w:rPr/>
        <w:t>/����;h�S�F!I#����Q�p</w:t>
      </w:r>
    </w:p>
    <w:p>
      <w:pPr>
        <w:pStyle w:val="PreformattedText"/>
        <w:bidi w:val="0"/>
        <w:jc w:val="left"/>
        <w:rPr/>
      </w:pPr>
      <w:r>
        <w:rPr/>
        <w:t>q�Y�&lt;ϐ�#��#�9)#o'�O�F�C�*,�Ą�</w:t>
        <w:br/>
        <w:t>Z��+�!b#=3b.��j��&lt;7��1_F�?�6�_�r�_"&gt;i5|9U#?#��j���2y��T�� ���G������#R#��N`�`#�b�#t#Ią��RK/��T�#�]c�#�M)E�#DO����?�#3|Bq</w:t>
      </w:r>
    </w:p>
    <w:p>
      <w:pPr>
        <w:pStyle w:val="PreformattedText"/>
        <w:bidi w:val="0"/>
        <w:jc w:val="left"/>
        <w:rPr/>
      </w:pPr>
      <w:r>
        <w:rPr/>
        <w:t>8�]i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^�P#��$���b2y���#F#�c#�4M���;8##�#��&amp;2լ��</w:t>
        <w:tab/>
        <w:t>"�k�mo��s�#���#�9f#�c#���g��#�</w:t>
        <w:tab/>
        <w:t>����##��"�c�0���o#��Yo\</w:t>
      </w:r>
      <w:r>
        <w:rPr>
          <w:rtl w:val="true"/>
        </w:rPr>
        <w:t>ض</w:t>
      </w:r>
      <w:r>
        <w:rPr/>
        <w:t>#[�e��3|�{+f#B#!��##�##�#o�� P#####�p��o</w:t>
      </w:r>
      <w:r>
        <w:rPr>
          <w:rtl w:val="true"/>
        </w:rPr>
        <w:t>߾</w:t>
      </w:r>
      <w:r>
        <w:rPr/>
        <w:t>�</w:t>
      </w:r>
      <w:r>
        <w:rPr/>
        <w:t>�ƿ����;�u�#�����1#�4� M�x�#V�#�I+#[#</w:t>
      </w:r>
      <w:r>
        <w:rPr/>
        <w:t>乁�</w:t>
      </w:r>
      <w:r>
        <w:rPr/>
        <w:t>9�����#�,��rē�#N�#"#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8A�#�#�ϱQ#~�&lt;���hT��])�</w:t>
      </w:r>
      <w:r>
        <w:rPr>
          <w:rtl w:val="true"/>
        </w:rPr>
        <w:t>׿</w:t>
      </w:r>
      <w:r>
        <w:rPr/>
        <w:t>WZ#Z����'#��</w:t>
        <w:br/>
        <w:t>�mR�7�#/T#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�#���#�a���$#�#�&amp;=�*���$�#�:#k#</w:t>
        <w:br/>
        <w:t>gK/</w:t>
      </w:r>
    </w:p>
    <w:p>
      <w:pPr>
        <w:pStyle w:val="PreformattedText"/>
        <w:bidi w:val="0"/>
        <w:jc w:val="left"/>
        <w:rPr/>
      </w:pPr>
      <w:r>
        <w:rPr/>
        <w:t>+#�}��D#�#t#����#�a�z�#5�&amp;(#*z_4&lt;tP�(</w:t>
      </w:r>
      <w:r>
        <w:rPr/>
        <w:t>參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fO#x�G�#&amp;�l#�#�l���{|��#��$��##?}��K\\\���#a�4#�f=#B</w:t>
      </w:r>
      <w:r>
        <w:rPr>
          <w:rtl w:val="true"/>
        </w:rPr>
        <w:t>ڡ</w:t>
      </w:r>
      <w:r>
        <w:rPr/>
        <w:t>�</w:t>
      </w:r>
      <w:r>
        <w:rPr/>
        <w:t>&lt;!��ӂ=�Qs��w�#G�#[-�#�#B#�</w:t>
        <w:br/>
        <w:t>J���q#�#X#�K/���x���/_��?��</w:t>
      </w:r>
      <w:r>
        <w:rPr>
          <w:rtl w:val="true"/>
        </w:rPr>
        <w:t>߿���</w:t>
      </w:r>
      <w:r>
        <w:rPr>
          <w:rtl w:val="true"/>
        </w:rPr>
        <w:t>���</w:t>
      </w:r>
      <w:r>
        <w:rPr/>
        <w:t>#4#</w:t>
      </w:r>
      <w:r>
        <w:rPr/>
        <w:t>�##��#)`�##F�#\##��@QX#�(=#t#E�$#�#8##F��2.#�`�ϔ���##���Pȋ#Y��p#�#</w:t>
      </w:r>
    </w:p>
    <w:p>
      <w:pPr>
        <w:pStyle w:val="PreformattedText"/>
        <w:bidi w:val="0"/>
        <w:jc w:val="left"/>
        <w:rPr/>
      </w:pPr>
      <w:r>
        <w:rPr/>
        <w:t>1�9#�u#I�s.�#&gt;G��#</w:t>
        <w:br/>
        <w:t>Z�9 P#KT�G#�Z7�jb�V�#�#���h7Zc`##��b�RHt�Q</w:t>
        <w:br/>
        <w:t>&amp;1!���s#�Y##�w�#�u#/dX��Z/l8#+#F���⠜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�#5�1ДO�RP�@k]�$��##&lt;C��#���8QZ��Ҍ�##j�_�3C���!�,</w:t>
        <w:br/>
        <w:t>� S���|��##���^��R&gt;�X2# 1P01AI�t###�</w:t>
        <w:tab/>
        <w:t>�}#!��#����#Ӥ�v</w:t>
      </w:r>
      <w:r>
        <w:rPr>
          <w:rtl w:val="true"/>
        </w:rPr>
        <w:t>ݜ</w:t>
      </w:r>
      <w:r>
        <w:rPr/>
        <w:t>��</w:t>
      </w:r>
      <w:r>
        <w:rPr/>
        <w:t>n\~kA#�#�x</w:t>
      </w:r>
      <w:r>
        <w:rPr/>
        <w:t>ꌴ��</w:t>
      </w:r>
      <w:r>
        <w:rPr/>
        <w:t>k���vs�l��</w:t>
      </w:r>
      <w:r>
        <w:rPr>
          <w:rtl w:val="true"/>
        </w:rPr>
        <w:t>ڍ</w:t>
      </w:r>
      <w:r>
        <w:rPr/>
        <w:t>}#�,����V�#�zv�Q��r��I��x���W&lt;==��/���#���#�&lt;?#1</w:t>
        <w:br/>
        <w:t>Á#</w:t>
        <w:tab/>
        <w:t>##@#h��#?#^X�,󡤔RH#�(��#�Y�u�</w:t>
        <w:br/>
        <w:t>@�#</w:t>
      </w:r>
      <w:r>
        <w:rPr>
          <w:rtl w:val="true"/>
        </w:rPr>
        <w:t>ق</w:t>
      </w:r>
      <w:r>
        <w:rPr/>
        <w:t>�����</w:t>
      </w:r>
      <w:r>
        <w:rPr/>
        <w:t>ri��G�?�.B#*g</w:t>
      </w:r>
      <w:r>
        <w:rPr/>
        <w:t>ᬭ�</w:t>
      </w:r>
      <w:r>
        <w:rPr/>
        <w:t>z��#Z�I|�#�#�#p#�#TS�@l#�8F#��</w:t>
        <w:br/>
        <w:t>##1VV�ǁ�#4#�RH�A�</w:t>
      </w:r>
    </w:p>
    <w:p>
      <w:pPr>
        <w:pStyle w:val="PreformattedText"/>
        <w:bidi w:val="0"/>
        <w:jc w:val="left"/>
        <w:rPr/>
      </w:pPr>
      <w:r>
        <w:rPr/>
        <w:t>R�10�w�����~���Ƌ*##l����;U</w:t>
        <w:br/>
        <w:t>L*�Q��/��P#'</w:t>
        <w:br/>
        <w:t>N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52��i��#u</w:t>
        <w:tab/>
        <w:t>#��{��L#�b�����@#S</w:t>
        <w:br/>
        <w:t>E##k]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#D</w:t>
      </w:r>
      <w:r>
        <w:rPr/>
        <w:t>똌��</w:t>
      </w:r>
      <w:r>
        <w:rPr/>
        <w:t>w��F�#x/��#�D�#xjL�#&lt;=?bp�bt9�2</w:t>
        <w:br/>
        <w:t>/���L&amp;(�#��#������@�*18�</w:t>
        <w:br/>
        <w:t>#1�{��wM�BNm��Q͋�h�4�#�+�#Y�c#37J</w:t>
      </w:r>
      <w:r>
        <w:rPr>
          <w:rtl w:val="true"/>
        </w:rPr>
        <w:t>ܣ</w:t>
      </w:r>
      <w:r>
        <w:rPr/>
        <w:t>�</w:t>
      </w:r>
      <w:r>
        <w:rPr/>
        <w:t>#�u���&gt;BΓ��7��##�х�j��5.��#��&gt;Tf�C#!�</w:t>
      </w:r>
      <w:r>
        <w:rPr/>
        <w:t>쟖�</w:t>
      </w:r>
      <w:r>
        <w:rPr/>
        <w:t>U\q#������Ȳ#777������5���p}u�</w:t>
      </w:r>
      <w:r>
        <w:rPr/>
        <w:t>ۛ</w:t>
      </w:r>
      <w:r>
        <w:rPr/>
        <w:t>#�&lt;=�###�B+�+tR</w:t>
      </w:r>
      <w:r>
        <w:rPr/>
        <w:t>浈</w:t>
      </w:r>
      <w:r>
        <w:rPr/>
        <w:t>##�i��x�"�qyy���#�##�ϓ��#�&lt;C�###�b##�u#�((�JO�(d��A��</w:t>
      </w:r>
    </w:p>
    <w:p>
      <w:pPr>
        <w:pStyle w:val="PreformattedText"/>
        <w:bidi w:val="0"/>
        <w:jc w:val="left"/>
        <w:rPr/>
      </w:pPr>
      <w:r>
        <w:rPr/>
        <w:t>#����W�#Lfk����##����9�&lt;6T�9�#(��#�D��#�!$#�g��</w:t>
        <w:tab/>
        <w:t>�5�DyAc`4#I�ab�#�#�}#</w:t>
      </w:r>
    </w:p>
    <w:p>
      <w:pPr>
        <w:pStyle w:val="PreformattedText"/>
        <w:bidi w:val="0"/>
        <w:jc w:val="left"/>
        <w:rPr/>
      </w:pPr>
      <w:r>
        <w:rPr/>
        <w:t>,�����k�(/#A|x�8A�B�D+X�ʻ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�[�,1�S#�P˫#��@y1#���#�#��x#�9#�!��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0BN#�*�H&lt;�R^t�###��GO��#(�##[�N�xx�#&gt;#/�/xzz�t:��#�~�##��</w:t>
      </w:r>
      <w:r>
        <w:rPr/>
        <w:t>֓</w:t>
      </w:r>
      <w:r>
        <w:rPr/>
        <w:t>R0i#</w:t>
      </w:r>
    </w:p>
    <w:p>
      <w:pPr>
        <w:pStyle w:val="PreformattedText"/>
        <w:bidi w:val="0"/>
        <w:jc w:val="left"/>
        <w:rPr/>
      </w:pPr>
      <w:r>
        <w:rPr/>
        <w:t>V3�#�|</w:t>
      </w:r>
      <w:r>
        <w:rPr>
          <w:rtl w:val="true"/>
        </w:rPr>
        <w:t>۔</w:t>
      </w:r>
      <w:r>
        <w:rPr/>
        <w:t>��</w:t>
      </w:r>
      <w:r>
        <w:rPr/>
        <w:t>kr��&amp;#!�#�7�N��"{#3Vy!:���}z~,}#:�X�</w:t>
      </w:r>
      <w:r>
        <w:rPr/>
        <w:t>۴�</w:t>
      </w:r>
      <w:r>
        <w:rPr/>
        <w:t>s�&lt; �a#�D�$�t�i�#h�ϴ��v��#j(xf8�i�c�: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x�����=^��0#�a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cB��#�YL&amp;c#E�l:�d&lt;AQd~e��#I�`:�a���a2�`2� I�&gt;���sR#�'#�C�</w:t>
      </w:r>
      <w:r>
        <w:rPr/>
        <w:t>蕑</w:t>
      </w:r>
      <w:r>
        <w:rPr/>
        <w:t>$</w:t>
        <w:tab/>
        <w:t>��H</w:t>
        <w:br/>
        <w:t>�\+��?���ɭ5��aT�#������#�#J�j�/8*@G�#�?L����##Ny##&gt;�#�jUzb�#).�#�VHBx�Ę�C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آ</w:t>
      </w:r>
      <w:r>
        <w:rPr/>
        <w:t>����</w:t>
      </w:r>
      <w:r>
        <w:rPr/>
        <w:t>#�?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AAb#*� J�pS</w:t>
        <w:tab/>
        <w:t>rg�'</w:t>
        <w:tab/>
        <w:t>�#�?.�#`�</w:t>
      </w:r>
      <w:r>
        <w:rPr/>
        <w:t>ࠠ���</w:t>
      </w:r>
      <w:r>
        <w:rPr/>
        <w:t>#A���� +</w:t>
        <w:br/>
        <w:t>dy#�#�S�Z[��(�2#�#X�#�Ҥ�#�`L��P##�#�+�V���`����#E����#W�W����#�$##�4�</w:t>
      </w:r>
      <w:r>
        <w:rPr/>
        <w:t>ᦴ�</w:t>
      </w:r>
      <w:r>
        <w:rPr/>
        <w:t>K��U�ʨ?��&amp;�</w:t>
      </w:r>
      <w:r>
        <w:rPr/>
        <w:t>땣�</w:t>
      </w:r>
      <w:r>
        <w:rPr/>
        <w:t>,w�5��Z[</w:t>
      </w:r>
      <w:r>
        <w:rPr>
          <w:rtl w:val="true"/>
        </w:rPr>
        <w:t>ۅ</w:t>
      </w:r>
      <w:r>
        <w:rPr/>
        <w:t>#�#��m�l�1��S�#kq��n�V��#��������)�#v�:��7�o��uzX���</w:t>
      </w:r>
      <w:r>
        <w:rPr/>
        <w:t>㫗</w:t>
      </w:r>
      <w:r>
        <w:rPr/>
        <w:t>U�?�Bό#�F�#B��p�}��&lt;</w:t>
        <w:br/>
        <w:t>N|n�����#�7����Ï��ps}���GL'��E#8#q##a���#M\#�HD`L��h������</w:t>
        <w:tab/>
        <w:t>�V(���ǰыBA+��h]�bp1D#��~��p�"w#��#��#�4�X�=4�6*�N�^#��#� R</w:t>
      </w:r>
      <w:r>
        <w:rPr/>
        <w:t>妈</w:t>
      </w:r>
      <w:r>
        <w:rPr/>
        <w:t>a��|#:xf(��ć��Ap�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 1!��B��A�=6#� M#�I�=X�BQ($Z�#SK�ċ#��PJBn� ^ļ"!##��###An#�@^X#�{���#�#4��##m#c#��ȡ#8#g��RXH�g���{�@J#B�P&gt;�C##�1!&gt;�+�c��Ԇ��{Lή�v�Z������#��#Zk�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$#�&amp;�Q��#Ǩ�&gt;M##B#�F#+B#!�#�#Ō=�##!����4�8�#���#d�#�I���;|��#_&gt;���###����l:�+r/d��?!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%f#�1#��#��##&amp;�q)t�0i##��5#B#1�K�:�'��#+�##</w:t>
        <w:br/>
        <w:t>6$�ΦSL�Sdө#O�F���#^���O��H�#!��UոF�g��</w:t>
        <w:tab/>
        <w:t>#1c#Pe���#J�#R�`X�##�D#�R0�� Qʋ#��0�9F#i</w:t>
        <w:br/>
        <w:t>[#�#�+A�}�</w:t>
      </w:r>
    </w:p>
    <w:p>
      <w:pPr>
        <w:pStyle w:val="PreformattedText"/>
        <w:bidi w:val="0"/>
        <w:jc w:val="left"/>
        <w:rPr/>
      </w:pPr>
      <w:r>
        <w:rPr/>
        <w:t>@��Y��#�r!����.#*��0PZ#�?�p#Y#3���&gt;q�#2��a�|bum Z�)��:���K�Z</w:t>
      </w:r>
      <w:r>
        <w:rPr>
          <w:rtl w:val="true"/>
        </w:rPr>
        <w:t>آ</w:t>
      </w:r>
      <w:r>
        <w:rPr/>
        <w:t>#�S*���S#.</w:t>
        <w:br/>
        <w:t>#�h�r{(�&lt;�#�</w:t>
        <w:br/>
        <w:t>Q���##</w:t>
      </w:r>
    </w:p>
    <w:p>
      <w:pPr>
        <w:pStyle w:val="PreformattedText"/>
        <w:bidi w:val="0"/>
        <w:jc w:val="left"/>
        <w:rPr/>
      </w:pPr>
      <w:r>
        <w:rPr/>
        <w:t>o7</w:t>
      </w:r>
    </w:p>
    <w:p>
      <w:pPr>
        <w:pStyle w:val="PreformattedText"/>
        <w:bidi w:val="0"/>
        <w:jc w:val="left"/>
        <w:rPr/>
      </w:pPr>
      <w:r>
        <w:rPr/>
        <w:t>#��˻���-�U^̸�#�1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^\`�##�a��D)N�ա�A#�+#4#!��1;~=�b/b�.^</w:t>
        <w:br/>
        <w:t>�^1˖�/L�C�m�#'k��8r�,##��îT�����V�*bz�ZKa�:d�)^�_��p���+|��#/OO��_�M&amp;#qH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0H#$�</w:t>
        <w:tab/>
        <w:t>��$$��#�D�J#�h��y#��(W�;'�g�.�##�)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Xk��#κ#��Ov�"G�e�Crqk���#�(�</w:t>
        <w:tab/>
        <w:t>��#b��(J#�###l��z��#^��u�#*��2�B��#��##i�Qj0J#�Ƌ##�C\A`��05#�&amp;##�w�##</w:t>
        <w:tab/>
        <w:t>�#�հ�###�SE��)!NØ�X[�+</w:t>
        <w:tab/>
        <w:t>�%:x�D1#&amp;#/#���/</w:t>
        <w:br/>
        <w:t>+eh�#�#3��@.�#8�w�O�]�i#��y:�#U3Ć�K�#"1�T��P*�#Qex�h�#�Cx9#g#��</w:t>
        <w:tab/>
        <w:t>### #&gt;|�#&gt;`4# 5##�a��QO#�Z'ʺ&amp;��#�u��L��N�O%��J#�c#��ҷO�M�#&amp;��&lt;�dk�#�����n�O��;]mƛ���</w:t>
      </w:r>
      <w:r>
        <w:rPr/>
        <w:t>߽�</w:t>
      </w:r>
      <w:r>
        <w:rPr/>
        <w:t>N�ł��φ�F����8�Κ##!���&amp;fQ��(�m�#��(o�L5���o#��:�"�1#�����GL^_�M^Q�S�-��`0#`0H#��#�#��`#c4��'�##h�0#���g�#�U`#&gt;D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m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#��&gt;}EQ�:�,�"˦(�#</w:t>
        <w:br/>
        <w:t>��x��'�6eH��Ⱥ�^`�!�|&gt;#c##1#���# Uȣ�#�.#��pO�h��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�(Ip�$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)8�0Ti�#'#�pH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\#�4�#�w#�F�4#�����O��k��</w:t>
        <w:br/>
        <w:t>H#�#</w:t>
        <w:br/>
        <w:t>�#F\)f$J�P^А�#c��Ȝ #�Ƽ�Q�'#8H�(J���Qz�@�x#=2�Q|((U�#"����H�[�{�(eQ#9��#/�</w:t>
        <w:tab/>
        <w:t>n��1H#���/.�A&lt;��T�Ws�BI���.r�#B&lt;UOC�#��d��a2</w:t>
        <w:tab/>
        <w:t>!�##�N�B�8E�##B#9#6#4f{�M�#��V�/f���&lt;MA�{eX#y��d���g�&lt;?a��l2�ͧ#k�#\����=��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B�s#Y��##`8#b4#"����R#�#$I�C+�#l#rX�##�I�#c0##`#/b�\#��#E���R�0#QH�������4E:H�e���/</w:t>
        <w:br/>
        <w:t>(�a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��6$��##�9���V&amp;�#����0Fc�}n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</w:t>
      </w:r>
      <w:r>
        <w:rPr/>
        <w:t>``T��#$Z�d�&gt;���#&amp;���⠴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q#EQ�##���B�ʻ��{#��sXhq��%��J#0�!s</w:t>
        <w:br/>
        <w:t>Ny1�*_�B)d��ͦ�N&amp;ȣ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</w:t>
      </w:r>
      <w:r>
        <w:rPr>
          <w:rtl w:val="true"/>
        </w:rPr>
        <w:t>ݡ</w:t>
      </w:r>
      <w:r>
        <w:rPr/>
        <w:t>\��U�6#��G#C+#�#</w:t>
        <w:tab/>
        <w:t>�X</w:t>
        <w:tab/>
        <w:t>B���[�#u�$Z�T���AD�B��(�#n���X�,./���</w:t>
      </w:r>
      <w:r>
        <w:rPr/>
        <w:t>矐�</w:t>
      </w:r>
      <w:r>
        <w:rPr/>
        <w:t>iH#?(��G/��gG��(�©{2#B��Z��l��6��@A��3��#?���</w:t>
      </w:r>
      <w:r>
        <w:rPr/>
        <w:t>ؙ��</w:t>
      </w:r>
      <w:r>
        <w:rPr/>
        <w:t>J#��R�#��uʱ�~��|�</w:t>
      </w:r>
      <w:r>
        <w:rPr/>
        <w:t>饏�</w:t>
      </w:r>
      <w:r>
        <w:rPr/>
        <w:t>m�\se�q�U?l'ȱp��fFt</w:t>
      </w:r>
      <w:r>
        <w:rPr/>
        <w:t>ؔ�</w:t>
      </w:r>
      <w:r>
        <w:rPr/>
        <w:t>c�9_(�#^�Z�&lt;�1�L1~}���#^��0�L`m�zH|R�4I�#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br/>
        <w:t>(�#y�5k��&amp;</w:t>
        <w:tab/>
        <w:t>�#�Q x#�j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[+/##��&amp;��#)�Sh#</w:t>
      </w:r>
      <w:r>
        <w:rPr>
          <w:rtl w:val="true"/>
        </w:rPr>
        <w:t>ذ</w:t>
      </w:r>
      <w:r>
        <w:rPr/>
        <w:t>�</w:t>
      </w:r>
      <w:r>
        <w:rPr/>
        <w:t>#�##�a#��V~#�b���2��##Á��P1</w:t>
      </w:r>
      <w:r>
        <w:rPr/>
        <w:t>蔭�</w:t>
      </w:r>
      <w:r>
        <w:rPr/>
        <w:t>%</w:t>
        <w:tab/>
        <w:t>#�1&lt;�x1CI�'�#�ԘR�#��</w:t>
      </w:r>
      <w:r>
        <w:rPr>
          <w:rtl w:val="true"/>
        </w:rPr>
        <w:t>ߩ</w:t>
      </w:r>
      <w:r>
        <w:rPr/>
        <w:t>�</w:t>
      </w:r>
      <w:r>
        <w:rPr/>
        <w:t>H��@��3#Q@j#��_</w:t>
        <w:tab/>
        <w:t>#^tQe#b�!#:</w:t>
        <w:br/>
        <w:t>F�$��#|�T��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#9�=��w</w:t>
      </w:r>
      <w:r>
        <w:rPr>
          <w:rtl w:val="true"/>
        </w:rPr>
        <w:t>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�,�K;#W�Y#BO)X#�2�T#f*</w:t>
      </w:r>
      <w:r>
        <w:rPr>
          <w:rtl w:val="true"/>
        </w:rPr>
        <w:t>ڌ</w:t>
      </w:r>
      <w:r>
        <w:rPr/>
        <w:t>#&gt;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ԯǇ#��#fv�`��#g�#$�#��##�#R�N1��+�$���#&amp;�</w:t>
        <w:tab/>
        <w:t>�&lt;+����&gt;4���</w:t>
      </w:r>
      <w:r>
        <w:rPr>
          <w:rtl w:val="true"/>
        </w:rPr>
        <w:t>ܙ</w:t>
      </w:r>
      <w:r>
        <w:rPr/>
        <w:t>R��K�P#o�˴�ɕm#^��J_</w:t>
      </w:r>
      <w:r>
        <w:rPr/>
        <w:t>ܵ</w:t>
      </w:r>
      <w:r>
        <w:rPr/>
        <w:t>-Ge#����l:'�O#y�J���ZG"}�#�ơ��c�k·s�d1�#����#6C�#��a��3�q!</w:t>
        <w:tab/>
        <w:t>!�#�k�L"#�#��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/xyz���3�l#8#����1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(2#��\�#"Fyo��d�"#�!#�ua%�F�#�i�4I0#�0Z��Ӯ#�H���</w:t>
        <w:br/>
        <w:t>��#���'�.�v1�##</w:t>
      </w:r>
      <w:r>
        <w:rPr>
          <w:rtl w:val="true"/>
        </w:rPr>
        <w:t>ރ�</w:t>
      </w:r>
      <w:r>
        <w:rPr>
          <w:rtl w:val="true"/>
        </w:rPr>
        <w:t>(��`</w:t>
      </w:r>
      <w:r>
        <w:rPr/>
        <w:t>0</w:t>
      </w:r>
      <w:r>
        <w:rPr/>
        <w:t>���%.</w:t>
      </w:r>
      <w:r>
        <w:rPr/>
        <w:t>߽�</w:t>
      </w:r>
      <w:r>
        <w:rPr/>
        <w:t>?�}iw�:�ld#\�$�N��9�����Z���"</w:t>
        <w:tab/>
        <w:t>d�#</w:t>
        <w:tab/>
        <w:t>�`-�bɒl�OY�p###$3## f�Èq���Z#*��xX^�Df$5C�lJ��A�zt</w:t>
      </w:r>
      <w:r>
        <w:rPr>
          <w:rtl w:val="true"/>
        </w:rPr>
        <w:t>ޡ</w:t>
      </w:r>
      <w:r>
        <w:rPr/>
        <w:t>a�'�#��;Z��#K/�H��^#���#5###/u%�#;1V�H#Q��#�U#l##�P(��|y�#@CD�#�#��#�</w:t>
      </w:r>
      <w:r>
        <w:rPr/>
        <w:t>쥡满</w:t>
      </w:r>
      <w:r>
        <w:rPr/>
        <w:t>1�M�n+�*B�&amp;�</w:t>
      </w:r>
      <w:r>
        <w:rPr/>
        <w:t>٬</w:t>
      </w:r>
      <w:r>
        <w:rPr/>
        <w:t>��</w:t>
      </w:r>
      <w:r>
        <w:rPr/>
        <w:t>L�դ�`v�z�4~G2u##�&amp;�+##�BF#UkC#`�&amp;�8Y�&amp;5M�a</w:t>
        <w:tab/>
        <w:t>a��&gt;�2�O�����#��yi�������;����9���?#'c�;�������P�L&gt;</w:t>
        <w:tab/>
        <w:t>#��(.��#,M�;~#yoӝ�</w:t>
      </w:r>
      <w:r>
        <w:rPr/>
        <w:t>ཙ󊏍</w:t>
      </w:r>
      <w:r>
        <w:rPr/>
        <w:t>ǔI#6##</w:t>
      </w:r>
      <w:r>
        <w:rPr>
          <w:rtl w:val="true"/>
        </w:rPr>
        <w:t>ת</w:t>
      </w:r>
      <w:r>
        <w:rPr/>
        <w:t>2</w:t>
      </w:r>
      <w:r>
        <w:rPr/>
        <w:t>��s�</w:t>
      </w:r>
      <w:r>
        <w:rPr/>
        <w:t>쟯</w:t>
      </w:r>
      <w:r>
        <w:rPr/>
        <w:t>,��I&lt;#p�#�� ��TB�I0�32��w��#0</w:t>
      </w:r>
    </w:p>
    <w:p>
      <w:pPr>
        <w:pStyle w:val="PreformattedText"/>
        <w:bidi w:val="0"/>
        <w:jc w:val="left"/>
        <w:rPr/>
      </w:pPr>
      <w:r>
        <w:rPr/>
        <w:t>#T"���#m</w:t>
      </w:r>
      <w:r>
        <w:rPr>
          <w:rtl w:val="true"/>
        </w:rPr>
        <w:t>ۀ�</w:t>
      </w:r>
      <w:r>
        <w:rPr>
          <w:rtl w:val="true"/>
        </w:rPr>
        <w:t>##%�</w:t>
      </w:r>
      <w:r>
        <w:rPr/>
        <w:t>5</w:t>
      </w:r>
      <w:r>
        <w:rPr/>
        <w:t>oDɒ�i�</w:t>
      </w:r>
      <w:r>
        <w:rPr/>
        <w:t>٠</w:t>
      </w:r>
      <w:r>
        <w:rPr/>
        <w:t>�</w:t>
      </w:r>
      <w:r>
        <w:rPr/>
        <w:t>{#�8M#�q&amp;=#�\V�hDE��� B�#��A�uh##"Nf��</w:t>
        <w:tab/>
        <w:t>y&amp;��9����u=B#s*��##"1b#�`)��#�{l�[�us##��c#FKi�ɋT/�g�6u #�#mc��A�4�#�ul�###��H</w:t>
      </w:r>
      <w:r>
        <w:rPr/>
        <w:t>饲��</w:t>
      </w:r>
      <w:r>
        <w:rPr/>
        <w:t>m��#�||&amp;3t&gt;N#S���99#####��znq3�N</w:t>
        <w:br/>
        <w:t>##���l�#{#��D#d��|�#�RI���b#B��`���#1_�R���:��ё?���Z{`8�h�#m�-}.F�#1��v ő) ��#AY�!�0����#\!���4�D���f���}�1�q��:9��#O�?Y��%���#��#�\#~�bT�?~VQ�jf�?��ǌ��������m�#q��V�#�����T9���</w:t>
      </w:r>
      <w:r>
        <w:rPr/>
        <w:t>螏</w:t>
      </w:r>
      <w:r>
        <w:rPr/>
        <w:t>W?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�̳����##x9</w:t>
      </w:r>
      <w:r>
        <w:rPr>
          <w:rtl w:val="true"/>
        </w:rPr>
        <w:t>ޙ</w:t>
      </w:r>
      <w:r>
        <w:rPr/>
        <w:t>��</w:t>
      </w:r>
      <w:r>
        <w:rPr/>
        <w:t>A�#�/����������@�3�#�7�#�9iR�#�;D*��1b����</w:t>
      </w:r>
      <w:r>
        <w:rPr>
          <w:rtl w:val="true"/>
        </w:rPr>
        <w:t>ׯ��</w:t>
      </w:r>
      <w:r>
        <w:rPr>
          <w:rtl w:val="true"/>
        </w:rPr>
        <w:t>�#_��#�</w:t>
      </w:r>
      <w:r>
        <w:rPr>
          <w:rtl w:val="true"/>
        </w:rPr>
        <w:t>߿</w:t>
      </w:r>
      <w:r>
        <w:rPr/>
        <w:t>c##�*��5�m�#���#��#�;H#8���#���1͆��a�&amp;t##;�# !"�#�#��;��k��{�]��m�Y�##$#�m�.���h�#]</w:t>
      </w:r>
      <w:r>
        <w:rPr>
          <w:rtl w:val="true"/>
        </w:rPr>
        <w:t>ע</w:t>
      </w:r>
      <w:r>
        <w:rPr/>
        <w:t>�</w:t>
      </w:r>
      <w:r>
        <w:rPr/>
        <w:t>;#W��(�#CLj��&lt;##9�4#S� �H�Y��S)#��sJ(Gf��g_��{���#8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8gj#�ͣ�97o�R��0�#�#�d[��#��u�,��wRe#Ft�3�)����#r�&lt;&lt;���L�##Z�#.�###</w:t>
        <w:br/>
        <w:t>�*T�1�L&amp;%�G*�*�##i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#m�"�</w:t>
        <w:tab/>
        <w:t>�|�g�#Z���[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�#���_La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A�L:�9��Ǽg������_�:����#)�***&gt; �]P~tS;/�A�#*���#�#d�##+4##�ѱ&gt;�TTTTTTT�#��)�#���q~�Ld�&lt;K]M# !b��������?�#�_���7��##@�4��R�L#��=��=#@���l:x�mf~Ӥ�=!FSE��Üf�9�#��O1B!p�е</w:t>
      </w:r>
    </w:p>
    <w:p>
      <w:pPr>
        <w:pStyle w:val="PreformattedText"/>
        <w:bidi w:val="0"/>
        <w:jc w:val="left"/>
        <w:rPr/>
      </w:pPr>
      <w:r>
        <w:rPr/>
        <w:t>6�#mӢi#(#�</w:t>
        <w:br/>
        <w:t>�#�##��##3#o�.��#q���a��#L#��Y�#��3</w:t>
      </w:r>
      <w:r>
        <w:rPr>
          <w:rtl w:val="true"/>
        </w:rPr>
        <w:t>پ</w:t>
      </w:r>
      <w:r>
        <w:rPr/>
        <w:t>'L�0M�###��=��s{6�E�4�#��U#�&amp;���l</w:t>
        <w:br/>
      </w:r>
    </w:p>
    <w:p>
      <w:pPr>
        <w:pStyle w:val="PreformattedText"/>
        <w:bidi w:val="0"/>
        <w:jc w:val="left"/>
        <w:rPr/>
      </w:pPr>
      <w:r>
        <w:rPr/>
        <w:t>G�w�ƻ���)͔sF8�#$.�Ɖ̐Ԯ�#�Ȫ#U�#IM�I#�D#Ř�km��x�#�#%�4SL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̃(&amp;M��"��o�&amp;##�G:���DfH.@"3��y��M#U#�Jr�|8���#���#S#��q#��p���/6}#U��:�d�ZJi����&lt;���R�#Gd#�1#��CEEůF%4*��K�F��UT��x� @�#����7�0�b2�Rk��&gt;?#͖�������x�#��u#�7&gt;r�.fÓ�t?2O@W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_���#��{�w;�#� B#K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lt;`�</w:t>
      </w:r>
      <w:r>
        <w:rPr>
          <w:rtl w:val="true"/>
        </w:rPr>
        <w:t>ۥ</w:t>
      </w:r>
      <w:r>
        <w:rPr/>
        <w:t>4</w:t>
      </w:r>
      <w:r>
        <w:rPr/>
        <w:t>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w�+��8�b #pC�#�A�Y=��~�;��k��{3#���#X�#�9p���</w:t>
      </w:r>
      <w:r>
        <w:rPr>
          <w:rtl w:val="true"/>
        </w:rPr>
        <w:t>ك</w:t>
      </w:r>
      <w:r>
        <w:rPr/>
        <w:t>�</w:t>
      </w:r>
      <w:r>
        <w:rPr/>
        <w:t>{�����#�{H#��#� &gt;��##D�tMq2"C$&amp;#</w:t>
        <w:br/>
        <w:t>M)�#B��R2��}7��</w:t>
      </w:r>
      <w:r>
        <w:rPr/>
        <w:t>ۧ</w:t>
      </w:r>
      <w:r>
        <w:rPr/>
        <w:t>#�</w:t>
      </w:r>
      <w:r>
        <w:rPr/>
        <w:t>썑�</w:t>
      </w:r>
      <w:r>
        <w:rPr/>
        <w:t>H�GËᷩH�l�&gt;+3�)#$�#ĬH`K���$13�,�#i#��z�###�X\]L�#IQ#�#�*#F~d�n%K��$"�s�##bĨ#��t�5eu#$"#+1h!#��ce�^�#\JE5�</w:t>
      </w:r>
    </w:p>
    <w:p>
      <w:pPr>
        <w:pStyle w:val="PreformattedText"/>
        <w:bidi w:val="0"/>
        <w:jc w:val="left"/>
        <w:rPr/>
      </w:pPr>
      <w:r>
        <w:rPr/>
        <w:t>5�.{�� �y�d����#È��#�~���#�;t}��v#�#]</w:t>
      </w:r>
      <w:r>
        <w:rPr/>
        <w:t>ۢ��</w:t>
      </w:r>
      <w:r>
        <w:rPr/>
        <w:t>#��#I���3�#�r�##���#{z�4#��n*�##SB���+&gt;.�"]̥-�����g��K��u,��P���������G�&lt;��Swu�|-Sf���^##�3���������#�H�U#���Ii=�$#��#�}�_o���</w:t>
      </w:r>
      <w:r>
        <w:rPr/>
        <w:t>߸��</w:t>
      </w:r>
      <w:r>
        <w:rPr/>
        <w:t>#a�#C�� DA$`�c��a8 �#�f��D`##f���#��m��z'E#�#1##g"�i&lt;��Ŧ��</w:t>
      </w:r>
      <w:r>
        <w:rPr/>
        <w:t>෪�</w:t>
      </w:r>
      <w:r>
        <w:rPr/>
        <w:t>cPKS�4�_̦�̦U"�a��#&amp;��pH�V8Gp�#N#�q�|5b#F� )#��#(���tLL##иEqA��##X�7M�M�`�����#�Ġ�Z*�#\"3TAΥcH)�D�f-�#BA##�bJ#</w:t>
        <w:br/>
        <w:t>��L 0�4�#*#!�P�@#��R�'#p#�#H�#6m�1</w:t>
        <w:br/>
        <w:t>�8a�</w:t>
        <w:tab/>
        <w:t>###)X�s#�c#�sF"#�#$���#PI#�����#��|)�##9�f��y�i��</w:t>
        <w:br/>
        <w:t>�#a"#�{|��##h�#��+l�[x��7)U��Y�l�#{fTTTTTTT�#�zZQQ�KP��#|#2����������x#�,�#3���È��9$2���#�_����_q��#.�4#Rz!��=���;���4�)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1���GY#*S#0#*#���Fy��i��k��J4"��#��1��</w:t>
      </w:r>
      <w:r>
        <w:rPr/>
        <w:t>ٟ</w:t>
      </w:r>
      <w:r>
        <w:rPr/>
        <w:t>!��c�##t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e##�9�0`##�w����j�</w:t>
        <w:tab/>
        <w:t xml:space="preserve"> � e�#�YM�-#��:��_���#��Ƶ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]��k�C��EP#i��)�#.�fe#!�k����*3#B��X�G#D�|G@�D� #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@@��rK�fP�#�w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&amp;#��8�##,��˺�\�</w:t>
        <w:br/>
        <w:t>#tN#�H�#d� �1#ci+]���,ˣh���f����k�c�###�aB����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7�q#�#�B��C9�ϷDM�R�+P#3+******~_���7��~U2�Ŭ�d����b\�#����Gxl���y_u��</w:t>
      </w:r>
      <w:r>
        <w:rPr/>
        <w:t>ۢ���ᱺ�����</w:t>
      </w:r>
      <w:r>
        <w:rPr/>
        <w:t>t�</w:t>
      </w:r>
      <w:r>
        <w:rPr>
          <w:rtl w:val="true"/>
        </w:rPr>
        <w:t>޼</w:t>
      </w:r>
      <w:r>
        <w:rPr/>
        <w:t>����</w:t>
      </w:r>
      <w:r>
        <w:rPr/>
        <w:t>O�W�#k#e��#</w:t>
        <w:br/>
        <w:t>�p8��o����</w:t>
      </w:r>
      <w:r>
        <w:rPr>
          <w:rtl w:val="true"/>
        </w:rPr>
        <w:t>ۯ</w:t>
      </w:r>
      <w:r>
        <w:rPr/>
        <w:t>��</w:t>
      </w:r>
      <w:r>
        <w:rPr/>
        <w:t>##�</w:t>
        <w:tab/>
        <w:t>�xx</w:t>
      </w:r>
      <w:r>
        <w:rPr>
          <w:rtl w:val="true"/>
        </w:rPr>
        <w:t>߀</w:t>
      </w:r>
      <w:r>
        <w:rPr/>
        <w:t>�</w:t>
      </w:r>
      <w:r>
        <w:rPr/>
        <w:t>!#!#F2�#��I#y�%�#�</w:t>
        <w:tab/>
        <w:t>Ll*#��Lm�#-'Q�}/��"�## #IDAT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3o���|���56�-b#�1�9Sct]#�XZ�ƻ��0�n#�K4O#;6K��Gt#�#T���Ϲ�#K���A�R:(#��J#Sp�J"V�</w:t>
      </w:r>
      <w:r>
        <w:rPr>
          <w:rtl w:val="true"/>
        </w:rPr>
        <w:t>ٷ</w:t>
      </w:r>
      <w:r>
        <w:rPr/>
        <w:t xml:space="preserve">K��o�#�c����#Q��7�9�&lt;+xVG��'�##.�$%ǒ�)W* J AR� �rU#�#W�ұ#`��t#�Z;:F�4��Rq�"8��!0&amp;&amp;�l)�"##�� </w:t>
      </w:r>
      <w:r>
        <w:rPr/>
        <w:t>ֿ</w:t>
      </w:r>
      <w:r>
        <w:rPr/>
        <w:t>#@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W"�##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eL�v�y;d)�H)#$E_.#�)�_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~��_�0 #�#R(@�jx</w:t>
      </w:r>
      <w:r>
        <w:rPr>
          <w:rtl w:val="true"/>
        </w:rPr>
        <w:t>޸</w:t>
      </w:r>
      <w:r>
        <w:rPr/>
        <w:t>y&lt;&amp;�̸{q</w:t>
      </w:r>
      <w:r>
        <w:rPr>
          <w:rtl w:val="true"/>
        </w:rPr>
        <w:t>ݟ</w:t>
      </w:r>
      <w:r>
        <w:rPr/>
        <w:t>#w�u�#�v.��Կ�}��������;��ǳƞ�</w:t>
        <w:tab/>
        <w:t>�d��#��3�kιuj��#��&amp;��%/y�|��#�y#�fL�gc~�.�g</w:t>
      </w:r>
      <w:r>
        <w:rPr>
          <w:rtl w:val="true"/>
        </w:rPr>
        <w:t>߾</w:t>
      </w:r>
      <w:r>
        <w:rPr/>
        <w:br/>
        <w:t>�+��~ʌz�TTTTTTT&lt;�_v{��k��RV�#-��~�</w:t>
      </w:r>
      <w:r>
        <w:rPr>
          <w:rtl w:val="true"/>
        </w:rPr>
        <w:t>ۻ</w:t>
      </w:r>
      <w:r>
        <w:rPr/>
        <w:t>[���#w��#�# ��#M��1��D�]���|#��l#@</w:t>
        <w:br/>
        <w:t>�3�b�)5���6&gt;�l�#�#*#1#�#</w:t>
        <w:tab/>
        <w:t>�΃]��f�~����#W�+t]��`*</w:t>
        <w:br/>
        <w:t>fF</w:t>
      </w:r>
      <w:r>
        <w:rPr/>
        <w:t>ۚ</w:t>
      </w:r>
      <w:r>
        <w:rPr/>
        <w:t>R�9�SL�#D##ż7Ĕ#aʆ���E�&lt;#$�;F�6�~2�΁sf��#���#�&gt;#DFdD#A�]��;�G�s�-# 8�7�mӳ)X���&lt;�z/NjH�#��!#-�</w:t>
        <w:br/>
        <w:t>���(ӈ�@a�M���###�f�D#a�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##��y#b�~</w:t>
        <w:br/>
        <w:t>#BD��)F�#L�^Umy+</w:t>
      </w:r>
      <w:r>
        <w:rPr/>
        <w:t>㢪</w:t>
      </w:r>
      <w:r>
        <w:rPr/>
        <w:t>д�L�-�2�(�q�#E0M�B&lt;�u�#�#Im�PS�#�s&amp;�H�F�#a���`}-�#ˆ��k��&gt;#/�����C��g�j%/***~#?#C�յ����73�9I��z#^��x�k�Iwa;��W�gfK�̾*^�Z�#�#~e_~��V��XIW^#G+d���)J�8M���ſ��O��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+#x��A$&amp;?�#M�q��q8�1�)(��*��37��i�F� #�#�##-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/�/�����4##;�Z</w:t>
        <w:br/>
        <w:t>,�#�#�{#Ч8�&amp;e��1B"2&amp;�ɼ0L�`��Lf �o[�i¤</w:t>
        <w:br/>
        <w:t>#�#</w:t>
        <w:br/>
        <w:t>#/#�T!"3�a��##K��A�x�M�Λ1��B��^.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ɩ�f/#Z�a#l7�#LU�Y���G^#d^#�G�ɔ#`#;�#�DA�@�D###� I�#v#�i�v�0L#��###i!�b#2"%##i/I���&amp;�(3#�D�iVe�#�#��b��j[c41��vQ##��4�S�#�#�q�8�#��&lt;_bVf�:���xt�</w:t>
      </w:r>
      <w:r>
        <w:rPr/>
        <w:t>ׅ�</w:t>
      </w:r>
      <w:r>
        <w:rPr/>
        <w:t>AW�y&amp;~���#�}����d�ƅ���N~��+������^~�</w:t>
      </w:r>
      <w:r>
        <w:rPr>
          <w:rtl w:val="true"/>
        </w:rPr>
        <w:t>ٻ</w:t>
      </w:r>
      <w:r>
        <w:rPr/>
        <w:t>��</w:t>
      </w:r>
      <w:r>
        <w:rPr/>
        <w:t>W^#��#.�Z</w:t>
      </w:r>
      <w:r>
        <w:rPr>
          <w:rtl w:val="true"/>
        </w:rPr>
        <w:t>ۯ���</w:t>
      </w:r>
      <w:r>
        <w:rPr/>
        <w:t>8</w:t>
      </w:r>
      <w:r>
        <w:rPr/>
        <w:t>�S�X�����ϪlV�|O]��{|ZY*~=�����#����⏿��VdFEEEEEEE�s���Yt�</w:t>
        <w:tab/>
        <w:t>K��c�x�~�ow�^��#1F4�As�#��##�h� 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i���N}</w:t>
      </w:r>
      <w:r>
        <w:rPr>
          <w:rtl w:val="true"/>
        </w:rPr>
        <w:t>ߡ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</w:t>
      </w:r>
    </w:p>
    <w:p>
      <w:pPr>
        <w:pStyle w:val="PreformattedText"/>
        <w:bidi w:val="0"/>
        <w:jc w:val="left"/>
        <w:rPr/>
      </w:pPr>
      <w:r>
        <w:rPr/>
        <w:t>ψ�A�#m�P��#Asʨ���^��\��Ƽ-###{�</w:t>
        <w:br/>
        <w:t>B#H�heb###</w:t>
      </w:r>
      <w:r>
        <w:rPr>
          <w:rtl w:val="true"/>
        </w:rPr>
        <w:t>צ</w:t>
      </w:r>
      <w:r>
        <w:rPr/>
        <w:t>�</w:t>
      </w:r>
      <w:r>
        <w:rPr/>
        <w:t>}yb��2#���9#AS��8#�###H��n�3#F��yQH#h��l�#�w��{\m:l��#�ƣ�~�#qY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��$�9#����&amp;�`��^�YJȬG�\���S"&lt;��,��A</w:t>
        <w:br/>
        <w:t>!K</w:t>
        <w:tab/>
        <w:t>#P:V1Č�#�#�m[�l"b",�##�,��##��m�ff���#�t]�F��*d</w:t>
        <w:br/>
        <w:t>�^(�#��#U#01�I��f�#��dbGD0�###v�v�</w:t>
      </w:r>
    </w:p>
    <w:p>
      <w:pPr>
        <w:pStyle w:val="PreformattedText"/>
        <w:bidi w:val="0"/>
        <w:jc w:val="left"/>
        <w:rPr/>
      </w:pPr>
      <w:r>
        <w:rPr/>
        <w:t>#�#8###���1</w:t>
      </w:r>
      <w:r>
        <w:rPr/>
        <w:t>ާ</w:t>
      </w:r>
      <w:r>
        <w:rPr/>
        <w:t>#]z��xn��#�*�</w:t>
        <w:br/>
        <w:t>�����vEEEEEEE�o���Ʀ�########&lt;�i2),h�S#�"N#���������q�##�ƣ�:4�a8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###�Q####�#�2#ƈ��h&lt;c</w:t>
      </w:r>
      <w:r>
        <w:rPr/>
        <w:t>۷�</w:t>
      </w:r>
      <w:r>
        <w:rPr>
          <w:rtl w:val="true"/>
        </w:rPr>
        <w:t>ޣ</w:t>
      </w:r>
      <w:r>
        <w:rPr/>
        <w:t>iL��xF�zS8�#��7%F��7#|�Y^&amp;#B��]�� ��H#�##K�I# �#Ās�o�B#$z#*##&amp;Ĝ�H�[�;��q`�L#</w:t>
        <w:tab/>
        <w:t>#�#�b�</w:t>
        <w:tab/>
        <w:t>S���#����ö���0���;4�%rČ��3R�R#�1#J!�ag���#g��Bl��#� �'d�</w:t>
      </w:r>
    </w:p>
    <w:p>
      <w:pPr>
        <w:pStyle w:val="PreformattedText"/>
        <w:bidi w:val="0"/>
        <w:jc w:val="left"/>
        <w:rPr/>
      </w:pPr>
      <w:r>
        <w:rPr/>
        <w:t>J|H��9�'##</w:t>
      </w:r>
    </w:p>
    <w:p>
      <w:pPr>
        <w:pStyle w:val="PreformattedText"/>
        <w:bidi w:val="0"/>
        <w:jc w:val="left"/>
        <w:rPr/>
      </w:pPr>
      <w:r>
        <w:rPr/>
        <w:t>#D�6�VK1�j$�m#T!P#�#�#A���(</w:t>
        <w:br/>
        <w:t>!�0R�*@�O���As*-N##Ii�T@�I�#7�e�.��[#1##4#o��q#�p����o�x�~�4���#F��[u�^�'�[##��WTTTTTTT|L�#d�ci�����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x� �g���#�0�pXJ�#Xj�#"�a���=���o���&amp;o</w:t>
        <w:br/>
        <w:t>�w#mӠ�#�8$_�</w:t>
        <w:tab/>
        <w:t>J�&gt;)�@%�#�q@�&amp;H�,�#)&lt;#�c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|J���x�����=�o#rP8�X�&lt;��5t6o�4A�</w:t>
      </w:r>
      <w:r>
        <w:rPr>
          <w:rtl w:val="true"/>
        </w:rPr>
        <w:t>ڃ</w:t>
      </w:r>
      <w:r>
        <w:rPr/>
        <w:t>!Qg�##ó+D</w:t>
        <w:tab/>
        <w:t>y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##��U�0UG�#��#tO</w:t>
        <w:br/>
        <w:t>##�k2˶�s�v#n�[�m�M�&amp;�oF�h���#"�#�s��J��0́�%m�-Ksz�#��D#��B�6O*#�df�����e#�#��Z��B�.}�?R�m#AR&lt;��q</w:t>
        <w:br/>
        <w:t>P"##A��#Q��V#�#�D#1-J�t</w:t>
      </w:r>
      <w:r>
        <w:rPr>
          <w:rtl w:val="true"/>
        </w:rPr>
        <w:t>ܢ</w:t>
      </w:r>
      <w:r>
        <w:rPr/>
        <w:t>�</w:t>
      </w:r>
      <w:r>
        <w:rPr/>
        <w:t>##�Y;#�</w:t>
        <w:tab/>
        <w:t>�)v��4#2�Q�R_XȌ����#�ӈ��#ww�pww���[l�##�2c9��#Ez^�g�%#�?��G���TI*#ãcM#�***�#+#xE�#`�]��x#z�#</w:t>
      </w:r>
      <w:r>
        <w:rPr/>
        <w:t>ޮ������</w:t>
      </w:r>
      <w:r>
        <w:rPr/>
        <w:t>~!�A�������</w:t>
      </w:r>
      <w:r>
        <w:rPr>
          <w:rtl w:val="true"/>
        </w:rPr>
        <w:t>ݑ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�#�.}##�1`##�?���w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v�#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ðO�#aV#xf�K�i��</w:t>
        <w:br/>
        <w:t>�#x</w:t>
      </w:r>
      <w:r>
        <w:rPr>
          <w:rtl w:val="true"/>
        </w:rPr>
        <w:t>ߠ</w:t>
      </w:r>
      <w:r>
        <w:rPr/>
        <w:t>q#W�#�g##�###;F�y�]��k�u#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9</w:t>
      </w:r>
      <w:r>
        <w:rPr/>
        <w:t>#f##!F#��#0�##�#a</w:t>
        <w:br/>
        <w:t>##�l&gt;#,s��##4#@d&amp;0#</w:t>
        <w:br/>
        <w:t>�%#���M#a^#�!�x�I�@0S�&amp;�xC-����8H"X�&lt;1���q��q�</w:t>
      </w:r>
      <w:r>
        <w:rPr/>
        <w:t>٠</w:t>
      </w:r>
      <w:r>
        <w:rPr/>
        <w:t>�</w:t>
      </w:r>
      <w:r>
        <w:rPr/>
        <w:t>#�3���##�L���|s</w:t>
        <w:br/>
        <w:t>�gUF#�ϩ�f�#&amp;#8)*�###�K#C#�o"�##�H��D�@�ɘI�E�1��u�#V#�#��򩥗RE�-�&gt;"F#�#�#"#d�0D5</w:t>
      </w:r>
      <w:r>
        <w:rPr>
          <w:rtl w:val="true"/>
        </w:rPr>
        <w:t>ߍ</w:t>
      </w:r>
      <w:r>
        <w:rPr/>
        <w:t>Y=�&lt;(��#�I~~##h��###R�S�##�1K3��6�ǎ</w:t>
        <w:br/>
        <w:t>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</w:t>
      </w:r>
      <w:r>
        <w:rPr>
          <w:rtl w:val="true"/>
        </w:rPr>
        <w:t>׿</w:t>
      </w:r>
      <w:r>
        <w:rPr/>
        <w:t>���</w:t>
      </w:r>
      <w:r>
        <w:rPr/>
        <w:t>v#U��W##Q�</w:t>
      </w:r>
      <w:r>
        <w:rPr>
          <w:rtl w:val="true"/>
        </w:rPr>
        <w:t>څ</w:t>
      </w:r>
      <w:r>
        <w:rPr/>
        <w:t>gR#s9?1�YQQQQQQQQQ�#`�|��#&gt;�-�/!3~���3�********~#Ƿ%��&gt;C���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o���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vxx���Ab�J�j��###��#�P� #&lt;#�]��G</w:t>
      </w:r>
      <w:r>
        <w:rPr/>
        <w:t>۵</w:t>
      </w:r>
      <w:r>
        <w:rPr/>
        <w:t>h#�U�!Z#�oж-</w:t>
      </w:r>
      <w:r>
        <w:rPr>
          <w:rtl w:val="true"/>
        </w:rPr>
        <w:t>ڶ</w:t>
      </w:r>
      <w:r>
        <w:rPr/>
        <w:t>���</w:t>
      </w:r>
      <w:r>
        <w:rPr/>
        <w:br/>
      </w:r>
      <w:r>
        <w:rPr/>
        <w:t>۫</w:t>
      </w:r>
      <w:r>
        <w:rPr/>
        <w:t>kt}�(� �i�#�</w:t>
        <w:tab/>
        <w:t>!�1�p#���0M�yH#C��#�;CU#5#k0�T�E4##�&lt;)�#��h����$�f#�&lt;#��1������#�#��p�w��lp���#�Y�❥����LfP2��J#5Sl,*#k&gt;�2��#�#P#�Eʰ�#A#MǠ)��#&gt;#�Rp�.#FNɅ�L�nQ&lt;�#!Ĥ#��^�@#{#Pf#"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J���r�gn�3�A�Df#1�J���ғ�L#1�M�U���u6�</w:t>
        <w:tab/>
        <w:t>��1��_#x�##�9\]]%�#3d_�9��z��VQ�+�</w:t>
        <w:tab/>
        <w:t>��+*******~#����_�f�$5�EN\x��#�IK������3</w:t>
      </w:r>
      <w:r>
        <w:rPr/>
        <w:t>౱��</w:t>
      </w:r>
      <w:r>
        <w:rPr/>
        <w:t>e#</w:t>
      </w:r>
      <w:r>
        <w:rPr>
          <w:rtl w:val="true"/>
        </w:rPr>
        <w:t>޻</w:t>
      </w:r>
      <w:r>
        <w:rPr/>
        <w:t>��</w:t>
      </w:r>
      <w:r>
        <w:rPr/>
        <w:t>{���Ł���&lt;�|Qh���2����####0##�i�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#�1#�#�#v�j</w:t>
        <w:br/>
        <w:t>b��##C-u�#x�h�W��#����l��n��#t�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ۚ</w:t>
      </w:r>
      <w:r>
        <w:rPr/>
        <w:t>#�#�0��##�i�8�#�#1�9M��#</w:t>
      </w:r>
      <w:r>
        <w:rPr/>
        <w:t>泚</w:t>
      </w:r>
      <w:r>
        <w:rPr/>
        <w:t>"#@</w:t>
      </w:r>
      <w:r>
        <w:rPr/>
        <w:t>۬</w:t>
      </w:r>
      <w:r>
        <w:rPr/>
        <w:t>~�#Gi&lt;�&lt;s_Mѐ�#G�g�8��u��L���#(#1Bň�ƙ#F�#&lt;#X��aJ$F�Z��W�##%i�DJ�4^IT#=�T��v��</w:t>
        <w:tab/>
        <w:t>di���#�~#e�(��zǔ�'�#dR��m���#6�G#�(�j#E1���0aLf�r�/�r�g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*��q,j���#�g�.###a#'###�#v��v#G�O"�#�</w:t>
      </w:r>
      <w:r>
        <w:rPr/>
        <w:t>ܺ֠�</w:t>
      </w:r>
      <w:r>
        <w:rPr/>
        <w:t>o��HK�zr���#H���,V�#j�W�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z�y�g��i�s�~���K}�-�#/�/�##�T%���</w:t>
      </w:r>
      <w:r>
        <w:rPr>
          <w:rtl w:val="true"/>
        </w:rPr>
        <w:t>ޠ</w:t>
      </w:r>
      <w:r>
        <w:rPr/>
        <w:t>#�#�#########�l#m��#2�ŧ@Ep8����7|��o�###B@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H#�a# #�O)�('�I$�h#��¥��#1��;tm����u-��#W�</w:t>
      </w:r>
      <w:r>
        <w:rPr>
          <w:rtl w:val="true"/>
        </w:rPr>
        <w:t>׸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(1��H��)#��i#�`#G��#��#�`J�D�0L���p�Ȱ�b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 ��;(Z^��###</w:t>
        <w:br/>
        <w:t>#5�#���#�#%##&lt;{�w�^K�#m#�|2�6R��v3�p�RK�?/�#mAe��j�Ukg���,�`N)�dN�4�b�yɓ�#Ce���#5 @�Ѩ":F�8#�</w:t>
      </w:r>
      <w:r>
        <w:rPr>
          <w:rtl w:val="true"/>
        </w:rPr>
        <w:t>ب</w:t>
      </w:r>
      <w:r>
        <w:rPr/>
        <w:t>`Hd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P��7</w:t>
        <w:br/>
        <w:t>�i!-T��.0iE�#Ʉʓ#h�ʄh!3�#w##H�W� �B`�nJg#�#���U���������#�+&gt;&gt;�9�X####?</w:t>
      </w:r>
      <w:r>
        <w:rPr>
          <w:rtl w:val="true"/>
        </w:rPr>
        <w:t>ߋ</w:t>
      </w:r>
      <w:r>
        <w:rPr/>
        <w:t>?�y�ɌK#�##�#&gt;0�� ���V�#�Ì���\��t���c]�#Ug��I��P�'u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��&lt;�#?��#�ɳ���yk����s��������Ԟ#</w:t>
      </w:r>
      <w:r>
        <w:rPr/>
        <w:t>戱</w:t>
      </w:r>
      <w:r>
        <w:rPr/>
        <w:t>&amp;�C���̸��#�</w:t>
      </w:r>
      <w:r>
        <w:rPr/>
        <w:t>݃�</w:t>
      </w:r>
      <w:r>
        <w:rPr/>
        <w:t>T</w:t>
        <w:br/>
        <w:t>#�#v�}R.�Ҁ��w#I�#b�#%@b#��)�#�����xg$F</w:t>
      </w:r>
      <w:r>
        <w:rPr>
          <w:rtl w:val="true"/>
        </w:rPr>
        <w:t>ߡ</w:t>
      </w:r>
      <w:r>
        <w:rPr/>
        <w:t>�</w:t>
      </w:r>
      <w:r>
        <w:rPr/>
        <w:t>{l��pss�����(#�b�#</w:t>
        <w:br/>
        <w:t>@�&lt;0U#�̘�</w:t>
        <w:tab/>
        <w:t>��2\��#E�S�"ϖ�STf2�sҐ�#�F,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G#xw���P�x #@j#J�@�:4� #H�@I��#</w:t>
      </w:r>
      <w:r>
        <w:rPr>
          <w:rtl w:val="true"/>
        </w:rPr>
        <w:t>ۋٶ</w:t>
      </w:r>
      <w:r>
        <w:rPr/>
        <w:t>˴��b����-9k-J"�#}��Ϧ�)�#</w:t>
        <w:br/>
        <w:t>�Y�q�q2�P(#8�O</w:t>
        <w:br/>
        <w:t>�#@#�S#u��#U1)aR`7���#�cD#�b��HD#��Z��CBH#�I�S�V�##��{Qc�z����t��y��UJU���</w:t>
      </w:r>
      <w:r>
        <w:rPr/>
        <w:t>鹽</w:t>
      </w:r>
      <w:r>
        <w:rPr/>
        <w:t>ʅp��b��j����a�9��k�h#��</w:t>
      </w:r>
      <w:r>
        <w:rPr/>
        <w:t>엕�</w:t>
      </w:r>
      <w:r>
        <w:rPr/>
        <w:t>9�]S������A�X��u��^���q�-�vO������O#?^����T��$4j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#_�#^</w:t>
      </w:r>
      <w:r>
        <w:rPr>
          <w:rtl w:val="true"/>
        </w:rPr>
        <w:t>ߞ</w:t>
      </w:r>
      <w:r>
        <w:rPr/>
        <w:t>_��Sf&lt;�m��]|****&gt;4&gt;bB���\;O#�/-Kg�Y��~��.��)�W����</w:t>
      </w:r>
      <w:r>
        <w:rPr>
          <w:rtl w:val="true"/>
        </w:rPr>
        <w:t>ٷ</w:t>
      </w:r>
      <w:r>
        <w:rPr/>
        <w:t>�</w:t>
      </w:r>
      <w:r>
        <w:rPr/>
        <w:t>ǟ���g!�b8�8�w��~���{�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��</w:t>
        <w:tab/>
        <w:t>! �#�</w:t>
        <w:tab/>
        <w:t>�83�V�tI��`X�^јw##D��mqu���j���+\__c{u#�=���M#bgą*B4bEE���X</w:t>
      </w:r>
    </w:p>
    <w:p>
      <w:pPr>
        <w:pStyle w:val="PreformattedText"/>
        <w:bidi w:val="0"/>
        <w:jc w:val="left"/>
        <w:rPr/>
      </w:pPr>
      <w:r>
        <w:rPr/>
        <w:t>h�@#�( jDK##8R�+e#9#r�#��Y��#[0_lV~V�#</w:t>
        <w:br/>
        <w:t>r#`#V#��#��h��cʙ��4W�8#qB�</w:t>
        <w:tab/>
        <w:t>�y\m:�lz��G�#Z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{pRg#�##�y�##?"+S+&amp;�A&amp;(2�)M##lJ#��}'b�s#�;��y#�A#q</w:t>
      </w:r>
      <w:r>
        <w:rPr>
          <w:rtl w:val="true"/>
        </w:rPr>
        <w:t>ڀ</w:t>
      </w:r>
      <w:r>
        <w:rPr/>
        <w:t>#�DF�</w:t>
        <w:tab/>
        <w:t>&gt;r#�Dh��:F�#6M�1D(</w:t>
        <w:tab/>
        <w:t>###6�#$#'����C�s�0�#I#6*�h)��#p�#%��b`��$bW�ò�ʩ~�#p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B#�:��#���</w:t>
      </w:r>
      <w:r>
        <w:rPr>
          <w:rtl w:val="true"/>
        </w:rPr>
        <w:t>ݛ</w:t>
      </w:r>
      <w:r>
        <w:rPr/>
        <w:t>�</w:t>
      </w:r>
      <w:r>
        <w:rPr/>
        <w:t>+���J�󣕭b�1/����xO,���</w:t>
      </w:r>
      <w:r>
        <w:rPr>
          <w:rtl w:val="true"/>
        </w:rPr>
        <w:t>ש</w:t>
      </w:r>
      <w:r>
        <w:rPr/>
        <w:t>�</w:t>
      </w:r>
      <w:r>
        <w:rPr/>
        <w:t>~����xx6��F�SƎ�O3u��)�&lt;��QQQ�'���Ϥ�x�7/��E��4�Gg�P##&lt;S�շ9PY,w1�@�#=%4���t#�)��2Tn���K�X�Y������sM�q8����5��/}#�a��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Ȍ#�w{�À8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4��s#&amp;�##�L#0��3s2�V��#��oq}��͗#\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s# �##��#��#%͖O�^#�Z0;F�(H#q</w:t>
        <w:br/>
        <w:t>#�</w:t>
        <w:tab/>
        <w:t>�0#�1##S2�v���%Ŕc6"#0r$F�0��o�}#�#�o#l�#�#"F�&lt;L##�#�~#fF�#}��z��z</w:t>
      </w:r>
      <w:r>
        <w:rPr/>
        <w:t>ۣ�</w:t>
      </w:r>
      <w:r>
        <w:rPr/>
        <w:t>#���3�#}</w:t>
      </w:r>
      <w:r>
        <w:rPr>
          <w:rtl w:val="true"/>
        </w:rPr>
        <w:t>ߡ</w:t>
      </w:r>
      <w:r>
        <w:rPr/>
        <w:t>�</w:t>
      </w:r>
      <w:r>
        <w:rPr/>
        <w:t>#�F 7Ң4Е�DN��[PS���7�#���#���#�-#�#��Chu^�҃R#</w:t>
      </w:r>
      <w:r>
        <w:rPr/>
        <w:t>徲ꁉ</w:t>
      </w:r>
      <w:r>
        <w:rPr/>
        <w:t>#��A#C�</w:t>
        <w:tab/>
        <w:t>h��9F�8lZ�16####"#B#ɽQ�P�$O�D$��JZNRJ/f#�A�|Rr]#}</w:t>
      </w:r>
      <w:r>
        <w:rPr/>
        <w:t>۪</w:t>
      </w:r>
      <w:r>
        <w:rPr/>
        <w:t>Ք9�9����#Ä���n�a##&amp;#�#X��/mq�sg�y��#����_��g��s����{o|�2T&lt;�J&lt;U|D&lt;v��</w:t>
      </w:r>
      <w:r>
        <w:rPr>
          <w:rtl w:val="true"/>
        </w:rPr>
        <w:t>װ</w:t>
      </w:r>
      <w:r>
        <w:rPr/>
        <w:t>�����</w:t>
      </w:r>
      <w:r>
        <w:rPr/>
        <w:tab/>
        <w:t>�#&amp;N�#~wR�UɌ�HwW��.</w:t>
      </w:r>
      <w:r>
        <w:rPr>
          <w:rtl w:val="true"/>
        </w:rPr>
        <w:t>ݥگ</w:t>
      </w:r>
      <w:r>
        <w:rPr/>
        <w:t>/�j_#\f�3rĊ�#��o�ǯ�j�Ȥ�6q�</w:t>
      </w:r>
      <w:r>
        <w:rPr>
          <w:rtl w:val="true"/>
        </w:rPr>
        <w:t>ذ</w:t>
      </w:r>
      <w:r>
        <w:rPr/>
        <w:t>��</w:t>
      </w:r>
      <w:r>
        <w:rPr/>
        <w:t>#v��j���x��}u#{��`#==��%0�&gt;#ˬ�~t#�id��#rc��Ec��˟~d#�k8��t�����?ʃ��^~D���R{�q�7#KP��ʄ:J@�#�0��~���#��#��#!L�1@�#�5��#�</w:t>
      </w:r>
      <w:r>
        <w:rPr/>
        <w:t>٬</w:t>
      </w:r>
      <w:r>
        <w:rPr/>
        <w:t>�</w:t>
      </w:r>
      <w:r>
        <w:rPr/>
        <w:t>b��`�@�w����`'���v���|��k\]</w:t>
      </w:r>
      <w:r>
        <w:rPr>
          <w:rtl w:val="true"/>
        </w:rPr>
        <w:t>ߠ</w:t>
      </w:r>
      <w:r>
        <w:rPr/>
        <w:t>�</w:t>
      </w:r>
      <w:r>
        <w:rPr/>
        <w:t>l��C�;�4#D12C�:'#�3óC�#�9xv�D#D#�</w:t>
        <w:tab/>
        <w:t>a#!!X���#�=��O�� #�%Bc��#����h#�q#�s�t-6]#&amp; L�#&amp;x(##�����#��#��#��#�Y�-ǌ�k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d1[</w:t>
      </w:r>
      <w:r>
        <w:rPr>
          <w:rtl w:val="true"/>
        </w:rPr>
        <w:t>י</w:t>
      </w:r>
      <w:r>
        <w:rPr/>
        <w:t>�</w:t>
      </w:r>
      <w:r>
        <w:rPr/>
        <w:t>X��E���#4�&amp;~x���Bc�%�\T"���L##+�CU����ȝE�T#l���B-��#ϙ�p�#�!DLQ1��6�D:�-��"�`v �H�D� y��B���=�\G�3</w:t>
      </w:r>
      <w:r>
        <w:rPr>
          <w:rtl w:val="true"/>
        </w:rPr>
        <w:t>ח</w:t>
      </w:r>
      <w:r>
        <w:rPr/>
        <w:br/>
        <w:t>r��6#�D�i2EF��F��Lf��#�)#�|��##�B�O�k�gSv�W�������#�_����#���ix����s�%��;�τ�x�yj����{��o</w:t>
      </w:r>
      <w:r>
        <w:rPr>
          <w:rtl w:val="true"/>
        </w:rPr>
        <w:t>ݿ</w:t>
      </w:r>
      <w:r>
        <w:rPr/>
        <w:t>+�c�~�����&gt;�������?���WfTTTTT�#o��񇷹���w}##�#D~��e�P�Q���#:Ϝ^¢��*�Y���x�eR�\�E���#������v�'#yh�c�#\�G��;�?�f�\�Q�3�f�Oc�0�8��8###�#�4!��H#�  �#�D;͖�##�&lt;�</w:t>
      </w:r>
      <w:r>
        <w:rPr>
          <w:rtl w:val="true"/>
        </w:rPr>
        <w:t>ޓ</w:t>
      </w:r>
      <w:r>
        <w:rPr/>
        <w:t>C�#�ƣ�Z�]��k��_����?��#����#!D#G� �B�a#-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#E#P</w:t>
      </w:r>
      <w:r>
        <w:rPr/>
        <w:t>ׂ��</w:t>
      </w:r>
      <w:r>
        <w:rPr/>
        <w:t>a8b�(4#L�##N�Ia��4G</w:t>
      </w:r>
    </w:p>
    <w:p>
      <w:pPr>
        <w:pStyle w:val="PreformattedText"/>
        <w:bidi w:val="0"/>
        <w:jc w:val="left"/>
        <w:rPr/>
      </w:pPr>
      <w:r>
        <w:rPr/>
        <w:t>Y���iL-�#N^</w:t>
        <w:tab/>
        <w:t>�Lʳ:��M�#�M�b�5�^:^�����q��Mo�nzl6����E</w:t>
      </w:r>
    </w:p>
    <w:p>
      <w:pPr>
        <w:pStyle w:val="PreformattedText"/>
        <w:bidi w:val="0"/>
        <w:jc w:val="left"/>
        <w:rPr/>
      </w:pPr>
      <w:r>
        <w:rPr/>
        <w:t>�m�#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s��#��8#�#H�</w:t>
      </w:r>
    </w:p>
    <w:p>
      <w:pPr>
        <w:pStyle w:val="PreformattedText"/>
        <w:bidi w:val="0"/>
        <w:jc w:val="left"/>
        <w:rPr/>
      </w:pPr>
      <w:r>
        <w:rPr/>
        <w:t>#St�z�]Eg#ª�#��vuV?PRy#</w:t>
      </w:r>
      <w:r>
        <w:rPr/>
        <w:t>۷�</w:t>
      </w:r>
      <w:r>
        <w:rPr/>
        <w:t>�+9</w:t>
      </w:r>
    </w:p>
    <w:p>
      <w:pPr>
        <w:pStyle w:val="PreformattedText"/>
        <w:bidi w:val="0"/>
        <w:jc w:val="left"/>
        <w:rPr/>
      </w:pPr>
      <w:r>
        <w:rPr/>
        <w:t>#Yz*`�;#)###</w:t>
      </w:r>
      <w:r>
        <w:rPr>
          <w:rtl w:val="true"/>
        </w:rPr>
        <w:t>ض</w:t>
      </w:r>
      <w:r>
        <w:rPr/>
        <w:t>R�?�I�B�A�0��#C#1L1�I�J��1��r��y#vn�ZDӱF#8)6����(�4,}�#��*#Q�z�W�%#�s#��W~.#]�S��O#�~W�s�%�ƹ���NL��Ɗ����</w:t>
      </w:r>
      <w:r>
        <w:rPr/>
        <w:t>힎</w:t>
      </w:r>
      <w:r>
        <w:rPr/>
        <w:t>*&gt;#Υ"��x*</w:t>
      </w:r>
      <w:r>
        <w:rPr/>
        <w:t>֓</w:t>
      </w:r>
      <w:r>
        <w:rPr/>
        <w:t>+k_�dFEEEŧ�k�V�$�#i�3�</w:t>
        <w:br/>
        <w:t>#�#���XMpNzy���#nb��ȷ�Ly�%�������6&gt;�T[&lt;#I#R��|\YJ2#�.a�')-�Л�#z0#�U#"�i�0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4��#L� �T#F</w:t>
        <w:br/>
        <w:t>8##6�^c&amp;�(�(##o)�����������?��@�AA##�#�#DF�q�~0#����#�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[�b!2&lt;�A�)0#��#h���y��5�#;n���$#b)�##�1&lt;#�w��;�\m��{Kk%#�(�#���7=�#</w:t>
      </w:r>
      <w:r>
        <w:rPr/>
        <w:t>۫</w:t>
      </w:r>
      <w:r>
        <w:rPr/>
        <w:t>-���Fb8#�&lt;8#���s "#Yj,c�d��"$##`u�#^giE6�N��#</w:t>
      </w:r>
      <w:r>
        <w:rPr>
          <w:rtl w:val="true"/>
        </w:rPr>
        <w:t>ߍ</w:t>
      </w:r>
      <w:r>
        <w:rPr/>
        <w:t>b��")�-��K�#�26��y�󁩂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J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˄M�0#��#pL��~�t̜�1��ὃo#��"�Q#�Y�A���1/###D��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Z2�Q�!Lf�Ω�J2�W###�/�C#X</w:t>
        <w:tab/>
        <w:t>���?#�q�[</w:t>
        <w:tab/>
        <w:t>�?#5#]�3�����s�#�nF���#�~~F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՛��#u0�3pit�&lt;���#.�I#B��##����#�6�\��dh���9�##��n��)##G�H3�W��#3��@#Q�F&amp;J�X�#�Z�X#��#k��B�#7&amp;6M{^ou#s��(�#�j�B�q\%rq�-��w���##��;�t��%r��j6�+l��U�/� 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���h�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"N�а�2 Ag�#"SC�</w:t>
      </w:r>
      <w:r>
        <w:rPr>
          <w:rtl w:val="true"/>
        </w:rPr>
        <w:t>ޛ</w:t>
      </w:r>
      <w:r>
        <w:rPr/>
        <w:t>��</w:t>
      </w:r>
      <w:r>
        <w:rPr/>
        <w:t>m�w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��#7_����5�~###D 1�*J�D5�9F�#�]gi�D#dB#A#G�q�L###�*ZǀwP�mx#��M�[g��l#�D���C�@�̺�m���ök�%U���5�#��#���#�s��v��f��mSJ�dZ�8#�y�[�e#�</w:t>
      </w:r>
    </w:p>
    <w:p>
      <w:pPr>
        <w:pStyle w:val="PreformattedText"/>
        <w:bidi w:val="0"/>
        <w:jc w:val="left"/>
        <w:rPr/>
      </w:pPr>
      <w:r>
        <w:rPr/>
        <w:t>ŵh#k��$��j��sxQVe6��9Y�P�#)��# ��J(�$�Q�p�-Y�D#8gdD�@T`RB#�##��'�#����Z"oW�4c#�#(Z��w�-�K�#�</w:t>
        <w:br/>
        <w:t>��&lt;�3�Z^C#��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\�����:�4J�</w:t>
      </w:r>
      <w:r>
        <w:rPr/>
        <w:t>馥</w:t>
      </w:r>
      <w:r>
        <w:rPr/>
        <w:t>mfBc5�?����5��m���}#&lt;��t6=c�#���4���Ϟ</w:t>
      </w:r>
      <w:r>
        <w:rPr/>
        <w:t>돥</w:t>
      </w:r>
      <w:r>
        <w:rPr/>
        <w:t>#�}�#�'����3���U��Gx�Xq��5O��"3^#���A�RH�d�gEE�#</w:t>
        <w:tab/>
        <w:t>�A�u�#O#q�6~�t�:</w:t>
      </w:r>
      <w:r>
        <w:rPr>
          <w:rtl w:val="true"/>
        </w:rPr>
        <w:t>އ</w:t>
      </w:r>
      <w:r>
        <w:rPr/>
        <w:t>#��E�pLh#��N�I��ͨւt�##qD�#�A�]��q���#+F�##</w:t>
      </w:r>
      <w:r>
        <w:rPr/>
        <w:t>뛀</w:t>
      </w:r>
      <w:r>
        <w:rPr/>
        <w:t>%�X��</w:t>
      </w:r>
      <w:r>
        <w:rPr/>
        <w:t>蘸</w:t>
      </w:r>
      <w:r>
        <w:rPr/>
        <w:t>(����oZ#&lt;�������v</w:t>
        <w:br/>
        <w:t>#</w:t>
      </w:r>
      <w:r>
        <w:rPr/>
        <w:t>設</w:t>
      </w:r>
      <w:r>
        <w:rPr/>
        <w:t>O˽��L%�sf5:!&lt;ʟ˦�s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߮�</w:t>
      </w:r>
      <w:r>
        <w:rPr/>
        <w:t>-�#�##�#�8$#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�#q��##1/�H#G���=�q�M��zk)���G�����#\]]��z0{�4�]#��IY�</w:t>
        <w:tab/>
        <w:t>#��i��;t}o��##�#��������#�#L�#H##�</w:t>
      </w:r>
      <w:r>
        <w:rPr/>
        <w:t>ു</w:t>
      </w:r>
      <w:r>
        <w:rPr/>
        <w:t xml:space="preserve">H�D�#��$s��̞��4��@�p��l#�զ��vc##l��R#&amp;8���#m� �̌��д-|�S </w:t>
      </w:r>
      <w:r>
        <w:rPr/>
        <w:t>ܾ</w:t>
      </w:r>
      <w:r>
        <w:rPr/>
        <w:t>7������`�5h!#�O�z@"w��Y�u��+)&gt;���sq}~R��Q��.#������~eb �#</w:t>
      </w:r>
    </w:p>
    <w:p>
      <w:pPr>
        <w:pStyle w:val="PreformattedText"/>
        <w:bidi w:val="0"/>
        <w:jc w:val="left"/>
        <w:rPr/>
      </w:pPr>
      <w:r>
        <w:rPr/>
        <w:t>&lt;�#p#�#C�h#�#P"8vP�� ��D%�#�sV#�ɇ���R�#Z���r�Z�#9s�kZj)��##��#�HZ��4�GY#����XƟ##�#�V�#�#####ut���є</w:t>
        <w:tab/>
        <w:t>-ҌVTT|N��8�#����#�#��N����G�a/����Vo�o�f��0�����T�q</w:t>
      </w:r>
      <w:r>
        <w:rPr/>
        <w:t>ִ�</w:t>
      </w:r>
      <w:r>
        <w:rPr/>
        <w:t>#g�b�z&amp;�vn�υ�#Η�R�</w:t>
      </w:r>
      <w:r>
        <w:rPr/>
        <w:t>ۖ�</w:t>
      </w:r>
      <w:r>
        <w:rPr/>
        <w:t>E���J�K�[o�(���##��9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٩</w:t>
      </w:r>
      <w:r>
        <w:rPr/>
        <w:t>h#�˻#��#'��#)PV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��@|!&gt;t��)u�g�=��&gt;V���tL��Q�lO:Sj�ú\_�q�5## #IDAT������ t�H�8�|�#</w:t>
        <w:tab/>
        <w:t>��#�8 L#B�ɐ0##��#&amp;8�#�%H##Ux�k=Z��t</w:t>
      </w:r>
    </w:p>
    <w:p>
      <w:pPr>
        <w:pStyle w:val="PreformattedText"/>
        <w:bidi w:val="0"/>
        <w:jc w:val="left"/>
        <w:rPr/>
      </w:pPr>
      <w:r>
        <w:rPr/>
        <w:t>n�6��#m</w:t>
      </w:r>
      <w:r>
        <w:rPr>
          <w:rtl w:val="true"/>
        </w:rPr>
        <w:t>ף</w:t>
      </w:r>
      <w:r>
        <w:rPr/>
        <w:t>Oʌ�#l��ж�̈#��nH�$3,MS</w:t>
      </w:r>
      <w:r>
        <w:rPr/>
        <w:t>۶�</w:t>
      </w:r>
      <w:r>
        <w:rPr/>
        <w:t>#��7���8�b##�����#��#a8�U�{F�#1#�#&gt;�~7�h#����D�*&lt;#�#�#6}����f#�lǦ�N���kqӜ�)�]��m�9�#���9��*]##�6+�</w:t>
        <w:br/>
        <w:t>�s6#�b#]�_J</w:t>
        <w:br/>
        <w:t>f�l#Ntҧ��#��)��];P��##�##�_Idd�</w:t>
      </w:r>
    </w:p>
    <w:p>
      <w:pPr>
        <w:pStyle w:val="PreformattedText"/>
        <w:bidi w:val="0"/>
        <w:jc w:val="left"/>
        <w:rPr/>
      </w:pPr>
      <w:r>
        <w:rPr/>
        <w:t>b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E$F$F7NFf�#� �#��@4�#(##���#�9m#gEHJՅRE��Y#�$�#��B#�4&lt;�_##�,��yLF��(O�G�[2���˝�GxV�,x�z�O&lt;r}yL%����&gt;��ʜ?#?;�&lt;#�/U��#��&gt;�HX��KL�/O�8~B;�^�~T�C���P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o������</w:t>
      </w:r>
      <w:r>
        <w:rPr/>
        <w:t>߷�</w:t>
      </w:r>
      <w:r>
        <w:rPr/>
        <w:t>*�[�.�#</w:t>
      </w:r>
    </w:p>
    <w:p>
      <w:pPr>
        <w:pStyle w:val="PreformattedText"/>
        <w:bidi w:val="0"/>
        <w:jc w:val="left"/>
        <w:rPr/>
      </w:pPr>
      <w:r>
        <w:rPr/>
        <w:t>U&lt;5��9��iXr�ϻʜ�#d/��#L���9�9#f��#</w:t>
        <w:br/>
        <w:t>]�]#4�y9)HG�#���ǹ��ӑ�"��;�d�K?Z��³%eD�#ӄi#0##��a8�p�����!��#�`��q6#���#]��w-6��)�C�</w:t>
      </w:r>
      <w:r>
        <w:rPr>
          <w:rtl w:val="true"/>
        </w:rPr>
        <w:t>ݠ</w:t>
      </w:r>
      <w:r>
        <w:rPr/>
        <w:t>�</w:t>
      </w:r>
      <w:r>
        <w:rPr/>
        <w:t>l�I�����C##CX#��y4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1#�2###�{#�#�a�c��#�D���_@��`##'�##.#Ǜj"�X#P&amp;4</w:t>
      </w:r>
      <w:r>
        <w:rPr>
          <w:rtl w:val="true"/>
        </w:rPr>
        <w:t>ޣ</w:t>
      </w:r>
      <w:r>
        <w:rPr/>
        <w:t>i#��C�6pE:#N##@2!'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ba&amp;#W,�#���� ��,O���n����#�#3�|�i:�0#��#�#��5# �6F���# #�#�</w:t>
        <w:br/>
        <w:t>��� #0#m�Q�d�</w:t>
      </w:r>
    </w:p>
    <w:p>
      <w:pPr>
        <w:pStyle w:val="PreformattedText"/>
        <w:bidi w:val="0"/>
        <w:jc w:val="left"/>
        <w:rPr/>
      </w:pPr>
      <w:r>
        <w:rPr/>
        <w:t>86��&amp;�w#�#C"#�#���g�w#�1�Lɠ�� :�&gt;;#J���t!0��s#c�8�8##���7S��Σ"#��q���j�[ş��&gt;�#����##"VTT�x��PEEEE�O��#####���##�&gt;��~.m�8H@zzS~vf�f(�;W2]�#Z�a���#j3�g�b)�#�y#��O����L���2Ϸ.f�/��ɱ?�mN#�՟��1�h#�i�s#��DC�i�#�#q�0�#��0���#��#��nN�Cp#M�#�&lt;)�C�xl:#22���n��^a���&amp;�I8##0Ma��#X�!ϾH��f��l�^�TW�\��#PA�#\�@"YJ,RD#b2�f###�l�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v����u-��E�4�</w:t>
        <w:tab/>
        <w:t>7Szq"28�N#</w:t>
      </w:r>
      <w:r>
        <w:rPr>
          <w:rtl w:val="true"/>
        </w:rPr>
        <w:t>ۉ</w:t>
      </w:r>
      <w:r>
        <w:rPr/>
        <w:t>�</w:t>
      </w:r>
      <w:r>
        <w:rPr/>
        <w:t>|#�-�#k��T#1��B#�k�q��?&amp;2N��3�l��Q</w:t>
      </w:r>
      <w:r>
        <w:rPr>
          <w:rtl w:val="true"/>
        </w:rPr>
        <w:t>ڹ</w:t>
      </w:r>
      <w:r>
        <w:rPr/>
        <w:t>Lh�#�1�;�6.��/�`dEG��&amp;6��##�S�(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e�(@#�,�&lt;�{�*B#L!��#{g^#ɏ#J�U5�#+��R�e�6���J����#P1FLӄ�~���{\�\�&amp;\�#�#�QEE�Kg#΄�###�Ш��x-&lt;gĪ����-�΂�����Xd�#�x5��Eo%��=T�:�4#e��</w:t>
      </w:r>
      <w:r>
        <w:rPr>
          <w:rtl w:val="true"/>
        </w:rPr>
        <w:t>ܬ</w:t>
      </w:r>
      <w:r>
        <w:rPr/>
        <w:t>�</w:t>
      </w:r>
      <w:r>
        <w:rPr/>
        <w:t>y���%�_*#^�</w:t>
      </w:r>
      <w:r>
        <w:rPr>
          <w:rtl w:val="true"/>
        </w:rPr>
        <w:t>ߕ��</w:t>
      </w:r>
      <w:r>
        <w:rPr/>
        <w:t>9</w:t>
      </w:r>
      <w:r>
        <w:rPr>
          <w:rtl w:val="true"/>
        </w:rPr>
        <w:t>����</w:t>
      </w:r>
      <w:r>
        <w:rPr/>
        <w:t>8</w:t>
      </w:r>
      <w:r>
        <w:rPr/>
        <w:t>.FQ���9�I9K</w:t>
      </w:r>
      <w:r>
        <w:rPr>
          <w:rtl w:val="true"/>
        </w:rPr>
        <w:t>׶</w:t>
      </w:r>
      <w:r>
        <w:rPr/>
        <w:t>�̲</w:t>
      </w:r>
      <w:r>
        <w:rPr/>
        <w:t>.Ï4##��#���}A2#�,����4R�1�~#��if�C�g��j/���|syN�L�#+3r�V�#[�p)���,�I��#�_##s���f���o�'#W��(4F�0a###�;�#̇b���~�q8 L##�@</w:t>
      </w:r>
      <w:r>
        <w:rPr>
          <w:rtl w:val="true"/>
        </w:rPr>
        <w:t>ށ</w:t>
      </w:r>
      <w:r>
        <w:rPr/>
        <w:t>�</w:t>
      </w:r>
      <w:r>
        <w:rPr/>
        <w:t>O�B�2��U#�L`��#</w:t>
      </w:r>
      <w:r>
        <w:rPr/>
        <w:t>۫</w:t>
      </w:r>
      <w:r>
        <w:rPr/>
        <w:t>-6�-</w:t>
      </w:r>
      <w:r>
        <w:rPr>
          <w:rtl w:val="true"/>
        </w:rPr>
        <w:t>ڮ</w:t>
      </w:r>
      <w:r>
        <w:rPr/>
        <w:t>�</w:t>
      </w:r>
      <w:r>
        <w:rPr/>
        <w:t>oZ�� �$"��@.�#Jf�)�l~#2{w�#y�J#A�#�k##�##!# ��+�� Ŭ#��pL)�n��#�#�6#�G�#��H�TFf�c6�j� 8��Ls�{QM�JN�M��� ;J�mu�,,g�v�TFiR}B�#]#�##�</w:t>
      </w:r>
    </w:p>
    <w:p>
      <w:pPr>
        <w:pStyle w:val="PreformattedText"/>
        <w:bidi w:val="0"/>
        <w:jc w:val="left"/>
        <w:rPr/>
      </w:pPr>
      <w:r>
        <w:rPr/>
        <w:t>%�*���gRW!�N#��(a&amp;�2##%6�#yA�RF�R�</w:t>
      </w:r>
      <w:r>
        <w:rPr>
          <w:rtl w:val="true"/>
        </w:rPr>
        <w:t>ޡ</w:t>
      </w:r>
      <w:r>
        <w:rPr/>
        <w:t>o#L</w:t>
        <w:br/>
        <w:t>#1"#b#Á#��:4m�q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L`upd���ZR2!#J�</w:t>
      </w:r>
      <w:r>
        <w:rPr>
          <w:rtl w:val="true"/>
        </w:rPr>
        <w:t>ޅ</w:t>
      </w:r>
      <w:r>
        <w:rPr/>
        <w:t>q����Rg%�#h�</w:t>
      </w:r>
      <w:r>
        <w:rPr>
          <w:rtl w:val="true"/>
        </w:rPr>
        <w:t>ޘ</w:t>
      </w:r>
      <w:r>
        <w:rPr/>
        <w:t>�</w:t>
      </w:r>
      <w:r>
        <w:rPr/>
        <w:tab/>
        <w:t>###������#��/P#��e#��</w:t>
      </w:r>
      <w:r>
        <w:rPr/>
        <w:t>ꘇ��</w:t>
      </w:r>
      <w:r>
        <w:rPr/>
        <w:t>cV�#��R�</w:t>
      </w:r>
    </w:p>
    <w:p>
      <w:pPr>
        <w:pStyle w:val="PreformattedText"/>
        <w:bidi w:val="0"/>
        <w:jc w:val="left"/>
        <w:rPr/>
      </w:pPr>
      <w:r>
        <w:rPr/>
        <w:t>#�R�i�##��#iV�xj#��/**�&lt;�l��:n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���d*�.�Ӟ#&gt;#�Q�</w:t>
      </w:r>
      <w:r>
        <w:rPr/>
        <w:t>촻</w:t>
      </w:r>
      <w:r>
        <w:rPr/>
        <w:t>_^�#�����#����#�ć�#/�g��c3��b&amp;2i#�Z�~i�t�###w�%���Y�"K~w`&amp;/�C "J��`��H%M#��|%r��%��9#�j��I�,����Ϭ#A�{T/4#�r&amp;#N��#�}N#�����/#�w#Y^~l9��4���#���#nooq{�#w����##C�Y�P@cJ�$ ##��wf���nqu}�^��o�Ч�R�1?</w:t>
        <w:tab/>
        <w:t>b#e�+RZ����#b��#B��dF��#Ǆ��?��#�##w#L#!�$U##g�s�I</w:t>
      </w:r>
      <w:r>
        <w:rPr>
          <w:rtl w:val="true"/>
        </w:rPr>
        <w:t>ݑ</w:t>
      </w:r>
      <w:r>
        <w:rPr/>
        <w:t>M�g�#�Qw</w:t>
      </w:r>
      <w:r>
        <w:rPr>
          <w:rtl w:val="true"/>
        </w:rPr>
        <w:t>י</w:t>
      </w:r>
      <w:r>
        <w:rPr/>
        <w:t>���</w:t>
      </w:r>
      <w:r>
        <w:rPr/>
        <w:t>M�ɺ��#�/�#3#�[���#�3#���3�#!# ��7�]���y6��sʤd�}!����8�#���</w:t>
        <w:tab/>
        <w:t>�#"�&lt;��.C��z�E�P�#D�1&amp;E�C�=:#�y#D�(</w:t>
        <w:br/>
        <w:t>��?I���#]�A��`#l}��1#�#9�8��D]�=�_#.yiDd��Sbƪ+#�$PRL��</w:t>
      </w:r>
      <w:r>
        <w:rPr>
          <w:rtl w:val="true"/>
        </w:rPr>
        <w:t>߿</w:t>
      </w:r>
      <w:r>
        <w:rPr/>
        <w:t>��</w:t>
      </w:r>
      <w:r>
        <w:rPr/>
        <w:t>#\]o��#B�#&lt;e"�S�?�F�����z,������#P�do�Ք�##����xM&lt;-*�1Ɍ���W�#���#�Jh�8##</w:t>
      </w:r>
      <w:r>
        <w:rPr>
          <w:rtl w:val="true"/>
        </w:rPr>
        <w:t>ޒ</w:t>
      </w:r>
      <w:r>
        <w:rPr/>
        <w:t>�</w:t>
      </w:r>
      <w:r>
        <w:rPr/>
        <w:t>x�6-8�z^&amp;2h�j{�)Os#�w�D��#�#�l�k;##���F��j��E#��D#1b1#ND#��R�x�f��#�`�����y��Y�#\��=</w:t>
      </w:r>
      <w:r>
        <w:rPr>
          <w:rtl w:val="true"/>
        </w:rPr>
        <w:t>ד</w:t>
      </w:r>
      <w:r>
        <w:rPr/>
        <w:t>,�F#h-#��#��7.��x</w:t>
        <w:tab/>
        <w:t>P��#�B��x�#�#y� ƐȌ#��}�����u8�!1�#[�V�+#ϴo�C�6�nz\]mpue����5�����[t�#M</w:t>
      </w:r>
      <w:r>
        <w:rPr>
          <w:rtl w:val="true"/>
        </w:rPr>
        <w:t>׃</w:t>
      </w:r>
      <w:r>
        <w:rPr/>
        <w:t>��</w:t>
      </w:r>
      <w:r>
        <w:rPr/>
        <w:t>#S��G#�D���9��#</w:t>
        <w:br/>
        <w:t>h"�$F���#!B%�3�j�AC#$�Ԃ</w:t>
      </w:r>
      <w:r>
        <w:rPr>
          <w:rtl w:val="true"/>
        </w:rPr>
        <w:t>ݞ</w:t>
      </w:r>
      <w:r>
        <w:rPr/>
        <w:t>#�F#̈́���#mӠ�##"$#hTs~</w:t>
      </w:r>
      <w:r>
        <w:rPr/>
        <w:t>֔</w:t>
      </w:r>
      <w:r>
        <w:rPr/>
        <w:t>n�-uQ�#��D#��#�</w:t>
      </w:r>
      <w:r>
        <w:rPr/>
        <w:t>訖�</w:t>
      </w:r>
      <w:r>
        <w:rPr/>
        <w:t>x��tգ��</w:t>
      </w:r>
      <w:r>
        <w:rPr/>
        <w:t>茚</w:t>
      </w:r>
      <w:r>
        <w:rPr/>
        <w:t>A�s#PSs#�F</w:t>
      </w:r>
      <w:r>
        <w:rPr>
          <w:rtl w:val="true"/>
        </w:rPr>
        <w:t>ע</w:t>
      </w:r>
      <w:r>
        <w:rPr>
          <w:rtl w:val="true"/>
        </w:rPr>
        <w:t>#�</w:t>
      </w:r>
      <w:r>
        <w:rPr/>
        <w:t>7</w:t>
      </w:r>
      <w:r>
        <w:rPr/>
        <w:t>*A��5Py#a�</w:t>
      </w:r>
      <w:r>
        <w:rPr/>
        <w:t>ٟ���</w:t>
      </w:r>
      <w:r>
        <w:rPr/>
        <w:t>#{�#���Y�xH]8�⠩�T �Sn!Hrz.;#Md�#��d��h�G���#�b�S��u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8b�0a�&amp;�#Q###�R��#��n�X)#2��LP%�|`�#�ʈ]#3</w:t>
        <w:tab/>
        <w:t>��=M#�}�#�#��#_���#�h����O+�#'*��W�:#UTTTTTT&lt;�JdTTT�Ç$3N�̞��#�</w:t>
      </w:r>
      <w:r>
        <w:rPr>
          <w:rtl w:val="true"/>
        </w:rPr>
        <w:t>܌</w:t>
      </w:r>
      <w:r>
        <w:rPr/>
        <w:t>�</w:t>
      </w:r>
      <w:r>
        <w:rPr/>
        <w:t>#-�v%�xc\j</w:t>
      </w:r>
      <w:r>
        <w:rPr>
          <w:rtl w:val="true"/>
        </w:rPr>
        <w:t>׷</w:t>
      </w:r>
      <w:r>
        <w:rPr/>
        <w:t>hӧv���%��g�?���y7UZ��m���t��5��|~K�qq�#��"0O���H��͓��P#@g#��#'FV��"�()]N�#&amp;�0Y�V$�##c@�#!#�##%#�K#��p�4�9###���</w:t>
      </w:r>
      <w:r>
        <w:rPr/>
        <w:t>ཟ</w:t>
      </w:r>
      <w:r>
        <w:rPr/>
        <w:t>_�Y��9g˰[RSђ���#���Y-�I#,-�ˇu ��)#�X�,Ϫ#��#�H)�8�#-��K'M���zz~&lt;zȺ�#�#a�8�###����0##�4#*��xSch#;F�#�x\m{\_mqss���#�|�/�^_c�</w:t>
      </w:r>
      <w:r>
        <w:rPr>
          <w:rtl w:val="true"/>
        </w:rPr>
        <w:t>ݢ</w:t>
      </w:r>
      <w:r>
        <w:rPr/>
        <w:t>i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</w:t>
        <w:br/>
        <w:t>#�U\���#�jIR �##��`m�0#91A#��#���B#A���j}cf�ĈDP'sU�t#8��9�##�#I\#�0&lt;N�F�Y</w:t>
      </w:r>
    </w:p>
    <w:p>
      <w:pPr>
        <w:pStyle w:val="PreformattedText"/>
        <w:bidi w:val="0"/>
        <w:jc w:val="left"/>
        <w:rPr/>
      </w:pPr>
      <w:r>
        <w:rPr/>
        <w:t>5�E9#�#dV#�#C��/�GVB����)�MG���'c##�������@##</w:t>
      </w:r>
      <w:r>
        <w:rPr>
          <w:rtl w:val="true"/>
        </w:rPr>
        <w:t>ߘ</w:t>
      </w:r>
      <w:r>
        <w:rPr/>
        <w:t>#7</w:t>
      </w:r>
      <w:r>
        <w:rPr/>
        <w:tab/>
      </w:r>
      <w:r>
        <w:rPr>
          <w:rtl w:val="true"/>
        </w:rPr>
        <w:t>�</w:t>
      </w:r>
      <w:r>
        <w:rPr/>
        <w:t>2</w:t>
      </w:r>
      <w:r>
        <w:rPr/>
        <w:t>^RVf`~o_k"]�tpl�#Nu��1�#�#�~�9�</w:t>
      </w:r>
      <w:r>
        <w:rPr>
          <w:rtl w:val="true"/>
        </w:rPr>
        <w:t>ޣ</w:t>
      </w:r>
      <w:r>
        <w:rPr/>
        <w:t xml:space="preserve">a�J�Lh��8F#�FID���( </w:t>
        <w:br/>
        <w:t>(d9�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)�2ɺ,��g� �#�#�����#������#���f�#�#�r���g��t]Ċ#���:Ε�5��_U#���[^r#K�p��K��&gt;SJ�</w:t>
        <w:br/>
        <w:t>�gj��##&gt;�X���h�</w:t>
      </w:r>
      <w:r>
        <w:rPr/>
        <w:t>֔�</w:t>
      </w:r>
      <w:r>
        <w:rPr/>
        <w:t>o�ճ�KV</w:t>
      </w:r>
      <w:r>
        <w:rPr>
          <w:rtl w:val="true"/>
        </w:rPr>
        <w:t></w:t>
      </w:r>
      <w:r>
        <w:rPr>
          <w:rtl w:val="true"/>
        </w:rPr>
        <w:t>ښ</w:t>
      </w:r>
      <w:r>
        <w:rPr/>
        <w:t>��</w:t>
      </w:r>
      <w:r>
        <w:rPr/>
        <w:t>#�i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c?w�&lt;#��#�#/��y��?g��u�&lt;��#If��~0��#�w&lt;�����qBd\�_##&amp;��J��ry�B���G###��#� &amp;r�x�x8�0#p8#0�#$��#0�#�4�:1@D�+H</w:t>
        <w:tab/>
        <w:t>#foTL</w:t>
      </w:r>
      <w:r>
        <w:rPr>
          <w:rtl w:val="true"/>
        </w:rPr>
        <w:t>گ</w:t>
      </w:r>
      <w:r>
        <w:rPr/>
        <w:t>�</w:t>
      </w:r>
      <w:r>
        <w:rPr/>
        <w:t>##v)��Li�yg��]k��#�7�#����q1#�F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�^�2��L��"WEN{�+�]&gt;�YN�N��D</w:t>
      </w:r>
      <w:r>
        <w:rPr/>
        <w:t>뇥</w:t>
      </w:r>
      <w:r>
        <w:rPr/>
        <w:t>#'���?�</w:t>
        <w:br/>
        <w:t>�#?�k�AD#B�4##�#��q#!1�H�7�#�-ՏX#�w��9�\_���</w:t>
        <w:br/>
        <w:t>77����#���/�|���</w:t>
        <w:br/>
        <w:t>]��oZ�k��#lj"�H�###�c+S��H�$f�s��{�4P#�</w:t>
        <w:tab/>
        <w:t>�</w:t>
        <w:tab/>
        <w:t>qRD#�;�4�DP�##1|��P#�</w:t>
        <w:tab/>
        <w:t>*:�%"���#�R)�#��3I��k�FNo�##[#I#�(��6�#�##����#B��&amp;�dM�#-�#�#��H��"##"q�#!@5#y�@Ś*�f�[Rn���J�E�i��#0�#�#�x�#�b�#)&lt;#.��&lt;M#���P FK'E��#�#"#���B2GT#"�2��P^j��o0�p���#����(#������^</w:t>
        <w:br/>
        <w:t>EӶp�'���</w:t>
      </w:r>
      <w:r>
        <w:rPr>
          <w:rtl w:val="true"/>
        </w:rPr>
        <w:t>ٴ</w:t>
      </w:r>
      <w:r>
        <w:rPr/>
        <w:t>�</w:t>
      </w:r>
      <w:r>
        <w:rPr/>
        <w:t>늊�</w:t>
      </w:r>
      <w:r>
        <w:rPr/>
        <w:t>Dy#�#C�������F�#�#^����#���4��uq)`�7̏#�j��s��</w:t>
      </w:r>
      <w:r>
        <w:rPr>
          <w:rtl w:val="true"/>
        </w:rPr>
        <w:t>ן</w:t>
      </w:r>
      <w:r>
        <w:rPr/>
        <w:t>�</w:t>
      </w:r>
      <w:r>
        <w:rPr/>
        <w:t>RMq��#K��#���S{�3z�JJ��m9��LA.nk!2Ng�Ҭ��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&lt;$�</w:t>
      </w:r>
      <w:r>
        <w:rPr/>
        <w:t>凇</w:t>
      </w:r>
      <w:r>
        <w:rPr/>
        <w:t>#�v#���I�#1M#��a#L��#�]</w:t>
      </w:r>
      <w:r>
        <w:rPr>
          <w:rtl w:val="true"/>
        </w:rPr>
        <w:t>ס</w:t>
      </w:r>
      <w:r>
        <w:rPr/>
        <w:t>K�#�5p�I$��\o����9#�w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wm#m#�{�;3Ef���9#�=#�o0B##+�ՠ)�z��+�#�t&gt;�"d!3fRC�g#�#:G�?S-�#��&amp;9������8w�-��#�UnQb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i# 1�#�K� Rh HT�L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W�r}�/77���#���#nnn�u=�~#b#$#��v`#;��$�a�#&amp;���#�#��9��zB%O���@P�$#�x3�vf��</w:t>
        <w:br/>
        <w:t>SM�*3T�R#��#98���� 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&amp;"R�?�9��e�###�#���N�pI#2�%m_�</w:t>
      </w:r>
      <w:r>
        <w:rPr>
          <w:rtl w:val="true"/>
        </w:rPr>
        <w:t>ܟ</w:t>
      </w:r>
      <w:r>
        <w:rPr/>
        <w:t>#?&lt;h��$Y�$��5�1�#�#���a&amp;5#E��0</w:t>
        <w:br/>
        <w:t>�3T�</w:t>
      </w:r>
      <w:r>
        <w:rPr/>
        <w:t>퀌�</w:t>
      </w:r>
      <w:r>
        <w:rPr/>
        <w:t>X�"�</w:t>
        <w:br/>
        <w:t>�9�#�(B�`R0)#%E##B��h\"��f�b���AD�D#�a�#�tR���##yf�</w:t>
        <w:br/>
        <w:t>ϕE����t-(yh���!�p����#��_���#M�`{u�������47Ě��������6x</w:t>
        <w:tab/>
        <w:t>m\��9�#�:#�f�V���</w:t>
      </w:r>
      <w:r>
        <w:rPr/>
        <w:t>౶�</w:t>
      </w:r>
      <w:r>
        <w:rPr/>
        <w:t>(#�###�#��x</w:t>
      </w:r>
    </w:p>
    <w:p>
      <w:pPr>
        <w:pStyle w:val="PreformattedText"/>
        <w:bidi w:val="0"/>
        <w:jc w:val="left"/>
        <w:rPr/>
      </w:pPr>
      <w:r>
        <w:rPr/>
        <w:t>&lt;�:��vp�L����-��}�Os#e]?qS�B��#Q�����8�%g2#�}#/#%�{ɤ�#��r,��=-�Ɉ�#*L#�0b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ð�8���#�8!�\��M?##-�ORd$"#P4M���.M���[CUS:�ev��#��##29af�#@�4h#Sh��R�pN�C�#o</w:t>
      </w:r>
      <w:r>
        <w:rPr>
          <w:rtl w:val="true"/>
        </w:rPr>
        <w:t>އ</w:t>
      </w:r>
      <w:r>
        <w:rPr/>
        <w:t>�</w:t>
      </w:r>
      <w:r>
        <w:rPr/>
        <w:t>@aN#UV�##</w:t>
      </w:r>
      <w:r>
        <w:rPr/>
        <w:t>ׁ�</w:t>
      </w:r>
      <w:r>
        <w:rPr/>
        <w:t>\79�XNg�#�#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��Ɂ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A�:�)�##z���&lt;�]#}"��a�Ę��#lO�#�#�)m#�k[t]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\]_��l��#��@΃��)Ѵ�&amp;</w:t>
      </w:r>
      <w:r>
        <w:rPr>
          <w:rtl w:val="true"/>
        </w:rPr>
        <w:t>ۼ</w:t>
      </w:r>
      <w:r>
        <w:rPr/>
        <w:t>xZ������s�@J��#���H�#��Os`�b�"#�t�9��'</w:t>
        <w:tab/>
        <w:t>@��</w:t>
        <w:br/>
        <w:t>@��7gr-##�j9&gt;N��Ey#˫n�#�|��2"�O'GN#��ʈ�m�#�Q�e�#�&lt;�7��2�;+.�=PI#�҇��0�${����#y_4/�U�#'�#�gJRgxg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`�4b#Ai�l�#�#1��#@��8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��B��ʾĩ#�86#���###�����#nnn "�wWcM��3����</w:t>
      </w:r>
      <w:r>
        <w:rPr>
          <w:rtl w:val="true"/>
        </w:rPr>
        <w:t>׃</w:t>
      </w:r>
      <w:r>
        <w:rPr/>
        <w:t>�</w:t>
      </w:r>
      <w:r>
        <w:rPr/>
        <w:t>c#G���c��#z�TTTTTTTT|2�#w5�Q��!Ɍ�U�o#:z_�����0�U#�Ւ/#2�:B�n�|7�O���b��#@��I�1N#�#��=#�#�#�=�{{##;�#</w:t>
      </w:r>
      <w:r>
        <w:rPr/>
        <w:t>絛�</w:t>
      </w:r>
      <w:r>
        <w:rPr/>
        <w:t>A</w:t>
      </w:r>
      <w:r>
        <w:rPr/>
        <w:t>۵��</w:t>
      </w:r>
      <w:r>
        <w:rPr/>
        <w:t>#&gt;�#Dd��O�r7y��4</w:t>
      </w:r>
    </w:p>
    <w:p>
      <w:pPr>
        <w:pStyle w:val="PreformattedText"/>
        <w:bidi w:val="0"/>
        <w:jc w:val="left"/>
        <w:rPr/>
      </w:pPr>
      <w:r>
        <w:rPr/>
        <w:t>#B��#S�'#���d��E�!�0M#Ӕ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2Gn[4M#</w:t>
      </w:r>
      <w:r>
        <w:rPr/>
        <w:t>糧�</w:t>
      </w:r>
      <w:r>
        <w:rPr/>
        <w:t>O�</w:t>
      </w:r>
      <w:r>
        <w:rPr>
          <w:rtl w:val="true"/>
        </w:rPr>
        <w:t>ח</w:t>
      </w:r>
      <w:r>
        <w:rPr/>
        <w:t>��</w:t>
      </w:r>
      <w:r>
        <w:rPr/>
        <w:t>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̳�1�z#��2#��ed��X#��p9��9#v.�X/f���#5}#�� �#.N���d��?#-D��</w:t>
      </w:r>
      <w:r>
        <w:rPr/>
        <w:t>۟</w:t>
      </w:r>
      <w:r>
        <w:rPr/>
        <w:t>C"3�iV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+� e�f@�&lt;�{���~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ۍ</w:t>
      </w:r>
      <w:r>
        <w:rPr/>
        <w:t>��</w:t>
      </w:r>
      <w:r>
        <w:rPr/>
        <w:t>JdF�o�t=�o@�#�7%#��Ȥ#�g)ͬvP=3�:��k�h���#��#</w:t>
        <w:br/>
        <w:t xml:space="preserve"> #��#$#f#b��K�,*�)��#�#HN�f�U#�#.��LdК#ȇwr��ǅ���G��D) O&lt;�q��_��g�A.���A#��#�o#��A��HO�zGy#��Iɓ93�X�#��V��i4��iO)����#</w:t>
        <w:b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��###Y.���</w:t>
        <w:tab/>
        <w:t>3��#B�#I�FIi##0�2�@I#�#�#���q{{������TVDy]9s^#qM�#�����{##��A���������#��G}(2�$��Z�}A���F�����</w:t>
      </w:r>
      <w:r>
        <w:rPr>
          <w:rtl w:val="true"/>
        </w:rPr>
        <w:t>ג</w:t>
      </w:r>
      <w:r>
        <w:rPr/>
        <w:t>D��'�N�Ԟ��J2���</w:t>
      </w:r>
      <w:r>
        <w:rPr>
          <w:rtl w:val="true"/>
        </w:rPr>
        <w:t>ܖ</w:t>
      </w:r>
      <w:r>
        <w:rPr/>
        <w:t>&gt;ϰ����.ȂsD�9��\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K�#��2(�#��#a�RI#�Bj������G#v{##{K�3�#�RB5pl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[#��X`�y##E#�+P##1yZD1�H�1##9U���</w:t>
        <w:br/>
        <w:t>bR^ĦA##BӘ#��r5���*</w:t>
      </w:r>
    </w:p>
    <w:p>
      <w:pPr>
        <w:pStyle w:val="PreformattedText"/>
        <w:bidi w:val="0"/>
        <w:jc w:val="left"/>
        <w:rPr/>
      </w:pPr>
      <w:r>
        <w:rPr/>
        <w:t>N�#,��I�e</w:t>
        <w:br/>
        <w:t>t��%g?)#��¼�D��# +�#�e&amp;�s�{�:+&lt;V�s{��]��s�W##_c�y5b?)t4#���a���#�0 ���)����?#3��ɷ�m&lt;</w:t>
      </w:r>
      <w:r>
        <w:rPr>
          <w:rtl w:val="true"/>
        </w:rPr>
        <w:t>ڶ</w:t>
      </w:r>
      <w:r>
        <w:rPr/>
        <w:t>A���n�����f�E�u�'cI/�_(�%�9"#5�##�+#�3�#5�{V@�KZ#��#</w:t>
        <w:tab/>
        <w:t>�� #%</w:t>
        <w:br/>
        <w:t>�#�� ����##���#�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dRn=�d����'��rw�#+^g��e#�}#Z�F¢�ȫ�L�,�#myYwu�-+,�#u&lt;]����#�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\�˜�("��\#"P##�v#</w:t>
        <w:br/>
        <w:t>����c�s #�(&amp;D0L��#�f��U�Lxrn��l���g0k"^�q�@5���8������###v#�#1J�'#�3��</w:t>
      </w:r>
      <w:r>
        <w:rPr>
          <w:rtl w:val="true"/>
        </w:rPr>
        <w:t>ת��</w:t>
      </w:r>
      <w:r>
        <w:rPr>
          <w:rtl w:val="true"/>
        </w:rPr>
        <w:t>~=.��</w:t>
      </w:r>
      <w:r>
        <w:rPr/>
        <w:t>7</w:t>
      </w:r>
      <w:r>
        <w:rPr/>
        <w:t>�)~���U�/#���p�i</w:t>
        <w:br/>
        <w:t>*~k&lt;�W����#���m��#��ώ</w:t>
      </w:r>
      <w:r>
        <w:rPr/>
        <w:t>礄�</w:t>
      </w:r>
      <w:r>
        <w:rPr/>
        <w:t>L#�_���g�Y^3�1O����gp�E~�Z}k��#���y�|z#</w:t>
      </w:r>
      <w:r>
        <w:rPr/>
        <w:t>녗�</w:t>
      </w:r>
      <w:r>
        <w:rPr/>
        <w:t>C�####&gt;�</w:t>
      </w:r>
    </w:p>
    <w:p>
      <w:pPr>
        <w:pStyle w:val="PreformattedText"/>
        <w:bidi w:val="0"/>
        <w:jc w:val="left"/>
        <w:rPr/>
      </w:pPr>
      <w:r>
        <w:rPr/>
        <w:t>E��������#�}=#_PspKaiHb2�#�#�a�pH&gt;#�#��w8#####�##c��X#�5� �_�]����tE�'�f�� #�c8� _6�Q#�"�#�ɻ�H#+C\#����H#k�#��#�0!6#��^n��K�✽,VA�#�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s�)H���[�gEL�a�#2��Y����v��C�n�h�*�##�#�áP</w:t>
      </w:r>
    </w:p>
    <w:p>
      <w:pPr>
        <w:pStyle w:val="PreformattedText"/>
        <w:bidi w:val="0"/>
        <w:jc w:val="left"/>
        <w:rPr/>
      </w:pPr>
      <w:r>
        <w:rPr/>
        <w:t>e�#S�@uV�xg3�ʹ��#}��iж��</w:t>
      </w:r>
      <w:r>
        <w:rPr>
          <w:rtl w:val="true"/>
        </w:rPr>
        <w:t>ރ</w:t>
      </w:r>
      <w:r>
        <w:rPr/>
        <w:t>�</w:t>
      </w:r>
      <w:r>
        <w:rPr/>
        <w:t>_#��</w:t>
      </w:r>
      <w:r>
        <w:rPr/>
        <w:t>߲����</w:t>
      </w:r>
      <w:r>
        <w:rPr/>
        <w:t>##�#��=%¬$��H</w:t>
        <w:br/>
        <w:t>v����$�m|V3��L#�TH�K� =�#�/Y_���ϐ�]�#�#�#�m!�~&lt;U�H�p�:#f��`d�#,�#:����J����G&gt;�c2fM�.?Q��Lpe�##8���y��*K�bvpN��9K5E0"³��D#LQ@,�-���1���|/�A�#Q0�4F�##��[R?�}w��#�=�4�J�E�WJC���&lt;�!`�����#�����{\m�е-�m�#�K�I�W#++&gt;$*�P���****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dFE�;�#w�/�i#����l��&gt;y{��#�h�,AӬx��</w:t>
        <w:tab/>
        <w:t>���q�������#���~�)���##��</w:t>
      </w:r>
      <w:r>
        <w:rPr>
          <w:rtl w:val="true"/>
        </w:rPr>
        <w:t>ض</w:t>
      </w:r>
      <w:r>
        <w:rPr/>
        <w:t>[l�#l�[3��n��N�WEA#pz�d�̅B"O��##BD�#!##R̪�ʑ��;F�`�#q</w:t>
        <w:br/>
        <w:t>i2��lI#�#c##�#$��w.}v#�&lt;#*WD##�#,#�c#�l�#�A�RT%�E��̜���@��Ǭ#9nՒԠ՟?#*�##�a��S��0$2c�FSn#pΡ�#��#I#i�g3dn#���h[S#��()1�##@���'m##�/i�t&amp;��##�@�� �##��R���d#-�#D G)M���&lt;L��i�&lt;##�y,#���K�_IJ������2���7�:'%_����\g3��##��D��9���#� #u.~ZG$�g�FAd#���ώ#����{�Oc#�*2�#J#[0E�c�F</w:t>
      </w:r>
      <w:r>
        <w:rPr/>
        <w:t>ᜑ�</w:t>
      </w: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"&amp;2$�s��C�:-T&lt;D�D�4V�8��*J�#!��'#�#!D�#v���÷o����=��|#��4ͼ�L�P"������FEE�[�#######����Q#�#�5##��d;�_)M�</w:t>
      </w:r>
      <w:r>
        <w:rPr/>
        <w:t>詥</w:t>
      </w:r>
      <w:r>
        <w:rPr/>
        <w:t>*~o&lt;#T���x,��XK��%N�?+�=S�է3+�##�#�#�#f�`�:I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�8b#F�À��#Sd&lt;���a##�JJ���{7#mg#��{t}���@��b##(#d))+�x#�(#�r�s"6#�#g";Rj)#��"</w:t>
        <w:br/>
        <w:t>%��)3$�(�A�#���kc</w:t>
      </w:r>
      <w:r>
        <w:rPr/>
        <w:t>۸�</w:t>
      </w:r>
      <w:r>
        <w:rPr/>
        <w:t>,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;��g���Yg���mI$^}?t7#�r���83�#E�D� #BRUW�s#�#��&gt;�B�x�R#BW#�</w:t>
      </w:r>
      <w:r>
        <w:rPr/>
        <w:t>ْ</w:t>
      </w:r>
      <w:r>
        <w:rPr/>
        <w:t>nl</w:t>
      </w:r>
      <w:r>
        <w:rPr>
          <w:rtl w:val="true"/>
        </w:rPr>
        <w:t>׾</w:t>
      </w:r>
      <w:r>
        <w:rPr/>
        <w:t>#�����#�!��#YE</w:t>
        <w:br/>
        <w:t>l2�ysU3qZ�&amp;�G�v��Z�#5��#=Z;ԚHy#���#^�QѲɁ�W�#�^^�$#V���#g���e:O�g!1J)`H?��#�G�#�i#�*�e#A�E�`�����6��A����-s�##�g�1�B</w:t>
        <w:br/>
        <w:t>�=;#��t#�# G���8��8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r_��%��#5Խ�</w:t>
      </w:r>
      <w:r>
        <w:rPr>
          <w:rtl w:val="true"/>
        </w:rPr>
        <w:t>ݠצ</w:t>
      </w:r>
      <w:r>
        <w:rPr/>
        <w:t>�</w:t>
      </w:r>
      <w:r>
        <w:rPr/>
        <w:t>R?f�S*�X���O</w:t>
      </w:r>
      <w:r>
        <w:rPr/>
        <w:t>۷����</w:t>
      </w:r>
      <w:r>
        <w:rPr/>
        <w:t>Һ#�</w:t>
      </w:r>
      <w:r>
        <w:rPr>
          <w:rtl w:val="true"/>
        </w:rPr>
        <w:t>ކ</w:t>
      </w:r>
      <w:r>
        <w:rPr/>
        <w:t>�</w:t>
      </w:r>
      <w:r>
        <w:rPr/>
        <w:t>Z��#�c���F�tǾ(�c�##���^{lm�e,�����Jv9#e�s#����@�5-8�</w:t>
      </w:r>
      <w:r>
        <w:rPr/>
        <w:t>ཌ</w:t>
      </w:r>
      <w:r>
        <w:rPr/>
        <w:t>9�</w:t>
      </w:r>
      <w:r>
        <w:rPr>
          <w:rtl w:val="true"/>
        </w:rPr>
        <w:t>ػ</w:t>
      </w:r>
      <w:r>
        <w:rPr/>
        <w:t>�</w:t>
      </w:r>
      <w:r>
        <w:rPr/>
        <w:t>##���#W4�#�?�/j</w:t>
      </w:r>
    </w:p>
    <w:p>
      <w:pPr>
        <w:pStyle w:val="PreformattedText"/>
        <w:bidi w:val="0"/>
        <w:jc w:val="left"/>
        <w:rPr/>
      </w:pPr>
      <w:r>
        <w:rPr/>
        <w:t>h$��3#bs#Z��7#�1,9c�u��##?~Ļww��a�</w:t>
      </w:r>
      <w:r>
        <w:rPr>
          <w:rtl w:val="true"/>
        </w:rPr>
        <w:t>߁</w:t>
      </w:r>
      <w:r>
        <w:rPr/>
        <w:t>�</w:t>
      </w:r>
      <w:r>
        <w:rPr/>
        <w:t>/s��]��ŀ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.JR]N�-~�xK�#�x{�3�{���b�-�&lt;&gt;�$�O�N�ϩ_;�#���W��#�3�Yf�k���4��ʣk�)3���'�#,��O�5 �e�����[?4��_/�e�v�F�j�*.b|lj��#��y��#c##8�</w:t>
        <w:br/>
        <w:t>#ǈZ2��1##���</w:t>
        <w:br/>
        <w:t>!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ۇ</w:t>
      </w:r>
      <w:r>
        <w:rPr/>
        <w:t>#L$&amp;�</w:t>
      </w:r>
      <w:r>
        <w:rPr>
          <w:rtl w:val="true"/>
        </w:rPr>
        <w:t>ܙ</w:t>
      </w:r>
      <w:r>
        <w:rPr/>
        <w:t>.##J�#���#�#</w:t>
        <w:br/>
        <w:t>.#</w:t>
      </w:r>
      <w:r>
        <w:rPr/>
        <w:t>ٟ�</w:t>
      </w:r>
      <w:r>
        <w:rPr>
          <w:rtl w:val="true"/>
        </w:rPr>
        <w:t>ם</w:t>
      </w:r>
      <w:r>
        <w:rPr/>
        <w:t>�</w:t>
      </w:r>
      <w:r>
        <w:rPr/>
        <w:t>oec#��Z�#c�Xo�W�#R�H##�Q#0�sDJ�z)��(J��4P��&gt;�#�#8�c7�z</w:t>
      </w:r>
      <w:r>
        <w:rPr>
          <w:rtl w:val="true"/>
        </w:rPr>
        <w:t>و</w:t>
      </w:r>
      <w:r>
        <w:rPr/>
        <w:t>!$D�0�{## #IDATW��#�#����(</w:t>
        <w:tab/>
        <w:t>�_���#</w:t>
      </w:r>
      <w:r>
        <w:rPr/>
        <w:t>؁</w:t>
      </w:r>
      <w:r>
        <w:rPr>
          <w:rtl w:val="true"/>
        </w:rPr>
        <w:t>ف</w:t>
      </w:r>
      <w:r>
        <w:rPr/>
        <w:t>Xɝ���#o#4�e'��Ů#��</w:t>
      </w:r>
      <w:r>
        <w:rPr>
          <w:rtl w:val="true"/>
        </w:rPr>
        <w:t>׻</w:t>
      </w:r>
      <w:r>
        <w:rPr/>
        <w:t>�</w:t>
      </w:r>
      <w:r>
        <w:rPr/>
        <w:t>O��f�</w:t>
      </w:r>
      <w:r>
        <w:rPr>
          <w:rtl w:val="true"/>
        </w:rPr>
        <w:t>ג</w:t>
      </w:r>
      <w:r>
        <w:rPr/>
        <w:t>1</w:t>
      </w:r>
      <w:r>
        <w:rPr/>
        <w:t>�#���#ӄ8��Yʡ�\��##�ģ��"##�a#8���#�ԅ��##��l��X)*�#ѷ��#��#W��X��^@�cO#�</w:t>
        <w:tab/>
        <w:t>�N{���%#��?�#z#��'����Z�I-�###�{1�nU�M��ϫ#�#��h�U�,�&gt;V��</w:t>
      </w:r>
      <w:r>
        <w:rPr/>
        <w:t>߶</w:t>
      </w:r>
      <w:r>
        <w:rPr/>
        <w:t>^�s�#i�=^�ͮx��cA�2�:bM#X</w:t>
        <w:tab/>
        <w:t>'�u{X�/��p�F</w:t>
        <w:tab/>
        <w:t>a+��#�C#�ABJUfP�ȕ��#2C�(��t#E�##J�i�#C3�#��t��q��x��9��Oxxx�_��w����p�#�#��#/!#�O##�x՗</w:t>
      </w:r>
      <w:r>
        <w:rPr>
          <w:rtl w:val="true"/>
        </w:rPr>
        <w:t>ڇ</w:t>
      </w:r>
      <w:r>
        <w:rPr/>
        <w:t>t���r��#[l��#[l��#�#��˗�����;�#%3�R��[e���˞{�-�u�kT#�#�{MӠ�#_r�4���/5�{</w:t>
        <w:br/>
        <w:t>�&lt;�:�̲��O4�r��#�'��X���#��0��kE-�5�#�#%���x|x���|�"��\+�s#�a�����#777��#�#��[�6uJ��ZR�#П#[=wn}&lt;�A͗#�#GV��J��~���$/#8g#���+�a#J�#�Z#��X&lt;�</w:t>
      </w:r>
      <w:r>
        <w:rPr>
          <w:rtl w:val="true"/>
        </w:rPr>
        <w:t>ܔ</w:t>
      </w:r>
      <w:r>
        <w:rPr>
          <w:rtl w:val="true"/>
        </w:rPr>
        <w:t>#</w:t>
      </w:r>
      <w:r>
        <w:rPr/>
        <w:t>9</w:t>
      </w:r>
      <w:r>
        <w:rPr/>
        <w:t>#y�`Uw</w:t>
        <w:tab/>
        <w:t>�#�KO���J�+�#и6�^�Z!5�����T</w:t>
        <w:tab/>
        <w:t xml:space="preserve"> 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#D�b�X#�##v��5���Dk���[^�dQAH��8�2�|�|�#�(ev��f�R��#�#|7�m�#�0`��a�###֏g[K# o��</w:t>
      </w:r>
      <w:r>
        <w:rPr>
          <w:rtl w:val="true"/>
        </w:rPr>
        <w:t>ڕ</w:t>
      </w:r>
      <w:r>
        <w:rPr/>
        <w:t>��</w:t>
      </w:r>
      <w:r>
        <w:rPr/>
        <w:t>vqm�\]##/#Sf�W�#�6��lT�#��H�IJ��q#���Ȑ~�{�{F�n�#is�]�j</w:t>
      </w:r>
      <w:r>
        <w:rPr/>
        <w:t>ؖ�</w:t>
      </w:r>
      <w:r>
        <w:rPr/>
        <w:t>#pB#Z�#�Ѧ`m����.�@\�8��6�N�a^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�R:�_OMu��EF#u�Ѫw</w:t>
      </w:r>
      <w:r>
        <w:rPr/>
        <w:t>۸�</w:t>
      </w:r>
      <w:r>
        <w:rPr/>
        <w:t>#��=�</w:t>
      </w:r>
      <w:r>
        <w:rPr>
          <w:rtl w:val="true"/>
        </w:rPr>
        <w:t>ڢ</w:t>
      </w:r>
      <w:r>
        <w:rPr/>
        <w:t>��</w:t>
      </w:r>
      <w:r>
        <w:rPr/>
        <w:t>+P�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#�#8g##R���Z�_T��k</w:t>
        <w:br/>
        <w:t>�Z�²_#QtaY�C�EH�*�*�9%Wd�#/�# ���#���O��#���</w:t>
        <w:tab/>
        <w:t>�##�#4�L�b}E�^SB�</w:t>
      </w:r>
      <w:r>
        <w:rPr>
          <w:rtl w:val="true"/>
        </w:rPr>
        <w:t>߂</w:t>
      </w:r>
      <w:r>
        <w:rPr/>
        <w:t>#�Em�/]�^s�yK�U�r����+����u�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ٿ</w:t>
      </w:r>
      <w:r>
        <w:rPr/>
        <w:t>����</w:t>
      </w:r>
      <w:r>
        <w:rPr/>
        <w:t>#��az[��X���%��{�+ѫ*C��X�:</w:t>
      </w:r>
      <w:r>
        <w:rPr/>
        <w:t>曽</w:t>
      </w:r>
      <w:r>
        <w:rPr/>
        <w:t>f&gt;�{6e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�-4��)�&lt;��#�m��#kV���e�</w:t>
      </w:r>
      <w:r>
        <w:rPr>
          <w:rtl w:val="true"/>
        </w:rPr>
        <w:t>ת</w:t>
      </w:r>
      <w:r>
        <w:rPr/>
        <w:t>�</w:t>
      </w:r>
      <w:r>
        <w:rPr/>
        <w:t>##%g��##Έӄ#��9�k#��;��Lp##C� #e#r</w:t>
      </w:r>
      <w:r>
        <w:rPr/>
        <w:t>֬</w:t>
      </w:r>
      <w:r>
        <w:rPr/>
        <w:t>b�2�#SZ#�.J��$F)U�#F�#�#�,�</w:t>
        <w:tab/>
        <w:t>1�9�#��#M��"�$�q�,f�:#�GQ#1�##Ы��#͏`V#��|��VN��y�u��9��\�)\��6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˔���#�</w:t>
      </w:r>
      <w:r>
        <w:rPr>
          <w:rtl w:val="true"/>
        </w:rPr>
        <w:t>ؼ</w:t>
      </w:r>
      <w:r>
        <w:rPr/>
        <w:t>B�_g(w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�#)��(l�#�p{�-_�#��▯#2+�3#��x��s��ZQK]|SJi</w:t>
        <w:br/>
        <w:t>��3�,</w:t>
        <w:br/>
        <w:t>#�ć�I�#�1#�a�8���#���##�#�#i���,�P�%�#X�V�6�L�#f�`���îWŤW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`��#}ÜA��`#��</w:t>
      </w:r>
      <w:r>
        <w:rPr/>
        <w:t>ް�</w:t>
      </w:r>
      <w:r>
        <w:rPr/>
        <w:t>Ȱ</w:t>
      </w:r>
      <w:r>
        <w:rPr>
          <w:rtl w:val="true"/>
        </w:rPr>
        <w:t>ר</w:t>
      </w:r>
      <w:r>
        <w:rPr/>
        <w:t>���</w:t>
      </w:r>
      <w:r>
        <w:rPr/>
        <w:t>J'�$cE��2CIE=&gt;�A#�xд&gt;�c]��|1#�X�6�Aw��i#t��ϛ�P�7Ƣj�&gt;[�!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7"!w��#�&gt;�\Q�c)�u�#��kB�9%/�zǈ#�R}#2ϛ�#</w:t>
        <w:tab/>
        <w:t>)b*/��U��� #U��#�$����{���_��;</w:t>
      </w:r>
      <w:r>
        <w:rPr/>
        <w:t>ܽ</w:t>
      </w:r>
      <w:r>
        <w:rPr/>
        <w:t>{���/�#�A�#</w:t>
      </w:r>
      <w:r>
        <w:rPr>
          <w:rtl w:val="true"/>
        </w:rPr>
        <w:t>ݸ</w:t>
      </w:r>
      <w:r>
        <w:rPr/>
        <w:t>������</w:t>
      </w:r>
      <w:r>
        <w:rPr/>
        <w:t>jl_���b�-��b�-��b�O�Ffl��#[��5�y-+�*��2��#��#�#6��PrFJ#)E�yB�ψ�"��`h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Pk#UA�#e!;�Bd#�L��=DN1�"��9#�,�s�.�</w:t>
      </w:r>
      <w:r>
        <w:rPr/>
        <w:t>梧</w:t>
      </w:r>
      <w:r>
        <w:rPr/>
        <w:t>H#8#�#��&lt;k-��U� u�e�k6&lt;���f�8#��x#�#��9��0�'��#�Jɬ#�0b</w:t>
      </w:r>
      <w:r>
        <w:rPr>
          <w:rtl w:val="true"/>
        </w:rPr>
        <w:t>܍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-��#1(/%���\��xԾ�Y#����T��#�Ls2�C��</w:t>
      </w:r>
      <w:r>
        <w:rPr/>
        <w:t>ۘ</w:t>
      </w:r>
      <w:r>
        <w:rPr/>
        <w:t>3K�Y#���`��̚�#�����A#iAI�����#Q#</w:t>
      </w:r>
      <w:r>
        <w:rPr/>
        <w:t>٢</w:t>
      </w:r>
      <w:r>
        <w:rPr/>
        <w:t>�</w:t>
      </w:r>
      <w:r>
        <w:rPr/>
        <w:t>B</w:t>
      </w:r>
      <w:r>
        <w:rPr/>
        <w:t>֩�</w:t>
      </w:r>
      <w:r>
        <w:rPr/>
        <w:t>K)��x9g�qF�#�;�w`#��y�'��8b8`�?`�?`#G#tm^˱�</w:t>
        <w:br/>
        <w:t>=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XЌ~T,&gt;#����#����]</w:t>
      </w:r>
      <w:r>
        <w:rPr>
          <w:rtl w:val="true"/>
        </w:rPr>
        <w:t>ۦ</w:t>
      </w:r>
      <w:r>
        <w:rPr/>
        <w:t>#�##�</w:t>
        <w:br/>
        <w:t>��+��D����#���##�8%#�d�.MɎ�-�</w:t>
      </w:r>
      <w:r>
        <w:rPr>
          <w:rtl w:val="true"/>
        </w:rPr>
        <w:t>߀</w:t>
      </w:r>
      <w:r>
        <w:rPr/>
        <w:t>xr�#���x�5���B����yy�#�2�m����#˚g�Q#�72�+�:�+�F#�Fd�N�a��Ҝ�</w:t>
        <w:tab/>
        <w:t>��``#���\�-e�#&lt;U�~��{EV�</w:t>
      </w:r>
      <w:r>
        <w:rPr>
          <w:rtl w:val="true"/>
        </w:rPr>
        <w:t>ز</w:t>
      </w:r>
      <w:r>
        <w:rPr/>
        <w:t>�</w:t>
      </w:r>
      <w:r>
        <w:rPr/>
        <w:t>A� (��</w:t>
      </w:r>
      <w:r>
        <w:rPr/>
        <w:t xml:space="preserve">륭� </w:t>
      </w:r>
      <w:r>
        <w:rPr/>
        <w:t>T8�#b��l�C�#E���#P"��.�o�Kn�</w:t>
      </w:r>
    </w:p>
    <w:p>
      <w:pPr>
        <w:pStyle w:val="PreformattedText"/>
        <w:bidi w:val="0"/>
        <w:jc w:val="left"/>
        <w:rPr/>
      </w:pPr>
      <w:r>
        <w:rPr/>
        <w:t>N���=�9��=~��`�"v�#</w:t>
      </w:r>
      <w:r>
        <w:rPr>
          <w:rtl w:val="true"/>
        </w:rPr>
        <w:t>އ</w:t>
      </w:r>
      <w:r>
        <w:rPr/>
        <w:t>�</w:t>
      </w:r>
      <w:r>
        <w:rPr/>
        <w:t>#t�a�</w:t>
        <w:tab/>
        <w:t>��K�^��#�F�iՏ�#[l��#[l��#[�jl94�n�</w:t>
        <w:br/>
        <w:t>�q�G�#HV�G�s@��YI�#</w:t>
      </w:r>
      <w:r>
        <w:rPr/>
        <w:t>۸</w:t>
      </w:r>
      <w:r>
        <w:rPr/>
        <w:t>#�]#��x�qu�^#�g&gt;%/�'|�ӵKA^r����aE����nGd��QsFI</w:t>
        <w:tab/>
        <w:t>)E�#��##�y�t&gt;!Ng�ǰ�#�#*9�#[�'1�6�oZ�#��#�R=^2</w:t>
      </w:r>
      <w:r>
        <w:rPr>
          <w:rtl w:val="true"/>
        </w:rPr>
        <w:t>׫�</w:t>
      </w:r>
      <w:r>
        <w:rPr/>
        <w:t>7</w:t>
      </w:r>
      <w:r>
        <w:rPr/>
        <w:t>)�=od�##��qDN#9%�v#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dԒQK#s�'Bp��_���&lt;#Ng�#5���i�\#�E�N�Z#H#B�n##�#wH�#a#��mF˂.j�.J�"dFQ3�j�:�t�C##�#��</w:t>
      </w:r>
      <w:r>
        <w:rPr/>
        <w:t>ؔ</w:t>
      </w:r>
      <w:r>
        <w:rPr/>
        <w:t>#�@����#��qm�-)��p����t1#��#O��/2</w:t>
      </w:r>
      <w:r>
        <w:rPr/>
        <w:t>㟍</w:t>
      </w:r>
      <w:r>
        <w:rPr/>
        <w:t>u��'&amp;�+D����g�#���_</w:t>
      </w:r>
      <w:r>
        <w:rPr>
          <w:rtl w:val="true"/>
        </w:rPr>
        <w:t>ހ</w:t>
      </w:r>
      <w:r>
        <w:rPr/>
        <w:t>ռoJ#-Ef�Jh</w:t>
      </w:r>
      <w:r>
        <w:rPr/>
        <w:t>䔤�</w:t>
      </w:r>
      <w:r>
        <w:rPr/>
        <w:t>؃</w:t>
      </w:r>
      <w:r>
        <w:rPr/>
        <w:t>&lt;#^H�0#�w;�w;1�</w:t>
      </w:r>
      <w:r>
        <w:rPr>
          <w:rtl w:val="true"/>
        </w:rPr>
        <w:t>ލ</w:t>
      </w:r>
      <w:r>
        <w:rPr/>
        <w:t>#�#��#���˲_###�$��#�`�ǚ1��Y</w:t>
      </w:r>
      <w:r>
        <w:rPr>
          <w:rtl w:val="true"/>
        </w:rPr>
        <w:t>׀</w:t>
      </w:r>
      <w:r>
        <w:rPr/>
        <w:t>��</w:t>
      </w:r>
      <w:r>
        <w:rPr/>
        <w:t>c�</w:t>
      </w:r>
      <w:r>
        <w:rPr/>
        <w:t>닃�</w:t>
      </w:r>
      <w:r>
        <w:rPr/>
        <w:t>#U��#FYDY�#b���#�#P5S_�jQ^���(Qd�#A</w:t>
      </w:r>
      <w:r>
        <w:rPr>
          <w:rtl w:val="true"/>
        </w:rPr>
        <w:t>ם</w:t>
      </w:r>
      <w:r>
        <w:rPr/>
        <w:t>w�}�~P[��&amp;#�~�E=�#��O</w:t>
      </w:r>
      <w:r>
        <w:rPr/>
        <w:t>ֽ</w:t>
      </w:r>
      <w:r>
        <w:rPr/>
        <w:t>~#V�#�:</w:t>
      </w:r>
      <w:r>
        <w:rPr>
          <w:rtl w:val="true"/>
        </w:rPr>
        <w:t>۽</w:t>
      </w:r>
      <w:r>
        <w:rPr/>
        <w:t>m��</w:t>
        <w:tab/>
        <w:t xml:space="preserve">c�h}�����#1K#�#l-�~Z�B#@ </w:t>
      </w:r>
      <w:r>
        <w:rPr>
          <w:rtl w:val="true"/>
        </w:rPr>
        <w:t>נ</w:t>
      </w:r>
      <w:r>
        <w:rPr/>
        <w:t>xfx8J`UQp ��?��Q��#+#</w:t>
      </w:r>
      <w:r>
        <w:rPr/>
        <w:t>嵿�</w:t>
      </w:r>
      <w:r>
        <w:rPr/>
        <w:t>7#-c��R#̔ �_�c�l#4��/5'�#fԚq:�Pj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&lt;&lt;&lt;`##�����q�?�Z#�#�b��{��v�o�m�l���7~T��g����o#�1��o�##_�T���</w:t>
      </w:r>
      <w:r>
        <w:rPr/>
        <w:t>ؔ</w:t>
      </w:r>
      <w:r>
        <w:rPr/>
        <w:t>#[l�#�#�-�Q�y#^K#�k#zˌz�Ϻ&amp;�[�w+kb ?���ҕ��NGL�#�*4r���</w:t>
        <w:tab/>
        <w:t>�t��lh�#�##��V</w:t>
      </w:r>
      <w:r>
        <w:rPr>
          <w:rtl w:val="true"/>
        </w:rPr>
        <w:t>ބ�</w:t>
      </w:r>
      <w:r>
        <w:rPr>
          <w:rtl w:val="true"/>
        </w:rPr>
        <w:t>$#</w:t>
      </w:r>
      <w:r>
        <w:rPr/>
        <w:t>9</w:t>
      </w:r>
      <w:r>
        <w:rPr/>
        <w:t>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Գ��+x�D���#�W��n��~���#��#���Ⴧ�NA�(�QZy�#��#A�[K�CU3q!`ȓd3#�rA�#9&amp;�*��w#i��8�T1!���#��##&gt;���#='^����|#xg�#�</w:t>
        <w:tab/>
        <w:t>�#0�##Ui���n#�8�67�7��m#E_rJ�#�L�K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&lt;���</w:t>
      </w:r>
      <w:r>
        <w:rPr>
          <w:rtl w:val="true"/>
        </w:rPr>
        <w:t>׎</w:t>
      </w:r>
      <w:r>
        <w:rPr/>
        <w:t>�</w:t>
      </w:r>
      <w:r>
        <w:rPr/>
        <w:t>Y�&lt;:Z�"�[ɞ�4����#�q��~��~��n�� &gt;#K�1�#�#pMK</w:t>
      </w:r>
      <w:r>
        <w:rPr/>
        <w:t>߮�</w:t>
      </w:r>
      <w:r>
        <w:rPr>
          <w:rtl w:val="true"/>
        </w:rPr>
        <w:t>؟</w:t>
      </w:r>
      <w:r>
        <w:rPr/>
        <w:t>�</w:t>
      </w:r>
      <w:r>
        <w:rPr/>
        <w:t>P</w:t>
        <w:br/>
        <w:t>�QÙ���B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��MΎ��;##8�@��R�#%/=ЗYb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z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^�ⅾ$Tcr#bU�#��sBY�</w:t>
      </w:r>
      <w:r>
        <w:rPr/>
        <w:t>֖</w:t>
      </w:r>
      <w:r>
        <w:rPr/>
        <w:t>#�EO{�2�y=�+R��?��\�#�kS��m�)a�#��[��x�h#)Oc�@��v^X�{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:#H#�Lŵ���ZZjUo#�V#�µ5�Q(�:��</w:t>
      </w:r>
      <w:r>
        <w:rPr>
          <w:rtl w:val="true"/>
        </w:rPr>
        <w:t>ޔ</w:t>
      </w:r>
      <w:r>
        <w:rPr/>
        <w:t>/�y�@�#�F�c�J2#���h���0O���#���#�����#�8���m?N��Ƶ2w���=�</w:t>
      </w:r>
      <w:r>
        <w:rPr>
          <w:rtl w:val="true"/>
        </w:rPr>
        <w:t>ڴ</w:t>
      </w:r>
      <w:r>
        <w:rPr/>
        <w:t>L�-��b�-��b��</w:t>
        <w:br/>
        <w:t>K���#���b#3���#�Fhl�Ea##�#�}\��l�U�1##ZU�s#�� `Z�#i�q&gt;#���#���M�PsF2�F΢6(#�i�4M�&amp;y&gt;�G�#�</w:t>
      </w:r>
      <w:r>
        <w:rPr/>
        <w:t xml:space="preserve">ׇ </w:t>
      </w:r>
      <w:r>
        <w:rPr/>
        <w:t>#��#~�X#��K�J�4�#�R��y�*#�a#5�n�û���;���b##�8H&gt;q- .�q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{ɰ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5#'-��#�k#��4��RBJ</w:t>
        <w:tab/>
        <w:t>D�8�#wȥ�y#��#s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4UEÐY�3��#bc#�##�a�#o����T!&gt;��z#:#�#=0�##�2�_ȭ��==�̵g��Oʖ�#�aq��*��d/�#|�##e��7�֊</w:t>
        <w:br/>
        <w:t>��0nnn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4�#Q'�~��p]�#��#���#</w:t>
      </w:r>
      <w:r>
        <w:rPr>
          <w:rtl w:val="true"/>
        </w:rPr>
        <w:t>מ</w:t>
      </w:r>
      <w:r>
        <w:rPr/>
        <w:t>hj���`%##�FU#L��9#�y�@�̨%#��#�ĺ�����aT</w:t>
      </w:r>
      <w:r>
        <w:rPr/>
        <w:t>㢦</w:t>
      </w:r>
      <w:r>
        <w:rPr/>
        <w:t>X��Nձ�c#�a�o�#�Ze��##�T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FP`!CL�C�&amp;�#�N�#�</w:t>
      </w:r>
      <w:r>
        <w:rPr>
          <w:rtl w:val="true"/>
        </w:rPr>
        <w:t>ܓ</w:t>
      </w:r>
      <w:r>
        <w:rPr/>
        <w:t>#U��6��==9�4�c:�}##*-m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#�#�8�&lt;�#-�'�C�B#kq�eN#���k�#�U�#�x#��#�</w:t>
      </w:r>
      <w:r>
        <w:rPr>
          <w:rtl w:val="true"/>
        </w:rPr>
        <w:t>ڳ</w:t>
      </w:r>
      <w:r>
        <w:rPr>
          <w:rtl w:val="true"/>
        </w:rPr>
        <w:t>:</w:t>
      </w:r>
      <w:r>
        <w:rPr/>
        <w:t>6</w:t>
      </w:r>
      <w:r>
        <w:rPr/>
        <w:t>�#ř�iF��\`�#�E���G1#�����#�{��#L�</w:t>
      </w:r>
      <w:r>
        <w:rPr>
          <w:rtl w:val="true"/>
        </w:rPr>
        <w:t>܀</w:t>
      </w:r>
      <w:r>
        <w:rPr/>
        <w:t>�����</w:t>
      </w:r>
      <w:r>
        <w:rPr/>
        <w:t>V^L;��Xv��·m�:��b�-��b�-��b��x���#��[#�MF��[�/������_#l�������{����z��ꮼz��#t��5fn��KN�9���Ȋ�#��#������#��#�E�#�&lt;�r#&amp;Ĕ#S�4Ϙ�#sL-�#J&gt;�w��#�##UMia`�</w:t>
      </w:r>
      <w:r>
        <w:rPr>
          <w:rtl w:val="true"/>
        </w:rPr>
        <w:t>ڐ</w:t>
      </w:r>
      <w:r>
        <w:rPr/>
        <w:t>�</w:t>
      </w:r>
      <w:r>
        <w:rPr/>
        <w:t>Z�vOf�Ѷ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#w��������ll���#��{�OG#�4#�###�#xg`4�������#�[#.B�T�t��!#!���#�0��9&amp;�s��i:c���m�C#��᱌�#H\&lt;7# �i�`e��##�#�84#�FN\�S�� #в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-�0#Q�'��z����V���#"�'</w:t>
      </w:r>
      <w:r>
        <w:rPr/>
        <w:t>뷵</w:t>
      </w:r>
      <w:r>
        <w:rPr/>
        <w:t>r�#�o!`##�#��q�y��F�rjv�#�7D�5��##�2)���n���#�RS��</w:t>
      </w:r>
      <w:r>
        <w:rPr/>
        <w:t>ֲ�</w:t>
      </w:r>
      <w:r>
        <w:rPr/>
        <w:t>YYNO�###��j# �#�w</w:t>
      </w:r>
      <w:r>
        <w:rPr/>
        <w:t>졵���� �</w:t>
      </w:r>
      <w:r>
        <w:rPr/>
        <w:t>##��h3�@��P��#r���CM�Bƈ8��5��#��#\ί���'#h�#��}�z��e���m�</w:t>
      </w:r>
      <w:r>
        <w:rPr>
          <w:rtl w:val="true"/>
        </w:rPr>
        <w:t>ݪ�</w:t>
      </w:r>
      <w:r>
        <w:rPr>
          <w:rtl w:val="true"/>
        </w:rPr>
        <w:t>#</w:t>
      </w:r>
      <w:r>
        <w:rPr/>
        <w:t>5</w:t>
      </w:r>
      <w:r>
        <w:rPr/>
        <w:t>F�ny�#I#!c�</w:t>
      </w:r>
      <w:r>
        <w:rPr/>
        <w:t>쎷</w:t>
      </w:r>
      <w:r>
        <w:rPr/>
        <w:t>::7�</w:t>
      </w:r>
      <w:r>
        <w:rPr/>
        <w:t>婠</w:t>
      </w:r>
      <w:r>
        <w:rPr/>
        <w:t>]�sGԩ�D#T��n���#��`�#��s##�##�[EIj�:��v��I���I�O#��t$~##J�8�N���#����8�J�����A</w:t>
      </w:r>
      <w:r>
        <w:rPr>
          <w:rtl w:val="true"/>
        </w:rPr>
        <w:t>ݸ</w:t>
      </w:r>
      <w:r>
        <w:rPr/>
        <w:t>#ɵ�;</w:t>
      </w:r>
      <w:r>
        <w:rPr/>
        <w:t>ִ�����</w:t>
      </w:r>
      <w:r>
        <w:rPr/>
        <w:t>O���R�2�[&amp;�##W_=3#�y��ņ</w:t>
        <w:tab/>
        <w:t>�s�s��{������o]}_#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��</w:t>
      </w:r>
      <w:r>
        <w:rPr/>
        <w:t>ؔ</w:t>
      </w:r>
      <w:r>
        <w:rPr/>
        <w:t>#[l��#o:</w:t>
      </w:r>
      <w:r>
        <w:rPr/>
        <w:t>֙��</w:t>
      </w:r>
      <w:r>
        <w:rPr/>
        <w:t>J�\��#��#2ĜkE�R2JJLepɈ�#���|��Q#��|F�3r�%#X</w:t>
        <w:tab/>
        <w:t>�y�1O#�i�y�q�&amp;Q#$Qi8�p��7#��\�rA�b#�@�-���^-�#��&lt;��6�j#��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x����-nnopss�q##`x~|���#��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0�b©����#`��(W�QP�+�'��.i�j��ʔ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�#��</w:t>
      </w:r>
      <w:r>
        <w:rPr/>
        <w:t>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EPT#��#i)#QU �T�R1�bR~&gt;�1�#�=�+�$�&lt;Y��/o�J�k��K#VW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</w:t>
      </w:r>
      <w:r>
        <w:rPr>
          <w:rtl w:val="true"/>
        </w:rPr>
        <w:t>ݩ</w:t>
      </w:r>
      <w:r>
        <w:rPr/>
        <w:t>&amp;���E��###�;�o! x/��!42C�W�{�v_.ª"#!(��#D�#@���Z�r�##��L�K�f1m��U���*���N�{��@���53tq�X�m�#��Àp#�#3y</w:t>
      </w:r>
      <w:r>
        <w:rPr>
          <w:rtl w:val="true"/>
        </w:rPr>
        <w:t>ݲ</w:t>
      </w:r>
      <w:r>
        <w:rPr/>
        <w:t>S#�#�9�ȹ�s�</w:t>
      </w:r>
      <w:r>
        <w:rPr/>
        <w:t>隴��</w:t>
      </w:r>
      <w:r>
        <w:rPr/>
        <w:t>5</w:t>
      </w:r>
      <w:r>
        <w:rPr/>
        <w:t>꿶</w:t>
      </w:r>
      <w:r>
        <w:rPr/>
        <w:t>9�A���7�Dw</w:t>
      </w:r>
      <w:r>
        <w:rPr/>
        <w:t>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|3#�t�lL��[��N)����#/b*#���#h?/</w:t>
      </w:r>
      <w:r>
        <w:rPr/>
        <w:t>和</w:t>
      </w:r>
      <w:r>
        <w:rPr/>
        <w:t>h ,c�6��</w:t>
      </w:r>
      <w:r>
        <w:rPr>
          <w:rtl w:val="true"/>
        </w:rPr>
        <w:t>ؽ</w:t>
      </w:r>
      <w:r>
        <w:rPr/>
        <w:t>�</w:t>
      </w:r>
      <w:r>
        <w:rPr/>
        <w:t>#�u-x�A�U�@</w:t>
      </w:r>
      <w:r>
        <w:rPr/>
        <w:t>ֱ</w:t>
      </w:r>
      <w:r>
        <w:rPr/>
        <w:t>6R��q#�*��f8'e�#�</w:t>
        <w:br/>
        <w:t>U#�\�zj�'�#^�!</w:t>
      </w:r>
      <w:r>
        <w:rPr>
          <w:rtl w:val="true"/>
        </w:rPr>
        <w:t>܏</w:t>
      </w:r>
      <w:r>
        <w:rPr/>
        <w:t>����</w:t>
      </w:r>
      <w:r>
        <w:rPr/>
        <w:t>I#c�1���� 'm #R������#�����G�����ƪ#���� ##��#[l��#[l��#[&lt;�o&amp;3��#K|-����������g���W���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ݖ</w:t>
      </w:r>
      <w:r>
        <w:rPr/>
        <w:t>�</w:t>
      </w:r>
      <w:r>
        <w:rPr/>
        <w:t>\[���d�#�^##����{&lt;����x�Ǉ#�yV@�6#�#H��</w:t>
        <w:tab/>
        <w:t>��</w:t>
        <w:tab/>
        <w:t>��</w:t>
        <w:tab/>
        <w:t>��</w:t>
        <w:tab/>
        <w:t>�T#Y�Դz#�d�:�TE�1�qɸ��WD)��,�#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�#x��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�#</w:t>
      </w:r>
      <w:r>
        <w:rPr>
          <w:rtl w:val="true"/>
        </w:rPr>
        <w:t>޽</w:t>
      </w:r>
      <w:r>
        <w:rPr>
          <w:rtl w:val="true"/>
        </w:rPr>
        <w:t>{��~#</w:t>
      </w:r>
      <w:r>
        <w:rPr/>
        <w:t>5</w:t>
      </w:r>
      <w:r>
        <w:rPr/>
        <w:t>�s�NG�###�</w:t>
        <w:tab/>
        <w:t>��#�#��#G�1��Ô</w:t>
      </w:r>
    </w:p>
    <w:p>
      <w:pPr>
        <w:pStyle w:val="PreformattedText"/>
        <w:bidi w:val="0"/>
        <w:jc w:val="left"/>
        <w:rPr/>
      </w:pPr>
      <w:r>
        <w:rPr/>
        <w:t>#����Vn�YR9#�#�;##-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H��RE`F##��#�9####nn�\�мE@vlFJIJw�3��3N�</w:t>
        <w:tab/>
        <w:t>Q#�Z+�a�M�E.# jD���lzSx���%i��(rO3��29�3�#�&gt;3�#8,&amp;ր#ˎ:��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g�;##��#�c#�}#&lt;#</w:t>
        <w:tab/>
        <w:t>P�^��J���9Q#��3C����m#O#t�#d�3��BU�=Fx8#G�����Ɛ��+�D#³x��d�sf�5v�����)#</w:t>
      </w:r>
      <w:r>
        <w:rPr>
          <w:rtl w:val="true"/>
        </w:rPr>
        <w:t>ڋ</w:t>
      </w:r>
      <w:r>
        <w:rPr/>
        <w:t>M��X�d�##;8{�#)+#��E7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䴷�</w:t>
      </w:r>
      <w:r>
        <w:rPr/>
        <w:t>y�##�րH�#��gM�vr��PY������QR����*�R_#U#</w:t>
      </w:r>
    </w:p>
    <w:p>
      <w:pPr>
        <w:pStyle w:val="PreformattedText"/>
        <w:bidi w:val="0"/>
        <w:jc w:val="left"/>
        <w:rPr/>
      </w:pPr>
      <w:r>
        <w:rPr/>
        <w:t>!��#f)1՗�\�#�y��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U</w:t>
        <w:tab/>
        <w:t>��\�2Б�R�O?'�#��ȭF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Ǉ#�OG�9�#�}q���J�#�u����/�g#U��[����O�#[��x��_��z��#/�k�_�vl���ķ#xo</w:t>
        <w:br/>
        <w:t>��#?�S�u�{�C?{���\�Օ��Df�#���#[l�#G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#����#O#�J#""ńy:c�N�1���#R�#�8&gt;&gt;�#c���P��#��#o�##j��9�e�Li���#s�Ii*i�:#�#a�&lt;��(��)�b���#�������#!##�j�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5��#�Ħ�()��$d�fO3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&gt;####4u#A���~�i�1O���9#���</w:t>
      </w:r>
      <w:r>
        <w:rPr>
          <w:rtl w:val="true"/>
        </w:rPr>
        <w:t>܊</w:t>
      </w:r>
      <w:r>
        <w:rPr/>
        <w:t>#�,��rL�y!3Χ#�#J�Ȫ���{���</w:t>
      </w:r>
    </w:p>
    <w:p>
      <w:pPr>
        <w:pStyle w:val="PreformattedText"/>
        <w:bidi w:val="0"/>
        <w:jc w:val="left"/>
        <w:rPr/>
      </w:pPr>
      <w:r>
        <w:rPr/>
        <w:t>#��#�#~#`��|��#[#�0"��|N�@h�</w:t>
        <w:tab/>
        <w:t>��#.#q�[�-1���#�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ȯ(�#�=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5��</w:t>
      </w:r>
      <w:r>
        <w:rPr/>
        <w:t>䵧</w:t>
      </w:r>
      <w:r>
        <w:rPr/>
        <w:t>&amp;�}��#�b#�#c�&lt;͘�#�V###�</w:t>
      </w:r>
      <w:r>
        <w:rPr/>
        <w:t>折</w:t>
      </w:r>
      <w:r>
        <w:rPr/>
        <w:t>f�@��#s�s$�s��h%ʠe�*C���#&gt;[f{#�##</w:t>
      </w:r>
      <w:r>
        <w:rPr/>
        <w:t>ܑ</w:t>
      </w:r>
      <w:r>
        <w:rPr/>
        <w:t>#O#+%`��bb��S��</w:t>
      </w:r>
      <w:r>
        <w:rPr>
          <w:rtl w:val="true"/>
        </w:rPr>
        <w:t>ر</w:t>
      </w:r>
      <w:r>
        <w:rPr/>
        <w:t>�</w:t>
      </w:r>
      <w:r>
        <w:rPr/>
        <w:t>#�#����\�BĎ�#�#��m�4# ��7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g�</w:t>
        <w:br/>
        <w:t>#�(Ք#���ʀ��x�#,/Ufx@I#���)u���h���o</w:t>
      </w:r>
      <w:r>
        <w:rPr>
          <w:rtl w:val="true"/>
        </w:rPr>
        <w:t>ݢ</w:t>
      </w:r>
      <w:r>
        <w:rPr/>
        <w:t>mc##���@s�^���o���O�'#�B|�B~H#J3���N�'��#a�#�###�J#�#)ETf�R��3üu#9�@p##p_e�"</w:t>
        <w:br/>
        <w:t>#Q�Q�_�D*��</w:t>
      </w:r>
      <w:r>
        <w:rPr>
          <w:rtl w:val="true"/>
        </w:rPr>
        <w:t>ڎ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h�H#�s#Ś2�Y�</w:t>
      </w:r>
      <w:r>
        <w:rPr>
          <w:rtl w:val="true"/>
        </w:rPr>
        <w:t>ۄ</w:t>
      </w:r>
      <w:r>
        <w:rPr/>
        <w:t>Z</w:t>
        <w:br/>
        <w:t>P#�E#��{~_ΐ��?Q��G[�:�#�#�L��b�-��b�-,�_���#���j2c�0[l��#?&amp;��r#XЀ�e=�#�U��Z ��y�0��8##pz|D���I�H=&gt;&gt;�x����Z3�K�&lt;M8�O8�'�(</w:t>
        <w:br/>
        <w:t>�R%�\��#�#�#d�yH� ƈ����</w:t>
        <w:tab/>
        <w:t>)�#�9#</w:t>
      </w:r>
      <w:r>
        <w:rPr>
          <w:rtl w:val="true"/>
        </w:rPr>
        <w:t>ڽ</w:t>
      </w:r>
      <w:r>
        <w:rPr/>
        <w:t>#�Lo��##DȚ�K#x"�������-�!�Z$���#�#���#7#�+�?z��W�U�#�z##)3:��#��#&gt;#��#�=�##�'!kNG�#q�Έs\�1#�T�̨�R+��ȹ�2Q�&lt;a:Ox��##�</w:t>
      </w:r>
    </w:p>
    <w:p>
      <w:pPr>
        <w:pStyle w:val="PreformattedText"/>
        <w:bidi w:val="0"/>
        <w:jc w:val="left"/>
        <w:rPr/>
      </w:pPr>
      <w:r>
        <w:rPr/>
        <w:t>####"pW≈#�AJJ�#�QI</w:t>
      </w:r>
    </w:p>
    <w:p>
      <w:pPr>
        <w:pStyle w:val="PreformattedText"/>
        <w:bidi w:val="0"/>
        <w:jc w:val="left"/>
        <w:rPr/>
      </w:pPr>
      <w:r>
        <w:rPr/>
        <w:t>#,sJBd�#�#�,\�N�q�F�#�#\I�V#�#ά����r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#����1FL�y��UT4(#��#�#�R#�,�Z0eF�sA�L�Z@��V:͌��M�S,8���:#^|.L#P��=�a��$S^���t#</w:t>
        <w:br/>
        <w:t>R#9 ��)G#cr#�#x.#\hM#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�#���t#���{#O�#�������kh��n#[H#jF�F�]#T-�UAu��'���\#��#d.#Ю�F_pON�gY��J�p#��#��#D#�#u�[�#R�K##!`#*Be�RQI</w:t>
      </w:r>
      <w:r>
        <w:rPr/>
        <w:t>֨��</w:t>
      </w:r>
      <w:r>
        <w:rPr/>
        <w:t>BfT�81FF###��4�2�K�OY�-�lY�^</w:t>
      </w:r>
      <w:r>
        <w:rPr>
          <w:rtl w:val="true"/>
        </w:rPr>
        <w:t>޸</w:t>
      </w:r>
      <w:r>
        <w:rPr/>
        <w:t>�</w:t>
      </w:r>
      <w:r>
        <w:rPr/>
        <w:t>F#����#J�U_#%��#��.%�J#jU2�L|#�.�F#Q�O</w:t>
        <w:tab/>
      </w:r>
    </w:p>
    <w:p>
      <w:pPr>
        <w:pStyle w:val="PreformattedText"/>
        <w:bidi w:val="0"/>
        <w:jc w:val="left"/>
        <w:rPr/>
      </w:pPr>
      <w:r>
        <w:rPr/>
        <w:t>3#��#yK��#?&amp;6B�5�Z?nW�#[l��#�v�W��#�#_Df&lt;;Q�|��d��7&gt;���#��/*</w:t>
      </w:r>
      <w:r>
        <w:rPr>
          <w:rtl w:val="true"/>
        </w:rPr>
        <w:t>ݜ</w:t>
      </w:r>
      <w:r>
        <w:rPr/>
        <w:t>l#�+#w</w:t>
      </w:r>
      <w:r>
        <w:rPr/>
        <w:t>ۜ���</w:t>
      </w:r>
      <w:r>
        <w:rPr/>
        <w:t>N���[�}#��o���O��/�!��R#�����x��x���##��'�8!�</w:t>
        <w:tab/>
        <w:t>��QJ�L3�#�#3##)�t&gt;O8�O��</w:t>
        <w:tab/>
        <w:t>)e�D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=���w#l##9#�#�iB�Y&lt;3J#0�;#�v���#��ecc)�4x�q#��#��/~#���#\��)#�$J�1#��#�yr�\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rL#�#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l1�-�1�K</w:t>
      </w:r>
      <w:r>
        <w:rPr/>
        <w:t>֛��</w:t>
      </w:r>
      <w:r>
        <w:rPr/>
        <w:t>2��R�&gt;F�##N�#N���&lt;b���wx�3��-���rN#N"�ah%��yF##I�4RJMeRr�9�</w:t>
        <w:br/>
        <w:t>#���#:��2�-��/Ed��s�#</w:t>
      </w:r>
      <w:r>
        <w:rPr>
          <w:rtl w:val="true"/>
        </w:rPr>
        <w:t>׎</w:t>
      </w:r>
      <w:r>
        <w:rPr/>
        <w:t>թ#^�����#*K�</w:t>
      </w:r>
      <w:r>
        <w:rPr/>
        <w:t>朑����</w:t>
      </w:r>
      <w:r>
        <w:rPr/>
        <w:t>40����D�#K</w:t>
        <w:br/>
        <w:t xml:space="preserve"> K���Ĕ#Q</w:t>
        <w:br/>
        <w:t>@#y!#��W�##2�����#~-��[m��</w:t>
      </w:r>
      <w:r>
        <w:rPr>
          <w:rtl w:val="true"/>
        </w:rPr>
        <w:t>ڕ</w:t>
      </w:r>
      <w:r>
        <w:rPr/>
        <w:t>#��</w:t>
      </w:r>
      <w:r>
        <w:rPr/>
        <w:t>ۙ���</w:t>
      </w:r>
      <w:r>
        <w:rPr/>
        <w:t>e��6���</w:t>
      </w:r>
      <w:r>
        <w:rPr/>
        <w:t>轖</w:t>
      </w:r>
    </w:p>
    <w:p>
      <w:pPr>
        <w:pStyle w:val="PreformattedText"/>
        <w:bidi w:val="0"/>
        <w:jc w:val="left"/>
        <w:rPr/>
      </w:pPr>
      <w:r>
        <w:rPr/>
        <w:t>R���Ct&gt;#!�D�#e��#*#h=-�Xg��F��#ԃ�:.����Xȉ~`#i���FK��#�(3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##L#�#�@#�ZĴ#Lr��L��Y</w:t>
      </w:r>
      <w:r>
        <w:rPr/>
        <w:t>긚</w:t>
      </w:r>
      <w:r>
        <w:rPr/>
        <w:t>~�4r��C�&lt;�S��Q#:�#</w:t>
        <w:tab/>
        <w:t>�P5Κ�0e�P��K#�V��P &gt;#�#�Ƌ�&lt;��D��</w:t>
      </w:r>
      <w:r>
        <w:rPr>
          <w:rtl w:val="true"/>
        </w:rPr>
        <w:t>ڜ</w:t>
      </w:r>
      <w:r>
        <w:rPr/>
        <w:t>dZH4k������=6##3#�g�lQ�#�l|J#�#�</w:t>
        <w:tab/>
        <w:t>�"j��q#y�jj%�!25#����z������ϛ�V��+��"ӷ�b�-��#c�$�x�#�#��g�g#�����&amp;3�&gt;���#[l��F#4#�23�}]�&lt;I�1�Ϙ�3�?���G&lt;&gt;�7S�4#��</w:t>
      </w:r>
      <w:r>
        <w:rPr/>
        <w:t>ㄒ</w:t>
      </w:r>
      <w:r>
        <w:rPr/>
        <w:t>##�!85��ZB)��"%Q#T�w#~7�9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  <w:br/>
        <w:t>��X</w:t>
      </w:r>
    </w:p>
    <w:p>
      <w:pPr>
        <w:pStyle w:val="PreformattedText"/>
        <w:bidi w:val="0"/>
        <w:jc w:val="left"/>
        <w:rPr/>
      </w:pPr>
      <w:r>
        <w:rPr/>
        <w:t>`ϪT��#V���\�s^#`�&gt;�#�##\Y���&lt;ke�1�g##�C�#�y7#!WFV@�#0x������#��zC#�k#�# �p�#a#�rQ�E�4OH1��ob7�KV=3ja$�f�\JE�</w:t>
      </w:r>
      <w:r>
        <w:rPr>
          <w:rtl w:val="true"/>
        </w:rPr>
        <w:t>ܪ</w:t>
      </w:r>
      <w:r>
        <w:rPr/>
        <w:t>�</w:t>
      </w:r>
      <w:r>
        <w:rPr/>
        <w:t>L�#��&gt;~���#7w��o#~Ç##�</w:t>
      </w:r>
      <w:r>
        <w:rPr>
          <w:rtl w:val="true"/>
        </w:rPr>
        <w:t>ۇ</w:t>
      </w:r>
      <w:r>
        <w:rPr/>
        <w:t>#�{�#w��c��#�#~#�^�</w:t>
        <w:br/>
        <w:t>!`#G�&gt;Q��H�y#�vQ�D��#�b��#_dZ)#,#g��[���H#�.�d���#�&gt;#�#�I}dr#q##{�2_�#0�#�#ͳ���##k�j���P#P##Te,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B�#���*8����J0#�!�05U�#%�u+</w:t>
        <w:br/>
        <w:t>-��e�C�#�I/�b�#�22��3#|�_�T �</w:t>
      </w:r>
      <w:r>
        <w:rPr>
          <w:rtl w:val="true"/>
        </w:rPr>
        <w:t>ة</w:t>
      </w:r>
      <w:r>
        <w:rPr/>
        <w:t>�</w:t>
      </w:r>
      <w:r>
        <w:rPr/>
        <w:t>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�Q��dP;�R���y#"�a��8�h#�#2D�)#l�0R�IUa�vb#;#Wt#��0r��##�,q## #IDAT��TW�8;&gt;�##�ZT�#R�U���?I|z|�#jE.#){!ȂGȾ#W9g�.C</w:t>
      </w:r>
      <w:r>
        <w:rPr/>
        <w:t>݈���</w:t>
      </w:r>
      <w:r>
        <w:rPr/>
        <w:t>S���3�WJR��:C� v%B�-�#NId�S�]��#�C�"#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��#ď�###\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U�)`��E���� 6�h�-��b�-���m�[�M�-�Yd��</w:t>
      </w:r>
      <w:r>
        <w:rPr/>
        <w:t>딷�</w:t>
      </w:r>
      <w:r>
        <w:rPr/>
        <w:t>b�-~�X�Z���_��5�sF�'���x|�ǟ�?��#&lt;�</w:t>
      </w:r>
      <w:r>
        <w:rPr>
          <w:rtl w:val="true"/>
        </w:rPr>
        <w:t>߃</w:t>
      </w:r>
      <w:r>
        <w:rPr/>
        <w:t>X�O՜#�����QrB��x#D�-S�ZF�(2F�a�##�i�&lt;�ȩh</w:t>
      </w:r>
      <w:r>
        <w:rPr/>
        <w:t>鞄</w:t>
      </w:r>
      <w:r>
        <w:rPr/>
        <w:t>8G�#�r/�I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N</w:t>
        <w:tab/>
        <w:t>1E��##�#U������U��</w:t>
        <w:tab/>
        <w:t>��q</w:t>
      </w:r>
      <w:r>
        <w:rPr/>
        <w:t>؏�����</w:t>
      </w:r>
      <w:r>
        <w:rPr/>
        <w:t>#�2�sB�#PP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X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lt;I�}�#)#J��)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%</w:t>
      </w:r>
      <w:r>
        <w:rPr/>
        <w:t>꒜</w:t>
      </w:r>
      <w:r>
        <w:rPr/>
        <w:t>3R�`���a#Ǯl##�##�Qo���ռ/��#������?���#������@�#\rc#�Vɚ&amp;�#)f#��#Y�#�&amp;���</w:t>
        <w:tab/>
        <w:t>�0`�&amp;����9�a#:��P!e}d�ȃ�a4�~���J|</w:t>
      </w:r>
    </w:p>
    <w:p>
      <w:pPr>
        <w:pStyle w:val="PreformattedText"/>
        <w:bidi w:val="0"/>
        <w:jc w:val="left"/>
        <w:rPr/>
      </w:pPr>
      <w:r>
        <w:rPr/>
        <w:t>`f���=�Ѵ��*��dQ#y#&gt;x�A@�a#0��)##���*)R��##�W�W##/ꟲ�{�;�~��</w:t>
      </w:r>
      <w:r>
        <w:rPr/>
        <w:t>걬��</w:t>
      </w:r>
      <w:r>
        <w:rPr/>
        <w:t>2�%�#X�.�#�</w:t>
        <w:br/>
        <w:t>�"���GV�##��5� ~#�)w` �Q,�T#���7�#@��N�aY�`j��jG�#�=#S�����#�9�##�Q#</w:t>
      </w:r>
    </w:p>
    <w:p>
      <w:pPr>
        <w:pStyle w:val="PreformattedText"/>
        <w:bidi w:val="0"/>
        <w:jc w:val="left"/>
        <w:rPr/>
      </w:pPr>
      <w:r>
        <w:rPr/>
        <w:t>{�</w:t>
        <w:tab/>
        <w:t>r��N�$�4I#.�ʩAJliy�F2��###�0Z�-;��h�[#4S���#����Lɜ�Kj�@�W��#Bm�=Ao��*��tl�Z#�DDpU�.j�B#U]#�[HV�)��5�*I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#I�0T�#%�+W1#�3\�����x�#N��a���7#�@ �WJ#��~N��h�÷�b�-��b�-�����-��x�̸z�?9���*#�v&amp;���</w:t>
      </w:r>
      <w:r>
        <w:rPr/>
        <w:t>곋�</w:t>
      </w:r>
      <w:r>
        <w:rPr/>
        <w:t>p</w:t>
      </w:r>
      <w:r>
        <w:rPr/>
        <w:t>ٟ���</w:t>
      </w:r>
      <w:r>
        <w:rPr/>
        <w:t>*Y�#�m����s</w:t>
      </w:r>
      <w:r>
        <w:rPr/>
        <w:t>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m~&gt;��=�</w:t>
      </w:r>
      <w:r>
        <w:rPr/>
        <w:t>漂</w:t>
      </w:r>
      <w:r>
        <w:rPr/>
        <w:t>uU����|nD���=#��1�#����z#p��#ld���(&lt;"e#� #�V�e��R�</w:t>
        <w:tab/>
        <w:t>#a�i�2G�#^P�R�G���</w:t>
      </w:r>
      <w:r>
        <w:rPr/>
        <w:t>ֽ��</w:t>
      </w:r>
      <w:r>
        <w:rPr/>
        <w:t>j6|U#&gt;��\�R#�;��#AN��f#3J#��#a#̌�#���)� V#�#��#4jU���1Ӓ�����#�#P�p��&lt;ͭ,T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rO9g#���L#�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y�P�"���&lt;GL�:#��{��^JOi�t�`#��98�F~x�[6�#s#Cp���#-O�T�!�SW%��r:�ǫ#�=�#}</w:t>
      </w:r>
      <w:r>
        <w:rPr/>
        <w:t>ꣾ</w:t>
      </w:r>
      <w:r>
        <w:rPr/>
        <w:t>/�#h�/o��&gt;�#ͼ��6 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��J.uD��@��</w:t>
      </w:r>
      <w:r>
        <w:rPr>
          <w:rtl w:val="true"/>
        </w:rPr>
        <w:t>ܯ</w:t>
      </w:r>
      <w:r>
        <w:rPr/>
        <w:t>f�l�#�#Q�_��#�W##���</w:t>
        <w:br/>
        <w:t>F��H�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�lʏZPKF-</w:t>
      </w:r>
      <w:r>
        <w:rPr>
          <w:rtl w:val="true"/>
        </w:rPr>
        <w:t>ݵ</w:t>
      </w:r>
      <w:r>
        <w:rPr/>
        <w:t>�</w:t>
      </w:r>
      <w:r>
        <w:rPr/>
        <w:t>#j�k�[+��B�:q�/j##T+H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hg��HT</w:t>
      </w:r>
      <w:r>
        <w:rPr/>
        <w:t>᱀��</w:t>
      </w:r>
      <w:r>
        <w:rPr/>
        <w:t>Rf,�#��d##�#�#h�#��~%&gt;}��uà~#���6nUF</w:t>
        <w:tab/>
        <w:t>�&lt;$!K\�ƺ��]�###V�t6`�&gt;�r�c��{Z�[G�S�#�~u��͜�#�#�w#��Ϯ����/lmU"�#y#3�&amp;�je����b</w:t>
      </w:r>
      <w:r>
        <w:rPr/>
        <w:t>ཨ</w:t>
      </w:r>
      <w:r>
        <w:rPr/>
        <w:t>}�ƞ�#+=�ED#�A�5�#x=#�#T#B��Ռ}�p�#����###�0`&lt;����{YC##��#�F�:��#�/Z�|������7��3���\�7G0e�����Ϸ�f#�o]+��Ͳ���[����,yi?�͟_���6��6I|�#�#[����u����Ƨg�JQ��</w:t>
      </w:r>
      <w:r>
        <w:rPr/>
        <w:t>֗</w:t>
      </w:r>
      <w:r>
        <w:rPr/>
        <w:t>[�[k</w:t>
      </w:r>
      <w:r>
        <w:rPr/>
        <w:t>ַ��</w:t>
      </w:r>
      <w:r>
        <w:rPr/>
        <w:t>i����/&lt;|���=N�####��#gxT�#��#Wx/</w:t>
      </w:r>
      <w:r>
        <w:rPr/>
        <w:t>䄔</w:t>
      </w:r>
      <w:r>
        <w:rPr/>
        <w:t>CRՁ���9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�q#��R*�i�y���Ĩ��2;`#c� @��#�|##�x</w:t>
        <w:tab/>
        <w:t>)�/G��#�SC�A�#�#j)(</w:t>
        <w:br/>
        <w:t>�2i�6���{�q#�</w:t>
      </w:r>
      <w:r>
        <w:rPr>
          <w:rtl w:val="true"/>
        </w:rPr>
        <w:t>ۍ</w:t>
      </w:r>
      <w:r>
        <w:rPr/>
        <w:t>pD���mEp#�#�So�#R�TF�E�j##,%c#w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</w:r>
      <w:r>
        <w:rPr/>
        <w:t>֥</w:t>
      </w:r>
      <w:r>
        <w:rPr/>
        <w:t>'&lt;�?��_#���(mW$Uj���E}A##��#z1p#�#��_P����#g&lt;##q:�q�p����w���1��a�Ǹ�a#F�&amp;Ԕ*�#�</w:t>
        <w:br/>
        <w:t>��#�H�i�-�#�@J#��#��x����X�����#�yKo�#�i#�c���[</w:t>
      </w:r>
      <w:r>
        <w:rPr>
          <w:rtl w:val="true"/>
        </w:rPr>
        <w:t>ۃ</w:t>
      </w:r>
      <w:r>
        <w:rPr/>
        <w:t>��</w:t>
      </w:r>
      <w:r>
        <w:rPr/>
        <w:t>#��#hgf�9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Ȳ^#E#9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j.�'`�#Jf#</w:t>
      </w:r>
      <w:r>
        <w:rPr/>
        <w:t>檠�</w:t>
      </w:r>
      <w:r>
        <w:rPr/>
        <w:t>8*���k��`%)t|��#�UtR_##���8r�Q�I%[y��zg�u`#��#T�`�ĥ�*�O�Z�ae���S[,</w:t>
      </w:r>
    </w:p>
    <w:p>
      <w:pPr>
        <w:pStyle w:val="PreformattedText"/>
        <w:bidi w:val="0"/>
        <w:jc w:val="left"/>
        <w:rPr/>
      </w:pPr>
      <w:r>
        <w:rPr/>
        <w:t>4���Nwn!:БI�S2�*����t��</w:t>
      </w:r>
      <w:r>
        <w:rPr>
          <w:rtl w:val="true"/>
        </w:rPr>
        <w:t>ک</w:t>
      </w:r>
      <w:r>
        <w:rPr/>
        <w:t>W����rU=7���#W#�[{Zg�AE1c`?t,#Ѡ��'��5b;�#]=���#���f1vW#w��#ɭˇ)�P�D���l���fU��QF�ʼ##</w:t>
      </w:r>
      <w:r>
        <w:rPr/>
        <w:t>ٔ</w:t>
      </w:r>
      <w:r>
        <w:rPr/>
        <w:t>+�V)��0�F6�5��^#Psq#E ��j�X+�\q�</w:t>
        <w:br/>
        <w:t>~���_%��#</w:t>
        <w:br/>
        <w:t>#�ww��#*#�Z###�#�#�qGG&lt;��(cg��?��b�_+�#Դ�#[l��#[l���yeF��J:\y�%0�#���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�K�����qe���}�}}�˫��3�/7�϶#L��GQ@.</w:t>
        <w:br/>
        <w:t>bΘNG��#�����|:�|z�'��##�4O #��a##b��G1Ʀ2��J��q�a#F1�&gt;#q&gt;�#\3P�,���9xO�^�5�s�)���Z2R#O�</w:t>
      </w:r>
      <w:r>
        <w:rPr>
          <w:rtl w:val="true"/>
        </w:rPr>
        <w:t>ځ</w:t>
      </w:r>
      <w:r>
        <w:rPr/>
        <w:t>��</w:t>
      </w:r>
      <w:r>
        <w:rPr/>
        <w:t>#�=�Q�0��P�#�V#�Iʦ�C�a��w##����b�-����#-*��H�Y�, vUS</w:t>
      </w:r>
      <w:r>
        <w:rPr/>
        <w:t>䠦�</w:t>
      </w:r>
      <w:r>
        <w:rPr/>
        <w:t>#�#���#�����k!R##��#���V#9#��Vj�#</w:t>
      </w:r>
    </w:p>
    <w:p>
      <w:pPr>
        <w:pStyle w:val="PreformattedText"/>
        <w:bidi w:val="0"/>
        <w:jc w:val="left"/>
        <w:rPr/>
      </w:pPr>
      <w:r>
        <w:rPr/>
        <w:t>#Y#����x�xx�#i���/&lt;&lt;&lt;`�'p�x��=no�p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{P#�-2K�8#��y�##��##�</w:t>
      </w:r>
      <w:r>
        <w:rPr>
          <w:rtl w:val="true"/>
        </w:rPr>
        <w:t>ߗ</w:t>
      </w:r>
      <w:r>
        <w:rPr/>
        <w:t>�</w:t>
      </w:r>
      <w:r>
        <w:rPr/>
        <w:t>V��#3&gt;���i</w:t>
      </w:r>
      <w:r>
        <w:rPr>
          <w:rtl w:val="true"/>
        </w:rPr>
        <w:t>ן</w:t>
      </w:r>
      <w:r>
        <w:rPr/>
        <w:tab/>
        <w:t>#.Wn�B�%4#�A�b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x</w:t>
        <w:tab/>
      </w:r>
      <w:r>
        <w:rPr/>
        <w:t>鶔��</w:t>
      </w:r>
      <w:r>
        <w:rPr/>
        <w:t>M���[�#UKp��h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祟��</w:t>
      </w:r>
      <w:r>
        <w:rPr/>
        <w:t>k#/</w:t>
      </w:r>
      <w:r>
        <w:rPr>
          <w:rtl w:val="true"/>
        </w:rPr>
        <w:t>ڸ</w:t>
      </w:r>
      <w:r>
        <w:rPr/>
        <w:t>/�"J��ʈ</w:t>
        <w:tab/>
        <w:t>\2�#R������#-�#��#�</w:t>
        <w:br/>
        <w:t>r��#�#�_�#��nlQ�#�͍��s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k�8f�c%5�$�#S�#�d���3d����Ʈ�Qj]</w:t>
      </w:r>
      <w:r>
        <w:rPr>
          <w:rtl w:val="true"/>
        </w:rPr>
        <w:t>ݱ</w:t>
      </w:r>
      <w:r>
        <w:rPr>
          <w:rtl w:val="true"/>
        </w:rPr>
        <w:t>@</w:t>
      </w:r>
      <w:r>
        <w:rPr/>
        <w:t>2</w:t>
      </w:r>
      <w:r>
        <w:rPr/>
        <w:t>[�L�a����ig�ԛd</w:t>
      </w:r>
      <w:r>
        <w:rPr/>
        <w:t>鴮</w:t>
      </w:r>
      <w:r>
        <w:rPr/>
        <w:t>#V�����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ȚG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!eb�.�H�"����Q�C�G#A���^D=u##v�f�#4���G����#E��#�Z��##��CE�N����x|#�##;#�#W+#��&lt;��##�c�-�-}?��#O��U�o����o����j��#/ͯ��?'~�X�T���|o��[�L��v���&gt;s~���+�)3����#[|m\�#�"��~��/��\</w:t>
        <w:br/>
        <w:t>jI�9�����#�#�8�D���9#%��#�%c|#R~I��e�V�#Z����H��� ��#��#����?a@���r��}�</w:t>
        <w:br/>
        <w:t>��#f������J)#�lg3��.�̥�9�����#�#��#��</w:t>
        <w:tab/>
        <w:t>Cp��Fx7</w:t>
        <w:br/>
        <w:t>�#�#DJI�g##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U0bJ(����ΈQJj</w:t>
      </w:r>
    </w:p>
    <w:p>
      <w:pPr>
        <w:pStyle w:val="PreformattedText"/>
        <w:bidi w:val="0"/>
        <w:jc w:val="left"/>
        <w:rPr/>
      </w:pPr>
      <w:r>
        <w:rPr/>
        <w:t>#��#����b�</w:t>
        <w:tab/>
        <w:t>sJ���=�#�)^#�GU�\�g\#�#q#,��</w:t>
        <w:br/>
        <w:t>��K��3Χ#���#03Χ#</w:t>
      </w:r>
      <w:r>
        <w:rPr>
          <w:rtl w:val="true"/>
        </w:rPr>
        <w:t>޽</w:t>
      </w:r>
      <w:r>
        <w:rPr/>
        <w:t>����x��#nooq{w�q�s�΁�##+5�s#�T�%\#�����#��#x� y�#�eu���?F�Ѩ���#�����%v|�#�T2�8�&amp;1T�#6?����#"C��.#%�z#����#j�`��#:S�##���F�#�o</w:t>
        <w:br/>
        <w:t>�5�i�#�3</w:t>
      </w:r>
      <w:r>
        <w:rPr>
          <w:rtl w:val="true"/>
        </w:rPr>
        <w:t>ו</w:t>
      </w:r>
      <w:r>
        <w:rPr/>
        <w:t>��</w:t>
      </w:r>
      <w:r>
        <w:rPr/>
        <w:t>##��#LONAi�?�</w:t>
      </w:r>
      <w:r>
        <w:rPr>
          <w:rtl w:val="true"/>
        </w:rPr>
        <w:t>מ</w:t>
      </w:r>
      <w:r>
        <w:rPr/>
        <w:t>��</w:t>
      </w:r>
      <w:r>
        <w:rPr/>
        <w:t>ZH���&gt;��#�N��</w:t>
        <w:br/>
        <w:t>���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}</w:t>
      </w:r>
      <w:r>
        <w:rPr/>
        <w:t>ٝ���</w:t>
      </w:r>
      <w:r>
        <w:rPr/>
        <w:t>3�B��#��#�#6vjg��I{��gҾT�H��#U</w:t>
      </w:r>
      <w:r>
        <w:rPr/>
        <w:t>刽</w:t>
      </w:r>
      <w:r>
        <w:rPr/>
        <w:t>#�J��!k���V��;��B�#ѢjP'��\��u�9�S�#��ˑ##B@8�Rd#�9�##��S1B�2j���#��q��q^�+�</w:t>
        <w:br/>
        <w:t>J#r͍�i���Ŭ�#���Y}2X|��##��#ap�m�Ç�=&gt;#�</w:t>
      </w:r>
      <w:r>
        <w:rPr>
          <w:rtl w:val="true"/>
        </w:rPr>
        <w:t>ݍ</w:t>
      </w:r>
      <w:r>
        <w:rPr/>
        <w:t>8</w:t>
      </w:r>
      <w:r>
        <w:rPr/>
        <w:t>�#��P�#'CI�|F&gt;&gt;"�#�)�j�j_�C&gt;#���'�[Q�m��#[�#�Z��#[l�ύ#BflD�#�#�Y���?:�T#��+jI(qF�#������p��/��4M�i#J#qAM3�&lt;��q#�7!�k�7#`[2�V###�##Bf�G�#'�N'Ĕ�KiD��#���5����##�/$�#�j�&amp;S,#���M_#%+�&lt;d�\��]�3N�#�#%#`#�b7�P</w:t>
        <w:br/>
        <w:t>#i�,�&lt;�cx�#9C#GRF���%����</w:t>
        <w:br/>
        <w:t>r��H#À��#��;����I��##�##�RD�Q��PQ2�jv�dlw#^Sph�*@/3����3N�#���</w:t>
      </w:r>
      <w:r>
        <w:rPr>
          <w:rtl w:val="true"/>
        </w:rPr>
        <w:t>ݻ</w:t>
      </w:r>
      <w:r>
        <w:rPr/>
        <w:t>�</w:t>
      </w:r>
      <w:r>
        <w:rPr/>
        <w:t>x��7|��#���;�Ō�w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0F�T+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眜</w:t>
      </w:r>
      <w:r>
        <w:rPr/>
        <w:t>[��9#ƈ�񄛛#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_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U#}�oU^~:�t{#��4��W�iG#3|##�9K�25:vDfH��Ӥ��()� 0RA�#</w:t>
      </w:r>
      <w:r>
        <w:rPr>
          <w:rtl w:val="true"/>
        </w:rPr>
        <w:t>ܕ</w:t>
      </w:r>
      <w:r>
        <w:rPr/>
        <w:t>#�#�[GL#A�#j���iY%�@</w:t>
      </w:r>
      <w:r>
        <w:rPr/>
        <w:t>֤</w:t>
      </w:r>
      <w:r>
        <w:rPr/>
        <w:t>~&amp;�&gt;��p��-ßYKI�1� #Y��Ӯ%G���Q'f�.�#�ͣ#�g#�#�L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</w:t>
        <w:br/>
        <w:t>��am�Vԋ��/$H���=��`�#�q��#���|��#Bz�#���##</w:t>
        <w:br/>
        <w:t>�Bd�R��_��X�*����X#)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ɕ}�ym42�z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̰��</w:t>
      </w:r>
      <w:r>
        <w:rPr/>
        <w:t>@�ÑC�T#��J��#�ȷ�s�À0�`$�\�rm*����x]I9%�</w:t>
      </w:r>
      <w:r>
        <w:rPr>
          <w:rtl w:val="true"/>
        </w:rPr>
        <w:t>ڵ</w:t>
      </w:r>
      <w:r>
        <w:rPr/>
        <w:t>_Y�My��#v�</w:t>
      </w:r>
      <w:r>
        <w:rPr/>
        <w:t>؁</w:t>
      </w:r>
      <w:r>
        <w:rPr/>
        <w:t>��</w:t>
      </w:r>
      <w:r>
        <w:rPr/>
        <w:t>a/��=n�#�#0#�#��#�'��#ʻ[%3�z&amp;�#�ʵ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hM�@�###���#[���</w:t>
      </w:r>
      <w:r>
        <w:rPr/>
        <w:t>֨</w:t>
      </w:r>
      <w:r>
        <w:rPr/>
        <w:t>-��b�v&lt;Kf|O�x��y9��������H��e\Ui��*&gt;�z�yR#���2kt��#�##p%��%P��{#�_�8</w:t>
        <w:tab/>
        <w:t>��</w:t>
        <w:tab/>
        <w:t>q:a&gt;�p�����G�#&gt;.�f⌒g�#</w:t>
      </w:r>
      <w:r>
        <w:rPr>
          <w:rtl w:val="true"/>
        </w:rPr>
        <w:t>ۍ</w:t>
      </w:r>
      <w:r>
        <w:rPr/>
        <w:t>s###O�(2�#~�#�q0�Ҳ��s#Ϋ���iv���H�eD/#Ţjp&gt;�Q����#�$</w:t>
      </w:r>
      <w:r>
        <w:rPr/>
        <w:t>ꐥ�</w:t>
      </w:r>
      <w:r>
        <w:rPr/>
        <w:t>#�#Ȗ#j5�4#4;^##</w:t>
      </w:r>
    </w:p>
    <w:p>
      <w:pPr>
        <w:pStyle w:val="PreformattedText"/>
        <w:bidi w:val="0"/>
        <w:jc w:val="left"/>
        <w:rPr/>
      </w:pPr>
      <w:r>
        <w:rPr/>
        <w:t>ē�X�4i#��q7J#�8"</w:t>
      </w:r>
      <w:r>
        <w:rPr/>
        <w:t xml:space="preserve">䂘�� </w:t>
      </w:r>
      <w:r>
        <w:rPr/>
        <w:t>*�΃C��)�#�Ϣ�T�����#%�##���.`���q�$)UJp�#;�c���]�*���,�a�6�#��jD̻d�g#��#9&lt;&lt;&lt;���#��#�#������FZ�F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+k</w:t>
        <w:tab/>
        <w:t>1���#�����~���i�,s##</w:t>
      </w:r>
      <w:r>
        <w:rPr/>
        <w:t>풺</w:t>
      </w:r>
      <w:r>
        <w:rPr/>
        <w:t>$0�yi|#�����b��^z�&lt;\�yA��!�y30�\</w:t>
        <w:br/>
        <w:t>RN�</w:t>
        <w:br/>
        <w:t>�*���#�R#�W~#l%��r#R�#�##v���k_#k��"</w:t>
        <w:br/>
        <w:t>#�#0��)'�o#��so�7USHY�%����##�V3</w:t>
      </w:r>
      <w:r>
        <w:rPr/>
        <w:t>ྊ</w:t>
      </w:r>
      <w:r>
        <w:rPr/>
        <w:t>ayɹ�#w�#���</w:t>
      </w:r>
      <w:r>
        <w:rPr/>
        <w:t>𭴓�</w:t>
      </w:r>
      <w:r>
        <w:rPr/>
        <w:t>16##���</w:t>
        <w:tab/>
        <w:t>�n��o#���Ȳfjmd��3d���.##��#��f��s��###�@1&amp;A��F��#E#)�A$$#Wp]&amp;��Z�RB��</w:t>
      </w:r>
      <w:r>
        <w:rPr>
          <w:rtl w:val="true"/>
        </w:rPr>
        <w:t>ۥ</w:t>
      </w:r>
      <w:r>
        <w:rPr/>
        <w:t>��</w:t>
      </w:r>
      <w:r>
        <w:rPr/>
        <w:t>:�|P#E��B#-t}��uґx�8�&gt;�D�.��6_]+#%k#5#X�#nD��#Εf�</w:t>
      </w:r>
      <w:r>
        <w:rPr>
          <w:rtl w:val="true"/>
        </w:rPr>
        <w:t>ݟ</w:t>
      </w:r>
      <w:r>
        <w:rPr/>
        <w:t>�</w:t>
      </w:r>
      <w:r>
        <w:rPr/>
        <w:t>R]J#i*#��+#�#�#�p##����#�#{���p##�s##�#H�B��</w:t>
        <w:tab/>
        <w:t>�tD��M���@��tY'H;����&amp;�1a:#.Ɔ�ɛ��0W�|</w:t>
      </w:r>
      <w:r>
        <w:rPr/>
        <w:t>揧�</w:t>
      </w:r>
      <w:r>
        <w:rPr/>
        <w:t>#?��j��</w:t>
      </w:r>
    </w:p>
    <w:p>
      <w:pPr>
        <w:pStyle w:val="PreformattedText"/>
        <w:bidi w:val="0"/>
        <w:jc w:val="left"/>
        <w:rPr/>
      </w:pPr>
      <w:r>
        <w:rPr/>
        <w:t>.#��3��=�%�o#�#�ƞ�#]�_%#�#��</w:t>
        <w:tab/>
        <w:t>�u��_��������&gt;3VS��#_�_</w:t>
      </w:r>
      <w:r>
        <w:rPr/>
        <w:t>֫�</w:t>
      </w:r>
      <w:r>
        <w:rPr/>
        <w:t>g�K;�#ů�#Y2f+9��c+���{��m,��#�&gt;+~����"?D��}Hn�=�[f՗�w[#�^\%1&gt;s�������#��tG�~��M��*���(�###s��1b:=�t�#Ǉ��NG�4!����#���#'�y##�##n#�#qE�s3���#�4!�</w:t>
      </w:r>
      <w:r>
        <w:rPr>
          <w:rtl w:val="true"/>
        </w:rPr>
        <w:t>ز</w:t>
      </w:r>
      <w:r>
        <w:rPr/>
        <w:t>�</w:t>
      </w:r>
      <w:r>
        <w:rPr/>
        <w:t>###!#r�ȹ ��̤Iˠ�f</w:t>
      </w:r>
      <w:r>
        <w:rPr>
          <w:rtl w:val="true"/>
        </w:rPr>
        <w:t>ۆ�</w:t>
      </w:r>
      <w:r>
        <w:rPr>
          <w:rtl w:val="true"/>
        </w:rPr>
        <w:t>#�#</w:t>
      </w:r>
      <w:r>
        <w:rPr/>
        <w:t>2</w:t>
      </w:r>
      <w:r>
        <w:rPr>
          <w:rtl w:val="true"/>
        </w:rPr>
        <w:t>����</w:t>
      </w:r>
      <w:r>
        <w:rPr/>
        <w:t>1</w:t>
      </w:r>
      <w:r>
        <w:rPr/>
        <w:t>%Ĝ#�a`�#�1��+##��#&lt;F#�&gt;#$G-+]�@�#�Dm0�3B#P+##2�ϘcR�PJfq� ���#4t��3</w:t>
      </w:r>
      <w:r>
        <w:rPr/>
        <w:t>昐</w:t>
      </w:r>
      <w:r>
        <w:rPr/>
        <w:t>RDa ���#r#�B#�a�;`(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0���A�Y�8�cʭ$La�e#p#��2ƁF���#A�&gt;�kE�'|��#�</w:t>
      </w:r>
      <w:r>
        <w:rPr>
          <w:rtl w:val="true"/>
        </w:rPr>
        <w:t>޽��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�#0�##`�g�#[��y���o���o���2</w:t>
      </w:r>
      <w:r>
        <w:rPr/>
        <w:t>ۭ</w:t>
      </w:r>
      <w:r>
        <w:rPr/>
        <w:t>$##�,x#7�</w:t>
      </w:r>
      <w:r>
        <w:rPr/>
        <w:t>秉��</w:t>
      </w:r>
      <w:r>
        <w:rPr/>
        <w:t>#�r�]�#W�#h�ɦ(�N#z#�-�</w:t>
        <w:br/>
        <w:t>#JB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,j����d�"�Ӹ�Ff4�</w:t>
        <w:br/>
        <w:t>v��#u�mʼ4�##Xg��_T0#V[#�</w:t>
      </w:r>
      <w:r>
        <w:rPr/>
        <w:t>臘�</w:t>
      </w:r>
      <w:r>
        <w:rPr/>
        <w:t>%k�,*</w:t>
      </w:r>
    </w:p>
    <w:p>
      <w:pPr>
        <w:pStyle w:val="PreformattedText"/>
        <w:bidi w:val="0"/>
        <w:jc w:val="left"/>
        <w:rPr/>
      </w:pPr>
      <w:r>
        <w:rPr/>
        <w:t>@</w:t>
        <w:tab/>
        <w:t>#5�##U��ƩZ9456/Y�#��B��"�e�K�&amp;�#f#�� ##Z)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ݭ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"�{��L2�#d��#,�#bR�#/��6#�E#�##3</w:t>
      </w:r>
      <w:r>
        <w:rPr>
          <w:rtl w:val="true"/>
        </w:rPr>
        <w:t>ی</w:t>
      </w:r>
      <w:r>
        <w:rPr/>
        <w:t>�</w:t>
      </w:r>
      <w:r>
        <w:rPr/>
        <w:t>Ȱ9�j�</w:t>
      </w:r>
    </w:p>
    <w:p>
      <w:pPr>
        <w:pStyle w:val="PreformattedText"/>
        <w:bidi w:val="0"/>
        <w:jc w:val="left"/>
        <w:rPr/>
      </w:pPr>
      <w:r>
        <w:rPr/>
        <w:t>+���cd�#]�X_p]�g�ĩ�$T ;Q#9���\��k?#L�#1�n��0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2w�ch�{�ZN�#���p�VY#D�6��8�p�#�N�K</w:t>
      </w:r>
      <w:r>
        <w:rPr/>
        <w:t>퇀�</w:t>
      </w:r>
      <w:r>
        <w:rPr/>
        <w:t>s##)�&amp;.</w:t>
      </w:r>
      <w:r>
        <w:rPr/>
        <w:t>ᨨ</w:t>
      </w:r>
      <w:r>
        <w:rPr/>
        <w:t>@N(�#e��(W��X�:v!���e�����#�OF��Oo{���?�?7�#M���?=��#��_</w:t>
      </w:r>
      <w:r>
        <w:rPr>
          <w:rtl w:val="true"/>
        </w:rPr>
        <w:t>׾�</w:t>
      </w:r>
      <w:r>
        <w:rPr>
          <w:rtl w:val="true"/>
        </w:rPr>
        <w:t>|��&gt;</w:t>
      </w:r>
      <w:r>
        <w:rPr/>
        <w:t>3</w:t>
      </w:r>
      <w:r>
        <w:rPr/>
        <w:t>�k�u`�Yb�#[�y���#?N|�#�������</w:t>
      </w:r>
      <w:r>
        <w:rPr/>
        <w:t>飿</w:t>
      </w:r>
      <w:r>
        <w:rPr/>
        <w:t>~;^�K��#[�����k���am/y����T�[l�ϊ�Bf��n�-�$����%</w:t>
        <w:br/>
        <w:t>z�)y��_}��a}��xf�t`ғ�\##�#z����9�"���=��#&gt;��#.p\#P#KB�g��#'����n�8�R�T�#1M3���L�K�#A| |��(9�|�0M3��#!8�@V��##\#�2#!�*!�</w:t>
        <w:br/>
        <w:t>�,e�,��#;�#�D��#�#BCLq�C#��,IԢ,�1a���#y#�3*CL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ށ</w:t>
      </w:r>
      <w:r>
        <w:rPr/>
        <w:t>�</w:t>
      </w:r>
      <w:r>
        <w:rPr/>
        <w:t>Jn##1#�)bN#Y�I�w#�#�</w:t>
      </w:r>
      <w:r>
        <w:rPr/>
        <w:t>݀</w:t>
      </w:r>
      <w:r>
        <w:rPr/>
        <w:t>})(�ps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D#�V�$�cly�#&gt;r3L##T+�#���#�m/#c�#�4�t&lt;a�&amp;&lt;&gt;��##�����}���#nooqss�#�L���b�,1+�1M#s�q�p�R2#3Q�#��Q4�#�w��;�XxbX�WZ��M</w:t>
        <w:br/>
        <w:t>pm</w:t>
      </w:r>
      <w:r>
        <w:rPr>
          <w:rtl w:val="true"/>
        </w:rPr>
        <w:t>ߍ</w:t>
      </w:r>
      <w:r>
        <w:rPr/>
        <w:t xml:space="preserve"> </w:t>
      </w:r>
      <w:r>
        <w:rPr/>
        <w:t>XL�##&amp;�*�#�$d�c#��%��b"*�"*����¨�6�M#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dI�6�M��-#�##��#0�F��QRT#��#��#�4�##�2#�#L�</w:t>
        <w:br/>
        <w:t>AU%��PR#QB�E&lt;7XKT�S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L���e=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#�</w:t>
      </w:r>
    </w:p>
    <w:p>
      <w:pPr>
        <w:pStyle w:val="PreformattedText"/>
        <w:bidi w:val="0"/>
        <w:jc w:val="left"/>
        <w:rPr/>
      </w:pPr>
      <w:r>
        <w:rPr/>
        <w:t>@��V�#��{,%�ȁ�Wf�i�v�Ʊ#&gt;#����a�&amp;�#s�YDF|##��#�2�6#M#��w��]�,#j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T�w#�J#X=##</w:t>
      </w:r>
      <w:r>
        <w:rPr/>
        <w:t>꿂</w:t>
      </w:r>
      <w:r>
        <w:rPr/>
        <w:t>*�*##9#'k��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�#�#�Bz�:hQf�25��</w:t>
        <w:br/>
        <w:t>H��Q2P##��n7����n�a##���#H�#.(9"O�2O�1�)}�2�#</w:t>
      </w:r>
      <w:r>
        <w:rPr>
          <w:rtl w:val="true"/>
        </w:rPr>
        <w:t>ٷ</w:t>
      </w:r>
      <w:r>
        <w:rPr>
          <w:rtl w:val="true"/>
        </w:rPr>
        <w:t>|</w:t>
      </w:r>
      <w:r>
        <w:rPr/>
        <w:t>8</w:t>
      </w:r>
      <w:r>
        <w:rPr/>
        <w:t>S</w:t>
      </w:r>
      <w:r>
        <w:rPr>
          <w:rtl w:val="true"/>
        </w:rPr>
        <w:t>ߡ</w:t>
      </w:r>
      <w:r>
        <w:rPr>
          <w:rtl w:val="true"/>
        </w:rPr>
        <w:t>/|��</w:t>
      </w:r>
      <w:r>
        <w:rPr/>
        <w:t>4</w:t>
      </w:r>
      <w:r>
        <w:rPr/>
        <w:t>��t�x���9H�i#&gt;�;`O</w:t>
      </w:r>
    </w:p>
    <w:p>
      <w:pPr>
        <w:pStyle w:val="PreformattedText"/>
        <w:bidi w:val="0"/>
        <w:jc w:val="left"/>
        <w:rPr/>
      </w:pPr>
      <w:r>
        <w:rPr/>
        <w:t>\k�4��#��Szf���5teCZm�?���������W[�</w:t>
      </w:r>
      <w:r>
        <w:rPr>
          <w:rtl w:val="true"/>
        </w:rPr>
        <w:t>؞</w:t>
      </w:r>
      <w:r>
        <w:rPr/>
        <w:t>�</w:t>
      </w:r>
      <w:r>
        <w:rPr/>
        <w:t>Ǐ/��t#���Ӥ�#�#����i"���?&amp;6Bc�##��|{���Z���'&gt;��#�-�����e������ŗ|�Yd�oQ�</w:t>
      </w:r>
      <w:r>
        <w:rPr>
          <w:rtl w:val="true"/>
        </w:rPr>
        <w:t>ܟ</w:t>
      </w:r>
      <w:r>
        <w:rPr/>
        <w:t>V?��z�#��8_���#��_;�ϓ{��g�"_�</w:t>
        <w:br/>
        <w:t>;�</w:t>
        <w:br/>
      </w:r>
      <w:r>
        <w:rPr>
          <w:rtl w:val="true"/>
        </w:rPr>
        <w:t>آ</w:t>
      </w:r>
      <w:r>
        <w:rPr/>
        <w:t>g��@�:[�{�B#/#�$</w:t>
      </w:r>
      <w:r>
        <w:rPr>
          <w:rtl w:val="true"/>
        </w:rPr>
        <w:t>ۺ</w:t>
      </w:r>
      <w:r>
        <w:rPr/>
        <w:t>j&amp;v�3Ώ�8=&gt;��p���&amp;�f1#�</w:t>
        <w:tab/>
        <w:t>%M�#�P0z�</w:t>
      </w:r>
      <w:r>
        <w:rPr>
          <w:rtl w:val="true"/>
        </w:rPr>
        <w:t>ߏ</w:t>
      </w:r>
      <w:r>
        <w:rPr/>
        <w:t>#��AJT#UY�##�#g�*%j�#��#�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ɤ�\�#|aY��9x��G�#1#�?ǈ�#R�H�"���S��%���~���#B��=�w+R� #��#m�@$9#�s�##°C#w#I�R#\</w:t>
        <w:br/>
        <w:t>������8#���?�#kY��#8#0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l`�0HF�0�b�[#��</w:t>
      </w:r>
      <w:r>
        <w:rPr/>
        <w:t>֛</w:t>
      </w:r>
      <w:r>
        <w:rPr/>
        <w:t>g#Mʷ&gt;�l�*�C�Э\#�R.��7�#�6�U�Sl?�</w:t>
        <w:br/>
        <w:t>P��y������N#��a��~�q'#�C#</w:t>
      </w:r>
      <w:r>
        <w:rPr>
          <w:rtl w:val="true"/>
        </w:rPr>
        <w:t>ڲ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#�</w:t>
      </w:r>
      <w:r>
        <w:rPr/>
        <w:t>1</w:t>
      </w:r>
      <w:r>
        <w:rPr/>
        <w:t>�֊y�p&lt;#q#�=��=#�#BX�W�G��2w�/���O�yiͼ##���</w:t>
      </w:r>
      <w:r>
        <w:rPr>
          <w:rtl w:val="true"/>
        </w:rPr>
        <w:t>ݎ</w:t>
      </w:r>
      <w:r>
        <w:rPr/>
        <w:t>B��#+H�J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j#��}2��L#4�]#</w:t>
      </w:r>
    </w:p>
    <w:p>
      <w:pPr>
        <w:pStyle w:val="PreformattedText"/>
        <w:bidi w:val="0"/>
        <w:jc w:val="left"/>
        <w:rPr/>
      </w:pPr>
      <w:r>
        <w:rPr/>
        <w:t>8&amp;0�I�-#�W�]��GR</w:t>
      </w:r>
      <w:r>
        <w:rPr>
          <w:rtl w:val="true"/>
        </w:rPr>
        <w:t>ڨ</w:t>
      </w:r>
      <w:r>
        <w:rPr/>
        <w:t>p#;F�.;^I%�#)ΈqFI</w:t>
        <w:tab/>
        <w:t>���gFm`yS#&lt;at�#�\#��)`.�\ѓ��#B�{Ձ=��{#w�!�,�L�Q;o#�v#��##^nd</w:t>
        <w:br/>
        <w:t>�FL,s��[#�n1���rv6�FfȒ�&amp;&amp;#�A��Ȝv�*դ�b##:O�ˠ~�)=CB�x�#B�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#�Z�I&lt;(�@�#Sp8Uű##\�#X#P�R�#�]Q�E�h�t+#�)3P+�#io-��P��@�~���pw�a?##��X�nP##fB!'D��</w:t>
      </w:r>
      <w:r>
        <w:rPr>
          <w:rtl w:val="true"/>
        </w:rPr>
        <w:t>؝</w:t>
      </w:r>
      <w:r>
        <w:rPr/>
        <w:t>�</w:t>
      </w:r>
      <w:r>
        <w:rPr/>
        <w:t>H�#%F)A6TH��</w:t>
      </w:r>
      <w:r>
        <w:rPr/>
        <w:t>럩</w:t>
      </w:r>
      <w:r>
        <w:rPr/>
        <w:t>##�Wŋ�A����.�1# ��%��i#�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S��j�/#�Z����i�?cG_�g��o��Ⱥ��I��#�^��</w:t>
      </w:r>
      <w:r>
        <w:rPr>
          <w:rtl w:val="true"/>
        </w:rPr>
        <w:t>ٳ</w:t>
      </w:r>
      <w:r>
        <w:rPr/>
        <w:t>{�k�7�nyV5�����"����bE</w:t>
      </w:r>
      <w:r>
        <w:rPr/>
        <w:t>߫</w:t>
      </w:r>
      <w:r>
        <w:rPr/>
        <w:t>#�#�y�9}�#��-�ö�|�xkW�ό����3�(3�6��h�-�x1������#��� :&gt;w#�9��*X�#0�Y��g)</w:t>
        <w:tab/>
        <w:t>#g��##?���@&lt;#Qs��X�#�#'�4�K���##9#�T0O#)g�TD��"j� ��s#�</w:t>
      </w:r>
      <w:r>
        <w:rPr/>
        <w:t>݈�</w:t>
      </w:r>
      <w:r>
        <w:rPr/>
        <w:t>n##5��Z�&amp;�#w�#�R��y8�A�!���4�4�8�3�#E</w:t>
        <w:tab/>
        <w:t>�J6</w:t>
        <w:tab/>
        <w:t>$`��</w:t>
      </w:r>
      <w:r>
        <w:rPr>
          <w:rtl w:val="true"/>
        </w:rPr>
        <w:t>ى</w:t>
      </w:r>
      <w:r>
        <w:rPr/>
        <w:t>bb /��</w:t>
      </w:r>
      <w:r>
        <w:rPr/>
        <w:t>ޫ</w:t>
      </w:r>
      <w:r>
        <w:rPr/>
        <w:t>:ķr+rӌe�󒙝k�#g�9��AalF�BhX#z�XF#8�#N��{�&lt;J-ȹ#�0Ƅ)J#�\</w:t>
        <w:br/>
        <w:t>�##l####ń�,�Ƭ&gt;!UK=#�K`��S�#5���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64#X�O</w:t>
      </w:r>
    </w:p>
    <w:p>
      <w:pPr>
        <w:pStyle w:val="PreformattedText"/>
        <w:bidi w:val="0"/>
        <w:jc w:val="left"/>
        <w:rPr/>
      </w:pPr>
      <w:r>
        <w:rPr/>
        <w:t>#�3�iB�#)%Ui&lt;�p{���#������#7v����ͭ(m|�w#7�=�04"�t:a:���"�##&gt;H�Z� S#X6u#�_�b��o��W�7��#g</w:t>
      </w:r>
      <w:r>
        <w:rPr/>
        <w:t>匼</w:t>
      </w:r>
      <w:r>
        <w:rPr/>
        <w:t>#�t##��@�#��##U�3U���,��k#PP\!nW#t&gt;-��L</w:t>
      </w:r>
      <w:r>
        <w:rPr>
          <w:rtl w:val="true"/>
        </w:rPr>
        <w:t>ݾ</w:t>
      </w:r>
      <w:r>
        <w:rPr/>
        <w:t>#�#</w:t>
      </w:r>
      <w:r>
        <w:rPr/>
        <w:t>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@z#�#cW#J�dBmkGk#W51��x��nXM�koZ�+�(ZQ8T� +�V�z���#(#�#���RvI�Sum##���$d�3�D�.���Ta�</w:t>
        <w:br/>
        <w:t>#nl�n^</w:t>
      </w:r>
      <w:r>
        <w:rPr/>
        <w:t>۱�</w:t>
      </w:r>
      <w:r>
        <w:rPr/>
        <w:t>H�FD,�Gs�h��l.��-]�O�#��##p%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g�#�F#�&lt;��a##�#��###Cvȕ#�\W�d#T�yx#P��~V�S�\ZYs�cB�FH�#�̾#�t*˘</w:t>
      </w:r>
      <w:r>
        <w:rPr>
          <w:rtl w:val="true"/>
        </w:rPr>
        <w:t>ظ</w:t>
      </w:r>
      <w:r>
        <w:rPr/>
        <w:t>9</w:t>
      </w:r>
      <w:r>
        <w:rPr/>
        <w:t>#�#�q�# #a?#�#v���0##���w�## #IDATD#�Z#M�zFd�#�Ą��#��&lt;O�!�#�^##9�LQ�{�L?jxr�c��#�'���_�~�3���dEJ&lt;վ���</w:t>
      </w:r>
      <w:r>
        <w:rPr>
          <w:rtl w:val="true"/>
        </w:rPr>
        <w:t>ڷ</w:t>
      </w:r>
      <w:r>
        <w:rPr/>
        <w:t>������</w:t>
      </w:r>
      <w:r>
        <w:rPr/>
        <w:t>}}</w:t>
        <w:tab/>
        <w:t>!��������̣t�#���[l��#[l���5��#_&gt;��&gt;</w:t>
      </w:r>
      <w:r>
        <w:rPr/>
        <w:t>ޯ����</w:t>
      </w:r>
      <w:r>
        <w:rPr/>
        <w:t>#�#�m�Z�%?�#(�=�#HWp��s-����</w:t>
      </w:r>
      <w:r>
        <w:rPr/>
        <w:t>ާ�</w:t>
      </w:r>
      <w:r>
        <w:rPr/>
        <w:t>o��kx_��.#�j��#ӜQKB�3�t�tz��O|����#;O�y�\#�,f��Rn&amp;���a��~����9"Ng�,#ET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0#</w:t>
      </w:r>
      <w:r>
        <w:rPr/>
        <w:t>촤��</w:t>
      </w:r>
      <w:r>
        <w:rPr/>
        <w:t>#rΚ��p�##�ʤ,7�#g�i��&lt;5eF�#�v�Ԫ�*d��#</w:t>
      </w:r>
      <w:r>
        <w:rPr/>
        <w:t>䅨</w:t>
      </w:r>
      <w:r>
        <w:rPr/>
        <w:t>#�c�#Cp��Xr�#�V�*�#M�G)#�#%k9�#�#��hX�'BE�{�6##��|h7r#%�qx#a�#�1�#�#B����0�3@45#&lt;��F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##)�V#��dF�m.#�g�#nE#��@U@�##��3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�##77�{w���;��##&gt;|#</w:t>
      </w:r>
      <w:r>
        <w:rPr>
          <w:rtl w:val="true"/>
        </w:rPr>
        <w:t>׊</w:t>
      </w:r>
      <w:r>
        <w:rPr/>
        <w:t>���</w:t>
      </w:r>
      <w:r>
        <w:rPr/>
        <w:t>n�0���p �i#�s�</w:t>
        <w:tab/>
        <w:t>'L�ԼSB𸽽m����0@Y'�3e#{�ƵҒ_Bt\��^Z�W�X?�d�L;#��Pe��x�%##�w</w:t>
      </w:r>
      <w:r>
        <w:rPr/>
        <w:t>൒</w:t>
      </w:r>
      <w:r>
        <w:rPr/>
        <w:t>#�dƢRX��|#�&lt;#��7sn#�[)"#�)?#���</w:t>
        <w:tab/>
      </w:r>
      <w:r>
        <w:rPr/>
        <w:t>攐</w:t>
      </w:r>
      <w:r>
        <w:rPr/>
        <w:t>r##)</w:t>
        <w:tab/>
        <w:t>E#d�-%�#I`$Ȋ#��bY+</w:t>
        <w:br/>
        <w:t>�q�lA��Ֆ</w:t>
      </w:r>
      <w:r>
        <w:rPr/>
        <w:t>ֻ</w:t>
      </w:r>
      <w:r>
        <w:rPr/>
        <w:t>F�\_VI�z!3j�&gt;4O��&gt;��#��&lt;##=9�2###��� e###�</w:t>
      </w:r>
      <w:r>
        <w:rPr/>
        <w:t>嫄�</w:t>
      </w:r>
      <w:r>
        <w:rPr/>
        <w:t>0#���n+#QUMb;#"TV��Յ_�#l7Uh�#��#�t��z�9#%u�#�H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x�4�$j�"���@ #�V^���B�W#��yr#���ɽ�=3D��#���;�xg��</w:t>
      </w:r>
      <w:r>
        <w:rPr>
          <w:rtl w:val="true"/>
        </w:rPr>
        <w:t>ڧ</w:t>
      </w:r>
      <w:r>
        <w:rPr/>
        <w:t>#&lt;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q{�c���##��#r�H�b.#��8##�̘&amp;и��V�L�j#����}&amp;&gt;���i_�ˑz#_�M�#F�#&gt;�M��&gt;\���7�g[H��6�#��m��HϜ��AvO\����mzj����7�#~G^#</w:t>
      </w:r>
      <w:r>
        <w:rPr/>
        <w:t>瓤</w:t>
      </w:r>
      <w:r>
        <w:rPr/>
        <w:t>ֵ</w:t>
      </w:r>
      <w:r>
        <w:rPr/>
        <w:t>ӥ�'VC%���+���#�R��K���#zm�?�G�H��#�CA�%����#�#�Ϳm�m���+�]�oZ���#[l��h���#�����=R�d�#�H#n��%�f�&lt;c:&gt;`z|���2�1#�PPb�)'���q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��R�{Vc�R2`#�#�ʑ�����n#"��#1e��3��#r�M��#a�#�#R�i#�4;c�Bb��3�9"</w:t>
      </w:r>
      <w:r>
        <w:rPr/>
        <w:t>挘</w:t>
      </w:r>
      <w:r>
        <w:rPr/>
        <w:t>+</w:t>
        <w:br/>
      </w:r>
      <w:r>
        <w:rPr>
          <w:rtl w:val="true"/>
        </w:rPr>
        <w:t>ץ</w:t>
      </w:r>
      <w:r>
        <w:rPr/>
        <w:t>�������</w:t>
      </w:r>
      <w:r>
        <w:rPr/>
        <w:t>w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�~�#_���*�J�13�#p�,Pn�@.�yY�w�Ce k)�9FLs�###�(,�ǰ�c�@��2Gp.�S�4GT## �</w:t>
      </w:r>
      <w:r>
        <w:rPr>
          <w:rtl w:val="true"/>
        </w:rPr>
        <w:t>څ</w:t>
      </w:r>
      <w:r>
        <w:rPr/>
        <w:t>�</w:t>
      </w:r>
      <w:r>
        <w:rPr/>
        <w:t>t�Ɂ|@#FL�)Ji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##�A���##FfX��</w:t>
        <w:br/>
        <w:t>�Քnv��Z̪Y#�$MeT##%{f��j##s�R�h�q&gt;�#���#�</w:t>
      </w:r>
      <w:r>
        <w:rPr>
          <w:rtl w:val="true"/>
        </w:rPr>
        <w:t>ۍ</w:t>
      </w:r>
      <w:r>
        <w:rPr/>
        <w:t>#�#�#�;���J�v��q��x�Ǐ��"$�~�Y�bl���O#�6�[�_�^�Wg5c}�*##˘��!#Q�8�E�#4/##����#V"�)4JF[#��0����,�w���#ZK���#_K�RQ</w:t>
        <w:br/>
        <w:t>/6BF�V-#�Z0"�J^�Ѽ</w:t>
        <w:tab/>
        <w:t>#�I#�#�dh</w:t>
        <w:br/>
        <w:t>#Q�1���#A�/#� μp%�b��#�#T#YԐ��L��k�6�##E�Z��H��m0�</w:t>
        <w:tab/>
        <w:t>p�#�#L&lt;P#�}NZ7���s#Wt�Ă#��6�T##����AO��#�#-�teη</w:t>
        <w:tab/>
        <w:t>HJh`��`�O/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.#�\##&amp;fT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΄�$����[���N�K&lt;5��b#/T�j5*YWe}v �#�*��##x��#p</w:t>
      </w:r>
      <w:r>
        <w:rPr/>
        <w:t>؏</w:t>
      </w:r>
      <w:r>
        <w:rPr/>
        <w:t>8#���w#��</w:t>
      </w:r>
      <w:r>
        <w:rPr>
          <w:rtl w:val="true"/>
        </w:rPr>
        <w:t>ٸ�</w:t>
      </w:r>
      <w:r>
        <w:rPr/>
        <w:t>9</w:t>
      </w:r>
      <w:r>
        <w:rPr/>
        <w:t>z�0##p#�*R) �(�,��#!#Шd###��#�_�#js��K���#��?�"4���#��5���/��F#X}j�]��Oy�#yy=���U��#�#�#z_��6|��#�v��&gt;n_#��m�i�]�</w:t>
      </w:r>
      <w:r>
        <w:rPr/>
        <w:t>㗴</w:t>
      </w:r>
      <w:r>
        <w:rPr/>
        <w:t>n�)��#?3�f%�}n��#[��M�#�JWl��k�����5G�r_�g&lt;&gt;�i�F[�#����c#p�#9N�q�||��O�#�Qs�H#D#s�0�#�#I��. �#�8 �����4G��`Y�R�f!4�!��f����</w:t>
        <w:br/>
        <w:t>R��i���(�U���a�0#��#�{#�#N�#��3��3Nӌ)F�R�ji�����J�#�B}"��!#�w��!��#�#-��J�T�0+��J242#����#��&lt;c�</w:t>
        <w:tab/>
        <w:t>�#��#!�## #0�#�#NS#�*</w:t>
        <w:br/>
        <w:t>�)FI�u#�</w:t>
        <w:br/>
        <w:t>���#�##F0�</w:t>
        <w:br/>
        <w:t>�x:cK</w:t>
      </w:r>
      <w:r>
        <w:rPr/>
        <w:t>؏</w:t>
      </w:r>
      <w:r>
        <w:rPr/>
        <w:t>#�w�A���#+e$�a]�#X�"v#�NU/^#/��Ù#`�#��u�x����"�i�t�p&gt;�q|x�p�~w��p���-no�0�b#~ww�i�p:�#�#��#C#m&lt;��#b#�I�\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o!/����</w:t>
      </w:r>
      <w:r>
        <w:rPr/>
        <w:t>咓</w:t>
      </w:r>
      <w:r>
        <w:rPr/>
        <w:t>q#%���ǫG�kd�#�V7#�r�$4zՕ#�#{� ��`#T##S�#���Ȓ�U2��R�ʩRĈ#��D�D#U##</w:t>
      </w:r>
    </w:p>
    <w:p>
      <w:pPr>
        <w:pStyle w:val="PreformattedText"/>
        <w:bidi w:val="0"/>
        <w:jc w:val="left"/>
        <w:rPr/>
      </w:pPr>
      <w:r>
        <w:rPr/>
        <w:t>\WB��#</w:t>
      </w:r>
    </w:p>
    <w:p>
      <w:pPr>
        <w:pStyle w:val="PreformattedText"/>
        <w:bidi w:val="0"/>
        <w:jc w:val="left"/>
        <w:rPr/>
      </w:pPr>
      <w:r>
        <w:rPr/>
        <w:t>ᇀ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a%</w:t>
      </w:r>
    </w:p>
    <w:p>
      <w:pPr>
        <w:pStyle w:val="PreformattedText"/>
        <w:bidi w:val="0"/>
        <w:jc w:val="left"/>
        <w:rPr/>
      </w:pPr>
      <w:r>
        <w:rPr/>
        <w:t>*w�#��}?�1�##�]���#�,��d���N��W`�*#l</w:t>
      </w:r>
      <w:r>
        <w:rPr>
          <w:rtl w:val="true"/>
        </w:rPr>
        <w:t>ߤ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�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?;4A##'�#yŘ��#k'�q#��#H��F��w�Fh#5�A��,�,��#h{�DF�-���E#xO �##��#Z[���)e8�z�VF#�+@�#-��k#X�C';TG� </w:t>
      </w:r>
      <w:r>
        <w:rPr>
          <w:rtl w:val="true"/>
        </w:rPr>
        <w:t>ۦ</w:t>
      </w:r>
      <w:r>
        <w:rPr/>
        <w:t>���</w:t>
      </w:r>
      <w:r>
        <w:rPr/>
        <w:t>ԪO *0���#��</w:t>
      </w:r>
      <w:r>
        <w:rPr>
          <w:rtl w:val="true"/>
        </w:rPr>
        <w:t>ߍ</w:t>
      </w:r>
      <w:r>
        <w:rPr/>
        <w:t>��</w:t>
      </w:r>
      <w:r>
        <w:rPr/>
        <w:t>{��ƍeI8�##$�n�Y��_73w�kwK"</w:t>
        <w:tab/>
        <w:t>��|?d�#�����9m#�#�)#K�6�#�#�È�a��###8�</w:t>
      </w:r>
      <w:r>
        <w:rPr/>
        <w:t>붖���</w:t>
      </w:r>
      <w:r>
        <w:rPr/>
        <w:t>0#E�#(g�e�z��#W %#��K?,�F!���gM#�_##Bc����GO#���-��'�#��</w:t>
      </w:r>
      <w:r>
        <w:rPr/>
        <w:t>֯</w:t>
      </w:r>
      <w:r>
        <w:rPr/>
        <w:t>(#.G���m#}Mj�#S��G~�t[�{Wu;#~$n�</w:t>
      </w:r>
      <w:r>
        <w:rPr/>
        <w:t>㻵�</w:t>
      </w:r>
    </w:p>
    <w:p>
      <w:pPr>
        <w:pStyle w:val="PreformattedText"/>
        <w:bidi w:val="0"/>
        <w:jc w:val="left"/>
        <w:rPr/>
      </w:pPr>
      <w:r>
        <w:rPr/>
        <w:t>d�#g�Gjl)�#�C}K��;�=Z�8�#{���CG���=����/�$3&gt;�"##��4�]�j���4�+��������m���#&gt;Ԡ;''�#E�q#��CE�*��M7?��w##�rE�/X�g��#,�g��#Xd#d#�� �W��û#��a��##�#g� �#"�RVl#@:x#?8Lӈ�#p�aY#�e�u�b^f,�"�;</w:t>
        <w:br/>
        <w:t>6zo1##�0����#)3�5�|�q�#����#Qe_����բ�2Yt��a�#Xc�sĺ�#�1%����##"�#�#)�o�#b#� ��q��Ȭ#�?Dy�1� +ȝ��HD1�#c^W!! mf���</w:t>
        <w:tab/>
        <w:t>.ʊ</w:t>
      </w:r>
      <w:r>
        <w:rPr/>
        <w:t>蒡</w:t>
      </w:r>
      <w:r>
        <w:rPr/>
        <w:t>#3cY#.�#X#�#0"/U�Ai��(d�Fr�ԋ#�~F#u�4�jh�</w:t>
      </w:r>
      <w:r>
        <w:rPr/>
        <w:t>ጔ</w:t>
      </w:r>
      <w:r>
        <w:rPr/>
        <w:t>Ť=����#��#��#�8a#��{��</w:t>
        <w:tab/>
        <w:t>!#�N'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�</w:t>
      </w:r>
      <w:r>
        <w:rPr/>
        <w:t>WB#+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K�Y�RbVW�#H</w:t>
      </w:r>
      <w:r>
        <w:rPr>
          <w:rtl w:val="true"/>
        </w:rPr>
        <w:t>ےߙ</w:t>
      </w:r>
      <w:r>
        <w:rPr/>
        <w:t>O�5;�#��</w:t>
      </w:r>
      <w:r>
        <w:rPr>
          <w:rtl w:val="true"/>
        </w:rPr>
        <w:t>߀</w:t>
      </w:r>
      <w:r>
        <w:rPr/>
        <w:t>���</w:t>
      </w:r>
      <w:r>
        <w:rPr/>
        <w:t>F#z��+�9��c�#�����1�#-t�zN�I�</w:t>
      </w:r>
      <w:r>
        <w:rPr>
          <w:rtl w:val="true"/>
        </w:rPr>
        <w:t>ح</w:t>
      </w:r>
      <w:r>
        <w:rPr/>
        <w:t>IȦ#8</w:t>
        <w:br/>
        <w:t>�# ��##V�"1#'��)�7�k��#m@u�#i�k�R#�Q2#T*��ooH�.�@�ɡe�J&gt;��#�"���Q�Z�1�#j#��</w:t>
      </w:r>
      <w:r>
        <w:rPr/>
        <w:t>ީ�</w:t>
      </w:r>
      <w:r>
        <w:rPr/>
        <w:t>#��|�0y��#�#G##*�[S</w:t>
        <w:tab/>
        <w:t>�8��!#lX�!�##�&lt;n�����(�Ը�:�#1�#</w:t>
      </w:r>
      <w:r>
        <w:rPr/>
        <w:t>ؕ</w:t>
      </w:r>
      <w:r>
        <w:rPr/>
        <w:t>X)u�]C�y�_#7@3I�,#"#���}�'PH</w:t>
        <w:tab/>
        <w:t>K0XV�YH�\#16ʹ]���2�#��#�#qQH</w:t>
      </w:r>
      <w:r>
        <w:rPr/>
        <w:t>咹���</w:t>
      </w:r>
      <w:r>
        <w:rPr/>
        <w:t>љ�+�-f��</w:t>
        <w:tab/>
        <w:t>C�p�`#��F#+�#H�r���ʶ&amp;#�#�</w:t>
        <w:tab/>
        <w:t>�#9#�yF</w:t>
        <w:br/>
        <w:t>A��#E���˦��Tw�Uo�#���-spg�[���we��l��g�{t���7����žQ�~rѿ�I#��v[�9��1�w2g����No�%|[�~[��3���</w:t>
      </w:r>
      <w:r>
        <w:rPr/>
        <w:t>ٛ</w:t>
      </w:r>
      <w:r>
        <w:rPr/>
        <w:t>e�s�M��o�� �n������#�#��G��l��#{�1��K�&gt;|o\~/#K7����=��#���#]/���`���^��8�###a����</w:t>
      </w:r>
      <w:r>
        <w:rPr/>
        <w:t>ֶ�</w:t>
      </w:r>
      <w:r>
        <w:rPr/>
        <w:t>i33�H��=�(�g���Ǉ��#q�s�*40�#���D=���~�#q�"�W��#��#��#��#9.B`#c�� ap�+f=�ы\�&lt;c]#r��@�j#2�#�u�#GL�#�d5��z���#O�g\�3º��#���=�a�0�`#,1b�#Η3.�#��,##��.@gA&lt;#�1j�m�0 #f8k1</w:t>
      </w:r>
    </w:p>
    <w:p>
      <w:pPr>
        <w:pStyle w:val="PreformattedText"/>
        <w:bidi w:val="0"/>
        <w:jc w:val="left"/>
        <w:rPr/>
      </w:pPr>
      <w:r>
        <w:rPr/>
        <w:t>#�i�q#q�F#@XW�Uԅ�#�y�#HFIJz$��d9%d�|�#�#i�#�9.#$#�uE#c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E=?��</w:t>
      </w:r>
      <w:r>
        <w:rPr/>
        <w:t>撐</w:t>
      </w:r>
      <w:r>
        <w:rPr/>
        <w:t>#�$ü�X�#K�XB@&gt;_0#��#I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+y�##��##lL)i#-��o$�r�T�ϊ�~�sJ#k��g\��e#�*ѱ.+B#�9cY#1��#��#�"�#C#�YL�#�0a#H3G#D'S�l#����gƻ�WY}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xx8���#i</w:t>
      </w:r>
    </w:p>
    <w:p>
      <w:pPr>
        <w:pStyle w:val="PreformattedText"/>
        <w:bidi w:val="0"/>
        <w:jc w:val="left"/>
        <w:rPr/>
      </w:pPr>
      <w:r>
        <w:rPr/>
        <w:t>Ha#RP�7�~#)&amp;D}�#�#H$#L���� ��#"#cjɈ#du%:�G��A6#K#</w:t>
      </w:r>
      <w:r>
        <w:rPr>
          <w:rtl w:val="true"/>
        </w:rPr>
        <w:t>و</w:t>
      </w:r>
      <w:r>
        <w:rPr/>
        <w:t>���@�</w:t>
        <w:br/>
        <w:t>�3`@#B�x��QA</w:t>
        <w:tab/>
        <w:t>�Fd(�ɭ��)��#y�#\&gt;ҩ��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Ͳ���5B�)9SȈ2_6r�#�"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�2&amp;�L%#X��r)b!�J����5�/)�Hlm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ʶ��s��m��r�hx}GT#Bϖ[�2M�d#)��� ^&gt;A#Y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(I�E�#1&amp;0#��H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B�6о##�#�&lt;</w:t>
      </w:r>
    </w:p>
    <w:p>
      <w:pPr>
        <w:pStyle w:val="PreformattedText"/>
        <w:bidi w:val="0"/>
        <w:jc w:val="left"/>
        <w:rPr/>
      </w:pPr>
      <w:r>
        <w:rPr/>
        <w:t>#��p</w:t>
      </w:r>
      <w:r>
        <w:rPr/>
        <w:t>ꕑ�</w:t>
      </w:r>
      <w:r>
        <w:rPr/>
        <w:t>f�`��#�cp#��h,"�'#1#�#$%2J�K�]�#վ}#</w:t>
      </w:r>
      <w:r>
        <w:rPr>
          <w:rtl w:val="true"/>
        </w:rPr>
        <w:t>ڶ</w:t>
      </w:r>
      <w:r>
        <w:rPr/>
        <w:t>�</w:t>
      </w:r>
      <w:r>
        <w:rPr/>
        <w:t>-J�{�#�#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g��oW~������O</w:t>
        <w:tab/>
        <w:t>�����}#H�#�������#{��#{|O�d#�##{�9�##{#�:~��]���t�n�\���99�S��(�#Ϙ_�TZj#�#�</w:t>
        <w:tab/>
        <w:t>�#R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#F��uƺ�X�#9vd� �`#��`���������#�YL��~�u</w:t>
      </w:r>
    </w:p>
    <w:p>
      <w:pPr>
        <w:pStyle w:val="PreformattedText"/>
        <w:bidi w:val="0"/>
        <w:jc w:val="left"/>
        <w:rPr/>
      </w:pPr>
      <w:r>
        <w:rPr/>
        <w:t>(`�w#�Ị���##�ˌ���#��#�e�##BN#</w:t>
      </w:r>
      <w:r>
        <w:rPr>
          <w:rtl w:val="true"/>
        </w:rPr>
        <w:t>ص</w:t>
      </w:r>
      <w:r>
        <w:rPr/>
        <w:t>��</w:t>
      </w:r>
      <w:r>
        <w:rPr/>
        <w:t>#@^��a��1#��U��i�a�p�FdθΦ�Y��5#\g1�N�###d�xU0�cF��1/+#%#</w:t>
        <w:br/>
        <w:t>�!�|b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ӊ"�,��)5"��Q�G�kYW��*~#!`Y��R�#�6"]�UF�(#p��#��#���5�CL�-5Y'�6�t��;%#8V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Ͱ��##�=�##ր#�H$#���##c#"#%�u����#E2�9#�Y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�,���!�Z��#�q�a:���#���X.#,�H���*i�R�DFyYCH#�</w:t>
      </w:r>
      <w:r>
        <w:rPr>
          <w:rtl w:val="true"/>
        </w:rPr>
        <w:t>܀</w:t>
      </w:r>
      <w:r>
        <w:rPr/>
        <w:t>�</w:t>
      </w:r>
      <w:r>
        <w:rPr/>
        <w:t>B^&lt;1��Bf���h�</w:t>
        <w:tab/>
        <w:t>#m#xj�`c#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CD,�#��~##T��Q%�</w:t>
        <w:br/>
        <w:t>Z�</w:t>
      </w:r>
      <w:r>
        <w:rPr/>
        <w:t>۶</w:t>
      </w:r>
      <w:r>
        <w:rPr/>
        <w:t>9###W�&lt;oVmW9�#Rv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I&lt;/@F#w�</w:t>
      </w:r>
      <w:r>
        <w:rPr/>
        <w:t>ׂ��</w:t>
      </w:r>
      <w:r>
        <w:rPr/>
        <w:t>h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��</w:t>
      </w:r>
      <w:r>
        <w:rPr/>
        <w:t>M#�,�Bh�S4��"�E��@Tƀ��TH#�Q�z9oV��#</w:t>
      </w:r>
      <w:r>
        <w:rPr/>
        <w:t>鿊�</w:t>
      </w:r>
      <w:r>
        <w:rPr/>
        <w:t>6ɚ��*#[#K��;�1�������#��Ԥ&gt;$=/b+#���C�XV�e</w:t>
      </w:r>
    </w:p>
    <w:p>
      <w:pPr>
        <w:pStyle w:val="PreformattedText"/>
        <w:bidi w:val="0"/>
        <w:jc w:val="left"/>
        <w:rPr/>
      </w:pPr>
      <w:r>
        <w:rPr/>
        <w:t>#I|,81@V�X8X*^'R</w:t>
      </w:r>
      <w:r>
        <w:rPr/>
        <w:t>ؔ���</w:t>
      </w:r>
      <w:r>
        <w:rPr/>
        <w:t>@���̸#��9H</w:t>
        <w:tab/>
        <w:t>�$�0##oMGf4O�����##"�A&lt;y2#�,"#�:#3rh��#\�U� �#�2��wB!2�x���'�-��^�n?�i�</w:t>
      </w:r>
      <w:r>
        <w:rPr/>
        <w:t>֓</w:t>
      </w:r>
      <w:r>
        <w:rPr/>
        <w:t>?��G�j�-|�G�F���}��qK(}�u�c�G���#Jd��#~#?�}r�=��c�=���#?5�#��#�c#����#����#���j��_����#�#�F���-_#[�a��+_9#.�*+%�3�|FZ/�8#)��#</w:t>
      </w:r>
      <w:r>
        <w:rPr/>
        <w:t>战</w:t>
      </w:r>
      <w:r>
        <w:rPr/>
        <w:t>#r\A�E�i�����J|�</w:t>
        <w:tab/>
        <w:t>U��d|((Ŝ1�#��#�t�8#@�a�#/�#�~y���#���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DF�#˲�r�`�g,A��[</w:t>
      </w:r>
      <w:r>
        <w:rPr/>
        <w:t>٤</w:t>
      </w:r>
      <w:r>
        <w:rPr/>
        <w:t>bV\��#`!�U#�#`#D��t�p�#L��f</w:t>
      </w:r>
      <w:r>
        <w:rPr/>
        <w:t>۲�</w:t>
      </w:r>
      <w:r>
        <w:rPr/>
        <w:t>]</w:t>
        <w:tab/>
        <w:t>�̌##�5T��##ka����kYVy�+B��Iʔ�o#D�e�</w:t>
        <w:tab/>
        <w:t xml:space="preserve"> #�=F����###�y�##̲T�</w:t>
      </w:r>
    </w:p>
    <w:p>
      <w:pPr>
        <w:pStyle w:val="PreformattedText"/>
        <w:bidi w:val="0"/>
        <w:jc w:val="left"/>
        <w:rPr/>
      </w:pPr>
      <w:r>
        <w:rPr/>
        <w:t>&amp;#c=�#�#�Ƅ��xi(�#S#��#%04�B�v��b�&amp;�z����#L3#�#�����'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eub$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�C�RF-���'��#_�~#��@��1N#��"���x�#�J�#�Z��^�Ư�[</w:t>
      </w:r>
      <w:r>
        <w:rPr>
          <w:rtl w:val="true"/>
        </w:rPr>
        <w:t>ޔ</w:t>
      </w:r>
      <w:r>
        <w:rPr/>
        <w:t>�</w:t>
      </w:r>
      <w:r>
        <w:rPr/>
        <w:t>#!hdL#p8##�EȜ#`8��A�*��M�E�#</w:t>
        <w:br/>
        <w:t>��J#��3��x#e�dKq-V)}��g��_CD</w:t>
        <w:br/>
        <w:t>#q</w:t>
      </w:r>
    </w:p>
    <w:p>
      <w:pPr>
        <w:pStyle w:val="PreformattedText"/>
        <w:bidi w:val="0"/>
        <w:jc w:val="left"/>
        <w:rPr/>
      </w:pPr>
      <w:r>
        <w:rPr/>
        <w:t>H1�xV?#���HK�dF]g]�</w:t>
      </w:r>
    </w:p>
    <w:p>
      <w:pPr>
        <w:pStyle w:val="PreformattedText"/>
        <w:bidi w:val="0"/>
        <w:jc w:val="left"/>
        <w:rPr/>
      </w:pPr>
      <w:r>
        <w:rPr/>
        <w:t>(x�Bl#��#�#2Y}%��e��:�#%#�*�y�</w:t>
      </w:r>
    </w:p>
    <w:p>
      <w:pPr>
        <w:pStyle w:val="PreformattedText"/>
        <w:bidi w:val="0"/>
        <w:jc w:val="left"/>
        <w:rPr/>
      </w:pPr>
      <w:r>
        <w:rPr/>
        <w:t>"��΁��+����*##U�K�!�$�^��J�A�!�a</w:t>
      </w:r>
      <w:r>
        <w:rPr>
          <w:rtl w:val="true"/>
        </w:rPr>
        <w:t>ڜ</w:t>
      </w:r>
      <w:r>
        <w:rPr/>
        <w:t>#P∤</w:t>
      </w:r>
      <w:r>
        <w:rPr/>
        <w:t>ީ</w:t>
      </w:r>
      <w:r>
        <w:rPr/>
        <w:t>#o�</w:t>
      </w:r>
      <w:r>
        <w:rPr/>
        <w:t>ۚ����</w:t>
      </w:r>
      <w:r>
        <w:rPr/>
        <w:t>bT��##��</w:t>
      </w:r>
      <w:r>
        <w:rPr>
          <w:rtl w:val="true"/>
        </w:rPr>
        <w:t>ؼ</w:t>
      </w:r>
      <w:r>
        <w:rPr/>
        <w:t>}Q��#�R)�v-�����N�</w:t>
      </w:r>
      <w:r>
        <w:rPr>
          <w:rtl w:val="true"/>
        </w:rPr>
        <w:t>޻</w:t>
      </w:r>
      <w:r>
        <w:rPr>
          <w:rtl w:val="true"/>
        </w:rPr>
        <w:t>$��#��</w:t>
      </w:r>
      <w:r>
        <w:rPr/>
        <w:t>6</w:t>
      </w:r>
      <w:r>
        <w:rPr/>
        <w:t>##�iD�2�Ę�###j</w:t>
      </w:r>
      <w:r>
        <w:rPr>
          <w:rtl w:val="true"/>
        </w:rPr>
        <w:t>ڝ</w:t>
      </w:r>
      <w:r>
        <w:rPr/>
        <w:t>%�#�W#��R#o</w:t>
        <w:br/>
        <w:t>�0��^0##��F]7!#O%#08��4�</w:t>
      </w:r>
      <w:r>
        <w:rPr/>
        <w:t>ᤲ</w:t>
      </w:r>
      <w:r>
        <w:rPr/>
        <w:t>t���`���N�v��#�8 #6#.#�</w:t>
        <w:br/>
        <w:t>��c�/N2�����dgH��W]�1�|#[�RI#��j�~�������##�s6n��w��o|d���</w:t>
      </w:r>
      <w:r>
        <w:rPr/>
        <w:t>鍣��</w:t>
      </w:r>
      <w:r>
        <w:rPr/>
        <w:t>E</w:t>
        <w:tab/>
        <w:t>�4�#��W�S����'�W̛��Ol��[�#tm��w����9Ͻ&gt;Cw�~G���7����</w:t>
      </w:r>
      <w:r>
        <w:rPr>
          <w:rtl w:val="true"/>
        </w:rPr>
        <w:t>ݦ</w:t>
      </w:r>
      <w:r>
        <w:rPr/>
        <w:t>#���c�=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c���##�����&gt;#�՞�'3��c�=��x#���67U##�*</w:t>
      </w:r>
      <w:r>
        <w:rPr/>
        <w:t>؎�</w:t>
      </w:r>
      <w:r>
        <w:rPr/>
        <w:t>#L�%###��#��3��#�z��2#i��#�#1#�@�}�!YU&gt;�</w:t>
        <w:br/>
        <w:t>z�iwNI�HV;�(#h�#F##�xx�#?L`�XC���</w:t>
      </w:r>
      <w:r>
        <w:rPr>
          <w:rtl w:val="true"/>
        </w:rPr>
        <w:t>߾</w:t>
      </w:r>
      <w:r>
        <w:rPr/>
        <w:t>&lt;�~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#,,�#Fo1��������3�e��zŲ��1��p�#75JZ?���p�0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�Ä���8`#&lt;h��#�@'�o#�PWm#h###�#'Y#���HL��d!"��"���##��*�#�###2#��Y��|ŲF0f$fX7`##��###(�#%B2#��uesY�]j��2�L��#����L�#��Z+rU)!%T`�sF�x��*_��#c��</w:t>
      </w:r>
      <w:r>
        <w:rPr/>
        <w:t>傜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��q#1N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#�#���)�D��# �#���g��(#����#��(���9!#�Ox!²�X�#�##C��&lt;�Jd�s"dK#�-�#S��C�~"�</w:t>
        <w:tab/>
        <w:t>$�#</w:t>
        <w:br/>
        <w:t>vw��</w:t>
        <w:br/>
        <w:t>�#s񜢐#k#��##�$ǩ :</w:t>
      </w:r>
      <w:r>
        <w:rPr>
          <w:rtl w:val="true"/>
        </w:rPr>
        <w:t>߼</w:t>
      </w:r>
      <w:r>
        <w:rPr/>
        <w:t>�:��,.D�����T#�dX��@#6z ��qj#-.�#��S�#j�#Y�"#Eu|�#5��wB1`W����0�#.T��`#��9�Fv4Ě+�#s�7ʥ#B����#Z'=W!��U�m�g���-��Z�e2(e!2`#8#�#�a�1ɜ!d���9�{2�}A[P�]�#�v3�g��#�T\��</w:t>
        <w:br/>
        <w:t>QZ�L�,:#&amp;��x&lt;���#�a��cd,�d`���#�X�J�!&amp;�W#�4]V"#�c#�(YH�</w:t>
      </w:r>
      <w:r>
        <w:rPr>
          <w:rtl w:val="true"/>
        </w:rPr>
        <w:t>ث</w:t>
      </w:r>
      <w:r>
        <w:rPr/>
        <w:t>Y87uT*�Ϳ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?����-��[p���%2�9���±o��Gd��7�����Sj��z��b�#Y�S+��;����#��6��#�S��qJoĽ��� �#{�{�#���#{|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?;C�?F���##���l�#�7�A'��##��n</w:t>
      </w:r>
      <w:r>
        <w:rPr>
          <w:rtl w:val="true"/>
        </w:rPr>
        <w:t>ܭ</w:t>
      </w:r>
      <w:r>
        <w:rPr/>
        <w:t>B�#��EZjF�����#</w:t>
      </w:r>
      <w:r>
        <w:rPr>
          <w:rtl w:val="true"/>
        </w:rPr>
        <w:t>ח</w:t>
      </w:r>
      <w:r>
        <w:rPr/>
        <w:t>��</w:t>
      </w:r>
      <w:r>
        <w:rPr/>
        <w:t>#q#R#R��#F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L���#̳�</w:t>
        <w:br/>
      </w:r>
      <w:r>
        <w:rPr/>
        <w:t>뺂�</w:t>
      </w:r>
      <w:r>
        <w:rPr/>
        <w:t>Փ#@�</w:t>
        <w:br/>
        <w:t>~�####�#���?`��K������g���W#"�##�`�18�q�̌i#Ԅ;�W�&lt;�O�##`�U�=�]#x+�R����,&amp;oq�Jfƈi#0x��S'�T|3X�#B�@�)'�###�\</w:t>
      </w:r>
      <w:r>
        <w:rPr>
          <w:rtl w:val="true"/>
        </w:rPr>
        <w:t>נ</w:t>
      </w:r>
      <w:r>
        <w:rPr/>
        <w:t>�</w:t>
      </w:r>
      <w:r>
        <w:rPr/>
        <w:t>#A��3�#T2#9c�#\</w:t>
      </w:r>
      <w:r>
        <w:rPr/>
        <w:t>竘</w:t>
      </w:r>
      <w:r>
        <w:rPr/>
        <w:t>##�󀱘#Bf��Wd#�##�HU��#�S�#)����#%�W�#��A@</w:t>
      </w:r>
      <w:r>
        <w:rPr>
          <w:rtl w:val="true"/>
        </w:rPr>
        <w:t>׭</w:t>
      </w:r>
      <w:r>
        <w:rPr/>
        <w:t>TT�(���V#!#\,X�Q� 1S�*�� �bmUmR</w:t>
      </w:r>
      <w:r>
        <w:rPr/>
        <w:t>٩</w:t>
      </w:r>
      <w:r>
        <w:rPr/>
        <w:t>��</w:t>
      </w:r>
      <w:r>
        <w:rPr/>
        <w:t>#k�#QY��O�x��</w:t>
        <w:tab/>
        <w:t>��</w:t>
        <w:tab/>
        <w:t>�Z#c�b��r�#V�#k###�#&lt;��##F�mzi�WQ�#�ɷ�#u�'�h</w:t>
        <w:br/>
        <w:t>|���Z#��0xLӄi#ADX�#󲀼�#|���#c��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1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%</w:t>
      </w:r>
      <w:r>
        <w:rPr/>
        <w:t>鲐</w:t>
      </w:r>
      <w:r>
        <w:rPr/>
        <w:t>#D��S���1!Ā#�Fd��Y#�#v��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h��#Q2��2B���R"_#A���#�:�65�#�R"3��jE#�j{�##�}#5��</w:t>
      </w:r>
      <w:r>
        <w:rPr>
          <w:rtl w:val="true"/>
        </w:rPr>
        <w:t>ﳔ</w:t>
      </w:r>
      <w:r>
        <w:rPr/>
        <w:t>)���k�YkE�zy#�![A�Ff��r���XI</w:t>
      </w:r>
    </w:p>
    <w:p>
      <w:pPr>
        <w:pStyle w:val="PreformattedText"/>
        <w:bidi w:val="0"/>
        <w:jc w:val="left"/>
        <w:rPr/>
      </w:pPr>
      <w:r>
        <w:rPr/>
        <w:t>#&lt;36##���</w:t>
      </w:r>
      <w:r>
        <w:rPr>
          <w:rtl w:val="true"/>
        </w:rPr>
        <w:t>؈</w:t>
      </w:r>
      <w:r>
        <w:rPr/>
        <w:tab/>
        <w:t>�jr��-��=AQ9�����</w:t>
        <w:br/>
        <w:t>MT��</w:t>
        <w:br/>
        <w:t>��#�#E ��V�#"1</w:t>
      </w:r>
      <w:r>
        <w:rPr>
          <w:rtl w:val="true"/>
        </w:rPr>
        <w:t>ۆ�</w:t>
      </w:r>
      <w:r>
        <w:rPr>
          <w:rtl w:val="true"/>
        </w:rPr>
        <w:t>#</w:t>
      </w:r>
      <w:r>
        <w:rPr/>
        <w:t>1</w:t>
      </w:r>
      <w:r>
        <w:rPr/>
        <w:t>e� �?)G�#�L #CmM�#��u��6`P��(d#�##�I���$�###&amp;��p&lt;���#��#,��9'd��#�#g#Һ"-�ԭeX#dC��"r�b'�S�6���y�C�Ϻ��lG�?����x�</w:t>
      </w:r>
      <w:r>
        <w:rPr/>
        <w:t>۳�</w:t>
      </w:r>
      <w:r>
        <w:rPr/>
        <w:t>#���{</w:t>
      </w:r>
      <w:r>
        <w:rPr/>
        <w:t>߷��</w:t>
      </w:r>
      <w:r>
        <w:rPr/>
        <w:t>-+#V</w:t>
      </w:r>
      <w:r>
        <w:rPr>
          <w:rtl w:val="true"/>
        </w:rPr>
        <w:t>޿</w:t>
      </w:r>
      <w:r>
        <w:rPr/>
        <w:t>Q�7/�v�{���{�͎�+��zN�Φ���#�)��~�~�)9q���{���d���#��#�t�5��#|���[����NR[T*����g�,�3n�����ķ���m���#�[��#���W</w:t>
      </w:r>
      <w:r>
        <w:rPr>
          <w:rtl w:val="true"/>
        </w:rPr>
        <w:t>ߺ</w:t>
      </w:r>
      <w:r>
        <w:rPr/>
        <w:t>���</w:t>
      </w:r>
      <w:r>
        <w:rPr/>
        <w:t>Ž�=co�=�=3c�=��#������#���</w:t>
      </w:r>
      <w:r>
        <w:rPr/>
        <w:t>ꦪ�</w:t>
      </w:r>
      <w:r>
        <w:rPr/>
        <w:t>Y=#W��^1_��\�q�&lt;a�&lt;!.##�0#���#1,X�#)#Xkp:�0x#�-##h##�;�#�#Q</w:t>
        <w:br/>
        <w:t>�������#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��</w:t>
        <w:tab/>
        <w:t>���/���z#8�9#o-��##��x|x��t�8�#r�a�.H9�#n#�#���</w:t>
      </w:r>
      <w:r>
        <w:rPr/>
        <w:t>ྮ</w:t>
      </w:r>
      <w:r>
        <w:rPr/>
        <w:t>|'ceծspd#N@N�$�nN#�,�#j,[�w2�</w:t>
        <w:br/>
        <w:t>���,fF�</w:t>
        <w:tab/>
        <w:t>1#X##L��#"�#�k#</w:t>
        <w:tab/>
        <w:t>��s���#X�#�z##��8_f�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y�aD�#1F����A��9_I�yY�\</w:t>
        <w:br/>
        <w:t>#*PX���=�##~�</w:t>
      </w:r>
      <w:r>
        <w:rPr>
          <w:rtl w:val="true"/>
        </w:rPr>
        <w:t>ي</w:t>
      </w:r>
      <w:r>
        <w:rPr/>
        <w:t>W�@�eu&lt;e�Ԯ�z���#���r��@@��0#�D5##8'İb#�0##p�#1�#�i��#�#�4�S���#�S�J�#�#i�*#R</w:t>
      </w:r>
      <w:r>
        <w:rPr>
          <w:rtl w:val="true"/>
        </w:rPr>
        <w:t>ڻ</w:t>
      </w:r>
      <w:r>
        <w:rPr/>
        <w:t>x�#?/�,\��L�~"�0�9#c��a#���##C��%</w:t>
      </w:r>
      <w:r>
        <w:rPr/>
        <w:t>䤾</w:t>
      </w:r>
      <w:r>
        <w:rPr/>
        <w:t>#�d�?��k#@�##</w:t>
      </w:r>
      <w:r>
        <w:rPr/>
        <w:t>ٖ</w:t>
      </w:r>
      <w:r>
        <w:rPr/>
        <w:t>q�BFd����O%"#9��x,�#���ԑ#j���!�r##�#��Q�#j#�(�</w:t>
        <w:br/>
        <w:t>�###,`|!e+�~/:Ƅ�KA#a�qD#�#Z��#�'��#M�jK\U���oCO�1#B�����Y�</w:t>
      </w:r>
      <w:r>
        <w:rPr/>
        <w:t>ֽ��</w:t>
      </w:r>
      <w:r>
        <w:rPr/>
        <w:t>\Π�.{�J���!#�#Sn�G\.���e%L��#S�'�`�Ӷ3##�U��4�ap#�qD&lt;J�#�</w:t>
        <w:br/>
        <w:t>&amp;�5#+#Y�V�M�)D#�4�#�## #IDAT#&amp;�m���[D�h�f�Xf���0z�###�#��F��Y�9�#ƪ4�J�#�g��#�#��F��##�zz�Y_�##�}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/>
        <w:t>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�]���V�K[�i�#�#��#iS/�����</w:t>
      </w:r>
      <w:r>
        <w:rPr>
          <w:rtl w:val="true"/>
        </w:rPr>
        <w:t>ܧ</w:t>
      </w:r>
      <w:r>
        <w:rPr/>
        <w:t>�</w:t>
      </w:r>
      <w:r>
        <w:rPr/>
        <w:t>~��ѝstò��|�u�/)m�Q�w{�v�2���PU|o�</w:t>
      </w:r>
      <w:r>
        <w:rPr>
          <w:rtl w:val="true"/>
        </w:rPr>
        <w:t>ٻ</w:t>
      </w:r>
      <w:r>
        <w:rPr/>
        <w:t>]�Ͼ��@�ey+�~s�;��#{�</w:t>
      </w:r>
    </w:p>
    <w:p>
      <w:pPr>
        <w:pStyle w:val="PreformattedText"/>
        <w:bidi w:val="0"/>
        <w:jc w:val="left"/>
        <w:rPr/>
      </w:pPr>
      <w:r>
        <w:rPr/>
        <w:t>b���c�=v2c�=��?�#�y󓜨�##�rE�/�&gt;��ӯ#�#q9#�#��</w:t>
        <w:br/>
        <w:t>�,f</w:t>
      </w:r>
      <w:r>
        <w:rPr>
          <w:rtl w:val="true"/>
        </w:rPr>
        <w:t>ߜ</w:t>
      </w:r>
      <w:r>
        <w:rPr/>
        <w:t>#b\��#�#��p�I��Ah���#���lR�v#'��#��#�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__�����7��_0�W0gX�1�#��#�?=�#��#?�#</w:t>
      </w:r>
      <w:r>
        <w:rPr>
          <w:rtl w:val="true"/>
        </w:rPr>
        <w:t>޳</w:t>
      </w:r>
      <w:r>
        <w:rPr/>
        <w:t>x*̋�\�)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,&amp;Ԕ� X�`���=�a��#9#�#@YH��#�#)�#�"��S#�&amp;##��)#R��*���/E�� ƈ##���#ìk�#!`�#L32#!f&lt;&lt;&lt;�:/$��#�QW�#�%�323��(@˺�#�d&gt;4�[2���ӹf��##�����?�8��</w:t>
        <w:br/>
        <w:t>�#�*����#�0�</w:t>
      </w:r>
      <w:r>
        <w:rPr>
          <w:rtl w:val="true"/>
        </w:rPr>
        <w:t>ߑ</w:t>
      </w:r>
      <w:r>
        <w:rPr/>
        <w:t>#��=Đ�P}]#�O</w:t>
        <w:tab/>
        <w:t>!F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3�/g��k{gf��HOI;#qb#Ð��]#M#����!���-p���#2c##8�#�%B�J�$y��̿SL����</w:t>
        <w:tab/>
        <w:tab/>
        <w:t>�#0[���VՏ#�F|.(!g�ZѺ��O�</w:t>
        <w:br/>
        <w:t>�]=o�Ȅ!�|#+y�8�_���e�����B�#d�U�J#�#�7#�#�#��FG#@��#�GFn</w:t>
      </w:r>
      <w:r>
        <w:rPr/>
        <w:t>ۨ��</w:t>
      </w:r>
      <w:r>
        <w:rPr/>
        <w:t>f\h�#K���#[¤#�=��h#FmM��#�,*WѮ�o�</w:t>
      </w:r>
      <w:r>
        <w:rPr>
          <w:rtl w:val="true"/>
        </w:rPr>
        <w:t>ת</w:t>
      </w:r>
      <w:r>
        <w:rPr/>
        <w:t>�݉</w:t>
      </w:r>
      <w:r>
        <w:rPr/>
        <w:t>X�#nD##��A</w:t>
        <w:tab/>
        <w:t>�R��d��JJIZUvc����#�#�2/�̝�1�����#�##9$�#b#X�#���Ҫ*�U��+w!2#�</w:t>
      </w:r>
      <w:r>
        <w:rPr/>
        <w:t>ၔ</w:t>
      </w:r>
      <w:r>
        <w:rPr/>
        <w:t>`##������h�0xX�:7k��� k�x�#"##zF%�Ȑz##n9����I��.��</w:t>
      </w:r>
      <w:r>
        <w:rPr/>
        <w:t>ׄ�</w:t>
      </w:r>
      <w:r>
        <w:rPr/>
        <w:t>GG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�c�&amp;#</w:t>
        <w:br/>
        <w:t>�^i�Z�</w:t>
      </w:r>
      <w:r>
        <w:rPr/>
        <w:t>۳</w:t>
      </w:r>
      <w:r>
        <w:rPr/>
        <w:t>ѫ�</w:t>
        <w:br/>
        <w:t>)Q�&gt;&amp;3Ꞅn�w�t��G#�ʹG��QC�#���.K#�T�!�1t��P##�#�X�)�;�l�Y$�n���</w:t>
        <w:br/>
        <w:t>iD.�#�+������D�#{��#����c���CɌ�Y��O&lt;{�#{�����6��u��o�����</w:t>
      </w:r>
      <w:r>
        <w:rPr/>
        <w:t>ؘ</w:t>
      </w:r>
      <w:r>
        <w:rPr/>
        <w:t>QU��A)TV��##��������#p\�y��#�Jfp# /�m#�$?x#�#8��J�N̨���a���4I���xB�A�#�|���/_��#�#�#9��ӄ��#���#���g$#bb�y�#B�� #�{��@b%1D�#��Y#�=�q�a��C��X9�9j�d� #��XS�~f=V�Hi��#�#�#H_#�$�#`��5ǈ��###ɳ����#cDP/��2BʺJ�v#�*�3�#@�+Rf8�Db�X�$��S��h�b��p��##)�</w:t>
        <w:br/>
        <w:t>Fp�/}_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"xr��#��n�|9 �#!��2PB�#�&lt;ǈ�H^@�#C#���n��</w:t>
      </w:r>
      <w:r>
        <w:rPr>
          <w:rtl w:val="true"/>
        </w:rPr>
        <w:t>ރ</w:t>
      </w:r>
      <w:r>
        <w:rPr/>
        <w:t>Sƚ#�̘##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#�"m�@�#*�����7�+�#�ol�</w:t>
      </w:r>
      <w:r>
        <w:rPr>
          <w:rtl w:val="true"/>
        </w:rPr>
        <w:t>ن���</w:t>
      </w:r>
      <w:r>
        <w:rPr/>
        <w:t>8</w:t>
      </w:r>
      <w:r>
        <w:rPr/>
        <w:t>N8#�#�#</w:t>
      </w:r>
      <w:r>
        <w:rPr/>
        <w:t>ֹ�</w:t>
      </w:r>
      <w:r>
        <w:rPr/>
        <w:t>Y��H��#��#�##ր#&lt;�%d'�_Y�3���# ca���D�,�} ŤF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85soV"��#</w:t>
        <w:br/>
        <w:t>Z����̨����+i�</w:t>
      </w:r>
      <w:r>
        <w:rPr/>
        <w:t>߳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0�&lt;�##�#q��Վ�#�,�#����#D�#2�#m/z�ol�H�aC#�#��#m��#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ɠ#�,#"ӑ+�aպ�͐,i#�s���w.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1!e��]@BD�Y����7���_#��ҧ##�/</w:t>
      </w:r>
      <w:r>
        <w:rPr/>
        <w:t>輑</w:t>
      </w:r>
      <w:r>
        <w:rPr/>
        <w:t>3�#���8�8�##�d~#�p0�f��K�]#�MNBf#��m�J</w:t>
      </w:r>
      <w:r>
        <w:rPr>
          <w:rtl w:val="true"/>
        </w:rPr>
        <w:t>۔</w:t>
      </w:r>
      <w:r>
        <w:rPr/>
        <w:t>=��#����s</w:t>
      </w:r>
      <w:r>
        <w:rPr/>
        <w:t>ޭ</w:t>
      </w:r>
      <w:r>
        <w:rPr/>
        <w:t>@Ѝqx��^#�o�#}��F��W��{��^m�%&lt;^###^o�</w:t>
      </w:r>
      <w:r>
        <w:rPr>
          <w:rtl w:val="true"/>
        </w:rPr>
        <w:t>ސ</w:t>
      </w:r>
      <w:r>
        <w:rPr/>
        <w:t>�</w:t>
      </w:r>
      <w:r>
        <w:rPr/>
        <w:t>#]����K�#�3qOr�)��</w:t>
      </w:r>
      <w:r>
        <w:rPr/>
        <w:t>۲��</w:t>
      </w:r>
      <w:r>
        <w:rPr/>
        <w:t>js����;��9H#+�ld�wCdpW�\�V��68�##"��!�##j���R�?���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Ͻ��{��aj#�</w:t>
      </w:r>
      <w:r>
        <w:rPr>
          <w:rtl w:val="true"/>
        </w:rPr>
        <w:t>۽</w:t>
      </w:r>
      <w:r>
        <w:rPr/>
        <w:t>�</w:t>
      </w:r>
      <w:r>
        <w:rPr/>
        <w:t>\q</w:t>
      </w:r>
      <w:r>
        <w:rPr/>
        <w:t>﾿</w:t>
      </w:r>
      <w:r>
        <w:rPr/>
        <w:t>K#���#�Zo�˄��qw����#?G��-�7#�{f�#{��S#�_���n����#v</w:t>
      </w:r>
    </w:p>
    <w:p>
      <w:pPr>
        <w:pStyle w:val="PreformattedText"/>
        <w:bidi w:val="0"/>
        <w:jc w:val="left"/>
        <w:rPr/>
      </w:pPr>
      <w:r>
        <w:rPr/>
        <w:t>TJ"##W��g\�ϸ��#�gpX`M����#)#��԰�i#�###�'�a#�33�0���u�[A��#`Ɍ###�#Η#���_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oA���###G&lt;&lt;#���#&gt;��#��&gt;�����#�|}��rA###�##~�XB�#"(D!#2@d</w:t>
      </w:r>
      <w:r>
        <w:rPr/>
        <w:t>ୃ�</w:t>
      </w:r>
      <w:r>
        <w:rPr/>
        <w:t>#Ň#�s�) �"��</w:t>
        <w:tab/>
        <w:t>p��;�q�#�#�;#�`l�+�U�UF#���</w:t>
        <w:br/>
        <w:t>�#3W��@��V4�</w:t>
      </w:r>
      <w:r>
        <w:rPr/>
        <w:t>撽</w:t>
      </w:r>
      <w:r>
        <w:rPr/>
        <w:t>#�̒�#bJH9</w:t>
        <w:tab/>
        <w:t>�����7ɤy�k&amp;C!#B�#IVJ�P/�z���:��#q)�#u�)5XE��#����A�* J�</w:t>
      </w:r>
      <w:r>
        <w:rPr/>
        <w:t>ั</w:t>
      </w:r>
      <w:r>
        <w:rPr/>
        <w:t>0U�IV&lt;�%;#�,����9#k��1�##k#,ˌ�ū`]W�#N8=&lt;���#�=�s"##h�(Q��m��#�'#�{2�(D��#V�#��@��X�9ƍ1#�###'|��Y���A�X$�BLb(?[�˂�`##FK��62���##�a�</w:t>
        <w:br/>
        <w:t>#f�d���hI3&lt;�L\</w:t>
        <w:tab/>
        <w:t>##d2MrI#�J�v���g#�#�kZo�d/#��U�C�#28S�~#,���##/&lt;�"��#�6K�#B�</w:t>
      </w:r>
    </w:p>
    <w:p>
      <w:pPr>
        <w:pStyle w:val="PreformattedText"/>
        <w:bidi w:val="0"/>
        <w:jc w:val="left"/>
        <w:rPr/>
      </w:pPr>
      <w:r>
        <w:rPr/>
        <w:t>b��#D*kd,ȹn��2�8o��N�R��gQ��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3�#�^ϫ</w:t>
        <w:br/>
        <w:t>B��7#�k�+�#�����m��&gt;�z��#�eh#xg0x�i�I���H#\r�#</w:t>
        <w:tab/>
        <w:t>&amp;</w:t>
        <w:tab/>
        <w:t>e��\c7�H�</w:t>
        <w:tab/>
        <w:t>IM�u#�q#a���a���#xC"�ũ�##R9�(�w�di���&gt;KMG#3�"#��+�R#�+}#x~K#���[�#�us�</w:t>
      </w:r>
      <w:r>
        <w:rPr/>
        <w:t>ۣ</w:t>
      </w:r>
      <w:r>
        <w:rPr>
          <w:rtl w:val="true"/>
        </w:rPr>
        <w:t>ߟ</w:t>
      </w:r>
      <w:r>
        <w:rPr/>
        <w:t>�</w:t>
      </w:r>
      <w:r>
        <w:rPr/>
        <w:t>^�#</w:t>
        <w:br/>
        <w:t>�t�&lt;P������1����W�S��#e���rw����F#5b��S��@�#W���m�[%K�Z��k���Ȍ</w:t>
        <w:br/>
        <w:t>�U#+��W�&amp;jV���_���R&lt;tS�v���q�O��+��#�#�</w:t>
      </w:r>
      <w:r>
        <w:rPr>
          <w:rtl w:val="true"/>
        </w:rPr>
        <w:t>ߛ�ދ</w:t>
      </w:r>
      <w:r>
        <w:rPr/>
        <w:t>���</w:t>
      </w:r>
      <w:r>
        <w:rPr/>
        <w:tab/>
        <w:t>�o�?�b�=�</w:t>
      </w:r>
      <w:r>
        <w:rPr/>
        <w:t>؃</w:t>
      </w:r>
      <w:r>
        <w:rPr/>
        <w:t>�</w:t>
      </w:r>
      <w:r>
        <w:rPr/>
        <w:t>sM�{�=��;Ʒ=S�d�#{����k%e�o}���#��'n#��A�#��7f��'��#9�#FYq�E\"B�`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܈</w:t>
      </w:r>
      <w:r>
        <w:rPr/>
        <w:t>�</w:t>
      </w:r>
      <w:r>
        <w:rPr/>
        <w:t>#��#p� �xf�$?�3��#)�a�#9j#��"�#�~�</w:t>
      </w:r>
    </w:p>
    <w:p>
      <w:pPr>
        <w:pStyle w:val="PreformattedText"/>
        <w:bidi w:val="0"/>
        <w:jc w:val="left"/>
        <w:rPr/>
      </w:pPr>
      <w:r>
        <w:rPr/>
        <w:t>O_~�:_#��#�0b:Lxx&lt;���</w:t>
        <w:tab/>
        <w:t>��#���g&lt;&gt;&gt;�|#��/O_q�\#B#@#�#?#`�#�#�W#�U��ap�df#���a�/�_�##�4�#�8`#E��:+�#��_(�L�#��N��H0��U�J�{#�S#v��i`Ĝ�XV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`/Y"�#=�zLĈ�#�62�#B|�}�VS#̔U�</w:t>
        <w:br/>
        <w:t>#�^[��#|QC��#F�%�E��#I#ջw��##0��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E򫮎6###$S�#1`Y��#\.W,�#f`##����~#9e�(r65�#g����:���k0Jd��շ��X��ч�y7��a���ϟ&gt;�x##6k,X�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lt;/XF��</w:t>
      </w:r>
    </w:p>
    <w:p>
      <w:pPr>
        <w:pStyle w:val="PreformattedText"/>
        <w:bidi w:val="0"/>
        <w:jc w:val="left"/>
        <w:rPr/>
      </w:pPr>
      <w:r>
        <w:rPr/>
        <w:t>Rr�$�=Yɲ�#��#~#��##9�*WU}]##J�(8^���!4#/W�#p!�</w:t>
        <w:br/>
        <w:t>�@�HR#��z+�C��ʮ#: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ӈ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Ѫ##��6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:###�/D#2�z#7���xɭ.</w:t>
      </w:r>
      <w:r>
        <w:rPr/>
        <w:t>٨</w:t>
      </w:r>
      <w:r>
        <w:rPr/>
        <w:t>_H�`S0^#��L#V�&amp;�#ʛ</w:t>
        <w:br/>
        <w:t>Y���</w:t>
      </w:r>
      <w:r>
        <w:rPr>
          <w:rtl w:val="true"/>
        </w:rPr>
        <w:t>ߩ</w:t>
      </w:r>
      <w:r>
        <w:rPr/>
        <w:t>�</w:t>
      </w:r>
      <w:r>
        <w:rPr/>
        <w:t>#"�Wc##&amp;Z�#�6sQ9f-kw��_G,#c`-�g��#iP"��V#�#��#$�"�ց��#�!�#�|�9#1�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5����#�m#pŚsN�1�d�#[�1���4S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ެ�</w:t>
      </w:r>
      <w:r>
        <w:rPr/>
        <w:t>C�7$#�&lt;��#��#�</w:t>
        <w:tab/>
        <w:t>���w��#��{��7����cKdP%%�F�ts�# ��=Q�83a��X+4E;3#W#��M��*�#�&amp;���</w:t>
        <w:tab/>
        <w:t>]ml��M�_o���F!-@Jd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+#ȅ#</w:t>
      </w:r>
      <w:r>
        <w:rPr/>
        <w:t>벐�</w:t>
      </w:r>
      <w:r>
        <w:rPr/>
        <w:t>=�L9^�$��</w:t>
      </w:r>
      <w:r>
        <w:rPr>
          <w:rtl w:val="true"/>
        </w:rPr>
        <w:t>ܧ</w:t>
      </w:r>
      <w:r>
        <w:rPr/>
        <w:t>[}�c</w:t>
      </w:r>
      <w:r>
        <w:rPr>
          <w:rtl w:val="true"/>
        </w:rPr>
        <w:t>י</w:t>
      </w:r>
      <w:r>
        <w:rPr/>
        <w:t>�</w:t>
      </w:r>
      <w:r>
        <w:rPr/>
        <w:t>{"C�h##�J����v&lt;#�q�?</w:t>
      </w:r>
      <w:r>
        <w:rPr>
          <w:rtl w:val="true"/>
        </w:rPr>
        <w:t>ܯ</w:t>
      </w:r>
      <w:r>
        <w:rPr/>
        <w:t>����</w:t>
      </w:r>
      <w:r>
        <w:rPr/>
        <w:t>t�||[�=��c��M��#;���#{��#��gz��?�?�x���}���#7����~3���Vʄ��R�Y��z��qQq�#����n�7�#�Be�3#ИÂ��#�#��#��#gXb#�#�#��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:#�&lt;�u*sbtu1#��b��+�#���b0#�#</w:t>
      </w:r>
      <w:r>
        <w:rPr/>
        <w:t>䜰</w:t>
      </w:r>
      <w:r>
        <w:rPr/>
        <w:t>,#����#�r#8a�#�4�p&lt;�t:���Ox��q��2���#��_��r��2�Ē���c&lt;#0LG�,H,�#&amp;f#Ҁ.[����#%#�:���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##U_�"</w:t>
        <w:tab/>
        <w:t>�J`#�w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d�d���A��gp#(��rf,ˢ+�]�W6`��#�"�</w:t>
      </w:r>
      <w:r>
        <w:rPr/>
        <w:t>髹</w:t>
      </w:r>
      <w:r>
        <w:rPr/>
        <w:t>#�᜷J�</w:t>
        <w:tab/>
        <w:t>8s�i�DƦ�+�D=T#���J(�a4##j*@�^N�r]#���p�=X#(NQ#�#�s�Ռ#�=r#Y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e�w#V�4�#�:�����{YK.��|��##_#�&gt;�#`{Բ#�s8##xx|�����q#��#)�HYd�B�Xc�##B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#k�##�#n##�բ��#�(�d�#(.�L��`#���`��k�(#tN��#��M�#M����#</w:t>
      </w:r>
      <w:r>
        <w:rPr>
          <w:rtl w:val="true"/>
        </w:rPr>
        <w:t>ݘ</w:t>
      </w:r>
      <w:r>
        <w:rPr/>
        <w:t>�</w:t>
      </w:r>
      <w:r>
        <w:rPr/>
        <w:t>j�#�#�#��&gt;\�#��_��#��#���#�G���#��j��#Ek[3����eN1�#�V_</w:t>
      </w:r>
      <w:r>
        <w:rPr>
          <w:rtl w:val="true"/>
        </w:rPr>
        <w:t>ه�</w:t>
      </w:r>
      <w:r>
        <w:rPr>
          <w:rtl w:val="true"/>
        </w:rPr>
        <w:t>&lt;��%</w:t>
      </w:r>
      <w:r>
        <w:rPr/>
        <w:t>7</w:t>
      </w:r>
      <w:r>
        <w:rPr/>
        <w:t>�j</w:t>
        <w:tab/>
      </w:r>
      <w:r>
        <w:rPr>
          <w:rtl w:val="true"/>
        </w:rPr>
        <w:t>ڸ</w:t>
      </w:r>
      <w:r>
        <w:rPr/>
        <w:t>lf��#P�=��zuC</w:t>
      </w:r>
      <w:r>
        <w:rPr/>
        <w:t>ْ</w:t>
      </w:r>
      <w:r>
        <w:rPr/>
        <w:t>=��xMd�ki�~�V���6�`-�9�!9�A��HF�y�pv�5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/�#$bb_�1�7��[#�#�#�8#'L�f�!�p����Z!dsFbFV�z��#�H�*p��Փot��E�ɫ��o</w:t>
      </w:r>
      <w:r>
        <w:rPr>
          <w:rtl w:val="true"/>
        </w:rPr>
        <w:t>ٱ</w:t>
      </w:r>
      <w:r>
        <w:rPr/>
        <w:t>#��</w:t>
      </w:r>
      <w:r>
        <w:rPr/>
        <w:t>ؔ</w:t>
      </w:r>
      <w:r>
        <w:rPr/>
        <w:t>oK�}�~]g������MEC����^x@������9�?VWԎȸq�zU�#�W</w:t>
      </w:r>
      <w:r>
        <w:rPr>
          <w:rtl w:val="true"/>
        </w:rPr>
        <w:t>ߌ</w:t>
      </w:r>
      <w:r>
        <w:rPr/>
        <w:t>�</w:t>
      </w:r>
      <w:r>
        <w:rPr/>
        <w:t>#��+#�%�C����</w:t>
      </w:r>
    </w:p>
    <w:p>
      <w:pPr>
        <w:pStyle w:val="PreformattedText"/>
        <w:bidi w:val="0"/>
        <w:jc w:val="left"/>
        <w:rPr/>
      </w:pPr>
      <w:r>
        <w:rPr/>
        <w:t>7��1)�x�</w:t>
      </w:r>
      <w:r>
        <w:rPr/>
        <w:t>ܼ��</w:t>
      </w:r>
      <w:r>
        <w:rPr/>
        <w:t>-m�e#�#2#J6�&gt;#�#��J#n@�{��:�#!�d�e=[VY���#��Me�B����e�1`!��P�#���Vv�����7����</w:t>
        <w:tab/>
        <w:t>��������_&amp;�w#�w�e��?;�����W�+�z�{�@��#�#ձr#�{}-{f�#{���G���</w:t>
      </w:r>
      <w:r>
        <w:rPr/>
        <w:t>ؔ���</w:t>
      </w:r>
      <w:r>
        <w:rPr/>
        <w:t>=J### U�w##9'�u�zy�ry�r}AX�@�##+F�#�9"'�#�I2#�����9#�N͈�h�#�h��s</w:t>
        <w:tab/>
        <w:t>1,H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 K#aA�#��#�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a#�#�ӄ�</w:t>
      </w:r>
      <w:r>
        <w:rPr/>
        <w:t>鈇�</w:t>
      </w:r>
      <w:r>
        <w:rPr/>
        <w:t>#|��#&gt;��#$f|}~�</w:t>
      </w:r>
      <w:r>
        <w:rPr>
          <w:rtl w:val="true"/>
        </w:rPr>
        <w:t>ק</w:t>
      </w:r>
      <w:r>
        <w:rPr/>
        <w:t>'���#|}z���n�t#�</w:t>
        <w:tab/>
        <w:t>�t�0#��`�</w:t>
        <w:tab/>
        <w:t>�#���H=%5�#*M��:9�#�{��4b##x�`�#���J���#_�#`j`�#^[$#p�R��##�#��EZJ�}�̌u]#H�H�#��(#/�J����7�e+7��VT���*�{dƦ#��#pJ)JmqF�"f��|��;�X#�b(</w:t>
      </w:r>
      <w:r>
        <w:rPr/>
        <w:t>ܲ</w:t>
      </w:r>
      <w:r>
        <w:rPr/>
        <w:t>F##@D#��c�2/xyyQ\�a��0�X�#n�a��!S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NZ��O��7@}##����##�a8g1#&amp;��zx���#��#�c��M�,eFT��5#��##0!'�3�@!�����#��*�##RL�:#F@~5x�B�u�T�#)E�6`�##4D�P�F��A�%�a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amp;��@</w:t>
      </w:r>
      <w:r>
        <w:rPr/>
        <w:t>֢</w:t>
      </w:r>
      <w:r>
        <w:rPr/>
        <w:t>A�f��g�zk�WP</w:t>
        <w:tab/>
        <w:t>���r]P�#@#��#1�8{?#�{0##��#������{2��k��Ȟ��#]��JFr#m�L#��QGt7h��ǥ/���TS_��lS�rM�p�Bh#�##�r`#�#�#L�</w:t>
        <w:br/>
        <w:t>�,l0p`8*k�K#*</w:t>
      </w:r>
      <w:r>
        <w:rPr/>
        <w:t>َ</w:t>
      </w:r>
      <w:r>
        <w:rPr/>
        <w:t>6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#&lt;#�#&gt;z��#��</w:t>
        <w:tab/>
        <w:t>�4�R#�#k$�o##���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#�d�E�#��</w:t>
      </w:r>
      <w:r>
        <w:rPr/>
        <w:t>ܸ�����</w:t>
      </w:r>
      <w:r>
        <w:rPr/>
        <w:t>+�</w:t>
      </w:r>
      <w:r>
        <w:rPr>
          <w:rtl w:val="true"/>
        </w:rPr>
        <w:t>ߕ���</w:t>
      </w:r>
      <w:r>
        <w:rPr>
          <w:rtl w:val="true"/>
        </w:rPr>
        <w:t>+</w:t>
      </w:r>
      <w:r>
        <w:rPr>
          <w:rtl w:val="true"/>
        </w:rPr>
        <w:t>ޘ</w:t>
      </w:r>
      <w:r>
        <w:rPr/>
        <w:t>#~(�c�"#</w:t>
      </w:r>
      <w:r>
        <w:rPr>
          <w:rtl w:val="true"/>
        </w:rPr>
        <w:t>ޝ</w:t>
      </w:r>
      <w:r>
        <w:rPr/>
        <w:t>��</w:t>
      </w:r>
      <w:r>
        <w:rPr/>
        <w:t>S�]?</w:t>
      </w:r>
      <w:r>
        <w:rPr>
          <w:rtl w:val="true"/>
        </w:rPr>
        <w:t>ۀ</w:t>
      </w:r>
      <w:r>
        <w:rPr/>
        <w:t>��</w:t>
      </w:r>
      <w:r>
        <w:rPr/>
        <w:t>|�D �W</w:t>
      </w:r>
    </w:p>
    <w:p>
      <w:pPr>
        <w:pStyle w:val="PreformattedText"/>
        <w:bidi w:val="0"/>
        <w:jc w:val="left"/>
        <w:rPr/>
      </w:pPr>
      <w:r>
        <w:rPr/>
        <w:t>o#�6N[�[�5WF��-g+[OR#�L#�#�?S��P�C#�#9S���Ug#�l�nȵ�sKf��{�d���&lt;��=#`[�L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'���)#�����`�A$�2#K#�YJ�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�*�K�#ϖ�'6u�N�͈�kB#{��#�ɍ=����3~���'�=n�#��ƹ���ƛ�V</w:t>
      </w:r>
      <w:r>
        <w:rPr>
          <w:rtl w:val="true"/>
        </w:rPr>
        <w:t>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��#�����o�;�8</w:t>
        <w:br/>
        <w:t>�#�e#�l\Ϳ!��9' #�u�|=c&gt;?a��H�</w:t>
        <w:br/>
        <w:t>g�q8���u�b�#b�#�q�5��c#=�#`�##�e</w:t>
        <w:tab/>
        <w:t>�1�#�K�d�##��2��#�ÈU5�/�E�1_��</w:t>
        <w:br/>
        <w:t>k����t���x���#|��#��#��#��������#�#p#&amp;#�#��</w:t>
        <w:tab/>
        <w:t>�8�#�̸.��###TfFN</w:t>
        <w:tab/>
        <w:t>#Bd��</w:t>
        <w:br/>
        <w:t>0#j#�3��;###��� Yd#R#�##�վP�d4@��s��!�Y#�22:��o��³#v���k@N</w:t>
        <w:tab/>
        <w:t>�Iy�s�̨�#CA�v�{#���+�1ZN#��#�NV�</w:t>
      </w:r>
      <w:r>
        <w:rPr>
          <w:rtl w:val="true"/>
        </w:rPr>
        <w:t>ח</w:t>
      </w:r>
      <w:r>
        <w:rPr/>
        <w:t>#*?d@]</w:t>
      </w:r>
      <w:r>
        <w:rPr/>
        <w:t>拐</w:t>
      </w:r>
      <w:r>
        <w:rPr/>
        <w:t>1QAZΦzb�#B�#�D$#&lt;E2�#�T#�#e�#�H2#��8N��#²`Q"##��9�i�$C#��</w:t>
      </w:r>
      <w:r>
        <w:rPr>
          <w:rtl w:val="true"/>
        </w:rPr>
        <w:t>ސ�ڬ</w:t>
      </w:r>
      <w:r>
        <w:rPr/>
        <w:t>�</w:t>
      </w:r>
      <w:r>
        <w:rPr/>
        <w:t>H�k&amp;���{���i��o���G�!�##�����#��#L�#��E�If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W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�#/�</w:t>
        <w:br/>
        <w:t>�#P.��~'�#A5�J��\��p�(I�)"�#� cW##�(#�#�?G�e�l��</w:t>
      </w:r>
      <w:r>
        <w:rPr>
          <w:rtl w:val="true"/>
        </w:rPr>
        <w:t>ێڲ</w:t>
      </w:r>
      <w:r>
        <w:rPr/>
        <w:t>v�</w:t>
      </w:r>
      <w:r>
        <w:rPr>
          <w:rtl w:val="true"/>
        </w:rPr>
        <w:t>۾</w:t>
      </w:r>
      <w:r>
        <w:rPr/>
        <w:t>�</w:t>
      </w:r>
      <w:r>
        <w:rPr/>
        <w:t>T���6���&gt;#ː�S�U0</w:t>
      </w:r>
      <w:r>
        <w:rPr>
          <w:rtl w:val="true"/>
        </w:rPr>
        <w:t>ވ</w:t>
      </w:r>
      <w:r>
        <w:rPr/>
        <w:t>�</w:t>
      </w:r>
      <w:r>
        <w:rPr/>
        <w:t>#�&gt;��he7���d���Q#h���</w:t>
        <w:br/>
        <w:t>�</w:t>
        <w:tab/>
        <w:t>&amp;#2%X�k���n4�Q�TH�#&amp;z�^��##��s��&gt;��j�^�#zB�nGm#k���#"V©�Ƿ�)��Y���#L#Y�l,�a��F2�#pD�\�_</w:t>
      </w:r>
      <w:r>
        <w:rPr>
          <w:rtl w:val="true"/>
        </w:rPr>
        <w:t>ހ</w:t>
      </w:r>
      <w:r>
        <w:rPr/>
        <w:t>�</w:t>
      </w:r>
      <w:r>
        <w:rPr/>
        <w:t>%Ӄ+�a`-�#a###�#���#��'#�#��#�#�"�38��y�#�Ƅ#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8�#m�8#rN3�J;����Odt��U}7x�&gt;ѱ=��IaS�w�#:Za�c��&gt;)lȋ�#B�!�̌N�i##m�в�y�#�Mf�^T��x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T�1o�]�#�Uc�r�#�l�͌A��{Kf��R�#͢H��������R#</w:t>
        <w:tab/>
        <w:t>���#��#���##!2B�XU&gt;��#�#�2n��##k#gD��#!�-q�#��</w:t>
      </w:r>
      <w:r>
        <w:rPr>
          <w:rtl w:val="true"/>
        </w:rPr>
        <w:t>ݣ</w:t>
      </w:r>
      <w:r>
        <w:rPr/>
        <w:t>�</w:t>
      </w:r>
      <w:r>
        <w:rPr/>
        <w:t>n�1��</w:t>
      </w:r>
      <w:r>
        <w:rPr/>
        <w:t>흸�</w:t>
      </w:r>
      <w:r>
        <w:rPr/>
        <w:t>Ƿ'{}��y���g'4v|����U&gt;�_�����{��#���</w:t>
      </w:r>
      <w:r>
        <w:rPr>
          <w:rtl w:val="true"/>
        </w:rPr>
        <w:t>׿</w:t>
      </w:r>
      <w:r>
        <w:rPr/>
        <w:t>&amp;���~� #�O�@.{f�#{��S���*?��</w:t>
        <w:tab/>
        <w:t>�1���[#�&gt;�J�</w:t>
      </w:r>
      <w:r>
        <w:rPr>
          <w:rtl w:val="true"/>
        </w:rPr>
        <w:t>ۋ</w:t>
      </w:r>
      <w:r>
        <w:rPr/>
        <w:t>�</w:t>
      </w:r>
      <w:r>
        <w:rPr/>
        <w:t>d�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#V�</w:t>
      </w:r>
      <w:r>
        <w:rPr/>
        <w:t>傸</w:t>
      </w:r>
      <w:r>
        <w:rPr/>
        <w:t>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,�:#���!E�i"#����z�#��t���b#���#$%#�y��#'�v�l#G�#��</w:t>
        <w:br/>
        <w:t>#`�^V#Z!A#?}§O����#�#/�#~��</w:t>
      </w:r>
      <w:r>
        <w:rPr>
          <w:rtl w:val="true"/>
        </w:rPr>
        <w:t>߾</w:t>
      </w:r>
      <w:r>
        <w:rPr/>
        <w:t>&lt;���#����a&lt;���g&lt;&lt;~�p8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[��n��G@�u�s5^&gt;��8��8#���</w:t>
        <w:tab/>
        <w:t>k#�,�(�#q]V,�Z=##x"�I��o��#Ĕ�Z##�#u!e�:U#��^#�b^23:c�BBp;F�2P��#��}�'N��!r�.</w:t>
        <w:tab/>
        <w:t>�Rp�#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�?����f��#d�tJ�Jf###���#C�`���;#!��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-23�s�m#V#k�,3��#��#��{8W#������=���+���#��m��a�Q�ϫw�4M��</w:t>
        <w:tab/>
        <w:t>�A|B�@�1#�1b]#�5`Y#�#�h&gt;##��0%+##�#_##��{ir�L��^#B^��}g��#�eU7�N��s�N# ��1#p�� ��1Q���J#p.6##���g��U��zMy9�#�:�</w:t>
        <w:br/>
        <w:t>b��-�#���B�#</w:t>
      </w:r>
      <w:r>
        <w:rPr>
          <w:rtl w:val="true"/>
        </w:rPr>
        <w:t>ڠ</w:t>
      </w:r>
      <w:r>
        <w:rPr/>
        <w:t>d#��3(�(�#����$e,dL�#���#�#�%���R��H�Q�##�Q##n����#Y#�@��#S�#��o4�%WK#ʊwcX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�eί�~�a�##��d�@��C��,#��l�i#p8Nxx8�0��</w:t>
      </w:r>
      <w:r>
        <w:rPr>
          <w:rtl w:val="true"/>
        </w:rPr>
        <w:t>ނ</w:t>
      </w:r>
      <w:r>
        <w:rPr/>
        <w:t>H</w:t>
        <w:tab/>
        <w:t>�##</w:t>
      </w:r>
      <w:r>
        <w:rPr>
          <w:rtl w:val="true"/>
        </w:rPr>
        <w:t>׀</w:t>
      </w:r>
      <w:r>
        <w:rPr/>
        <w:t>��</w:t>
      </w:r>
      <w:r>
        <w:rPr/>
        <w:t>'p���eV�K�#�#�˄���,2l9�M�i#����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V?��s��R��6^�s+�D�m#�e�dF%&amp;�U�#�����#�����^������QM��</w:t>
      </w:r>
      <w:r>
        <w:rPr>
          <w:rtl w:val="true"/>
        </w:rPr>
        <w:t>ۇ</w:t>
      </w:r>
      <w:r>
        <w:rPr/>
        <w:t>#h#�@�e�#e</w:t>
      </w:r>
      <w:r>
        <w:rPr>
          <w:rtl w:val="true"/>
        </w:rPr>
        <w:t>ߊ</w:t>
      </w:r>
      <w:r>
        <w:rPr/>
        <w:t>�</w:t>
      </w:r>
      <w:r>
        <w:rPr/>
        <w:t>;�E#\d�t���񓲅# #</w:t>
      </w:r>
      <w:r>
        <w:rPr>
          <w:rtl w:val="true"/>
        </w:rPr>
        <w:t>ܕ</w:t>
      </w:r>
      <w:r>
        <w:rPr/>
        <w:t>�</w:t>
      </w:r>
      <w:r>
        <w:rPr/>
        <w:t>)c����us��F���J�#S�ʔ�#���"�#b#</w:t>
      </w:r>
      <w:r>
        <w:rPr>
          <w:rtl w:val="true"/>
        </w:rPr>
        <w:t>֐</w:t>
      </w:r>
      <w:r>
        <w:rPr/>
        <w:t>�</w:t>
      </w:r>
      <w:r>
        <w:rPr/>
        <w:t>#�W&gt;��%s#i�#�#}g#0�N��`1</w:t>
      </w:r>
    </w:p>
    <w:p>
      <w:pPr>
        <w:pStyle w:val="PreformattedText"/>
        <w:bidi w:val="0"/>
        <w:jc w:val="left"/>
        <w:rPr/>
      </w:pPr>
      <w:r>
        <w:rPr/>
        <w:t>#��0:��#���Xj#+</w:t>
      </w:r>
      <w:r>
        <w:rPr/>
        <w:t>ۖ�</w:t>
      </w:r>
      <w:r>
        <w:rPr/>
        <w:t>m�</w:t>
      </w:r>
      <w:r>
        <w:rPr>
          <w:rtl w:val="true"/>
        </w:rPr>
        <w:t>׭�</w:t>
      </w:r>
      <w:r>
        <w:rPr>
          <w:rtl w:val="true"/>
        </w:rPr>
        <w:t>##��</w:t>
      </w:r>
      <w:r>
        <w:rPr/>
        <w:t>9</w:t>
      </w:r>
      <w:r>
        <w:rPr>
          <w:rtl w:val="true"/>
        </w:rPr>
        <w:t>��#�</w:t>
      </w:r>
      <w:r>
        <w:rPr/>
        <w:t>7</w:t>
      </w:r>
      <w:r>
        <w:rPr/>
        <w:t>�~o�{}</w:t>
      </w:r>
      <w:r>
        <w:rPr/>
        <w:t>훎��</w:t>
      </w:r>
      <w:r>
        <w:rPr/>
        <w:t>#{��#{��#�&amp;Ln'3��c��&gt;*#]���_�#��ξ�Jd��E�?@�����:#,W�</w:t>
      </w:r>
      <w:r>
        <w:rPr/>
        <w:t>傰</w:t>
      </w:r>
      <w:r>
        <w:rPr/>
        <w:t>\��"����VV�3��A�</w:t>
        <w:tab/>
        <w:t>1&amp;�%�#�{X?�:�&amp;ͩ��N)U#�Z�#"�4_g#</w:t>
        <w:tab/>
        <w:t>�Y5�v5# ň#V#bL�#�#�8�##�&gt;��ϟ���p��y���_{�o_����#�0�p&lt;�x&lt;���_���/��#6#L#�u��#����\�̀#��?</w:t>
        <w:tab/>
        <w:t>�a��8#8#�8#�8##��</w:t>
        <w:tab/>
        <w:t>y#�8eYAy]#,! ���5���#$�M�DC�@��R7}�#;uIx#L��`4b��ʆb�\%*�uw}�#|{�lOd6 #�#}Jg���$k��P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M�#lİ#</w:t>
        <w:br/>
        <w:t>����X���K_bfd#-C#�a��^�~Դy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�</w:t>
        <w:br/>
        <w:t>�y�὇s#�Z</w:t>
      </w:r>
      <w:r>
        <w:rPr/>
        <w:t>窜</w:t>
      </w:r>
      <w:r>
        <w:rPr/>
        <w:t>P���</w:t>
        <w:br/>
        <w:t>#�fi��</w:t>
      </w:r>
      <w:r>
        <w:rPr/>
        <w:t>،��</w:t>
      </w:r>
      <w:r>
        <w:rPr/>
        <w:t>+y^�C�m4~t�#�Xt�c#İ~�F�nk+X�YeJB�#��XV#�#��##�-AB8#ɭ</w:t>
        <w:br/>
      </w:r>
      <w:r>
        <w:rPr>
          <w:rtl w:val="true"/>
        </w:rPr>
        <w:t>ޕ</w:t>
      </w:r>
      <w:r>
        <w:rPr/>
        <w:t>�</w:t>
      </w:r>
      <w:r>
        <w:rPr/>
        <w:t>-#�l%#</w:t>
        <w:br/>
        <w:t>���I�</w:t>
      </w:r>
      <w:r>
        <w:rPr/>
        <w:t>닧</w:t>
      </w:r>
      <w:r>
        <w:rPr/>
        <w:t>F��u</w:t>
        <w:br/>
        <w:t>�#̬�lἪ|</w:t>
      </w:r>
    </w:p>
    <w:p>
      <w:pPr>
        <w:pStyle w:val="PreformattedText"/>
        <w:bidi w:val="0"/>
        <w:jc w:val="left"/>
        <w:rPr/>
      </w:pPr>
      <w:r>
        <w:rPr/>
        <w:t>@IϏ�D����#*`��rD��W��##'C#X�y�jI�#+d��TM�#u</w:t>
      </w:r>
      <w:r>
        <w:rPr>
          <w:rtl w:val="true"/>
        </w:rPr>
        <w:t>ܕ</w:t>
      </w:r>
      <w:r>
        <w:rPr/>
        <w:t>_#!��rJU��{!�m˵�(cIj4</w:t>
        <w:tab/>
        <w:t>�bZ�</w:t>
        <w:br/>
        <w:t>�+���#tg�R���)�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L</w:t>
      </w:r>
      <w:r>
        <w:rPr/>
        <w:t>懤�</w:t>
      </w:r>
      <w:r>
        <w:rPr/>
        <w:t>Tȝ�Ԉ��#P|;��q%Q���#&lt;##�'�˒�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{�|��#���e%g#�#&amp;�Iu��9��#f#c��8�8##x8#qP_'Q�IH)`��q���'8"�"�#n�#a#|D�R#���Jdp�*��]�H��##��v�lR�i$H��;�-��o_H1�#2S9O�9�^��B8�|�қ7DF�u#B��*��F\��#�qu#����J���l��#��\Ȇ"[���u/#�y�0t��ˀ�</w:t>
        <w:br/>
      </w:r>
      <w:r>
        <w:rPr/>
        <w:t>ٟ</w:t>
      </w:r>
      <w:r>
        <w:rPr/>
        <w:t>Y�#��MI###�</w:t>
        <w:tab/>
        <w:t>�x�9 </w:t>
      </w:r>
      <w:r>
        <w:rPr>
          <w:rtl w:val="true"/>
        </w:rPr>
        <w:t>ـ</w:t>
      </w:r>
      <w:r>
        <w:rPr/>
        <w:t>����</w:t>
      </w:r>
      <w:r>
        <w:rPr/>
        <w:t>F�&gt;G�ze��!�c�F�#��#D##d��I%�#2�5b^#�#q]#�5b�#!��9n</w:t>
      </w:r>
      <w:r>
        <w:rPr>
          <w:rtl w:val="true"/>
        </w:rPr>
        <w:t>ٴ�ٴ</w:t>
      </w:r>
      <w:r>
        <w:rPr/>
        <w:t>)�S#!ë��a��iB&gt;Nȣ#�#'�l%q#��## #IDAT[�&lt;#v���[D�##�xMh�E#�3���</w:t>
      </w:r>
      <w:r>
        <w:rPr>
          <w:rtl w:val="true"/>
        </w:rPr>
        <w:t>ߋ</w:t>
      </w:r>
      <w:r>
        <w:rPr/>
        <w:t>#]#��#{��#{��O��3���&amp;��#)��t��)�G��#�=�v|{��7#���#6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޹</w:t>
      </w:r>
      <w:r>
        <w:rPr/>
        <w:t>�</w:t>
      </w:r>
      <w:r>
        <w:rPr/>
        <w:t>*</w:t>
      </w:r>
      <w:r>
        <w:rPr/>
        <w:t>߽</w:t>
      </w:r>
      <w:r>
        <w:rPr/>
        <w:t>#�#��?�#��#�aA\�X�g�</w:t>
      </w:r>
      <w:r>
        <w:rPr/>
        <w:t>劔</w:t>
      </w:r>
      <w:r>
        <w:rPr/>
        <w:t># 'X�0##����\����X#7�#�o��1�ƾ�Ml###b�j�=c##��c#���#Y����+@|8��������##�#�##�.x9_���#��#�I�2��GL�#��A��#�i+###UȌ#��##Е�#�4b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xPbd$�,�����5;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=(ż!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(##�j�D#�����ț�]��w��w�br��##&amp;���=)ү��1o��</w:t>
        <w:br/>
        <w:t>gv����EO\@��b�^��\�# +�Q6�#���##HvF#R#9��:�#!��a��p��^�в�̄uż,���{#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ꀱ</w:t>
      </w:r>
      <w:r>
        <w:rPr/>
        <w:t>m�[R��ƫ��=#����CN�`3�_�a#�G�a:���###?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)cP�2"�`�##+�aa#�#2a#EUp^�2��w�Wh�d�H&amp;M��#�6��6"�xãO�(+ȥ#jV#�*�R2#�dJ#;#)RF4�jrd�1�&amp;w`b_�}��7�5RG*�V��v����j�Hk�J4���&gt;ε�\�A�</w:t>
        <w:tab/>
        <w:t xml:space="preserve"> �h#��#zд#W.��</w:t>
      </w:r>
      <w:r>
        <w:rPr/>
        <w:t>됬�</w:t>
      </w:r>
      <w:r>
        <w:rPr/>
        <w:t>;E#���##��T##��ZR��WV���z�Ȩ�h#�K#�#�a����#pl`-�YS�~#TI���Q%��|�YL��%��{�q��#�###VB"F�e���</w:t>
        <w:tab/>
        <w:t>O��_#��a�@�#�G�R�)Y�Q�~���#�b����7���V��vxi=�nR2#�Y�J������9@�wné����#p�p�Gd��3��C*2e��l�H���q��w[C</w:t>
      </w:r>
      <w:r>
        <w:rPr>
          <w:rtl w:val="true"/>
        </w:rPr>
        <w:t>۾</w:t>
      </w:r>
      <w:r>
        <w:rPr/>
        <w:t>ՠq��##Ť#=Y�#��Ҭ�"��E��`A�*U�2L�6�@℘#!�k�-�M���00#O�2�#�~#F��&lt;�k��xPt�c�n��H��#####K�XB�u��,+.�*�F���$2�I�X0K���##}~�#�#�#�3�&gt;c���#�#�</w:t>
        <w:br/>
        <w:t>�X�##���lk�</w:t>
      </w:r>
      <w:r>
        <w:rPr/>
        <w:t>흧��</w:t>
      </w:r>
      <w:r>
        <w:rPr/>
        <w:t>'2Z��~����I�����/#�</w:t>
        <w:br/>
        <w:t>,e�o��cǁ����+{��(�w�B��]�l���c�=�r�~,��#pt�p]5�@�A����#+�:c�/�/�Hq#1�9#R6�###ŀ#�H�Xɦp��9#c##F@��U�&lt;�H�#N#1D�5b�^1_�X�#��i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Xc@LILr</w:t>
        <w:tab/>
        <w:t xml:space="preserve"> c��#��#&gt;��# �9D�</w:t>
      </w:r>
      <w:r>
        <w:rPr/>
        <w:t>늧�</w:t>
      </w:r>
      <w:r>
        <w:rPr/>
        <w:t>#/�+�5J��8�p&lt;���</w:t>
        <w:tab/>
        <w:t>��OpÀ̌��X��v&lt;_.X�U�%��I�?�c</w:t>
        <w:br/>
        <w:t>0#�I�#�#</w:t>
      </w:r>
      <w:r>
        <w:rPr>
          <w:rtl w:val="true"/>
        </w:rPr>
        <w:t>޶</w:t>
      </w:r>
      <w:r>
        <w:rPr/>
        <w:t>dr�###��(&amp;��!5�Fp=!�#���BI#��JL5h���.###$z���1��0#��#���=d</w:t>
      </w:r>
      <w:r>
        <w:rPr>
          <w:rtl w:val="true"/>
        </w:rPr>
        <w:t>כ</w:t>
      </w:r>
      <w:r>
        <w:rPr/>
        <w:t>oW������#</w:t>
        <w:br/>
        <w:t>H�#V9���#H�f��$&amp;�z|2#a!:��5#�+~�ǂn��z#2��</w:t>
        <w:br/>
        <w:t>���#B�#��</w:t>
        <w:br/>
        <w:t>f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0�;_3:b�#k�b��0</w:t>
        <w:br/>
        <w:t>���������&lt;#��V��tPV�[�������z�|����/��##W�(�#K#X�E�#)9DC�$��%ɖa#��)W�#���52��*#1��F(FϚ!Q</w:t>
      </w:r>
      <w:r>
        <w:rPr>
          <w:rtl w:val="true"/>
        </w:rPr>
        <w:t>ڴ</w:t>
      </w:r>
      <w:r>
        <w:rPr/>
        <w:t>^��##o͆#�%n#����R#Q��KQ</w:t>
        <w:br/>
        <w:t>� ;H#Q�v�##�j#���m}�x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9T����l##`V"��/E��1*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r�j.�g#NK�#sY�]�O�7\aoz +��Od�J�##k�gn���^#�]W^+P��</w:t>
      </w:r>
      <w:r>
        <w:rPr/>
        <w:t>٫</w:t>
      </w:r>
      <w:r>
        <w:rPr/>
        <w:t>&amp;WBȀ`�#�U%'�͹i�+�Ě#P8R#�'���)!#�#�w���F�q"u#�)�#p����#F�`�0��0,s�!4�#Q�T��r:�#j���#�fo�:�#�#^��</w:t>
        <w:br/>
        <w:t>T#�#�#9�ϖ�#H\��~��*��#���vU@�#F��)'�#��B�T#r�Z�r</w:t>
      </w:r>
      <w:r>
        <w:rPr>
          <w:rtl w:val="true"/>
        </w:rPr>
        <w:t>ߨ</w:t>
      </w:r>
      <w:r>
        <w:rPr/>
        <w:t>�</w:t>
      </w:r>
      <w:r>
        <w:rPr/>
        <w:t>r/Զ�}���,�#��^G1�.�RQ,T�Q�$�2;#�m��)��92�#E��&gt;#,!"1�#�Q�&gt;��08����=��a�#�#�t*m��#�Ҿ�D�q��^�M}^#5B%&amp;\���#pY#�K#�ʘ5#C3�4[�SD�#�D��#`#&lt;�� �R^��a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p [�Y�(�5�Ww�o��#��o{g��S���X�#Ͻ{��#{��#����n��##�Ɍ=����#�#�#Km#⊰��`�#�#��*Y#�#��#D�m����#9!F1��Y&lt;$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ކ</w:t>
      </w:r>
      <w:r>
        <w:rPr>
          <w:rtl w:val="true"/>
        </w:rPr>
        <w:t>#�$�~#"</w:t>
      </w:r>
      <w:r>
        <w:rPr/>
        <w:t>1</w:t>
      </w:r>
      <w:r>
        <w:rPr/>
        <w:t>坃</w:t>
      </w:r>
      <w:r>
        <w:rPr/>
        <w:t>u#��?c�g��+��+�e# d��#�2cYW�#�x�e�����x&lt;����2�x�\��r����#K#�1#�##�#N��8=~#CVz.k���r�q9_��+�##�#�#�I)bEV��+�a�S�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�s˾�%o�V�</w:t>
      </w:r>
      <w:r>
        <w:rPr/>
        <w:t>뉌�</w:t>
      </w:r>
      <w:r>
        <w:rPr/>
        <w:t>-�#@�����Mv#����M��</w:t>
      </w:r>
    </w:p>
    <w:p>
      <w:pPr>
        <w:pStyle w:val="PreformattedText"/>
        <w:bidi w:val="0"/>
        <w:jc w:val="left"/>
        <w:rPr/>
      </w:pPr>
      <w:r>
        <w:rPr/>
        <w:t>WA��#�T���#=�A</w:t>
      </w:r>
    </w:p>
    <w:p>
      <w:pPr>
        <w:pStyle w:val="PreformattedText"/>
        <w:bidi w:val="0"/>
        <w:jc w:val="left"/>
        <w:rPr/>
      </w:pPr>
      <w:r>
        <w:rPr/>
        <w:t>@#�y͘ ���</w:t>
        <w:tab/>
        <w:t>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}����%(��;��#�3����0�P*#&amp;�#A&lt;"�Aȶq����g!6�#2#�w�Q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��h��&gt;�Q</w:t>
      </w:r>
      <w:r>
        <w:rPr/>
        <w:t>ٝ���</w:t>
      </w:r>
      <w:r>
        <w:rPr/>
        <w:t>w##�#���G���#,ˌ�_����</w:t>
        <w:tab/>
      </w:r>
      <w:r>
        <w:rPr>
          <w:rtl w:val="true"/>
        </w:rPr>
        <w:t>ה</w:t>
      </w:r>
      <w:r>
        <w:rPr/>
        <w:t>*!#BT�)�#=bbD�#��p</w:t>
      </w:r>
      <w:r>
        <w:rPr/>
        <w:t>ٚ</w:t>
      </w:r>
      <w:r>
        <w:rPr/>
        <w:t>6M#2L�#\��T#��R�#��#���Pl�������o1w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�#�#^�#�#�J�pY��#�-RT&amp;#��_��d#�K7</w:t>
      </w:r>
      <w:r>
        <w:rPr/>
        <w:t>斍���</w:t>
      </w:r>
      <w:r>
        <w:rPr/>
        <w:t>R�RƌFd�#��#n�a��#��XXcu�T�S�</w:t>
      </w:r>
      <w:r>
        <w:rPr>
          <w:rtl w:val="true"/>
        </w:rPr>
        <w:t>ע</w:t>
      </w:r>
      <w:r>
        <w:rPr/>
        <w:t>�</w:t>
      </w:r>
      <w:r>
        <w:rPr/>
        <w:t>OJ�##:��'gM���#�e&gt;�#��H%C�a�I���,��#�̨�cG��k�sR#��J�'��rR�91l#LbX#O#!3���H���</w:t>
      </w:r>
      <w:r>
        <w:rPr/>
        <w:t>ׅ���</w:t>
      </w:r>
      <w:r>
        <w:rPr/>
        <w:t>*</w:t>
      </w:r>
      <w:r>
        <w:rPr/>
        <w:t>؎</w:t>
      </w:r>
      <w:r>
        <w:rPr/>
        <w:t>$d�w"w�d#'#�</w:t>
        <w:tab/>
        <w:t>�����Ћ���`-F'd�#�rO$#B�!cC:D�&amp;�B�i#+wX�=�#4�#</w:t>
        <w:tab/>
        <w:t>����ʥ�W#��L*�V�Ri���h��\��Fb�3�~�K#��#!��#�13#9��fb��Z��&gt;c#��z�##:�jUP�D�S�1�&gt;#�,�#����,mC�0p��;2u##�#-g����@J�K�</w:t>
        <w:br/>
        <w:t>�0�#k#�m&amp;���q#��#q#�&lt;�X5B\*�U�6J#W��"�V�##</w:t>
      </w:r>
      <w:r>
        <w:rPr>
          <w:rtl w:val="true"/>
        </w:rPr>
        <w:t>ߚ</w:t>
      </w:r>
      <w:r>
        <w:rPr/>
        <w:t>i��#RĬex��x��8�+�U#��YH��L�SJ��##8##o�#�#pzx����4`#=�!1##`��Ө�F���3F�F7�e���X�</w:t>
      </w:r>
      <w:r>
        <w:rPr/>
        <w:t>݈</w:t>
      </w:r>
      <w:r>
        <w:rPr/>
        <w:t>j��z��5���=��c�=��c��{�Eh�If|�#��#�q#</w:t>
      </w:r>
      <w:r>
        <w:rPr>
          <w:rtl w:val="true"/>
        </w:rPr>
        <w:t>ߓ</w:t>
      </w:r>
      <w:r>
        <w:rPr>
          <w:rtl w:val="true"/>
        </w:rPr>
        <w:t>#�=</w:t>
      </w:r>
      <w:r>
        <w:rPr/>
        <w:t>2</w:t>
      </w:r>
      <w:r>
        <w:rPr/>
        <w:t>f�##�=��x�#~\^�Ί{?��;�:V9b�##�b#���</w:t>
        <w:br/>
        <w:t>�1#�g��#9. $Y-�#�#y'Y���up</w:t>
        <w:br/>
        <w:t>##�^###�@J�Uoa�de#"��0_�x��#�</w:t>
        <w:br/>
        <w:t>p`���#��j�Y�9Eb���#�#��'#7`M��#�rY��</w:t>
      </w:r>
      <w:r>
        <w:rPr/>
        <w:t>劧�</w:t>
      </w:r>
      <w:r>
        <w:rPr/>
        <w:t>#�_.�.#L#��a:�</w:t>
      </w:r>
    </w:p>
    <w:p>
      <w:pPr>
        <w:pStyle w:val="PreformattedText"/>
        <w:bidi w:val="0"/>
        <w:jc w:val="left"/>
        <w:rPr/>
      </w:pPr>
      <w:r>
        <w:rPr/>
        <w:t>#�#��X#\�#</w:t>
      </w:r>
      <w:r>
        <w:rPr/>
        <w:t>狼</w:t>
      </w:r>
      <w:r>
        <w:rPr/>
        <w:t>.�#˲"ƈ�#�wE#�R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^�P���#d,#CVV�#�&gt;����y^#��$U#���</w:t>
      </w:r>
      <w:r>
        <w:rPr/>
        <w:t>궭��</w:t>
      </w:r>
      <w:r>
        <w:rPr/>
        <w:t>U�#8��m�q7P�#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`ՠ���U�#8��Z#�#�)�YL�+�YQ��_�</w:t>
        <w:tab/>
        <w:t>#�-�#Ӷ�)#�#.#[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0����#[NMm���*K�"�z����</w:t>
        <w:tab/>
        <w:t>�4���#��##c0��#_�##C@t#)�</w:t>
        <w:b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&gt;J;�~�6�6Q�#��~S��p�96��#O�1#^e��i�s#d��7�-�@a�H��#�F@˘3(��BY#�#lrG&amp;�&amp;f��</w:t>
        <w:tab/>
        <w:t>��U�#6#W�H�q��#��zo�#��zw�3����t#e�d���R��Q�&lt;�.B��5#�X�</w:t>
      </w:r>
    </w:p>
    <w:p>
      <w:pPr>
        <w:pStyle w:val="PreformattedText"/>
        <w:bidi w:val="0"/>
        <w:jc w:val="left"/>
        <w:rPr/>
      </w:pPr>
      <w:r>
        <w:rPr/>
        <w:t>#(]�"�)�k�l��q#������Cd�UL�#Sb#�o�R=#-�ShZ��ɻ�X�3J(�lL�r�B�j#�-������:GU���J�Q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[��##{�#��3r�0���7�A���a�"#�</w:t>
      </w:r>
      <w:r>
        <w:rPr/>
        <w:t>持</w:t>
      </w:r>
      <w:r>
        <w:rPr/>
        <w:t>#�L@J�T#l� #��;/Y���#��9�##&amp;�#��/1�2��T!Dʽ�u��}�N�]##��lu�</w:t>
      </w:r>
      <w:r>
        <w:rPr>
          <w:rtl w:val="true"/>
        </w:rPr>
        <w:t>ݝ</w:t>
      </w:r>
      <w:r>
        <w:rPr/>
        <w:t>��</w:t>
      </w:r>
      <w:r>
        <w:rPr/>
        <w:t>#�}��ms}O�Inȃ��R�����*�61`��SQw#]�S�{y[#Q�\�ԡ��M�c���#�"�E�###���T#)#��d��X#s�����A!|*#��*QYZ����#��e��{����##��8d8�A�Qd:�����}?(��s'@d�b�e�8_V��+�Jd\</w:t>
      </w:r>
      <w:r>
        <w:rPr>
          <w:rtl w:val="true"/>
        </w:rPr>
        <w:t>׈</w:t>
      </w:r>
      <w:r>
        <w:rPr/>
        <w:t>%$,!+��U</w:t>
      </w:r>
      <w:r>
        <w:rPr/>
        <w:t>ޫ</w:t>
      </w:r>
      <w:r>
        <w:rPr/>
        <w:t>y#Yb�Ad?�a�a#�x:�O���#k#H�f#I*1#wF�92�,8 �#��#���2�*�={4J���Q&amp;���L7nn{q�����r�=~�����"��������{��-�V?��=�7~��gf��#�v�}���9##�###��#�1 �#����^�9�</w:t>
        <w:tab/>
        <w:t>�wj��*���@��{F6</w:t>
        <w:tab/>
        <w:t>�����!3#GF��s</w:t>
      </w:r>
      <w:r>
        <w:rPr/>
        <w:t>ᜃ��</w:t>
      </w:r>
      <w:r>
        <w:rPr/>
        <w:t>?�c�8������</w:t>
      </w:r>
      <w:r>
        <w:rPr/>
        <w:t>ީ���</w:t>
      </w:r>
      <w:r>
        <w:rPr/>
        <w:t>q���r��?�՟����#�0!�����eƳ��^�xz&gt;#&amp;V�c�#F���9�:�x&gt;��|��r]p��XB�#� #�Y�2</w:t>
        <w:br/>
        <w:t>@Ǻ�RH#'����##�#�X$f�k���#���#�}��#k##B�@�V4�#�����h�o�#�u</w:t>
      </w:r>
      <w:r>
        <w:rPr/>
        <w:t>ۚ</w:t>
      </w:r>
      <w:r>
        <w:rPr/>
        <w:t>|#Xm7�#���n�##�#X�OY9���@f#�6�,�ԏ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7В��#�(��e5x1����Y�&gt;#��~�I��D^F#&amp;��`dP�</w:t>
      </w:r>
      <w:r>
        <w:rPr>
          <w:rtl w:val="true"/>
        </w:rPr>
        <w:t>ڏ</w:t>
      </w:r>
      <w:r>
        <w:rPr/>
        <w:t>s.#�</w:t>
        <w:br/>
        <w:t>v#���e�yX#&lt;?}��###'&lt;&gt;�#0��0S#�EF&amp;ƀ#]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`��##�z�=?�:&lt;�����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J�S�X@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髄</w:t>
      </w:r>
      <w:r>
        <w:rPr/>
        <w:t>#3#�J�0b#�#K��tKf#x#oU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5�#</w:t>
      </w:r>
      <w:r>
        <w:rPr>
          <w:rtl w:val="true"/>
        </w:rPr>
        <w:t>ߕ</w:t>
      </w:r>
      <w:r>
        <w:rPr/>
        <w:t>�</w:t>
      </w:r>
      <w:r>
        <w:rPr/>
        <w:t>#��M_ou�U�_�R#�'#P�u�{�(�d##U��4/m#A�)t�&gt;�#&gt;Z����{c</w:t>
      </w:r>
      <w:r>
        <w:rPr/>
        <w:t>٨͇</w:t>
      </w:r>
      <w:r>
        <w:rPr/>
        <w:t>��</w:t>
      </w:r>
      <w:r>
        <w:rPr/>
        <w:t>l#T�</w:t>
      </w:r>
      <w:r>
        <w:rPr/>
        <w:t>垔��</w:t>
      </w:r>
      <w:r>
        <w:rPr/>
        <w:t>#xU�#��^���#b�#R</w:t>
        <w:tab/>
        <w:t>�n�)�#ʼT�#�~####�K���H�HɆP�em+n�</w:t>
      </w:r>
      <w:r>
        <w:rPr>
          <w:rtl w:val="true"/>
        </w:rPr>
        <w:t>ܐ</w:t>
      </w:r>
      <w:r>
        <w:rPr/>
        <w:t>ET�H.�#�s#�����`Ŗ�#t-�F��2#�#&lt;I�s,D#�S�&gt;[&lt;�#��h#�#{PG#c*`�u^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fp*</w:t>
      </w:r>
      <w:r>
        <w:rPr/>
        <w:t>ً</w:t>
      </w:r>
      <w:r>
        <w:rPr/>
        <w:t>A�C3�zҶ�#!QjxCP#⬶{G#t�Q�`*��;�� j�}�2te�'j�MF�_�ĠѻD�Uv�U����d#�q��}��r��r</w:t>
      </w:r>
      <w:r>
        <w:rPr/>
        <w:t>۠</w:t>
      </w:r>
      <w:r>
        <w:rPr/>
        <w:t>m��))�#r��Kk#y�Bfp�{�!�3�#Q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ط</w:t>
      </w:r>
      <w:r>
        <w:rPr/>
        <w:t>J�we��9�:�0</w:t>
      </w:r>
      <w:r>
        <w:rPr>
          <w:rtl w:val="true"/>
        </w:rPr>
        <w:t>گ</w:t>
      </w:r>
      <w:r>
        <w:rPr/>
        <w:t>���</w:t>
      </w:r>
      <w:r>
        <w:rPr/>
        <w:t>E�*���#B��)"fR���#�#�VH��dK!��%$�k��e��e��y�u#��5d%�Ie+#R,��#g��4�x8��x�����A�Ռ�#c��uq��#*��#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8�u�</w:t>
      </w:r>
      <w:r>
        <w:rPr/>
        <w:t>ޫ</w:t>
      </w:r>
      <w:r>
        <w:rPr/>
        <w:t>;�#���f�E���#�B�#m����;#��r�</w:t>
      </w:r>
      <w:r>
        <w:rPr/>
        <w:t>݁�</w:t>
      </w:r>
      <w:r>
        <w:rPr/>
        <w:t>=��c�=����</w:t>
        <w:br/>
        <w:t>Ǽ##2cg����</w:t>
      </w:r>
      <w:r>
        <w:rPr/>
        <w:t>֕</w:t>
      </w:r>
      <w:r>
        <w:rPr/>
        <w:t>#d�����#</w:t>
      </w:r>
      <w:r>
        <w:rPr>
          <w:rtl w:val="true"/>
        </w:rPr>
        <w:t>ߚ</w:t>
      </w:r>
      <w:r>
        <w:rPr/>
        <w:t>Y�#�#���#�U�u��r#Ъ�&gt;#�.�R)#�u�:_p�&lt;��</w:t>
        <w:br/>
        <w:t>g#_|2�#��</w:t>
        <w:br/>
        <w:t>#2#�8�7Bf�*Uk-�u�ě"&amp;9��pրc#ǈ#"��3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8��#���3���#;$_^d,��#�&gt;�#�N�#�#��W&lt;)���,rS0#�Ä�p�#%+#������#/�?{_�</w:t>
      </w:r>
      <w:r>
        <w:rPr>
          <w:rtl w:val="true"/>
        </w:rPr>
        <w:t>ظ</w:t>
      </w:r>
      <w:r>
        <w:rPr/>
        <w:t>ml}##)��M��#��}�6�k[#I#3χ�#@</w:t>
      </w:r>
      <w:r>
        <w:rPr/>
        <w:t>ۛ</w:t>
      </w:r>
      <w:r>
        <w:rPr>
          <w:rtl w:val="true"/>
        </w:rPr>
        <w:t>ݦ</w:t>
      </w:r>
      <w:r>
        <w:rPr/>
        <w:t>I���V�</w:t>
      </w:r>
      <w:r>
        <w:rPr>
          <w:rtl w:val="true"/>
        </w:rPr>
        <w:t>ڒ�</w:t>
      </w:r>
      <w:r>
        <w:rPr/>
        <w:t>7</w:t>
      </w:r>
      <w:r>
        <w:rPr/>
        <w:t>��̜�r�r�p����ͬ�#����#####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i��`9###�f&lt;]o���#|���</w:t>
      </w:r>
      <w:r>
        <w:rPr/>
        <w:t>펜</w:t>
      </w:r>
      <w:r>
        <w:rPr/>
        <w:t>#j�lh��#z9#5`�3 ##9�#���)�:#�.N[�#�v##</w:t>
      </w:r>
      <w:r>
        <w:rPr>
          <w:rtl w:val="true"/>
        </w:rPr>
        <w:t>޴</w:t>
      </w:r>
      <w:r>
        <w:rPr/>
        <w:t>���</w:t>
      </w:r>
      <w:r>
        <w:rPr/>
        <w:t>n�l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/>
        <w:t>੖��</w:t>
      </w:r>
      <w:r>
        <w:rPr/>
        <w:t>&amp;</w:t>
      </w:r>
      <w:r>
        <w:rPr/>
        <w:t>䛦�</w:t>
      </w:r>
      <w:r>
        <w:rPr/>
        <w:t>0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׽</w:t>
      </w:r>
      <w:r>
        <w:rPr/>
        <w:t>#RJj�&gt;E��(#%#</w:t>
        <w:br/>
        <w:t>#�:�t#@##()�6'��#Y�� i0o����X�#!F|��##?~�4%\.�v�\5�7Ĕ#Eo5��;�\O#�v�#o</w:t>
      </w:r>
      <w:r>
        <w:rPr>
          <w:rtl w:val="true"/>
        </w:rPr>
        <w:t>׋</w:t>
      </w:r>
      <w:r>
        <w:rPr/>
        <w:t>�</w:t>
      </w:r>
      <w:r>
        <w:rPr/>
        <w:t>:�k�7�������#� ��'F�###�#@+h�#��l#�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I8��`2#���#�#�MC��H##0#�G���#�[#o�a�c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3�[���t�^ea���ex72À~`��2�m-�a�5@�Ϋ��&gt;����"#1��#��#�K@�c�+%h�vo����J�</w:t>
      </w:r>
      <w:r>
        <w:rPr>
          <w:rtl w:val="true"/>
        </w:rPr>
        <w:t>׾</w:t>
      </w:r>
      <w:r>
        <w:rPr/>
        <w:t>#�-�[Q</w:t>
        <w:br/>
        <w:t>�+3:�L*3�#���d^#n��z��</w:t>
      </w:r>
      <w:r>
        <w:rPr/>
        <w:t>۲</w:t>
      </w:r>
      <w:r>
        <w:rPr/>
        <w:t>u���</w:t>
      </w:r>
      <w:r>
        <w:rPr>
          <w:rtl w:val="true"/>
        </w:rPr>
        <w:t>ݴ</w:t>
      </w:r>
      <w:r>
        <w:rPr/>
        <w:t>#�� &amp;]k��##�#lU#Ѽ</w:t>
        <w:br/>
        <w:t>�I��#P</w:t>
      </w:r>
      <w:r>
        <w:rPr>
          <w:rtl w:val="true"/>
        </w:rPr>
        <w:t>ٿ</w:t>
      </w:r>
      <w:r>
        <w:rPr/>
        <w:t>k�3Q�/##�`�#I?C#�V[s�#�*##�BD�gL# �##�W�ȵb"#��c�#,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</w:t>
      </w:r>
      <w:r>
        <w:rPr>
          <w:rtl w:val="true"/>
        </w:rPr>
        <w:t>ٮ</w:t>
      </w:r>
      <w:r>
        <w:rPr/>
        <w:t>yv%}�[��#Q��E_</w:t>
      </w:r>
      <w:r>
        <w:rPr>
          <w:rtl w:val="true"/>
        </w:rPr>
        <w:t>ٴ</w:t>
      </w:r>
      <w:r>
        <w:rPr/>
        <w:t>��</w:t>
      </w:r>
      <w:r>
        <w:rPr/>
        <w:t>@��c�#t�~_g�z���������rE���d�#$#Q##Ndh�</w:t>
      </w:r>
      <w:r>
        <w:rPr/>
        <w:t>֢�</w:t>
      </w:r>
      <w:r>
        <w:rPr/>
        <w:t>n��#�$</w:t>
        <w:br/>
        <w:t>d#���#��Ѹ�Q��</w:t>
      </w:r>
      <w:r>
        <w:rPr/>
        <w:t>۵</w:t>
      </w:r>
      <w:r>
        <w:rPr/>
        <w:t>o##�u�+3J�&amp;#�6B�6"�#��#��k�&gt;#m��N��&gt;|#��G#*m���#!���#l�##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zXɰ#�g#�Rf�R����m�x�ox���r]�e�Z#�#kvU?�Z6#�6�9�&lt;]�#���#�������T�j3�N_�t��q##0��#��k�Y�</w:t>
      </w:r>
      <w:r>
        <w:rPr>
          <w:rtl w:val="true"/>
        </w:rPr>
        <w:t>ߣ</w:t>
      </w:r>
      <w:r>
        <w:rPr>
          <w:rtl w:val="true"/>
        </w:rPr>
        <w:t>]#�_#</w:t>
      </w:r>
      <w:r>
        <w:rPr>
          <w:rtl w:val="true"/>
        </w:rPr>
        <w:t>ؽ</w:t>
      </w:r>
      <w:r>
        <w:rPr/>
        <w:t>w������^�v]��#d���#e��#zp#G�8����⨶9⏊c�#�K�k�#�ʌ#�8�6��#�-�#0*�ĐZ ��#���#j�@�#���;*��Y�͌#��k�9��#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i��L�###HX� �w,�##p�\p&gt;�k&gt;�#�PY#�sa��|F�`�Q'#&amp;l��#{]�^#,kF.�#͸9Dp#��#`ò,��</w:t>
      </w:r>
    </w:p>
    <w:p>
      <w:pPr>
        <w:pStyle w:val="PreformattedText"/>
        <w:bidi w:val="0"/>
        <w:jc w:val="left"/>
        <w:rPr/>
      </w:pPr>
      <w:r>
        <w:rPr/>
        <w:t>9�#�w��@Nq�^��</w:t>
      </w:r>
      <w:r>
        <w:rPr/>
        <w:t>劈</w:t>
      </w:r>
      <w:r>
        <w:rPr/>
        <w:t>T�=</w:t>
      </w:r>
      <w:r>
        <w:rPr/>
        <w:t>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5��I�&gt;�uC�ugV��x#M:#�9��</w:t>
      </w:r>
      <w:r>
        <w:rPr/>
        <w:t>睙</w:t>
      </w:r>
      <w:r>
        <w:rPr/>
        <w:t>h��o��</w:t>
      </w:r>
      <w:r>
        <w:rPr>
          <w:rtl w:val="true"/>
        </w:rPr>
        <w:t>ל</w:t>
      </w:r>
      <w:r>
        <w:rPr/>
        <w:t>��kz�Ս�k���u+C</w:t>
      </w:r>
      <w:r>
        <w:rPr/>
        <w:t>次</w:t>
      </w:r>
      <w:r>
        <w:rPr/>
        <w:t>d�</w:t>
      </w:r>
      <w:r>
        <w:rPr>
          <w:rtl w:val="true"/>
        </w:rPr>
        <w:t>ڡ</w:t>
      </w:r>
      <w:r>
        <w:rPr/>
        <w:t>�</w:t>
      </w:r>
      <w:r>
        <w:rPr/>
        <w:t>h��{?�#</w:t>
      </w:r>
      <w:r>
        <w:rPr/>
        <w:t>؂</w:t>
      </w:r>
      <w:r>
        <w:rPr/>
        <w:t>v?��d��k��ZQJ�###�V�D�#6�C#�X�i)��#�b#�</w:t>
        <w:br/>
        <w:t>�*0ե��I#i�</w:t>
        <w:tab/>
        <w:t>��-</w:t>
      </w:r>
      <w:r>
        <w:rPr>
          <w:rtl w:val="true"/>
        </w:rPr>
        <w:t>ۆ</w:t>
      </w:r>
      <w:r>
        <w:rPr/>
        <w:t>ϟ&gt;��Pj#�������A�]+J6R-######�{u�_���w�-�^{~�m��#!%L�</w:t>
        <w:tab/>
        <w:t>��#��#��#��.:���)(���h�P###H�J��ɽa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%���5X��#�&gt;#</w:t>
      </w:r>
      <w:r>
        <w:rPr>
          <w:rtl w:val="true"/>
        </w:rPr>
        <w:t>ߐ</w:t>
      </w:r>
      <w:r>
        <w:rPr>
          <w:rtl w:val="true"/>
        </w:rPr>
        <w:t>#</w:t>
      </w:r>
      <w:r>
        <w:rPr>
          <w:rtl w:val="true"/>
        </w:rPr>
        <w:t>އ</w:t>
      </w:r>
      <w:r>
        <w:rPr/>
        <w:t>!#@��@\�&gt;O�1�#SP �#G#�̢�X�O'��+|(�f�#|#�k����#�[+�W��D#h�#��3Բ�i�~#6#�:����}'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mcnf���#�'���0D#�]�*XV���2�H�Rm��b#�@!#K#Ѣu#N#vi8�ʊ&amp;uc�,J�#I#�(��$�`k��w�^���#�&l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D�#��#�#�H##��#�J3\&amp;3#��x</w:t>
      </w:r>
      <w:r>
        <w:rPr>
          <w:rtl w:val="true"/>
        </w:rPr>
        <w:t>ޣ</w:t>
      </w:r>
      <w:r>
        <w:rPr/>
        <w:t>Nu#��NNh4h#}�#�.0�&gt;V��G�ϩ&gt;��8t�H_�/BV# #�I</w:t>
        <w:tab/>
        <w:t>N#'$n�����u6%�]#</w:t>
        <w:tab/>
        <w:t>h��F��~V����#+�`�s�#��+[�Y;��LUF���#i���</w:t>
      </w:r>
      <w:r>
        <w:rPr/>
        <w:t>َ��</w:t>
      </w:r>
      <w:r>
        <w:rPr/>
        <w:t>OB�Ć# m�����C�#)</w:t>
        <w:tab/>
        <w:t>&amp;k��z�,#aF�#)�#X#��a�1#���~�K�0o#3##�[�u��|]�r_q]2��"� �Vn�</w:t>
      </w:r>
      <w:r>
        <w:rPr>
          <w:rtl w:val="true"/>
        </w:rPr>
        <w:t>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Č��</w:t>
        <w:tab/>
        <w:t>��#|x8�Ǐ���G��3b#J�ČR�#�#M��</w:t>
      </w:r>
      <w:r>
        <w:rPr/>
        <w:t>݃</w:t>
      </w:r>
      <w:r>
        <w:rPr/>
        <w:t>#�Q�##�2�#k�9#�j�#�W��|T�7[+i�H</w:t>
      </w:r>
      <w:r>
        <w:rPr/>
        <w:t>ٍ�</w:t>
      </w:r>
      <w:r>
        <w:rPr/>
        <w:t>&gt;�u����u#?�U� 2�8�#�8∿x#d�#G#��#���?}=�3p���K9�qǶ\�%C͙�����$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z#���3�( M��KA��kA�#��</w:t>
      </w:r>
    </w:p>
    <w:p>
      <w:pPr>
        <w:pStyle w:val="PreformattedText"/>
        <w:bidi w:val="0"/>
        <w:jc w:val="left"/>
        <w:rPr/>
      </w:pPr>
      <w:r>
        <w:rPr/>
        <w:t>˲##N�##�#N�3r</w:t>
      </w:r>
      <w:r>
        <w:rPr>
          <w:rtl w:val="true"/>
        </w:rPr>
        <w:t>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#b�0�#�Ng�U5���Jf����r[��#r��T!�#u^W03�e��(&amp;���o 2L��io�#�,</w:t>
      </w:r>
      <w:r>
        <w:rPr/>
        <w:t>ܼ</w:t>
      </w:r>
      <w:r>
        <w:rPr/>
        <w:t>5(D��u�p����|���#n�#�yp�e��oF�e4��\��?�h#�#�);�#�Vi�#�dT#��##�C#2�G#���+@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����#��#��S#�8�m0�</w:t>
        <w:tab/>
        <w:t>{�#s#��P</w:t>
        <w:tab/>
        <w:t>q#~()��z�\J#�`"%���s��O�p�� #�i��tB#�t:#��J9##�s###fx�c���m��#o��j���]s��' Ƅ�Ɍ�#��#iz#((�#�%</w:t>
      </w:r>
      <w:r>
        <w:rPr>
          <w:rtl w:val="true"/>
        </w:rPr>
        <w:t>ت</w:t>
      </w:r>
      <w:r>
        <w:rPr/>
        <w:t>Uj#j4�)���#PI#��%</w:t>
        <w:tab/>
        <w:t>�}���#�2�|ȼ�0ƼJh�K#I�</w:t>
      </w:r>
      <w:r>
        <w:rPr/>
        <w:t>֔</w:t>
      </w:r>
      <w:r>
        <w:rPr/>
        <w:t>A���</w:t>
      </w:r>
      <w:r>
        <w:rPr>
          <w:rtl w:val="true"/>
        </w:rPr>
        <w:t>ݏ</w:t>
      </w:r>
      <w:r>
        <w:rPr/>
        <w:t>�</w:t>
      </w:r>
      <w:r>
        <w:rPr/>
        <w:t>$�#ɔ�6�#X:#[�֌\a�4</w:t>
        <w:br/>
        <w:t>#�##��Kd��Wy*;�F#vq&amp;�#�.���#�*�^i� ����#�"��#I��#�(�UA"��#</w:t>
        <w:tab/>
        <w:t>##��� �Wb4�D�,]5m4#����I��#Z+YBV�c�#2#��M#�Z�#0</w:t>
        <w:tab/>
        <w:t>D@��`s?�Iw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_#'���e��#��j�#"#3*#���#�T2#J�#kE#JF�uk��1��##��Ya���##&amp;��_�ҬC�w��s��#�_�#�D"A}qD�Y�#fj�MU#A#Q#U�Ր�</w:t>
      </w:r>
      <w:r>
        <w:rPr>
          <w:rtl w:val="true"/>
        </w:rPr>
        <w:t>׾</w:t>
      </w:r>
      <w:r>
        <w:rPr/>
        <w:t>.�d&gt;#CՃρv����91�v]�V�Vɔ�Ȭ���u�</w:t>
      </w:r>
      <w:r>
        <w:rPr>
          <w:rtl w:val="true"/>
        </w:rPr>
        <w:t>ݛ</w:t>
      </w:r>
      <w:r>
        <w:rPr/>
        <w:t>����</w:t>
      </w:r>
      <w:r>
        <w:rPr/>
        <w:t>Pi�rX~�ӎ�{f#/1#�#��m��#K�##cB�&amp;�#e��y0##�zc�3��m-#˚q�ox��x�o�-#��Ur#9gP� .�T�x��#���#&gt;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+s</w:t>
      </w:r>
      <w:r>
        <w:rPr/>
        <w:t>ް�</w:t>
      </w:r>
      <w:r>
        <w:rPr/>
        <w:t>-#���*15�*�GBЪ�B�##�#r"�&amp;��S�##��~V��\'2}��9�k���X5�kX��@X�#��9#�q�#G#q�#G���n|#2�#��#�kJ#�r�ol����##��#^!�b #Wpɨ9��M���#����&amp;W#�#�~u#�,j?Ā#~x##��m]q�]�n+(#\##p�\0�3BJ@Ψ��Fd�A;�0��#qR���z[��t���#�/7�nw�[i�</w:t>
        <w:tab/>
        <w:t>~</w:t>
      </w:r>
      <w:r>
        <w:rPr>
          <w:rtl w:val="true"/>
        </w:rPr>
        <w:t>ڵ</w:t>
      </w:r>
      <w:r>
        <w:rPr/>
        <w:t>#{�/X�դ�*�{���E#:=39�A�J��</w:t>
      </w:r>
      <w:r>
        <w:rPr>
          <w:rtl w:val="true"/>
        </w:rPr>
        <w:t>ۮ</w:t>
      </w:r>
      <w:r>
        <w:rPr/>
        <w:t>�</w:t>
      </w:r>
      <w:r>
        <w:rPr/>
        <w:t>]EP���#_�����#����/#�Q�#��_P��+#0#-��n�˞���@�d��e�+&amp;�#��d��#�#ȕ=#4�##��</w:t>
      </w:r>
      <w:r>
        <w:rPr/>
        <w:t>怜</w:t>
      </w:r>
      <w:r>
        <w:rPr/>
        <w:t>#</w:t>
      </w:r>
      <w:r>
        <w:rPr>
          <w:rtl w:val="true"/>
        </w:rPr>
        <w:t>ڟ</w:t>
      </w:r>
      <w:r>
        <w:rPr/>
        <w:t>���</w:t>
      </w:r>
      <w:r>
        <w:rPr/>
        <w:t>}ϲ�+��V�C!�#o#8%0O���h��$##�24�#�69</w:t>
      </w:r>
    </w:p>
    <w:p>
      <w:pPr>
        <w:pStyle w:val="PreformattedText"/>
        <w:bidi w:val="0"/>
        <w:jc w:val="left"/>
        <w:rPr/>
      </w:pPr>
      <w:r>
        <w:rPr/>
        <w:t>;�``�PT�</w:t>
      </w:r>
      <w:r>
        <w:rPr/>
        <w:t>۪�</w:t>
      </w:r>
      <w:r>
        <w:rPr/>
        <w:t>Ƭf���##�#&gt;&lt;&gt;�r� ń��#�4��</w:t>
        <w:tab/>
        <w:t>#��#J#J�D3)Gk�#��Ӗ#��o��f�{#%�#0M#���F�T</w:t>
        <w:br/>
        <w:t>�#(</w:t>
      </w:r>
      <w:r>
        <w:rPr>
          <w:rtl w:val="true"/>
        </w:rPr>
        <w:t>މ</w:t>
      </w:r>
      <w:r>
        <w:rPr/>
        <w:t>�</w:t>
      </w:r>
      <w:r>
        <w:rPr/>
        <w:t>R#%�18��q#"�O��m{#I4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z�#E/### #IDAT��Sc�#��TK#�#dh##,#�h�"t`#�##�{l&lt;��!�F:#�JJ#</w:t>
        <w:tab/>
        <w:t>#5Bg�X���?^��Z���g������dI�}�]#@l</w:t>
      </w:r>
      <w:r>
        <w:rPr>
          <w:rtl w:val="true"/>
        </w:rPr>
        <w:t>ۮ</w:t>
      </w:r>
      <w:r>
        <w:rPr/>
        <w:t>F��=h���Y�V�#��QY$nf��vm�2�#�##\VH� pɦq#P#-{</w:t>
      </w:r>
      <w:r>
        <w:rPr/>
        <w:t>۸�</w:t>
      </w:r>
      <w:r>
        <w:rPr/>
        <w:t>#u�#�q��hmR�4#R#o�x|C���</w:t>
      </w:r>
      <w:r>
        <w:rPr>
          <w:rtl w:val="true"/>
        </w:rPr>
        <w:t>׾</w:t>
      </w:r>
      <w:r>
        <w:rPr/>
        <w:t>�</w:t>
      </w:r>
      <w:r>
        <w:rPr/>
        <w:t>^=#c@�����!2�Y�#��#R#JR##j#��#"bJ���#��c�2Sl#�Uþo#����#�����I�W?�5a?����mI����^2#�</w:t>
        <w:br/>
        <w:t>�+�U�V#�#���</w:t>
        <w:br/>
        <w:t>V#1`</w:t>
      </w:r>
      <w:r>
        <w:rPr/>
        <w:t>߳�</w:t>
      </w:r>
      <w:r>
        <w:rPr/>
        <w:t>{�C#</w:t>
      </w:r>
      <w:r>
        <w:rPr/>
        <w:t>秓</w:t>
      </w:r>
      <w:r>
        <w:rPr/>
        <w:t>#4�A�_�Ƶb���9�#�##l�t#~#�2)�Z#b���^�t�$#vcR���"jI#Z��s�,�@UP���c '</w:t>
      </w:r>
      <w:r>
        <w:rPr>
          <w:rtl w:val="true"/>
        </w:rPr>
        <w:t>څ</w:t>
      </w:r>
      <w:r>
        <w:rPr/>
        <w:t>���</w:t>
      </w:r>
      <w:r>
        <w:rPr/>
        <w:t>F����#���&amp;/u�</w:t>
        <w:br/>
        <w:t>n��}_��e��</w:t>
        <w:br/>
        <w:t>�##�$f.�</w:t>
      </w:r>
      <w:r>
        <w:rPr>
          <w:rtl w:val="true"/>
        </w:rPr>
        <w:t>۔</w:t>
      </w:r>
      <w:r>
        <w:rPr/>
        <w:t>�</w:t>
      </w:r>
      <w:r>
        <w:rPr/>
        <w:t>"�&lt;������#~��#���)���u+�6%3�\P</w:t>
        <w:br/>
        <w:t>���#�;</w:t>
      </w:r>
      <w:r>
        <w:rPr/>
        <w:t>٠</w:t>
      </w:r>
      <w:r>
        <w:rPr/>
        <w:t>Uw#*/�+�*��:c�"�$�9a��1�d#�#�ig*lm&gt;�O���p�|7</w:t>
      </w:r>
      <w:r>
        <w:rPr/>
        <w:t>ެ�</w:t>
      </w:r>
      <w:r>
        <w:rPr/>
        <w:t>}l�F�q�</w:t>
      </w:r>
      <w:r>
        <w:rPr>
          <w:rtl w:val="true"/>
        </w:rPr>
        <w:t>ߋ</w:t>
      </w:r>
      <w:r>
        <w:rPr/>
        <w:t>��</w:t>
      </w:r>
      <w:r>
        <w:rPr/>
        <w:t>[��M���6���y����#�</w:t>
      </w:r>
      <w:r>
        <w:rPr/>
        <w:t>㷜</w:t>
      </w:r>
      <w:r>
        <w:rPr/>
        <w:t>#�6��!�s�/ŷ�ǛJ�#��#���#2�#���j#�2�#�#�#����</w:t>
      </w:r>
    </w:p>
    <w:p>
      <w:pPr>
        <w:pStyle w:val="PreformattedText"/>
        <w:bidi w:val="0"/>
        <w:jc w:val="left"/>
        <w:rPr/>
      </w:pPr>
      <w:r>
        <w:rPr/>
        <w:t>e[P�#�#8+���#�##�&amp;�W#t�M�u##E�#!</w:t>
      </w:r>
      <w:r>
        <w:rPr/>
        <w:t>䜑�</w:t>
      </w:r>
      <w:r>
        <w:rPr/>
        <w:t>#�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ӄ��#��#�</w:t>
        <w:tab/>
        <w:t>�2�Z�Zv��~��i&gt;c&gt;?�T��+&gt;}y��h�z[p_6#�</w:t>
        <w:tab/>
        <w:t>#c�f</w:t>
      </w:r>
      <w:r>
        <w:rPr>
          <w:rtl w:val="true"/>
        </w:rPr>
        <w:t>׫</w:t>
      </w:r>
      <w:r>
        <w:rPr/>
        <w:t>#H-��XK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܌</w:t>
      </w:r>
      <w:r>
        <w:rPr/>
        <w:t>��</w:t>
      </w:r>
      <w:r>
        <w:rPr/>
        <w:t>elS#�?#�#T��##z�</w:t>
        <w:tab/>
        <w:t>A���-���/_�����g��#d#TT�d#Q��E��#�^�#�&gt;�#`���3";����#�2&gt;###��8�P�3��#�e�S#cG9/bF-*�S##k�-�##N��i�+##��A(0-`D�ZMR���#7��V�a`c�.e�2#�0��ϟ?a&gt;͘��g�#p:�A��#���##A#b@4�&amp;x��c�o �? #�c##RL��#��i��l#Fb�ze���*#UB�#5��#@bs�_&amp;�4�T�x �3g\���p�5B�#P��</w:t>
      </w:r>
    </w:p>
    <w:p>
      <w:pPr>
        <w:pStyle w:val="PreformattedText"/>
        <w:bidi w:val="0"/>
        <w:jc w:val="left"/>
        <w:rPr/>
      </w:pPr>
      <w:r>
        <w:rPr/>
        <w:t>__�:#`@�g�[#�τ0��#�#�</w:t>
      </w:r>
      <w:r>
        <w:rPr>
          <w:rtl w:val="true"/>
        </w:rPr>
        <w:t>ز</w:t>
      </w:r>
      <w:r>
        <w:rPr/>
        <w:t>���</w:t>
      </w:r>
      <w:r>
        <w:rPr/>
        <w:t>v�_X�LY�ƴ^y�$��1#8</w:t>
        <w:br/>
        <w:t>��W*i�#�l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��|;�#A�</w:t>
      </w:r>
      <w:r>
        <w:rPr>
          <w:rtl w:val="true"/>
        </w:rPr>
        <w:t>ݎ</w:t>
      </w:r>
      <w:r>
        <w:rPr/>
        <w:t>�</w:t>
      </w:r>
      <w:r>
        <w:rPr/>
        <w:t>OӾ#8т#��s���y_k�{f��?3���̃C#</w:t>
        <w:tab/>
        <w:t>Z?J�:E�e����f�+�*��|I�!����@kǶ�Xv|{#�|�##�H�SĜ#�2�`�I#��#ZaU��98q�$Ɣt��9�k.�7���m�#!"�#q�0�O�D��Hӌ8ψ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{��R!�A���J#�:0��#��h�5�E'�Z%K#�w|#��#�F�#9Y�S��U6�b�6</w:t>
      </w:r>
      <w:r>
        <w:rPr>
          <w:rtl w:val="true"/>
        </w:rPr>
        <w:t>ܭ</w:t>
      </w:r>
      <w:r>
        <w:rPr/>
        <w:t>j���)E�S#RPc�HPb�l���%.x�#Zf�[��5�8���;v##3aw�#n�?կ϶#"@"����F#�</w:t>
      </w:r>
      <w:r>
        <w:rPr>
          <w:rtl w:val="true"/>
        </w:rPr>
        <w:t>ޘ</w:t>
      </w:r>
      <w:r>
        <w:rPr/>
        <w:t>�</w:t>
      </w:r>
      <w:r>
        <w:rPr/>
        <w:t>#�l�Fh�#�@bA�}���V#s��5�Sh�;R#}�����T�#�Vq[#�k�}-X3c�J</w:t>
      </w:r>
      <w:r>
        <w:rPr/>
        <w:t>ְ</w:t>
      </w:r>
      <w:r>
        <w:rPr>
          <w:rtl w:val="true"/>
        </w:rPr>
        <w:t>ߓ�</w:t>
      </w:r>
      <w:r>
        <w:rPr/>
        <w:t>7</w:t>
      </w:r>
      <w:r>
        <w:rPr/>
        <w:t>�Ԃ�y�'��Ⴟ��#��3�#!�*gY2�-c�z���'[h�ɞ#�6J�a�#P#D#2�X���9ELS���#QI</w:t>
      </w:r>
    </w:p>
    <w:p>
      <w:pPr>
        <w:pStyle w:val="PreformattedText"/>
        <w:bidi w:val="0"/>
        <w:jc w:val="left"/>
        <w:rPr/>
      </w:pPr>
      <w:r>
        <w:rPr/>
        <w:t>k�@@D�-�N6m�##��}^###��W�~���k 4�m�ӯ��##&gt;�?=��z�#G#�</w:t>
      </w:r>
      <w:r>
        <w:rPr/>
        <w:t>猷��</w:t>
      </w:r>
      <w:r>
        <w:rPr/>
        <w:t>Af#q�#�U�30�v�)�����LL]7�#Լ!�#J�L�\T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Ɛ���#�N�����#(��L�acъ��#n�+�#(#�##���#�f#[#�G�g#n�"#ƙ"��#��#�ow�\��������3&gt;��}�mY�l|RS�#5��V5#�f�YK�#�b���Ȍ``a4�u���MU%�B�##�5����_��x&gt;A�jV�#�;��d#�O���U#�+�##�##�</w:t>
      </w:r>
      <w:r>
        <w:rPr/>
        <w:t>棊�</w:t>
      </w:r>
      <w:r>
        <w:rPr/>
        <w:t>_�@E#�L�Z#�`#��#q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�6"#��Ƴ^#c</w:t>
      </w:r>
      <w:r>
        <w:rPr/>
        <w:t>ٙ</w:t>
      </w:r>
      <w:r>
        <w:rPr/>
        <w:t>^IA�ygd�#`�#F�dL�#�&lt;NB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���@jE�###bJ��#��gN�j�R#����O #.�3&gt;��#Nf#��d�mS��#</w:t>
        <w:br/>
        <w:t>@�##Y#?!�##��u�ȫ�</w:t>
      </w:r>
      <w:r>
        <w:rPr>
          <w:rtl w:val="true"/>
        </w:rPr>
        <w:t>߂</w:t>
      </w:r>
      <w:r>
        <w:rPr/>
        <w:t>|_#�</w:t>
      </w:r>
      <w:r>
        <w:rPr/>
        <w:t>槚</w:t>
      </w:r>
      <w:r>
        <w:rPr/>
        <w:t>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'��Py#�4[E��W9#L^�A�#��^8!Z�k��wy#��bQ##�$=�7d���I��q��</w:t>
        <w:tab/>
        <w:t>##.��#u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#��K#"�X��#�###��p����\+Xj��</w:t>
      </w:r>
    </w:p>
    <w:p>
      <w:pPr>
        <w:pStyle w:val="PreformattedText"/>
        <w:bidi w:val="0"/>
        <w:jc w:val="left"/>
        <w:rPr/>
      </w:pPr>
      <w:r>
        <w:rPr/>
        <w:t>45�Y�,�#�p"�ǟ#�k�w#o��j��e���W��j#��Z�I�U�0#j1_�\P�Z��#D���Ïj�s�&gt;�|=�\#h9��&gt;</w:t>
        <w:br/>
        <w:t>�X$owm##���o)(�q2Bc</w:t>
        <w:br/>
        <w:t>A����W�T�j##55�DH�0%��R3k���</w:t>
        <w:br/>
        <w:t>�k����#['R�##6#,9#��4�#҄�E��u}�Rt=�Jf��&gt;����A�P}�����9##�eiOn#��1~����p</w:t>
        <w:tab/>
        <w:t>6</w:t>
        <w:br/>
        <w:t>�9#�¸�#��#�e��#�m�&lt;ϸ�U|h</w:t>
        <w:br/>
        <w:t>##�!Z��Up�9���Ừ��s#���(�#��#5#%'2�##U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0��a&lt;�*#�C#�'#�#�#�#�hdƐ�@#�#�#eN�X�6�#"��#�=</w:t>
      </w:r>
      <w:r>
        <w:rPr/>
        <w:t>٤</w:t>
      </w:r>
      <w:r>
        <w:rPr/>
        <w:t>�</w:t>
      </w:r>
      <w:r>
        <w:rPr/>
        <w:t>r#��q</w:t>
      </w:r>
      <w:r>
        <w:rPr>
          <w:rtl w:val="true"/>
        </w:rPr>
        <w:t>ߪ</w:t>
      </w:r>
      <w:r>
        <w:rPr/>
        <w:t>##[�}�X�##E�#+��Uj�N��G��##g|x8aJ#�#�[�3��d��l����#}��y�#�/#d�`�Y1�\�R�y�Z#2#�#qJJ�F�+�Y#@�DACcw��6p�{C��cOj���w�#�Ҏw��#G��q��#�8∿R#d�#�*�UR�uy�_��#��</w:t>
      </w:r>
      <w:r>
        <w:rPr/>
        <w:t>㽱�</w:t>
      </w:r>
      <w:r>
        <w:rPr/>
        <w:t>��ϣ�y�*�#�&amp;&amp;���Z���R�dԲA��#n�#�)&gt;#Z6&amp;�Co�j.)�W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)�Q����Ud�\@A�p��###?��#H��+c�#�</w:t>
        <w:br/>
        <w:t>b�p</w:t>
        <w:tab/>
        <w:t>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v[���#&gt;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m˚���##9Pb��K#�hv~��#m6#Q�Ch </w:t>
        <w:tab/>
        <w:t>5�$��i:!��m�����+��;��E=#,#�?�C��#�#�`G�cl@�/�## 3�#p�v��##4</w:t>
        <w:tab/>
        <w:t>#;##L#t�_��"x;�� D#�#t/��[�a�p#E'5##FA�~Nl}�KA�j�,A�D�$��h���Y�#D</w:t>
        <w:tab/>
        <w:t>u�</w:t>
      </w:r>
      <w:r>
        <w:rPr/>
        <w:t>֯�̔</w:t>
      </w:r>
      <w:r>
        <w:rPr/>
        <w:t>7̫##�#͟#%%+���ϟ?��ǟ#S##��U;P#JJ�V�pd#X~I���x��,o��Ƿ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@J#��3###q�\��#���#�ʘJA*�)#L5�T#�</w:t>
      </w:r>
      <w:r>
        <w:rPr>
          <w:rtl w:val="true"/>
        </w:rPr>
        <w:t>܉</w:t>
      </w:r>
      <w:r>
        <w:rPr/>
        <w:t>��</w:t>
      </w:r>
      <w:r>
        <w:rPr/>
        <w:t>A9�#&gt;�#��7�/�</w:t>
      </w:r>
      <w:r>
        <w:rPr>
          <w:rtl w:val="true"/>
        </w:rPr>
        <w:t>ݼ</w:t>
      </w:r>
      <w:r>
        <w:rPr/>
        <w:t>�</w:t>
      </w:r>
      <w:r>
        <w:rPr/>
        <w:t>`���#�vX�#`##�###�o�k'n�7���so�a</w:t>
      </w:r>
      <w:r>
        <w:rPr/>
        <w:t>쎻����</w:t>
      </w:r>
      <w:r>
        <w:rPr/>
        <w:t>sX6#IщZ%C�8���+�#�</w:t>
      </w:r>
      <w:r>
        <w:rPr>
          <w:rtl w:val="true"/>
        </w:rPr>
        <w:t>ݟ</w:t>
      </w:r>
      <w:r>
        <w:rPr/>
        <w:t>s</w:t>
      </w:r>
      <w:r>
        <w:rPr>
          <w:rtl w:val="true"/>
        </w:rPr>
        <w:t>ۦ</w:t>
      </w:r>
      <w:r>
        <w:rPr/>
        <w:t>����</w:t>
      </w:r>
      <w:r>
        <w:rPr/>
        <w:t>##�@#̾���=H�#�fT�{JZ����e��Kъ�-��u�pŔ#RJHmnv9�`�(A7E#3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I�f#�m�</w:t>
      </w:r>
      <w:r>
        <w:rPr>
          <w:rtl w:val="true"/>
        </w:rPr>
        <w:t>׬</w:t>
      </w:r>
      <w:r>
        <w:rPr/>
        <w:t>�</w:t>
      </w:r>
      <w:r>
        <w:rPr/>
        <w:t>sj��x�@�R�iN8�S#4j�j@�@x5f�^�]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��##X�stY! ��</w:t>
        <w:tab/>
        <w:t>#�0�O�1!N�$��&lt;��#v##��</w:t>
        <w:br/>
        <w:t>��</w:t>
        <w:br/>
        <w:t>$*#��</w:t>
      </w:r>
    </w:p>
    <w:p>
      <w:pPr>
        <w:pStyle w:val="PreformattedText"/>
        <w:bidi w:val="0"/>
        <w:jc w:val="left"/>
        <w:rPr/>
      </w:pPr>
      <w:r>
        <w:rPr/>
        <w:t>#�#Ǎ1V#��g������.�ks'k�8�h����3�x�-�-Z��d��_#o#�R#%kc8�,#?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��c[�K8zE��js#^�'��rw��$��hS#-�#!J�:��$#��Υ�|�i#P�qI���*�e#_�bY#�-c�fl^�R�IIM,�J�M</w:t>
        <w:tab/>
        <w:t>��</w:t>
        <w:tab/>
        <w:t>��3##.8�</w:t>
        <w:tab/>
        <w:t>1���hua�b��#oS�###(���{#m�a�##�#�V#)3�"</w:t>
      </w:r>
      <w:r>
        <w:rPr/>
        <w:t>؊</w:t>
      </w:r>
      <w:r>
        <w:rPr/>
        <w:t>`-��#�M</w:t>
        <w:tab/>
        <w:t>��&amp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#V�C </w:t>
        <w:tab/>
        <w:t>VY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z{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��#�}#�+G#qğ)~�5��4�#�5���}��#~)#2�#��#���;^Zw���s{��#\#Og#D}2�l(eS����K1###d�8�#�&gt;��V1h#p��u"�x#�</w:t>
      </w:r>
      <w:r>
        <w:rPr>
          <w:rtl w:val="true"/>
        </w:rPr>
        <w:t>צ</w:t>
      </w:r>
      <w:r>
        <w:rPr/>
        <w:t>#</w:t>
      </w:r>
      <w:r>
        <w:rPr/>
        <w:t>悼</w:t>
      </w:r>
      <w:r>
        <w:rPr/>
        <w:t>fl</w:t>
      </w:r>
      <w:r>
        <w:rPr/>
        <w:t>낗�</w:t>
      </w:r>
      <w:r>
        <w:rPr/>
        <w:t>+^^����`f������####!&amp;/Q6�Z�r##a�ϘO'PL�"</w:t>
        <w:br/>
        <w:t>8[%ė�g�nwl�A�#�#�##+�D#�;h�#\#���F���&amp;#0zK�#�#EǄm+(�</w:t>
        <w:tab/>
        <w:t>/�#�ˊ-##����5)�##�#����</w:t>
        <w:tab/>
        <w:t xml:space="preserve">�###J8l�#|�=I�#S </w:t>
      </w:r>
      <w:r>
        <w:rPr/>
        <w:t>阋�</w:t>
      </w:r>
      <w:r>
        <w:rPr/>
        <w:t>#n��</w:t>
        <w:tab/>
        <w:t>�!#�Th���##[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Ϫ'#�#4�#ic�I�Z</w:t>
        <w:br/>
        <w:t>r0I��`IHF��g�p#�#Q�</w:t>
        <w:tab/>
        <w:t>&amp;��@I)�I��6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##z�&lt; �I[QE#��E�����kB�=�%F���f#=kÁ�#%M</w:t>
        <w:tab/>
        <w:t>��##?~�Ãz��U��*�UeSR$�#0ǈ##q�F�&gt;�yx��D?�W#���#]򪏙A</w:t>
        <w:br/>
        <w:t>�j,#�#��#8��</w:t>
      </w:r>
      <w:r>
        <w:rPr>
          <w:rtl w:val="true"/>
        </w:rPr>
        <w:t>ط</w:t>
      </w: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#�x#��R?#4M�#�lZ�GSk�Nd#l��#��&gt;+��6���Q�ұ)�v</w:t>
      </w:r>
      <w:r>
        <w:rPr/>
        <w:t>䶦</w:t>
      </w:r>
      <w:r>
        <w:rPr/>
        <w:t>*`�D�f�w}#@U[��'PƺmX�#�b]W���L���b���R#7#�#D �4%��</w:t>
        <w:tab/>
        <w:t>)�tS�/ �##A�f��/��ǵ���pLq�#�Uqi&amp;��i�i�0���</w:t>
        <w:br/>
        <w:t>PX��G#�k'��Aǝyg��i��\�</w:t>
        <w:br/>
        <w:t>00��XPq##jk#��&gt;�f�4!��@`%�j��Z�V-#��#o�#̃����#�#e#���q�����#��#�U�i%��'�*##ȕ�X�|�c�#�#D��###e�bCB�</w:t>
        <w:tab/>
        <w:t>�ƞWr�ʨ�Bd#0!��.������E#�_#��`'6�Ā]����Xm�#x#�#d#g~?#��b�,##Y%���#�#�T�vm##*'[d�;�&gt;�2�P`��</w:t>
      </w:r>
      <w:r>
        <w:rPr>
          <w:rtl w:val="true"/>
        </w:rPr>
        <w:t>ۊ</w:t>
      </w:r>
      <w:r>
        <w:rPr/>
        <w:t>Va,[ƒ#�R��#K���%#@0�#�i��r��|�y����#�k�%���#���T@</w:t>
      </w:r>
      <w:r>
        <w:rPr>
          <w:rtl w:val="true"/>
        </w:rPr>
        <w:t>׊</w:t>
      </w:r>
      <w:r>
        <w:rPr/>
        <w:t>6</w:t>
      </w:r>
      <w:r>
        <w:rPr/>
        <w:t>��Z!Ͱ#�&gt;B�F}q��#�@##`�j�i�8O�օ���)h##�ԗPPO�]��n1oc��xu��������1v�#G#q�#�L#$�#��H��;�[񯎑��ο�����#�����x#��i�&amp;` ��YVi5y���̐Z�a&gt;(P�#I�qU#Z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6M#%Dh6�p�m��\��򂗗+��#�p�g\.#xxx���?k#K6]�@�i&gt;���#���%g��#�_����#O�/���ȹ#�@�&amp;#��Q��#�iʛѴ#ХV�f#�xҖvMz8##3��#SR2#ƈm�</w:t>
      </w:r>
      <w:r>
        <w:rPr>
          <w:rtl w:val="true"/>
        </w:rPr>
        <w:t>ض</w:t>
      </w:r>
      <w:r>
        <w:rPr/>
        <w:t>���</w:t>
      </w:r>
      <w:r>
        <w:rPr/>
        <w:t>e</w:t>
      </w:r>
      <w:r>
        <w:rPr/>
        <w:t>ِ</w:t>
      </w:r>
      <w:r>
        <w:rPr/>
        <w:t>s�=����v��/��.����_%2#�2�c��}��D#�%#{#|��|�Ծ?�#p-�� rTJ�(;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.K��'�#ӥ##X���e��n�e�;h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̘κ#</w:t>
        <w:br/>
        <w:t>�#z3p#1#�4ivk�(����#�4cJ#.�#���OH1!�h�b</w:t>
      </w:r>
      <w:r>
        <w:rPr>
          <w:rtl w:val="true"/>
        </w:rPr>
        <w:t>ڇ</w:t>
      </w:r>
      <w:r>
        <w:rPr/>
        <w:t>!�fZ&gt;J#�-�:~��3�;#�</w:t>
      </w:r>
      <w:r>
        <w:rPr/>
        <w:t>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ʌi��|��#�pyP�5#&amp;#3r�H����)#l�b�*��ҁ�#�� �#J��+m\�aU.�Լt�Ι��E;̡NcG�u�B�Zo��##</w:t>
      </w:r>
      <w:r>
        <w:rPr>
          <w:rtl w:val="true"/>
        </w:rPr>
        <w:t>ۥ</w:t>
      </w:r>
      <w:r>
        <w:rPr/>
        <w:t>##�K�H'�^I̴�##��q�#i</w:t>
      </w:r>
      <w:r>
        <w:rPr/>
        <w:t>㫠</w:t>
      </w:r>
      <w:r>
        <w:rPr/>
        <w:t>#�T��g z����#vG���M4JO�</w:t>
      </w:r>
      <w:r>
        <w:rPr/>
        <w:t>泯</w:t>
      </w:r>
      <w:r>
        <w:rPr/>
        <w:t>a�.��d�À�t�JK�����#��#��������#5P�VɌ</w:t>
        <w:tab/>
        <w:t>SR_$5�</w:t>
      </w:r>
    </w:p>
    <w:p>
      <w:pPr>
        <w:pStyle w:val="PreformattedText"/>
        <w:bidi w:val="0"/>
        <w:jc w:val="left"/>
        <w:rPr/>
      </w:pPr>
      <w:r>
        <w:rPr/>
        <w:t>M#��</w:t>
      </w:r>
    </w:p>
    <w:p>
      <w:pPr>
        <w:pStyle w:val="PreformattedText"/>
        <w:bidi w:val="0"/>
        <w:jc w:val="left"/>
        <w:rPr/>
      </w:pPr>
      <w:r>
        <w:rPr/>
        <w:t>u�##�O#Χ#�ӌ#��'�#2X�##)=#��i��,�%�(#��"#��#��3Ζ#��#��U#�#aN�d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ldF)#�4�#, a##a|M��&lt;!`�g�iFH�##0O�Ff��s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M#tb�</w:t>
        <w:tab/>
        <w:t>�</w:t>
      </w:r>
      <w:r>
        <w:rPr>
          <w:rtl w:val="true"/>
        </w:rPr>
        <w:t>י�</w:t>
      </w:r>
      <w:r>
        <w:rPr/>
        <w:t>4</w:t>
      </w:r>
      <w:r>
        <w:rPr/>
        <w:t>�c_g��#x��k�NA#���m��W��#l��#�-C�#$##u&lt;��##</w:t>
      </w:r>
      <w:r>
        <w:rPr>
          <w:rtl w:val="true"/>
        </w:rPr>
        <w:t>ٺ</w:t>
      </w:r>
      <w:r>
        <w:rPr/>
        <w:t>Y�P$B)vlF��x�m��#</w:t>
      </w:r>
      <w:r>
        <w:rPr>
          <w:rtl w:val="true"/>
        </w:rPr>
        <w:t>޽</w:t>
      </w:r>
      <w:r>
        <w:rPr/>
        <w:t>#n��Ǉ�##�,#�%2��ʭ�#�0�F�h��~&lt;�X#�##�V#�W�#T��8���f��z7�%�u�#LbQ���2C�2</w:t>
      </w:r>
      <w:r>
        <w:rPr/>
        <w:t>֭�</w:t>
      </w:r>
      <w:r>
        <w:rPr/>
        <w:t>{#%2�/��HHq��r������&lt;#\ \�&gt;�#���{25��5c/s�#gÁ��#V@hҗv�����J$,S�i�8�#�iB�</w:t>
        <w:tab/>
        <w:t>U�#LQ��##�</w:t>
      </w:r>
      <w:r>
        <w:rPr/>
        <w:t>喽���</w:t>
      </w:r>
      <w:r>
        <w:rPr/>
        <w:t>i_��`Oh���#z�^o�����^����#ύ�#���#��X�}��O�R��G���G������1N���_##�Z��ʌ#�8�?2�����#���##aА#��Ȍ�m</w:t>
      </w:r>
      <w:r>
        <w:rPr/>
        <w:t>ؖ</w:t>
      </w:r>
      <w:r>
        <w:rPr/>
        <w:t>#�W�+B�:�D�ơA�H�^�f�l##vf¹J�$�#�����</w:t>
      </w:r>
      <w:r>
        <w:rPr>
          <w:rtl w:val="true"/>
        </w:rPr>
        <w:t>؟</w:t>
      </w:r>
      <w:r>
        <w:rPr/>
        <w:t>~�#y��Ԋ�#��</w:t>
        <w:tab/>
        <w:t>��</w:t>
        <w:tab/>
        <w:t>�˹I�l���</w:t>
      </w:r>
      <w:r>
        <w:rPr/>
        <w:t>劗�</w:t>
      </w:r>
      <w:r>
        <w:rPr/>
        <w:t>UA�y#�P��r��n�-#^nw</w:t>
      </w:r>
      <w:r>
        <w:rPr>
          <w:rtl w:val="true"/>
        </w:rPr>
        <w:t>ܮ</w:t>
      </w:r>
      <w:r>
        <w:rPr/>
        <w:t>7</w:t>
      </w:r>
      <w:r>
        <w:rPr/>
        <w:t>�#����b7�#1�.���4�M#L5�tY���b��#�#</w:t>
      </w:r>
    </w:p>
    <w:p>
      <w:pPr>
        <w:pStyle w:val="PreformattedText"/>
        <w:bidi w:val="0"/>
        <w:jc w:val="left"/>
        <w:rPr/>
      </w:pPr>
      <w:r>
        <w:rPr/>
        <w:t>i�#</w:t>
      </w:r>
      <w:r>
        <w:rPr/>
        <w:t>晠</w:t>
      </w:r>
      <w:r>
        <w:rPr/>
        <w:t>#�-ò�rE�?{�����t��##c�LC#�#�#Ի#�##p�o��S#�#��cA7�}g�#�#y#�z{�$����@###�L��ƇIP�qʐ�^�#Jն���V�#D�#���4�0���%j�I3��s���J�T��#{�#"��#"�\���/_.���#���-##R�Z�uRl�[Vd��|$}����Ф�Ζi��9#�%DȕA</w:t>
      </w:r>
      <w:r>
        <w:rPr>
          <w:rtl w:val="true"/>
        </w:rPr>
        <w:t>ۆ</w:t>
      </w:r>
      <w:r>
        <w:rPr/>
        <w:t>H�d@f$F4�+P#�M#Tz'#Oin}N�Z�((*A@p��hG�I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�</w:t>
      </w:r>
      <w:r>
        <w:rPr>
          <w:rtl w:val="true"/>
        </w:rPr>
        <w:t>ߑ</w:t>
      </w:r>
      <w:r>
        <w:rPr/>
        <w:t>�</w:t>
      </w:r>
      <w:r>
        <w:rPr/>
        <w:t>z��s;�6#�*�B'###</w:t>
      </w:r>
      <w:r>
        <w:rPr/>
        <w:t>愊�</w:t>
      </w:r>
      <w:r>
        <w:rPr/>
        <w:t>b�#�!zl#^#7Ӊ</w:t>
      </w:r>
      <w:r>
        <w:rPr/>
        <w:t>،�</w:t>
      </w:r>
      <w:r>
        <w:rPr/>
        <w:t>}�l��4;��#�</w:t>
      </w:r>
      <w:r>
        <w:rPr/>
        <w:t>䧡�</w:t>
      </w:r>
      <w:r>
        <w:rPr/>
        <w:t>0�Q��l��� Ծ��G#�Hгe�</w:t>
      </w:r>
      <w:r>
        <w:rPr/>
        <w:t>굂�</w:t>
      </w:r>
      <w:r>
        <w:rPr/>
        <w:t>ᾬ��+#���~��~ǲ,X�</w:t>
      </w:r>
    </w:p>
    <w:p>
      <w:pPr>
        <w:pStyle w:val="PreformattedText"/>
        <w:bidi w:val="0"/>
        <w:jc w:val="left"/>
        <w:rPr/>
      </w:pPr>
      <w:r>
        <w:rPr/>
        <w:t>˶�$�</w:t>
      </w:r>
      <w:r>
        <w:rPr/>
        <w:t>㜦�</w:t>
      </w:r>
      <w:r>
        <w:rPr/>
        <w:t>iJH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#1#�[�y�x�dl�G�j�=#Dҹ$\1�B��F�}e��x��#��\�</w:t>
        <w:br/>
        <w:t>#��d&amp;��y���0n#C�(��#��&amp;##����y&amp;ͧS{MAɚ�&lt;�l+ʺ#�D���%��#�#���¨5�rA��ў�Ā�^L�e���*����Ws#�</w:t>
      </w:r>
      <w:r>
        <w:rPr>
          <w:rtl w:val="true"/>
        </w:rPr>
        <w:t>ݢ</w:t>
      </w: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&gt;#x��H#P�7�{�Q��V�Nm[�fU#�</w:t>
        <w:br/>
        <w:t>*#���]%c+#r.�#��I9_ҹ#�##"��3#�F[�ÎFl#"v,-/�U�y�Ł#�Uш��l��ET#�#���k$#\#S��mB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4A`�Z</w:t>
      </w:r>
      <w:r>
        <w:rPr/>
        <w:t>֮</w:t>
      </w:r>
      <w:r>
        <w:rPr/>
        <w:t>Fd�#��JB�*�*�D%�|��u��ê#�u�]KŒ�"c�W6I8�ET�N�xbPb�r:a�&amp;�T#��Ve����U@l���B�k�n</w:t>
      </w:r>
      <w:r>
        <w:rPr>
          <w:rtl w:val="true"/>
        </w:rPr>
        <w:t>܍</w:t>
      </w:r>
      <w:r>
        <w:rPr/>
        <w:t>�</w:t>
      </w:r>
      <w:r>
        <w:rPr/>
        <w:t>&amp;��U���#@#��%�pF�JΜ</w:t>
      </w:r>
      <w:r>
        <w:rPr/>
        <w:t>礯</w:t>
      </w:r>
      <w:r>
        <w:rPr/>
        <w:t>)b�#s"L��#A�4##</w:t>
      </w:r>
      <w:r>
        <w:rPr>
          <w:rtl w:val="true"/>
        </w:rPr>
        <w:t>ۿ</w:t>
      </w:r>
      <w:r>
        <w:rPr/>
        <w:t>���</w:t>
      </w:r>
      <w:r>
        <w:rPr/>
        <w:t>v,;��#�</w:t>
      </w:r>
      <w:r>
        <w:rPr>
          <w:rtl w:val="true"/>
        </w:rPr>
        <w:t>ݘ</w:t>
      </w:r>
      <w:r>
        <w:rPr/>
        <w:t>~���#ⷸz�����8#�#�8�?*Ƥ�%#2�#��o##4#�ß��r�</w:t>
        <w:tab/>
        <w:t>�RS�#5g%3�D@�`��#H�� &amp;�#"#"�</w:t>
        <w:br/>
        <w:t>��f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TF������I[lx~~�?��</w:t>
        <w:tab/>
        <w:t xml:space="preserve">$#10�d�����8� </w:t>
        <w:br/>
        <w:t>�[���/ψ1 �3#Bf�v��z���z����ͪ1�#cJ��iv"k�y0@#f##�8#AA�j�%�̰#m�����0#��H��_�HŶe�</w:t>
      </w:r>
      <w:r>
        <w:rPr/>
        <w:t>۪�⵶</w:t>
      </w:r>
      <w:r>
        <w:rPr/>
        <w:t>,�##P�#��n#</w:t>
      </w:r>
      <w:r>
        <w:rPr/>
        <w:t>٤</w:t>
      </w:r>
      <w:r>
        <w:rPr/>
        <w:t>#</w:t>
        <w:tab/>
        <w:t>#����qx����B#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�</w:t>
      </w:r>
      <w:r>
        <w:rPr/>
        <w:t>놝</w:t>
      </w:r>
      <w:r>
        <w:rPr/>
        <w:t>o�W%2x8�Nb�I</w:t>
      </w:r>
    </w:p>
    <w:p>
      <w:pPr>
        <w:pStyle w:val="PreformattedText"/>
        <w:bidi w:val="0"/>
        <w:jc w:val="left"/>
        <w:rPr/>
      </w:pPr>
      <w:r>
        <w:rPr/>
        <w:t>m3}��#̂��##o�##�FE#\+</w:t>
        <w:br/>
        <w:t>�O%��H��q�</w:t>
        <w:br/>
        <w:t>�u�##�����#A##)ɠ-��##�z#��ɸlN0#\e�^^^0�'���#^^^# =�p:�@f�m�J�ƒ#x��aRS��#�|�dF#�#!#�Z���H�)#"</w:t>
        <w:tab/>
        <w:t>"</w:t>
        <w:tab/>
        <w:t>�</w:t>
        <w:tab/>
        <w:t>�#%��##!M�#l##BF����~R</w:t>
      </w:r>
      <w:r>
        <w:rPr/>
        <w:t>꠬��</w:t>
      </w:r>
      <w:r>
        <w:rPr/>
        <w:t>\ #3�#�</w:t>
      </w:r>
      <w:r>
        <w:rPr>
          <w:rtl w:val="true"/>
        </w:rPr>
        <w:t>ڈ</w:t>
      </w:r>
      <w:r>
        <w:rPr/>
        <w:t>����</w:t>
      </w:r>
      <w:r>
        <w:rPr/>
        <w:t>.�#��#^#�jw��Ǔ��2���}�7#E\#�</w:t>
      </w:r>
      <w:r>
        <w:rPr/>
        <w:t>䞂��</w:t>
      </w:r>
      <w:r>
        <w:rPr/>
        <w:t>)qFQZE���;y#�</w:t>
        <w:tab/>
        <w:t>���#}=��a�T#�0#VgP�67���2��yYg##*#�#K�x�J���#/7]'#������[�#(i�&amp;#�}=Q2å�##�##NS�)E��d�0.�</w:t>
        <w:tab/>
        <w:t>D#$��-9�#Z�vi�F�Z���5Q</w:t>
      </w:r>
      <w:r>
        <w:rPr/>
        <w:t>ۖ �</w:t>
      </w:r>
      <w:r>
        <w:rPr/>
        <w:t>0�#O</w:t>
        <w:tab/>
        <w:t>�ӄ#�3�k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J </w:t>
        <w:br/>
        <w:t>s�o'ѣ#bR#o&gt;͘�'��#��</w:t>
        <w:tab/>
        <w:t>aR�*~�`y�b�+�Զ~�mò.�y�|9c�g%~�(5��@�b��!vm)�#�#T*�V0#�#</w:t>
        <w:br/>
        <w:t>w_#4�#F��q���u����8$#�Fv,D</w:t>
      </w:r>
      <w:r>
        <w:rPr/>
        <w:t>؃</w:t>
      </w:r>
      <w:r>
        <w:rPr/>
        <w:t>�</w:t>
      </w:r>
      <w:r>
        <w:rPr/>
        <w:t>N��5n�#�V���3�Y�66Ů</w:t>
      </w:r>
      <w:r>
        <w:rPr>
          <w:rtl w:val="true"/>
        </w:rPr>
        <w:t>י</w:t>
      </w:r>
      <w:r>
        <w:rPr/>
        <w:t>*"#�̶Y�3�#�#(%�c�ʗ$��W�#�ѫW��2�f��a#�#</w:t>
        <w:br/>
        <w:t>#E#�#�Ug4�6�</w:t>
      </w:r>
      <w:r>
        <w:rPr>
          <w:rtl w:val="true"/>
        </w:rPr>
        <w:t>ܚ</w:t>
      </w:r>
      <w:r>
        <w:rPr/>
        <w:t>�</w:t>
      </w:r>
      <w:r>
        <w:rPr/>
        <w:t>}Uh�F</w:t>
      </w:r>
      <w:r>
        <w:rPr/>
        <w:t>貗</w:t>
      </w:r>
      <w:r>
        <w:rPr/>
        <w:t>NH8Q�Z�IH#CL��#�z�'@T!N�ѥy\to� 0��#,b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�##�V��A�oidƔp&gt;�0�3�U���T��e�#*#&lt;Z�o�~Mr�`_��#R~�Ш#k ��l#�E�QM2�h%ϔp&gt;M�#�q�"NS�#��R?#%5�2��</w:t>
      </w:r>
      <w:r>
        <w:rPr>
          <w:rtl w:val="true"/>
        </w:rPr>
        <w:t>߁</w:t>
      </w:r>
      <w:r>
        <w:rPr/>
        <w:t>�</w:t>
      </w:r>
      <w:r>
        <w:rPr/>
        <w:t>h��0#|�#�&amp;_�[�#���##���An#��A^#q�#G�;�{#���^�#2�?e#%����</w:t>
      </w:r>
      <w:r>
        <w:rPr/>
        <w:t>폓</w:t>
      </w:r>
      <w:r>
        <w:rPr/>
        <w:t>ƿ˫w[</w:t>
      </w:r>
      <w:r>
        <w:rPr/>
        <w:t>֜</w:t>
      </w:r>
      <w:r>
        <w:rPr/>
        <w:t>=D###�!��#a##�b.�#WP</w:t>
        <w:br/>
        <w:t>���9®#��#C�gB�fC�;�&amp;�w'@�#%g</w:t>
      </w:r>
      <w:r>
        <w:rPr>
          <w:rtl w:val="true"/>
        </w:rPr>
        <w:t>ܜ</w:t>
      </w:r>
      <w:r>
        <w:rPr/>
        <w:t>�</w:t>
      </w:r>
      <w:r>
        <w:rPr/>
        <w:t>x�b�#.�</w:t>
        <w:tab/>
        <w:t>q�-k�4)a���e�p��q��p&gt;_p9O##�mŲ����^o���X�M���#C�5��I�D#bH`�Wo&lt;#o</w:t>
      </w:r>
      <w:r>
        <w:rPr>
          <w:rtl w:val="true"/>
        </w:rPr>
        <w:t>ت</w:t>
      </w:r>
      <w:r>
        <w:rPr/>
        <w:t>9</w:t>
      </w:r>
      <w:r>
        <w:rPr>
          <w:rtl w:val="true"/>
        </w:rPr>
        <w:t>^</w:t>
      </w:r>
      <w:r>
        <w:rPr/>
        <w:t>5</w:t>
      </w:r>
      <w:r>
        <w:rPr>
          <w:rtl w:val="true"/>
        </w:rPr>
        <w:t>*</w:t>
      </w:r>
      <w:r>
        <w:rPr/>
        <w:t>9</w:t>
      </w:r>
      <w:r>
        <w:rPr/>
        <w:t>h4@-#x�5#Ԥ&lt;g�#r��s��#�#���p�^��}��#��#�M)_�b\;###5#</w:t>
        <w:tab/>
        <w:t>񭱽##�g�[?�t�*#&gt;o`#C�v�</w:t>
        <w:tab/>
        <w:t>#��/jY���#�r�</w:t>
      </w:r>
      <w:r>
        <w:rPr>
          <w:rtl w:val="true"/>
        </w:rPr>
        <w:t>߉</w:t>
      </w:r>
      <w:r>
        <w:rPr/>
        <w:t>�</w:t>
      </w:r>
      <w:r>
        <w:rPr/>
        <w:t>^�� ��c�#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&gt;�Uf�ԓ#w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�@D?K&gt;V�#se�B�v�U3���+�W�H;�/xx�F#��r�K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k#�</w:t>
      </w:r>
      <w:r>
        <w:rPr>
          <w:rtl w:val="true"/>
        </w:rPr>
        <w:t>ة</w:t>
      </w:r>
      <w:r>
        <w:rPr/>
        <w:t>��</w:t>
      </w:r>
      <w:r>
        <w:rPr/>
        <w:t>m�###��-�{##�4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#P=�R#�L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A�R�\�U?E=�###�`#��@Z�#�k���2#gj��8#�B'3�%h F642�K�5p�!s{y��2#���ԧ�}�#l�n[</w:t>
      </w:r>
      <w:r>
        <w:rPr>
          <w:rtl w:val="true"/>
        </w:rPr>
        <w:t>܂</w:t>
      </w:r>
      <w:r>
        <w:rPr/>
        <w:t>�</w:t>
      </w:r>
      <w:r>
        <w:rPr/>
        <w:t>#���#���#cv�!��j#�Ǵ@��~#:�H�R��J@f%.TF��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-����O�x��#�{_#��E��jE��x�@@�Q�|"x�&amp;R�w�`��eXǀ9#r�P�Z6��3�'���#F����#�#v-��L�_2�#�G?</w:t>
      </w:r>
      <w:r>
        <w:rPr>
          <w:rtl w:val="true"/>
        </w:rPr>
        <w:t>ױ</w:t>
      </w:r>
      <w:r>
        <w:rPr/>
        <w:t>�</w:t>
      </w:r>
      <w:r>
        <w:rPr/>
        <w:t>\�k</w:t>
        <w:br/>
        <w:t>��&lt;��r��b�w4ɸ�@�FfD#�#y���V#��D</w:t>
        <w:tab/>
        <w:t>a��Z#��#u�t���%g�mC��VD��(\Z՝v��[�^O�W o��A��#PI��ak!#�#_#^-�}X��#��o��l�#�## #IDAT�.�ZV���*#%</w:t>
      </w:r>
      <w:r>
        <w:rPr/>
        <w:t>ܷ</w:t>
      </w:r>
      <w:r>
        <w:rPr/>
        <w:t>R�kEa%X</w:t>
      </w:r>
      <w:r>
        <w:rPr>
          <w:rtl w:val="true"/>
        </w:rPr>
        <w:t>دߤ</w:t>
      </w:r>
      <w:r>
        <w:rPr/>
        <w:t>cZ+3*�#J�F"�#�B#�E\f�"D����$!h5I#v</w:t>
      </w:r>
      <w:r>
        <w:rPr>
          <w:rtl w:val="true"/>
        </w:rPr>
        <w:t>׌���</w:t>
      </w:r>
      <w:r>
        <w:rPr/>
        <w:t>1#8</w:t>
      </w:r>
      <w:r>
        <w:rPr>
          <w:rtl w:val="true"/>
        </w:rPr>
        <w:t>�</w:t>
      </w:r>
      <w:r>
        <w:rPr/>
        <w:t>7</w:t>
      </w:r>
      <w:r>
        <w:rPr/>
        <w:t>�#N\��A�^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2Th#t����NNt?�~h���&amp;#�l��m�0#W}͕�L�V]�7�rYh���5#��`�#�#*�~+�#�#�50ňӤ�p��G�b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F#s�#)�,�7$�W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.@#Z����ya\�\#�)�0T�*#�</w:t>
      </w:r>
      <w:r>
        <w:rPr>
          <w:rtl w:val="true"/>
        </w:rPr>
        <w:t>و</w:t>
      </w:r>
      <w:r>
        <w:rPr/>
        <w:t>6</w:t>
      </w:r>
      <w:r>
        <w:rPr/>
        <w:t>n#�z��n��#��p�|X�����!��G�_k��Ye/#�v�|ϳ�#�#�=��u�Z��c����</w:t>
      </w:r>
      <w:r>
        <w:rPr/>
        <w:t>֪</w:t>
      </w:r>
      <w:r>
        <w:rPr/>
        <w:t>_#'�����8�#�#�?���#�###�1���</w:t>
      </w:r>
      <w:r>
        <w:rPr>
          <w:rtl w:val="true"/>
        </w:rPr>
        <w:t>ߢ</w:t>
      </w:r>
      <w:r>
        <w:rPr/>
        <w:t>#�yEY#ԒA`��</w:t>
        <w:tab/>
        <w:t>n����1YU#�#�YP�#Ȳ0�M#�###8PJ�H��z��z���#</w:t>
      </w:r>
      <w:r>
        <w:rPr>
          <w:rtl w:val="true"/>
        </w:rPr>
        <w:t>ܗ</w:t>
      </w:r>
      <w:r>
        <w:rPr/>
        <w:t>E��0M3N�3�|FH3#�e��%��$Ŗ+b�HIe��_nxyy�n�֌��e3�|Q�#</w:t>
      </w:r>
      <w:r>
        <w:rPr/>
        <w:t>۶�</w:t>
      </w:r>
      <w:r>
        <w:rPr/>
        <w:t>#��Y�#`�</w:t>
      </w:r>
      <w:r>
        <w:rPr/>
        <w:t>祚�</w:t>
      </w:r>
      <w:r>
        <w:rPr/>
        <w:t>#�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/F�{��{�gnϹ4@�</w:t>
      </w:r>
      <w:r>
        <w:rPr/>
        <w:t>鿷</w:t>
      </w:r>
      <w:r>
        <w:rPr/>
        <w:t>&gt;#�dk{�'#&lt;#]</w:t>
      </w:r>
    </w:p>
    <w:p>
      <w:pPr>
        <w:pStyle w:val="PreformattedText"/>
        <w:bidi w:val="0"/>
        <w:jc w:val="left"/>
        <w:rPr/>
      </w:pPr>
      <w:r>
        <w:rPr/>
        <w:t>o�t#*�ղwŉ��ѱ�##�_H����U####K�!#D#���e#�#*����A���9#�r2�##��Q��*Z�F Ӕ7ң�j��5�BT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���N;�#�#�##D�RP1�#�[-����`</w:t>
        <w:tab/>
        <w:t>j-X�#��#ˇ�f*ΐ</w:t>
        <w:br/>
        <w:t>�#�#�*�#16Bc'��;E��amG�#«�N�##&gt;|���#.�#��UXP���.�-�X�#?G#�#H�</w:t>
      </w:r>
      <w:r>
        <w:rPr/>
        <w:t>퍺�</w:t>
      </w:r>
      <w:r>
        <w:rPr/>
        <w:t>108�T#)##��#4Q#�\�ͫ#b�@�##z�F��T��#z*���#���</w:t>
      </w:r>
      <w:r>
        <w:rPr>
          <w:rtl w:val="true"/>
        </w:rPr>
        <w:t>ڿ</w:t>
      </w:r>
      <w:r>
        <w:rPr/>
        <w:t>��</w:t>
      </w:r>
      <w:r>
        <w:rPr/>
        <w:t>@�##�E#�tl3</w:t>
      </w:r>
      <w:r>
        <w:rPr>
          <w:rtl w:val="true"/>
        </w:rPr>
        <w:t>ر�</w:t>
      </w:r>
      <w:r>
        <w:rPr>
          <w:rtl w:val="true"/>
        </w:rPr>
        <w:t>#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%#C</w:t>
      </w:r>
      <w:r>
        <w:rPr/>
        <w:t>ֽ</w:t>
      </w:r>
      <w:r>
        <w:rPr/>
        <w:t>r��#;f��oϥ�m#���pm���#G6o�|��$\�D�&amp;Ჸ#Me�Rp�Ts��v��ˋy#-�-+�˦��9#�a�� #�Ҡ@#��7I�@Jd���c#�#�K�z�p?OX&gt;&gt;�|x��y�i</w:t>
        <w:br/>
        <w:t>8�h��#gc��Y�#x#���T#�U�x�#�#K$�4M�p����&lt;�0�?�po�#��&amp;�p����̐#m]��N3N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"p)�</w:t>
        <w:br/>
        <w:t>T#3d#���R2x</w:t>
      </w:r>
      <w:r>
        <w:rPr>
          <w:rtl w:val="true"/>
        </w:rPr>
        <w:t>ۀ</w:t>
      </w:r>
      <w:r>
        <w:rPr/>
        <w:t>m#m#�3*1jH`#��95��F��##j</w:t>
      </w:r>
    </w:p>
    <w:p>
      <w:pPr>
        <w:pStyle w:val="PreformattedText"/>
        <w:bidi w:val="0"/>
        <w:jc w:val="left"/>
        <w:rPr/>
      </w:pPr>
      <w:r>
        <w:rPr/>
        <w:t>@#�&gt;�r�&amp;m��u\��F�</w:t>
      </w:r>
      <w:r>
        <w:rPr>
          <w:rtl w:val="true"/>
        </w:rPr>
        <w:t>ڷ</w:t>
      </w:r>
      <w:r>
        <w:rPr/>
        <w:t>XE�kźe#�m#���q</w:t>
        <w:br/>
        <w:br/>
        <w:t>`�(̠\{�@aPT�KLV</w:t>
      </w:r>
    </w:p>
    <w:p>
      <w:pPr>
        <w:pStyle w:val="PreformattedText"/>
        <w:bidi w:val="0"/>
        <w:jc w:val="left"/>
        <w:rPr/>
      </w:pPr>
      <w:r>
        <w:rPr/>
        <w:t>,�ΩO�#\'�H)""�#�F#�x#��#�֌#5��Wu�^</w:t>
        <w:tab/>
        <w:t>=��0B�#c�W�#</w:t>
        <w:br/>
        <w:t>��u�&lt;N��w3��</w:t>
        <w:tab/>
        <w:t>z#��#'�#�##�SJA)��B��-��D��G3��*�\�ͬ�U#�}K�#.#�#�=��$���W</w:t>
      </w:r>
      <w:r>
        <w:rPr/>
        <w:t>垔</w:t>
      </w:r>
      <w:r>
        <w:rPr/>
        <w:t>1##�t�5P�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*u�19tO�&lt;##AF�</w:t>
        <w:tab/>
        <w:t>��#U��Y#˚qJ#�9�J�#pJ###S#"H�Pt2#�#^_Be��N�#�)�[��#G#q�#G#�W�oVe��##�q�#G���o�è�#�TjO�Ԁ##�k-</w:t>
      </w:r>
      <w:r>
        <w:rPr>
          <w:rtl w:val="true"/>
        </w:rPr>
        <w:t>ض</w:t>
      </w:r>
      <w:r>
        <w:rPr/>
        <w:t>#y�Cj#A#�1����u/����l�&gt;xW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 ��#��/���3�/ϸ�#�#(D���|A�N�i#�JQ�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b�6&lt;�����#T��rB�p5</w:t>
      </w:r>
      <w:r>
        <w:rPr>
          <w:rtl w:val="true"/>
        </w:rPr>
        <w:t>ߋ</w:t>
      </w:r>
      <w:r>
        <w:rPr/>
        <w:t>b�#VUb#�n</w:t>
      </w:r>
      <w:r>
        <w:rPr/>
        <w:t>֬�</w:t>
      </w:r>
      <w:r>
        <w:rPr/>
        <w:t>#d��Ff�</w:t>
        <w:br/>
        <w:t>�&amp;o"</w:t>
        <w:br/>
        <w:t>\�g�;���IZLv^�#6#�</w:t>
      </w:r>
      <w:r>
        <w:rPr/>
        <w:t>ꠙ�</w:t>
      </w:r>
      <w:r>
        <w:rPr/>
        <w:t>&lt;�l��0pԥ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 X#���'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</w:t>
      </w:r>
      <w:r>
        <w:rPr>
          <w:rtl w:val="true"/>
        </w:rPr>
        <w:t>߁</w:t>
      </w:r>
      <w:r>
        <w:rPr/>
        <w:t>�</w:t>
      </w:r>
      <w:r>
        <w:rPr/>
        <w:t>&amp;#�Y�@#�#�$k`U#bY�m#�j#n��#{�E��#wm�9�S+ �#����d���J#5�</w:t>
      </w:r>
      <w:r>
        <w:rPr>
          <w:rtl w:val="true"/>
        </w:rPr>
        <w:t>ݑ</w:t>
      </w:r>
      <w:r>
        <w:rPr>
          <w:rtl w:val="true"/>
        </w:rPr>
        <w:t>#/.��</w:t>
      </w:r>
      <w:r>
        <w:rPr/>
        <w:t>8</w:t>
      </w:r>
      <w:r>
        <w:rPr/>
        <w:t>�#p#��=3b8###�"1@$�Y� #�t��'�C(4�!Ϻ��#��</w:t>
      </w:r>
    </w:p>
    <w:p>
      <w:pPr>
        <w:pStyle w:val="PreformattedText"/>
        <w:bidi w:val="0"/>
        <w:jc w:val="left"/>
        <w:rPr/>
      </w:pPr>
      <w:r>
        <w:rPr/>
        <w:t>베</w:t>
      </w:r>
      <w:r>
        <w:rPr/>
        <w:t>f�f�6��j�w�#�j��#D#���z�k##A����#������#��</w:t>
        <w:tab/>
        <w:t>�#���0���#%8I�H!|�J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8��`��@Ҁ0##�#`�#!X�Hls@�#6�3#4�{?8��k���#�#z�&gt;��#_�Īt#��j##|����J�:Iƅ[�+�#^m#�~:u`�eRC ��&lt;��#�eso�</w:t>
      </w:r>
      <w:r>
        <w:rPr/>
        <w:t>ⶬ���</w:t>
      </w:r>
      <w:r>
        <w:rPr/>
        <w:t>a�#�u�m�p����r���#��#!##V�#6�6#n�)#��#R#a5�&amp;'3�*##�@�`D#�D����)"/#��#�##�x9#=�#RTP2����e7 ��(��&gt;f29�,*�##���Ǉ##�w��</w:t>
        <w:tab/>
        <w:t>S</w:t>
        <w:br/>
        <w:t>�P/%#!��#�}�����S$B�g�� "��#��F��#��#R�L��+3#���#�#��l#######</w:t>
        <w:tab/>
        <w:t>Jh89���#��[���&gt;�#�#�\��p#I�#�</w:t>
      </w:r>
      <w:r>
        <w:rPr>
          <w:rtl w:val="true"/>
        </w:rPr>
        <w:t>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��(C%#��Q#���Z#�##F��#��#�3��j.��#�#4)#+�h�*��#x���#��+@�##��a�8�5��t</w:t>
      </w:r>
      <w:r>
        <w:rPr/>
        <w:t>٧</w:t>
      </w:r>
      <w:r>
        <w:rPr/>
        <w:t>n#.��:&amp;|�m�ƛ�NrrH����v�m�#��2r��%�r�Č�]��##�c��Y+3���.F</w:t>
      </w:r>
      <w:r>
        <w:rPr/>
        <w:t>ְ�</w:t>
      </w:r>
      <w:r>
        <w:rPr/>
        <w:t>z�</w:t>
        <w:tab/>
        <w:t>##%#�#��Ӫ��j͒V�</w:t>
      </w:r>
      <w:r>
        <w:rPr>
          <w:rtl w:val="true"/>
        </w:rPr>
        <w:t>ڈ</w:t>
      </w:r>
      <w:r>
        <w:rPr/>
        <w:t>�����</w:t>
      </w:r>
      <w:r>
        <w:rPr/>
        <w:t>#N#S�D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[��\#���/</w:t>
        <w:br/>
        <w:t>p�/=G�LY�X H!c</w:t>
        <w:br/>
        <w:t>02C��#N#�i## �#]Or�#n����u���П'^#�w�#G#q�#G#q�_*~������8��#G#�#�#��Af?|</w:t>
      </w:r>
      <w:r>
        <w:rPr>
          <w:rtl w:val="true"/>
        </w:rPr>
        <w:t>ގ</w:t>
      </w:r>
      <w:r>
        <w:rPr/>
        <w:t>%##�#_��O#��a��á�!���Uel#J�#D����[� � U��H3S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ux\QI#�##9c�/���#~��?�.##A�&amp;̧#N�#��#q� #��</w:t>
      </w:r>
    </w:p>
    <w:p>
      <w:pPr>
        <w:pStyle w:val="PreformattedText"/>
        <w:bidi w:val="0"/>
        <w:jc w:val="left"/>
        <w:rPr/>
      </w:pPr>
      <w:r>
        <w:rPr/>
        <w:t>//w&lt;=)</w:t>
      </w:r>
      <w:r>
        <w:rPr/>
        <w:t>鑋��</w:t>
      </w:r>
      <w:r>
        <w:rPr/>
        <w:t>˒�n�u]�|��l�</w:t>
      </w:r>
      <w:r>
        <w:rPr>
          <w:rtl w:val="true"/>
        </w:rPr>
        <w:t>ע</w:t>
      </w:r>
      <w:r>
        <w:rPr/>
        <w:t>��</w:t>
      </w:r>
      <w:r>
        <w:rPr/>
        <w:t>Læ���e�,�6ƈ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7�i(#^KE��̻##�WbX��@#��@M#m-{�e�#r�F�-G��.��z�v|0�ˍ��� �K�4#���f�8ya�w2�&lt;G�#�#&lt;##�U�#�ƒ�m##��#�#���R�ϗ�Y�</w:t>
      </w:r>
      <w:r>
        <w:rPr>
          <w:rtl w:val="true"/>
        </w:rPr>
        <w:t>އ�</w:t>
      </w:r>
      <w:r>
        <w:rPr/>
        <w:t>1</w:t>
      </w:r>
      <w:r>
        <w:rPr/>
        <w:t>#Q���|4��6Z##� #5���MFLϭg����It�d�#B@�a#�#f#�</w:t>
        <w:br/>
        <w:t>�</w:t>
      </w:r>
    </w:p>
    <w:p>
      <w:pPr>
        <w:pStyle w:val="PreformattedText"/>
        <w:bidi w:val="0"/>
        <w:jc w:val="left"/>
        <w:rPr/>
      </w:pPr>
      <w:r>
        <w:rPr/>
        <w:t>N���v]W�&lt;?�v}�</w:t>
      </w:r>
      <w:r>
        <w:rPr/>
        <w:t>ܑ��</w:t>
      </w:r>
      <w:r>
        <w:rPr/>
        <w:t>&gt;�##�d�2!�#�F�#</w:t>
      </w:r>
      <w:r>
        <w:rPr/>
        <w:t>ٍ�</w:t>
      </w:r>
      <w:r>
        <w:rPr/>
        <w:t>1v�Q��Гo���=#��##4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?~�O?�����#��#������T#</w:t>
        <w:tab/>
        <w:t>�@�c@</w:t>
        <w:br/>
        <w:t>�</w:t>
      </w:r>
    </w:p>
    <w:p>
      <w:pPr>
        <w:pStyle w:val="PreformattedText"/>
        <w:bidi w:val="0"/>
        <w:jc w:val="left"/>
        <w:rPr/>
      </w:pPr>
      <w:r>
        <w:rPr/>
        <w:t>vm�T</w:t>
      </w:r>
    </w:p>
    <w:p>
      <w:pPr>
        <w:pStyle w:val="PreformattedText"/>
        <w:bidi w:val="0"/>
        <w:jc w:val="left"/>
        <w:rPr/>
      </w:pPr>
      <w:r>
        <w:rPr/>
        <w:t>##� g$�#�X#A�#��� X�&lt;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#a</w:t>
        <w:br/>
        <w:t>�#��#�ɥ8�F}���(��Np###k��#�(����s&amp;�#�D�{U�e�WF-Ť҆#)��e��6#�e��#C}e**��$l#˚q]#\�#�W^tBC</w:t>
        <w:tab/>
        <w:t>�;n�e�Vc���9�5%���#�2��.# �##�##�#"P$^��#</w:t>
        <w:tab/>
        <w:t>��</w:t>
      </w:r>
      <w:r>
        <w:rPr/>
        <w:t>ۙ</w:t>
      </w:r>
      <w:r>
        <w:rPr/>
        <w:t>Q�#�=b���#S#$%p</w:t>
        <w:br/>
        <w:t>H�#��;b##�z�# V��j&lt;�k����M0π#q���&lt;�&lt;%�R�V��-V�%f�-�`Rϛ�m�yC)��I`#@?K�8%��)EM�#�# �kGJZ�#���#��#8I#�(YG�B�J�9�##b#GQ�:#o+�Ht�#y�� #$h�)#��s#3�ҙC�#�U##&amp;�##�$Bf#�o˦#�е���\��</w:t>
        <w:tab/>
        <w:t>J�f'#X+'�D����9#�y�w]#�G�fp_�V��DF#��mc�P��&gt;\j#}�#'&amp;�����#��&amp;#</w:t>
      </w:r>
      <w:r>
        <w:rPr>
          <w:rtl w:val="true"/>
        </w:rPr>
        <w:t>ٮ</w:t>
      </w:r>
      <w:r>
        <w:rPr/>
        <w:t>ѽ#V�UE���/;F��~</w:t>
      </w:r>
      <w:r>
        <w:rPr>
          <w:rtl w:val="true"/>
        </w:rPr>
        <w:t>ܨ</w:t>
      </w:r>
      <w:r>
        <w:rPr/>
        <w:t>�</w:t>
      </w:r>
      <w:r>
        <w:rPr/>
        <w:t># Y=2�#'`</w:t>
        <w:tab/>
      </w:r>
    </w:p>
    <w:p>
      <w:pPr>
        <w:pStyle w:val="PreformattedText"/>
        <w:bidi w:val="0"/>
        <w:jc w:val="left"/>
        <w:rPr/>
      </w:pPr>
      <w:r>
        <w:rPr/>
        <w:t>#!�U���##nF#�d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D����#�_$�d#�#��u#�x��#1##!�G��ք�*U�O�4}+��#q��I�#\#ԍ��Gq?#'V^�F{K�_��}��m�j�7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�o�u�'�E�f��v�</w:t>
      </w:r>
      <w:r>
        <w:rPr>
          <w:rtl w:val="true"/>
        </w:rPr>
        <w:t>ב</w:t>
      </w:r>
      <w:r>
        <w:rPr/>
        <w:t>��</w:t>
      </w:r>
      <w:r>
        <w:rPr/>
        <w:t>+�w���(~#�����|:��N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s������o,�_#��t�o#�Af#q�#�</w:t>
      </w:r>
      <w:r>
        <w:rPr>
          <w:rtl w:val="true"/>
        </w:rPr>
        <w:t>؋</w:t>
      </w:r>
      <w:r>
        <w:rPr/>
        <w:t>B}�M�}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~�^=,��#�UɌ��KF#h###F-��#J��Z#b@�#f���y#�1t��#\�`]V</w:t>
      </w:r>
      <w:r>
        <w:rPr>
          <w:rtl w:val="true"/>
        </w:rPr>
        <w:t>ܗ</w:t>
      </w:r>
      <w:r>
        <w:rPr>
          <w:rtl w:val="true"/>
        </w:rPr>
        <w:t>#///�������/�</w:t>
      </w:r>
      <w:r>
        <w:rPr/>
        <w:t>2</w:t>
      </w:r>
      <w:r>
        <w:rPr/>
        <w:t>###�������#��#@##a�</w:t>
        <w:br/>
        <w:t>������</w:t>
      </w:r>
      <w:r>
        <w:rPr>
          <w:rtl w:val="true"/>
        </w:rPr>
        <w:t>ٲ�</w:t>
      </w:r>
      <w:r>
        <w:rPr/>
        <w:tab/>
      </w:r>
      <w:r>
        <w:rPr>
          <w:rtl w:val="true"/>
        </w:rPr>
        <w:t>��</w:t>
      </w:r>
      <w:r>
        <w:rPr/>
        <w:t>۲</w:t>
      </w:r>
      <w:r>
        <w:rPr/>
        <w:t>aYV��e]��</w:t>
      </w:r>
      <w:r>
        <w:rPr>
          <w:rtl w:val="true"/>
        </w:rPr>
        <w:t>ڴ</w:t>
      </w:r>
      <w:r>
        <w:rPr/>
        <w:t>�</w:t>
      </w:r>
      <w:r>
        <w:rPr/>
        <w:t>+#�-cY7�x���#cD��Ȍ�$C4��-C�K#��Eo?�����h��}7&lt;�:#�A|40�+# n*��Š�_#@##{#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鸭</w:t>
      </w:r>
      <w:r>
        <w:rPr/>
        <w:t>#Q���#�]i��!�cg#e# ���O�ȫ#,cR|�</w:t>
        <w:br/>
        <w:t>#�##NN#��#F�e�BT�)��B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�#��</w:t>
      </w:r>
      <w:r>
        <w:rPr/>
        <w:t>ꡈ</w:t>
      </w:r>
      <w:r>
        <w:rPr/>
        <w:t>*��ԋKrDkC1Ԫ#�0�Z1 M</w:t>
      </w:r>
    </w:p>
    <w:p>
      <w:pPr>
        <w:pStyle w:val="PreformattedText"/>
        <w:bidi w:val="0"/>
        <w:jc w:val="left"/>
        <w:rPr/>
      </w:pPr>
      <w:r>
        <w:rPr/>
        <w:t>GCR�1x�q7��lW򊃨F�y]���#��#q�</w:t>
      </w:r>
      <w:r>
        <w:rPr>
          <w:rtl w:val="true"/>
        </w:rPr>
        <w:t>ݰ</w:t>
      </w:r>
      <w:r>
        <w:rPr>
          <w:rtl w:val="true"/>
        </w:rPr>
        <w:t>-��</w:t>
      </w:r>
      <w:r>
        <w:rPr/>
        <w:t>5</w:t>
      </w:r>
      <w:r>
        <w:rPr/>
        <w:t>۱</w:t>
      </w:r>
      <w:r>
        <w:rPr/>
        <w:t>�</w:t>
      </w:r>
      <w:r>
        <w:rPr/>
        <w:t>RPJ��#\��g��pp�M�sC����n��.#��/ӄ##?|��o��?���#l����Zf�0��@�##�#1KD##;��#�D�##�#IɌ7����u##;X��#B�eSH:8K&gt;)#4�~�#�v#_�</w:t>
        <w:br/>
        <w:t>#m#'��#1I�# L#�##l=#��(#5�4��</w:t>
      </w:r>
    </w:p>
    <w:p>
      <w:pPr>
        <w:pStyle w:val="PreformattedText"/>
        <w:bidi w:val="0"/>
        <w:jc w:val="left"/>
        <w:rPr/>
      </w:pPr>
      <w:r>
        <w:rPr/>
        <w:t>i�W�#�T#��xDɐ��n��$��#E`?5�|-#KV�`��</w:t>
      </w:r>
    </w:p>
    <w:p>
      <w:pPr>
        <w:pStyle w:val="PreformattedText"/>
        <w:bidi w:val="0"/>
        <w:jc w:val="left"/>
        <w:rPr/>
      </w:pPr>
      <w:r>
        <w:rPr/>
        <w:t>/7�</w:t>
        <w:tab/>
        <w:t>��#�mźnX�</w:t>
      </w:r>
    </w:p>
    <w:p>
      <w:pPr>
        <w:pStyle w:val="PreformattedText"/>
        <w:bidi w:val="0"/>
        <w:jc w:val="left"/>
        <w:rPr/>
      </w:pPr>
      <w:r>
        <w:rPr/>
        <w:t>˺b�#�*2\�kW��##;#���~��0ŀ)�Lp#��X�H0E%��@�#0G#1�sƶ,XI� �S"���:#C#$�X@l��D�? �y4##�#['#'#�)��p�#ad�M�G*@R#V��R2�M�#�&lt;k�91�*#R#jB#</w:t>
        <w:br/>
        <w:t>ʃH�#c�4�H�8OJƄ�mR��#���#T&amp;�UzHɌ�B@1�#�#��JR@l6ѯ��#��Z��W�#�#�nWo�v</w:t>
        <w:tab/>
        <w:t>�՞B#�#�\##'�G�#:'#fZ]Y%�U#�&amp;Qcx�#�U+��Փ��\#�#v�$Y�ED��co\�|x�#F�(���DF��v�k�q�&amp;]���!�</w:t>
      </w:r>
      <w:r>
        <w:rPr/>
        <w:t>蕌�</w:t>
      </w:r>
      <w:r>
        <w:rPr/>
        <w:t>#�]��DF@#v_#:��A���g�Xe�WmYb�#���#��+���P�6!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Z��CF�^�z3���_��]��M�U,�V~o���#�n���=,���~|Qe#�</w:t>
      </w:r>
    </w:p>
    <w:p>
      <w:pPr>
        <w:pStyle w:val="PreformattedText"/>
        <w:bidi w:val="0"/>
        <w:jc w:val="left"/>
        <w:rPr/>
      </w:pPr>
      <w:r>
        <w:rPr/>
        <w:t>΂\#��X���#q�##NI%��JuM�L��##:#c=�g���*�j8w#P��@������p�~g#��}��#���#��#/G#q�#���#��=�#i����#�^|�A�#��w1��Et#��y�##�#��]#DƏ��[Zap��</w:t>
      </w:r>
      <w:r>
        <w:rPr>
          <w:rtl w:val="true"/>
        </w:rPr>
        <w:t>ۂ</w:t>
      </w:r>
      <w:r>
        <w:rPr/>
        <w:t>���</w:t>
      </w:r>
      <w:r>
        <w:rPr/>
        <w:t>eE�#RЪ#</w:t>
        <w:br/>
        <w:br/>
        <w:t>�#�(%�\S-��Y�\#�`]W#hR#�e��"W��X�w\_����#|��3�� ƈ��������#��#`�X����+��~�|:���##��#�&gt;�n���#�@�#�V��jnK#��o���4a�f�85�^�j��#��#4�P�#ͺ</w:t>
      </w:r>
      <w:r>
        <w:rPr>
          <w:rtl w:val="true"/>
        </w:rPr>
        <w:t>׆</w:t>
      </w:r>
      <w:r>
        <w:rPr/>
        <w:t>�</w:t>
      </w:r>
      <w:r>
        <w:rPr/>
        <w:t>u�+9##iDF'#B�#�k ^K&amp;�#0�6��#����XN</w:t>
      </w:r>
    </w:p>
    <w:p>
      <w:pPr>
        <w:pStyle w:val="PreformattedText"/>
        <w:bidi w:val="0"/>
        <w:jc w:val="left"/>
        <w:rPr/>
      </w:pPr>
      <w:r>
        <w:rPr/>
        <w:t>3�</w:t>
      </w:r>
      <w:r>
        <w:rPr>
          <w:rtl w:val="true"/>
        </w:rPr>
        <w:t>ݘ</w:t>
      </w:r>
      <w:r>
        <w:rPr/>
        <w:t></w:t>
      </w:r>
      <w:r>
        <w:rPr/>
        <w:t>S/�#�.��q#��#��n#9x?#_#^�&amp;]V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&lt;#_##�������#�k%N"i[�U~##BE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�e�z���pZ�3##�#�6�#&lt;h�##��+�2n/�Xn7l</w:t>
      </w:r>
      <w:r>
        <w:rPr/>
        <w:t>나</w:t>
      </w:r>
      <w:r>
        <w:rPr/>
        <w:t>&amp;��##�$��PSjd�h��+=�*��6�|�#`�7�ç�_#&gt;��R#!�</w:t>
        <w:tab/>
        <w:t>4%���#�</w:t>
      </w:r>
      <w:r>
        <w:rPr/>
        <w:t>租���</w:t>
      </w:r>
      <w:r>
        <w:rPr/>
        <w:t>c���~�T�##�����6E�#�]����w##�`2AP�9#️�Fd�W��#�fc�9#��R2��9@Ǐ�g"##</w:t>
        <w:tab/>
        <w:t>���Em�</w:t>
      </w:r>
      <w:r>
        <w:rPr/>
        <w:t>鋄</w:t>
      </w:r>
      <w:r>
        <w:rPr/>
        <w:t>۷��</w:t>
      </w:r>
      <w:r>
        <w:rPr/>
        <w:t>JW�#Y�s��@#\#��##��J0�###�#D4�R</w:t>
      </w:r>
      <w:r>
        <w:rPr>
          <w:rtl w:val="true"/>
        </w:rPr>
        <w:t>ד</w:t>
      </w:r>
      <w:r>
        <w:rPr/>
        <w:t>Qb�l�6�e##ĈÀ*�bDFfAf�e��r_�b�R*#�����</w:t>
      </w:r>
      <w:r>
        <w:rPr/>
        <w:t>붩</w:t>
      </w:r>
      <w:r>
        <w:rPr/>
        <w:t>\P�X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"�</w:t>
      </w:r>
      <w:r>
        <w:rPr>
          <w:rtl w:val="true"/>
        </w:rPr>
        <w:t>ڈ</w:t>
      </w:r>
      <w:r>
        <w:rPr/>
        <w:t>���</w:t>
      </w:r>
      <w:r>
        <w:rPr/>
        <w:t>:qc#��P�I#�b4ϋd�+;j#b%;N�pNѪu�9(9�%#��F�##�#�#8%�#!1AbD���0E9p��5�#�&gt;�m�D�1##�)*�1%#Έ�M���.� #3r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</w:t>
      </w:r>
      <w:r>
        <w:rPr/>
        <w:t>X%�m#��9�#��S1FPHHӄ4O#s�*#�L�#�Z-�$����</w:t>
        <w:br/>
        <w:t>��P���#</w:t>
        <w:br/>
        <w:t>#UM} 1"!�M#�n]�&amp;�,}</w:t>
      </w:r>
    </w:p>
    <w:p>
      <w:pPr>
        <w:pStyle w:val="PreformattedText"/>
        <w:bidi w:val="0"/>
        <w:jc w:val="left"/>
        <w:rPr/>
      </w:pPr>
      <w:r>
        <w:rPr/>
        <w:t>tRJ|l��</w:t>
      </w:r>
      <w:r>
        <w:rPr>
          <w:rtl w:val="true"/>
        </w:rPr>
        <w:t>ٯ</w:t>
      </w:r>
      <w:r>
        <w:rPr/>
        <w:t>Ձ#�ZMǜz��</w:t>
        <w:br/>
        <w:t>��##�'D�`��'���,X���MɌ4M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3�CE�#�#9��K��</w:t>
        <w:tab/>
        <w:t>��##(*���=��I'_�*ī,t#��Q*�Ƣ+y��hM�U#.��I�w��w#3����=</w:t>
        <w:tab/>
        <w:t>����U���#�##|�#1b�v�x�#T�ƴ�R�ǅ#�\%�h��T�M22����'�;#�#�������1</w:t>
      </w:r>
      <w:r>
        <w:rPr/>
        <w:t>߹�</w:t>
      </w:r>
      <w:r>
        <w:rPr/>
        <w:t>#</w:t>
        <w:tab/>
        <w:t>����&gt;N���#H���k�u�T3#W���&lt;a�##�:</w:t>
      </w:r>
      <w:r>
        <w:rPr/>
        <w:t>۵</w:t>
      </w:r>
      <w:r>
        <w:rPr/>
        <w:t>#6#�7'\}Ό+#0</w:t>
      </w:r>
      <w:r>
        <w:rPr>
          <w:rtl w:val="true"/>
        </w:rPr>
        <w:t>ܓ</w:t>
      </w:r>
      <w:r>
        <w:rPr/>
        <w:t>x_�Ho�##�;�#��#��#</w:t>
      </w:r>
      <w:r>
        <w:rPr>
          <w:rtl w:val="true"/>
        </w:rPr>
        <w:t>ٵ��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(���Wx&amp;�����ӿ^�Z��o}������{�Ǹ��ƿÀ���{���Q�q�#G��c|��7}��</w:t>
      </w:r>
      <w:r>
        <w:rPr>
          <w:rtl w:val="true"/>
        </w:rPr>
        <w:t>׏</w:t>
      </w:r>
      <w:r>
        <w:rPr/>
        <w:t>�߹</w:t>
      </w:r>
      <w:r>
        <w:rPr/>
        <w:t>##�#Ⴜ�X�#��#j^P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3J�CF���</w:t>
      </w:r>
    </w:p>
    <w:p>
      <w:pPr>
        <w:pStyle w:val="PreformattedText"/>
        <w:bidi w:val="0"/>
        <w:jc w:val="left"/>
        <w:rPr/>
      </w:pPr>
      <w:r>
        <w:rPr/>
        <w:t>ec���m#r^#c#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̄��/���3&gt;���##8�Nx||�O?���##�n##���'\owl�@�A}8�ɪ��rQs�#L�ʪ+,#Y��#��w�.#�7��hDC Ů�#�x��fB���h���zV$�o�?|w���&lt;##�TU#�#�0i#�#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0r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~�[{�6��65�@�kG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�#J#�@ ��"t=sa#�ʹ}4�ff�</w:t>
        <w:br/>
        <w:t>"�*##p�fr�##"Z-a#</w:t>
      </w:r>
      <w:r>
        <w:rPr/>
        <w:t>攒�</w:t>
      </w:r>
      <w:r>
        <w:rPr/>
        <w:t>{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#b</w:t>
        <w:br/>
        <w:br/>
        <w:t>#A�k�Y�(�QQ�m+�+�//�Og��g�#�2�`��I�5�rl�_#}u�gV#�/#XsRB���</w:t>
        <w:tab/>
        <w:t>ϟ?��y�2%$#L#�#�fT��ͭ��B#1&amp;��6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+�#�m.:̻�##)�#B#(���Pq#�#��/�|�4doY����f��</w:t>
      </w:r>
      <w:r>
        <w:rPr/>
        <w:t>戝��</w:t>
      </w:r>
      <w:r>
        <w:rPr/>
        <w:t>ND��J##E=&lt;��԰\����N�&gt;jF?��8#��!�LZK�Ub</w:t>
      </w:r>
      <w:r>
        <w:rPr/>
        <w:t>ܷ���</w:t>
      </w:r>
      <w:r>
        <w:rPr/>
        <w:t>#O�;�o#�[Ʋm�oJ\,</w:t>
      </w:r>
      <w:r>
        <w:rPr>
          <w:rtl w:val="true"/>
        </w:rPr>
        <w:t>ۦ</w:t>
      </w:r>
      <w:r>
        <w:rPr/>
        <w:t>#�U%jr�(&amp;�'�}�Y�S���u,#�c�</w:t>
        <w:br/>
        <w:t>�����#1�</w:t>
      </w:r>
      <w:r>
        <w:rPr>
          <w:rtl w:val="true"/>
        </w:rPr>
        <w:t>ߦ</w:t>
      </w:r>
      <w:r>
        <w:rPr/>
        <w:t>��</w:t>
      </w:r>
      <w:r>
        <w:rPr/>
        <w:t>.z</w:t>
      </w:r>
    </w:p>
    <w:p>
      <w:pPr>
        <w:pStyle w:val="PreformattedText"/>
        <w:bidi w:val="0"/>
        <w:jc w:val="left"/>
        <w:rPr/>
      </w:pPr>
      <w:r>
        <w:rPr/>
        <w:t>#�{Ѫ�SR��Ɍ�'#BR �)�4%�I���Vc#��X��X����h�</w:t>
      </w:r>
      <w:r>
        <w:rPr>
          <w:rtl w:val="true"/>
        </w:rPr>
        <w:t>ޑ</w:t>
      </w:r>
      <w:r>
        <w:rPr/>
        <w:t>����</w:t>
      </w:r>
      <w:r>
        <w:rPr/>
        <w:t>z��&lt;���###!�##�#p��d �a#�]#|]��#)�ZK�V#��M�#*��</w:t>
        <w:tab/>
        <w:t>��`|��##�2kA##</w:t>
        <w:tab/>
        <w:t>#</w:t>
        <w:tab/>
        <w:t>�"#���!;�:5�#~���q���{�##�1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&gt;x#���0�I0��hU#v=�j�#�jN�r�#b�y��S#Mz-&amp;���JR���@rE�{[�#�p�Բ�;</w:t>
      </w:r>
      <w:r>
        <w:rPr>
          <w:rtl w:val="true"/>
        </w:rPr>
        <w:t>׽</w:t>
      </w:r>
      <w:r>
        <w:rPr/>
        <w:t>�����</w:t>
      </w:r>
      <w:r>
        <w:rPr/>
        <w:t>v�E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ຯ�</w:t>
      </w:r>
      <w:r>
        <w:rPr/>
        <w:t>z ���)��Z��@K##�Z�.�+�</w:t>
      </w:r>
      <w:r>
        <w:rPr/>
        <w:t>挑</w:t>
      </w:r>
      <w:r>
        <w:rPr/>
        <w:t>#�+�2�#�URtI�qL���IuV��#��a�b�c*�(`T�T�'��##Nty�#�##�{K�#�7C�4ϻ�n$��c�N�����#D#�###3#T�DWLz#�k#��#��W�e\K�un�C#��v�G#qį�w��8�#�x7#2�#��Kķ��_�0�#w��#Z��b��p��@j#8#���j�s)X�#�</w:t>
      </w:r>
      <w:r>
        <w:rPr>
          <w:rtl w:val="true"/>
        </w:rPr>
        <w:t>ۂ</w:t>
      </w:r>
      <w:r>
        <w:rPr/>
        <w:t>i���</w:t>
        <w:tab/>
        <w:t>1#���-%+pV2�I4�&gt;D3U#�"ș�#�ӗ'�������j�##��#?��f~2�~_q�^q�^���s#3*�n?@��T#�VF�U�#����#�4��##��7�#��*��U���?�}#n##</w:t>
        <w:br/>
        <w:t>�# #L#\F�Q</w:t>
      </w:r>
      <w:r>
        <w:rPr>
          <w:rtl w:val="true"/>
        </w:rPr>
        <w:t>؞</w:t>
      </w:r>
      <w:r>
        <w:rPr/>
        <w:t>��</w:t>
      </w:r>
      <w:r>
        <w:rPr/>
        <w:t>jF�2#&amp;�#�#«$�� E#I#�a#�Lj��#,�2Jz0�&gt;�?�{#8�!4�U;4�u�</w:t>
      </w:r>
      <w:r>
        <w:rPr>
          <w:rtl w:val="true"/>
        </w:rPr>
        <w:t>ގ</w:t>
      </w:r>
      <w:r>
        <w:rPr/>
        <w:t>p@�N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]S8��d#u�^�;D� ###��</w:t>
      </w:r>
      <w:r>
        <w:rPr/>
        <w:t>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 �HI+l�V��##Wd��j��#�</w:t>
      </w:r>
      <w:r>
        <w:rPr/>
        <w:t>ܸ</w:t>
      </w:r>
      <w:r>
        <w:rPr/>
        <w:t>#�{��ˉ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�*!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)�Y��]��#�h</w:t>
      </w:r>
      <w:r>
        <w:rPr/>
        <w:t>۬</w:t>
      </w:r>
      <w:r>
        <w:rPr/>
        <w:t>##�u��v���#"�##RJ��/��#0"k@#ox�~�D|#��?�#�`</w:t>
      </w:r>
      <w:r>
        <w:rPr/>
        <w:t>ധ</w:t>
      </w:r>
      <w:r>
        <w:rPr/>
        <w:t>:�R##���o���/Χ#�4��?!o+jU</w:t>
      </w:r>
      <w:r>
        <w:rPr>
          <w:rtl w:val="true"/>
        </w:rPr>
        <w:t>ٶ</w:t>
      </w:r>
      <w:r>
        <w:rPr/>
        <w:t>RuN��$�V�#T#�H,�^!��1#m#��ӗ������#�6s��m</w:t>
      </w:r>
      <w:r>
        <w:rPr/>
        <w:t>ܻ</w:t>
      </w:r>
      <w:r>
        <w:rPr/>
        <w:t>Ǜ�</w:t>
      </w:r>
      <w:r>
        <w:rPr>
          <w:rtl w:val="true"/>
        </w:rPr>
        <w:t>ڹ</w:t>
      </w:r>
      <w:r>
        <w:rPr/>
        <w:t>�</w:t>
      </w:r>
      <w:r>
        <w:rPr/>
        <w:t>#����/�f��j���y�j#�#�6�T#T�"</w:t>
        <w:br/>
        <w:t>���##��.#Y*��%#�Y�#i@�f�W0��*/2^�#��#/�#_�7|y���zǚ3�� W�#*6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�̍�h#�#xeY$5hO�p�".��i��4�r�1ǈH#ύv��"��$�)#Y#��#�#d�ᑠ�R1�</w:t>
      </w:r>
      <w:r>
        <w:rPr>
          <w:rtl w:val="true"/>
        </w:rPr>
        <w:t>܍</w:t>
      </w:r>
      <w:r>
        <w:rPr/>
        <w:t>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a</w:t>
        <w:br/>
        <w:t>7Ү#����W�~�##p�&amp;&lt;^.��CA�#7�#��1.6&gt;�@}�!�d��#%�dF�#��K��wR@�u#!��y�`!�I@B#!#�&lt;5B�"#�###</w:t>
      </w:r>
      <w:r>
        <w:rPr>
          <w:rtl w:val="true"/>
        </w:rPr>
        <w:t>ڙ�</w:t>
      </w:r>
      <w:r>
        <w:rPr>
          <w:rtl w:val="true"/>
        </w:rPr>
        <w:t>#</w:t>
      </w:r>
      <w:r>
        <w:rPr/>
        <w:t>4</w:t>
      </w:r>
      <w:r>
        <w:rPr/>
        <w:t>�T�j#i`r#�#��]|#��*���[�%@0#��#1#�(�</w:t>
      </w:r>
      <w:r>
        <w:rPr/>
        <w:t>㲄</w:t>
      </w:r>
      <w:r>
        <w:rPr/>
        <w:t>1F#'</w:t>
      </w:r>
      <w:r>
        <w:rPr/>
        <w:t>䜱�</w:t>
      </w:r>
    </w:p>
    <w:p>
      <w:pPr>
        <w:pStyle w:val="PreformattedText"/>
        <w:bidi w:val="0"/>
        <w:jc w:val="left"/>
        <w:rPr/>
      </w:pPr>
      <w:r>
        <w:rPr/>
        <w:t>\+N���d�d�)Y�BL#,#A�m</w:t>
        <w:br/>
        <w:t>#�#P�����ramKI�i���D;#7#oRS./�b2w�&lt;#�k��+҈��R���#ȉ��E#ǌ�A#Ǐ��##��</w:t>
      </w:r>
      <w:r>
        <w:rPr>
          <w:rtl w:val="true"/>
        </w:rPr>
        <w:t>ߤ</w:t>
      </w:r>
      <w:r>
        <w:rPr/>
        <w:t>##�d��4T��W#W�#��S�&gt;�V#*Y�#5�e��8�m#]�ʼD:��#[�OD�tѾη�&lt;</w:t>
      </w:r>
      <w:r>
        <w:rPr>
          <w:rtl w:val="true"/>
        </w:rPr>
        <w:t>٭</w:t>
      </w:r>
      <w:r>
        <w:rPr/>
        <w:t>C�=��5��X�!�Ǯ#�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͈v͎z#���#%#�}?�#��̿Eh�_#.#G#q�o#�d���8�#�x/#2�K��#�|�^2Qz�0`��#�Ɯ�o�ǫ�o</w:t>
      </w:r>
      <w:r>
        <w:rPr>
          <w:rtl w:val="true"/>
        </w:rPr>
        <w:t>ٿ</w:t>
      </w:r>
      <w:r>
        <w:rPr/>
        <w:t>'�$E�V��m�c]n .#�###)##���~��~�+`A@���*263#/�!�kT�#�M�rź#,k���#&gt;��/_�4��y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7\o7\�W��w�\ �f�Y��,X�U��@������d6TR��d���fիO��</w:t>
      </w:r>
      <w:r>
        <w:rPr>
          <w:rtl w:val="true"/>
        </w:rPr>
        <w:t>ڳ</w:t>
      </w:r>
      <w:r>
        <w:rPr/>
        <w:t>��</w:t>
      </w:r>
      <w:r>
        <w:rPr/>
        <w:t xml:space="preserve">-#��#t#(����#�#\#S#`��#��Uw`����q#?#�bD��4��¼�N@��Wr;�7#C#(�#�P{�7l��l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�J��"5d�O#YD;���+��{��FndY02##)u���{��#�ϳ�g��D�</w:t>
        <w:br/>
        <w:t>@�~�L�HI�=��#1CKM�</w:t>
        <w:br/>
        <w:t>#��"2"��</w:t>
      </w:r>
    </w:p>
    <w:p>
      <w:pPr>
        <w:pStyle w:val="PreformattedText"/>
        <w:bidi w:val="0"/>
        <w:jc w:val="left"/>
        <w:rPr/>
      </w:pPr>
      <w:r>
        <w:rPr/>
        <w:t>4 �/�#8##"#H#��</w:t>
        <w:br/>
        <w:t>2�#��I�%����GX���#�x#r#Й�#��,�7�K</w:t>
        <w:br/>
        <w:t>�</w:t>
        <w:br/>
        <w:tab/>
        <w:t>hVMn����##1H#</w:t>
      </w:r>
      <w:r>
        <w:rPr/>
        <w:t>۶�</w:t>
      </w:r>
      <w:r>
        <w:rPr/>
        <w:t>t:���</w:t>
        <w:tab/>
        <w:t>D�f#�2Rʃ###ư��_�&amp;M�}���E6�i&gt;?Cl�</w:t>
      </w:r>
    </w:p>
    <w:p>
      <w:pPr>
        <w:pStyle w:val="PreformattedText"/>
        <w:bidi w:val="0"/>
        <w:jc w:val="left"/>
        <w:rPr/>
      </w:pPr>
      <w:r>
        <w:rPr/>
        <w:t>P[a��;�5$####|��##�G#JA�</w:t>
        <w:tab/>
        <w:t>B�#�T�&gt;o��H#�-###Ʉ�c�$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Q�&lt;�</w:t>
      </w:r>
    </w:p>
    <w:p>
      <w:pPr>
        <w:pStyle w:val="PreformattedText"/>
        <w:bidi w:val="0"/>
        <w:jc w:val="left"/>
        <w:rPr/>
      </w:pPr>
      <w:r>
        <w:rPr/>
        <w:t>#�íq@</w:t>
      </w:r>
      <w:r>
        <w:rPr/>
        <w:t>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kQ�#��j����-�u�#="#9</w:t>
        <w:tab/>
        <w:t>�`���Q).��*�p#�#`#U#T�:��&amp;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wW=## #IDAT#U#[W������|����j�#�&lt;������#[��Z�j��R����վ��##+#�yc�`rR����pX������p��a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tQ#ʌ%g���� 4��R��#�#�#uP�rmr��WH�#l#� ?G���o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m^J�#�c���X��##ZX#z:� 2�(cfP⑑`�Eq#RG�</w:t>
      </w:r>
    </w:p>
    <w:p>
      <w:pPr>
        <w:pStyle w:val="PreformattedText"/>
        <w:bidi w:val="0"/>
        <w:jc w:val="left"/>
        <w:rPr/>
      </w:pPr>
      <w:r>
        <w:rPr/>
        <w:t>P�|##��#(��@]�B���A��</w:t>
      </w:r>
    </w:p>
    <w:p>
      <w:pPr>
        <w:pStyle w:val="PreformattedText"/>
        <w:bidi w:val="0"/>
        <w:jc w:val="left"/>
        <w:rPr/>
      </w:pPr>
      <w:r>
        <w:rPr/>
        <w:t>U�w#�p��s�</w:t>
        <w:br/>
        <w:t>��h_S�#g#[�</w:t>
      </w:r>
      <w:r>
        <w:rPr/>
        <w:t>퐑</w:t>
      </w:r>
      <w:r>
        <w:rPr/>
        <w:t>#Af���~</w:t>
        <w:br/>
        <w:t xml:space="preserve"> &gt;���Kr�Y#J3Ce��&gt;;�J#�#2!IF�*�j����t^]���#F�#H��y�#�##��#�:#A##i��9�M��-�&gt;#��Jy#�|ED</w:t>
      </w:r>
      <w:r>
        <w:rPr>
          <w:rtl w:val="true"/>
        </w:rPr>
        <w:t>܀</w:t>
      </w:r>
      <w:r>
        <w:rPr/>
        <w:t>�</w:t>
      </w:r>
      <w:r>
        <w:rPr/>
        <w:t xml:space="preserve">a˵[#�(�-# #��61�##�#�vv&gt;��p��#��o�4x�H�!#dF&lt;t(3b%e��o�z#j� </w:t>
      </w:r>
      <w:r>
        <w:rPr/>
        <w:t>槚</w:t>
      </w:r>
      <w:r>
        <w:rPr/>
        <w:t>f�4��##�q-�qV�#��a�͏�#�7##�_�j,u�c1�o���##2�!"oK�jY.�#�)</w:t>
      </w:r>
      <w:r>
        <w:rPr/>
        <w:t>֮�</w:t>
      </w:r>
      <w:r>
        <w:rPr/>
        <w:t>4���d!S~#!'S�#��|#$�]1�Wn#~��P���#x��vo|�����!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?�6�=#��)��{�{�</w:t>
      </w:r>
      <w:r>
        <w:rPr>
          <w:rtl w:val="true"/>
        </w:rPr>
        <w:t>ݵ</w:t>
      </w:r>
      <w:r>
        <w:rPr/>
        <w:t>��������</w:t>
      </w:r>
      <w:r>
        <w:rPr/>
        <w:t>G�����[�_���"%�]�ӝ̸�{���A������W-��@##T4 #"Pihu�z&gt;c=�Ѷ#�n mP�##�v@�bj���.+#��[##�g869�Xk#�ϵu�k��Rq&gt;ox~z���#N�3��.�x&lt;����#���p:�������͚�`U���#�</w:t>
      </w:r>
      <w:r>
        <w:rPr/>
        <w:t>ְ</w:t>
      </w:r>
      <w:r>
        <w:rPr/>
        <w:t>Ն˺�nX�j�#Y�vX��#X��4{EiN�#�]9��##���##;�#�0��F2�R���#�F#�#L</w:t>
      </w:r>
      <w:r>
        <w:rPr>
          <w:rtl w:val="true"/>
        </w:rPr>
        <w:t>ؼ</w:t>
      </w:r>
      <w:r>
        <w:rPr/>
        <w:t>�</w:t>
      </w:r>
      <w:r>
        <w:rPr/>
        <w:t>~��J���H^]#�H#&lt;@#�� I��#F64, 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I�#�P��d@';X"NȌ#�#�#�#�#�bʉyb�j�</w:t>
        <w:tab/>
        <w:t>#MX%@�#�'#D����#�#1~�\)9#���%��X4�� 0�$7�Å#</w:t>
      </w:r>
      <w:r>
        <w:rPr>
          <w:rtl w:val="true"/>
        </w:rPr>
        <w:t>ࠑ</w:t>
      </w:r>
      <w:r>
        <w:rPr/>
        <w:t>#4##</w:t>
      </w:r>
      <w:r>
        <w:rPr/>
        <w:t>��##)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^Jo�&amp;pRPJ�u��􂧧#RN(˂��##g���J�_"����#�����5�4[#o�#�U-#�UȶA[#��0�##%cI</w:t>
        <w:tab/>
        <w:t>�f#қ[#IXĴ�\c6�4�n��+���#�^�#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8�ժ�S#�U</w:t>
      </w:r>
      <w:r>
        <w:rPr>
          <w:rtl w:val="true"/>
        </w:rPr>
        <w:t>ݻ</w:t>
      </w:r>
      <w:r>
        <w:rPr/>
        <w:t>lX�D���R�n��m�F�t�U{�P#�B1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 �#��#�*�/�*#,�#�j#_#Z�5</w:t>
        <w:br/>
        <w:t>��0J��#�yk8m#/k��</w:t>
      </w:r>
      <w:r>
        <w:rPr/>
        <w:t>邧�</w:t>
      </w:r>
      <w:r>
        <w:rPr/>
        <w:t>#/�#^.##��#�uC�*�w�s��</w:t>
        <w:tab/>
        <w:t>#��8��(�I^</w:t>
      </w:r>
      <w:r>
        <w:rPr/>
        <w:t>䌲</w:t>
      </w:r>
      <w:r>
        <w:rPr/>
        <w:t>#,KA�y##��xX</w:t>
        <w:br/>
        <w:t>JJ(��#|</w:t>
      </w:r>
      <w:r>
        <w:rPr>
          <w:rtl w:val="true"/>
        </w:rPr>
        <w:t>ܐ</w:t>
      </w:r>
      <w:r>
        <w:rPr/>
        <w:t>�</w:t>
      </w:r>
      <w:r>
        <w:rPr/>
        <w:t>x����</w:t>
        <w:tab/>
        <w:t>H#[#ų-��bS�%����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̻#6#֍��p�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##||#&lt;��xxYp</w:t>
      </w:r>
      <w:r>
        <w:rPr/>
        <w:t>٪</w:t>
      </w:r>
      <w:r>
        <w:rPr/>
        <w:t>YE�T�#Y�w�f##</w:t>
        <w:br/>
        <w:t>%#</w:t>
      </w:r>
    </w:p>
    <w:p>
      <w:pPr>
        <w:pStyle w:val="PreformattedText"/>
        <w:bidi w:val="0"/>
        <w:jc w:val="left"/>
        <w:rPr/>
      </w:pPr>
      <w:r>
        <w:rPr/>
        <w:t>#KD\-d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xY�Jq"/#</w:t>
        <w:tab/>
        <w:t>��6ST �A��Ȍ&amp;���4AX�)��#����}'S~Il�#"�������#"��FON�</w:t>
      </w:r>
      <w:r>
        <w:rPr>
          <w:rtl w:val="true"/>
        </w:rPr>
        <w:t>ب</w:t>
      </w:r>
      <w:r>
        <w:rPr/>
        <w:t>��</w:t>
      </w:r>
      <w:r>
        <w:rPr/>
        <w:t>M`��=��=�}V#Rj`nP#�*x~�`�</w:t>
        <w:tab/>
        <w:t>#��G#�p�KX#��*�##�dd]�#lMP##�!R�dƒҰj#"��I�.�#</w:t>
        <w:br/>
        <w:t>�#��|� #�@�QX��q��Z#o��#�i�##�#��y�#&amp;��C3�Z�##;�lS#�#��*Ӄ|#�#��7�"2B�#gS�5#��j�v��#��9?v��+N�</w:t>
      </w:r>
    </w:p>
    <w:p>
      <w:pPr>
        <w:pStyle w:val="PreformattedText"/>
        <w:bidi w:val="0"/>
        <w:jc w:val="left"/>
        <w:rPr/>
      </w:pPr>
      <w:r>
        <w:rPr/>
        <w:t>I*]�XN��6?iZL��+����r#g#</w:t>
      </w:r>
      <w:r>
        <w:rPr/>
        <w:t>儦�</w:t>
      </w:r>
      <w:r>
        <w:rPr/>
        <w:t>KS4i�#ȬN`�#�P##��</w:t>
      </w:r>
      <w:r>
        <w:rPr>
          <w:rtl w:val="true"/>
        </w:rPr>
        <w:t>۔</w:t>
      </w:r>
      <w:r>
        <w:rPr/>
        <w:t>f:�#��</w:t>
      </w:r>
      <w:r>
        <w:rPr/>
        <w:t>痶</w:t>
      </w:r>
      <w:r>
        <w:rPr/>
        <w:t>W��F{�+������=�w��w����o��k�{��{��{�s�;�qo�vo���%T7����Р�̉�F'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B]WH�#m �6�j��^�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v���*�nB�&amp;�C��V'#.#/�#�ӊ��g&lt;??�|&gt;�ӧO8#�Ɍ��'|��#��</w:t>
        <w:tab/>
        <w:t>�Cb�@J#��#��P��T#�jU��#�m7�}T�G�m|�Y�͔#���#���=�#�#��#S</w:t>
      </w:r>
      <w:r>
        <w:rPr/>
        <w:t>ܴ��</w:t>
      </w:r>
      <w:r>
        <w:rPr/>
        <w:t>#&lt;�</w:t>
        <w:tab/>
        <w:t xml:space="preserve">�#T��##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c(�##)��`Y2��8#���#(��?#�##�#�'��C�B-#*��a�H#�&gt;#H�QJ#�XzG#�&lt;#�"����c�Ɂ�#�#Y#�#W�#�1��#�̌%gd&amp;�#H�m#����r'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ʌ����tH#�9#�6</w:t>
      </w:r>
      <w:r>
        <w:rPr>
          <w:rtl w:val="true"/>
        </w:rPr>
        <w:t>ۊ</w:t>
      </w:r>
      <w:r>
        <w:rPr/>
        <w:t>#]T�#w#P�#��}E#�)�#����#��mr,+$��Pk��|��SAY###G�R��)��:�3##�I��?�.?v��#���#�#?#)B#lq��</w:t>
      </w:r>
    </w:p>
    <w:p>
      <w:pPr>
        <w:pStyle w:val="PreformattedText"/>
        <w:bidi w:val="0"/>
        <w:jc w:val="left"/>
        <w:rPr/>
      </w:pPr>
      <w:r>
        <w:rPr/>
        <w:t>p�����^� X�pH�c1��*X����</w:t>
      </w:r>
      <w:r>
        <w:rPr>
          <w:rtl w:val="true"/>
        </w:rPr>
        <w:t>ܚ</w:t>
      </w:r>
      <w:r>
        <w:rPr/>
        <w:t>Mf`�$3&lt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��g�</w:t>
      </w:r>
      <w:r>
        <w:rPr>
          <w:rtl w:val="true"/>
        </w:rPr>
        <w:t>ٵ</w:t>
      </w:r>
      <w:r>
        <w:rPr/>
        <w:tab/>
        <w:t>ĽχYS72���d�#�w#�#��ǵ��&gt;������i�-&amp;PI���#��{�#y#S#t#!#Sg#c#c��\�A</w:t>
        <w:br/>
        <w:t>����l^tA'�&amp;#������#�_�x:���t��r�Z.�)#�RJՂ�o�8</w:t>
      </w:r>
      <w:r>
        <w:rPr>
          <w:rtl w:val="true"/>
        </w:rPr>
        <w:t>ܦ</w:t>
      </w:r>
      <w:r>
        <w:rPr/>
        <w:t>^��#�#�L��a��p��x0#�eA�Ft&lt;,##�#���#��}]a?w@�D1��8��6~�&lt;�n��&lt;#9e##�</w:t>
        <w:br/>
        <w:t>��HH��bs-l�ԃ���m�˂�� u,4@N��R J��r�ò�Wl� �##;�a�)�А�M@�uK�#�#h��$3�#�,#���#�#�2��Ƞ#"�{Q��aG���UГ������M�iAe��j��###D��#�u,#�R�~:�##���~� WEſ�}G"0#�#�</w:t>
      </w:r>
      <w:r>
        <w:rPr>
          <w:rtl w:val="true"/>
        </w:rPr>
        <w:t>ض</w:t>
      </w:r>
      <w:r>
        <w:rPr/>
        <w:t>��</w:t>
      </w:r>
      <w:r>
        <w:rPr/>
        <w:t>#�K�ǣ�#��jǚ#LF�I�A�nM�UAY#zˀ,N�#0Y#�~�3G&lt;'���P#bZ#R�C�9=</w:t>
        <w:tab/>
        <w:t>y</w:t>
      </w:r>
      <w:r>
        <w:rPr>
          <w:rtl w:val="true"/>
        </w:rPr>
        <w:t>ێ</w:t>
      </w:r>
      <w:r>
        <w:rPr/>
        <w:t>A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ϱ;&amp;6'&amp;��� �.##Wk�(Tx��]1�BI1,��</w:t>
      </w:r>
      <w:r>
        <w:rPr>
          <w:rtl w:val="true"/>
        </w:rPr>
        <w:t>؋</w:t>
      </w:r>
      <w:r>
        <w:rPr/>
        <w:t>1</w:t>
      </w:r>
      <w:r>
        <w:rPr/>
        <w:t>�XtH</w:t>
      </w:r>
      <w:r>
        <w:rPr>
          <w:rtl w:val="true"/>
        </w:rPr>
        <w:t>ߑ</w:t>
      </w:r>
      <w:r>
        <w:rPr/>
        <w:t>##</w:t>
        <w:br/>
        <w:t>#�^#q�x���#�k� "�9�~�o���1*q��/</w:t>
      </w:r>
      <w:r>
        <w:rPr/>
        <w:t>٫</w:t>
      </w:r>
      <w:r>
        <w:rPr/>
        <w:t>g����m~Q��9B�2</w:t>
        <w:tab/>
        <w:t>J�f#�s#�#��#¹*�#�#�L"#3�(##K#J</w:t>
        <w:br/>
        <w:t>ro,#s'N����ϸ</w:t>
      </w:r>
      <w:r>
        <w:rPr/>
        <w:t>ַ�</w:t>
      </w:r>
      <w:r>
        <w:rPr/>
        <w:t>EA�;�&lt;��#G�n</w:t>
      </w:r>
      <w:r>
        <w:rPr>
          <w:rtl w:val="true"/>
        </w:rPr>
        <w:t>ڏ</w:t>
      </w:r>
      <w:r>
        <w:rPr/>
        <w:t>��</w:t>
      </w:r>
      <w:r>
        <w:rPr/>
        <w:t>Nh�</w:t>
      </w:r>
      <w:r>
        <w:rPr>
          <w:rtl w:val="true"/>
        </w:rPr>
        <w:t>۽�۽�۽�</w:t>
      </w:r>
      <w:r>
        <w:rPr/>
        <w:t>۝̸</w:t>
      </w:r>
      <w:r>
        <w:rPr>
          <w:rtl w:val="true"/>
        </w:rPr>
        <w:t>�</w:t>
      </w:r>
      <w:r>
        <w:rPr/>
        <w:t>7</w:t>
      </w:r>
      <w:r>
        <w:rPr/>
        <w:t>�]���i�c��� ko</w:t>
      </w:r>
      <w:r>
        <w:rPr/>
        <w:t>߮</w:t>
      </w:r>
      <w:r>
        <w:rPr/>
        <w:t>\�x�_�7���?nP�*�W����#��#��m���[FD�x9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(y#�h�bUu#�</w:t>
        <w:br/>
        <w:t>U#@�Y,�</w:t>
      </w:r>
    </w:p>
    <w:p>
      <w:pPr>
        <w:pStyle w:val="PreformattedText"/>
        <w:bidi w:val="0"/>
        <w:jc w:val="left"/>
        <w:rPr/>
      </w:pPr>
      <w:r>
        <w:rPr/>
        <w:t>v�6�Z��+N�3�uCk2&lt;�A�##g�Vqrk�m�PD@��U�#��#T(/�O#�#�y#^�ʌ�#J)XJ#U�g�</w:t>
        <w:br/>
        <w:t>�x��n�G#3�t���}S#i#Yew#��#I�G���� #�%%#��ʁg##N��:��@�6r�5#|K�#�J#��cHg8�##</w:t>
        <w:tab/>
        <w:t>��ɂi#�\#�|�#�Ǧ�</w:t>
        <w:tab/>
        <w:t>��W��v#`#��#�/�3���a��W��L��#V�#�(</w:t>
      </w:r>
    </w:p>
    <w:p>
      <w:pPr>
        <w:pStyle w:val="PreformattedText"/>
        <w:bidi w:val="0"/>
        <w:jc w:val="left"/>
        <w:rPr/>
      </w:pPr>
      <w:r>
        <w:rPr/>
        <w:t>##����f�E����#��vY��c#3#�e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_v�#*��m���8aY#�\�� F��U��ɯ9W'zv#��z��Mh\�~#</w:t>
      </w:r>
      <w:r>
        <w:rPr/>
        <w:t>֝</w:t>
      </w:r>
      <w:r>
        <w:rPr/>
        <w:t>:a&lt;�DU��B[#IGa±d#r#A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�N�a����ǇM���;�Fb$#(�#�f���d#�###h�?V�Na</w:t>
      </w:r>
      <w:r>
        <w:rPr>
          <w:rtl w:val="true"/>
        </w:rPr>
        <w:t>ף</w:t>
      </w:r>
      <w:r>
        <w:rPr/>
        <w:t>#d��x��ʈ� hl#</w:t>
        <w:br/>
        <w:t>;����s��I</w:t>
        <w:tab/>
        <w:t>�Sj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z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-�V��N�$#0�#$��6�Jh#T#�.XE�t����J=_V��#\�j�#'�#t�^#�v?yZ�%��dXB�#ì�2J)F(�z�kŪ�Ķ�#,�&lt;#</w:t>
      </w:r>
    </w:p>
    <w:p>
      <w:pPr>
        <w:pStyle w:val="PreformattedText"/>
        <w:bidi w:val="0"/>
        <w:jc w:val="left"/>
        <w:rPr/>
      </w:pPr>
      <w:r>
        <w:rPr/>
        <w:t>u#A&amp;qL:2U83�f#lϑ�ʶ���a#R�#m#���</w:t>
      </w:r>
      <w:r>
        <w:rPr/>
        <w:t>ꘓ</w:t>
      </w:r>
      <w:r>
        <w:rPr/>
        <w:t>#l��5��[�Nǒ�s�"�q�</w:t>
      </w:r>
      <w:r>
        <w:rPr>
          <w:rtl w:val="true"/>
        </w:rPr>
        <w:t>܏</w:t>
      </w:r>
      <w:r>
        <w:rPr/>
        <w:t>���</w:t>
      </w:r>
      <w:r>
        <w:rPr/>
        <w:t>#���T#1[##�Q#ϬN���EL����#�� �#ή#"_�#�&gt;##iGd��UF�@#AE�(��##fq����#?#Qr�!##u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H�Cb?#�#F��</w:t>
        <w:br/>
        <w:t>�</w:t>
      </w:r>
      <w:r>
        <w:rPr>
          <w:rtl w:val="true"/>
        </w:rPr>
        <w:t>ש�</w:t>
      </w:r>
      <w:r>
        <w:rPr/>
        <w:t>9</w:t>
      </w:r>
      <w:r>
        <w:rPr>
          <w:rtl w:val="true"/>
        </w:rPr>
        <w:t>{�</w:t>
      </w:r>
      <w:r>
        <w:rPr/>
        <w:t>7#</w:t>
      </w:r>
      <w:r>
        <w:rPr/>
        <w:t>���#�#�ƕ#9#H��Y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7�#'� p#�R���3r�_��"m##��T�%�a</w:t>
        <w:tab/>
        <w:tab/>
        <w:t>��&amp;��#�#&gt;�bK�#m# �]���#���#����</w:t>
      </w:r>
      <w:r>
        <w:rPr>
          <w:rtl w:val="true"/>
        </w:rPr>
        <w:t>נ��</w:t>
      </w:r>
      <w:r>
        <w:rPr/>
        <w:t>5</w:t>
      </w:r>
      <w:r>
        <w:rPr/>
        <w:t>��k�F$�+#2l</w:t>
      </w:r>
      <w:r>
        <w:rPr>
          <w:rtl w:val="true"/>
        </w:rPr>
        <w:t>߇</w:t>
      </w:r>
      <w:r>
        <w:rPr/>
        <w:t>bf#�k##�2K����}4</w:t>
        <w:tab/>
        <w:t>�#�w�GXS#94�F��K�##t�mOMr��#�x�&gt;�#AX��#�T^�'���u�&lt;:6#1��Օ�</w:t>
        <w:br/>
        <w:t>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�C�e#6���8#�fFa###Ӹ-�{�#���n#^-9��:*#������Oѓz3�b�{���6��'���r�</w:t>
        <w:br/>
        <w:t>�yo�N�5,_�S62����@�b</w:t>
      </w:r>
    </w:p>
    <w:p>
      <w:pPr>
        <w:pStyle w:val="PreformattedText"/>
        <w:bidi w:val="0"/>
        <w:jc w:val="left"/>
        <w:rPr/>
      </w:pPr>
      <w:r>
        <w:rPr/>
        <w:t>##���k���</w:t>
      </w:r>
      <w:r>
        <w:rPr>
          <w:rtl w:val="true"/>
        </w:rPr>
        <w:t>گ</w:t>
      </w:r>
      <w:r>
        <w:rPr/>
        <w:t>�����</w:t>
      </w:r>
      <w:r>
        <w:rPr/>
        <w:t>#�vo��l�-�_�#�y</w:t>
      </w:r>
      <w:r>
        <w:rPr>
          <w:rtl w:val="true"/>
        </w:rPr>
        <w:t>ߪ</w:t>
      </w:r>
      <w:r>
        <w:rPr/>
        <w:t>^��#Z�Ly�^�Ef��d�������#���?�R���W|��#�d�</w:t>
      </w:r>
      <w:r>
        <w:rPr>
          <w:rtl w:val="true"/>
        </w:rPr>
        <w:t>ߵ</w:t>
      </w:r>
      <w:r>
        <w:rPr/>
        <w:t>��</w:t>
      </w:r>
      <w:r>
        <w:rPr/>
        <w:t>t#]#+���</w:t>
      </w:r>
      <w:r>
        <w:rPr/>
        <w:t>؇�</w:t>
      </w:r>
      <w:r>
        <w:rPr/>
        <w:t>Z�v�e]�^�+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>
          <w:rtl w:val="true"/>
        </w:rPr>
        <w:t>ی</w:t>
      </w:r>
      <w:r>
        <w:rPr/>
        <w:t>�</w:t>
      </w:r>
      <w:r>
        <w:rPr/>
        <w:t>P�́m[-� ��o�n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AVE#��}��#"##!���p�q9�*�#a����d��9q [��r#4���W3�#l�#����</w:t>
      </w:r>
      <w:r>
        <w:rPr/>
        <w:t>ۧ</w:t>
      </w:r>
      <w:r>
        <w:rPr/>
        <w:t>#��`��#}�#f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`�U#�</w:t>
      </w:r>
      <w:r>
        <w:rPr/>
        <w:t>稪</w:t>
      </w:r>
      <w:r>
        <w:rPr/>
        <w:t>e�*P��w7��#�#L##)#�##?�Uw7���@(d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#'�������#n�###���##��?B=��H���������##��g##|�TF�h#2��VG#���c�#r{#��#0�/#�tL#��T</w:t>
        <w:b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</w:t>
      </w:r>
      <w:r>
        <w:rPr>
          <w:rtl w:val="true"/>
        </w:rPr>
        <w:t>ض����</w:t>
      </w:r>
      <w:r>
        <w:rPr/>
        <w:t>8</w:t>
      </w:r>
      <w:r>
        <w:rPr/>
        <w:t>��X##,��#w�6Y*���d#��g8�~�X{�5q��#3�Q�c-�-#�VH�@��##��cI`U��#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��=�</w:t>
      </w:r>
      <w:r>
        <w:rPr/>
        <w:t>ꍙ</w:t>
      </w:r>
      <w:r>
        <w:rPr/>
        <w:t>@l#Z�L�ǋ8#@;�9�Ws+��T#�� '4(Y�5y~�</w:t>
        <w:br/>
        <w:t>�hZ���V�##�E��n\;A�#����/#�a##?!#�ʤ�,3��+��#�#���#��k8q��K�X�c�#k#�]�|^���#�V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$#3�#��?#t�����&lt;�#�d#######H=�z��jva"#�a[%��4��</w:t>
        <w:br/>
        <w:t>[&amp;��SEH�#)</w:t>
        <w:br/>
        <w:t>#��KARA��8##�-�5�%���3�@�&lt;$�G��$���ŕ6���#��#�~��PR¡#&lt;##xXV��u��b�7�I#c��TJ��H##�J'�#� #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W}=%f�#�#��##'�2�]�#B#��+#��n�B�N~�e0$�=��0PW�#�j#թ4�P�x�#����&gt;#�6��u����L$�T��?�j�ᔐKASA]7��3&gt;##�uC�#�dc��j*'�q7�0��B;���uSd#��Ж#i��v�����</w:t>
      </w:r>
      <w:r>
        <w:rPr/>
        <w:t>ᯀ�</w:t>
      </w:r>
      <w:r>
        <w:rPr/>
        <w:t>#�?�#�5ai�Ƭ�#8�[��g��Xo�#�\�a35#�yN�AN�</w:t>
        <w:tab/>
        <w:t>�i#VOA#�B#�#�dVo##&gt;</w:t>
        <w:tab/>
        <w:t>���u��hO@�&gt;��#����"1F�b&lt;1�"����#��}���6#�+���+��=�j�-#�fԚ�##z� d �H��&gt;#d�~#�����6^A���O�y���X��_#����{��{��+��{��{#�Nf�</w:t>
      </w:r>
      <w:r>
        <w:rPr>
          <w:rtl w:val="true"/>
        </w:rPr>
        <w:t>ۏ</w:t>
      </w:r>
      <w:r>
        <w:rPr/>
        <w:t>�����</w:t>
      </w:r>
      <w:r>
        <w:rPr/>
        <w:t>i_;~��ʍ</w:t>
      </w:r>
      <w:r>
        <w:rPr>
          <w:rtl w:val="true"/>
        </w:rPr>
        <w:t>װ��</w:t>
      </w:r>
      <w:r>
        <w:rPr>
          <w:rtl w:val="true"/>
        </w:rPr>
        <w:t>#�#��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ޚ</w:t>
      </w:r>
      <w:r>
        <w:rPr/>
        <w:t>##C�q�v�#��#����#���?pX#���G###��P�̈�JfF)V�#��Ab��m��\V��#�L0U�b�*�mź^�#</w:t>
      </w:r>
      <w:r>
        <w:rPr>
          <w:rtl w:val="true"/>
        </w:rPr>
        <w:t>ܔ</w:t>
      </w:r>
      <w:r>
        <w:rPr/>
        <w:t>##�#жm#��U����#U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w��#���p&lt;��f��jv7D��</w:t>
      </w:r>
      <w:r>
        <w:rPr>
          <w:rtl w:val="true"/>
        </w:rPr>
        <w:t>׌</w:t>
      </w:r>
      <w:r>
        <w:rPr/>
        <w:t>��</w:t>
      </w:r>
      <w:r>
        <w:rPr/>
        <w:t>P��#�4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</w:t>
        <w:tab/>
        <w:t xml:space="preserve"> :@#U#&amp;(%#+Tл�l#�#�A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sIXJ�#���6�u�#�d##NP��#�� Xut</w:t>
      </w:r>
      <w:r>
        <w:rPr>
          <w:rtl w:val="true"/>
        </w:rPr>
        <w:t>ۇ</w:t>
      </w:r>
      <w:r>
        <w:rPr/>
        <w:t>a#�j��#��##</w:t>
      </w:r>
      <w:r>
        <w:rPr/>
        <w:t>݁</w:t>
      </w:r>
      <w:r>
        <w:rPr/>
        <w:t>=P��;�+@�#(#�bȿYt!D#4�������`'3��}5�#|K�@�;�� 4f�/�)#R2�#�|��uBD���V�#$�</w:t>
      </w:r>
      <w:r>
        <w:rPr>
          <w:rtl w:val="true"/>
        </w:rPr>
        <w:t>ۉ</w:t>
      </w:r>
      <w:r>
        <w:rPr>
          <w:rtl w:val="true"/>
        </w:rPr>
        <w:t>#^�#�#��^.</w:t>
      </w:r>
      <w:r>
        <w:rPr/>
        <w:t>8</w:t>
      </w:r>
      <w:r>
        <w:rPr/>
        <w:t>�O8#�xx�FE�s(3xG�E�]-Y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Z�����AZ��:##8��c�`(zm�*�#��[VIm#�#(#b+@O��</w:t>
      </w:r>
      <w:r>
        <w:rPr/>
        <w:t>쐚</w:t>
      </w:r>
      <w:r>
        <w:rPr/>
        <w:t>t'~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,�]��'#�#"�;�\�&amp;P�#���\Ԉ��#�</w:t>
        <w:tab/>
        <w:t>�g�#���@��B-_%���d#�a#�.k</w:t>
        <w:br/>
        <w:t>"��g#�ֈ0i�#�g#0+�.˂bM��5h�6��+ε#��#/</w:t>
      </w:r>
      <w:r>
        <w:rPr/>
        <w:t>놗</w:t>
      </w:r>
      <w:r>
        <w:rPr/>
        <w:t>ˆ�Z��nĚ��#�@?�#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9</w:t>
      </w:r>
    </w:p>
    <w:p>
      <w:pPr>
        <w:pStyle w:val="PreformattedText"/>
        <w:bidi w:val="0"/>
        <w:jc w:val="left"/>
        <w:rPr/>
      </w:pPr>
      <w:r>
        <w:rPr/>
        <w:t>2c9#�p&lt;���aX�)#</w:t>
      </w:r>
      <w:r>
        <w:rPr/>
        <w:t>鶖�</w:t>
      </w:r>
      <w:r>
        <w:rPr/>
        <w:t>jJ�Z7��l#�5#1�:~ɦ�)�l2#T#�7$2�Q##���B�X##��#PL���</w:t>
        <w:tab/>
        <w:t>��M�#r#8[N�##@z#�##�z#��L�(#8����Yi���yQ�RX#��</w:t>
        <w:br/>
        <w:t>;_u����Գu`�#dF9�:#9��˹�#��</w:t>
        <w:tab/>
        <w:t>�M�6r�#'(3#f���</w:t>
        <w:br/>
        <w:t>1{*�$38!�9#D#</w:t>
      </w:r>
      <w:r>
        <w:rPr>
          <w:rtl w:val="true"/>
        </w:rPr>
        <w:t>ݳ</w:t>
      </w:r>
      <w:r>
        <w:rPr/>
        <w:t>b$�1�##D#���Ħ�#&amp;�ϛ�1a#/�#T�G�##t�z�#��X;�7�R`J�����##�tq�?��[�q��t�#��#�#��H�q\#�.�y#�.f�U��#��Ac�#�lSM��9#�Y�pM����Ih�GmL0&gt;@x;Ӳ��PՌ�o�QfDч�###��~�4��vmBc��G</w:t>
      </w:r>
      <w:r>
        <w:rPr/>
        <w:t>䆰�</w:t>
      </w:r>
      <w:r>
        <w:rPr/>
        <w:t>#�##$�</w:t>
      </w:r>
      <w:r>
        <w:rPr/>
        <w:t>九</w:t>
      </w:r>
      <w:r>
        <w:rPr/>
        <w:t>)����</w:t>
      </w:r>
      <w:r>
        <w:rPr/>
        <w:t>㛶땘�</w:t>
      </w:r>
      <w:r>
        <w:rPr/>
        <w:t>;BH��ʈM�]�Ю�nNG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</w:t>
      </w:r>
      <w:r>
        <w:rPr/>
        <w:t>w</w:t>
        <w:tab/>
        <w:t>k��q��</w:t>
        <w:br/>
        <w:t>�k[�3�#l#T:�#���#���$�t\7�&gt;[�}��569�#�B�.@���~��:�W~�</w:t>
      </w:r>
      <w:r>
        <w:rPr/>
        <w:t>彏�</w:t>
      </w:r>
      <w:r>
        <w:rPr/>
        <w:t>7#����#</w:t>
      </w:r>
      <w:r>
        <w:rPr>
          <w:rtl w:val="true"/>
        </w:rPr>
        <w:t>׷</w:t>
      </w:r>
      <w:r>
        <w:rPr/>
        <w:t>����</w:t>
      </w:r>
      <w:r>
        <w:rPr/>
        <w:t>^���/@��z��#���K�</w:t>
      </w:r>
      <w:r>
        <w:rPr/>
        <w:t>۪���</w:t>
      </w:r>
      <w:r>
        <w:rPr/>
        <w:t>�������##��q���O���o���W*O~</w:t>
      </w:r>
      <w:r>
        <w:rPr>
          <w:rtl w:val="true"/>
        </w:rPr>
        <w:t>ޘ</w:t>
      </w:r>
      <w:r>
        <w:rPr/>
        <w:t>����</w:t>
      </w:r>
      <w:r>
        <w:rPr/>
        <w:t>Ɍ{��{��#O##8�ª�7�#?������3��#��#LJ��</w:t>
      </w:r>
      <w:r>
        <w:rPr>
          <w:rtl w:val="true"/>
        </w:rPr>
        <w:t>ۆ</w:t>
      </w:r>
      <w:r>
        <w:rPr/>
        <w:t>m����D#^�p�\���#�L)#0{�</w:t>
      </w:r>
      <w:r>
        <w:rPr>
          <w:rtl w:val="true"/>
        </w:rPr>
        <w:t>ޣ</w:t>
      </w:r>
      <w:r>
        <w:rPr/>
        <w:t>ʻ����v�/f1���m�#�o��^@#a[/X�˴G�d"��q;�##UA#���]H�###O#"t1u��|#�</w:t>
        <w:br/>
        <w:t>v��z�8#J��#pՓF#�P���V�-��Du�)�#</w:t>
      </w:r>
      <w:r>
        <w:rPr/>
        <w:t>赁��</w:t>
      </w:r>
      <w:r>
        <w:rPr/>
        <w:t>߽�</w:t>
      </w:r>
      <w:r>
        <w:rPr/>
        <w:t>#(#��(^NA��Z��0�##�</w:t>
      </w:r>
      <w:r>
        <w:rPr/>
        <w:t>؀</w:t>
      </w:r>
      <w:r>
        <w:rPr/>
        <w:t>6H��#�=�o�e�P#�b#*4$#s'U#�Q�#Q#�;hc���#d�#{�#�#�&amp;�8�i2#�#h#@�#8#��dg</w:t>
        <w:br/>
        <w:t>��#�A�#P���&gt;����#�#QEk�sRl,#�##Pk�#�#�2w#�#�Dx�*fuD(�#���'"�|�R#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��ge###�l#�(s���u{���sq���#�,�</w:t>
        <w:br/>
        <w:t>��r��t�vYqy~�l+�(#)�#|8#l�##�#Hw�UǺ5\ֆcJ��`Y#��w��#yq�&lt;#)�rq�#�Va�#�&gt;#ź5��u�^��!]�uW�f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��o2ƞY��#��#j��j^��#KR�</w:t>
        <w:br/>
        <w:t>�l�6v�#��d##�W��1��&lt;�Yx�Z���#�#�:�ud�82@�p`F���#��F(�˂��#�Ѣ�</w:t>
      </w:r>
      <w:r>
        <w:rPr>
          <w:rtl w:val="true"/>
        </w:rPr>
        <w:t>ڬ</w:t>
      </w:r>
      <w:r>
        <w:rPr/>
        <w:t>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w#A�N&lt;w�#'���a6_`���#�5lQ#</w:t>
      </w:r>
    </w:p>
    <w:p>
      <w:pPr>
        <w:pStyle w:val="PreformattedText"/>
        <w:bidi w:val="0"/>
        <w:jc w:val="left"/>
        <w:rPr/>
      </w:pPr>
      <w:r>
        <w:rPr/>
        <w:t>1�#j��#Jq;+WY�\���I�����#�d##O�%�r��P</w:t>
      </w:r>
      <w:r>
        <w:rPr>
          <w:rtl w:val="true"/>
        </w:rPr>
        <w:t>ݩ</w:t>
      </w:r>
      <w:r>
        <w:rPr/>
        <w:t>c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6!��w��)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J_v?#S#e#�#�K)(�#r)��(�6r�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6��Dl</w:t>
      </w:r>
      <w:r>
        <w:rPr/>
        <w:t>ꌔ</w:t>
      </w:r>
      <w:r>
        <w:rPr/>
        <w:t>&amp;��ͦ��V��</w:t>
      </w:r>
      <w:r>
        <w:rPr/>
        <w:t>消</w:t>
      </w:r>
      <w:r>
        <w:rPr/>
        <w:t>#�� q(�v�G#k�#�+���N�N�N����#�</w:t>
      </w:r>
      <w:r>
        <w:rPr>
          <w:rtl w:val="true"/>
        </w:rPr>
        <w:t>އ</w:t>
      </w:r>
      <w:r>
        <w:rPr/>
        <w:t>�</w:t>
      </w:r>
      <w:r>
        <w:rPr/>
        <w:t>:�:Ep�#/o�~��b�5rNC��Պ��#_�����##�����@N�.Юs|3��':##�Í�f3eD�gKH��n��I^##=##���P`���-��]#�dr w/@d'�(�8����#��B��T�*;BC�2##�</w:t>
      </w:r>
      <w:r>
        <w:rPr/>
        <w:t>۫</w:t>
      </w:r>
      <w:r>
        <w:rPr/>
        <w:t>i��=#k�</w:t>
      </w:r>
      <w:r>
        <w:rPr>
          <w:rtl w:val="true"/>
        </w:rPr>
        <w:t>އ</w:t>
      </w:r>
      <w:r>
        <w:rPr/>
        <w:t>�</w:t>
      </w:r>
      <w:r>
        <w:rPr/>
        <w:t>g{��X���Lo#�Wj#�$��#��2����|�3�#:�u��� �#��#[(����̉#u��քD�XS#Z#�[G�</w:t>
        <w:br/>
        <w:t>Y#T#$�#����#-�;���p8���'</w:t>
      </w:r>
      <w:r>
        <w:rPr/>
        <w:t>툁��</w:t>
      </w:r>
      <w:r>
        <w:rPr/>
        <w:t>v@�[�</w:t>
      </w:r>
      <w:r>
        <w:rPr/>
        <w:t>뿰�</w:t>
      </w:r>
      <w:r>
        <w:rPr/>
        <w:t>i��S�ͫ</w:t>
      </w:r>
      <w:r>
        <w:rPr/>
        <w:t>涼</w:t>
      </w:r>
      <w:r>
        <w:rPr/>
        <w:t>Io�uo}�k*�����������~�v'3�����#�nn&amp;</w:t>
      </w:r>
      <w:r>
        <w:rPr>
          <w:rtl w:val="true"/>
        </w:rPr>
        <w:t>޸</w:t>
      </w:r>
      <w:r>
        <w:rPr/>
        <w:t>�</w:t>
      </w:r>
      <w:r>
        <w:rPr/>
        <w:t>R�##��L��^�8�Nxyy���</w:t>
        <w:tab/>
        <w:t>�bA��7�^ћU�gN�#d�U\.#���#ȗeq;�#�#�a!�[m8_V����P��</w:t>
        <w:tab/>
        <w:t>�Ȍ��#�#Ar9#��##�x�#�s7jk#�#Ж#��U'�#2#DV#^�+r# ��1X-��P</w:t>
        <w:tab/>
        <w:t>��#�.6#@Pr2#�đD� �td#�</w:t>
        <w:br/>
        <w:t>�D4�y���#^#`##ĳ4xW�I��0��(�d�#��q�#�a</w:t>
        <w:tab/>
        <w:t>CV5�D�a��r��#</w:t>
      </w:r>
      <w:r>
        <w:rPr>
          <w:rtl w:val="true"/>
        </w:rPr>
        <w:t>ۼ</w:t>
      </w:r>
      <w:r>
        <w:rPr/>
        <w:t>ît#��Br�S�I�##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*6&amp;9Ď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`##�L!#&lt;</w:t>
      </w:r>
    </w:p>
    <w:p>
      <w:pPr>
        <w:pStyle w:val="PreformattedText"/>
        <w:bidi w:val="0"/>
        <w:jc w:val="left"/>
        <w:rPr/>
      </w:pPr>
      <w:r>
        <w:rPr/>
        <w:t>##�n#�#��#� �og�Q�\[#%�ƨNO9</w:t>
      </w:r>
      <w:r>
        <w:rPr/>
        <w:t>㲮�</w:t>
      </w:r>
      <w:r>
        <w:rPr/>
        <w:t>5�a� �Fg�_�x.#ȹ '��#�-�###����\��AfԺ�K#d�U#t##���1}#$x#�x�ȸ�s&lt;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�#��bdƺ!��Ȍ���xX���������#W12�Rю#8����</w:t>
      </w:r>
    </w:p>
    <w:p>
      <w:pPr>
        <w:pStyle w:val="PreformattedText"/>
        <w:bidi w:val="0"/>
        <w:jc w:val="left"/>
        <w:rPr/>
      </w:pPr>
      <w:r>
        <w:rPr/>
        <w:t>*#�,#yl��7##�+</w:t>
        <w:br/>
        <w:t>�Fƌ��L�#T͒�w�y�x9_p:�ӖEg`�Du}###ZG�#(lJ</w:t>
        <w:tab/>
        <w:t>�ck\NFV#</w:t>
      </w:r>
      <w:r>
        <w:rPr>
          <w:rtl w:val="true"/>
        </w:rPr>
        <w:t>ئݔ</w:t>
      </w:r>
      <w:r>
        <w:rPr/>
        <w:t>#�#��Z)A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3#��ȳ`���#�[#��</w:t>
        <w:br/>
        <w:t>���C{���&lt;�zGRŁ#93$#��l#DF6"6%(,�A#h��#���*�[��Ne��</w:t>
      </w:r>
      <w:r>
        <w:rPr/>
        <w:t>삐</w:t>
      </w:r>
      <w:r>
        <w:rPr/>
        <w:t>u#�PEI�CNXrB#�qs</w:t>
      </w:r>
      <w:r>
        <w:rPr/>
        <w:t>봶</w:t>
      </w:r>
      <w:r>
        <w:rPr/>
        <w:t>#�#���aɌ%3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{��ӑ-PAf0'#�4�M{�)"#{&amp;</w:t>
        <w:br/>
        <w:t>#�~gs4#l#���jk#9����&lt;2CD#��iE�#24�DĲH��8��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U�#Li�#d�!As9aNPf'3��nx��#BUV�p&lt;��pD�yg#� ��#DVR#�c.�#rFR˯�:_#��te�'dǑӹ�_�'#�</w:t>
      </w:r>
      <w:r>
        <w:rPr>
          <w:rtl w:val="true"/>
        </w:rPr>
        <w:t>و</w:t>
      </w:r>
      <w:r>
        <w:rPr/>
        <w:t>_{k�8�����#�#G�6�</w:t>
        <w:tab/>
        <w:t>� 3��PX��wc)#a�#��#���Y2�</w:t>
      </w:r>
      <w:r>
        <w:rPr/>
        <w:t>뮈�</w:t>
      </w:r>
      <w:r>
        <w:rPr/>
        <w:t>h����`nh*0%f�:�#�#��-�W�v�##d�]Q��s�</w:t>
        <w:tab/>
        <w:t>)�=���A��#�#�#�Ȇ�͘</w:t>
        <w:br/>
        <w:t>"��j�)+�r��|</w:t>
      </w:r>
      <w:r>
        <w:rPr/>
        <w:t>둓�</w:t>
      </w:r>
      <w:r>
        <w:rPr/>
        <w:t>;#�7v#�#��;</w:t>
      </w:r>
      <w:r>
        <w:rPr>
          <w:rtl w:val="true"/>
        </w:rPr>
        <w:t>׉ރ</w:t>
      </w:r>
      <w:r>
        <w:rPr/>
        <w:t>�</w:t>
      </w:r>
      <w:r>
        <w:rPr/>
        <w:t>ꂜ</w:t>
      </w:r>
      <w:r>
        <w:rPr/>
        <w:t>`� ^��x���cvg�]#��z3�"���#�"�`�AQ�`�SvMU���H��^Q#F#q\#�###sKƼ</w:t>
      </w:r>
      <w:r>
        <w:rPr>
          <w:rtl w:val="true"/>
        </w:rPr>
        <w:t>ڛ</w:t>
      </w:r>
      <w:r>
        <w:rPr/>
        <w:t>I^#��x�xS#6���P#�Bd��kl⫧�x</w:t>
      </w:r>
      <w:r>
        <w:rPr>
          <w:rtl w:val="true"/>
        </w:rPr>
        <w:t>ݸ</w:t>
      </w:r>
      <w:r>
        <w:rPr/>
        <w:t>��</w:t>
      </w:r>
      <w:r>
        <w:rPr/>
        <w:t>V�vo��ma�yo�v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�$�~���(9�6}�#0K�t</w:t>
      </w:r>
      <w:r>
        <w:rPr/>
        <w:t>ܿ�</w:t>
      </w:r>
      <w:r>
        <w:rPr/>
        <w:t>J\A�#��#//�C�q~yA�.h�#����#�U�{��#5)���b�rY�&amp;</w:t>
      </w:r>
      <w:r>
        <w:rPr>
          <w:rtl w:val="true"/>
        </w:rPr>
        <w:t>ڔ</w:t>
      </w:r>
      <w:r>
        <w:rPr>
          <w:rtl w:val="true"/>
        </w:rPr>
        <w:t>#</w:t>
      </w:r>
      <w:r>
        <w:rPr/>
        <w:t>9</w:t>
      </w:r>
      <w:r>
        <w:rPr/>
        <w:t>/(Ū���#�V�֊�e��</w:t>
        <w:tab/>
        <w:t>���U��U�n[�HǺ�X�</w:t>
      </w:r>
    </w:p>
    <w:p>
      <w:pPr>
        <w:pStyle w:val="PreformattedText"/>
        <w:bidi w:val="0"/>
        <w:jc w:val="left"/>
        <w:rPr/>
      </w:pPr>
      <w:r>
        <w:rPr/>
        <w:t>Dd</w:t>
        <w:br/>
        <w:t>#��#���## #IDAT��&gt;T#]#�r`ƫ��V��*�#�y�Q��(</w:t>
      </w:r>
      <w:r>
        <w:rPr/>
        <w:t>٪�</w:t>
      </w:r>
      <w:r>
        <w:rPr/>
        <w:t>9%��T#�Չ#�:#;i�*�#�SBI��J#��#�#���W#�#��(���N�g��$_��_��0�2���`�Cd#Y#�#91</w:t>
        <w:br/>
        <w:t>[�F�Xp��#:;���#�</w:t>
      </w:r>
      <w:r>
        <w:rPr/>
        <w:t>렄�������</w:t>
      </w:r>
      <w:r>
        <w:rPr/>
        <w:t>(ԴL���#</w:t>
      </w:r>
      <w:r>
        <w:rPr/>
        <w:t>葆</w:t>
      </w:r>
    </w:p>
    <w:p>
      <w:pPr>
        <w:pStyle w:val="PreformattedText"/>
        <w:bidi w:val="0"/>
        <w:jc w:val="left"/>
        <w:rPr/>
      </w:pPr>
      <w:r>
        <w:rPr/>
        <w:t>L##��#�#_|eQ�#FλJL</w:t>
      </w:r>
      <w:r>
        <w:rPr>
          <w:rtl w:val="true"/>
        </w:rPr>
        <w:t>ލ</w:t>
      </w:r>
      <w:r>
        <w:rPr/>
        <w:t>�</w:t>
      </w:r>
      <w:r>
        <w:rPr/>
        <w:t>=x�T</w:t>
      </w:r>
    </w:p>
    <w:p>
      <w:pPr>
        <w:pStyle w:val="PreformattedText"/>
        <w:bidi w:val="0"/>
        <w:jc w:val="left"/>
        <w:rPr/>
      </w:pPr>
      <w:r>
        <w:rPr/>
        <w:t>##��F�.�#�`��#A�s{�lc�� #���tV2�y"�3�#���ʳ#���2O�]</w:t>
        <w:br/>
        <w:t>��X�'f���kŶ2�uŶmh�3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�[#�#oW���s����T�H�$#r#-�sJ�^��eg�##Aa�!g#u�#�w_W�#H����#</w:t>
        <w:br/>
        <w:t>#�#%�tS+L�m�^-�a��#q�&amp;#���u���nx�`l��2�"�Y�R[\E�Z�&gt;�j���</w:t>
      </w:r>
      <w:r>
        <w:rPr>
          <w:rtl w:val="true"/>
        </w:rPr>
        <w:t>ث</w:t>
      </w:r>
      <w:r>
        <w:rPr/>
        <w:t>`̖�Ȍ�`#)�̨ ##Rd#J"#&amp;,�]1#hf$�U#!����I�n�~</w:t>
      </w:r>
      <w:r>
        <w:rPr>
          <w:rtl w:val="true"/>
        </w:rPr>
        <w:t>ݏ</w:t>
      </w:r>
      <w:r>
        <w:rPr/>
        <w:t>;#l�fƒ#D�oK#�#��D</w:t>
      </w:r>
      <w:r>
        <w:rPr>
          <w:rtl w:val="true"/>
        </w:rPr>
        <w:t>ئ</w:t>
      </w:r>
      <w:r>
        <w:rPr/>
        <w:t>ep�0�#��U#�n#�N#J���:��͚�w˄�*��##2��Â��#]ʂ��#ES[��#1"�#��Y%'#��R����v�Evks#�O���8qB�#p�t��9#��#��4��d�2O�#,%�"�!�k;/�#N��T�0#N(�*�-#�#T#���O?�##�##k&amp;%��L��&gt;�f#�</w:t>
      </w:r>
      <w:r>
        <w:rPr>
          <w:rtl w:val="true"/>
        </w:rPr>
        <w:t>ݚ</w:t>
      </w:r>
      <w:r>
        <w:rPr/>
        <w:t>���</w:t>
      </w:r>
      <w:r>
        <w:rPr/>
        <w:t>+TW�.#��j}�L�`�##u��r�J�#U#�"#�fą*8�8"���#�#�y��X@�)�_��#]#�~f�h9#��;N�#�&lt;=���.#&lt;N�#��DH��?U@y��c&lt;�%�*���</w:t>
      </w:r>
      <w:r>
        <w:rPr>
          <w:rtl w:val="true"/>
        </w:rPr>
        <w:t>܏</w:t>
      </w:r>
      <w:r>
        <w:rPr/>
        <w:t>92</w:t>
      </w:r>
      <w:r>
        <w:rPr>
          <w:rtl w:val="true"/>
        </w:rPr>
        <w:t>���]��</w:t>
      </w:r>
      <w:r>
        <w:rPr/>
        <w:t>6</w:t>
      </w:r>
      <w:r>
        <w:rPr/>
        <w:t>|�m##��X(H�</w:t>
      </w:r>
      <w:r>
        <w:rPr>
          <w:rtl w:val="true"/>
        </w:rPr>
        <w:t>ݪ</w:t>
      </w:r>
      <w:r>
        <w:rPr/>
        <w:t>��</w:t>
      </w:r>
      <w:r>
        <w:rPr/>
        <w:t>D�#��k(#y&amp;p#52;�#D�g�Ķ)�# ��&lt;#L$�"�J��yf.�-#�aS#�Wg\��m#{���V��N��=Ȍw��q]q�3�</w:t>
      </w:r>
      <w:r>
        <w:rPr/>
        <w:t>۸</w:t>
      </w:r>
      <w:r>
        <w:rPr/>
        <w:t>^#FXz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D3cD��CX:Me</w:t>
      </w:r>
    </w:p>
    <w:p>
      <w:pPr>
        <w:pStyle w:val="PreformattedText"/>
        <w:bidi w:val="0"/>
        <w:jc w:val="left"/>
        <w:rPr/>
      </w:pPr>
      <w:r>
        <w:rPr/>
        <w:t>q���#j7�#�.��#�#�#8O�����#Q�2�[�#8�*#c��##����m�~оy��#�-N</w:t>
      </w:r>
      <w:r>
        <w:rPr/>
        <w:t>ᆄ�</w:t>
      </w:r>
      <w:r>
        <w:rPr/>
        <w:t>K����</w:t>
      </w:r>
      <w:r>
        <w:rPr>
          <w:rtl w:val="true"/>
        </w:rPr>
        <w:t>ܦ</w:t>
      </w:r>
      <w:r>
        <w:rPr/>
        <w:t>�</w:t>
      </w:r>
      <w:r>
        <w:rPr/>
        <w:t>ȋ��M���kw�#_����&lt;��}����/�l�����O9�?�&amp;����{����#��</w:t>
      </w:r>
      <w:r>
        <w:rPr>
          <w:rtl w:val="true"/>
        </w:rPr>
        <w:t>ۿ</w:t>
      </w:r>
      <w:r>
        <w:rPr/>
        <w:t>�</w:t>
      </w:r>
      <w:r>
        <w:rPr/>
        <w:t>}���#����#�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ۻ</w:t>
      </w:r>
      <w:r>
        <w:rPr/>
        <w:t>2</w:t>
      </w:r>
      <w:r>
        <w:rPr/>
        <w:t>�����P�Go�(0#�DV���#������g&lt;}��#l�WQ#</w:t>
      </w:r>
      <w:r>
        <w:rPr>
          <w:rtl w:val="true"/>
        </w:rPr>
        <w:t>ٱ</w:t>
      </w:r>
      <w:r>
        <w:rPr/>
        <w:t>�</w:t>
      </w:r>
      <w:r>
        <w:rPr/>
        <w:t>+Z�x8#P�#9e����r�e��#Q�[�v#��</w:t>
        <w:br/>
        <w:t>�d C�</w:t>
      </w:r>
      <w:r>
        <w:rPr/>
        <w:t>ؚ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A[#(!�i�#�3�Q}��U#[���&lt;�#q:*]��ɝa##�{/�h[uR�q�#\"#_�f�n�E�m#�@�Y��+�##A'�#�5�,0�uA�#T##</w:t>
      </w:r>
      <w:r>
        <w:rPr>
          <w:rtl w:val="true"/>
        </w:rPr>
        <w:t>ݙ</w:t>
      </w:r>
      <w:r>
        <w:rPr/>
        <w:t>#%e(#�0D#�:�c�Z�-Ŵ����'#8E0�PL#�XH/�$��vU#�+F�#;��#9#�#����VW4�jR#�Ȏ#�N</w:t>
      </w:r>
      <w:r>
        <w:rPr>
          <w:rtl w:val="true"/>
        </w:rPr>
        <w:t>ڱ�</w:t>
      </w:r>
      <w:r>
        <w:rPr/>
        <w:t>3</w:t>
      </w:r>
      <w:r>
        <w:rPr/>
        <w:t>'��L�x���S#����o#Gu~�</w:t>
      </w:r>
      <w:r>
        <w:rPr/>
        <w:t>獧</w:t>
      </w:r>
      <w:r>
        <w:rPr/>
        <w:t>z�OJi��G%�#��ǒ#A#��n�##��#M�U�3#��m�z3 2H�WslV��#��#���+p�#�ǽ7���j�zYq&gt;�mn�#�#֌�#�%��k��#m#���#�d$R,�#˲#�(#��#[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5��##�nxzy�w#��Z��d��#�*Ct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%#)�</w:t>
      </w:r>
      <w:r>
        <w:rPr>
          <w:rtl w:val="true"/>
        </w:rPr>
        <w:t>ځ</w:t>
      </w:r>
      <w:r>
        <w:rPr/>
        <w:t>&amp;@W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�V��f���\+6W�j��</w:t>
        <w:tab/>
        <w:t>��b�6l[Eo�+��#�"</w:t>
      </w:r>
      <w:r>
        <w:rPr/>
        <w:t>ؘ</w:t>
      </w:r>
      <w:r>
        <w:rPr/>
        <w:t>+n#�����#C��*�#��1'#�#)#D#PE�</w:t>
        <w:tab/>
        <w:t>�m�#A �m_��^W�Pb,�#�#�d��#�Z#�+��a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!']G�P(</w:t>
      </w:r>
      <w:r>
        <w:rPr>
          <w:rtl w:val="true"/>
        </w:rPr>
        <w:t>ך</w:t>
      </w:r>
      <w:r>
        <w:rPr>
          <w:rtl w:val="true"/>
        </w:rPr>
        <w:t>#� �</w:t>
      </w:r>
      <w:r>
        <w:rPr/>
        <w:t>6</w:t>
      </w:r>
      <w:r>
        <w:rPr/>
        <w:t>��$��Gòi#�D���Ӈ#���#x&lt;,��QE_#</w:t>
      </w:r>
      <w:r>
        <w:rPr>
          <w:rtl w:val="true"/>
        </w:rPr>
        <w:t>ں</w:t>
      </w:r>
      <w:r>
        <w:rPr>
          <w:rtl w:val="true"/>
        </w:rPr>
        <w:t>#�#��</w:t>
      </w:r>
      <w:r>
        <w:rPr/>
        <w:t>2</w:t>
      </w:r>
      <w:r>
        <w:rPr/>
        <w:t>�$,��x&lt;���####,9#�K�#fFr@&gt;2=B5#8h{5���</w:t>
      </w:r>
    </w:p>
    <w:p>
      <w:pPr>
        <w:pStyle w:val="PreformattedText"/>
        <w:bidi w:val="0"/>
        <w:jc w:val="left"/>
        <w:rPr/>
      </w:pPr>
      <w:r>
        <w:rPr/>
        <w:t>A.L�'���$�Ai* ##���T�8.��t\_#։"S�c�#_</w:t>
      </w:r>
      <w:r>
        <w:rPr>
          <w:rtl w:val="true"/>
        </w:rPr>
        <w:t>߂</w:t>
      </w:r>
      <w:r>
        <w:rPr/>
        <w:t>,q�=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KR�jx#w#'K#�#hI��,�;e(%#�#d&amp;b�\p&lt;#��e��/#���6�</w:t>
        <w:tab/>
        <w:t>�Âá��G|��#��i/#��#��</w:t>
      </w:r>
      <w:r>
        <w:rPr/>
        <w:t>紭</w:t>
      </w:r>
      <w:r>
        <w:rPr/>
        <w:t>V��Q���#h)�#X(�mS�h�Y��e#�#ds����#W.#D��e�#��/�}��Mm�;p�0�&amp;�h��URd�&lt;s#v�:��`����� ��8��X���!#�}_�:�#�}�Y�#�#��9��cϋ$�~`'#�5󵒓=�}QQ��]��Q���,�##5M�nlk�?#&amp;��?��2��#</w:t>
      </w:r>
    </w:p>
    <w:p>
      <w:pPr>
        <w:pStyle w:val="PreformattedText"/>
        <w:bidi w:val="0"/>
        <w:jc w:val="left"/>
        <w:rPr/>
      </w:pPr>
      <w:r>
        <w:rPr/>
        <w:t>KN8�"��:����#!�##���S��\���#�����#�Ih�}&amp;�#�</w:t>
        <w:tab/>
        <w:t>%%S��#M�6#���+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o��d�;�#\e�\#�N�a�y=�</w:t>
      </w:r>
      <w:r>
        <w:rPr>
          <w:rtl w:val="true"/>
        </w:rPr>
        <w:t>߇</w:t>
      </w:r>
      <w:r>
        <w:rPr/>
        <w:t>�</w:t>
      </w:r>
      <w:r>
        <w:rPr/>
        <w:t>o�a�</w:t>
      </w:r>
      <w:r>
        <w:rPr/>
        <w:t>֫�</w:t>
      </w:r>
      <w:r>
        <w:rPr/>
        <w:t>KZy��~�O#��տ�50</w:t>
      </w:r>
      <w:r>
        <w:rPr>
          <w:rtl w:val="true"/>
        </w:rPr>
        <w:t>ޟ</w:t>
      </w:r>
      <w:r>
        <w:rPr/>
        <w:t>#,~˷�����{��{��{�O�;�qo�vo������`[/xy~Ɨ�?���#^^^��3,���`/��6#N]#���Z���</w:t>
        <w:tab/>
        <w:t>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^�</w:t>
        <w:br/>
        <w:t>0� ���,��#�^��*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�*b�#�A�����;H9�#�q�M�H���#�</w:t>
      </w:r>
      <w:r>
        <w:rPr/>
        <w:t>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4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ѽ�D�̈�"�#�n�#�###$#�L4-���#NА##</w:t>
        <w:tab/>
        <w:t>#��;�#���</w:t>
      </w:r>
    </w:p>
    <w:p>
      <w:pPr>
        <w:pStyle w:val="PreformattedText"/>
        <w:bidi w:val="0"/>
        <w:jc w:val="left"/>
        <w:rPr/>
      </w:pPr>
      <w:r>
        <w:rPr/>
        <w:t>r#���6Y�1!H#��#d�#.f��</w:t>
      </w:r>
      <w:r>
        <w:rPr>
          <w:rtl w:val="true"/>
        </w:rPr>
        <w:t>މ</w:t>
      </w:r>
      <w:r>
        <w:rPr/>
        <w:t>�</w:t>
      </w:r>
      <w:r>
        <w:rPr/>
        <w:t>$�!%d"4#:#��J�{</w:t>
      </w:r>
      <w:r>
        <w:rPr>
          <w:rtl w:val="true"/>
        </w:rPr>
        <w:t>߉</w:t>
      </w:r>
      <w:r>
        <w:rPr/>
        <w:t>u�h#.�Q#�#��y��aZ~D#��# w</w:t>
      </w:r>
    </w:p>
    <w:p>
      <w:pPr>
        <w:pStyle w:val="PreformattedText"/>
        <w:bidi w:val="0"/>
        <w:jc w:val="left"/>
        <w:rPr/>
      </w:pPr>
      <w:r>
        <w:rPr/>
        <w:t>uHr�v��Pa̸� ##�#B(�X#DT#`0R.X#eX#��G5��o#��S�##��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`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0���1�|[�#�#��p2&amp;���+��V���S�^V�V�=</w:t>
        <w:br/>
        <w:t>~###��7k##x#��FVe�#Y�##˂%gh#��3��</w:t>
        <w:tab/>
        <w:t>h#���</w:t>
        <w:br/>
        <w:t>v2�,</w:t>
      </w:r>
      <w:r>
        <w:rPr/>
        <w:t>֜��</w:t>
      </w:r>
      <w:r>
        <w:rPr/>
        <w:t>V&lt;?3��}��#��#�#����#�G#�</w:t>
        <w:br/>
        <w:t>P##gϭ�����y�pYW��a�Fl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u�#� ��|�G���&gt;#�Yi�H��*�#K2R�Ȍ��bD!#&gt;#�1f�$E�</w:t>
        <w:tab/>
        <w:t>R2��#8at��#D�9�</w:t>
      </w:r>
      <w:r>
        <w:rPr/>
        <w:t>ٗ�</w:t>
      </w:r>
      <w:r>
        <w:rPr/>
        <w:t>#��t&lt;�`k�s@V���ʊ���c���c�:���3Bj3%</w:t>
        <w:br/>
        <w:t>`�</w:t>
      </w:r>
    </w:p>
    <w:p>
      <w:pPr>
        <w:pStyle w:val="PreformattedText"/>
        <w:bidi w:val="0"/>
        <w:jc w:val="left"/>
        <w:rPr/>
      </w:pPr>
      <w:r>
        <w:rPr/>
        <w:t>L0</w:t>
      </w:r>
      <w:r>
        <w:rPr/>
        <w:t>֬��</w:t>
      </w:r>
      <w:r>
        <w:rPr/>
        <w:t>r##�h$V#�A##�##?|���#&lt;##&lt;#</w:t>
        <w:br/>
        <w:t>##�#�T�t�v�l#�a���p��p0"��1||E�{�</w:t>
      </w:r>
      <w:r>
        <w:rPr/>
        <w:t>ٔ</w:t>
      </w:r>
    </w:p>
    <w:p>
      <w:pPr>
        <w:pStyle w:val="PreformattedText"/>
        <w:bidi w:val="0"/>
        <w:jc w:val="left"/>
        <w:rPr/>
      </w:pPr>
      <w:r>
        <w:rPr/>
        <w:t>ɔ#�#��p���d��#m�v��d�@��Fΐe#e#J�qY��4���#fM6�s��r)��q�#��,�E*��*��6�#</w:t>
        <w:tab/>
        <w:t>��J�2�#��#�q(e�R�Z#���r:�tYq&gt;_@D���#�#��{&gt;�#���#�#�z��̯���#9X(8�###r;���#,</w:t>
        <w:tab/>
        <w:t>#}#�#�c���h�H#��,�@[�e</w:t>
      </w:r>
      <w:r>
        <w:rPr/>
        <w:t>݀�</w:t>
      </w:r>
      <w:r>
        <w:rPr/>
        <w:t>pYW�#�{W##���{a��$��T</w:t>
      </w:r>
      <w:r>
        <w:rPr/>
        <w:t>㑛</w:t>
      </w:r>
      <w:r>
        <w:rPr/>
        <w:t>#'��*�+j7R�#���t�Vf��n�</w:t>
      </w:r>
      <w:r>
        <w:rPr/>
        <w:t>꿩</w:t>
      </w:r>
      <w:r>
        <w:rPr/>
        <w:t>#�</w:t>
      </w:r>
      <w:r>
        <w:rPr>
          <w:rtl w:val="true"/>
        </w:rPr>
        <w:t>د</w:t>
      </w:r>
      <w:r>
        <w:rPr/>
        <w:t>#���E�j;'��FWk��,&amp;/Z�+�$��9,0�s�b#71�T3#U#�f#�:�v�m'Ɵ�̕X#T#�#k��~&amp;ϯ��I6�w��4�k��#�2#MB##(�#�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%�#�&lt;�1�0���͘�F##�z&amp;RW2f#�</w:t>
      </w:r>
      <w:r>
        <w:rPr/>
        <w:t>㋡</w:t>
      </w:r>
      <w:r>
        <w:rPr>
          <w:rtl w:val="true"/>
        </w:rPr>
        <w:t>ٯ</w:t>
      </w:r>
      <w:r>
        <w:rPr/>
        <w:t>e�vD*#��</w:t>
      </w:r>
      <w:r>
        <w:rPr>
          <w:rtl w:val="true"/>
        </w:rPr>
        <w:t>ݷ</w:t>
      </w:r>
      <w:r>
        <w:rPr/>
        <w:t>�</w:t>
      </w:r>
      <w:r>
        <w:rPr/>
        <w:t>m�|�O!2�4��s?{#~#���ß�}���@�{��{��{��G��#�vo��������B�a�#�o���2�������m]!�Z�"d#�F(�,H)�w�</w:t>
        <w:br/>
        <w:t>º�n�H���zC�</w:t>
        <w:br/>
        <w:t>b�:�"h]PwVS[�#�z ��T�W-����#^�9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��kf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Z�</w:t>
      </w:r>
      <w:r>
        <w:rPr>
          <w:rtl w:val="true"/>
        </w:rPr>
        <w:t>ڶ</w:t>
      </w:r>
      <w:r>
        <w:rPr/>
        <w:t>�</w:t>
      </w:r>
      <w:r>
        <w:rPr/>
        <w:t>w�r#\�#�</w:t>
        <w:br/>
        <w:t>��e�#���#�#�#�</w:t>
        <w:br/>
        <w:t>�:#a�ԝ#��1�#�(L��p�F�###�#�=�6#y���##x#l��#�#��u��r�#�5M��o68�lVS��)3�6Yt�y�Q!�a!#�}6�*sdԊ��Ti��#</w:t>
        <w:br/>
        <w:t>&amp;#����#�E�La�a�O�#^#=�#�#����#j��#/͎�*ȥ##��#��|�=�&lt;��Yk#��*�_�`(_���-�#�#��8#Y#1CCA��)b�f]/</w:t>
      </w:r>
      <w:r>
        <w:rPr>
          <w:rtl w:val="true"/>
        </w:rPr>
        <w:t>ض</w:t>
      </w:r>
      <w:r>
        <w:rPr/>
        <w:t>#</w:t>
      </w:r>
      <w:r>
        <w:rPr/>
        <w:t>궡</w:t>
      </w:r>
      <w:r>
        <w:rPr/>
        <w:t>֊��D��#��##Ǯ^O�#�������A:�,8&gt;&lt;���'#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Hb���##�Zk�l�U��</w:t>
      </w:r>
      <w:r>
        <w:rPr>
          <w:rtl w:val="true"/>
        </w:rPr>
        <w:t>ا</w:t>
      </w:r>
      <w:r>
        <w:rPr/>
        <w:t>��</w:t>
      </w:r>
      <w:r>
        <w:rPr/>
        <w:t>S�23�#$F.�ʀ-###)�4AjG��K�x9o������V�~Y7\���möVl�6�#U[��jJ�r#�ռ1�##rKh��RBw2#�##$��?#a�#�u��L]�*Z��Q#E�F(f�#</w:t>
      </w:r>
      <w:r>
        <w:rPr/>
        <w:t>ّ</w:t>
      </w:r>
      <w:r>
        <w:rPr/>
        <w:t>ӓv_�P#�L�Ck8#</w:t>
        <w:br/>
      </w:r>
      <w:r>
        <w:rPr/>
        <w:t>궘</w:t>
      </w:r>
      <w:r>
        <w:rPr/>
        <w:t>#����f�z�Y^H�����&lt;��5Hm�</w:t>
      </w:r>
      <w:r>
        <w:rPr/>
        <w:t>֡��֗�</w:t>
      </w:r>
      <w:r>
        <w:rPr/>
        <w:t>#�#8̈́�#.�f ������q�cJ��#������P2�%�U ##d;X#:#I͎�IQ#a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d##�0�1R�I����#X}6��#�#1@</w:t>
      </w:r>
      <w:r>
        <w:rPr>
          <w:rtl w:val="true"/>
        </w:rPr>
        <w:t>כ</w:t>
      </w:r>
      <w:r>
        <w:rPr/>
        <w:t>1</w:t>
      </w:r>
      <w:r>
        <w:rPr/>
        <w:t>=�[�ǜ</w:t>
      </w:r>
      <w:r>
        <w:rPr/>
        <w:t>ؔ</w:t>
      </w:r>
      <w:r>
        <w:rPr/>
        <w:t>#�#U�zT�Uh�#�՚#Gd�I���#ů��`Rl[�F���#�&lt;�(#p9��#����#H#(q�a����V�+�ȫ�+^�g�/#��0#��q&lt;$,ŔOa��#��yN#�ZGN�2.D�4v�#</w:t>
        <w:br/>
        <w:t>������u��k� �vʸ���#�</w:t>
        <w:br/>
        <w:t>Zk�����Z��#,��3R�V�o��#�j�#.��a�`�#k�</w:t>
      </w:r>
      <w:r>
        <w:rPr>
          <w:rtl w:val="true"/>
        </w:rPr>
        <w:t>غ</w:t>
      </w:r>
      <w:r>
        <w:rPr/>
        <w:t>e#t�uq�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�����&gt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1�#�9#��@�#�#9mc�΃Ӷ2l/[#lM���*.[���</w:t>
        <w:br/>
        <w:t>�E���#�#</w:t>
        <w:br/>
        <w:t>�.}�.T�&gt;��#���iW���'z�v#��X�"�8w�#�j�&gt;&gt;#tC</w:t>
        <w:br/>
        <w:t>��#�y��y9�Ǯ#\I�#J��'�*#.E&amp;�F�#�͞���'���_���#2#[g,��▁ɳNb�_�?�P#���W�4��[#H#;~������#a���</w:t>
        <w:br/>
        <w:t>�#�����[���'�k�6��^����~�</w:t>
      </w:r>
      <w:r>
        <w:rPr/>
        <w:t>߲��</w:t>
      </w:r>
      <w:r>
        <w:rPr/>
        <w:t>#�#�N���</w:t>
      </w:r>
      <w:r>
        <w:rPr/>
        <w:t>昸�</w:t>
      </w:r>
      <w:r>
        <w:rPr/>
        <w:t>W�)�&gt;V~{��&gt;&amp;�Je�#e���#�vo��h:n�_��g{�X/+NO����3���{���?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()R�(�P##��#f��&amp;p��+j��@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f#�gš��pBr?v�f���VX#����ͭ&lt;`7��`V�����</w:t>
      </w:r>
      <w:r>
        <w:rPr/>
        <w:t>ؔ��</w:t>
      </w:r>
      <w:r>
        <w:rPr/>
        <w:t>X�jE�,C"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?|����e)�.�#�=7P�0#��!A\�rbTk[u �,"([#��@&amp;�o���$#&gt;#4�#Q�yp0!#Z���}�a��##�qH�F�#F�#��Af�hjǜ�N</w:t>
        <w:br/>
        <w:t>#�#'X#���#9OL��ȌD</w:t>
      </w:r>
      <w:r>
        <w:rPr/>
        <w:t>٪</w:t>
      </w:r>
      <w:r>
        <w:rPr/>
        <w:t>ѝ�!�</w:t>
      </w:r>
      <w:r>
        <w:rPr>
          <w:rtl w:val="true"/>
        </w:rPr>
        <w:t>܏</w:t>
      </w:r>
      <w:r>
        <w:rPr/>
        <w:t>#�v��#3j�#K���{Ja##�#Nf�c���v ��g���TG���D��4�R�Jb�%v�#u�##�x�</w:t>
        <w:br/>
        <w:t>P##JA���Ǫt�V�n�xluC</w:t>
        <w:tab/>
        <w:t>�#���Qe|#���H�~�7�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�Ȍ�##Ѿ�##��#D"(#pN�$hO6�U�&lt;xU�ҫ6'.a#���@�LE�C�#1{���X�</w:t>
        <w:tab/>
        <w:t>Xeźv��#�O�r��#c�8��#��n15</w:t>
        <w:tab/>
        <w:t>�V��=�c ]ƱP�#�$���#r$e#_�C�rQ##���#b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]��U# ��9##�#�Ȟ�#s% V��}Dpl##</w:t>
      </w:r>
      <w:r>
        <w:rPr>
          <w:rtl w:val="true"/>
        </w:rPr>
        <w:t>׊�</w:t>
      </w:r>
      <w:r>
        <w:rPr/>
        <w:t>9</w:t>
      </w:r>
      <w:r>
        <w:rPr/>
        <w:t>a��m԰i�6���#iF`L"C@"ȹ�,#�r#&lt;�yk#/LH:#�#p##�#&lt;&gt;&gt;���#����������!���H;�#��H�#C�� RM�� �4�dF�F#��#�ī#��Ǉ#@��j�#�pB&amp;����#�z����#�#####�}WNFXY���]�</w:t>
      </w:r>
      <w:r>
        <w:rPr>
          <w:rtl w:val="true"/>
        </w:rPr>
        <w:t>׿</w:t>
      </w:r>
      <w:r>
        <w:rPr/>
        <w:t>P̅2�)���V:�̰��K�� �c&lt;eP^��#������ #@��oI�]!z#RB&gt;#P�#����#���xy~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�#��X��#�[�#U�`m#�w#���4�&lt;,���SЩ��l��##_'���Y!`p�Е����Y#Cse#�HA.���#{��N0#�bY-9e#�*��ukXk��n*�����b�&gt;��#�;B�Υ�S##]0x�A�#�s#��Eb;�P�c��#2��#]-��Te[�y�p�6�k3u�_'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#�#�#�r2��l����#�f�Y��n{1�st�}_�`��4i҇�]##�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8�#v���I��R#�����Q4�uBC(2�|V##�I�#ɣ���N@m��#�'��X2C</w:t>
        <w:br/>
        <w:t>;��#5�;r3�n����oo��w�]�pC)�����</w:t>
      </w:r>
      <w:r>
        <w:rPr/>
        <w:t>ޮ</w:t>
      </w:r>
      <w:r>
        <w:rPr/>
        <w:t>V[��?##�we#�c��`�?</w:t>
        <w:br/>
        <w:t>(vo�vo�vo����</w:t>
      </w:r>
      <w:r>
        <w:rPr>
          <w:rtl w:val="true"/>
        </w:rPr>
        <w:t>޽</w:t>
      </w:r>
      <w:r>
        <w:rPr/>
        <w:t>}k�9�T�vo���}�|{c�`Ψ#{�.#�U'3.xz62���#?|�B����;#��JwY##\#�b�*.�u###`X#�\�j3 ���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rK�R�4,&gt;�f�!#�.�և'6# 9#�@�)#/#�6#Xvr��#�*�&lt;��#</w:t>
        <w:br/>
        <w:t>X�&amp;d�#P#%r#I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#LV{�`��5TG#� #��N�##����drb�r#y#�e#H##{#��=M�#1#,�w&amp;�#��#ǒ�fJ#�##�d#a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[0o#��#S�#^��#��####R���#K�=F��{r1�#UA�###�"��H#d# 2P8��Y#N��+�#������1_T#�^JAJ#�$�\Qr1��.�'3��+3�#���Y</w:t>
      </w:r>
      <w:r>
        <w:rPr/>
        <w:t>٩</w:t>
      </w:r>
      <w:r>
        <w:rPr/>
        <w:t>#:#��bvl</w:t>
      </w:r>
      <w:r>
        <w:rPr/>
        <w:t>۶�</w:t>
      </w:r>
      <w:r>
        <w:rPr/>
        <w:t>G�V���_��ѽ��n��\#�G��+����A�j��T</w:t>
        <w:br/>
        <w:t>#&gt;|�~�#,���SU#�#@�@�A#��]P��</w:t>
        <w:br/>
        <w:t>˷�#'�eA�</w:t>
        <w:tab/>
        <w:t>��?�i#f j#Q#����Ұ6��e��3�����#�#����'���##�C##;��A;���##��R��r�#c�n��&lt;���ʾ�Zf#�</w:t>
      </w:r>
      <w:r>
        <w:rPr>
          <w:rtl w:val="true"/>
        </w:rPr>
        <w:t>׊</w:t>
      </w:r>
      <w:r>
        <w:rPr/>
        <w:t>���</w:t>
      </w:r>
      <w:r>
        <w:rPr/>
        <w:t>/##U+5gf�b#o^#,KB)#�#�L#;##�#*#u�P</w:t>
      </w:r>
      <w:r>
        <w:rPr>
          <w:rtl w:val="true"/>
        </w:rPr>
        <w:t>׌</w:t>
      </w:r>
      <w:r>
        <w:rPr/>
        <w:t>-��x�J#�B[G�#�"</w:t>
      </w:r>
      <w:r>
        <w:rPr/>
        <w:t>݈</w:t>
      </w:r>
      <w:r>
        <w:rPr/>
        <w:t>`'4���I#�</w:t>
        <w:tab/>
        <w:t>�˂��#8gP��j5%E�#{H�23#�#���#���'�_��7��;���#�-�#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)Ҷ#�Z`����#0��c�9�=T|O#N\x�e`#�#_4���g%���#�DչNeƒ� #Dj9K�P##�</w:t>
      </w:r>
      <w:r>
        <w:rPr>
          <w:rtl w:val="true"/>
        </w:rPr>
        <w:t>ݪې</w:t>
      </w:r>
      <w:r>
        <w:rPr/>
        <w:t>5</w:t>
      </w:r>
      <w:r>
        <w:rPr/>
        <w:t>#��t�g�1"@X�Q(҆^#4��#;#�#�##3�#!</w:t>
      </w:r>
      <w:r>
        <w:rPr>
          <w:rtl w:val="true"/>
        </w:rPr>
        <w:t>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XN���L</w:t>
        <w:tab/>
        <w:t>�p���#y)H9�K��/_���/���Zэ�&gt;##,�#bL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܄</w:t>
      </w:r>
      <w:r>
        <w:rPr>
          <w:rtl w:val="true"/>
        </w:rPr>
        <w:t>*#�#�[</w:t>
      </w:r>
      <w:r>
        <w:rPr/>
        <w:t>6</w:t>
      </w:r>
      <w:r>
        <w:rPr/>
        <w:t>CQ#�+�|.�����A'�,�d���c*3�O#)#(#[����6�FfD�2YQ#r�HX)vT#ZW,9aY</w:t>
        <w:br/>
        <w:t>#no</w:t>
        <w:tab/>
        <w:t>`X2]j�#��t���#�&amp;QH#pOFb#mW�&amp;####V[�#�</w:t>
      </w:r>
      <w:r>
        <w:rPr/>
        <w:t>ؑ</w:t>
      </w:r>
      <w:r>
        <w:rPr/>
        <w:t>7���:3##* ��L�2#</w:t>
      </w:r>
    </w:p>
    <w:p>
      <w:pPr>
        <w:pStyle w:val="PreformattedText"/>
        <w:bidi w:val="0"/>
        <w:jc w:val="left"/>
        <w:rPr/>
      </w:pPr>
      <w:r>
        <w:rPr/>
        <w:t>U#</w:t>
      </w:r>
      <w:r>
        <w:rPr>
          <w:rtl w:val="true"/>
        </w:rPr>
        <w:t>ܚ</w:t>
      </w:r>
      <w:r>
        <w:rPr/>
        <w:t>�</w:t>
      </w:r>
      <w:r>
        <w:rPr/>
        <w:t>;�QqY+�[�ekf/�ĭ��;N;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�&gt;^�#eF��.Fi���#</w:t>
      </w:r>
      <w:r>
        <w:rPr>
          <w:rtl w:val="true"/>
        </w:rPr>
        <w:t>؝</w:t>
      </w:r>
      <w:r>
        <w:rPr/>
        <w:t>��</w:t>
      </w:r>
      <w:r>
        <w:rPr/>
        <w:t>;_�)�b�`�Cv52���Q#b/�</w:t>
      </w:r>
      <w:r>
        <w:rPr>
          <w:rtl w:val="true"/>
        </w:rPr>
        <w:t>ݼ�</w:t>
      </w:r>
      <w:r>
        <w:rPr>
          <w:rtl w:val="true"/>
        </w:rPr>
        <w:t>&gt;���</w:t>
      </w:r>
      <w:r>
        <w:rPr/>
        <w:t>1</w:t>
      </w:r>
      <w:r>
        <w:rPr/>
        <w:t>&gt;u�#��+9�#���~#U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k.��#�N�/a��"�~lKS�b�Lq##�'���#{����9���@Wy�rx��x�i��:��{�r����������{���=Et{���k_;n�#�~o��U����&gt;�~?����##?W#���o}L</w:t>
      </w:r>
      <w:r>
        <w:rPr>
          <w:rtl w:val="true"/>
        </w:rPr>
        <w:t>ݕ</w:t>
      </w:r>
      <w:r>
        <w:rPr/>
        <w:t>#�vo��;o</w:t>
      </w:r>
      <w:r>
        <w:rPr/>
        <w:t>߶�</w:t>
      </w:r>
      <w:r>
        <w:rPr/>
        <w:t>{&gt;#�6�&lt;����#_&gt;��|B�#R�#�+^#</w:t>
      </w:r>
      <w:r>
        <w:rPr/>
        <w:t>끓</w:t>
      </w:r>
      <w:r>
        <w:rPr/>
        <w:t>F`XE��ZPekë~�ղ#�#]T��~�#[��}���l*��-h|�#�['�PT(8,�#����#��P��</w:t>
        <w:tab/>
        <w:t>o����^Q�#&lt;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H�#TD����J\�^�X#�����&amp;��=#U�3 �I� ##���IwVº� �a�AD##'�̅�U(�Ƨ��V-�}#��# Z�Y�#r�C��##;y#����##*#�/Ǩ���Nj��Hq�w#�0�&gt;��7�,#��#0îB5�{eG##вo#�a#��</w:t>
        <w:tab/>
        <w:t>#��]��#�n#�8�Q=</w:t>
      </w:r>
      <w:r>
        <w:rPr>
          <w:rtl w:val="true"/>
        </w:rPr>
        <w:t>ڇ</w:t>
      </w:r>
      <w:r>
        <w:rPr/>
        <w:t>5</w:t>
      </w:r>
      <w:r>
        <w:rPr/>
        <w:t>�#�D@k�U6</w:t>
      </w:r>
      <w:r>
        <w:rPr/>
        <w:t>֬</w:t>
      </w:r>
      <w:r>
        <w:rPr/>
        <w:t>2�#C��wɈ;��j##|�</w:t>
      </w:r>
      <w:r>
        <w:rPr>
          <w:rtl w:val="true"/>
        </w:rPr>
        <w:t>ۥ</w:t>
      </w:r>
      <w:r>
        <w:rPr/>
        <w:t>���</w:t>
      </w:r>
      <w:r>
        <w:rPr/>
        <w:t>M�d#��hM��a�#�0g#\,#��z#�</w:t>
      </w:r>
      <w:r>
        <w:rPr>
          <w:rtl w:val="true"/>
        </w:rPr>
        <w:t>م</w:t>
      </w:r>
      <w:r>
        <w:rPr/>
        <w:t>�</w:t>
      </w:r>
      <w:r>
        <w:rPr/>
        <w:t>#��V�]3��� 4##��t8�&lt;&gt;�����#�lի�&gt;|���U#���?@����u���&gt;�wl[ź5#�#���,#a�EALq�#�+a�#ϧ#/�</w:t>
      </w:r>
    </w:p>
    <w:p>
      <w:pPr>
        <w:pStyle w:val="PreformattedText"/>
        <w:bidi w:val="0"/>
        <w:jc w:val="left"/>
        <w:rPr/>
      </w:pPr>
      <w:r>
        <w:rPr/>
        <w:t>?&lt;=</w:t>
      </w:r>
      <w:r>
        <w:rPr/>
        <w:t>㇧</w:t>
      </w:r>
      <w:r>
        <w:rPr/>
        <w:t>#|���?�#_��r:�J���T#��:�U/�6�X6�*@pHj�E6����*�gV</w:t>
      </w:r>
    </w:p>
    <w:p>
      <w:pPr>
        <w:pStyle w:val="PreformattedText"/>
        <w:bidi w:val="0"/>
        <w:jc w:val="left"/>
        <w:rPr/>
      </w:pPr>
      <w:r>
        <w:rPr/>
        <w:t>#Þ#D�</w:t>
      </w:r>
    </w:p>
    <w:p>
      <w:pPr>
        <w:pStyle w:val="PreformattedText"/>
        <w:bidi w:val="0"/>
        <w:jc w:val="left"/>
        <w:rPr/>
      </w:pPr>
      <w:r>
        <w:rPr/>
        <w:t>##ǽ����#�⡵�(ŔG��ITv���x|\��2�L`�!�W��KI : ��|�@�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!�9���χ�f#��U#�7�,(��x&lt;���G|��#��#����:,�H#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�����F�#|#�3�+�#)'0'#</w:t>
        <w:tab/>
        <w:t>iVMk,�pt#�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1ju#�q�q�e</w:t>
      </w:r>
      <w:r>
        <w:rPr>
          <w:rtl w:val="true"/>
        </w:rPr>
        <w:t>ڼ</w:t>
      </w:r>
      <w:r>
        <w:rPr/>
        <w:t>.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ö#���p&lt;"�#�)�z��h$Ũb�#��N�N�#!B+#��R#TaTbl�ЕMU�V�#H#�I`�/RXֆ�#H9���O��öV�-�#/�#��#���}ú~�O#?����</w:t>
      </w:r>
      <w:r>
        <w:rPr/>
        <w:t>٧</w:t>
      </w:r>
      <w:r>
        <w:rPr/>
        <w:t>#�]#@m�#^�ex��]�#������B�w+��w��</w:t>
      </w:r>
      <w:r>
        <w:rPr/>
        <w:t>߯�</w:t>
      </w:r>
      <w:r>
        <w:rPr/>
        <w:tab/>
        <w:t>�X+#]#[o#nm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;���l�e�#[#y��f�</w:t>
      </w:r>
      <w:r>
        <w:rPr/>
        <w:t>ؖ�</w:t>
      </w:r>
      <w:r>
        <w:rPr/>
        <w:t>#j##_�&amp;�#e��{�v�c��</w:t>
      </w:r>
      <w:r>
        <w:rPr>
          <w:rtl w:val="true"/>
        </w:rPr>
        <w:t>ܓݪ</w:t>
      </w:r>
      <w:r>
        <w:rPr/>
        <w:t>v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}��A</w:t>
      </w:r>
      <w:r>
        <w:rPr>
          <w:rtl w:val="true"/>
        </w:rPr>
        <w:t>ߌ</w:t>
      </w:r>
      <w:r>
        <w:rPr>
          <w:rtl w:val="true"/>
        </w:rPr>
        <w:t># #�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`�#+�~t#S���</w:t>
      </w:r>
      <w:r>
        <w:rPr/>
        <w:t>֛</w:t>
      </w:r>
      <w:r>
        <w:rPr/>
        <w:t>)K�O���?��2���S�#��?p�02�:j#�j�9</w:t>
        <w:tab/>
        <w:t>��GAx�#����s�bt�#;�#</w:t>
      </w:r>
      <w:r>
        <w:rPr>
          <w:rtl w:val="true"/>
        </w:rPr>
        <w:t>ץ</w:t>
      </w:r>
      <w:r>
        <w:rPr/>
        <w:t>�����</w:t>
      </w:r>
      <w:r>
        <w:rPr/>
        <w:t>$J�4�b^#9E�#��</w:t>
        <w:br/>
        <w:t>7$#�����u�;�1&amp;����[c.#�+�u�6x</w:t>
      </w:r>
      <w:r>
        <w:rPr>
          <w:rtl w:val="true"/>
        </w:rPr>
        <w:t>ڍ</w:t>
      </w:r>
      <w:r>
        <w:rPr/>
        <w:t>@���</w:t>
        <w:tab/>
        <w:t>n���ao|Ϸ^�[�c�u���#��~��_���to�vo�vo��[lw2�����~��#.�u���5y�</w:t>
      </w:r>
    </w:p>
    <w:p>
      <w:pPr>
        <w:pStyle w:val="PreformattedText"/>
        <w:bidi w:val="0"/>
        <w:jc w:val="left"/>
        <w:rPr/>
      </w:pPr>
      <w:r>
        <w:rPr/>
        <w:t>//���?���/�q9�̛�</w:t>
        <w:br/>
        <w:t>�#G��H�#�Q�W=�vk��n##���#�\�)C#�j�Yǰ#�#��#�#j##�X��x5}�=�U�#��a#w00mk�o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@-#O#r5���##��?V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$���##�E�h* #y@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#�,#'3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aw�</w:t>
        <w:br/>
        <w:t>#��*���#�n��f��` �����tJ8��c�##zrUGW��#��-L�6�PW'38!ev{+#v)]#�#��#Ջ�iTwk���#�</w:t>
      </w:r>
    </w:p>
    <w:p>
      <w:pPr>
        <w:pStyle w:val="PreformattedText"/>
        <w:bidi w:val="0"/>
        <w:jc w:val="left"/>
        <w:rPr/>
      </w:pPr>
      <w:r>
        <w:rPr/>
        <w:t>#N��#�q�#�$��+E#�</w:t>
      </w:r>
      <w:r>
        <w:rPr/>
        <w:t>壤</w:t>
      </w:r>
      <w:r>
        <w:rPr/>
        <w:t>4|�[7Ri)#eIȩ��#��X#`�����)u�Lq�bVj�3##�̹#�@#���####��j#�#d�^�O&lt;m&lt;TC��!baͭVluCku�(�_</w:t>
        <w:tab/>
        <w:t>��!�v�</w:t>
        <w:tab/>
        <w:t xml:space="preserve"> ,Ʈ�l��p@y|�����ɝ#q## #IDAT####R#?&lt;���#4gh.xZ+�</w:t>
      </w:r>
      <w:r>
        <w:rPr>
          <w:rtl w:val="true"/>
        </w:rPr>
        <w:t>ޱ</w:t>
      </w:r>
      <w:r>
        <w:rPr/>
        <w:t>��</w:t>
      </w:r>
      <w:r>
        <w:rPr/>
        <w:t>m��#Q�I</w:t>
        <w:tab/>
        <w:t>���K\M#</w:t>
        <w:br/>
        <w:t>#J�+�������#���##�/����OO���#��#k�</w:t>
      </w:r>
      <w:r>
        <w:rPr>
          <w:rtl w:val="true"/>
        </w:rPr>
        <w:t>ض</w:t>
      </w:r>
      <w:r>
        <w:rPr/>
        <w:t>j�=��&lt;�).�N�|�#�A���#�ɪ��3-B��4��c^v#We</w:t>
        <w:tab/>
        <w:t>Z���#C</w:t>
      </w:r>
      <w:r>
        <w:rPr/>
        <w:t>蒮���</w:t>
      </w:r>
      <w:r>
        <w:rPr/>
        <w:t>#B#�&amp;##�#l#,�s@0#&lt;fH����##���##�.f#'��e�Q��,#G'0RN�%A)�#�##�##�#�#��#�ǃ�~���#�KF!��</w:t>
        <w:tab/>
        <w:t>#��B�����&lt;��NM#&amp;#:�#�#̦�� w#PT'#U�AT'��*b'##��#[qm��#]�#�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</w:t>
      </w:r>
      <w:r>
        <w:rPr/>
        <w:t>#l</w:t>
      </w:r>
      <w:r>
        <w:rPr>
          <w:rtl w:val="true"/>
        </w:rPr>
        <w:t>ۂ</w:t>
      </w:r>
      <w:r>
        <w:rPr/>
        <w:t>�</w:t>
      </w:r>
      <w:r>
        <w:rPr/>
        <w:t>*#J�s#h(FD�2�#�+</w:t>
      </w:r>
    </w:p>
    <w:p>
      <w:pPr>
        <w:pStyle w:val="PreformattedText"/>
        <w:bidi w:val="0"/>
        <w:jc w:val="left"/>
        <w:rPr/>
      </w:pPr>
      <w:r>
        <w:rPr/>
        <w:t>"#9�&lt;�#C�#�M�B� T#6%l��iF#F�</w:t>
        <w:br/>
        <w:t>�x&lt;;;��</w:t>
      </w:r>
      <w:r>
        <w:rPr/>
        <w:t>䶲�</w:t>
      </w:r>
      <w:r>
        <w:rPr/>
        <w:t>c#�\񠊜3###�</w:t>
      </w:r>
      <w:r>
        <w:rPr>
          <w:rtl w:val="true"/>
        </w:rPr>
        <w:t>ܬ</w:t>
      </w:r>
      <w:r>
        <w:rPr/>
        <w:t>`��#��?�����#�#�WH� ##ǣ��ev����#d�#J#M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̛̰</w:t>
        <w:tab/>
        <w:t>�#�Ŏ�#�9:{�###3BIeV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#��0#6��#d�!##zu%�Zq��s#�#`#�zu�</w:t>
        <w:tab/>
        <w:t>{5F#�3�:�cD#�d#r�ˮ)0��=�##�##�~#�����I^��hh�_�#4U4�F�[\##J#�A#��л�Da</w:t>
        <w:br/>
        <w:t>�#d9�%#vN�=#</w:t>
      </w:r>
      <w:r>
        <w:rPr>
          <w:rtl w:val="true"/>
        </w:rPr>
        <w:t>ۊ</w:t>
      </w:r>
      <w:r>
        <w:rPr/>
        <w:t>#k�###΀'�̾##y������#��P�P���#3#�Z�#�#�#���#��M"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*��k�a#S#�#�A ��j�r��mo</w:t>
      </w:r>
      <w:r>
        <w:rPr/>
        <w:t>翮�</w:t>
      </w:r>
      <w:r>
        <w:rPr/>
        <w:t>#Bc��}�#��vo�vo�vo���#w��/k�4��</w:t>
      </w:r>
      <w:r>
        <w:rPr>
          <w:rtl w:val="true"/>
        </w:rPr>
        <w:t>׸</w:t>
      </w:r>
      <w:r>
        <w:rPr>
          <w:rtl w:val="true"/>
        </w:rPr>
        <w:t>#�_����</w:t>
      </w:r>
      <w:r>
        <w:rPr>
          <w:rtl w:val="true"/>
        </w:rPr>
        <w:t>׎</w:t>
      </w:r>
      <w:r>
        <w:rPr/>
        <w:t>���</w:t>
      </w:r>
      <w:r>
        <w:rPr/>
        <w:t>X���o�a#8��*&gt;�~</w:t>
      </w:r>
      <w:r>
        <w:rPr/>
        <w:t>߶</w:t>
      </w:r>
    </w:p>
    <w:p>
      <w:pPr>
        <w:pStyle w:val="PreformattedText"/>
        <w:bidi w:val="0"/>
        <w:jc w:val="left"/>
        <w:rPr/>
      </w:pPr>
      <w:r>
        <w:rPr/>
        <w:t>/�������ӓ�~�#h�}���# ���US#l[5@�6#(m�##����7#���\</w:t>
      </w:r>
      <w:r>
        <w:rPr>
          <w:rtl w:val="true"/>
        </w:rPr>
        <w:t>ݏ</w:t>
      </w:r>
      <w:r>
        <w:rPr/>
        <w:t># #�A�8���##��z@���A#ę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B�#��&amp;�&gt;##���#�hՔ"�#2[m#ni��h#�"'#��@#�Kdpa�s��</w:t>
        <w:tab/>
        <w:t>#��q��@}T�{�bT##�A#r���];0��!�F�7��ͬe0�!3ˣ$� ��#</w:t>
      </w:r>
      <w:r>
        <w:rPr/>
        <w:t>ܻ</w:t>
      </w:r>
      <w:r>
        <w:rPr/>
        <w:t>#�[Ɍ�;�{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Ŗ��</w:t>
      </w:r>
      <w:r>
        <w:rPr/>
        <w:t>阞</w:t>
      </w:r>
      <w:r>
        <w:rPr/>
        <w:t>іs`VOA�X�C�C���+�#���+�#���wՒ:#ϭ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-v�##'���</w:t>
      </w:r>
    </w:p>
    <w:p>
      <w:pPr>
        <w:pStyle w:val="PreformattedText"/>
        <w:bidi w:val="0"/>
        <w:jc w:val="left"/>
        <w:rPr/>
      </w:pPr>
      <w:r>
        <w:rPr/>
        <w:t>S�pRd�a�aՔ#8�W|�;�U#�������+9�%� &lt;-��Ff4��x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`#v@8a#����v���#���A�I#��W?n�z�#�����p*�</w:t>
        <w:br/>
        <w:t>eW#��t&lt;b��#���C��QzE�</w:t>
      </w:r>
    </w:p>
    <w:p>
      <w:pPr>
        <w:pStyle w:val="PreformattedText"/>
        <w:bidi w:val="0"/>
        <w:jc w:val="left"/>
        <w:rPr/>
      </w:pPr>
      <w:r>
        <w:rPr/>
        <w:t>#�G|��#�a���#x\</w:t>
        <w:br/>
        <w:t>��#(Z#z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R9��y�#ygA�M#k���r�?���#|~~���#_^Nxz~���#��#[�</w:t>
      </w:r>
      <w:r>
        <w:rPr/>
        <w:t>؂</w:t>
      </w:r>
      <w:r>
        <w:rPr/>
        <w:t>#�#*}#\a�#�##�#�#af�xfJJfeV��#�K�#Q_K�vE���#�#U#��aA��R̪�A�9 &gt;V^Ĝbre#�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#�#ub�u#�A�A�#JY,P����L����^�X�#���##�#8##���Kƒ3</w:t>
        <w:br/>
        <w:t>#X��Q�</w:t>
        <w:br/>
        <w:t>#D��vt����]�#'n�G��]#��#9�8�\'c��������{3#��#��#�#n#�:JfMWr3z+(&lt;�oU#q�</w:t>
        <w:br/>
        <w:t>a ��)��#��`##��E</w:t>
        <w:tab/>
        <w:t>M#U</w:t>
        <w:tab/>
        <w:t>�#.�</w:t>
      </w:r>
      <w:r>
        <w:rPr/>
        <w:t>ؐ�</w:t>
      </w:r>
      <w:r>
        <w:rPr/>
        <w:t>iF��Z#��@hH</w:t>
      </w:r>
      <w:r>
        <w:rPr/>
        <w:t>ܑ�</w:t>
      </w:r>
      <w:r>
        <w:rPr/>
        <w:t>m#�Tlb k�&lt;#1҇S��pć�Fx^�g�#��#�?A���x8#��#�m-c&amp;P��#&lt;+##��#��##��`��</w:t>
      </w:r>
      <w:r>
        <w:rPr/>
        <w:t>ܾ��</w:t>
      </w:r>
      <w:r>
        <w:rPr/>
        <w:t>!#�A*Ѿ���F#�D##���s�6d#�x� 6w�c#n7ecD`V����T#e�[Cma�t]�#�#�#�8F��h�;�#��,�2#�I%&lt;��,�����S�|2�#�(���9��F4���xn���#H�'�y^���X�T]�g</w:t>
      </w:r>
      <w:r>
        <w:rPr/>
        <w:t>玘</w:t>
      </w:r>
      <w:r>
        <w:rPr/>
        <w:t>(#�"�##�Vi��c�I�qquL1�F�Q'8�k�0i#���MW��##�;��</w:t>
      </w:r>
    </w:p>
    <w:p>
      <w:pPr>
        <w:pStyle w:val="PreformattedText"/>
        <w:bidi w:val="0"/>
        <w:jc w:val="left"/>
        <w:rPr/>
      </w:pPr>
      <w:r>
        <w:rPr/>
        <w:t>#�#A##��#tEY�</w:t>
      </w:r>
      <w:r>
        <w:rPr>
          <w:rtl w:val="true"/>
        </w:rPr>
        <w:t>׃</w:t>
      </w:r>
      <w:r>
        <w:rPr/>
        <w:t>W�4��A��|��</w:t>
      </w:r>
      <w:r>
        <w:rPr>
          <w:rtl w:val="true"/>
        </w:rPr>
        <w:t>ت</w:t>
      </w:r>
      <w:r>
        <w:rPr/>
        <w:t>/,f����#&lt;�oW�&amp;�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������OY#Ǿ���1��?��y����</w:t>
      </w:r>
      <w:r>
        <w:rPr>
          <w:rtl w:val="true"/>
        </w:rPr>
        <w:t>ݵ</w:t>
      </w:r>
      <w:r>
        <w:rPr/>
        <w:t>����</w:t>
      </w:r>
      <w:r>
        <w:rPr/>
        <w:t>X��7��#�</w:t>
      </w:r>
      <w:r>
        <w:rPr>
          <w:rtl w:val="true"/>
        </w:rPr>
        <w:t>ܫ</w:t>
      </w:r>
      <w:r>
        <w:rPr/>
        <w:t>��</w:t>
      </w:r>
      <w:r>
        <w:rPr/>
        <w:t>и)��#�e��~�����=����~K��-������ZZ��̸�{�#�kO�?v���o#�#i��3��r����#?��#N�#z�#�#�2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��#n����V;.k��M0�_gV'�</w:t>
      </w:r>
      <w:r>
        <w:rPr/>
        <w:t>߫</w:t>
      </w:r>
      <w:r>
        <w:rPr/>
        <w:t>ey��##o�.�.#N�#mV��+�w7�&gt;@##F:jmn#�Ą#�#���j?I�q#0lax</w:t>
      </w:r>
      <w:r>
        <w:rPr>
          <w:rtl w:val="true"/>
        </w:rPr>
        <w:t>ی</w:t>
      </w:r>
      <w:r>
        <w:rPr/>
        <w:t>#</w:t>
        <w:tab/>
        <w:t>P������#�#��##��{#�"A�9�</w:t>
      </w:r>
      <w:r>
        <w:rPr>
          <w:rtl w:val="true"/>
        </w:rPr>
        <w:t>ݟ</w:t>
      </w:r>
      <w:r>
        <w:rPr/>
        <w:t>&lt;Q#�=^!#�#7�{P�ҴN���7#�</w:t>
      </w:r>
      <w:r>
        <w:rPr>
          <w:rtl w:val="true"/>
        </w:rPr>
        <w:t>׆</w:t>
      </w:r>
      <w:r>
        <w:rPr/>
        <w:t>��</w:t>
      </w:r>
      <w:r>
        <w:rPr/>
        <w:t>#���nv.�#�#�a7�9#��dd##��8���C#i#�,�.���V�#���6#�##�V-k��"��"��̎�}XF�'7yE)#���##��o�#oc</w:t>
      </w:r>
      <w:r>
        <w:rPr/>
        <w:t>ٚ</w:t>
      </w:r>
      <w:r>
        <w:rPr/>
        <w:t>#q�XP����%</w:t>
      </w:r>
      <w:r>
        <w:rPr>
          <w:rtl w:val="true"/>
        </w:rPr>
        <w:t>ټ</w:t>
      </w:r>
      <w:r>
        <w:rPr/>
        <w:t>yw###�8���[�Q��S���[��XkmT��*�q#��N����#�F</w:t>
      </w:r>
      <w:r>
        <w:rPr>
          <w:rtl w:val="true"/>
        </w:rPr>
        <w:t>ݲ</w:t>
      </w:r>
      <w:r>
        <w:rPr/>
        <w:t>���</w:t>
      </w:r>
      <w:r>
        <w:rPr/>
        <w:t>L�����ª��*#�#���=</w:t>
      </w:r>
      <w:r>
        <w:rPr>
          <w:rtl w:val="true"/>
        </w:rPr>
        <w:t>ޠ��װ</w:t>
      </w:r>
      <w:r>
        <w:rPr/>
        <w:t>J��#���N�z��=�#�#r-9#�#�����#�+��#��^+�z�J�</w:t>
      </w:r>
      <w:r>
        <w:rPr>
          <w:rtl w:val="true"/>
        </w:rPr>
        <w:t>֐</w:t>
      </w:r>
      <w:r>
        <w:rPr/>
        <w:t>��⮊�����</w:t>
      </w:r>
      <w:r>
        <w:rPr/>
        <w:t>}r�8�p#$3��d�����?��&gt;�#[�]U�&lt;�#�d�Z�=c�E�J}Ց�#�d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l[F##qT�g�#T#N�</w:t>
      </w:r>
    </w:p>
    <w:p>
      <w:pPr>
        <w:pStyle w:val="PreformattedText"/>
        <w:bidi w:val="0"/>
        <w:jc w:val="left"/>
        <w:rPr/>
      </w:pPr>
      <w:r>
        <w:rPr/>
        <w:t>#�N���?���#�����r��</w:t>
      </w:r>
      <w:r>
        <w:rPr/>
        <w:t>傗��</w:t>
      </w:r>
      <w:r>
        <w:rPr/>
        <w:t>#/����̚˷QSc_5##s/###DR�#,�7#�</w:t>
      </w:r>
      <w:r>
        <w:rPr/>
        <w:t>鱸�</w:t>
      </w:r>
      <w:r>
        <w:rPr/>
        <w:t>1�q#��+C}�Kť�̗��#x#��p���c�;��Z#jdP3�R#=�</w:t>
      </w:r>
      <w:r>
        <w:rPr/>
        <w:t>َ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C#&amp;�E�dFi*w�D��#�U��j&amp;�#|'��!���q4</w:t>
        <w:tab/>
        <w:t>�h�4)�F����##��#���^��##LZ�U�</w:t>
        <w:br/>
        <w:t>##���Ҍ� 6�)�X#4#�#�D:{</w:t>
      </w:r>
      <w:r>
        <w:rPr/>
        <w:t xml:space="preserve">脨�� </w:t>
      </w:r>
      <w:r>
        <w:rPr/>
        <w:t>5�Ɣ�?�y�z��*�s�_#!�/��#B##&amp;��###�`#vbd�V"#��ѱǃ\�`d�l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Նs�8K�#</w:t>
        <w:tab/>
        <w:t>�,�%a�#�#l��</w:t>
      </w:r>
      <w:r>
        <w:rPr>
          <w:rtl w:val="true"/>
        </w:rPr>
        <w:t>ڎ</w:t>
      </w:r>
      <w:r>
        <w:rPr/>
        <w:t>P#x'##��w��R+��#^�Q��Ϥ��G|��[�V�����#����#���7��j�{�:�UF#O#�#� *���ą�</w:t>
        <w:tab/>
        <w:t>�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Ou����$���C�Me�.�\.Xx#V�+#�#��2#G��`�Ze�ǳ��^��t�#��r�xM�X@�1{�XӊNK� ��s0�V&lt;�y|�u</w:t>
        <w:br/>
        <w:t>v�#�'�</w:t>
      </w:r>
      <w:r>
        <w:rPr/>
        <w:t>߸�</w:t>
      </w:r>
      <w:r>
        <w:rPr/>
        <w:t>R�##�$###�#�l��6��0���##�ł��</w:t>
        <w:br/>
        <w:t>s)�É��p��Z</w:t>
        <w:tab/>
        <w:t>��b7��SO�� v���#�8#1���#/���j5����z&lt;�+��5N�Z#�\Q6#^Bv#�!#5��</w:t>
      </w:r>
      <w:r>
        <w:rPr>
          <w:rtl w:val="true"/>
        </w:rPr>
        <w:t>ן</w:t>
      </w:r>
      <w:r>
        <w:rPr/>
        <w:t>9</w:t>
      </w:r>
      <w:r>
        <w:rPr/>
        <w:t>��B}�Է�N���[��#��N�#j$,��V#9Q�F���E��_?In��S��z�#�##[rE@�w</w:t>
      </w:r>
    </w:p>
    <w:p>
      <w:pPr>
        <w:pStyle w:val="PreformattedText"/>
        <w:bidi w:val="0"/>
        <w:jc w:val="left"/>
        <w:rPr/>
      </w:pPr>
      <w:r>
        <w:rPr/>
        <w:t>WId�?ƿB�dL�#��&amp;�uk�vk���#�?��Y��Ff�</w:t>
      </w:r>
      <w:r>
        <w:rPr>
          <w:rtl w:val="true"/>
        </w:rPr>
        <w:t>ڭ</w:t>
      </w:r>
      <w:r>
        <w:rPr/>
        <w:t>}��#�#H��|fD}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~~ƿ��oԼ#�����3mTE4#�Y �\@�#�e</w:t>
      </w:r>
      <w:r>
        <w:rPr/>
        <w:t>۱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uZS�o�n#ՔR3</w:t>
      </w:r>
      <w:r>
        <w:rPr>
          <w:rtl w:val="true"/>
        </w:rPr>
        <w:t>ڣ</w:t>
      </w:r>
      <w:r>
        <w:rPr/>
        <w:t>�</w:t>
      </w:r>
      <w:r>
        <w:rPr/>
        <w:t>a*�Q#��S����\�l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D�Uf�^~iU���#1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Ⱥ�'#00��##u0��#J�f��L#x�F��^�f`�2##</w:t>
        <w:tab/>
        <w:t>###j&amp;</w:t>
      </w:r>
      <w:r>
        <w:rPr/>
        <w:t>눌</w:t>
      </w:r>
      <w:r>
        <w:rPr/>
        <w:t>K#��,N`q2#&amp;=#�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i¨#H���W�i*#bU!��#��:��2#je�z#@%��#U%#���H��#�##8��T��o�5#���</w:t>
      </w:r>
      <w:r>
        <w:rPr/>
        <w:t>֟�</w:t>
      </w:r>
      <w:r>
        <w:rPr/>
        <w:t>;2��l�#u�K!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5^g#v�#!��##�W�#|62�5�A�H��Ϛ�#[</w:t>
      </w:r>
      <w:r>
        <w:rPr>
          <w:rtl w:val="true"/>
        </w:rPr>
        <w:t></w:t>
      </w:r>
      <w:r>
        <w:rPr>
          <w:rtl w:val="true"/>
        </w:rPr>
        <w:t>׉</w:t>
      </w:r>
      <w:r>
        <w:rPr>
          <w:rtl w:val="true"/>
        </w:rPr>
        <w:t>##</w:t>
      </w:r>
      <w:r>
        <w:rPr/>
        <w:t>٥</w:t>
      </w:r>
      <w:r>
        <w:rPr/>
        <w:t>�</w:t>
      </w:r>
      <w:r>
        <w:rPr/>
        <w:t>}��C�&amp;�##;�#�9#�#8$X���=q��`Z�</w:t>
        <w:tab/>
        <w:t>##�z���t�Z������Fõi��[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e��p#n���-Z��ɢ��#�kh `]�&lt;&gt;����v��7�&gt;V�#�.�V��#�8�aqq&gt;_���˞��B#C�#��N.8�7|��#��������#^�#�w����*}�K��7##a8�/�CI��#K#��Ʋ)*!�,��#)!%5#v#~^JZ�Xi�a�T�j�#�#�T�#�</w:t>
        <w:br/>
        <w:t>#���D�#w=�=/�%�ԈT#���#�V;�2�OS�#�k�F8�մ&gt;�#&lt;#�ղ�ec���8#F#5���DH�#S@\"Ғ�.</w:t>
        <w:tab/>
      </w:r>
      <w:r>
        <w:rPr/>
        <w:t>뢒</w:t>
      </w:r>
      <w:r>
        <w:rPr/>
        <w:t>rz##�#D</w:t>
      </w:r>
    </w:p>
    <w:p>
      <w:pPr>
        <w:pStyle w:val="PreformattedText"/>
        <w:bidi w:val="0"/>
        <w:jc w:val="left"/>
        <w:rPr/>
      </w:pPr>
      <w:r>
        <w:rPr/>
        <w:t>"�#���</w:t>
        <w:tab/>
        <w:t>#��@��#�</w:t>
      </w:r>
      <w:r>
        <w:rPr>
          <w:rtl w:val="true"/>
        </w:rPr>
        <w:t>ޏ</w:t>
      </w:r>
      <w:r>
        <w:rPr/>
        <w:t>&gt;λt��#�����p#��xs��"�,���#� 5:�=�1���Av�)B�#��S#A�V��43�7�?�:f�9##^e��</w:t>
      </w:r>
      <w:r>
        <w:rPr/>
        <w:t>֠</w:t>
      </w:r>
      <w:r>
        <w:rPr/>
        <w:t>&gt;%�</w:t>
        <w:tab/>
        <w:t>�</w:t>
        <w:br/>
        <w:t>\*p#�,#g$�Fhl5�ҀK.@���;#cR#�+��!��#�#�ee�?&gt;��-#������7J����</w:t>
      </w:r>
      <w:r>
        <w:rPr>
          <w:rtl w:val="true"/>
        </w:rPr>
        <w:t>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amp;j�ʼ��</w:t>
      </w:r>
      <w:r>
        <w:rPr>
          <w:rtl w:val="true"/>
        </w:rPr>
        <w:t>ף</w:t>
      </w:r>
      <w:r>
        <w:rPr/>
        <w:t>Y��Wc#�*�###��2�#Ib�#�L�0Bm��/#�/#�##��V����tIK�</w:t>
      </w:r>
    </w:p>
    <w:p>
      <w:pPr>
        <w:pStyle w:val="PreformattedText"/>
        <w:bidi w:val="0"/>
        <w:jc w:val="left"/>
        <w:rPr/>
      </w:pPr>
      <w:r>
        <w:rPr/>
        <w:t>@��&amp;ržV�Gy##�k�q&amp;2����`R#!�a#�̔#�"6W9!</w:t>
      </w:r>
      <w:r>
        <w:rPr>
          <w:rtl w:val="true"/>
        </w:rPr>
        <w:t>ބ</w:t>
      </w:r>
      <w:r>
        <w:rPr/>
        <w:t>4</w:t>
      </w:r>
      <w:r>
        <w:rPr/>
        <w:t>�'�S�p}�[Ƒ΍�=�����-��L�i��Z�����?c�w2C���#�I#��ҀP41�'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a�g#�}�-ni3E����+��# V���N�af#���7</w:t>
      </w:r>
      <w:r>
        <w:rPr>
          <w:rtl w:val="true"/>
        </w:rPr>
        <w:t>ޣ</w:t>
      </w:r>
      <w:r>
        <w:rPr/>
        <w:t>G�W�`�+���ϸw�##R�C��#;�ŞW#7a�ca$�#Ѭ��H��#�7��#^�͏#ž�����;�;�G�#~/�qO|]Y��5�O�#_�~��#]�-�&gt;�##�vk��s</w:t>
      </w:r>
      <w:r>
        <w:rPr>
          <w:rtl w:val="true"/>
        </w:rPr>
        <w:t>ڟ</w:t>
      </w:r>
      <w:r>
        <w:rPr/>
        <w:t>y���&amp;#�E�#_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�</w:t>
      </w:r>
      <w:r>
        <w:rPr>
          <w:rtl w:val="true"/>
        </w:rPr>
        <w:t>گ</w:t>
      </w:r>
      <w:r>
        <w:rPr/>
        <w:t>k_z�Y��̩7�0��5��#����t&gt;�tz���3H*�iv+#j[&lt;#�QS�#�T#��u�^J��Q�#%+t��#F���#1M%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˞.֍8�@^#�\N��S�~'�3�E�##�*@#��_PMj���`#1##T��D##Z)*�R+T#��##"jU#�v�������f�+�#��#d##��</w:t>
        <w:tab/>
        <w:t>1# ����#�V���##</w:t>
      </w:r>
      <w:r>
        <w:rPr/>
        <w:t>۠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I�#XeS#c�*3���#D�</w:t>
      </w:r>
      <w:r>
        <w:rPr>
          <w:rtl w:val="true"/>
        </w:rPr>
        <w:t>؈</w:t>
      </w:r>
      <w:r>
        <w:rPr/>
        <w:t>�</w:t>
      </w:r>
      <w:r>
        <w:rPr/>
        <w:t>#���\�RQ��φe�#�U�N6��S#!##ġ�K#�#�dd�Igi��TQ�hg#/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�A�X���?�o�_�#�(`��#�</w:t>
        <w:br/>
        <w:t>�)IPL�ʳ��##�#��e#�1�$#u`#��Po�f�ē�`Kl�ϟ`</w:t>
        <w:br/>
        <w:t>W����#�#w����;\�g��ӛ�1�e��u��x�)���X�s9�#</w:t>
        <w:br/>
        <w:t>�T#���#��#����=^#��q9�A��`�*!� �a�v��g�{F�Z�BA��j�!�T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/</w:t>
      </w:r>
      <w:r>
        <w:rPr>
          <w:rtl w:val="true"/>
        </w:rPr>
        <w:t>ض</w:t>
      </w:r>
      <w:r>
        <w:rPr/>
        <w:t>�</w:t>
      </w:r>
      <w:r>
        <w:rPr/>
        <w:t>J�l�&lt;El,�g��ƪ�y�/F&gt;$}�Fd,��¤�&gt;s�}#H-��dͯ��#XF+eTi4�N.5#(�w��T��dԶ�#q2��g�#3#�l�&amp;�#�\;#��:�0#%#S#7#W�-���≙�ad#'�(�LHD#h�6HAŀ</w:t>
        <w:tab/>
        <w:t xml:space="preserve">����� </w:t>
      </w:r>
    </w:p>
    <w:p>
      <w:pPr>
        <w:pStyle w:val="PreformattedText"/>
        <w:bidi w:val="0"/>
        <w:jc w:val="left"/>
        <w:rPr/>
      </w:pPr>
      <w:r>
        <w:rPr/>
        <w:t>"#"*##�d�*�QQ1#Y##Dԉ[�##�iH,��##i��q=##'rXI�#��#6I#�A��Èi�&amp;#��)�l҅M#,C;#Y��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7#��#\*��##1.#��#</w:t>
      </w:r>
      <w:r>
        <w:rPr/>
        <w:t>씰</w:t>
      </w:r>
      <w:r>
        <w:rPr/>
        <w:t>!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#HA�@�:��d�#��##c. ����^+._��F�,J</w:t>
      </w:r>
      <w:r>
        <w:rPr>
          <w:rtl w:val="true"/>
        </w:rPr>
        <w:t>إ</w:t>
      </w:r>
      <w:r>
        <w:rPr/>
        <w:t>U����#���O���V-��r��~8Q3�9&lt;��#�4��i#�k�##A.#</w:t>
      </w:r>
      <w:r>
        <w:rPr>
          <w:rtl w:val="true"/>
        </w:rPr>
        <w:t>۾</w:t>
      </w:r>
      <w:r>
        <w:rPr/>
        <w:t>a�w4Y�</w:t>
        <w:br/>
        <w:t>�w�#�\� -�DH=�����+2d#�=�d �e�x#�#3d�T�VrP����+hm�]#� }#��72$$�jȒ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f�H</w:t>
        <w:tab/>
        <w:t>y#yX�Y��ƕL�5#[��#5�[U@\���_��]�*��#vK�ǆk</w:t>
      </w:r>
      <w:r>
        <w:rPr/>
        <w:t>ٰ��</w:t>
      </w:r>
      <w:r>
        <w:rPr/>
        <w:t>A��5�*I@&gt;#�����0��Ư��#O�#zu���=h��p</w:t>
        <w:tab/>
        <w:t>�#��8�{u�W�6c���_3</w:t>
      </w:r>
      <w:r>
        <w:rPr>
          <w:rtl w:val="true"/>
        </w:rPr>
        <w:t>ؽ</w:t>
      </w:r>
      <w:r>
        <w:rPr/>
        <w:t>��</w:t>
      </w:r>
      <w:r>
        <w:rPr/>
        <w:t>j��$@��z�#CD￴���szu�-�=�i��6��{�n��t��wzE���-����#��#�</w:t>
      </w:r>
      <w:r>
        <w:rPr>
          <w:rtl w:val="true"/>
        </w:rPr>
        <w:t>ܧ</w:t>
      </w:r>
      <w:r>
        <w:rPr/>
        <w:t>���</w:t>
      </w:r>
      <w:r>
        <w:rPr/>
        <w:t>=��M</w:t>
      </w:r>
      <w:r>
        <w:rPr>
          <w:rtl w:val="true"/>
        </w:rPr>
        <w:t>߼</w:t>
      </w:r>
      <w:r>
        <w:rPr/>
        <w:t>�ԯ���G�k##�vk���ee¿��k���������q�#�sn_#�qk�vk��[�ȏ�Wx#D#{�Jd�(�q&gt;�##�% q�M�#�8��o`r##9�Vu)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3</w:t>
      </w:r>
      <w:r>
        <w:rPr/>
        <w:t>꤃</w:t>
      </w:r>
      <w:r>
        <w:rPr/>
        <w:t>L#D�#��]��*��6���#ҟ</w:t>
      </w:r>
      <w:r>
        <w:rPr/>
        <w:t>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V������K+�%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P�Q��I��Ќ�@� i 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d`</w:t>
        <w:tab/>
        <w:t>Vq#1s�ZT#</w:t>
        <w:br/>
        <w:t>#�</w:t>
        <w:br/>
        <w:t>�|-��n���� �_##�iuAͻJ�����2#���LXB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R�aM(1h5@�#Y��+3#@�,�R2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֠��</w:t>
      </w:r>
      <w:r>
        <w:rPr/>
        <w:t>A�_f��#�@\L�����#�+CS�,G�s':D#S�ɓ#�(�#��#pRю#�H�~"ҚV��#l�'��</w:t>
        <w:br/>
        <w:t>"##B0 C,��</w:t>
        <w:br/>
        <w:t>�3�C�SpI0##T#P�|#�?�՘!�l�#�#�4�s#ɥZe�y�tό����#i�ӛ#"}&amp;#�SH�m��A2�|#1#�����oQN�x�#�Jω�!#򾁥)�#%4P#�q9#y(� V�f��=�</w:t>
      </w:r>
      <w:r>
        <w:rPr>
          <w:rtl w:val="true"/>
        </w:rPr>
        <w:t>ط</w:t>
      </w:r>
      <w:r>
        <w:rPr/>
        <w:t>#�ˆm�PrFk��i�</w:t>
      </w:r>
      <w:r>
        <w:rPr/>
        <w:t>ꏡ</w:t>
      </w:r>
      <w:r>
        <w:rPr/>
        <w:t>d�$�E�@�#��h��ÒpH</w:t>
        <w:tab/>
        <w:t>�5�n�8�QA���kAf�[MW~Ǿ�</w:t>
        <w:tab/>
        <w:t>{�'Q�Z��T�#&lt;�N��e�H�_A#DX���W�#!�F�ĘTN�h"3t���#z�q#��&gt;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AB�</w:t>
        <w:br/>
        <w:t>1</w:t>
        <w:br/>
        <w:t>F,#b#�KK�#��##Jd�jUO4B�����`���*@E���#� �&amp;m"`��e#�#�#�&lt;n@�#h�A&lt;�i&gt;�6qY#�3�����-�##�&amp;=|#pd�APE�i�~Tό\#)*�#�z{�z�T#�Ұ���#vDl��1 �#9#�Ƞ��#</w:t>
        <w:br/>
        <w:t>#4��#P���Ҡİ�,&gt;�t#�d����q�#��#��ϸ���p\���#w�#8##&amp;�'�P5�X�Q�##�Ъ���#$�#�4W]��Uw��&gt;�#l~v�Z��ւm</w:t>
      </w:r>
      <w:r>
        <w:rPr/>
        <w:t>߱�</w:t>
      </w:r>
      <w:r>
        <w:rPr/>
        <w:t>##X5�##"#*�(��K�^�|�&gt;�#��D�I�X��bG�M�8"8�/B h#'H�s�3��##��#�!��fd��;:oW�B5!a6��u#VM�&gt;�{��0��^#P[���k�_#��Ҫ����r)�#� Ԧ�#&lt;�x�˸�N��Hk��;�$��#=v�}|#����&lt;#^�ʽ#��9N#x#�{#�O�Sg&amp;2#�RW�_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</w:r>
      <w:r>
        <w:rPr/>
        <w:t>蕖</w:t>
      </w:r>
      <w:r>
        <w:rPr/>
        <w:t>b2s##�;Ml�#�~N �#��#�8�������5��</w:t>
      </w:r>
      <w:r>
        <w:rPr/>
        <w:t>蚰�</w:t>
      </w:r>
      <w:r>
        <w:rPr/>
        <w:t>n?���d���{�zV?�kC�ϼ����#�n��l?g#}�g�</w:t>
      </w:r>
      <w:r>
        <w:rPr>
          <w:rtl w:val="true"/>
        </w:rPr>
        <w:t>ڭ</w:t>
      </w:r>
      <w:r>
        <w:rPr/>
        <w:t>���</w:t>
      </w:r>
      <w:r>
        <w:rPr/>
        <w:t>i��d�����</w:t>
      </w:r>
      <w:r>
        <w:rPr>
          <w:rtl w:val="true"/>
        </w:rPr>
        <w:t>ߕ</w:t>
      </w:r>
      <w:r>
        <w:rPr/>
        <w:t>��</w:t>
      </w:r>
      <w:r>
        <w:rPr/>
        <w:t>;�����̀����~��m#���cB��#ʟ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�#�!���b��/XSD</w:t>
        <w:br/>
        <w:t>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ԘBAK�`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�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3�Q���###��#?�ka+�ѦsrbD�E:##"p�#t���*#!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e\###W��</w:t>
        <w:br/>
        <w:t>���q</w:t>
      </w:r>
      <w:r>
        <w:rPr/>
        <w:t>֢���</w:t>
      </w:r>
      <w:r>
        <w:rPr/>
        <w:t>+#�e�#����F�V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߼</w:t>
      </w:r>
      <w:r>
        <w:rPr/>
        <w:t>�f=���#C#�jm�%k6x��JV@#z��fLJlY�Zq��#V���g'OR�8�+Z�v�#���;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����R4�#� #��V9#�##G"�#Fj#uSn#O#�p�v#͔�1"-#�����}1�#��n#UTR���Vk*�4#�fN�\�e#�Pk�(�]�l##�K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ʬ�4v�t%�CsF2u��j,��zuF3��V�����#�</w:t>
      </w:r>
      <w:r>
        <w:rPr/>
        <w:t>߽</w:t>
      </w:r>
      <w:r>
        <w:rPr/>
        <w:t>p�+�d )t�#�z���#�/##�"���wH#��'��x#P@�#���L�6�L�# ���v\�#�-����#s� #q��;��}72�̽�##bf&lt;#.����ZuqXW�##�#V�##�?#p\p\p��N�#r�</w:t>
        <w:br/>
        <w:t>�˶��#J��.#.�3r΃l���yLDzƾ���Mo�#�e�7�F��-�y�&amp;=�C��)�</w:t>
        <w:br/>
        <w:t>#�g�s#�</w:t>
      </w:r>
      <w:r>
        <w:rPr/>
        <w:t>줟</w:t>
      </w:r>
      <w:r>
        <w:rPr/>
        <w:t>#M=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T�U#��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H�D&lt;zU�Vd(�!</w:t>
        <w:br/>
        <w:t>�[��D��#�� Jv:#�I7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m�#���U#d󄴂*:�;P+�t�#�#l�h�R�4#u�Wf��#���ƹ#�#�щ�&amp;��#��#H5i�j�3##�&amp;�"�K�8�]#;12#�#��ʫ#�#!#�P42�</w:t>
      </w:r>
      <w:r>
        <w:rPr>
          <w:rtl w:val="true"/>
        </w:rPr>
        <w:t>߿</w:t>
      </w:r>
      <w:r>
        <w:rPr/>
        <w:t>��</w:t>
      </w:r>
      <w:r>
        <w:rPr/>
        <w:t>_�;�y��K��k��=`Y�H1���#��#�##�##q��ǲ$#x+����lR��{�0�˩͠�����\#�/�#�O#~-=�����*r�*# �#"�P.�rRJh�8Ӣ8���#�C��&amp;G��##b#���</w:t>
      </w:r>
      <w:r>
        <w:rPr>
          <w:rtl w:val="true"/>
        </w:rPr>
        <w:t>ߠ</w:t>
      </w:r>
      <w:r>
        <w:rPr/>
        <w:t>^$�h#HdB#�t5##�&lt;VȐk�)#8ͯ���}##��h�]�dFsB��#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ګ</w:t>
      </w:r>
      <w:r>
        <w:rPr/>
        <w:t>Y�{#c�r#�</w:t>
      </w:r>
      <w:r>
        <w:rPr/>
        <w:t>ꕝ</w:t>
      </w:r>
      <w:r>
        <w:rPr/>
        <w:t>##</w:t>
      </w:r>
      <w:r>
        <w:rPr/>
        <w:t>ܽ���</w:t>
      </w:r>
      <w:r>
        <w:rPr/>
        <w:t>/#D'�&amp;</w:t>
        <w:tab/>
        <w:t>t��#���#���k</w:t>
      </w:r>
      <w:r>
        <w:rPr/>
        <w:t>݀�</w:t>
      </w:r>
      <w:r>
        <w:rPr/>
        <w:t>1�g_�fR��n��{���N���\#�ʗ��#�##�(�Q�b���TB�5��#.Z�&gt;���f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~��dxg��H�Dh�+^�#cxK�����G��?C֎#yu�������#˫�_�z��g�!#�s</w:t>
      </w:r>
      <w:r>
        <w:rPr>
          <w:rtl w:val="true"/>
        </w:rPr>
        <w:t>ۊ</w:t>
      </w:r>
      <w:r>
        <w:rPr/>
        <w:t>�</w:t>
      </w:r>
      <w:r>
        <w:rPr/>
        <w:t>n�?�l��7,���</w:t>
      </w:r>
      <w:r>
        <w:rPr>
          <w:rtl w:val="true"/>
        </w:rPr>
        <w:t>޺</w:t>
      </w:r>
      <w:r>
        <w:rPr/>
        <w:t>#�I��qk_C�O�i����V�qk�vk��z3�JRpm�7&lt;??���</w:t>
        <w:tab/>
        <w:t>��</w:t>
        <w:tab/>
        <w:t>{�#X�$��ᑑe��ͳn#sQ2c&amp;$�J��HĚ-,�QQ�#͖</w:t>
      </w:r>
      <w:r>
        <w:rPr/>
        <w:t>֧�</w:t>
      </w:r>
      <w:r>
        <w:rPr/>
        <w:t>#�3���I5�E����##��#:�&amp;</w:t>
      </w:r>
    </w:p>
    <w:p>
      <w:pPr>
        <w:pStyle w:val="PreformattedText"/>
        <w:bidi w:val="0"/>
        <w:jc w:val="left"/>
        <w:rPr/>
      </w:pPr>
      <w:r>
        <w:rPr/>
        <w:t>2LE{�H#j&lt;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g�2���^���##+^}&lt;jS9$���õ#�����!@#����#��2.1�μ#���#&amp;�#�,�J1�&amp;^</w:t>
      </w:r>
      <w:r>
        <w:rPr/>
        <w:t>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UAF��wh6�#N�,#��2�'#��ԺD#</w:t>
      </w:r>
      <w:r>
        <w:rPr/>
        <w:t>ׄ</w:t>
      </w:r>
      <w:r>
        <w:rPr/>
        <w:t>u]�R</w:t>
      </w:r>
      <w:r>
        <w:rPr/>
        <w:t>왏 ��</w:t>
      </w:r>
      <w:r>
        <w:rPr/>
        <w:t>e�8##�DA�#jj���9#�&amp;�E#QMrs���T�F#R�x#�#�� R#0��&amp;Ť/F��˔�</w:t>
        <w:tab/>
        <w:t>L#Q5�j�L�F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U��pS�</w:t>
      </w:r>
      <w:r>
        <w:rPr/>
        <w:t>ֹ��</w:t>
      </w:r>
      <w:r>
        <w:rPr/>
        <w:t>##���j�#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qM�H#6B���jY��}��,r�P#�s�*#6 �*#D&amp;���$��##$##�z���xkc�#X�9��#,##J�Ѳb���Ç#������#��|&gt;u��#*Rm�#�U-�F�&gt;�������a��f�Zr�S#$X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`$^�#1D,)b]##�#��[��#��p�\l�й(�#F��{F�;� XlN:,#�ˊ%F</w:t>
      </w:r>
      <w:r>
        <w:rPr/>
        <w:t>䜑��</w:t>
      </w:r>
      <w:r>
        <w:rPr/>
        <w:t>&lt;&lt;���T#�#0��*�����4Am6�#�7��=M^�õ&amp;�4�## #IDA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*�&amp;fR,##</w:t>
      </w:r>
      <w:r>
        <w:rPr/>
        <w:t>荬</w:t>
      </w:r>
      <w:r>
        <w:rPr/>
        <w:t>#:�#�H�lz�D��vC�N#��p�~nN</w:t>
      </w:r>
      <w:r>
        <w:rPr>
          <w:rtl w:val="true"/>
        </w:rPr>
        <w:t>؍</w:t>
      </w:r>
      <w:r>
        <w:rPr/>
        <w:t>��</w:t>
      </w:r>
      <w:r>
        <w:rPr/>
        <w:t>+#�#�V��#�@*�GĈA+N��"L�q#q#�#6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ȗ��#��#��l��#��w���Ar#�#9E7X��?M�G�v��I#�#�De�</w:t>
        <w:br/>
        <w:t>�/#r)�k�G�h#�8�qD��$EX�R��#####�D�#Pl�p2d#�WC���3���!Mӟ&amp;�"#@aA���^���</w:t>
        <w:tab/>
        <w:t>!0JQ2�m�l;��P�Tv�2�#xd���?d�T��C˝��]&gt;�#8�+#B#X�##��x�#���#&gt;|x����Ÿ&gt;#@�_G�</w:t>
        <w:br/>
        <w:t>###��N2@�g�O���8"��eH��&lt;Ũ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���2 #�++�ĝ����M�J��U�T��Ҵ�#!F�f#�+rV#�6�%����</w:t>
        <w:tab/>
        <w:t>����*I�4Ux�̕�E1_��#�E����R�#���E�.�������#�20��K�#q"#�G#�+t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�</w:t>
        <w:tab/>
        <w:t>�kg�ˏV�e+Չ!%a\���g�j��H#J5ф�Vq�$</w:t>
      </w:r>
    </w:p>
    <w:p>
      <w:pPr>
        <w:pStyle w:val="PreformattedText"/>
        <w:bidi w:val="0"/>
        <w:jc w:val="left"/>
        <w:rPr/>
      </w:pPr>
      <w:r>
        <w:rPr/>
        <w:t>#�#�##�,j��#�RW��#3�OD������ˈ��`��_}�_��xM�|�#�yk�vk�vk��m72��n�/�^��#n���`��|�#��y`p��m����&lt;Ȍ}C�@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L&amp;20�V�V5��^�D��#�#T#��&amp;�0o�BЊ��$�h#�nD+r�#�fB#�lН##�&amp;�@#��#u���</w:t>
      </w:r>
      <w:r>
        <w:rPr/>
        <w:t>֩</w:t>
      </w:r>
      <w:r>
        <w:rPr/>
        <w:t>7�#̊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De�Щ</w:t>
        <w:br/>
        <w:t>&amp;heF- ��8���!�������#-#�#��PX�f0ɤ�ò,�Q,��</w:t>
      </w:r>
      <w:r>
        <w:rPr/>
        <w:t>֢��</w:t>
      </w:r>
      <w:r>
        <w:rPr/>
        <w:t>PQ&amp;�Lt�m�#�p��d��tU$��Y҂�aź��l�^9�`^J</w:t>
        <w:tab/>
        <w:t>���g�J_#V"#J!�Z��#�`��!"��R#B)�Z�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r�P�#P�#��=#=^%�0�u(��@P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b~#�=a�#.5%�wL�#Bjj"#��c#�I�</w:t>
      </w:r>
      <w:r>
        <w:rPr>
          <w:rtl w:val="true"/>
        </w:rPr>
        <w:t>ݍ</w:t>
      </w:r>
      <w:r>
        <w:rPr/>
        <w:t>n���œ#�3�##bQ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@ҵ�#�ps�#�e�I�X�z�M�J#�I��#!�iiB�^�L�##��#�5Q(�y-�\B#</w:t>
        <w:br/>
        <w:tab/>
        <w:t>#�zw�������#fV0���Y3�##D��#�#�����</w:t>
        <w:tab/>
        <w:t>����#�SsVSzi#�F�%0j#���X�H�0B#X��#KJX�#K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#%3N��\����=[%H�y�+��#)k���!��##</w:t>
      </w:r>
      <w:r>
        <w:rPr>
          <w:rtl w:val="true"/>
        </w:rPr>
        <w:t>޽</w:t>
      </w:r>
      <w:r>
        <w:rPr/>
        <w:t>���������</w:t>
      </w:r>
      <w:r>
        <w:rPr/>
        <w:tab/>
        <w:t>#�t�$�X̱�#�#���&gt;B#`�LNSV#.�O~��J{��g#w��#ä�Ȯ�#�g��#̰��#��Fh.�'J#�#��_0����2@�I#��#�=�#B���8��`��3"#%�ԟ�##l�����ѫ�f&gt;�,�#D�#�k�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��yu�st9�#}</w:t>
      </w:r>
    </w:p>
    <w:p>
      <w:pPr>
        <w:pStyle w:val="PreformattedText"/>
        <w:bidi w:val="0"/>
        <w:jc w:val="left"/>
        <w:rPr/>
      </w:pPr>
      <w:r>
        <w:rPr/>
        <w:t>5�U��</w:t>
      </w:r>
      <w:r>
        <w:rPr/>
        <w:t>邧�</w:t>
      </w:r>
      <w:r>
        <w:rPr/>
        <w:t>#^.#��Ӟ�8A�#�+h�#-w�##P#�##+D#@#</w:t>
        <w:br/>
        <w:t>��Ve�1��$�j��,w?#�2%��###Aa�#�W��t�H3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ۮ</w:t>
      </w:r>
      <w:r>
        <w:rPr/>
        <w:t>UB�</w:t>
        <w:br/>
        <w:t>�B�-p0�ɟh2d�#�#d#����ҏ�z|��8#V�����G|��7x��=#ww�#M�1#�1�f���N�8��^#�N(0����#�a4�F�(Y</w:t>
      </w:r>
      <w:r>
        <w:rPr/>
        <w:t>۳�</w:t>
      </w:r>
      <w:r>
        <w:rPr/>
        <w:t>#���#�#�&gt;�{Ճ#�Ĭ�</w:t>
        <w:br/>
        <w:t>L�1!�hs"P�������_�#�=+�af�#�#</w:t>
        <w:br/>
        <w:t>#B#�#��#NE##��bb���</w:t>
      </w:r>
      <w:r>
        <w:rPr>
          <w:rtl w:val="true"/>
        </w:rPr>
        <w:t>ث</w:t>
      </w:r>
      <w:r>
        <w:rPr/>
        <w:t>\[�}��t�t��R� #�uF��=#]q�</w:t>
        <w:br/>
        <w:t>���γ�~�w##O�f��x�jj��ͤuy3��#��+^}#�D#��+�!#q1�#�z�N�#��#p�nO�#���</w:t>
        <w:br/>
        <w:t>q p�.���"l��##2j��4�̗|���&gt;e�#W�#��u�_�</w:t>
      </w:r>
      <w:r>
        <w:rPr>
          <w:rtl w:val="true"/>
        </w:rPr>
        <w:t>گ</w:t>
      </w:r>
      <w:r>
        <w:rPr/>
        <w:t>ko�2&gt;�\[o���#&gt;�k�}��</w:t>
      </w:r>
      <w:r>
        <w:rPr>
          <w:rtl w:val="true"/>
        </w:rPr>
        <w:t xml:space="preserve">ڭ�ڭ�ڧ� 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�ϝ�\���so%���KJ#��x�S�3�_z8��3��BɌ'&lt;�&lt;a�.V)����j�4e�S�#��\q𿵎�)P#�#�Ո#���j�Y�0:P�#����XU#���z&amp;6��)�^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=����E��Q�C�~2�w�j</w:t>
      </w:r>
    </w:p>
    <w:p>
      <w:pPr>
        <w:pStyle w:val="PreformattedText"/>
        <w:bidi w:val="0"/>
        <w:jc w:val="left"/>
        <w:rPr/>
      </w:pPr>
      <w:r>
        <w:rPr/>
        <w:t>#(�jF5r�!@#I#�5�=</w:t>
        <w:br/>
        <w:t>NF&amp;H`dvY#�=3�</w:t>
      </w:r>
    </w:p>
    <w:p>
      <w:pPr>
        <w:pStyle w:val="PreformattedText"/>
        <w:bidi w:val="0"/>
        <w:jc w:val="left"/>
        <w:rPr/>
      </w:pPr>
      <w:r>
        <w:rPr/>
        <w:t>Z#�Z�q]+j�53�iX���o#5�nh}��#</w:t>
      </w:r>
    </w:p>
    <w:p>
      <w:pPr>
        <w:pStyle w:val="PreformattedText"/>
        <w:bidi w:val="0"/>
        <w:jc w:val="left"/>
        <w:rPr/>
      </w:pPr>
      <w:r>
        <w:rPr/>
        <w:t>)��q`,1b]##�#�#��Y����#�b].H)"��R�&lt;r��h�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V��</w:t>
      </w:r>
      <w:r>
        <w:rPr>
          <w:rtl w:val="true"/>
        </w:rPr>
        <w:t>׏</w:t>
      </w:r>
      <w:r>
        <w:rPr/>
        <w:t>YM�SY#SF(*#�z�MY�#�#s��##B��N#DQ</w:t>
        <w:tab/>
        <w:t>�fqh��Jh</w:t>
        <w:br/>
        <w:t>�#h#(##Jq2�&lt;OZ����j�#�f�"�#�B'ƨ�OL#v(P�KA�#�</w:t>
        <w:tab/>
        <w:t>x&amp;�h��#��#&lt;�Ǚ�%�υxd���u&amp;q�2Smx�̣Q����s?&gt;AL���.��&lt;��E��##(�#�q��</w:t>
      </w:r>
      <w:r>
        <w:rPr>
          <w:rtl w:val="true"/>
        </w:rPr>
        <w:t>ݻ</w:t>
      </w:r>
      <w:r>
        <w:rPr/>
        <w:t>�</w:t>
      </w:r>
      <w:r>
        <w:rPr/>
        <w:t>x�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 ĆU#�5</w:t>
      </w:r>
      <w:r>
        <w:rPr/>
        <w:t>쥨</w:t>
      </w:r>
      <w:r>
        <w:rPr/>
        <w:t>|�e#��q&gt;_���#</w:t>
      </w:r>
      <w:r>
        <w:rPr>
          <w:rtl w:val="true"/>
        </w:rPr>
        <w:t>޿</w:t>
      </w:r>
      <w:r>
        <w:rPr>
          <w:rtl w:val="true"/>
        </w:rPr>
        <w:t>����#��#���%</w:t>
      </w:r>
      <w:r>
        <w:rPr/>
        <w:t>0</w:t>
      </w:r>
      <w:r>
        <w:rPr/>
        <w:t>�#pXR��H\&amp;D�</w:t>
        <w:br/>
        <w:t>@�4��##R�#A��NUV��N#m�Ǳo;J��#+</w:t>
      </w:r>
    </w:p>
    <w:p>
      <w:pPr>
        <w:pStyle w:val="PreformattedText"/>
        <w:bidi w:val="0"/>
        <w:jc w:val="left"/>
        <w:rPr/>
      </w:pPr>
      <w:r>
        <w:rPr/>
        <w:t>)�y8-J#�#��x���x���9#��#��#��f�mA�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mN��o�9B�6A~�w3����#B/%�,#���WN�e��#8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Ձ&lt;�e#�.�#�|�zf#+X#��hdF#���ÍL1�&lt;6����э�ѥ��#��;NP��#�#��#�aM�09�0#&amp;���#�@����_#����#^���=��#�+d)Hw#����) �#�###���#�W���^��\�#�xti#q�#?N�]���4���#���{#�e�#l&amp;yV�</w:t>
      </w:r>
      <w:r>
        <w:rPr/>
        <w:t>ؚ</w:t>
      </w:r>
      <w:r>
        <w:rPr/>
        <w:t>#@�@A@&amp;�G]#P#�:(�����i��|##�5�I�#"�uE$���#���p8#���EI��&lt;2JUB�� vF��DGx��g�����#��|�#�^���6�s�#�B�#�Ų�b#�ljT���#xR�,'&lt;D#������t���r�e\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,AP�P&amp;���;�)V��l�#s�9�{�##��:#���Wr}T)�ρ8��W�Ƽ��O���O���#��#8���##l2kv��#JS�8�$��e�^#�X�ѶV{�tY(��#I���ZG�tqBÃM�Uw�</w:t>
      </w:r>
      <w:r>
        <w:rPr>
          <w:rtl w:val="true"/>
        </w:rPr>
        <w:t>ދ</w:t>
      </w:r>
      <w:r>
        <w:rPr/>
        <w:t>�</w:t>
      </w:r>
      <w:r>
        <w:rPr/>
        <w:t>ɗNWy���#��jZz��^��m^�~�����\~��g</w:t>
      </w:r>
      <w:r>
        <w:rPr>
          <w:rtl w:val="true"/>
        </w:rPr>
        <w:t>ګ</w:t>
      </w:r>
      <w:r>
        <w:rPr/>
        <w:t>����ۗ</w:t>
      </w:r>
      <w:r>
        <w:rPr/>
        <w:t>s�7���n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0�/��#2��n��~�v�C�J�g���</w:t>
      </w:r>
      <w:r>
        <w:rPr>
          <w:rtl w:val="true"/>
        </w:rPr>
        <w:t>ڠ</w:t>
      </w:r>
      <w:r>
        <w:rPr/>
        <w:t>ւ�</w:t>
      </w:r>
      <w:r>
        <w:rPr/>
        <w:t>匏</w:t>
      </w:r>
      <w:r>
        <w:rPr/>
        <w:t>OOxyyQsg�mb�H�0A�Ր4#r(s#z#�##�db</w:t>
      </w:r>
      <w:r>
        <w:rPr>
          <w:rtl w:val="true"/>
        </w:rPr>
        <w:t>ܚ</w:t>
      </w:r>
      <w:r>
        <w:rPr/>
        <w:t>��</w:t>
      </w:r>
      <w:r>
        <w:rPr/>
        <w:t>J#9#y�G.��/#</w:t>
      </w:r>
      <w:r>
        <w:rPr/>
        <w:t>۶</w:t>
      </w:r>
      <w:r>
        <w:rPr/>
        <w:t>c/#�)�#���0����\/Z##˔$B7�}�T�A+#F&amp;��z#B�(��8��{##$#,AM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3�VPQ7��d#�d�##� �@JQ#Ǫ,####�</w:t>
      </w:r>
      <w:r>
        <w:rPr>
          <w:rtl w:val="true"/>
        </w:rPr>
        <w:t>ע</w:t>
      </w:r>
      <w:r>
        <w:rPr/>
        <w:t>0</w:t>
      </w:r>
      <w:r>
        <w:rPr/>
        <w:t>��#�#p</w:t>
        <w:b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8�##�uMX</w:t>
      </w:r>
      <w:r>
        <w:rPr>
          <w:rtl w:val="true"/>
        </w:rPr>
        <w:t>׈</w:t>
      </w:r>
      <w:r>
        <w:rPr/>
        <w:t>eQ�#�F �#X�y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QR�Y�w3�|��#����4�AJ�P�~��c</w:t>
        <w:br/>
        <w:t>��R M���A}@����##CV�U[�#JUB�v#�q���</w:t>
      </w:r>
      <w:r>
        <w:rPr>
          <w:rtl w:val="true"/>
        </w:rPr>
        <w:t>ہ</w:t>
      </w:r>
      <w:r>
        <w:rPr/>
        <w:t>##��!#�E##�#��#</w:t>
        <w:tab/>
        <w:t>@J�M��#//'��Y��`#�X</w:t>
      </w:r>
      <w:r>
        <w:rPr/>
        <w:t>֫</w:t>
      </w:r>
      <w:r>
        <w:rPr/>
        <w:t>#F��:�e:#�##"�G��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6��g���g�U�\�L�\�_0</w:t>
      </w:r>
      <w:r>
        <w:rPr>
          <w:rtl w:val="true"/>
        </w:rPr>
        <w:t>ߑ</w:t>
      </w:r>
      <w:r>
        <w:rPr/>
        <w:t>����</w:t>
      </w:r>
      <w:r>
        <w:rPr/>
        <w:t>p�w3#N##���o�v����G��#(%#1�R�r񱤄��t������G|�}'&amp;B�X�#��##�w(%�xp�T��#�#*O#B��</w:t>
        <w:br/>
        <w:t>#{#Ⱦ�#��g.��j^?�(�J�c#��r\W#�#�#��&gt;�Ƿ#����cZ�"%Fк �=�#qw���</w:t>
      </w:r>
      <w:r>
        <w:rPr/>
        <w:t>鄏</w:t>
      </w:r>
      <w:r>
        <w:rPr/>
        <w:t>/'&lt;���j�</w:t>
      </w:r>
      <w:r>
        <w:rPr/>
        <w:t>֚�</w:t>
      </w:r>
      <w:r>
        <w:rPr/>
        <w:t>z�C����3#d��%ˊ�#�#�y�8�����#A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(Y=�Ф#</w:t>
      </w:r>
      <w:r>
        <w:rPr>
          <w:rtl w:val="true"/>
        </w:rPr>
        <w:t>ޞ</w:t>
      </w:r>
      <w:r>
        <w:rPr/>
        <w:t>U��uH'�{�Ș��#'t@�ewbTCu�#����#�</w:t>
      </w:r>
      <w:r>
        <w:rPr/>
        <w:t>䔑</w:t>
      </w:r>
      <w:r>
        <w:rPr/>
        <w:t>y#�ΏTMU�#fHc�;����##�of��c�D�3:��6#,�q?$�f���#��##%��</w:t>
      </w:r>
      <w:r>
        <w:rPr>
          <w:rtl w:val="true"/>
        </w:rPr>
        <w:t>ߌ</w:t>
      </w:r>
      <w:r>
        <w:rPr/>
        <w:t>$0</w:t>
      </w:r>
      <w:r>
        <w:rPr/>
        <w:t>P��JMI�y�Z�q��\*ι�#��#��E#� # g # #�`#e��K#Njbx���]��t�3�i#�,��&gt;�*C�^v���#��###����w��#\6�R��#d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֓</w:t>
      </w:r>
      <w:r>
        <w:rPr/>
        <w:t>#��b#E�#|=7�18Ӡ�#�#</w:t>
      </w:r>
      <w:r>
        <w:rPr>
          <w:rtl w:val="true"/>
        </w:rPr>
        <w:t>ں</w:t>
      </w:r>
      <w:r>
        <w:rPr/>
        <w:t>��</w:t>
      </w:r>
      <w:r>
        <w:rPr/>
        <w:t>εD�Z#Η�{</w:t>
      </w:r>
      <w:r>
        <w:rPr/>
        <w:t>픜</w:t>
      </w:r>
      <w:r>
        <w:rPr/>
        <w:t>U���ɺ�7#�#&amp;�US�ˌ�m$���#�o�t���0�i^�sFdA@E@�T���#�h�R��(�#D�|�V#�Jzm9c��T.�#b�J#!</w:t>
        <w:tab/>
        <w:t xml:space="preserve">Ru�#�f#�Z�#��Z��j�#�j�A�#&lt;I�$%a`�#�@e �#��R!���g��O�$��"�O;�qlC#�� </w:t>
      </w:r>
      <w:r>
        <w:rPr>
          <w:rtl w:val="true"/>
        </w:rPr>
        <w:t></w:t>
      </w:r>
      <w:r>
        <w:rPr>
          <w:rtl w:val="true"/>
        </w:rPr>
        <w:t>ݠ</w:t>
      </w:r>
      <w:r>
        <w:rPr/>
        <w:t>�</w:t>
      </w:r>
      <w:r>
        <w:rPr/>
        <w:t>#N]L'#��x$]����3�5�*�տ7Y�&gt;�[��|gI#N##*�#�#�&amp;�h###E��#bPCx�#��\��M��#��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#k�.�8�-������*t��O����_�d�¿�m�#Y7���n��n��n��ndƭ�</w:t>
      </w:r>
      <w:r>
        <w:rPr>
          <w:rtl w:val="true"/>
        </w:rPr>
        <w:t>ڭ</w:t>
      </w:r>
      <w:r>
        <w:rPr>
          <w:rtl w:val="true"/>
        </w:rPr>
        <w:t>}</w:t>
      </w:r>
      <w:r>
        <w:rPr/>
        <w:t>5</w:t>
      </w:r>
      <w:r>
        <w:rPr/>
        <w:t>�#�i_uSWK��r���G#3J�&amp;"дђ�97##�Ʋ�7�#�6X��##�̰####J#�B7�6#��*J#l{�#\�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W�����u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7�h=K��#�#� 3H#$#+#�B#h�#$###K#"�</w:t>
        <w:br/>
        <w:t>QI�D���##N��}�$ҟ��#�F��#P��#HT_#��5�P�#���lv3��#�Ue�KºjeƲF�#4S�́�xs��#�#�#� �o���</w:t>
      </w:r>
      <w:r>
        <w:rPr/>
        <w:t>߶</w:t>
      </w:r>
      <w:r>
        <w:rPr/>
        <w:t>&amp;h.�#�ɨh�#�</w:t>
        <w:br/>
        <w:t>#�g��)�#qɤ7�V�T� ��D#�####�#��#�#�#�\��;r��a�#��o����Ʃ#�l��###w��,�Qo#�R!/'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E���b��3#d��D��8�J���p-p#ue�q�#i����l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7:@j5bg%3#�a����g,��#�,Xc�":F_�g##G$�#|&gt;������</w:t>
      </w:r>
      <w:r>
        <w:rPr>
          <w:rtl w:val="true"/>
        </w:rPr>
        <w:t>ݻ</w:t>
      </w:r>
      <w:r>
        <w:rPr/>
        <w:t>G����-�YW#�̨�@�#C&gt;�E�1���#�I:Y5ξ��ž�</w:t>
      </w:r>
      <w:r>
        <w:rPr/>
        <w:t>拑</w:t>
      </w:r>
      <w:r>
        <w:rPr/>
        <w:t>;x#ǒ��$�X�ed���w#����;�����7#���dF�##�,XB����Mp���D�=��;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3�#.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!��D#��=�##�ȌuIFd#�&lt;�\�a#�Lv�Nq�:�:Qb�Q#s����F</w:t>
      </w:r>
      <w:r>
        <w:rPr>
          <w:rtl w:val="true"/>
        </w:rPr>
        <w:t>ތ</w:t>
      </w:r>
      <w:r>
        <w:rPr/>
        <w:t>n�k��#ό#{��{#</w:t>
        <w:tab/>
        <w:t>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</w:t>
      </w:r>
      <w:r>
        <w:rPr>
          <w:rtl w:val="true"/>
        </w:rPr>
        <w:t>ب</w:t>
      </w:r>
      <w:r>
        <w:rPr>
          <w:rtl w:val="true"/>
        </w:rPr>
        <w:t>#^#�#�</w:t>
      </w:r>
      <w:r>
        <w:rPr/>
        <w:t>4</w:t>
      </w:r>
      <w:r>
        <w:rPr/>
        <w:t>#</w:t>
      </w:r>
      <w:r>
        <w:rPr/>
        <w:t>ޫ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#W�GZ�#�½'FE�~�I�</w:t>
      </w:r>
      <w:r>
        <w:rPr>
          <w:rtl w:val="true"/>
        </w:rPr>
        <w:t>ٿ</w:t>
      </w:r>
      <w:r>
        <w:rPr/>
        <w:t>*&amp;S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�O{���#�#�MP[�Y�#.�X�\`�� #}�f�#1��#�</w:t>
      </w:r>
      <w:r>
        <w:rPr>
          <w:rtl w:val="true"/>
        </w:rPr>
        <w:t>ܫ</w:t>
      </w:r>
      <w:r>
        <w:rPr>
          <w:rtl w:val="true"/>
        </w:rPr>
        <w:t>#}���&lt;��</w:t>
      </w:r>
      <w:r>
        <w:rPr/>
        <w:t>5</w:t>
      </w:r>
      <w:r>
        <w:rPr>
          <w:rtl w:val="true"/>
        </w:rPr>
        <w:t>�#�#</w:t>
      </w:r>
      <w:r>
        <w:rPr/>
        <w:t>7</w:t>
      </w:r>
      <w:r>
        <w:rPr/>
        <w:t>rկ�P�{ϗ#</w:t>
      </w:r>
      <w:r>
        <w:rPr/>
        <w:t>۶�������</w:t>
      </w:r>
      <w:r>
        <w:rPr/>
        <w:t>G�?&lt;�8��@{���uJ+{��$�#�������#����9�m�`"P#H1#�</w:t>
        <w:br/>
        <w:t>��##�������(�X�OFX}+�Ƽ#m�6�4B���</w:t>
      </w:r>
      <w:r>
        <w:rPr/>
        <w:t>蘠�</w:t>
      </w:r>
      <w:r>
        <w:rPr/>
        <w:t>Af��5#�l#��,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$�#)`1O(#z�#�UI�� �v��#�n���e3Y�ͤ�4�bd��HB��&amp;�{n�s�^#��&amp;#4�ː1#�#�k��</w:t>
      </w:r>
      <w:r>
        <w:rPr>
          <w:rtl w:val="true"/>
        </w:rPr>
        <w:t>ߌ</w:t>
      </w:r>
      <w:r>
        <w:rPr/>
        <w:t>�</w:t>
      </w:r>
      <w:r>
        <w:rPr/>
        <w:t>#��#c�'_#���V5���GK#q�t#����H�t</w:t>
      </w:r>
      <w:r>
        <w:rPr>
          <w:rtl w:val="true"/>
        </w:rPr>
        <w:t>ޣ</w:t>
      </w:r>
      <w:r>
        <w:rPr/>
        <w:t>��</w:t>
      </w:r>
      <w:r>
        <w:rPr/>
        <w:t>yJ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w9){M?^[+�8</w:t>
      </w:r>
      <w:r>
        <w:rPr>
          <w:rtl w:val="true"/>
        </w:rPr>
        <w:t>ܥ</w:t>
      </w:r>
      <w:r>
        <w:rPr/>
        <w:t>�</w:t>
      </w:r>
      <w:r>
        <w:rPr/>
        <w:t>jk</w:t>
      </w:r>
      <w:r>
        <w:rPr>
          <w:rtl w:val="true"/>
        </w:rPr>
        <w:t>ػ</w:t>
      </w:r>
      <w:r>
        <w:rPr/>
        <w:t>d�t���#�Lf���`�#��#U�;OLa�w��#%3#R���##�#�#��#�eI#K���H�N�LZ</w:t>
      </w:r>
      <w:r>
        <w:rPr/>
        <w:t>慎�</w:t>
      </w:r>
      <w:r>
        <w:rPr/>
        <w:t>Z�i�.�#1���lo�)��M~�q�</w:t>
      </w:r>
      <w:r>
        <w:rPr>
          <w:rtl w:val="true"/>
        </w:rPr>
        <w:t>ڭ�ڭ�ڭ</w:t>
      </w:r>
      <w:r>
        <w:rPr/>
        <w:t>����</w:t>
      </w:r>
      <w:r>
        <w:rPr/>
        <w:t>~W2��p~Jf�|�#�~���/�t��~{�����b���</w:t>
        <w:br/>
        <w:t>�</w:t>
        <w:tab/>
        <w:t>����՞3��3^��q&gt;�PrV���(B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ݾ</w:t>
      </w:r>
      <w:r>
        <w:rPr>
          <w:rtl w:val="true"/>
        </w:rPr>
        <w:t>#</w:t>
      </w:r>
      <w:r>
        <w:rPr/>
        <w:t>5</w:t>
      </w:r>
      <w:r>
        <w:rPr/>
        <w:t>i</w:t>
        <w:tab/>
        <w:t>#9a~#D^y��A�ȕ#���xv�Ȗ#�B�F'�#@3#��\�����#��5�1�:���X��WU#�1�4D�#�ֆd8#]ǹ</w:t>
        <w:tab/>
        <w:t>X###�#)#+�VfX#_</w:t>
        <w:br/>
        <w:t>j��"0*+b#rQ#V�s=�#MI##u�#�~##�m�#�##;##�e*�\S4�)</w:t>
      </w:r>
      <w:r>
        <w:rPr>
          <w:rtl w:val="true"/>
        </w:rPr>
        <w:t>ײ</w:t>
      </w:r>
      <w:r>
        <w:rPr/>
        <w:t>�</w:t>
      </w:r>
      <w:r>
        <w:rPr/>
        <w:t>! ƀ�$��X��</w:t>
      </w:r>
      <w:r>
        <w:rPr/>
        <w:t>݁</w:t>
      </w:r>
      <w:r>
        <w:rPr/>
        <w:t>#%T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i��yT��d͠g����~�_��G#�Q�WwT�#i</w:t>
        <w:br/>
        <w:t>VwI</w:t>
        <w:tab/>
        <w:t>&amp;�F #�'�����f�X-EA3�X#'��5n���H#Tjm #l�#/###4#�Pp#�I))#��U���h��=#W�:�&lt;#9(4���p6 �3�; 5#7Lq4��i�O@�D��#l4#�~f&amp;��Y��3#�##"�z@�G,##H�#X�#�RAM]]��g#N#v#�#2#</w:t>
      </w:r>
      <w:r>
        <w:rPr>
          <w:rtl w:val="true"/>
        </w:rPr>
        <w:t>۾</w:t>
      </w:r>
      <w:r>
        <w:rPr/>
        <w:t>���</w:t>
      </w:r>
      <w:r>
        <w:rPr/>
        <w:t>##���r&gt;��C��p@��#�Z!�`^:#Bx##��mG.#`�k����Y%��Uɐ#�l� A</w:t>
        <w:tab/>
        <w:t>F}�X�LXb���G|x|�7�����##��#H#�n#�#�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Ԋ�##�p�V]�#�x[��1�E�#�##W##s##�:`8��#</w:t>
        <w:br/>
        <w:t>��Z�##�A�##��#Gř#�#�5#�k�"��D#��#��*��1�J_/,&amp;���#҂�#Ĵ �d###U#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G #�2L�����#�U�*ʨc���!=��AQ#�6h�c##�#�#����</w:t>
      </w:r>
      <w:r>
        <w:rPr>
          <w:rtl w:val="true"/>
        </w:rPr>
        <w:t>ݮ</w:t>
      </w:r>
      <w:r>
        <w:rPr/>
        <w:t>uiUE#y�#&gt;7I�#jO��#h��M]6��+#�'#���\#l�#)%��</w:t>
      </w:r>
      <w:r>
        <w:rPr>
          <w:rtl w:val="true"/>
        </w:rPr>
        <w:t>ض</w:t>
      </w:r>
      <w:r>
        <w:rPr/>
        <w:t>3</w:t>
      </w:r>
      <w:r>
        <w:rPr/>
        <w:t>��#��##&gt;�q9�ȹB/���t�]#"B#*��</w:t>
        <w:tab/>
        <w:t>�&amp;�� gM#pr��*#</w:t>
      </w:r>
      <w:r>
        <w:rPr>
          <w:rtl w:val="true"/>
        </w:rPr>
        <w:t>ؼ</w:t>
      </w:r>
      <w:r>
        <w:rPr/>
        <w:t>&amp;MA�V#��</w:t>
        <w:tab/>
        <w:t>��g��CJ8��V</w:t>
        <w:br/>
        <w:t>"k"@)#{�ȹ�#�1�����L'�# h#�#���{����5�ҙ�~�"*m�l.�#Ȭ�)D�_#�#�8v"���XnZa�#��D.)�d#1���h`#�`�^MF^4�#�}�#&gt;�#��;�|�#Nl�r&lt;|#���KjIs#:@�#����^</w:t>
        <w:tab/>
        <w:t>��#t9-���G͟W|</w:t>
        <w:tab/>
      </w:r>
      <w:r>
        <w:rPr>
          <w:rtl w:val="true"/>
        </w:rPr>
        <w:t>ވ</w:t>
      </w:r>
      <w:r>
        <w:rPr/>
        <w:t>�����</w:t>
      </w:r>
      <w:r>
        <w:rPr/>
        <w:t>~i�#6gQ�S#B@#L�Ӱ���h��^��P#��}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R4###�##�~�����N�P�@S���#�</w:t>
        <w:br/>
        <w:t>jq�GE�"�^��#p</w:t>
        <w:tab/>
        <w:t>@��c5E��h�o�7z��#���'}+�&gt;�|��=�O&gt;�l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�r&lt;?���3�$9sk������k���eԾ��EWf���r�\���rk��gk�G�K����Ɍ��#�</w:t>
      </w:r>
      <w:r>
        <w:rPr/>
        <w:t>캙���</w:t>
      </w:r>
      <w:r>
        <w:rPr/>
        <w:t>3f}��</w:t>
      </w:r>
      <w:r>
        <w:rPr/>
        <w:t>ܳ�</w:t>
      </w:r>
      <w:r>
        <w:rPr/>
        <w:t>k��v</w:t>
      </w:r>
      <w:r>
        <w:rPr/>
        <w:t>؆</w:t>
      </w:r>
      <w:r>
        <w:rPr/>
        <w:t>#0#ct�L�U�:�N@�#.��###j�</w:t>
        <w:br/>
        <w:t>��n��6d#`s�#'��w�##�;��#~;����!��"��UO��͢Ɂ&amp;#�T##�#�f�#$X��#`��#T��</w:t>
        <w:tab/>
      </w:r>
    </w:p>
    <w:p>
      <w:pPr>
        <w:pStyle w:val="PreformattedText"/>
        <w:bidi w:val="0"/>
        <w:jc w:val="left"/>
        <w:rPr/>
      </w:pPr>
      <w:r>
        <w:rPr/>
        <w:t>5(Ui*#0CP��e</w:t>
        <w:br/>
        <w:t>#&amp;1��ffյ*#L�Ą����50�#�#�ȸ#��</w:t>
      </w:r>
      <w:r>
        <w:rPr>
          <w:rtl w:val="true"/>
        </w:rPr>
        <w:t>ٹ</w:t>
      </w:r>
      <w:r>
        <w:rPr/>
        <w:t>#@$ #Y%�#j#�F����f�3Г�#��+��`�#JV���!c%�ge</w:t>
      </w:r>
      <w:r>
        <w:rPr/>
        <w:t>߱�</w:t>
      </w:r>
      <w:r>
        <w:rPr/>
        <w:t>N~�QMr</w:t>
        <w:tab/>
        <w:t>�!�v#�lą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#�##�5#�#�l��M�zw_</w:t>
        <w:br/>
        <w:t>1��+��#�k2C�##�eXS�Ag��X�#%���Z�թ������</w:t>
      </w:r>
      <w:r>
        <w:rPr>
          <w:rtl w:val="true"/>
        </w:rPr>
        <w:t>ـ</w:t>
      </w:r>
      <w:r>
        <w:rPr/>
        <w:t>�</w:t>
      </w:r>
      <w:r>
        <w:rPr/>
        <w:t>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k</w:t>
        <w:tab/>
        <w:t>�F�@�q�m��� ��S�mX�;�A��E,�?#���?~�i��oF�I#�e#�!��cyx���#�</w:t>
        <w:br/>
        <w:t>B+#4</w:t>
      </w:r>
      <w:r>
        <w:rPr>
          <w:rtl w:val="true"/>
        </w:rPr>
        <w:t>ܟ</w:t>
      </w:r>
      <w:r>
        <w:rPr/>
        <w:t>��</w:t>
      </w:r>
      <w:r>
        <w:rPr/>
        <w:t>;#����#`�#/�#�^�#�t9�$�##�#��Ȍ%i���pDZVp��#/'�</w:t>
      </w:r>
      <w:r>
        <w:rPr/>
        <w:t>ܰ</w:t>
      </w:r>
      <w:r>
        <w:rPr/>
        <w:t>˦</w:t>
      </w:r>
      <w:r>
        <w:rPr>
          <w:rtl w:val="true"/>
        </w:rPr>
        <w:t>ٹ</w:t>
      </w:r>
      <w:r>
        <w:rPr/>
        <w:t>�</w:t>
      </w:r>
      <w:r>
        <w:rPr/>
        <w:t>(f�]����f�4Z����%F˰#D��#K�8.#&gt;&lt;&gt;�û#�������</w:t>
        <w:br/>
        <w:t>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L�#��#��#[�x�6##����*7�#p�rd���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#3�M�4#�#R�##�g)��k�2�#�y�s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#@0#y=sZ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+\�* Ĉ##�</w:t>
      </w:r>
      <w:r>
        <w:rPr/>
        <w:t>倐</w:t>
      </w:r>
      <w:r>
        <w:rPr/>
        <w:t>#�&lt;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Y#�f�{#k6&gt;1�z�]�g����</w:t>
        <w:tab/>
        <w:t>0##1��+##/�@��͕�JA�#��V4#r�*_#O#�5��G��V2j��R���%#�����e:#�#&gt;,��.#�#�#�[� dH�Ġf�y_p&gt;��tz���'|��#�ǻ!���#�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%#Ĩ�#9#��h#Ⱥ#ϕ9*�Ŷ6�&amp;Ol;��#/#?��a;�#��#��G�#W�##�{��r���.�B��#�^,!%��4#�ᶐΝ=�#N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&amp;#��^W#�</w:t>
      </w:r>
      <w:r>
        <w:rPr/>
        <w:t xml:space="preserve">诵 </w:t>
      </w:r>
      <w:r>
        <w:rPr/>
        <w:t>#A</w:t>
        <w:br/>
        <w:br/>
        <w:t>Ms�##%##Fj�K�V+���`�#V###��z�u��0�x�{�V�#����lu/�i�##��I#�̯K3�(#��_�nT�</w:t>
      </w:r>
      <w:r>
        <w:rPr>
          <w:rtl w:val="true"/>
        </w:rPr>
        <w:t>ܗ</w:t>
      </w:r>
      <w:r>
        <w:rPr/>
        <w:t>#O⨵Y�l�)E�)��##��u#��ã�uZJ�����t0#a"#��#�V3���[C.Z���ͤHs�~#�g#�[��#�##�##�#�XSĲD,I���l�\4##�Xj#��L���D�s��#�I8#k?�)z�t��~�#��6�</w:t>
        <w:tab/>
        <w:t>M�</w:t>
        <w:br/>
        <w:t>�#�j҆������K����p�-����H�vk�vk���##3��U#���O��-���4#��/������Wq�6��##��h�#</w:t>
      </w:r>
      <w:r>
        <w:rPr>
          <w:rtl w:val="true"/>
        </w:rPr>
        <w:t>ێ</w:t>
      </w:r>
      <w:r>
        <w:rPr/>
        <w:t>��</w:t>
      </w:r>
      <w:r>
        <w:rPr/>
        <w:t>g\�g�R�F2D5�t�#�#s2ClSZ]W�XA##T��yu�5����I#U�� #P�#x���t~./ҽ-��U#�?�V#�]�d:��</w:t>
      </w:r>
      <w:r>
        <w:rPr/>
        <w:t>堒��</w:t>
      </w:r>
      <w:r>
        <w:rPr/>
        <w:t>v#t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  <w:r>
        <w:rPr/>
        <w:t>ੂ</w:t>
      </w:r>
      <w:r>
        <w:rPr/>
        <w:t>E=;"�`8#�##�=Rd�##�Q�#t���Is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Z#�V�$#,��y�##�p</w:t>
        <w:tab/>
        <w:t>��@�h�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��J�$��C'3��\e�V�##�.�M3#�P##12�t��jC��L�=#��#�Z#�x�f��*$�Ɍ.�e�&gt;</w:t>
        <w:br/>
        <w:t>:W��#�#xi�]M&amp;</w:t>
      </w:r>
    </w:p>
    <w:p>
      <w:pPr>
        <w:pStyle w:val="PreformattedText"/>
        <w:bidi w:val="0"/>
        <w:jc w:val="left"/>
        <w:rPr/>
      </w:pPr>
      <w:r>
        <w:rPr/>
        <w:t>ӥ��</w:t>
      </w:r>
      <w:r>
        <w:rPr/>
        <w:t>ꦢ</w:t>
      </w:r>
      <w:r>
        <w:rPr/>
        <w:t>#�d5#�!�</w:t>
      </w:r>
      <w:r>
        <w:rPr>
          <w:rtl w:val="true"/>
        </w:rPr>
        <w:t>ك</w:t>
      </w:r>
      <w:r>
        <w:rPr/>
        <w:t>�</w:t>
      </w:r>
      <w:r>
        <w:rPr/>
        <w:t>혈</w:t>
      </w:r>
      <w:r>
        <w:rPr/>
        <w:t>-#Vj���K��X�Z[#�J�&gt;�#hȲ9��#1��.�##</w:t>
      </w:r>
      <w:r>
        <w:rPr>
          <w:rtl w:val="true"/>
        </w:rPr>
        <w:t>ٳ���</w:t>
      </w:r>
      <w:r>
        <w:rPr/>
        <w:t>3</w:t>
      </w:r>
      <w:r>
        <w:rPr/>
        <w:t>�X����� �:�:��#1n�q���B��kH��kB�'ɾ�I�p#{���</w:t>
        <w:br/>
        <w:t>�#J#��pw���#�w�#%#�#�*��N��;�\#b�@Qm�|#����|:�t� #�1%,q�#'#3�G3�#���#/|Q`�#��]5�w�A`�b�#�%Ḯ8,K�&gt;w�H�ò</w:t>
      </w:r>
      <w:r>
        <w:rPr/>
        <w:t>ฮ�</w:t>
      </w:r>
      <w:r>
        <w:rPr/>
        <w:t>?����o##�p&lt;bM</w:t>
        <w:tab/>
        <w:t>k��#ȵ��8Ҟ*P��,</w:t>
      </w:r>
      <w:r>
        <w:rPr/>
        <w:t>؏</w:t>
      </w:r>
      <w:r>
        <w:rPr/>
        <w:t>#</w:t>
      </w:r>
      <w:r>
        <w:rPr>
          <w:rtl w:val="true"/>
        </w:rPr>
        <w:t>و</w:t>
      </w:r>
      <w:r>
        <w:rPr/>
        <w:t>�</w:t>
      </w:r>
      <w:r>
        <w:rPr/>
        <w:t>##�v. �#</w:t>
        <w:br/>
        <w:t>�#7��</w:t>
      </w:r>
    </w:p>
    <w:p>
      <w:pPr>
        <w:pStyle w:val="PreformattedText"/>
        <w:bidi w:val="0"/>
        <w:jc w:val="left"/>
        <w:rPr/>
      </w:pPr>
      <w:r>
        <w:rPr/>
        <w:t>A5"�R�#���#�#�\� n�</w:t>
      </w:r>
    </w:p>
    <w:p>
      <w:pPr>
        <w:pStyle w:val="PreformattedText"/>
        <w:bidi w:val="0"/>
        <w:jc w:val="left"/>
        <w:rPr/>
      </w:pPr>
      <w:r>
        <w:rPr/>
        <w:t>R`�^�.�#��</w:t>
      </w:r>
      <w:r>
        <w:rPr>
          <w:rtl w:val="true"/>
        </w:rPr>
        <w:t>܉</w:t>
      </w:r>
      <w:r>
        <w:rPr>
          <w:rtl w:val="true"/>
        </w:rPr>
        <w:t>##�</w:t>
      </w:r>
      <w:r>
        <w:rPr/>
        <w:t>8</w:t>
      </w:r>
      <w:r>
        <w:rPr/>
        <w:t>�&gt;�#�Dh(������9n��#L�}.yeFԪ�eEL</w:t>
        <w:tab/>
        <w:t>qI�:�P��7#X#L�{#U#6�k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#7"�j`��h���4d�Z##*����I#�)��h+a+�@�&lt;�#�����K�H�i�ҿ#��h#��ӓ╅###�uŶ,��p&gt;����?|��p�=����~���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JO## #IDAT��~#a</w:t>
      </w:r>
      <w:r>
        <w:rPr>
          <w:rtl w:val="true"/>
        </w:rPr>
        <w:t>ר�</w:t>
      </w:r>
      <w:r>
        <w:rPr/>
        <w:t>#7</w:t>
      </w:r>
      <w:r>
        <w:rPr/>
        <w:t>z(�# ��QK�v�pz~������#^�&gt;��#�UB��#b�������</w:t>
        <w:tab/>
        <w:t>[���F��#�� -+##�e��̠�#�&lt;��|9���|և�#��}����ӀR#��#3�#�#F#�'o�Z�o#.</w:t>
      </w:r>
      <w:r>
        <w:rPr>
          <w:rtl w:val="true"/>
        </w:rPr>
        <w:t>ۥ</w:t>
      </w:r>
      <w:r>
        <w:rPr/>
        <w:t>#���#,iA#���#��*2���yG..)##Gc��il��;Ю�(#y7�8�###�ʌ��4��r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#+~��#�E'#;�.c|x#</w:t>
      </w:r>
      <w:r>
        <w:rPr>
          <w:rtl w:val="true"/>
        </w:rPr>
        <w:t>ڟ</w:t>
      </w:r>
      <w:r>
        <w:rPr/>
        <w:t>u#��</w:t>
        <w:tab/>
        <w:t>3gG�?[;Mr4#�Aĝ��#V��r\[6�x'f�#=�����W#��0�"��#f^bl���3.U��9���&gt;##�5iE=��dg#]S\bT&amp;#��&gt;��2x#(#&gt;�;/1&amp;��tЯ�x�w��o|:�ȩ~#�F������F�{�_[-�{�go�Ɵ�}��#�vk�G�%�H_���+3n��n����</w:t>
      </w:r>
      <w:r>
        <w:rPr>
          <w:rtl w:val="true"/>
        </w:rPr>
        <w:t>޶</w:t>
      </w:r>
      <w:r>
        <w:rPr>
          <w:rtl w:val="true"/>
        </w:rPr>
        <w:t>#�</w:t>
      </w:r>
      <w:r>
        <w:rPr/>
        <w:t>9</w:t>
      </w:r>
      <w:r>
        <w:rPr/>
        <w:t>gl</w:t>
      </w:r>
      <w:r>
        <w:rPr>
          <w:rtl w:val="true"/>
        </w:rPr>
        <w:t>ۆ</w:t>
      </w:r>
      <w:r>
        <w:rPr/>
        <w:t>}�`�</w:t>
      </w:r>
      <w:r>
        <w:rPr/>
        <w:t>6</w:t>
      </w:r>
      <w:r>
        <w:rPr/>
        <w:t>���#Ҳ Ũ�H�#q#"�j</w:t>
      </w:r>
      <w:r>
        <w:rPr/>
        <w:t>敦</w:t>
      </w:r>
      <w:r>
        <w:rPr/>
        <w:t>g]��#�Mk@��#��2�%�d�#�v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^Aш:y�`��a�"��#|Q}q#�͔��5�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/ł�Z��~#Z���J@-)`Y"�V�j��#]���rG��h�M�K��r�N���Z%3�MV�#��#�M0����#</w:t>
        <w:tab/>
        <w:t>�a�E�L���Ȃ��/</w:t>
      </w:r>
      <w:r>
        <w:rPr>
          <w:rtl w:val="true"/>
        </w:rPr>
        <w:t>ײ</w:t>
      </w:r>
      <w:r>
        <w:rPr/>
        <w:t>��</w:t>
      </w:r>
      <w:r>
        <w:rPr/>
        <w:t>ɚ#�</w:t>
      </w:r>
      <w:r>
        <w:rPr/>
        <w:t>匔</w:t>
      </w:r>
      <w:r>
        <w:rPr/>
        <w:t>#RT#�X#*#n0�u#�k�</w:t>
        <w:br/>
        <w:t>�##b#�#</w:t>
        <w:br/>
        <w:t>Q��0�9���#8P^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߃</w:t>
      </w:r>
      <w:r>
        <w:rPr/>
        <w:t>#0</w:t>
      </w:r>
      <w:r>
        <w:rPr/>
        <w:t>jY�"�R##*�1kzϠ��!0�П� ��}#����##�#^5�/�L@�=��3��#1�O�K�#���� ��=�#C~���##��</w:t>
        <w:tab/>
        <w:t>##�j?��##��g�#L��9y-�b#��K7)�6##*7uxx���#h�'ԗ#bº�x��K#&lt;���#��������</w:t>
      </w:r>
      <w:r>
        <w:rPr/>
        <w:t>餙��</w:t>
      </w:r>
      <w:r>
        <w:rPr/>
        <w:t>#��5������#ľ&lt;?�r:�r&gt;c��(�#�T�7Q�#�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҉��u�!-F�)��X%�</w:t>
      </w:r>
      <w:r>
        <w:rPr/>
        <w:t>֘</w:t>
      </w:r>
      <w:r>
        <w:rPr/>
        <w:t>pX##˂�#�H�#U�P!EI#r�*�yK=K&lt;@�}�u�#x�.se���3#�#H���0�'�Q/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7bC�#��:�0��A0��#��us��j$�## �#�M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/�p�8</w:t>
      </w:r>
      <w:r>
        <w:rPr/>
        <w:t>瑩�</w:t>
      </w:r>
      <w:r>
        <w:rPr/>
        <w:t>#�#�1#�#R��8#d'#&gt;#�#���@}�)@�#�ub��]:#&gt;�a</w:t>
      </w:r>
      <w:r>
        <w:rPr/>
        <w:t>㲘�</w:t>
      </w:r>
      <w:r>
        <w:rPr/>
        <w:t xml:space="preserve">F##�GH�LJ�.#)%d�V�@�KE�#Z�#ʎP�#���[#��ւy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`�=#�##�</w:t>
        <w:tab/>
      </w:r>
    </w:p>
    <w:p>
      <w:pPr>
        <w:pStyle w:val="PreformattedText"/>
        <w:bidi w:val="0"/>
        <w:jc w:val="left"/>
        <w:rPr/>
      </w:pPr>
      <w:r>
        <w:rPr/>
        <w:t>'��#@�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k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#�#"�##p�eY�t</w:t>
      </w:r>
      <w:r>
        <w:rPr>
          <w:rtl w:val="true"/>
        </w:rPr>
        <w:t>ߕ</w:t>
      </w:r>
      <w:r>
        <w:rPr/>
        <w:t>��</w:t>
      </w:r>
      <w:r>
        <w:rPr/>
        <w:t>_OCU5�`#Nz��J-(�"�##;��z�����#���#O?|��</w:t>
      </w:r>
      <w:r>
        <w:rPr/>
        <w:t>匼</w:t>
      </w:r>
      <w:r>
        <w:rPr/>
        <w:t>e�-�eYqX#���CL# #�i/8�#�I'�Jmh</w:t>
      </w:r>
      <w:r>
        <w:rPr>
          <w:rtl w:val="true"/>
        </w:rPr>
        <w:t>ۆ</w:t>
      </w:r>
      <w:r>
        <w:rPr/>
        <w:t>��</w:t>
      </w:r>
      <w:r>
        <w:rPr/>
        <w:t>d#M@=#@f�L&lt;2�#t�HG</w:t>
      </w:r>
      <w:r>
        <w:rPr>
          <w:rtl w:val="true"/>
        </w:rPr>
        <w:t>د</w:t>
      </w:r>
      <w:r>
        <w:rPr/>
        <w:t>�</w:t>
      </w:r>
      <w:r>
        <w:rPr/>
        <w:t>W�#%#����#�ĺ��F��+R###b�*���#��l�#�0#��#�&gt;�</w:t>
        <w:tab/>
        <w:t>#�#[�@���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3#=2��(�#�J��h��#��8P�R��B�#��&amp;J#�}%##]�ӫ��z�\��ef#jmM!##�r+�o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�</w:t>
      </w:r>
      <w:r>
        <w:rPr>
          <w:rtl w:val="true"/>
        </w:rPr>
        <w:t>؝��������</w:t>
      </w:r>
      <w:r>
        <w:rPr/>
        <w:t>2</w:t>
      </w:r>
      <w:r>
        <w:rPr/>
        <w:t>�&lt;�M���E��X�d�RV</w:t>
      </w:r>
      <w:r>
        <w:rPr>
          <w:rtl w:val="true"/>
        </w:rPr>
        <w:t>ݛ</w:t>
      </w:r>
      <w:r>
        <w:rPr/>
        <w:t>�</w:t>
      </w:r>
      <w:r>
        <w:rPr/>
        <w:t>U�</w:t>
        <w:br/>
        <w:t>r#��#�DrSq%8�##���IPYQ##�Kd,��FR��@HQ�����#�9�</w:t>
        <w:tab/>
        <w:t>%'�|`#I�#�&gt;�aԖ}�/�vksS#�</w:t>
      </w:r>
      <w:r>
        <w:rPr>
          <w:rtl w:val="true"/>
        </w:rPr>
        <w:t>ב</w:t>
      </w:r>
      <w:r>
        <w:rPr/>
        <w:t>'�vk�vk_r{=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�</w:t>
      </w:r>
      <w:r>
        <w:rPr>
          <w:rtl w:val="true"/>
        </w:rPr>
        <w:t>ڭ�</w:t>
      </w:r>
      <w:r>
        <w:rPr>
          <w:rtl w:val="true"/>
        </w:rPr>
        <w:t>%�</w:t>
      </w:r>
      <w:r>
        <w:rPr/>
        <w:t>5</w:t>
      </w:r>
      <w:r>
        <w:rPr/>
        <w:t>�%��&amp;e#�</w:t>
      </w:r>
      <w:r>
        <w:rPr/>
        <w:t>֭</w:t>
      </w:r>
      <w:r>
        <w:rPr/>
        <w:t>5���o#6{�\�&amp;�##bLZ�O</w:t>
      </w:r>
      <w:r>
        <w:rPr>
          <w:rtl w:val="true"/>
        </w:rPr>
        <w:t>܁</w:t>
      </w:r>
      <w:r>
        <w:rPr/>
        <w:t>��</w:t>
      </w:r>
      <w:r>
        <w:rPr/>
        <w:t>#h�KF.</w:t>
        <w:br/>
        <w:t>Z##_1op��O��u��H</w:t>
      </w:r>
    </w:p>
    <w:p>
      <w:pPr>
        <w:pStyle w:val="PreformattedText"/>
        <w:bidi w:val="0"/>
        <w:jc w:val="left"/>
        <w:rPr/>
      </w:pPr>
      <w:r>
        <w:rPr/>
        <w:t>i#D��Sk�#�#���#'K��8Q#�F��}�B�M���]e�6####�)�#�;#d��l�EC$���#;#�U#Kҍ2�##@a�\+��#{#�+JQ�KZQ2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#@��#+o�#`�LU�4#2�##�=��IS��I#���j�j���`I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�##i#y#�3)jF�#!.�#�#�3�F#�###"�Ke��rs���W�#��~��b?[��#zŉ7�i�x�#!��y�#�5�=�1#�N�)�EE��#,����4��W�#0��#\i�����*#�4~#�x�</w:t>
      </w:r>
      <w:r>
        <w:rPr/>
        <w:t>ꘑ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#h���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Puy�p8���qi#��##</w:t>
      </w:r>
      <w:r>
        <w:rPr/>
        <w:t>㰮��</w:t>
      </w:r>
      <w:r>
        <w:rPr/>
        <w:t>#^r��!�/�U��r��Ȍ�#D�`</w:t>
        <w:br/>
        <w:t>j��8�Ox���##?&gt;���#��</w:t>
        <w:tab/>
        <w:t>���rA�7#���3#�#�LZ�q��8��~]##�##%�T�_#�Ł�#qH##</w:t>
        <w:tab/>
        <w:t>X</w:t>
        <w:br/>
        <w:t>P*ZU@�Z#�.{kz���y W$�ʽQ�a����+�a#^�f.�=�#�W�Zg�+X�#��#b���5`r%&gt;�#j�#</w:t>
      </w:r>
      <w:r>
        <w:rPr>
          <w:rtl w:val="true"/>
        </w:rPr>
        <w:t>؈</w:t>
      </w:r>
      <w:r>
        <w:rPr/>
        <w:t>:##[#�a��xr@��`t�#����k��B�#0�#�`dF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�zH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?</w:t>
      </w:r>
      <w:r>
        <w:rPr/>
        <w:t>ׁ�</w:t>
      </w:r>
      <w:r>
        <w:rPr/>
        <w:t>NdXL��&gt;#�#���EvV&gt;#(QP��-�#���#A#Pe3�VP�#�#b��JFsB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~��5�Fg#�##����q��a�#��k��Wl�#"��r��#~�4�M����E4�&gt;c��JG�~'#�#S_���.��kո�</w:t>
      </w:r>
      <w:r>
        <w:rPr/>
        <w:t>䂲</w:t>
      </w:r>
      <w:r>
        <w:rPr/>
        <w:t>g�O'|�{|��{���qy9i_4A�#��#�ww�u�J��pɠmǖ5#�4�</w:t>
      </w:r>
      <w:r>
        <w:rPr>
          <w:rtl w:val="true"/>
        </w:rPr>
        <w:t>ޔ</w:t>
      </w:r>
      <w:r>
        <w:rPr/>
        <w:t>R!�{?�##�V��`�0)#R�)#9�#�6З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L) -#˲`Y#Hˊ��*�� %k�~���#���#~#1(I��4ϱ4��RB�#��#E�� </w:t>
      </w:r>
    </w:p>
    <w:p>
      <w:pPr>
        <w:pStyle w:val="PreformattedText"/>
        <w:bidi w:val="0"/>
        <w:jc w:val="left"/>
        <w:rPr/>
      </w:pPr>
      <w:r>
        <w:rPr/>
        <w:t>^�!Wh��#�|h.*uČhr}�#�G��W�g�*Д##�q��##Nf��#�</w:t>
      </w:r>
      <w:r>
        <w:rPr/>
        <w:t>١</w:t>
      </w:r>
      <w:r>
        <w:rPr/>
        <w:t>t#ocF�%Ѯbw#�#�\4U��#"ti�=#�\��(#{uo$1϶i����#3�#��</w:t>
        <w:tab/>
        <w:t>Ǵ</w:t>
      </w:r>
      <w:r>
        <w:rPr/>
        <w:t>ฬ</w:t>
      </w:r>
      <w:r>
        <w:rPr/>
        <w:t>8,ɼ��^�#&lt;��s#�=+aR�Wg�</w:t>
      </w:r>
      <w:r>
        <w:rPr>
          <w:rtl w:val="true"/>
        </w:rPr>
        <w:t>ݿ</w:t>
      </w:r>
      <w:r>
        <w:rPr/>
        <w:t>�</w:t>
      </w:r>
      <w:r>
        <w:rPr/>
        <w:t>Ai��F,</w:t>
      </w:r>
      <w:r>
        <w:rPr>
          <w:rtl w:val="true"/>
        </w:rPr>
        <w:t>ٵ</w:t>
      </w:r>
      <w:r>
        <w:rPr/>
        <w:t>M�����#�#%1�#��#P#`U��=@��A#����s�{�9�1��]͞W������oi~�y#2n��n�</w:t>
      </w:r>
      <w:r>
        <w:rPr>
          <w:rtl w:val="true"/>
        </w:rPr>
        <w:t xml:space="preserve">־�� 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�����o5p�#�|y�K�B�3#��m#K�m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3</w:t>
      </w:r>
      <w:r>
        <w:rPr>
          <w:rtl w:val="true"/>
        </w:rPr>
        <w:t>ض</w:t>
      </w:r>
      <w:r>
        <w:rPr/>
        <w:t>#�}G</w:t>
      </w:r>
      <w:r>
        <w:rPr>
          <w:rtl w:val="true"/>
        </w:rPr>
        <w:t>޳</w:t>
      </w:r>
      <w:r>
        <w:rPr/>
        <w:t>��</w:t>
      </w:r>
      <w:r>
        <w:rPr/>
        <w:t>',�f�)��f�</w:t>
        <w:br/>
        <w:t>�f���Yr���</w:t>
      </w:r>
      <w:r>
        <w:rPr>
          <w:rtl w:val="true"/>
        </w:rPr>
        <w:t>ק</w:t>
      </w:r>
      <w:r>
        <w:rPr/>
        <w:t>@��##���Al�J�����c�</w:t>
      </w:r>
      <w:r>
        <w:rPr>
          <w:rtl w:val="true"/>
        </w:rPr>
        <w:t>ܤ</w:t>
      </w:r>
      <w:r>
        <w:rPr/>
        <w:t>�</w:t>
      </w:r>
      <w:r>
        <w:rPr/>
        <w:t>G�y##��#�2 f�</w:t>
      </w:r>
      <w:r>
        <w:rPr/>
        <w:t>䵝�</w:t>
      </w:r>
      <w:r>
        <w:rPr/>
        <w:t>l�����A;ϰ�-$Hdd[C#ɫ1�H ��+3�#I*qC#���ͳ�#�.����</w:t>
        <w:br/>
        <w:t>ZU���5##�e�#4��,��=8##�</w:t>
        <w:br/>
        <w:t>��4H+@#�#�y���J��]}Q#2_#f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,k�����)h�� �(0"ȯS������f��</w:t>
      </w:r>
      <w:r>
        <w:rPr/>
        <w:t>ׄ</w:t>
      </w:r>
      <w:r>
        <w:rPr/>
        <w:t>#�e#OZC��WW8H���D�W,##�Dh8�##�h�/F#���#��$[�+&lt;~�#�U3RkE�##b40սYZC)</w:t>
        <w:br/>
        <w:t>#��#;x���I~���##��c%?�&gt;#��#4c:#</w:t>
      </w:r>
      <w:r>
        <w:rPr/>
        <w:t>緾��</w:t>
      </w:r>
      <w:r>
        <w:rPr/>
        <w:t>[�� C#������#�k��##��##�#��=�#��/ϸ�#j�"���m���</w:t>
        <w:tab/>
        <w:t>KJ�kA+#y</w:t>
      </w:r>
      <w:r>
        <w:rPr/>
        <w:t>۰�</w:t>
      </w:r>
      <w:r>
        <w:rPr/>
        <w:t>O8�&lt;c�G�b#</w:t>
      </w:r>
    </w:p>
    <w:p>
      <w:pPr>
        <w:pStyle w:val="PreformattedText"/>
        <w:bidi w:val="0"/>
        <w:jc w:val="left"/>
        <w:rPr/>
      </w:pPr>
      <w:r>
        <w:rPr/>
        <w:t>#Q����#�d�*�#Ȑ+#�#�Ub$#1#�#V�#����2n��h�#)#,#L*�#��?�����9:/�5���&gt;��@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O�z�I#a�#u"c��J�11##P{</w:t>
      </w:r>
    </w:p>
    <w:p>
      <w:pPr>
        <w:pStyle w:val="PreformattedText"/>
        <w:bidi w:val="0"/>
        <w:jc w:val="left"/>
        <w:rPr/>
      </w:pPr>
      <w:r>
        <w:rPr/>
        <w:t>B�#�6#N�� #&amp;�#@��`#U#�RI#{��3�</w:t>
      </w:r>
      <w:r>
        <w:rPr/>
        <w:t>눲</w:t>
      </w:r>
      <w:r>
        <w:rPr/>
        <w:t>O#���I��&gt;��_�F��#Ҙ#</w:t>
      </w:r>
      <w:r>
        <w:rPr/>
        <w:t>֚</w:t>
      </w:r>
      <w:r>
        <w:rPr/>
        <w:t>#�@&amp;���n#�*2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-s�#]?Y�z5</w:t>
      </w:r>
    </w:p>
    <w:p>
      <w:pPr>
        <w:pStyle w:val="PreformattedText"/>
        <w:bidi w:val="0"/>
        <w:jc w:val="left"/>
        <w:rPr/>
      </w:pPr>
      <w:r>
        <w:rPr/>
        <w:t>#�==Z�*�%E�@8�#�Â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��RB�;�dH)��!���#n#�Lj��d���s�1�k�Fϋ��5j�:�j�ɠ�����g�Zqw&lt;��G��$��6}ұ"#P���1ѫ�h��yśW##��</w:t>
      </w:r>
      <w:r>
        <w:rPr>
          <w:rtl w:val="true"/>
        </w:rPr>
        <w:t>ٶ</w:t>
      </w:r>
      <w:r>
        <w:rPr/>
        <w:t>M%�J���ǒ��%�*w</w:t>
      </w:r>
      <w:r>
        <w:rPr>
          <w:rtl w:val="true"/>
        </w:rPr>
        <w:t>߃</w:t>
      </w:r>
      <w:r>
        <w:rPr/>
        <w:br/>
        <w:t>5#o�#Y�{#�DW#�##�###��#�l�q</w:t>
      </w:r>
      <w:r>
        <w:rPr>
          <w:rtl w:val="true"/>
        </w:rPr>
        <w:t>ۯ</w:t>
      </w:r>
      <w:r>
        <w:rPr/>
        <w:t>�</w:t>
      </w:r>
      <w:r>
        <w:rPr/>
        <w:t>ȐK�0e#�7���zLJH#�5 KCCC+;Z�QsF�z^̌hUa1F���#���X3�#�F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ՠ�b�c�$�cW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Ѫ#��@}�|#�N6h�OU##/|�k;�A�d����t��G#���#���5�##��N%z�/�05WI�}���;O�3</w:t>
      </w:r>
      <w:r>
        <w:rPr/>
        <w:t>ޯ�</w:t>
      </w:r>
      <w:r>
        <w:rPr/>
        <w:t>q�%5M</w:t>
        <w:br/>
        <w:t>2�`RR##�V�#R</w:t>
      </w:r>
      <w:r>
        <w:rPr/>
        <w:t>ꤝ</w:t>
      </w:r>
      <w:r>
        <w:rPr/>
        <w:t>#1�I##[.�K�U�*W�#�R7#��:�_*A12#3#[�K)�RC�c� K@���Xx����3�#�2�=� `Ҋ@�#�&lt;#�&lt;#�������</w:t>
        <w:br/>
        <w:t>^��x����~���w��KjoU�\L�����/�}�8ƭ��/#�t��#6</w:t>
        <w:tab/>
        <w:t>_;q� 3n��n��~i���G'�Z#�c�l(9��</w:t>
        <w:br/>
        <w:t>##c�a= �!�P����jYq���[':FF�#(��\��</w:t>
        <w:tab/>
        <w:t>�=g{m�</w:t>
      </w:r>
      <w:r>
        <w:rPr/>
        <w:t>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gu��#84�#+��</w:t>
      </w:r>
    </w:p>
    <w:p>
      <w:pPr>
        <w:pStyle w:val="PreformattedText"/>
        <w:bidi w:val="0"/>
        <w:jc w:val="left"/>
        <w:rPr/>
      </w:pPr>
      <w:r>
        <w:rPr/>
        <w:t>##Ҥ2#�3X]��o�|#n��/0�</w:t>
        <w:br/>
        <w:t>^A�3�##R#?#X��0i5#̈́�n�c#�K�#.�2ȗ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X�u�@S#�@</w:t>
        <w:tab/>
        <w:t>��8�#k</w:t>
        <w:br/>
        <w:t>8$50�1�� #�1#�����s�%�jA�#�##4�j#�ei��lp��KE*##w#&lt;&lt;&lt;��h���/�l#�D#&lt;h��##5��i�i</w:t>
      </w:r>
    </w:p>
    <w:p>
      <w:pPr>
        <w:pStyle w:val="PreformattedText"/>
        <w:bidi w:val="0"/>
        <w:jc w:val="left"/>
        <w:rPr/>
      </w:pPr>
      <w:r>
        <w:rPr/>
        <w:t>f0�##�z���,^�3�^=;X`f��B##03dqi��#~�#�1�'"5��x�{xh</w:t>
      </w:r>
      <w:r>
        <w:rPr/>
        <w:t>߫�</w:t>
      </w:r>
      <w:r>
        <w:rPr/>
        <w:t>F#K�@##C򩷆##J�</w:t>
        <w:br/>
        <w:t>�� �VfT�#�5#]�ŁT�/#3�#t2N��|,��#��M�:�c�=B�_�</w:t>
      </w:r>
    </w:p>
    <w:p>
      <w:pPr>
        <w:pStyle w:val="PreformattedText"/>
        <w:bidi w:val="0"/>
        <w:jc w:val="left"/>
        <w:rPr/>
      </w:pPr>
      <w:r>
        <w:rPr/>
        <w:t>/��_!�v}��y��Wd��</w:t>
        <w:tab/>
        <w:t>#q]�#�8�E�##XC#�#&lt;�7�#_p�� �#����#����gl�</w:t>
      </w:r>
      <w:r>
        <w:rPr>
          <w:rtl w:val="true"/>
        </w:rPr>
        <w:t>ޣ</w:t>
      </w:r>
      <w:r>
        <w:rPr/>
        <w:t>Yeβ#��r[y�j�#1�@hH#8�`� C�DW�#)##�EɌE�#��C�8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?�+4"�#�#����f)3Ŵ#D�R7�`�f#/1�#M��d#�U�U�w!(pY���U�#�+�Y��##��#�3�#x�&amp;�6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#Հh#`�{##p</w:t>
      </w:r>
      <w:r>
        <w:rPr/>
        <w:t>݇</w:t>
      </w:r>
      <w:r>
        <w:rPr/>
        <w:t>Q#S�#�#��#D�#�#��#�%�*�##�9v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˶�&lt;�VY��##���)#�����zMGG����f�l##}-##^#���h</w:t>
      </w:r>
      <w:r>
        <w:rPr>
          <w:rtl w:val="true"/>
        </w:rPr>
        <w:t>־�</w:t>
      </w:r>
      <w:r>
        <w:rPr>
          <w:rtl w:val="true"/>
        </w:rPr>
        <w:t>!</w:t>
      </w:r>
      <w:r>
        <w:rPr>
          <w:rtl w:val="true"/>
        </w:rPr>
        <w:t>׷</w:t>
      </w:r>
      <w:r>
        <w:rPr/>
        <w:t>DVSx#�e�&amp;\���#AŹ6�V�|��#�l��B�#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k��1����Ŧ��#�&gt;���###�</w:t>
      </w:r>
      <w:r>
        <w:rPr>
          <w:rtl w:val="true"/>
        </w:rPr>
        <w:t>ۆ</w:t>
      </w:r>
      <w:r>
        <w:rPr/>
        <w:t>�</w:t>
      </w:r>
      <w:r>
        <w:rPr/>
        <w:t>mh9���#��#��#q]�)#4��#n#�M˧_'#l�L��\!PB?%##e� ow@��yW��</w:t>
      </w:r>
      <w:r>
        <w:rPr/>
        <w:t>ְ�</w:t>
      </w:r>
      <w:r>
        <w:rPr/>
        <w:t>#</w:t>
      </w:r>
      <w:r>
        <w:rPr/>
        <w:t>۶</w:t>
      </w:r>
      <w:r>
        <w:rPr/>
        <w:t>#[���#�)���K����</w:t>
        <w:tab/>
        <w:t>\�{��3�h�H�s���)�#�j!�d��G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ԟ��"#T�Dm#d�s�Y�</w:t>
      </w:r>
      <w:r>
        <w:rPr/>
        <w:t>탃��</w:t>
      </w:r>
      <w:r>
        <w:rPr/>
        <w:t>#�Q]##�a�O��@�^9B�ef#)5�#b�n�55�ld�#$^w1��4v�L02@�՜6�</w:t>
      </w:r>
    </w:p>
    <w:p>
      <w:pPr>
        <w:pStyle w:val="PreformattedText"/>
        <w:bidi w:val="0"/>
        <w:jc w:val="left"/>
        <w:rPr/>
      </w:pPr>
      <w:r>
        <w:rPr/>
        <w:t>=�#h�B#��Ld</w:t>
      </w:r>
      <w:r>
        <w:rPr>
          <w:rtl w:val="true"/>
        </w:rPr>
        <w:t>ع</w:t>
      </w:r>
      <w:r>
        <w:rPr/>
        <w:t>9</w:t>
      </w:r>
      <w:r>
        <w:rPr/>
        <w:t>c��#�#0���,znQPw�*F�V���w%4��T�K���r#*#M$II��#�R�kB0Y�\��=G�#�d��Ф�\�U���J�j���N��=##�#i���,U#�Dk΄</w:t>
      </w:r>
      <w:r>
        <w:rPr>
          <w:rtl w:val="true"/>
        </w:rPr>
        <w:t>ږ</w:t>
      </w:r>
      <w:r>
        <w:rPr/>
        <w:t>N#�E�Ղ��^�"J��'���Ye��#��ѫ�K&amp;�w��%�k#������6�0�q��h�D��_#X�#��</w:t>
      </w:r>
      <w:r>
        <w:rPr>
          <w:rtl w:val="true"/>
        </w:rPr>
        <w:t>ڭ�ڭ��</w:t>
      </w:r>
      <w:r>
        <w:rPr/>
        <w:t>5</w:t>
      </w:r>
      <w:r>
        <w:rPr>
          <w:rtl w:val="true"/>
        </w:rPr>
        <w:t>##</w:t>
      </w:r>
      <w:r>
        <w:rPr/>
        <w:t>72</w:t>
      </w:r>
      <w:r>
        <w:rPr/>
        <w:t>��n�/Ҿ�I�ǉ�#v#�ty�3��#y�f#I�1a]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�IL�9�A�#|�I��#&amp;W$2p3}'A#�,��(�#t�@1*��O�,�8�N�5��;#��&gt;�#p�#�}�&gt;�S��ч&amp;�0K##҅!#�� 0#�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!0BU���F�N��</w:t>
      </w:r>
      <w:r>
        <w:rPr>
          <w:rtl w:val="true"/>
        </w:rPr>
        <w:t>ߑ</w:t>
      </w:r>
      <w:r>
        <w:rPr/>
        <w:tab/>
      </w:r>
      <w:r>
        <w:rPr/>
        <w:t>7</w:t>
      </w:r>
      <w:r>
        <w:rPr/>
        <w:t>��#$</w:t>
      </w:r>
    </w:p>
    <w:p>
      <w:pPr>
        <w:pStyle w:val="PreformattedText"/>
        <w:bidi w:val="0"/>
        <w:jc w:val="left"/>
        <w:rPr/>
      </w:pPr>
      <w:r>
        <w:rPr/>
        <w:t>#��</w:t>
        <w:tab/>
        <w:t>Kb##�2�S�V����#����0#���m</w:t>
      </w:r>
      <w:r>
        <w:rPr>
          <w:rtl w:val="true"/>
        </w:rPr>
        <w:t>ۍ</w:t>
      </w:r>
      <w:r>
        <w:rPr/>
        <w:t>#�#�##!�ά��t���Ww�#=v��%)�#�##2��3�7��#��Z�Bq!�</w:t>
      </w:r>
      <w:r>
        <w:rPr/>
        <w:t>ۜ</w:t>
      </w:r>
      <w:r>
        <w:rPr/>
        <w:t>#����;�W����#B���##)�@d�</w:t>
        <w:br/>
        <w:t>.�#�'K#r�]mc���D#�#]�yq+���;�L�P�X</w:t>
        <w:br/>
        <w:t>C���</w:t>
        <w:br/>
        <w:t>m�YO����#��#-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m�ma</w:t>
      </w:r>
      <w:r>
        <w:rPr/>
        <w:t>ִ��</w:t>
      </w:r>
      <w:r>
        <w:rPr/>
        <w:t>fʳ�b"��&amp;��+��0+D</w:t>
        <w:tab/>
        <w:t>�#���&amp;����#֎�</w:t>
        <w:br/>
        <w:t>z��8��#����L�E��0��G�A��#�#;(##A�n�z�8��&amp; #</w:t>
        <w:tab/>
        <w:t>NOU9#?�#��#M��2�u:</w:t>
        <w:tab/>
      </w:r>
    </w:p>
    <w:p>
      <w:pPr>
        <w:pStyle w:val="PreformattedText"/>
        <w:bidi w:val="0"/>
        <w:jc w:val="left"/>
        <w:rPr/>
      </w:pPr>
      <w:r>
        <w:rPr/>
        <w:t>p#���'��#ʲz</w:t>
      </w:r>
      <w:r>
        <w:rPr>
          <w:rtl w:val="true"/>
        </w:rPr>
        <w:t>ڜ</w:t>
      </w:r>
      <w:r>
        <w:rPr/>
        <w:t>�</w:t>
      </w:r>
      <w:r>
        <w:rPr/>
        <w:t>u�8/#~z���#��#^�#,#M2�#�Wӿ(d�ŵ0T#��#��#�&gt;}2�c##&amp;#�d�S˲b]#�V�Ƹ�-#</w:t>
      </w:r>
      <w:r>
        <w:rPr/>
        <w:t>㼔</w:t>
      </w:r>
      <w:r>
        <w:rPr/>
        <w:t>$1Vf,LFfxR�R##�AdkguO|�#/@�yAd�-#d�#xK-X{ͱ�`#e�Y꜐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�%�1*&lt;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DK</w:t>
      </w:r>
      <w:r>
        <w:rPr/>
        <w:t>ؒ�</w:t>
      </w:r>
      <w:r>
        <w:rPr/>
        <w:t>#3�j�$�y#�#���R�#!&lt;��̆#d�G#9��Z�N#�B�#N�t�5#D#�V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4A�̀#�#�S#��:�#��8��!L&lt;�(#�a�v!�##�</w:t>
      </w:r>
      <w:r>
        <w:rPr/>
        <w:t>݀��</w:t>
      </w:r>
      <w:r>
        <w:rPr/>
        <w:tab/>
        <w:t>���#�#��#Q#��7�oP!hs2�m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�f�S��#�)�C��f#</w:t>
      </w:r>
    </w:p>
    <w:p>
      <w:pPr>
        <w:pStyle w:val="PreformattedText"/>
        <w:bidi w:val="0"/>
        <w:jc w:val="left"/>
        <w:rPr/>
      </w:pPr>
      <w:r>
        <w:rPr/>
        <w:t>u��S##�</w:t>
        <w:br/>
        <w:t>�.*��Q�#��</w:t>
        <w:tab/>
        <w:t>}�p��</w:t>
      </w:r>
      <w:r>
        <w:rPr/>
        <w:t>맏�</w:t>
      </w:r>
      <w:r>
        <w:rPr/>
        <w:t>_����Q�#�X*2�~�yn��4hP8yg}�#F���#� #4���s�#��#}�ѥc��~������&lt;#"#3#�&gt;�4��#L����A���"$�ZQKu1i��#��o�"�|�=+W#��}7-+�7��#��0O�S-��;�x�##��ɍ/)##?�� �K��Sf�s[O��a���#t�##j���n�/�&gt;�m%b</w:t>
      </w:r>
      <w:r>
        <w:rPr/>
        <w:t>발</w:t>
      </w:r>
      <w:r>
        <w:rPr/>
        <w:t>bh�#Q#�6#B2+���?t��Xc#��&gt;##�#:9T,����U4K/e/�#�q��#��1`�</w:t>
        <w:tab/>
        <w:t>X��#��+.#Y�Ԛ#�:I��SNw�H/՚G!7K)պ#'1�##}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hg'*��`V��#</w:t>
      </w:r>
      <w:r>
        <w:rPr>
          <w:rtl w:val="true"/>
        </w:rPr>
        <w:t>ۮ</w:t>
      </w:r>
      <w:r>
        <w:rPr/>
        <w:t>�</w:t>
      </w:r>
      <w:r>
        <w:rPr/>
        <w:t>#���d�QJ#�6�7��j{#l����n)��g[�\CX"-i#N(���wB#� 8�ȇy&amp;���o#%tXǫO��Y��Y��Y���##�#��[��-%͏</w:t>
      </w:r>
      <w:r>
        <w:rPr/>
        <w:t>ؘ�����</w:t>
      </w:r>
      <w:r>
        <w:rPr/>
        <w:t>H=�W�_����Y^#��#�kD��{��m3�#</w:t>
      </w:r>
      <w:r>
        <w:rPr/>
        <w:t>阵</w:t>
      </w:r>
      <w:r>
        <w:rPr/>
        <w:t>#T#M\�r#���#C$�;�#�:H#l_��5n����+!�C'�Y��</w:t>
      </w:r>
    </w:p>
    <w:p>
      <w:pPr>
        <w:pStyle w:val="PreformattedText"/>
        <w:bidi w:val="0"/>
        <w:jc w:val="left"/>
        <w:rPr/>
      </w:pPr>
      <w:r>
        <w:rPr/>
        <w:t>Ԍ��8tFd�#Q#x����#��</w:t>
        <w:tab/>
        <w:t>X��#�7�#�K#m##�&amp;�,#c%#j��g!�k$#</w:t>
      </w:r>
      <w:r>
        <w:rPr>
          <w:rtl w:val="true"/>
        </w:rPr>
        <w:t>ܓ</w:t>
      </w:r>
      <w:r>
        <w:rPr/>
        <w:t>�</w:t>
      </w:r>
      <w:r>
        <w:rPr/>
        <w:t>-�Ҵ�O#V#��t#s���p###;L����I]</w:t>
        <w:br/>
        <w:t>N��y�z�.�K��#a�a�jJ�Be# ��#�+`##���79@U�r�/#�`=-#�##�XM;�z�</w:t>
        <w:tab/>
        <w:t>^��#�4�w2#c�#\D�}�X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݁</w:t>
      </w:r>
      <w:r>
        <w:rPr/>
        <w:t>#'Y`K8##�}�#!A# ��O�#z�v���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D1�V��#pɍ��U#�NLX��</w:t>
      </w:r>
      <w:r>
        <w:rPr>
          <w:rtl w:val="true"/>
        </w:rPr>
        <w:t>ـ��ޅ</w:t>
      </w:r>
      <w:r>
        <w:rPr/>
        <w:t>R�##D��KD�-�f��t#�f�p��S</w:t>
      </w:r>
      <w:r>
        <w:rPr/>
        <w:t>㼟</w:t>
      </w:r>
      <w:r>
        <w:rPr/>
        <w:t>+�w��;@���9Q���&amp;�#�JAYW��#�tB]O�u###fK-X�#�Φaq^##"��##��o�|�h��#1V�`]W�/g��#���g��;���Y</w:t>
      </w:r>
      <w:r>
        <w:rPr/>
        <w:t>ꚽ�</w:t>
      </w:r>
      <w:r>
        <w:rPr/>
        <w:t>H+PKź,X��se������#�������:`�#`#��@)�q0�Gu���!</w:t>
      </w:r>
      <w:r>
        <w:rPr>
          <w:rtl w:val="true"/>
        </w:rPr>
        <w:t>ڒ</w:t>
      </w:r>
      <w:r>
        <w:rPr/>
        <w:t>#ԥ��</w:t>
        <w:tab/>
        <w:t>����y�+#�:���#C#�I���z��ǵ�_I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 }0W#�#&amp;�kO�G#����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׳�����</w:t>
      </w:r>
      <w:r>
        <w:rPr/>
        <w:t>0</w:t>
      </w:r>
      <w:r>
        <w:rPr/>
        <w:t>Ib�&amp;9����##��W0#"��#w-2M��#���d:OvO';4��.�Ƹ@�-p�#�u��\�&lt;��$�(Y#q#��#|�#J6�m]���H#p��w�v��'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)#�#�&lt;</w:t>
      </w:r>
      <w:r>
        <w:rPr/>
        <w:t>縧</w:t>
      </w:r>
      <w:r>
        <w:rPr/>
        <w:t>|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7�=</w:t>
      </w:r>
      <w:r>
        <w:rPr/>
        <w:t>쑄��</w:t>
      </w:r>
      <w:r>
        <w:rPr/>
        <w:t>F)�Kq��#U�m3���O�������</w:t>
        <w:br/>
        <w:t>*e���6��%I*G</w:t>
        <w:br/>
        <w:t>+���#�#r@���ZK�#��,�#%6s���#b�F</w:t>
      </w:r>
      <w:r>
        <w:rPr>
          <w:rtl w:val="true"/>
        </w:rPr>
        <w:t>״</w:t>
      </w:r>
      <w:r>
        <w:rPr/>
        <w:t>!#�|.#Y���#�&lt;4#�&gt;#�6�wt##c�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���:#A�#��0N��#FA#K�9�##�Z-=##�#Q1�hA�Gj$��.</w:t>
      </w:r>
      <w:r>
        <w:rPr/>
        <w:t>䀵</w:t>
      </w:r>
      <w:r>
        <w:rPr/>
        <w:t>bkj z#�#��T�sa��+�m72�uK�UB##���#����#�#+��t&lt;����#�k��8���s��a�I#��=��,��Ok���5#�#�o��#���#.�}Z#�=Jj��#2�I1</w:t>
      </w:r>
      <w:r>
        <w:rPr/>
        <w:t>֬���</w:t>
      </w:r>
      <w:r>
        <w:rPr/>
        <w:t>An�\��A:����+&gt;#�6##�J#}j8{X�##�E�#hJh��Z�&amp;Ff}�I��u��#�mO����8�#,�Ҏ�E�~</w:t>
      </w:r>
      <w:r>
        <w:rPr>
          <w:rtl w:val="true"/>
        </w:rPr>
        <w:t>ך</w:t>
      </w:r>
      <w:r>
        <w:rPr/>
        <w:t>n3S=��F�с�z5V~QyX�X[�_|�X�</w:t>
      </w:r>
      <w:r>
        <w:rPr>
          <w:rtl w:val="true"/>
        </w:rPr>
        <w:t>׻�</w:t>
      </w:r>
      <w:r>
        <w:rPr>
          <w:rtl w:val="true"/>
        </w:rPr>
        <w:t>?��_�</w:t>
      </w:r>
      <w:r>
        <w:rPr/>
        <w:t>2</w:t>
      </w:r>
      <w:r>
        <w:rPr/>
        <w:t>�s{��c�JK�g�ϭ#���g�?��*���&gt;�r~�#\�[�7#��Ȍ?���Գ&lt;˗�ö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�m���z^bO)##�V#S��#�_!##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`"�� �#���#�#,TB�#�#��#p�6�m</w:t>
      </w:r>
      <w:r>
        <w:rPr>
          <w:rtl w:val="true"/>
        </w:rPr>
        <w:t>ߡ</w:t>
      </w:r>
      <w:r>
        <w:rPr/>
        <w:t>��</w:t>
      </w:r>
      <w:r>
        <w:rPr/>
        <w:t>#?���#�#T##t�xy�d�</w:t>
      </w:r>
      <w:r>
        <w:rPr>
          <w:rtl w:val="true"/>
        </w:rPr>
        <w:t>޹</w:t>
      </w:r>
      <w:r>
        <w:rPr/>
        <w:t>�</w:t>
      </w:r>
      <w:r>
        <w:rPr/>
        <w:t>r#�DƩ0#RTQT#T��S�#�8�Ux�$��cD##C��n�An%���f)+##B��#�Z#</w:t>
      </w:r>
      <w:r>
        <w:rPr/>
        <w:t>ֵ�</w:t>
      </w:r>
      <w:r>
        <w:rPr/>
        <w:t>tZ�[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#Ko��#e|#+#�#�7�#�C�+8`��##u��#('4���.�#Bb�m�</w:t>
      </w:r>
    </w:p>
    <w:p>
      <w:pPr>
        <w:pStyle w:val="PreformattedText"/>
        <w:bidi w:val="0"/>
        <w:jc w:val="left"/>
        <w:rPr/>
      </w:pPr>
      <w:r>
        <w:rPr/>
        <w:t>d #~</w:t>
      </w:r>
      <w:r>
        <w:rPr>
          <w:rtl w:val="true"/>
        </w:rPr>
        <w:t>ߤ</w:t>
      </w:r>
      <w:r>
        <w:rPr>
          <w:rtl w:val="true"/>
        </w:rPr>
        <w:t>#��</w:t>
      </w:r>
      <w:r>
        <w:rPr/>
        <w:t>16</w:t>
      </w:r>
      <w:r>
        <w:rPr/>
        <w:t>�#�����V#"}��N,Y#��+;l��!d�[&amp;`$�қ������##C</w:t>
      </w:r>
      <w:r>
        <w:rPr/>
        <w:t>ܳ</w:t>
      </w:r>
      <w:r>
        <w:rPr/>
        <w:t>[]�v#X#����)�#�S�#��]��n�{�##�8_#���7��#�v��#$#T</w:t>
      </w:r>
    </w:p>
    <w:p>
      <w:pPr>
        <w:pStyle w:val="PreformattedText"/>
        <w:bidi w:val="0"/>
        <w:jc w:val="left"/>
        <w:rPr/>
      </w:pPr>
      <w:r>
        <w:rPr/>
        <w:t>`l</w:t>
      </w:r>
      <w:r>
        <w:rPr>
          <w:rtl w:val="true"/>
        </w:rPr>
        <w:t>ڒ</w:t>
      </w:r>
      <w:r>
        <w:rPr/>
        <w:t>b����#&gt;#�XG�\�#�:�#3#��##LB�X���#���r�lF&gt;��ē���r&gt;����##ж</w:t>
      </w:r>
    </w:p>
    <w:p>
      <w:pPr>
        <w:pStyle w:val="PreformattedText"/>
        <w:bidi w:val="0"/>
        <w:jc w:val="left"/>
        <w:rPr/>
      </w:pPr>
      <w:r>
        <w:rPr/>
        <w:t>#��/�|4o�� W�/�q:�x��#z�'</w:t>
        <w:br/>
        <w:t>#��</w:t>
        <w:tab/>
        <w:t>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�TQ�M�##�#t#P�Z L��</w:t>
      </w:r>
      <w:r>
        <w:rPr/>
        <w:t>٦</w:t>
      </w:r>
      <w:r>
        <w:rPr/>
        <w:t>A����G&lt;U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�Z���2���\s&amp;R�Qze�}�`�/�G�#�Ho���9|#��P��#8#�=Z)�#��H��X�#ňrK��#�A#� ~Fr��u�^a�"#~O� �r�#�'��"</w:t>
        <w:br/>
        <w:t>8�##�G��^�Ȩ##��PzMh�u��Y�?����f�&gt;Ec�2[�~G#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ݮ</w:t>
      </w:r>
      <w:r>
        <w:rPr/>
        <w:t>�</w:t>
      </w:r>
      <w:r>
        <w:rPr/>
        <w:t>#"����ӵ����s-X#���#��ѷ+�vF=]L7C*�/P)P��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##^��%</w:t>
      </w:r>
    </w:p>
    <w:p>
      <w:pPr>
        <w:pStyle w:val="PreformattedText"/>
        <w:bidi w:val="0"/>
        <w:jc w:val="left"/>
        <w:rPr/>
      </w:pPr>
      <w:r>
        <w:rPr/>
        <w:t>!u�fs�bYW��#\�� "Hk��7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(�j��e���0I`'5f�b�##����#F�#`##��#\</w:t>
      </w:r>
    </w:p>
    <w:p>
      <w:pPr>
        <w:pStyle w:val="PreformattedText"/>
        <w:bidi w:val="0"/>
        <w:jc w:val="left"/>
        <w:rPr/>
      </w:pPr>
      <w:r>
        <w:rPr/>
        <w:t>P�qp#EN{��:b#kI¦:��v �x�;�"S�fV�#�}��t#�JX+�#\</w:t>
      </w:r>
      <w:r>
        <w:rPr/>
        <w:t>֚�</w:t>
      </w:r>
      <w:r>
        <w:rPr/>
        <w:t>wk��pY+�k�Z�԰#4#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3i��]ţU�M���v�}#l</w:t>
      </w:r>
      <w:r>
        <w:rPr/>
        <w:t>݈��</w:t>
      </w:r>
      <w:r>
        <w:rPr/>
        <w:t>Má5O�9#�jQ/���n#�</w:t>
      </w:r>
      <w:r>
        <w:rPr>
          <w:rtl w:val="true"/>
        </w:rPr>
        <w:t>ݢ</w:t>
      </w:r>
      <w:r>
        <w:rPr/>
        <w:t>l�Gp�n����#Wb�##U�w'��8#U�i�s#��~}�|L#v���z#���</w:t>
        <w:tab/>
        <w:t>���</w:t>
        <w:tab/>
        <w:t>���?�:v��:��d## #IDATk���L'�.&amp;�n#}6��}�H�DR��N##</w:t>
        <w:br/>
        <w:t>t�՘�/#�T#�F�#a�P!�cU�i�B#����&lt;2.�#�����}�KFl���#`�����E;O�0a�#�jS��_Ҋ_R�#��T�*��%=˳&lt;˳�}</w:t>
      </w:r>
      <w:r>
        <w:rPr/>
        <w:t>嫐</w:t>
      </w:r>
      <w:r>
        <w:rPr/>
        <w:t>#�#�w1H�v��3��</w:t>
      </w:r>
      <w:r>
        <w:rPr/>
        <w:t>ꓼ��</w:t>
      </w:r>
      <w:r>
        <w:rPr/>
        <w:t>#��Z_��b?�#��{���?z���#p</w:t>
      </w:r>
      <w:r>
        <w:rPr/>
        <w:t>ؐ���</w:t>
      </w:r>
      <w:r>
        <w:rPr/>
        <w:t>p;#;R�FJzG�wlNf��ĦV]gA�3�!w��#�{�u�rjՎ#|�[#(th�nk#?# N#d20�7#4f!��]�W#y�ON0/n!D�;�#Nb���##�2#�Ԣ2</w:t>
        <w:br/>
        <w:t>c%E!#ˈ�(P��p#�B��K��C�#�sЎ���/���nZ###�iM#&amp;##_*N�##��&lt;#U##L#��h#G�{�#iI�#&amp;���##!�</w:t>
      </w:r>
    </w:p>
    <w:p>
      <w:pPr>
        <w:pStyle w:val="PreformattedText"/>
        <w:bidi w:val="0"/>
        <w:jc w:val="left"/>
        <w:rPr/>
      </w:pPr>
      <w:r>
        <w:rPr/>
        <w:t>H��n)�R-�##%E��=#�(Z#6tp��&amp;#k#kE</w:t>
        <w:tab/>
        <w:t>�R#`#{�#�b�~#f4X�#g��lDa®�.4&gt;�#</w:t>
      </w:r>
    </w:p>
    <w:p>
      <w:pPr>
        <w:pStyle w:val="PreformattedText"/>
        <w:bidi w:val="0"/>
        <w:jc w:val="left"/>
        <w:rPr/>
      </w:pPr>
      <w:r>
        <w:rPr/>
        <w:t>iX�#�#�g��</w:t>
      </w:r>
    </w:p>
    <w:p>
      <w:pPr>
        <w:pStyle w:val="PreformattedText"/>
        <w:bidi w:val="0"/>
        <w:jc w:val="left"/>
        <w:rPr/>
      </w:pPr>
      <w:r>
        <w:rPr/>
        <w:t>`*ʜ�*�</w:t>
      </w:r>
      <w:r>
        <w:rPr>
          <w:rtl w:val="true"/>
        </w:rPr>
        <w:t>ف</w:t>
      </w:r>
      <w:r>
        <w:rPr/>
        <w:t>�</w:t>
      </w:r>
      <w:r>
        <w:rPr/>
        <w:tab/>
        <w:t>h�~`�jE�0R�D@��##����[6��2(�aDY��H#xj61�w�`j���8�+&amp;�#6�"6~a�Ǐ9M</w:t>
      </w:r>
      <w:r>
        <w:rPr>
          <w:rtl w:val="true"/>
        </w:rPr>
        <w:t>׬</w:t>
      </w:r>
      <w:r>
        <w:rPr/>
        <w:t>w#�</w:t>
        <w:tab/>
        <w:t>����;PXj��#tjX�g��#�</w:t>
      </w:r>
      <w:r>
        <w:rPr/>
        <w:t>톾</w:t>
      </w:r>
      <w:r>
        <w:rPr>
          <w:rtl w:val="true"/>
        </w:rPr>
        <w:t>ݰ</w:t>
      </w:r>
      <w:r>
        <w:rPr/>
        <w:t>�</w:t>
      </w:r>
      <w:r>
        <w:rPr/>
        <w:t># `Y#����~��~��#��##���#��</w:t>
      </w:r>
    </w:p>
    <w:p>
      <w:pPr>
        <w:pStyle w:val="PreformattedText"/>
        <w:bidi w:val="0"/>
        <w:jc w:val="left"/>
        <w:rPr/>
      </w:pPr>
      <w:r>
        <w:rPr/>
        <w:t>m��#KA�Ӻ��#f�.���~z���#�&gt;��ÿ?�#}#&lt;R�ɢ0��Ͽt���t�P�'#/�H'�#��L����"*</w:t>
        <w:tab/>
        <w:t>���OD�$##D%#*#T#�e5�+�Жyл��4l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&gt;&lt;��A�ʈ����"�=R�9���WOg#=n��</w:t>
        <w:br/>
        <w:t>�#��H</w:t>
      </w:r>
      <w:r>
        <w:rPr>
          <w:rtl w:val="true"/>
        </w:rPr>
        <w:t>ڃ</w:t>
      </w:r>
      <w:r>
        <w:rPr/>
        <w:t>�</w:t>
      </w:r>
      <w:r>
        <w:rPr/>
        <w:t>y�^�da�Ah�grh�XR�LY%6#��"��Έ</w:t>
      </w:r>
      <w:r>
        <w:rPr>
          <w:rtl w:val="true"/>
        </w:rPr>
        <w:t>ܚ��</w:t>
      </w:r>
      <w:r>
        <w:rPr/>
        <w:t>8</w:t>
      </w:r>
      <w:r>
        <w:rPr/>
        <w:t>_�o�R�~_-7�j#u:����M�AneS�f-&amp;#�.բ� ZЫ`+����b�#�+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W��#�(A�*{</w:t>
      </w:r>
      <w:r>
        <w:rPr>
          <w:rtl w:val="true"/>
        </w:rPr>
        <w:t>݌</w:t>
      </w:r>
      <w:r>
        <w:rPr/>
        <w:t>##ȑ�L�#����H�g�����������eYM7�w��;��&gt;��|F=��n#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3��c#�y���&amp;�|��jL҉�z�o��</w:t>
      </w:r>
      <w:r>
        <w:rPr>
          <w:rtl w:val="true"/>
        </w:rPr>
        <w:t>ڐ</w:t>
      </w:r>
      <w:r>
        <w:rPr/>
        <w:t>�</w:t>
      </w:r>
      <w:r>
        <w:rPr/>
        <w:t>k�a�w��;n�#U+#�q&amp;�$�r#pf�w��Xk���2�u��F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(�(�8-#��+��</w:t>
        <w:tab/>
        <w:t>��#��=���eŻ�j)#��;#�~G��Bf4��#[3"�u�#��#��A#�~e�k]����=�ӌ#e#c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$�=�[�#�H4�</w:t>
        <w:tab/>
        <w:t>���Dɥ��#�</w:t>
      </w:r>
      <w:r>
        <w:rPr>
          <w:rtl w:val="true"/>
        </w:rPr>
        <w:t>ؿ</w:t>
      </w:r>
      <w:r>
        <w:rPr/>
        <w:t>�</w:t>
      </w:r>
      <w:r>
        <w:rPr/>
        <w:t>d;��</w:t>
      </w:r>
      <w:r>
        <w:rPr/>
        <w:t>֦��</w:t>
      </w:r>
      <w:r>
        <w:rPr/>
        <w:t>ĭ�͈�w@{G����6z#���˂�i�O�3�_�(���4p��-�g3�g��)�</w:t>
      </w:r>
    </w:p>
    <w:p>
      <w:pPr>
        <w:pStyle w:val="PreformattedText"/>
        <w:bidi w:val="0"/>
        <w:jc w:val="left"/>
        <w:rPr/>
      </w:pPr>
      <w:r>
        <w:rPr/>
        <w:t>@�&gt;#u=#��##+�)��Yc�</w:t>
      </w:r>
    </w:p>
    <w:p>
      <w:pPr>
        <w:pStyle w:val="PreformattedText"/>
        <w:bidi w:val="0"/>
        <w:jc w:val="left"/>
        <w:rPr/>
      </w:pPr>
      <w:r>
        <w:rPr/>
        <w:t>J-��</w:t>
      </w:r>
      <w:r>
        <w:rPr/>
        <w:t>ُ�</w:t>
      </w:r>
      <w:r>
        <w:rPr/>
        <w:t>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5��F#�tR</w:t>
      </w:r>
      <w:r>
        <w:rPr>
          <w:rtl w:val="true"/>
        </w:rPr>
        <w:t>ۆ</w:t>
      </w:r>
      <w:r>
        <w:rPr/>
        <w:t>��</w:t>
      </w:r>
      <w:r>
        <w:rPr/>
        <w:t>p�v#$�T[��#�L�P</w:t>
      </w:r>
      <w:r>
        <w:rPr/>
        <w:t>읱</w:t>
      </w:r>
      <w:r>
        <w:rPr/>
        <w:t>6#k�X�#������V~'��b&lt;�g##�</w:t>
      </w:r>
      <w:r>
        <w:rPr/>
        <w:t>ַ</w:t>
      </w:r>
      <w:r>
        <w:rPr/>
        <w:t>cN:�F^�~m'5"`��Dz}���q�@�En�U��Eg|�k��+��#�</w:t>
      </w:r>
      <w:r>
        <w:rPr/>
        <w:t>ܳ</w:t>
      </w:r>
      <w:r>
        <w:rPr/>
        <w:t>&lt;˷T~i#�&gt;1�_.���#��,��#zs�66�#@</w:t>
      </w:r>
      <w:r>
        <w:rPr/>
        <w:t>ִ�</w:t>
      </w:r>
      <w:r>
        <w:rPr/>
        <w:t>"X*�����</w:t>
      </w:r>
    </w:p>
    <w:p>
      <w:pPr>
        <w:pStyle w:val="PreformattedText"/>
        <w:bidi w:val="0"/>
        <w:jc w:val="left"/>
        <w:rPr/>
      </w:pPr>
      <w:r>
        <w:rPr/>
        <w:t>"-�3�L��##X;]�R#�olx�k#�)�A�#�m��#�#j�}O��;w#��[��z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�+�����#xY]h&lt;8`�J0#�L#ca��</w:t>
      </w:r>
      <w:r>
        <w:rPr/>
        <w:t>腱�</w:t>
      </w:r>
      <w:r>
        <w:rPr/>
        <w:t>d4X=#�(I� ##�7�Sv��icO�C[����I\g!��#EͲT��'�Ng��R#Ԯh�</w:t>
      </w:r>
      <w:r>
        <w:rPr>
          <w:rtl w:val="true"/>
        </w:rPr>
        <w:t>ۦ��</w:t>
      </w:r>
      <w:r>
        <w:rPr>
          <w:rtl w:val="true"/>
        </w:rPr>
        <w:t>#</w:t>
      </w:r>
      <w:r>
        <w:rPr/>
        <w:t>3</w:t>
      </w:r>
      <w:r>
        <w:rPr/>
        <w:t>��#���#Pr�R�</w:t>
      </w:r>
      <w:r>
        <w:rPr/>
        <w:t>硁</w:t>
      </w:r>
      <w:r>
        <w:rPr/>
        <w:t>##(��j?#�G� ���3~�wg��Yj���*�u#�v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N�##�n��qZ�#a2:�#���J</w:t>
        <w:br/>
        <w:t>d��o`��3#e6�0oG:#3##f</w:t>
      </w:r>
      <w:r>
        <w:rPr>
          <w:rtl w:val="true"/>
        </w:rPr>
        <w:t>؛</w:t>
      </w:r>
      <w:r>
        <w:rPr/>
        <w:t>@��##p�#yO#�Q#.|#M1yt#�M$�#A ��[�?D�%#�##���m��#�I@;���#����@�r#.�#��C##����c#:�#��</w:t>
        <w:tab/>
        <w:t>#3����?��#�#;��#tZ�S�#</w:t>
      </w:r>
      <w:r>
        <w:rPr/>
        <w:t>֟</w:t>
      </w:r>
      <w:r>
        <w:rPr/>
        <w:t>.������w|zy���#���#��#�O#&gt;�����Z+�u������</w:t>
        <w:tab/>
        <w:t>��{\�#�q9}@�#R5-���P#���#�</w:t>
        <w:tab/>
        <w:t>;##r�o�k3G#�</w:t>
        <w:tab/>
        <w:t>�m3{���#�#dL.%��� 'K2�@6���.#���X##���#��]�W�</w:t>
      </w:r>
      <w:r>
        <w:rPr/>
        <w:t>٪</w:t>
      </w:r>
      <w:r>
        <w:rPr/>
        <w:t>""���h</w:t>
      </w:r>
      <w:r>
        <w:rPr>
          <w:rtl w:val="true"/>
        </w:rPr>
        <w:t>ۈ</w:t>
      </w:r>
      <w:r>
        <w:rPr/>
        <w:t>x#}`#�#r�iN�sL[e��##�U�</w:t>
      </w:r>
      <w:r>
        <w:rPr>
          <w:rtl w:val="true"/>
        </w:rPr>
        <w:t>ޝ</w:t>
      </w:r>
      <w:r>
        <w:rPr/>
        <w:t>�</w:t>
      </w:r>
      <w:r>
        <w:rPr/>
        <w:t>q`���#nc\���M##=�KF�C'�#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</w:t>
        <w:br/>
        <w:t>��#�'���?��1=#�a/��V�##M9Χ#-Y��!q#}�":�})�s-�D����_��#���.�V���J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ѱFKDyzW��#���#��X'��Z��7���~��v���</w:t>
      </w:r>
    </w:p>
    <w:p>
      <w:pPr>
        <w:pStyle w:val="PreformattedText"/>
        <w:bidi w:val="0"/>
        <w:jc w:val="left"/>
        <w:rPr/>
      </w:pPr>
      <w:r>
        <w:rPr/>
        <w:t>\�</w:t>
        <w:tab/>
        <w:t>�#9���5z:��x#�`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4�$�M�J#̛'��:��</w:t>
      </w:r>
    </w:p>
    <w:p>
      <w:pPr>
        <w:pStyle w:val="PreformattedText"/>
        <w:bidi w:val="0"/>
        <w:jc w:val="left"/>
        <w:rPr/>
      </w:pPr>
      <w:r>
        <w:rPr/>
        <w:t>#&gt;�`�#�n}�̙zh���n#��A����##%#�J#��cD#˹���$'3���JX�#uY�,��h�5#�</w:t>
        <w:tab/>
        <w:t>FV��\�aH-[��8�k(��#R#aob:#]�w#$�⑩2i�8�#��t[#I��/z}��x���t#�|=��F���~#�G</w:t>
      </w:r>
      <w:r>
        <w:rPr>
          <w:rtl w:val="true"/>
        </w:rPr>
        <w:t>ך</w:t>
      </w:r>
      <w:r>
        <w:rPr/>
        <w:t>#B��#c�Tt6^D_�ƞ8�</w:t>
      </w:r>
      <w:r>
        <w:rPr/>
        <w:t>넺���</w:t>
      </w:r>
      <w:r>
        <w:rPr/>
        <w:t>_������\�R*Χ#�ӊӺ���.��#;��D���&lt;2c##�#-j6�pC�L��D�!ȱ�T�Y�#�.�m)##�\��pHM�.#�u��4Yv�#�vӨ��ͣs,"#4;(�;�lM�#� (MP��VEa#\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 :�_SB*/y�k#x����#�9���9k~���#Q�#����,?zy����ǒ#Of�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�z}�ǥ��8##`WB"d��ւ��</w:t>
      </w:r>
      <w:r>
        <w:rPr>
          <w:rtl w:val="true"/>
        </w:rPr>
        <w:t>ٵ�</w:t>
      </w:r>
      <w:r>
        <w:rPr>
          <w:rtl w:val="true"/>
        </w:rPr>
        <w:t>*�</w:t>
      </w:r>
      <w:r>
        <w:rPr/>
        <w:t>5</w:t>
      </w:r>
      <w:r>
        <w:rPr/>
        <w:t>�t��="��@�#|=�##^�h�7#o�#�LPB</w:t>
      </w:r>
      <w:r>
        <w:rPr>
          <w:rtl w:val="true"/>
        </w:rPr>
        <w:t>ݑ</w:t>
      </w:r>
      <w:r>
        <w:rPr/>
        <w:t>w#����U%A##��R�#</w:t>
      </w:r>
    </w:p>
    <w:p>
      <w:pPr>
        <w:pStyle w:val="PreformattedText"/>
        <w:bidi w:val="0"/>
        <w:jc w:val="left"/>
        <w:rPr/>
      </w:pPr>
      <w:r>
        <w:rPr/>
        <w:t>#��8ǦU�##zx�����RxM�DE#p�#Z�D�#��R#k!,`�#!#�t'#H� 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#�dF �#z</w:t>
      </w:r>
      <w:r>
        <w:rPr>
          <w:rtl w:val="true"/>
        </w:rPr>
        <w:t>ۆ׈</w:t>
      </w:r>
      <w:r>
        <w:rPr/>
        <w:t>���</w:t>
      </w:r>
      <w:r>
        <w:rPr/>
        <w:t>T9�Rq&gt;�p:��,+j��&amp;��Y�##����#΁#M�#�OQ#j�e��#��k(��#��o�+a]#����#�r$U�B��#�w�!�#R{1#D����X&lt;���</w:t>
      </w:r>
      <w:r>
        <w:rPr/>
        <w:t>ؘ�</w:t>
      </w:r>
      <w:r>
        <w:rPr/>
        <w:t>##��i�E�#&lt;#���h��#� �</w:t>
        <w:tab/>
        <w:t>p#O�aop�d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1"R"�#h����Oa�%�#�����#2��=2H#�#�##</w:t>
        <w:tab/>
        <w:t>�G-�����G0h��񯼃�w�#�&gt;�t|�J�'Y�#KYR</w:t>
        <w:br/>
        <w:t>����?c�n�</w:t>
      </w:r>
      <w:r>
        <w:rPr/>
        <w:t>ޯ�</w:t>
      </w:r>
      <w:r>
        <w:rPr/>
        <w:t>T�</w:t>
      </w:r>
      <w:r>
        <w:rPr/>
        <w:t>낟�</w:t>
      </w:r>
      <w:r>
        <w:rPr/>
        <w:t>w�g��8��Ͽ���#&gt;}�m�}�##P#</w:t>
      </w:r>
      <w:r>
        <w:rPr/>
        <w:t>㝓</w:t>
      </w:r>
      <w:r>
        <w:rPr/>
        <w:t>#��##tZ</w:t>
      </w:r>
    </w:p>
    <w:p>
      <w:pPr>
        <w:pStyle w:val="PreformattedText"/>
        <w:bidi w:val="0"/>
        <w:jc w:val="left"/>
        <w:rPr/>
      </w:pPr>
      <w:r>
        <w:rPr/>
        <w:t>~����#��#��b��v|��v��m7k##:#���T�&lt;���#�HI��_�G�`J#e�KDe�b�m\�# �&gt;##&lt;i�#(G</w:t>
        <w:tab/>
        <w:t>�+��#�Ȍ#$C�)Ad�{j#��8�~`&amp;#ʱ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?ĵ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9</w:t>
      </w:r>
      <w:r>
        <w:rPr/>
        <w:t>ۤ�����</w:t>
      </w:r>
      <w:r>
        <w:rPr/>
        <w:t>IR��jv�n�W�{#�����H��0a�#��)�Bt##�0��#1#��Dh&lt;</w:t>
      </w:r>
      <w:r>
        <w:rPr>
          <w:rtl w:val="true"/>
        </w:rPr>
        <w:t>ڵ</w:t>
      </w:r>
      <w:r>
        <w:rPr/>
        <w:t>B���g�&gt;�#��#����#�##��#4#��^�@�dka�k�ulҰoW��#��#�</w:t>
      </w:r>
      <w:r>
        <w:rPr>
          <w:rtl w:val="true"/>
        </w:rPr>
        <w:t>߁</w:t>
      </w:r>
      <w:r>
        <w:rPr/>
        <w:t>ZAm#�</w:t>
        <w:br/>
        <w:t>�#�</w:t>
      </w:r>
      <w:r>
        <w:rPr>
          <w:rtl w:val="true"/>
        </w:rPr>
        <w:t>ݢ</w:t>
      </w:r>
      <w:r>
        <w:rPr/>
        <w:t>�</w:t>
      </w:r>
      <w:r>
        <w:rPr/>
        <w:t>X���� p#��###�czY</w:t>
      </w:r>
      <w:r>
        <w:rPr>
          <w:rtl w:val="true"/>
        </w:rPr>
        <w:t>ۅ</w:t>
      </w:r>
      <w:r>
        <w:rPr/>
        <w:t>fƂ~:#(_��#���p�]���h{CY#�.</w:t>
        <w:tab/>
        <w:t>�S�Og�#@�#�</w:t>
      </w:r>
      <w:r>
        <w:rPr/>
        <w:t>㾢</w:t>
      </w:r>
      <w:r>
        <w:rPr/>
        <w:t>j��s�ͨ#�m���P�~#��k��</w:t>
      </w:r>
      <w:r>
        <w:rPr>
          <w:rtl w:val="true"/>
        </w:rPr>
        <w:t>ێ</w:t>
      </w:r>
      <w:r>
        <w:rPr>
          <w:rtl w:val="true"/>
        </w:rPr>
        <w:t>##�</w:t>
      </w:r>
      <w:r>
        <w:rPr/>
        <w:t>8</w:t>
      </w:r>
      <w:r>
        <w:rPr/>
        <w:t>�b9#q�Ï#���D�#mz�k{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=��L�k##&amp;#]Ad##K%,Ku"�</w:t>
        <w:tab/>
        <w:t>���8��E94#��c&gt;S#!/9��#��� 4,�T� &lt;"5� �#1#K#�,U�&amp;y��]Ɣ�#2#A��(-R#��u]V��)�0�]X�?W��Y��H#N#�_Ǣb|M���#��I#�#���zj��</w:t>
        <w:tab/>
        <w:t>|��;G4��0A</w:t>
      </w:r>
      <w:r>
        <w:rPr/>
        <w:t>ｍ</w:t>
      </w:r>
      <w:r>
        <w:rPr/>
        <w:t>#Uù�H��v�#�</w:t>
      </w:r>
      <w:r>
        <w:rPr/>
        <w:t>۰</w:t>
      </w:r>
      <w:r>
        <w:rPr/>
        <w:t>i6�1�</w:t>
      </w:r>
      <w:r>
        <w:rPr>
          <w:rtl w:val="true"/>
        </w:rPr>
        <w:t>ڸ</w:t>
      </w:r>
      <w:r>
        <w:rPr/>
        <w:t>픩</w:t>
      </w:r>
      <w:r>
        <w:rPr/>
        <w:t>߯�</w:t>
      </w:r>
      <w:r>
        <w:rPr/>
        <w:t>OD�E�9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)di��!���#�ւ�,�K�i�v�w���"���MI�Ɗ��O��a!dJ��jdFSԢX#�jkQb#�=�LfsZK�</w:t>
        <w:br/>
        <w:t>#Ɛ������q(~#�1�{���7�b/��s���{##��������gy�(����,�\��Ȍ�##Ԙ���sH�qJzv~�#</w:t>
      </w:r>
      <w:r>
        <w:rPr>
          <w:rtl w:val="true"/>
        </w:rPr>
        <w:t>ط</w:t>
      </w:r>
      <w:r>
        <w:rPr/>
        <w:t>so3"�[��~w�a�tJ���"H#O��#�</w:t>
        <w:tab/>
        <w:t>x�m�-: r�</w:t>
      </w:r>
      <w:r>
        <w:rPr>
          <w:rtl w:val="true"/>
        </w:rPr>
        <w:t>ۻ</w:t>
      </w:r>
      <w:r>
        <w:rPr/>
        <w:t>L���*#/K�c���{\���9��L0(p�i�z##!2{���ĵ####� ��{�##�</w:t>
      </w:r>
      <w:r>
        <w:rPr/>
        <w:t>٨</w:t>
      </w:r>
      <w:r>
        <w:rPr/>
        <w:t>]��K�U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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���}N;##���#�##M#e�)0�b�#@U#O#�#62��+X�B��%##z#=#Ao�#���R�E"Q.b#u#��h��@.'�</w:t>
        <w:tab/>
        <w:t>��^#�1�B�&lt;-</w:t>
        <w:br/>
        <w:t>��#�t@��`5Q\�#�#�Z#�#l�`)#</w:t>
      </w:r>
      <w:r>
        <w:rPr>
          <w:rtl w:val="true"/>
        </w:rPr>
        <w:t>ݑ</w:t>
      </w:r>
      <w:r>
        <w:rPr/>
        <w:t>�</w:t>
      </w:r>
      <w:r>
        <w:rPr/>
        <w:t>ュ</w:t>
      </w:r>
      <w:r>
        <w:rPr/>
        <w:t>'X5�</w:t>
      </w:r>
      <w:r>
        <w:rPr/>
        <w:t>㷪</w:t>
      </w:r>
      <w:r>
        <w:rPr/>
        <w:t>##</w:t>
      </w:r>
      <w:r>
        <w:rPr>
          <w:rtl w:val="true"/>
        </w:rPr>
        <w:t>ٶ</w:t>
      </w:r>
      <w:r>
        <w:rPr/>
        <w:t>�</w:t>
      </w:r>
      <w:r>
        <w:rPr/>
        <w:t>f21tV��[S�ñ7#H1!�n#��#����#Ȏ�</w:t>
      </w:r>
      <w:r>
        <w:rPr>
          <w:rtl w:val="true"/>
        </w:rPr>
        <w:t>߈</w:t>
      </w:r>
      <w:r>
        <w:rPr/>
        <w:t>&gt;a�s)#�#�S��Ft�{�F�E��#�#���#4#f�##�#X��+��c#?#��</w:t>
      </w:r>
      <w:r>
        <w:rPr/>
        <w:t>ֹ�</w:t>
      </w:r>
      <w:r>
        <w:rPr/>
        <w:t>p:6D��QO+N��c�]��|#�+N�#?��#��_pr��r9�������;n�&gt;�������#J�X���#��M��|��w#�?�#�#��j�+�#�w����dj4�mu#�#�#</w:t>
      </w:r>
      <w:r>
        <w:rPr>
          <w:rtl w:val="true"/>
        </w:rPr>
        <w:t>׻</w:t>
      </w:r>
      <w:r>
        <w:rPr/>
        <w:t>#}��P�yf�R��P��֍�#�F#�*��h#��D�P��¶:��'y#x���Z {#</w:t>
      </w:r>
      <w:r>
        <w:rPr/>
        <w:t>۳</w:t>
      </w:r>
      <w:r>
        <w:rPr/>
        <w:t>#&lt;*�#�F�����##�C���*(�##!�A~O#</w:t>
      </w:r>
      <w:r>
        <w:rPr>
          <w:rtl w:val="true"/>
        </w:rPr>
        <w:t>ݔ</w:t>
      </w:r>
      <w:r>
        <w:rPr/>
        <w:t>#{#,g#�8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  <w:tab/>
        <w:t>#T��$��L�%�=����q+�ԃ5N��#�^��&lt;8��^N�dZ,���+</w:t>
      </w:r>
      <w:r>
        <w:rPr/>
        <w:t>紁�</w:t>
      </w:r>
      <w:r>
        <w:rPr/>
        <w:t>[##�#�T#����w�</w:t>
      </w:r>
      <w:r>
        <w:rPr/>
        <w:t>銾� �</w:t>
      </w:r>
      <w:r>
        <w:rPr/>
        <w:t>#i+z��Y}t#kU#��^��{�#���h�w#�Qa#�#�#�#�Z����j���#e�(�</w:t>
      </w:r>
      <w:r>
        <w:rPr/>
        <w:t>֑</w:t>
      </w:r>
      <w:r>
        <w:rPr/>
        <w:t>x�hѩ��p��\&gt;��JN�61}�����,��PQ4#��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6bЀ</w:t>
      </w:r>
      <w:r>
        <w:rPr/>
        <w:t>ܸ�</w:t>
      </w:r>
      <w:r>
        <w:rPr/>
        <w:t>Q�#k\w�[�_3��##����uB</w:t>
      </w:r>
      <w:r>
        <w:rPr>
          <w:rtl w:val="true"/>
        </w:rPr>
        <w:t>޿</w:t>
      </w:r>
      <w:r>
        <w:rPr/>
        <w:t>�</w:t>
      </w: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U��c@AD0##�yrL�(;qm#$ #�#1&gt;�#�b�4S�����N��42��E���&gt;�@&gt;K�#®��ʿ';��I�C#р�82</w:t>
      </w:r>
      <w:r>
        <w:rPr/>
        <w:t>֕</w:t>
      </w:r>
      <w:r>
        <w:rPr/>
        <w:t>:���x��#I��(&amp;2#���#�n�I�Ls]������.#���\D�</w:t>
      </w:r>
      <w:r>
        <w:rPr/>
        <w:t>ܷ</w:t>
      </w:r>
      <w:r>
        <w:rPr/>
        <w:t>#���}G#���\#s#</w:t>
        <w:tab/>
        <w:t>Y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5���d��Ѧ#i#z###W;#WX�����Gi0�Z��</w:t>
        <w:br/>
        <w:t>.%����q�7</w:t>
      </w:r>
      <w:r>
        <w:rPr/>
        <w:t>ܶ</w:t>
      </w:r>
      <w:r>
        <w:rPr/>
        <w:t>#�Gb�=��c</w:t>
      </w:r>
    </w:p>
    <w:p>
      <w:pPr>
        <w:pStyle w:val="PreformattedText"/>
        <w:bidi w:val="0"/>
        <w:jc w:val="left"/>
        <w:rPr/>
      </w:pPr>
      <w:r>
        <w:rPr/>
        <w:t>#z#��E��PA��u¦j#,�S`&lt;ֈD#R`����9</w:t>
      </w:r>
      <w:r>
        <w:rPr/>
        <w:t>暩�</w:t>
      </w:r>
      <w:r>
        <w:rPr/>
        <w:t>҆#0��~|��#?~&lt;#0[�__l�Jk�K+��?��s��7��#��*_��_�L�?</w:t>
      </w:r>
      <w:r>
        <w:rPr/>
        <w:t>댿�</w:t>
      </w:r>
      <w:r>
        <w:rPr/>
        <w:t>}-��#��+w����K��k��~��Ȍgy�g�##�xlzg�c��#�=z�#p�&gt;##�|#�W�����H&amp;�*&amp;�HC#�H</w:t>
      </w:r>
      <w:r>
        <w:rPr>
          <w:rtl w:val="true"/>
        </w:rPr>
        <w:t>ސ</w:t>
      </w:r>
      <w:r>
        <w:rPr/>
        <w:t>o���H�r�</w:t>
      </w:r>
      <w:r>
        <w:rPr/>
        <w:t>逌��</w:t>
      </w:r>
      <w:r>
        <w:rPr/>
        <w:t>r c3�#W��Yl�����)��7��##�&lt;��#lZ#���D���8�aXI�A�L��#�#It��H�##���##4�#@��L@|DzD�#�#�#[�7�j�ҥ0�#�t�X�#}�-��� �[�p1�##y��</w:t>
        <w:tab/>
        <w:t>��y�Z�,#�B�</w:t>
        <w:tab/>
        <w:t>�bE{G+�F�F���##v��P&amp;h'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jŶ#�kA�##�#n�</w:t>
      </w:r>
      <w:r>
        <w:rPr/>
        <w:t>贈�</w:t>
      </w:r>
      <w:r>
        <w:rPr/>
        <w:t>$�&lt;�W�</w:t>
      </w:r>
      <w:r>
        <w:rPr/>
        <w:t>֞</w:t>
      </w:r>
      <w:r>
        <w:rPr/>
        <w:t>w�Gnp#W�|#�a*Dӳ</w:t>
      </w:r>
    </w:p>
    <w:p>
      <w:pPr>
        <w:pStyle w:val="PreformattedText"/>
        <w:bidi w:val="0"/>
        <w:jc w:val="left"/>
        <w:rPr/>
      </w:pPr>
      <w:r>
        <w:rPr/>
        <w:t>;#urF}�&gt;'�Fx���hx��=x�"KKT�C�EЙMϥK#/�V�{�,#�{�#��</w:t>
        <w:tab/>
        <w:t>{�#��5m$�MH%��#�{��}�1{#�#�������Ol</w:t>
      </w:r>
      <w:r>
        <w:rPr>
          <w:rtl w:val="true"/>
        </w:rPr>
        <w:t>ۆ</w:t>
      </w:r>
      <w:r>
        <w:rPr/>
        <w:t>�����</w:t>
      </w:r>
      <w:r>
        <w:rPr/>
        <w:t>?���#�#s��H�q{�#��#���{�}#�%�mq�S</w:t>
      </w:r>
      <w:r>
        <w:rPr>
          <w:rtl w:val="true"/>
        </w:rPr>
        <w:t>ڎ</w:t>
      </w:r>
      <w:r>
        <w:rPr/>
        <w:t>��</w:t>
      </w:r>
      <w:r>
        <w:rPr/>
        <w:t>O���#n�+</w:t>
        <w:br/>
        <w:t>#~~�#��#���/������#��s�(*N�)&lt;��e1#{��)�Z�#�#�#"t#��3</w:t>
      </w:r>
    </w:p>
    <w:p>
      <w:pPr>
        <w:pStyle w:val="PreformattedText"/>
        <w:bidi w:val="0"/>
        <w:jc w:val="left"/>
        <w:rPr/>
      </w:pPr>
      <w:r>
        <w:rPr/>
        <w:t>##�&lt;�A#���NF�M5q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x=R΄8��ʙ�ⴉ�4��q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-\��\�#��y��$#�Y1�$�&lt;"��Z��y�#��s�g�#��F�EFb���#�N#����}�c��3�5�Ҙ+�c��#�s#�#�i\Gň1Ux�X###�b�8�#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�D�!�b�U9��#k��^c��8�b��D�#d�RQ�#_#�������~��~G=����|~2��is#</w:t>
      </w:r>
      <w:r>
        <w:rPr/>
        <w:t>㟷��</w:t>
      </w:r>
      <w:r>
        <w:rPr/>
        <w:t>#�њ1��</w:t>
      </w:r>
      <w:r>
        <w:rPr>
          <w:rtl w:val="true"/>
        </w:rPr>
        <w:t>ؼ</w:t>
      </w:r>
      <w:r>
        <w:rPr/>
        <w:t>�</w:t>
      </w:r>
      <w:r>
        <w:rPr/>
        <w:t>o#���~Gk���#�#0���#x�#5��A�#|�&lt;�Q�~���</w:t>
        <w:tab/>
        <w:t>̏6zk�6#v:�m&gt;S��z'��,�##Yb��@�4OG"�~NP5¿+L���^Μb�%</w:t>
      </w:r>
      <w:r>
        <w:rPr/>
        <w:t>睊����</w:t>
      </w:r>
      <w:r>
        <w:rPr/>
        <w:t>d@t�k�q�M�`#d��)��I �J*#�#����D�#ɑ�C�mt"7&gt;�R��k#��]��#�s�ZH}-c�S�R#�B8�#�ӊ�i##��6Ĳ�G6xDC#YJ�0"CA#��Qd�#w#U#��0n=��[7�.�~V</w:t>
        <w:br/>
        <w:t>c]#\.g�</w:t>
        <w:br/>
        <w:t>�T#��Am]ӚiD��=�X���к�&amp;� ����U�{#�#�#t#�&amp;`jXj�I�.###�HG����fq�a7�����x���</w:t>
      </w:r>
      <w:r>
        <w:rPr>
          <w:rtl w:val="true"/>
        </w:rPr>
        <w:t>ۄ</w:t>
      </w:r>
      <w:r>
        <w:rPr/>
        <w:t>ƟP��i)[��_#L{�gy�gy�g�#�If&lt;˳&lt;�7_#�x\��kv�w#�1}#���#�</w:t>
        <w:tab/>
        <w:t>09�G�#PŃ~���7�</w:t>
      </w:r>
      <w:r>
        <w:rPr>
          <w:rtl w:val="true"/>
        </w:rPr>
        <w:t>߼̉�</w:t>
      </w:r>
      <w:r>
        <w:rPr>
          <w:rtl w:val="true"/>
        </w:rPr>
        <w:t>ה</w:t>
      </w:r>
      <w:r>
        <w:rPr/>
        <w:t>�</w:t>
      </w:r>
      <w:r>
        <w:rPr/>
        <w:t>#@#�=&lt;#��JD&lt;��&amp;P��o�#^���J /&lt;##hv/�|vr�:@�</w:t>
      </w:r>
      <w:r>
        <w:rPr>
          <w:rtl w:val="true"/>
        </w:rPr>
        <w:t>ز�</w:t>
      </w:r>
      <w:r>
        <w:rPr/>
        <w:t>3</w:t>
      </w:r>
      <w:r>
        <w:rPr/>
        <w:t>d�'�#4QW�*#2OUs��#�1�gw6�T0���K�9��o�u�#���##]��#� @&lt;����</w:t>
        <w:tab/>
        <w:t>B��#E&lt;E�Eo���2D���</w:t>
      </w:r>
      <w:r>
        <w:rPr/>
        <w:t>햶</w:t>
      </w:r>
      <w:r>
        <w:rPr/>
        <w:t>)&lt;�=���Ȯէm�#��.&gt;N�d`]�</w:t>
      </w:r>
      <w:r>
        <w:rPr/>
        <w:t>ְ</w:t>
      </w:r>
      <w:r>
        <w:rPr/>
        <w:t>l��#Y*�ʀ@ Ҭ͛�#(#��G`!K��\p�#k-</w:t>
      </w:r>
      <w:r>
        <w:rPr>
          <w:rtl w:val="true"/>
        </w:rPr>
        <w:t>ػ</w:t>
      </w:r>
      <w:r>
        <w:rPr/>
        <w:t>�</w:t>
      </w:r>
      <w:r>
        <w:rPr/>
        <w:t>_�)�</w:t>
      </w:r>
      <w:r>
        <w:rPr/>
        <w:t>5</w:t>
      </w:r>
      <w:r>
        <w:rPr/>
        <w:t>��H�&gt;�##�#1an#Ix##&amp;6�tUO�0��D]#)�!JC���f��#</w:t>
      </w:r>
    </w:p>
    <w:p>
      <w:pPr>
        <w:pStyle w:val="PreformattedText"/>
        <w:bidi w:val="0"/>
        <w:jc w:val="left"/>
        <w:rPr/>
      </w:pPr>
      <w:r>
        <w:rPr/>
        <w:t>#P'#FY�##*��##4mv/S�v�.Nb�f��?C�=�J[�G2c����ooՏ����?#�0���#t���~ǻ}C������3~z�~�a�]��-������#&gt;�ς��_FJh�#R#�m</w:t>
      </w:r>
      <w:r>
        <w:rPr>
          <w:rtl w:val="true"/>
        </w:rPr>
        <w:t>ط</w:t>
      </w:r>
      <w:r>
        <w:rPr/>
        <w:t>;^^&gt;���#h�</w:t>
      </w:r>
    </w:p>
    <w:p>
      <w:pPr>
        <w:pStyle w:val="PreformattedText"/>
        <w:bidi w:val="0"/>
        <w:jc w:val="left"/>
        <w:rPr/>
      </w:pPr>
      <w:r>
        <w:rPr/>
        <w:t>##��=N˂�2���G�|�O#q��</w:t>
        <w:tab/>
      </w:r>
      <w:r>
        <w:rPr>
          <w:rtl w:val="true"/>
        </w:rPr>
        <w:t>ח</w:t>
      </w:r>
      <w:r>
        <w:rPr/>
        <w:t>O�{#ǊZ+��</w:t>
      </w:r>
      <w:r>
        <w:rPr>
          <w:rtl w:val="true"/>
        </w:rPr>
        <w:t>ژ</w:t>
      </w:r>
      <w:r>
        <w:rPr/>
        <w:t>��</w:t>
      </w:r>
      <w:r>
        <w:rPr/>
        <w:t>EBy�#yGDT����"#�#���##��X�</w:t>
        <w:tab/>
        <w:t>"�##�v#���"�N#g�F�����2#�\5_</w:t>
        <w:br/>
        <w:t>##1�qj�I1^�1�3#�,#\+@��fxO#�)I��#��ǔ��jvˀ��#e"3�#����P@</w:t>
      </w:r>
      <w:r>
        <w:rPr/>
        <w:t>؉�</w:t>
      </w:r>
      <w:r>
        <w:rPr/>
        <w:t>0�)����#O�#�R�+�5�����#�U��5A;��#&amp;�G������#Jr�@�#�#T,�#bQC�`��#`iFd�w{� 3��\#d&amp;���[}���&gt;�N#p�8v#�s#2�����/</w:t>
      </w:r>
      <w:r>
        <w:rPr/>
        <w:t>낶�</w:t>
      </w:r>
      <w:r>
        <w:rPr/>
        <w:t>h</w:t>
      </w:r>
      <w:r>
        <w:rPr>
          <w:rtl w:val="true"/>
        </w:rPr>
        <w:t>ێ</w:t>
      </w:r>
      <w:r>
        <w:rPr/>
        <w:t>��</w:t>
      </w:r>
      <w:r>
        <w:rPr/>
        <w:t>fb�</w:t>
      </w:r>
      <w:r>
        <w:rPr>
          <w:rtl w:val="true"/>
        </w:rPr>
        <w:t>ۆ</w:t>
      </w:r>
      <w:r>
        <w:rPr/>
        <w:t>u</w:t>
      </w:r>
      <w:r>
        <w:rPr/>
        <w:t>߱�</w:t>
      </w:r>
      <w:r>
        <w:rPr/>
        <w:t>ZRv�GBc�u#��L��B=�l�vl�;��#��tV��'ģ3������p?#"#iK�AJa"3</w:t>
      </w:r>
      <w:r>
        <w:rPr>
          <w:rtl w:val="true"/>
        </w:rPr>
        <w:t>޲</w:t>
      </w:r>
      <w:r>
        <w:rPr/>
        <w:t>�</w:t>
      </w:r>
      <w:r>
        <w:rPr/>
        <w:t>#�F��4�&lt;�$�\�H��#���#��##=�b#4s</w:t>
      </w:r>
      <w:r>
        <w:rPr>
          <w:rtl w:val="true"/>
        </w:rPr>
        <w:t>ܥ</w:t>
      </w:r>
      <w:r>
        <w:rPr/>
        <w:t>�</w:t>
      </w:r>
      <w:r>
        <w:rPr/>
        <w:t>w��PK1�G��</w:t>
      </w:r>
      <w:r>
        <w:rPr>
          <w:rtl w:val="true"/>
        </w:rPr>
        <w:t>ޱ</w:t>
      </w:r>
      <w:r>
        <w:rPr/>
        <w:t>�</w:t>
      </w:r>
      <w:r>
        <w:rPr/>
        <w:t>#�ʃ��[w!</w:t>
      </w:r>
      <w:r>
        <w:rPr/>
        <w:t>ꘋ�</w:t>
      </w:r>
      <w:r>
        <w:rPr/>
        <w:t>9m=##�#�#}J�ѱëd,u�RK��(�s��f&amp;���y ��x����#t�#$��</w:t>
      </w:r>
      <w:r>
        <w:rPr/>
        <w:t>퐺��</w:t>
      </w:r>
      <w:r>
        <w:rPr/>
        <w:t>"��Z#��� k�y]p&gt;-X�j�/#�p�#n{3����5A</w:t>
      </w:r>
      <w:r>
        <w:rPr>
          <w:rtl w:val="true"/>
        </w:rPr>
        <w:t>׈</w:t>
      </w:r>
      <w:r>
        <w:rPr/>
        <w:t>��</w:t>
      </w:r>
      <w:r>
        <w:rPr/>
        <w:t>R�ED�;C�ϻ#r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7�V�vD�4`��b##���w�3N�q��B0�R��</w:t>
      </w:r>
      <w:r>
        <w:rPr/>
        <w:t>讋</w:t>
      </w:r>
      <w:r>
        <w:rPr/>
        <w:t>q���{</w:t>
        <w:br/>
        <w:t>�w��jP��D�c�X�ШW%#����v�V�`Y�#|��&gt;ZX�#v��D###�tt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B�O�F�5���O_�&lt;˳&lt;˳&lt;˳|C�If|A�5��?��ZHҷ#����k���?C#?W��v����</w:t>
      </w:r>
      <w:r>
        <w:rPr>
          <w:rtl w:val="true"/>
        </w:rPr>
        <w:t>װ</w:t>
      </w:r>
      <w:r>
        <w:rPr/>
        <w:t>�</w:t>
      </w:r>
      <w:r>
        <w:rPr/>
        <w:t>m�?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{5O�`i#\T[]�UK</w:t>
        <w:br/>
        <w:t>G#͇�#</w:t>
      </w:r>
      <w:r>
        <w:rPr>
          <w:rtl w:val="true"/>
        </w:rPr>
        <w:t>߈</w:t>
      </w:r>
      <w:r>
        <w:rPr/>
        <w:t>����</w:t>
      </w:r>
      <w:r>
        <w:rPr/>
        <w:t>;&lt;kCgC&amp;@�n�6�#��#�#�#�##V�#n5��&lt;�1@#�#�</w:t>
      </w:r>
      <w:r>
        <w:rPr/>
        <w:t>ꠓ�</w:t>
      </w:r>
      <w:r>
        <w:rPr/>
        <w:t>#�#rl��A3&amp;�}�#�V#-�##�#���"�7�f�##�#3�D�&lt;#�#�v!Y�'bԎ</w:t>
        <w:tab/>
        <w:t>�΍�O5��#K�Sk������##��S�Xtƾm#`�</w:t>
      </w:r>
      <w:r>
        <w:rPr>
          <w:rtl w:val="true"/>
        </w:rPr>
        <w:t>ݢ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N���Xn'��#�\���#i#��j#���a�'�~�J`i�r��G'#�#&amp;�Z#�Z�7��`�:q#FR#�#�� ��##D&amp;�#��#d#R�8#��bzOKt#2a�#f�~�VD���L#��h��M�$���l)�!:|"#��#��j������:##W��gx�_�-&gt;����</w:t>
        <w:br/>
        <w:t>�H</w:t>
        <w:tab/>
        <w:t>x�Ҽ#P]P�3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/</w:t>
      </w:r>
      <w:r>
        <w:rPr>
          <w:rtl w:val="true"/>
        </w:rPr>
        <w:t>ﰬ</w:t>
      </w:r>
      <w:r>
        <w:rPr/>
        <w:t>+��̀�m#D�p#u�~����#�_^�o7�v�8�+Q/�Pj��r#�#+W���ͳ*</w:t>
      </w:r>
      <w:r>
        <w:rPr>
          <w:rtl w:val="true"/>
        </w:rPr>
        <w:t>ڲ</w:t>
      </w:r>
      <w:r>
        <w:rPr/>
        <w:t>��</w:t>
      </w:r>
      <w:r>
        <w:rPr/>
        <w:t>#�� �(P�f�PU,K�![�#UMq�H#���l�a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]#�:�\�</w:t>
        <w:br/>
        <w:t>�#P�#U�#�#</w:t>
        <w:tab/>
        <w:t>��I�#t���J#I#�7�b�sђ:đ</w:t>
        <w:tab/>
        <w:t>#��d���]��##�#��#���#.�y�^#y�1V�EL�#���</w:t>
      </w:r>
      <w:r>
        <w:rPr/>
        <w:t>ٞ�</w:t>
      </w:r>
      <w:r>
        <w:rPr/>
        <w:t>R�k���D%�#\}&lt;x�</w:t>
        <w:br/>
        <w:t>#�#�$�#�;A</w:t>
      </w:r>
      <w:r>
        <w:rPr/>
        <w:t>𤧢�</w:t>
      </w:r>
      <w:r>
        <w:rPr/>
        <w:t>:�x|� @�R�v�$%�foK###X#��!�##�����dF�4S&amp;�M�`nLYN��46%Θ�}��4�p2#R#�V��'\��.#�a���o8�� ��</w:t>
        <w:tab/>
        <w:t>f��c#�N#Y�S��m*�k�#���XKĸ�x����#�'� #z���+-=�'��#WDZ��d#H&amp;#��q�z{�v�^�#]���#ȞV���x###)�=E#�o�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5`r�5R:�~N�N5�L2�##�#��Z��U��~�g���)pz���#�m#oJBX�#�#</w:t>
        <w:br/>
        <w:t>#�@@h]#2R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%a�&gt;��8�m��#yy|vz4!7R:|#Ql�#0�=</w:t>
        <w:tab/>
        <w:t>E#DU�Fdl!��,</w:t>
        <w:br/>
        <w:t>#@</w:t>
      </w:r>
      <w:r>
        <w:rPr>
          <w:rtl w:val="true"/>
        </w:rPr>
        <w:t>װ</w:t>
      </w:r>
      <w:r>
        <w:rPr/>
        <w:t>�</w:t>
      </w:r>
      <w:r>
        <w:rPr/>
        <w:t>Q�o##�{�</w:t>
      </w:r>
    </w:p>
    <w:p>
      <w:pPr>
        <w:pStyle w:val="PreformattedText"/>
        <w:bidi w:val="0"/>
        <w:jc w:val="left"/>
        <w:rPr/>
      </w:pPr>
      <w:r>
        <w:rPr/>
        <w:t>p[##Q�</w:t>
        <w:br/>
        <w:t>l. ��b���#a��H��K�i���Ɛc�/#��*#�c</w:t>
        <w:br/>
        <w:t>@�K#:��ӱ�^#�˟##��ͬ��`9#z##~��&gt;���#~����t�����n�g��.���kˏR?O2�#KnV�</w:t>
      </w:r>
      <w:r>
        <w:rPr/>
        <w:t>ֻ</w:t>
      </w:r>
      <w:r>
        <w:rPr/>
        <w:t>x�g����Y4��E�04!#c�##c�t8�:���T#�����6��# -R#"��##�Ům�/&lt;R�#�&amp;�Sz�0#&lt;�</w:t>
        <w:tab/>
        <w:t>��#�##��"+#)��G_#$L��5�3���h#�O2/y.#V@�r(�##��x�c#���pR�i#��S###�B�cS;�m�:����#$</w:t>
        <w:tab/>
        <w:t>��PG��R,#T]*z�h�</w:t>
        <w:tab/>
        <w:t>�#��#</w:t>
      </w:r>
    </w:p>
    <w:p>
      <w:pPr>
        <w:pStyle w:val="PreformattedText"/>
        <w:bidi w:val="0"/>
        <w:jc w:val="left"/>
        <w:rPr/>
      </w:pPr>
      <w:r>
        <w:rPr/>
        <w:t>#A���#</w:t>
      </w:r>
      <w:r>
        <w:rPr>
          <w:rtl w:val="true"/>
        </w:rPr>
        <w:t>ڶ</w:t>
      </w:r>
      <w:r>
        <w:rPr/>
        <w:t>�</w:t>
      </w:r>
      <w:r>
        <w:rPr/>
        <w:t>m;zk��</w:t>
      </w:r>
      <w:r>
        <w:rPr>
          <w:rtl w:val="true"/>
        </w:rPr>
        <w:t>ڼ</w:t>
      </w:r>
      <w:r>
        <w:rPr/>
        <w:t>�</w:t>
      </w:r>
      <w:r>
        <w:rPr/>
        <w:t>#G#�)�S�##\+#@�wԭ#"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+����S#S�</w:t>
        <w:br/>
        <w:t>��F�#[el�@�Hs��#`#�oE�k�#�H�{.�+�## #IDAT##3�#%7��*�#`!#�M~</w:t>
      </w:r>
      <w:r>
        <w:rPr>
          <w:rtl w:val="true"/>
        </w:rPr>
        <w:t>߻�"|���</w:t>
      </w:r>
      <w:r>
        <w:rPr/>
        <w:t>#9</w:t>
      </w:r>
      <w:r>
        <w:rPr/>
        <w:t>k��1yM# S\�l��##��#c�/�#f��S�5��v��#S}n��c�#J�X�#JduT</w:t>
        <w:br/>
        <w:t>xY��/P#��#e9#�h{���#��+�u,�#Et��Ƅ��#��!�=�C�#P��g\N'0##</w:t>
        <w:br/>
        <w:t>*���n��}</w:t>
      </w:r>
      <w:r>
        <w:rPr>
          <w:rtl w:val="true"/>
        </w:rPr>
        <w:t>ߡ</w:t>
      </w:r>
      <w:r>
        <w:rPr/>
        <w:t>��</w:t>
      </w:r>
      <w:r>
        <w:rPr/>
        <w:t>A8-+*BH�#T#�]�̘Ӧ�#[J8'</w:t>
      </w:r>
      <w:r>
        <w:rPr/>
        <w:t>߲</w:t>
      </w:r>
      <w:r>
        <w:rPr/>
        <w:t>#�-5&lt;�#w�#�#)�0#&lt;fB�#�"�\4h</w:t>
        <w:br/>
        <w:t>#�#qA��Y# pz�k�u#���#�Yot�0�z�L��������b</w:t>
      </w:r>
      <w:r>
        <w:rPr>
          <w:rtl w:val="true"/>
        </w:rPr>
        <w:t>ޙ</w:t>
      </w:r>
      <w:r>
        <w:rPr/>
        <w:t>�</w:t>
      </w:r>
      <w:r>
        <w:rPr/>
        <w:t>J4?�6D��+#�#`9��H�r#�#0�&amp;��</w:t>
        <w:tab/>
        <w:t>#��#&lt;�U��#(40#l͓c�T#\�#C#6':խ#ȏ�4R�C�A5��f�u#�F#�L�'��DL��</w:t>
        <w:tab/>
        <w:t>##�#�ʹ2�xm�</w:t>
      </w:r>
      <w:r>
        <w:rPr>
          <w:rtl w:val="true"/>
        </w:rPr>
        <w:t>ހޡ</w:t>
      </w:r>
      <w:r>
        <w:rPr/>
        <w:t>n?�#Z,W&gt;;�f8��1</w:t>
      </w:r>
      <w:r>
        <w:rPr/>
        <w:t>挹</w:t>
      </w:r>
      <w:r>
        <w:rPr/>
        <w:t>T#�9=�</w:t>
      </w:r>
      <w:r>
        <w:rPr>
          <w:rtl w:val="true"/>
        </w:rPr>
        <w:t>ٲ</w:t>
      </w:r>
      <w:r>
        <w:rPr/>
        <w:t>G�0C}�9�N8_�</w:t>
      </w:r>
      <w:r>
        <w:rPr>
          <w:rtl w:val="true"/>
        </w:rPr>
        <w:t>ض</w:t>
      </w:r>
      <w:r>
        <w:rPr/>
        <w:t>;T#���7K#�o�#�9|&amp;�(�Mqh�#7)��$_w#��$b���###��F#�@&gt;���.�Х�</w:t>
        <w:tab/>
        <w:t>�</w:t>
      </w:r>
      <w:r>
        <w:rPr>
          <w:rtl w:val="true"/>
        </w:rPr>
        <w:t>ؠ</w:t>
      </w:r>
      <w:r>
        <w:rPr/>
        <w:t>�</w:t>
      </w:r>
      <w:r>
        <w:rPr/>
        <w:t>#LQI�dT&gt;I#0���&lt;#ZT#��j#�9#s�rS􉜰11ɋ�#"CҮF�D@�Q�����a�Ǵ�#*�3�0�I�#|�$?##�\�Mu#�BG#�g�5O~��n�΢���;U4%�ZP�(##�h#��\_�O�#\�&lt;�U##,�#����q�HiP��v:�#�#Po�6R&lt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v����m�H����{��P�Yt��#��X�x##�</w:t>
      </w:r>
      <w:r>
        <w:rPr>
          <w:rtl w:val="true"/>
        </w:rPr>
        <w:t>ڴ</w:t>
      </w:r>
      <w:r>
        <w:rPr/>
        <w:t>���</w:t>
      </w:r>
      <w:r>
        <w:rPr/>
        <w:t>#�}�o#K1</w:t>
      </w:r>
      <w:r>
        <w:rPr>
          <w:rtl w:val="true"/>
        </w:rPr>
        <w:t>ݗ</w:t>
      </w:r>
      <w:r>
        <w:rPr/>
        <w:t>����</w:t>
      </w:r>
      <w:r>
        <w:rPr/>
        <w:t>|E������I#&lt;N=8#ʶ#�)��;��h�G#�������o_��</w:t>
      </w:r>
      <w:r>
        <w:rPr/>
        <w:t>刑</w:t>
      </w:r>
      <w:r>
        <w:rPr/>
        <w:t>#�;�|�-</w:t>
      </w:r>
      <w:r>
        <w:rPr>
          <w:rtl w:val="true"/>
        </w:rPr>
        <w:t>ڳ</w:t>
      </w:r>
      <w:r>
        <w:rPr/>
        <w:t>������</w:t>
      </w:r>
      <w:r>
        <w:rPr/>
        <w:t>.O�z�gy����d�oa�W6�q��G�3��{ί5�|Om�5��[#���#�_y��#�5</w:t>
        <w:tab/>
        <w:t>��#��</w:t>
      </w:r>
      <w:r>
        <w:rPr/>
        <w:t>۷</w:t>
      </w:r>
      <w:r>
        <w:rPr/>
        <w:t>5#0��P��#���n�I��|�Px]�4##x��|��c�#�</w:t>
        <w:tab/>
        <w:t>(Z�(L#�s4�#*�3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�Mv�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o##�h�"��pFl`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&amp;RL##P#��R�0\�#S�C�#^��q��#ц</w:t>
      </w:r>
      <w:r>
        <w:rPr>
          <w:rtl w:val="true"/>
        </w:rPr>
        <w:t>ݍ</w:t>
      </w:r>
      <w:r>
        <w:rPr/>
        <w:t>�</w:t>
      </w:r>
      <w:r>
        <w:rPr/>
        <w:t>T#�A]1#{�/�|�#*5ȑL�b�#�#u�T�m#"�</w:t>
      </w:r>
      <w:r>
        <w:rPr/>
        <w:t>쩲��</w:t>
      </w:r>
      <w:r>
        <w:rPr/>
        <w:t>P#�bQ#�#��k#dF1#��bt�=�RBp��#�R�</w:t>
      </w:r>
      <w:r>
        <w:rPr/>
        <w:t>ׂ</w:t>
      </w:r>
      <w:r>
        <w:rPr/>
        <w:t>2Gf#��#�#��\R]$�@�R]P��#�i)�Z�L#���#����H###�</w:t>
      </w:r>
      <w:r>
        <w:rPr/>
        <w:t>಑</w:t>
      </w:r>
      <w:r>
        <w:rPr/>
        <w:tab/>
        <w:t>����&amp;;y�N}�a##`�8`#���u�#�^#�</w:t>
      </w:r>
      <w:r>
        <w:rPr>
          <w:rtl w:val="true"/>
        </w:rPr>
        <w:t>ڊ</w:t>
      </w:r>
      <w:r>
        <w:rPr/>
        <w:t>��</w:t>
      </w:r>
      <w:r>
        <w:rPr/>
        <w:t>~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&gt;���¨#�N.�k#GF</w:t>
        <w:tab/>
        <w:t>D�w##n�9�0�y�#��Gg�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����|#3au#T�R�\�7</w:t>
      </w:r>
      <w:r>
        <w:rPr>
          <w:rtl w:val="true"/>
        </w:rPr>
        <w:t>ܮ</w:t>
      </w:r>
      <w:r>
        <w:rPr/>
        <w:t>wh�Ȍ�5K}#�v�b�_��;����#E�#g,\P��</w:t>
        <w:br/>
        <w:t>���#&gt;\����ST1#ʲ���#���#�Ů#Z#BԒ�ƣgchcD��.}Ҵ#�;R�Yt#���#GK1�#3#�)�&gt;�-ou�#�#��;lp�GǙ@�R</w:t>
      </w:r>
      <w:r>
        <w:rPr/>
        <w:t>؅</w:t>
      </w:r>
      <w:r>
        <w:rPr/>
        <w:t>�</w:t>
      </w:r>
      <w:r>
        <w:rPr/>
        <w:t>##O���@\D�x�9i����w###�=�#��</w:t>
        <w:tab/>
        <w:t>\#�</w:t>
      </w:r>
      <w:r>
        <w:rPr/>
        <w:t>۶</w:t>
      </w:r>
      <w:r>
        <w:rPr/>
        <w:t>VK�#h�#�#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(#�=�#��#�n#�t���ew��#Ƹo��H�#��&lt;�#@�a�ƿ�}j�#�`(###V#�оA�͈��#=�@#2ã3&lt;E#Ms�YM�#�3�/:|�HX4S�y��ӊ�</w:t>
      </w:r>
      <w:r>
        <w:rPr/>
        <w:t>北</w:t>
      </w:r>
      <w:r>
        <w:rPr/>
        <w:t>O#�P��[d��}�Fd�</w:t>
      </w:r>
      <w:r>
        <w:rPr/>
        <w:t>ꄜ�����</w:t>
      </w:r>
      <w:r>
        <w:rPr/>
        <w:t>Ra_4</w:t>
      </w:r>
      <w:r>
        <w:rPr/>
        <w:t>٪��</w:t>
      </w:r>
      <w:r>
        <w:rPr/>
        <w:t>A�u12�#�#��2=g��#�J:`��#5#Y��L�t\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$</w:t>
      </w:r>
    </w:p>
    <w:p>
      <w:pPr>
        <w:pStyle w:val="PreformattedText"/>
        <w:bidi w:val="0"/>
        <w:jc w:val="left"/>
        <w:rPr/>
      </w:pPr>
      <w:r>
        <w:rPr/>
        <w:t>c��3��^4=73��VF�q��0z�;����7��R��"P�$Q�b###���##1U�C5�g#���</w:t>
        <w:br/>
        <w:t>2���#v�#j?0{��A�-���&amp;&gt;�#{</w:t>
      </w:r>
      <w:r>
        <w:rPr/>
        <w:t>֜</w:t>
      </w:r>
      <w:r>
        <w:rPr>
          <w:rtl w:val="true"/>
        </w:rPr>
        <w:t>ק</w:t>
      </w:r>
      <w:r>
        <w:rPr/>
        <w:t>{U#8�F#i�]# F���{ж##�zc�^�5#m%ƅx#=</w:t>
      </w:r>
      <w:r>
        <w:rPr>
          <w:rtl w:val="true"/>
        </w:rPr>
        <w:t>ځ</w:t>
      </w:r>
      <w:r>
        <w:rPr/>
        <w:t>/k���1&amp;�#�������t#</w:t>
        <w:tab/>
        <w:t>���[�Ķ�$4�����v#cv#��6HӸ�f�Lf#c��XDj</w:t>
      </w:r>
      <w:r>
        <w:rPr>
          <w:rtl w:val="true"/>
        </w:rPr>
        <w:t>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K)XJA[#\|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ԫM�#�#������}�#2�.�o�~��/����}n-����"J5~A�</w:t>
      </w:r>
      <w:r>
        <w:rPr/>
        <w:t>﷞�</w:t>
      </w:r>
      <w:r>
        <w:rPr/>
        <w:t>x��W���#?�^�[|�?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ז</w:t>
      </w:r>
      <w:r>
        <w:rPr/>
        <w:t>#�#~��{Ƈg;���Km�#��,��,?\�</w:t>
      </w:r>
      <w:r>
        <w:rPr/>
        <w:t>톪��</w:t>
      </w:r>
      <w:r>
        <w:rPr/>
        <w:t>R#-˂:#j#č</w:t>
      </w:r>
    </w:p>
    <w:p>
      <w:pPr>
        <w:pStyle w:val="PreformattedText"/>
        <w:bidi w:val="0"/>
        <w:jc w:val="left"/>
        <w:rPr/>
      </w:pPr>
      <w:r>
        <w:rPr/>
        <w:t>b;#_�#26}��#��T]�3#�#�"�|�s)#&amp;�Nr</w:t>
      </w:r>
      <w:r>
        <w:rPr>
          <w:rtl w:val="true"/>
        </w:rPr>
        <w:t>ڡ</w:t>
      </w:r>
      <w:r>
        <w:rPr/>
        <w:t>#���#�!ň###����##�v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Rd��#�d��}"#4�#S���vxC#��G��x��#��#�#�#&gt;Ui��#T��Ge��g�mʹ0�RP+�#�o�+#�T��#7��o���#�?+9</w:t>
        <w:tab/>
        <w:t>�</w:t>
        <w:br/>
        <w:t>�t</w:t>
        <w:tab/>
        <w:t>#�T�P�Ж#{#�#�",��</w:t>
        <w:br/>
        <w:t>c���#��#�@Q���8/#[[�l�y�K���)#J� Πs�&amp;��Kx]�##_T�##��</w:t>
      </w:r>
      <w:r>
        <w:rPr>
          <w:rtl w:val="true"/>
        </w:rPr>
        <w:t>݋</w:t>
      </w:r>
      <w:r>
        <w:rPr/>
        <w:t>3</w:t>
      </w:r>
      <w:r>
        <w:rPr/>
        <w:t>l#�#D��:��i�B</w:t>
      </w:r>
      <w:r>
        <w:rPr/>
        <w:t>䘢�</w:t>
      </w:r>
      <w:r>
        <w:rPr/>
        <w:t>!Ӂ�</w:t>
      </w:r>
      <w:r>
        <w:rPr/>
        <w:t>뛄�</w:t>
      </w:r>
      <w:r>
        <w:rPr/>
        <w:t>#1\��SO##l}��fF���###$��#�/fP�`��@#�Gr�*���u]qZO8�N #�P#"#��L��</w:t>
        <w:br/>
        <w:t>#�l�#�#Ao;D#tk�����#��#�v�v#�.&lt;#��#�H%#4����#��#</w:t>
      </w:r>
    </w:p>
    <w:p>
      <w:pPr>
        <w:pStyle w:val="PreformattedText"/>
        <w:bidi w:val="0"/>
        <w:jc w:val="left"/>
        <w:rPr/>
      </w:pPr>
      <w:r>
        <w:rPr/>
        <w:t>{�W�{�~���t#�##�84)�09��#&amp;XC####SF t�=�&lt;���[w�qF#�r4##�2�!@C1�q�G</w:t>
      </w:r>
      <w:r>
        <w:rPr/>
        <w:t>٩</w:t>
      </w:r>
      <w:r>
        <w:rPr/>
        <w:t>��</w:t>
      </w:r>
      <w:r>
        <w:rPr/>
        <w:t>)��\'u�H����@D#9��!4Nd��#��́lt��#�#�#�i�;G�</w:t>
        <w:tab/>
        <w:t>�#(�#Ȝ�)</w:t>
      </w:r>
    </w:p>
    <w:p>
      <w:pPr>
        <w:pStyle w:val="PreformattedText"/>
        <w:bidi w:val="0"/>
        <w:jc w:val="left"/>
        <w:rPr/>
      </w:pPr>
      <w:r>
        <w:rPr/>
        <w:t>qc��_��##h1�#"t�� pN'n�z�[��#y� !M�a�~ke{##�m��/(��4�v@'#�#ȣ`8#</w:t>
      </w:r>
      <w:r>
        <w:rPr/>
        <w:t>ٙ�</w:t>
      </w:r>
      <w:r>
        <w:rPr/>
        <w:t>9� �M#c� 2�#i��e�z&gt;���#�z##Fo�}�q���~��ӛ�qC#F�:���I�&lt;�#��b`6�$#�#i���ԡ~�9���l#</w:t>
      </w:r>
      <w:r>
        <w:rPr/>
        <w:t>֣ͧ</w:t>
      </w:r>
      <w:r>
        <w:rPr/>
        <w:t>_#ʄ#?��˙��x/cm#�A����##�A#D�9��#7]LO�uI����4#Ľ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ĵ}# s��x.�uИ#��Lх�#j&gt;��F���#�fR#&gt;#��E#�</w:t>
      </w:r>
      <w:r>
        <w:rPr/>
        <w:t>䋱�</w:t>
      </w:r>
      <w:r>
        <w:rPr/>
        <w:t>#i:GtF�2"\�uc^�u#�Х�-���f6��nd��#7�#��#���#Je,բZ-2�&lt;z(Ɔ�lȭN�8�d#*�#�#��TPɱ"���Ɗ�w��#���ZD�L#�jF#�DE�CYO��##�"�l�#L{�5[�#�R���T�A]���#R�?�5�&gt;G;ħ3�d�co#����:���_r7��,��,��,�sy�#��,��C�</w:t>
      </w:r>
      <w:r>
        <w:rPr>
          <w:rtl w:val="true"/>
        </w:rPr>
        <w:t>ظ</w:t>
      </w:r>
      <w:r>
        <w:rPr/>
        <w:t>Fj��.#8M��*�</w:t>
      </w:r>
      <w:r>
        <w:rPr>
          <w:rtl w:val="true"/>
        </w:rPr>
        <w:t>׺�</w:t>
      </w:r>
      <w:r>
        <w:rPr/>
        <w:t>7</w:t>
      </w:r>
      <w:r>
        <w:rPr/>
        <w:t>.���`�&gt;�k���6Ͼ#�4�ė#���;D-�#��rs6��)^o�#�&lt;���D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�Hd�y�&amp;��#j�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/�,</w:t>
        <w:br/>
        <w:t>�V�</w:t>
        <w:tab/>
        <w:t>s�n��O)�b�#�Y�#���2�QGn�u�VKhlԶ�</w:t>
        <w:tab/>
        <w:t>�#]�</w:t>
        <w:br/>
        <w:t>��e)�K�k�{#�F�@P��`#�,�#l</w:t>
      </w:r>
    </w:p>
    <w:p>
      <w:pPr>
        <w:pStyle w:val="PreformattedText"/>
        <w:bidi w:val="0"/>
        <w:jc w:val="left"/>
        <w:rPr/>
      </w:pPr>
      <w:r>
        <w:rPr/>
        <w:t>oҸ��</w:t>
      </w:r>
      <w:r>
        <w:rPr>
          <w:rtl w:val="true"/>
        </w:rPr>
        <w:t>ذ</w:t>
      </w:r>
      <w:r>
        <w:rPr/>
        <w:t>yl#!�+�j� 5Ő</w:t>
        <w:tab/>
        <w:t>Ka���L�T�.�fB�v�#��b)��Rq�#�x�ȡ�ɉ�QO�#�#��0��#$##�#�#</w:t>
        <w:tab/>
        <w:t>#;3�r�Iԣ</w:t>
      </w:r>
      <w:r>
        <w:rPr>
          <w:rtl w:val="true"/>
        </w:rPr>
        <w:t>ן</w:t>
      </w:r>
      <w:r>
        <w:rPr/>
        <w:t>�</w:t>
      </w:r>
      <w:r>
        <w:rPr/>
        <w:t>#G�5#@�)a�{.�Q0� 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�#h���&amp;Vm�I��0�b!##x�X</w:t>
      </w:r>
      <w:r>
        <w:rPr>
          <w:rtl w:val="true"/>
        </w:rPr>
        <w:t>ܣ</w:t>
      </w:r>
      <w:r>
        <w:rPr/>
        <w:t># i�</w:t>
      </w:r>
      <w:r>
        <w:rPr>
          <w:rtl w:val="true"/>
        </w:rPr>
        <w:t>ڠ</w:t>
      </w:r>
      <w:r>
        <w:rPr/>
        <w:t>M��(����9��]Y#�m#�mCY*</w:t>
        <w:br/>
        <w:t>#�#\</w:t>
      </w:r>
      <w:r>
        <w:rPr/>
        <w:t>֯</w:t>
      </w:r>
      <w:r>
        <w:rPr/>
        <w:t>&lt;%^��_n</w:t>
      </w:r>
      <w:r>
        <w:rPr>
          <w:rtl w:val="true"/>
        </w:rPr>
        <w:t>خ�گ</w:t>
      </w:r>
      <w:r>
        <w:rPr/>
        <w:t>7</w:t>
      </w:r>
      <w:r>
        <w:rPr/>
        <w:t>��fv#�Ϗhr'#��S����#��##h##2�5#�4��L$�5q ��&gt;#�@#�j#=��#^'#���"#G��m#�2�#7mVfa^#]�-R�9#Fl##,�#h*�M�hj#�դg#��hT�$�n##��#�&lt;�#g�#</w:t>
        <w:tab/>
        <w:t>�z#h#�</w:t>
        <w:br/>
        <w:t>�x#c��1�#9f:PkQ##��+�P�(#�y�'H?Y��#��S�`"3�#��5#[�µ#���V�#��;��#�~#9�AS�*�H���##����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o</w:t>
      </w:r>
      <w:r>
        <w:rPr>
          <w:rtl w:val="true"/>
        </w:rPr>
        <w:t>ػٺ</w:t>
      </w:r>
      <w:r>
        <w:rPr/>
        <w:t xml:space="preserve">#F]V��#�[�\ </w:t>
      </w:r>
      <w:r>
        <w:rPr>
          <w:rtl w:val="true"/>
        </w:rPr>
        <w:t>ڰ</w:t>
      </w:r>
      <w:r>
        <w:rPr/>
        <w:t>�</w:t>
      </w:r>
      <w:r>
        <w:rPr/>
        <w:t>#�/�p�^��wH��LӸ8�g�� }�D.S#1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Iq�#�D�/�tT�#!��sF}#�y�;�N3##����K_#@#M:�#��r�T�G#��N�8(</w:t>
      </w:r>
      <w:r>
        <w:rPr>
          <w:rtl w:val="true"/>
        </w:rPr>
        <w:t>߃</w:t>
      </w:r>
      <w:r>
        <w:rPr/>
        <w:t>��</w:t>
      </w:r>
      <w:r>
        <w:rPr/>
        <w:t>Fh#��7#�� 30��&lt;�T����C#=�q 3�02����#�c�ɖ���#~�ʱz8^��:��##�#�tO~T�k����(�##b#�u#�f���v</w:t>
        <w:tab/>
        <w:t>�2�#�-#��N�Oc��uҌ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`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P`�;�#�1Ҟ�#�m�cu#Z#{�</w:t>
      </w:r>
      <w:r>
        <w:rPr>
          <w:rtl w:val="true"/>
        </w:rPr>
        <w:t>ػ</w:t>
      </w:r>
      <w:r>
        <w:rPr/>
        <w:t>i���pj��"#����M�7v�#��Ѻ��#�K�XWq�'sL</w:t>
        <w:tab/>
        <w:t>5tш���G��z+3�hq=����#�.�z���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ǳ&lt;˳&lt;˳|�</w:t>
      </w:r>
      <w:r>
        <w:rPr/>
        <w:t>嫐</w:t>
      </w:r>
      <w:r>
        <w:rPr/>
        <w:t>#�J�Ϗ%</w:t>
        <w:br/>
        <w:t>�,v�5��W#�g�oЉ,ov]##�#��zL##����##�##^�TƆ</w:t>
      </w:r>
      <w:r>
        <w:rPr/>
        <w:t>ܼ</w:t>
      </w:r>
      <w:r>
        <w:rPr/>
        <w:t>a9=</w:t>
      </w:r>
      <w:r>
        <w:rPr>
          <w:rtl w:val="true"/>
        </w:rPr>
        <w:t>ڦ</w:t>
      </w:r>
      <w:r>
        <w:rPr/>
        <w:t>ctx-#��M#�8��Y�G#�(�Ȟo��#=v^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b�=.#�#�PȈ#�jDƜ�)�}32�f��#�</w:t>
        <w:tab/>
        <w:t>��##�\P��y</w:t>
      </w:r>
      <w:r>
        <w:rPr>
          <w:rtl w:val="true"/>
        </w:rPr>
        <w:t>ޜ�</w:t>
      </w:r>
      <w:r>
        <w:rPr>
          <w:rtl w:val="true"/>
        </w:rPr>
        <w:t>&amp;</w:t>
      </w:r>
      <w:r>
        <w:rPr/>
        <w:t>1</w:t>
      </w:r>
      <w:r>
        <w:rPr/>
        <w:t>�+�T ?�o:#��##�#)a�!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#7#�6����##�$�#p��#���V�N�o���-���=#�50�#��D��#8UK�w�V,�hD�#�{:&amp;����#��=ǳ�^�i##Vz#�##��###f��x</w:t>
      </w:r>
      <w:r>
        <w:rPr>
          <w:rtl w:val="true"/>
        </w:rPr>
        <w:t>ث</w:t>
      </w:r>
      <w:r>
        <w:rPr/>
        <w:t>SK�#^#B</w:t>
        <w:tab/>
        <w:t>����`pN�#Г6� ���G&amp;�|�#�*Q&lt;&gt;</w:t>
      </w:r>
      <w:r>
        <w:rPr>
          <w:rtl w:val="true"/>
        </w:rPr>
        <w:t>ݗ�ߟ�����</w:t>
      </w:r>
      <w:r>
        <w:rPr/>
        <w:t>8</w:t>
      </w:r>
      <w:r>
        <w:rPr/>
        <w:t>���##(#V���#Һ�##���t��|1�#�</w:t>
        <w:tab/>
        <w:t>�#G;��R�</w:t>
      </w:r>
      <w:r>
        <w:rPr>
          <w:rtl w:val="true"/>
        </w:rPr>
        <w:t>޼</w:t>
      </w:r>
      <w:r>
        <w:rPr/>
        <w:t>�</w:t>
      </w:r>
      <w:r>
        <w:rPr/>
        <w:t>T#]&lt;-����v� ���c�� 3�8#0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|#�g@o��HҔ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�;h#/8�%L:�&lt;�G�1|e#��#��=���#�</w:t>
      </w:r>
      <w:r>
        <w:rPr/>
        <w:t>籓</w:t>
      </w:r>
      <w:r>
        <w:rPr/>
        <w:t>&gt;#T!=�]|���#'Û[=#I��wA�&gt;�</w:t>
        <w:tab/>
        <w:t>�Ff�x�</w:t>
      </w:r>
      <w:r>
        <w:rPr/>
        <w:t>駌�</w:t>
      </w:r>
      <w:r>
        <w:rPr/>
        <w:t>+�;� ����_�#U#)�g</w:t>
        <w:br/>
        <w:t>b;</w:t>
      </w:r>
      <w:r>
        <w:rPr>
          <w:rtl w:val="true"/>
        </w:rPr>
        <w:t>ڑ</w:t>
      </w:r>
      <w:r>
        <w:rPr/>
        <w:t>x"#��q#$#����h</w:t>
        <w:br/>
        <w:t>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6~�}��ԍa�s&gt;</w:t>
      </w:r>
      <w:r>
        <w:rPr>
          <w:rtl w:val="true"/>
        </w:rPr>
        <w:t>ש</w:t>
      </w:r>
      <w:r>
        <w:rPr/>
        <w:t>#�C7ÈU�E�-�R�</w:t>
        <w:tab/>
        <w:tab/>
        <w:t>��AnW��#i;�#TZF�I#�t?![</w:t>
        <w:br/>
        <w:t>�bϙ��n����4��|��Y�Q)(K�z:�|y��tBY#`��{��v��vu����\Ƕh#[s#��e��q�#�#��9��XK#u5�J�#�#�t����E^��|#J �#kV��&amp;X��dK�&gt;�T�Z�4��C���9�W</w:t>
      </w:r>
      <w:r>
        <w:rPr>
          <w:rtl w:val="true"/>
        </w:rPr>
        <w:t>ڥ</w:t>
      </w:r>
      <w:r>
        <w:rPr/>
        <w:t>G#%�qxW#R�SWż��s��q��0#E�D��#c##Os|v���)U^����,�I}Eh&lt;�0��|#�#|�Y�</w:t>
        <w:br/>
        <w:t>� �e�[#�(#��#u#� a�pl�XK�9#�JG2##r�0�C��F�)�A��d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/��dVO�����ϥ##+�Q#�{�#|��2{��]�Wm</w:t>
        <w:br/>
        <w:t>��u�X#J�#��N#��#?a��#zM�#��W1#��</w:t>
      </w:r>
      <w:r>
        <w:rPr>
          <w:rtl w:val="true"/>
        </w:rPr>
        <w:t>ؽ</w:t>
      </w:r>
      <w:r>
        <w:rPr/>
        <w:t>^�ϭ#�8�#�l�T1`��˯\�hj��R�����~��v����,_��{�oi�g�&gt;�cyFf&lt;˳�ǖoc#�KJ#�#�</w:t>
      </w:r>
      <w:r>
        <w:rPr>
          <w:rtl w:val="true"/>
        </w:rPr>
        <w:t>׊</w:t>
      </w:r>
      <w:r>
        <w:rPr/>
        <w:t>e]Q�#.#�;&lt;M��~#0'��� #�b#u# W��bG\�st�#</w:t>
        <w:tab/>
        <w:t>p:6�q�sD#�~��Y�Ͳ�</w:t>
      </w:r>
      <w:r>
        <w:rPr/>
        <w:t>ܿ�</w:t>
      </w:r>
      <w:r>
        <w:rPr/>
        <w:t>#�c��8�]#�?a�\�0\##�-�u #�#T%T#TD����a�Z��LA##��#�e#�(�zZ�Z�t�^�KNh��#�.�t��cJ��#-Q��X</w:t>
      </w:r>
      <w:r>
        <w:rPr>
          <w:rtl w:val="true"/>
        </w:rPr>
        <w:t>׊</w:t>
      </w:r>
      <w:r>
        <w:rPr/>
        <w:t>�</w:t>
      </w:r>
      <w:r>
        <w:rPr/>
        <w:t>iA���#;y1��Z�ddUw�D�#��@��</w:t>
      </w:r>
      <w:r>
        <w:rPr>
          <w:rtl w:val="true"/>
        </w:rPr>
        <w:t>ׯ�</w:t>
      </w:r>
      <w:r>
        <w:rPr/>
        <w:t>6</w:t>
      </w:r>
      <w:r>
        <w:rPr/>
        <w:t>��]O��jz#&lt;�PK�E�gV##*�f�56�#�&lt;#�#V</w:t>
        <w:br/>
        <w:t>�##U#)���z�i1��V#]\(Ձ����v#6c�##Z�#����z��ǭnn�#}#6��{#�|#dR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b#�##'ļ�gj#U�h{k���#hu�f���2�,Rx7-��*�_@Ϙ[����!����AA�u�z:�t&gt;c�\ j"�#u��#�#*�U�$X�##�#z�@��#�</w:t>
        <w:br/>
        <w:t>�7����&amp;@U=�##��#�#�7�#,bk�~Q#�KAU�B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#H#K=z�#8�'</w:t>
        <w:tab/>
        <w:t>`q��O8-��#���W���FfX:.��!F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 {�.I��7��H�F���55��N#�Xʸ��,l��#�G#�mG�#�w��#������</w:t>
      </w:r>
      <w:r>
        <w:rPr>
          <w:rtl w:val="true"/>
        </w:rPr>
        <w:t>ߋ</w:t>
      </w:r>
      <w:r>
        <w:rPr/>
        <w:t>�</w:t>
      </w:r>
      <w:r>
        <w:rPr/>
        <w:t>/e#.�s�� ~R#&lt;#t##,�##�5ƆA��H#G&lt;��G�#��i#T#�q[#Pv��</w:t>
        <w:br/>
        <w:t>'##tX�##�&gt;F�###��+d</w:t>
      </w:r>
      <w:r>
        <w:rPr/>
        <w:t>߰�</w:t>
      </w:r>
      <w:r>
        <w:rPr/>
        <w:t>#��#��L;��i�p�4</w:t>
      </w:r>
      <w:r>
        <w:rPr/>
        <w:t>食</w:t>
      </w:r>
      <w:r>
        <w:rPr/>
        <w:t>c�#��P�18Ēc&lt;�!��P4#�"����r��_�m��`��p���~��~��</w:t>
        <w:br/>
        <w:t>���1U��zC�#�#�~�u#��4</w:t>
        <w:tab/>
        <w:t>�\Y�Q]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{80L�#�:_;qVM@�#*��_.�#��$&amp;"�_#�##��##�[��+k(�~�n�</w:t>
        <w:br/>
        <w:t>�w]&lt;� �5��e�H0��x�j�&gt;Oc�#�-�W`�##�/�q�65#�l�CmY�X�#��f���1�~##��##~�h�x#Qw#��\4�</w:t>
      </w:r>
      <w:r>
        <w:rPr>
          <w:rtl w:val="true"/>
        </w:rPr>
        <w:t>פ</w:t>
      </w:r>
      <w:r>
        <w:rPr/>
        <w:t>9#</w:t>
      </w:r>
      <w:r>
        <w:rPr/>
        <w:t>D�a^'#�~k#}#�#u�Aǚ#���2#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v!</w:t>
      </w:r>
      <w:r>
        <w:rPr/>
        <w:t>퀈</w:t>
      </w:r>
      <w:r>
        <w:rPr/>
        <w:t>&lt;E�</w:t>
        <w:tab/>
        <w:t>oM���;(���\ΣA�g�C�É##�5###�##Zs[W</w:t>
      </w:r>
      <w:r>
        <w:rPr/>
        <w:t>ܷ�</w:t>
      </w:r>
      <w:r>
        <w:rPr/>
        <w:t>k�=*#X\��Ձ���U2G��d�q�qt#:V�8�K�o#��hp����Z���&gt;{�'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�2�</w:t>
      </w:r>
      <w:r>
        <w:rPr>
          <w:rtl w:val="true"/>
        </w:rPr>
        <w:t>ٳ͟</w:t>
      </w:r>
      <w:r>
        <w:rPr/>
        <w:t>��</w:t>
      </w:r>
      <w:r>
        <w:rPr/>
        <w:t>*O2�Y��Y~��px��#�#�EfT#[�'�m�'��#��#�#����~lJ###</w:t>
      </w:r>
    </w:p>
    <w:p>
      <w:pPr>
        <w:pStyle w:val="PreformattedText"/>
        <w:bidi w:val="0"/>
        <w:jc w:val="left"/>
        <w:rPr/>
      </w:pPr>
      <w:r>
        <w:rPr/>
        <w:t>4:lx#�Bn�csf�˱�##��S�@f��#�������1#����</w:t>
        <w:tab/>
        <w:t xml:space="preserve"> 2v��w�?����x#P��w�yu�&amp;@��t���ee0+J-X#h��</w:t>
      </w:r>
      <w:r>
        <w:rPr>
          <w:rtl w:val="true"/>
        </w:rPr>
        <w:t>ێ</w:t>
      </w:r>
      <w:r>
        <w:rPr/>
        <w:t>�</w:t>
      </w:r>
      <w:r>
        <w:rPr/>
        <w:t>#��#h#�����#m#�#uY�Ȍ��|Z��#</w:t>
      </w:r>
      <w:r>
        <w:rPr>
          <w:rtl w:val="true"/>
        </w:rPr>
        <w:t>ھ</w:t>
      </w:r>
      <w:r>
        <w:rPr/>
        <w:t>��</w:t>
      </w:r>
      <w:r>
        <w:rPr/>
        <w:t>#�#K!��#e��mCm��=��##�$##̈��D�##�##:�����7�u&amp;�#�j�U-��6�</w:t>
      </w:r>
      <w:r>
        <w:rPr/>
        <w:t>杁</w:t>
      </w:r>
      <w:r>
        <w:rPr/>
        <w:t>R�##�#���z��S��LhLhn(�Ɍ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P6�2:Y���##`#I:4'�i�#&gt;#��##4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ꖢ���</w:t>
      </w:r>
      <w:r>
        <w:rPr/>
        <w:t>f�]#@j {</w:t>
      </w:r>
      <w:r>
        <w:rPr>
          <w:rtl w:val="true"/>
        </w:rPr>
        <w:t>ۓ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&gt;##JO</w:t>
      </w:r>
      <w:r>
        <w:rPr>
          <w:rtl w:val="true"/>
        </w:rPr>
        <w:t>ߌ</w:t>
      </w:r>
      <w:r>
        <w:rPr/>
        <w:t>�</w:t>
      </w:r>
      <w:r>
        <w:rPr/>
        <w:t>#��ʗm8g�5�YE�ҭ�#"B]��X�#��##�R#�#˲��#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#�BfW*Ů�&lt;eU#Z@�U�@r�t&gt;��RFyM���Ҷ\�</w:t>
      </w:r>
      <w:r>
        <w:rPr>
          <w:rtl w:val="true"/>
        </w:rPr>
        <w:t>޿</w:t>
      </w:r>
      <w:r>
        <w:rPr/>
        <w:t>e��ZP�I�8�o�3;hgu2kJ</w:t>
      </w:r>
      <w:r>
        <w:rPr>
          <w:rtl w:val="true"/>
        </w:rPr>
        <w:t>ح</w:t>
      </w:r>
      <w:r>
        <w:rPr/>
        <w:t>�</w:t>
      </w:r>
      <w:r>
        <w:rPr/>
        <w:t>Ad#�##�#�#^�l�#O�#�8#�"&gt;"��d!#V)L#�7Oe�c����#�Ӛ#r�</w:t>
      </w:r>
    </w:p>
    <w:p>
      <w:pPr>
        <w:pStyle w:val="PreformattedText"/>
        <w:bidi w:val="0"/>
        <w:jc w:val="left"/>
        <w:rPr/>
      </w:pPr>
      <w:r>
        <w:rPr/>
        <w:tab/>
        <w:t>�#��(�3~�w��p�]��w#`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&gt;\GcYV,ˊ�,�</w:t>
      </w:r>
      <w:r>
        <w:rPr/>
        <w:t>۴</w:t>
      </w:r>
      <w:r>
        <w:rPr/>
        <w:t>#�#^��2#�8A(�t?+�</w:t>
      </w:r>
      <w:r>
        <w:rPr>
          <w:rtl w:val="true"/>
        </w:rPr>
        <w:t>ی</w:t>
      </w:r>
      <w:r>
        <w:rPr/>
        <w:t>#�#~�Pg�?"�T�T5d�V,j®��{"#/vq2��HF�@��\��^:�̐#7��%��X�##�l#�#�o7�͢3�5P� ��Y�ÀV#�Rѫ��&amp;�a�c��17��#`�#�#�r�z�`=�Q�W�[þ</w:t>
      </w:r>
      <w:r>
        <w:rPr>
          <w:rtl w:val="true"/>
        </w:rPr>
        <w:t>݌</w:t>
      </w:r>
      <w:r>
        <w:rPr/>
        <w:t>ȸ]�</w:t>
      </w:r>
      <w:r>
        <w:rPr>
          <w:rtl w:val="true"/>
        </w:rPr>
        <w:t>ݮ</w:t>
      </w:r>
      <w:r>
        <w:rPr/>
        <w:t>��</w:t>
      </w:r>
      <w:r>
        <w:rPr/>
        <w:t>j}�m3��#��^!�#�#;H.�w#)��Q=��#բ���6ȣ}��:��#vʍ#?Շ��e:#��I�.�#�&gt;�w[���2�/FZM5�b~</w:t>
        <w:tab/>
        <w:t>"���J���S�b�E���h���#$@�#f��y4"�h�g$1���C##�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C�&lt;py#G���}#c�#K#3</w:t>
      </w:r>
      <w:r>
        <w:rPr>
          <w:rtl w:val="true"/>
        </w:rPr>
        <w:t>ݿ�����</w:t>
      </w:r>
      <w:r>
        <w:rPr/>
        <w:t>4</w:t>
      </w:r>
      <w:r>
        <w:rPr/>
        <w:t>~����</w:t>
      </w:r>
      <w:r>
        <w:rPr/>
        <w:t>磉��</w:t>
      </w:r>
      <w:r>
        <w:rPr/>
        <w:t>#�Z �#��KǾ��&amp;��4�u�H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|�&lt;#�\0"SD��Kul�'�a��#�~�P��JôDE�#�Q#�V#d�NF�(��R#h���P��#�ke#�M#����##�b�</w:t>
        <w:br/>
        <w:t>���c#�#x�s�����K</w:t>
        <w:tab/>
        <w:t>��#�.��76�=ƶ&lt;���W���5ͳ���n����~����5�&lt;�Y~��Ɍ�1��ϼ�b#�և��#F�G˯�#�-��=��-��~KJ��Y��6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Y��#(Պ�� %t\#����8R�$E1v��}</w:t>
        <w:tab/>
        <w:t>ш~��#�}0v����Mrl@3�pn�ӛ�l�GQ#V��G9�5</w:t>
      </w:r>
      <w:r>
        <w:rPr>
          <w:rtl w:val="true"/>
        </w:rPr>
        <w:t>׫</w:t>
      </w:r>
      <w:r>
        <w:rPr/>
        <w:t>#}��</w:t>
        <w:tab/>
        <w:t>j�q#�:r#'y��\�P�`!B�y~�R\/�S�4Aj�(��#`Q?#���v�^x���k 0</w:t>
        <w:tab/>
        <w:t>j8�M�yIO�e]��#�����n�#�@���##�#</w:t>
      </w:r>
      <w:r>
        <w:rPr>
          <w:rtl w:val="true"/>
        </w:rPr>
        <w:t>ھ</w:t>
      </w:r>
      <w:r>
        <w:rPr/>
        <w:t>c��F�,5Q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1�#�(=.�,�#�2m�#�g(#B�_�H��fa2a</w:t>
      </w:r>
      <w:r>
        <w:rPr/>
        <w:t>ܵ</w:t>
      </w:r>
      <w:r>
        <w:rPr/>
        <w:t>0NNf�#�Y�{��##au���zc��]���i#�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"A��#Q~��#��0AW�#�#B��)Z���H�#��8�����w��##�]U�#Q�t#.#u=Y�~��#ʇ�P#�3a=���#��ZCr#�##��{�Q##�~F##F</w:t>
      </w:r>
      <w:r>
        <w:rPr/>
        <w:t>枾</w:t>
      </w:r>
      <w:r>
        <w:rPr/>
        <w:t>_0���u�]�71#?�����s�#ÇN���&gt;__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L���#��#��#_X�W��D��R}#qi��</w:t>
      </w:r>
    </w:p>
    <w:p>
      <w:pPr>
        <w:pStyle w:val="PreformattedText"/>
        <w:bidi w:val="0"/>
        <w:jc w:val="left"/>
        <w:rPr/>
      </w:pPr>
      <w:r>
        <w:rPr/>
        <w:t>#1�F��fPFR��.Z�)b�##3��#�vO�#��#��n�+&gt;�X�#�|�#�Q,%�kp��#�f#�9�7�Y�f#,��c~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;�e#�a?a#"�B�F���ǰ#v�&amp;#������h�#}�@�#�SD�Dd&lt;��4�h##</w:t>
        <w:tab/>
        <w:t>��##!7�#�#u9���#~��#</w:t>
      </w:r>
      <w:r>
        <w:rPr>
          <w:rtl w:val="true"/>
        </w:rPr>
        <w:t>ض</w:t>
      </w:r>
      <w:r>
        <w:rPr>
          <w:rtl w:val="true"/>
        </w:rPr>
        <w:t>#��#�#����#</w:t>
      </w:r>
      <w:r>
        <w:rPr>
          <w:rtl w:val="true"/>
        </w:rPr>
        <w:t>ח</w:t>
      </w:r>
      <w:r>
        <w:rPr/>
        <w:t>#��#��QD��#��u�Q#1#ǿ{�(,</w:t>
      </w:r>
    </w:p>
    <w:p>
      <w:pPr>
        <w:pStyle w:val="PreformattedText"/>
        <w:bidi w:val="0"/>
        <w:jc w:val="left"/>
        <w:rPr/>
      </w:pPr>
      <w:r>
        <w:rPr/>
        <w:t>"�#`|��A�##,��&gt;��g:j,34���#m#</w:t>
        <w:br/>
        <w:t>���Ƃ̓J�ПҢ��C� �l��#�!��#[3"�y#FWJR�##dTD4}��Lx�k�</w:t>
      </w:r>
      <w:r>
        <w:rPr>
          <w:rtl w:val="true"/>
        </w:rPr>
        <w:t>ܡ</w:t>
      </w:r>
      <w:r>
        <w:rPr/>
        <w:t>1</w:t>
      </w:r>
      <w:r>
        <w:rPr/>
        <w:t>�ďf;9</w:t>
      </w:r>
      <w:r>
        <w:rPr/>
        <w:t>֡�ۖ</w:t>
      </w:r>
      <w:r>
        <w:rPr/>
        <w:t>J�N#�u##0�c\'#�1�#�^��7��&gt;��tgI�Ȉ"��z�a�;x��si�U�U�l��i#�6�</w:t>
        <w:tab/>
        <w:t>��#6J1����T�\���4#c�9q</w:t>
        <w:tab/>
        <w:t>"�H�Рӡ��w#+�1�L�##s�X�#[�9҈�óa�����-��mq�</w:t>
      </w:r>
      <w:r>
        <w:rPr/>
        <w:t>۶��</w:t>
      </w:r>
      <w:r>
        <w:rPr/>
        <w:t>K�(1�#);#$6]�\�#��՝u#c�i##���W�+�g9s����?|��8;��3�</w:t>
      </w:r>
      <w:r>
        <w:rPr>
          <w:rtl w:val="true"/>
        </w:rPr>
        <w:t>ﻁ</w:t>
      </w:r>
      <w:r>
        <w:rPr/>
        <w:t>?��#,��#�#,�������(#g�1q�gy�g���x�gy�o��d�#�#|�#�����#�e��8�NX�#��</w:t>
        <w:tab/>
        <w:t>#�^m�@#;(6|�gt��#����&amp;#G#�#`;�"&amp;#�#"%2#o#N0###��#ET$�=�0#P��m##ew#x�Wnx'##�#�#�##��^#ӽ��K!h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L#`��\#MA`###&gt;���IZE#{.r��8�EH,#K_�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޴</w:t>
      </w:r>
      <w:r>
        <w:rPr/>
        <w:t>~��i�#Xʘ�m��~��k�r���KB÷��wt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j��#�7d��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2!p"�b_��#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l0/�#8rz�##��`��l####��4�S2`O#L{U�Q</w:t>
        <w:tab/>
        <w:t>#�#�&gt;`��#@)Pt2#P�2#s�## #IDAT�L�_��y�x��J</w:t>
      </w:r>
      <w:r>
        <w:rPr>
          <w:rtl w:val="true"/>
        </w:rPr>
        <w:t>ډ</w:t>
      </w:r>
      <w:r>
        <w:rPr/>
        <w:t>��</w:t>
      </w:r>
      <w:r>
        <w:rPr/>
        <w:t>]m#�#�#`�#}�[+��D�#{##��</w:t>
        <w:br/>
        <w:t>"�</w:t>
        <w:br/>
        <w:t>�#�R�#</w:t>
        <w:br/>
        <w:t>ƶ7\_�#R�#1�V���}�B��</w:t>
        <w:tab/>
        <w:t>#��BU3���#Lb�a#S���}�QM#�.z����#��9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:#K#c�*�#��Qo�#�x�#̱E#��3#%�J�q7�##;i##�#?��##��#M'�#L���T,�8���y�JA]W��#n�;n�;n�#��;��</w:t>
      </w:r>
    </w:p>
    <w:p>
      <w:pPr>
        <w:pStyle w:val="PreformattedText"/>
        <w:bidi w:val="0"/>
        <w:jc w:val="left"/>
        <w:rPr/>
      </w:pPr>
      <w:r>
        <w:rPr/>
        <w:t>�</w:t>
      </w:r>
      <w:r>
        <w:rPr/>
        <w:t>'�w�\��2o��⴮Xj�T#�b�!�[ ���ţ�0#'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$��UbN�~�Sz#��v �N�#�s�#K�B#�F�_�eF{E</w:t>
      </w:r>
      <w:r>
        <w:rPr/>
        <w:t>䛚</w:t>
      </w:r>
      <w:r>
        <w:rPr/>
        <w:t>#����:�~OB��#*n�&gt;O�IJ#`�ɮ#�7�#��|#L��o�\;c���{���¶���</w:t>
      </w:r>
    </w:p>
    <w:p>
      <w:pPr>
        <w:pStyle w:val="PreformattedText"/>
        <w:bidi w:val="0"/>
        <w:jc w:val="left"/>
        <w:rPr/>
      </w:pPr>
      <w:r>
        <w:rPr/>
        <w:t>#?#Z�p�]���</w:t>
        <w:tab/>
        <w:t>�w����#��1�Ft�Tii�#l</w:t>
      </w:r>
      <w:r>
        <w:rPr/>
        <w:t>۵</w:t>
      </w:r>
      <w:r>
        <w:rPr/>
        <w:t>-��#�#F��&gt;�S#Iz��Ȗω7�/#y3���</w:t>
      </w:r>
      <w:r>
        <w:rPr>
          <w:rtl w:val="true"/>
        </w:rPr>
        <w:t>ߟ</w:t>
      </w:r>
      <w:r>
        <w:rPr/>
        <w:t>#�sL��</w:t>
      </w:r>
      <w:r>
        <w:rPr/>
        <w:t>浊��</w:t>
      </w:r>
      <w:r>
        <w:rPr/>
        <w:t>#�TBȾ��#���:)�DF#l�=�� 3��##�#�:��#Q'A#��R430��@��5�&gt;�,��#)x�,</w:t>
      </w:r>
    </w:p>
    <w:p>
      <w:pPr>
        <w:pStyle w:val="PreformattedText"/>
        <w:bidi w:val="0"/>
        <w:jc w:val="left"/>
        <w:rPr/>
      </w:pPr>
      <w:r>
        <w:rPr/>
        <w:t>#|�# ��C�,���pp8��s�L�A</w:t>
      </w:r>
      <w:r>
        <w:rPr>
          <w:rtl w:val="true"/>
        </w:rPr>
        <w:t>ܤ</w:t>
      </w:r>
      <w:r>
        <w:rPr/>
        <w:t>#L��\�f����v._;N#8�`|fV;�`#��L�����&lt;���E�=\�}zV#y#V��@��#��.Fd���A�ĩ#ӑ�#?~���;�����:�m�n"��j����p;#b�#�#_</w:t>
      </w:r>
      <w:r>
        <w:rPr>
          <w:rtl w:val="true"/>
        </w:rPr>
        <w:t>߈</w:t>
      </w:r>
      <w:r>
        <w:rPr/>
        <w:t>��</w:t>
      </w:r>
      <w:r>
        <w:rPr/>
        <w:t>l</w:t>
      </w:r>
      <w:r>
        <w:rPr>
          <w:rtl w:val="true"/>
        </w:rPr>
        <w:t>ܥ</w:t>
      </w:r>
      <w:r>
        <w:rPr/>
        <w:t>Q'Dot�##��#o�?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���y��#�gy�g�#��z�#?V��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&gt;�#)���</w:t>
      </w:r>
      <w:r>
        <w:rPr>
          <w:rtl w:val="true"/>
        </w:rPr>
        <w:t>׎</w:t>
      </w:r>
      <w:r>
        <w:rPr/>
        <w:t>}���]#���b]��#�k-Ff�+N�</w:t>
        <w:tab/>
        <w:t>˺�\��':��~f#IG_'`</w:t>
      </w:r>
      <w:r>
        <w:rPr/>
        <w:t>ؒ�߶</w:t>
      </w:r>
      <w:r>
        <w:rPr/>
        <w:t>Q��-v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P�#�=&lt;Ox#�FռE��o�#s�qH�#"�ms'�8c��P@�@��8l##�A�%"3</w:t>
        <w:br/>
        <w:t>�8���b,����jp#�7�̌�#��Z�###��Y#Ҫ�S�``�R#T*��@�¦���#"#�Q�=�</w:t>
        <w:tab/>
        <w:t xml:space="preserve"> QHk</w:t>
      </w:r>
      <w:r>
        <w:rPr>
          <w:rtl w:val="true"/>
        </w:rPr>
        <w:t>ط</w:t>
      </w:r>
      <w:r>
        <w:rPr/>
        <w:t>;��#��)�~�F#D���o�#�0����</w:t>
      </w:r>
      <w:r>
        <w:rPr>
          <w:rtl w:val="true"/>
        </w:rPr>
        <w:t>ڀ</w:t>
      </w:r>
      <w:r>
        <w:rPr/>
        <w:t>�</w:t>
      </w:r>
      <w:r>
        <w:rPr/>
        <w:t>s0�I#D�H�f `!��`#�##V&amp;��pg#E#E�&amp;n#�@#h�@#&lt;J'�#�W��g P#L#+#��6��#%�#�W~�r�[{��,ERE�P����R�#��D#b�.��;#��:�#�����:#[#�i#(ȹ##D#��##a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]#��#b��O?���Ԟ�rN��##�G##H�#</w:t>
        <w:br/>
        <w:t>F</w:t>
        <w:tab/>
        <w:t>�p�y��4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c#���&amp;#���,`5�m(l�(e#[���#���Bj}�</w:t>
      </w:r>
      <w:r>
        <w:rPr>
          <w:rtl w:val="true"/>
        </w:rPr>
        <w:t>ش</w:t>
      </w:r>
      <w:r>
        <w:rPr/>
        <w:t> #���м�F#h�c:�==uz�#�g(��#;'b���Ԋ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�XNW��#`�}7#�v�p�7�{O1�#��b���g\�#�#ή�P�8���'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I�����#�#h#6</w:t>
      </w:r>
      <w:r>
        <w:rPr/>
        <w:t>֑</w:t>
      </w:r>
      <w:r>
        <w:rPr/>
        <w:t>fp��p/��Y���#cnP��@��#Fac�����/�"</w:t>
      </w:r>
    </w:p>
    <w:p>
      <w:pPr>
        <w:pStyle w:val="PreformattedText"/>
        <w:bidi w:val="0"/>
        <w:jc w:val="left"/>
        <w:rPr/>
      </w:pPr>
      <w:r>
        <w:rPr/>
        <w:t>^)l�#b#K��wB</w:t>
      </w:r>
      <w:r>
        <w:rPr/>
        <w:t>۶���</w:t>
      </w:r>
      <w:r>
        <w:rPr/>
        <w:t>mG�#�)5Z����M�~##�H''�f�O#��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Z#��;���¶m����P���z#7�,#�@#)�g����</w:t>
        <w:tab/>
        <w:t>��3n�,#��G^���#�c{�</w:t>
      </w:r>
      <w:r>
        <w:rPr>
          <w:rtl w:val="true"/>
        </w:rPr>
        <w:t>ބ</w:t>
      </w:r>
      <w:r>
        <w:rPr/>
        <w:t>?Z-��#n#DdF#�q�����+^�7#2Q'�(�</w:t>
      </w:r>
      <w:r>
        <w:rPr/>
        <w:t>ܸ</w:t>
      </w:r>
      <w:r>
        <w:rPr/>
        <w:t>##L�e2�q�1&lt;�$�U#�Nb|Զ�)[����c�#`�#V�/~�</w:t>
        <w:tab/>
        <w:t>���QW2�0�&lt;-{���v�~�3��̬ ��}�*�#}X#N</w:t>
      </w:r>
      <w:r>
        <w:rPr/>
        <w:t>낣</w:t>
      </w:r>
      <w:r>
        <w:rPr/>
        <w:t>w�nY#c$|�/rr#�++Qq#��5#�#xgB2�n����QZ\�.23N#SF��S���X�~x���#���</w:t>
      </w:r>
      <w:r>
        <w:rPr>
          <w:rtl w:val="true"/>
        </w:rPr>
        <w:t>۔</w:t>
      </w:r>
      <w:r>
        <w:rPr/>
        <w:t>Β\W#�@��Z�W_�Œv}?@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ĉ#�#�e��bN=�]�##$T)%$Eff�#�š��F}��{=#i���##&lt;�y_�si��mg�TM�TEp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UF)�]#,��#m#�2#O��%�j�#������|��7�/k��o}�H��Þ?HN#v��f]�k�Կ#+��##������Ufx��|���g�O�_��=˳D�����x�gy�</w:t>
      </w:r>
      <w:r>
        <w:rPr>
          <w:rtl w:val="true"/>
        </w:rPr>
        <w:t>ﮜ</w:t>
      </w:r>
      <w:r>
        <w:rPr/>
        <w:t>�</w:t>
      </w:r>
      <w:r>
        <w:rPr/>
        <w:t>U��d�#�V�#�//xyy�q��n#�#h8�b#͍WD�G$��&amp;o��Θ&amp;��#��_�x�7i�:A�</w:t>
        <w:tab/>
        <w:t>4�#~9F#!:e.b#+aȪs���EF&lt;N�:����#.�W� _�~gm�5�?�#�#�$��R|#/ȍa�!�#'f��ů�#�#��.#��#0��z��#��#���&amp;��</w:t>
      </w:r>
    </w:p>
    <w:p>
      <w:pPr>
        <w:pStyle w:val="PreformattedText"/>
        <w:bidi w:val="0"/>
        <w:jc w:val="left"/>
        <w:rPr/>
      </w:pPr>
      <w:r>
        <w:rPr/>
        <w:t>##�#`�Z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ԑ�#v�#Uk�#�</w:t>
        <w:tab/>
        <w:t>�ղD��w���S�T�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�#�$�0�e+h#�`Bc��#�#sc#�ʹ%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</w:t>
        <w:br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;��4 �#Iq��ȍ�$7��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���e���&lt;6@��)� ��#�#��Ɵ��x��#�&lt;#�����#��%�����c�M###��h�</w:t>
      </w:r>
      <w:r>
        <w:rPr/>
        <w:t>될</w:t>
      </w:r>
      <w:r>
        <w:rPr/>
        <w:t>'&amp;h� #Y��Z�ͣ�{��9�#|hd�#��W^�4���*N#�i�{#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�@�1l()#�#(#�h@�$��5T�j^#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"�cy`-A�#�#�0��#�#�osN�1�T#����Y����#�ˎ�#\�#���+�ǁ��p���#���~��&gt;#��q��q�w\/;�mþY�F#;!:'bҐ}S'#$�|�"{#Ɍj#(~##��#�{�</w:t>
        <w:br/>
        <w:t>#��#f�A#D=</w:t>
        <w:tab/>
        <w:t>&lt;��I���Yk�#$5#i�/#0�eD�v���}fo�#Iq_#�~L�-�#�,��B�#K`�&amp;�tt)�.W�~#������#x}}E)#�w��}ŗ�;����#�v�� �#�$�/��&lt;�j�M&lt;3Cd�@#A�u#S��f#o�T�##xzEE[~`#</w:t>
        <w:tab/>
        <w:t>�4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NZ�#�1�s�0��S��#S^��`$���xFF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�!b)y#��#Q&lt;���+_##�3 c����#ʺ��1⹢#�?r|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O�#��T��X�I|w&gt;+5�V�#</w:t>
        <w:tab/>
        <w:t>_�#���##���l=��o#o��D^#`c#�=q�#��\#Pt�Gr,k�Qư</w:t>
      </w:r>
      <w:r>
        <w:rPr>
          <w:rtl w:val="true"/>
        </w:rPr>
        <w:t>ڳ</w:t>
      </w:r>
      <w:r>
        <w:rPr/>
        <w:t>�</w:t>
      </w:r>
      <w:r>
        <w:rPr/>
        <w:t>|��!�##(�#~�!#�&gt;���</w:t>
      </w:r>
      <w:r>
        <w:rPr/>
        <w:t>ֲ</w:t>
      </w:r>
      <w:r>
        <w:rPr/>
        <w:t>jV��9 r#��.���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}�vt�bs:�L������z��#�#�O</w:t>
      </w:r>
      <w:r>
        <w:rPr>
          <w:rtl w:val="true"/>
        </w:rPr>
        <w:t>ٮ</w:t>
      </w:r>
      <w:r>
        <w:rPr/>
        <w:t>3</w:t>
      </w:r>
      <w:r>
        <w:rPr/>
        <w:t>#��,�#�F#o~V�V��o=˳&lt;˳&lt;˳|��If&lt;˳&lt;�wX�[�#ku��#aPkz���t���#�_�(</w:t>
      </w:r>
      <w:r>
        <w:rPr>
          <w:rtl w:val="true"/>
        </w:rPr>
        <w:t>ۆ�</w:t>
      </w:r>
      <w:r>
        <w:rPr>
          <w:rtl w:val="true"/>
        </w:rPr>
        <w:t>;:</w:t>
      </w:r>
      <w:r>
        <w:rPr/>
        <w:t>3</w:t>
      </w:r>
      <w:r>
        <w:rPr/>
        <w:t>l#K#��5R?����###</w:t>
      </w:r>
      <w:r>
        <w:rPr>
          <w:rtl w:val="true"/>
        </w:rPr>
        <w:t>ڏ</w:t>
      </w:r>
      <w:r>
        <w:rPr/>
        <w:t>y�̀�#�8sC#�?��W�#�Y���:���#U#�#"!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o�#5#N�k�e�#��</w:t>
        <w:tab/>
        <w:t>�3����}D�o�T�S#�&gt;�Ӏxr�q�KB�vq5c!��#��b#�0�fq��#"���'##�a#</w:t>
        <w:tab/>
        <w:t>����#�##S8�1L��</w:t>
        <w:tab/>
        <w:t>�Mc</w:t>
      </w:r>
      <w:r>
        <w:rPr>
          <w:rtl w:val="true"/>
        </w:rPr>
        <w:t>ߣ</w:t>
      </w:r>
      <w:r>
        <w:rPr/>
        <w:t>#�#h��f?</w:t>
        <w:tab/>
        <w:t>�f�H,SD�#[#�#{#^j�Q#w&amp;#dDFw�(�.�ӎVg��I�.#�R</w:t>
        <w:tab/>
        <w:t>F���###A##M�#Y�����X[�</w:t>
        <w:tab/>
        <w:t>PS�#5�E�C�ͮ7��#��͉�����#Uf$��_t�G�a!˲�(�e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.��z</w:t>
      </w:r>
      <w:r>
        <w:rPr>
          <w:rtl w:val="true"/>
        </w:rPr>
        <w:t>ٱ</w:t>
      </w:r>
      <w:r>
        <w:rPr/>
        <w:t>]� ZԀ��\8���p�!B&amp;�S6�f��#</w:t>
        <w:br/>
        <w:t>�0#�$B$A|</w:t>
        <w:br/>
        <w:t>####�#+���.##�ѵ##�&amp;�#�.���p�1A�)S#��#�Nhxd/�#K#��d</w:t>
      </w:r>
      <w:r>
        <w:rPr>
          <w:rtl w:val="true"/>
        </w:rPr>
        <w:t>׌</w:t>
      </w:r>
      <w:r>
        <w:rPr/>
        <w:t>###t�R�#�*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U������7�##IoT�5]!l�S#�#&amp;#�JN:</w:t>
      </w:r>
      <w:r>
        <w:rPr>
          <w:rtl w:val="true"/>
        </w:rPr>
        <w:t>ڼ</w:t>
      </w:r>
      <w:r>
        <w:rPr/>
        <w:t>�</w:t>
      </w:r>
      <w:r>
        <w:rPr/>
        <w:t>ղŨ��#�_��8���q��v������~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ǶU\/#��#�^/x}}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e"��##I�#'9�&gt;�L��}���&gt;�{#EH8-0�|�#�c�#h�#0zGo#z; �#���24D#0,#G�Aev�ĥ}"TB��#9#Q��#G"�O�b�\ADh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rPr>
          <w:rtl w:val="true"/>
        </w:rPr>
        <w:t>޾</w:t>
      </w:r>
      <w:r>
        <w:rPr/>
        <w:t>�</w:t>
      </w:r>
      <w:r>
        <w:rPr/>
        <w:t>v�v�c�</w:t>
        <w:br/>
        <w:t>��#�Ȅ&lt;#�</w:t>
      </w:r>
      <w:r>
        <w:rPr>
          <w:rtl w:val="true"/>
        </w:rPr>
        <w:t>ٿ�׏</w:t>
      </w:r>
      <w:r>
        <w:rPr/>
        <w:t>�</w:t>
      </w:r>
      <w:r>
        <w:rPr/>
        <w:t>###</w:t>
        <w:tab/>
      </w:r>
    </w:p>
    <w:p>
      <w:pPr>
        <w:pStyle w:val="PreformattedText"/>
        <w:bidi w:val="0"/>
        <w:jc w:val="left"/>
        <w:rPr/>
      </w:pPr>
      <w:r>
        <w:rPr/>
        <w:t>#�as;Q�6q"##�0�#G�)�</w:t>
        <w:tab/>
        <w:t>�&amp;�#�#���B#�pt:�ryv���yR#C˱�̨</w:t>
      </w:r>
      <w:r>
        <w:rPr/>
        <w:t>섵�</w:t>
      </w:r>
      <w:r>
        <w:rPr/>
        <w:t>7N�##��}2T�ż#��^�#�����ɰ:##dx#���X�J�&gt;�z�k%��#Y�k�G|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##�W�9��</w:t>
      </w:r>
      <w:r>
        <w:rPr/>
        <w:t>ۧ</w:t>
      </w:r>
      <w:r>
        <w:rPr/>
        <w:t>vƹ�̑#z_&gt;tZ���y&amp;!���|k�#�rO:ϑǒX(,�#&amp;���#K�h#�L����l�$2</w:t>
      </w:r>
      <w:r>
        <w:rPr>
          <w:rtl w:val="true"/>
        </w:rPr>
        <w:t>ܧ</w:t>
      </w:r>
      <w:r>
        <w:rPr/>
        <w:t>H=���#�K�&gt;!siunO�gM4�\�#�I}D���P&lt;NcMM</w:t>
      </w:r>
      <w:r>
        <w:rPr/>
        <w:t>珝�</w:t>
      </w:r>
      <w:r>
        <w:rPr/>
        <w:t>#��x#v1��#�.F�#�M� #7�#ŀ��!,����WЇ��k���d��]���&gt;~���?'T�#����</w:t>
        <w:tab/>
        <w:t>#{�_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Y~72�&amp;�,��,�*�t~��v#��W�hn^m�6�m&lt;3c������m#��#��3�o&gt;�F9�Ozn�ђq#��-d�</w:t>
      </w:r>
      <w:r>
        <w:rPr>
          <w:rtl w:val="true"/>
        </w:rPr>
        <w:t>ܜ</w:t>
      </w:r>
      <w:r>
        <w:rPr/>
        <w:t>M#�SP��̊H))f�I�#7���m�#</w:t>
      </w:r>
      <w:r>
        <w:rPr/>
        <w:t>福</w:t>
      </w:r>
      <w:r>
        <w:rPr/>
        <w:t>2�#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ɝ</w:t>
      </w:r>
      <w:r>
        <w:rPr>
          <w:rtl w:val="true"/>
        </w:rPr>
        <w:t>ד</w:t>
      </w:r>
      <w:r>
        <w:rPr/>
        <w:t>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~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���9\��0�^j#</w:t>
      </w:r>
      <w:r>
        <w:rPr/>
        <w:t>뙬�</w:t>
      </w:r>
      <w:r>
        <w:rPr/>
        <w:t>h"Y�</w:t>
      </w:r>
      <w:r>
        <w:rPr>
          <w:rtl w:val="true"/>
        </w:rPr>
        <w:t>ړ</w:t>
      </w:r>
      <w:r>
        <w:rPr/>
        <w:t>0</w:t>
      </w:r>
      <w:r>
        <w:rPr/>
        <w:t>#A�����u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��j&gt;#�#�'hdR].��##��AD��}t��U'��0���r�#2�mQq0�6�%�#&lt;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VL#���TWE###�#</w:t>
      </w:r>
      <w:r>
        <w:rPr>
          <w:rtl w:val="true"/>
        </w:rPr>
        <w:t>ܯ</w:t>
      </w:r>
      <w:r>
        <w:rPr/>
        <w:t>��</w:t>
      </w:r>
      <w:r>
        <w:rPr/>
        <w:t>t�#v�#nc{##!af�Y#��</w:t>
      </w:r>
      <w:r>
        <w:rPr/>
        <w:t>݀</w:t>
      </w:r>
      <w:r>
        <w:rPr/>
        <w:t>e4�R�N2$h#�f?�L&gt;�#�%q83b��8��[�#c#d�/o��ȵTp�)e�)#��#���#E_�1Q#.(u��#p�#.#&gt;�bY#uö_�_.8�#�#�Ӽ#t+ #�G���</w:t>
        <w:tab/>
        <w:t>�#3�&amp;U��#}E�bN\�#]F</w:t>
      </w:r>
      <w:r>
        <w:rPr>
          <w:rtl w:val="true"/>
        </w:rPr>
        <w:t>ڒ</w:t>
      </w:r>
      <w:r>
        <w:rPr/>
        <w:t>a��Z#�Ҁ��c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��̡�T�#�##�-;.��lH#@3�y��#���11�U#����sB\�D�^#g�`�a���'�ƎzY##6F0�W�S#!�"�K�##</w:t>
        <w:br/>
        <w:t>�p#UEQŮ��;�</w:t>
      </w:r>
      <w:r>
        <w:rPr/>
        <w:t>ֱ</w:t>
      </w:r>
      <w:r>
        <w:rPr/>
        <w:t>##��#h</w:t>
      </w:r>
      <w:r>
        <w:rPr>
          <w:rtl w:val="true"/>
        </w:rPr>
        <w:t>ہ</w:t>
      </w:r>
      <w:r>
        <w:rPr/>
        <w:t>R!Dh~�M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�#o��Ų4� a#a��g7X'#"c�#���z2�#</w:t>
        <w:br/>
        <w:t>I##�V�4����o&gt;p�����e�&amp;</w:t>
      </w:r>
      <w:r>
        <w:rPr/>
        <w:t>ܼ</w:t>
      </w:r>
      <w:r>
        <w:rPr/>
        <w:t>&gt;?%�j�</w:t>
      </w:r>
      <w:r>
        <w:rPr/>
        <w:t>耪</w:t>
      </w:r>
      <w:r>
        <w:rPr/>
        <w:t>gf#w#�yf�#�l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#��g���#�͹##8]HŲ�`"\_���#?�o�;���ю�����#Z�(uLPw�#</w:t>
        <w:br/>
        <w:t>�4�#�]+`#u��1e�##�dRT�L#�š`r?$�mw#�c�3k"</w:t>
        <w:tab/>
        <w:t>�#��5��N[g,G�oL#�_��yÔDF##̳�Ř��R�@�{��##�2���Y��h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�'#��#</w:t>
      </w:r>
      <w:r>
        <w:rPr/>
        <w:t>㓲��</w:t>
      </w:r>
      <w:r>
        <w:rPr/>
        <w:t>#I���jR��J�'�P�C��(��#d���#]~L�</w:t>
        <w:tab/>
        <w:t>D#��=d��</w:t>
      </w:r>
      <w:r>
        <w:rPr/>
        <w:t>ٜ�</w:t>
      </w:r>
      <w:r>
        <w:rPr/>
        <w:t>##G#��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$d�#</w:t>
        <w:tab/>
        <w:t>�8H�#q�#x��|J�</w:t>
      </w:r>
      <w:r>
        <w:rPr/>
        <w:t>؏</w:t>
      </w:r>
      <w:r>
        <w:rPr/>
        <w:t>q #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��</w:t>
      </w:r>
      <w:r>
        <w:rPr>
          <w:rtl w:val="true"/>
        </w:rPr>
        <w:t>ܯ</w:t>
      </w:r>
      <w:r>
        <w:rPr/>
        <w:t>'oxy~�#��|��#E�#�&l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*yP���1#�#[+��V#�#Tr��ǴIb�y���� ���#�}���5�^�'E?�#����)�⳯��x�ĩ�}����s��#���</w:t>
      </w:r>
      <w:r>
        <w:rPr>
          <w:rtl w:val="true"/>
        </w:rPr>
        <w:t>׌</w:t>
      </w:r>
      <w:r>
        <w:rPr/>
        <w:t>�</w:t>
      </w:r>
      <w:r>
        <w:rPr/>
        <w:t>I����O�S�</w:t>
      </w:r>
      <w:r>
        <w:rPr>
          <w:rtl w:val="true"/>
        </w:rPr>
        <w:t>ߟ</w:t>
      </w:r>
      <w:r>
        <w:rPr/>
        <w:t>�</w:t>
      </w:r>
      <w:r>
        <w:rPr/>
        <w:t>OW~#��g?�k�gfƳ&lt;˳|���0�̊}�p�^�_.����êelQ�#a��@h�?z#&lt;�;�#�D~|��&lt;A3$`#���#���#��,r&gt;v�"#�I##��`;�fF���#̈#&amp;�#f@�su�n�o�g��;##��F��##���@)���~#�B�bJ</w:t>
        <w:tab/>
        <w:t>���</w:t>
      </w:r>
      <w:r>
        <w:rPr>
          <w:rtl w:val="true"/>
        </w:rPr>
        <w:t>ڞ</w:t>
      </w:r>
      <w:r>
        <w:rPr/>
        <w:t>�</w:t>
      </w:r>
      <w:r>
        <w:rPr/>
        <w:t>#T�tv�#@I&lt;EƉ���#</w:t>
      </w:r>
      <w:r>
        <w:rPr/>
        <w:t>؉</w:t>
      </w:r>
      <w:r>
        <w:rPr/>
        <w:t>#�MwU#�#�</w:t>
        <w:br/>
        <w:t>b����#zk.}2���4�#�h� 1Zk��^b.�&amp;�R</w:t>
        <w:br/>
        <w:t>�##)�[5�h7�</w:t>
      </w:r>
    </w:p>
    <w:p>
      <w:pPr>
        <w:pStyle w:val="PreformattedText"/>
        <w:bidi w:val="0"/>
        <w:jc w:val="left"/>
        <w:rPr/>
      </w:pPr>
      <w:r>
        <w:rPr/>
        <w:t>p)��#�#�##&amp;\*���#��@#`c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]��QC���K�#�szO#h#�t#mOȈ"�#�#�&lt;�k8��K�#p#�"z5Ȳ��#�=�~���#</w:t>
        <w:b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W5o�5#�{(+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v��#*#Bl�W</w:t>
        <w:br/>
        <w:t>�~���ŀ�v@���v#(��3���#R#�#`#o���#@���Ns%��&gt;�ͯN@�&lt;##�#�##����h�ff.(ՁB�e���#���#gd=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9$#$��$HQ6�#�#x(�?N##�N�#�$kW#Z||#(�!�#b�i�</w:t>
      </w:r>
    </w:p>
    <w:p>
      <w:pPr>
        <w:pStyle w:val="PreformattedText"/>
        <w:bidi w:val="0"/>
        <w:jc w:val="left"/>
        <w:rPr/>
      </w:pPr>
      <w:r>
        <w:rPr/>
        <w:t>Df�'��4�W##�#��W\+�#�~���#x����</w:t>
      </w:r>
      <w:r>
        <w:rPr/>
        <w:t>֛</w:t>
      </w:r>
      <w:r>
        <w:rPr/>
        <w:t>y5��Yv�#8</w:t>
      </w:r>
      <w:r>
        <w:rPr>
          <w:rtl w:val="true"/>
        </w:rPr>
        <w:t>ځ</w:t>
      </w:r>
      <w:r>
        <w:rPr>
          <w:rtl w:val="true"/>
        </w:rPr>
        <w:t>/�/���#</w:t>
      </w:r>
      <w:r>
        <w:rPr/>
        <w:t>0</w:t>
      </w:r>
      <w:r>
        <w:rPr/>
        <w:t>��#l��#��qf�c��#�˯�Y#9W�3��#�q�v�j|�2</w:t>
      </w:r>
      <w:r>
        <w:rPr/>
        <w:t>֟���</w:t>
      </w:r>
      <w:r>
        <w:rPr/>
        <w:t>Bȹ�`X�#2u��</w:t>
        <w:br/>
        <w:t>i##N{�#w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:H#iĕ\��u/��#�#0~,�}|%Y��</w:t>
        <w:tab/>
        <w:t xml:space="preserve"> �,�m���#��o��7��aY#G�q?Ў#u</w:t>
      </w:r>
      <w:r>
        <w:rPr/>
        <w:t>߱</w:t>
      </w:r>
      <w:r>
        <w:rPr/>
        <w:t>{�7�{b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Z�]�</w:t>
        <w:tab/>
        <w:t>�&lt;Z|</w:t>
      </w:r>
      <w:r>
        <w:rPr/>
        <w:t>쌁</w:t>
      </w:r>
      <w:r>
        <w:rPr/>
        <w:t>A�D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x�#2=� �0[#�1}#�##��g6#y`#��*#�</w:t>
        <w:tab/>
        <w:t>�{g�#�|���#��ϭu</w:t>
      </w:r>
      <w:r>
        <w:rPr>
          <w:rtl w:val="true"/>
        </w:rPr>
        <w:t>܏</w:t>
      </w:r>
      <w:r>
        <w:rPr/>
        <w:t>�</w:t>
      </w:r>
      <w:r>
        <w:rPr/>
        <w:t>{��bdg�n#"�f�GdM�#eΘ�IA�#��+��V�l�h���#�|�</w:t>
        <w:tab/>
        <w:t>ՐN����##b��\#d��υ�N͓�#e��#�ua#�x�Y&lt;&lt;##q��։0�ˈ�\��)%</w:t>
      </w:r>
      <w:r>
        <w:rPr/>
        <w:t>絙�</w:t>
      </w:r>
      <w:r>
        <w:rPr/>
        <w:t>k�T)l��#�O���u#)��G��#�rq99�u�&lt;Zv����;�y�AN�D�cI�$����H�K`ҍP��</w:t>
        <w:br/>
        <w:t>�</w:t>
      </w:r>
      <w:r>
        <w:rPr>
          <w:rtl w:val="true"/>
        </w:rPr>
        <w:t>ޱ</w:t>
      </w:r>
      <w:r>
        <w:rPr/>
        <w:t>UFe��</w:t>
      </w:r>
      <w:r>
        <w:rPr/>
        <w:t>٧</w:t>
      </w:r>
      <w:r>
        <w:rPr/>
        <w:t>#l�4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\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s</w:t>
      </w:r>
    </w:p>
    <w:p>
      <w:pPr>
        <w:pStyle w:val="PreformattedText"/>
        <w:bidi w:val="0"/>
        <w:jc w:val="left"/>
        <w:rPr/>
      </w:pPr>
      <w:r>
        <w:rPr/>
        <w:t>u���#H;��Y��Y��Y����$3��Y��/W�h3&amp;���#l</w:t>
      </w:r>
      <w:r>
        <w:rPr>
          <w:rtl w:val="true"/>
        </w:rPr>
        <w:t>ێ</w:t>
      </w:r>
      <w:r>
        <w:rPr/>
        <w:t>��</w:t>
      </w:r>
      <w:r>
        <w:rPr/>
        <w:t>˾�xF�#]&amp;�1�e���W�#1��#07�Af#�Ј�q</w:t>
      </w:r>
      <w:r>
        <w:rPr/>
        <w:t>詬��</w:t>
      </w:r>
      <w:r>
        <w:rPr/>
        <w:t>*�#v�@��[6�&lt;��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M!#��k#2#�e�O��z�~ο</w:t>
      </w:r>
      <w:r>
        <w:rPr/>
        <w:t>麝</w:t>
      </w:r>
      <w:r>
        <w:rPr/>
        <w:t>M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�#:9`�</w:t>
        <w:br/>
        <w:t>�#b��f?�</w:t>
        <w:tab/>
        <w:t>��</w:t>
      </w:r>
      <w:r>
        <w:rPr>
          <w:rtl w:val="true"/>
        </w:rPr>
        <w:t>ݹ</w:t>
      </w:r>
      <w:r>
        <w:rPr/>
        <w:t>�</w:t>
      </w:r>
      <w:r>
        <w:rPr/>
        <w:t>bȉu���,�#R</w:t>
        <w:br/>
        <w:t>�Gf�����</w:t>
        <w:tab/>
        <w:t>�#��v4�~��$�#�u(!y��&amp;##��</w:t>
      </w:r>
    </w:p>
    <w:p>
      <w:pPr>
        <w:pStyle w:val="PreformattedText"/>
        <w:bidi w:val="0"/>
        <w:jc w:val="left"/>
        <w:rPr/>
      </w:pPr>
      <w:r>
        <w:rPr/>
        <w:t>ll#8�LSs.Fh�ZQeX$y\��˛#�bmP��(�^#c/�n�K</w:t>
      </w:r>
    </w:p>
    <w:p>
      <w:pPr>
        <w:pStyle w:val="PreformattedText"/>
        <w:bidi w:val="0"/>
        <w:jc w:val="left"/>
        <w:rPr/>
      </w:pPr>
      <w:r>
        <w:rPr/>
        <w:t>Sp��#��$�DFn���~JS��ɮ�,��8���#G</w:t>
      </w:r>
      <w:r>
        <w:rPr>
          <w:rtl w:val="true"/>
        </w:rPr>
        <w:t>׶</w:t>
      </w:r>
      <w:r>
        <w:rPr/>
        <w:t>��</w:t>
      </w:r>
      <w:r>
        <w:rPr/>
        <w:t>|D3��(�#�</w:t>
      </w:r>
      <w:r>
        <w:rPr/>
        <w:t>눦�</w:t>
      </w:r>
      <w:r>
        <w:rPr/>
        <w:t>#&amp;�#�i��v���/`G#Á!��#�m���eg��,}##Sk�{�#w�I-U3�.�#�#�#Jd�3�`�\pi�h����m#j#�h�.;6����LP�8\��#�V#,�����Ƃ+E4��|5�[#�T���@����p�#���2�VdD#���[3#r:�k���#(#x�#�CN����</w:t>
        <w:tab/>
        <w:t>���M¤</w:t>
      </w:r>
      <w:r>
        <w:rPr/>
        <w:t>䒃</w:t>
      </w:r>
      <w:r>
        <w:rPr/>
        <w:t>5�8�a��u#6'��y#�I�#�</w:t>
      </w:r>
      <w:r>
        <w:rPr/>
        <w:t>铨�</w:t>
      </w:r>
      <w:r>
        <w:rPr/>
        <w:t>&lt;�d��}���# ���</w:t>
        <w:br/>
        <w:t>#�F��~��~���#���x��?�v4����#��o6�KA�w�0P#c�#P�7V#!�#�#Ր��(R��A����D+���gI��#����̰9�^И</w:t>
      </w:r>
      <w:r>
        <w:rPr>
          <w:rtl w:val="true"/>
        </w:rPr>
        <w:t>߼</w:t>
      </w:r>
      <w:r>
        <w:rPr/>
        <w:t>#%��##</w:t>
      </w:r>
    </w:p>
    <w:p>
      <w:pPr>
        <w:pStyle w:val="PreformattedText"/>
        <w:bidi w:val="0"/>
        <w:jc w:val="left"/>
        <w:rPr/>
      </w:pPr>
      <w:r>
        <w:rPr/>
        <w:t>U��@�#�qGk#�h(c�8A��0ȤE�1�]{�-#����#��#�ж]�</w:t>
      </w:r>
      <w:r>
        <w:rPr/>
        <w:t>凿</w:t>
      </w:r>
      <w:r>
        <w:rPr/>
        <w:t>#���#��:��pw2c��</w:t>
        <w:tab/>
        <w:t>-^H�sP���s�Y#��E�(� �#D���;z�n�T#4�g�g%��d#r�#��#��3#0</w:t>
      </w:r>
    </w:p>
    <w:p>
      <w:pPr>
        <w:pStyle w:val="PreformattedText"/>
        <w:bidi w:val="0"/>
        <w:jc w:val="left"/>
        <w:rPr/>
      </w:pPr>
      <w:r>
        <w:rPr/>
        <w:t>ӓЀ{��|��#lK��0z#�o�&amp;&lt;���F##G#&amp;��f�#R��ę4�LP�#�\o %��5��#����#Q�$X�CK�gdd#�@~'</w:t>
        <w:tab/>
        <w:t>�?j��#� �H���z�#���J���:�</w:t>
      </w:r>
      <w:r>
        <w:rPr/>
        <w:t>ܲ�</w:t>
      </w:r>
      <w:r>
        <w:rPr/>
        <w:t>ʌc���X��&gt;�(���������&amp;A��s</w:t>
      </w:r>
      <w:r>
        <w:rPr>
          <w:rtl w:val="true"/>
        </w:rPr>
        <w:t>޾�</w:t>
      </w:r>
      <w:r>
        <w:rPr/>
        <w:t>4</w:t>
      </w:r>
      <w:r>
        <w:rPr/>
        <w:t>�;H����##�#���#</w:t>
      </w:r>
      <w:r>
        <w:rPr/>
        <w:t>ٗ</w:t>
      </w:r>
      <w:r>
        <w:rPr/>
        <w:t>v#.�#m8WZ�e=#3�6&gt;�m�#���?�R#J�g#w##Q�{��#�*</w:t>
      </w:r>
      <w:r>
        <w:rPr>
          <w:rtl w:val="true"/>
        </w:rPr>
        <w:t>؋</w:t>
      </w:r>
      <w:r>
        <w:rPr/>
        <w:t>e#�_�#����qb&gt;W�1�G P#�ň�[��#�@�a�t��SP�Y��Y��Y���If&lt;˟��#0�sS�g��#�?)#~��#1�Ԋ}7�#�#6# `�SiJ&amp;�1</w:t>
      </w:r>
    </w:p>
    <w:p>
      <w:pPr>
        <w:pStyle w:val="PreformattedText"/>
        <w:bidi w:val="0"/>
        <w:jc w:val="left"/>
        <w:rPr/>
      </w:pPr>
      <w:r>
        <w:rPr/>
        <w:t>=?�K�Fx%+l#���&lt;S#o��#�c=��6#�`$�f�C�#�i1S�#3##(�##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-x�Z��g��###���n��2&amp;sÊ4����#/�Z#�YM&amp;c��8r�</w:t>
      </w:r>
      <w:r>
        <w:rPr>
          <w:rtl w:val="true"/>
        </w:rPr>
        <w:t>ו</w:t>
      </w:r>
      <w:r>
        <w:rPr/>
        <w:t>�</w:t>
      </w:r>
      <w:r>
        <w:rPr/>
        <w:t>S�@�7���&amp;�R��#�I#Z�#ct�(&amp;mB��S)�Ntt#�d��Sa#�Au�*J-#RlP��</w:t>
        <w:br/>
        <w:t>�t##�z#1#���F�l(L��#��W</w:t>
      </w:r>
      <w:r>
        <w:rPr/>
        <w:t>ܶ</w:t>
      </w:r>
      <w:r>
        <w:rPr/>
        <w:t>b�#�</w:t>
      </w:r>
      <w:r>
        <w:rPr/>
        <w:t>֤</w:t>
      </w:r>
      <w:r>
        <w:rPr/>
        <w:t>B�hHuP(�#]$</w:t>
      </w:r>
    </w:p>
    <w:p>
      <w:pPr>
        <w:pStyle w:val="PreformattedText"/>
        <w:bidi w:val="0"/>
        <w:jc w:val="left"/>
        <w:rPr/>
      </w:pPr>
      <w:r>
        <w:rPr/>
        <w:t>t�#�N�g�]�(#�5�5QoE#m&amp;##�2���q</w:t>
      </w:r>
    </w:p>
    <w:p>
      <w:pPr>
        <w:pStyle w:val="PreformattedText"/>
        <w:bidi w:val="0"/>
        <w:jc w:val="left"/>
        <w:rPr/>
      </w:pPr>
      <w:r>
        <w:rPr/>
        <w:t>#�#�"�?"j�2��#Od#7�</w:t>
      </w:r>
    </w:p>
    <w:p>
      <w:pPr>
        <w:pStyle w:val="PreformattedText"/>
        <w:bidi w:val="0"/>
        <w:jc w:val="left"/>
        <w:rPr/>
      </w:pPr>
      <w:r>
        <w:rPr/>
        <w:t>3#�)@\#Bl\^.��@ӂ</w:t>
        <w:tab/>
        <w:t>/c��(�.#��#�T*�����#�~#n###�###[Gk#�#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Ռ�d��)�g#�y</w:t>
      </w:r>
      <w:r>
        <w:rPr>
          <w:rtl w:val="true"/>
        </w:rPr>
        <w:t>ވ׻</w:t>
      </w:r>
      <w:r>
        <w:rPr/>
        <w:t>###�YD#</w:t>
      </w:r>
      <w:r>
        <w:rPr/>
        <w:t>۵</w:t>
      </w:r>
      <w:r>
        <w:rPr/>
        <w:t>%���###L�/&amp;P3�3Ĳ{�#h#�=@#�P�,��#H##��S�#�&lt;��?#8� #��[�E]��Lv�3�T</w:t>
        <w:tab/>
        <w:t>T#��+3&lt;+�</w:t>
        <w:tab/>
        <w:t>� �##�#��#.#&gt;#K6</w:t>
      </w:r>
      <w:r>
        <w:rPr>
          <w:rtl w:val="true"/>
        </w:rPr>
        <w:t>ސ</w:t>
      </w:r>
      <w:r>
        <w:rPr/>
        <w:t>#�#_#(</w:t>
        <w:tab/>
        <w:t>E� #�� ..�#����#�d�M��#Ж</w:t>
      </w:r>
      <w:r>
        <w:rPr/>
        <w:t>ٰ��</w:t>
      </w:r>
      <w:r>
        <w:rPr/>
        <w:t>\�#�#�#��u���#�o##/�+^�#�;P</w:t>
      </w:r>
    </w:p>
    <w:p>
      <w:pPr>
        <w:pStyle w:val="PreformattedText"/>
        <w:bidi w:val="0"/>
        <w:jc w:val="left"/>
        <w:rPr/>
      </w:pPr>
      <w:r>
        <w:rPr/>
        <w:t>V��</w:t>
      </w:r>
      <w:r>
        <w:rPr/>
        <w:t>ꄎ�</w:t>
      </w:r>
      <w:r>
        <w:rPr/>
        <w:t>#�#�#3#W��#</w:t>
        <w:br/>
        <w:t>^H���@n</w:t>
        <w:br/>
        <w:t>|%��2c��</w:t>
        <w:br/>
        <w:t>^ɻu�ДUo�=#��3�#</w:t>
      </w:r>
      <w:r>
        <w:rPr>
          <w:rtl w:val="true"/>
        </w:rPr>
        <w:t>ځ</w:t>
      </w:r>
      <w:r>
        <w:rPr/>
        <w:t>㸣�</w:t>
      </w:r>
      <w:r>
        <w:rPr/>
        <w:t>;z;PFC����H-##F�)F`�ғrn\�W#��g���Z�__��w���#.�W��##��v���</w:t>
      </w:r>
      <w:r>
        <w:rPr/>
        <w:t>݈� ����</w:t>
      </w:r>
      <w:r>
        <w:rPr/>
        <w:t>#g�#�.Y\y�P�4&gt;�Xğ�&amp;kDýCBjj#�#�n��:E�.wm�#c##�</w:t>
        <w:br/>
        <w:t>���N�Y=�#�s##2�l�B��#.�q�#���#nB�̏0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�#��#F»�.!����o-#�I#"o"W7�z��&amp;��N�����\�#����s^#��YYj��K�#�^�#�^f$?�_�D���##�H9��x��mp?�#�nz8��sZ=�7�$�GG�6#��10��#C�ɲ�z7R�|P�#ŧ4���#�r��ќąα�d���W��^�#�v��D՞dC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,�d�g;�##�A#n #hz+#_[U'�J�#�_��</w:t>
      </w:r>
      <w:r>
        <w:rPr/>
        <w:t>߹</w:t>
      </w:r>
      <w:r>
        <w:rPr/>
        <w:t>?�8^��t�K</w:t>
      </w:r>
      <w:r>
        <w:rPr/>
        <w:t>ۭ���</w:t>
      </w:r>
      <w:r>
        <w:rPr/>
        <w:t>&gt;�|��p�#��#o2��.�{Za#�^#�'�?���u��[#~^~�4</w:t>
      </w:r>
      <w:r>
        <w:rPr>
          <w:rtl w:val="true"/>
        </w:rPr>
        <w:t>׿</w:t>
      </w:r>
      <w:r>
        <w:rPr/>
        <w:t>�</w:t>
      </w:r>
      <w:r>
        <w:rPr/>
        <w:t>o��~�=�o,#�D�_�'���,��|</w:t>
      </w:r>
      <w:r>
        <w:rPr/>
        <w:t>ؓ�</w:t>
      </w:r>
      <w:r>
        <w:rPr/>
        <w:t>x�gy��|��Z6/�&amp;)</w:t>
      </w:r>
      <w:r>
        <w:rPr>
          <w:rtl w:val="true"/>
        </w:rPr>
        <w:t>ߡ</w:t>
      </w:r>
      <w:r>
        <w:rPr/>
        <w:t>uSc���`��l�K�D���#��%@�G��#04�DVDdfD�#hA)-##��uW��T?]V|�}�</w:t>
      </w:r>
    </w:p>
    <w:p>
      <w:pPr>
        <w:pStyle w:val="PreformattedText"/>
        <w:bidi w:val="0"/>
        <w:jc w:val="left"/>
        <w:rPr/>
      </w:pPr>
      <w:r>
        <w:rPr/>
        <w:t>l�\@�j#�##�!���#�</w:t>
      </w:r>
      <w:r>
        <w:rPr>
          <w:rtl w:val="true"/>
        </w:rPr>
        <w:t>ذ</w:t>
      </w:r>
      <w:r>
        <w:rPr/>
        <w:t>##��J�J�J�4r#��d��b�*�ZP�˳#F�#�#!�8��d�G#�λ�H</w:t>
      </w:r>
      <w:r>
        <w:rPr>
          <w:rtl w:val="true"/>
        </w:rPr>
        <w:t>ڭ</w:t>
      </w:r>
      <w:r>
        <w:rPr/>
        <w:t>�</w:t>
      </w:r>
      <w:r>
        <w:rPr/>
        <w:t>Ih�1�el|'i��!����F$�o���Q��#�YTmJ�x#@���F��#R@b�$#�b��2:D:tt�#&gt;�8�</w:t>
        <w:br/>
        <w:t>�=�#�V��WS## #IDAT���M�%�C,R</w:t>
      </w:r>
      <w:r>
        <w:rPr>
          <w:rtl w:val="true"/>
        </w:rPr>
        <w:t>ހ����</w:t>
      </w:r>
      <w:r>
        <w:rPr>
          <w:rtl w:val="true"/>
        </w:rPr>
        <w:t>@��</w:t>
      </w:r>
      <w:r>
        <w:rPr/>
        <w:t>3</w:t>
      </w:r>
      <w:r>
        <w:rPr/>
        <w:t>�{k���q��}��`D��@YV</w:t>
      </w:r>
    </w:p>
    <w:p>
      <w:pPr>
        <w:pStyle w:val="PreformattedText"/>
        <w:bidi w:val="0"/>
        <w:jc w:val="left"/>
        <w:rPr/>
      </w:pPr>
      <w:r>
        <w:rPr/>
        <w:t>0��#h�~N#}&lt;�E</w:t>
        <w:br/>
        <w:t>G�*T�B�I�Gn�#� ��qb##���L#�Y��ӡ�0`��ρ#Ћl��������֊�����Ī|�e##(� ��#W#�t��#z�#����Ϸ#n�#�#�7#����].i�1X,###(��1Z��</w:t>
        <w:tab/>
        <w:br/>
        <w:t>��7�</w:t>
        <w:br/>
        <w:t>ȀB#��[��#� #R��L|DEҸ7���h#*#cE�(��I�i3)��h�y�&lt;���X�À�E�</w:t>
        <w:br/>
        <w:t>#H��R@`�(��d���</w:t>
      </w:r>
      <w:r>
        <w:rPr>
          <w:rtl w:val="true"/>
        </w:rPr>
        <w:t>ح</w:t>
      </w:r>
      <w:r>
        <w:rPr/>
        <w:t>�</w:t>
      </w:r>
      <w:r>
        <w:rPr/>
        <w:t>)#e�����{�##7�#o�###q�9��#�</w:t>
        <w:br/>
        <w:t>.@�#�$1f�wd���N#�1</w:t>
      </w:r>
      <w:r>
        <w:rPr/>
        <w:t>ۡ</w:t>
      </w:r>
      <w:r>
        <w:rPr/>
        <w:t>S#�l#;.`�9�r���p��p�o�����7�#</w:t>
      </w:r>
    </w:p>
    <w:p>
      <w:pPr>
        <w:pStyle w:val="PreformattedText"/>
        <w:bidi w:val="0"/>
        <w:jc w:val="left"/>
        <w:rPr/>
      </w:pPr>
      <w:r>
        <w:rPr/>
        <w:t>�a�</w:t>
      </w:r>
      <w:r>
        <w:rPr>
          <w:rtl w:val="true"/>
        </w:rPr>
        <w:t>ٸ</w:t>
      </w:r>
      <w:r>
        <w:rPr/>
        <w:t>j#�=#f��i!)�D�¤�J���x�Hd�Y#�&gt;�#�;���#P�d#�g�#�#�.I� ��7�v��</w:t>
      </w:r>
      <w:r>
        <w:rPr>
          <w:rtl w:val="true"/>
        </w:rPr>
        <w:t>ڛ</w:t>
      </w: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��#g���#�#���P��d.��#X#/�?���#./�##��#o_����Ů�#�#���e�U@F#�@� #�##�#�#��#��)3%</w:t>
        <w:br/>
        <w:t>e�#�g�g��+���^�Y�#�J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U�VMR��b+0��B�n�#2�#p#oq9��q#</w:t>
      </w:r>
      <w:r>
        <w:rPr/>
        <w:t>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-���� #�#Z��u&gt;"i�#�ș@��L�3�#�f��~g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0D��</w:t>
        <w:tab/>
        <w:t>d�{�l�I�LRB��@#��r#�\�E_��rM#c5����&lt;�#ȟ#��ǐ*��/�</w:t>
      </w:r>
      <w:r>
        <w:rPr/>
        <w:t>쌐</w:t>
      </w:r>
      <w:r>
        <w:rPr/>
        <w:t>(���n7�#�W�#����2�f�B�#�c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oS4��!y����e��*#E���UW��###�KMb����0#��2�2�:�</w:t>
        <w:tab/>
        <w:t>[�</w:t>
      </w:r>
      <w:r>
        <w:rPr>
          <w:rtl w:val="true"/>
        </w:rPr>
        <w:t>ض</w:t>
      </w:r>
      <w:r>
        <w:rPr/>
        <w:t>���</w:t>
      </w:r>
      <w:r>
        <w:rPr/>
        <w:t>K�E���Y##�#�f��;�h��m�</w:t>
      </w:r>
      <w:r>
        <w:rPr>
          <w:rtl w:val="true"/>
        </w:rPr>
        <w:t>ه</w:t>
      </w:r>
      <w:r>
        <w:rPr/>
        <w:t>���</w:t>
      </w:r>
      <w:r>
        <w:rPr/>
        <w:t>#�����:����</w:t>
      </w:r>
      <w:r>
        <w:rPr/>
        <w:t>绥</w:t>
      </w:r>
      <w:r>
        <w:rPr/>
        <w:t>_����O���~�1����5</w:t>
      </w:r>
      <w:r>
        <w:rPr/>
        <w:t>ܳ�</w:t>
      </w:r>
      <w:r>
        <w:rPr/>
        <w:t>)�7##��,��M2��|=˟�|c#�)���X�Q#��M���g��^k</w:t>
      </w:r>
      <w:r>
        <w:rPr>
          <w:rtl w:val="true"/>
        </w:rPr>
        <w:t>ٴ�</w:t>
      </w:r>
      <w:r>
        <w:rPr>
          <w:rtl w:val="true"/>
        </w:rPr>
        <w:t>&amp;</w:t>
      </w:r>
      <w:r>
        <w:rPr/>
        <w:t>6</w:t>
      </w:r>
      <w:r>
        <w:rPr>
          <w:rtl w:val="true"/>
        </w:rPr>
        <w:t>�^</w:t>
      </w:r>
      <w:r>
        <w:rPr>
          <w:rtl w:val="true"/>
        </w:rPr>
        <w:t>ߐ</w:t>
      </w:r>
      <w:r>
        <w:rPr/>
        <w:t>�</w:t>
      </w:r>
      <w:r>
        <w:rPr/>
        <w:t>R��;���,ҙ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,#��2'"#CU=�SrS,!���xss�~#L��o#H��o�yI��Y'���^*��W#�m�</w:t>
        <w:br/>
        <w:t>\��L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@�b�6#��#�u�MZjffP��#L#�q�+#x�ZP��F�#�Z</w:t>
        <w:br/>
        <w:t>;�#df�#P�PD%S+�\�#���#3�q`��!b�R:�#��f&gt;33Lr%�D�#J�&gt;9�H\�#j��#�V##</w:t>
      </w:r>
      <w:r>
        <w:rPr/>
        <w:t>붙��</w:t>
      </w:r>
      <w:r>
        <w:rPr/>
        <w:t>#�0jE?�$��#&lt;#4#�-#���G�#`�̠��//;�o�#�</w:t>
      </w:r>
    </w:p>
    <w:p>
      <w:pPr>
        <w:pStyle w:val="PreformattedText"/>
        <w:bidi w:val="0"/>
        <w:jc w:val="left"/>
        <w:rPr/>
      </w:pPr>
      <w:r>
        <w:rPr/>
        <w:t>&gt;ԡi##��w�##l�#} ���ĨNj�nV�#�?��^#7#^A����p��%UMs�#����#�O3X#s</w:t>
      </w:r>
      <w:r>
        <w:rPr>
          <w:rtl w:val="true"/>
        </w:rPr>
        <w:t>ܨ</w:t>
      </w:r>
      <w:r>
        <w:rPr/>
        <w:t>���</w:t>
      </w:r>
      <w:r>
        <w:rPr/>
        <w:t>#t?V�*��+�V#l~�A��#n����X#ka��#.#����W�~� ƽ#��##0��J#��q�#�6&gt;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bdFp��R##��</w:t>
      </w:r>
    </w:p>
    <w:p>
      <w:pPr>
        <w:pStyle w:val="PreformattedText"/>
        <w:bidi w:val="0"/>
        <w:jc w:val="left"/>
        <w:rPr/>
      </w:pPr>
      <w:r>
        <w:rPr/>
        <w:t>#�0U#�#k����#Z6�1Ľ##���~th�9�#�T��</w:t>
      </w:r>
    </w:p>
    <w:p>
      <w:pPr>
        <w:pStyle w:val="PreformattedText"/>
        <w:bidi w:val="0"/>
        <w:jc w:val="left"/>
        <w:rPr/>
      </w:pPr>
      <w:r>
        <w:rPr/>
        <w:t>#�#@gY"�5�+N�86#C</w:t>
        <w:tab/>
        <w:t>�#B#�#Z�"�a�fu</w:t>
      </w:r>
      <w:r>
        <w:rPr>
          <w:rtl w:val="true"/>
        </w:rPr>
        <w:t>ۼ</w:t>
      </w:r>
      <w:r>
        <w:rPr/>
        <w:t>�</w:t>
      </w:r>
      <w:r>
        <w:rPr/>
        <w:t>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ND(h#ӳ{�#((c#�ѝ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.&amp;��s�#�#�q#Q�#t</w:t>
        <w:tab/>
        <w:t>��#�L�n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kP^^q{�?��##�Z���</w:t>
        <w:tab/>
        <w:t>J��o(ս#�L�x#</w:t>
      </w:r>
      <w:r>
        <w:rPr/>
        <w:t>ۜ���</w:t>
      </w:r>
      <w:r>
        <w:rPr/>
        <w:t>j�#�4=O�0�=�#�</w:t>
        <w:tab/>
        <w:t>�#��3�����\2_����f?���#�</w:t>
      </w:r>
    </w:p>
    <w:p>
      <w:pPr>
        <w:pStyle w:val="PreformattedText"/>
        <w:bidi w:val="0"/>
        <w:jc w:val="left"/>
        <w:rPr/>
      </w:pPr>
      <w:r>
        <w:rPr/>
        <w:t>G��#�#�p#p�W��N�X�գK?�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/�H#X=�#l\���#/�?�z}#@���x{C���##2EA���|Jq����h��g��#��8���'EƘ@���C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�|kM�a�L6Rs�d�</w:t>
        <w:br/>
        <w:t>�#d���+.[�V,�`+�F��t�Af�G�G�#F#�6�z�W#�ϫ���e�`d#�E�[��g0�#i'��G�7H��n��P#�9�[#hy�;[v�b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�}��M�b���������2#r�#�nD����</w:t>
      </w:r>
      <w:r>
        <w:rPr/>
        <w:t>䩆��</w:t>
      </w:r>
      <w:r>
        <w:rPr/>
        <w:t>.�#�0��6Yg+� ��oy��S5#�9W#s~�k�1&lt;�q[�#&lt;�</w:t>
      </w:r>
    </w:p>
    <w:p>
      <w:pPr>
        <w:pStyle w:val="PreformattedText"/>
        <w:bidi w:val="0"/>
        <w:jc w:val="left"/>
        <w:rPr/>
      </w:pPr>
      <w:r>
        <w:rPr/>
        <w:t>c��E2�gx#f\ux</w:t>
      </w:r>
      <w:r>
        <w:rPr>
          <w:rtl w:val="true"/>
        </w:rPr>
        <w:t>ש</w:t>
      </w:r>
      <w:r>
        <w:rPr/>
        <w:t>r&gt;��efd��1��N</w:t>
      </w:r>
      <w:r>
        <w:rPr/>
        <w:t>ޫ�</w:t>
      </w:r>
      <w:r>
        <w:rPr/>
        <w:t>;]�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!�{W�#x�+�#�\,0 �t%�#4��N##D���#�W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1?��D}##���rwx�h?+���C�}��Ͽ�g#�I�����,#��u���gy�_Z~���g</w:t>
      </w:r>
      <w:r>
        <w:rPr>
          <w:rtl w:val="true"/>
        </w:rPr>
        <w:t>ߟ</w:t>
      </w:r>
      <w:r>
        <w:rPr>
          <w:rtl w:val="true"/>
        </w:rPr>
        <w:t>=�_�&lt;</w:t>
      </w:r>
      <w:r>
        <w:rPr/>
        <w:t>33</w:t>
      </w:r>
      <w:r>
        <w:rPr/>
        <w:t>��Y��/Q���7r�TJ��}ö���#�8��#uY����#7�#HXM#?|���0��;�#</w:t>
        <w:br/>
        <w:t>#}�G�b��# @#���0�g^D#�##Af���#����bc�� ="</w:t>
        <w:br/>
        <w:t>�3�?@��#e�o0%�F�!����jDH�ʞ���.�#��R3�f�k7au�sa#*�J���}���{F�Uw�&amp;�kj�[=�I(�k��uL����:�(J#��9��#�H����c�#D#`��f#</w:t>
      </w:r>
      <w:r>
        <w:rPr>
          <w:rtl w:val="true"/>
        </w:rPr>
        <w:t>ܪ</w:t>
      </w:r>
      <w:r>
        <w:rPr/>
        <w:t>�</w:t>
      </w:r>
      <w:r>
        <w:rPr/>
        <w:t>@��#�W��##}#|��#�n##�#(Ȁ0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ػ</w:t>
      </w: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*�."�*7��##����GJR�#P�$2�#h(j w�&amp;�l�#�u#�h�� ����;��W</w:t>
      </w:r>
      <w:r>
        <w:rPr/>
        <w:t>컑�</w:t>
      </w:r>
      <w:r>
        <w:rPr/>
        <w:t>!�#�k��&gt;.j�&lt;���3</w:t>
        <w:br/>
        <w:t>��#_��_#��</w:t>
        <w:tab/>
        <w:t>����##�)��</w:t>
      </w:r>
      <w:r>
        <w:rPr/>
        <w:t>踶��</w:t>
      </w:r>
      <w:r>
        <w:rPr/>
        <w:t>&gt;�##�S��ˡYFA��2�,AB:�C��#T#NF���N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G##�����#o;</w:t>
        <w:br/>
        <w:t>Ul#ev#��##��#</w:t>
      </w:r>
    </w:p>
    <w:p>
      <w:pPr>
        <w:pStyle w:val="PreformattedText"/>
        <w:bidi w:val="0"/>
        <w:jc w:val="left"/>
        <w:rPr/>
      </w:pPr>
      <w:r>
        <w:rPr/>
        <w:t>GDG��#�</w:t>
        <w:br/>
        <w:t>�+#��#Vi?��b7Ҧ�U#��y��#�)A��#T19��$&amp;���8In��V#�aQ��Rz*�cc���&lt;��H�#�A#v1�!q����!B�6��~Aa������#z#��#l��0�͟=r�kAP�K�Y�[���#5S���P#I^�#(���)��</w:t>
      </w:r>
      <w:r>
        <w:rPr/>
        <w:t>۰��</w:t>
      </w:r>
      <w:r>
        <w:rPr/>
        <w:t>X�#\&amp;rB�#��#z?��hF�A�#</w:t>
      </w:r>
      <w:r>
        <w:rPr/>
        <w:t>ۙ�</w:t>
      </w:r>
      <w:r>
        <w:rPr/>
        <w:t>8�&gt;"�</w:t>
        <w:tab/>
        <w:t>33#�3�#|;�j�&amp;}�#6R#\#V#��/�W���#���-{$�&amp;b�YF#�!#@yf�ɺ��</w:t>
        <w:br/>
        <w:t>#�d�?���ǆv�q�#��/�#��b#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k�|6�?��&amp;%Vo�Y�����WTVT�#+</w:t>
        <w:br/>
        <w:t>iz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 ���^#=$�%�3�v�Y�[2�Y���{�$Y�M�����%#='�kͶ�,k"zЬ�9N���#~�4%��#�u$Mi����QG�#��;���*Sjt^G��8G#��s8�V�})���S#�#@���:]/͵C������L��z;��%���ygw�#��X##)�s9&lt;�B###G3#&amp;#�ul�#���#�A#C���0[-�n#���{f�^m&gt;�lABaJ~�*��#w#{�e�z#)K��4���?~#[�&gt;˳&lt;˳&lt;˳|o�If&lt;˳&lt;�wX&gt;l���ͭ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�#�m</w:t>
      </w:r>
      <w:r>
        <w:rPr/>
        <w:t>۰��</w:t>
      </w:r>
      <w:r>
        <w:rPr/>
        <w:t>^��q#m���H�</w:t>
        <w:tab/>
        <w:t xml:space="preserve"> �D��o��1f��G�#j��c#{�#H�DS�</w:t>
      </w:r>
      <w:r>
        <w:rPr>
          <w:rtl w:val="true"/>
        </w:rPr>
        <w:t>܁</w:t>
      </w:r>
      <w:r>
        <w:rPr>
          <w:rtl w:val="true"/>
        </w:rPr>
        <w:t>##�(�</w:t>
      </w:r>
      <w:r>
        <w:rPr/>
        <w:t>5</w:t>
      </w:r>
      <w:r>
        <w:rPr/>
        <w:t>Oo_�� 3��t,�&amp;�2S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"#</w:t>
        <w:br/>
        <w:t>�-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4#I`���</w:t>
      </w:r>
      <w:r>
        <w:rPr/>
        <w:t>؂</w:t>
      </w:r>
      <w:r>
        <w:rPr/>
        <w:t>A�g9�D�VN�##by#����nX#�z#�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7\^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���P#gk�=#��</w:t>
        <w:tab/>
        <w:t>�̌#'</w:t>
        <w:tab/>
        <w:br/>
        <w:t>�Ԓ@ ;��l2U#��D�3���M�^a#�AfX�ˆ/��~4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dЎ5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##�("N�#��a#dFH~X}3�r#</w:t>
        <w:tab/>
        <w:t xml:space="preserve"> �Ǳ �[Me#q���#��3�ӼU#�###eM�If#�}���˙�x#��[ч#�#?#��W�#�Ŗ`</w:t>
        <w:tab/>
        <w:t>�)p�#`4t5�[�8���/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ļ����V^[#�j�?T��8�pa���@</w:t>
      </w:r>
      <w:r>
        <w:rPr/>
        <w:t>떕</w:t>
      </w:r>
      <w:r>
        <w:rPr/>
        <w:t>q?:n�#�;*#���*���Qp1�6��n##B###�#Gw|:4����#�#��X����c.#a#r�NB#</w:t>
        <w:tab/>
        <w:t>:�g#[�����'�A%�=�</w:t>
      </w:r>
      <w:r>
        <w:rPr>
          <w:rtl w:val="true"/>
        </w:rPr>
        <w:t>ߨ</w:t>
      </w:r>
      <w:r>
        <w:rPr/>
        <w:t>���</w:t>
      </w:r>
      <w:r>
        <w:rPr/>
        <w:t>[#U�G�#):�@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�ɹ�#���m��Y�m#</w:t>
        <w:br/>
        <w:t>#��\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s��</w:t>
      </w:r>
      <w:r>
        <w:rPr/>
        <w:t>ް</w:t>
      </w:r>
      <w:r>
        <w:rPr/>
        <w:t>m#.���,1"C�;��</w:t>
      </w:r>
      <w:r>
        <w:rPr>
          <w:rtl w:val="true"/>
        </w:rPr>
        <w:t>ۑ</w:t>
      </w:r>
      <w:r>
        <w:rPr/>
        <w:t>#�Jd#�{&lt;L�G�I[#ՙ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`t#��3j��If$##'X���.35�##�Rn��F��#1��=�sD���y�A��:#����D#X�R�_^����!�����#o_�q��q��</w:t>
      </w:r>
      <w:r>
        <w:rPr/>
        <w:t>譡</w:t>
      </w:r>
      <w:r>
        <w:rPr/>
        <w:t>o#�#</w:t>
        <w:tab/>
        <w:t>9�b#H#@�ɤ�$��̙�h�h���</w:t>
        <w:br/>
        <w:t>E��h�#)�4�ef]&lt;�b���d#�c8���#�dF&lt;</w:t>
      </w:r>
      <w:r>
        <w:rPr/>
        <w:t>瘬</w:t>
      </w:r>
      <w:r>
        <w:rPr>
          <w:rtl w:val="true"/>
        </w:rPr>
        <w:t>ݝ</w:t>
      </w:r>
      <w:r>
        <w:rPr/>
        <w:t>�</w:t>
      </w:r>
      <w:r>
        <w:rPr/>
        <w:t>m#���W3�&amp;A�#�#��#&lt;�S�������#G7</w:t>
      </w:r>
      <w:r>
        <w:rPr/>
        <w:t>驔</w:t>
      </w:r>
      <w:r>
        <w:rPr/>
        <w:t>h��9&lt;���V#���V&gt;f���#{���U�oY#D_"��^���#D�Ȉ����#�L#�?�$F,F��"�1</w:t>
      </w:r>
      <w:r>
        <w:rPr/>
        <w:t>֫</w:t>
      </w:r>
      <w:r>
        <w:rPr/>
        <w:t>Φ�E�#�'#�3#-#����3�8�;ư�d#��#�(�i��DJ�Y�V�#���ri���:�#_#�#�JN?y-:�nT�.�ͩ#!Y?s�b#[a'p##(�G��##��</w:t>
      </w:r>
      <w:r>
        <w:rPr/>
        <w:t>֕</w:t>
      </w:r>
      <w:r>
        <w:rPr/>
        <w:t>T�</w:t>
      </w:r>
      <w:r>
        <w:rPr>
          <w:rtl w:val="true"/>
        </w:rPr>
        <w:t>׋��</w:t>
      </w:r>
      <w:r>
        <w:rPr/>
        <w:t>9</w:t>
      </w:r>
      <w:r>
        <w:rPr/>
        <w:t>p#��#����</w:t>
        <w:br/>
        <w:t>�e�x�+.{�e+#R�W#�8�#</w:t>
      </w:r>
      <w:r>
        <w:rPr>
          <w:rtl w:val="true"/>
        </w:rPr>
        <w:t>׹</w:t>
      </w:r>
      <w:r>
        <w:rPr/>
        <w:t>��</w:t>
      </w:r>
      <w:r>
        <w:rPr/>
        <w:t>QL��+#�R�#��</w:t>
      </w:r>
    </w:p>
    <w:p>
      <w:pPr>
        <w:pStyle w:val="PreformattedText"/>
        <w:bidi w:val="0"/>
        <w:jc w:val="left"/>
        <w:rPr/>
      </w:pPr>
      <w:r>
        <w:rPr/>
        <w:t>M9���&lt;�##�</w:t>
      </w:r>
      <w:r>
        <w:rPr/>
        <w:t>존����</w:t>
      </w:r>
      <w:r>
        <w:rPr/>
        <w:t>$5��Y��Y���.�</w:t>
        <w:tab/>
        <w:t>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g����~:^�Y~��</w:t>
      </w:r>
      <w:r>
        <w:rPr/>
        <w:t>٘�</w:t>
      </w:r>
      <w:r>
        <w:rPr/>
        <w:t>%�~�q</w:t>
        <w:tab/>
        <w:t>� 7��̌mCu0�#��#�5�#��8u7#ȿ�r#q�#l��X,�f�|�S##�Ƿk�Xw��#</w:t>
      </w:r>
      <w:r>
        <w:rPr>
          <w:rtl w:val="true"/>
        </w:rPr>
        <w:t>׌</w:t>
      </w:r>
      <w:r>
        <w:rPr/>
        <w:t>��</w:t>
      </w:r>
      <w:r>
        <w:rPr/>
        <w:t>h� 5��#D�@���'3</w:t>
        <w:br/>
        <w:t>/`#�w#�&amp;</w:t>
      </w:r>
      <w:r>
        <w:rPr/>
        <w:t>ൂ</w:t>
      </w:r>
      <w:r>
        <w:rPr/>
        <w:t>_���x�|�'#s��t����X&lt;��ͧB�</w:t>
      </w:r>
    </w:p>
    <w:p>
      <w:pPr>
        <w:pStyle w:val="PreformattedText"/>
        <w:bidi w:val="0"/>
        <w:jc w:val="left"/>
        <w:rPr/>
      </w:pPr>
      <w:r>
        <w:rPr/>
        <w:t>#E!}`�9$&amp;#3#�#�J5M��#�#�e70�#_#���#���U�#�</w:t>
      </w:r>
      <w:r>
        <w:rPr>
          <w:rtl w:val="true"/>
        </w:rPr>
        <w:t>ۍ</w:t>
      </w:r>
      <w:r>
        <w:rPr/>
        <w:t>�</w:t>
      </w:r>
      <w:r>
        <w:rPr/>
        <w:t>#��$�|���#\�#�Ku`�@��R�u�u�9d6�e3�#�e#].#��\��h#��a#�,@c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�9q�Ahn��q���##�#X���u�#�:=���yK���#y&amp;�p��U�B���cd�0PU3��6</w:t>
      </w:r>
      <w:r>
        <w:rPr/>
        <w:t>엋</w:t>
      </w:r>
      <w:r>
        <w:rPr/>
        <w:t>IwqZ̞@��J?__��9��Z�Ld&amp;���l#�^�����E#* *#</w:t>
        <w:br/>
        <w:t>�q��u�v�Q./�R!#���4�G��fF���B*N^P��N#</w:t>
      </w:r>
      <w:r>
        <w:rPr>
          <w:rtl w:val="true"/>
        </w:rPr>
        <w:t>܄</w:t>
      </w:r>
      <w:r>
        <w:rPr/>
        <w:t>{���#~#�$</w:t>
      </w:r>
      <w:r>
        <w:rPr/>
        <w:t>1</w:t>
      </w:r>
      <w:r>
        <w:rPr/>
        <w:t>\^��#q#���z�v����k�h��#ͤ�t�#�*#3�#Bl�3�Y#*P᳎}��A�R #�#�8�r#�v��#6�j����p�#8�w�</w:t>
      </w:r>
      <w:r>
        <w:rPr>
          <w:rtl w:val="true"/>
        </w:rPr>
        <w:t>ލ</w:t>
      </w:r>
      <w:r>
        <w:rPr/>
        <w:t>HTAъ�#�t3�t�2#L�j�c��#��0y���Z�i�\�#��##�#��#D#qF��#�w���8�#</w:t>
        <w:br/>
        <w:t>���#/#��Z&amp;[</w:t>
      </w:r>
      <w:r>
        <w:rPr/>
        <w:t>歠</w:t>
      </w:r>
      <w:r>
        <w:rPr/>
        <w:t>&gt;�#&gt;Io##(#�##</w:t>
      </w:r>
      <w:r>
        <w:rPr/>
        <w:t>݅</w:t>
      </w:r>
      <w:r>
        <w:rPr/>
        <w:t>c#z3�z�1��\O#�V[�`��^</w:t>
        <w:br/>
        <w:t>���$#@d���#���13c�|�?G�~�#�$24�9hf�#��#�~S�</w:t>
      </w:r>
      <w:r>
        <w:rPr/>
        <w:t>仪</w:t>
      </w:r>
      <w:r>
        <w:rPr/>
        <w:t>e�����###x{�#D#�����ncu+�</w:t>
        <w:tab/>
        <w:t>��s�M��##&gt;��Y�A|[�G[3</w:t>
      </w:r>
      <w:r>
        <w:rPr/>
        <w:t>؉�</w:t>
      </w:r>
      <w:r>
        <w:rPr/>
        <w:t>n�)����^�y#�@�#e���I�a������</w:t>
        <w:tab/>
        <w:t>f~�</w:t>
      </w:r>
    </w:p>
    <w:p>
      <w:pPr>
        <w:pStyle w:val="PreformattedText"/>
        <w:bidi w:val="0"/>
        <w:jc w:val="left"/>
        <w:rPr/>
      </w:pPr>
      <w:r>
        <w:rPr/>
        <w:t>`#�"B</w:t>
      </w:r>
      <w:r>
        <w:rPr/>
        <w:t>ٍ</w:t>
      </w:r>
      <w:r>
        <w:rPr/>
        <w:t>#�g~�#8�e�##=#�#]#�#��0�����#�#�]�#��Ç��|X|</w:t>
      </w:r>
      <w:r>
        <w:rPr/>
        <w:t>ᜑ</w:t>
      </w:r>
      <w:r>
        <w:rPr/>
        <w:t>A#����aU=3��0�H��0�#ͅL&gt;sN�3�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23����#��ʇ�9�/x#��#�##���yU#Kѕ8�R�</w:t>
      </w:r>
      <w:r>
        <w:rPr/>
        <w:t>꒠</w:t>
      </w:r>
      <w:r>
        <w:rPr/>
        <w:t>8yfxJ</w:t>
      </w:r>
      <w:r>
        <w:rPr/>
        <w:t>֙�����</w:t>
      </w:r>
      <w:r>
        <w:rPr/>
        <w:t>q$�"�</w:t>
        <w:br/>
        <w:t>.��`��2\�g�L�d&gt;�k@M��d$Nk�##�X�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*v�(��hx�O�ee���Q��l#�x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A.�}E��v ��j�ӳ��2�=.sr_q��x�Q�Ǿ��Y����-�I�v��,�W�%{���Y~N�+b��&gt;���</w:t>
      </w:r>
      <w:r>
        <w:rPr/>
        <w:t>߫</w:t>
      </w:r>
      <w:r>
        <w:rPr/>
        <w:t>&lt;*���#�{ff&lt;˳&lt;�wX�[#+#�</w:t>
        <w:tab/>
        <w:t>��'#�#��*�V</w:t>
      </w:r>
      <w:r>
        <w:rPr>
          <w:rtl w:val="true"/>
        </w:rPr>
        <w:t>ݻ</w:t>
      </w:r>
      <w:r>
        <w:rPr/>
        <w:t>��</w:t>
      </w:r>
      <w:r>
        <w:rPr/>
        <w:t>Yr�#$�#�}a�</w:t>
        <w:tab/>
        <w:t>tJA�q�@Trs#Q�A�L#Ɛ�l�#R���̎��MP�tf]��##z#$&amp;0q~�P�O���#\(A#</w:t>
        <w:br/>
        <w:t>�c�7�5(Ϳ�{d�m��:#</w:t>
        <w:tab/>
        <w:t>f�:y###&amp;S#K##�F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  <w:r>
        <w:rPr>
          <w:rtl w:val="true"/>
        </w:rPr>
        <w:t>ڻ�</w:t>
      </w:r>
      <w:r>
        <w:rPr>
          <w:rtl w:val="true"/>
        </w:rPr>
        <w:t>#�</w:t>
      </w:r>
      <w:r>
        <w:rPr>
          <w:rtl w:val="true"/>
        </w:rPr>
        <w:t xml:space="preserve">ض� </w:t>
      </w:r>
      <w:r>
        <w:rPr>
          <w:rtl w:val="true"/>
        </w:rPr>
        <w:t>+�##@</w:t>
      </w:r>
      <w:r>
        <w:rPr/>
        <w:t>5</w:t>
      </w:r>
      <w:r>
        <w:rPr/>
        <w:t>R^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WUL^"��Ĵ�O�K�k##H�L#��f�3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�]��8q##'aT���#F��D��m&gt;#�Vq�7\/#^�</w:t>
      </w:r>
    </w:p>
    <w:p>
      <w:pPr>
        <w:pStyle w:val="PreformattedText"/>
        <w:bidi w:val="0"/>
        <w:jc w:val="left"/>
        <w:rPr/>
      </w:pPr>
      <w:r>
        <w:rPr/>
        <w:t>c#�#���#�b�s�###X#���Ո�w)'#s���#�#��&lt;�##l �#i#8#=�#M�#q#yZ$J#H07�~dLmu3</w:t>
      </w:r>
      <w:r>
        <w:rPr/>
        <w:t>ٚ</w:t>
      </w:r>
      <w:r>
        <w:rPr/>
        <w:t>Ӣo��_�#�#,,O��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q#ц�#?</w:t>
      </w:r>
      <w:r>
        <w:rPr/>
        <w:t>࿈�</w:t>
      </w:r>
      <w:r>
        <w:rPr/>
        <w:t>__��o���O�v�V#[!\/��A��������{4�</w:t>
      </w:r>
      <w:r>
        <w:rPr>
          <w:rtl w:val="true"/>
        </w:rPr>
        <w:t>ن</w:t>
      </w:r>
      <w:r>
        <w:rPr/>
        <w:t>eh�#)����:դ#��@e#p���d��C�u0���Խ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РM`\Ɯ�L��#-�</w:t>
        <w:br/>
        <w:t>ı�#`��##I</w:t>
      </w:r>
      <w:r>
        <w:rPr/>
        <w:t>֨�</w:t>
      </w:r>
      <w:r>
        <w:rPr/>
        <w:t>eO�g�8Q�bbF3k�Π}�lK{#/�#Cq��q���~���;��</w:t>
      </w:r>
      <w:r>
        <w:rPr/>
        <w:t>ޭ</w:t>
      </w:r>
      <w:r>
        <w:rPr/>
        <w:t>���#�#�H#�#�s���#��;Y(2�GF#�#�S##K �#F</w:t>
        <w:br/>
        <w:t>##�y##&gt;.##�#YSK��z�H7p�e��3#ν��#�&amp;��n�Y7n2��/#</w:t>
      </w:r>
      <w:r>
        <w:rPr>
          <w:rtl w:val="true"/>
        </w:rPr>
        <w:t>޻</w:t>
      </w:r>
      <w:r>
        <w:rPr/>
        <w:t>dc�F�+�8J#bT'��� �g�^#�Zp�+�r#C�N��tHk)3���I�B�pH/z�###}�̂y�W:y��3�4f=�)D���.#u�`#</w:t>
      </w:r>
      <w:r>
        <w:rPr>
          <w:rtl w:val="true"/>
        </w:rPr>
        <w:t>د</w:t>
      </w:r>
      <w:r>
        <w:rPr/>
        <w:t>Wl��I����w#z</w:t>
      </w:r>
      <w:r>
        <w:rPr>
          <w:rtl w:val="true"/>
        </w:rPr>
        <w:t>ط</w:t>
      </w:r>
      <w:r>
        <w:rPr/>
        <w:t>#i�lL��!�2��#�#r^���}�X#"lD{o#�Y#Hk��B�#)##J##.S��</w:t>
        <w:br/>
        <w:t>&amp;G�|v����#.�#��h #��.#�0I|��#��v#G#x�w</w:t>
      </w:r>
      <w:r>
        <w:rPr>
          <w:rtl w:val="true"/>
        </w:rPr>
        <w:t>܏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F]���� ��_�#mҏ=�#7�S�����B#�%�</w:t>
      </w:r>
      <w:r>
        <w:rPr/>
        <w:t>줈��</w:t>
      </w:r>
      <w:r>
        <w:rPr/>
        <w:t>#|Yc��1�#��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1#�~�P��u�p��H���I#.��#�X_̿$�#</w:t>
      </w:r>
      <w:r>
        <w:rPr/>
        <w:t>혁</w:t>
      </w:r>
      <w:r>
        <w:rPr/>
        <w:t>8##�d�e#�!#�@\R��#�Om`R#Y����#@y</w:t>
      </w:r>
      <w:r>
        <w:rPr>
          <w:rtl w:val="true"/>
        </w:rPr>
        <w:t>޸�</w:t>
      </w:r>
      <w:r>
        <w:rPr>
          <w:rtl w:val="true"/>
        </w:rPr>
        <w:t>#$�@�#</w:t>
      </w:r>
      <w:r>
        <w:rPr/>
        <w:t>5</w:t>
      </w:r>
      <w:r>
        <w:rPr/>
        <w:t>Kqj�.#@!��'��?��+�G�!#</w:t>
      </w:r>
      <w:r>
        <w:rPr/>
        <w:t>뜬��</w:t>
      </w:r>
      <w:r>
        <w:rPr/>
        <w:t>#�}X#G��z3r|�#�##b��2#X�{�q�g�#(�nk��#M�&amp;�.#Q�#��</w:t>
      </w:r>
      <w:r>
        <w:rPr>
          <w:rtl w:val="true"/>
        </w:rPr>
        <w:t>ވ</w:t>
      </w:r>
      <w:r>
        <w:rPr/>
        <w:t>Q�����#�L#���W�&amp;��B��#�s��#�.'��|�#��O�ǽ��#~��g#)��{��&lt;˳�</w:t>
      </w:r>
      <w:r>
        <w:rPr/>
        <w:t>叜</w:t>
      </w:r>
      <w:r>
        <w:rPr/>
        <w:t>?�#x�#��,��#)#�xxx�</w:t>
      </w:r>
      <w:r>
        <w:rPr>
          <w:rtl w:val="true"/>
        </w:rPr>
        <w:t>ܠ</w:t>
      </w:r>
      <w:r>
        <w:rPr/>
        <w:t>r</w:t>
        <w:tab/>
        <w:t>#�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�D�#�#�qf�#�b��X�!�fz��_�S#�M##\i�|�e������l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�w8�#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Y�F�$4��#</w:t>
        <w:br/>
        <w:t>�mp��#�X232*�&lt;���g)@���t�� 3ʢ#.#��#dt� #&lt;#�U��#�ij#$�#�0�V#��TF�#��`���!���^ �#6$�̇ej�#3J��</w:t>
      </w:r>
      <w:r>
        <w:rPr>
          <w:rtl w:val="true"/>
        </w:rPr>
        <w:t>ێ</w:t>
      </w:r>
      <w:r>
        <w:rPr/>
        <w:t>Z�K�T3�##�#u�� TPd�#��3cG��I#l</w:t>
      </w:r>
      <w:r>
        <w:rPr>
          <w:rtl w:val="true"/>
        </w:rPr>
        <w:t>׻</w:t>
      </w:r>
      <w:r>
        <w:rPr/>
        <w:t>�</w:t>
      </w:r>
      <w:r>
        <w:rPr/>
        <w:t>##Ռ9Y�lZ�]#</w:t>
      </w:r>
      <w:r>
        <w:rPr/>
        <w:t>݁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F�F#x�#t�##@�"M��ѡ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6M�$#�0�Ѩ#X�m#��Gg�8eb�b##��T#V�#��.</w:t>
        <w:br/>
        <w:t>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#��u��[*#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��D�#��#�4h��w��#9Lûu##�2#��]�G%�}B#</w:t>
        <w:tab/>
        <w:t>h�L�e#�/A#�����BJ�&gt;#�nDƭM"�v4��c.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>
          <w:rtl w:val="true"/>
        </w:rPr>
        <w:t>@����##� ����</w:t>
      </w:r>
      <w:r>
        <w:rPr/>
        <w:t>0</w:t>
      </w:r>
      <w:r>
        <w:rPr/>
        <w:t>�R`�V�##_��2���|#7��:5�O!)#g��rt#Y#���#����Ǐ?�?~�?��#</w:t>
      </w:r>
      <w:r>
        <w:rPr>
          <w:rtl w:val="true"/>
        </w:rPr>
        <w:t>۾</w:t>
      </w:r>
      <w:r>
        <w:rPr/>
        <w:t>���</w:t>
      </w:r>
      <w:r>
        <w:rPr/>
        <w:t>#h���</w:t>
      </w:r>
      <w:r>
        <w:rPr>
          <w:rtl w:val="true"/>
        </w:rPr>
        <w:t>ن</w:t>
      </w:r>
      <w:r>
        <w:rPr/>
        <w:t>�</w:t>
      </w:r>
      <w:r>
        <w:rPr/>
        <w:t>h�-�5��h#_Oy)Uq�4�'��</w:t>
        <w:tab/>
        <w:t>43#��VGFT�='� �mFJP#Je�\/ (�����{3���z`#z��{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ɾ��6#X�8��c�UFtY�U'���#���ʞU�����#[�^MG�#�#d�ѐ�#ό�2S.ͥ#��4��.d�k�3��#^#�o4q�xN/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r#��#�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���z��c��##�g#�</w:t>
      </w:r>
      <w:r>
        <w:rPr/>
        <w:t>؊</w:t>
      </w:r>
      <w:r>
        <w:rPr/>
        <w:t>c���4[</w:t>
      </w:r>
      <w:r>
        <w:rPr>
          <w:rtl w:val="true"/>
        </w:rPr>
        <w:t>ה</w:t>
      </w:r>
      <w:r>
        <w:rPr/>
        <w:t>�</w:t>
      </w:r>
      <w:r>
        <w:rPr/>
        <w:t>R�=gF�t6/���</w:t>
      </w:r>
      <w:r>
        <w:rPr>
          <w:rtl w:val="true"/>
        </w:rPr>
        <w:t>ہ</w:t>
      </w:r>
      <w:r>
        <w:rPr/>
        <w:t>�</w:t>
      </w:r>
      <w:r>
        <w:rPr/>
        <w:t>m��$Ó(#t�#$?��#X�2�.�#ՔV�k#`���#:���9�:�������"Л(�}�vX6��#</w:t>
      </w:r>
      <w:r>
        <w:rPr>
          <w:rtl w:val="true"/>
        </w:rPr>
        <w:t>ݭ</w:t>
      </w:r>
      <w:r>
        <w:rPr/>
        <w:t>���</w:t>
      </w:r>
      <w:r>
        <w:rPr/>
        <w:t>)@�</w:t>
      </w:r>
      <w:r>
        <w:rPr/>
        <w:t>5</w:t>
      </w:r>
      <w:r>
        <w:rPr/>
        <w:t>� ���X#v=��Ç���q�;g���� Ƀ�#�&lt;�J0�O2/y���#���v�z�,���H#%Γ��&lt;^�X#��\��#y��sM�ΖED�Ia�hfC</w:t>
      </w:r>
      <w:r>
        <w:rPr>
          <w:rtl w:val="true"/>
        </w:rPr>
        <w:t>ڳ</w:t>
      </w:r>
      <w:r>
        <w:rPr/>
        <w:t>w#U��##�#5�/]%ÜЀf�ƺ�#</w:t>
      </w:r>
    </w:p>
    <w:p>
      <w:pPr>
        <w:pStyle w:val="PreformattedText"/>
        <w:bidi w:val="0"/>
        <w:jc w:val="left"/>
        <w:rPr/>
      </w:pPr>
      <w:r>
        <w:rPr/>
        <w:t>]&gt;#/ZN�\#��g#!</w:t>
      </w:r>
      <w:r>
        <w:rPr/>
        <w:t>֗�</w:t>
      </w:r>
      <w:r>
        <w:rPr/>
        <w:t>O��=}��u#&gt;�y�e#�*�Z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</w:r>
      <w:r>
        <w:rPr/>
        <w:t>ؖ</w:t>
      </w:r>
      <w:r>
        <w:rPr/>
        <w:t>Օ�</w:t>
        <w:tab/>
        <w:t>&lt;��(hD�����#�P#�b(C�&lt;�#dkf*`�4�R\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W##��8=t�Ȯ[n#1OD</w:t>
      </w:r>
    </w:p>
    <w:p>
      <w:pPr>
        <w:pStyle w:val="PreformattedText"/>
        <w:bidi w:val="0"/>
        <w:jc w:val="left"/>
        <w:rPr/>
      </w:pPr>
      <w:r>
        <w:rPr/>
        <w:t>,K����|���_��ҷ��S���Y��Y�3�3b�9��r"3��i&lt;��=�g�z�_S&gt;O���#�Y��S��V����#�wAM2C=�?�}�L����h�y3;�l�ґ�a##�n�96�#��#nF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0-�гN]k�##�#���JU�G}3.�p��mclռ,"��&amp;*w"#������Q#��K���Ș�����R�#T��gu�k��~#��f"�#�;###��%C�##�.���GA#cF�"�)I3Q##�DF�]���I���#�L�@��6�N\###���</w:t>
      </w:r>
      <w:r>
        <w:rPr>
          <w:rtl w:val="true"/>
        </w:rPr>
        <w:t>ݍ</w:t>
      </w:r>
      <w:r>
        <w:rPr/>
        <w:t>2</w:t>
      </w:r>
      <w:r>
        <w:rPr/>
        <w:t>G7</w:t>
      </w:r>
      <w:r>
        <w:rPr>
          <w:rtl w:val="true"/>
        </w:rPr>
        <w:t>߁</w:t>
      </w:r>
      <w:r>
        <w:rPr/>
        <w:t>�</w:t>
      </w:r>
      <w:r>
        <w:rPr/>
        <w:t>-�^#`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[a�Z�_��^�om#*###}�w���]�=��ɘ�O��o.�W�t�uh#8@DC#-u�G)</w:t>
        <w:tab/>
        <w:t>oW��#Q�3#�#�#�#m#�vF��Z�_v\.#l����Yy�P����|�1#��Z�I�l�a##�AGC�#����;#��h#�u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&lt;R</w:t>
      </w:r>
      <w:r>
        <w:rPr>
          <w:rtl w:val="true"/>
        </w:rPr>
        <w:t>ޜ</w:t>
      </w:r>
      <w:r>
        <w:rPr/>
        <w:t>"�#��=���l�</w:t>
        <w:tab/>
        <w:t>v�.��#�#��##�[VF</w:t>
      </w:r>
      <w:r>
        <w:rPr/>
        <w:t>븵���</w:t>
      </w:r>
      <w:r>
        <w:rPr/>
        <w:t>q�#m#�����k��+�;#</w:t>
      </w:r>
      <w:r>
        <w:rPr>
          <w:rtl w:val="true"/>
        </w:rPr>
        <w:t>ߊ</w:t>
      </w:r>
      <w:r>
        <w:rPr/>
        <w:t>A�##���#LrJ�\n���Fk#�#T7p�I�r1�#�#�I�I#��&gt;p��#�����+�n7�!@)����#�#P*��#&lt;ȹ##�#)#�#�#�&lt;d�l��.#E��#��_K3w�RxP�####��m���#�1Wj��#�'�#W#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�$</w:t>
      </w:r>
      <w:r>
        <w:rPr/>
        <w:t>ׇ���</w:t>
      </w:r>
      <w:r>
        <w:rPr/>
        <w:t>e�L |� Z�����KL�H/����2p�</w:t>
        <w:br/>
        <w:t>^/;^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�rr���v��#w�h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�"� #�^#j|��s�Z#�9#��.|,�e�#+�##�*����/��V���c�^���:y�</w:t>
      </w:r>
      <w:r>
        <w:rPr/>
        <w:t>ۜ</w:t>
      </w:r>
      <w:r>
        <w:rPr/>
        <w:t>[�}�#_��Y"#��#��#�#�O�#ANJ�v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و</w:t>
      </w:r>
      <w:r>
        <w:rPr/>
        <w:t>�</w:t>
      </w:r>
      <w:r>
        <w:rPr/>
        <w:t>Nww�\#j�f#�@&gt;#`c��=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</w:t>
      </w:r>
      <w:r>
        <w:rPr/>
        <w:t>٧</w:t>
      </w:r>
      <w:r>
        <w:rPr/>
        <w:t>��</w:t>
      </w:r>
      <w:r>
        <w:rPr/>
        <w:t>Q"�!hC�g�#�##O���\#��#5�`�?{�G#()���g�#���##�</w:t>
      </w:r>
      <w:r>
        <w:rPr/>
        <w:t>ٕ</w:t>
      </w:r>
      <w:r>
        <w:rPr/>
        <w:t>&amp;#&lt;�w#�'?�r�</w:t>
        <w:br/>
        <w:t>�x#�g~/�o�#��!�7�[&lt;�c�`���## #IDAT(KP����</w:t>
      </w:r>
      <w:r>
        <w:rPr>
          <w:rtl w:val="true"/>
        </w:rPr>
        <w:t>ײ</w:t>
      </w:r>
      <w:r>
        <w:rPr/>
        <w:t>#\��#�W��l}s:����#�#d</w:t>
      </w:r>
      <w:r>
        <w:rPr/>
        <w:t>֬��</w:t>
      </w:r>
      <w:r>
        <w:rPr/>
        <w:t>#j����d�#A#�A���d�^&amp;�</w:t>
      </w:r>
      <w:r>
        <w:rPr/>
        <w:t>ٞ�</w:t>
      </w:r>
      <w:r>
        <w:rPr/>
        <w:t>Az(��'�������.cz#T�%�g�(#jW#�#3ӆAd�7�i��o��&gt;&lt;�ȳIgfFd#�#�}�#��?�xfH#�}�#.͖#0v��PIJ8v_#f#���##�R�#�V�f�N&lt;#��ӧ�,����S����?�&lt;��g��ϕ��W�g��k�?J�</w:t>
      </w:r>
      <w:r>
        <w:rPr/>
        <w:t>왙�</w:t>
      </w:r>
      <w:r>
        <w:rPr/>
        <w:t>,��,�r�#��/6'a���#�&amp;�Q�m���L���2�5�F$��m�21�7����q��&gt;��s��(8έz�~ų)L�|##i\�GY)E!��</w:t>
      </w:r>
      <w:r>
        <w:rPr>
          <w:rtl w:val="true"/>
        </w:rPr>
        <w:t>ژ</w:t>
      </w:r>
      <w:r>
        <w:rPr/>
        <w:t>�</w:t>
      </w:r>
      <w:r>
        <w:rPr/>
        <w:t>U�u+x�#���#a�ar]2+#�###</w:t>
        <w:br/>
        <w:t>#"#����c�^9a5���#�L�)\#2#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R*�8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}��</w:t>
        <w:tab/>
        <w:t>#�u�RҨ��p�){��#r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��Zs��b#@�eaP#�n�l#}.&amp;U� ��if2�����1�#Eà��#��@-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앱</w:t>
      </w:r>
      <w:r>
        <w:rPr/>
        <w:t>w##�d#]</w:t>
        <w:tab/>
        <w:t>�+#2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0y���#�T$xu#@�sH#e���ft%2V���.1</w:t>
      </w:r>
      <w:r>
        <w:rPr/>
        <w:t>憛</w:t>
      </w:r>
      <w:r>
        <w:rPr/>
        <w:t>A#�o���#u�2zUOc������?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m�[�/��)#�b�X) )�q@�#����&gt;&lt;"���w#2��`#��#x���#��#--&lt;�A�2#�#���</w:t>
      </w:r>
      <w:r>
        <w:rPr>
          <w:rtl w:val="true"/>
        </w:rPr>
        <w:t>ﭻ</w:t>
      </w:r>
      <w:r>
        <w:rPr/>
        <w:t>&amp;������{��#Nf�</w:t>
      </w:r>
      <w:r>
        <w:rPr/>
        <w:t>燺</w:t>
      </w:r>
      <w:r>
        <w:rPr/>
        <w:t>l��4DF��7</w:t>
      </w:r>
    </w:p>
    <w:p>
      <w:pPr>
        <w:pStyle w:val="PreformattedText"/>
        <w:bidi w:val="0"/>
        <w:jc w:val="left"/>
        <w:rPr/>
      </w:pPr>
      <w:r>
        <w:rPr/>
        <w:t>9(?���#�Àrf#+a�@��#E��x&lt;��K#��cPI�#0a8(�2U�c]#�ow|}�����q�v��E��u�X����rE�j��#E���$#��&amp;'##P�#P�c$���ZV�X}GV��#2�'��z�8�#�v��#*�o4�b�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,rt#e=###$��qG�!N�օ�1��</w:t>
        <w:tab/>
        <w:t>�&lt;U#\������v�R#�ef��adF�C��d��a��Dl��#(&gt;��x�Ƹ��om�u*!&amp;3�W#�)#Yj��z�#_~##����#��#���,���#��##ŉ��m��#�G��@d�8</w:t>
        <w:br/>
        <w:t>�#����b��{g�S�:���#���X�0�BXeiL�f�5���#l#�#��@�qiY,�vG7?��u#c����#�?###� #��#X#��?�"��C�FdL�&gt;z��g�e</w:t>
        <w:tab/>
        <w:t>@x%V��j�$##^�#�ӌzG�s��1�9�#g"#_h�o#G�#&lt;v�#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4�:&gt;[����bNu� Z�]#7#���"#B�TД��v��À�2�</w:t>
      </w:r>
      <w:r>
        <w:rPr>
          <w:rtl w:val="true"/>
        </w:rPr>
        <w:t>܈</w:t>
      </w:r>
      <w:r>
        <w:rPr/>
        <w:t>ț#�9�k��'�1���L##ϣ�T�?��$����p?����P�3�a/��?��XȪ#}X�#�@��#�R&lt;���G�03��Ƒ##�#\Z;p## ��2�Z��u#�Z+�</w:t>
      </w:r>
      <w:r>
        <w:rPr>
          <w:rtl w:val="true"/>
        </w:rPr>
        <w:t>ٱ</w:t>
      </w:r>
      <w:r>
        <w:rPr/>
        <w:t>zY%���V&gt;�#���gy�gy�gy��&lt;Ɍg��ʓY}�?C</w:t>
        <w:tab/>
        <w:t>p0#�(�g��}�̌}��;�@�@�8�#&amp;�q`z�#ğM�@##�H]���Q�#X#Z�#Ȍ��</w:t>
        <w:tab/>
        <w:t>"#8���Д�2��b�#�2A�#K���IQ�##L�kžW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L��&lt;3�3."r/%#(r!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=|#V��QK9�A</w:t>
        <w:br/>
        <w:t>A���5����v</w:t>
      </w:r>
      <w:r>
        <w:rPr>
          <w:rtl w:val="true"/>
        </w:rPr>
        <w:t>܍</w:t>
      </w:r>
      <w:r>
        <w:rPr/>
        <w:t>Xav/</w:t>
        <w:br/>
        <w:t>�7~��9��5�r&amp;�)��=�#g#f#(T�###n�&gt;Ў6�#�.�hQu�es]��D=����j&amp;E�Z7}rb#�#o�dc�t@���</w:t>
        <w:tab/>
        <w:t>Z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+�B#�</w:t>
      </w:r>
      <w:r>
        <w:rPr/>
        <w:t>ۙ</w:t>
      </w:r>
      <w:r>
        <w:rPr/>
        <w:t>]8a</w:t>
      </w:r>
    </w:p>
    <w:p>
      <w:pPr>
        <w:pStyle w:val="PreformattedText"/>
        <w:bidi w:val="0"/>
        <w:jc w:val="left"/>
        <w:rPr/>
      </w:pPr>
      <w:r>
        <w:rPr/>
        <w:t>#]I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`Q��{�#��%JU#��#�#�##�DF#�#��Z��7#6�#�6��m�~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X��o#���s��9���#�Id�O#�9�@�Fd@#��#� (#Bh�f�</w:t>
      </w:r>
      <w:r>
        <w:rPr/>
        <w:t>۬</w:t>
      </w:r>
      <w:r>
        <w:rPr/>
        <w:t>���8#����W"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Ҥk�#K3�#��Zȋ��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3�CL'\5�g��ax�� 3l.##s�#���#c#a@Q##a���##�##����S�B�A#W�S�Iw�@##�5|}{���?��#������ˆ��#</w:t>
      </w:r>
      <w:r>
        <w:rPr>
          <w:rtl w:val="true"/>
        </w:rPr>
        <w:t>ח</w:t>
      </w:r>
      <w:r>
        <w:rPr/>
        <w:t>WlIh�F$,@nz#$�#��#���Ĕ�_��);3�D#j�_G7 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mN���L��#�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�!#Ą��ō����n|�ua�#�$F�#�#s�IO�b6���gf|��}s2�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&amp;5��S$nL/#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r§C3�Ǒ|Ƽ)</w:t>
      </w:r>
      <w:r>
        <w:rPr>
          <w:rtl w:val="true"/>
        </w:rPr>
        <w:t>ے</w:t>
      </w:r>
      <w:r>
        <w:rPr/>
        <w:t>�</w:t>
      </w:r>
      <w:r>
        <w:rPr/>
        <w:t>#��,#�+^�#"�#��#�n7��w���s#��eNr�#�����yղ#�</w:t>
      </w:r>
      <w:r>
        <w:rPr>
          <w:rtl w:val="true"/>
        </w:rPr>
        <w:t>ٲ</w:t>
      </w:r>
      <w:r>
        <w:rPr/>
        <w:t>##��ԛ�~#��a�</w:t>
        <w:br/>
        <w:t>#iG�#��}�mM�%&amp;�ɸ(0�#�#tu�D#��Q|�"J�yͼ#�#��{�#�v#Os4�yO�st7ӡR�u!"�e�9C#�9���#�KkFA����#��&amp;�6\�nDˏ$�l�?�Vr�#L�z��#e#xscy���kzX̵#�.z^�'+NL�$�9�3v�</w:t>
        <w:tab/>
        <w:t>X��k#�@y8�=#|]�&lt;��X:�#��"�����W��##X4�$��k.#3l#�&gt;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]�H3�J</w:t>
        <w:tab/>
        <w:t xml:space="preserve"> ?������</w:t>
      </w:r>
      <w:r>
        <w:rPr>
          <w:rtl w:val="true"/>
        </w:rPr>
        <w:t>܃</w:t>
      </w:r>
      <w:r>
        <w:rPr/>
        <w:t>ɥ)</w:t>
        <w:tab/>
        <w:t>�8p#�l;�##e�y</w:t>
        <w:br/>
        <w:t>D�W��#A-&amp;�9H!9�LBTE�KI#�#IX��"&amp;OeOB�n���a�h###��</w:t>
      </w:r>
      <w:r>
        <w:rPr/>
        <w:t>︽</w:t>
      </w:r>
      <w:r>
        <w:rPr>
          <w:rtl w:val="true"/>
        </w:rPr>
        <w:t>ߠ</w:t>
      </w:r>
      <w:r>
        <w:rPr/>
        <w:t>2</w:t>
      </w:r>
      <w:r>
        <w:rPr/>
        <w:t>p�7�\*T��n�^�G�#&gt;���O]�/��M�N��)�7���w��k��#x�&amp;#��S�}�_#�?1����%����</w:t>
      </w:r>
      <w:r>
        <w:rPr/>
        <w:t>间</w:t>
      </w:r>
      <w:r>
        <w:rPr>
          <w:rtl w:val="true"/>
        </w:rPr>
        <w:t>ٿ</w:t>
      </w:r>
      <w:r>
        <w:rPr/>
        <w:t>�</w:t>
      </w:r>
      <w:r>
        <w:rPr/>
        <w:t>W~����x�gy��Pn@��F�G#�P#�B��w3�t�)�#��t��#�X(�f7##`#���</w:t>
      </w:r>
      <w:r>
        <w:rPr>
          <w:rtl w:val="true"/>
        </w:rPr>
        <w:t>ߙ</w:t>
      </w:r>
      <w:r>
        <w:rPr/>
        <w:t>�</w:t>
      </w:r>
      <w:r>
        <w:rPr/>
        <w:t>AQ#�</w:t>
      </w:r>
      <w:r>
        <w:rPr/>
        <w:t>捙</w:t>
      </w:r>
      <w:r>
        <w:rPr/>
        <w:t>=��p�u��l###�##���NВC!"@Jx�2��##P�#��d�j5�?(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Ո�U#єsAD�</w:t>
        <w:br/>
        <w:t>��###�#/~�Iv�{</w:t>
      </w:r>
    </w:p>
    <w:p>
      <w:pPr>
        <w:pStyle w:val="PreformattedText"/>
        <w:bidi w:val="0"/>
        <w:jc w:val="left"/>
        <w:rPr/>
      </w:pPr>
      <w:r>
        <w:rPr/>
        <w:t>#�#�j#�Q�y�#`���&lt;S�6�\#�###�_G6β�W8xH��2x�#�#�n##�H�T�~o�����#�#�</w:t>
      </w:r>
      <w:r>
        <w:rPr>
          <w:rtl w:val="true"/>
        </w:rPr>
        <w:t>ݳ</w:t>
      </w:r>
      <w:r>
        <w:rPr>
          <w:rtl w:val="true"/>
        </w:rPr>
        <w:t>¢</w:t>
      </w:r>
      <w:r>
        <w:rPr/>
        <w:t>7</w:t>
      </w:r>
      <w:r>
        <w:rPr/>
        <w:t>=�P#z</w:t>
      </w:r>
      <w:r>
        <w:rPr>
          <w:rtl w:val="true"/>
        </w:rPr>
        <w:t>۽</w:t>
      </w:r>
      <w:r>
        <w:rPr/>
        <w:t>#���U�����#�q�7�3hG�Q�*�#�����;D:T:##����#�vT#�Z#��H�I�X�#�a#i{_�#����d?��##@�z�O&lt;�f�$�#</w:t>
        <w:br/>
        <w:t>[#�^��0�9�###�#�##�#c7#c</w:t>
      </w:r>
      <w:r>
        <w:rPr/>
        <w:t>߶</w:t>
      </w:r>
      <w:r>
        <w:rPr/>
        <w:t>)�B&lt;�p���#�sX�</w:t>
      </w:r>
      <w:r>
        <w:rPr/>
        <w:t>۟��</w:t>
      </w:r>
      <w:r>
        <w:rPr/>
        <w:t>l�P#���####&amp;�A\�A��w�5EkFh�fF��#��^ld#</w:t>
        <w:br/>
        <w:t>{�k�Y}:##��H�"�w��#�f&amp;��Gí</w:t>
      </w:r>
    </w:p>
    <w:p>
      <w:pPr>
        <w:pStyle w:val="PreformattedText"/>
        <w:bidi w:val="0"/>
        <w:jc w:val="left"/>
        <w:rPr/>
      </w:pPr>
      <w:r>
        <w:rPr/>
        <w:t>ܺ</w:t>
      </w:r>
      <w:r>
        <w:rPr/>
        <w:t>##���#�(:�^�n�jǡa##F�u##���1����6Ad@!�#O</w:t>
      </w:r>
      <w:r>
        <w:rPr/>
        <w:t>ާ</w:t>
      </w: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B��m@�#P�</w:t>
      </w:r>
      <w:r>
        <w:rPr/>
        <w:t>〸</w:t>
      </w:r>
      <w:r>
        <w:rPr/>
        <w:t>y�#�Z�</w:t>
      </w:r>
      <w:r>
        <w:rPr/>
        <w:t>݀��</w:t>
      </w:r>
      <w:r>
        <w:rPr/>
        <w:t>#�E��##�(�V�̸P#�oҪa��o</w:t>
        <w:tab/>
        <w:t>��#Ol##Z�d�#�Mpi�0xe#0�#8�#�{��~</w:t>
      </w:r>
      <w:r>
        <w:rPr/>
        <w:t>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5L�#���\Ÿu"U��al�b���#@�+G9`K##�#j�2Y�YX�5A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R#��f�#Y^A�##1m#�&amp;i�1�mx�7���vt##q���1</w:t>
      </w:r>
      <w:r>
        <w:rPr>
          <w:rtl w:val="true"/>
        </w:rPr>
        <w:t>ځ</w:t>
      </w:r>
      <w:r>
        <w:rPr/>
        <w:t>��</w:t>
      </w:r>
      <w:r>
        <w:rPr/>
        <w:t>#ǁ�#���[Ƅ#�SEB#(�%1�NPWO��Ѫ�g#|�6Wo��m�^������##Y;�f�#�n�P##͹�����\���#�K���#�Qu�#!` 3#��#��n�F�#E�a#�:hюԼ�#��#�pY3F#|#i���%�####�n�-űy��#�K�gl</w:t>
      </w:r>
    </w:p>
    <w:p>
      <w:pPr>
        <w:pStyle w:val="PreformattedText"/>
        <w:bidi w:val="0"/>
        <w:jc w:val="left"/>
        <w:rPr/>
      </w:pPr>
      <w:r>
        <w:rPr/>
        <w:t>'3�g##��T�5��</w:t>
      </w:r>
      <w:r>
        <w:rPr>
          <w:rtl w:val="true"/>
        </w:rPr>
        <w:t>܉</w:t>
      </w:r>
      <w:r>
        <w:rPr/>
        <w:t>&gt;ǹ6��-󹱵#-s�z��#�&amp;�&gt;��P�#E����^'��ά+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Y</w:t>
        <w:tab/>
        <w:t>���'�zp#Oy�#��"��#O�/��=�{������#0��VTg��0##r#�|?�*k4��XbY;r�Y���oǤ�],u��a#=c�#�$j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@����{���5�Ɇ#�#�G���R6����#1�j�#��#C�z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ڍ</w:t>
      </w:r>
      <w:r>
        <w:rPr/>
        <w:t>q�MƖ��3�C��hjIb#�#\Z���8̃# #%#a�#��#�1,�Z</w:t>
        <w:tab/>
        <w:t>�P��i0o[��</w:t>
      </w:r>
      <w:r>
        <w:rPr>
          <w:rtl w:val="true"/>
        </w:rPr>
        <w:t>ܜ</w:t>
      </w:r>
      <w:r>
        <w:rPr/>
        <w:t>$�O�o&lt;˳&lt;˳&lt;˯.</w:t>
      </w:r>
      <w:r>
        <w:rPr>
          <w:rtl w:val="true"/>
        </w:rPr>
        <w:t>ߚ</w:t>
      </w:r>
      <w:r>
        <w:rPr/>
        <w:t>[��</w:t>
      </w:r>
      <w:r>
        <w:rPr/>
        <w:t>볬�</w:t>
      </w:r>
      <w:r>
        <w:rPr/>
        <w:t>If&lt;˳&lt;˟��O���#�dW##�EQJ�#�#</w:t>
      </w:r>
      <w:r>
        <w:rPr>
          <w:rtl w:val="true"/>
        </w:rPr>
        <w:t>ۆ�</w:t>
      </w:r>
      <w:r>
        <w:rPr>
          <w:rtl w:val="true"/>
        </w:rPr>
        <w:t>=</w:t>
      </w:r>
      <w:r>
        <w:rPr/>
        <w:t>3</w:t>
      </w:r>
      <w:r>
        <w:rPr/>
        <w:t>"�#���H��#�fd�m�ϛ��</w:t>
      </w:r>
      <w:r>
        <w:rPr>
          <w:rtl w:val="true"/>
        </w:rPr>
        <w:t>܉</w:t>
      </w:r>
      <w:r>
        <w:rPr/>
        <w:t>�</w:t>
      </w:r>
      <w:r>
        <w:rPr/>
        <w:t>v�o���#�#1�</w:t>
        <w:br/>
        <w:t xml:space="preserve">QJ#�ic#��0�3����$2"��� 1,*��3�IQɿS�t�z-��du���B�:�{&amp;#L </w:t>
        <w:tab/>
        <w:t>�</w:t>
      </w:r>
      <w:r>
        <w:rPr>
          <w:rtl w:val="true"/>
        </w:rPr>
        <w:t>ف</w:t>
      </w:r>
      <w:r>
        <w:rPr/>
        <w:t>��</w:t>
      </w:r>
      <w:r>
        <w:rPr/>
        <w:t>L�#Ӳ#�����#��l#�B�QJ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�#{qq�@��2I��K�&amp;&lt;�=��2#r��6�Dɥrz�8:�������</w:t>
      </w:r>
      <w:r>
        <w:rPr/>
        <w:t>֚</w:t>
      </w:r>
      <w:r>
        <w:rPr/>
        <w:t>IE��f�a�i�q�rp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{7��1@P���b#|c�##8�0�rq�#�n �KF�Ʌ�/#)��#f#</w:t>
      </w:r>
      <w:r>
        <w:rPr>
          <w:rtl w:val="true"/>
        </w:rPr>
        <w:t>ڿ</w:t>
      </w:r>
      <w:r>
        <w:rPr/>
        <w:t>#X�7��#��7��i#MI#Ќ�=##Q��,ʜ��#jU�Z�</w:t>
      </w:r>
      <w:r>
        <w:rPr/>
        <w:t>ׂ�</w:t>
      </w:r>
      <w:r>
        <w:rPr/>
        <w:t>f?w&amp;T2#�Ta��#L#{</w:t>
      </w:r>
      <w:r>
        <w:rPr>
          <w:rtl w:val="true"/>
        </w:rPr>
        <w:t>ݰ</w:t>
      </w:r>
      <w:r>
        <w:rPr/>
        <w:t>���</w:t>
      </w:r>
      <w:r>
        <w:rPr/>
        <w:t>z�`�vo�2�#Π��S#��S#����</w:t>
      </w:r>
      <w:r>
        <w:rPr>
          <w:rtl w:val="true"/>
        </w:rPr>
        <w:t>ߝ</w:t>
      </w:r>
      <w:r>
        <w:rPr/>
        <w:t>��</w:t>
      </w:r>
      <w:r>
        <w:rPr/>
        <w:t>~�#�:����Hg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��</w:t>
        <w:tab/>
        <w:t>F#�6 }��D#�uI�W##k�%##��F��ԛ����#�ц�$##M��F|6�|��:1��#�S�;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8C#</w:t>
      </w:r>
      <w:r>
        <w:rPr/>
        <w:t>韓�</w:t>
      </w:r>
      <w:r>
        <w:rPr/>
        <w:t>#&gt;FZk�V0���^�sd#</w:t>
        <w:tab/>
        <w:t>8��q���q��v����;�*�Tl�m��K</w:t>
        <w:tab/>
        <w:t>:/�(i%'2r��9M$�1��=�����##v#�&gt;p����o��ǯ���f��##i�#�&amp;��l#4v=#q#w�Ֆ��6����#`*,I�#�#��)y���!�bG��#�5�#</w:t>
      </w:r>
    </w:p>
    <w:p>
      <w:pPr>
        <w:pStyle w:val="PreformattedText"/>
        <w:bidi w:val="0"/>
        <w:jc w:val="left"/>
        <w:rPr/>
      </w:pPr>
      <w:r>
        <w:rPr/>
        <w:t>x,�#���#CT#�#&amp;@�(��7���n��˾�Ў[��2��0��#�##�#�fD�K��D�����i��l��#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zF#��m#x12�l#���q#�#��ɥ#</w:t>
      </w:r>
      <w:r>
        <w:rPr/>
        <w:t>ٞ</w:t>
      </w:r>
      <w:r>
        <w:rPr/>
        <w:t>U�2i#�̈́�U\�#�m3≀0w1�w�</w:t>
      </w:r>
      <w:r>
        <w:rPr/>
        <w:t>齹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�sC#H��v</w:t>
        <w:br/>
        <w:t>�(k�e��</w:t>
      </w:r>
      <w:r>
        <w:rPr/>
        <w:t>늇</w:t>
      </w:r>
      <w:r>
        <w:rPr/>
        <w:t>Bn�#�9� ###V23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 �1�&lt;t&lt;����!f���ɬ��?R�e1���#_#=##���l���'�#��|0y#��#1�j����H3� �#*��_��DJ�$���#���A_#ňЙ�d�m3�'�#�y##��$1�Y#k���6͚O^$�</w:t>
      </w:r>
      <w:r>
        <w:rPr>
          <w:rtl w:val="true"/>
        </w:rPr>
        <w:t>ډ</w:t>
      </w:r>
      <w:r>
        <w:rPr/>
        <w:t>��</w:t>
      </w:r>
      <w:r>
        <w:rPr/>
        <w:t>~by?ϑ�#]��s#�H</w:t>
      </w:r>
      <w:r>
        <w:rPr>
          <w:rtl w:val="true"/>
        </w:rPr>
        <w:t>޿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:���T��akř�Aʐ2���^#��#;�2�(oT5�+�:#F|y��</w:t>
        <w:br/>
        <w:t>"</w:t>
        <w:tab/>
        <w:t>�8�g#�l�u��#�#�*���0y��2��B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�ˎ˾a�#��Ȍ֍������d�{REVF�</w:t>
      </w:r>
      <w:r>
        <w:rPr/>
        <w:t>݃</w:t>
      </w:r>
      <w:r>
        <w:rPr/>
        <w:t>i,0�#��p��[#�&amp;##�#;Y&amp;5</w:t>
      </w:r>
      <w:r>
        <w:rPr>
          <w:rtl w:val="true"/>
        </w:rPr>
        <w:t>ࢦ</w:t>
      </w:r>
      <w:r>
        <w:rPr/>
        <w:t>$`����s��A���g���O�!��U~�Xz����#U~�\�s&gt;�g����&amp;dƟр�Y��Y�#���.3Z��</w:t>
      </w:r>
    </w:p>
    <w:p>
      <w:pPr>
        <w:pStyle w:val="PreformattedText"/>
        <w:bidi w:val="0"/>
        <w:jc w:val="left"/>
        <w:rPr/>
      </w:pPr>
      <w:r>
        <w:rPr/>
        <w:t>#3��u��#[5#���f�&gt;?o#&gt;�#&lt;lv�Q��lD��)�$�#�%��#1@�A�F9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k���#k�F�f�#$v�kV�mN�ȱ�E#Fa##0�^#���H&lt;���#=�8"u���33�ɡ�#�##��#�23�$�!a��#��o#m#�Y�d��tn�#�b�# </w:t>
      </w:r>
    </w:p>
    <w:p>
      <w:pPr>
        <w:pStyle w:val="PreformattedText"/>
        <w:bidi w:val="0"/>
        <w:jc w:val="left"/>
        <w:rPr/>
      </w:pPr>
      <w:r>
        <w:rPr/>
        <w:t>V`�%#`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#��XH�a#�##J� �O###T#�8���#��#��|U)�#���S6��#b5���#�5�}jw�j�À'##Z#*�#�O#�w�Np�#�|#gȗe�#��#`#"l��R+�bDLȠA#E#,</w:t>
        <w:br/>
        <w:t>��}�����K#^� ���?�,�W���</w:t>
        <w:tab/>
        <w:t>~��'8#��$E#�#!��M��#u��&gt;L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</w:t>
        <w:tab/>
        <w:t>��GB�:hc#�#(&gt;</w:t>
      </w:r>
    </w:p>
    <w:p>
      <w:pPr>
        <w:pStyle w:val="PreformattedText"/>
        <w:bidi w:val="0"/>
        <w:jc w:val="left"/>
        <w:rPr/>
      </w:pPr>
      <w:r>
        <w:rPr/>
        <w:t>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#�rk#oG������#�!�y$</w:t>
      </w:r>
      <w:r>
        <w:rPr/>
        <w:t>齛�</w:t>
      </w:r>
      <w:r>
        <w:rPr/>
        <w:t>(C##"�����=��l���w���c�&gt;�h�eh�#[�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2��T�1</w:t>
      </w:r>
      <w:r>
        <w:rPr/>
        <w:t>팑</w:t>
      </w:r>
      <w:r>
        <w:rPr/>
        <w:t>~&gt;q�#]��E�q����/#�1"fp�(�#���1f�1�̋�Q�0�{�^��#�d &gt;#�#��hx{{Ǐ_����#���7T��\��bscaT�W��&amp;#�#��8��R#p�f&amp;#y</w:t>
        <w:tab/>
        <w:t>#ÿ�Wkdr�@�l�##�)XL|ø</w:t>
      </w:r>
      <w:r>
        <w:rPr>
          <w:rtl w:val="true"/>
        </w:rPr>
        <w:t>إ</w:t>
      </w:r>
      <w:r>
        <w:rPr/>
        <w:t>b��s^��r��s��"sP�##�#;^�;nCQ���|��#�#��#�#{C#�</w:t>
        <w:tab/>
        <w:t>�D[�/#��r`���</w:t>
        <w:tab/>
        <w:t>��]A�|#,#�\��</w:t>
      </w:r>
      <w:r>
        <w:rPr>
          <w:rtl w:val="true"/>
        </w:rPr>
        <w:t>ޛ</w:t>
      </w:r>
      <w:r>
        <w:rPr/>
        <w:t>69</w:t>
      </w:r>
      <w:r>
        <w:rPr/>
        <w:t>�#ɂj8� �ʪ�'�+�����Λ7�WeF�#��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]�UMt�"2H��#8#P5SEdn##&gt;#0#)g\.#��l�p#�#�##h�##B��8N}3���32n�ZTjl�⛱�H�#�&lt;���A##Y(���&lt;#�l��h����x}�H�1_��#BRS�R�##^�#�lb�^:)W��~#P�xxv��uxp</w:t>
      </w:r>
      <w:r>
        <w:rPr/>
        <w:t>ؕ��</w:t>
      </w:r>
      <w:r>
        <w:rPr/>
        <w:t>Fm��(l@�����#�g�p�Ç�</w:t>
      </w:r>
      <w:r>
        <w:rPr/>
        <w:t>窴̌�</w:t>
      </w:r>
      <w:r>
        <w:rPr/>
        <w:t>S�ke�KvW��7��dt;�8��o#�`#�QR#�~#��}=2�</w:t>
        <w:tab/>
        <w:t>v���Zk\</w:t>
      </w:r>
    </w:p>
    <w:p>
      <w:pPr>
        <w:pStyle w:val="PreformattedText"/>
        <w:bidi w:val="0"/>
        <w:jc w:val="left"/>
        <w:rPr/>
      </w:pPr>
      <w:r>
        <w:rPr/>
        <w:t>uk��#FXX�6����O(�{��=��e�Z�#��o��Wm"&gt;r�#m�#�CC=H#�A��t���w�sS</w:t>
      </w:r>
      <w:r>
        <w:rPr/>
        <w:t>٘֞</w:t>
      </w:r>
      <w:r>
        <w:rPr/>
        <w:t>#�oG$cK��.��R���K@�##%]'6i2</w:t>
        <w:tab/>
        <w:t>#��(յ&gt;%"%2��o�����K��R{.j#�B�g�]H#�7#&lt;2;l#���o#���Ռ��p��om��^:��p/�F����i�</w:t>
      </w:r>
      <w:r>
        <w:rPr/>
        <w:t>؏�</w:t>
      </w:r>
      <w:r>
        <w:rPr/>
        <w:t>#��?�^�_�</w:t>
      </w:r>
      <w:r>
        <w:rPr>
          <w:rtl w:val="true"/>
        </w:rPr>
        <w:t>ݿ</w:t>
      </w:r>
      <w:r>
        <w:rPr/>
        <w:t>o|��_�=�ƶ�5�tk���qιgf�˽��#�##</w:t>
      </w:r>
      <w:r>
        <w:rPr/>
        <w:t>臈��</w:t>
      </w:r>
      <w:r>
        <w:rPr/>
        <w:t>o##�C@�U�2��ķW3.�͉s#���#��c�Y#</w:t>
        <w:tab/>
        <w:t>�m#-r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N#��</w:t>
      </w:r>
    </w:p>
    <w:p>
      <w:pPr>
        <w:pStyle w:val="PreformattedText"/>
        <w:bidi w:val="0"/>
        <w:jc w:val="left"/>
        <w:rPr/>
      </w:pPr>
      <w:r>
        <w:rPr/>
        <w:t>%#��]h�#�6OBf#Q##'�#S#I��}#4��J���#\z4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�#��fb��##1=t��y!#|��I$�l�df�f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</w:t>
        <w:br/>
        <w:t>�#pGN��UG##�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�a����</w:t>
      </w:r>
    </w:p>
    <w:p>
      <w:pPr>
        <w:pStyle w:val="PreformattedText"/>
        <w:bidi w:val="0"/>
        <w:jc w:val="left"/>
        <w:rPr/>
      </w:pPr>
      <w:r>
        <w:rPr/>
        <w:t>#`�kH#�L���W�]:M��#�j���e�~</w:t>
      </w:r>
      <w:r>
        <w:rPr/>
        <w:t>ِ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#B�d5����"S0�+��A�</w:t>
      </w:r>
      <w:r>
        <w:rPr>
          <w:rtl w:val="true"/>
        </w:rPr>
        <w:t>ج�</w:t>
      </w:r>
      <w:r>
        <w:rPr/>
        <w:t>0</w:t>
      </w:r>
      <w:r>
        <w:rPr/>
        <w:t>##y��w�E���</w:t>
      </w:r>
      <w:r>
        <w:rPr>
          <w:rtl w:val="true"/>
        </w:rPr>
        <w:t>܀</w:t>
      </w:r>
      <w:r>
        <w:rPr/>
        <w:t>�</w:t>
      </w:r>
      <w:r>
        <w:rPr/>
        <w:t>Z+�y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p���C#!W�"���N#H$1#Ũ#�##j�#��##�R!206��8��#J#A#���x�RP#�r,#��#f�0�χ#�{�~</w:t>
      </w:r>
      <w:r>
        <w:rPr>
          <w:rtl w:val="true"/>
        </w:rPr>
        <w:t>߼</w:t>
      </w:r>
      <w:r>
        <w:rPr/>
        <w:t>��W�e�p&gt;w2��.�s\*}�;#���O�w���#�����#�&lt;�GP��#��Q�N�K�Ȥ�f�#--Z�ɂ�e#*(#�xO�#��MZJ��K��J�VY~�GF�@6p</w:t>
        <w:br/>
        <w:t>�eO���+*3�}�ψ���en#�'��L�Z�}E�#�yT/yBN�0H����Z##f�&lt;��b#��#�3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c�#R�#j�*�#�f)#|�+�|��3��#h#�Zd</w:t>
      </w:r>
      <w:r>
        <w:rPr/>
        <w:t>ި�</w:t>
      </w:r>
      <w:r>
        <w:rPr/>
        <w:t>E��l�D�����s)HE���O#|z}���^��Wl��o^&gt;���3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Jp,sqg#�u��## ��4��#�G�#��k *�3ɛ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f#r#��##8�#J����Z</w:t>
      </w:r>
      <w:r>
        <w:rPr>
          <w:rtl w:val="true"/>
        </w:rPr>
        <w:t>ھ��</w:t>
      </w:r>
      <w:r>
        <w:rPr>
          <w:rtl w:val="true"/>
        </w:rPr>
        <w:t>;�(�(��� ���</w:t>
      </w:r>
      <w:r>
        <w:rPr/>
        <w:t>8</w:t>
      </w:r>
      <w:r>
        <w:rPr/>
        <w:t>�##�#o{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%7�}{���*]'ϫ�����@Q����l��#���##"#?�^��</w:t>
        <w:tab/>
        <w:t>��%�#^q�1/+|#��b�v����S#�L2�{t?##�)�#c�w���G�+�\%+/�#i�gM�v8��|h�ͽ�zo#B�\:�;�m Os#�}���#SpX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+�T�Yr)�&amp;i#�����y-#��kg�\ ��#:��#:��W�r4�#�d#��:</w:t>
      </w:r>
    </w:p>
    <w:p>
      <w:pPr>
        <w:pStyle w:val="PreformattedText"/>
        <w:bidi w:val="0"/>
        <w:jc w:val="left"/>
        <w:rPr/>
      </w:pPr>
      <w:r>
        <w:rPr/>
        <w:t>#o�s�#-��������#�N�#}l�ĭ�u�</w:t>
      </w:r>
      <w:r>
        <w:rPr/>
        <w:t>؏</w:t>
      </w:r>
      <w:r>
        <w:rPr/>
        <w:t>c���;��#Í#�~d��U�}e��]'f��k#�o�F��Zv�^z�'y&lt;�#��'#~�d&amp;#a��f�@zOC�����buw</w:t>
      </w:r>
      <w:r>
        <w:rPr>
          <w:rtl w:val="true"/>
        </w:rPr>
        <w:t>ڦ</w:t>
      </w:r>
      <w:r>
        <w:rPr/>
        <w:t>�</w:t>
      </w:r>
      <w:r>
        <w:rPr/>
        <w:t>|��Y/^�m!#r#�a�#R</w:t>
        <w:br/>
        <w:t>Ȟ�����:�;!A���#�/Ӳ�H2�J���A#{##p7#�##��Ϋ�$59Yr"#���L1#r-(�##Yc���X&amp;E�</w:t>
      </w:r>
      <w:r>
        <w:rPr>
          <w:rtl w:val="true"/>
        </w:rPr>
        <w:t>ڀ</w:t>
      </w:r>
      <w:r>
        <w:rPr/>
        <w:t>��</w:t>
      </w:r>
      <w:r>
        <w:rPr/>
        <w:t>*�Nj�˽�˽�˟��Ɍ{��{�c�w���f�����#�)�=`###E�##�E'�</w:t>
        <w:tab/>
        <w:t>�:@#tb��@keP��io</w:t>
      </w:r>
      <w:r>
        <w:rPr>
          <w:rtl w:val="true"/>
        </w:rPr>
        <w:t>ߧ</w:t>
      </w:r>
      <w:r>
        <w:rPr/>
        <w:br/>
        <w:t>�#��Z���!##-�G�򣴔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c�##�s#�K�9#(WUf��#�7I#@#i%=�R�:1�u�`&gt;�dR*��v�2T�K</w:t>
      </w:r>
      <w:r>
        <w:rPr>
          <w:rtl w:val="true"/>
        </w:rPr>
        <w:t>چ</w:t>
      </w:r>
      <w:r>
        <w:rPr/>
        <w:t>ŬV��#�G"(1aњF.9'�?�U�j̐q##ja#*#�5D��#4�#Ȁ:�d#w��qc�*�^s#@2%�o#���S���iǾK��I$�O���#�W#�z�9}�RP�##3#� #CBfHTl�3�4�}#�##����vA�#\,�S##��'#ODc_d#�����#(��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#G&amp;��t��##a�^�2�Ct"73+��##�#�y���uY#bh�@��G�?J#��V�##d�U��,</w:t>
      </w:r>
      <w:r>
        <w:rPr>
          <w:rtl w:val="true"/>
        </w:rPr>
        <w:t>ژ</w:t>
      </w:r>
      <w:r>
        <w:rPr/>
        <w:t xml:space="preserve">� </w:t>
      </w:r>
      <w:r>
        <w:rPr/>
        <w:t>!��K�##�##�"%�*#��Z</w:t>
        <w:tab/>
        <w:t>�AAh5#wb#n-�#�(�Hf�{�3^S�k�xK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#�0#3</w:t>
        <w:br/>
        <w:t>w��v�W�f�ɾ`</w:t>
        <w:br/>
        <w:t>��x#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̵"���=�#"U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9��##b��#�Vf�Jfl)���m�`S</w:t>
        <w:tab/>
        <w:t>�\��Vz?#%"�0uNL�</w:t>
      </w:r>
    </w:p>
    <w:p>
      <w:pPr>
        <w:pStyle w:val="PreformattedText"/>
        <w:bidi w:val="0"/>
        <w:jc w:val="left"/>
        <w:rPr/>
      </w:pPr>
      <w:r>
        <w:rPr/>
        <w:t>X#�O�2c5�#WiK%+#</w:t>
        <w:tab/>
        <w:t xml:space="preserve"> ��M</w:t>
        <w:tab/>
        <w:t>#�#�q�\������O#�}��f�/#�Ň�#|xzF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)b��##E�̹6B#D�$^</w:t>
        <w:br/>
        <w:t>S��*eBd�#f�;���#S�{��IMk��#�ȨU�3t�!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g#7���##v#���#��)#��5</w:t>
      </w:r>
      <w:r>
        <w:rPr/>
        <w:t>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J�b�.H�#b��%#\Av�#xk�je��:�#�I��#�U��ho+���1</w:t>
      </w:r>
      <w:r>
        <w:rPr/>
        <w:t>ۜ</w:t>
      </w:r>
      <w:r>
        <w:rPr/>
        <w:t>F�{-#|#9�e]��(��r�p:�#h5�Ā]y8S�����#Փ��#�o|t�)�MJI</w:t>
        <w:tab/>
        <w:t>�#)&amp;��}�q��T�w�</w:t>
      </w:r>
      <w:r>
        <w:rPr/>
        <w:t>ᬟ�</w:t>
      </w:r>
      <w:r>
        <w:rPr/>
        <w:t>j�+��,����W�����W��PjmY#��.1�f���1YI�#�o�#��ť~M#P</w:t>
      </w:r>
      <w:r>
        <w:rPr>
          <w:rtl w:val="true"/>
        </w:rPr>
        <w:t>޳</w:t>
      </w:r>
      <w:r>
        <w:rPr/>
        <w:t>3</w:t>
      </w:r>
      <w:r>
        <w:rPr/>
        <w:t>p 2n@�z�&lt;I�69##�K:#��2p</w:t>
      </w:r>
      <w:r>
        <w:rPr>
          <w:rtl w:val="true"/>
        </w:rPr>
        <w:t>ڵ</w:t>
      </w:r>
      <w:r>
        <w:rPr/>
        <w:t>~��Y��?6/#���iz�+��6���=�1�#V#m�#��6f#�W3��3Xu'2�[�d'jk�Cօ#��:w�#Ϳ���\O�}_#�V�!g�f��d�##�CC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W{�#�9Q$#K�ⱔ#R��A����#�g#���@�C8��n�LY*"'��$DF�HE���#�b���&amp;�@�</w:t>
      </w:r>
      <w:r>
        <w:rPr/>
        <w:t>䔼</w:t>
      </w:r>
      <w:r>
        <w:rPr/>
        <w:t>#����</w:t>
        <w:br/>
        <w:t>##</w:t>
      </w:r>
    </w:p>
    <w:p>
      <w:pPr>
        <w:pStyle w:val="PreformattedText"/>
        <w:bidi w:val="0"/>
        <w:jc w:val="left"/>
        <w:rPr/>
      </w:pPr>
      <w:r>
        <w:rPr/>
        <w:t>#p��t(у</w:t>
      </w:r>
      <w:r>
        <w:rPr/>
        <w:t>٣</w:t>
      </w:r>
      <w:r>
        <w:rPr/>
        <w:t>###B~</w:t>
      </w:r>
      <w:r>
        <w:rPr>
          <w:rtl w:val="true"/>
        </w:rPr>
        <w:t>ظ</w:t>
      </w:r>
      <w:r>
        <w:rPr/>
        <w:t>0</w:t>
      </w:r>
      <w:r>
        <w:rPr/>
        <w:t>��Q6���7;�^~��I�^��^��^~�r'3�E�}#s/�f#Sb��4#j�##� ��=##���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/�#�W�g&amp;�}#�7t&amp;��Cрy�YD�## #IDAT�$#��C��a�EÙԇ�#K#���X�e��c��}&amp;���#�E��81�T"�</w:t>
        <w:br/>
        <w:t>�#5�D��#</w:t>
        <w:br/>
        <w:t>PMx4o#�YA#3��-z�t�</w:t>
      </w:r>
      <w:r>
        <w:rPr/>
        <w:t>休</w:t>
      </w:r>
      <w:r>
        <w:rPr/>
        <w:t>##)x��#��#����#f*n�#F#�l�</w:t>
      </w:r>
      <w:r>
        <w:rPr>
          <w:rtl w:val="true"/>
        </w:rPr>
        <w:t>ݰ</w:t>
      </w:r>
      <w:r>
        <w:rPr/>
        <w:t>k���Z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7�K�� .#p(It�sJ�</w:t>
      </w:r>
      <w:r>
        <w:rPr>
          <w:rtl w:val="true"/>
        </w:rPr>
        <w:t>ߞ</w:t>
      </w:r>
      <w:r>
        <w:rPr/>
        <w:t>w� )#�&gt;x�`��7#L=3����1)���</w:t>
        <w:tab/>
        <w:t>8�V�N'��#�i���Ch#8�f&gt;#!N3�y#;#&amp;�01#�Z+|*�)`n�#i�f�#��#�e#@#nc�Q!��a&gt;�C�K���@#�f#E�&lt;s��91#��L#˓����qZ#&lt;==�t:c�S;~k\#��#���g9�c�:���Б'���a�Jf#�#�####{�#��R�J#d�#T#�###�@g��p%3�d#��E�h�</w:t>
      </w:r>
      <w:r>
        <w:rPr>
          <w:rtl w:val="true"/>
        </w:rPr>
        <w:t>޻</w:t>
      </w:r>
      <w:r>
        <w:rPr/>
        <w:t>##{�H�"1##xeuV�ԲA</w:t>
        <w:br/>
        <w:t>3&amp;#�D��oBh�}D##</w:t>
        <w:tab/>
        <w:t>!��G</w:t>
        <w:br/>
        <w:t>#�#Ԫ�T�#xSJ�+s=Җ��"W�9c�#[N�LHZ���k�i#�s������+D\AE#9�N �/�#|)*�S�kF.Y�h"a</w:t>
        <w:br/>
        <w:t>#��#�e_��w\�v|#?��</w:t>
      </w:r>
      <w:r>
        <w:rPr>
          <w:rtl w:val="true"/>
        </w:rPr>
        <w:t>ﰿ</w:t>
      </w:r>
      <w:r>
        <w:rPr/>
        <w:t>�</w:t>
      </w:r>
      <w:r>
        <w:rPr/>
        <w:t>Xb�#&amp;�ӄ�</w:t>
        <w:tab/>
        <w:t>�#�#�Q+�*Ṗ�Ȭ��M���6��N�#%(��5#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F���(�O��b#�#�2�)hh#@:#23���##/dF�X�7��#R���ZP�o</w:t>
      </w:r>
      <w:r>
        <w:rPr>
          <w:rtl w:val="true"/>
        </w:rPr>
        <w:t>ض</w:t>
      </w:r>
      <w:r>
        <w:rPr/>
        <w:t>7</w:t>
      </w:r>
      <w:r>
        <w:rPr/>
        <w:t>Ĵ����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BI�p#�</w:t>
        <w:br/>
        <w:t>T#��###�'�;�v;@xWS�e(�8/y'd�"�]�^.#�B--�#</w:t>
      </w:r>
      <w:r>
        <w:rPr/>
        <w:t>음</w:t>
      </w:r>
      <w:r>
        <w:rPr/>
        <w:t>4�(N#!</w:t>
        <w:br/>
        <w:t>A�G-F#�0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B^��P�" �#�4%#�9�,</w:t>
      </w:r>
      <w:r>
        <w:rPr>
          <w:rtl w:val="true"/>
        </w:rPr>
        <w:t>ޠ</w:t>
      </w:r>
      <w:r>
        <w:rPr>
          <w:rtl w:val="true"/>
        </w:rPr>
        <w:t>,�</w:t>
      </w:r>
      <w:r>
        <w:rPr/>
        <w:t>4</w:t>
      </w:r>
      <w:r>
        <w:rPr>
          <w:rtl w:val="true"/>
        </w:rPr>
        <w:t>���</w:t>
      </w:r>
      <w:r>
        <w:rPr/>
        <w:t>0</w:t>
      </w:r>
      <w:r>
        <w:rPr/>
        <w:t>W</w:t>
      </w:r>
      <w:r>
        <w:rPr/>
        <w:t>䜱�</w:t>
      </w:r>
      <w:r>
        <w:rPr/>
        <w:t>#�#�k��Ne��</w:t>
      </w:r>
      <w:r>
        <w:rPr>
          <w:rtl w:val="true"/>
        </w:rPr>
        <w:t>ڊ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62</w:t>
      </w:r>
      <w:r>
        <w:rPr/>
        <w:t>_���#/��#��# ��#Pm=��t�_��n��-���#�</w:t>
      </w:r>
      <w:r>
        <w:rPr>
          <w:rtl w:val="true"/>
        </w:rPr>
        <w:t>ߏ</w:t>
      </w:r>
      <w:r>
        <w:rPr/>
        <w:t>a��#p#�5XB��ZJ#�8#h��Fh#��a~�eV'�m��I�^�w�`D���"-Չ</w:t>
      </w:r>
    </w:p>
    <w:p>
      <w:pPr>
        <w:pStyle w:val="PreformattedText"/>
        <w:bidi w:val="0"/>
        <w:jc w:val="left"/>
        <w:rPr/>
      </w:pPr>
      <w:r>
        <w:rPr/>
        <w:t>;�H~�/Ԗ��3��=m�jo�Ț\U�&gt;�2�#�3#</w:t>
      </w:r>
      <w:r>
        <w:rPr/>
        <w:t>ֵ</w:t>
      </w:r>
      <w:r>
        <w:rPr/>
        <w:t>JR���NG���#��A��~����:�G##����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$#�&gt;x�+r-��#�Q2J�j#OJB�Esk�QKьV</w:t>
      </w:r>
    </w:p>
    <w:p>
      <w:pPr>
        <w:pStyle w:val="PreformattedText"/>
        <w:bidi w:val="0"/>
        <w:jc w:val="left"/>
        <w:rPr/>
      </w:pPr>
      <w:r>
        <w:rPr/>
        <w:t>~�E̽S#R����ͱ��ơdc�aLj`#ď��#1*�`���ѡT!6�#�&amp;G�`���=4�&gt;�ć�u��#�kY��y��(���-�D[����)?uL��⟣��e��dƽ�˽�a˸��?�</w:t>
      </w:r>
      <w:r>
        <w:rPr>
          <w:rtl w:val="true"/>
        </w:rPr>
        <w:t>߄</w:t>
      </w:r>
      <w:r>
        <w:rPr/>
        <w:t>#{�#�H�Nd0�DG###-T�b�#�#�#�V#�,####��!a��#�#�#=O#&lt;{�Ƥ+��#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�2��b]f�˄)F##sA�#51jJ`5T5�g�V#�$;�#���M#W�i7</w:t>
        <w:tab/>
        <w:t>#j����%0�T��#myg���#!8��#�Ѥ����m�8���#���###�y#�(���&lt;%j��#�g��N{-jT�a�%%�]_)��p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p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Z#�*N��b�,A�aB#XW!0�eƼ,��#U��KΨ����9�&lt;/X�#�Ą���o#.oo�9�5���##�x���Y��AN��#��0�����!�t�##��y����#�YɌ%x,��")K-#�M�#&lt;�</w:t>
      </w:r>
      <w:r>
        <w:rPr/>
        <w:t>늗�</w:t>
      </w:r>
      <w:r>
        <w:rPr/>
        <w:t>g��g�8i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/����#_�&lt;��#�i�+�#0##;�o��a��#\�@&gt;�#</w:t>
      </w:r>
      <w:r>
        <w:rPr>
          <w:rtl w:val="true"/>
        </w:rPr>
        <w:t>س</w:t>
      </w:r>
      <w:r>
        <w:rPr/>
        <w:t>H?e#2�,�D���#�ɽ#�##ĵ#HFd#f#�g##�+��</w:t>
      </w:r>
      <w:r>
        <w:rPr>
          <w:rtl w:val="true"/>
        </w:rPr>
        <w:t>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��d�΅�#)�0#�&amp;�=c��##PL#o</w:t>
        <w:tab/>
        <w:t>#)*�^#Jq��!��\B#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*#��#���f�RU�###���9�#��g##4���#d�</w:t>
        <w:br/>
        <w:t>v��BC_�#��</w:t>
        <w:tab/>
        <w:t>�&amp;���</w:t>
      </w:r>
      <w:r>
        <w:rPr>
          <w:rtl w:val="true"/>
        </w:rPr>
        <w:t>׌</w:t>
      </w:r>
      <w:r>
        <w:rPr/>
        <w:t>8</w:t>
      </w:r>
      <w:r>
        <w:rPr/>
        <w:t>O��#Ӳ��#�#H���%���#���#���p�fD��s�щ�F�(x"��#�</w:t>
      </w:r>
      <w:r>
        <w:rPr>
          <w:rtl w:val="true"/>
        </w:rPr>
        <w:t>޴</w:t>
      </w:r>
      <w:r>
        <w:rPr/>
        <w:t>��</w:t>
      </w:r>
      <w:r>
        <w:rPr/>
        <w:t>dɒ#���</w:t>
      </w:r>
      <w:r>
        <w:rPr>
          <w:rtl w:val="true"/>
        </w:rPr>
        <w:t>޵</w:t>
      </w:r>
      <w:r>
        <w:rPr/>
        <w:t>�</w:t>
      </w:r>
      <w:r>
        <w:rPr/>
        <w:t>p��*#Y/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{�^�d��T�#��6#TIt%3�qD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y%� d#�#}�:#�#��</w:t>
        <w:tab/>
        <w:t>s#�&gt;!��#�$%3.XҎZ2�fp)�-hĵ�#:Ó�����md^�#t�##*#s�'#�K�0E,�#�b�7�#�6��Pr#&lt;`��m]a�?΋&lt;U-��#C#N�d���#�d6�dPv-#Ї(m</w:t>
      </w:r>
      <w:r>
        <w:rPr/>
        <w:t>네</w:t>
      </w:r>
      <w:r>
        <w:rPr/>
        <w:t>oi��#�D�#�a��U*0��_}�#��#��#�)��q�#��lI$�RAJ�S</w:t>
        <w:br/>
        <w:t>4�\�ɜ�O�I�###`#R�#S_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-��#Z78�-',{�_{#�#@��q��Q?~#</w:t>
      </w:r>
      <w:r>
        <w:rPr>
          <w:rtl w:val="true"/>
        </w:rPr>
        <w:t>ۇ��</w:t>
      </w:r>
      <w:r>
        <w:rPr>
          <w:rtl w:val="true"/>
        </w:rPr>
        <w:t>+(</w:t>
      </w:r>
      <w:r>
        <w:rPr>
          <w:rtl w:val="true"/>
        </w:rPr>
        <w:t>ߌ</w:t>
      </w:r>
      <w:r>
        <w:rPr/>
        <w:t>�</w:t>
      </w:r>
      <w:r>
        <w:rPr/>
        <w:t>u�sz��4�u��#��~���Ւr&lt;��i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�}&lt;���#</w:t>
      </w:r>
      <w:r>
        <w:rPr>
          <w:rtl w:val="true"/>
        </w:rPr>
        <w:t>א</w:t>
      </w:r>
      <w:r>
        <w:rPr/>
        <w:t>����</w:t>
      </w:r>
      <w:r>
        <w:rPr/>
        <w:t>&gt;!�#\�##r�F�#�g��[�(�l</w:t>
      </w:r>
      <w:r>
        <w:rPr>
          <w:rtl w:val="true"/>
        </w:rPr>
        <w:t>ץ</w:t>
      </w:r>
      <w:r>
        <w:rPr/>
        <w:t>��</w:t>
      </w:r>
      <w:r>
        <w:rPr/>
        <w:t>#�-�{�]=�b�_;�u#e�g��n�̨�6�Ôg�k��i�!���%$#s$#/</w:t>
      </w:r>
      <w:r>
        <w:rPr>
          <w:rtl w:val="true"/>
        </w:rPr>
        <w:t>܉�</w:t>
      </w:r>
      <w:r>
        <w:rPr/>
        <w:t>2</w:t>
      </w:r>
      <w:r>
        <w:rPr/>
        <w:t>��U|1��#��&gt;M�#��F��#7�I#r�a��L��#�</w:t>
      </w:r>
      <w:r>
        <w:rPr/>
        <w:t>芞</w:t>
      </w:r>
      <w:r>
        <w:rPr/>
        <w:t>0yB��#i&amp;f��#%\������~,#�s�j_#�{/����</w:t>
      </w:r>
      <w:r>
        <w:rPr>
          <w:rtl w:val="true"/>
        </w:rPr>
        <w:t>ߟ</w:t>
      </w:r>
      <w:r>
        <w:rPr/>
        <w:t>{��˽���ʝ̸�{�##�##�k#D��-�#�</w:t>
      </w:r>
      <w:r>
        <w:rPr/>
        <w:t>߯��</w:t>
      </w:r>
      <w:r>
        <w:rPr/>
        <w:t>=D�#�nJ)#�"��m$d�#���#�Mf#G</w:t>
      </w:r>
      <w:r>
        <w:rPr/>
        <w:t>٣</w:t>
      </w:r>
      <w:r>
        <w:rPr/>
        <w:t>#`�#^=�sJf��</w:t>
        <w:br/>
        <w:t>#�##�#&gt;#2�#��#a���x&lt;�pZ#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</w:t>
        <w:tab/>
        <w:t>,�|)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#�$��J���#Z#�s��##/k�Fd@5��ibpș�w� ;��`�#�P�o#az�,��</w:t>
      </w:r>
      <w:r>
        <w:rPr>
          <w:rtl w:val="true"/>
        </w:rPr>
        <w:t>ހ</w:t>
      </w:r>
      <w:r>
        <w:rPr/>
        <w:t>&lt;�{#�#s��#�:#�60H��$�#</w:t>
        <w:br/>
        <w:t>�*��m����#�W.###�&amp;�5\��c�IX�</w:t>
      </w:r>
      <w:r>
        <w:rPr>
          <w:rtl w:val="true"/>
        </w:rPr>
        <w:t>ڇ</w:t>
      </w:r>
      <w:r>
        <w:rPr/>
        <w:t>##&lt;b�X�#˺`��&amp;#�W�#�yY0�3�yR��#9'о�</w:t>
      </w:r>
      <w:r>
        <w:rPr>
          <w:rtl w:val="true"/>
        </w:rPr>
        <w:t>ݎ</w:t>
      </w:r>
      <w:r>
        <w:rPr/>
        <w:t>�</w:t>
      </w:r>
      <w:r>
        <w:rPr/>
        <w:t>#(#��#�#�JV���+^?-��.~#;i#�#r�+!</w:t>
      </w:r>
      <w:r>
        <w:rPr/>
        <w:t>異�</w:t>
      </w:r>
      <w:r>
        <w:rPr/>
        <w:t>S�J9��f��l�lZ#��B�I�P##;#B^��cr#�#�zg�Q���#</w:t>
      </w:r>
      <w:r>
        <w:rPr>
          <w:rtl w:val="true"/>
        </w:rPr>
        <w:t>ށ</w:t>
      </w:r>
      <w:r>
        <w:rPr/>
        <w:t>##�B��t���#N�#b��^�#L�</w:t>
      </w:r>
      <w:r>
        <w:rPr/>
        <w:t>鮣</w:t>
      </w:r>
      <w:r>
        <w:rPr/>
        <w:t>#o��s#��=Pt#�n�.�&gt;�O�#�;8#p��1#�</w:t>
        <w:br/>
        <w:t>1�#"B"�-*</w:t>
      </w:r>
      <w:r>
        <w:rPr>
          <w:rtl w:val="true"/>
        </w:rPr>
        <w:t>ة</w:t>
      </w:r>
      <w:r>
        <w:rPr/>
        <w:t>�</w:t>
      </w:r>
      <w:r>
        <w:rPr/>
        <w:t>O##IȇJP?</w:t>
        <w:br/>
        <w:t>��R2##�*D##�#�!�#�b�B��#�]o�o�#$Ue5����)P��c#���DHA�#1#�9##���Y&lt;X���M�I�seV"cW�U�Yjm�R�u��#��I</w:t>
        <w:tab/>
        <w:t>F�d.���#�</w:t>
        <w:br/>
        <w:t>��S"###"g�</w:t>
      </w:r>
      <w:r>
        <w:rPr/>
        <w:t>킽��</w:t>
      </w:r>
      <w:r>
        <w:rPr/>
        <w:t>9c</w:t>
      </w:r>
      <w:r>
        <w:rPr/>
        <w:t>㌰</w:t>
      </w:r>
      <w:r>
        <w:rPr/>
        <w:t>FL�#�/OX�#�r#�G�</w:t>
        <w:br/>
        <w:t>ʞ1�</w:t>
        <w:tab/>
        <w:t>��S�1�C#!x�8##e�k#Y��</w:t>
        <w:br/>
        <w:t>@�#�l��B�X��#`=J�Z�K�Q|# Y#��DF�,4���j#�r��EҐT�I�i#�K#�7#�ԗ##��29��N#�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)</w:t>
        <w:tab/>
        <w:t>)m</w:t>
      </w:r>
      <w:r>
        <w:rPr>
          <w:rtl w:val="true"/>
        </w:rPr>
        <w:t>ط</w:t>
      </w:r>
      <w:r>
        <w:rPr/>
        <w:t>#R�#�#�TTW�'I#�DL��`�</w:t>
      </w:r>
      <w:r>
        <w:rPr/>
        <w:t>ܾ�</w:t>
      </w:r>
      <w:r>
        <w:rPr/>
        <w:t>#:D�#��k�#��;/� +#�</w:t>
      </w:r>
    </w:p>
    <w:p>
      <w:pPr>
        <w:pStyle w:val="PreformattedText"/>
        <w:bidi w:val="0"/>
        <w:jc w:val="left"/>
        <w:rPr/>
      </w:pPr>
      <w:r>
        <w:rPr/>
        <w:t>1bYW�</w:t>
      </w:r>
      <w:r>
        <w:rPr>
          <w:rtl w:val="true"/>
        </w:rPr>
        <w:t>ۆ</w:t>
      </w:r>
      <w:r>
        <w:rPr/>
        <w:t>R</w:t>
        <w:br/>
        <w:t>.�#�}GJI��#���3#�#�(</w:t>
        <w:tab/>
        <w:t>��#L&gt;0g#�|�#�2?#�#�o�9��&lt;n��PA����kn|#Хx##dk##��9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F�Y��</w:t>
        <w:tab/>
        <w:t>��=#\��}�</w:t>
      </w:r>
      <w:r>
        <w:rPr/>
        <w:t>ؓ�</w:t>
      </w:r>
      <w:r>
        <w:rPr/>
        <w:t>##}�#%9+C�#��#�#��f##�̟Z%��#�_M�</w:t>
      </w:r>
      <w:r>
        <w:rPr/>
        <w:t>֫���</w:t>
      </w:r>
      <w:r>
        <w:rPr/>
        <w:t>O</w:t>
      </w:r>
      <w:r>
        <w:rPr>
          <w:rtl w:val="true"/>
        </w:rPr>
        <w:t>ړ</w:t>
      </w:r>
      <w:r>
        <w:rPr>
          <w:rtl w:val="true"/>
        </w:rPr>
        <w:t>##�</w:t>
      </w:r>
      <w:r>
        <w:rPr/>
        <w:t>4</w:t>
      </w:r>
      <w:r>
        <w:rPr/>
        <w:t>���d���</w:t>
      </w:r>
      <w:r>
        <w:rPr>
          <w:rtl w:val="true"/>
        </w:rPr>
        <w:t>ۑ</w:t>
      </w:r>
      <w:r>
        <w:rPr/>
        <w:t>;�l#���7��PY{#1u#k�0��l�����u1"c�#��L��#����?rLn�l�p�</w:t>
      </w:r>
      <w:r>
        <w:rPr/>
        <w:t>ܼ</w:t>
      </w:r>
      <w:r>
        <w:rPr/>
        <w:t>"6��</w:t>
      </w:r>
      <w:r>
        <w:rPr/>
        <w:t>֖</w:t>
      </w:r>
      <w:r>
        <w:rPr/>
        <w:t>6_�xu�</w:t>
      </w:r>
      <w:r>
        <w:rPr/>
        <w:t>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9k��#�GllR#�#sk���#]�#���W#h��V��#�ш)��s#�#�&amp;�TĻ'�!#�##�b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FV#�WZ���a�l�&lt;�n~W�v���T�~3����Z��Z�&lt;�@#l�$�i�rn�9��j��_��#DƯ[ßZ�o_�K�{�(#�����}||�|�}~X���|�X#�</w:t>
      </w:r>
      <w:r>
        <w:rPr/>
        <w:t>䇶��</w:t>
      </w:r>
      <w:r>
        <w:rPr/>
        <w:t>#?W��Nf�˽�˟�0�h�/#r�##�e��U��2#&gt;����w3UtRⰗ#&amp;^�]��]Nj#�B#W��WA��##�#��&amp;I#oX#</w:t>
        <w:tab/>
        <w:t>A#��y����o&gt;�hfƌ�#^#�jA�#��?�,�m�Z�;��#</w:t>
        <w:br/>
        <w:t>�1� ����l#�#�m`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"#p�Qu#Q;)�]#�#�^#�#`N������m��</w:t>
      </w:r>
      <w:r>
        <w:rPr>
          <w:rtl w:val="true"/>
        </w:rPr>
        <w:t>ۃ</w:t>
      </w:r>
      <w:r>
        <w:rPr/>
        <w:t>4</w:t>
      </w:r>
      <w:r>
        <w:rPr/>
        <w:t>#c#�##-R</w:t>
      </w:r>
      <w:r>
        <w:rPr/>
        <w:t>֚�</w:t>
      </w:r>
      <w:r>
        <w:rPr/>
        <w:t>**��#�V����#f����V###&amp;##&amp;#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c�y</w:t>
      </w:r>
      <w:r>
        <w:rPr>
          <w:rtl w:val="true"/>
        </w:rPr>
        <w:t>߼</w:t>
      </w:r>
      <w:r>
        <w:rPr/>
        <w:t>.�y�4O#!�#��2!�#</w:t>
        <w:br/>
        <w:t>9d#H��j# 1# �{����#JS#����ddFκaw:��#q�+#�#��0#l$Z#\Y�#��#�q6��#g!v��=#</w:t>
      </w:r>
      <w:r>
        <w:rPr>
          <w:rtl w:val="true"/>
        </w:rPr>
        <w:t>ى</w:t>
      </w:r>
      <w:r>
        <w:rPr/>
        <w:t>�</w:t>
      </w:r>
      <w:r>
        <w:rPr/>
        <w:t>#��F��###�3"I�F.�I�#</w:t>
      </w:r>
      <w:r>
        <w:rPr>
          <w:rtl w:val="true"/>
        </w:rPr>
        <w:t>ﱬ</w:t>
      </w:r>
      <w:r>
        <w:rPr/>
        <w:t>+N#g��#�"N��#�������k^�[�b##�F�#S#�#��i]�xl�#�D�#P�F�j����@!j�#��1</w:t>
      </w:r>
      <w:r>
        <w:rPr/>
        <w:t>۠</w:t>
      </w:r>
      <w:r>
        <w:rPr/>
        <w:t>B#H��#x#?#�###�`x#�B+�</w:t>
      </w:r>
      <w:r>
        <w:rPr/>
        <w:t>別</w:t>
      </w:r>
      <w:r>
        <w:rPr/>
        <w:t>j���tCj#�E|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-H�##��#��#�=����=&amp;�&gt;4�&gt;#��9cO#{�H� +y��#��t#�\</w:t>
      </w:r>
      <w:r>
        <w:rPr/>
        <w:t>䉴</w:t>
      </w:r>
      <w:r>
        <w:rPr/>
        <w:t>IY���#�=t~#Sq���ZQP��0/'��</w:t>
        <w:tab/>
        <w:t>~�pz8���#��3B�#aBI#o�W�#�#�# </w:t>
        <w:br/>
        <w:t>&amp;��&amp;C�Y�#*@�#e�xg#q#Z����#��#iIN�;�#�Ot�o�</w:t>
      </w:r>
      <w:r>
        <w:rPr>
          <w:rtl w:val="true"/>
        </w:rPr>
        <w:t>ߚ</w:t>
      </w:r>
      <w:r>
        <w:rPr/>
        <w:t>�</w:t>
      </w:r>
      <w:r>
        <w:rPr/>
        <w:t>QJ��o#%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_�vv �fQ2V;#=�]�1</w:t>
      </w:r>
      <w:r>
        <w:rPr/>
        <w:t>؁</w:t>
      </w:r>
      <w:r>
        <w:rPr/>
        <w:t>*��e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8,��L#�#�Ā�##��(iG�.��#�d�&amp;,#{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��hq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&lt;#�oD�s^�#6�h�;'�Z+r�ͤ��$m�</w:t>
      </w:r>
      <w:r>
        <w:rPr>
          <w:rtl w:val="true"/>
        </w:rPr>
        <w:t>ڙں�</w:t>
      </w:r>
      <w:r>
        <w:rPr>
          <w:rtl w:val="true"/>
        </w:rPr>
        <w:t>^�</w:t>
      </w:r>
      <w:r>
        <w:rPr/>
        <w:t>1</w:t>
      </w:r>
      <w:r>
        <w:rPr/>
        <w:t>#�d�Ք�d����2#p!�,R�{�p!��#J=��g����#j���U4�b�N��a#�u-B,�U�x��! #!�#�5</w:t>
      </w:r>
      <w:r>
        <w:rPr/>
        <w:t>猤�</w:t>
      </w:r>
      <w:r>
        <w:rPr/>
        <w:t>X��Hpy�&gt;�%8B�#��O#�##&amp;iuȵ���$��D��S#�A"�##���a��#�ak#�#�)z���W���#�1���~���g���#K[�����#/{�#be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�rl��G��}##� ����l�V]�I��#��#PF����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��Ъ��oC�ǻ</w:t>
      </w:r>
      <w:r>
        <w:rPr>
          <w:rtl w:val="true"/>
        </w:rPr>
        <w:t>׮</w:t>
      </w:r>
      <w:r>
        <w:rPr/>
        <w:t>��</w:t>
      </w:r>
      <w:r>
        <w:rPr/>
        <w:t>[F�u#�</w:t>
      </w:r>
      <w:r>
        <w:rPr>
          <w:rtl w:val="true"/>
        </w:rPr>
        <w:t>ߎ�</w:t>
      </w:r>
      <w:r>
        <w:rPr/>
        <w:t>7</w:t>
      </w:r>
      <w:r>
        <w:rPr/>
        <w:t>}?Z_#�s�#�#�#B�S�Z�0H�iv�##��lY#)��T#2��7b�rQo�1�</w:t>
      </w:r>
      <w:r>
        <w:rPr/>
        <w:t>،�</w:t>
      </w:r>
      <w:r>
        <w:rPr/>
        <w:t>5li ^�^�Jm�V#*#</w:t>
        <w:br/>
        <w:t>8W�s�s��%�z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̼�7��{��{��{�c�;�q/�r/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-�</w:t>
      </w:r>
      <w:r>
        <w:rPr>
          <w:rtl w:val="true"/>
        </w:rPr>
        <w:t>߃</w:t>
      </w:r>
      <w:r>
        <w:rPr/>
        <w:t>��</w:t>
      </w:r>
      <w:r>
        <w:rPr/>
        <w:t>#b���Y&lt;2#�2h!L��u#�#���x��SV�###8�+#�$P`%�ka#�#�#�.:j��##� ��#�#Ϗg|��#�2c�'!"JE�6�^Ls�S��A=)�� �P!t�Τ/,��t��X0p�L3�##��####$#�,@ie�kć#{#�#�&amp;G��l&amp;�v#�#�a`Q� H&amp;#�j#�*{"HD#N� �##�#���C$�#Kg�s�$�M&gt;D�0</w:t>
        <w:tab/>
        <w:t>Ф##.���W�J̬�#� .��Ga#�W�4�U#�#��#x\X�0�#L1`]&amp;&lt;�W�}�(</w:t>
      </w:r>
      <w:r>
        <w:rPr>
          <w:rtl w:val="true"/>
        </w:rPr>
        <w:t>ߴ</w:t>
      </w:r>
      <w:r>
        <w:rPr/>
        <w:t>72</w:t>
      </w:r>
      <w:r>
        <w:rPr>
          <w:rtl w:val="true"/>
        </w:rPr>
        <w:t>�</w:t>
      </w:r>
      <w:r>
        <w:rPr/>
        <w:t>9</w:t>
      </w:r>
      <w:r>
        <w:rPr/>
        <w:t>��YP]u9�����5�V&lt;#</w:t>
        <w:br/>
        <w:t>�(g}E��nh��3)(##L^$�� d��#��1y#�@R0</w:t>
      </w:r>
      <w:r>
        <w:rPr/>
        <w:t>؇��</w:t>
      </w:r>
      <w:r>
        <w:rPr/>
        <w:t>#��g��#�eE�S7�������z�#A�ˢ[o##�q~c��#���#a�1�N��</w:t>
        <w:br/>
        <w:t>�#{)�*#e� 2j�{�TFBE&amp;B#!����(�#�##�q�a#LU�0</w:t>
        <w:br/>
        <w:t>w</w:t>
        <w:tab/>
        <w:t>���hU�#ȥ#H2�^&lt;�#�IU# 9#6GJb8��c�BhL����&lt;</w:t>
      </w:r>
      <w:r>
        <w:rPr>
          <w:rtl w:val="true"/>
        </w:rPr>
        <w:t>ޓ</w:t>
      </w:r>
      <w:r>
        <w:rPr/>
        <w:t>��</w:t>
      </w:r>
      <w:r>
        <w:rPr/>
        <w:t>#�&lt;#�r1�y�y�##3��#J.^;�#{�̱�_���Ⱦ##��-pS��#��o����#���b^�#$o�.x�+�eS2��4ϘBP�@��8ET8P��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U�W�:@o�i�#�/3#U�]#���#�@#3lv�l#��#U��m\#�#H�7^IRf#VB����*���U��#��G��#�dgL#o#�T�P62#�(9��#ǒ'�6/#żq</w:t>
      </w:r>
      <w:r>
        <w:rPr/>
        <w:t>ۙ</w:t>
      </w:r>
      <w:r>
        <w:rPr/>
        <w:tab/>
        <w:t>q'g��e3s#�=��!1u�/:�#|#�$�#��'���H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 �J�</w:t>
        <w:br/>
        <w:t>�#d��#(YL�#r</w:t>
      </w:r>
      <w:r>
        <w:rPr>
          <w:rtl w:val="true"/>
        </w:rPr>
        <w:t>ܧ</w:t>
      </w:r>
      <w:r>
        <w:rPr/>
        <w:t>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N#\#L��p��#</w:t>
      </w:r>
      <w:r>
        <w:rPr>
          <w:rtl w:val="true"/>
        </w:rPr>
        <w:t>ފ</w:t>
      </w:r>
      <w:r>
        <w:rPr/>
        <w:t>L�4</w:t>
      </w:r>
      <w:r>
        <w:rPr>
          <w:rtl w:val="true"/>
        </w:rPr>
        <w:t>ܕ͗</w:t>
      </w:r>
      <w:r>
        <w:rPr/>
        <w:t>@</w:t>
        <w:tab/>
        <w:t>�E�##�x!�h�E���H�#Sd���##T��o�#@�cw�`#3 #4R���h �����;#�#��u##�l+��=��;#˻#tR5"�ՍU*���J��@��##��0"�7��i�E#�;����Ə��a�#�#z��`#</w:t>
      </w:r>
      <w:r>
        <w:rPr/>
        <w:t>۰</w:t>
      </w:r>
      <w:r>
        <w:rPr/>
        <w:t>9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I�W##h#�%�#&amp;�&amp;ˤ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s��#�.ԗ#</w:t>
        <w:br/>
        <w:t>���~��?X�l���i��&gt;5j��s�t���"d�#�@h�P�5��#B�W�?t#��,�Q���R�Q����g�Ye���H#GC��Z4[&amp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T##�#)#�{#�7�J�s��^��^��^���-����s��[#�{���#^R|�F�s�]t��8</w:t>
      </w:r>
      <w:r>
        <w:rPr/>
        <w:t>ֿ</w:t>
      </w:r>
      <w:r>
        <w:rPr/>
        <w:t>p���~���ǧ�}��?�����o�A75</w:t>
        <w:br/>
        <w:t>�.˂##�#</w:t>
        <w:br/>
        <w:t>W�Z�̤VɌ����##�=ȻȲ#�����o##�RSb�:G��Ȅ�#�ҽF##&gt;8&lt;�V&lt;=����i��!#\q�^�1H"��#Mo#�,*��L��#�f��#�[K�#a4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I�Z$��k</w:t>
      </w:r>
      <w:r>
        <w:rPr>
          <w:rtl w:val="true"/>
        </w:rPr>
        <w:t>ۄ</w:t>
      </w:r>
      <w:r>
        <w:rPr/>
        <w:br/>
        <w:t>@��</w:t>
      </w:r>
      <w:r>
        <w:rPr>
          <w:rtl w:val="true"/>
        </w:rPr>
        <w:t>ڙ</w:t>
      </w:r>
      <w:r>
        <w:rPr/>
        <w:t>t���)#h</w:t>
        <w:br/>
        <w:t>:I��#�</w:t>
      </w:r>
      <w:r>
        <w:rPr/>
        <w:t>濁</w:t>
      </w:r>
      <w:r>
        <w:rPr/>
        <w:t>B</w:t>
      </w:r>
      <w:r>
        <w:rPr/>
        <w:t>㆟</w:t>
      </w:r>
      <w:r>
        <w:rPr/>
        <w:t>;#3l���#�M3�i�����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g#���#%2"(D D�#�͠</w:t>
      </w:r>
      <w:r>
        <w:rPr/>
        <w:t>ۡ</w:t>
      </w:r>
      <w:r>
        <w:rPr/>
        <w:t>T#����ø#���d��s#WTΐ�#�C#</w:t>
      </w:r>
      <w:r>
        <w:rPr>
          <w:rtl w:val="true"/>
        </w:rPr>
        <w:t>أ���</w:t>
      </w:r>
      <w:r>
        <w:rPr>
          <w:rtl w:val="true"/>
        </w:rPr>
        <w:t>#</w:t>
      </w:r>
      <w:r>
        <w:rPr>
          <w:rtl w:val="true"/>
        </w:rPr>
        <w:t>ߒ</w:t>
      </w:r>
      <w:r>
        <w:rPr/>
        <w:t>��</w:t>
      </w:r>
      <w:r>
        <w:rPr/>
        <w:t>e�8�"3%�(</w:t>
        <w:tab/>
        <w:t xml:space="preserve"> �Q��7I#r#�#</w:t>
      </w:r>
      <w:r>
        <w:rPr/>
        <w:t>쉡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#</w:t>
        <w:br/>
        <w:t>�#���v#ԇ�@���</w:t>
        <w:br/>
        <w:t>�9b#"�� H�u ,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Kp�#!xB�:�#��</w:t>
        <w:tab/>
        <w:t>Ӵ���#��#&amp;����##{u�^��?�|�w�&lt;y�H</w:t>
      </w:r>
      <w:r>
        <w:rPr/>
        <w:t>㷉�</w:t>
      </w:r>
      <w:r>
        <w:rPr/>
        <w:t>3��o</w:t>
      </w:r>
      <w:r>
        <w:rPr/>
        <w:t>߬</w:t>
      </w:r>
      <w:r>
        <w:rPr/>
        <w:t>M#��?a��#ӄ�t¼�p!"w�N%�H��#��rnr#�##&lt;�#^=p#I6##Y�##��hD�#w����Uֆ8�Q���k�# *#�#"��#!y�-9lMb�#�#HƫH���f���@��#�"�+�d�D=�d��i�ջ��t#�l##��#,#�2���o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{B�3J*�&gt;���?��t��#�ӌy����#�!/�[�̽�Q�#������@</w:t>
        <w:tab/>
        <w:t>���_##���ëM�Fh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w####�##{,#d#�dR���A�o�_��#�</w:t>
      </w:r>
      <w:r>
        <w:rPr>
          <w:rtl w:val="true"/>
        </w:rPr>
        <w:t>ߙ</w:t>
      </w:r>
      <w:r>
        <w:rPr>
          <w:rtl w:val="true"/>
        </w:rPr>
        <w:t>%��</w:t>
      </w:r>
      <w:r>
        <w:rPr/>
        <w:t>9</w:t>
      </w:r>
      <w:r>
        <w:rPr/>
        <w:t>T#k�8�#NӄO��#ȵ�</w:t>
      </w:r>
      <w:r>
        <w:rPr/>
        <w:t>挼</w:t>
      </w:r>
      <w:r>
        <w:rPr/>
        <w:t>o(iGI;j#BÛ�S#�yD5�[j#�G�#Du��#� 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/�d�g_�����8�&gt;Ƈ#�Hp#A�#�4MH!�3��Z�Ie�p5Kv�fh�##��#�SDɳ�=΀[`x�����#�*����L��dƈ#1F!�I&lt;#r.�I#��Rd�#��##�#��F�3�d}5҃#����!���%���J&gt;���#��9�C���&lt;�#G#�V�SH�҈�V</w:t>
      </w:r>
    </w:p>
    <w:p>
      <w:pPr>
        <w:pStyle w:val="PreformattedText"/>
        <w:bidi w:val="0"/>
        <w:jc w:val="left"/>
        <w:rPr/>
      </w:pPr>
      <w:r>
        <w:rPr/>
        <w:t>j���#_�s��5��e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5#ql��kz�#y�Y</w:t>
      </w:r>
    </w:p>
    <w:p>
      <w:pPr>
        <w:pStyle w:val="PreformattedText"/>
        <w:bidi w:val="0"/>
        <w:jc w:val="left"/>
        <w:rPr/>
      </w:pPr>
      <w:r>
        <w:rPr/>
        <w:t>|X�]#k�ː&gt;�@U�#ֆ��2�#�|n�;m��#%j��*���&lt;�as�԰��X&gt;,�[��?���~}W�!@</w:t>
      </w:r>
      <w:r>
        <w:rPr>
          <w:rtl w:val="true"/>
        </w:rPr>
        <w:t>׻</w:t>
      </w:r>
      <w:r>
        <w:rPr/>
        <w:t>�</w:t>
      </w:r>
      <w:r>
        <w:rPr/>
        <w:t>}�F���#G�##Rm�</w:t>
      </w:r>
    </w:p>
    <w:p>
      <w:pPr>
        <w:pStyle w:val="PreformattedText"/>
        <w:bidi w:val="0"/>
        <w:jc w:val="left"/>
        <w:rPr/>
      </w:pPr>
      <w:r>
        <w:rPr/>
        <w:t>k�</w:t>
        <w:br/>
        <w:t>#��9#dpa��;�����N��H���F�Ƙ�Y�S���`zo�3#H#�#��##�f�#_�#^���_Z�2��}${��q���/��o|�G�#�##��=g#�t���[#�##hC�#�WǺ�|����u�8�}���#��u�W�I�������#�x�</w:t>
      </w:r>
      <w:r>
        <w:rPr/>
        <w:t>߲�</w:t>
      </w:r>
      <w:r>
        <w:rPr/>
        <w:t>o��_���</w:t>
      </w:r>
    </w:p>
    <w:p>
      <w:pPr>
        <w:pStyle w:val="PreformattedText"/>
        <w:bidi w:val="0"/>
        <w:jc w:val="left"/>
        <w:rPr/>
      </w:pPr>
      <w:r>
        <w:rPr/>
        <w:t>WS�#&lt;λ̌���(?�#�S�����#�##�o��p^��t��+�!N#��</w:t>
        <w:tab/>
        <w:t>q�A��#���E�q#ց!*o</w:t>
      </w:r>
      <w:r>
        <w:rPr>
          <w:rtl w:val="true"/>
        </w:rPr>
        <w:t>ا</w:t>
      </w:r>
      <w:r>
        <w:rPr/>
        <w:t>�</w:t>
      </w:r>
      <w:r>
        <w:rPr/>
        <w:t>N7�*#$�#��6z#</w:t>
      </w:r>
    </w:p>
    <w:p>
      <w:pPr>
        <w:pStyle w:val="PreformattedText"/>
        <w:bidi w:val="0"/>
        <w:jc w:val="left"/>
        <w:rPr/>
      </w:pPr>
      <w:r>
        <w:rPr/>
        <w:t>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L#�)`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#1�}x&lt;�|Z�,�Fe�h����#�##Au�#X�%?##e�󣧅�</w:t>
      </w:r>
      <w:r>
        <w:rPr/>
        <w:t>۲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#�,��6�f����/%�qv)��m��7�#�v�#yϷva#��z</w:t>
      </w:r>
      <w:r>
        <w:rPr>
          <w:rtl w:val="true"/>
        </w:rPr>
        <w:t>ݝ</w:t>
      </w:r>
      <w:r>
        <w:rPr/>
        <w:t>�</w:t>
      </w:r>
      <w:r>
        <w:rPr/>
        <w:t>#{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#���#4y#�#�z03&lt;�F#vp�*�0!WB�,Q�TQ�P@(</w:t>
        <w:br/>
        <w:t xml:space="preserve">�6I�##hK)@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H��#z��=��#c3��1#�y� ��#�)D�ˌ�W�+&lt;�ʘ#�j�� �##�.</w:t>
        <w:tab/>
        <w:t>�</w:t>
      </w:r>
      <w:r>
        <w:rPr>
          <w:rtl w:val="true"/>
        </w:rPr>
        <w:t>ێ</w:t>
      </w:r>
      <w:r>
        <w:rPr/>
        <w:t>�</w:t>
      </w:r>
      <w:r>
        <w:rPr/>
        <w:t>##����='#y�1�{#�#�m��;�C�#�#,�����###K��"R21##?��XN�X�_���_p~xF�#�##�t�&gt;�\?v5�c�@?|��y���#��}�Z</w:t>
      </w:r>
      <w:r>
        <w:rPr/>
        <w:t>֑</w:t>
      </w:r>
      <w:r>
        <w:rPr/>
        <w:t>C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b#�#�V���2#9#p#,����IF$###x��u�e�D^�̔�6#H</w:t>
      </w:r>
      <w:r>
        <w:rPr>
          <w:rtl w:val="true"/>
        </w:rPr>
        <w:t>ת�</w:t>
      </w:r>
      <w:r>
        <w:rPr/>
        <w:t>6</w:t>
      </w:r>
      <w:r>
        <w:rPr>
          <w:rtl w:val="true"/>
        </w:rPr>
        <w:t>�</w:t>
      </w:r>
      <w:r>
        <w:rPr/>
        <w:t>#1</w:t>
      </w:r>
      <w:r>
        <w:rPr/>
        <w:t>'��M��&gt;� #��##X#�e�d#Y��#.#����M�0�d�E"x��2�2</w:t>
      </w:r>
      <w:r>
        <w:rPr/>
        <w:t>뀛��</w:t>
      </w:r>
      <w:r>
        <w:rPr/>
        <w:t>A|'&lt;##B���c##S#��K�##�d�Aȹ�L�;�9b=-#�0G�9�B#b�|Zqzy�t~�#"�#py����O���#�����#�</w:t>
        <w:br/>
        <w:t>\%,�Ӻ�|&gt;�tZ��"�a#�F�S��U#�</w:t>
      </w:r>
      <w:r>
        <w:rPr>
          <w:rtl w:val="true"/>
        </w:rPr>
        <w:t>ߗ</w:t>
      </w:r>
      <w:r>
        <w:rPr/>
        <w:t>#~�xct`M��Y�t��rJ#�X2#��5#��HV)�</w:t>
      </w:r>
    </w:p>
    <w:p>
      <w:pPr>
        <w:pStyle w:val="PreformattedText"/>
        <w:bidi w:val="0"/>
        <w:jc w:val="left"/>
        <w:rPr/>
      </w:pPr>
      <w:r>
        <w:rPr/>
        <w:t>r OB�##�#�&amp;'##ä^�-##zZ��###�#�)�q]�qK��#\�g</w:t>
        <w:tab/>
        <w:t>rFII_;���u�g�##Tvb�=�G#�a08�����QN�s���#��###���#"�ь��e#)@E�I;G�^����YNӌu]�_�4#�@�t#i�</w:t>
      </w:r>
      <w:r>
        <w:rPr>
          <w:rtl w:val="true"/>
        </w:rPr>
        <w:t>ޑ</w:t>
      </w:r>
      <w:r>
        <w:rPr/>
        <w:t>�</w:t>
      </w:r>
      <w:r>
        <w:rPr/>
        <w:t>h�_#I=�B#���#A�i#+7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�#bFp#�4a�#D�R�Hk</w:t>
      </w:r>
      <w:r>
        <w:rPr/>
        <w:t>匜</w:t>
      </w:r>
      <w:r>
        <w:rPr/>
        <w:br/>
        <w:t>j���#&lt;w�Ҏ�#�%�1���#�_m-`#|��&gt;��#�#�v#S��#���&gt;F[?��</w:t>
        <w:br/>
        <w:t>##�g</w:t>
      </w:r>
      <w:r>
        <w:rPr/>
        <w:t>絾</w:t>
      </w:r>
      <w:r>
        <w:rPr/>
        <w:t>&lt;��]g#]�j�&amp;�\��o#��</w:t>
      </w:r>
      <w:r>
        <w:rPr/>
        <w:t>֢</w:t>
      </w:r>
      <w:r>
        <w:rPr/>
        <w:t>#����P����CC��l#y�</w:t>
      </w:r>
      <w:r>
        <w:rPr>
          <w:rtl w:val="true"/>
        </w:rPr>
        <w:t>ڜ</w:t>
      </w:r>
      <w:r>
        <w:rPr/>
        <w:t>o#3�d�Ӑr#</w:t>
      </w:r>
      <w:r>
        <w:rPr>
          <w:rtl w:val="true"/>
        </w:rPr>
        <w:t>ݵ</w:t>
      </w:r>
      <w:r>
        <w:rPr/>
        <w:t>�</w:t>
      </w:r>
      <w:r>
        <w:rPr/>
        <w:t>v�Rԗ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��#d#3�V�tL#:�֋c##-i��e���a�f6��6t#��=F���{�����.���{Y��&lt;2�Nw�</w:t>
      </w:r>
      <w:r>
        <w:rPr>
          <w:rtl w:val="true"/>
        </w:rPr>
        <w:t>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Z#�k_���##J%���</w:t>
      </w:r>
      <w:r>
        <w:rPr/>
        <w:t>坬</w:t>
      </w:r>
      <w:r>
        <w:rPr/>
        <w:t>[��d%��-�H&lt;P�#7#��+�~�D�yk��_���</w:t>
      </w:r>
      <w:r>
        <w:rPr/>
        <w:t>眏���</w:t>
      </w:r>
      <w:r>
        <w:rPr/>
        <w:t>#&amp;�{�J�/7jo�#�/�����pO}=�p���</w:t>
      </w:r>
      <w:r>
        <w:rPr>
          <w:rtl w:val="true"/>
        </w:rPr>
        <w:t>ޕ</w:t>
      </w:r>
      <w:r>
        <w:rPr/>
        <w:t>�</w:t>
      </w:r>
      <w:r>
        <w:rPr/>
        <w:t>w+CE�s�{��@f|5#r/?����^�X�K#��,</w:t>
        <w:br/>
        <w:t>��X�#Z�</w:t>
        <w:tab/>
        <w:t>1�#2c�4O"7#��)4�a�����|C�Z��#���]</w:t>
      </w:r>
      <w:r>
        <w:rPr/>
        <w:t>ۢ����</w:t>
      </w:r>
      <w:r>
        <w:rPr/>
        <w:t>#�TH&amp;##��X&amp;�s�i����#�%�p&gt;�p:-X�</w:t>
        <w:tab/>
        <w:t>f ZK�#�" �s�#Á�##P&lt;#�#</w:t>
        <w:tab/>
        <w:t>%�&amp;</w:t>
        <w:br/>
        <w:t>�1�#�20l�#�60�#��}�`�7�mC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f����l�&lt;#Hd�j��j;�֌�9##U���85"�## #IDAT�#&gt;#��en@�w��Af#�#���h�R# �</w:t>
      </w:r>
      <w:r>
        <w:rPr/>
        <w:t>솒</w:t>
      </w:r>
      <w:r>
        <w:rPr/>
        <w:t>$�n�#{��J�V��[�H�`����Pf(�B�!#�S#JX�F\#b#i=�L8-#���##��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3H������b����V�E��#!#@�Kƶ;</w:t>
      </w:r>
      <w:r>
        <w:rPr/>
        <w:t>셐�</w:t>
      </w:r>
      <w:r>
        <w:rPr/>
        <w:t>#(l�#�##Z##�&amp;cT̀��##�',��#�##����a��</w:t>
      </w:r>
      <w:r>
        <w:rPr>
          <w:rtl w:val="true"/>
        </w:rPr>
        <w:t>ފ</w:t>
      </w:r>
      <w:r>
        <w:rPr/>
        <w:t>�</w:t>
      </w:r>
      <w:r>
        <w:rPr/>
        <w:t>*`</w:t>
      </w:r>
      <w:r>
        <w:rPr/>
        <w:t>뱞</w:t>
      </w:r>
      <w:r>
        <w:rPr/>
        <w:t>#���_������8��!���~#��G��/|ik}#]�U#�|��|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</w:t>
        <w:tab/>
        <w:t>�zB�f�y�&amp;j��L�#{�=�8�#o#Fc#4z�^$`L��#ͯ�q��6���p?��n0�#�8</w:t>
      </w:r>
      <w:r>
        <w:rPr>
          <w:rtl w:val="true"/>
        </w:rPr>
        <w:t>ޜ</w:t>
      </w:r>
      <w:r>
        <w:rPr/>
        <w:br/>
        <w:t>�ՊbD#1&lt;#�+&lt;W1�'B#!:4_��#TA3мW#####��#f��9F,1�#'W~I#y{���&amp;�#9#�##�#��#��'��#0?�Q#�:��&amp;̧3��$WS#eOx{��Ͽ�#�������#f&lt;�#Xγ�##"KU#�6@��@�#r�Z�-*�W�g���#�#!GXHn�##Q��E5�U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��j</w:t>
        <w:tab/>
        <w:t>.�N#Ff4��4���� �6�T��4�L�$#a�##</w:t>
      </w:r>
      <w:r>
        <w:rPr/>
        <w:t>낇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##_�RP���%�9��.�#ʒ����e$�##�[�88o�u��(�~#os#P#�##S�#3Ҟ�m#r�jB/</w:t>
      </w:r>
      <w:r>
        <w:rPr>
          <w:rtl w:val="true"/>
        </w:rPr>
        <w:t>ߵ</w:t>
      </w:r>
      <w:r>
        <w:rPr/>
        <w:t>g&amp;9#��&lt;&gt;x��e]��I�#�#�t#�D�$ñ$�#P�#@B�#y</w:t>
      </w:r>
      <w:r>
        <w:rPr/>
        <w:t>ّ</w:t>
      </w:r>
      <w:r>
        <w:rPr/>
        <w:t>SB�"\q�A#+#�a�</w:t>
      </w:r>
      <w:r>
        <w:rPr/>
        <w:t>ۛ����</w:t>
      </w:r>
      <w:r>
        <w:rPr/>
        <w:t>v���4���a�#�)d=��\���4��#�</w:t>
      </w:r>
      <w:r>
        <w:rPr>
          <w:rtl w:val="true"/>
        </w:rPr>
        <w:t>߀</w:t>
      </w:r>
      <w:r>
        <w:rPr/>
        <w:t>�</w:t>
      </w:r>
      <w:r>
        <w:rPr/>
        <w:t>:#�#�q�#</w:t>
      </w:r>
    </w:p>
    <w:p>
      <w:pPr>
        <w:pStyle w:val="PreformattedText"/>
        <w:bidi w:val="0"/>
        <w:jc w:val="left"/>
        <w:rPr/>
      </w:pPr>
      <w:r>
        <w:rPr/>
        <w:t>#�c�# [�1�R#�LhD#��&gt;��&lt;'sb���c��4�-4r��v��##���g�5R�K��=;����j����#�IpKV�WF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�=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[�x?�L��|�&lt;�!��#��@fW`�i[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fk;�#��yZ�#�i}�#}�d}�a÷�</w:t>
      </w:r>
      <w:r>
        <w:rPr>
          <w:rtl w:val="true"/>
        </w:rPr>
        <w:t>ވ</w:t>
      </w:r>
      <w:r>
        <w:rPr/>
        <w:t>�</w:t>
      </w:r>
      <w:r>
        <w:rPr/>
        <w:t>a�o�#</w:t>
      </w:r>
      <w:r>
        <w:rPr>
          <w:rtl w:val="true"/>
        </w:rPr>
        <w:t>܏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-s+[�#���##�5��</w:t>
      </w:r>
      <w:r>
        <w:rPr>
          <w:rtl w:val="true"/>
        </w:rPr>
        <w:t>؟</w:t>
      </w:r>
      <w:r>
        <w:rPr/>
        <w:t>�</w:t>
      </w:r>
      <w:r>
        <w:rPr/>
        <w:t>R���mD#�</w:t>
      </w:r>
      <w:r>
        <w:rPr/>
        <w:t>궞</w:t>
      </w:r>
      <w:r>
        <w:rPr/>
        <w:t>%�s#�N=�#rU)b8V"�%p��p##x�8�z��#2N#�#</w:t>
        <w:tab/>
        <w:t>���?�U�#/?o-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N��'���#���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?7#�@��^~b���,�g�</w:t>
      </w:r>
      <w:r>
        <w:rPr/>
        <w:t>߭��</w:t>
      </w:r>
      <w:r>
        <w:rPr/>
        <w:t>=3���#��</w:t>
      </w:r>
      <w:r>
        <w:rPr>
          <w:rtl w:val="true"/>
        </w:rPr>
        <w:t>܆</w:t>
      </w:r>
      <w:r>
        <w:rPr/>
        <w:t>��</w:t>
      </w:r>
      <w:r>
        <w:rPr/>
        <w:t>sʟc��#������ȉgƼ�X�#˲b�g1T�M; ##ձ#��Tx�W�X</w:t>
        <w:tab/>
        <w:t>#]#��/�|��C;��#p#��#��</w:t>
        <w:tab/>
        <w:t>�#&lt;��F&lt;8�l9</w:t>
      </w:r>
      <w:r>
        <w:rPr/>
        <w:t>簬</w:t>
      </w:r>
      <w:r>
        <w:rPr/>
        <w:t>+�yB##%��kɨ*�A##��ԃ�#�W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bD�#�N��m�#�!һ*�\��#�Q���#;'�L�#�P T��#�T#�b"##��U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$��</w:t>
        <w:tab/>
        <w:t>�b;��~</w:t>
      </w:r>
    </w:p>
    <w:p>
      <w:pPr>
        <w:pStyle w:val="PreformattedText"/>
        <w:bidi w:val="0"/>
        <w:jc w:val="left"/>
        <w:rPr/>
      </w:pPr>
      <w:r>
        <w:rPr/>
        <w:t>#:�(#ǆ#�##�J\h#2�</w:t>
        <w:br/>
        <w:t>8/���# X$r9e���d�%��-#\R�%W\R�%W�`/#�I*##t�)�#��9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1#��</w:t>
        <w:tab/>
        <w:t>sp(</w:t>
      </w:r>
      <w:r>
        <w:rPr/>
        <w:t>넼</w:t>
      </w:r>
      <w:r>
        <w:rPr/>
        <w:t>O��mH�7� d�w#�$8#1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˄#�#pQ#�6#d#a�#������#�Z6�A��#��W#5ς�ɋ��i�x&lt;Mx&gt;/x~8����=R.H��G�i�AK���3���7&lt;~�#��,#$�"#�������#k����#�#�p5�</w:t>
      </w:r>
      <w:r>
        <w:rPr/>
        <w:t>ު</w:t>
      </w:r>
      <w:r>
        <w:rPr/>
        <w:t>?�{GC�5ˈ�}@�f��</w:t>
        <w:tab/>
        <w:t>����#�#liGJI�ǁ��� sQуj�&gt;C3���#�}$2o��@�lGh#ӭ</w:t>
      </w:r>
      <w:r>
        <w:rPr/>
        <w:t>֤��</w:t>
      </w:r>
      <w:r>
        <w:rPr/>
        <w:t>C�l��</w:t>
      </w:r>
      <w:r>
        <w:rPr/>
        <w:t>㵉</w:t>
      </w:r>
      <w:r>
        <w:rPr/>
        <w:t>ĝ#R�u6�u#��#d�j#� �#,��;��0��YI���p#�k�S�,�e��U�#T+JJ��#�\�RB�Yp#��)`Zf�#�x����#��#��#2###�##%����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&gt;�b�t#�###�#X�#�u�&lt;M�A�e^�\�#P�#=#��#�#e��g�%</w:t>
        <w:br/>
        <w:t>X_#��:@X͘VA6�1���#��&amp;''$�3��gK�&amp;h)#:#�#�N�Y$o#��,���y�q^#��</w:t>
        <w:tab/>
        <w:t>s#�U$#kΨ)�$���!#�:#�n#���se�y�C����p#�S�ȫ#��#�c}&gt;y�1E��##��{�}O(U�)</w:t>
      </w:r>
    </w:p>
    <w:p>
      <w:pPr>
        <w:pStyle w:val="PreformattedText"/>
        <w:bidi w:val="0"/>
        <w:jc w:val="left"/>
        <w:rPr/>
      </w:pPr>
      <w:r>
        <w:rPr/>
        <w:t>4�7��Z���ӄeY0M#|#Bh�|e�����##9'0#^#-~#;r�p�P�##NSIH#�C�</w:t>
        <w:tab/>
        <w:t>�</w:t>
        <w:br/>
        <w:t>0�QìY�\���#�#1�#B�(�`�#�}GJY</w:t>
      </w:r>
      <w:r>
        <w:rPr/>
        <w:t>䦌</w:t>
      </w:r>
      <w:r>
        <w:rPr/>
        <w:t>[R��Ѽ�s�2PLVSL�%���#Wmm5���)�w$��.kf�M�</w:t>
      </w:r>
      <w:r>
        <w:rPr/>
        <w:t>뀲</w:t>
      </w:r>
      <w:r>
        <w:rPr/>
        <w:t>#�#r�#d#�</w:t>
      </w:r>
      <w:r>
        <w:rPr>
          <w:rtl w:val="true"/>
        </w:rPr>
        <w:t>ڞ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ɇ�d�#�w#��}[r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#C+�o��^mp=����#�t�4�</w:t>
      </w:r>
      <w:r>
        <w:rPr>
          <w:rtl w:val="true"/>
        </w:rPr>
        <w:t>ݷ</w:t>
      </w:r>
      <w:r>
        <w:rPr/>
        <w:t>�</w:t>
      </w:r>
      <w:r>
        <w:rPr/>
        <w:t>,�õ�gi��H��u�##�O��d���d"#n;�a,1�|��#�kj�6�M#��j�I�[��x̀��</w:t>
      </w:r>
    </w:p>
    <w:p>
      <w:pPr>
        <w:pStyle w:val="PreformattedText"/>
        <w:bidi w:val="0"/>
        <w:jc w:val="left"/>
        <w:rPr/>
      </w:pPr>
      <w:r>
        <w:rPr/>
        <w:t>dZ�a#�_d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m&gt;m�F���9���,��0#���W{�����FU�@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X</w:t>
      </w:r>
      <w:r>
        <w:rPr>
          <w:rtl w:val="true"/>
        </w:rPr>
        <w:t>׀</w:t>
      </w:r>
      <w:r>
        <w:rPr/>
        <w:tab/>
      </w:r>
      <w:r>
        <w:rPr>
          <w:rtl w:val="true"/>
        </w:rPr>
        <w:t>�</w:t>
      </w:r>
      <w:r>
        <w:rPr/>
        <w:t>#8</w:t>
      </w:r>
      <w:r>
        <w:rPr/>
        <w:t>��Ps�#�&lt;#LS#�#q#�@����c}�&gt;�4��</w:t>
      </w:r>
      <w:r>
        <w:rPr/>
        <w:t>٥</w:t>
      </w:r>
      <w:r>
        <w:rPr/>
        <w:t>έ��&lt;</w:t>
      </w:r>
      <w:r>
        <w:rPr/>
        <w:t>֭</w:t>
      </w:r>
      <w:r>
        <w:rPr/>
        <w:t>/�o���IW��B�����V}t\����?�~������}�9��V�~ʘ�1�{��ß���p��Ɍ{9�#��˽�9�aO�őC##�`YO8��8����</w:t>
      </w:r>
      <w:r>
        <w:rPr/>
        <w:t>ް��</w:t>
      </w:r>
      <w:r>
        <w:rPr/>
        <w:t>"��#��&amp;</w:t>
      </w:r>
      <w:r>
        <w:rPr>
          <w:rtl w:val="true"/>
        </w:rPr>
        <w:t>ߢ</w:t>
      </w:r>
      <w:r>
        <w:rPr/>
        <w:t>F�</w:t>
      </w:r>
      <w:r>
        <w:rPr>
          <w:rtl w:val="true"/>
        </w:rPr>
        <w:t>׫</w:t>
      </w:r>
      <w:r>
        <w:rPr/>
        <w:t>�</w:t>
      </w:r>
      <w:r>
        <w:rPr/>
        <w:t>#Pr8��M&amp;#�j2)�=�%##��X�b�d���#&gt;�&amp;/e W�#�i�'B#73k�W#CSv#�#"#%2A��Ҍ]�w`'�#D"�$�mx%�W|�</w:t>
        <w:tab/>
        <w:t>��d#{</w:t>
      </w:r>
      <w:r>
        <w:rPr>
          <w:rtl w:val="true"/>
        </w:rPr>
        <w:t>ݴ</w:t>
      </w:r>
      <w:r>
        <w:rPr/>
        <w:t>�</w:t>
      </w:r>
      <w:r>
        <w:rPr/>
        <w:br/>
        <w:t>��1t�Brd5�-U��(R�##/j5ɭ�d�h��3`I</w:t>
      </w:r>
      <w:r>
        <w:rPr>
          <w:rtl w:val="true"/>
        </w:rPr>
        <w:t>ޣ</w:t>
      </w:r>
      <w:r>
        <w:rPr/>
        <w:t>Z#�c#oo#2�#)�I^Ɍ&amp;3 }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˵�]#��`bp#��rIx�#�.IȌ�xK����u�Bj�K#�����u]��&amp;iǔ��#��t#L)`###1\-���D�%z��G�#�#�O#�)�M�e�0MfH)��&lt;G��#�</w:t>
        <w:tab/>
        <w:t>�&lt;!��@�Zь�%�X"#/)�m��</w:t>
        <w:br/>
        <w:t>ba��)@#�#NA�6���#�#����#</w:t>
        <w:tab/>
        <w:t>�%��a�7Og&lt;=��|^ADx}</w:t>
      </w:r>
      <w:r>
        <w:rPr>
          <w:rtl w:val="true"/>
        </w:rPr>
        <w:t>ې</w:t>
      </w:r>
      <w:r>
        <w:rPr/>
        <w:t>k#��-�⊇�#x��[��_�</w:t>
      </w:r>
      <w:r>
        <w:rPr/>
        <w:t>ֳ�</w:t>
      </w:r>
      <w:r>
        <w:rPr/>
        <w:t>x�##K#P�����;�����o#��π#�I#�#�#a�1�+N�G&lt;&lt;� m#^?}�</w:t>
      </w:r>
      <w:r>
        <w:rPr/>
        <w:t>۞</w:t>
      </w:r>
      <w:r>
        <w:rPr/>
        <w:t>0�##�#�"U�xp&amp;P)�1�a��#�L�#�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}5 ͢</w:t>
      </w:r>
      <w:r>
        <w:rPr>
          <w:rtl w:val="true"/>
        </w:rPr>
        <w:t>ى</w:t>
      </w:r>
      <w:r>
        <w:rPr/>
        <w:t>�</w:t>
      </w:r>
      <w:r>
        <w:rPr/>
        <w:t>sc�Ŭ</w:t>
      </w:r>
    </w:p>
    <w:p>
      <w:pPr>
        <w:pStyle w:val="PreformattedText"/>
        <w:bidi w:val="0"/>
        <w:jc w:val="left"/>
        <w:rPr/>
      </w:pPr>
      <w:r>
        <w:rPr/>
        <w:t>###��$`��w#p</w:t>
      </w:r>
      <w:r>
        <w:rPr>
          <w:rtl w:val="true"/>
        </w:rPr>
        <w:t>ܘ</w:t>
      </w:r>
      <w:r>
        <w:rPr/>
        <w:t>8</w:t>
      </w:r>
      <w:r>
        <w:rPr>
          <w:rtl w:val="true"/>
        </w:rPr>
        <w:t>(@#</w:t>
      </w:r>
      <w:r>
        <w:rPr/>
        <w:t>5</w:t>
      </w:r>
      <w:r>
        <w:rPr/>
        <w:t>bvBX�1b�#�#�Ā5#D%2�sB�#Rn!xD'�y"�br9#�fԚ#�I1 :��8==���#���#��</w:t>
        <w:tab/>
        <w:t>��-���#LB&lt;�Z%R���w�x����#�#"y&lt;,'��#Χ#N�</w:t>
        <w:tab/>
        <w:t>q�p^�A��r���9#0��5�o��g#���4#M#���y:�h��UdF��i35#��zh#�y�=+�e�A</w:t>
        <w:tab/>
        <w:t>.3m��j�#&amp;#�N#^�]��!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-##֌�2c�"R#2���yGM��U6ɞ�:##�\#{~�G�=oi##���x;�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_#ɽ��i¶m��</w:t>
      </w:r>
    </w:p>
    <w:p>
      <w:pPr>
        <w:pStyle w:val="PreformattedText"/>
        <w:bidi w:val="0"/>
        <w:jc w:val="left"/>
        <w:rPr/>
      </w:pPr>
      <w:r>
        <w:rPr/>
        <w:t>D��'#�Y��I#�/#1m#�yA�&amp;�#�o�,��Ȟ�#\��U!3d^'�}GR�#�#J�[8��bC�[�#oH#N��,%� #Bp#�#1�#!x�K�e�p�v�)��#</w:t>
        <w:tab/>
        <w:t>x[�H�q)t Q�#�̚�#dF�"QTrQo����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h��z���#U��;W��#b�}�F�#�#A�G#�]#####���#V&amp;�&lt;���</w:t>
        <w:br/>
        <w:t>r/P�˗�##:��;f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�[�S�ʨ�g&lt;�p����⇛P�zE-�lq:��hD&gt;�u����#73KV��_�#��(��k#%�����@�#��,�##��&amp;�X�&lt;�#��I�b �{�K?'i&gt;</w:t>
      </w:r>
      <w:r>
        <w:rPr>
          <w:rtl w:val="true"/>
        </w:rPr>
        <w:t>߁</w:t>
      </w:r>
      <w:r>
        <w:rPr>
          <w:rtl w:val="true"/>
        </w:rPr>
        <w:t>|�/�#�#</w:t>
      </w:r>
      <w:r>
        <w:rPr>
          <w:rtl w:val="true"/>
        </w:rPr>
        <w:t>ވ</w:t>
      </w:r>
      <w:r>
        <w:rPr/>
        <w:t>��</w:t>
      </w:r>
      <w:r>
        <w:rPr/>
        <w:t>d4��_��W��+��#i{�'����3�:�1</w:t>
        <w:tab/>
        <w:t>�1##]թ���Vs �#��</w:t>
        <w:br/>
        <w:t>��j���~w��^~�r##��˖�</w:t>
      </w:r>
      <w:r>
        <w:rPr/>
        <w:t>몟</w:t>
      </w:r>
      <w:r>
        <w:rPr/>
        <w:t>Q��8���#��͌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ߢ</w:t>
      </w:r>
      <w:r>
        <w:rPr/>
        <w:t>�����</w:t>
      </w:r>
      <w:r>
        <w:rPr/>
        <w:t>}�_���z##�#��7�#9�#'�K#2�t��tF�#��#��i�zf0w��j;#�����#��#�lD#W�#�c#��S�#1z�W?�x|&lt;K�D�hN�#9�#�Dg#�2#jZ#YS��####��w#�##�#�</w:t>
        <w:tab/>
        <w:t>#��W�Ct�</w:t>
        <w:tab/>
        <w:t>�ej#f#4X�w+#�#T_�^7ìQ�$F�fO�\4r#Zg��##��$�s#�ʁ�p��Rm���}1##N�E�Ǻ\�HY##3jD�s#�X</w:t>
      </w:r>
    </w:p>
    <w:p>
      <w:pPr>
        <w:pStyle w:val="PreformattedText"/>
        <w:bidi w:val="0"/>
        <w:jc w:val="left"/>
        <w:rPr/>
      </w:pPr>
      <w:r>
        <w:rPr/>
        <w:t>EE�'�mKx}}�w�.xˌK#�2�uK�e��Bfl�"3�#���#k��8&gt;W�E6�\</w:t>
        <w:br/>
        <w:t>�#%282&lt;*x��i�#=��Q</w:t>
      </w:r>
      <w:r>
        <w:rPr/>
        <w:t>怲</w:t>
      </w:r>
      <w:r>
        <w:rPr/>
        <w:t>y���##.�c##�:c?-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!�(bR2#(�a�#EM~�FM���m��</w:t>
      </w:r>
      <w:r>
        <w:rPr>
          <w:rtl w:val="true"/>
        </w:rPr>
        <w:t>ۆ</w:t>
      </w:r>
      <w:r>
        <w:rPr/>
        <w:t>O{´#�v��`#�ǻ��Y# xH#</w:t>
        <w:br/>
        <w:t>�A���y#2���##�+#N���%�v �ŭ��##_&gt;���7X�_P|D�#��#]���#7��o�?#w</w:t>
      </w:r>
      <w:r>
        <w:rPr>
          <w:rtl w:val="true"/>
        </w:rPr>
        <w:t>ߍ</w:t>
      </w:r>
      <w:r>
        <w:rPr/>
        <w:t>���</w:t>
      </w:r>
      <w:r>
        <w:rPr/>
        <w:t>V��#��;�7�P</w:t>
      </w:r>
      <w:r>
        <w:rPr/>
        <w:t>֫�</w:t>
      </w:r>
      <w:r>
        <w:rPr/>
        <w:t>Lż�X##���##?~�</w:t>
        <w:br/>
        <w:t>�˞��!�#����BdT#@��'�l��#�}G^�_n�W'#n�H:�#�bտ6</w:t>
        <w:tab/>
        <w:t>��g��`t��u~�Z#pk��#�m#�c</w:t>
        <w:br/>
        <w:t>B�s�y��Lz�Bf8 x'#�!j��z###�֊�#Ҿ#�]��KF�T�m��c��#��'&lt;~x��7/#�#�##C� 4�Z#Ҟpy����'l�</w:t>
      </w:r>
      <w:r>
        <w:rPr/>
        <w:t>ް�</w:t>
      </w:r>
      <w:r>
        <w:rPr/>
        <w:t>^P��#��y#i�uŪF��Ȟ$�&lt;J������&gt;x�ʙ�#�̌AR#�</w:t>
      </w:r>
      <w:r>
        <w:rPr>
          <w:rtl w:val="true"/>
        </w:rPr>
        <w:t>ߺ</w:t>
      </w:r>
      <w:r>
        <w:rPr/>
        <w:t>���</w:t>
      </w:r>
      <w:r>
        <w:rPr/>
        <w:t>^�F4���D���K#Cn�^</w:t>
        <w:tab/>
        <w:t>�I�A2,Z#B#�ml#Ф|H34</w:t>
      </w:r>
      <w:r>
        <w:rPr>
          <w:rtl w:val="true"/>
        </w:rPr>
        <w:t>ڳ</w:t>
      </w:r>
      <w:r>
        <w:rPr/>
        <w:t>�</w:t>
      </w:r>
      <w:r>
        <w:rPr/>
        <w:t>#@�c`</w:t>
        <w:br/>
        <w:t>#'�8�#�y�2Mx�#.1�dp��</w:t>
      </w:r>
      <w:r>
        <w:rPr>
          <w:rtl w:val="true"/>
        </w:rPr>
        <w:t>ځ</w:t>
      </w:r>
      <w:r>
        <w:rPr/>
        <w:t>"~#VYVµů���;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Ff42m#�¯�)`�$#���0$�#S���#</w:t>
      </w:r>
      <w:r>
        <w:rPr/>
        <w:t>۶</w:t>
      </w:r>
      <w:r>
        <w:rPr/>
        <w:t>a�603�}�6�J��#*[#��'�</w:t>
        <w:tab/>
        <w:t>u^0M"#�#jA#�J[#@##JI�#�^�r�)</w:t>
        <w:tab/>
        <w:t>��v9F�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 3���#�;�k�(mǈ�a�#�y��!�Z+�mǶYfFUY2BQ�y#��#�K�j�՞�QK��su(��O�"�0##���3}-f��#�&amp;#@dG���0�?##;�{��mB����#���V��`���A6��\#</w:t>
      </w:r>
      <w:r>
        <w:rPr/>
        <w:t>廮�</w:t>
      </w:r>
      <w:r>
        <w:rPr/>
        <w:t>{j�ef#�0��</w:t>
      </w:r>
      <w:r>
        <w:rPr/>
        <w:t>煞</w:t>
      </w:r>
      <w:r>
        <w:rPr/>
        <w:t>mw�G�86&gt;�k?f�4y��</w:t>
      </w:r>
      <w:r>
        <w:rPr>
          <w:rtl w:val="true"/>
        </w:rPr>
        <w:t>י</w:t>
      </w:r>
      <w:r>
        <w:rPr/>
        <w:t>#��#�##��Z�~/��.&lt;#GC��v&amp;#ǒ�JFB�]2��#�i����x#���Ȣ���а�#(��H��#��</w:t>
        <w:br/>
        <w:t>��#�a�&amp;##�c�^��z���z/�?���}�̿G�##�3J�Ho��|�'.#��˧</w:t>
      </w:r>
      <w:r>
        <w:rPr>
          <w:rtl w:val="true"/>
        </w:rPr>
        <w:t>ﰽ</w:t>
      </w:r>
      <w:r>
        <w:rPr/>
        <w:t>~'#��#��#</w:t>
      </w:r>
      <w:r>
        <w:rPr/>
        <w:t>݊</w:t>
      </w:r>
      <w:r>
        <w:rPr/>
        <w:t>JU�#�U�P|�Ȃ�Z;i#�}#�Z]}�#��r�#�qs�w��#�����&gt;��z#���V9?�#�9�0?����#�</w:t>
      </w:r>
      <w:r>
        <w:rPr>
          <w:rtl w:val="true"/>
        </w:rPr>
        <w:t>ە</w:t>
      </w:r>
      <w:r>
        <w:rPr/>
        <w:t>�</w:t>
      </w:r>
      <w:r>
        <w:rPr/>
        <w:t>#��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5���#_?w�}��I��</w:t>
        <w:tab/>
      </w:r>
      <w:r>
        <w:rPr/>
        <w:t>߹�</w:t>
      </w:r>
      <w:r>
        <w:rPr/>
        <w:t>#�r/��;�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~i����:��C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x~�(</w:t>
      </w:r>
      <w:r>
        <w:rPr/>
        <w:t>珀</w:t>
      </w:r>
      <w:r>
        <w:rPr/>
        <w:t>#���#�Z�ʹ���E#�v#�#�g��{R#�q�?l�%J��#�!#L˄e]�&gt;��,�#;7 д�sAN#��4</w:t>
      </w:r>
      <w:r>
        <w:rPr/>
        <w:t>긶</w:t>
      </w:r>
      <w:r>
        <w:rPr/>
        <w:t>M��#�l$#p^"p�</w:t>
        <w:br/>
        <w:t>�#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+7�Z�kn�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Jb�R$��J�i�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8T0It�#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��B##�#A�</w:t>
      </w:r>
      <w:r>
        <w:rPr/>
        <w:t>ܰ�</w:t>
      </w:r>
      <w:r>
        <w:rPr/>
        <w:t>###�#T�R?g���#Ղ��6xI#\#D#1L(#`O����cGDF����\#}�8�W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B2���#�}y�}xA$`��#��#�~#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߱�</w:t>
      </w:r>
      <w:r>
        <w:rPr/>
        <w:t>#�#7#x�0#$�0g��Q#�x�� �Ӈ����##�L#P�(o�#�$;�Ox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{EfB�#I��Q�(##��J#�</w:t>
        <w:br/>
        <w:t>#��8-#�y9�Ç'&lt;x���#�)"L#�#�2#VF#g`~B8���#a9��#�#�y#�}�O�;�sw��,_���#�_�{#Tӣbo#�#�##!�8?&lt;�ÿ�;&gt;~�#��_�#Q@</w:t>
      </w:r>
      <w:r>
        <w:rPr/>
        <w:t>ؒ</w:t>
      </w:r>
      <w:r>
        <w:rPr/>
        <w:t>H�E#�#�y� #�j�</w:t>
      </w:r>
    </w:p>
    <w:p>
      <w:pPr>
        <w:pStyle w:val="PreformattedText"/>
        <w:bidi w:val="0"/>
        <w:jc w:val="left"/>
        <w:rPr/>
      </w:pPr>
      <w:r>
        <w:rPr/>
        <w:t>@�m*#��;#N��[$�hj7</w:t>
        <w:tab/>
        <w:t>2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\�#�yK&amp;##aΈE@��HE��#f�%#��x�&amp;��</w:t>
        <w:tab/>
        <w:t>�y�)F��c�A����P</w:t>
        <w:tab/>
        <w:t>yQ�"5</w:t>
      </w:r>
      <w:r>
        <w:rPr/>
        <w:t>٘�</w:t>
      </w:r>
      <w:r>
        <w:rPr/>
        <w:t>$�j#i#r����N#��#��#�`F#c^g��##�c�+jIx�lx�\PJ�w#�&lt;��#�;|�p�*�#�y���\U�T��;�4�aAǹ�Y}#t^�y����H��00��:#)�Y��#��Q1�#=�'�#�#K�B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u�}D#�A2#Y#'",SĺLxXg\*�&amp;P���+"�&lt;</w:t>
        <w:br/>
        <w:t>##+I?#l�1#T�(���x#�#���###</w:t>
        <w:br/>
        <w:t>�j;:�##qR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PK�3#��~?�3�yA�f�V��#�({#m��#VN</w:t>
      </w:r>
    </w:p>
    <w:p>
      <w:pPr>
        <w:pStyle w:val="PreformattedText"/>
        <w:bidi w:val="0"/>
        <w:jc w:val="left"/>
        <w:rPr/>
      </w:pPr>
      <w:r>
        <w:rPr/>
        <w:t>,�Z$�o</w:t>
      </w:r>
      <w:r>
        <w:rPr>
          <w:rtl w:val="true"/>
        </w:rPr>
        <w:t>ߐ</w:t>
      </w:r>
      <w:r>
        <w:rPr/>
        <w:t>��</w:t>
      </w:r>
      <w:r>
        <w:rPr/>
        <w:t>##�TP�S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</w:t>
      </w:r>
      <w:r>
        <w:rPr/>
        <w:t>ٝ�</w:t>
      </w:r>
      <w:r>
        <w:rPr/>
        <w:t>Z�Z@�1��2��`�##</w:t>
        <w:tab/>
        <w:t>h�K�#R.��Ã?@���p#%��fQ�V#g�v�:X=#d�R��#Yg� ���#�@�]�##�)</w:t>
      </w:r>
      <w:r>
        <w:rPr>
          <w:rtl w:val="true"/>
        </w:rPr>
        <w:t>ښ</w:t>
      </w:r>
      <w:r>
        <w:rPr/>
        <w:t>c��#�a]ӔN�0�g#`�0�Ǖ#k����{�#����gƤ�#�Ǻ����Ñ�C�\�Z�MVN%?��#�#</w:t>
      </w:r>
      <w:r>
        <w:rPr>
          <w:rtl w:val="true"/>
        </w:rPr>
        <w:t>ې</w:t>
      </w:r>
      <w:r>
        <w:rPr/>
        <w:t>��</w:t>
      </w:r>
      <w:r>
        <w:rPr/>
        <w:t>z�H���F��ccӮ���W��#�?s�"�,@�1f��</w:t>
        <w:tab/>
        <w:t>#�f�#w���#��3m###�v�yD#1Ǩ�"#%3R���˖q�3�\�J�l2p'�Ƴ�4�dMs�#�#�(����#F���S�|��##�</w:t>
      </w:r>
      <w:r>
        <w:rPr/>
        <w:t>抂�����</w:t>
      </w:r>
      <w:r>
        <w:rPr/>
        <w:t>@���Ol#����?P�#�6L���</w:t>
      </w:r>
      <w:r>
        <w:rPr>
          <w:rtl w:val="true"/>
        </w:rPr>
        <w:t>ߡ</w:t>
      </w:r>
      <w:r>
        <w:rPr/>
        <w:t>|r(�QʂR#x#�!�5Ȅ��#�9�</w:t>
      </w:r>
      <w:r>
        <w:rPr>
          <w:rtl w:val="true"/>
        </w:rPr>
        <w:t>ټ</w:t>
      </w:r>
      <w:r>
        <w:rPr/>
        <w:t>��</w:t>
      </w:r>
      <w:r>
        <w:rPr/>
        <w:t>#|��_g�1�n�[wq��r/�r�#�y/�����_��þ�����Nf�˽���X~��?lh?���u�#tI�d��#�O#x~z���#���?4b��!�~V�</w:t>
      </w:r>
      <w:r>
        <w:rPr>
          <w:rtl w:val="true"/>
        </w:rPr>
        <w:t>ء</w:t>
      </w:r>
      <w:r>
        <w:rPr/>
        <w:t>#����.�s#Xnl���Z#&amp;�#�#1#���$d��#��d</w:t>
        <w:tab/>
        <w:t>kX��U͸�#%e�\DΡ##�y5X$fT(h#V#C�K�#b�\#�HE�0X�+*wBC�,�D{�D#P#L7��g/21b"�#��#n�AISi��#9xɌ#z��8�</w:t>
      </w:r>
      <w:r>
        <w:rPr/>
        <w:t>ᢗ</w:t>
      </w:r>
      <w:r>
        <w:rPr/>
        <w:t>,��A�5#��F#@#Y#&amp;�vTw</w:t>
      </w:r>
      <w:r>
        <w:rPr>
          <w:rtl w:val="true"/>
        </w:rPr>
        <w:t>ؠ</w:t>
      </w:r>
      <w:r>
        <w:rPr/>
        <w:t>1</w:t>
      </w:r>
      <w:r>
        <w:rPr/>
        <w:t>�GF#</w:t>
        <w:tab/>
        <w:t>���#y�H*��P#��#�#��A#�#�#!8�O#&gt;���#!#J)�'�`�#��?�#���a�#���7|���������x���2#��J��#�NMa3jv(#p�Š�kt�#�w3���B##�9#2c��+.��q���2���Y�%���  �22#W8��R�#p^&amp;|x~ć�G�|x���#�#�#�2!2�O��o1=~���#a=�M��#9%d�#AM��(�^~�s�&gt;�{#�#O�#%3#���_#���aZ�#�#2���T�#5###="u#���W#2�k#���Fd�9|#|�oF�"0#Y��,�u�o�̏#�,�Et����1�"#E��e���q]p�#Nӄ%#L�a�#��#�%g���8�4�#�3/#��</w:t>
        <w:tab/>
        <w:t>��'&lt;�#/�|���#[�p�7��8�(A�π��#�o����w(�`�#�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(#P*�Ń�##�5*X�1X�[#ɽzf@�</w:t>
      </w:r>
      <w:r>
        <w:rPr>
          <w:rtl w:val="true"/>
        </w:rPr>
        <w:t>ݞ</w:t>
      </w:r>
      <w:r>
        <w:rPr/>
        <w:t>#</w:t>
      </w:r>
      <w:r>
        <w:rPr/>
        <w:t>֮�</w:t>
      </w:r>
      <w:r>
        <w:rPr/>
        <w:t>"/�e���d##�##�0rB�H$�� �еr'4j�#]�H���'!��H'�]��#!&gt;T2�6�N�ʽ�h�u##p�N�#�y���c��{��#\#J��U2X��NfT�ΰy#��h8##�(h���#�#p#��#Ğ�d#�#0MQɌ</w:t>
        <w:br/>
        <w:t>Ό�#rJ�5Y#���</w:t>
      </w:r>
      <w:r>
        <w:rPr/>
        <w:t>ۭ</w:t>
      </w:r>
      <w:r>
        <w:rPr/>
        <w:t>&gt;��#�</w:t>
        <w:tab/>
        <w:t>q#2c�#��#\�_��TA��P�e</w:t>
      </w:r>
      <w:r>
        <w:rPr/>
        <w:t>鰓</w:t>
      </w:r>
      <w:r>
        <w:rPr/>
        <w:t>q��#)n(i#o�#��i��vI##��#</w:t>
      </w:r>
      <w:r>
        <w:rPr>
          <w:rtl w:val="true"/>
        </w:rPr>
        <w:t>ڎ</w:t>
      </w:r>
      <w:r>
        <w:rPr/>
        <w:t>*s8���:���e�@�d=�#�JF.�^(-</w:t>
        <w:br/>
        <w:t>#���f#���"�\��jd�S@�~\Fh##�+k</w:t>
      </w:r>
      <w:r>
        <w:rPr>
          <w:rtl w:val="true"/>
        </w:rPr>
        <w:t>ݨ</w:t>
      </w:r>
      <w:r>
        <w:rPr/>
        <w:t>-L=C�6�v�t��^��q�#�XϪ�)�H#�k�ˁ����#xh�#��~;��Z#�a#�#�]%��kO���UɌ=H#Q[�����#</w:t>
      </w:r>
      <w:r>
        <w:rPr>
          <w:rtl w:val="true"/>
        </w:rPr>
        <w:t>ڧ</w:t>
      </w:r>
      <w:r>
        <w:rPr/>
        <w:t>#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Wu#���w�#�gy��x��:�}FU;#�#O������UH�#��}�6y&lt;O#�#L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Tp�3^��K��sER</w:t>
        <w:tab/>
        <w:t>���&lt;�2#�4}^�#0#�q��-`|lKY��#.��L#j��s�Q/#Q</w:t>
      </w:r>
      <w:r>
        <w:rPr>
          <w:rtl w:val="true"/>
        </w:rPr>
        <w:t>߾</w:t>
      </w:r>
      <w:r>
        <w:rPr/>
        <w:t>����</w:t>
      </w:r>
      <w:r>
        <w:rPr/>
        <w:t>?�#���#�ŧ�#��P_##;j�Q9�b#�</w:t>
        <w:tab/>
        <w:t>#"##�J�'�sS��F-#*����[dȭo�&amp;#n��X������#�{�9�N&gt;���)����q#�)u</w:t>
        <w:br/>
        <w:t>��X����#�u���u�̱���#��|�Z��z��m�&amp;�##��c��ǧ'&lt;?��N�#�#��##c4�wp�p,Q�t8����B�#�`;��I#k��gf�#�eƼ.#�</w:t>
      </w:r>
      <w:r>
        <w:rPr/>
        <w:t>٢</w:t>
      </w:r>
      <w:r>
        <w:rPr/>
        <w:t>n��Ȣ�^RF�#Ҷa�D�"</w:t>
      </w:r>
      <w:r>
        <w:rPr/>
        <w:t>焜</w:t>
      </w:r>
      <w:r>
        <w:rPr/>
        <w:t>s��(ʪRJ#��\E�7#yQ*�$���3���#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Ь#</w:t>
      </w:r>
      <w:r>
        <w:rPr>
          <w:rtl w:val="true"/>
        </w:rPr>
        <w:t>׮</w:t>
      </w:r>
      <w:r>
        <w:rPr/>
        <w:t>��</w:t>
      </w:r>
      <w:r>
        <w:rPr/>
        <w:t>Ȱ�$#ip#�W%5$��A�7�#.#Yj��w###B�#^�#�,#��Pm_</w:t>
      </w:r>
      <w:r>
        <w:rPr/>
        <w:t>߽</w:t>
      </w:r>
      <w:r>
        <w:rPr/>
        <w:t>3L~e�#n#i#�km�+�ɰ$#,#��?f?!�</w:t>
        <w:tab/>
        <w:t>#9 ^P�#�9���`�R��9# �#��</w:t>
        <w:tab/>
        <w:t>S�#p�X�</w:t>
        <w:tab/>
        <w:t>//O��#�#���8����#�[�G��*#*�#��Ŕ�$�,Z�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����i��0M#�#�#�k�&lt;m�REpU�T�#3��e8��##,����#������3N�#�#S�C`B�G|8c~z�����#~^@1Jf#4ˆ\���V�#ъ?��rG�u$���;w�j��G��@+###"��##+���#��3�z#}��"YR�5�#�O#U#T'YUYd(P+�K��#X</w:t>
        <w:tab/>
        <w:t>2#9%3h� �{I�&gt;V`�ye�#N��k�%���#5�ӑ�1�HN��#��%8�A~N�!��A�U�~&gt;</w:t>
      </w:r>
      <w:r>
        <w:rPr>
          <w:rtl w:val="true"/>
        </w:rPr>
        <w:t>܌</w:t>
      </w:r>
      <w:r>
        <w:rPr/>
        <w:t>�</w:t>
      </w:r>
      <w:r>
        <w:rPr/>
        <w:t>EBJ�pr�#b#d�C&lt;��&lt;?���##�~���##�Ox��½�J�D�(�d]%r&lt;�#��#%e8_#&lt;#{A�d��#�#�2�(YCN�2��v�]���</w:t>
      </w:r>
      <w:r>
        <w:rPr>
          <w:rtl w:val="true"/>
        </w:rPr>
        <w:t>ݮ</w:t>
      </w:r>
      <w:r>
        <w:rPr/>
        <w:t>&amp;�r#Q#��#0#ӥ#�O��#PV��##����b��G�,#�^#]���9</w:t>
      </w:r>
      <w:r>
        <w:rPr>
          <w:rtl w:val="true"/>
        </w:rPr>
        <w:t>ތ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��#x��QF����!�f�~�',ӎ�H20��#iC��g�]�$9�$15Ed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��o</w:t>
      </w:r>
      <w:r>
        <w:rPr>
          <w:rtl w:val="true"/>
        </w:rPr>
        <w:t>ݑ</w:t>
      </w:r>
      <w:r>
        <w:rPr/>
        <w:t>���</w:t>
      </w:r>
      <w:r>
        <w:rPr/>
        <w:t>A��23�#�#f��U��k���rH���2##�#�f��#U�P)#6#6\�#�6�H#�&gt;h�##w���#�i�ѡr"�C"�5F�#�!� ����aF #��$�#�!�#�z�mY��#�#D�#�</w:t>
      </w:r>
    </w:p>
    <w:p>
      <w:pPr>
        <w:pStyle w:val="PreformattedText"/>
        <w:bidi w:val="0"/>
        <w:jc w:val="left"/>
        <w:rPr/>
      </w:pPr>
      <w:r>
        <w:rPr/>
        <w:t>#ɜ�$�sh΃}AU��#_## #IDAT��##�#.4?�#�2��fT##h#T�#NK��7�g1#fF�#�V�ZEN�ge��w"�%PQ�z��3�s&lt;ra�#&amp;�fk</w:t>
      </w:r>
    </w:p>
    <w:p>
      <w:pPr>
        <w:pStyle w:val="PreformattedText"/>
        <w:bidi w:val="0"/>
        <w:jc w:val="left"/>
        <w:rPr/>
      </w:pPr>
      <w:r>
        <w:rPr/>
        <w:t>#�fc]����^*�H��K�:�L#��p��2b�%2c�&gt;�K��</w:t>
      </w:r>
    </w:p>
    <w:p>
      <w:pPr>
        <w:pStyle w:val="PreformattedText"/>
        <w:bidi w:val="0"/>
        <w:jc w:val="left"/>
        <w:rPr/>
      </w:pPr>
      <w:r>
        <w:rPr/>
        <w:t>_���n�y�</w:t>
      </w:r>
    </w:p>
    <w:p>
      <w:pPr>
        <w:pStyle w:val="PreformattedText"/>
        <w:bidi w:val="0"/>
        <w:jc w:val="left"/>
        <w:rPr/>
      </w:pPr>
      <w:r>
        <w:rPr/>
        <w:t>��̘</w:t>
      </w:r>
      <w:r>
        <w:rPr/>
        <w:t>#�Q}#iӗ*A;��#3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=h��#�#�</w:t>
        <w:tab/>
        <w:t>�9��0I��X[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;�W��#���c�����&gt;�J�H]�l��J��,�)#�#�#�#�$+#Fx'&gt;y9</w:t>
      </w:r>
      <w:r>
        <w:rPr>
          <w:rtl w:val="true"/>
        </w:rPr>
        <w:t>מ</w:t>
      </w:r>
      <w:r>
        <w:rPr/>
        <w:t>�</w:t>
      </w:r>
      <w:r>
        <w:rPr/>
        <w:t>q�3�\���y��fRY�{M#���$?��#��#��?�g/0�u#3K6WA#�+��'��O��#�.#��#|pX�Â#_=h'�3�5�c��@�#5�j#�#� ##��!�</w:t>
      </w:r>
      <w:r>
        <w:rPr>
          <w:rtl w:val="true"/>
        </w:rPr>
        <w:t>ݮ</w:t>
      </w:r>
      <w:r>
        <w:rPr/>
        <w:t>ϣ&lt;w�^��N=_;#���&lt;�^#8sW��.��ƕ�0##�S��2��ǯX�?��[/����*I�ӿ��^~��_j�_��_����A{d���O�������x-��O^l#�Z~�#�t�=6[#bxI####���;&lt;&lt;&lt;�t:!�#�����h#|�Db�M$@C�</w:t>
        <w:br/>
        <w:t>�4�2-�##t1?m#I"�����*#�l�BHp^�,f�,�#u�#_o�&gt;]q��p�</w:t>
      </w:r>
      <w:r>
        <w:rPr/>
        <w:t>݄ܰ�</w:t>
      </w:r>
      <w:r>
        <w:rPr/>
        <w:t>(��&amp;K�#�|�~T!1j�^�D�Ն�#�RY�&amp;���E02#��#�#�N�u��m��</w:t>
      </w:r>
    </w:p>
    <w:p>
      <w:pPr>
        <w:pStyle w:val="PreformattedText"/>
        <w:bidi w:val="0"/>
        <w:jc w:val="left"/>
        <w:rPr/>
      </w:pPr>
      <w:r>
        <w:rPr/>
        <w:t>hM�T#�Y�]</w:t>
        <w:br/>
        <w:t>�È��I�#�x�#5��Jfx1&gt;#��r��HP#�:�'#�P�#��O#�Uֈg�# #�# ��U+P8#�#�r^��}#���&gt;~����C�w##7�L�T��p��#����#1�#��</w:t>
        <w:br/>
        <w:t>#�#��#��#18�(Z��i���#�e#ǈ��&amp;�Ǉ##�#�ƬI��#m������X#��D�S��</w:t>
      </w:r>
      <w:r>
        <w:rPr>
          <w:rtl w:val="true"/>
        </w:rPr>
        <w:t>ޘ</w:t>
      </w:r>
      <w:r>
        <w:rPr/>
        <w:t>"V8��Ӛ�.#</w:t>
      </w:r>
      <w:r>
        <w:rPr>
          <w:rtl w:val="true"/>
        </w:rPr>
        <w:t>׽</w:t>
      </w:r>
      <w:r>
        <w:rPr/>
        <w:t>"�#O#^`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����#o���&gt;���3Χ#1�N�5j#�#T#�#q=!�N�i��?�ǂ�2wd#C�d���?����/�ӹ#���GXN8����wx��=#?�'�?�kΨ��5��MH��ҷ�G�#\+v��^cF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&amp;@�Iv#��#��9W�����jt����Q'U�fi9��q*cF$#13Д� �#�#y'\QѲG</w:t>
        <w:tab/>
        <w:t>#7'Y#^�vG�O�F�;#��</w:t>
        <w:tab/>
        <w:t>��#��#���#</w:t>
        <w:br/>
        <w:t>7�#�&gt;&lt;`}&lt;#&lt;�A�#�#�#&lt;W�#0A��*-Z[#U�#��!�Cd �#����#�rE�B#</w:t>
        <w:tab/>
      </w:r>
      <w:r>
        <w:rPr>
          <w:rtl w:val="true"/>
        </w:rPr>
        <w:t>ا</w:t>
      </w:r>
      <w:r>
        <w:rPr/>
        <w:t>���</w:t>
      </w:r>
      <w:r>
        <w:rPr/>
        <w:t>Pj#���"�Ք 2��##U�#C��G*�G���w���#�(Z�N�#�]zf�I�h��W�#��2#��V# ��ϳ=�4:�Ͽ�քN�#'D�"R�## 41��#r�P�Z2P�H"z�</w:t>
        <w:br/>
        <w:t>#j#5����#E�N��_��a7|#x���&amp;��</w:t>
        <w:br/>
        <w:t>�#�V��3��+B#b�</w:t>
      </w:r>
      <w:r>
        <w:rPr>
          <w:rtl w:val="true"/>
        </w:rPr>
        <w:t>ށ</w:t>
      </w:r>
      <w:r>
        <w:rPr/>
        <w:t>����</w:t>
      </w:r>
      <w:r>
        <w:rPr/>
        <w:t>+��`#����|�~��H3s�&gt;#��##�j�(hգ���=r�=h� Y�FT4�s##u�q!�B�#����#o#��u��\�</w:t>
        <w:br/>
        <w:t>Jc�{�/;��#��#?W###6#&amp;�m�#�&gt;-��Q�Ul�6�ɋq����y</w:t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7����w�5���x^k�^#���qP�P�=&lt;����5��9[k��_�#h:/�</w:t>
      </w:r>
      <w:r>
        <w:rPr>
          <w:rtl w:val="true"/>
        </w:rPr>
        <w:t>ߊ</w:t>
      </w:r>
      <w:r>
        <w:rPr/>
        <w:t>|���&gt;��#�/#fHFWm*�)��9��i����#^"h0</w:t>
      </w:r>
      <w:r>
        <w:rPr/>
        <w:t>漙</w:t>
      </w:r>
      <w:r>
        <w:rPr/>
        <w:t>p##V�i3�0�����(#��^g�D��K#R�J����,1`�#� jV�#�\��^��E3�G6s�s5�9Ǵq�(��R#�#@�c~�9�#����##�n�</w:t>
      </w:r>
      <w:r>
        <w:rPr/>
        <w:t>冚</w:t>
      </w:r>
      <w:r>
        <w:rPr/>
        <w:t>/��'��'�rCt#.9�@H#X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</w:t>
        <w:br/>
        <w:t>�����V#�#P��#� ;��=M���)1��#��˳� B~�z�_�/#}���L��</w:t>
      </w:r>
      <w:r>
        <w:rPr/>
        <w:t>嵼���</w:t>
      </w:r>
      <w:r>
        <w:rPr/>
        <w:t>Z���J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k�</w:t>
      </w:r>
      <w:r>
        <w:rPr/>
        <w:t>ۗ</w:t>
      </w:r>
      <w:r>
        <w:rPr/>
        <w:t>7�/#Ky�#��$&lt;&gt;&gt;��</w:t>
      </w:r>
      <w:r>
        <w:rPr/>
        <w:t>۷</w:t>
      </w:r>
      <w:r>
        <w:rPr/>
        <w:t>x|#2�z��U##�##�p#̌:o�l#;m�e�V�W�##t�</w:t>
        <w:tab/>
        <w:t>��*h�C�#1&amp;�(�ζa�</w:t>
      </w:r>
    </w:p>
    <w:p>
      <w:pPr>
        <w:pStyle w:val="PreformattedText"/>
        <w:bidi w:val="0"/>
        <w:jc w:val="left"/>
        <w:rPr/>
      </w:pPr>
      <w:r>
        <w:rPr/>
        <w:t>)�Z#�m�����#��#��&amp;#�� 3�##�6�Ұ���#�z�Z�#!4r#���LF�z���[H#��#��#ы�</w:t>
        <w:br/>
        <w:t>Z�ӧ���#���w�P�R3Zɒ�A��#A#Sx���A�O���N34�"jt</w:t>
      </w:r>
      <w:r>
        <w:rPr/>
        <w:t>ᡩ��</w:t>
      </w:r>
      <w:r>
        <w:rPr/>
        <w:t>#Fd�JH#�Q�#�(�dv�V�!�u! 4#�P#P</w:t>
        <w:br/>
        <w:t>###�D".ˊ##&gt;`}�#.&amp;�E"r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</w:r>
      <w:r>
        <w:rPr>
          <w:rtl w:val="true"/>
        </w:rPr>
        <w:t>ݞ</w:t>
      </w:r>
      <w:r>
        <w:rPr/>
        <w:t>&gt;b�}#s�eEZV##=���#t��`�uEy|����#�#k�x8%�O#�E$NR� ��R��</w:t>
      </w:r>
      <w:r>
        <w:rPr>
          <w:rtl w:val="true"/>
        </w:rPr>
        <w:t>܋</w:t>
      </w:r>
      <w:r>
        <w:rPr/>
        <w:t>\��Zc#�,#R�y�##��57�k#R,�Z�C2H�O�#@hpLH��"#�'��#?|�#�SBJ#!###�5�#�#�!�+��t:!,</w:t>
        <w:tab/>
        <w:t>.D�#�X|i/�z�!\��ll�,����}���;��0��#�/Z#\\q~�#o��7���#�&gt;}�D#���!:1��#&amp;1��\A%�#�z'T6#��U�F�#�o���=��#��*����#D��9!&amp;�D�#N�#�3sy��&amp;RzN{�#�k�7P�Q���#�_�##�##��t&gt;���#���#|������{\�#�}C#�S��#��#nY�#Ah����I�[3�##W����[#!rsBf\q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d�"�k#�µ#�&lt;�o5�6���=#t&lt;#Y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�##�d#</w:t>
        <w:tab/>
        <w:t>)#�4'#8�#A</w:t>
        <w:tab/>
        <w:t>n�,&amp;#(#��%S#�2c��Խg#�_3#�h��b,.</w:t>
      </w:r>
      <w:r>
        <w:rPr>
          <w:rtl w:val="true"/>
        </w:rPr>
        <w:t>ߑ</w:t>
      </w:r>
      <w:r>
        <w:rPr/>
        <w:t>B�D,Q��##�#����7Լ�#�Ҁ#b�I��L#M��-�\#&amp;ɡ~�:�#G��['#F��r#�</w:t>
      </w:r>
    </w:p>
    <w:p>
      <w:pPr>
        <w:pStyle w:val="PreformattedText"/>
        <w:bidi w:val="0"/>
        <w:jc w:val="left"/>
        <w:rPr/>
      </w:pPr>
      <w:r>
        <w:rPr/>
        <w:t>#v#Tƞ3.�#RJ8�N�m#В{e��,Q�B&amp;+�q��&gt;�lU�&gt;�u�#Bn�#�#�{��wy���d!�###Z��:</w:t>
        <w:tab/>
        <w:t>�0"�#9�l#����SLx�p�###N�n#.�ʳՊR�.#c�</w:t>
      </w:r>
      <w:r>
        <w:rPr/>
        <w:t>響</w:t>
      </w:r>
      <w:r>
        <w:rPr/>
        <w:t>##�?7��#����Dd�u��#�ks��A2I����#4��#�#�L9��#�e��D����O��&lt;�9+�x���vN#�##R��=|Q�</w:t>
        <w:br/>
        <w:t>���`�LZ��</w:t>
      </w:r>
      <w:r>
        <w:rPr>
          <w:rtl w:val="true"/>
        </w:rPr>
        <w:t>ߐ</w:t>
      </w:r>
      <w:r>
        <w:rPr/>
        <w:t>#{^�Zj=fw#�m�F�k�ˇ~7_�#�h##�F�#]r�@d��4F6�$�</w:t>
      </w:r>
      <w:r>
        <w:rPr>
          <w:rtl w:val="true"/>
        </w:rPr>
        <w:t>׃</w:t>
      </w:r>
      <w:r>
        <w:rPr/>
        <w:t>Y�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}v�&lt;s��8-��J#!D�e=|�v\���.##s`�H����#�7ȷ�}�s#�x��4��k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"xZA�Ѷ'��3h{#m���</w:t>
        <w:tab/>
        <w:tab/>
        <w:t>;#�X#���##�5#*��*##�V�5#��##�Q�n#΋�T����R�M[�S��W#�]]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���Z^�k����_�#R���m!��#���k�e�&amp;5m.=�����7?�&amp;+���</w:t>
      </w:r>
      <w:r>
        <w:rPr/>
        <w:t>錷</w:t>
      </w:r>
      <w:r>
        <w:rPr/>
        <w:t>o��Ç#�</w:t>
      </w:r>
      <w:r>
        <w:rPr/>
        <w:t>ᇿ</w:t>
      </w:r>
      <w:r>
        <w:rPr/>
        <w:t>#�q�&gt;�vyR_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ch�</w:t>
      </w:r>
      <w:r>
        <w:rPr>
          <w:rtl w:val="true"/>
        </w:rPr>
        <w:t>߇</w:t>
      </w:r>
      <w:r>
        <w:rPr/>
        <w:t>�</w:t>
      </w:r>
      <w:r>
        <w:rPr/>
        <w:t>=����y'2##�6t� �`z�̈]�BȌ��_K#"�r���σ̸</w:t>
      </w:r>
      <w:r>
        <w:rPr>
          <w:rtl w:val="true"/>
        </w:rPr>
        <w:t>ݐ</w:t>
      </w:r>
      <w:r>
        <w:rPr/>
        <w:t>�</w:t>
      </w:r>
      <w:r>
        <w:rPr/>
        <w:t>#r)#-��B�/�lDFE.#{-(</w:t>
      </w:r>
    </w:p>
    <w:p>
      <w:pPr>
        <w:pStyle w:val="PreformattedText"/>
        <w:bidi w:val="0"/>
        <w:jc w:val="left"/>
        <w:rPr/>
      </w:pPr>
      <w:r>
        <w:rPr/>
        <w:t>#a&amp;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Fд�</w:t>
        <w:tab/>
        <w:t>�kn�X��#1#��'D��#&gt;��&gt;���#q��</w:t>
        <w:tab/>
        <w:t>�#p�#�Ǭ�##W�#�2���#A\�(��#`"#G^�D�]�#</w:t>
        <w:tab/>
        <w:t>)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V#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Q#�T`a#�#�</w:t>
        <w:br/>
        <w:t>#�&lt;���#����E#Z���</w:t>
      </w:r>
    </w:p>
    <w:p>
      <w:pPr>
        <w:pStyle w:val="PreformattedText"/>
        <w:bidi w:val="0"/>
        <w:jc w:val="left"/>
        <w:rPr/>
      </w:pPr>
      <w:r>
        <w:rPr/>
        <w:t>-xDT##Q�#��D�iM#�#</w:t>
      </w:r>
      <w:r>
        <w:rPr/>
        <w:t>ུ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,k#�&gt; &amp; �=�F�#)8,�cI#1:���=u�#r�}��Q�#�-#�jv��1�#R�X�$�#[ƒ#ҞAMeb�FU��u E��p&gt;�8�</w:t>
        <w:tab/>
        <w:t>KJ�1�{��o���!�g��##S#r���v�Q�d#}�l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RbH_�Gu�?�w6���#####��P#�/g�</w:t>
      </w:r>
      <w:r>
        <w:rPr>
          <w:rtl w:val="true"/>
        </w:rPr>
        <w:t>޾</w:t>
      </w:r>
      <w:r>
        <w:rPr/>
        <w:t>��</w:t>
      </w:r>
      <w:r>
        <w:rPr/>
        <w:t>w?�r��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厸</w:t>
      </w:r>
      <w:r>
        <w:rPr/>
        <w:t>##!x4rp�#�##�#-��#+��#)�#0���61;�#�g@0&amp;`}"4�#ѣU!̂w`��G�#� #[`I�����#!�,.��q#���J�-��T##=�Z�z:����������#8'd$J��B�</w:t>
      </w:r>
      <w:r>
        <w:rPr>
          <w:rtl w:val="true"/>
        </w:rPr>
        <w:t>ޝ</w:t>
      </w:r>
      <w:r>
        <w:rPr/>
        <w:t>�</w:t>
      </w:r>
      <w:r>
        <w:rPr/>
        <w:t>[Č�@�0#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(vR���X n�nohuG}�P&gt;</w:t>
      </w:r>
      <w:r>
        <w:rPr>
          <w:rtl w:val="true"/>
        </w:rPr>
        <w:t>ߐ</w:t>
      </w:r>
      <w:r>
        <w:rPr/>
        <w:t>���</w:t>
      </w:r>
      <w:r>
        <w:rPr/>
        <w:t>l#�-Fp���#�#\#o��B�uİ:�#mG@;##�#|#��#Ɯ</w:t>
      </w:r>
    </w:p>
    <w:p>
      <w:pPr>
        <w:pStyle w:val="PreformattedText"/>
        <w:bidi w:val="0"/>
        <w:jc w:val="left"/>
        <w:rPr/>
      </w:pPr>
      <w:r>
        <w:rPr/>
        <w:t>1�x#mn:�&amp;#$��]##�4�</w:t>
      </w:r>
      <w:r>
        <w:rPr/>
        <w:t>ܱ</w:t>
      </w:r>
      <w:r>
        <w:rPr/>
        <w:t>fU��#f���T#|�#��)�|\wJ@��C�����,�#%��#�fp-�isx#��2}�##�#�4�K��n#��=w��#��v�gc�Q��+n�#��&amp;�����#��f##</w:t>
      </w:r>
      <w:r>
        <w:rPr/>
        <w:t>؉</w:t>
      </w:r>
      <w:r>
        <w:rPr/>
        <w:t>&lt;\ZW,�#��#9#</w:t>
      </w:r>
      <w:r>
        <w:rPr>
          <w:rtl w:val="true"/>
        </w:rPr>
        <w:t>ת</w:t>
      </w:r>
      <w:r>
        <w:rPr/>
        <w:t>Q�6�#�m��Q2�#�D(9�d���!�w��#,�#M%#����Ǉ��iE�A�[k�%#���atNq�#�ac�#�</w:t>
      </w:r>
      <w:r>
        <w:rPr/>
        <w:t>ؚ</w:t>
      </w:r>
      <w:r>
        <w:rPr/>
        <w:t>h�g��|#�</w:t>
      </w:r>
      <w:r>
        <w:rPr>
          <w:rtl w:val="true"/>
        </w:rPr>
        <w:t>ܤ</w:t>
      </w:r>
      <w:r>
        <w:rPr/>
        <w:t>v�{P�w#&gt;�������oL}ֈ#��)#�e�`��3� @�Y#�}�`;t]ӯs�#�z�59aL�3�=���h��K�#�F6�W���d#F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&gt;�0�&gt;�#Ajug�##���e��#�[����#�a�#��q[������#^z�</w:t>
      </w:r>
      <w:r>
        <w:rPr>
          <w:rtl w:val="true"/>
        </w:rPr>
        <w:t>ڙ�</w:t>
      </w:r>
      <w:r>
        <w:rPr/>
        <w:t>9</w:t>
      </w:r>
      <w:r>
        <w:rPr>
          <w:rtl w:val="true"/>
        </w:rPr>
        <w:t>+�</w:t>
      </w:r>
      <w:r>
        <w:rPr/>
        <w:t>4</w:t>
      </w:r>
      <w:r>
        <w:rPr/>
        <w:t>zB��5%,)��PjE�#�=�el�1��m"�{#��I�\###�w ��@�ctL��:�w</w:t>
        <w:tab/>
        <w:t>�yP�C�G�o#��pm#m�A�Op�#|���</w:t>
        <w:br/>
        <w:t>#</w:t>
      </w:r>
      <w:r>
        <w:rPr>
          <w:rtl w:val="true"/>
        </w:rPr>
        <w:t>װ</w:t>
      </w:r>
      <w:r>
        <w:rPr/>
        <w:t>xF�#1#Bp��#"!x��#ǥ{��e�y�x1#/�M�B�Ć��B#��n#n#TrpH}=</w:t>
      </w:r>
      <w:r>
        <w:rPr>
          <w:rtl w:val="true"/>
        </w:rPr>
        <w:t>߁</w:t>
      </w:r>
      <w:r>
        <w:rPr/>
        <w:t>#:ɱ��F�##�oZ�=</w:t>
      </w:r>
      <w:r>
        <w:rPr>
          <w:rtl w:val="true"/>
        </w:rPr>
        <w:t>ߓ</w:t>
      </w:r>
      <w:r>
        <w:rPr/>
        <w:t>}����n�Kg�e��q�����k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[�����/Z^##^˷U�/$_���#�/�##s��</w:t>
      </w:r>
      <w:r>
        <w:rPr/>
        <w:t>鄷</w:t>
      </w:r>
      <w:r>
        <w:rPr/>
        <w:t>o����ǧ�78##�O��*�)����J6#&lt;�3�X�2��t�#цw,2$�K[#t�#�$#3#Ē�Qx�#����ϟ&gt;�v��v�b�61�.�#�TlY&lt;0$� �z�#�U��W�#�#!-`�JNU%\D�"gF�#�#�lȷ'4�us�####O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ÿ������w���#�].�.M��Y J#</w:t>
      </w:r>
      <w:r>
        <w:rPr/>
        <w:t>߹</w:t>
      </w:r>
      <w:r>
        <w:rPr/>
        <w:t>g�#���x��#B�ZQ�z�&lt;�#��w</w:t>
        <w:br/>
        <w:t>##&amp;����#$�#A#�@pL��P#�#�]@:##����##N+R#��|ZQ�#j�ȁ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H����p&gt;�9��$#�ȷ####U,kDJ�x�'�+&lt;#�x�x��$�</w:t>
      </w:r>
      <w:r>
        <w:rPr>
          <w:rtl w:val="true"/>
        </w:rPr>
        <w:t>ߤ</w:t>
      </w:r>
      <w:r>
        <w:rPr/>
        <w:t>�</w:t>
      </w:r>
      <w:r>
        <w:rPr/>
        <w:t>o�F��y�^#s@##�( ��Ȗ�%I4�i�X�#���#����`X�#�{B�#�ӂ�*$F���NA�#$�$##�gz�&amp;K���i��=\i��#R��O�/l��5z�</w:t>
      </w:r>
      <w:r>
        <w:rPr>
          <w:rtl w:val="true"/>
        </w:rPr>
        <w:t>ڦ</w:t>
      </w:r>
      <w:r>
        <w:rPr/>
        <w:t>|�p##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�###��wx��#���#�z#</w:t>
      </w:r>
      <w:r>
        <w:rPr/>
        <w:t>߮</w:t>
      </w:r>
      <w:r>
        <w:rPr/>
        <w:t>(5�KV0E#�#"Rc,�#.҆�n(�ż##@8�(Τ�Vk@s"7"#���#�8'�9���#w��#�SE##1���#"#��x`xb�#p#!��##��</w:t>
        <w:tab/>
        <w:t>�#|</w:t>
        <w:br/>
        <w:t>�)b=����[�y�#�K?#�}</w:t>
      </w:r>
      <w:r>
        <w:rPr/>
        <w:t>߱�</w:t>
      </w:r>
      <w:r>
        <w:rPr/>
        <w:t>;�������������-7��#�#����t���b@sN�S#�=�x��O?!z�5$,!��##�#m+�</w:t>
      </w:r>
      <w:r>
        <w:rPr>
          <w:rtl w:val="true"/>
        </w:rPr>
        <w:t>׌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#~Hp��#���.�)���#q@W #�hd6�c#`Q�Fd(�c�,b�]�M��~x��j,�###iOF�</w:t>
        <w:tab/>
        <w:t>��#&lt;�1��9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i�.-��#@���&amp;BÓy�0P�d�iVFk#`y�:�N�#(:�&lt;cD#�9�h�2#\#���4�/I</w:t>
      </w:r>
      <w:r>
        <w:rPr>
          <w:rtl w:val="true"/>
        </w:rPr>
        <w:t>ـ</w:t>
      </w:r>
      <w:r>
        <w:rPr/>
        <w:t>$#�#񳪭�Ն���vB�r�#�#t#8�|�1#����Ҋ�#1cg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4*Z%## r-#e#��##Bj�#0#�</w:t>
        <w:br/>
        <w:t>S�&lt;##z���u���</w:t>
        <w:tab/>
        <w:t>�5�{B��</w:t>
        <w:br/>
        <w:t>r.b�]4�JR�0${H#�(+#����</w:t>
      </w:r>
    </w:p>
    <w:p>
      <w:pPr>
        <w:pStyle w:val="PreformattedText"/>
        <w:bidi w:val="0"/>
        <w:jc w:val="left"/>
        <w:rPr/>
      </w:pPr>
      <w:r>
        <w:rPr/>
        <w:t>d��6�Y#=@D��#���#1�3K;k�\#p8��b$: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EЌ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��~m�A�����?�#-;��O~o#,`a&amp;9��#aʚ��w�##wY#�22##���s�{uMm�I����i�ic���b��#)n��#D_��i�{m�#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1П��#b#8-#�$h�#�Zt��5##c�</w:t>
      </w:r>
      <w:r>
        <w:rPr/>
        <w:t>摁</w:t>
      </w:r>
      <w:r>
        <w:rPr/>
        <w:t>ᓡ�bm�t#j�###����1�����C������sE@E�;B�+��#���#$�H��\CT��# �1�#$���xi9����#\��VO38#v#�$CÅ�#"�K�#t}�B��#�^P΍9��M�S#�KԻ�ϡJ�Xhl&gt;��#</w:t>
      </w:r>
    </w:p>
    <w:p>
      <w:pPr>
        <w:pStyle w:val="PreformattedText"/>
        <w:bidi w:val="0"/>
        <w:jc w:val="left"/>
        <w:rPr/>
      </w:pPr>
      <w:r>
        <w:rPr/>
        <w:t>z��W\</w:t>
      </w:r>
      <w:r>
        <w:rPr/>
        <w:t>嵼���</w:t>
      </w:r>
      <w:r>
        <w:rPr/>
        <w:t>k�=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ƷZ�Hf�N�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rPr>
          <w:rtl w:val="true"/>
        </w:rPr>
        <w:t>ו</w:t>
      </w:r>
      <w:r>
        <w:rPr/>
        <w:t>�</w:t>
      </w:r>
      <w:r>
        <w:rPr/>
        <w:t>#���w#%�*��L#��':#�B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.#</w:t>
        <w:tab/>
        <w:t>'��zQ9��:</w:t>
      </w:r>
      <w:r>
        <w:rPr>
          <w:rtl w:val="true"/>
        </w:rPr>
        <w:t>ܬ</w:t>
      </w:r>
      <w:r>
        <w:rPr/>
        <w:t>#􆑝����`��#�#@�B#�Y�4#��#3�+@M</w:t>
        <w:br/>
        <w:t>�4���g�#�O#&lt;}��v#"c�{TY-U20�h���0�.E</w:t>
      </w:r>
      <w:r>
        <w:rPr>
          <w:rtl w:val="true"/>
        </w:rPr>
        <w:t>ߣ</w:t>
      </w:r>
      <w:r>
        <w:rPr/>
        <w:t>�</w:t>
      </w:r>
      <w:r>
        <w:rPr/>
        <w:t>v##B�#�cY#��3@#{��9##�|n##*�##�@��\#�#2�+)t&gt;���</w:t>
      </w:r>
      <w:r>
        <w:rPr>
          <w:rtl w:val="true"/>
        </w:rPr>
        <w:t>߾</w:t>
      </w:r>
      <w:r>
        <w:rPr/>
        <w:t>��</w:t>
      </w:r>
      <w:r>
        <w:rPr/>
        <w:t>�#����x��#u��##u</w:t>
      </w:r>
      <w:r>
        <w:rPr>
          <w:rtl w:val="true"/>
        </w:rPr>
        <w:t>ۑ</w:t>
      </w:r>
      <w:r>
        <w:rPr/>
        <w:t>���</w:t>
      </w:r>
      <w:r>
        <w:rPr/>
        <w:t>*�Ɏ�F�d�*[:�H�oml$</w:t>
      </w:r>
      <w:r>
        <w:rPr>
          <w:rtl w:val="true"/>
        </w:rPr>
        <w:t>ـ</w:t>
      </w:r>
      <w:r>
        <w:rPr/>
        <w:t>;#�o�'WQ�f#%���#�n�##�#m�#���s�##�'8#qzx���#��#QO#ʺ���=8�\#�,�#&gt;E��#SBL�d�x1���Q�#�5�</w:t>
      </w:r>
      <w:r>
        <w:rPr/>
        <w:t>౤�</w:t>
      </w:r>
      <w:r>
        <w:rPr/>
        <w:t>#W�##��'�#�#�</w:t>
        <w:br/>
        <w:t>�Q�###,-�U����#�T�#���c�##�%</w:t>
        <w:br/>
        <w:t>1q�E��#@U#��#�����$%��*##1x�</w:t>
      </w:r>
      <w:r>
        <w:rPr>
          <w:rtl w:val="true"/>
        </w:rPr>
        <w:t>־</w:t>
      </w:r>
      <w:r>
        <w:rPr/>
        <w:t>#wJV8����+�c���#�#�&lt;#�p#J���Z���t�{}���#G"�^#Q1��6f#T0rk�+�Â��-#����?��#p��ļ��###�T���\;x#�P#��#�s</w:t>
      </w:r>
      <w:r>
        <w:rPr>
          <w:rtl w:val="true"/>
        </w:rPr>
        <w:t>߾</w:t>
      </w:r>
      <w:r>
        <w:rPr/>
        <w:t>K�#� �s,��d�N#��D'#r-����@s�v�`�#Pj#3l�RB</w:t>
        <w:br/>
        <w:t>#%#���#Jf,�c</w:t>
        <w:tab/>
        <w:t>#\%2#�"�</w:t>
        <w:tab/>
        <w:t>iM8�{�w�#?���}�##��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}�#�~�#�z�_O@Lb�M#��&amp;s �#5��'���#��#�&gt;~�#"�zFL+#;D&amp;p%l�������^w�#ᔄ#</w:t>
      </w:r>
    </w:p>
    <w:p>
      <w:pPr>
        <w:pStyle w:val="PreformattedText"/>
        <w:bidi w:val="0"/>
        <w:jc w:val="left"/>
        <w:rPr/>
      </w:pPr>
      <w:r>
        <w:rPr/>
        <w:t>-#�#!E�S#�ffx���#P5=�##W����a��@C���F.�#@#</w:t>
        <w:br/>
        <w:t>�(#�</w:t>
      </w:r>
      <w:r>
        <w:rPr>
          <w:rtl w:val="true"/>
        </w:rPr>
        <w:t>ߑ</w:t>
      </w:r>
      <w:r>
        <w:rPr/>
        <w:t>�</w:t>
      </w:r>
      <w:r>
        <w:rPr/>
        <w:t>!r`Cm��M#��C9V�y�</w:t>
      </w:r>
      <w:r>
        <w:rPr/>
        <w:t>ܲ</w:t>
      </w:r>
      <w:r>
        <w:rPr/>
        <w:t>,�#q;^��#/2�(��#��VD#�Ʋ#,S�#�o�,</w:t>
        <w:tab/>
        <w:t>4��&gt;�M����;3��?��3�p_�/[?w2o���d1�Ϸ��</w:t>
      </w:r>
      <w:r>
        <w:rPr/>
        <w:t>䬙�</w:t>
      </w:r>
      <w:r>
        <w:rPr/>
        <w:t>z*6O#�#f&amp;�##</w:t>
        <w:tab/>
        <w:t>�JfF�I��Z�QL#�0�</w:t>
      </w:r>
      <w:r>
        <w:rPr/>
        <w:t>ֳ�</w:t>
      </w:r>
      <w:r>
        <w:rPr/>
        <w:t>d.#���,f����|�#?�%�"#�KJx8��,AȌ&amp;�\#�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��##�=�B�##G�g#���#~�</w:t>
        <w:br/>
        <w:t>j4��ɜCA�#���k</w:t>
      </w:r>
      <w:r>
        <w:rPr>
          <w:rtl w:val="true"/>
        </w:rPr>
        <w:t>ܣ</w:t>
      </w: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#@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5�#j�l#^�#��W���tO���cv��#��ƽ#{��0�^�k#���2##���}T���&lt;&amp;��1'#q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�h�.�̳~��?~�}C�mr!����#�8#��7#-��#��0Ba���J�z#�X�#O��*dF��w�3c</w:t>
      </w:r>
      <w:r>
        <w:rPr>
          <w:rtl w:val="true"/>
        </w:rPr>
        <w:t>ۋ</w:t>
      </w:r>
      <w:r>
        <w:rPr/>
        <w:t>�</w:t>
      </w:r>
      <w:r>
        <w:rPr/>
        <w:t>K�2�[Q�5%�#�#��O�T�#;a�#�m��C3qq�#��yjW��Є��#�6�r��&gt;��A�g�r��#V%2���ǤY�!z!4�7�:0��A����##��p#(#-�#A&gt;�B#��d��#����Б#�f��G����ñ���t�</w:t>
      </w:r>
      <w:r>
        <w:rPr>
          <w:rtl w:val="true"/>
        </w:rPr>
        <w:t>ݧ</w:t>
      </w:r>
      <w:r>
        <w:rPr/>
        <w:t>^�#�D�</w:t>
      </w:r>
      <w:r>
        <w:rPr>
          <w:rtl w:val="true"/>
        </w:rPr>
        <w:t>׷�</w:t>
      </w:r>
      <w:r>
        <w:rPr/>
        <w:t>6</w:t>
      </w:r>
      <w:r>
        <w:rPr/>
        <w:t>�����ɗ��S#�����|MY�.��Z�_��_#��W�?���kf�ky-�H�c#��k�#:#p�!��u]���;�}##T�oW&lt;y#�nh}##f094�a���#jN����F����6����{#w#��ͧ#�b�m�R##�n�#�</w:t>
      </w:r>
      <w:r>
        <w:rPr>
          <w:rtl w:val="true"/>
        </w:rPr>
        <w:t>ۆ</w:t>
      </w:r>
      <w:r>
        <w:rPr/>
        <w:t>�</w:t>
      </w:r>
      <w:r>
        <w:rPr/>
        <w:t>o�{�L�V�#�,@�d��</w:t>
      </w:r>
      <w:r>
        <w:rPr>
          <w:rtl w:val="true"/>
        </w:rPr>
        <w:t>ٮ</w:t>
      </w:r>
      <w:r>
        <w:rPr/>
        <w:t>��</w:t>
      </w:r>
      <w:r>
        <w:rPr/>
        <w:t>##����#��#�zFc��vŕZ#����D"7#���#�r��</w:t>
        <w:tab/>
        <w:t>Kp8�#��##z���</w:t>
      </w:r>
      <w:r>
        <w:rPr>
          <w:rtl w:val="true"/>
        </w:rPr>
        <w:t>߿</w:t>
      </w:r>
      <w:r>
        <w:rPr>
          <w:rtl w:val="true"/>
        </w:rPr>
        <w:t>#�</w:t>
      </w:r>
      <w:r>
        <w:rPr/>
        <w:t>7</w:t>
      </w:r>
      <w:r>
        <w:rPr/>
        <w:t>�#��+�t#�p8x�##A7Y�w��Ϟ##�#�H8G#D##�tMu#�t6#�H�u��"7�s</w:t>
        <w:br/>
        <w:t>�7B\#���#�lL!2!�v#</w:t>
      </w:r>
      <w:r>
        <w:rPr/>
        <w:t>匒</w:t>
      </w:r>
      <w:r>
        <w:rPr/>
        <w:t>7P�X��</w:t>
      </w:r>
      <w:r>
        <w:rPr>
          <w:rtl w:val="true"/>
        </w:rPr>
        <w:t>ۇ</w:t>
      </w:r>
      <w:r>
        <w:rPr/>
        <w:t>#\y#3~'G#)!,I~�#qI=#</w:t>
      </w:r>
      <w:r>
        <w:rPr>
          <w:rtl w:val="true"/>
        </w:rPr>
        <w:t>߅���</w:t>
      </w:r>
      <w:r>
        <w:rPr>
          <w:rtl w:val="true"/>
        </w:rPr>
        <w:t>#��</w:t>
      </w:r>
      <w:r>
        <w:rPr/>
        <w:t>#1%</w:t>
      </w:r>
      <w:r>
        <w:rPr/>
        <w:t>�##p�{�# #�i";###�M{��M�##���3#\º�fX�</w:t>
        <w:br/>
        <w:t>�</w:t>
      </w:r>
    </w:p>
    <w:p>
      <w:pPr>
        <w:pStyle w:val="PreformattedText"/>
        <w:bidi w:val="0"/>
        <w:jc w:val="left"/>
        <w:rPr/>
      </w:pPr>
      <w:r>
        <w:rPr/>
        <w:t>#��ĈӲ�lXSĒ#8#H*u-�88B�#�##�+Z</w:t>
      </w:r>
      <w:r>
        <w:rPr>
          <w:rtl w:val="true"/>
        </w:rPr>
        <w:t>ޱ</w:t>
      </w:r>
      <w:r>
        <w:rPr/>
        <w:t>�</w:t>
      </w:r>
      <w:r>
        <w:rPr/>
        <w:t>.x��#�#SЍ�#;�J#�S"�����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E��b~#I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#9,Si/</w:t>
      </w:r>
    </w:p>
    <w:p>
      <w:pPr>
        <w:pStyle w:val="PreformattedText"/>
        <w:bidi w:val="0"/>
        <w:jc w:val="left"/>
        <w:rPr/>
      </w:pPr>
      <w:r>
        <w:rPr/>
        <w:t>7%)��bg###��[���#Z͸��#�JF</w:t>
      </w:r>
      <w:r>
        <w:rPr/>
        <w:t>ኝ</w:t>
      </w:r>
      <w:r>
        <w:rPr/>
        <w:t>#�2��"l#�@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֓���</w:t>
      </w:r>
      <w:r>
        <w:rPr/>
        <w:t>*e��#��#$*U�Ȧ{�,#j@s��52X��</w:t>
        <w:br/>
        <w:t>#�#P��͡���G$�#�#��1����#�O��4��&lt;#�##x��wx�</w:t>
      </w:r>
      <w:r>
        <w:rPr/>
        <w:t>݇�</w:t>
      </w:r>
      <w:r>
        <w:rPr/>
        <w:t>+# �NXn#�#ᴢ#��B����46вTŚ</w:t>
        <w:tab/>
        <w:t>@#�#�#���&lt;#��##���!_6\�#�eG}�Q/;�-��LH�</w:t>
      </w:r>
      <w:r>
        <w:rPr>
          <w:rtl w:val="true"/>
        </w:rPr>
        <w:t>ރ</w:t>
      </w:r>
      <w:r>
        <w:rPr/>
        <w:t>����</w:t>
      </w:r>
      <w:r>
        <w:rPr/>
        <w:t>œ#E� �#y9��#Ԛ#M�j#��</w:t>
        <w:tab/>
        <w:t>#!`��#�;֌#����1ϓ�U��r�M�U��j5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K#�0�</w:t>
        <w:br/>
        <w:t>F��0#PiBx{#!"8#���@�!_eRa���jF+#�T�������G#G"�1</w:t>
      </w:r>
      <w:r>
        <w:rPr/>
        <w:t>݇�</w:t>
      </w:r>
      <w:r>
        <w:rPr/>
        <w:t>)#I4##:��q�#hY&amp;�#�/��ԇ�#˲���"�#9�GU�#��#�4�G�;���&amp;F,�mU�#�z=l��</w:t>
        <w:br/>
        <w:t>#[]v#��V����l�#U�75##[#o#�ul`.��P-;�#�J]�"A#"�h$�|/#��#��d�#�fu�H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e6#6#W=�z3�Ze�%##��#�~�n3@?�##�p�#��v4�Nc&amp;#&gt;#| '���w[�t�î#�[b��1=#�u��n#�#Xo�</w:t>
        <w:br/>
        <w:t>�</w:t>
        <w:tab/>
        <w:t>���##���:�K���x5Z_s#�qL��-(�NS}�w&gt;��n�}{o/��vF�9���s�cc���w##C�#&lt;�#�.</w:t>
        <w:tab/>
        <w:t>)F##�#�q�2�</w:t>
      </w:r>
      <w:r>
        <w:rPr>
          <w:rtl w:val="true"/>
        </w:rPr>
        <w:t>ێ</w:t>
      </w:r>
      <w:r>
        <w:rPr/>
        <w:t>۞�</w:t>
      </w:r>
      <w:r>
        <w:rPr/>
        <w:t>k��#��õ���dm##5����5��|��#1�#&amp;�f~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�#�#�/p�#\~B�#"*�oX#cQ"C�Q4#�#��!t^�kԛ3q@���</w:t>
      </w:r>
      <w:r>
        <w:rPr>
          <w:rtl w:val="true"/>
        </w:rPr>
        <w:t>ס</w:t>
      </w:r>
      <w:r>
        <w:rPr/>
        <w:t>f4έ�}#t�v1��##R�� �5#��g��#&lt;V#��#��]K~�k���*�X�ky-ly%3^�ky-�X�#@�KN1��G#ce!3&lt;#�*��#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=�Zt#��2,</w:t>
      </w:r>
      <w:r>
        <w:rPr>
          <w:rtl w:val="true"/>
        </w:rPr>
        <w:t>܄</w:t>
      </w:r>
      <w:r>
        <w:rPr/>
        <w:t>а�s��g��jLc�}Ѝ��9d�Sy)��(�\</w:t>
        <w:br/>
        <w:t>�m��z��r��r��zC�7T5�4x��m�E�H�@##�`��|��t��,D�z:���O�p5#�4x��а��#1�#�</w:t>
      </w:r>
      <w:r>
        <w:rPr>
          <w:rtl w:val="true"/>
        </w:rPr>
        <w:t>ۈ</w:t>
      </w:r>
      <w:r>
        <w:rPr/>
        <w:t>#�%#�k�D�����#�</w:t>
      </w:r>
      <w:r>
        <w:rPr>
          <w:rtl w:val="true"/>
        </w:rPr>
        <w:t>߾</w:t>
      </w:r>
      <w:r>
        <w:rPr/>
        <w:t>��</w:t>
      </w:r>
      <w:r>
        <w:rPr/>
        <w:t>#-�p��#5o���q���\## #IDAT</w:t>
      </w:r>
      <w:r>
        <w:rPr/>
        <w:t>놰</w:t>
      </w:r>
      <w:r>
        <w:rPr/>
        <w:t>1�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�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zf��_&amp;#;��Q�v�&amp;#+#d���DU#�#�#k#J.���$#e</w:t>
      </w:r>
      <w:r>
        <w:rPr/>
        <w:t>߮</w:t>
      </w:r>
      <w:r>
        <w:rPr/>
        <w:t>B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pp#'���W�#BX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y�#�#��'��#|�M#M@</w:t>
        <w:br/>
        <w:t>Y�n#;���M���Bd#pp�M#�#APf3G�L @�#c�8�</w:t>
      </w:r>
    </w:p>
    <w:p>
      <w:pPr>
        <w:pStyle w:val="PreformattedText"/>
        <w:bidi w:val="0"/>
        <w:jc w:val="left"/>
        <w:rPr/>
      </w:pPr>
      <w:r>
        <w:rPr/>
        <w:t>뺈</w:t>
      </w:r>
      <w:r>
        <w:rPr/>
        <w:t>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#�##B�#�AH�$s�+Z</w:t>
      </w:r>
      <w:r>
        <w:rPr>
          <w:rtl w:val="true"/>
        </w:rPr>
        <w:t>ٱ</w:t>
      </w:r>
      <w:r>
        <w:rPr/>
        <w:t>_�x��#���#��^d#�#4�k3�A��x#�O��y&lt;�7P�#_</w:t>
      </w:r>
      <w:r>
        <w:rPr/>
        <w:t>۬</w:t>
      </w:r>
      <w:r>
        <w:rPr/>
        <w:t>(�b#�����,�^2$rel��#&lt;m#�</w:t>
      </w:r>
      <w:r>
        <w:rPr>
          <w:rtl w:val="true"/>
        </w:rPr>
        <w:t>ܐف</w:t>
      </w:r>
      <w:r>
        <w:rPr/>
        <w:t>C�r~���}�VvԜq��</w:t>
        <w:tab/>
        <w:t>�#�</w:t>
        <w:tab/>
        <w:t>%#r���`f��##��q#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s`��&lt;Bc���\Usx�##���I�P#�k��ԇ�Q</w:t>
      </w:r>
      <w:r>
        <w:rPr/>
        <w:t>؃</w:t>
      </w:r>
      <w:r>
        <w:rPr/>
        <w:t>#@���#�#J</w:t>
        <w:br/>
        <w:t>�)���GD</w:t>
        <w:br/>
        <w:t>#K�##lZ����#�}|��|#ЩfĔ���;&lt;��#B#J�=k��#�##&amp;�&amp;0���Z��:N2#�T W��H.#�H#�K#�p����#�}���</w:t>
        <w:b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%&amp;�&amp;#9#�"��+��#=�$8��^##�H=s�#��##�ԟ�)�0#�#�dև*#X�</w:t>
      </w:r>
      <w:r>
        <w:rPr>
          <w:rtl w:val="true"/>
        </w:rPr>
        <w:t>׊</w:t>
      </w:r>
      <w:r>
        <w:rPr/>
        <w:t>��</w:t>
      </w:r>
      <w:r>
        <w:rPr/>
        <w:t>Ġ�#��F����#�</w:t>
      </w:r>
    </w:p>
    <w:p>
      <w:pPr>
        <w:pStyle w:val="PreformattedText"/>
        <w:bidi w:val="0"/>
        <w:jc w:val="left"/>
        <w:rPr/>
      </w:pPr>
      <w:r>
        <w:rPr/>
        <w:t>Ԓ0�QD#"#�</w:t>
      </w:r>
      <w:r>
        <w:rPr>
          <w:rtl w:val="true"/>
        </w:rPr>
        <w:t>އ</w:t>
      </w:r>
      <w:r>
        <w:rPr/>
        <w:t>�</w:t>
      </w:r>
      <w:r>
        <w:rPr/>
        <w:t>q#ҹuvRx����#��TMe�e:̄]���4�O�Z6RC�&lt;�Wb��Ø#�&amp;��4+ҍ�#�,�1#1##���{��zEV#�ċ�j����`�#�D�#�##���yþm�#��2b�&amp;4��Ղ�s�����=��##��#-"!�F�:�0W��</w:t>
        <w:br/>
        <w:t>��sCVyJ#3��##���Lj�&amp;cε��k��N��#2����!9UG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</w:t>
      </w:r>
      <w:r>
        <w:rPr>
          <w:rtl w:val="true"/>
        </w:rPr>
        <w:t>ۺ</w:t>
      </w:r>
      <w:r>
        <w:rPr/>
        <w:t>��</w:t>
      </w:r>
      <w:r>
        <w:rPr/>
        <w:t>#�#�_�^�e*�-�|-��v���1*�0�{</w:t>
      </w:r>
      <w:r>
        <w:rPr/>
        <w:t>٬</w:t>
      </w:r>
      <w:r>
        <w:rPr/>
        <w:t>QI#Ş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|�</w:t>
      </w:r>
      <w:r>
        <w:rPr>
          <w:rtl w:val="true"/>
        </w:rPr>
        <w:t>׻</w:t>
      </w:r>
      <w:r>
        <w:rPr/>
        <w:t>h���ǭ#B�U��g�o�:�$6##S�Z6@'#z�#</w:t>
      </w:r>
      <w:r>
        <w:rPr>
          <w:rtl w:val="true"/>
        </w:rPr>
        <w:t>ێ</w:t>
      </w:r>
      <w:r>
        <w:rPr/>
        <w:t>#l� &lt;��4?���q��=�'Jbt�#�4�1v�c�#��v�^�1�8�#ΫHK�#�ZE�,��Vp</w:t>
      </w:r>
      <w:r>
        <w:rPr>
          <w:rtl w:val="true"/>
        </w:rPr>
        <w:t>ݲ</w:t>
      </w:r>
      <w:r>
        <w:rPr/>
        <w:t>d17Fᑹ6g��E#A��j�</w:t>
      </w:r>
      <w:r>
        <w:rPr>
          <w:rtl w:val="true"/>
        </w:rPr>
        <w:t>ߚ</w:t>
      </w:r>
      <w:r>
        <w:rPr/>
        <w:t>��</w:t>
      </w:r>
      <w:r>
        <w:rPr/>
        <w:t>=Gշ</w:t>
        <w:tab/>
        <w:t>�W���nD#���@Eh*/����#</w:t>
      </w:r>
      <w:r>
        <w:rPr>
          <w:rtl w:val="true"/>
        </w:rPr>
        <w:t>ڟ</w:t>
      </w:r>
      <w:r>
        <w:rPr/>
        <w:t>#y�J##��w��#���A�#83�7`�#F�˥�c��##h#��#�#�#W�##!Å#*j#��I~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�s������_]~����Я�w�WB</w:t>
      </w:r>
      <w:r>
        <w:rPr/>
        <w:t>㵼�</w:t>
      </w:r>
      <w:r>
        <w:rPr/>
        <w:t>?���#��/&lt;u_�$##�K�y-���</w:t>
      </w:r>
      <w:r>
        <w:rPr>
          <w:rtl w:val="true"/>
        </w:rPr>
        <w:t>ߣ���</w:t>
      </w:r>
      <w:r>
        <w:rPr>
          <w:rtl w:val="true"/>
        </w:rPr>
        <w:t>&gt;</w:t>
      </w:r>
      <w:r>
        <w:rPr/>
        <w:t>8#</w:t>
      </w:r>
      <w:r>
        <w:rPr/>
        <w:t>������-{�#&lt;&lt;(E��g8#��#</w:t>
      </w:r>
      <w:r>
        <w:rPr>
          <w:rtl w:val="true"/>
        </w:rPr>
        <w:t>߼</w:t>
      </w:r>
      <w:r>
        <w:rPr/>
        <w:t>���#Z���a�7��#��h�C6K����^�</w:t>
        <w:tab/>
        <w:t>@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e#/#�!#�Y�2!��^#��LT)(#�i��#�*�TP</w:t>
      </w:r>
    </w:p>
    <w:p>
      <w:pPr>
        <w:pStyle w:val="PreformattedText"/>
        <w:bidi w:val="0"/>
        <w:jc w:val="left"/>
        <w:rPr/>
      </w:pPr>
      <w:r>
        <w:rPr/>
        <w:t>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b~#���Ȍ�#i#=�3�n�#a2S`��#��{#��#bĲ.x{Z���a</w:t>
        <w:tab/>
        <w:t>H#p�`�#o#N������[\~z#���&amp; N𾧽Ǩ�Fpj*m��A#�p7��UGZ�BB`�#"#�D�EO�#X,d��###%S��GU�#��V]�*���;�e##�</w:t>
      </w:r>
      <w:r>
        <w:rPr/>
        <w:t>ۚ�</w:t>
      </w:r>
      <w:r>
        <w:rPr/>
        <w:t>!�#�jDF�OI��#A&lt;#�Udq#��e#Q�r0###����U�</w:t>
        <w:tab/>
        <w:t>������#9#Ȱ��##��y͆I�#� dRa</w:t>
      </w:r>
      <w:r>
        <w:rPr/>
        <w:t>쮡</w:t>
      </w:r>
      <w:r>
        <w:rPr/>
        <w:t>c��##!9�{&amp;�W�Z�o7</w:t>
      </w:r>
      <w:r>
        <w:rPr>
          <w:rtl w:val="true"/>
        </w:rPr>
        <w:t>ܞ</w:t>
      </w:r>
      <w:r>
        <w:rPr/>
        <w:t>&gt;ã�Y#�Q�&gt;x��h�#/##��S�G���Y###M#��?��v�</w:t>
        <w:tab/>
        <w:t>���# T&amp;!2J�m��n#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�##�C�wl7!cy���#�f�r#QV2C</w:t>
      </w:r>
      <w:r>
        <w:rPr/>
        <w:t>䞼</w:t>
      </w:r>
      <w:r>
        <w:rPr/>
        <w:t>ʆ� Q�T��##gx#1roJ�##�#���k�S#d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4[��r�#��m#9n(</w:t>
      </w:r>
      <w:r>
        <w:rPr>
          <w:rtl w:val="true"/>
        </w:rPr>
        <w:t>ޡ</w:t>
      </w:r>
      <w:r>
        <w:rPr/>
        <w:t>#�#��A���"�R��G���#o�&gt;b�#[��c���t:K6�#CY##b-}�RD��6��##����#e�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g�\�##�d#p.�#</w:t>
      </w:r>
      <w:r>
        <w:rPr>
          <w:rtl w:val="true"/>
        </w:rPr>
        <w:t>؟</w:t>
      </w:r>
      <w:r>
        <w:rPr/>
        <w:t>6</w:t>
      </w:r>
      <w:r>
        <w:rPr/>
        <w:t>lO#�</w:t>
      </w:r>
    </w:p>
    <w:p>
      <w:pPr>
        <w:pStyle w:val="PreformattedText"/>
        <w:bidi w:val="0"/>
        <w:jc w:val="left"/>
        <w:rPr/>
      </w:pPr>
      <w:r>
        <w:rPr/>
        <w:t>.3(##��T#��#�I22�#�b###�</w:t>
      </w:r>
      <w:r>
        <w:rPr>
          <w:rtl w:val="true"/>
        </w:rPr>
        <w:t>ݿ</w:t>
      </w:r>
      <w:r>
        <w:rPr/>
        <w:t>#q#P�t#Q'��#��#A+Y��</w:t>
        <w:tab/>
        <w:t xml:space="preserve"> �1C��#6-#(M$ɲJh��P���#�~��1=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5�&gt;�v��t@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�Z�#0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+#���##w�ͤ��\�]{#�u�Yf�</w:t>
      </w:r>
    </w:p>
    <w:p>
      <w:pPr>
        <w:pStyle w:val="PreformattedText"/>
        <w:bidi w:val="0"/>
        <w:jc w:val="left"/>
        <w:rPr/>
      </w:pPr>
      <w:r>
        <w:rPr/>
        <w:t>N#��a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 n#�shU�X�#�:�G�t���}�HƇ##i]p:��</w:t>
      </w:r>
      <w:r>
        <w:rPr/>
        <w:t>߮����</w:t>
      </w:r>
      <w:r>
        <w:rPr/>
        <w:t>"I]�:�a@_##��S��wB���##�f�Ʌ���s!�E���#2$3#�Ͻ�#/s'S�#�C�MuHh��H���#;[��;!R�RS0���#���^:��I�hnT�</w:t>
        <w:tab/>
        <w:t>��mY#t��#0�̐�2��=���#��0L�#��V�#�</w:t>
      </w:r>
      <w:r>
        <w:rPr/>
        <w:t>矉��</w:t>
      </w:r>
      <w:r>
        <w:rPr/>
        <w:t>i 0C�</w:t>
      </w:r>
      <w:r>
        <w:rPr/>
        <w:t>檙</w:t>
      </w:r>
      <w:r>
        <w:rPr/>
        <w:t>-#�`�%S�</w:t>
      </w:r>
      <w:r>
        <w:rPr/>
        <w:t>֕�</w:t>
      </w:r>
      <w:r>
        <w:rPr/>
        <w:t>5�D��t�]#��:#?���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�&gt;#��=��͸�c�P�</w:t>
      </w:r>
      <w:r>
        <w:rPr>
          <w:rtl w:val="true"/>
        </w:rPr>
        <w:t>ڱ�</w:t>
      </w:r>
      <w:r>
        <w:rPr/>
        <w:t>3</w:t>
      </w:r>
      <w:r>
        <w:rPr/>
        <w:t>B�H#V�@#ѓ��"-�Lȵ5l9�v��/�#����0�r��#�[L�1?�#�:́���'o�=�@;�ĒQ��Q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ݰ</w:t>
      </w:r>
      <w:r>
        <w:rPr/>
        <w:t>P�Ce�"1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���}</w:t>
      </w:r>
      <w:r>
        <w:rPr>
          <w:rtl w:val="true"/>
        </w:rPr>
        <w:t>ܯ</w:t>
      </w:r>
      <w:r>
        <w:rPr/>
        <w:t>�</w:t>
      </w:r>
      <w:r>
        <w:rPr/>
        <w:t>~Gе���#�^�"�@��#@%�B##����B#��# rU"[e}�i�q�w�������s�'�t#9�Q~a����|��Ϟ �q������Q\�w����</w:t>
      </w:r>
      <w:r>
        <w:rPr>
          <w:rtl w:val="true"/>
        </w:rPr>
        <w:t>߂</w:t>
      </w:r>
      <w:r>
        <w:rPr/>
        <w:t>�̄�</w:t>
      </w:r>
      <w:r>
        <w:rPr/>
        <w:t>j�����.�l��/��E���#V#ϧ�zy%3^�ky-��kg�9R#�ȣ�&gt;G#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�#&lt;pZ#.O�����.Wpc�����ld*S����##�##][�</w:t>
        <w:br/>
        <w:t>O��#�##�##̛��'LI%�&lt;|#&gt;#h#Ē=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b{"#�q�#'r��xB�IL�#��#��PW@�����&lt;j[#�.ѐ҂�,X�#Ώ�xx&lt;�##�����#(�#.#�'|x�#��7�{&lt;���</w:t>
        <w:tab/>
        <w:t>��'!</w:t>
        <w:tab/>
        <w:t>���#�#M_��K��#��=##</w:t>
        <w:br/>
        <w:t>��k#@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J#%xL�y##M��###\shṀ</w:t>
      </w:r>
      <w:r>
        <w:rPr>
          <w:rtl w:val="true"/>
        </w:rPr>
        <w:t>ݤ</w:t>
      </w:r>
      <w:r>
        <w:rPr/>
        <w:t>#O͌s#�N�</w:t>
        <w:br/>
        <w:t>;�s��#�!�d��f�"?#"�#w0I��%��#Ϻ�N�#�#R�#�#���1*W�#�u9.��#��[�=�#�T�#j�K#;(�AH�!:#B�5p</w:t>
      </w:r>
      <w:r>
        <w:rPr>
          <w:rtl w:val="true"/>
        </w:rPr>
        <w:t>ޑ</w:t>
      </w:r>
      <w:r>
        <w:rPr/>
        <w:t>�</w:t>
      </w:r>
      <w:r>
        <w:rPr/>
        <w:t>W�N��#�#�d�hƌ#�53�ǥ)g8�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��-�6ż�{a�3�#�:�#'I^D#�j#}n�[#y��Vp�#[n�##W�6##W�</w:t>
      </w:r>
      <w:r>
        <w:rPr/>
        <w:t>編�</w:t>
      </w:r>
      <w:r>
        <w:rPr/>
        <w:t>v�mC�#�O#�?�|����^њI#5!#��wBK��"�M�%����7F�#�;%C�hX#�X#�Cs�V=�#T��J#��ZC`#{��q-#�3</w:t>
      </w:r>
      <w:r>
        <w:rPr>
          <w:rtl w:val="true"/>
        </w:rPr>
        <w:t>ڶ</w:t>
      </w:r>
      <w:r>
        <w:rPr/>
        <w:t>#�gj�d.]U�#�#�Y�#�� ��o���L�</w:t>
        <w:br/>
        <w:t>n��it�kM#q#=9gԧ#�˓�#9��#�</w:t>
        <w:br/>
        <w:t>�e��r</w:t>
      </w:r>
      <w:r>
        <w:rPr/>
        <w:t>ٰ�</w:t>
      </w:r>
      <w:r>
        <w:rPr/>
        <w:br/>
        <w:t>Ό�+ʶ#p����!���ɦ�E/G</w:t>
        <w:br/>
        <w:t>#k�_"��</w:t>
      </w:r>
      <w:r>
        <w:rPr>
          <w:rtl w:val="true"/>
        </w:rPr>
        <w:t>נ</w:t>
      </w:r>
      <w:r>
        <w:rPr/>
        <w:t>SЄuu�&amp;#d�###v�6b��H�7nS����, \i�n;�\�ȐHcVpN�Q%1&lt;9�gU��s��{�а��#�|J@P5�f˞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d�#�</w:t>
        <w:br/>
        <w:t>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;|U� j�3�#V�)�Q�V#�#3HU�,#�~4���&gt;#&lt;9��#��#Hȁm��z#��%a�D&gt;��#�k</w:t>
      </w:r>
    </w:p>
    <w:p>
      <w:pPr>
        <w:pStyle w:val="PreformattedText"/>
        <w:bidi w:val="0"/>
        <w:jc w:val="left"/>
        <w:rPr/>
      </w:pPr>
      <w:r>
        <w:rPr/>
        <w:t>h#�nYp:?�v�"&lt;=�</w:t>
        <w:br/>
        <w:t>�:��"����DC#T#\��rD�v�}C�71)o#N#����4f��</w:t>
      </w:r>
      <w:r>
        <w:rPr>
          <w:rtl w:val="true"/>
        </w:rPr>
        <w:t>ځ</w:t>
      </w:r>
      <w:r>
        <w:rPr/>
        <w:t>�</w:t>
      </w:r>
      <w:r>
        <w:rPr/>
        <w:t>-��!�##Ĵw3��\%����V%*#F�\�I�</w:t>
        <w:br/>
        <w:t>�2!�#�#�e�8:d&lt;X#���?fz��#��#��#�{f�#�v6�~�s�]�K3�#�6##��K0���</w:t>
      </w:r>
      <w:r>
        <w:rPr>
          <w:rtl w:val="true"/>
        </w:rPr>
        <w:t>ٹ</w:t>
      </w:r>
      <w:r>
        <w:rPr/>
        <w:t>�</w:t>
      </w:r>
      <w:r>
        <w:rPr/>
        <w:t>u##b���2#]&amp;0�m��~=&amp;#�L�s#�}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$w4�v��~�##1�X�ԮGRî�#���_72@�. 2�vL�4��ˠ�1kd�~d##���9E�#�.�Q��m�q�2�{F��Ҭ9F���e�%;�$��zk&amp;#��#��U�`]0#t�tC'l�#�!�</w:t>
        <w:br/>
        <w:t>�v���+�#&gt;B�7D�H���H#D������Ӭ4�#p�</w:t>
      </w:r>
      <w:r>
        <w:rPr>
          <w:rtl w:val="true"/>
        </w:rPr>
        <w:t>ݮ�</w:t>
      </w:r>
      <w:r>
        <w:rPr>
          <w:rtl w:val="true"/>
        </w:rPr>
        <w:t>_#</w:t>
      </w:r>
      <w:r>
        <w:rPr/>
        <w:t>5</w:t>
      </w:r>
      <w:r>
        <w:rPr/>
        <w:t>###BSҭ��#\�̓�#�#\"�O@��($�W#q#��#i�##:�#��y#�~��kD~�#*�?�o</w:t>
      </w:r>
    </w:p>
    <w:p>
      <w:pPr>
        <w:pStyle w:val="PreformattedText"/>
        <w:bidi w:val="0"/>
        <w:jc w:val="left"/>
        <w:rPr/>
      </w:pPr>
      <w:r>
        <w:rPr/>
        <w:t>:��W�,�5�ky-��_X������?���#��|#��-�^��e�#</w:t>
      </w:r>
      <w:r>
        <w:rPr/>
        <w:t>٦</w:t>
      </w:r>
      <w:r>
        <w:rPr/>
        <w:t>���</w:t>
      </w:r>
      <w:r>
        <w:rPr/>
        <w:t>"����##kB9��1##EjC�#���G�Y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j#M#'�#^�2$#Ad��3b���1#��#$�AȌ##���O��s#���.+b��t�c`��� ##�#�b�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ǲ�XO'�jj#ӂ%#�����BE��#���##ֈ��o�ӏ?⧏#�m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#�HZj�#��=�#�##W#�WHP#R</w:t>
      </w:r>
      <w:r>
        <w:rPr/>
        <w:t>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Ʋ#�ĸ�##�*\U##�^r#Tip�</w:t>
      </w:r>
    </w:p>
    <w:p>
      <w:pPr>
        <w:pStyle w:val="PreformattedText"/>
        <w:bidi w:val="0"/>
        <w:jc w:val="left"/>
        <w:rPr/>
      </w:pPr>
      <w:r>
        <w:rPr/>
        <w:t>B#�F΍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#�=J�Y#��3b�</w:t>
      </w:r>
    </w:p>
    <w:p>
      <w:pPr>
        <w:pStyle w:val="PreformattedText"/>
        <w:bidi w:val="0"/>
        <w:jc w:val="left"/>
        <w:rPr/>
      </w:pPr>
      <w:r>
        <w:rPr/>
        <w:t>C����</w:t>
        <w:br/>
        <w:t>�#��1�Ȯ#�#bF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ޮ</w:t>
      </w:r>
      <w:r>
        <w:rPr/>
        <w:t>#��#I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g#_�HLy��;$G#$��-��W ;�x��=�������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5#U1��#��g�W�g���W��</w:t>
      </w:r>
      <w:r>
        <w:rPr/>
        <w:t>٧</w:t>
      </w:r>
      <w:r>
        <w:rPr/>
        <w:t>#�#��#|2�$3`�22nJf��(#����</w:t>
        <w:tab/>
        <w:t>�A2�j)###��#��#�^#�#��$ƚ#b�� (�M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^�D_;1���=J���2��#��K�ivQ��F���#_�z�Po##9,)!�#&amp;#</w:t>
      </w:r>
      <w:r>
        <w:rPr/>
        <w:t>鮛�</w:t>
      </w:r>
      <w:r>
        <w:rPr/>
        <w:t>Mi/2��`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22�+��d#�#D���(OO�&gt;~�cF%��D^ #r���t�v</w:t>
      </w:r>
      <w:r>
        <w:rPr>
          <w:rtl w:val="true"/>
        </w:rPr>
        <w:t>ݱ</w:t>
      </w:r>
      <w:r>
        <w:rPr/>
        <w:t>_w�� ���#|</w:t>
        <w:br/>
        <w:t>hT�&lt;#��dV#�/#.#�'�G��n#Yj_i�#�b�^��9�7:M&amp;#��'+0��w���#UɍR#��Ȗ��gb��#��� �T��#�g���μ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ӤϢ�~N��PIE���#��d�m��z�?�#rF�##�[���{��&gt;_�#�͕��Þ�PBc#D�#!�1K*#F*�#"��###��#D�V#�c�^��$#Idra</w:t>
        <w:br/>
        <w:t>X;#�k##�=RZp~x���#J#\3L0�M.���+���r�s�f��O##bM�#0�l6#��ȵ�������#12�'�N���ȟ�����^�H���Jf#.KhԄ� }^���:��##��#+#�&amp;</w:t>
      </w:r>
      <w:r>
        <w:rPr>
          <w:rtl w:val="true"/>
        </w:rPr>
        <w:t>ߊ</w:t>
      </w:r>
      <w:r>
        <w:rPr/>
        <w:t>#:v#ĞOr-Ffh#c&amp;44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H�&lt;�#��7N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"&gt;</w:t>
      </w:r>
      <w:r>
        <w:rPr/>
        <w:t>ֱ�</w:t>
      </w:r>
      <w:r>
        <w:rPr/>
        <w:t>g�.���#I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 xml:space="preserve">ژ�� </w:t>
      </w:r>
      <w:r>
        <w:rPr/>
        <w:t>2</w:t>
      </w:r>
      <w:r>
        <w:rPr/>
        <w:t>�</w:t>
      </w:r>
      <w:r>
        <w:rPr/>
        <w:t>甥</w:t>
      </w:r>
      <w:r>
        <w:rPr/>
        <w:t>1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6##�8#w��� 5:Q�`�ӹG��n|���|��&gt;Ԟ���#T�</w:t>
        <w:br/>
        <w:t>������"dF��</w:t>
      </w:r>
      <w:r>
        <w:rPr>
          <w:rtl w:val="true"/>
        </w:rPr>
        <w:t>ۋ</w:t>
      </w:r>
      <w:r>
        <w:rPr/>
        <w:t>dd\�]�-��Mk-i��L#V˵�:x���67�#ǵ�x��Q#�6�#|�#\#�#W�p�</w:t>
        <w:tab/>
        <w:t>&gt;��?!b��U�B�###�0��Ѿ2^&amp;BC�Z4���l#��S{4�%��fkȳ���#�$C#q##9\�p&gt;�Yxc x#A��ɗ1����_#��Ͽw^��o��fh&lt;��</w:t>
      </w:r>
      <w:r>
        <w:rPr/>
        <w:t>嵼��</w:t>
      </w:r>
      <w:r>
        <w:rPr/>
        <w:t>b�#LU6K�g�W2�#(�4���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_���#ʟ9B�_Sh�_|��K-�l�:G#�F�)�B�aYW�y�#���#Z-H)�yZE�#�#�6</w:t>
      </w:r>
      <w:r>
        <w:rPr/>
        <w:t>ۗ�</w:t>
      </w:r>
      <w:r>
        <w:rPr>
          <w:rtl w:val="true"/>
        </w:rPr>
        <w:t>ܔ</w:t>
      </w:r>
      <w:r>
        <w:rPr/>
        <w:t>D�7�F�Ѹ&amp;�M##�#&lt;##</w:t>
      </w:r>
      <w:r>
        <w:rPr/>
        <w:t>홒</w:t>
      </w:r>
      <w:r>
        <w:rPr/>
        <w:t>D|�̔�Z�bz�E�b#i�V*&lt;#K�j�*rSc#ȝD1pǓCJ#KL��@*�####�[#aq�#�#��"̌��^":Ӻb]W�e�##&gt;D#�</w:t>
      </w:r>
      <w:r>
        <w:rPr/>
        <w:t>ย�</w:t>
      </w:r>
    </w:p>
    <w:p>
      <w:pPr>
        <w:pStyle w:val="PreformattedText"/>
        <w:bidi w:val="0"/>
        <w:jc w:val="left"/>
        <w:rPr/>
      </w:pPr>
      <w:r>
        <w:rPr/>
        <w:t>NA#O����#�#���##5��B�(I"�##1</w:t>
      </w:r>
      <w:r>
        <w:rPr/>
        <w:t>윃��</w:t>
      </w:r>
      <w:r>
        <w:rPr/>
        <w:t>#���O��Km��#m%#</w:t>
      </w:r>
      <w:r>
        <w:rPr/>
        <w:t>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E�=�</w:t>
      </w:r>
      <w:r>
        <w:rPr/>
        <w:t>٦</w:t>
      </w:r>
      <w:r>
        <w:rPr/>
        <w:t>y�N���##��q###��7L���#�l����"�#�#CA�##M�!�#�����~kjf.�Z��w0�"�-r�\'K,�����ZW#Ft@</w:t>
        <w:br/>
        <w:t>#KJX�#��S����"2Y</w:t>
      </w:r>
    </w:p>
    <w:p>
      <w:pPr>
        <w:pStyle w:val="PreformattedText"/>
        <w:bidi w:val="0"/>
        <w:jc w:val="left"/>
        <w:rPr/>
      </w:pPr>
      <w:r>
        <w:rPr/>
        <w:t>\�ӏ(s�</w:t>
      </w:r>
      <w:r>
        <w:rPr/>
        <w:t>֗</w:t>
      </w:r>
      <w:r>
        <w:rPr/>
        <w:t>G</w:t>
      </w:r>
      <w:r>
        <w:rPr/>
        <w:t>ׂ�</w:t>
      </w:r>
      <w:r>
        <w:rPr/>
        <w:t>o�����f�</w:t>
      </w:r>
      <w:r>
        <w:rPr/>
        <w:t>놣�</w:t>
      </w:r>
      <w:r>
        <w:rPr/>
        <w:t>##�g#�RBbV��#i)ƶ7\�̸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��ǒV�7��#�p:��#4F�#\vԲao</w:t>
      </w:r>
    </w:p>
    <w:p>
      <w:pPr>
        <w:pStyle w:val="PreformattedText"/>
        <w:bidi w:val="0"/>
        <w:jc w:val="left"/>
        <w:rPr/>
      </w:pPr>
      <w:r>
        <w:rPr/>
        <w:t>\!�350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t��dL��'���#�#�0��#�#�D����lRC:O�#��K#h� &amp;!l�1\#Z�H��P,mE�(�#K#</w:t>
        <w:tab/>
        <w:t>#◑w�]2S�mS�O��=����OOhOW#�#(,�ȃQs�~</w:t>
      </w:r>
      <w:r>
        <w:rPr>
          <w:rtl w:val="true"/>
        </w:rPr>
        <w:t>ݐ</w:t>
      </w:r>
      <w:r>
        <w:rPr/>
        <w:t>o#�#�OXO+���#��6�V�1��#�##�!u3�\</w:t>
        <w:tab/>
        <w:t>OE�Ԅ|D�#)mO��)p:��v���3#ZVn��=3c&gt;��#;#�_#|���##��I�AD�@L��&lt;�w#�cnB���*�Z��#�$�#|�|�"�Tˎ}�!�#Z��V�X0 ����['#p��r�:Hk u��NI��h"`�yx��! �##y�q�^��Nb��#�#�OL��6##|�H˂�,#)���#���##�?��#R�|3���#)��"�!�`/�#󭨥"�V�ϟ�p#1B^#B��2r#�A���[�Wǌ##|3�~�H�#���#�^#&amp;k$D��e</w:t>
        <w:br/>
        <w:t>��j���*`�c��n#y���0�6�h�/͹#��2#FhX#�b�##=�ʗ##</w:t>
      </w:r>
      <w:r>
        <w:rPr/>
        <w:t>֟���</w:t>
      </w:r>
      <w:r>
        <w:rPr/>
        <w:t>#��#�K'=��8�tl7#�f�o7���8���ί�O'#�#X#ȳ�#�tx�c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hU��Z+#�</w:t>
        <w:tab/>
        <w:t>�^?�&gt;6###-�#</w:t>
      </w:r>
    </w:p>
    <w:p>
      <w:pPr>
        <w:pStyle w:val="PreformattedText"/>
        <w:bidi w:val="0"/>
        <w:jc w:val="left"/>
        <w:rPr/>
      </w:pPr>
      <w:r>
        <w:rPr/>
        <w:t>9�/���&amp;�w#����#�e}T[##���#��2��;#M�����uzo'T���A;��T�ӿ;�#�M}�#\+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^*�+b</w:t>
      </w:r>
      <w:r>
        <w:rPr>
          <w:rtl w:val="true"/>
        </w:rPr>
        <w:t>ݐ</w:t>
      </w:r>
      <w:r>
        <w:rPr/>
        <w:t>8</w:t>
      </w:r>
      <w:r>
        <w:rPr/>
        <w:t>#QABC�*�(�`aP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"�F</w:t>
      </w:r>
      <w:r>
        <w:rPr/>
        <w:t>ֵ��</w:t>
      </w:r>
      <w:r>
        <w:rPr/>
        <w:t>x�'|�</w:t>
      </w:r>
      <w:r>
        <w:rPr/>
        <w:t>摂�</w:t>
      </w:r>
      <w:r>
        <w:rPr/>
        <w:t>Ƥi�e�����</w:t>
        <w:br/>
        <w:t>W#�d4��rA�5\U�p�{�%#�u�N�s����}�/��W�^�S&gt;�{�l&lt;������|��R��k��#}�^��#W����E�|�Z�,��#�#�}� ��W2</w:t>
      </w:r>
      <w:r>
        <w:rPr/>
        <w:t>㵼���</w:t>
      </w:r>
      <w:r>
        <w:rPr/>
        <w:t>-�p#{M#\��#f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ӊw��cM#�e�#)�:�y���ώ�6Eh�f�:�#e�0}�#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{�(:�b~�;�?��#��t#3#C����=�J��h��#$UPc#�#Nd#���Y�&lt;�Zi(ѣ�(5F#b�ad�#,1%#eR#�#Ӱ'#j�hG��@�#^��#5� i�#��#^3cD~@dHDj�,�@U�w�/��D</w:t>
        <w:tab/>
        <w:t>��s�6��I�=w�@#�@B#9#D#y</w:t>
      </w:r>
      <w:r>
        <w:rPr>
          <w:rtl w:val="true"/>
        </w:rPr>
        <w:t>ߍ</w:t>
      </w:r>
      <w:r>
        <w:rPr/>
        <w:t xml:space="preserve"> </w:t>
      </w:r>
      <w:r>
        <w:rPr/>
        <w:t>I#";��F�S'C#�#r"��c#�#�Aà$"#�6�&lt;�d59#5][�m�Tfʐ�1�#�#������&gt;xB�#�p&gt;����z�###wA�{E�B7�a&amp;2$6~�###�˕#�#�#</w:t>
      </w:r>
      <w:r>
        <w:rPr>
          <w:rtl w:val="true"/>
        </w:rPr>
        <w:t>ݨ</w:t>
      </w:r>
      <w:r>
        <w:rPr>
          <w:rtl w:val="true"/>
        </w:rPr>
        <w:t>##</w:t>
      </w:r>
      <w:r>
        <w:rPr/>
        <w:t>2</w:t>
      </w:r>
      <w:r>
        <w:rPr/>
        <w:t>��#�</w:t>
        <w:tab/>
        <w:t>{m���^q�#.{�m/��-dF�3�#����#iIx|8��o��K#�m�~��#��K��#S#0�6%8G�##����9Ň��`b#H�[��1D�j��XF#Y=ht��#�#Ԓň��sk�.#�&lt;�#u˨{�~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f8Aȴ|������ҏV${#�8-+Ni�'B+#\</w:t>
        <w:br/>
        <w:t>�TԢshm@e#�� �q~|ĺ�PJ#</w:t>
      </w:r>
      <w:r>
        <w:rPr>
          <w:rtl w:val="true"/>
        </w:rPr>
        <w:t>ߢ</w:t>
      </w:r>
      <w:r>
        <w:rPr/>
        <w:t>}��&lt;Wd�</w:t>
        <w:br/>
        <w:t>#&gt;zPp�H�'4##W��"?#�#3�*���R���&gt;D�%h��yUQkCi��#y�Af�'{'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FP�#</w:t>
      </w:r>
    </w:p>
    <w:p>
      <w:pPr>
        <w:pStyle w:val="PreformattedText"/>
        <w:bidi w:val="0"/>
        <w:jc w:val="left"/>
        <w:rPr/>
      </w:pPr>
      <w:r>
        <w:rPr/>
        <w:t>rC�m##��#��0P��#�9�U�x�����0�7#B##���T�#jɒ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tN�4���#��#H����@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</w:t>
      </w:r>
      <w:r>
        <w:rPr>
          <w:rtl w:val="true"/>
        </w:rPr>
        <w:t>ܟ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߽�</w:t>
      </w:r>
      <w:r>
        <w:rPr/>
        <w:t>R� "�q�\pzx@��eY,Z9��^�S���#Ę�c�#9E�q�#a#��X��</w:t>
        <w:br/>
        <w:t>�##�ƾ�I�3|�S"�B:��{#d#Js</w:t>
      </w:r>
      <w:r>
        <w:rPr/>
        <w:t>ް�</w:t>
      </w:r>
      <w:r>
        <w:rPr/>
        <w:t>#�uAL</w:t>
        <w:tab/>
        <w:t>{.(�#�vϐ��j1����f#ND�u�Q#��#{��Y��</w:t>
      </w:r>
      <w:r>
        <w:rPr>
          <w:rtl w:val="true"/>
        </w:rPr>
        <w:t>܎�ښ</w:t>
      </w:r>
      <w:r>
        <w:rPr/>
        <w:t>#��</w:t>
        <w:br/>
        <w:t>#��;</w:t>
      </w:r>
      <w:r>
        <w:rPr/>
        <w:t>됭��</w:t>
      </w:r>
      <w:r>
        <w:rPr/>
        <w:t>J4.�@e0���?L���#3�����#L}��/}</w:t>
      </w:r>
    </w:p>
    <w:p>
      <w:pPr>
        <w:pStyle w:val="PreformattedText"/>
        <w:bidi w:val="0"/>
        <w:jc w:val="left"/>
        <w:rPr/>
      </w:pPr>
      <w:r>
        <w:rPr/>
        <w:t>r##���</w:t>
      </w:r>
      <w:r>
        <w:rPr>
          <w:rtl w:val="true"/>
        </w:rPr>
        <w:t>ݵ</w:t>
      </w:r>
      <w:r>
        <w:rPr/>
        <w:t>g�S�П#(~�A1?'�!H�K��[�B{�y\?��c#8���F`4</w:t>
      </w:r>
      <w:r>
        <w:rPr/>
        <w:t>֬</w:t>
      </w:r>
      <w:r>
        <w:rPr/>
        <w:t>#�L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k#7�]z�~;r��ʜZJ��9�WF�J?ҾaӞ΁���;1�^_�9#b�Xb#��##C#��ε�m��v�Bb��C��;R��?#]��4�#�3�z�</w:t>
      </w:r>
      <w:r>
        <w:rPr>
          <w:rtl w:val="true"/>
        </w:rPr>
        <w:t>ھ</w:t>
      </w:r>
      <w:r>
        <w:rPr/>
        <w:t>`�[o�Y���#F�78#�#ZF�;B���#B�u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��s�&lt;��#���֌��zr��&gt;#y���6V�~�&gt;�3H�/#Ԛd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($1#�</w:t>
        <w:tab/>
        <w:t>.&amp;�@&gt;��IOy7֋V������</w:t>
      </w:r>
      <w:r>
        <w:rPr/>
        <w:t>௾�</w:t>
      </w:r>
      <w:r>
        <w:rPr>
          <w:rtl w:val="true"/>
        </w:rPr>
        <w:t>ו</w:t>
      </w:r>
      <w:r>
        <w:rPr/>
        <w:t>��</w:t>
      </w:r>
      <w:r>
        <w:rPr/>
        <w:t>K�y|�ky-����W!��&gt;��1��x-����=�#�-#���#�ҍ</w:t>
      </w:r>
      <w:r>
        <w:rPr/>
        <w:t>ܴ��</w:t>
      </w:r>
      <w:r>
        <w:rPr/>
        <w:t>_�e�HϯM̢��#�&gt;0</w:t>
      </w:r>
      <w:r>
        <w:rPr>
          <w:rtl w:val="true"/>
        </w:rPr>
        <w:t>ޜ</w:t>
      </w:r>
      <w:r>
        <w:rPr/>
        <w:t>Nx��###</w:t>
      </w:r>
      <w:r>
        <w:rPr>
          <w:rtl w:val="true"/>
        </w:rPr>
        <w:t>޶</w:t>
      </w:r>
      <w:r>
        <w:rPr/>
        <w:t>�</w:t>
      </w:r>
      <w:r>
        <w:rPr/>
        <w:t>#��g|��#�F�V�o$�v��+��Ǻ</w:t>
        <w:tab/>
        <w:t>s</w:t>
        <w:br/>
        <w:t>#C##��b@JI23�#p^#�U:�C�ɻ��z#S�VA</w:t>
      </w:r>
      <w:r>
        <w:rPr>
          <w:rtl w:val="true"/>
        </w:rPr>
        <w:t>܀�</w:t>
      </w:r>
      <w:r>
        <w:rPr/>
        <w:t>1</w:t>
      </w:r>
      <w:r>
        <w:rPr>
          <w:rtl w:val="true"/>
        </w:rPr>
        <w:t>]�=</w:t>
      </w:r>
      <w:r>
        <w:rPr/>
        <w:t>4</w:t>
      </w:r>
      <w:r>
        <w:rPr>
          <w:rtl w:val="true"/>
        </w:rPr>
        <w:t>%</w:t>
      </w:r>
      <w:r>
        <w:rPr/>
        <w:t>8</w:t>
      </w:r>
      <w:r>
        <w:rPr/>
        <w:t>ʾ��;j)#��#�&amp;�]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h5h��</w:t>
      </w:r>
      <w:r>
        <w:rPr>
          <w:rtl w:val="true"/>
        </w:rPr>
        <w:t>ܓ</w:t>
      </w:r>
      <w:r>
        <w:rPr/>
        <w:t>I#1K�x͠#)"�4�#&gt;��A#7#�`#�#���/(�Zv�,ѷ^�#�Ƞ��a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�F�1t�N�#p &lt;�6���c;���* �#H�U�#pFfXV�w#�##4Fęm#!�6�#���#�O�Ӥ�VL</w:t>
      </w:r>
      <w:r>
        <w:rPr>
          <w:rtl w:val="true"/>
        </w:rPr>
        <w:t>߁</w:t>
      </w:r>
      <w:r>
        <w:rPr/>
        <w:t>���</w:t>
      </w:r>
      <w:r>
        <w:rPr/>
        <w:t>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r�#o�4��</w:t>
        <w:br/>
        <w:t>2-#h�'�#��Ԓ"N���</w:t>
        <w:tab/>
        <w:t>��#8�#�#��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��u�`�4"#z�+���t�����o)##�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c�##"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7���</w:t>
        <w:br/>
        <w:t>�{�#�����#�\��D���|JxX##�#.#�~�#?�1c�w#ՐanhY��\+bpH&amp;�Q��#l�#̓���2�#6</w:t>
        <w:tab/>
        <w:t>%2��##8#/�H�3y��=���"#`��p�^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g��#;</w:t>
      </w:r>
      <w:r>
        <w:rPr/>
        <w:t>궣</w:t>
      </w:r>
      <w:r>
        <w:rPr/>
        <w:t>\o(���\#�p#+�T��a�R���#?���O�|���O��%����7�#�1</w:t>
        <w:tab/>
        <w:t>��&lt;Z�(�#�#�n�1#BX����#o</w:t>
      </w:r>
      <w:r>
        <w:rPr>
          <w:rtl w:val="true"/>
        </w:rPr>
        <w:t>߾</w:t>
      </w:r>
      <w:r>
        <w:rPr/>
        <w:t>��</w:t>
      </w:r>
      <w:r>
        <w:rPr/>
        <w:t>v��~I�#Ł�GXEz�#�Id�#1*���j�[4o�#�,���#��#�w%#�#X#l:c�##�#GBC�##��&gt;�#�'rA�5o#q8N�2�</w:t>
      </w:r>
      <w:r>
        <w:rPr>
          <w:rtl w:val="true"/>
        </w:rPr>
        <w:t>ڳ</w:t>
      </w:r>
      <w:r>
        <w:rPr/>
        <w:t>`H#�Xvi�RPJF#���</w:t>
      </w:r>
      <w:r>
        <w:rPr>
          <w:rtl w:val="true"/>
        </w:rPr>
        <w:t>ܠ</w:t>
      </w:r>
      <w:r>
        <w:rPr/>
        <w:t>1</w:t>
      </w:r>
      <w:r>
        <w:rPr/>
        <w:t>�#h�����P�V�8�s##C_#�z)�z���</w:t>
        <w:tab/>
        <w:t>�k#"�|3��#����#�!�wFJ�</w:t>
      </w:r>
      <w:r>
        <w:rPr>
          <w:rtl w:val="true"/>
        </w:rPr>
        <w:t>֐</w:t>
      </w:r>
      <w:r>
        <w:rPr/>
        <w:t>s#.#l</w:t>
      </w:r>
      <w:r>
        <w:rPr>
          <w:rtl w:val="true"/>
        </w:rPr>
        <w:t>ۆ</w:t>
      </w:r>
      <w:r>
        <w:rPr>
          <w:rtl w:val="true"/>
        </w:rPr>
        <w:t>\</w:t>
      </w:r>
      <w:r>
        <w:rPr/>
        <w:t>2</w:t>
      </w:r>
      <w:r>
        <w:rPr/>
        <w:t>j�</w:t>
      </w:r>
      <w:r>
        <w:rPr/>
        <w:t>窞</w:t>
      </w:r>
      <w:r>
        <w:rPr/>
        <w:t>K##�</w:t>
      </w:r>
      <w:r>
        <w:rPr>
          <w:rtl w:val="true"/>
        </w:rPr>
        <w:t>ۍ</w:t>
      </w:r>
      <w:r>
        <w:rPr/>
        <w:t>!d�KI��</w:t>
        <w:tab/>
        <w:t>!$p-��l�AÝ����;+I�P"c</w:t>
      </w:r>
      <w:r>
        <w:rPr>
          <w:rtl w:val="true"/>
        </w:rPr>
        <w:t>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9/�%�� s�s"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kF�#�+��#N�#�u���3yѹu:V�UT#�Y��Z#i�E#</w:t>
        <w:tab/>
        <w:t>#�S���mȐuG#</w:t>
      </w:r>
      <w:r>
        <w:rPr>
          <w:rtl w:val="true"/>
        </w:rPr>
        <w:t>ߍ</w:t>
      </w:r>
      <w:r>
        <w:rPr/>
        <w:t>�</w:t>
      </w:r>
      <w:r>
        <w:rPr/>
        <w:t>?-;Cj#</w:t>
        <w:br/>
        <w:t>�O2U�Ɏ#�(c5���ZFPV��s�##��c�#�#��7#��g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~{�ǿ</w:t>
      </w:r>
      <w:r>
        <w:rPr>
          <w:rtl w:val="true"/>
        </w:rPr>
        <w:t>ب</w:t>
      </w:r>
      <w:r>
        <w:rPr/>
        <w:t>J��t## #IDAT�L#[�Mu3��Ô�q���#��\r_���?�d�x�m3</w:t>
      </w:r>
      <w:r>
        <w:rPr>
          <w:rtl w:val="true"/>
        </w:rPr>
        <w:t>ߔ</w:t>
      </w:r>
      <w:r>
        <w:rPr/>
        <w:t>��</w:t>
      </w:r>
      <w:r>
        <w:rPr/>
        <w:t>u�^c)�Ʈ��^�̀�</w:t>
        <w:tab/>
        <w:t>��c��j��@�5c���;%�n���4�N�s�f�j�1��#\�ZG��!�0�#��K��?Ȯ���� #lN�#�¡·#�v�&amp;$F�W�zCBV��H</w:t>
      </w:r>
    </w:p>
    <w:p>
      <w:pPr>
        <w:pStyle w:val="PreformattedText"/>
        <w:bidi w:val="0"/>
        <w:jc w:val="left"/>
        <w:rPr/>
      </w:pPr>
      <w:r>
        <w:rPr/>
        <w:t>##�D�];���#�j�2�</w:t>
        <w:tab/>
        <w:t>t��&amp;rdz�x�\"70*�#\+@EL�)�o�������#�E�5D~��#��#�A(҆=��+���d��}[�=���##����9��3��Ͼ��_~Mf��2#�#��W#���#��/X~Mf����M�/O�w�{���g�W2�/T~i�z-��^~�8���mJ���Ӳ��T��,XO+#3##��</w:t>
      </w:r>
      <w:r>
        <w:rPr>
          <w:rtl w:val="true"/>
        </w:rPr>
        <w:t>ݻ</w:t>
      </w:r>
      <w:r>
        <w:rPr/>
        <w:t>#���G|&lt;���#j</w:t>
      </w:r>
    </w:p>
    <w:p>
      <w:pPr>
        <w:pStyle w:val="PreformattedText"/>
        <w:bidi w:val="0"/>
        <w:jc w:val="left"/>
        <w:rPr/>
      </w:pPr>
      <w:r>
        <w:rPr/>
        <w:t>N��ƌj��?#`� 78"%2$3#xR�#�`vf��2S�i�#�#��#3&lt;D#�Ga1w �V����`�^��C�n��EH#���G�K��~#�#c�2�#"#c�S�Sv��N3P�M)�#1#�j#�!�;J�`�𞐒�!N�#ӆ��#?��pp��"��6a�X7s#�vPj�</w:t>
      </w:r>
      <w:r>
        <w:rPr>
          <w:rtl w:val="true"/>
        </w:rPr>
        <w:t>ޒ</w:t>
      </w:r>
      <w:r>
        <w:rPr/>
        <w:t>#J�7W#�o0�·~rEs#�9��!��#��u����52�Z#S#�NN}&lt;FG5PЊI�P#@'�1��#�A�#�4�\l�#�0�t �-b�@���h]�#hpTA�u</w:t>
        <w:tab/>
        <w:t>��y��o��w#������;�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�#&amp;��E�O�$~0v�?�h��gZG#�������+���^��i�(#�QY4�K��V�e\���q�r#aJ�j�-$ZJ�z�D�#�#{##�#�~#�#�2�e�f##�#2#�#�5#�,e@ǣ#{#4##:�</w:t>
      </w:r>
      <w:r>
        <w:rPr>
          <w:rtl w:val="true"/>
        </w:rPr>
        <w:t>ځ��</w:t>
      </w:r>
      <w:r>
        <w:rPr>
          <w:rtl w:val="true"/>
        </w:rPr>
        <w:t>##`�</w:t>
      </w:r>
      <w:r>
        <w:rPr/>
        <w:t>8</w:t>
      </w:r>
      <w:r>
        <w:rPr/>
        <w:t>����.�#�t�B@]���Ut����#��p�#�uG�tE��'\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}���zE�6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4��#��J�g�!�7B##!"�#�1.�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ޑ</w:t>
      </w:r>
      <w:r>
        <w:rPr/>
        <w:t>[E�_"�`#;###�#j+2�&lt;I6�Dn#8|���qD�e,#ȩ��#Z�6&lt;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#��?%��#wJ�b#���;�#�$��3�bQ��@#}��X�`j�̊ZK'�{ƙ�Q�OTjƦ�#�W�ZP�.Y;U�:�#�C�#�"�8��}a�� �#x�z#���n�#�@o���~�#b��t�~</w:t>
      </w:r>
      <w:r>
        <w:rPr>
          <w:rtl w:val="true"/>
        </w:rPr>
        <w:t>ې</w:t>
      </w:r>
      <w:r>
        <w:rPr/>
        <w:t>sF�7!3rF)#� ��f�</w:t>
      </w:r>
      <w:r>
        <w:rPr>
          <w:rtl w:val="true"/>
        </w:rPr>
        <w:t>ށ</w:t>
      </w:r>
      <w:r>
        <w:rPr/>
        <w:t>O#C��#Q2#�u#���oSF</w:t>
      </w:r>
      <w:r>
        <w:rPr>
          <w:rtl w:val="true"/>
        </w:rPr>
        <w:t>ޝ</w:t>
      </w:r>
      <w:r>
        <w:rPr/>
        <w:t>OC�##�#�</w:t>
      </w:r>
      <w:r>
        <w:rPr>
          <w:rtl w:val="true"/>
        </w:rPr>
        <w:t>ݮ</w:t>
      </w:r>
      <w:r>
        <w:rPr/>
        <w:t>#)���W�^���hS_j#*��̞#�U�����{���4���</w:t>
        <w:br/>
        <w:t>vJ�#��́}##�u���##A##o�&lt;P����֋e#�#M��#�Yt�#��L�h�g#�u�#�-k��СА�##D���#�!�s��</w:t>
        <w:tab/>
        <w:t>[f#��#PX��</w:t>
      </w:r>
      <w:r>
        <w:rPr>
          <w:rtl w:val="true"/>
        </w:rPr>
        <w:t>ߋ</w:t>
      </w:r>
      <w:r>
        <w:rPr/>
        <w:t>�</w:t>
      </w:r>
      <w:r>
        <w:rPr/>
        <w:t>#,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_3�a��8���Ѯs�</w:t>
        <w:br/>
        <w:t>:i�U�##B���q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 ���A���Sd���@&gt;�S9��A#A�[c� �P�����uB��R��#1X</w:t>
      </w:r>
      <w:r>
        <w:rPr>
          <w:rtl w:val="true"/>
        </w:rPr>
        <w:t>׵</w:t>
      </w:r>
      <w:r>
        <w:rPr/>
        <w:t>#,�#��h�9A���̞</w:t>
      </w:r>
      <w:r>
        <w:rPr>
          <w:rtl w:val="true"/>
        </w:rPr>
        <w:t>ۓ</w:t>
      </w:r>
      <w:r>
        <w:rPr/>
        <w:t>���</w:t>
      </w:r>
      <w:r>
        <w:rPr/>
        <w:t>#N�I�qOS���#ҷ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###�#�#�\#�#</w:t>
        <w:tab/>
        <w:t>;#W��!��8���vcy 4##8���*x���m��l��b#</w:t>
      </w:r>
      <w:r>
        <w:rPr/>
        <w:t>堧</w:t>
      </w:r>
      <w:r>
        <w:rPr/>
        <w:t>#��;#����=�#�2Z�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H�3�B��L</w:t>
      </w:r>
    </w:p>
    <w:p>
      <w:pPr>
        <w:pStyle w:val="PreformattedText"/>
        <w:bidi w:val="0"/>
        <w:jc w:val="left"/>
        <w:rPr/>
      </w:pPr>
      <w:r>
        <w:rPr/>
        <w:t>#�##�Â&gt;�K�����}#�?f���7]s$Ǒ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g��gg��+Cr'��pEde</w:t>
      </w:r>
      <w:r>
        <w:rPr>
          <w:rtl w:val="true"/>
        </w:rPr>
        <w:t>ݧ</w:t>
      </w:r>
      <w:r>
        <w:rPr/>
        <w:t>��</w:t>
      </w:r>
      <w:r>
        <w:rPr/>
        <w:t>R#���a##Қt��ς_���9�(��s�/͕G�-�g��~gE�a[C#��#��'+#B�Q���A���^W��#z"��#�-�V��#0'�}�#�������#\j#zG�##�2@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=&amp;�#)�Q&lt;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#0�#�i#}-#�9� �i�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ӎ�̸�#�+���-ID��#�#�###��q��� &gt;#�#b#K2k@=H��=� #��#�}�q�#�`f�V�Pd���+#v��D.�0&amp;��%#c9#�����'��#/ #-�? Wb#� y#� </w:t>
        <w:br/>
        <w:t>�SI�#�\F�-a/</w:t>
      </w:r>
      <w:r>
        <w:rPr>
          <w:rtl w:val="true"/>
        </w:rPr>
        <w:t>ٽ</w:t>
      </w:r>
      <w:r>
        <w:rPr/>
        <w:t>+�#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՝T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  <w:tab/>
        <w:t>-^�7�պ3#�&lt;E=$oP1�Z��X�:ZFz�(��#udR#�iɞ</w:t>
        <w:tab/>
        <w:t>o�&gt;᫯?���;���W���_�#��-��Op�o�#a#;`O#�Nfx�|'�O�)������n�C#��#�W���.�#d��A���t�s���#]#�x&gt;,�����O</w:t>
      </w:r>
      <w:r>
        <w:rPr>
          <w:rtl w:val="true"/>
        </w:rPr>
        <w:t>׎</w:t>
      </w:r>
      <w:r>
        <w:rPr/>
        <w:t>��</w:t>
      </w:r>
      <w:r>
        <w:rPr/>
        <w:t>v;��P)#��'�=���#m+���G�1</w:t>
        <w:tab/>
        <w:t>##�#�/��##J#��</w:t>
        <w:br/>
        <w:t>0�#�б8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`@Q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MNo:YK��̰yk</w:t>
      </w:r>
    </w:p>
    <w:p>
      <w:pPr>
        <w:pStyle w:val="PreformattedText"/>
        <w:bidi w:val="0"/>
        <w:jc w:val="left"/>
        <w:rPr/>
      </w:pPr>
      <w:r>
        <w:rPr/>
        <w:t>$�#�X-��j�S���@#���#E��9����q�x��3</w:t>
      </w:r>
      <w:r>
        <w:rPr/>
        <w:t>濟�</w:t>
      </w:r>
      <w:r>
        <w:rPr/>
        <w:t>_��O�#��&lt;�O�#=##�#��#�8t=��#WF-#evP�A�#�,�H#MJ�</w:t>
        <w:tab/>
        <w:t>ik</w:t>
      </w:r>
      <w:r>
        <w:rPr>
          <w:rtl w:val="true"/>
        </w:rPr>
        <w:t>ݰ</w:t>
      </w:r>
      <w:r>
        <w:rPr/>
        <w:t>==���#n</w:t>
      </w:r>
    </w:p>
    <w:p>
      <w:pPr>
        <w:pStyle w:val="PreformattedText"/>
        <w:bidi w:val="0"/>
        <w:jc w:val="left"/>
        <w:rPr/>
      </w:pPr>
      <w:r>
        <w:rPr/>
        <w:t>cN&lt;</w:t>
      </w:r>
      <w:r>
        <w:rPr/>
        <w:t>߮</w:t>
      </w:r>
      <w:r>
        <w:rPr>
          <w:rtl w:val="true"/>
        </w:rPr>
        <w:t>ڞ</w:t>
      </w:r>
      <w:r>
        <w:rPr/>
        <w:t>2</w:t>
      </w:r>
      <w:r>
        <w:rPr/>
        <w:t xml:space="preserve"> ��mC��#�j</w:t>
      </w:r>
      <w:r>
        <w:rPr>
          <w:rtl w:val="true"/>
        </w:rPr>
        <w:t>ޛ�</w:t>
      </w:r>
      <w:r>
        <w:rPr>
          <w:rtl w:val="true"/>
        </w:rPr>
        <w:t>'##</w:t>
      </w:r>
      <w:r>
        <w:rPr/>
        <w:t>3</w:t>
      </w:r>
      <w:r>
        <w:rPr/>
        <w:t>J�#i�#v#���#�:#�e�#�n#@�x �#*Q#�2���Dh̩Q#��IZ�W��X{C�C���.�h@�K##1�L�:6-��#��gwk�ᒴ��h�k# #st��0</w:t>
        <w:tab/>
        <w:t>�#�]A�#�#</w:t>
        <w:br/>
        <w:t>,�Y##L3�h�'��w�z��#d����#)A��6�y�#�#\oW��}��</w:t>
      </w:r>
      <w:r>
        <w:rPr/>
        <w:t>ؕ�</w:t>
      </w:r>
      <w:r>
        <w:rPr/>
        <w:t>#+�%I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�cA��#��7#�</w:t>
      </w:r>
    </w:p>
    <w:p>
      <w:pPr>
        <w:pStyle w:val="PreformattedText"/>
        <w:bidi w:val="0"/>
        <w:jc w:val="left"/>
        <w:rPr/>
      </w:pPr>
      <w:r>
        <w:rPr/>
        <w:t>{</w:t>
        <w:br/>
        <w:t>�</w:t>
        <w:tab/>
        <w:t>P:}V�"�&lt;Ѝ̸�Z</w:t>
        <w:br/>
        <w:t>�eC�m(��#Fk</w:t>
      </w:r>
    </w:p>
    <w:p>
      <w:pPr>
        <w:pStyle w:val="PreformattedText"/>
        <w:bidi w:val="0"/>
        <w:jc w:val="left"/>
        <w:rPr/>
      </w:pPr>
      <w:r>
        <w:rPr/>
        <w:t>#�+�$6�V##C�}�h�(F��8̑+F�X�#��#3o{q@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8մn#�1�@1bbZ�M#\�G�K�Ӣ#�`#�#��</w:t>
        <w:tab/>
        <w:t>$?�)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hd</w:t>
        <w:tab/>
        <w:t>-2�9�P</w:t>
      </w:r>
      <w:r>
        <w:rPr>
          <w:rtl w:val="true"/>
        </w:rPr>
        <w:t>ۇ</w:t>
      </w:r>
      <w:r>
        <w:rPr/>
        <w:t>Cb��3�,�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|#9�b�J������~fY��4cL=#��#Ғ~?~#?#�G�.���</w:t>
      </w:r>
      <w:r>
        <w:rPr>
          <w:rtl w:val="true"/>
        </w:rPr>
        <w:t>޻</w:t>
      </w:r>
      <w:r>
        <w:rPr/>
        <w:t>mo����;�#u��;���(�AeZѽz�U���K#�˺����Dl1Y̭U���Odơ2k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.Hay=#E�o��S�</w:t>
      </w:r>
      <w:r>
        <w:rPr/>
        <w:t>ܺ�</w:t>
      </w:r>
      <w:r>
        <w:rPr/>
        <w:t>Tg#"</w:t>
        <w:br/>
        <w:t>6���S��xԮS�)�@�@CG�*/���</w:t>
      </w:r>
    </w:p>
    <w:p>
      <w:pPr>
        <w:pStyle w:val="PreformattedText"/>
        <w:bidi w:val="0"/>
        <w:jc w:val="left"/>
        <w:rPr/>
      </w:pPr>
      <w:r>
        <w:rPr/>
        <w:t>#'3HɌ#B#D�8��8#H�l3�K�:Eu�8]#3&gt;?_9�����</w:t>
      </w:r>
      <w:r>
        <w:rPr>
          <w:rtl w:val="true"/>
        </w:rPr>
        <w:t>ס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Y���D�q4%1�#.</w:t>
      </w:r>
    </w:p>
    <w:p>
      <w:pPr>
        <w:pStyle w:val="PreformattedText"/>
        <w:bidi w:val="0"/>
        <w:jc w:val="left"/>
        <w:rPr/>
      </w:pPr>
      <w:r>
        <w:rPr/>
        <w:t>l�Sb�#\#�T�#P�g��r�E;�##i'��</w:t>
      </w:r>
      <w:r>
        <w:rPr/>
        <w:t>泜�</w:t>
      </w:r>
      <w:r>
        <w:rPr/>
        <w:t>~�d��/&gt;#�s��b�U~�5#�Q~��C���#�#]����l�</w:t>
      </w:r>
      <w:r>
        <w:rPr>
          <w:rtl w:val="true"/>
        </w:rPr>
        <w:t>ߚ</w:t>
      </w:r>
      <w:r>
        <w:rPr/>
        <w:t>x����[�����T��w�����T~���Y�?Ty�Y��|_�|�</w:t>
      </w:r>
      <w:r>
        <w:rPr>
          <w:rtl w:val="true"/>
        </w:rPr>
        <w:t>ן�</w:t>
      </w:r>
      <w:r>
        <w:rPr>
          <w:rtl w:val="true"/>
        </w:rPr>
        <w:t>#�</w:t>
      </w:r>
      <w:r>
        <w:rPr>
          <w:rtl w:val="true"/>
        </w:rPr>
        <w:t>ښ</w:t>
      </w:r>
      <w:r>
        <w:rPr/>
        <w:t>&amp;�##iP#2#</w:t>
      </w:r>
      <w:r>
        <w:rPr>
          <w:rtl w:val="true"/>
        </w:rPr>
        <w:t>޼</w:t>
      </w:r>
      <w:r>
        <w:rPr>
          <w:rtl w:val="true"/>
        </w:rPr>
        <w:t>}��_}��#?�</w:t>
      </w:r>
      <w:r>
        <w:rPr>
          <w:rtl w:val="true"/>
        </w:rPr>
        <w:t>ݻ</w:t>
      </w:r>
      <w:r>
        <w:rPr/>
        <w:t>wx�t#�#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W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'-�##N"#�#��2#</w:t>
        <w:br/>
        <w:br/>
        <w:t>���&amp;�n�`�e#�2-#x#�;:��1���*ze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Ԡe��#Yvm7�dy#/�֌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3��iCR�H�,Ήc?0�zb#���P�</w:t>
      </w:r>
      <w:r>
        <w:rPr>
          <w:rtl w:val="true"/>
        </w:rPr>
        <w:t>ߴ</w:t>
      </w:r>
      <w:r>
        <w:rPr/>
        <w:t>/##$^�r��#�Ҳh</w:t>
        <w:tab/>
        <w:t>�#"#��c#����l|�#� �#|#�#3"#\�zC���#�v�#Zf�F#-1+####���:�od �##��#�D_�D==��m##�nx� @(�U@W�h.��E�?~|����#������_��W_����*��#���#�#^t#��"_ƋY���_xc;#�/+���Rp#N#t�k��#�4�U~�sd����x�;&gt;]#|{=��U��#��@�&amp;�2'Z-���</w:t>
      </w:r>
      <w:r>
        <w:rPr/>
        <w:t>۶</w:t>
      </w:r>
      <w:r>
        <w:rPr/>
        <w:t>a</w:t>
      </w:r>
      <w:r>
        <w:rPr/>
        <w:t>۞��</w:t>
      </w:r>
      <w:r>
        <w:rPr/>
        <w:t>o#ǭ��6p=&amp;nC�+�7�#�;��z��"#���1�#Y�#H����u��@#Y�b�#I"#��9��G��=�#Z!�#T4�gp�A�#�1;�T�#S�o#R�8@x&amp;</w:t>
      </w:r>
      <w:r>
        <w:rPr/>
        <w:t>֤�</w:t>
      </w:r>
      <w:r>
        <w:rPr/>
        <w:t>U���kD#�i�+�Z^�#B=&amp;X:�#)�5.���&lt;�$�[mh�#s`��!C�S�8��#A*U2H���t�{DU#��##$���</w:t>
      </w:r>
      <w:r>
        <w:rPr>
          <w:rtl w:val="true"/>
        </w:rPr>
        <w:t>޿</w:t>
      </w:r>
      <w:r>
        <w:rPr/>
        <w:t>�</w:t>
      </w:r>
      <w:r>
        <w:rPr/>
        <w:t>]</w:t>
        <w:tab/>
        <w:t>l��9/�z�+'2t</w:t>
      </w:r>
      <w:r>
        <w:rPr/>
        <w:t>ْ</w:t>
      </w:r>
      <w:r>
        <w:rPr/>
        <w:t>X�</w:t>
        <w:tab/>
        <w:t>)##��#��#c#t�MZ�ӣ�H</w:t>
      </w:r>
      <w:r>
        <w:rPr>
          <w:rtl w:val="true"/>
        </w:rPr>
        <w:t>ף</w:t>
      </w:r>
      <w:r>
        <w:rPr/>
        <w:t>i�O���#���#~(�##X#,���=#�E#�Ĝ�$�v{&gt;���Ԝ!/�ri#�kf��_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#�F#��L#T���ry��Y���7�{�#�[A�Q���'�"&amp;#dy�42c�6��;�%�##�l+��s#����#��U�Z1[�=\=ϗK�#��F/yN#^�qj�#��u�&gt;3ș�FeH�~Y��#I��I�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!�(I#�:�����?~�\.��[�#_{�1r7j2�n</w:t>
      </w:r>
      <w:r>
        <w:rPr>
          <w:rtl w:val="true"/>
        </w:rPr>
        <w:t>ݽ��</w:t>
      </w:r>
      <w:r>
        <w:rPr/>
        <w:t>3</w:t>
      </w:r>
      <w:r>
        <w:rPr>
          <w:rtl w:val="true"/>
        </w:rPr>
        <w:t>����</w:t>
      </w:r>
      <w:r>
        <w:rPr/>
        <w:t>8</w:t>
      </w:r>
      <w:r>
        <w:rPr/>
        <w:t>#Hj�#��#%��#%1ģ2��`veL</w:t>
        <w:br/>
        <w:t>#�O#:Ul��Z�N#��q�ke�#�@�S�&gt;w#O�</w:t>
        <w:br/>
        <w:t>##���-##���b�n\��</w:t>
        <w:tab/>
        <w:t>��^</w:t>
        <w:br/>
      </w:r>
      <w:r>
        <w:rPr>
          <w:rtl w:val="true"/>
        </w:rPr>
        <w:t>־̬</w:t>
      </w:r>
      <w:r>
        <w:rPr/>
        <w:t>Q#�#�,PRW�P"�8�̂��ʹ���V{��&gt;#��0[M�9�#k#�~�#�IY�1�����*#�#��c�7l�##x"���HP�#&gt;}��Ύ#kN�Xv)�)&gt;�l̦ʥ�������҉K#��I�i;#4rW�#p#J��#�4���#�v@��#�</w:t>
      </w:r>
    </w:p>
    <w:p>
      <w:pPr>
        <w:pStyle w:val="PreformattedText"/>
        <w:bidi w:val="0"/>
        <w:jc w:val="left"/>
        <w:rPr/>
      </w:pPr>
      <w:r>
        <w:rPr/>
        <w:t>T#P6P)�"�H@���-��</w:t>
      </w:r>
      <w:r>
        <w:rPr>
          <w:rtl w:val="true"/>
        </w:rPr>
        <w:t>ޓ</w:t>
      </w:r>
      <w:r>
        <w:rPr>
          <w:rtl w:val="true"/>
        </w:rPr>
        <w:t>}##���</w:t>
      </w:r>
      <w:r>
        <w:rPr/>
        <w:t>5</w:t>
      </w:r>
      <w:r>
        <w:rPr>
          <w:rtl w:val="true"/>
        </w:rPr>
        <w:t>&gt;�*�</w:t>
      </w:r>
      <w:r>
        <w:rPr/>
        <w:t>9</w:t>
      </w:r>
      <w:r>
        <w:rPr/>
        <w:t>#�&gt;*O��~}��Ļ�����Q~��Ka~�#~�k��k#�/'K�#U~���/]~�d�#���??�?wU^-�ȌGy�G�Ö��M��Qb5� *��R)�U*��py�#�</w:t>
      </w:r>
      <w:r>
        <w:rPr>
          <w:rtl w:val="true"/>
        </w:rPr>
        <w:t>޿</w:t>
      </w:r>
      <w:r>
        <w:rPr/>
        <w:t>��</w:t>
      </w:r>
      <w:r>
        <w:rPr/>
        <w:t>##���{|x�#&lt;��,}G��s���#�F####,&amp;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Ph#�</w:t>
      </w:r>
      <w:r>
        <w:rPr/>
        <w:t>ْ</w:t>
      </w:r>
      <w:r>
        <w:rPr/>
        <w:t>*##3@�ZcN#�:�=#PR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&amp;�#</w:t>
      </w:r>
      <w:r>
        <w:rPr>
          <w:rtl w:val="true"/>
        </w:rPr>
        <w:t>ݪ</w:t>
      </w:r>
      <w:r>
        <w:rPr/>
        <w:t>��</w:t>
      </w:r>
      <w:r>
        <w:rPr/>
        <w:t>#�M��n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D��</w:t>
      </w:r>
      <w:r>
        <w:rPr>
          <w:rtl w:val="true"/>
        </w:rPr>
        <w:t>׀</w:t>
      </w:r>
      <w:r>
        <w:rPr/>
        <w:t>k7�</w:t>
        <w:tab/>
        <w:t>#�#�L�(#�</w:t>
      </w:r>
    </w:p>
    <w:p>
      <w:pPr>
        <w:pStyle w:val="PreformattedText"/>
        <w:bidi w:val="0"/>
        <w:jc w:val="left"/>
        <w:rPr/>
      </w:pPr>
      <w:r>
        <w:rPr/>
        <w:t>QS��-�</w:t>
      </w:r>
      <w:r>
        <w:rPr>
          <w:rtl w:val="true"/>
        </w:rPr>
        <w:t>߆</w:t>
      </w:r>
      <w:r>
        <w:rPr/>
        <w:t>#,#�##d�v9ɹ�</w:t>
        <w:tab/>
        <w:t>�</w:t>
        <w:tab/>
        <w:t>##�`�7b���#�� �</w:t>
      </w:r>
      <w:r>
        <w:rPr>
          <w:rtl w:val="true"/>
        </w:rPr>
        <w:t>ߺ</w:t>
      </w:r>
      <w:r>
        <w:rPr/>
        <w:t>##i#b���</w:t>
        <w:br/>
        <w:t>�#.C5�G����-hI�P$��#b����+z���Q#��Xb�#��^�.#!0O5#3</w:t>
        <w:br/>
        <w:t>�`�[β�4#2#��#�#�#�@!�1&gt;~x��#?�����?��o��7|x�#o</w:t>
      </w:r>
      <w:r>
        <w:rPr>
          <w:rtl w:val="true"/>
        </w:rPr>
        <w:t>߿</w:t>
      </w:r>
      <w:r>
        <w:rPr/>
        <w:t>_��$���;�#pH#x����ӥ��9'#&lt;y����#�/�K�#/#Aq�|#�##R�#w�k0#8�T"�v��v��</w:t>
      </w:r>
      <w:r>
        <w:rPr>
          <w:rtl w:val="true"/>
        </w:rPr>
        <w:t>ێ</w:t>
      </w:r>
      <w:r>
        <w:rPr/>
        <w:t>O�#Ϸ��MɌ�P2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-l9w6%ce�w|�O��&gt;���^�O;pX�#���Ph#�5#��#\e`�z�J�ĵ&amp;3��##�#�⠵z##~#��d�#�#�1���#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ႍ</w:t>
      </w:r>
      <w:r>
        <w:rPr/>
        <w:t>#U�R����#��Q*Y4��C�&amp;$@#�</w:t>
        <w:tab/>
        <w:t>��5�(W0##�El�Ò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#���k##�nz�#$###�W2��&lt;#��WdQh�#"�$]�&lt;1�NQ��y-�#J&lt;l#��#�#�fAt#�1��#6'm#�%��[#�*��y</w:t>
        <w:br/>
        <w:t>a#�%Ӣ�{��J�#yAb�$!k�0c2Y#0</w:t>
        <w:br/>
        <w:t>#�KzL���Ѽ#;��7��#�</w:t>
        <w:br/>
        <w:t>t�l�,##doz'�W�#,��jL����`&amp;X\S#�9��&gt;#z!�F�U�ZC�{�0-~#4�#�l��MI���#�Ψm�#C�(#��</w:t>
        <w:tab/>
        <w:t>hX�֌\#7#�+nW]#jU��R�~$r!X�##6~�#�Q��w#&amp;����{O</w:t>
        <w:tab/>
        <w:t>�����|#i��#%�4E������k��|��w���J��j���t��˵�e�#�%�K�#X�����#�qvGY�������k#0��x#�Z8�#y)]��#^#1#5k ��$#�I��`�3��M�}m#ǈ3��uːp��s�~!2��#t##��+�?��#�ZC��#`&gt;��w�'Yw�#D#C 2Tru��JM��z:�Ҷ����#���9�n���f�:y�#wd}��###E#T9P��</w:t>
      </w:r>
      <w:r>
        <w:rPr/>
        <w:t>ᆋ�</w:t>
      </w:r>
      <w:r>
        <w:rPr/>
        <w:t>Jb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br/>
        <w:t>�E�.�P�5+�oUa�##�)�[�ԛA6�ϋx�#�~�&gt;#��kiD���#7C#�iҁ#sv`#��1ǁyl�j�Su���A��K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I�#/f��z�s`m��W�,�&gt;y�G�e�#/�6?�</w:t>
      </w:r>
      <w:r>
        <w:rPr>
          <w:rtl w:val="true"/>
        </w:rPr>
        <w:t>ޗ</w:t>
      </w:r>
      <w:r>
        <w:rPr/>
        <w:t>[�/R#dƣ&lt;ʣ�!�OZ#3#���L�%�s��=�@���</w:t>
        <w:tab/>
        <w:t>��##&gt;~������[`�#�g#1�f###{�#��#'2���qh�#e#v'r�#dɕ�#�</w:t>
        <w:tab/>
        <w:t>�g�j�¼p��f ��r,0#l#�!</w:t>
        <w:br/>
        <w:t>̟��#(���2#Npm##�uK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3��I��U�#�Lad##�#�Њ�p�â2&lt;y;�\�i�j##�#4#d��!)�#��l�#�#��^#4B�q]L9�@����H��#�#�#x.�O#��x#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N��#��#^���l��#C##2ԘdQ�</w:t>
      </w:r>
      <w:r>
        <w:rPr/>
        <w:t>秭�ㇷ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ߌ��</w:t>
      </w:r>
      <w:r>
        <w:rPr>
          <w:rtl w:val="true"/>
        </w:rPr>
        <w:t>;</w:t>
      </w:r>
      <w:r>
        <w:rPr>
          <w:rtl w:val="true"/>
        </w:rPr>
        <w:t>޼</w:t>
      </w:r>
      <w:r>
        <w:rPr/>
        <w:t>y�7o�h�yR�s�]!�#0F#�#$P��F�|�$v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&gt;_�l�+n�C#0-�I���#Ϸ#��;&gt;#���Ɍ��#���#s�ik(̸l</w:t>
        <w:br/>
        <w:t>^��0�������YɌ�#E#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e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j##*�d^�.y�RH�{</w:t>
      </w:r>
      <w:r>
        <w:rPr>
          <w:rtl w:val="true"/>
        </w:rPr>
        <w:t>ڳ</w:t>
      </w:r>
      <w:r>
        <w:rPr/>
        <w:t>%Ğ*k'�&gt;;d#��:�\m�W�Zq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���8,wBH#�#�B#u#�;�#�Q��</w:t>
        <w:br/>
        <w:t>�#�m�Km��}1���Hb�L9�P`�2�0&amp;4'�#C���&amp;�3eX�#%CC��($</w:t>
      </w:r>
      <w:r>
        <w:rPr/>
        <w:t>߳�</w:t>
      </w:r>
      <w:r>
        <w:rPr>
          <w:rtl w:val="true"/>
        </w:rPr>
        <w:t>ބ</w:t>
      </w:r>
      <w:r>
        <w:rPr/>
        <w:t>'��!dcb!�1�3�%Nv#�̀��P�~-�S�U��cmb#�#!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)#��#j�5xL�3�p�L�L�#4���(��L�2w"еi�#��8�+��</w:t>
        <w:br/>
        <w:t>nO����#x��J�A�"�4�('�V�</w:t>
      </w:r>
      <w:r>
        <w:rPr/>
        <w:t>݀</w:t>
      </w:r>
      <w:r>
        <w:rPr/>
        <w:t>8_������.`#�#0�M&amp;�V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y)##}�8#��:��#�N�N�}A�_#Y4��tAm</w:t>
      </w:r>
    </w:p>
    <w:p>
      <w:pPr>
        <w:pStyle w:val="PreformattedText"/>
        <w:bidi w:val="0"/>
        <w:jc w:val="left"/>
        <w:rPr/>
      </w:pPr>
      <w:r>
        <w:rPr/>
        <w:t>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R�(��i9J#`#����f�ZǱAf5M}X$���Y��^}��HA�'t;��y��u�I��k��&amp;#��#~9Z�+�m&amp;����kz���#�)�(#HK�</w:t>
      </w:r>
      <w:r>
        <w:rPr/>
        <w:t>ޮ</w:t>
      </w:r>
      <w:r>
        <w:rPr/>
        <w:t>AE�#�b#��9i}#��</w:t>
        <w:tab/>
        <w:t>��\��e��Q#�q#9U3}��#6��p�#��k��8w���"��##G��&gt;L5��#�#������y�����!��!�^#[�I#F5P��</w:t>
        <w:tab/>
        <w:t>���S���#�</w:t>
      </w:r>
      <w:r>
        <w:rPr>
          <w:rtl w:val="true"/>
        </w:rPr>
        <w:t>ۊ</w:t>
      </w:r>
      <w:r>
        <w:rPr/>
        <w:t>,�ʺ�Z�E��akX?�#�&lt;SSlm�S#�!#�?�i�f�EhD�D]W��F�8��;#R#�'�se��Qq�Ɏ�#��x'�@</w:t>
        <w:tab/>
        <w:t>�#�|C�##Q�kr#��|#A�'��#�mS�F��ls?���i|?�}o�+a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)�#8#��&amp;?�@�#�.�4V7H���©���P |���#z�?ay##��(�/?y~$���|ӯa�)Ȍ�:��</w:t>
      </w:r>
      <w:r>
        <w:rPr>
          <w:rtl w:val="true"/>
        </w:rPr>
        <w:t>׺</w:t>
      </w:r>
      <w:r>
        <w:rPr/>
        <w:t>�</w:t>
      </w:r>
      <w:r>
        <w:rPr/>
        <w:t>o}����</w:t>
      </w:r>
      <w:r>
        <w:rPr>
          <w:rtl w:val="true"/>
        </w:rPr>
        <w:t>ٷ</w:t>
      </w:r>
      <w:r>
        <w:rPr/>
        <w:t>��</w:t>
      </w:r>
      <w:r>
        <w:rPr/>
        <w:t>S���k�zOF|ǘ##���xQ�##R&gt;#�^��1VI�m��t����</w:t>
        <w:tab/>
        <w:t>o/#�a��#r#vX^�����P</w:t>
        <w:tab/>
        <w:t>�0#��V8{,~��հ5��#�W&gt;�=[T#�|P#+�8#�#n�:(�^�#�#"�dt{s#���#n�#D~##�!J�xd����9"M#-n��#��!��a</w:t>
      </w:r>
      <w:r>
        <w:rPr/>
        <w:t>߷��</w:t>
      </w:r>
      <w:r>
        <w:rPr/>
        <w:t>$6-wJr</w:t>
        <w:tab/>
        <w:t>�9&lt;�##qbā9#��0##�;X4W#�#2#��\�m#�2#ZYM�XX��#�$YA]Vc��</w:t>
        <w:br/>
        <w:t>��##E�S2c�=����Yr#nd�%e#�#@?@��`��zK#���-���=���W��#x�-.OO�\�V`#�6���s����9��#'��g��bw�+����������g#�=;�|sã��#:���Sp��}#�{�u?p�;�&gt;,7�F=DT���B��t�*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Z##@##�q���z�q�;�c`�@�###�#�r�#W�#�%c�)#�#M#_5�$�#n��b3�d��9���6##�yP�f?�ns�g</w:t>
      </w:r>
      <w:r>
        <w:rPr>
          <w:rtl w:val="true"/>
        </w:rPr>
        <w:t>י</w:t>
      </w:r>
      <w:r>
        <w:rPr/>
        <w:t>l��yN�T0#*�x��h~#[+�#P&amp;d�JI#F</w:t>
      </w:r>
    </w:p>
    <w:p>
      <w:pPr>
        <w:pStyle w:val="PreformattedText"/>
        <w:bidi w:val="0"/>
        <w:jc w:val="left"/>
        <w:rPr/>
      </w:pPr>
      <w:r>
        <w:rPr/>
        <w:t>@�~/#�##��@#�����Ue��#E#�#i2oҌ����1"ɷ�#��"#U��,�e####��Q#NdL����#��V�Or"��[$�#))͕#�Rc�����#e�t_$</w:t>
      </w:r>
      <w:r>
        <w:rPr/>
        <w:t>݆</w:t>
      </w:r>
      <w:r>
        <w:rPr/>
        <w:t>i�#a�P�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���s!d9#ĺ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#l68i#RS�f��a�=r?#�</w:t>
      </w:r>
    </w:p>
    <w:p>
      <w:pPr>
        <w:pStyle w:val="PreformattedText"/>
        <w:bidi w:val="0"/>
        <w:jc w:val="left"/>
        <w:rPr/>
      </w:pPr>
      <w:r>
        <w:rPr/>
        <w:t>u�1�#RSy]�5���i�z�#����#����v�☐�(�+Qm�.#Ą9Tn�v��r�"#�####����D�̑h^#)TjJ�#��+</w:t>
      </w:r>
      <w:r>
        <w:rPr/>
        <w:t>쀣��</w:t>
      </w:r>
      <w:r>
        <w:rPr/>
        <w:t>O���Q�WԢ��k��U�3�#�[$�I</w:t>
      </w:r>
    </w:p>
    <w:p>
      <w:pPr>
        <w:pStyle w:val="PreformattedText"/>
        <w:bidi w:val="0"/>
        <w:jc w:val="left"/>
        <w:rPr/>
      </w:pPr>
      <w:r>
        <w:rPr/>
        <w:t>ETK�N�s�x�la�#�@�&lt;#d��#X{�H�ѻ�W#Q#�|�@����8#Y�����#g�Uy?��I�@�#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z4%#�*P\t#3����^�~#/ħ^�q�#����;�ƺ</w:t>
      </w:r>
      <w:r>
        <w:rPr>
          <w:rtl w:val="true"/>
        </w:rPr>
        <w:t>ݒ</w:t>
      </w:r>
      <w:r>
        <w:rPr>
          <w:rtl w:val="true"/>
        </w:rPr>
        <w:t>#�</w:t>
      </w:r>
      <w:r>
        <w:rPr/>
        <w:t>6</w:t>
      </w:r>
      <w:r>
        <w:rPr/>
        <w:t>����c#2#[�N�#1�#�#��O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~�G�#E�/�9���m</w:t>
      </w:r>
      <w:r>
        <w:rPr>
          <w:rtl w:val="true"/>
        </w:rPr>
        <w:t>߀</w:t>
      </w:r>
      <w:r>
        <w:rPr>
          <w:rtl w:val="true"/>
        </w:rPr>
        <w:t>&gt;�#��</w:t>
      </w:r>
      <w:r>
        <w:rPr/>
        <w:t>5</w:t>
      </w:r>
      <w:r>
        <w:rPr>
          <w:rtl w:val="true"/>
        </w:rPr>
        <w:t>�</w:t>
      </w:r>
      <w:r>
        <w:rPr/>
        <w:t>#4</w:t>
      </w:r>
      <w:r>
        <w:rPr/>
        <w:t>�G#,���;z#J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 nl�H#���#�l������i���&gt;�#&gt;��#�h�,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ܰ</w:t>
      </w:r>
      <w:r>
        <w:rPr/>
        <w:t>aǆ��###4+�Hɾ�#L#������N3#X#�`��##����##o��I����^#�4�l#��C��&amp;&gt;�9fA4GҜz&gt;�&lt; ��f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�-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G2�#����H~�g�L��</w:t>
      </w:r>
      <w:r>
        <w:rPr>
          <w:rtl w:val="true"/>
        </w:rPr>
        <w:t>ݸ</w:t>
      </w:r>
      <w:r>
        <w:rPr/>
        <w:t>�</w:t>
      </w:r>
      <w:r>
        <w:rPr/>
        <w:t>W�k#�Q~���h��?�(��~˒�^~�</w:t>
      </w:r>
      <w:r>
        <w:rPr>
          <w:rtl w:val="true"/>
        </w:rPr>
        <w:t>ظ</w:t>
      </w:r>
      <w:r>
        <w:rPr/>
        <w:t>�</w:t>
      </w:r>
      <w:r>
        <w:rPr/>
        <w:t>&lt;�&gt;�%ȴ/�</w:t>
      </w:r>
      <w:r>
        <w:rPr/>
        <w:t>痤�</w:t>
      </w:r>
      <w:r>
        <w:rPr/>
        <w:t>~�:�</w:t>
        <w:tab/>
        <w:t>��2k�#dƣ&lt;ʣ�#�+����u##S�#�z&amp;#�&lt;�z=^Z��</w:t>
      </w:r>
      <w:r>
        <w:rPr/>
        <w:t>킽</w:t>
      </w:r>
      <w:r>
        <w:rPr/>
        <w:t>6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~�%�%ϙ#TUX���q��</w:t>
      </w:r>
      <w:r>
        <w:rPr>
          <w:rtl w:val="true"/>
        </w:rPr>
        <w:t>ݝ</w:t>
      </w:r>
      <w:r>
        <w:rPr/>
        <w:t>g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]�D��n#B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�#Ԫ*�20�N##�##�#K�)�#+Y��##R)#1#`1�)#�+ZR��$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��D:��K�B�#��a�{� vp$@�%##�ie�ѓyjS� ��O#�</w:t>
        <w:tab/>
        <w:t>�#�#���$�� v�r�%P��S###�R4</w:t>
        <w:tab/>
        <w:t>bm�&lt;XɌ�uQ�N�[�#�#��%# ��8�xs@�#6p�R#�K�����</w:t>
      </w:r>
      <w:r>
        <w:rPr/>
        <w:t>㛯</w:t>
      </w:r>
      <w:r>
        <w:rPr/>
        <w:t>?�o&gt;����xzzBmU���#���QO��E"#c#�#`�?N�����AM�����2��}�/q</w:t>
      </w:r>
      <w:r>
        <w:rPr/>
        <w:t>亇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AmT#���#Ї�ևFd�*)u�#��0-t���UID</w:t>
      </w:r>
      <w:r>
        <w:rPr>
          <w:rtl w:val="true"/>
        </w:rPr>
        <w:t>א</w:t>
      </w:r>
      <w:r>
        <w:rPr/>
        <w:t>V#.���iÛ�#�.�F#̉�w�G��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�##*P�rj#�&amp;Áa#k#</w:t>
        <w:tab/>
        <w:t>�! �`�(&lt;AĨĨ�"7#1��k�*�s#8�C[���#�.#�e�eht##��b�m�f�"</w:t>
      </w:r>
      <w:r>
        <w:rPr>
          <w:rtl w:val="true"/>
        </w:rPr>
        <w:t>ي</w:t>
      </w:r>
      <w:r>
        <w:rPr/>
        <w:t>z��ě $�B+#�&lt;�%I�#�+�`#3��|#*A*��e�#�&amp;�F�y#��ѧ�BJ�h~�R#�����L</w:t>
        <w:tab/>
        <w:t>i��#�-#��!K�#�##���#�</w:t>
        <w:br/>
        <w:t>�## #IDATt�l#2#u1&amp;�XdF$�##����#���q+#�)#Q#�V�Y����a}5�Jh%"ß]N�d,�:���=#)���#1e&lt;��a�9*��]#H$#�F�</w:t>
      </w:r>
      <w:r>
        <w:rPr>
          <w:rtl w:val="true"/>
        </w:rPr>
        <w:t>؞</w:t>
      </w: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V[ ��x"V39K�����#J��&lt;���"1��j#��s�v��v��xk9��#Q�Z�x�#�`����i~��6Ԫ��ǜ</w:t>
        <w:tab/>
        <w:t>r��~�}��#�##c</w:t>
      </w:r>
      <w:r>
        <w:rPr/>
        <w:t>߱�</w:t>
      </w:r>
      <w:r>
        <w:rPr/>
        <w:t>\�#ӌ�mF�T�~�D�E:�l���k��#j�&lt;��/�g�'C�3�</w:t>
      </w:r>
      <w:r>
        <w:rPr>
          <w:rtl w:val="true"/>
        </w:rPr>
        <w:t>؝</w:t>
      </w:r>
      <w:r>
        <w:rPr/>
        <w:t>#$��D���&amp;��;�8�;##y���;#p�</w:t>
      </w:r>
      <w:r>
        <w:rPr>
          <w:rtl w:val="true"/>
        </w:rPr>
        <w:t>ݔ</w:t>
      </w:r>
      <w:r>
        <w:rPr/>
        <w:t>L�W��#��hM?Ӭ}1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cv�9#\��#�#��V�+��(�"#��#��3#��A��Ƽ"�]�N�3#�ē��Zl#$��#Pn�#��#��</w:t>
      </w:r>
    </w:p>
    <w:p>
      <w:pPr>
        <w:pStyle w:val="PreformattedText"/>
        <w:bidi w:val="0"/>
        <w:jc w:val="left"/>
        <w:rPr/>
      </w:pPr>
      <w:r>
        <w:rPr/>
        <w:t>˔�o�#�-��}���</w:t>
        <w:tab/>
        <w:t>�#*9s#@���+#�c#�D&amp;E?�9l=�u�A��U��#⹈,�#N</w:t>
      </w:r>
      <w:r>
        <w:rPr/>
        <w:t>鯷</w:t>
      </w:r>
      <w:r>
        <w:rPr/>
        <w:t>R|�(�X�R_���Fi�s&gt;�#�!#͈�'��Ԇ���b�</w:t>
      </w:r>
    </w:p>
    <w:p>
      <w:pPr>
        <w:pStyle w:val="PreformattedText"/>
        <w:bidi w:val="0"/>
        <w:jc w:val="left"/>
        <w:rPr/>
      </w:pPr>
      <w:r>
        <w:rPr/>
        <w:tab/>
        <w:t>��yVo+#�</w:t>
      </w:r>
      <w:r>
        <w:rPr>
          <w:rtl w:val="true"/>
        </w:rPr>
        <w:t>׎</w:t>
      </w:r>
      <w:r>
        <w:rPr>
          <w:rtl w:val="true"/>
        </w:rPr>
        <w:t>&lt;</w:t>
      </w:r>
      <w:r>
        <w:rPr/>
        <w:t>6</w:t>
      </w:r>
      <w:r>
        <w:rPr/>
        <w:t>v#I'F��1�#��F6�m5#�/#�s$��%��#AD�`�:,�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�A�Y���7�Z5#�6Pm&amp;�Z#�j�;=�t���h#'#�.#?�2�_o��������##��(����/aU���%3~*s�`q#�Q~�� Z,���#��M6�{�#��</w:t>
        <w:tab/>
        <w:t>�µ#sR#*Ԋ�#��</w:t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���</w:t>
      </w:r>
      <w:r>
        <w:rPr/>
        <w:t>&lt;�&amp;�M#Hf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D*'?\�W��,�t�#7�Čb��#�7k��##b��Lzq#�D�$��zW{�</w:t>
        <w:tab/>
        <w:t>O(&lt;�0ϴ��*Ȟ�#R�^�</w:t>
        <w:tab/>
        <w:t>�6ӏ�a Da|�}## ��m8t�0�A� #�j#���u��#Ef�4sN�B#i���ԣ3���#��h#�</w:t>
      </w:r>
      <w:r>
        <w:rPr/>
        <w:t>檨</w:t>
      </w:r>
      <w:r>
        <w:rPr/>
        <w:t>#�#A#�����z�k�����&lt;N3##���ɰ`�a�^��#5t���J���t�#7�V[H�#u)��dF��+2ct##�#@+x��w���W���W#��W#5*��#�Ր�q�#�IS�3#A�@j��w�}����"1�#x1#~��##������kw^9#(�[���cN%#�#</w:t>
      </w:r>
      <w:r>
        <w:rPr>
          <w:rtl w:val="true"/>
        </w:rPr>
        <w:t>כ</w:t>
      </w:r>
      <w:r>
        <w:rPr>
          <w:rtl w:val="true"/>
        </w:rPr>
        <w:t>&gt;</w:t>
      </w:r>
      <w:r>
        <w:rPr>
          <w:rtl w:val="true"/>
        </w:rPr>
        <w:t>ߎ</w:t>
      </w:r>
      <w:r>
        <w:rPr/>
        <w:t>��</w:t>
      </w:r>
      <w:r>
        <w:rPr/>
        <w:t>gx</w:t>
      </w:r>
      <w:r>
        <w:rPr/>
        <w:t>૗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\*�&lt;mxz�p�l bL�8#%Dn�}�8�����&lt;:</w:t>
        <w:br/>
        <w:t>#���#3*U�H#Y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'</w:t>
        <w:br/>
        <w:t>##"��&gt;��#.[E�#�##��n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BU�D1(##�#�]L�j^�9q)#-I##��#�#m#Y�#�$G����(�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F���c�XWZ�h[#s�n�#m��g@#;yJ��:#�#�L�Z�c�q�K�/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̘</w:t>
      </w:r>
      <w:r>
        <w:rPr/>
        <w:t>#�1�T���J�HaO��[d���Ef���S���y��</w:t>
      </w:r>
      <w:r>
        <w:rPr/>
        <w:t>뛂��</w:t>
      </w:r>
      <w:r>
        <w:rPr/>
        <w:t>Ŝ�PQr#�����iEf().#�A���8�#F�-�q��UBb��#�Q?OJ�%%'#�</w:t>
      </w:r>
    </w:p>
    <w:p>
      <w:pPr>
        <w:pStyle w:val="PreformattedText"/>
        <w:bidi w:val="0"/>
        <w:jc w:val="left"/>
        <w:rPr/>
      </w:pPr>
      <w:r>
        <w:rPr/>
        <w:t>5�^�c�VD3�&lt;�c�&amp;P΄�&amp;#��v��##V��#82��ȱi2�mhuC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&amp;�hggu#B�</w:t>
        <w:br/>
        <w:t>�D##�8��a�J��@pQ</w:t>
        <w:tab/>
        <w:t>���#���@�{#�l#BDK�I$��d�V��^�$k�Q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t&gt;1�\"��#�f�7��N ,82�e</w:t>
      </w:r>
      <w:r>
        <w:rPr>
          <w:rtl w:val="true"/>
        </w:rPr>
        <w:t>ڗ</w:t>
      </w:r>
      <w:r>
        <w:rPr/>
        <w:t>#�ѿ�e�#ϛ�dhH�9`|#���*ȜX(~w��e��#?�Z}l�9I##!o�)2#�</w:t>
      </w:r>
      <w:r>
        <w:rPr>
          <w:rtl w:val="true"/>
        </w:rPr>
        <w:t>߁</w:t>
      </w:r>
      <w:r>
        <w:rPr/>
        <w:t>WY�#�O�\/�n����k�:����.QB�%���q�#2#W#�w�#�#�#O�&gt;wu#S4r�#�f�z���/��O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#�z�ҋ�3L##�J���S����cW####E:*:.r�In#�q�c�##*#*#+��#�����A+2c�#��\N��΋no�z��K�4bm�&gt;%�G��r#��X#f�#kN$bȨ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ՆY�|l##T7p�g'6�#�H��i&amp;�K�O����%�&gt;#$��'�������G��J&amp;4#�</w:t>
      </w:r>
      <w:r>
        <w:rPr>
          <w:rtl w:val="true"/>
        </w:rPr>
        <w:t>ݣ</w:t>
      </w:r>
      <w:r>
        <w:rPr/>
        <w:t>x�Q#�����w���eɌGy�G�#G%N</w:t>
      </w:r>
      <w:r>
        <w:rPr/>
        <w:t>脖�</w:t>
      </w:r>
      <w:r>
        <w:rPr/>
        <w:t>u�#kR@#� #nO##��oEk#�.O�j�dт��0�m��#�##</w:t>
        <w:br/>
        <w:t>(^w�b#�Ȍn�#sEg�ʺ�21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#�#��|#�!#j#�&amp;=�#34���,��Z�j#`6~��Np�~м#v#����c�Y8#��g��#/�t#�jsO:�*S�dF�%###��#�R6�D�B#qPQ,O�#�3�� J�P�s2š��i</w:t>
      </w:r>
      <w:r>
        <w:rPr>
          <w:rtl w:val="true"/>
        </w:rPr>
        <w:t>މ</w:t>
      </w:r>
      <w:r>
        <w:rPr/>
        <w:t>�</w:t>
      </w:r>
      <w:r>
        <w:rPr/>
        <w:t>X9#J�P�#��H##k{՞^</w:t>
      </w:r>
      <w:r>
        <w:rPr>
          <w:rtl w:val="true"/>
        </w:rPr>
        <w:t>ߕ</w:t>
      </w:r>
      <w:r>
        <w:rPr/>
        <w:tab/>
        <w:t>��#.���o���ZÛ7#0}���0ǁw����7���W���=.O&amp;]$��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p#��f��</w:t>
        <w:tab/>
        <w:t>ZIӋ��P�.�#@LA�}���]�����#wLu#���ǂH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qX���O#&amp;%�D�#�&gt;'ej���*##�V�ZU9���</w:t>
        <w:tab/>
        <w:t>�o�9��#&gt;=_�|�i��~��LW�n</w:t>
      </w:r>
      <w:r>
        <w:rPr>
          <w:rtl w:val="true"/>
        </w:rPr>
        <w:t>ߵ</w:t>
      </w:r>
      <w:r>
        <w:rPr/>
        <w:t>3</w:t>
      </w:r>
      <w:r>
        <w:rPr/>
        <w:t>[#l#%FR#n#t�F�@�(hj�rF�)YYu�#�\</w:t>
        <w:br/>
        <w:t>6#/o�n�5����b�,1�4BNX?;�q@p�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����##�}�՟�9��@I#Oo##�</w:t>
        <w:tab/>
        <w:t>#�#!��04�5�2X�#N@�{��###�T#(Fn7�7�#�##�w#v#�B"DI*�Ai</w:t>
      </w:r>
      <w:r>
        <w:rPr>
          <w:rtl w:val="true"/>
        </w:rPr>
        <w:t>ݹ</w:t>
      </w:r>
      <w:r>
        <w:rPr/>
        <w:t>�</w:t>
      </w:r>
      <w:r>
        <w:rPr/>
        <w:t>)�#i��&gt;&amp;�&gt;���##����</w:t>
      </w:r>
      <w:r>
        <w:rPr>
          <w:rtl w:val="true"/>
        </w:rPr>
        <w:t>߻</w:t>
      </w:r>
      <w:r>
        <w:rPr/>
        <w:t>���D�ƃ#)�'#�W#Nd���#Q</w:t>
      </w:r>
      <w:r>
        <w:rPr>
          <w:rtl w:val="true"/>
        </w:rPr>
        <w:t>׍</w:t>
      </w:r>
      <w:r>
        <w:rPr/>
        <w:t>��</w:t>
      </w:r>
      <w:r>
        <w:rPr/>
        <w:t>Y�j�#�W�J#�&lt;B�S��dl#�#�#���6�1 'zMT��-#����Q���S]#X]�</w:t>
      </w:r>
      <w:r>
        <w:rPr>
          <w:rtl w:val="true"/>
        </w:rPr>
        <w:t>ڠ</w:t>
      </w:r>
      <w:r>
        <w:rPr/>
        <w:t>#N{�g%�$#�o�##��;��g#��;�#[��#~��+���j</w:t>
      </w:r>
      <w:r>
        <w:rPr/>
        <w:t>㨶�</w:t>
      </w:r>
      <w:r>
        <w:rPr/>
        <w:t>Q#G:���K^w#�V�i�#��p����Z���.Y�}2�{&lt;O�8�#��3 �#z#1�J)�S�Ǎ���`^�#�s�r^(�8�x&lt;y�</w:t>
      </w:r>
      <w:r>
        <w:rPr>
          <w:rtl w:val="true"/>
        </w:rPr>
        <w:t>ߍ</w:t>
      </w:r>
      <w:r>
        <w:rPr/>
        <w:t>��</w:t>
      </w:r>
      <w:r>
        <w:rPr/>
        <w:t>e�Z�a�5~��&lt;���Re��J����If��#�:</w:t>
      </w:r>
      <w:r>
        <w:rPr/>
        <w:t>ۙ�</w:t>
      </w:r>
      <w:r>
        <w:rPr/>
        <w:t>L~h#��O���Y��e�W��#ӭ:�6�#xm��2m��q�+v"1�#E�re�x#�I#�\&gt;�R$��h���8LB�##�k#&gt;��[��C��(��O#</w:t>
      </w:r>
      <w:r>
        <w:rPr>
          <w:rtl w:val="true"/>
        </w:rPr>
        <w:t>ݯ</w:t>
      </w:r>
      <w:r>
        <w:rPr/>
        <w:t>Ly�|&gt;@p�J#2"�8�W#��y���#��`��i�yiZ�{i��χ��e</w:t>
      </w:r>
      <w:r>
        <w:rPr>
          <w:rtl w:val="true"/>
        </w:rPr>
        <w:t>ډ</w:t>
      </w:r>
      <w:r>
        <w:rPr/>
        <w:t>�</w:t>
      </w:r>
      <w:r>
        <w:rPr/>
        <w:t>#��y2n�d�GŁ�#�#�#�"HN#��/�ϫ-���&gt;�L�F���R�U�n�N#���!OU��s�#�f#����T,�N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�� ��#j;xl�z�3�###��,�`#J���#np�#:W#�H�Eh�&gt;΢��(��(�� 3#�Q#�OT2����##���##���;��</w:t>
        <w:tab/>
        <w:t>[k����Z��1,�"#��#P�L1b�sE����Ȍa�#2#��}x698�d�##�D�0}l��I#2�kI</w:t>
      </w:r>
      <w:r>
        <w:rPr/>
        <w:t>褽</w:t>
      </w:r>
      <w:r>
        <w:rPr/>
        <w:t>#?�Ehx��9#ȣ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'#�#(��Z=�CaE� "�PZ</w:t>
      </w:r>
      <w:r>
        <w:rPr/>
        <w:t>ؔ</w:t>
      </w:r>
      <w:r>
        <w:rPr/>
        <w:t>#�L����]���}&amp;�</w:t>
      </w:r>
      <w:r>
        <w:rPr/>
        <w:t>㐧�</w:t>
      </w:r>
      <w:r>
        <w:rPr/>
        <w:t>"z#Cn</w:t>
      </w:r>
      <w:r>
        <w:rPr>
          <w:rtl w:val="true"/>
        </w:rPr>
        <w:t>ܣ</w:t>
      </w:r>
      <w:r>
        <w:rPr/>
        <w:t>�</w:t>
      </w:r>
      <w:r>
        <w:rPr/>
        <w:t>#�#�Aj_7�IT#FeW# �c!�m###�BB�*�����L�H�1�y�5%2�</w:t>
        <w:tab/>
        <w:t>,#�u�ZR�;��O�q�9��1#��o[ś7O�l#2</w:t>
      </w:r>
      <w:r>
        <w:rPr>
          <w:rtl w:val="true"/>
        </w:rPr>
        <w:t>߀</w:t>
      </w:r>
      <w:r>
        <w:rPr/>
        <w:t>I���[�}�#o</w:t>
      </w:r>
      <w:r>
        <w:rPr>
          <w:rtl w:val="true"/>
        </w:rPr>
        <w:t>߿</w:t>
      </w:r>
      <w:r>
        <w:rPr/>
        <w:t>����</w:t>
      </w:r>
      <w:r>
        <w:rPr/>
        <w:t>q�\47#4��4�s�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�H\#6#2G�`�#�F\|~��</w:t>
      </w:r>
    </w:p>
    <w:p>
      <w:pPr>
        <w:pStyle w:val="PreformattedText"/>
        <w:bidi w:val="0"/>
        <w:jc w:val="left"/>
        <w:rPr/>
      </w:pPr>
      <w:r>
        <w:rPr/>
        <w:t>G�#��,Z�#��`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ݓ</w:t>
      </w:r>
      <w:r>
        <w:rPr/>
        <w:t>~Jhz�X�iN2#�Vl�����</w:t>
        <w:br/>
        <w:t>ju�������m?���#��7\o7��C#�&lt;���</w:t>
        <w:br/>
        <w:t>A*C*4!4��(#�J,:#4&lt;��J�RPM�H�9W�VLQ�_��ASk#&amp;���#��&gt;#�V#####4:�0�d4#�</w:t>
        <w:br/>
        <w:t>���,��{���K#�</w:t>
      </w:r>
      <w:r>
        <w:rPr/>
        <w:t>䣞</w:t>
      </w:r>
      <w:r>
        <w:rPr/>
        <w:t>#�oK#�#�U�e���#�a�~�D�#]F$�v�ͽV�#�#��m#J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DJ</w:t>
        <w:br/>
        <w:t>ł�=�u</w:t>
      </w:r>
    </w:p>
    <w:p>
      <w:pPr>
        <w:pStyle w:val="PreformattedText"/>
        <w:bidi w:val="0"/>
        <w:jc w:val="left"/>
        <w:rPr/>
      </w:pPr>
      <w:r>
        <w:rPr/>
        <w:t>c˓# �����]AX�O#5�k=�5�`"��r#���</w:t>
        <w:br/>
        <w:t>#%D"*�%#c�Y��95���#`_�}��#��d#p#�N�a"4�l1��Wf#��#�c��LҊt� �Mψ~0#��#�#϶#��kpW</w:t>
      </w:r>
      <w:r>
        <w:rPr>
          <w:rtl w:val="true"/>
        </w:rPr>
        <w:t>׵</w:t>
      </w:r>
      <w:r>
        <w:rPr/>
        <w:t>Ge#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i�YfFk#.�#�#�o7\kQ2�A��Iu��C"�h</w:t>
      </w:r>
      <w:r>
        <w:rPr>
          <w:rtl w:val="true"/>
        </w:rPr>
        <w:t>ތ�</w:t>
      </w:r>
      <w:r>
        <w:rPr/>
        <w:t>9</w:t>
      </w:r>
      <w:r>
        <w:rPr/>
        <w:t>����#Κ�#��dn�## 0�z`#��</w:t>
      </w:r>
      <w:r>
        <w:rPr/>
        <w:t>㸁��</w:t>
      </w:r>
      <w:r>
        <w:rPr/>
        <w:t>$�z����</w:t>
      </w:r>
    </w:p>
    <w:p>
      <w:pPr>
        <w:pStyle w:val="PreformattedText"/>
        <w:bidi w:val="0"/>
        <w:jc w:val="left"/>
        <w:rPr/>
      </w:pPr>
      <w:r>
        <w:rPr/>
        <w:t>,D�����g�G\�\G˫&lt;@Z#��;��1]�# ϲ�J&gt;��d�t���7fz##v�V�&lt;��#�Hq$/�� #�"���g�#��$l&lt;�#�$#9�#v�^�#&amp;q��X�O�#�UӢg�TUX�4�</w:t>
        <w:tab/>
        <w:t>�����DƜ3�e�l�̈v#�#z!#w"��#�J�#��u2�m��*�Ƒoe͋s�������Y�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��</w:t>
      </w:r>
      <w:r>
        <w:rPr/>
        <w:t>䑷</w:t>
      </w:r>
      <w:r>
        <w:rPr/>
        <w:t>A#�Y���8�R</w:t>
      </w:r>
      <w:r>
        <w:rPr>
          <w:rtl w:val="true"/>
        </w:rPr>
        <w:t>ڛ</w:t>
      </w:r>
      <w:r>
        <w:rPr/>
        <w:t>ē~{�8D�{��#s}�9#�#n�"G��.��s�!(#�XI�7��D</w:t>
        <w:tab/>
      </w:r>
    </w:p>
    <w:p>
      <w:pPr>
        <w:pStyle w:val="PreformattedText"/>
        <w:bidi w:val="0"/>
        <w:jc w:val="left"/>
        <w:rPr/>
      </w:pPr>
      <w:r>
        <w:rPr/>
        <w:t>%7:X:#Ò~#����O�u�\�zg�X�7�##�N.#���#��&gt;�����#I����6^�</w:t>
        <w:tab/>
        <w:t>�#'�'�;�#A��F#��F�,#&lt;6�z��#��Ff�C#�{��T�*�o1IG:�YT&lt;���^k����Q#�Q#�P~#d�O�|�R�af����*��j�����X��)ʩ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'��&gt;����zn#�Ȍ�6%%��+2c#wz�O#���#�{R̈�X#### �#�Φ#.&amp;##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$\�##��Fd�7�</w:t>
      </w:r>
      <w:r>
        <w:rPr>
          <w:rtl w:val="true"/>
        </w:rPr>
        <w:t>ܓ</w:t>
      </w:r>
      <w:r>
        <w:rPr/>
        <w:t>#��b��#e#�#�0�b##�zx`�4 ��~pCR�#����X.�8�##�b|#B#zN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�K��#o�6�Ȍ��tP#�#e#d P�t��#l��##.�#R��@M���Ȍ���hyн�##�L/H�</w:t>
      </w:r>
      <w:r>
        <w:rPr>
          <w:rtl w:val="true"/>
        </w:rPr>
        <w:t>އ</w:t>
      </w:r>
      <w:r>
        <w:rPr/>
        <w:t>a�`##�v�0</w:t>
      </w:r>
      <w:r>
        <w:rPr/>
        <w:t>߽��</w:t>
      </w:r>
      <w:r>
        <w:rPr/>
        <w:t>)�#��.x��</w:t>
        <w:tab/>
        <w:t>��#���#�0��~��8���Fe##��o�S��Ť���H��w̰s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=���OW�7�#@==V��&gt;#</w:t>
      </w:r>
      <w:r>
        <w:rPr>
          <w:rtl w:val="true"/>
        </w:rPr>
        <w:t>ݢ</w:t>
      </w:r>
      <w:r>
        <w:rPr/>
        <w:t>2</w:t>
      </w:r>
      <w:r>
        <w:rPr/>
        <w:t>zJ��`�</w:t>
        <w:tab/>
        <w:t>I#��/E�[�V�j�D�##��d\n�#�&gt;=���#���</w:t>
        <w:tab/>
        <w:t>���#�</w:t>
      </w:r>
      <w:r>
        <w:rPr/>
        <w:t>桎�</w:t>
      </w:r>
      <w:r>
        <w:rPr/>
        <w:t>.�9d�K#Y###T#0a��е��#2-�#�r�|#}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U�##�f��#z�a��A�j�VST�j#��F�U##1*##J#X�Y�E</w:t>
      </w:r>
      <w:r>
        <w:rPr/>
        <w:t>ܻ��</w:t>
      </w:r>
      <w:r>
        <w:rPr/>
        <w:t>`Ѻ#&lt;#hj^#M�m###�h��R#�VQ��#��&lt;��R</w:t>
        <w:br/>
        <w:t>��P[C�D�ly=B#'�o&gt;�##����##0#v`��1�O�DƊH�&gt;q�Edx�Vh�Ӓ�! �c�`��a#t�#�I#��#�#QȒ�&lt;�#����#�a-��:�#!vO��F?�#���|P$�=�fG�#�W�}#�"�#�u05�-�P#X���#.#mS2k\�q#;n7�q�a##�� �,������#�j#&gt;</w:t>
      </w:r>
      <w:r>
        <w:rPr>
          <w:rtl w:val="true"/>
        </w:rPr>
        <w:t>ۆ</w:t>
      </w:r>
      <w:r>
        <w:rPr/>
        <w:t>c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e��$�&lt;##[�(aQjA)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�k{���J�</w:t>
      </w:r>
      <w:r>
        <w:rPr>
          <w:rtl w:val="true"/>
        </w:rPr>
        <w:t>څ</w:t>
      </w:r>
      <w:r>
        <w:rPr/>
        <w:t>��</w:t>
      </w:r>
      <w:r>
        <w:rPr/>
        <w:t>p#&gt;##q</w:t>
        <w:br/>
        <w:t>B��m�����#S�##~և��Y�"��3�lI����#N#���� �L1�U��0��4��+#�&gt;�]MX�x�#</w:t>
      </w:r>
      <w:r>
        <w:rPr>
          <w:rtl w:val="true"/>
        </w:rPr>
        <w:t>ݏ</w:t>
      </w:r>
      <w:r>
        <w:rPr/>
        <w:t>�</w:t>
      </w:r>
      <w:r>
        <w:rPr/>
        <w:t>t#9��#��\,I"��r��#�#�#A</w:t>
        <w:br/>
        <w:t>#I�'���O͓�P��TT\?�#VtC##�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R�O�Ad�</w:t>
        <w:tab/>
        <w:t>�u��#5����#k~�#*#�#0�=�3y4"����^�4�NM��7�h��%#`5�b�`��@Ł</w:t>
      </w:r>
    </w:p>
    <w:p>
      <w:pPr>
        <w:pStyle w:val="PreformattedText"/>
        <w:bidi w:val="0"/>
        <w:jc w:val="left"/>
        <w:rPr/>
      </w:pPr>
      <w:r>
        <w:rPr/>
        <w:t>#69���GÁ*C</w:t>
      </w:r>
      <w:r>
        <w:rPr/>
        <w:t>奠�</w:t>
      </w:r>
      <w:r>
        <w:rPr/>
        <w:t>#���#A��#%��}��S#"}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t��\��$���%#$��U�I�KL�+#�u�8�O##*�5 R1e�f#�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H�##</w:t>
      </w:r>
    </w:p>
    <w:p>
      <w:pPr>
        <w:pStyle w:val="PreformattedText"/>
        <w:bidi w:val="0"/>
        <w:jc w:val="left"/>
        <w:rPr/>
      </w:pPr>
      <w:r>
        <w:rPr/>
        <w:t>&lt;R^</w:t>
      </w:r>
    </w:p>
    <w:p>
      <w:pPr>
        <w:pStyle w:val="PreformattedText"/>
        <w:bidi w:val="0"/>
        <w:jc w:val="left"/>
        <w:rPr/>
      </w:pPr>
      <w:r>
        <w:rPr/>
        <w:t>s��b���v�"{r#C��yq�}`F�i�k���l��N�1���O��~M|���(�wAf&lt;ʣ&lt;ʣ|w!����[�#�?�Γ�W�zc&gt;�Am#��8ϓ��x�u##X�`#�#�K�� �H�</w:t>
      </w:r>
      <w:r>
        <w:rPr>
          <w:rtl w:val="true"/>
        </w:rPr>
        <w:t>ۃ</w:t>
      </w:r>
      <w:r>
        <w:rPr/>
        <w:t>0</w:t>
      </w:r>
      <w:r>
        <w:rPr/>
        <w:t>X##�U#�'#,#Ff̮##3'###5�#����#��40�R</w:t>
      </w:r>
    </w:p>
    <w:p>
      <w:pPr>
        <w:pStyle w:val="PreformattedText"/>
        <w:bidi w:val="0"/>
        <w:jc w:val="left"/>
        <w:rPr/>
      </w:pPr>
      <w:r>
        <w:rPr/>
        <w:t>#5#�LȬ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_�#]&gt;�#����RC�"#�8�#�#</w:t>
      </w:r>
      <w:r>
        <w:rPr>
          <w:rtl w:val="true"/>
        </w:rPr>
        <w:t>ܣ</w:t>
      </w:r>
      <w:r>
        <w:rPr/>
        <w:t>;Y�p#��##�~��#0� �FC0d�Ic#��o�Vg#Y�</w:t>
      </w:r>
      <w:r>
        <w:rPr>
          <w:rtl w:val="true"/>
        </w:rPr>
        <w:t>޿</w:t>
      </w:r>
      <w:r>
        <w:rPr/>
        <w:t>��</w:t>
      </w:r>
      <w:r>
        <w:rPr/>
        <w:t>w#��,�6#-�M�c#l�W�#Obi^�f��1U4</w:t>
      </w:r>
      <w:r>
        <w:rPr/>
        <w:t>鷆�</w:t>
      </w:r>
      <w:r>
        <w:rPr/>
        <w:t>W���#�9�eX�#�ҽ�͸</w:t>
      </w:r>
      <w:r>
        <w:rPr>
          <w:rtl w:val="true"/>
        </w:rPr>
        <w:t>ם</w:t>
      </w:r>
      <w:r>
        <w:rPr/>
        <w:t>#�#^�s�#�V\�&lt;)#�@)�Z�$�L#�"#�#0U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ǁ�#�#���d�7.�#D</w:t>
        <w:tab/>
        <w:t>#%��;#Y�ͼ#$̟��</w:t>
      </w:r>
      <w:r>
        <w:rPr/>
        <w:t>㋇�</w:t>
      </w:r>
      <w:r>
        <w:rPr>
          <w:rtl w:val="true"/>
        </w:rPr>
        <w:t>׾</w:t>
      </w:r>
      <w:r>
        <w:rPr/>
        <w:t>C�Z���tz�N�@��##���Lb �#-L*�##.je�!a�#�4�</w:t>
        <w:tab/>
        <w:t>Ǳ������_��_����Ͽ�E?#���#H#�5kN�OB��#�N��B����##�w#�0#u��&amp;�&amp;:v�#.�#d?�w]�J1�%C�DH�0Q)�!Jht##1:###F�g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#`#�\�#�Nv�z!�##��#2#�`��P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&amp;a�kQ�yK��#C�%9#�&amp;��M�</w:t>
        <w:br/>
        <w:t>�7��Q*5�Cf��#O��C#Z� 0�&gt;#%.�&gt;p;��</w:t>
      </w:r>
      <w:r>
        <w:rPr>
          <w:rtl w:val="true"/>
        </w:rPr>
        <w:t>އ</w:t>
      </w:r>
      <w:r>
        <w:rPr/>
        <w:t>IYѝ��yB#�b2Md�#-</w:t>
        <w:tab/>
        <w:t>)�;�#q$Y��s�#_k#�C��&gt;�O�,Ʒ#��;�w'Kd�#c?v�~`�#2Lj�{�A�)#6r#b�#��Y;#@/i�q#8�##(�����#��#Qq��_5a�4i�#M�W���9[���J��V�].�.#</w:t>
      </w:r>
      <w:r>
        <w:rPr>
          <w:rtl w:val="true"/>
        </w:rPr>
        <w:t>ܮ</w:t>
      </w:r>
      <w:r>
        <w:rPr/>
        <w:t>WKv?Ou�U�t\</w:t>
        <w:tab/>
        <w:t>RF��1��#v#"ň��2#�#�`��Qf#K����qj�J�F�##�</w:t>
      </w:r>
      <w:r>
        <w:rPr>
          <w:rtl w:val="true"/>
        </w:rPr>
        <w:t>؜</w:t>
      </w:r>
      <w:r>
        <w:rPr/>
        <w:t>��</w:t>
      </w:r>
      <w:r>
        <w:rPr/>
        <w:t>yjB�#�é��</w:t>
      </w:r>
      <w:r>
        <w:rPr/>
        <w:t>熉</w:t>
      </w:r>
      <w:r>
        <w:rPr/>
        <w:t>|#�#w{�"8�`H#��f��Dfz##Cx�&amp;/�C#&lt;|Rl�y��B��uJRe2-#��Bb�� ��#</w:t>
      </w:r>
      <w:r>
        <w:rPr>
          <w:rtl w:val="true"/>
        </w:rPr>
        <w:t>ٺ</w:t>
      </w:r>
      <w:r>
        <w:rPr/>
        <w:t>C</w:t>
        <w:tab/>
        <w:t xml:space="preserve"> �</w:t>
      </w:r>
      <w:r>
        <w:rPr>
          <w:rtl w:val="true"/>
        </w:rPr>
        <w:t>߉</w:t>
      </w:r>
      <w:r>
        <w:rPr/>
        <w:t>����</w:t>
      </w:r>
      <w:r>
        <w:rPr/>
        <w:t>#�#�{#����##&gt;�%�y|m�s</w:t>
      </w:r>
      <w:r>
        <w:rPr/>
        <w:t>ۚ��</w:t>
      </w:r>
      <w:r>
        <w:rPr/>
        <w:t>T�#��^��gO�i"�#�@�@����c�`�F���Ԓ#Ej�#NerK���#�2|��#'����g#c����~�m&gt;N��n.��v��ʻ�������&amp;�f��hh�o��fDƁ&amp;�FkH7"C@4c��f#@�b���\3wl�D��Ǽ�w�Q�=#љL=��ds��#�=�BkA9���5}Z#</w:t>
        <w:tab/>
        <w:t>�7�#�a#��#@#�,#n��0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0��#�</w:t>
        <w:br/>
        <w:t>)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tF��'������|�|v�&gt;ʣ�eʃ�x�Gy��}�)ǰ���k�?!#��,I#�HA�m�fd#�g�p�V�</w:t>
        <w:tab/>
        <w:t>#��#*���"�0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TF #jn8e�`z�W%/�yz#p'2�}Q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��F0��=#�[�X"M�J�S#o5�Oƴ�x�"3#P�Po�0#O#�#΃�D�^s� ��</w:t>
        <w:tab/>
      </w:r>
    </w:p>
    <w:p>
      <w:pPr>
        <w:pStyle w:val="PreformattedText"/>
        <w:bidi w:val="0"/>
        <w:jc w:val="left"/>
        <w:rPr/>
      </w:pPr>
      <w:r>
        <w:rPr/>
        <w:t>!�I�{��#��n�/~a��#8##��#Չ-#u^##`#�#�8��w#�#��\�Fk�</w:t>
      </w:r>
      <w:r>
        <w:rPr>
          <w:rtl w:val="true"/>
        </w:rPr>
        <w:t>ك</w:t>
      </w:r>
      <w:r>
        <w:rPr/>
        <w:t>;�|�[Z�{#!d�r"#R#,3</w:t>
      </w:r>
      <w:r>
        <w:rPr/>
        <w:t>߬</w:t>
      </w:r>
      <w:r>
        <w:rPr/>
        <w:t>C�Keˉ����PD�#</w:t>
        <w:br/>
        <w:t>����T�t��0</w:t>
      </w:r>
      <w:r>
        <w:rPr/>
        <w:t>顩</w:t>
      </w:r>
      <w:r>
        <w:rPr/>
        <w:t>d�##�#J��M#2</w:t>
        <w:br/>
        <w:t>#LV#`�%#�&gt;�#������X�]#�M�$�3#�#�2�y�k#�chb�PB#���u�#A�Ebh_UVp�#�8���O���#��?�����</w:t>
      </w:r>
      <w:r>
        <w:rPr>
          <w:rtl w:val="true"/>
        </w:rPr>
        <w:t>ٻ</w:t>
      </w:r>
      <w:r>
        <w:rPr/>
        <w:t>~��#���#�Ћ#��#Ld�U�,#�&lt;`�*� #�����###+0</w:t>
      </w:r>
      <w:r>
        <w:rPr/>
        <w:t>ۧ�</w:t>
      </w:r>
      <w:r>
        <w:rPr/>
        <w:t>vt���Ml�#b�[��#4&amp;�###�#�B#��B#Ff##|&amp;3#j�Ȟ</w:t>
      </w:r>
      <w:r>
        <w:rPr/>
        <w:t>੯��</w:t>
      </w:r>
      <w:r>
        <w:rPr/>
        <w:t>q7�(#�t�##�!��4�@�(6#��#</w:t>
      </w:r>
      <w:r>
        <w:rPr>
          <w:rtl w:val="true"/>
        </w:rPr>
        <w:t>ۦ�</w:t>
      </w:r>
      <w:r>
        <w:rPr/>
        <w:t>1</w:t>
      </w:r>
      <w:r>
        <w:rPr/>
        <w:t>���g�#�1G�i�I�hn#�y</w:t>
        <w:br/>
        <w:t>xDF��#�9���-</w:t>
        <w:br/>
        <w:t>��#�����#��D�#�� Fd�##�A��Z#�x&lt;��ʥ�`�&lt;D#b���G���Hc��2s&amp;k$nԷ</w:t>
      </w:r>
      <w:r>
        <w:rPr/>
        <w:t>ۗ��</w:t>
      </w:r>
      <w:r>
        <w:rPr/>
        <w:t>?$����v�80�А�!�c�Ʈ�9c��:���e �x�#p#=���U�X��#�</w:t>
      </w:r>
      <w:r>
        <w:rPr/>
        <w:t>ְ</w:t>
      </w:r>
      <w:r>
        <w:rPr/>
        <w:t>=m��#�ѱ�T2c��_6��,o#��oO����ж#�vQ��r&amp;����Z�w0#�#9��s.#�J^�Z R#T�R0G�\$uE]�ʝ���Ƕ���9�aEfx#��#%B�#�"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,�=�Qo�x?�K���ox#���#�:�#����:��I�M##��#��#�"�6r#n��G�?��t���"w��~%�� 9�#</w:t>
      </w:r>
      <w:r>
        <w:rPr>
          <w:rtl w:val="true"/>
        </w:rPr>
        <w:t>߼���</w:t>
      </w:r>
      <w:r>
        <w:rPr/>
        <w:t>8</w:t>
      </w:r>
      <w:r>
        <w:rPr/>
        <w:t>��A&amp;�^#��=���oɯK��y�#O��{D�#�</w:t>
      </w:r>
      <w:r>
        <w:rPr>
          <w:rtl w:val="true"/>
        </w:rPr>
        <w:t>ٹֺ</w:t>
      </w:r>
      <w:r>
        <w:rPr/>
        <w:t>d��a]g$#Cv�SNRm����]k?m-��#��##�</w:t>
        <w:tab/>
        <w:t>&lt;�LR�#�~'��#q�~�Jt�Xk#oH��᪳Gf0:*#4tl��R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���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-��΅6�(�#��y:�z#���Z7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�</w:t>
      </w:r>
      <w:r>
        <w:rPr/>
        <w:t>7</w:t>
      </w:r>
      <w:r>
        <w:rPr/>
        <w:t>��n#?��NW�i̢c�U�NW#;�C#��!T@�#V"C�#�</w:t>
      </w:r>
    </w:p>
    <w:p>
      <w:pPr>
        <w:pStyle w:val="PreformattedText"/>
        <w:bidi w:val="0"/>
        <w:jc w:val="left"/>
        <w:rPr/>
      </w:pPr>
      <w:r>
        <w:rPr/>
        <w:t>R6p</w:t>
      </w:r>
      <w:r>
        <w:rPr>
          <w:rtl w:val="true"/>
        </w:rPr>
        <w:t>ـڀ</w:t>
      </w:r>
      <w:r>
        <w:rPr/>
        <w:t>�</w:t>
      </w:r>
      <w:r>
        <w:rPr/>
        <w:t>I�]#U���'#*�S�w6#��}�?LE#�#��n-=ʣ�#�/Ff�ҡ/?%d��/�#�#Cv�J��}n#&lt;��/]^�i��������k��#�q�����F###]�#.o</w:t>
      </w:r>
      <w:r>
        <w:rPr>
          <w:rtl w:val="true"/>
        </w:rPr>
        <w:t>ߡ</w:t>
      </w:r>
      <w:r>
        <w:rPr/>
        <w:t>=�#�M#Ι��' ��1�B�-�ÁH���R�S�C0�##a#�#/#j</w:t>
      </w:r>
      <w:r>
        <w:rPr>
          <w:rtl w:val="true"/>
        </w:rPr>
        <w:t>܅</w:t>
      </w:r>
      <w:r>
        <w:rPr/>
        <w:t>�</w:t>
      </w:r>
      <w:r>
        <w:rPr/>
        <w:t>T�&lt;#�PB�+�1,�#�\����#-p�&lt;�B��nz�(##</w:t>
        <w:tab/>
        <w:t>c�w#&lt;�m#��5f��###K��DT8:/���b���=+)��#s2����&gt;-�#H��n'#�</w:t>
      </w:r>
      <w:r>
        <w:rPr>
          <w:rtl w:val="true"/>
        </w:rPr>
        <w:t>٭</w:t>
      </w:r>
      <w:r>
        <w:rPr/>
        <w:t>8</w:t>
      </w:r>
      <w:r>
        <w:rPr/>
        <w:t>�@��#cQN�_��#Q�GJjc#o&lt;��#O�(#�IZ+za��5#π�#\'��# ��&gt;�#d#�H�ZM�#*)#�$���e��y##�#f#�&amp;Wu S@(T �#� o�1��=����]�#k�k��}��wc�#`�'Y$�+�O�I#���#^K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)EǓF�(��Q#�����I�o�+n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 *:\</w:t>
        <w:br/>
        <w:t>#�b�#HshL#�#�j%�d�(3a�T&lt;�#t�IW�1p���1##m���ԁZ#��uP��y'&amp;�#F#*�4!��c�#</w:t>
      </w:r>
      <w:r>
        <w:rPr/>
        <w:t>㘌�</w:t>
      </w:r>
      <w:r>
        <w:rPr/>
        <w:t>5B�#P�P��,W�##�##H���#�Ef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�N��oh�#��</w:t>
      </w:r>
      <w:r>
        <w:rPr>
          <w:rtl w:val="true"/>
        </w:rPr>
        <w:t>ڶ</w:t>
      </w:r>
      <w:r>
        <w:rPr/>
        <w:t>�</w:t>
      </w:r>
      <w:r>
        <w:rPr/>
        <w:t>˥�r�B~�m�E1�#��$º�@"��@2Y=�y�k��!d��TR{X#�c</w:t>
        <w:br/>
        <w:t>�1p�#��G��n</w:t>
        <w:tab/>
        <w:t>�</w:t>
      </w:r>
      <w:r>
        <w:rPr>
          <w:rtl w:val="true"/>
        </w:rPr>
        <w:t>ݣ</w:t>
      </w:r>
      <w:r>
        <w:rPr/>
        <w:t>8</w:t>
      </w:r>
      <w:r>
        <w:rPr>
          <w:rtl w:val="true"/>
        </w:rPr>
        <w:t>#@���</w:t>
      </w:r>
      <w:r>
        <w:rPr/>
        <w:t>7</w:t>
      </w:r>
      <w:r>
        <w:rPr/>
        <w:t>"&amp;q���#X#��d6b�#�Þ!�</w:t>
      </w:r>
      <w:r>
        <w:rPr/>
        <w:t>剆</w:t>
      </w:r>
      <w:r>
        <w:rPr/>
        <w:t>3)�uOs���#_9#)����y���å#�qh"�n$��E���qEM98#/�#s}�b#��Hg&gt;ұE�&amp;N�</w:t>
        <w:tab/>
        <w:t>TJ�HɌ�#��#�##Ǳ�z��]6�m[��#:k##uJ#��+!3U���#`�j���O#%&lt;���$���0I#��ɬ#</w:t>
        <w:tab/>
        <w:t>�q)��b���d�t��#Gk#��K�8���|#@�N��7�#x������^�W��s�yN#��Q,!��g�i�#9?ы��#�#d=����vF����#�󽄳��vt���P��v�#aNs��#</w:t>
        <w:tab/>
        <w:t>&lt;6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/v?#p�#�j�c���-8w### #IDATT?'#E����v�a��H6_C�8�y&amp;i</w:t>
      </w:r>
      <w:r>
        <w:rPr>
          <w:rtl w:val="true"/>
        </w:rPr>
        <w:t>ܭ</w:t>
      </w:r>
      <w:r>
        <w:rPr/>
        <w:t>�</w:t>
      </w:r>
      <w:r>
        <w:rPr/>
        <w:t>H#&lt;#�nuH�$Z��#�}�#Z#���%"��ZKZ,]���b�Ox�;���</w:t>
      </w:r>
      <w:r>
        <w:rPr>
          <w:rtl w:val="true"/>
        </w:rPr>
        <w:t>އ</w:t>
      </w:r>
      <w:r>
        <w:rPr/>
        <w:t>ys'(�Qh�J�F#.r�</w:t>
        <w:tab/>
        <w:t>#.8��c��&amp;#�&amp;����@#�pZ��G���'�p#��'MU'����&amp;b_K�#w#�,�#Pq&gt;�B��#s�ҲK���+��H��f�҈3�ShZD�e�W�#%:d��e`#�d/j'ED�=s�F�G#�wF����m�����Y~�#�I�+����_~H��ҒO�W�</w:t>
      </w:r>
      <w:r>
        <w:rPr/>
        <w:t>ꗼ�</w:t>
      </w:r>
      <w:r>
        <w:rPr/>
        <w:t>w]���0���n_��_.2�#p���(#��W�H��}Ή�3��L���$Ϥ/}��</w:t>
      </w:r>
      <w:r>
        <w:rPr>
          <w:rtl w:val="true"/>
        </w:rPr>
        <w:t>܉</w:t>
      </w:r>
      <w:r>
        <w:rPr/>
        <w:t xml:space="preserve">  </w:t>
      </w:r>
      <w:r>
        <w:rPr/>
        <w:t>RQ/OAf��I%u��U#�+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Œ�R��##���`##�}G�#��2.�xq��&lt;/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h�</w:t>
      </w:r>
    </w:p>
    <w:p>
      <w:pPr>
        <w:pStyle w:val="PreformattedText"/>
        <w:bidi w:val="0"/>
        <w:jc w:val="left"/>
        <w:rPr/>
      </w:pPr>
      <w:r>
        <w:rPr/>
        <w:t>Z�V�#��NL#X�##ik8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261Mo�#�9#�Ed</w:t>
      </w:r>
      <w:r>
        <w:rPr>
          <w:rtl w:val="true"/>
        </w:rPr>
        <w:t>܁</w:t>
      </w:r>
      <w:r>
        <w:rPr/>
        <w:t>]�~��sn�[��x�</w:t>
      </w:r>
      <w:r>
        <w:rPr>
          <w:rtl w:val="true"/>
        </w:rPr>
        <w:t>ב</w:t>
      </w:r>
      <w:r>
        <w:rPr/>
        <w:t>���</w:t>
      </w:r>
      <w:r>
        <w:rPr/>
        <w:t>!��##��u#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+�#O��s#�AVdmm'1f|��#��'�6@</w:t>
      </w:r>
      <w:r>
        <w:rPr>
          <w:rtl w:val="true"/>
        </w:rPr>
        <w:t>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%���p���c��2v��/о#Jd��^��:~��#��4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7p#J�d��5pkV#�#####�T��#�#�6�����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</w:t>
      </w:r>
      <w:r>
        <w:rPr>
          <w:rtl w:val="true"/>
        </w:rPr>
        <w:t>߼</w:t>
      </w:r>
      <w:r>
        <w:rPr/>
        <w:t>�/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�4�#��jw#�##K����L#��Չ#�:#?��33</w:t>
      </w:r>
      <w:r>
        <w:rPr/>
        <w:t>ؐ�</w:t>
      </w:r>
      <w:r>
        <w:rPr/>
        <w:t>¼��Z�,:�I�~t�n;��L���� 2�g,�f�#�# #��z�&gt;0�4�IPIR#�a�##2'�O##�:�#�2QQ �d�5�14</w:t>
        <w:br/>
        <w:t>´�!�eN6ǉ##3y�*#�O`#��%��$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#(#s��Ͼ���I6�́��%��R#�V�YN������Ed����_#�1�#</w:t>
      </w:r>
      <w:r>
        <w:rPr>
          <w:rtl w:val="true"/>
        </w:rPr>
        <w:t>ܯ</w:t>
      </w:r>
      <w:r>
        <w:rPr/>
        <w:t>[����u�h�#XG��#c���S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2��h�#M����=�Q�@s�!#)�z��#]�T���#�'�9#��z#���4H�k��Z^�:</w:t>
        <w:br/>
        <w:t>�T��#k\#Z����#V#*�}k�_+###��-5���l���#ZH��\&amp;b�Zq�\�� Ɯ#Ǿ���</w:t>
        <w:tab/>
        <w:t>��#.o</w:t>
      </w:r>
      <w:r>
        <w:rPr>
          <w:rtl w:val="true"/>
        </w:rPr>
        <w:t>ޞ</w:t>
      </w:r>
      <w:r>
        <w:rPr/>
        <w:t>7</w:t>
      </w:r>
      <w:r>
        <w:rPr/>
        <w:t>#���(�V(#��36���Tc��#[_��}�if�#k�zR�2��y!�(�&lt;ZôȄ#lž��=G��Ey��-���?�@��+�oK�̝#|�ǈ�q�}���#����B��#%�&lt;��0B�#���</w:t>
        <w:br/>
        <w:t>�ė�@��*zV`aH#@</w:t>
        <w:br/>
        <w:t>�f�:-���n##Ւ���&lt;#�&lt;�3T&gt;#</w:t>
      </w:r>
      <w:r>
        <w:rPr>
          <w:rtl w:val="true"/>
        </w:rPr>
        <w:t>ڳ</w:t>
      </w:r>
      <w:r>
        <w:rPr/>
        <w:t>GH#�a$#]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�(�|��@�</w:t>
      </w:r>
      <w:r>
        <w:rPr/>
        <w:t>圂��</w:t>
      </w:r>
      <w:r>
        <w:rPr/>
        <w:t>^� �uʹ#�q���s�#N6Ź�.�c&amp;�5���##��rB#�$�d�\#��+1�#s�]|����z���# &gt;.�/</w:t>
        <w:tab/>
        <w:t>#l906t\����xB�F=���i���:eĎ#��#S~YZ��6� 0N�-�1D#Y���21r�W�\�M���w��}��zz4#��#�?%~#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lt;���~L�FeEG[~��#�4P�Jb</w:t>
      </w:r>
      <w:r>
        <w:rPr/>
        <w:t>؃</w:t>
      </w:r>
      <w:r>
        <w:rPr/>
        <w:t>K#J�(i�ή�F w{��Gs#��Gy�Gy�_�|����ϊ���d���p����s��?�#��#��(�� 4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l�&gt;3M�&gt;�#��`�u##��#�#�w��</w:t>
      </w:r>
      <w:r>
        <w:rPr>
          <w:rtl w:val="true"/>
        </w:rPr>
        <w:t>޼</w:t>
      </w:r>
      <w:r>
        <w:rPr/>
        <w:t>#_.����O�j�Ia##</w:t>
        <w:br/>
        <w:t>#*X�a��,�B#�Ed�</w:t>
      </w:r>
      <w:r>
        <w:rPr/>
        <w:t>톾</w:t>
      </w:r>
      <w:r>
        <w:rPr/>
        <w:t>#���%�Q���!C=U�[d��#�q#�1�0ЊW3���DF)</w:t>
      </w:r>
      <w:r>
        <w:rPr/>
        <w:t>摴</w:t>
      </w:r>
      <w:r>
        <w:rPr/>
        <w:t>#��ʧv�d|�7����W#5�9#���\�F�G�u���K]���#�H���*��G�'w�Vz:�#�̓��j�#v�?(h#�H$</w:t>
        <w:br/>
        <w:t>�˘K���F&amp;�L�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e&amp;S#�</w:t>
      </w:r>
      <w:r>
        <w:rPr/>
        <w:t>灝</w:t>
      </w:r>
      <w:r>
        <w:rPr/>
        <w:t>='#���;Y;.�&lt;x#fP!�ʁ�+��ɘ���+�#�</w:t>
      </w:r>
      <w:r>
        <w:rPr>
          <w:rtl w:val="true"/>
        </w:rPr>
        <w:t>ڳ</w:t>
      </w:r>
      <w:r>
        <w:rPr/>
        <w:t>#?&amp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k���\M�H��93��4�W#</w:t>
      </w:r>
      <w:r>
        <w:rPr>
          <w:rtl w:val="true"/>
        </w:rPr>
        <w:t>׼</w:t>
      </w:r>
      <w:r>
        <w:rPr/>
        <w:t>���</w:t>
      </w:r>
      <w:r>
        <w:rPr/>
        <w:t>&lt;#�d��,_\i�+�V,`*{��A2�*!2#Ӽ��&lt;9G��'b�#��##��#</w:t>
      </w:r>
      <w:r>
        <w:rPr>
          <w:rtl w:val="true"/>
        </w:rPr>
        <w:t>ߥ</w:t>
      </w:r>
      <w:r>
        <w:rPr/>
        <w:t>PD#�RQ[]R&gt;�(z�##G�#P��pU�x�`!ͅ#��@#˵�Ў#S�y�$�R&lt;"*�#"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ի#"�^Q��̳%%/����6#�#���##&amp;��k�.�x'C�F�#J���S##�����H��X�#</w:t>
      </w:r>
      <w:r>
        <w:rPr>
          <w:rtl w:val="true"/>
        </w:rPr>
        <w:t>ڷ</w:t>
      </w:r>
      <w:r>
        <w:rPr/>
        <w:t>#Q�6#�&amp;+oM#87%'j)�Nh#Fk-#��Tb�Z��R��8:##Upр���6*�e�#�&lt;W�#ob�#�z��#g2�z#��#c�T�#c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)���E#jN'K�N�#:��ȟ���Nb0S�I:7,�H�񤩓#�%��#ϝ�I#�#J�´���mosoz_{�"#{�Z���#l�@���c���K�#�Am rB�#�5l2Qk#�&amp;M?���3�</w:t>
      </w:r>
      <w:r>
        <w:rPr>
          <w:rtl w:val="true"/>
        </w:rPr>
        <w:t>޽</w:t>
      </w:r>
      <w:r>
        <w:rPr/>
        <w:t>���</w:t>
      </w:r>
      <w:r>
        <w:rPr/>
        <w:t>O#��#l�#��#�5%���l|h�a�e�#�</w:t>
      </w:r>
      <w:r>
        <w:rPr/>
        <w:t>뾬</w:t>
      </w:r>
      <w:r>
        <w:rPr/>
        <w:t>o��lobm�a���ġ�1��^+z?0F_m#m#�Ҵ�m�#�|</w:t>
      </w:r>
      <w:r>
        <w:rPr>
          <w:rtl w:val="true"/>
        </w:rPr>
        <w:t>ڇ</w:t>
      </w:r>
      <w:r>
        <w:rPr/>
        <w:t>��</w:t>
      </w:r>
      <w:r>
        <w:rPr/>
        <w:t>M#�s��0B5K</w:t>
        <w:br/>
        <w:t>-#��8�.8]��ZTF�SvE�Df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y���^�u</w:t>
      </w:r>
      <w:r>
        <w:rPr/>
        <w:t>ܷ</w:t>
      </w:r>
      <w:r>
        <w:rPr/>
        <w:t>Rш#&amp;%�f��#T���u���?ⅸ�#��:�;�H��,|��7���#!�q##�QjE�L����c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]g�uº;��a9�E</w:t>
        <w:tab/>
        <w:t>�4�}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Ԛ#3�K��]3�᝙�5�!#�2#����8�rf�G�4�#�v#�5#���+�3��+z�tz�}�,!�J��#�:6</w:t>
      </w:r>
      <w:r>
        <w:rPr/>
        <w:t>鸠</w:t>
      </w:r>
      <w:r>
        <w:rPr/>
        <w:t>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�#$#%�#�n�u��#�#��,C���D��9��=y�"#��6#����]9;�</w:t>
      </w:r>
      <w:r>
        <w:rPr/>
        <w:t>ܽ</w:t>
      </w:r>
      <w:r>
        <w:rPr/>
        <w:t>f��%ylI|&amp;zǢ��4##A2Cz��8#�1###.##����h4�vPm�</w:t>
      </w:r>
      <w:r>
        <w:rPr/>
        <w:t>٠</w:t>
      </w:r>
      <w:r>
        <w:rPr/>
        <w:t>�</w:t>
      </w:r>
      <w:r>
        <w:rPr/>
        <w:t>{բ�U��sƭy��5&amp;N�B�y�#[~,~��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\���X�o����/�/_��k/��S�&gt;</w:t>
      </w:r>
      <w:r>
        <w:rPr/>
        <w:t>߳</w:t>
      </w:r>
      <w:r>
        <w:rPr/>
        <w:t>.�ȌGy�G�s�#��d#e�R/;�w��#�"=#_�P</w:t>
      </w:r>
      <w:r>
        <w:rPr>
          <w:rtl w:val="true"/>
        </w:rPr>
        <w:t>߾</w:t>
      </w:r>
      <w:r>
        <w:rPr/>
        <w:t>C{�#��[��O�y@v�#C#��Pj�</w:t>
      </w:r>
      <w:r>
        <w:rPr/>
        <w:t>䇕��</w:t>
      </w:r>
      <w:r>
        <w:rPr/>
        <w:t>##�z�lԁ~�p�^�</w:t>
      </w:r>
      <w:r>
        <w:rPr/>
        <w:t>߮�</w:t>
      </w:r>
      <w:r>
        <w:rPr/>
        <w:t>ǡĀ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y#˓�##b#%9��&gt;A 6#q�zV+�`?�#��#+3�͒��(��'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 V�-�K�W�A��P�1&lt;�#-�#�#e�H#Á�l0;0��s#.#��#1#~###�PY#7�-|#�iN4è[�d^]P�(�#�Ts#2��#�`��k�k�=zƒ��g�#�;T���4�%�#���&gt;#�#��Ԇ��vy�q[T�}X&gt;����|���3�)8&amp;0����#[��]�����\�0�}\�o��#����3u��#R4����@7��X��Ⱥ�g w&amp;`U�I�{�#�IF�#�#��'�գP@#f�C���u�n`R��##2'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*�#`+�zL#��S#]@{��</w:t>
      </w:r>
    </w:p>
    <w:p>
      <w:pPr>
        <w:pStyle w:val="PreformattedText"/>
        <w:bidi w:val="0"/>
        <w:jc w:val="left"/>
        <w:rPr/>
      </w:pPr>
      <w:r>
        <w:rPr/>
        <w:t>[#hU�{h�pK�:+ꜘC�l��#�#�v�9X</w:t>
      </w:r>
      <w:r>
        <w:rPr>
          <w:rtl w:val="true"/>
        </w:rPr>
        <w:t>׷</w:t>
      </w:r>
      <w:r>
        <w:rPr/>
        <w:t>��</w:t>
      </w:r>
      <w:r>
        <w:rPr/>
        <w:t>##��\�##@ʦ��##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1���h�*�aϥ��p)��%�</w:t>
      </w:r>
      <w:r>
        <w:rPr>
          <w:rtl w:val="true"/>
        </w:rPr>
        <w:t>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P##����##�{!�7���oy�/�r##�K��1�|#�������#�n7&lt;#Y�#b�#9������6�##��T�I�Z��=�����E\�&lt;��?O!1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&amp;D�@0-2c##�g�|\D���#G?Џ#e,�)�#5����#�ӈI#(`RrC�&lt;��</w:t>
      </w:r>
    </w:p>
    <w:p>
      <w:pPr>
        <w:pStyle w:val="PreformattedText"/>
        <w:bidi w:val="0"/>
        <w:jc w:val="left"/>
        <w:rPr/>
      </w:pPr>
      <w:r>
        <w:rPr/>
        <w:t>w#��D"UP�}4��S##Ys#�V�����#�&lt;��qt���`��##�D��7˿�6��j�b�#LƘ#�n#�W�8�fcJ&amp;h#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0��@��#6��u�y���v.��</w:t>
      </w:r>
      <w:r>
        <w:rPr>
          <w:rtl w:val="true"/>
        </w:rPr>
        <w:t>׾</w:t>
      </w:r>
      <w:r>
        <w:rPr/>
        <w:t>n�#���p9�9cL�DBF?</w:t>
      </w:r>
    </w:p>
    <w:p>
      <w:pPr>
        <w:pStyle w:val="PreformattedText"/>
        <w:bidi w:val="0"/>
        <w:jc w:val="left"/>
        <w:rPr/>
      </w:pPr>
      <w:r>
        <w:rPr/>
        <w:t>s�#��ȱ��m_#E��^:�!iY#@#ef��R/�#y�z�&lt;���| ��###�&amp;�W+d#T(x.�}N#��q�3{TJ�#]#W��;Ex7��d�G</w:t>
      </w:r>
      <w:r>
        <w:rPr>
          <w:rtl w:val="true"/>
        </w:rPr>
        <w:t>ߺ</w:t>
      </w:r>
      <w:r>
        <w:rPr/>
        <w:t>���</w:t>
      </w:r>
      <w:r>
        <w:rPr/>
        <w:t>Ȯ��{�#.%�#</w:t>
      </w:r>
      <w:r>
        <w:rPr>
          <w:rtl w:val="true"/>
        </w:rPr>
        <w:t>ޤ�</w:t>
      </w:r>
      <w:r>
        <w:rPr>
          <w:rtl w:val="true"/>
        </w:rPr>
        <w:t>|�</w:t>
      </w:r>
      <w:r>
        <w:rPr/>
        <w:t>6</w:t>
      </w:r>
      <w:r>
        <w:rPr/>
        <w:t>/�#�y�#'V�#O#��9�@�tL#zm=��)2�#xi�� #��'#�NQ#�_Ǜ���:��#iE8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���%Pt�</w:t>
      </w:r>
      <w:r>
        <w:rPr>
          <w:rtl w:val="true"/>
        </w:rPr>
        <w:t>ݣ</w:t>
      </w:r>
      <w:r>
        <w:rPr/>
        <w:t>#V4D�Ӝ##2�Ш���6#l��26#�H�~�#A���WdNk#N�B��t�#��`k�#�RN#Nf���ON��</w:t>
        <w:br/>
        <w:t>�Zj������#оh@s�k]�F|��z_�*�#G��M�[s#���&amp;��#Ȅ�M# #�#H��</w:t>
        <w:br/>
        <w:t>�3x#�#����ZC#6�|J��q#��i#��9Q&gt;�oX#Nŏ�W-'#��#�w[��#�Af&lt;ʣ&lt;�#���7-�8#0�����2�Wp;a#AJ#].�o����;�7o��W�g�D�#�@���_.*�T���#�]`����w��g</w:t>
      </w:r>
      <w:r>
        <w:rPr/>
        <w:t>췛</w:t>
      </w:r>
      <w:r>
        <w:rPr/>
        <w:t>%:5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׶</w:t>
      </w:r>
      <w:r>
        <w:rPr/>
        <w:t>#�Aft�Ԑ~#��I-e��###�E��`#�n�r�Œ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Ԫ%p�#�Ú͌;���"+�3�(#��|#��b�ԥ.��Ɍ��Z��aTD���#a#��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㰻�</w:t>
      </w:r>
      <w:r>
        <w:rPr/>
        <w:t>~Ah�4�� 6��</w:t>
        <w:tab/>
      </w:r>
    </w:p>
    <w:p>
      <w:pPr>
        <w:pStyle w:val="PreformattedText"/>
        <w:bidi w:val="0"/>
        <w:jc w:val="left"/>
        <w:rPr/>
      </w:pPr>
      <w:r>
        <w:rPr/>
        <w:t>%2#$G#2-�</w:t>
      </w:r>
      <w:r>
        <w:rPr>
          <w:rtl w:val="true"/>
        </w:rPr>
        <w:t>ف</w:t>
      </w:r>
      <w:r>
        <w:rPr/>
        <w:t>�</w:t>
      </w:r>
      <w:r>
        <w:rPr/>
        <w:t>D#�DGxt�f8��#</w:t>
      </w:r>
      <w:r>
        <w:rPr>
          <w:rtl w:val="true"/>
        </w:rPr>
        <w:t>ޔ</w:t>
      </w:r>
      <w:r>
        <w:rPr/>
        <w:br/>
        <w:t>�M#��Dj��9</w:t>
      </w:r>
    </w:p>
    <w:p>
      <w:pPr>
        <w:pStyle w:val="PreformattedText"/>
        <w:bidi w:val="0"/>
        <w:jc w:val="left"/>
        <w:rPr/>
      </w:pPr>
      <w:r>
        <w:rPr/>
        <w:t>2#���</w:t>
        <w:tab/>
        <w:t xml:space="preserve">  h#FU���4#���P0^�#_o;����Ͽ��c###hOh##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k��b�+:��</w:t>
        <w:tab/>
        <w:t>~By��rz%#��-#���z�#V,KJ�OQ�-###|#ou�##�E�[##�E^��z##A1</w:t>
      </w:r>
      <w:r>
        <w:rPr>
          <w:rtl w:val="true"/>
        </w:rPr>
        <w:t>׸</w:t>
      </w:r>
      <w:r>
        <w:rPr/>
        <w:t>�</w:t>
      </w:r>
      <w:r>
        <w:rPr/>
        <w:t>#�#TJI�0L</w:t>
        <w:br/>
        <w:t>IF$QF�ŚЄ�#�5#�B8</w:t>
        <w:br/>
        <w:t>c#���#YB#Шӷ`#��#}L\Z��#.���աV�L`�##*'�&amp;�(��~#��#</w:t>
        <w:tab/>
        <w:t>�#�I/���`k�FVXrYVɨX#����u�e##�;���#�#�</w:t>
      </w:r>
      <w:r>
        <w:rPr/>
        <w:t>֚��</w:t>
      </w:r>
      <w:r>
        <w:rPr/>
        <w:t>dF��4#�#N��##��15#�G#��#�5{`'2��S���}�����O�+�o7\�#Gw�#'�# #:ee��#��|��</w:t>
        <w:br/>
        <w:t>#ja�ZP]F�3P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2W^#��o#�=C:Fe�##\b�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#΀�9�F/�#�#hv#��#�,#���#�CA����3�#QӔ#l]�ExH��6�}�m�b#�1:��ϸ^�8�C#0�z�s�#r# ��kFdhD\?*�,�V��#��c����=�=��n#�8#���~=#�</w:t>
      </w:r>
      <w:r>
        <w:rPr>
          <w:rtl w:val="true"/>
        </w:rPr>
        <w:t>ޕ</w:t>
      </w:r>
      <w:r>
        <w:rPr/>
        <w:t>T���</w:t>
      </w:r>
      <w:r>
        <w:rPr>
          <w:rtl w:val="true"/>
        </w:rPr>
        <w:t>ױ</w:t>
      </w:r>
      <w:r>
        <w:rPr/>
        <w:t>Nu#&gt;�</w:t>
        <w:tab/>
        <w:t>����##��dP)�B��X�'�#�4B���\j</w:t>
        <w:tab/>
        <w:t>�^��</w:t>
      </w:r>
      <w:r>
        <w:rPr>
          <w:rtl w:val="true"/>
        </w:rPr>
        <w:t>ߵ</w:t>
      </w:r>
      <w:r>
        <w:rPr/>
        <w:t>����</w:t>
      </w:r>
      <w:r>
        <w:rPr/>
        <w:t>###����,��(A��#9�&lt;�M������/��9� 4D#�#��i5�1u#aˡv���y|�5�</w:t>
      </w:r>
      <w:r>
        <w:rPr/>
        <w:t>ᄎ�</w:t>
      </w:r>
      <w:r>
        <w:rPr/>
        <w:t>K��,/z�zf*M��}.L�!��f#�i</w:t>
      </w:r>
      <w:r>
        <w:rPr>
          <w:rtl w:val="true"/>
        </w:rPr>
        <w:t>ޟ</w:t>
      </w:r>
      <w:r>
        <w:rPr/>
        <w:t>��</w:t>
      </w:r>
      <w:r>
        <w:rPr/>
        <w:t>#y���|�H�#��d����u�w��#}��I��T,#�D##�-#Qr�}�5��~��c�|&lt;�=V�W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ܗ</w:t>
      </w:r>
      <w:r>
        <w:rPr/>
        <w:t>��</w:t>
      </w:r>
      <w:r>
        <w:rPr/>
        <w:t>#��%H�T��##"#Ŕ�A�^���&lt;�J7b����c#'3��h4PhF�</w:t>
      </w:r>
    </w:p>
    <w:p>
      <w:pPr>
        <w:pStyle w:val="PreformattedText"/>
        <w:bidi w:val="0"/>
        <w:jc w:val="left"/>
        <w:rPr/>
      </w:pPr>
      <w:r>
        <w:rPr/>
        <w:t>b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-�tW#-�2��rj̴#�{?#t|��8L��{�ZuS]�L$�)�#��N�I1/(#b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(#?}��{#��̏</w:t>
        <w:br/>
        <w:t>i.��d������Y!�@J���]���t��}?�I2V�˫n&gt;%^��G�-�#�����Q~��#m�G�OY-�#d��#��k���q#�G�/��0�?w���U��y#!�/H�%)�#3��d#�@�;�S�F=#s�P</w:t>
      </w:r>
      <w:r>
        <w:rPr>
          <w:rtl w:val="true"/>
        </w:rPr>
        <w:t>߼</w:t>
      </w:r>
      <w:r>
        <w:rPr/>
        <w:t>��=�|�_��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��#��#G?p�#c#�#j�3aX���#n�g��g�cWB¼�&lt;��#��rf8</w:t>
      </w:r>
      <w:r>
        <w:rPr/>
        <w:t>訹</w:t>
      </w:r>
      <w:r>
        <w:rPr/>
        <w:t>3�T#C%Z#x�F�yY�S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0#�T��#�u��#S����#��c$�9���+]7�z�}�#</w:t>
        <w:tab/>
        <w:t>��#TwB��##�A#^R��-�F��# �%.#O#`�Q#"e�X#I�#A4�</w:t>
      </w:r>
      <w:r>
        <w:rPr/>
        <w:t>߱</w:t>
      </w:r>
      <w:r>
        <w:rPr/>
        <w:t>C~p#�A�e����2##�i#e���=</w:t>
      </w:r>
    </w:p>
    <w:p>
      <w:pPr>
        <w:pStyle w:val="PreformattedText"/>
        <w:bidi w:val="0"/>
        <w:jc w:val="left"/>
        <w:rPr/>
      </w:pPr>
      <w:r>
        <w:rPr/>
        <w:t>P�|#�##b�r�|-*ʌzrO9F)#�rAm#Զ�k�&gt;1`����8p�#�n#n{� �P/\�uCmO��#�6#Y,@$�~Y��"/�Zy�Ï�#_.#gczE#I�4����1���##=�I</w:t>
        <w:br/>
        <w:t>�</w:t>
      </w:r>
      <w:r>
        <w:rPr>
          <w:rtl w:val="true"/>
        </w:rPr>
        <w:t>ݶ</w:t>
      </w:r>
      <w:r>
        <w:rPr/>
        <w:t>I�ɧ��#'=T��</w:t>
        <w:tab/>
        <w:t>��jm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D���)�J�#\�HsVh4#���</w:t>
      </w:r>
      <w:r>
        <w:rPr>
          <w:rtl w:val="true"/>
        </w:rPr>
        <w:t>؜</w:t>
      </w:r>
      <w:r>
        <w:rPr/>
        <w:t>�</w:t>
      </w:r>
      <w:r>
        <w:rPr/>
        <w:t># ϓ�###�##���?1-�</w:t>
      </w:r>
    </w:p>
    <w:p>
      <w:pPr>
        <w:pStyle w:val="PreformattedText"/>
        <w:bidi w:val="0"/>
        <w:jc w:val="left"/>
        <w:rPr/>
      </w:pPr>
      <w:r>
        <w:rPr/>
        <w:t>W���"##+�D #�[���/*�G##2#�*r�Qc&amp;#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ňer`##QP#!W##QŢ+l�(�y#�#�_�#�{�3k�F�ͼ��km�u;Gg�#!#�A��#sU</w:t>
      </w:r>
      <w:r>
        <w:rPr/>
        <w:t>؀</w:t>
      </w:r>
      <w:r>
        <w:rPr/>
        <w:t>5#�����9"cƺ�Z�&gt;#���#�#7��#�y���#���&lt;##�#f##*�`�\#2Ɗ���M�0��Ņ��##���?X��#�&lt;#X-&amp;��@�C_K6���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sj�Μ=%�������#x*|Ϥ���k���2���s.IsZ</w:t>
        <w:br/>
        <w:t>t�#��5Y�Q�#�[�##��g�n7�~�##d���&lt;U��##��&lt;�#�#7��D��&amp;�D�"�mo�{���#ź#��T��A��</w:t>
      </w:r>
      <w:r>
        <w:rPr/>
        <w:t>෈</w:t>
      </w:r>
      <w:r>
        <w:rPr/>
        <w:t>#</w:t>
      </w:r>
      <w:r>
        <w:rPr/>
        <w:t>旫�</w:t>
      </w:r>
      <w:r>
        <w:rPr/>
        <w:t>=t���,S#'@7y</w:t>
      </w:r>
      <w:r>
        <w:rPr>
          <w:rtl w:val="true"/>
        </w:rPr>
        <w:t>ڋ</w:t>
      </w:r>
      <w:r>
        <w:rPr/>
        <w:t>,�&lt;�{</w:t>
      </w:r>
      <w:r>
        <w:rPr/>
        <w:t>1</w:t>
      </w:r>
      <w:r>
        <w:rPr/>
        <w:t>��gV���:��c~_#��[��@�ѝ/F�&lt;!�s�'��;EM�p##�#sɞ�b�4���R�����F�C^#���%m�4f�q��l �D�#�G��#�#g�##��#�ȑ3�}�w##&gt;A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�#z?�&amp;����#��d##���</w:t>
      </w:r>
      <w:r>
        <w:rPr>
          <w:rtl w:val="true"/>
        </w:rPr>
        <w:t>כ</w:t>
      </w:r>
      <w:r>
        <w:rPr/>
        <w:t>u�Zmt#Ğ�l.2cz���ǀ���k9��?�5�&gt;Ӎ�&amp;</w:t>
      </w:r>
      <w:r>
        <w:rPr>
          <w:rtl w:val="true"/>
        </w:rPr>
        <w:t>ڵ</w:t>
      </w:r>
      <w:r>
        <w:rPr/>
        <w:t>$�J1�]��d�1Qe��@��#M#���h�#(�L�UI�D_[�#�"]��W����qw#�9#�{�V;�����Im9�$zC�#�&amp;&gt;��O</w:t>
      </w:r>
      <w:r>
        <w:rPr/>
        <w:t>鮏�</w:t>
      </w:r>
      <w:r>
        <w:rPr/>
        <w:t>3q�#~�n���#�0&amp;�;�@�}#�]�l��#S3�##�#̢v##�p�����L�#�</w:t>
      </w:r>
      <w:r>
        <w:rPr>
          <w:rtl w:val="true"/>
        </w:rPr>
        <w:t>ٳ</w:t>
      </w:r>
      <w:r>
        <w:rPr/>
        <w:t>�</w:t>
      </w:r>
      <w:r>
        <w:rPr/>
        <w:t>#&lt;ԁD#A�M���q7���2��g*�#)_�#�R��Q##�9f�������g�kxz</w:t>
      </w:r>
      <w:r>
        <w:rPr>
          <w:rtl w:val="true"/>
        </w:rPr>
        <w:t>ߏ</w:t>
      </w:r>
      <w:r>
        <w:rPr/>
        <w:t>�</w:t>
      </w:r>
      <w:r>
        <w:rPr/>
        <w:t>֏*�\���c�� 3#�Q#�Q~J</w:t>
        <w:tab/>
        <w:t>�/#��!#,��#cXp~#��7@#o&gt;~�����O��#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|��=���##?|��##�Z�?������ih~##ja�T=�ρ����'��M`#�D �ƪ#:2���I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#�zn ����w���@P�X^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#���t����/#��=%+2ê���S#��</w:t>
      </w:r>
      <w:r>
        <w:rPr/>
        <w:t>߫</w:t>
      </w:r>
      <w:r>
        <w:rPr/>
        <w:t>'��0�#r$��#�,�C�d�#D�x�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U{��+�F-�%�ϰ����C2�^��#,,g8�#���3�r#p�Y:#U�#`:#�.�A#zj�P</w:t>
      </w:r>
    </w:p>
    <w:p>
      <w:pPr>
        <w:pStyle w:val="PreformattedText"/>
        <w:bidi w:val="0"/>
        <w:jc w:val="left"/>
        <w:rPr/>
      </w:pPr>
      <w:r>
        <w:rPr/>
        <w:t>9�</w:t>
        <w:tab/>
        <w:t>�O#)#��#�</w:t>
      </w:r>
      <w:r>
        <w:rPr>
          <w:rtl w:val="true"/>
        </w:rPr>
        <w:t>׫</w:t>
      </w:r>
      <w:r>
        <w:rPr/>
        <w:t>&amp;�&amp;F�&lt;akO�Oo��~��{�.Gr$IP#�#�#�GUOO�}o�����#3;[�#�$�#��#=#�{d�Y�YM�c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"���wX����H#�w#[�h\?�c�Qw���Y��oh$6�v�4U7��@PbBM�%2�R#��"�Ht�|���M�w���Q��:�#(�#�b1�#K�z�)��F�#�֊���v# 8�Nh)Y�V�1�j��=z�#1�Q��r#fX�dE</w:t>
      </w:r>
      <w:r>
        <w:rPr/>
        <w:t>댭</w:t>
      </w:r>
      <w:r>
        <w:rPr/>
        <w:t>6#��d�9c�#�T�J�ML�.@��@�����#####�#"�rB��#��%�#$</w:t>
        <w:br/>
        <w:t>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&amp;���RIf��6�##�\�N��Cnj19���,E#�&gt;�&lt;2���!�U6L�mΡ�#Ӻ</w:t>
      </w:r>
      <w:r>
        <w:rPr/>
        <w:t>刬</w:t>
      </w:r>
      <w:r>
        <w:rPr/>
        <w:t>#�����km�m#�7�ȸ�6</w:t>
      </w:r>
      <w:r>
        <w:rPr/>
        <w:t>ܶ</w:t>
      </w:r>
      <w:r>
        <w:rPr/>
        <w:t>#�s���##105aIZ�%%%��#��Q2H���RHl���|��{�i�'ҿ�4c��o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v�ks��#Є�3t�#��#���E�[=�O��c��&lt;#D6#�����4ԃ��@��##�^��&lt;Z&lt;j�#�x"�S�w�</w:t>
      </w:r>
      <w:r>
        <w:rPr/>
        <w:t>늺</w:t>
      </w:r>
      <w:r>
        <w:rPr/>
        <w:t>#�</w:t>
      </w:r>
      <w:r>
        <w:rPr>
          <w:rtl w:val="true"/>
        </w:rPr>
        <w:t>ٱ</w:t>
      </w:r>
      <w:r>
        <w:rPr/>
        <w:t>m#�mC�w=n)pZ\=$#�#S##Bjj=�Q�V7��@8r#p�Z��#N&amp;L]п'�#d�KWZ@D��#��Fv#¸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;���z,�N3�h��ʛoL8�[�0@k#���#1�U��xHG�2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掔</w:t>
      </w:r>
      <w:r>
        <w:rPr/>
        <w:t>M#3',�AP��#���=�D#R2):�#�c�6��+��#�"�5#</w:t>
      </w:r>
      <w:r>
        <w:rPr/>
        <w:t>ܻ</w:t>
      </w:r>
      <w:r>
        <w:rPr/>
        <w:t>f�o��M</w:t>
        <w:br/>
        <w:t>��g�#</w:t>
        <w:br/>
        <w:t>.#�#1�y</w:t>
      </w:r>
    </w:p>
    <w:p>
      <w:pPr>
        <w:pStyle w:val="PreformattedText"/>
        <w:bidi w:val="0"/>
        <w:jc w:val="left"/>
        <w:rPr/>
      </w:pPr>
      <w:r>
        <w:rPr/>
        <w:t>0��l0Z}��v#��F@o</w:t>
      </w:r>
    </w:p>
    <w:p>
      <w:pPr>
        <w:pStyle w:val="PreformattedText"/>
        <w:bidi w:val="0"/>
        <w:jc w:val="left"/>
        <w:rPr/>
      </w:pPr>
      <w:r>
        <w:rPr/>
        <w:t>uo��]=�#��ub50E�G��0��2�&gt;#�#���� ��M}i�#u`�r�@�A#�X#^^�</w:t>
        <w:br/>
        <w:t>�5�D�#�1����5�7</w:t>
        <w:tab/>
        <w:t>##��Q���c�f�###*#��#���</w:t>
      </w:r>
      <w:r>
        <w:rPr>
          <w:rtl w:val="true"/>
        </w:rPr>
        <w:t>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|g���zj���W��v#?1#�|y���kJ�E�`|��###�`���L`#~�O���/M����*#�tw�#���xz#��Ϫ4���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 #�2#[y���##�/5�/.���������5B����&lt;ʣ��=|</w:t>
      </w:r>
      <w:r>
        <w:rPr/>
        <w:t>䧌�</w:t>
      </w:r>
      <w:r>
        <w:rPr/>
        <w:t>#��(��(����~�#�C��W�L�^Jj#����ͷ���w�+n�#|��ƚ#�#���#������w�!S��#\����+:�FG"��#��Tf�d#s�fI�#�Ld��1�l��#�(#g##�_��#�M�m#��R[4�o�A#</w:t>
        <w:br/>
        <w:t>�Q������e#�[V���#`�?4`�#k#x#�b:�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#�k�#6#!#5�##L���#=S#&lt;w#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 �t��Lb���o�</w:t>
      </w:r>
      <w:r>
        <w:rPr>
          <w:rtl w:val="true"/>
        </w:rPr>
        <w:t>ڽ</w:t>
      </w:r>
      <w:r>
        <w:rPr/>
        <w:t>L�*t��#7v�#&lt;i�6�Jx##A��F~.4�?�P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Aˈ��*S$���#z</w:t>
      </w:r>
      <w:r>
        <w:rPr>
          <w:rtl w:val="true"/>
        </w:rPr>
        <w:t>׽</w:t>
      </w:r>
      <w:r>
        <w:rPr/>
        <w:t>b�n��nj0M</w:t>
        <w:tab/>
        <w:t>����78�#�o����</w:t>
      </w:r>
      <w:r>
        <w:rPr>
          <w:rtl w:val="true"/>
        </w:rPr>
        <w:t>ﱜ���</w:t>
      </w:r>
      <w:r>
        <w:rPr>
          <w:rtl w:val="true"/>
        </w:rPr>
        <w:t>#�</w:t>
      </w:r>
      <w:r>
        <w:rPr/>
        <w:t>2</w:t>
      </w:r>
      <w:r>
        <w:rPr/>
        <w:t>�Xo�����S?��w�3�z��#�y��#��##)���@</w:t>
        <w:tab/>
        <w:tab/>
        <w:t>#�,f4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.*AU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b�w%I\nM�ZA�#��#��</w:t>
      </w:r>
    </w:p>
    <w:p>
      <w:pPr>
        <w:pStyle w:val="PreformattedText"/>
        <w:bidi w:val="0"/>
        <w:jc w:val="left"/>
        <w:rPr/>
      </w:pPr>
      <w:r>
        <w:rPr/>
        <w:t>#�z:!�#�</w:t>
      </w:r>
    </w:p>
    <w:p>
      <w:pPr>
        <w:pStyle w:val="PreformattedText"/>
        <w:bidi w:val="0"/>
        <w:jc w:val="left"/>
        <w:rPr/>
      </w:pPr>
      <w:r>
        <w:rPr/>
        <w:t>\</w:t>
        <w:tab/>
        <w:t>�i��#0#��u&lt;�##���*+���6t�X��WR?#Qt�#h �4#д��#)#</w:t>
      </w:r>
      <w:r>
        <w:rPr>
          <w:rtl w:val="true"/>
        </w:rPr>
        <w:t>ٳ�</w:t>
      </w:r>
      <w:r>
        <w:rPr>
          <w:rtl w:val="true"/>
        </w:rPr>
        <w:t>$��</w:t>
      </w:r>
      <w:r>
        <w:rPr/>
        <w:t>4</w:t>
      </w:r>
      <w:r>
        <w:rPr/>
        <w:t>M=</w:t>
      </w:r>
      <w:r>
        <w:rPr>
          <w:rtl w:val="true"/>
        </w:rPr>
        <w:t>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Ő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rO#h�z`#dJ#u�n�</w:t>
      </w:r>
      <w:r>
        <w:rPr/>
        <w:t>𬖔</w:t>
      </w:r>
      <w:r>
        <w:rPr/>
        <w:t>,�È�R�I�#�eQ0�#�K#�###@/� % 9��#�#��D�l#���;�</w:t>
      </w:r>
      <w:r>
        <w:rPr>
          <w:rtl w:val="true"/>
        </w:rPr>
        <w:t>ۮ</w:t>
      </w:r>
      <w:r>
        <w:rPr/>
        <w:t>D�u����!g6f#</w:t>
        <w:br/>
        <w:t>p��"������B</w:t>
        <w:br/>
        <w:t>0�</w:t>
      </w:r>
      <w:r>
        <w:rPr>
          <w:rtl w:val="true"/>
        </w:rPr>
        <w:t>ܡ</w:t>
      </w:r>
      <w:r>
        <w:rPr/>
        <w:t>w#��#���Y�2���x�ga!</w:t>
        <w:tab/>
        <w:t>��D,�K,��#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O��$�X�$~eF#A�#��qļc0�Q_�{2�T�F��,[� ,�K%�zed�`�}}��&lt;#��3#�4�#�=�</w:t>
      </w:r>
    </w:p>
    <w:p>
      <w:pPr>
        <w:pStyle w:val="PreformattedText"/>
        <w:bidi w:val="0"/>
        <w:jc w:val="left"/>
        <w:rPr/>
      </w:pPr>
      <w:r>
        <w:rPr/>
        <w:t>8q�� I</w:t>
        <w:tab/>
        <w:t>�u]��#$�ff���#d�#�##�</w:t>
        <w:tab/>
        <w:t>Y�#�#e)Jf��</w:t>
      </w:r>
      <w:r>
        <w:rPr>
          <w:rtl w:val="true"/>
        </w:rPr>
        <w:t>ط</w:t>
      </w:r>
      <w:r>
        <w:rPr/>
        <w:t>+v��ӓ�M��w�#��!</w:t>
      </w:r>
      <w:r>
        <w:rPr/>
        <w:t>ަ�</w:t>
      </w:r>
      <w:r>
        <w:rPr/>
        <w:t>SA</w:t>
        <w:br/>
        <w:t>#'�</w:t>
      </w:r>
      <w:r>
        <w:rPr/>
        <w:t>ٙ</w:t>
      </w:r>
      <w:r>
        <w:rPr/>
        <w:t>$��a��#���G&lt;5</w:t>
      </w:r>
    </w:p>
    <w:p>
      <w:pPr>
        <w:pStyle w:val="PreformattedText"/>
        <w:bidi w:val="0"/>
        <w:jc w:val="left"/>
        <w:rPr/>
      </w:pPr>
      <w:r>
        <w:rPr/>
        <w:t>"'�V#:�LRm_*_</w:t>
      </w:r>
      <w:r>
        <w:rPr/>
        <w:t>ۤ�</w:t>
      </w:r>
      <w:r>
        <w:rPr/>
        <w:t>!)��ze"0�~�@tŞL��'�f## #IDAT�Vt3�W�b#þ#�</w:t>
      </w:r>
      <w:r>
        <w:rPr/>
        <w:t>ܑ</w:t>
      </w:r>
      <w:r>
        <w:rPr/>
        <w:t>E��</w:t>
        <w:tab/>
        <w:t>��d#w�DP�]�x�&gt;���#�#�S#���O���;"�==#�����#�##��f�#���wo</w:t>
      </w:r>
      <w:r>
        <w:rPr>
          <w:rtl w:val="true"/>
        </w:rPr>
        <w:t>ގ</w:t>
      </w:r>
      <w:r>
        <w:rPr/>
        <w:t>��</w:t>
      </w:r>
      <w:r>
        <w:rPr/>
        <w:t>#Y4�Vv��dq#\O}U&amp;�@�#��YЛ##u���#</w:t>
      </w:r>
      <w:r>
        <w:rPr>
          <w:rtl w:val="true"/>
        </w:rPr>
        <w:t>܇</w:t>
      </w:r>
      <w:r>
        <w:rPr/>
        <w:t>cP#J#y[E�#�}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ِ��</w:t>
      </w:r>
      <w:r>
        <w:rPr/>
        <w:t>C�/����###~�o��A�B�</w:t>
      </w:r>
      <w:r>
        <w:rPr>
          <w:rtl w:val="true"/>
        </w:rPr>
        <w:t>߻�#�</w:t>
      </w:r>
      <w:r>
        <w:rPr/>
        <w:t>3</w:t>
      </w:r>
      <w:r>
        <w:rPr/>
        <w:t>�t%61#��\#p,L#(uB��#��5+�#�=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2��k5�##)��D�z�c��´6�#2&lt;#h�#���F�N�nB##�u'#�n�#LD�L";1��#�s�|}�R#��H��CS1A}��#='�-���'#</w:t>
        <w:tab/>
        <w:t>Nhy</w:t>
      </w:r>
      <w:r>
        <w:rPr>
          <w:rtl w:val="true"/>
        </w:rPr>
        <w:t>ޠ</w:t>
      </w:r>
      <w:r>
        <w:rPr/>
        <w:t>�</w:t>
      </w:r>
      <w:r>
        <w:rPr/>
        <w:t>#]H�#��2�</w:t>
        <w:br/>
        <w:t>ĳ4� 2R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54#$2�1ͅ#��_�/#5�#ž��R�.���#!1#c_��x##��_������)�'�ꟊ�xL@��{��A�B��Z�{�6�sK�tx1�X�#_���#�o��L��#zʠL8=�ǿ�#u�py�</w:t>
      </w:r>
      <w:r>
        <w:rPr>
          <w:rtl w:val="true"/>
        </w:rPr>
        <w:t>ח</w:t>
      </w:r>
      <w:r>
        <w:rPr/>
        <w:t>O8'�_��#��#&gt;&gt;?�|~#�\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N��_�d#7���HT�t�7���#HȘ ;�@#���ˊ�x��1�</w:t>
      </w:r>
      <w:r>
        <w:rPr>
          <w:rtl w:val="true"/>
        </w:rPr>
        <w:t>׏</w:t>
      </w:r>
      <w:r>
        <w:rPr/>
        <w:t>�</w:t>
      </w:r>
      <w:r>
        <w:rPr/>
        <w:t>pe]�~�:�M�##9G4��.^!��#��a</w:t>
      </w:r>
      <w:r>
        <w:rPr/>
        <w:t>䇁�</w:t>
      </w:r>
      <w:r>
        <w:rPr/>
        <w:t>#"�ɇ���#�#��#���1ϸ�g2�#�d�#�,���</w:t>
      </w:r>
      <w:r>
        <w:rPr/>
        <w:t>ꈛ���</w:t>
      </w:r>
      <w:r>
        <w:rPr/>
        <w:t>~#G����# 2#��If¨#�k#F��#7�</w:t>
      </w:r>
    </w:p>
    <w:p>
      <w:pPr>
        <w:pStyle w:val="PreformattedText"/>
        <w:bidi w:val="0"/>
        <w:jc w:val="left"/>
        <w:rPr/>
      </w:pPr>
      <w:r>
        <w:rPr/>
        <w:t>t@7R�#�K</w:t>
      </w:r>
    </w:p>
    <w:p>
      <w:pPr>
        <w:pStyle w:val="PreformattedText"/>
        <w:bidi w:val="0"/>
        <w:jc w:val="left"/>
        <w:rPr/>
      </w:pPr>
      <w:r>
        <w:rPr/>
        <w:t>t#~ō��#�n|�|�m�#�3#/ȓ��</w:t>
        <w:br/>
        <w:t xml:space="preserve">���B </w:t>
      </w:r>
      <w:r>
        <w:rPr>
          <w:rtl w:val="true"/>
        </w:rPr>
        <w:t>ݯ</w:t>
      </w:r>
      <w:r>
        <w:rPr/>
        <w:t>����ܼ</w:t>
      </w:r>
      <w:r>
        <w:rPr/>
        <w:t>#@##��s!Bo#�6��g���#�#$*X�?���[�&gt;~�|~#�ż#�w#�xr#�~���L����#F�#D���O,���o�˲̂#�#�0C��#�w%3��5�'�¥��`�#</w:t>
      </w:r>
      <w:r>
        <w:rPr>
          <w:rtl w:val="true"/>
        </w:rPr>
        <w:t>׭</w:t>
      </w:r>
      <w:r>
        <w:rPr/>
        <w:t>�</w:t>
      </w:r>
      <w:r>
        <w:rPr/>
        <w:t>V#n�z#���#���[�Ue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?�6�#e,"H9a=-x�O#%l�+��#{oh�h�ZDq;ȹ8 #</w:t>
      </w:r>
      <w:r>
        <w:rPr/>
        <w:t>䓄</w:t>
      </w:r>
      <w:r>
        <w:rPr/>
        <w:t>#��0=��#�#P#���4kJ####:�0�#���=�K��f�hF�I</w:t>
        <w:tab/>
        <w:t>����p$3#�$�\N)�@�a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/�#�;��</w:t>
      </w:r>
      <w:r>
        <w:rPr/>
        <w:t>߳</w:t>
      </w:r>
      <w:r>
        <w:rPr/>
        <w:t>\N�=�nB��o 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&lt;�W6=z�kjf��Z�m���6�\o�n;�</w:t>
      </w:r>
      <w:r>
        <w:rPr/>
        <w:t>֔���</w:t>
      </w:r>
      <w:r>
        <w:rPr/>
        <w:t>J&lt;&lt;+N�#HzHK�TI(��D&amp;ʸv?e#�"�&amp;Q</w:t>
      </w:r>
    </w:p>
    <w:p>
      <w:pPr>
        <w:pStyle w:val="PreformattedText"/>
        <w:bidi w:val="0"/>
        <w:jc w:val="left"/>
        <w:rPr/>
      </w:pPr>
      <w:r>
        <w:rPr/>
        <w:t>lb���t%��� �4�K�y�E#�2PYP��#���}4</w:t>
      </w:r>
      <w:r>
        <w:rPr>
          <w:rtl w:val="true"/>
        </w:rPr>
        <w:t>ݣ��</w:t>
      </w:r>
      <w:r>
        <w:rPr/>
        <w:t>4</w:t>
      </w:r>
      <w:r>
        <w:rPr/>
        <w:t xml:space="preserve">#�#��|�#r$sL'��| </w:t>
        <w:br/>
        <w:t>�Ҍ#����v#��#HVy�D</w:t>
        <w:tab/>
        <w:t>LGπ�3N�m]q�\԰|�Qw��X�E�b#a�@:$#�-)�,#N�3��#��Ĩq�C.ez�T#���^�JG�/Hr��</w:t>
      </w:r>
      <w:r>
        <w:rPr/>
        <w:t>۷�</w:t>
      </w:r>
      <w:r>
        <w:rPr/>
        <w:t>|W7R�#P�#�UP</w:t>
      </w:r>
      <w:r>
        <w:rPr>
          <w:rtl w:val="true"/>
        </w:rPr>
        <w:t>ܬ</w:t>
      </w:r>
      <w:r>
        <w:rPr/>
        <w:t>'#|&lt;����#�c#��P��a#�~!��#����#:��7�#�c6Pv���#�m���#nU�.�##��#p'�y�(a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#��R#)�#�##�2#\#7�q��7l)##w###���#��##&lt;�X33j���!���$�o#�~����#��qr�x�$?}V�-n#$��u��[�fvq�wb[{��#�{:�m�&amp;}##3�1��xy�8���#��~o�N��8)��##?a�3�#'C|�C�Hq���2u#i#####5#7�#&lt;�#�#�4��[�}c�</w:t>
      </w:r>
    </w:p>
    <w:p>
      <w:pPr>
        <w:pStyle w:val="PreformattedText"/>
        <w:bidi w:val="0"/>
        <w:jc w:val="left"/>
        <w:rPr/>
      </w:pPr>
      <w:r>
        <w:rPr/>
        <w:t>#��I�i�����J�+�5�WJ�</w:t>
        <w:br/>
        <w:t>=���[���~�sq�%"�&gt;��8��o��b��J(C##�Ɯ*���N�`�O</w:t>
      </w:r>
      <w:r>
        <w:rPr/>
        <w:t>؇���</w:t>
      </w:r>
      <w:r>
        <w:rPr/>
        <w:t>7#�����#��l</w:t>
      </w:r>
    </w:p>
    <w:p>
      <w:pPr>
        <w:pStyle w:val="PreformattedText"/>
        <w:bidi w:val="0"/>
        <w:jc w:val="left"/>
        <w:rPr/>
      </w:pPr>
      <w:r>
        <w:rPr/>
        <w:t>%88/f#�d��&lt;|��S�%z=só</w:t>
      </w:r>
      <w:r>
        <w:rPr/>
        <w:t>潗��</w:t>
      </w:r>
      <w:r>
        <w:rPr/>
        <w:t>##I�\��#���Ol�C</w:t>
        <w:br/>
        <w:t>��]7����z�#ˁ@�#���l��u��;��[�|�_��_R��#�}�7#��/��O�w~�B�#+ϯ�?#��(��(��^�1#�#_#@#~l#����K�Pҿ��g|�/�0����n#����#����P(�#��</w:t>
      </w:r>
    </w:p>
    <w:p>
      <w:pPr>
        <w:pStyle w:val="PreformattedText"/>
        <w:bidi w:val="0"/>
        <w:jc w:val="left"/>
        <w:rPr/>
      </w:pPr>
      <w:r>
        <w:rPr/>
        <w:t>{o*�"�.#�</w:t>
      </w:r>
    </w:p>
    <w:p>
      <w:pPr>
        <w:pStyle w:val="PreformattedText"/>
        <w:bidi w:val="0"/>
        <w:jc w:val="left"/>
        <w:rPr/>
      </w:pPr>
      <w:r>
        <w:rPr/>
        <w:t>e)X</w:t>
      </w:r>
      <w:r>
        <w:rPr/>
        <w:t>ׂ�</w:t>
      </w:r>
      <w:r>
        <w:rPr/>
        <w:t>#��#CzEo;Z</w:t>
      </w:r>
      <w:r>
        <w:rPr>
          <w:rtl w:val="true"/>
        </w:rPr>
        <w:t>ې</w:t>
      </w:r>
      <w:r>
        <w:rPr/>
        <w:t>�</w:t>
      </w:r>
      <w:r>
        <w:rPr/>
        <w:t>I#�l#Y�##a@���T�g�Y}+x2#�źJo�vyD��#�!%</w:t>
      </w:r>
      <w:r>
        <w:rPr/>
        <w:t>ᆷ</w:t>
      </w:r>
      <w:r>
        <w:rPr/>
        <w:t xml:space="preserve">n@�$��N'#� 2�́� </w:t>
      </w:r>
    </w:p>
    <w:p>
      <w:pPr>
        <w:pStyle w:val="PreformattedText"/>
        <w:bidi w:val="0"/>
        <w:jc w:val="left"/>
        <w:rPr/>
      </w:pPr>
      <w:r>
        <w:rPr/>
        <w:t>#��ͤG&lt;�� I�J�$Hz��H�PB�&amp;2#����#�H�&gt;ή�n�###�d#�[���,9�5*�6e��#%#�'�4�-�+@Hc9����M���#&gt;��pI1#k##,'5�k�~2��i�#a��#</w:t>
      </w:r>
      <w:r>
        <w:rPr/>
        <w:t>檆꜑</w:t>
      </w:r>
      <w:r>
        <w:rPr/>
        <w:t>!h�"�#I</w:t>
      </w:r>
      <w:r>
        <w:rPr>
          <w:rtl w:val="true"/>
        </w:rPr>
        <w:t>ؠ</w:t>
      </w:r>
      <w:r>
        <w:rPr/>
        <w:t>#��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'���(��H�#�4�8H?�T�o#T��#���</w:t>
      </w:r>
      <w:r>
        <w:rPr>
          <w:rtl w:val="true"/>
        </w:rPr>
        <w:t>ي</w:t>
      </w:r>
      <w:r>
        <w:rPr/>
        <w:t>5</w:t>
      </w:r>
      <w:r>
        <w:rPr>
          <w:rtl w:val="true"/>
        </w:rPr>
        <w:t>�/�#���#</w:t>
      </w:r>
      <w:r>
        <w:rPr/>
        <w:t>0</w:t>
      </w:r>
      <w:r>
        <w:rPr/>
        <w:t>#�#�</w:t>
        <w:tab/>
        <w:t>��үA#���e��ri��#@ʼ#S&lt;Fл&gt;jcl{�ek�n#���V�#�#�$AJ*9��;zkX2�d�Z�ej��D#F�;���iŇ�'�\��'�$#�f|qo#�n��#�#"�e�H"�OZ�^#�cP#i��Jx�D#*��FU:#3Д�#�$��</w:t>
      </w:r>
    </w:p>
    <w:p>
      <w:pPr>
        <w:pStyle w:val="PreformattedText"/>
        <w:bidi w:val="0"/>
        <w:jc w:val="left"/>
        <w:rPr/>
      </w:pPr>
      <w:r>
        <w:rPr/>
        <w:t> </w:t>
      </w:r>
      <w:r>
        <w:rPr/>
        <w:t>"wZg�#tI��� #Y_�̂�%�#Ɯ0�w�Y��a�]�ι#`�Ƒ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�#ePV��3�"#z#� ���GB��dSc��:���x�v�\7l��v#�i���$�#�$#�m�'��g��AFd,#�`Y#��7;�b&amp;�&gt;�8i���#�y���@)MY###��#;#�e'u'v����p�#v�{���s$4���#�G�#�� �t-�#I2}�H�+�%Hl��&amp;�#(9c=���+R"�#u�Qo7�u52��*�P�w9YL��,8����.�!T�W\r��A�5�uN��o#�Ó�#%��J�\�̢=�#&gt;&gt;�Y)i�3#dF</w:t>
        <w:br/>
        <w:t>�n�r�H� ��\j��#a�,�1F����g\�#��9d#y��ԗ ~�A�#yc#{�#�</w:t>
      </w:r>
      <w:r>
        <w:rPr/>
        <w:t>읙��</w:t>
      </w:r>
      <w:r>
        <w:rPr/>
        <w:t>n�#�#)�/Ʋd��#�&amp;��a�+�z�Z#�ґs9��(r#$�#-6��o�H��9�o@ ����Կ��q��</w:t>
      </w:r>
      <w:r>
        <w:rPr/>
        <w:t>ٔ</w:t>
      </w:r>
      <w:r>
        <w:rPr/>
        <w:t>u�g�e�#��U��&lt;�#X:��#�An��y�/</w:t>
        <w:tab/>
        <w:t>�y��,'�#&gt;�##��#��e';#D�, ��#?-Ϭ#�#�q?~�%1#k�f�L��#Iv##k�e��#ӳփX6�~�}&amp;�v$=,</w:t>
      </w:r>
    </w:p>
    <w:p>
      <w:pPr>
        <w:pStyle w:val="PreformattedText"/>
        <w:bidi w:val="0"/>
        <w:jc w:val="left"/>
        <w:rPr/>
      </w:pPr>
      <w:r>
        <w:rPr/>
        <w:t>##��Xh�}/�Q��a#�2��Z#��6�S�+�59�E&gt;##���#Sϋ�</w:t>
      </w:r>
      <w:r>
        <w:rPr>
          <w:rtl w:val="true"/>
        </w:rPr>
        <w:t>ߋ</w:t>
      </w:r>
      <w:r>
        <w:rPr/>
        <w:t>�</w:t>
      </w:r>
      <w:r>
        <w:rPr/>
        <w:t>Јk?���</w:t>
      </w:r>
      <w:r>
        <w:rPr>
          <w:rtl w:val="true"/>
        </w:rPr>
        <w:t>ߗ</w:t>
      </w:r>
      <w:r>
        <w:rPr/>
        <w:t>�</w:t>
      </w:r>
      <w:r>
        <w:rPr/>
        <w:t>ε����</w:t>
      </w:r>
      <w:r>
        <w:rPr/>
        <w:t>䃎</w:t>
      </w:r>
      <w:r>
        <w:rPr/>
        <w:t>m!���~j:_˰#{#</w:t>
      </w:r>
      <w:r>
        <w:rPr>
          <w:rtl w:val="true"/>
        </w:rPr>
        <w:t>ܕ</w:t>
      </w:r>
      <w:r>
        <w:rPr/>
        <w:t>����</w:t>
      </w:r>
      <w:r>
        <w:rPr/>
        <w:t>!##'�+��}�#����#s=��N'==�K��,b</w:t>
      </w:r>
      <w:r>
        <w:rPr/>
        <w:t>띦�</w:t>
      </w:r>
      <w:r>
        <w:rPr/>
        <w:t>c�{�#�;�2zҌ���&lt;</w:t>
      </w:r>
      <w:r>
        <w:rPr/>
        <w:t>ܳ</w:t>
      </w:r>
      <w:r>
        <w:rPr/>
        <w:t>7�{k(�#�Lwh</w:t>
      </w:r>
      <w:r>
        <w:rPr/>
        <w:t>機</w:t>
      </w:r>
      <w:r>
        <w:rPr/>
        <w:t>۱</w:t>
      </w:r>
      <w:r>
        <w:rPr/>
        <w:t>n���}oN��</w:t>
      </w:r>
      <w:r>
        <w:rPr/>
        <w:t>ֺ�</w:t>
      </w:r>
      <w:r>
        <w:rPr/>
        <w:t>#����{��������K�)?���g�Σ�3�#u�b�z�#��Y}�\yLm��+�A����#�|�#�����D0�k,O�!�q����W#t|�o���^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�-�AΉp:-XO+�#?�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U�s#�O"@����`a��ZlT�#Z#�#]��hF�Hhx�2#"�#�A</w:t>
      </w:r>
      <w:r>
        <w:rPr/>
        <w:t>쀼</w:t>
      </w:r>
      <w:r>
        <w:rPr/>
        <w:t>#r�#��C��=#</w:t>
      </w:r>
      <w:r>
        <w:rPr>
          <w:rtl w:val="true"/>
        </w:rPr>
        <w:t>ف</w:t>
      </w:r>
      <w:r>
        <w:rPr/>
        <w:t>[�]�Db8ar##�#�� �wp�)'32�_s�$fHb�#��~ͳZ����u#&amp; �#�sf�^�v#�Y�#�^R���!]�@�C#��gN��j��yy�py#��Q�HQ�=��#�i�7�mr�d(jE*�,�v</w:t>
      </w:r>
      <w:r>
        <w:rPr>
          <w:rtl w:val="true"/>
        </w:rPr>
        <w:t>ߛ</w:t>
      </w:r>
      <w:r>
        <w:rPr/>
        <w:t>��</w:t>
      </w:r>
      <w:r>
        <w:rPr/>
        <w:t>=`��z�]#$��A�#�</w:t>
        <w:tab/>
        <w:t>���&lt;}���#��#PN#��:#�q�o�</w:t>
      </w:r>
      <w:r>
        <w:rPr>
          <w:rtl w:val="true"/>
        </w:rPr>
        <w:t>ڻ</w:t>
      </w:r>
      <w:r>
        <w:rPr/>
        <w:t>۷</w:t>
      </w:r>
      <w:r>
        <w:rPr/>
        <w:t>�</w:t>
      </w:r>
      <w:r>
        <w:rPr/>
        <w:t>#~t� �|d#Y�a��_c��fw^�Ė_�4��y��D)1�W��u�.?����&gt;��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e�q�*�Z�X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/�5'ԥ�w�,h#�##�i��g,K����b��##�#��##�1#(�� ��#3�$S}��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�+aq�&amp;��8��3��53c!%E��+̇9L1</w:t>
        <w:br/>
        <w:t>��p#�D���##����AJr�!#?:�###�`��#�}��E�h���u0�/##�RJ�����aM�a!�d#V!�Č�</w:t>
        <w:br/>
        <w:t>���W\���</w:t>
      </w:r>
      <w:r>
        <w:rPr>
          <w:rtl w:val="true"/>
        </w:rPr>
        <w:t>ۆ�ۆ</w:t>
      </w:r>
      <w:r>
        <w:rPr/>
        <w:t>f�1N(%#��p6�#t�pv</w:t>
      </w:r>
      <w:r>
        <w:rPr/>
        <w:t>ٚ</w:t>
      </w:r>
      <w:r>
        <w:rPr/>
        <w:t>##�-:9'B)IɌuEY</w:t>
        <w:br/>
        <w:t>r#&gt;H���##�_</w:t>
        <w:tab/>
        <w:t>#�"&amp;�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qr,</w:t>
        <w:br/>
        <w:t>9uѾ_�u��Af(�=#�S���#��#�=#</w:t>
      </w:r>
      <w:r>
        <w:rPr>
          <w:rtl w:val="true"/>
        </w:rPr>
        <w:t>ހ</w:t>
      </w:r>
      <w:r>
        <w:rPr/>
        <w:t>��</w:t>
      </w:r>
      <w:r>
        <w:rPr/>
        <w:t>V#�Xv�?#��###�1`:8h�D#I#b�O#��</w:t>
      </w:r>
      <w:r>
        <w:rPr/>
        <w:t>朱�</w:t>
      </w:r>
      <w:r>
        <w:rPr/>
        <w:t>k�#�;z�J n�e#L��</w:t>
      </w:r>
      <w:r>
        <w:rPr>
          <w:rtl w:val="true"/>
        </w:rPr>
        <w:t>ח</w:t>
      </w:r>
      <w:r>
        <w:rPr/>
        <w:t>��</w:t>
      </w:r>
      <w:r>
        <w:rPr/>
        <w:t>#D���8��(�#г�f��&lt;1=��6;��1�#)�m�%�#�#�'3�n&amp;��r��0�#����1^# �9�!E&amp;#$e</w:t>
        <w:br/>
        <w:t>}y=�8�eRp��U�%�Fb##��#o��</w:t>
      </w:r>
      <w:r>
        <w:rPr>
          <w:rtl w:val="true"/>
        </w:rPr>
        <w:t>ش</w:t>
      </w:r>
      <w:r>
        <w:rPr/>
        <w:t>�</w:t>
      </w:r>
      <w:r>
        <w:rPr/>
        <w:t>UJ���#�+ *#twǲ{�</w:t>
      </w:r>
      <w:r>
        <w:rPr>
          <w:rtl w:val="true"/>
        </w:rPr>
        <w:t>߇</w:t>
      </w:r>
      <w:r>
        <w:rPr/>
        <w:tab/>
        <w:t>�</w:t>
      </w:r>
      <w:r>
        <w:rPr/>
        <w:t>泓���</w:t>
      </w:r>
      <w:r>
        <w:rPr/>
        <w:t>#T��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2�[�#�#j#�,�Ͻ�\�(#[o\�V�#Ϫ�#'3�#ᒏ�#�y�M�#s�#��!w�\s#T�)�</w:t>
      </w:r>
      <w:r>
        <w:rPr>
          <w:rtl w:val="true"/>
        </w:rPr>
        <w:t>ߑ</w:t>
      </w:r>
      <w:r>
        <w:rPr/>
        <w:t>�</w:t>
      </w:r>
      <w:r>
        <w:rPr/>
        <w:t>H#</w:t>
      </w:r>
      <w:r>
        <w:rPr/>
        <w:t>麆</w:t>
      </w:r>
      <w:r>
        <w:rPr/>
        <w:t>#2[#�qj�#&lt;#y#0�H�{�@��D�Oq#p���1�rW~}�u�}��#����#��`#3��(�|�#E$*1���v,</w:t>
      </w:r>
      <w:r>
        <w:rPr>
          <w:rtl w:val="true"/>
        </w:rPr>
        <w:t>ر</w:t>
      </w:r>
      <w:r>
        <w:rPr/>
        <w:t>��</w:t>
      </w:r>
      <w:r>
        <w:rPr/>
        <w:t>d�԰$#&gt;#����#C,�cb�_;���̅���w�-�#�&lt;a���#�n4qB6#�u=�&lt;8%��{�N�#�"#�#ӥ�</w:t>
        <w:tab/>
        <w:t>q�c̏�:#��k?E��LqEc&amp;�5�t�t�#�?y�</w:t>
      </w:r>
      <w:r>
        <w:rPr>
          <w:rtl w:val="true"/>
        </w:rPr>
        <w:t>ڲ</w:t>
      </w:r>
      <w:r>
        <w:rPr/>
        <w:t>��</w:t>
      </w:r>
      <w:r>
        <w:rPr/>
        <w:t>C��,CCȳ/2�|5R^@eQIʼ#E}v(/�#�,�d�S��7S�#���?�7��+=���t�~��z�j#�#������//�#�n|�&amp;�&gt;</w:t>
      </w:r>
      <w:r>
        <w:rPr>
          <w:rtl w:val="true"/>
        </w:rPr>
        <w:t>ޗ</w:t>
      </w:r>
      <w:r>
        <w:rPr/>
        <w:t>���</w:t>
      </w:r>
      <w:r>
        <w:rPr/>
        <w:t>d&lt;�#��)2��^#S��?�Gfƣ&lt;ʣ�#(���;��:�]##`+��n</w:t>
        <w:tab/>
        <w:t>�(�V#��#��~���#�#,+&gt;o;ЪF&gt;</w:t>
        <w:br/>
        <w:t xml:space="preserve"> )#�+��#�#�X�'��O8=�*Uì���</w:t>
      </w:r>
      <w:r>
        <w:rPr>
          <w:rtl w:val="true"/>
        </w:rPr>
        <w:t>ط</w:t>
      </w:r>
      <w:r>
        <w:rPr/>
        <w:t>M#|�#�H#���d6C\���"յ�ms�2K.�#�ă�oϏ��t�,�166�#���O��##`��!&amp;�c��Nd8��@�&lt;9��#TNhxt�KO�#�#iz )</w:t>
      </w:r>
      <w:r>
        <w:rPr/>
        <w:t>ؖ</w:t>
      </w:r>
      <w:r>
        <w:rPr/>
        <w:t>8��G�f�###:�{�</w:t>
      </w:r>
      <w:r>
        <w:rPr/>
        <w:t>꼉�</w:t>
      </w:r>
      <w:r>
        <w:rPr/>
        <w:t>#I#��n��0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2"�X#ѰČ��/H���#���,15d����$�'�o���k!0��%)�#�Bj#x��n�4�7##�;�#q^��3��#��#i=��</w:t>
        <w:br/>
        <w:t>IE�q#����#%��o��el,�#�=]�&lt;#</w:t>
        <w:tab/>
        <w:t>�#��a��" �1\#��n����4�;"�B#47��;n��z�����|��m����#�jF�`)��ǚ�##5#oM��</w:t>
      </w:r>
      <w:r>
        <w:rPr/>
        <w:t>ֻ</w:t>
      </w:r>
      <w:r>
        <w:rPr/>
        <w:t>#EPp�t:ᛏ</w:t>
      </w:r>
      <w:r>
        <w:rPr>
          <w:rtl w:val="true"/>
        </w:rPr>
        <w:t>ڧ</w:t>
      </w:r>
      <w:r>
        <w:rPr/>
        <w:t>^��mþo�\.x}y��#Q�w#�#���|}</w:t>
        <w:tab/>
        <w:t>�#g##A\.�</w:t>
        <w:tab/>
        <w:t>�#e]��\#�#RQ���</w:t>
      </w:r>
    </w:p>
    <w:p>
      <w:pPr>
        <w:pStyle w:val="PreformattedText"/>
        <w:bidi w:val="0"/>
        <w:jc w:val="left"/>
        <w:rPr/>
      </w:pPr>
      <w:r>
        <w:rPr/>
        <w:t>gQ���tCOy�#</w:t>
      </w:r>
      <w:r>
        <w:rPr>
          <w:rtl w:val="true"/>
        </w:rPr>
        <w:t>ݖ</w:t>
      </w:r>
      <w:r>
        <w:rPr/>
        <w:t>#e��A1#Q�\#��2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Y#�"�]Bi��sР���QvEǑ</w:t>
      </w:r>
      <w:r>
        <w:rPr/>
        <w:t>ֱ</w:t>
      </w:r>
      <w:r>
        <w:rPr/>
        <w:t>g�ED��2]#�'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#</w:t>
      </w:r>
    </w:p>
    <w:p>
      <w:pPr>
        <w:pStyle w:val="PreformattedText"/>
        <w:bidi w:val="0"/>
        <w:jc w:val="left"/>
        <w:rPr/>
      </w:pPr>
      <w:r>
        <w:rPr/>
        <w:t>#20�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A�</w:t>
      </w:r>
      <w:r>
        <w:rPr>
          <w:rtl w:val="true"/>
        </w:rPr>
        <w:t>ݶ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/��Uǣ�&lt;�,eu##�#')�#N�#��D���(#SJ</w:t>
        <w:tab/>
        <w:t>P����@��ĳ�##��~�&lt;#</w:t>
      </w:r>
    </w:p>
    <w:p>
      <w:pPr>
        <w:pStyle w:val="PreformattedText"/>
        <w:bidi w:val="0"/>
        <w:jc w:val="left"/>
        <w:rPr/>
      </w:pPr>
      <w:r>
        <w:rPr/>
        <w:t>F�1###�3��a���=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蜀</w:t>
      </w:r>
      <w:r>
        <w:rPr/>
        <w:t>DA̱.##�#��4�</w:t>
      </w:r>
    </w:p>
    <w:p>
      <w:pPr>
        <w:pStyle w:val="PreformattedText"/>
        <w:bidi w:val="0"/>
        <w:jc w:val="left"/>
        <w:rPr/>
      </w:pPr>
      <w:r>
        <w:rPr/>
        <w:t>#+rl#���#_)�#�#�%��#G#ρҘ�#���a|.H)��Q�#��#O�Oh��y5��#�M5#2��#8</w:t>
        <w:tab/>
      </w:r>
      <w:r>
        <w:rPr/>
        <w:t>֓</w:t>
      </w:r>
      <w:r>
        <w:rPr/>
        <w:t>##��#R�Gz������M~R#�u#</w:t>
      </w:r>
    </w:p>
    <w:p>
      <w:pPr>
        <w:pStyle w:val="PreformattedText"/>
        <w:bidi w:val="0"/>
        <w:jc w:val="left"/>
        <w:rPr/>
      </w:pPr>
      <w:r>
        <w:rPr/>
        <w:t>l�żP�l</w:t>
      </w:r>
      <w:r>
        <w:rPr>
          <w:rtl w:val="true"/>
        </w:rPr>
        <w:t>ڲ</w:t>
      </w:r>
      <w:r>
        <w:rPr/>
        <w:t>7</w:t>
      </w:r>
      <w:r>
        <w:rPr/>
        <w:t>[kj�]+x]�MC��#�M�#SVe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�=�=���}i�����}#�#6��K</w:t>
      </w:r>
      <w:r>
        <w:rPr/>
        <w:t>ܿ�</w:t>
      </w:r>
      <w:r>
        <w:rPr/>
        <w:t>-X'�ըY�</w:t>
      </w:r>
      <w:r>
        <w:rPr>
          <w:rtl w:val="true"/>
        </w:rPr>
        <w:t>ܚ</w:t>
      </w:r>
      <w:r>
        <w:rPr/>
        <w:t>y�#M�FƉ#/�I�gB���x�1</w:t>
      </w:r>
      <w:r>
        <w:rPr>
          <w:rtl w:val="true"/>
        </w:rPr>
        <w:t>ߺ</w:t>
      </w:r>
      <w:r>
        <w:rPr/>
        <w:t>=�t�l��9��o�#�1�u8�#��#8��d�z6MG��#�2##~-�y&amp;��ЉM��̿m&amp;q#���</w:t>
      </w:r>
      <w:r>
        <w:rPr>
          <w:rtl w:val="true"/>
        </w:rPr>
        <w:t>߀</w:t>
      </w:r>
      <w:r>
        <w:rPr/>
        <w:t>L�5��&lt;�;��Ar�c��e#T�g�#"K�</w:t>
        <w:tab/>
        <w:t>,{fo�i]�d�##Dap��S�#hF���#j��z_���##�#���%�%f� #4#W�2#</w:t>
        <w:br/>
        <w:t>U%1�aM#+U#iHґȈ4:��_�#ѣ��#����я#�N�M���3��6##�#?�y��I���</w:t>
      </w:r>
      <w:r>
        <w:rPr>
          <w:rtl w:val="true"/>
        </w:rPr>
        <w:t>ݹ</w:t>
      </w:r>
      <w:r>
        <w:rPr/>
        <w:t>##�U���'#'&lt;�4�#=�!g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2�b��Ҭ8�|� �~��g#og�&gt;#�ʪ"��</w:t>
        <w:br/>
        <w:t>J#�</w:t>
        <w:br/>
        <w:t>Ҳ�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d�#)e�l/�1�#�t�Yx�</w:t>
      </w:r>
      <w:r>
        <w:rPr/>
        <w:t>߶� ���֣</w:t>
      </w:r>
      <w:r>
        <w:rPr/>
        <w:t>&lt;�##6���(��g(#2�Q#�Q��ʼL##��*��Mz�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$2#��"g|��;#7��#��x�6PoH��A 9�%3N'���xz:����;J�#�</w:t>
      </w:r>
      <w:r>
        <w:rPr>
          <w:rtl w:val="true"/>
        </w:rPr>
        <w:t>ط</w:t>
      </w:r>
      <w:r>
        <w:rPr/>
        <w:t>�</w:t>
      </w:r>
      <w:r>
        <w:rPr/>
        <w:t>#��#b)m�D�l2�2�+��#�#�&amp;##;A##�M�##�#</w:t>
        <w:br/>
        <w:t>8P%�9�</w:t>
        <w:br/>
        <w:t>I�#�##��#��q�H�</w:t>
        <w:tab/>
        <w:t>p�</w:t>
      </w:r>
      <w:r>
        <w:rPr>
          <w:rtl w:val="true"/>
        </w:rPr>
        <w:t>ލ</w:t>
      </w:r>
      <w:r>
        <w:rPr/>
        <w:t>�</w:t>
      </w:r>
      <w:r>
        <w:rPr/>
        <w:t>Hd�c#_�i#5��JA��V�_�Nv���ʶ�#��vM��#I���#�###nn.Fd4H7 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���h#b����Ŝ�2��1��E�v#�#w#Τ)}�4�#�^X+#T��#:�`!q��G�</w:t>
      </w:r>
    </w:p>
    <w:p>
      <w:pPr>
        <w:pStyle w:val="PreformattedText"/>
        <w:bidi w:val="0"/>
        <w:jc w:val="left"/>
        <w:rPr/>
      </w:pPr>
      <w:r>
        <w:rPr/>
        <w:t>2��"#3N(�#ȧ�Af��&amp;�f��s�8�{�G˻�=�</w:t>
        <w:tab/>
        <w:t>X|�{�#�)�7��L.: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³+Z�n��#H:���#�g#4V/��ul�q�:�񊗋�&lt;�U�1rº,8����AH#Q�����q###�����#B�n#�;6#3^^_t##%&gt;��$#��l�w�¨W}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lt;�W��#�KV#T�</w:t>
      </w:r>
      <w:r>
        <w:rPr>
          <w:rtl w:val="true"/>
        </w:rPr>
        <w:t>ط</w:t>
      </w:r>
      <w:r>
        <w:rPr/>
        <w:t>W��#�}3p1AJF6</w:t>
        <w:tab/>
        <w:t>)�#���#�y##�@�#h��S��4(x�M�?���+X�̔s#`E#�</w:t>
      </w:r>
      <w:r>
        <w:rPr/>
        <w:t>䧁</w:t>
      </w:r>
      <w:r>
        <w:rPr/>
        <w:t>}Nr�i2#�#�TPX�L2�#�&lt;���`T"�N#F�dg�Ph�!S���</w:t>
      </w:r>
      <w:r>
        <w:rPr/>
        <w:t>۶�</w:t>
      </w:r>
      <w:r>
        <w:rPr/>
        <w:t>r��z��vS�)##ɮ�$ãc�#'��E�o5��F�C#M'wr.jz&gt;ye�I#�#D#�Z����gq#�LO�1��s�#�#�#�,��)�12�`��#�#]��a#�#��#:"^w�r�{�#�##����Gѻ��</w:t>
      </w:r>
      <w:r>
        <w:rPr>
          <w:rtl w:val="true"/>
        </w:rPr>
        <w:t>ݘ</w:t>
      </w:r>
      <w:r>
        <w:rPr/>
        <w:t>���</w:t>
      </w:r>
      <w:r>
        <w:rPr/>
        <w:t>e�O��@#G�S2C���$�n�+�mS��w�N�#6��</w:t>
      </w:r>
      <w:r>
        <w:rPr/>
        <w:t>٨</w:t>
      </w:r>
      <w:r>
        <w:rPr/>
        <w:t>Lj#�#�tV"c]O#���A</w:t>
      </w:r>
      <w:r>
        <w:rPr>
          <w:rtl w:val="true"/>
        </w:rPr>
        <w:t>ܬ</w:t>
      </w:r>
      <w:r>
        <w:rPr/>
        <w:t>�</w:t>
      </w:r>
      <w:r>
        <w:rPr/>
        <w:t>k�P��P�.��&gt;m�6 2��*�һ�</w:t>
      </w:r>
      <w:r>
        <w:rPr>
          <w:rtl w:val="true"/>
        </w:rPr>
        <w:t>ٽ</w:t>
      </w:r>
      <w:r>
        <w:rPr/>
        <w:t>w:^�#�ρ#�Mɝ#�/n#ϑ���.#�=����u�#�^</w:t>
      </w:r>
      <w:r>
        <w:rPr>
          <w:rtl w:val="true"/>
        </w:rPr>
        <w:t>ނ</w:t>
      </w:r>
      <w:r>
        <w:rPr/>
        <w:t>-��#�#%k@#�@�M##$�##|'k5H%#2��##�[U</w:t>
      </w:r>
      <w:r>
        <w:rPr>
          <w:rtl w:val="true"/>
        </w:rPr>
        <w:t>ߡ֪</w:t>
      </w:r>
      <w:r>
        <w:rPr/>
        <w:t>�</w:t>
      </w:r>
      <w:r>
        <w:rPr/>
        <w:t>s�##].��M�M%�FV�;#���~</w:t>
      </w:r>
    </w:p>
    <w:p>
      <w:pPr>
        <w:pStyle w:val="PreformattedText"/>
        <w:bidi w:val="0"/>
        <w:jc w:val="left"/>
        <w:rPr/>
      </w:pPr>
      <w:r>
        <w:rPr/>
        <w:t>Ϣ%#&lt;�[�+��x��8#3/O4eM</w:t>
        <w:tab/>
        <w:t>T�F��#/#k#�4��L�#�q&lt;'_"�#��]F&amp;��h�}Q�}�o#�b�H#�m=��^*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</w:t>
      </w:r>
      <w:r>
        <w:rPr/>
        <w:t>䋿�</w:t>
      </w:r>
      <w:r>
        <w:rPr/>
        <w:t>Ax�K#���Ӝ�#L\��#��q�;�7-�1#�#�t\3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XQ�3���!�iV##As��N�b������Ƽw_#�i�/E�k~�##���#?5�h�#b�9&amp;#%��u����#����D#M��D�!�A;#f�</w:t>
        <w:tab/>
        <w:t>=&lt;�`�}~#����DH�#d2&amp;��Z�8��!� '*���# 5</w:t>
        <w:tab/>
        <w:t>O�!/�##�@J��r��s</w:t>
      </w:r>
      <w:r>
        <w:rPr/>
        <w:t>鐼���</w:t>
      </w:r>
      <w:r>
        <w:rPr/>
        <w:t>e|;#sw�����&gt;7���f��#�Q�K#'4#Dƣ��O"3~mJ</w:t>
      </w:r>
      <w:r>
        <w:rPr/>
        <w:t>٣</w:t>
      </w:r>
      <w:r>
        <w:rPr/>
        <w:t>&lt;�?�&lt;&amp;�?_���K�K|"#��t�I_��#:�����Â#��</w:t>
      </w:r>
      <w:r>
        <w:rPr>
          <w:rtl w:val="true"/>
        </w:rPr>
        <w:t>آ�ߴ</w:t>
      </w:r>
      <w:r>
        <w:rPr/>
        <w:t>�</w:t>
      </w:r>
      <w:r>
        <w:rPr/>
        <w:t>ϼ,8}�#�q+#��O��</w:t>
      </w:r>
    </w:p>
    <w:p>
      <w:pPr>
        <w:pStyle w:val="PreformattedText"/>
        <w:bidi w:val="0"/>
        <w:jc w:val="left"/>
        <w:rPr/>
      </w:pPr>
      <w:r>
        <w:rPr/>
        <w:t>Ă$*M�\��#��#`����##��t�m�p�65#�}</w:t>
      </w:r>
      <w:r>
        <w:rPr/>
        <w:t>߱�����</w:t>
      </w:r>
      <w:r>
        <w:rPr/>
        <w:t>p�.�#�#��R#�7�(��#ziɢ5��ā���L#�#p�#v&amp;��#�#M#��#�#Јv�#}</w:t>
      </w:r>
      <w:r>
        <w:rPr>
          <w:rtl w:val="true"/>
        </w:rPr>
        <w:t>ߤ</w:t>
      </w: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CV�7��v(_)��#�###)�#�#8%��J#9��#e�#x"6[�</w:t>
        <w:tab/>
        <w:t>oHb��"!##�&amp;5�D#�#H1!/��e�$�Jd�&lt;:+Y����{#'0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A#���s�7e�:Ka�b�#d#-54$X}-'��#��3��</w:t>
        <w:tab/>
        <w:t>TV #�q�c#z?#�</w:t>
      </w:r>
      <w:r>
        <w:rPr/>
        <w:t>堥�</w:t>
      </w:r>
      <w:r>
        <w:rPr/>
        <w:t>e#�tx�o��#��{����6�{_�s��I��#�H�jF͵6�</w:t>
      </w:r>
      <w:r>
        <w:rPr>
          <w:rtl w:val="true"/>
        </w:rPr>
        <w:t>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;���иm#��#/�W|�tQ2���aD��+�Y�8�qd�ɡqC�Y�b��@F�"</w:t>
        <w:br/>
        <w:t>a�|C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n��#�M#�o�</w:t>
      </w:r>
      <w:r>
        <w:rPr>
          <w:rtl w:val="true"/>
        </w:rPr>
        <w:t>ޢ</w:t>
      </w:r>
      <w:r>
        <w:rPr>
          <w:rtl w:val="true"/>
        </w:rPr>
        <w:t>@�##�#�</w:t>
      </w:r>
      <w:r>
        <w:rPr/>
        <w:t>1</w:t>
      </w:r>
      <w:r>
        <w:rPr/>
        <w:t>##��+�S� 7�S#-OX��XJ�Z#</w:t>
      </w:r>
      <w:r>
        <w:rPr>
          <w:rtl w:val="true"/>
        </w:rPr>
        <w:t>ח</w:t>
      </w:r>
      <w:r>
        <w:rPr/>
        <w:t>#�H##&amp;Bհ|,FX#��#�nt7�#j��p??��7�#�fɌ��Ѯ��%�Mdf��##��$�7�#-ª�</w:t>
      </w:r>
    </w:p>
    <w:p>
      <w:pPr>
        <w:pStyle w:val="PreformattedText"/>
        <w:bidi w:val="0"/>
        <w:jc w:val="left"/>
        <w:rPr/>
      </w:pPr>
      <w:r>
        <w:rPr/>
        <w:t>h?�!#�#|!=�&gt;���.��QY32���R;.�#��f��b��1�##��3�/�#�#�[�I��\##&gt;'�3RPF���'��w��I��7�3%#Dd#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{0i#��Jd8�(�Q&gt;��</w:t>
      </w:r>
      <w:r>
        <w:rPr>
          <w:rtl w:val="true"/>
        </w:rPr>
        <w:t>ݞ</w:t>
      </w:r>
      <w:r>
        <w:rPr/>
        <w:t>@k�1Ǿ�X[d�M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#I?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sr)~3)h\&lt;;�##�V+n�+�}C5��͐~�4��"!SANI�#�g��g#3Z�{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Εx�&lt;��L�{;#�Lz�5%3��%�#��w�w�{��#�###Rg�N��z�Xz�L�#9# ��vħ</w:t>
      </w:r>
      <w:r>
        <w:rPr>
          <w:rtl w:val="true"/>
        </w:rPr>
        <w:t>ܝ</w:t>
      </w:r>
      <w:r>
        <w:rPr/>
        <w:t>ñ#��F��`có��#&lt;$�#����#��6�d���Ʉ�&amp;+6���#�:�#�G�#��q6#'�#��G����}h�ϔQ��##/#~�D���̨9�gd�S�u���|?#8��&amp;��A�N�-*�)q��#N��4Qd#{]k�</w:t>
        <w:br/>
        <w:t>"�x��S#�N̰g#</w:t>
        <w:br/>
        <w:t>��#@�</w:t>
      </w:r>
      <w:r>
        <w:rPr>
          <w:rtl w:val="true"/>
        </w:rPr>
        <w:t>ܖ</w:t>
      </w:r>
      <w:r>
        <w:rPr/>
        <w:t>#s@#��U�zE2�#���&gt;#}��).��Y#����#MM���D�f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iy#��[AD�3;�~#_��#�a#cs4�$�0W�G�-��S��Go��o�`��$~W'#=��l�LY1��y:##{�����7##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Ji�X�w#���m���Ibd#:�##�#�;�#�Tn��</w:t>
        <w:br/>
        <w:t>�#�</w:t>
        <w:br/>
        <w:t>#����j"#�7</w:t>
      </w:r>
      <w:r>
        <w:rPr>
          <w:rtl w:val="true"/>
        </w:rPr>
        <w:t>׏</w:t>
      </w:r>
      <w:r>
        <w:rPr/>
        <w:t>�������</w:t>
      </w:r>
      <w:r>
        <w:rPr/>
        <w:t>w�ϓx��M�J#b��R�8��c������^���#��vN�l�&lt;�O+�̌Gy�G�S#:,������#�Ǿ�</w:t>
      </w:r>
      <w:r>
        <w:rPr/>
        <w:t>ֻ</w:t>
      </w:r>
      <w:r>
        <w:rPr/>
        <w:t>#��M�H=#�#���#r��}�T�WAC�</w:t>
      </w:r>
      <w:r>
        <w:rPr/>
        <w:t>䂼�</w:t>
      </w:r>
      <w:r>
        <w:rPr/>
        <w:t>PNg#� 8��~�#�O����kS9��Q��V�#�C"�6Qf��Jbp�Jb��R/����TJl��#QI+I#</w:t>
        <w:tab/>
        <w:t>G�##�bֈ��$i&amp;��D�Q�(#�#p#�&amp;jJ�W��t#####�8#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</w:t>
        <w:br/>
        <w:t>I������fp#��#���</w:t>
      </w:r>
      <w:r>
        <w:rPr>
          <w:rtl w:val="true"/>
        </w:rPr>
        <w:t>ص</w:t>
      </w:r>
      <w:r>
        <w:rPr/>
        <w:t>��</w:t>
      </w:r>
      <w:r>
        <w:rPr/>
        <w:t>x�s#���&gt;#����6�#��l#�</w:t>
      </w:r>
    </w:p>
    <w:p>
      <w:pPr>
        <w:pStyle w:val="PreformattedText"/>
        <w:bidi w:val="0"/>
        <w:jc w:val="left"/>
        <w:rPr/>
      </w:pPr>
      <w:r>
        <w:rPr/>
        <w:t>ܺ</w:t>
      </w:r>
      <w:r>
        <w:rPr/>
        <w:t>&gt;���H�</w:t>
      </w:r>
      <w:r>
        <w:rPr>
          <w:rtl w:val="true"/>
        </w:rPr>
        <w:t>ݑ</w:t>
      </w:r>
      <w:r>
        <w:rPr/>
        <w:t>R#�#�@�##N&gt;#� �f���;Âa#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&lt;@#���/</w:t>
      </w:r>
      <w:r>
        <w:rPr/>
        <w:t>儲</w:t>
      </w:r>
      <w:r>
        <w:rPr/>
        <w:t>#��#�a�=)��{�$##�</w:t>
      </w:r>
    </w:p>
    <w:p>
      <w:pPr>
        <w:pStyle w:val="PreformattedText"/>
        <w:bidi w:val="0"/>
        <w:jc w:val="left"/>
        <w:rPr/>
      </w:pPr>
      <w:r>
        <w:rPr/>
        <w:t>L����V%2��#��</w:t>
        <w:tab/>
        <w:t>��#`~I^jl�����,�#cN��x#[�#���#</w:t>
      </w:r>
      <w:r>
        <w:rPr>
          <w:rtl w:val="true"/>
        </w:rPr>
        <w:t>ܗ</w:t>
      </w:r>
      <w:r>
        <w:rPr/>
        <w:t>#��"#�\Y�5��Y͸��#</w:t>
        <w:br/>
        <w:t>d#+J�## #IDAT1J�(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+��E�̽v\o;^�7��^��rѬ�</w:t>
      </w:r>
      <w:r>
        <w:rPr>
          <w:rtl w:val="true"/>
        </w:rPr>
        <w:t>ێ</w:t>
      </w:r>
      <w:r>
        <w:rPr/>
        <w:t>�</w:t>
      </w:r>
      <w:r>
        <w:rPr/>
        <w:t>V��J�+�w�5�Ho#��!qéP#��$###�8��6���?���#?|B�͎c#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8a(�S#�w�6Aj��#�#��#���#|��G\^�#��˧��v��mW���Iǵ#T'@��1�q,*Ies�{���M##��q+����g�FBd#F20#</w:t>
      </w:r>
      <w:r>
        <w:rPr/>
        <w:t>摙�</w:t>
      </w:r>
      <w:r>
        <w:rPr/>
        <w:t>#"#�B�k#$C)H�FA�</w:t>
        <w:tab/>
        <w:t>Tb�3#�f�#�s!�s7�^#,l~+J��6%1��</w:t>
      </w:r>
    </w:p>
    <w:p>
      <w:pPr>
        <w:pStyle w:val="PreformattedText"/>
        <w:bidi w:val="0"/>
        <w:jc w:val="left"/>
        <w:rPr/>
      </w:pPr>
      <w:r>
        <w:rPr/>
        <w:t>/�+��#��4</w:t>
        <w:br/>
        <w:t>&lt;M��b0���</w:t>
      </w:r>
      <w:r>
        <w:rPr>
          <w:rtl w:val="true"/>
        </w:rPr>
        <w:t>ݲ�</w:t>
      </w:r>
      <w:r>
        <w:rPr>
          <w:rtl w:val="true"/>
        </w:rPr>
        <w:t>&lt;����</w:t>
      </w:r>
      <w:r>
        <w:rPr/>
        <w:t>0</w:t>
      </w:r>
      <w:r>
        <w:rPr/>
        <w:t>�)#�#����Dp�I/���X4C��� ZY��ͣO��t�#�'&gt;�###�FI�ѼK)~f~I}�H#�(#�1i�?�1?�#�N�Y��!���Ӿ�px�o�#ď^�G�I�)�#�##0K�</w:t>
      </w:r>
      <w:r>
        <w:rPr/>
        <w:t>呋</w:t>
      </w:r>
      <w:r>
        <w:rPr/>
        <w:t>fV,�##��m#�m��_kH9#��8��o�}P�5eY���8??��ʦ�F�#�#��{����###Q##TGk�u�#��I���Q?�h���"+���L##����2�#�G�#�l���{�#��6d��!;�u�)#���#|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г{�y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Z'#�</w:t>
        <w:tab/>
        <w:t>��D}\�K�#�B3��`��Sb^#6���lj##9�X���7iM#�Ќ,'</w:t>
      </w:r>
      <w:r>
        <w:rPr/>
        <w:t>ܽ�</w:t>
      </w:r>
      <w:r>
        <w:rPr/>
        <w:t>&amp;#ū(���v�j��O1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K��#�</w:t>
      </w:r>
      <w:r>
        <w:rPr/>
        <w:t>㎦���</w:t>
      </w:r>
      <w:r>
        <w:rPr/>
        <w:t>##ĝ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?#.7�p�#��</w:t>
      </w:r>
      <w:r>
        <w:rPr/>
        <w:t>璑</w:t>
      </w:r>
      <w:r>
        <w:rPr/>
        <w:t>Mƈ#'�P#�#C�����Kv7��#�d_�##SGAGAÊfRS#�+rjH��`#�}�9#�1ƽ]#�yI$</w:t>
      </w:r>
      <w:r>
        <w:rPr/>
        <w:t>㼧</w:t>
      </w:r>
      <w:r>
        <w:rPr/>
        <w:t>F}�#�'#������*��"��b���+�9ʜ�`�6����aA##h�H�z�#/w�Qz���#�?###w�C4���x/��</w:t>
      </w:r>
      <w:r>
        <w:rPr/>
        <w:t>턪�</w:t>
      </w:r>
      <w:r>
        <w:rPr/>
        <w:t>#K�#�8�϶###zS�\�mA�#\#�� ��F^4@ɤ�"S���x����</w:t>
      </w:r>
      <w:r>
        <w:rPr>
          <w:rtl w:val="true"/>
        </w:rPr>
        <w:t>״</w:t>
      </w:r>
      <w:r>
        <w:rPr/>
        <w:t>��</w:t>
      </w:r>
      <w:r>
        <w:rPr/>
        <w:t>}z�</w:t>
      </w:r>
      <w:r>
        <w:rPr>
          <w:rtl w:val="true"/>
        </w:rPr>
        <w:t>ޣ</w:t>
      </w:r>
      <w:r>
        <w:rPr/>
        <w:t>�</w:t>
      </w:r>
      <w:r>
        <w:rPr/>
        <w:t>"_�ȣ&lt;</w:t>
        <w:br/>
        <w:t>��</w:t>
        <w:tab/>
        <w:t>�v#��ʃ�x�Gy�?xy#�z��//�;��[o#��[�?��P�FS.##OX�c�w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f&lt;}��|��#��</w:t>
      </w:r>
      <w:r>
        <w:rPr>
          <w:rtl w:val="true"/>
        </w:rPr>
        <w:t>׆</w:t>
      </w:r>
      <w:r>
        <w:rPr/>
        <w:t>�</w:t>
      </w:r>
      <w:r>
        <w:rPr/>
        <w:t>z�5pǾ�U3#h#���Dȥ</w:t>
      </w:r>
      <w:r>
        <w:rPr>
          <w:rtl w:val="true"/>
        </w:rPr>
        <w:t>ۦ</w:t>
      </w:r>
      <w:r>
        <w:rPr/>
        <w:t>γ#�fdpm�#��l�u#�h#�E&amp;��H</w:t>
        <w:tab/>
        <w:t>�#� &amp;|'�uf�P#�##E7�7(&amp;C#"�R#�^Q[3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�</w:t>
      </w:r>
      <w:r>
        <w:rPr/>
        <w:t>F5��#��hF##���#�#uC*7 ,#���ƹ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`#��u��#�*]�#��?{�H�L</w:t>
        <w:tab/>
        <w:t>���%'}�#a3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#����g� #`�L#��a��X�9�M#KX�����##���tRC��#L�m��&gt;</w:t>
        <w:tab/>
        <w:t>�#F#�Jxe*ȧg,�g��������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#�6v*#�y��#o�#�ś_�</w:t>
      </w:r>
      <w:r>
        <w:rPr>
          <w:rtl w:val="true"/>
        </w:rPr>
        <w:t>ޣ</w:t>
      </w:r>
      <w:r>
        <w:rPr/>
        <w:t>##ӣ2c�#��a</w:t>
      </w:r>
      <w:r>
        <w:rPr/>
        <w:t>ۛ��</w:t>
      </w:r>
      <w:r>
        <w:rPr/>
        <w:t>n�� -j��C��#�U#�$�#�Z�e��z�����#\�/�</w:t>
      </w:r>
      <w:r>
        <w:rPr/>
        <w:t>֮</w:t>
      </w:r>
      <w:r>
        <w:rPr/>
        <w:t>Y^)�,#��#��#�4�S#�kB�Ff$#��Jzg%3~P2�v��</w:t>
      </w:r>
      <w:r>
        <w:rPr>
          <w:rtl w:val="true"/>
        </w:rPr>
        <w:t>׎</w:t>
      </w:r>
      <w:r>
        <w:rPr/>
        <w:t>�</w:t>
      </w:r>
      <w:r>
        <w:rPr/>
        <w:t>K�cjP</w:t>
        <w:br/>
        <w:t>#��qg��</w:t>
      </w:r>
      <w:r>
        <w:rPr>
          <w:rtl w:val="true"/>
        </w:rPr>
        <w:t>܂</w:t>
      </w:r>
      <w:r>
        <w:rPr/>
        <w:t>�</w:t>
      </w:r>
      <w:r>
        <w:rPr/>
        <w:t>w</w:t>
      </w:r>
      <w:r>
        <w:rPr>
          <w:rtl w:val="true"/>
        </w:rPr>
        <w:t>ހ</w:t>
      </w:r>
      <w:r>
        <w:rPr/>
        <w:t>"�Jg#5A���</w:t>
        <w:tab/>
      </w:r>
    </w:p>
    <w:p>
      <w:pPr>
        <w:pStyle w:val="PreformattedText"/>
        <w:bidi w:val="0"/>
        <w:jc w:val="left"/>
        <w:rPr/>
      </w:pPr>
      <w:r>
        <w:rPr/>
        <w:t>#��##��7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ʺ���?</w:t>
      </w:r>
      <w:r>
        <w:rPr/>
        <w:t>ܶ</w:t>
      </w:r>
      <w:r>
        <w:rPr/>
        <w:t>#�VH�1����AR�s�StpK#d���#`</w:t>
      </w:r>
      <w:r>
        <w:rPr/>
        <w:t>ު�</w:t>
      </w:r>
      <w:r>
        <w:rPr/>
        <w:t>u#@���&lt;��##6�M#�4+��M�&gt;FFX$J��#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`A�ư^�J��G�F��</w:t>
        <w:tab/>
        <w:t>vc�q�v�^�x����</w:t>
      </w:r>
      <w:r>
        <w:rPr/>
        <w:t>嶡�</w:t>
      </w:r>
      <w:r>
        <w:rPr/>
        <w:t>n#҈B��#fv+ V ��+��#%#"#�E##)(7#'i���G��_#�1g#�1#��U#�{#�o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^&amp;#f##;{�Hde��ŏ�eDG#�S&amp;Y#��&gt;M #|�#d{#�M.Ⱥ�##\��u"#</w:t>
        <w:tab/>
        <w:t>�H</w:t>
        <w:br/>
        <w:t>6'Bb����ӌ#YVE.(ˊe=����v�a�7ԪdFY�a�q#T�#$�^V5#???c�v�rU���s�W�����#�#XwM��i##�@�j2Ju����#�!/)s0#�##Ų�R��z��A�'#@&amp;B��###S��#y#[�`�;2c�#3k</w:t>
      </w:r>
      <w:r>
        <w:rPr>
          <w:rtl w:val="true"/>
        </w:rPr>
        <w:t>ٽ</w:t>
      </w:r>
      <w:r>
        <w:rPr/>
        <w:t>�</w:t>
      </w:r>
      <w:r>
        <w:rPr/>
        <w:t>ů���#"�Kp'�#��3����{��#��|4*zHWY��</w:t>
      </w:r>
      <w:r>
        <w:rPr>
          <w:rtl w:val="true"/>
        </w:rPr>
        <w:t>ߡ</w:t>
      </w:r>
      <w:r>
        <w:rPr/>
        <w:t>�</w:t>
      </w:r>
      <w:r>
        <w:rPr/>
        <w:t>fq#��MFd��(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IM�dz���5�##�?4&lt;,���)�H�##��&amp;^�#��=��f��� 1�#�{=#�}�#�#�]ɲ��#a��O˘Ә9#���#Y�e�%=_'��</w:t>
      </w:r>
      <w:r>
        <w:rPr/>
        <w:t>֥</w:t>
      </w:r>
      <w:r>
        <w:rPr/>
        <w:t>1</w:t>
      </w:r>
      <w:r>
        <w:rPr/>
        <w:t>梋</w:t>
      </w:r>
      <w:r>
        <w:rPr/>
        <w:t>x���'V��'�WE=�t=*L��#�##���J��#%UdiHh#!��3g##�#�y�C#+�p�#b��4��}3</w:t>
        <w:tab/>
        <w:t>�</w:t>
        <w:tab/>
        <w:t>�d2a��#�Ta�}�]/�9P��^#&lt;�#��</w:t>
        <w:br/>
        <w:t>a�Ȟ�S��:9�1���wo#%#�Z��[�DH�#u#�@�#2�#M�#�u�8��D�#F��e�b��Cv##͎�fҫJP #p</w:t>
      </w:r>
      <w:r>
        <w:rPr>
          <w:rtl w:val="true"/>
        </w:rPr>
        <w:t>ޑ</w:t>
      </w:r>
      <w:r>
        <w:rPr/>
        <w:t>�</w:t>
      </w:r>
      <w:r>
        <w:rPr/>
        <w:t>U�7f$^L�j�6(##1gh���}o.�#�$�#q�|��X~|��(�2��U�c���7!3~I��#3M�Q#�Q���&gt;��e��_#��}#w/#^�I��#�yc��QRF.#�z����"9�KF"�s��!#�#�ZE���#</w:t>
      </w:r>
      <w:r>
        <w:rPr/>
        <w:t>掗�</w:t>
      </w:r>
      <w:r>
        <w:rPr/>
        <w:t>W\^�#A�2��F��I7�7���q#$�]I�Z�u�#I�Ȉ-(�t&gt;��b�</w:t>
      </w:r>
    </w:p>
    <w:p>
      <w:pPr>
        <w:pStyle w:val="PreformattedText"/>
        <w:bidi w:val="0"/>
        <w:jc w:val="left"/>
        <w:rPr/>
      </w:pPr>
      <w:r>
        <w:rPr/>
        <w:t>c"�@R#ϣVIdJ</w:t>
      </w:r>
      <w:r>
        <w:rPr/>
        <w:t>۷�</w:t>
      </w:r>
      <w:r>
        <w:rPr/>
        <w:t>-#��O��`�###��</w:t>
      </w:r>
      <w:r>
        <w:rPr>
          <w:rtl w:val="true"/>
        </w:rPr>
        <w:t>߁</w:t>
      </w:r>
      <w:r>
        <w:rPr/>
        <w:t>[G�wl</w:t>
      </w:r>
      <w:r>
        <w:rPr>
          <w:rtl w:val="true"/>
        </w:rPr>
        <w:t>ۆ</w:t>
      </w:r>
      <w:r>
        <w:rPr/>
        <w:t>��</w:t>
      </w:r>
      <w:r>
        <w:rPr/>
        <w:t xml:space="preserve">:�##�*�d��~#�T� </w:t>
      </w:r>
      <w:r>
        <w:rPr/>
        <w:t>۹�</w:t>
      </w:r>
      <w:r>
        <w:rPr/>
        <w:t>##*��#�Z##�08H,�#</w:t>
      </w:r>
      <w:r>
        <w:rPr/>
        <w:t>㷑</w:t>
      </w:r>
      <w:r>
        <w:rPr/>
        <w:t>rd��3z�j�</w:t>
      </w:r>
      <w:r>
        <w:rPr/>
        <w:t>ۛ</w:t>
      </w:r>
      <w:r>
        <w:rPr/>
        <w:t>##���@##��#��`"���#�c��#�Z�</w:t>
      </w:r>
      <w:r>
        <w:rPr>
          <w:rtl w:val="true"/>
        </w:rPr>
        <w:t>ݠ</w:t>
      </w:r>
      <w:r>
        <w:rPr/>
        <w:t>���</w:t>
      </w:r>
      <w:r>
        <w:rPr/>
        <w:t>wB.#��9��$#�#�</w:t>
        <w:tab/>
        <w:t>#̈́ �</w:t>
      </w:r>
      <w:r>
        <w:rPr/>
        <w:t>츑��</w:t>
      </w:r>
      <w:r>
        <w:rPr/>
        <w:t>c#�#�3�#3�q�P�m�#�#��l���U�Fl�O##"�#D#X2�2R9�,g��#(�#�L��`�=?��#��q�</w:t>
      </w:r>
      <w:r>
        <w:rPr>
          <w:rtl w:val="true"/>
        </w:rPr>
        <w:t>ڏ</w:t>
      </w:r>
      <w:r>
        <w:rPr/>
        <w:t>�</w:t>
      </w:r>
      <w:r>
        <w:rPr/>
        <w:t>M</w:t>
      </w:r>
      <w:r>
        <w:rPr>
          <w:rtl w:val="true"/>
        </w:rPr>
        <w:t>߉</w:t>
      </w:r>
      <w:r>
        <w:rPr/>
        <w:t>~�#o��w#7#K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#�#n�</w:t>
      </w:r>
      <w:r>
        <w:rPr/>
        <w:t>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̀#</w:t>
        <w:br/>
        <w:t>%##1�#*;��###��0�c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ۆ</w:t>
      </w:r>
      <w:r>
        <w:rPr/>
        <w:t>�</w:t>
      </w:r>
      <w:r>
        <w:rPr/>
        <w:t>mWb���z�t!�hQ��\�SV�(bdb���4҇## ���r����#��+.�#Zmj��#$�#2�Y�9�o�ˮI����f#%#�#��2</w:t>
      </w:r>
    </w:p>
    <w:p>
      <w:pPr>
        <w:pStyle w:val="PreformattedText"/>
        <w:bidi w:val="0"/>
        <w:jc w:val="left"/>
        <w:rPr/>
      </w:pPr>
      <w:r>
        <w:rPr/>
        <w:t>n[��u��[C�#I'�?|��</w:t>
        <w:tab/>
        <w:t>X�N��#f���#H����,#�#gBO��</w:t>
        <w:tab/>
        <w:t>E#Y�T##&lt;�#�6β�l#~(��#u�#</w:t>
      </w:r>
      <w:r>
        <w:rPr/>
        <w:t>ܽ</w:t>
      </w:r>
      <w:r>
        <w:rPr/>
        <w:t>_p\�X��y�P�#�#��&gt;�#"bY##ĉ�E�L���T</w:t>
      </w:r>
      <w:r>
        <w:rPr/>
        <w:t>㮒</w:t>
      </w:r>
      <w:r>
        <w:rPr/>
        <w:t>T}dg��V�##�+.�#���|#c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��LQ���f�m ���#���##����8�#F�#���S�</w:t>
      </w:r>
      <w:r>
        <w:rPr>
          <w:rtl w:val="true"/>
        </w:rPr>
        <w:t>ޏ</w:t>
      </w:r>
      <w:r>
        <w:rPr/>
        <w:t>�</w:t>
      </w:r>
      <w:r>
        <w:rPr/>
        <w:t>##�|ʱZa#F&amp;��=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5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0s#���w#�+�H�T# �# ��o��:T�O�v,�#d'</w:t>
      </w:r>
      <w:r>
        <w:rPr>
          <w:rtl w:val="true"/>
        </w:rPr>
        <w:t>ܡ</w:t>
      </w:r>
      <w:r>
        <w:rPr/>
        <w:t>#����D�%c]#&lt;��*�V#</w:t>
      </w:r>
      <w:r>
        <w:rPr/>
        <w:t>꾡</w:t>
      </w:r>
      <w:r>
        <w:rPr/>
        <w:t>n#�</w:t>
      </w:r>
      <w:r>
        <w:rPr/>
        <w:t>톺</w:t>
      </w:r>
      <w:r>
        <w:rPr/>
        <w:t>oX�b#�j�M�}���c�\��'&lt;==c�</w:t>
      </w:r>
      <w:r>
        <w:rPr/>
        <w:t>ް�</w:t>
      </w:r>
      <w:r>
        <w:rPr/>
        <w:t>+�^տH�n�vOƜ[r�&lt;�U�k"�gh�#</w:t>
      </w:r>
    </w:p>
    <w:p>
      <w:pPr>
        <w:pStyle w:val="PreformattedText"/>
        <w:bidi w:val="0"/>
        <w:jc w:val="left"/>
        <w:rPr/>
      </w:pPr>
      <w:r>
        <w:rPr/>
        <w:t>#�VM����#��/#"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@l��</w:t>
        <w:tab/>
        <w:t>�</w:t>
      </w:r>
      <w:r>
        <w:rPr/>
        <w:t>ׇ��</w:t>
      </w:r>
      <w:r>
        <w:rPr/>
        <w:t>#Q##�^#"�^L��#`�{W#8)y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4��&lt;-�?��N���#G#K6�JW�/Q2r��#�&lt;</w:t>
      </w:r>
      <w:r>
        <w:rPr/>
        <w:t>߳</w:t>
      </w:r>
      <w:r>
        <w:rPr/>
        <w:t>'�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*���9y</w:t>
      </w:r>
      <w:r>
        <w:rPr/>
        <w:t>߲</w:t>
      </w:r>
      <w:r>
        <w:rPr/>
        <w:t>ct#`�w%0</w:t>
        <w:tab/>
        <w:t>HF#99��B�]}WJA.92�3#^�Ѯ6��I��&lt;&gt;#�5�O���KA�##�#���u��\��D�80� '#\#Tɯ��խ�##&gt;��O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w�})���s�7f�3���#|#��`��(Աxf��+���3</w:t>
      </w:r>
      <w:r>
        <w:rPr>
          <w:rtl w:val="true"/>
        </w:rPr>
        <w:t>ܦ</w:t>
      </w:r>
      <w:r>
        <w:rPr/>
        <w:t>&gt;.�Y��K|#���,#�\�u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���E�G���1#�_�</w:t>
        <w:br/>
        <w:t>���%KmJ#�=���7�3ţ��{�����}:�s��D#F�gf#c:����/�5�K&gt;�y]cj#�~�/�_��#L.�#(/#��*R�ȽC�</w:t>
        <w:br/>
        <w:t>*+���� q1�##��t&lt;��iN�o</w:t>
        <w:tab/>
        <w:t>`���@+�=,���������k�a����;��O&lt;�O-o}Ѿ\��Gfƣ&lt;ʣ��.n�~]�;E�P&lt;��[�#c</w:t>
        <w:br/>
        <w:t>��#�a;o?�����ˊ��##��#&gt;�h�z'�T#�Ul�#�n;�.? ���O���'</w:t>
      </w:r>
      <w:r>
        <w:rPr>
          <w:rtl w:val="true"/>
        </w:rPr>
        <w:t>ۄ</w:t>
      </w:r>
      <w:r>
        <w:rPr/>
        <w:t>.X</w:t>
      </w:r>
      <w:r>
        <w:rPr>
          <w:rtl w:val="true"/>
        </w:rPr>
        <w:t>ד</w:t>
      </w:r>
      <w:r>
        <w:rPr/>
        <w:t>E��</w:t>
        <w:br/>
        <w:t>9V�#B�#�#d#W#4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�,#�/�k#2�E ��#��Q�R76[</w:t>
        <w:br/>
        <w:t>�d�DiV#�7����~#��H��V+�m�v��v�a��кƶ��#�(B��,��#</w:t>
        <w:tab/>
        <w:t xml:space="preserve">R#,��t�Ȉ.�̍D�#.)Y6I#�#N#%�)��#��@���#EĠ�#�xd�Im��C�j� </w:t>
      </w:r>
      <w:r>
        <w:rPr/>
        <w:t>٢</w:t>
      </w:r>
      <w:r>
        <w:rPr/>
        <w:t>2</w:t>
        <w:tab/>
        <w:t>�e�#�,&lt;QB)#%#��y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ւg�8�#�.#3̤��#.=�=#</w:t>
      </w:r>
    </w:p>
    <w:p>
      <w:pPr>
        <w:pStyle w:val="PreformattedText"/>
        <w:bidi w:val="0"/>
        <w:jc w:val="left"/>
        <w:rPr/>
      </w:pPr>
      <w:r>
        <w:rPr/>
        <w:t>D;M��K##���TF�"M�#D���H`*��#��G��#��fdА�:�#sy�&lt;~ʨ��4��[�7�U�P��#�ir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&amp;��;�θ�Me���@s��Q</w:t>
        <w:br/>
        <w:t>�.~)#J)*��}�@��#���o#</w:t>
      </w:r>
      <w:r>
        <w:rPr>
          <w:rtl w:val="true"/>
        </w:rPr>
        <w:t>כ</w:t>
      </w:r>
      <w:r>
        <w:rPr/>
        <w:t>J</w:t>
        <w:br/>
        <w:t>�#]�&lt;d��q�#�h]�ӎ#5�^3�#A�'@��,#�:wl[��W|����Z5��?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�</w:t>
      </w:r>
      <w:r>
        <w:rPr/>
        <w:t>ؙ</w:t>
      </w:r>
      <w:r>
        <w:rPr/>
        <w:t>Cu�6&gt;�##��G��6��#�_.x��V���</w:t>
        <w:tab/>
        <w:t>�?���/</w:t>
      </w:r>
      <w:r>
        <w:rPr>
          <w:rtl w:val="true"/>
        </w:rPr>
        <w:t>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��sG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#K&amp;ӷO</w:t>
      </w:r>
      <w:r>
        <w:rPr/>
        <w:t>蝑</w:t>
      </w:r>
      <w:r>
        <w:rPr/>
        <w:t>I��s",&amp;#E�&lt;�#zI</w:t>
        <w:tab/>
        <w:t>#�</w:t>
        <w:tab/>
        <w:t>V�\�#</w:t>
        <w:tab/>
        <w:t>#O���</w:t>
      </w:r>
      <w:r>
        <w:rPr>
          <w:rtl w:val="true"/>
        </w:rPr>
        <w:t>ۈ</w:t>
      </w:r>
      <w:r>
        <w:rPr/>
        <w:t>�</w:t>
      </w:r>
      <w:r>
        <w:rPr/>
        <w:t>Ț��f</w:t>
      </w:r>
      <w:r>
        <w:rPr>
          <w:rtl w:val="true"/>
        </w:rPr>
        <w:t>ݨ</w:t>
      </w:r>
      <w:r>
        <w:rPr/>
        <w:t>��</w:t>
      </w:r>
      <w:r>
        <w:rPr/>
        <w:t>G�</w:t>
        <w:br/>
        <w:t>��W_K�@bn8&lt;"�#�'�hn��3�э��j�u�,�����#��#�K##Յ�Jh��K#�?�S�$W&amp;B�ZG9����TB�D@I���|#�r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~#�"�][����e�5}���Ԍ%'4�t�#�Cr����n&gt;C6#�i�����#p;�#�q���=</w:t>
        <w:tab/>
        <w:t>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-#��#��t#�B��#N�#O'p���fd��jdF;�B��l#R�&lt;�u[�KJ</w:t>
        <w:tab/>
      </w:r>
      <w:r>
        <w:rPr/>
        <w:t>뺂�</w:t>
      </w:r>
      <w:r>
        <w:rPr/>
        <w:t>OXOg,</w:t>
      </w:r>
      <w:r>
        <w:rPr/>
        <w:t>늲�</w:t>
      </w:r>
      <w:r>
        <w:rPr/>
        <w:t>:</w:t>
        <w:br/>
        <w:t>�#</w:t>
        <w:br/>
        <w:t>D#T?�i��k#�&lt;c#�6#��C:й!�2F�2H�p|�##���</w:t>
      </w:r>
      <w:r>
        <w:rPr>
          <w:rtl w:val="true"/>
        </w:rPr>
        <w:t>ߋ</w:t>
      </w:r>
      <w:r>
        <w:rPr/>
        <w:t>��</w:t>
      </w:r>
      <w:r>
        <w:rPr/>
        <w:t>%f�g#�p���HI�R</w:t>
        <w:br/>
        <w:t>Z�ka��1�GԔ�#�#�#�-J�#v###�#d#+�iad��#�#��5�$N�#��i��#�&gt;#�###��#Rf��#m�&amp;��Â'%#ѽn�#��y�#��j��X���9�#�&lt;���k�;�~#��T&lt;����U~3�m`o{?��@�Md�u�#&gt;J��#i��DL�|&gt;�#r</w:t>
      </w:r>
      <w:r>
        <w:rPr>
          <w:rtl w:val="true"/>
        </w:rPr>
        <w:t>ߝ</w:t>
      </w:r>
      <w:r>
        <w:rPr/>
        <w:t>n�e�w%�)c&gt;��O�]"J���#�#dKx#�3�ǜ�}y#6S����#�</w:t>
      </w:r>
      <w:r>
        <w:rPr>
          <w:rtl w:val="true"/>
        </w:rPr>
        <w:t>׌</w:t>
      </w:r>
      <w:r>
        <w:rPr/>
        <w:t>n$�&gt;V#4</w:t>
        <w:br/>
        <w:t>#�T#i�ԑ��$� ���˛�Ğ�=^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s�</w:t>
      </w:r>
      <w:r>
        <w:rPr/>
        <w:t>跈���</w:t>
      </w:r>
      <w:r>
        <w:rPr/>
        <w:t>s��/�l\Ǯ�����9�=b�#i#����3���Mԫ@�#�y#�������y�/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*��9#W���Ȃ�#�\</w:t>
        <w:tab/>
        <w:t>9G_��:ʲ��w #P</w:t>
      </w:r>
      <w:r>
        <w:rPr>
          <w:rtl w:val="true"/>
        </w:rPr>
        <w:t>ޑ</w:t>
      </w:r>
      <w:r>
        <w:rPr/>
        <w:t>W</w:t>
      </w:r>
      <w:r>
        <w:rPr>
          <w:rtl w:val="true"/>
        </w:rPr>
        <w:t>ݳ</w:t>
      </w:r>
      <w:r>
        <w:rPr/>
        <w:t>��</w:t>
      </w:r>
      <w:r>
        <w:rPr/>
        <w:t>!-m�#���</w:t>
      </w:r>
      <w:r>
        <w:rPr/>
        <w:t>ؖ���</w:t>
      </w:r>
      <w:r>
        <w:rPr/>
        <w:t>z�m��u��##$&gt;�S�</w:t>
      </w:r>
      <w:r>
        <w:rPr/>
        <w:t>߶</w:t>
      </w:r>
      <w:r>
        <w:rPr/>
        <w:t>&amp;�</w:t>
        <w:br/>
        <w:t>#�(��(���*_$3#,</w:t>
      </w:r>
      <w:r>
        <w:rPr>
          <w:rtl w:val="true"/>
        </w:rPr>
        <w:t>ڣ</w:t>
      </w:r>
      <w:r>
        <w:rPr/>
        <w:t>���������</w:t>
      </w:r>
      <w:r>
        <w:rPr/>
        <w:t>+?w���GD����h���O�y���</w:t>
        <w:br/>
        <w:t>9Z|.�E�g��##�9��#���KA#PR�����#�#n</w:t>
      </w:r>
      <w:r>
        <w:rPr>
          <w:rtl w:val="true"/>
        </w:rPr>
        <w:t>ێ</w:t>
      </w:r>
      <w:r>
        <w:rPr/>
        <w:t>��</w:t>
      </w:r>
      <w:r>
        <w:rPr/>
        <w:t>#�v\_/�^.X�#���ӆV��#��&gt;�B#�#}�234;C</w:t>
        <w:tab/>
        <w:t>�0�K#�X�@#�#SK'#u����Yl�]�#XH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#��i��#���vUЎ҂\��H2�F</w:t>
      </w:r>
      <w:r>
        <w:rPr/>
        <w:t>۴</w:t>
      </w:r>
      <w:r>
        <w:rPr/>
        <w:t>y�}_#�#D��.d���kI�f�h/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�ՊVw#�r�]2�A!�ҘA&amp;��I##/��� ��iJ �#"�s#���Mg�#b$F�#�#��#�\�d�n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8vѓ#�Dd#����</w:t>
        <w:br/>
        <w:t>`�L���HA��,##�1�H#Z��',O#Q�##���s�^�#���Y|u#%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?@�w&gt;#��,��TGB#��GV�e��m��8����</w:t>
      </w:r>
      <w:r>
        <w:rPr>
          <w:rtl w:val="true"/>
        </w:rPr>
        <w:t>ٯ</w:t>
      </w:r>
      <w:r>
        <w:rPr/>
        <w:t>?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</w:t>
      </w:r>
      <w:r>
        <w:rPr>
          <w:rtl w:val="true"/>
        </w:rPr>
        <w:t>۾</w:t>
      </w:r>
      <w:r>
        <w:rPr/>
        <w:t>c7�v#Ӧ:#���,h�#����#Y)$�&lt;�#</w:t>
        <w:tab/>
        <w:t>#fl{��ϯ���#</w:t>
      </w:r>
      <w:r>
        <w:rPr>
          <w:rtl w:val="true"/>
        </w:rPr>
        <w:t>׫</w:t>
      </w:r>
      <w:r>
        <w:rPr/>
        <w:t>f@i�lV3b��eQI&amp;�#L���PD4N�8�:&amp;�c�Է�</w:t>
      </w:r>
      <w:r>
        <w:rPr/>
        <w:t>۶��</w:t>
      </w:r>
      <w:r>
        <w:rPr/>
        <w:t>#O�W�^w\�##�����xZ</w:t>
        <w:tab/>
        <w:t>��9�a�v��#�##�#AaAIj*��dY2��#�#�4#cI</w:t>
        <w:tab/>
        <w:t>�-#���#T�|]�?#!</w:t>
        <w:tab/>
        <w:t>#x�����#����#H���#+# ONd#�Fz7�#��#"5�gOI�[�x��G����m�A��MeD</w:t>
      </w:r>
      <w:r>
        <w:rPr>
          <w:rtl w:val="true"/>
        </w:rPr>
        <w:t>܎</w:t>
      </w:r>
      <w:r>
        <w:rPr/>
        <w:t>l#}k&amp;4R"#"������##Z_�W#{�G.*#2#4���)E#*#�&gt;1#Ț�#�J�"�I�#z</w:t>
      </w:r>
    </w:p>
    <w:p>
      <w:pPr>
        <w:pStyle w:val="PreformattedText"/>
        <w:bidi w:val="0"/>
        <w:jc w:val="left"/>
        <w:rPr/>
      </w:pPr>
      <w:r>
        <w:rPr/>
        <w:t>NXH�c���Y#�#\�#y#@���d�lsԭ##�8###=�)0�r�L!</w:t>
        <w:br/>
        <w:t>�#f##��</w:t>
      </w:r>
      <w:r>
        <w:rPr/>
        <w:t>뛀��</w:t>
      </w:r>
      <w:r>
        <w:rPr/>
        <w:t>f#�I�u)x:��</w:t>
      </w:r>
      <w:r>
        <w:rPr>
          <w:rtl w:val="true"/>
        </w:rPr>
        <w:t>ݮ</w:t>
      </w:r>
      <w:r>
        <w:rPr/>
        <w:t>x���oh�</w:t>
      </w:r>
    </w:p>
    <w:p>
      <w:pPr>
        <w:pStyle w:val="PreformattedText"/>
        <w:bidi w:val="0"/>
        <w:jc w:val="left"/>
        <w:rPr/>
      </w:pPr>
      <w:r>
        <w:rPr/>
        <w:t>u��n#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^LFƉe]����+ ���e=�,�F��#)-$c6;\�tn�#β###��2z3P�W0�8D��A�X��#�����#�5�L����GR#d#X�;�#&lt;Ƥ������4�w#8�Y¨[ǁ��ʡ�c��xv� 3J"���i#Q�##{�_�={��4�}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##��#[$�</w:t>
        <w:tab/>
        <w:t>�#�hn�-�e�##%����d:</w:t>
      </w:r>
      <w:r>
        <w:rPr>
          <w:rtl w:val="true"/>
        </w:rPr>
        <w:t>ޓ</w:t>
      </w:r>
      <w:r>
        <w:rPr/>
        <w:t>�</w:t>
      </w:r>
      <w:r>
        <w:rPr/>
        <w:t>#�#�}B&amp;2�##b�Z��&lt;6�#�2��du�d�&lt;6�{#L�t#�</w:t>
      </w:r>
      <w:r>
        <w:rPr/>
        <w:t>棊�</w:t>
      </w:r>
      <w:r>
        <w:rPr/>
        <w:t>&gt;�&amp;��D#�#�G\��7��%�#���q�O�Vd�:#��^g�L`�d�#Ա�##Sf�4$1###R</w:t>
        <w:tab/>
        <w:t>�X�yOD̥1��&amp;�ҿ'ӞG#z&gt;9#�#�/��9��ϤY*�{���ĹĿ���</w:t>
      </w:r>
      <w:r>
        <w:rPr/>
        <w:t>ۨ</w:t>
      </w:r>
      <w:r>
        <w:rPr/>
        <w:t>##c7�&gt;!Bc~����� ��@#�a��&gt;6�^@v�#bcZ#�O�#�</w:t>
        <w:tab/>
        <w:t>��vĿ��#�#�xvYWf��W�lcH�V#�C#�ST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2�Č$+��0�#�u���������E����H������Y������{��(^~Nd�{�#�W�T'�q��</w:t>
      </w:r>
      <w:r>
        <w:rPr>
          <w:rtl w:val="true"/>
        </w:rPr>
        <w:t>߻</w:t>
      </w:r>
      <w:r>
        <w:rPr/>
        <w:t>O&lt;23#�Q#�_�#6�_)���M�#�~��#0�ƽ�#+#</w:t>
      </w:r>
    </w:p>
    <w:p>
      <w:pPr>
        <w:pStyle w:val="PreformattedText"/>
        <w:bidi w:val="0"/>
        <w:jc w:val="left"/>
        <w:rPr/>
      </w:pPr>
      <w:r>
        <w:rPr/>
        <w:t>;NWtIhL��Qk#�#�</w:t>
        <w:br/>
        <w:t>��J�</w:t>
      </w:r>
      <w:r>
        <w:rPr>
          <w:rtl w:val="true"/>
        </w:rPr>
        <w:t>ئ</w:t>
      </w:r>
      <w:r>
        <w:rPr>
          <w:rtl w:val="true"/>
        </w:rPr>
        <w:t></w:t>
      </w:r>
      <w:r>
        <w:rPr>
          <w:rtl w:val="true"/>
        </w:rPr>
        <w:t>߫</w:t>
      </w:r>
      <w:r>
        <w:rPr/>
        <w:t>JT�;z�#|#�u��#B�QnU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3��##��#��f#�##��G#L�2:\��jU�AdpH8��Do#��#�//x����}��#��#�#7��v����^#K!�K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Ee#rF*#an$�#��##P�:��#��</w:t>
      </w:r>
    </w:p>
    <w:p>
      <w:pPr>
        <w:pStyle w:val="PreformattedText"/>
        <w:bidi w:val="0"/>
        <w:jc w:val="left"/>
        <w:rPr/>
      </w:pPr>
      <w:r>
        <w:rPr/>
        <w:t>u���#m�T#�u����)g���#K�H����i3+#�#0"̨7�!xm;�k#�#�v�R eAZ</w:t>
        <w:br/>
        <w:t>Ҳ�:+����@ur�=;�:@���m�#��{&lt;#�@�m��]</w:t>
      </w:r>
      <w:r>
        <w:rPr/>
        <w:t>٣</w:t>
      </w:r>
      <w:r>
        <w:rPr/>
        <w:t>�</w:t>
      </w:r>
      <w:r>
        <w:rPr/>
        <w:t>{c�{G�UPV�+I�I</w:t>
      </w:r>
      <w:r>
        <w:rPr>
          <w:rtl w:val="true"/>
        </w:rPr>
        <w:t>ט</w:t>
      </w:r>
      <w:r>
        <w:rPr/>
        <w:t>�</w:t>
      </w:r>
      <w:r>
        <w:rPr/>
        <w:t>###�hFFZ��O#@�</w:t>
        <w:tab/>
        <w:t>H+@3�aH�;���p�##6Ro���E�=#76�c[��Rq��7Zi�#�</w:t>
        <w:tab/>
        <w:t>���</w:t>
        <w:tab/>
        <w:t>n��3n;c��֌f"BN#%#,˂���q&lt;�}#�#&gt;#�#�D#�,#��3��C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J]fn�</w:t>
        <w:br/>
        <w:t>���g</w:t>
      </w:r>
      <w:r>
        <w:rPr/>
        <w:t>䒃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p</w:t>
      </w:r>
      <w:r>
        <w:rPr>
          <w:rtl w:val="true"/>
        </w:rPr>
        <w:t>۔</w:t>
      </w:r>
      <w:r>
        <w:rPr/>
        <w:t>0</w:t>
      </w:r>
      <w:r>
        <w:rPr/>
        <w:t>L��#Ղ��E�vm##�y�͹�</w:t>
        <w:tab/>
        <w:t>w��{�H��L��@��0�k�\n���#���ӂ�O��#��|�o��#��P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</w:t>
        <w:br/>
        <w:t>9)IH�FJ�#�P�p��NI?# �f�A\z#P�1��#�w�@q�o#�#�*�#ģQ#�;��l#��j</w:t>
      </w:r>
      <w:r>
        <w:rPr>
          <w:rtl w:val="true"/>
        </w:rPr>
        <w:t>ܕ</w:t>
      </w:r>
      <w:r>
        <w:rPr/>
        <w:t>�</w:t>
      </w:r>
      <w:r>
        <w:rPr/>
        <w:t>#}�.����;����U}2�_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.2��(#</w:t>
        <w:br/>
        <w:t>���b�&amp;�3eg��Ԉz&gt;D���#�#t%�:X��0##�#�mQ�&gt;L��</w:t>
        <w:tab/>
        <w:t>"���Y�O�N�l�A��)"[ǅ�U�#W#�'*j�#$��q�#�I��_3r�%�#���e�h#"�����w��^o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]��'��B&amp;α��</w:t>
        <w:tab/>
        <w:t xml:space="preserve"> #��#�###5#zF�MG`gp'���h��u"###��4O�#A�#��#�G&lt;#�tm�|�;S#�P�#�,F:9�1�3:wd��,�� �y�m��d�2#QH I�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Q�#��#q#u##_S9#��#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-���!�X</w:t>
      </w:r>
    </w:p>
    <w:p>
      <w:pPr>
        <w:pStyle w:val="PreformattedText"/>
        <w:bidi w:val="0"/>
        <w:jc w:val="left"/>
        <w:rPr/>
      </w:pPr>
      <w:r>
        <w:rPr/>
        <w:t>#�/�M��]v+Y�#��)�K#��#`Y�-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u�h�c��p�o���j�EI��p�Љ��@�Mt�L����O807g%�#�q˖�Ƭ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L�@9n:&lt;��Y�m#x�����(+��#�@p{�~�H�$FFGFC##/�"�G�?&lt;#�#��o;�&gt;#t#c��</w:t>
      </w:r>
      <w:r>
        <w:rPr/>
        <w:t>֛�</w:t>
      </w:r>
      <w:r>
        <w:rPr/>
        <w:t>#]]l��=B�.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')�}�t���&gt;"�r�z#��jГ�#(��$$##���I�G��"�B�T\��#q9�#�#g�c�'���?����%#r|N��z��/=H����AfXv</w:t>
        <w:br/>
        <w:t>##'##hZ�,���M�k�*�V��"�#R?�&gt;�#$Y4�HR�/��F</w:t>
      </w:r>
      <w:r>
        <w:rPr>
          <w:rtl w:val="true"/>
        </w:rPr>
        <w:t>ߍ</w:t>
      </w:r>
      <w:r>
        <w:rPr/>
        <w:t>�</w:t>
      </w:r>
      <w:r>
        <w:rPr/>
        <w:t>|X�#���##�e^��Y��#��kz�l��#�Q~�� 3#�Q#�OW�#`�S���#�#w&lt;�^�8��N��G!J</w:t>
        <w:br/>
        <w:t>#C�6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��&gt;o#�vH���#�#</w:t>
        <w:tab/>
        <w:t>��f3�;�y&lt;#�#���32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u#�?��#���d�i#k� #�?��"</w:t>
        <w:br/>
        <w:t>H#�n:�2E?#��#��pCl̀hh�#��#�?��#�#!</w:t>
      </w:r>
      <w:r>
        <w:rPr/>
        <w:t>犒�</w:t>
      </w:r>
      <w:r>
        <w:rPr/>
        <w:t>I�Dl��#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%)��rZm#�e)(KF�ŢC3�6�L</w:t>
        <w:tab/>
        <w:t>dH1����+.//�������</w:t>
      </w:r>
      <w:r>
        <w:rPr/>
        <w:t>닂</w:t>
      </w:r>
      <w:r>
        <w:rPr/>
        <w:t>{Y�#��</w:t>
        <w:tab/>
        <w:t>�i�r~���9cYOZ�Ff��@�Q&amp;}o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i]%�j���R#�Ґ�l#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ō�#4���</w:t>
      </w:r>
      <w:r>
        <w:rPr>
          <w:rtl w:val="true"/>
        </w:rPr>
        <w:t>־</w:t>
      </w:r>
      <w:r>
        <w:rPr/>
        <w:t>8</w:t>
      </w:r>
      <w:r>
        <w:rPr/>
        <w:t>��$�nz��z�v#�#uo�\���]�</w:t>
        <w:br/>
        <w:t>�(�!��,XK�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@^�VZ</w:t>
      </w:r>
      <w:r>
        <w:rPr/>
        <w:t>꽑</w:t>
      </w:r>
      <w:r>
        <w:rPr/>
        <w:t>7��q#�M����ce��Ah��&lt;6��Ͽ��y�*h�%��gd0�;�ul{G�#�1�yT�T��#</w:t>
      </w:r>
      <w:r>
        <w:rPr/>
        <w:t>베</w:t>
      </w:r>
      <w:r>
        <w:rPr/>
        <w:t>#�# �D`�#�#�</w:t>
      </w:r>
      <w:r>
        <w:rPr/>
        <w:t>ְ</w:t>
      </w:r>
      <w:r>
        <w:rPr/>
        <w:t>Պ��w�#(���t��r"#��Nc�f�</w:t>
      </w:r>
      <w:r>
        <w:rPr/>
        <w:t>۪</w:t>
      </w:r>
      <w:r>
        <w:rPr/>
        <w:t>J#A#�d&lt;��x:��sQ�</w:t>
      </w:r>
      <w:r>
        <w:rPr/>
        <w:t>߲</w:t>
      </w:r>
      <w:r>
        <w:rPr/>
        <w:t>@jS��r��v��;�Ң�v�(�##�A��&amp;pO4+c#�#��m��&lt;�h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W&lt;?����#N�#��o�Ƿ�� �x��w�~�O�</w:t>
      </w:r>
      <w:r>
        <w:rPr>
          <w:rtl w:val="true"/>
        </w:rPr>
        <w:t>ޕ</w:t>
      </w:r>
      <w:r>
        <w:rPr/>
        <w:t>S�##�#�#���l��#�G�f�Av�%��#AABa����#�o#####��#H\��:#90#���ZV���9H��y"2#[k�-C�r��z�Yv�#�#-��;&lt;����N,[#Fh�c!�^)�epR���##\�s�y##���,#r:|��x�G�##�##�#��Af"�#�#�OGr��v#(#&amp;_�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ʈ�#;��}</w:t>
        <w:tab/>
        <w:t>@#���Sf#)4��IL��</w:t>
      </w:r>
      <w:r>
        <w:rPr>
          <w:rtl w:val="true"/>
        </w:rPr>
        <w:t>ݫ</w:t>
      </w:r>
      <w:r>
        <w:rPr/>
        <w:t>�</w:t>
      </w:r>
      <w:r>
        <w:rPr/>
        <w:t>#[#I��^o�z��#�w�d�~���#�[U�&lt;e #�Pc��EK## #IDAT�1uN#���#�Jf03Zm&gt;</w:t>
        <w:br/>
        <w:t>#���jg�K�L�#��-#�wPr������$бD#(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(e�H�1V�#�4�&gt;�d�#��im�d[�u</w:t>
        <w:br/>
        <w:t>Q#�3�z�P�K##n�� #d�?}&lt;�}�#R�H!'2l��!��W�Uf�3&gt;�Ye&gt;S��l�##�,&gt;w�~ǳ;#�o#$�[�f#D��íu�Z5�E�#�t$#�#�o��k�1n##ғd)��[c̻�#�T�g�$r�o�,���T��&amp;*Mj��s�� b!�n��#*</w:t>
      </w:r>
      <w:r>
        <w:rPr/>
        <w:t>֧���</w:t>
      </w:r>
      <w:r>
        <w:rPr/>
        <w:t>s�������q!#;S�</w:t>
        <w:tab/>
        <w:t>"��UNf#�?###Q#̠���[���</w:t>
      </w:r>
      <w:r>
        <w:rPr/>
        <w:t>摑�</w:t>
      </w:r>
      <w:r>
        <w:rPr/>
        <w:t>"CI</w:t>
      </w:r>
    </w:p>
    <w:p>
      <w:pPr>
        <w:pStyle w:val="PreformattedText"/>
        <w:bidi w:val="0"/>
        <w:jc w:val="left"/>
        <w:rPr/>
      </w:pPr>
      <w:r>
        <w:rPr/>
        <w:t>"˸#�G�t�1)S�U��p���#�9#ľ##2�#q##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H�xgxA��m#�9�+0�gk��#6��#k��Z#���sXf�'��|�1�g�V�w#Y�#q�"#��?#L��7��Ks�Ndd��</w:t>
      </w:r>
      <w:r>
        <w:rPr>
          <w:rtl w:val="true"/>
        </w:rPr>
        <w:t>؍</w:t>
      </w:r>
      <w:r>
        <w:rPr>
          <w:rtl w:val="true"/>
        </w:rPr>
        <w:t>_!</w:t>
      </w:r>
      <w:r>
        <w:rPr/>
        <w:t>1</w:t>
      </w:r>
      <w:r>
        <w:rPr/>
        <w:t>B��#��#�#�#������#R��"Hb�~#(�����oo��x;#�ѯ���,s���ks�m~�/_�k�k���s�(�eygS�(�Yy�#��,�6%����+��Mb���͖���x�</w:t>
        <w:tab/>
        <w:t>�|��W��p@�G}}}q^̏���y#eP��l!�ҁ�@(�##�Y%U�[ʼm:D#�5l</w:t>
      </w:r>
      <w:r>
        <w:rPr>
          <w:rtl w:val="true"/>
        </w:rPr>
        <w:t>ۆ</w:t>
      </w:r>
      <w:r>
        <w:rPr/>
        <w:t>��</w:t>
      </w:r>
      <w:r>
        <w:rPr/>
        <w:t>h���6�-�</w:t>
      </w:r>
    </w:p>
    <w:p>
      <w:pPr>
        <w:pStyle w:val="PreformattedText"/>
        <w:bidi w:val="0"/>
        <w:jc w:val="left"/>
        <w:rPr/>
      </w:pPr>
      <w:r>
        <w:rPr/>
        <w:t>@�ͮ�(</w:t>
      </w:r>
    </w:p>
    <w:p>
      <w:pPr>
        <w:pStyle w:val="PreformattedText"/>
        <w:bidi w:val="0"/>
        <w:jc w:val="left"/>
        <w:rPr/>
      </w:pPr>
      <w:r>
        <w:rPr/>
        <w:t>2�#9!!��T�&lt;#+6CF^�`#�f��+����aa3�����#�#�{C�#��#��#.#���w�SIiG���n�#*I!�</w:t>
      </w:r>
      <w:r>
        <w:rPr/>
        <w:t>؇�</w:t>
      </w:r>
      <w:r>
        <w:rPr/>
        <w:t>ʦ#��Y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,k�Ǣ###�U%/|��k���g�|����/��(��#)@�d��#Z�#%��Iu�Ϳ�,�n�R���F��eA9� ���#�,</w:t>
      </w:r>
      <w:r>
        <w:rPr/>
        <w:t>ཀྵ�</w:t>
      </w:r>
      <w:r>
        <w:rPr/>
        <w:t>L��#m�^&amp;�#��#</w:t>
      </w:r>
      <w:r>
        <w:rPr>
          <w:rtl w:val="true"/>
        </w:rPr>
        <w:t>ܕ</w:t>
      </w:r>
      <w:r>
        <w:rPr>
          <w:rtl w:val="true"/>
        </w:rPr>
        <w:t>#�</w:t>
      </w:r>
      <w:r>
        <w:rPr>
          <w:rtl w:val="true"/>
        </w:rPr>
        <w:t>ޑ</w:t>
      </w:r>
      <w:r>
        <w:rPr/>
        <w:t>J#J�&gt;�z�^#c3:�W]��7��#�cփ��ί)�I�(�M���M�+M</w:t>
      </w:r>
      <w:r>
        <w:rPr/>
        <w:t>ꃑ</w:t>
      </w:r>
      <w:r>
        <w:rPr/>
        <w:br/>
        <w:t>(#��#��#��G��#*'�Ԙp6�~w##0�����#�?@�#,6���#�5��#s��Q##�J�#�1aoJd\��˭�rUI�V;�3�)�d��(#9�����rC,h#5��Ͳ(T:f=#�R#f6B�]��Z�</w:t>
      </w:r>
      <w:r>
        <w:rPr>
          <w:rtl w:val="true"/>
        </w:rPr>
        <w:t>ץ</w:t>
      </w:r>
      <w:r>
        <w:rPr/>
        <w:t>UkS� #K�xz:�|&gt;#��z�6,��ymJ�#�r1)�#�#p��#H</w:t>
        <w:br/>
        <w:t>���1d�b" 2P�#k��RT����;.�#&gt;}�##����#��3�#�O#��#�</w:t>
        <w:tab/>
        <w:t xml:space="preserve"> 5�t9.</w:t>
      </w:r>
      <w:r>
        <w:rPr/>
        <w:t>ޮ�</w:t>
      </w:r>
      <w:r>
        <w:rPr/>
        <w:t>@�*�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:O���8##�u�d�#A,�\#�3#�c#�0�H8z�˥�#(�x@d}#0&amp;}�q'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�:j#Tf�&amp;�jU��}Wy�m?#Pz��c#�5�@�#�</w:t>
      </w:r>
      <w:r>
        <w:rPr/>
        <w:t>놨</w:t>
      </w:r>
      <w:r>
        <w:rPr/>
        <w:t>t!)���+*5�I��#e7-v`�A:�w���#��#���&gt;#3��#�#��;�F�PN`H#o9X:&gt;�_қ� /#��#:?��mS/�ϒ�&gt;�#�R#I#E�[�o:hKI�#�l�n#�</w:t>
      </w:r>
      <w:r>
        <w:rPr/>
        <w:t>ް�</w:t>
      </w:r>
      <w:r>
        <w:rPr/>
        <w:t>^�]_p�|F�]�u�̌#���#</w:t>
      </w:r>
      <w:r>
        <w:rPr>
          <w:rtl w:val="true"/>
        </w:rPr>
        <w:t>ۦ</w:t>
      </w:r>
      <w:r>
        <w:rPr/>
        <w:t>#�e#�$�_�#u��c����#�^њzQ9���.N��]��#���a#�򴞰�On:��$�����#�UzO�Sm�93�#/�d%i� e#���#n#WxfF�du����#F���� �|�#cm# ��&amp;sϝ���9��q�Z_U</w:t>
        <w:tab/>
      </w:r>
    </w:p>
    <w:p>
      <w:pPr>
        <w:pStyle w:val="PreformattedText"/>
        <w:bidi w:val="0"/>
        <w:jc w:val="left"/>
        <w:rPr/>
      </w:pPr>
      <w:r>
        <w:rPr/>
        <w:t>#H����2^�#1��-#V</w:t>
      </w:r>
      <w:r>
        <w:rPr/>
        <w:t>ܻ</w:t>
      </w:r>
      <w:r>
        <w:rPr/>
        <w:t>k�#���#J#�&gt;�</w:t>
        <w:tab/>
        <w:t>"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23(#���~���#��#10��v</w:t>
      </w:r>
      <w:r>
        <w:rPr>
          <w:rtl w:val="true"/>
        </w:rPr>
        <w:t>ڗ</w:t>
      </w:r>
      <w:r>
        <w:rPr/>
        <w:t>��</w:t>
      </w:r>
      <w:r>
        <w:rPr/>
        <w:t>#a?��#C�?�\�1����~=�=O#!1"@�#@w2b##�]�8�)'2�W�~���� �Icy###*L#�!)t�R6f(d��</w:t>
        <w:tab/>
        <w:t>)#�td�f�</w:t>
      </w:r>
      <w:r>
        <w:rPr>
          <w:rtl w:val="true"/>
        </w:rPr>
        <w:t>ݍ</w:t>
      </w:r>
      <w:r>
        <w:rPr/>
        <w:t>Ȩ*+��#�j�</w:t>
      </w:r>
    </w:p>
    <w:p>
      <w:pPr>
        <w:pStyle w:val="PreformattedText"/>
        <w:bidi w:val="0"/>
        <w:jc w:val="left"/>
        <w:rPr/>
      </w:pPr>
      <w:r>
        <w:rPr/>
        <w:t>L#t#</w:t>
      </w:r>
      <w:r>
        <w:rPr/>
        <w:t>琘</w:t>
      </w:r>
      <w:r>
        <w:rPr/>
        <w:t>9����[C�G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#�#ƒ�b</w:t>
      </w:r>
    </w:p>
    <w:p>
      <w:pPr>
        <w:pStyle w:val="PreformattedText"/>
        <w:bidi w:val="0"/>
        <w:jc w:val="left"/>
        <w:rPr/>
      </w:pPr>
      <w:r>
        <w:rPr/>
        <w:t>#=��#H�?G�&gt;9v��o��d��41�#�XS��.#ro2�O�"�X�#3&gt;�n,#���</w:t>
      </w:r>
      <w:r>
        <w:rPr/>
        <w:t>݈��</w:t>
      </w:r>
      <w:r>
        <w:rPr/>
        <w:tab/>
        <w:t>��}</w:t>
      </w:r>
      <w:r>
        <w:rPr>
          <w:rtl w:val="true"/>
        </w:rPr>
        <w:t>ݠ</w:t>
      </w:r>
      <w:r>
        <w:rPr/>
        <w:t>o�k��1?�~�G��R�p�P#�#�#�</w:t>
        <w:br/>
        <w:t>�#��u?����Iq����i^#o7l��0E#�Hu��?</w:t>
        <w:tab/>
      </w:r>
      <w:r>
        <w:rPr/>
        <w:t>ؖ</w:t>
      </w:r>
      <w:r>
        <w:rPr/>
        <w:t>/��g)�s���#3{�_S���Q$</w:t>
      </w:r>
      <w:r>
        <w:rPr>
          <w:rtl w:val="true"/>
        </w:rPr>
        <w:t>ك</w:t>
      </w:r>
      <w:r>
        <w:rPr/>
        <w:t>�</w:t>
      </w:r>
      <w:r>
        <w:rPr/>
        <w:t>x�Gy�?Eyo����=#�)��n#��r�;�&lt;���#z��K�#�&gt;#���#*#�W3��H"Ȣ:�̂�W��}�Q�jRHn&amp;�Qf�6uM#M�#���!#��{z�+�j6t#�#w�HN@O�çE��.-��Q�Ȩ�w���r���v��#%Ⱦ�&amp;J�$YZ�6�# '</w:t>
        <w:tab/>
        <w:t>K����7��}_p22c]</w:t>
        <w:br/>
        <w:t>R�]f��K#A�j����x���v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#J#eYp&gt;?��ǏX��Q�#R.`��]��@)#�#��p:5�[6#��#�u�</w:t>
      </w:r>
      <w:r>
        <w:rPr>
          <w:rtl w:val="true"/>
        </w:rPr>
        <w:t>ڱ�</w:t>
      </w:r>
      <w:r>
        <w:rPr/>
        <w:t>6</w:t>
      </w:r>
      <w:r>
        <w:rPr/>
        <w:t>��e]��*��Y^W�u�Ⱦ&lt;L�'�E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9nhb##�#��#y#�#I#�#t* Z@#ҧ�"-'��d###�OO�T����c[4����#G?Z�#�/��az]�#�w#U&gt;F#Pլ#�#�;#{#�;�u�x�U����z����*A��,ʲ#,��# ��#�#�,h��5ƶ7l{E�U��Rp:{��Hh$�U</w:t>
      </w:r>
      <w:r>
        <w:rPr/>
        <w:t>웎�</w:t>
      </w:r>
      <w:r>
        <w:rPr>
          <w:rtl w:val="true"/>
        </w:rPr>
        <w:t>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#��O8�� #��##��#�#�oVy4�N˥D5q7x�y�y#�q&amp;</w:t>
      </w:r>
      <w:r>
        <w:rPr/>
        <w:t>۳</w:t>
      </w:r>
      <w:r>
        <w:rPr/>
        <w:t>h��\�3</w:t>
      </w:r>
      <w:r>
        <w:rPr/>
        <w:t>ު</w:t>
      </w:r>
      <w:r>
        <w:rPr/>
        <w:t>#�Z�#�</w:t>
      </w:r>
    </w:p>
    <w:p>
      <w:pPr>
        <w:pStyle w:val="PreformattedText"/>
        <w:bidi w:val="0"/>
        <w:jc w:val="left"/>
        <w:rPr/>
      </w:pPr>
      <w:r>
        <w:rPr/>
        <w:t>u�q�\���#��g\��##�Yay�r���o#�#"Ç#��'l/��_#i���</w:t>
      </w:r>
      <w:r>
        <w:rPr>
          <w:rtl w:val="true"/>
        </w:rPr>
        <w:t>ޗ�</w:t>
      </w:r>
      <w:r>
        <w:rPr/>
        <w:t>9</w:t>
      </w:r>
      <w:r>
        <w:rPr/>
        <w:t>r#I�#�#2��$����L�&lt;xD##�#~#d�����H</w:t>
      </w:r>
      <w:r>
        <w:rPr/>
        <w:t>݄</w:t>
      </w:r>
      <w:r>
        <w:rPr/>
        <w:t>&gt;��Y&lt;"p��</w:t>
      </w:r>
      <w:r>
        <w:rPr>
          <w:rtl w:val="true"/>
        </w:rPr>
        <w:t>ݬ</w:t>
      </w:r>
      <w:r>
        <w:rPr/>
        <w:t>#T#��#�������HD��#!�*Ә�_GR�#��#���c���[��#$@%[��ЙT#�IAp���r�%�b�⓲</w:t>
      </w:r>
      <w:r>
        <w:rPr>
          <w:rtl w:val="true"/>
        </w:rPr>
        <w:t>׆</w:t>
      </w:r>
      <w:r>
        <w:rPr/>
        <w:t>\#����E��JU�C#6#*3�Q�u#,,;�2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N�P1@� W��P��Y#��Ke��h�� #�D�#�@��$'Z�#o�-#&lt;m</w:t>
      </w:r>
      <w:r>
        <w:rPr>
          <w:rtl w:val="true"/>
        </w:rPr>
        <w:t>ބ</w:t>
      </w:r>
      <w:r>
        <w:rPr/>
        <w:t>�</w:t>
      </w:r>
      <w:r>
        <w:rPr/>
        <w:t>d�#}ղ���ú����M\��8�#�!-</w:t>
        <w:br/>
        <w:t>�v�p#Q�4B���#R&amp;���]v��)#8</w:t>
      </w:r>
      <w:r>
        <w:rPr/>
        <w:t>꽵��</w:t>
      </w:r>
      <w:r>
        <w:rPr/>
        <w:t>v��#�/���#���3�</w:t>
      </w:r>
      <w:r>
        <w:rPr/>
        <w:t>놚</w:t>
      </w:r>
      <w:r>
        <w:rPr/>
        <w:t>#�5��a</w:t>
      </w:r>
      <w:r>
        <w:rPr/>
        <w:t>߮</w:t>
      </w:r>
      <w:r>
        <w:rPr>
          <w:rtl w:val="true"/>
        </w:rPr>
        <w:t>خ</w:t>
      </w:r>
      <w:r>
        <w:rPr/>
        <w:t>#�mE�7�/#P{�v##k3�Mӄ��#�=#�#�5#</w:t>
      </w:r>
    </w:p>
    <w:p>
      <w:pPr>
        <w:pStyle w:val="PreformattedText"/>
        <w:bidi w:val="0"/>
        <w:jc w:val="left"/>
        <w:rPr/>
      </w:pPr>
      <w:r>
        <w:rPr/>
        <w:t>j#X�##�d�3�0|��q(ԐB#��#�H`D�Y�eY�M</w:t>
        <w:br/>
        <w:t>Ƣ�o��</w:t>
      </w:r>
      <w:r>
        <w:rPr/>
        <w:t>ۤ�</w:t>
      </w:r>
      <w:r>
        <w:rPr/>
        <w:t>'�#ϥb�� �ʈ!��#�q���n#���#��##k�zЎ#�_��{#*k#z�#/[��,�#��pjP.�h#��(�V�K��ň!i?�}����Z���{���}�I�#���</w:t>
      </w:r>
      <w:r>
        <w:rPr/>
        <w:t>߭</w:t>
      </w:r>
      <w:r>
        <w:rPr/>
        <w:t>V�#�ϣ#�#-����=�``(</w:t>
      </w:r>
    </w:p>
    <w:p>
      <w:pPr>
        <w:pStyle w:val="PreformattedText"/>
        <w:bidi w:val="0"/>
        <w:jc w:val="left"/>
        <w:rPr/>
      </w:pPr>
      <w:r>
        <w:rPr/>
        <w:t>5d?+[g�#F#T5</w:t>
      </w:r>
      <w:r>
        <w:rPr/>
        <w:t>۶</w:t>
      </w:r>
      <w:r>
        <w:rPr/>
        <w:t>l##����)��#�r�f�E�</w:t>
      </w:r>
      <w:r>
        <w:rPr>
          <w:rtl w:val="true"/>
        </w:rPr>
        <w:t>ߑ</w:t>
      </w:r>
      <w:r>
        <w:rPr/>
        <w:t>D��#J:#(����k�#=�J���0��?�]e�a$��Ld��[�</w:t>
      </w:r>
      <w:r>
        <w:rPr/>
        <w:t>۲�</w:t>
      </w:r>
      <w:r>
        <w:rPr/>
        <w:t>#1#�&gt;�##� ��#&amp;)�����p�s#k��K,����ƾO���#���K��@�Ee\#-�0e4��#�$H×##M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/���#qpS˶&amp;w��fr�6��4���r�g��#�</w:t>
      </w:r>
      <w:r>
        <w:rPr/>
        <w:t>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?x��3J��6#!����ԡԅgs#�[</w:t>
        <w:br/>
        <w:t>��q�V�Z�K���J4���#m��]�?|ţ&lt;ʣ&lt;�#�&lt;ȌGy�G�</w:t>
      </w:r>
      <w:r>
        <w:rPr>
          <w:rtl w:val="true"/>
        </w:rPr>
        <w:t>ݗ</w:t>
      </w:r>
      <w:r>
        <w:rPr/>
        <w:t>;�r#R��_��{CO=�9N��#͐�H�4</w:t>
        <w:tab/>
        <w:t>�#�##!M�2�%���.��9g�m�Ǿ#M</w:t>
        <w:tab/>
        <w:t>!L���#��xU##":�!Qc�#-�N#�#8����B#��#�}��7�</w:t>
        <w:br/>
        <w:t>#P#Ϗ���YA�}���m˸^/X�W��m# O�bE��2D#7!;4#��fw�#)D,)�f#K�Nf,</w:t>
        <w:tab/>
        <w:t>�,#�#1���V1��{�����;J.#�Ũђ#s##1"N3��#ϟ?!.#�y#�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U|0�###A�5�]"</w:t>
      </w:r>
      <w:r>
        <w:rPr/>
        <w:t>֗</w:t>
      </w:r>
      <w:r>
        <w:rPr/>
        <w:t>#�2��#�F��M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-�G#=&lt;���!U�X#%���#&amp;�"�###</w:t>
        <w:tab/>
        <w:t>HJf8���0!�Y#������#����#�E�</w:t>
      </w:r>
    </w:p>
    <w:p>
      <w:pPr>
        <w:pStyle w:val="PreformattedText"/>
        <w:bidi w:val="0"/>
        <w:jc w:val="left"/>
        <w:rPr/>
      </w:pPr>
      <w:r>
        <w:rPr/>
        <w:t>a��qh�!N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�##��G�</w:t>
      </w:r>
      <w:r>
        <w:rPr>
          <w:rtl w:val="true"/>
        </w:rPr>
        <w:t>ݽ</w:t>
      </w:r>
      <w:r>
        <w:rPr/>
        <w:t>}�n��vt�#�E«��#��\#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q�lx?]A,#�S##*E�k#)##�z�e#cK#Y!#���^g0C��#i�DR`#"��+j��д�#��!!M</w:t>
        <w:tab/>
        <w:t>G%3@�m�E:(E���̼CH�'#�E1%��#���</w:t>
      </w:r>
      <w:r>
        <w:rPr>
          <w:rtl w:val="true"/>
        </w:rPr>
        <w:t>ߖ</w:t>
      </w:r>
      <w:r>
        <w:rPr/>
        <w:t>�</w:t>
      </w:r>
      <w:r>
        <w:rPr/>
        <w:t>ANl�F�{�r#��hw�THA�7\�g������#\.#�\EZ&amp;Θ####��#@�#�#B</w:t>
      </w:r>
      <w:r>
        <w:rPr/>
        <w:t>ޫ�</w:t>
      </w:r>
      <w:r>
        <w:rPr/>
        <w:t>}���#,"�c#�M�#�a�&lt;V#���IR###</w:t>
      </w:r>
    </w:p>
    <w:p>
      <w:pPr>
        <w:pStyle w:val="PreformattedText"/>
        <w:bidi w:val="0"/>
        <w:jc w:val="left"/>
        <w:rPr/>
      </w:pPr>
      <w:r>
        <w:rPr/>
        <w:t>W�2</w:t>
        <w:tab/>
        <w:t>�#��t�K�#��!�Y5s�$�##H#��# d�^�#X#[���Q%Kc/#�4ն�`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0�?!#!o��#=+%��#]�#1�#���#5ɒ`�#$#�̠�C#�##�#��#�ѥ=|lb���#</w:t>
      </w:r>
      <w:r>
        <w:rPr/>
        <w:t>剿�</w:t>
      </w:r>
      <w:r>
        <w:rPr/>
        <w:t>&lt;,���;�5e��4�d�#���[�m�5,;�0##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&gt;n��:#H�|$m�h��@������#^~�o�~�#�/?��*�T!��</w:t>
      </w:r>
    </w:p>
    <w:p>
      <w:pPr>
        <w:pStyle w:val="PreformattedText"/>
        <w:bidi w:val="0"/>
        <w:jc w:val="left"/>
        <w:rPr/>
      </w:pPr>
      <w:r>
        <w:rPr/>
        <w:t>y�`_���#u���6����W04Z�Gy�i�rd�R��#���F</w:t>
      </w:r>
      <w:r>
        <w:rPr/>
        <w:t>֨</w:t>
      </w:r>
      <w:r>
        <w:rPr/>
        <w:t>EM��##��rL���#�?#���"s�K�\</w:t>
        <w:br/>
        <w:t>Z�#Ԁ�`+�η.�5Գ�Y�642p��#����:h�DF�#3|9�6#A�##�</w:t>
        <w:tab/>
        <w:t>�Z�</w:t>
      </w:r>
      <w:r>
        <w:rPr>
          <w:rtl w:val="true"/>
        </w:rPr>
        <w:t>ڨ</w:t>
      </w:r>
      <w:r>
        <w:rPr/>
        <w:t>&gt;#�'Gh7@�##v�FT7#���##�#��W�Iv�##��I# #̈-j#&amp;n��1�#�</w:t>
      </w:r>
      <w:r>
        <w:rPr/>
        <w:t>ۡ</w:t>
      </w:r>
      <w:r>
        <w:rPr/>
        <w:t>#�M#�1��#y��*#S�#&amp;��:</w:t>
      </w:r>
    </w:p>
    <w:p>
      <w:pPr>
        <w:pStyle w:val="PreformattedText"/>
        <w:bidi w:val="0"/>
        <w:jc w:val="left"/>
        <w:rPr/>
      </w:pPr>
      <w:r>
        <w:rPr/>
        <w:t>1:</w:t>
        <w:tab/>
        <w:t>�!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#}2��</w:t>
      </w:r>
      <w:r>
        <w:rPr>
          <w:rtl w:val="true"/>
        </w:rPr>
        <w:t>܍</w:t>
      </w:r>
      <w:r>
        <w:rPr/>
        <w:t>�</w:t>
      </w:r>
      <w:r>
        <w:rPr/>
        <w:t>hl�Z*/e�l:##�͌�}$��2#�##7��&gt;):w��I#'Ȍ#c�#����#</w:t>
      </w:r>
      <w:r>
        <w:rPr/>
        <w:t>ޯ</w:t>
      </w:r>
      <w:r>
        <w:rPr/>
        <w:t>:#=t�X#�;����g#m%'#�3\T"c���U�2г2D^��{���0L����W���#��z9�f�0��##7:</w:t>
      </w:r>
      <w:r>
        <w:rPr>
          <w:rtl w:val="true"/>
        </w:rPr>
        <w:t>ߢ</w:t>
      </w:r>
      <w:r>
        <w:rPr/>
        <w:t>#Ph�b&amp;o�z��#h#�I���]��m&amp;���W�ȥA�ʚˮKI��</w:t>
      </w:r>
      <w:r>
        <w:rPr>
          <w:rtl w:val="true"/>
        </w:rPr>
        <w:t>ݞ</w:t>
      </w:r>
      <w:r>
        <w:rPr/>
        <w:t>M\7�����2j�</w:t>
      </w:r>
      <w:r>
        <w:rPr>
          <w:rtl w:val="true"/>
        </w:rPr>
        <w:t></w:t>
      </w:r>
      <w:r>
        <w:rPr>
          <w:rtl w:val="true"/>
        </w:rPr>
        <w:t>ٸ</w:t>
      </w:r>
      <w:r>
        <w:rPr/>
        <w:t>5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Թ_a�n�4�?#��</w:t>
      </w:r>
      <w:r>
        <w:rPr/>
        <w:t>玻</w:t>
      </w:r>
      <w:r>
        <w:rPr/>
        <w:t>y�33�d��=�\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j2q����)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*j#"#Ѐ</w:t>
        <w:tab/>
        <w:t>=�P��#��Pi��S��s�&lt;ʣ&lt;�#�&lt;ȌG���K���(�U&gt;�#��c�\_��#=��@��^z#�#g�o&gt;##0!#&gt;"��#�O����#.o�1?�ƌR3���#E#��.�1��A���@I=0�DnW�T+5+��2S�!7#F��k#T��*H#�###�X��9h�#�#w�bxY+j�]Z����Š[����E�?�"p#�</w:t>
      </w:r>
    </w:p>
    <w:p>
      <w:pPr>
        <w:pStyle w:val="PreformattedText"/>
        <w:bidi w:val="0"/>
        <w:jc w:val="left"/>
        <w:rPr/>
      </w:pPr>
      <w:r>
        <w:rPr/>
        <w:t>#"�e#�\</w:t>
        <w:br/>
        <w:t>r�</w:t>
        <w:br/>
        <w:t>Z��#J��-#�m#�#r��D�=b�#\#����:jBJ#!##��*��H1"��!�@8&lt;=a9#���3#ϟ#�#!%�T2�##~,�X#�-CcY0��W-�7R����#�</w:t>
      </w:r>
      <w:r>
        <w:rPr/>
        <w:t>䆁</w:t>
      </w:r>
      <w:r>
        <w:rPr/>
        <w:t>#�e��EЇd�#��cu���0�o�3�@!(#�r�#�t@:&lt;az��</w:t>
      </w:r>
      <w:r>
        <w:rPr/>
        <w:t>鳐</w:t>
      </w:r>
      <w:r>
        <w:rPr/>
        <w:t>##�8)�=!�#�rD��J|D</w:t>
      </w:r>
      <w:r>
        <w:rPr>
          <w:rtl w:val="true"/>
        </w:rPr>
        <w:t>׹</w:t>
      </w:r>
      <w:r>
        <w:rPr/>
        <w:t>#Ӈ�#pǱ�A�#�7#�0��^p+�p[~{��Q�A/P76����57\��V�v��~�p�l�^v�[�#�9#R��2)�#U7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鯥</w:t>
      </w:r>
      <w:r>
        <w:rPr/>
        <w:t>1J#���4�##��#�B@L#�DH��E����*�l�#��#��ΰHS�rX0-#��m</w:t>
      </w:r>
      <w:r>
        <w:rPr>
          <w:rtl w:val="true"/>
        </w:rPr>
        <w:t>ߐ</w:t>
      </w:r>
      <w:r>
        <w:rPr/>
        <w:t>R��f�G�</w:t>
        <w:tab/>
        <w:t>)MH)����ː�p^�y�an�#�q�#�A!#MH#�����^ɢ#!#��&amp;F��v����������aF8</w:t>
      </w:r>
      <w:r>
        <w:rPr/>
        <w:t>굲�</w:t>
      </w:r>
      <w:r>
        <w:rPr/>
        <w:t>'q&gt;`:&lt;a~�%#�"Q�y�����[A�#��v#��##S ��P#Y���:&gt;#�DT�F�;�kw���ɗ0�#�d�5%Q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a�J�l�ee</w:t>
      </w:r>
      <w:r>
        <w:rPr/>
        <w:t>욙��</w:t>
      </w:r>
      <w:r>
        <w:rPr/>
        <w:t>GCdĚ�1�@##���## D#��2FV���D�Dbvn��1#�F��{K#)#l#Ѭ�RD�L�D�/#���q#H&gt;�)t@�#�#"C�҃�</w:t>
      </w:r>
      <w:r>
        <w:rPr>
          <w:rtl w:val="true"/>
        </w:rPr>
        <w:t>ٱ</w:t>
      </w:r>
      <w:r>
        <w:rPr/>
        <w:t>a��/h( ��"</w:t>
      </w:r>
      <w:r>
        <w:rPr>
          <w:rtl w:val="true"/>
        </w:rPr>
        <w:t>ע</w:t>
      </w:r>
      <w:r>
        <w:rPr/>
        <w:t>F�&lt;�{��#i,�W�y#��#Z��10v\~��:#���m#�����e'A�ĵ��ME+#�b�^��3��</w:t>
        <w:tab/>
        <w:t>�?�7^~�/�^~�z~#y)f#ED#�</w:t>
        <w:br/>
        <w:t>Z�Q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߰�</w:t>
      </w:r>
      <w:r>
        <w:rPr/>
        <w:t>+�|@�#��}#�##-�#b�4Ϙ##��#�</w:t>
      </w:r>
      <w:r>
        <w:rPr/>
        <w:t>ᨀ�</w:t>
      </w:r>
      <w:r>
        <w:rPr/>
        <w:t>##��#���q#~���8���K��%</w:t>
      </w:r>
      <w:r>
        <w:rPr/>
        <w:t>۳</w:t>
      </w:r>
      <w:r>
        <w:rPr/>
        <w:t>##%_����#��2�#�#��i*A'�##�I�L%</w:t>
      </w:r>
      <w:r>
        <w:rPr>
          <w:rtl w:val="true"/>
        </w:rPr>
        <w:t>آ</w:t>
      </w:r>
      <w:r>
        <w:rPr/>
        <w:t>zQ#H#=#�9���#�@_q����A`#+7���]bj�#o���3#�j#}�9�H�#�Y#E#)MzmBx��J�V���y�#Y#�[�Fi�#�*#�%�U#t�ʃbD</w:t>
        <w:br/>
        <w:t>�$�#���7=���V</w:t>
      </w:r>
      <w:r>
        <w:rPr>
          <w:rtl w:val="true"/>
        </w:rPr>
        <w:t>خ</w:t>
      </w:r>
      <w:r>
        <w:rPr/>
        <w:t>�</w:t>
      </w:r>
      <w:r>
        <w:rPr/>
        <w:t>#�=t�͡�##4\W�g���#�C��@F|��Gd0�g�4�#rdDf0GYg�=#9�,s�0F�� �q�lk�]�I��.���#��?�=</w:t>
      </w:r>
    </w:p>
    <w:p>
      <w:pPr>
        <w:pStyle w:val="PreformattedText"/>
        <w:bidi w:val="0"/>
        <w:jc w:val="left"/>
        <w:rPr/>
      </w:pPr>
      <w:r>
        <w:rPr/>
        <w:t>s��z#4D��#��#�9��&amp;��9Y8~���c(#8�5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bvo(�]2#p�&gt;)�e*�#X�\3��#�_��ex�#��Q#}Y�ð�����F#����#h(�w�~C|�����ɇ�q���oj�!�����F�#=���#j}�#`�3�4 �#���K#�8�Tg��J�hwB�s !*Ws���y���_��}</w:t>
      </w:r>
      <w:r>
        <w:rPr/>
        <w:t>֣</w:t>
      </w:r>
      <w:r>
        <w:rPr/>
        <w:t>&lt;ʿO�Kq�</w:t>
      </w:r>
      <w:r>
        <w:rPr/>
        <w:t>߫���</w:t>
      </w:r>
      <w:r>
        <w:rPr/>
        <w:t>��V��Af&lt;ʣ&lt;�#��]�E�#��լ�C���#s���ͩ���Y'�#1#���</w:t>
      </w:r>
      <w:r>
        <w:rPr>
          <w:rtl w:val="true"/>
        </w:rPr>
        <w:t>ߣ</w:t>
      </w:r>
      <w:r>
        <w:rPr/>
        <w:t>�</w:t>
      </w:r>
      <w:r>
        <w:rPr/>
        <w:t>W\N�8�����z=c�#f#####[##�}Ƕm�)b�Y&gt;##!W�#���</w:t>
      </w:r>
      <w:r>
        <w:rPr>
          <w:rtl w:val="true"/>
        </w:rPr>
        <w:t>܊</w:t>
      </w:r>
      <w:r>
        <w:rPr/>
        <w:t>#���#��e�&amp;i$&amp;ϖ�!#��g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�]�r�h��#.-�Q���(L�#��##ãn!��#J-�����</w:t>
        <w:br/>
        <w:t>#%��#�#��+#�#�#O�#P��9��_H�|�#�4a�#L�#i^���##*��bt#K#�##X�Gy&gt;#��!hTb�ý?{0�RE1!�3�U#�H##`]��N#&lt;���y�p)��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D�(7`�S�f��h�(#��҄i9by��×#p��##'4�l!</w:t>
        <w:br/>
        <w:t>Q���,pL")��#⇰�</w:t>
      </w:r>
    </w:p>
    <w:p>
      <w:pPr>
        <w:pStyle w:val="PreformattedText"/>
        <w:bidi w:val="0"/>
        <w:jc w:val="left"/>
        <w:rPr/>
      </w:pPr>
      <w:r>
        <w:rPr/>
        <w:t>#�с�56i##����#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�C�WF'����(Lȍ�#�7�ւ�5�����n��+�,��&lt;%�)a�Q��5�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̸�"�v�"�$Ă�?T��2��m</w:t>
      </w:r>
      <w:r>
        <w:rPr>
          <w:rtl w:val="true"/>
        </w:rPr>
        <w:t>ݱ</w:t>
      </w:r>
      <w:r>
        <w:rPr/>
        <w:t>��</w:t>
      </w:r>
      <w:r>
        <w:rPr/>
        <w:t>##g\�+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ɼ#y�iNX#3�9���}�0O�h++x��</w:t>
        <w:tab/>
        <w:t>i�#��B#ɩ�#L#C#���8�6���8##A-�)8Y</w:t>
      </w:r>
      <w:r>
        <w:rPr>
          <w:rtl w:val="true"/>
        </w:rPr>
        <w:t>ێ</w:t>
      </w:r>
      <w:r>
        <w:rPr/>
        <w:t>�</w:t>
      </w:r>
      <w:r>
        <w:rPr/>
        <w:t>n�o�#�#��Vw���p9�+�qF���x#�#.###L</w:t>
        <w:tab/>
        <w:t>�#H�g,���dВHJ�#\�Ό8�ю</w:t>
      </w:r>
    </w:p>
    <w:p>
      <w:pPr>
        <w:pStyle w:val="PreformattedText"/>
        <w:bidi w:val="0"/>
        <w:jc w:val="left"/>
        <w:rPr/>
      </w:pPr>
      <w:r>
        <w:rPr/>
        <w:t>5#�J�#Rb�#}]t</w:t>
      </w:r>
      <w:r>
        <w:rPr/>
        <w:t>٢</w:t>
      </w:r>
      <w:r>
        <w:rPr/>
        <w:t>�</w:t>
      </w:r>
      <w:r>
        <w:rPr/>
        <w:t>E�A@�6@v�q#p`½O`~&gt;�#k�}�#���#��#�+��s#���Q;�\</w:t>
        <w:br/>
        <w:t>9H3#�#�#����`!1�</w:t>
        <w:tab/>
        <w:t>�)#�##!#5a��F�&amp;3#�&gt;�H�Púg��</w:t>
      </w:r>
      <w:r>
        <w:rPr/>
        <w:t>֥�</w:t>
      </w:r>
      <w:r>
        <w:rPr/>
        <w:t>ZӀ�N��##��c##P��ν#�hU�Z�Ɩ�#P��#��"�*�#21��</w:t>
      </w:r>
      <w:r>
        <w:rPr/>
        <w:t>긍</w:t>
      </w:r>
      <w:r>
        <w:rPr/>
        <w:t>$�0M#�y�4�</w:t>
      </w:r>
      <w:r>
        <w:rPr>
          <w:rtl w:val="true"/>
        </w:rPr>
        <w:t>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$#s��#FdXF�#��4C��}#</w:t>
        <w:tab/>
        <w:t>ԥz���ZjA�.�N�8�~���W�^~���g�_�zyG�;�##���1��xg�]ȌmŴo��#\+D�2�W�g��}�#1M�:/��#���</w:t>
      </w:r>
      <w:r>
        <w:rPr/>
        <w:t>٘�</w:t>
      </w:r>
      <w:r>
        <w:rPr/>
        <w:t>#�D3и���"�#Ԝ##</w:t>
      </w:r>
    </w:p>
    <w:p>
      <w:pPr>
        <w:pStyle w:val="PreformattedText"/>
        <w:bidi w:val="0"/>
        <w:jc w:val="left"/>
        <w:rPr/>
      </w:pPr>
      <w:r>
        <w:rPr/>
        <w:t>#�##�\k�LO�&amp;�y�-��t�#�)z�dJ</w:t>
        <w:tab/>
        <w:t>�� #�#m���u�</w:t>
      </w:r>
    </w:p>
    <w:p>
      <w:pPr>
        <w:pStyle w:val="PreformattedText"/>
        <w:bidi w:val="0"/>
        <w:jc w:val="left"/>
        <w:rPr/>
      </w:pPr>
      <w:r>
        <w:rPr/>
        <w:t>d��jA5�#,l</w:t>
      </w:r>
      <w:r>
        <w:rPr>
          <w:rtl w:val="true"/>
        </w:rPr>
        <w:t>ݬ</w:t>
      </w:r>
      <w:r>
        <w:rPr>
          <w:rtl w:val="true"/>
        </w:rPr>
        <w:t>#���#�#�`</w:t>
      </w:r>
      <w:r>
        <w:rPr/>
        <w:t>6</w:t>
      </w:r>
      <w:r>
        <w:rPr/>
        <w:t>�b`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��@�###</w:t>
      </w:r>
      <w:r>
        <w:rPr>
          <w:rtl w:val="true"/>
        </w:rPr>
        <w:t>ײ</w:t>
      </w:r>
      <w:r>
        <w:rPr/>
        <w:t>Y6��1s�1�$#7�|�&gt;iMmc���\SO##N���##��SC.;r�QJ�4ψ1 �n�=�#n���-�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3�#���P_##L�bo�e��##t##(H�b� 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(</w:t>
      </w:r>
      <w:r>
        <w:rPr/>
        <w:t>떑</w:t>
      </w:r>
      <w:r>
        <w:rPr/>
        <w:t>*�#��5�1h#�#b�f#�j�</w:t>
      </w:r>
      <w:r>
        <w:rPr>
          <w:rtl w:val="true"/>
        </w:rPr>
        <w:t>װ</w:t>
      </w:r>
      <w:r>
        <w:rPr/>
        <w:t>��</w:t>
      </w:r>
      <w:r>
        <w:rPr/>
        <w:t>`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h�y[�VRCB##�*#U#u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0�B#&gt;~�o6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-?jS�Uu�)5j�_��;L&amp;##�o�2#-&amp;P��I#A*_��ҕ!��0P��f#�ø�##�</w:t>
      </w:r>
      <w:r>
        <w:rPr>
          <w:rtl w:val="true"/>
        </w:rPr>
        <w:t>߈</w:t>
      </w:r>
      <w:r>
        <w:rPr/>
        <w:t>y�|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o�3V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##|�#�</w:t>
        <w:br/>
        <w:t>�Wk�1�p$3�##��-�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#�#�J���T� </w:t>
      </w:r>
      <w:r>
        <w:rPr/>
        <w:t>֮</w:t>
      </w:r>
      <w:r>
        <w:rPr/>
        <w:t>'�����#\</w:t>
        <w:br/>
      </w:r>
      <w:r>
        <w:rPr>
          <w:rtl w:val="true"/>
        </w:rPr>
        <w:t>ڶ</w:t>
      </w:r>
      <w:r>
        <w:rPr/>
        <w:t>ɼ��#M#���#�$�#�7�t7�ƚ�|�k��w�O�?�3#�Q#�Q#dƣ&lt;ʣ���7��A�</w:t>
      </w:r>
      <w:r>
        <w:rPr/>
        <w:t>٠</w:t>
      </w:r>
      <w:r>
        <w:rPr/>
        <w:t>}���pB]w�o�?��}�9�#���=e}#Z###��#)E�}���#Ƿ#\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r�#��*j#�m#�e�à#Ez���</w:t>
        <w:br/>
        <w:t>J�(� +���+0�R@</w:t>
      </w:r>
    </w:p>
    <w:p>
      <w:pPr>
        <w:pStyle w:val="PreformattedText"/>
        <w:bidi w:val="0"/>
        <w:jc w:val="left"/>
        <w:rPr/>
      </w:pPr>
      <w:r>
        <w:rPr/>
        <w:t>A#�#��h#�@Bb��S#s@����:ӭd�=kV�H`Ւ#��##e0gt#^@�F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,##��r#��!�~�$4�Hh;�DB#Mt�Sļ̘�#Qe##�#��&gt;���'L��#�HP��ƌy^�,#B�&lt;�L���|���gN҃�##!&amp;=#�#6�R�7#�s��</w:t>
      </w:r>
      <w:r>
        <w:rPr>
          <w:rtl w:val="true"/>
        </w:rPr>
        <w:t>ێ</w:t>
      </w:r>
      <w:r>
        <w:rPr/>
        <w:t>J$�Đ##�3i��q;B��#{��ԤX�h��j�#�#3�ʻ����#���x��#��Nf�#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"�=##�����0F�#?BS�������#���&gt;v� ��)�</w:t>
        <w:br/>
        <w:t>&gt;#&amp;</w:t>
      </w:r>
      <w:r>
        <w:rPr/>
        <w:t>앱</w:t>
      </w:r>
      <w:r>
        <w:rPr/>
        <w:t>U�#�_2��#^O+^</w:t>
      </w:r>
      <w:r>
        <w:rPr/>
        <w:t>߯</w:t>
      </w:r>
      <w:r>
        <w:rPr/>
        <w:t>X��%Q�##C�2O��+#��ѵ�dF�#���#JŖ+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{#�pP#|�w\.+��fe�q9_�m#j�(� %��1 M#�aB�#Jfl�%�a��_RI)Ӡ7�"$1##*a"DE# .#p3��x�0����#�F�P�!3�l�{�##.�3N�w�N'̇#�##�F2_pH�iAZ�03��PH���#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&amp;Y###�#j#�fd�@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�(#DBi #F2#�#&gt;(��*k��dFQ�v#͊f###�Kmȥ�&lt;\��#�:FJ#��# �E#!�HI%��7u#��Y#Bd#�Fdx�#i�fi�#�����R�m;.�UIV�WÆB��RBb�",�R#FI�#�P�6AA�&amp;��d�I�Rn@�"Ǖk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P#��b�4�\����#�HԞ��}9fú�^�#�BԨQ1�@�8�t</w:t>
      </w:r>
      <w:r>
        <w:rPr/>
        <w:t>ٖ�</w:t>
      </w:r>
      <w:r>
        <w:rPr/>
        <w:t>un##�U�/.g\</w:t>
      </w:r>
      <w:r>
        <w:rPr>
          <w:rtl w:val="true"/>
        </w:rPr>
        <w:t>߿</w:t>
      </w:r>
      <w:r>
        <w:rPr/>
        <w:t>��</w:t>
      </w:r>
      <w:r>
        <w:rPr/>
        <w:t>?�#�#/?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5o�%#��A�o#9���O�z�||B-Y</w:t>
      </w:r>
      <w:r>
        <w:rPr/>
        <w:t>厠</w:t>
      </w:r>
      <w:r>
        <w:rPr/>
        <w:t>R�##�O��GȂii�����H�ɺ1k�Ls"�+���&gt;I#6#�"g�J#"#�̌VT#�%�,#�n�X&lt;z�##j</w:t>
        <w:tab/>
        <w:t>�U�##ճ���#��0����6�#�z&amp;ŝ�.�r��g`���#�:Y3�##5n���3��}�&gt;Y�t��#�g����[��&lt;M��YI#" E#�a�^�+#����#���</w:t>
      </w:r>
      <w:r>
        <w:rPr/>
        <w:t>֪���</w:t>
      </w:r>
      <w:r>
        <w:rPr/>
        <w:t>_^�## #IDAT#H�#B@Jэխ.�</w:t>
        <w:tab/>
        <w:t>�.�#��UR</w:t>
        <w:br/>
        <w:t>=</w:t>
      </w:r>
      <w:r>
        <w:rPr>
          <w:rtl w:val="true"/>
        </w:rPr>
        <w:t>ی</w:t>
      </w:r>
      <w:r>
        <w:rPr/>
        <w:t>��</w:t>
      </w:r>
      <w:r>
        <w:rPr/>
        <w:t>c�&amp;mU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#�)�c�����7&gt;</w:t>
      </w:r>
      <w:r>
        <w:rPr/>
        <w:t>읂�</w:t>
      </w:r>
      <w:r>
        <w:rPr/>
        <w:t>q-4��VE~'p�̌hd#��E2]A��#���po#��}�#2�#�������so��#�9���6#��DFTR#��\�M�c���^?#i�r\��#���KC#�̊#�k#�x�v�J�I�fp#�#*��Z#�</w:t>
        <w:br/>
        <w:t>�##��##�4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U�g&gt;</w:t>
      </w:r>
      <w:r>
        <w:rPr>
          <w:rtl w:val="true"/>
        </w:rPr>
        <w:t>ں</w:t>
      </w:r>
      <w:r>
        <w:rPr/>
        <w:t>k�S��@�x�#��~^��#b%�a�w��#0��a�z��HfX#�</w:t>
      </w:r>
      <w:r>
        <w:rPr/>
        <w:t>싡�</w:t>
      </w:r>
      <w:r>
        <w:rPr/>
        <w:t>XV�{�(#jd�����=�#��el��Y�3�</w:t>
        <w:br/>
        <w:t>n#p�#�</w:t>
        <w:tab/>
        <w:t>�T�F2�̕#�#ń�Y�vϷ��zV���'�!���Q#�Q~�F��o#��#����΃�x�Gy���7��e\#&gt;�~�_mn���</w:t>
      </w:r>
    </w:p>
    <w:p>
      <w:pPr>
        <w:pStyle w:val="PreformattedText"/>
        <w:bidi w:val="0"/>
        <w:jc w:val="left"/>
        <w:rPr/>
      </w:pPr>
      <w:r>
        <w:rPr/>
        <w:t>AR�c#q������[�4M��#��'�mE�V�]#���</w:t>
        <w:tab/>
        <w:t>[nXs�</w:t>
        <w:br/>
        <w:t>�##�����&amp;�#�#%2�69th$�#9d�n����%Z*�n#�B@#MH#��(9��zA#7��F�{��#q��D#�}b �GH��[��nL# �a��Y0K�Cn#-�#�#)�#+��i^p|z���</w:t>
        <w:tab/>
        <w:t>O��8&lt;=cZD6</w:t>
        <w:br/>
        <w:t>!�)��#�#@���(x� #�h�</w:t>
      </w:r>
      <w:r>
        <w:rPr/>
        <w:t>݇���</w:t>
      </w:r>
      <w:r>
        <w:rPr/>
        <w:t>Տ�D@#1l=��+##[�X�#k��^�##m�T###�4D�)�#�~��|�@������Yo#</w:t>
        <w:br/>
        <w:t>Aȋ</w:t>
        <w:br/>
        <w:t>1�n�Dv�#���k�S?P��#�`�nO#�#'�p#���{#��w�{��O]#��Ş���0�k�y�B`�V���x;]�v�"�2@;�#˔&amp;!2#</w:t>
        <w:tab/>
        <w:t>#�##��4##c�#�#�{ź#l�#C[,�+���e��b�6l�.�?�#��.$ѐI</w:t>
        <w:tab/>
        <w:br/>
        <w:t>�7=y����5���Y��#Ė�#���#�L�DB�IF��F�Rg#��#�}</w:t>
      </w:r>
      <w:r>
        <w:rPr>
          <w:rtl w:val="true"/>
        </w:rPr>
        <w:t>ۆ</w:t>
      </w:r>
      <w:r>
        <w:rPr/>
        <w:t>��</w:t>
      </w:r>
      <w:r>
        <w:rPr/>
        <w:t>#�hr2#�z���W,�'|�R#B�e2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@,@���tt@#`�j_�b�C#"v�du�\�H~M�"Հ����2!���2y#tS��$������#��U34��#`</w:t>
        <w:br/>
        <w:t>#�#;�##q#�D�##�##�C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#�!�f~tcr���K�&gt;��n#��{�;##</w:t>
        <w:tab/>
        <w:t>B�#�#��'�t#7#͸&amp;Z#}#�#�De��#}YI�R##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E�</w:t>
      </w:r>
      <w:r>
        <w:rPr>
          <w:rtl w:val="true"/>
        </w:rPr>
        <w:t>݋</w:t>
      </w:r>
      <w:r>
        <w:rPr/>
        <w:t>ӄ8�#)�i��I���#C��@~�6#��7�{�H�#i#��</w:t>
        <w:tab/>
        <w:t>({��c[W���pz{���##}��^q~{�^��.$Y�r�r}#XV#���L]��#�#��-�!G��e�##jb��AL</w:t>
        <w:tab/>
        <w:t>�&lt;c�&amp;�z��D�YvB#�#+"FG�?�yYf��d��Ѐ�8���i#ZI�qF#���Y#n#M_�23��z���-g�&gt;v</w:t>
        <w:tab/>
        <w:t>��Q��&lt;#�nM!X��H�#��a��#��#pP##�#�нe=�*�Z�l��|ΫE�&gt;K�H##�5�5B%�niJ��#D��#[���H���P!~b�#�"��Q^N^#\���54�7��k6U�1KZW�#�#���2F@z�VǰgB�7�t�f[9#��ZԪ�C��{Cw#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#Bd�T&gt;�v��7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g4��#��JLU1#'��</w:t>
        <w:br/>
        <w:t>���*$$ԑ��C����#�u`�u#�#�</w:t>
      </w:r>
      <w:r>
        <w:rPr/>
        <w:t>ٞ�</w:t>
      </w:r>
      <w:r>
        <w:rPr/>
        <w:t>u�?�gk8</w:t>
        <w:tab/>
        <w:t>=��e�b#�#�M�'�1���];��#ɑ�#e��N��]#^G���M{�d���#�j{z���}�p�V�Nu�b#,�#���#,#�5pm&gt;Ɲ�#�#{}�#��#��j&lt;\��&lt;�����(s��}u#0#��ҹ�3a��A#�#'�(��(��oQ#dƣ&lt;ʣ�#�_�J��#�G"c&lt;��k#��;|�#�32�w###�.#�&lt;=��X��#�y9�����+�Y"�K-</w:t>
      </w:r>
      <w:r>
        <w:rPr/>
        <w:t>ؘ���</w:t>
      </w:r>
      <w:r>
        <w:rPr/>
        <w:t>uD�#�#��</w:t>
        <w:tab/>
        <w:t>���D#j#5#}[f��%###��#�rЉ���j#�#�F#�U�#poț&lt;�#�I�#�M�#�idFh@ V��̰#���{*��#H�!##�#@���@J���##�e���#���8&gt;?����#�H�#@����XH#;��#�{�Gp�u#?N+@��#˱!�x.Du�</w:t>
      </w:r>
      <w:r>
        <w:rPr>
          <w:rtl w:val="true"/>
        </w:rPr>
        <w:t>ݯ</w:t>
      </w:r>
      <w:r>
        <w:rPr/>
        <w:t>W��cW��</w:t>
      </w:r>
      <w:r>
        <w:rPr>
          <w:rtl w:val="true"/>
        </w:rPr>
        <w:t>ڊ</w:t>
      </w:r>
      <w:r>
        <w:rPr/>
        <w:t>#Ω##Hh#�"��gP�j�j�5�#��g�wW�H��#�D�###�"#I23(���`��}O��#��#�#`b#��y��_#�����#��#~�p�D#��## �F</w:t>
      </w:r>
      <w:r>
        <w:rPr/>
        <w:t>؊</w:t>
      </w:r>
      <w:r>
        <w:rPr/>
        <w:t>#}��v|}����#/o#�N+��W1f�"�)��#��fe$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</w:t>
      </w:r>
      <w:r>
        <w:rPr/>
        <w:t>ؕ</w:t>
      </w:r>
      <w:r>
        <w:rPr/>
        <w:t>tt2##f�{�E��{�z�p�\��#�uþ��9���E�j#iLB��f</w:t>
        <w:br/>
        <w:t>�!�#�#X1���Y�ĻA�</w:t>
      </w:r>
      <w:r>
        <w:rPr/>
        <w:t>֚</w:t>
      </w:r>
      <w:r>
        <w:rPr/>
        <w:t>E�#`�F#ϖ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w��F����:H�����|^kB|n</w:t>
      </w:r>
      <w:r>
        <w:rPr>
          <w:rtl w:val="true"/>
        </w:rPr>
        <w:t>ۊ</w:t>
      </w:r>
      <w:r>
        <w:rPr/>
        <w:t>��</w:t>
      </w:r>
      <w:r>
        <w:rPr/>
        <w:t>;��'|��#�=c�#0#B#"#L#a�@.@�@��t#MG�Q7_;Nk#(#Ӛd^����@eBi��#b%�"����Q��ƛ@;eS�0#�D"��g��+�</w:t>
        <w:tab/>
        <w:t>��#8��&amp;�#�]#'@@i�</w:t>
        <w:tab/>
        <w:t>�`�xeL$Y&amp;�#�|1��#1 #��##s��zpce��%�*K6ƺaUC�=#�x�&gt;#D�ʀi#"JG�</w:t>
      </w:r>
    </w:p>
    <w:p>
      <w:pPr>
        <w:pStyle w:val="PreformattedText"/>
        <w:bidi w:val="0"/>
        <w:jc w:val="left"/>
        <w:rPr/>
      </w:pPr>
      <w:r>
        <w:rPr/>
        <w:t>#s�̰hj��c�@&amp;�</w:t>
      </w:r>
    </w:p>
    <w:p>
      <w:pPr>
        <w:pStyle w:val="PreformattedText"/>
        <w:bidi w:val="0"/>
        <w:jc w:val="left"/>
        <w:rPr/>
      </w:pPr>
      <w:r>
        <w:rPr/>
        <w:t>lEP�##2�Q��###�#��31M"�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}�+0#��6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�</w:t>
      </w:r>
      <w:r>
        <w:rPr/>
        <w:t>GPB��#�_$</w:t>
        <w:br/>
        <w:t>�,�E?9</w:t>
      </w:r>
      <w:r>
        <w:rPr>
          <w:rtl w:val="true"/>
        </w:rPr>
        <w:t>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/����?��~���#��</w:t>
        <w:tab/>
        <w:t>�</w:t>
      </w:r>
      <w:r>
        <w:rPr/>
        <w:t>匼</w:t>
      </w:r>
      <w:r>
        <w:rPr/>
        <w:t>]P�#u���#���zi}��HgV���a</w:t>
      </w:r>
      <w:r>
        <w:rPr>
          <w:rtl w:val="true"/>
        </w:rPr>
        <w:t>ۮ</w:t>
      </w:r>
      <w:r>
        <w:rPr/>
        <w:t>��</w:t>
      </w:r>
      <w:r>
        <w:rPr/>
        <w:t>A&amp;��</w:t>
      </w:r>
      <w:r>
        <w:rPr>
          <w:rtl w:val="true"/>
        </w:rPr>
        <w:t>܄</w:t>
      </w:r>
      <w:r>
        <w:rPr/>
        <w:t>b���?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4I@����#�,��</w:t>
      </w:r>
    </w:p>
    <w:p>
      <w:pPr>
        <w:pStyle w:val="PreformattedText"/>
        <w:bidi w:val="0"/>
        <w:jc w:val="left"/>
        <w:rPr/>
      </w:pPr>
      <w:r>
        <w:rPr/>
        <w:t>*{7���E �ZA���yǴo��E�)��bw���</w:t>
      </w:r>
      <w:r>
        <w:rPr/>
        <w:t>褑</w:t>
      </w:r>
      <w:r>
        <w:rPr/>
        <w:t>J#5V�f��*Z�DP_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3ȹ#</w:t>
        <w:tab/>
        <w:t>�L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$#�y�#�+�W���T6p#��</w:t>
        <w:tab/>
        <w:t>8</w:t>
      </w:r>
      <w:r>
        <w:rPr>
          <w:rtl w:val="true"/>
        </w:rPr>
        <w:t>ݬ</w:t>
      </w:r>
      <w:r>
        <w:rPr/>
        <w:t>j:��##�#"cw�#"�#SD�#�A�#�#�0~#$m�S#�#�k�o���&gt;���dF�#�o��#����&gt;[;V#�c��gD�#l&lt;Y��2U�~&amp;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w0�m$#�C#j�����!�NpqUID�y�6�D�##&lt;#��&gt;�5�Y#�-��=#7�_#L#I�D��3#�a�&amp;�G���k#�)�#|�����x��##�OF(�{O����a#g�F0��#[;�#jo{��`L#��K#�#�E��=�#�n_��e���|�;�arJD,{e6#'Y�o</w:t>
      </w:r>
      <w:r>
        <w:rPr/>
        <w:t>ޯ��</w:t>
      </w:r>
      <w:r>
        <w:rPr/>
        <w:t>F#�)�5�n�8�E#L��s##�Zˍ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��F�,mi2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˄&amp;�"!'�Ja`�.��~h1��O���&gt;ͺ�&lt;ʣ&lt;ʿA�!3��i ��(V#}�_~��^��6�#&gt;�#2��ѿ</w:t>
      </w:r>
      <w:r>
        <w:rPr/>
        <w:t>覞�</w:t>
      </w:r>
      <w:r>
        <w:rPr/>
        <w:t>f��k_��?#�s##t�</w:t>
        <w:tab/>
        <w:t>�</w:t>
        <w:br/>
        <w:t>�� JH�#O#�,#Hdb�t|���#��#.�7��wL�w#??!#�Ai#BB#)��7�Z���"Z�\$�H5�@,&amp;�9#9tR�͡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8V�_I�##J%J��##^�##�'\#1R��b҃#)�g��#J�f���m�*&amp;#��##��#!DB�&amp;̇</w:t>
        <w:tab/>
        <w:t>��������i^@f�#�H�P#��D�\�#�</w:t>
      </w:r>
      <w:r>
        <w:rPr>
          <w:rtl w:val="true"/>
        </w:rPr>
        <w:t>ـ</w:t>
      </w:r>
      <w:r>
        <w:rPr/>
        <w:t>��</w:t>
      </w:r>
      <w:r>
        <w:rPr/>
        <w:t>&gt;�#�S1��#9l##�0M�RQ�#u�`�8o�@�~B#(J�]��W�^�z��#ґ�����1#p#��a2B#�##�$��#</w:t>
        <w:tab/>
        <w:t>�{�#��#�####_�?�+ Y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rC#�/��.��Mc���*</w:t>
      </w:r>
      <w:r>
        <w:rPr>
          <w:rtl w:val="true"/>
        </w:rPr>
        <w:t>ߌ</w:t>
      </w:r>
      <w:r>
        <w:rPr/>
        <w:t>��</w:t>
      </w:r>
      <w:r>
        <w:rPr/>
        <w:t>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@|2�#���#^��8�7�/�~�9��MJ��oY#A#�Bd0rmn��#�M#�V��b#���#��}�</w:t>
      </w:r>
      <w:r>
        <w:rPr>
          <w:rtl w:val="true"/>
        </w:rPr>
        <w:t>ض</w:t>
      </w:r>
      <w:r>
        <w:rPr/>
        <w:t>�</w:t>
      </w:r>
      <w:r>
        <w:rPr/>
        <w:t>m</w:t>
      </w:r>
      <w:r>
        <w:rPr/>
        <w:t>۱</w:t>
      </w:r>
      <w:r>
        <w:rPr/>
        <w:t>oY��oe</w:t>
      </w:r>
      <w:r>
        <w:rPr/>
        <w:t>ٚ�</w:t>
      </w:r>
      <w:r>
        <w:rPr/>
        <w:t>##� #���sƜ#jc#�MNĤ##`�#���\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U</w:t>
      </w:r>
      <w:r>
        <w:rPr/>
        <w:t>鸂</w:t>
      </w:r>
      <w:r>
        <w:rPr/>
        <w:t>#�#�C#Z'3)��`"�2z�ӟ�ZoN#</w:t>
      </w:r>
      <w:r>
        <w:rPr>
          <w:rtl w:val="true"/>
        </w:rPr>
        <w:t>ٴ</w:t>
      </w:r>
      <w:r>
        <w:rPr/>
        <w:t>Z3�M�@��</w:t>
        <w:tab/>
        <w:t>��#�ˆi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#Q�;#</w:t>
        <w:tab/>
        <w:t>#&amp;P\#f18�9�!�{�F��dMDn(hH#($�</w:t>
      </w:r>
      <w:r>
        <w:rPr/>
        <w:t>؁</w:t>
      </w:r>
      <w:r>
        <w:rPr/>
        <w:t>�</w:t>
      </w:r>
      <w:r>
        <w:rPr/>
        <w:t>J-#Ѣ��#�k@I#�B�1�#Bm�%�</w:t>
      </w:r>
      <w:r>
        <w:rPr/>
        <w:t>䅎</w:t>
      </w:r>
      <w:r>
        <w:rPr/>
        <w:t>o���md��=#�@##(�#�#%/�=��#�0#�##u#�� �k#̰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ò�Jk(Y��u��v%1#��</w:t>
      </w:r>
    </w:p>
    <w:p>
      <w:pPr>
        <w:pStyle w:val="PreformattedText"/>
        <w:bidi w:val="0"/>
        <w:jc w:val="left"/>
        <w:rPr/>
      </w:pPr>
      <w:r>
        <w:rPr/>
        <w:t>,���~b&amp;���Of�</w:t>
        <w:br/>
        <w:t>�#�Z�P0��є�+x�a3#�Af</w:t>
        <w:br/>
        <w:t>=#��#RB�#L��#�I�BJNh0##���*�Gz?#���#u###�g�AI0#��#�#�/���_����O?ᗟ~���V2��hyG�"#e#2.Ie��K�(</w:t>
        <w:tab/>
        <w:t>�*J</w:t>
      </w:r>
      <w:r>
        <w:rPr>
          <w:rtl w:val="true"/>
        </w:rPr>
        <w:t>ٱ</w:t>
      </w:r>
      <w:r>
        <w:rPr/>
        <w:t>o���eG-Ed�8y��$�#�#�#�)a^f�</w:t>
      </w:r>
      <w:r>
        <w:rPr/>
        <w:t>۬</w:t>
      </w:r>
      <w:r>
        <w:rPr/>
        <w:t>dO#</w:t>
      </w:r>
      <w:r>
        <w:rPr/>
        <w:t>ׄ</w:t>
      </w:r>
      <w:r>
        <w:rPr/>
        <w:t>#3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�9�/#T7��0���##�#�M�7��#�V</w:t>
        <w:br/>
        <w:t>AҊ�b#�</w:t>
      </w:r>
    </w:p>
    <w:p>
      <w:pPr>
        <w:pStyle w:val="PreformattedText"/>
        <w:bidi w:val="0"/>
        <w:jc w:val="left"/>
        <w:rPr/>
      </w:pPr>
      <w:r>
        <w:rPr/>
        <w:t>xS�KL��T��3��iҌ2�</w:t>
      </w:r>
      <w:r>
        <w:rPr/>
        <w:t>ۖ</w:t>
      </w:r>
      <w:r>
        <w:rPr/>
        <w:t>#uk���b#��;kk8i%)��</w:t>
        <w:br/>
        <w:t>s#��Z#��##V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5erSb#^иz�#�</w:t>
        <w:tab/>
        <w:t>@��A�N#wНH�Qx�# #�#�#���1�f</w:t>
      </w:r>
      <w:r>
        <w:rPr>
          <w:rtl w:val="true"/>
        </w:rPr>
        <w:t>ܒ</w:t>
      </w:r>
      <w:r>
        <w:rPr/>
        <w:t>?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܎</w:t>
      </w:r>
      <w:r>
        <w:rPr/>
        <w:t>`=&lt;sQ����3_�.T��-q#���#�+]�##(#�{�I�#Z#/�.S�3KL��2|#�#Y���##���H��#�#|##d�mo�#̏�</w:t>
        <w:tab/>
        <w:t>��p����C�K#4P#� � RA��uss]�#���6�����r�ël���0�</w:t>
      </w:r>
      <w:r>
        <w:rPr>
          <w:rtl w:val="true"/>
        </w:rPr>
        <w:t>ݽ</w:t>
      </w:r>
      <w:r>
        <w:rPr/>
        <w:t>�</w:t>
      </w:r>
      <w:r>
        <w:rPr/>
        <w:t>&lt;�#�@�a8�7@#�#�1(6#��)�#[#�j��h�jF�#t��T�ν�B_w-Ë��7[�o##�W��#�!#d/c9~&lt;�����P�~e&lt;Զ]�@��#z�:n�xe%20�U#d��#D�LG�{�</w:t>
      </w:r>
      <w:r>
        <w:rPr>
          <w:rtl w:val="true"/>
        </w:rPr>
        <w:t>ߥ</w:t>
      </w:r>
      <w:r>
        <w:rPr/>
        <w:t>��</w:t>
      </w:r>
      <w:r>
        <w:rPr/>
        <w:t>Tè���&lt;����</w:t>
      </w:r>
      <w:r>
        <w:rPr>
          <w:rtl w:val="true"/>
        </w:rPr>
        <w:t>ى</w:t>
      </w:r>
      <w:r>
        <w:rPr/>
        <w:t>4</w:t>
      </w:r>
      <w:r>
        <w:rPr/>
        <w:t>%%#%#��&amp;��.G�#*�</w:t>
      </w:r>
    </w:p>
    <w:p>
      <w:pPr>
        <w:pStyle w:val="PreformattedText"/>
        <w:bidi w:val="0"/>
        <w:jc w:val="left"/>
        <w:rPr/>
      </w:pPr>
      <w:r>
        <w:rPr/>
        <w:t>}�Q�8</w:t>
      </w:r>
      <w:r>
        <w:rPr/>
        <w:t>健�</w:t>
      </w:r>
      <w:r>
        <w:rPr/>
        <w:t>1ʯ5�G���</w:t>
      </w:r>
      <w:r>
        <w:rPr>
          <w:rtl w:val="true"/>
        </w:rPr>
        <w:t>ڦ</w:t>
      </w:r>
      <w:r>
        <w:rPr/>
        <w:t>��U��#�#��(��.t�,�?��#���������#�o}c��`o#�</w:t>
        <w:tab/>
        <w:t>a" D&lt;}�@�#��~�z�b�\�^Ϊ��%#Ǚp�#��#PBm�&amp;}���=C~.,{�</w:t>
      </w:r>
      <w:r>
        <w:rPr>
          <w:rtl w:val="true"/>
        </w:rPr>
        <w:t>֐</w:t>
      </w:r>
      <w:r>
        <w:rPr/>
        <w:t>#.}�'�A:#�!r#Z�(&gt;#3`g#v���$J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0M#���##�</w:t>
        <w:br/>
        <w:t>��#�2�)=r</w:t>
        <w:br/>
        <w:t>h�:(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)#S</w:t>
        <w:br/>
        <w:t>�#a�#�9bY#��#�O#&lt;==��ӳx�̚�#��j{t�^�U���=�'`����#�)`���</w:t>
      </w:r>
      <w:r>
        <w:rPr/>
        <w:t>ٛ��</w:t>
      </w:r>
      <w:r>
        <w:rPr/>
        <w:t>I�lM��U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Ɖ�#�!@#/�F##�#�7#�v%</w:t>
      </w:r>
      <w:r>
        <w:rPr/>
        <w:t>ּ</w:t>
      </w:r>
      <w:r>
        <w:rPr/>
        <w:t>~e</w:t>
        <w:br/>
        <w:t>H�#D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]#��##�v�e��q�)�=��#EI�#i=��#��#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f�'</w:t>
        <w:tab/>
        <w:t>���r#X��^�#c��y��y��y���J�L��E&lt;O#�yR)8с#Q�ZX"G�Ұ��5#\w%0���q��Jd4�</w:t>
      </w:r>
      <w:r>
        <w:rPr>
          <w:rtl w:val="true"/>
        </w:rPr>
        <w:t>܍</w:t>
      </w:r>
      <w:r>
        <w:rPr/>
        <w:t>M�=#�#�4#�ooMA!�#��m��t�(r0�iF�</w:t>
        <w:tab/>
        <w:t>`�(##�Z�#Ӳ�#�#�Y��B0Sh#[#A"#��p�L�u��#�5����x�~�#�#&lt;�5�äj�m���|:���#)%�˄eI#��UC@�#�#a:Hf##&lt;o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Z#��DTY���g$�##3#�#A##H!}2`�Ǭ��ѝ#��MEP�r6�</w:t>
      </w:r>
    </w:p>
    <w:p>
      <w:pPr>
        <w:pStyle w:val="PreformattedText"/>
        <w:bidi w:val="0"/>
        <w:jc w:val="left"/>
        <w:rPr/>
      </w:pPr>
      <w:r>
        <w:rPr/>
        <w:t>}�#?h�#"#��_L1`��#%+���3�##~�O�x]P���5����"�</w:t>
      </w:r>
      <w:r>
        <w:rPr/>
        <w:t>ٞ�</w:t>
      </w:r>
      <w:r>
        <w:rPr/>
        <w:t>p�1(D���M���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*W�#�a�2#�᥯6"�#����</w:t>
        <w:br/>
        <w:t>R��ao#[��nD�J(9�#�&lt;��#��'��gL�'L�#i^D�L##</w:t>
        <w:br/>
        <w:t>I�]z����!�K����#m#��</w:t>
      </w:r>
      <w:r>
        <w:rPr/>
        <w:t>熼�</w:t>
      </w:r>
      <w:r>
        <w:rPr/>
        <w:t>X�+��#��w�O�x}}���+��</w:t>
      </w:r>
      <w:r>
        <w:rPr/>
        <w:t>ް�</w:t>
      </w:r>
      <w:r>
        <w:rPr/>
        <w:t>+�mE"`y:b�� oW��#��#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 m|I</w:t>
      </w:r>
      <w:r>
        <w:rPr/>
        <w:t>֑�</w:t>
      </w:r>
      <w:r>
        <w:rPr/>
        <w:t>U##�3##B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�VƊ��#�)�1)�.�i?g��4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##�W##</w:t>
        <w:tab/>
        <w:t>��#�a^�ԈiR/���|�6(#�Tf1F���~#�#Q4��##)a�#l�##�}̠;o��Z��v`Y�###��z�#�/��8#7~Kv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k6�x��&gt;J�&lt;5Ko�ρ���F#�\#"R@�򍄖##�*#</w:t>
        <w:br/>
        <w:t>#˸�yǶ�#�B#!$MX���#�0b�</w:t>
      </w:r>
      <w:r>
        <w:rPr/>
        <w:t>۞</w:t>
      </w:r>
      <w:r>
        <w:rPr/>
        <w:t>;�1f�L.��c����&lt;��}^e'~l#�}P�\ÍԨ</w:t>
      </w:r>
      <w:r>
        <w:rPr>
          <w:rtl w:val="true"/>
        </w:rPr>
        <w:t>ݮ</w:t>
      </w:r>
      <w:r>
        <w:rPr>
          <w:rtl w:val="true"/>
        </w:rPr>
        <w:t>[����</w:t>
      </w:r>
      <w:r>
        <w:rPr>
          <w:rtl w:val="true"/>
        </w:rPr>
        <w:t>ߨ</w:t>
      </w:r>
      <w:r>
        <w:rPr/>
        <w:t># -#�#�C|~���fd��#y#�=���r#���,�|I�&amp;��{}Zr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�u�G��͊ҿ�&lt;��S�M�</w:t>
      </w:r>
      <w:r>
        <w:rPr>
          <w:rtl w:val="true"/>
        </w:rPr>
        <w:t>څ</w:t>
      </w:r>
      <w:r>
        <w:rPr/>
        <w:t>#�##�BI@��о</w:t>
      </w:r>
      <w:r>
        <w:rPr>
          <w:rtl w:val="true"/>
        </w:rPr>
        <w:t>ߛ</w:t>
      </w:r>
      <w:r>
        <w:rPr/>
        <w:t>�</w:t>
      </w:r>
      <w:r>
        <w:rPr/>
        <w:t>H#k#�t��@F\� {�&amp;&gt;&amp;��Rm*���Idt96�&amp;##�}G�e��d��x?�[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4��v�&amp;}�Rc���|oh+�fs</w:t>
      </w:r>
      <w:r>
        <w:rPr>
          <w:rtl w:val="true"/>
        </w:rPr>
        <w:t>ܤ��</w:t>
      </w:r>
      <w:r>
        <w:rPr/>
        <w:t>3</w:t>
      </w:r>
      <w:r>
        <w:rPr/>
        <w:t>)X���}u��L:�#2��R�}#a2T2�#\G�K�#�{���2�nz#`��%#B`�/B#�#u�b���x�w{o#@J��ɾc�:�#�N�#}���k����U#d�?�&lt;ȌGy�G�×_#2���%��#�p#�</w:t>
        <w:br/>
        <w:t>�D�@!!L���×�U�@#y�b;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b�H#��Ř�#�9#�Jdȣ�~�F�#�zx��l@u�A#�#���,##�N/MLm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"#��a��*#dp#P�#��GU9PA#�H��#x#�#��)#̳�###3#�</w:t>
        <w:tab/>
        <w:t>���O����#��Q��Â4�d�H� �#Ց�(o;#|##�a;�#�(#n�L;��#�"$#2c�k��=�h���}�F�5���###pԿ��!?</w:t>
      </w:r>
      <w:r>
        <w:rPr>
          <w:rtl w:val="true"/>
        </w:rPr>
        <w:t>܀</w:t>
      </w:r>
      <w:r>
        <w:rPr/>
        <w:t>0</w:t>
      </w:r>
      <w:r>
        <w:rPr/>
        <w:t>�`�yk#�)DFL��B@� ��Nfx�(#]#</w:t>
      </w:r>
      <w:r>
        <w:rPr/>
        <w:t>疎�</w:t>
      </w:r>
      <w:r>
        <w:rPr/>
        <w:t>#���##@��v��w�#�#@d4�#&gt;{�o�~�y4���`h��*/�#J%lY�2�/#�g��x;o8�7�.�%��#4#�2�Jf�</w:t>
        <w:tab/>
        <w:t>iJ╡iA�5�#�rS���^%3c͸�;Jn(�-U�&lt;��Z:���}�#xnRA</w:t>
      </w:r>
      <w:r>
        <w:rPr/>
        <w:t>ۚ</w:t>
      </w:r>
      <w:r>
        <w:rPr/>
        <w:t>q:]����8a:̈1</w:t>
        <w:tab/>
        <w:t>#</w:t>
      </w:r>
      <w:r>
        <w:rPr/>
        <w:t>٪��</w:t>
      </w:r>
      <w:r>
        <w:rPr/>
        <w:t>###��i9�|����R�⩐###��##</w:t>
      </w:r>
      <w:r>
        <w:rPr>
          <w:rtl w:val="true"/>
        </w:rPr>
        <w:t>ܪ</w:t>
      </w:r>
      <w:r>
        <w:rPr/>
        <w:t>���</w:t>
      </w:r>
      <w:r>
        <w:rPr/>
        <w:t>#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��33#</w:t>
        <w:br/>
        <w:t>R�I����aS�5��;�uC��8�.x;a�#|�',��Q�A���##�tD`V�#�kC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,5uF�*Ϥ��Ff���#\#�5�</w:t>
      </w:r>
    </w:p>
    <w:p>
      <w:pPr>
        <w:pStyle w:val="PreformattedText"/>
        <w:bidi w:val="0"/>
        <w:jc w:val="left"/>
        <w:rPr/>
      </w:pPr>
      <w:r>
        <w:rPr/>
        <w:t>##�o�:#$�2�,�!hĴe��7i��Ff#�##�0ǈ9�cI</w:t>
        <w:tab/>
        <w:t>�#1Ǩ#�B|##�#&amp;�(�{a#!#�-��V��JK�;,~6��iYpX#��:��*�5��R#�#�#A�\=b��#��#B¤�#�#��dkd#�</w:t>
      </w:r>
      <w:r>
        <w:rPr/>
        <w:t>֔�</w:t>
      </w:r>
      <w:r>
        <w:rPr/>
        <w:t>(�[Enu 3:##B@�g�9:&gt;!-OH�#q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y\�!�!#�Cp�</w:t>
      </w:r>
      <w:r>
        <w:rPr>
          <w:rtl w:val="true"/>
        </w:rPr>
        <w:t>ݤ</w:t>
      </w:r>
      <w:r>
        <w:rPr/>
        <w:t>�</w:t>
      </w:r>
      <w:r>
        <w:rPr/>
        <w:t>b#j�+Q��v���+^~�</w:t>
        <w:tab/>
        <w:t>?��G����&amp;����E�d���O�O���#\/g�#�8</w:t>
      </w:r>
      <w:r>
        <w:rPr>
          <w:rtl w:val="true"/>
        </w:rPr>
        <w:t>ځ</w:t>
      </w:r>
      <w:r>
        <w:rPr/>
        <w:t>��</w:t>
      </w:r>
      <w:r>
        <w:rPr/>
        <w:t>o�#�#6$xi�z&gt;�</w:t>
      </w:r>
      <w:r>
        <w:rPr/>
        <w:t>ܳ</w:t>
      </w:r>
      <w:r>
        <w:rPr/>
        <w:t>#�0%��4Z�v#���u\33�#�2c�'�yB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I�#j���0�~�c4##�#ϥ�oF�E</w:t>
        <w:br/>
        <w:t>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0�#iD#��##�Ι�#�##��*</w:t>
        <w:br/>
        <w:t>*ǔ0##/I��###�q��e@�,�`W#&gt;t�(</w:t>
      </w:r>
      <w:r>
        <w:rPr/>
        <w:t>駣</w:t>
      </w:r>
      <w:r>
        <w:rPr/>
        <w:t>i/T��&lt;��#JG�#D�#a#8�#�#�#�f�</w:t>
        <w:tab/>
        <w:t>QQ�l\&lt;[#$�@�`�"h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:�A@`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#�=�_:�L�#+�@y'��#�?Z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Oϩ�</w:t>
      </w:r>
      <w:r>
        <w:rPr>
          <w:rtl w:val="true"/>
        </w:rPr>
        <w:t>އ</w:t>
      </w:r>
      <w:r>
        <w:rPr/>
        <w:t>�</w:t>
      </w:r>
      <w:r>
        <w:rPr/>
        <w:t>,���l�#�Y�3��I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.0��N�#�d�^i��:%wɠ�k��y�1��#����#l#��ί�n</w:t>
        <w:tab/>
        <w:t>#�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1####�</w:t>
        <w:br/>
        <w:br/>
        <w:t>#���~#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|��4r�#-�1$r\��H�=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Ǒ�#�;#</w:t>
      </w:r>
      <w:r>
        <w:rPr>
          <w:rtl w:val="true"/>
        </w:rPr>
        <w:t>܃</w:t>
      </w:r>
      <w:r>
        <w:rPr/>
        <w:tab/>
        <w:t>Zk�T#0AW#</w:t>
      </w:r>
      <w:r>
        <w:rPr>
          <w:rtl w:val="true"/>
        </w:rPr>
        <w:t>ߦ</w:t>
      </w:r>
      <w:r>
        <w:rPr/>
        <w:t>#�i���2g���&gt;���Rt��̤^;r�</w:t>
      </w:r>
    </w:p>
    <w:p>
      <w:pPr>
        <w:pStyle w:val="PreformattedText"/>
        <w:bidi w:val="0"/>
        <w:jc w:val="left"/>
        <w:rPr/>
      </w:pPr>
      <w:r>
        <w:rPr/>
        <w:t>Lb�-����wa�#]�I�7�q�˅�D#Z�cP�0#�W�0����V4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N�</w:t>
      </w:r>
      <w:r>
        <w:rPr>
          <w:rtl w:val="true"/>
        </w:rPr>
        <w:t>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&amp;��# �k54����</w:t>
      </w:r>
      <w:r>
        <w:rPr/>
        <w:t>嚹</w:t>
      </w:r>
      <w:r>
        <w:rPr/>
        <w:t>h��#���#�v</w:t>
      </w:r>
      <w:r>
        <w:rPr/>
        <w:t>߷��</w:t>
      </w:r>
      <w:r>
        <w:rPr/>
        <w:t>Y��#�</w:t>
      </w:r>
      <w:r>
        <w:rPr>
          <w:rtl w:val="true"/>
        </w:rPr>
        <w:t>ޟ</w:t>
      </w:r>
      <w:r>
        <w:rPr/>
        <w:t>�</w:t>
      </w:r>
      <w:r>
        <w:rPr/>
        <w:t>~���(��</w:t>
      </w:r>
      <w:r>
        <w:rPr>
          <w:rtl w:val="true"/>
        </w:rPr>
        <w:t>ה�</w:t>
      </w:r>
      <w:r>
        <w:rPr>
          <w:rtl w:val="true"/>
        </w:rPr>
        <w:t>#����,</w:t>
      </w:r>
      <w:r>
        <w:rPr/>
        <w:t>#2</w:t>
      </w:r>
      <w:r>
        <w:rPr/>
        <w:t>�Q#�</w:t>
      </w:r>
      <w:r>
        <w:rPr>
          <w:rtl w:val="true"/>
        </w:rPr>
        <w:t>߼</w:t>
      </w:r>
      <w:r>
        <w:rPr/>
        <w:t>|���?x�_S�)~��l�+�f��?�/��#&gt;[��</w:t>
      </w:r>
      <w:r>
        <w:rPr/>
        <w:t>ۗ</w:t>
      </w:r>
      <w:r>
        <w:rPr/>
        <w:t>8#��]�o$��=x�u�</w:t>
        <w:br/>
        <w:t>����;r�qm�K���;x]��#�\p�#�&amp;#��</w:t>
        <w:tab/>
        <w:t>4��d#�Y�#�#��P#w@r�C#q�C^S�N������A#�9x�&amp;�*Cb#H�Y�D�&lt;Oh��Cg՗/��A�!u@&amp;�a��#�D1�#��`IX��0c9�8#f,�##�#�&lt;�!�zc4#�</w:t>
        <w:tab/>
        <w:t>#Ȭ</w:t>
      </w:r>
      <w:r>
        <w:rPr>
          <w:rtl w:val="true"/>
        </w:rPr>
        <w:t>ڲ</w:t>
      </w:r>
      <w:r>
        <w:rPr/>
        <w:t>�</w:t>
      </w:r>
      <w:r>
        <w:rPr/>
        <w:t>#L?</w:t>
      </w:r>
      <w:r>
        <w:rPr/>
        <w:t>琂</w:t>
      </w:r>
      <w:r>
        <w:rPr/>
        <w:t>bC�</w:t>
      </w:r>
      <w:r>
        <w:rPr>
          <w:rtl w:val="true"/>
        </w:rPr>
        <w:t>ځ</w:t>
      </w:r>
      <w:r>
        <w:rPr/>
        <w:t>_!�##�h'��uR#�#F�BN#���%�f!�L�#P�#��a�#�#�#�I�K��s&amp;�r��w#A�H##%;#��$�</w:t>
        <w:br/>
        <w:t>L���#e�#d���#Z�Jn</w:t>
      </w:r>
    </w:p>
    <w:p>
      <w:pPr>
        <w:pStyle w:val="PreformattedText"/>
        <w:bidi w:val="0"/>
        <w:jc w:val="left"/>
        <w:rPr/>
      </w:pPr>
      <w:r>
        <w:rPr/>
        <w:t>d�cbt�s?Hʡ���#�jT��J6���##2wci8�</w:t>
      </w:r>
      <w:r>
        <w:rPr>
          <w:rtl w:val="true"/>
        </w:rPr>
        <w:t>ގ</w:t>
      </w:r>
      <w:r>
        <w:rPr/>
        <w:t>=#n���D�g�e�e-8_6��W���q�l��#�^�lԀΈiJ��yeD</w:t>
      </w:r>
      <w:r>
        <w:rPr>
          <w:rtl w:val="true"/>
        </w:rPr>
        <w:t>׀</w:t>
      </w:r>
      <w:r>
        <w:rPr/>
        <w:t>g##�=W��X3.k�u�X��r�q�l�U�a-</w:t>
      </w:r>
    </w:p>
    <w:p>
      <w:pPr>
        <w:pStyle w:val="PreformattedText"/>
        <w:bidi w:val="0"/>
        <w:jc w:val="left"/>
        <w:rPr/>
      </w:pPr>
      <w:r>
        <w:rPr/>
        <w:t>9��d,#5�m�#�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+�u��|�qN�|�q&lt;#1MI�'g�H8##0#��y9�d���5�q9#��#&amp; E�F#s-�#y#r</w:t>
        <w:tab/>
        <w:t>#��#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o�</w:t>
      </w:r>
      <w:r>
        <w:rPr>
          <w:rtl w:val="true"/>
        </w:rPr>
        <w:t>ޛ</w:t>
      </w:r>
      <w:r>
        <w:rPr/>
        <w:t>6</w:t>
      </w:r>
      <w:r>
        <w:rPr/>
        <w:t>�#U�5�jA�#��#��#�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͘�y�B|���#|U��9#p�hA#</w:t>
      </w:r>
    </w:p>
    <w:p>
      <w:pPr>
        <w:pStyle w:val="PreformattedText"/>
        <w:bidi w:val="0"/>
        <w:jc w:val="left"/>
        <w:rPr/>
      </w:pPr>
      <w:r>
        <w:rPr/>
        <w:t>#��#�V#Pj�#�mМ�}�</w:t>
        <w:tab/>
        <w:t>#8������9|x####�������{�#�'o�#9'3���#.���0x=x=+�##M�Dm��Vl�`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 �#ӄ8/#�b</w:t>
      </w:r>
    </w:p>
    <w:p>
      <w:pPr>
        <w:pStyle w:val="PreformattedText"/>
        <w:bidi w:val="0"/>
        <w:jc w:val="left"/>
        <w:rPr/>
      </w:pPr>
      <w:r>
        <w:rPr/>
        <w:t>)mk�HcT�w#�C��#�j ��¶��3�Ĵ2PXͿ���P�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5Ą�p�ӧOH�'��</w:t>
        <w:tab/>
        <w:t>a:(�&gt;</w:t>
        <w:tab/>
        <w:t>)#�d�#xo###�e�#I��#$A��hyþW�}E</w:t>
      </w:r>
      <w:r>
        <w:rPr/>
        <w:t>ޯ</w:t>
      </w:r>
      <w:r>
        <w:rPr>
          <w:rtl w:val="true"/>
        </w:rPr>
        <w:t>د</w:t>
      </w:r>
      <w:r>
        <w:rPr/>
        <w:t xml:space="preserve">#�����x�#/__���#�a�vp���#������g|������1O�d/l;v�@�:�#i�#���[�##`�#;R��#�#^#�#n�l5+ </w:t>
        <w:br/>
        <w:t>�!�##�.��#�#M��,7`�#f��k</w:t>
      </w:r>
    </w:p>
    <w:p>
      <w:pPr>
        <w:pStyle w:val="PreformattedText"/>
        <w:bidi w:val="0"/>
        <w:jc w:val="left"/>
        <w:rPr/>
      </w:pPr>
      <w:r>
        <w:rPr/>
        <w:t>!k\�eM</w:t>
      </w:r>
      <w:r>
        <w:rPr/>
        <w:t>֮</w:t>
      </w:r>
      <w:r>
        <w:rPr/>
        <w:t>Rv��!�</w:t>
      </w:r>
    </w:p>
    <w:p>
      <w:pPr>
        <w:pStyle w:val="PreformattedText"/>
        <w:bidi w:val="0"/>
        <w:jc w:val="left"/>
        <w:rPr/>
      </w:pPr>
      <w:r>
        <w:rPr/>
        <w:t>)K�c����#�+#@#{��3�)��J��6����#%#�n_[</w:t>
      </w:r>
      <w:r>
        <w:rPr/>
        <w:t>됱</w:t>
      </w:r>
      <w:r>
        <w:rPr/>
        <w:t>###Lv���o��0��91\N���T�#�V#52�##Z�#2��#�lLY�3Z�#)?���B</w:t>
      </w:r>
      <w:r>
        <w:rPr/>
        <w:t>뀶��</w:t>
      </w:r>
      <w:r>
        <w:rPr/>
        <w:t>##��f&gt;#��d�i(E�t]W�</w:t>
      </w:r>
      <w:r>
        <w:rPr>
          <w:rtl w:val="true"/>
        </w:rPr>
        <w:t>ۆ</w:t>
      </w:r>
      <w:r>
        <w:rPr/>
        <w:t>�</w:t>
      </w:r>
      <w:r>
        <w:rPr/>
        <w:t>w#E�4�&gt;�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Kx���#8��.#x�&gt;�#5�#</w:t>
      </w:r>
    </w:p>
    <w:p>
      <w:pPr>
        <w:pStyle w:val="PreformattedText"/>
        <w:bidi w:val="0"/>
        <w:jc w:val="left"/>
        <w:rPr/>
      </w:pPr>
      <w:r>
        <w:rPr/>
        <w:t>p��W�#ff��j#�'�#.5u{#�Q���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uO#�`#{�#�</w:t>
      </w:r>
      <w:r>
        <w:rPr>
          <w:rtl w:val="true"/>
        </w:rPr>
        <w:t>ڪ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#�:H�Pp���#�{#����#2����`C</w:t>
        <w:tab/>
        <w:t>#94$����LP����N���w��O</w:t>
        <w:tab/>
        <w:t>NJY�#��##FD�M���_�{&gt;�onV�#�#RO�Ƭ&amp;�RwA#�=���#�sl���## #IDATA�'��S</w:t>
      </w:r>
      <w:r>
        <w:rPr>
          <w:rtl w:val="true"/>
        </w:rPr>
        <w:t>ݝ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ߊ</w:t>
      </w:r>
      <w:r>
        <w:rPr/>
        <w:br/>
        <w:t>m#��o�3�a#�#FE#�Z�#�L��5�#�c�M#c��m#��bG��#�����#�k]Bn���##�N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辏</w:t>
      </w:r>
      <w:r>
        <w:rPr/>
        <w:t>(h�r@#�kF</w:t>
      </w:r>
      <w:r>
        <w:rPr>
          <w:rtl w:val="true"/>
        </w:rPr>
        <w:t>ہ</w:t>
      </w:r>
      <w:r>
        <w:rPr/>
        <w:t>##�yA�fY3)x6^�q�HN����;�a�&lt;��_V��</w:t>
      </w:r>
      <w:r>
        <w:rPr/>
        <w:t>۱��</w:t>
      </w:r>
      <w:r>
        <w:rPr/>
        <w:t>(�;u�z������G}�</w:t>
      </w:r>
      <w:r>
        <w:rPr>
          <w:rtl w:val="true"/>
        </w:rPr>
        <w:t>׌</w:t>
      </w:r>
      <w:r>
        <w:rPr/>
        <w:t>B�k�Wy�#��(��-�S�G�&amp;�o^q3�~��?�&gt;���</w:t>
      </w:r>
      <w:r>
        <w:rPr/>
        <w:t>َ</w:t>
      </w:r>
      <w:r>
        <w:rPr/>
        <w:t>"�4�����!�����t���#</w:t>
      </w:r>
      <w:r>
        <w:rPr>
          <w:rtl w:val="true"/>
        </w:rPr>
        <w:t>޿����</w:t>
      </w:r>
      <w:r>
        <w:rPr>
          <w:rtl w:val="true"/>
        </w:rPr>
        <w:t>?#�;��</w:t>
      </w:r>
      <w:r>
        <w:rPr/>
        <w:t>0</w:t>
      </w:r>
      <w:r>
        <w:rPr/>
        <w:t>�#����</w:t>
      </w:r>
      <w:r>
        <w:rPr/>
        <w:t>刄��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&amp;�V#��A�^���#8#P##�K6S</w:t>
      </w:r>
      <w:r>
        <w:rPr>
          <w:rtl w:val="true"/>
        </w:rPr>
        <w:t>ۦ</w:t>
      </w:r>
      <w:r>
        <w:rPr/>
        <w:t>uiz�b��#�ѳ�##��#X#!b�#@���T�K�L��H@�H�&amp;@�##I</w:t>
      </w:r>
    </w:p>
    <w:p>
      <w:pPr>
        <w:pStyle w:val="PreformattedText"/>
        <w:bidi w:val="0"/>
        <w:jc w:val="left"/>
        <w:rPr/>
      </w:pPr>
      <w:r>
        <w:rPr/>
        <w:t>YS</w:t>
        <w:br/>
        <w:t>#.O&amp;Q3a9H</w:t>
      </w:r>
      <w:r>
        <w:rPr/>
        <w:t>伀�</w:t>
      </w:r>
      <w:r>
        <w:rPr/>
        <w:tab/>
        <w:t>qJ#</w:t>
        <w:br/>
        <w:t>�0������@#��`Mw7#mo򏥥��`&lt;O��</w:t>
      </w:r>
      <w:r>
        <w:rPr>
          <w:rtl w:val="true"/>
        </w:rPr>
        <w:t>ڍ</w:t>
      </w:r>
      <w:r>
        <w:rPr/>
        <w:t>�</w:t>
      </w:r>
      <w:r>
        <w:rPr/>
        <w:t>w�rW#�</w:t>
      </w:r>
      <w:r>
        <w:rPr>
          <w:rtl w:val="true"/>
        </w:rPr>
        <w:t>ے</w:t>
      </w:r>
      <w:r>
        <w:rPr/>
        <w:t>+j.�Y����;j�{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#����!J�ƭ��##l�}#v�#��#���#Q[@#��#�􃻑e#�h�v&lt;#�W�#I#�#=</w:t>
      </w:r>
      <w:r>
        <w:rPr>
          <w:rtl w:val="true"/>
        </w:rPr>
        <w:t>ײ</w:t>
      </w:r>
      <w:r>
        <w:rPr/>
        <w:t>�</w:t>
      </w:r>
      <w:r>
        <w:rPr/>
        <w:t>)^�#���@#�M�&amp;�9N�#�#�� ��6�����i</w:t>
      </w:r>
    </w:p>
    <w:p>
      <w:pPr>
        <w:pStyle w:val="PreformattedText"/>
        <w:bidi w:val="0"/>
        <w:jc w:val="left"/>
        <w:rPr/>
      </w:pPr>
      <w:r>
        <w:rPr/>
        <w:t>#�Bf�a�#�</w:t>
      </w:r>
      <w:r>
        <w:rPr/>
        <w:t>뎓</w:t>
      </w:r>
      <w:r>
        <w:rPr/>
        <w:t>##W'3�M$x��8��)E���DF42#B�R��#�&amp;�T��&lt;���r�#�o���{Gɥ#r���X�`#�@b##B�</w:t>
      </w:r>
    </w:p>
    <w:p>
      <w:pPr>
        <w:pStyle w:val="PreformattedText"/>
        <w:bidi w:val="0"/>
        <w:jc w:val="left"/>
        <w:rPr/>
      </w:pPr>
      <w:r>
        <w:rPr/>
        <w:t>y/��#��#��#P#x~z�4#����t#��yA�f��#����)�hB��H�#�Jf�#</w:t>
      </w:r>
      <w:r>
        <w:rPr/>
        <w:t>抚</w:t>
      </w:r>
      <w:r>
        <w:rPr/>
        <w:t>w#�&amp;</w:t>
        <w:tab/>
        <w:t>!�c�L#g��Z</w:t>
        <w:tab/>
        <w:t>#m�VP</w:t>
        <w:tab/>
        <w:t>#�N6s�m]���i�q|&gt;���`hd63�#��#F#B#��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QE��*MS#P%##zONv[_�Kv�##�O! ��C##�{I��Ȥ�###�)YG�k*�}�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,1#�{#N�#B@#�w1A</w:t>
      </w:r>
    </w:p>
    <w:p>
      <w:pPr>
        <w:pStyle w:val="PreformattedText"/>
        <w:bidi w:val="0"/>
        <w:jc w:val="left"/>
        <w:rPr/>
      </w:pPr>
      <w:r>
        <w:rPr/>
        <w:t>s����###d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D�"7��#L#�##B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ڱ</w:t>
      </w:r>
      <w:r>
        <w:rPr/>
        <w:t>��</w:t>
      </w:r>
      <w:r>
        <w:rPr/>
        <w:t>L`p##��X�j�v_�#��#qlVp�p�?#�#�0#3co</w:t>
      </w:r>
    </w:p>
    <w:p>
      <w:pPr>
        <w:pStyle w:val="PreformattedText"/>
        <w:bidi w:val="0"/>
        <w:jc w:val="left"/>
        <w:rPr/>
      </w:pPr>
      <w:r>
        <w:rPr/>
        <w:t>{���32#`�V# ,M�#G&lt;�8#�#8#Db*&amp; �}��T�u1�k�=c&amp;��#��##</w:t>
      </w:r>
      <w:r>
        <w:rPr>
          <w:rtl w:val="true"/>
        </w:rPr>
        <w:t>׌</w:t>
      </w:r>
      <w:r>
        <w:rPr/>
        <w:t>}�b_�x}���/x���#ί/�^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L�#�?������#_&gt;�w_�C$º��^.h%#��f#�X�&gt;=��F�,$�cZt�(p��e#�#��$�B@LQ�#g�iW)&lt;�O7�"��##��f3l#�l~#�V�V��Z#ɾ�#{B�#'#�#</w:t>
        <w:tab/>
        <w:t>��,)IF[J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Q�#,��e�J#�o�#��T�D</w:t>
        <w:br/>
        <w:t>�c�</w:t>
        <w:tab/>
        <w:t>#_?</w:t>
        <w:tab/>
        <w:t>�6h#�</w:t>
      </w:r>
      <w:r>
        <w:rPr>
          <w:rtl w:val="true"/>
        </w:rPr>
        <w:t>ޗ</w:t>
      </w:r>
      <w:r>
        <w:rPr/>
        <w:t>�</w:t>
      </w:r>
      <w:r>
        <w:rPr/>
        <w:t>H���o�o�P��{z��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Q�#�E�I#��#�(&amp;+��bD4O#�+</w:t>
      </w:r>
      <w:r>
        <w:rPr>
          <w:rtl w:val="true"/>
        </w:rPr>
        <w:t>ۇ</w:t>
      </w:r>
      <w:r>
        <w:rPr/>
        <w:t>�</w:t>
      </w:r>
      <w:r>
        <w:rPr/>
        <w:t>&lt;WUY2%��mC�#1I�#���S#a��B0�H��_�;Y�,+eȪP�&gt;��#�3[���#�����#��# #U</w:t>
      </w:r>
      <w:r>
        <w:rPr/>
        <w:t>֗</w:t>
      </w:r>
      <w:r>
        <w:rPr/>
        <w:t>jk#d�@Q��8d�X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ѽB���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6</w:t>
      </w:r>
      <w:r>
        <w:rPr/>
        <w:t>웬�</w:t>
      </w:r>
      <w:r>
        <w:rPr/>
        <w:t>1�Җ�Ъց#�\�8��#�]��#;v$l��!Ɔ#Y�� ��`�4��M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'##�}�#�E&lt;L</w:t>
      </w:r>
      <w:r>
        <w:rPr/>
        <w:t>֞</w:t>
      </w:r>
      <w:r>
        <w:rPr/>
        <w:t>E�Y#}"#��##�#�}��#��F@���`d����</w:t>
      </w:r>
      <w:r>
        <w:rPr>
          <w:rtl w:val="true"/>
        </w:rPr>
        <w:t>ذ</w:t>
      </w:r>
      <w:r>
        <w:rPr/>
        <w:t>�</w:t>
      </w:r>
      <w:r>
        <w:rPr/>
        <w:t>#HH*�G���l����q�_G�#�z��{��#I�:�#e�m#�O���X���w�:��]����������}#-�?���v/�Fk*c�D&gt;Q�M���#��`"�#�2�!�#�#ԡ�-[nhN���x�Gy���%.�y��?�&lt;ȌG��k��#¿� �_ca�o���#��{�#w[�#^1ldq#��_##�o~T�#�d#&gt;¾�o�X6��#�4�[������?��#�����#h?�H#��CBH#tg�� 3��&amp;�P@�#&lt;=#id�#4���#��#��{Q�h0�##"</w:t>
        <w:tab/>
        <w:t>�.rHq�#�#i�Ճh#*X@��PjEnM_k��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c`A�h�O#%�,B\#4#c9,*#4!���Z�#4##r�#�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k</w:t>
      </w:r>
      <w:r>
        <w:rPr>
          <w:rtl w:val="true"/>
        </w:rPr>
        <w:t>כ</w:t>
      </w:r>
      <w:r>
        <w:rPr/>
        <w:t>���</w:t>
      </w:r>
      <w:r>
        <w:rPr/>
        <w:t>l#b'1#��#�#��$N�#�o��y[Q��js�#Q��C</w:t>
        <w:br/>
        <w:t>�)(Yd#�##FdD%kb?��#}�C��ƞ�#��##</w:t>
        <w:tab/>
        <w:t>UPKd&amp;##��c'�#�#��zP##���*�#)`f�,d?[����#�gf�Y�ʕ��h��=#�cƀ��0�4F.�m���#����*�#�H��#9W�X@7��ӄiJ�RD#���1J#�u�Nf\�#��##��&amp;#+#�#�u��z#)#;&lt;���#A�:E#�}#P_r�����</w:t>
        <w:tab/>
        <w:t>�#��#���(eG�#��#L#+</w:t>
      </w:r>
      <w:r>
        <w:rPr/>
        <w:t>镐��</w:t>
      </w:r>
      <w:r>
        <w:rPr/>
        <w:t>x�#�,#aR�&amp;&amp;#L#]����#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䄃</w:t>
      </w:r>
      <w:r>
        <w:rPr/>
        <w:t>#�lǸ�3��kPY</w:t>
        <w:br/>
        <w:t>�aX�+��;�Â��REZ�bBB���</w:t>
        <w:tab/>
        <w:t>3�#P+����2(�@,@̒�Q+Z(�$}�4H6T��R��#�Y�u,#c�T����D�����#�G=K#�|V Ŧ# b7�#</w:t>
        <w:br/>
        <w:t>�</w:t>
      </w:r>
      <w:r>
        <w:rPr>
          <w:rtl w:val="true"/>
        </w:rPr>
        <w:t>ݐ</w:t>
      </w:r>
      <w:r>
        <w:rPr>
          <w:rtl w:val="true"/>
        </w:rPr>
        <w:t>!</w:t>
      </w:r>
      <w:r>
        <w:rPr>
          <w:rtl w:val="true"/>
        </w:rPr>
        <w:t>ڣ</w:t>
      </w:r>
      <w:r>
        <w:rPr/>
        <w:t>�</w:t>
      </w:r>
      <w:r>
        <w:rPr/>
        <w:t>#�@Lϑ�(xF%��#4!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v�L#P?�##B�Uf�(�}\j#b�E�����)�ӄ���LY�#d~(�����#��#d ��|#P2�ID?+#TX23v��hȵ�(Ant���y�#����'��#�#��#�#�ffD��r [��qqqx$�L�#F�;��</w:t>
        <w:tab/>
      </w:r>
      <w:r>
        <w:rPr/>
        <w:t>緯��</w:t>
      </w:r>
      <w:r>
        <w:rPr/>
        <w:t>O��?���O�o\No���Q��5�Ӽ`�#X�G|��#?��#���O����g��p:��#o�#�##��5�t#.�h\E</w:t>
      </w:r>
      <w:r>
        <w:rPr/>
        <w:t>֫</w:t>
      </w:r>
      <w:r>
        <w:rPr/>
        <w:t>jfƾ���A8��J�Qx/yfk�4%L�4#�#R��J#�3�H_��z���g#H5�@M�K</w:t>
      </w:r>
      <w:r>
        <w:rPr>
          <w:rtl w:val="true"/>
        </w:rPr>
        <w:t>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���E��TjR 7�#�/4MI�##�e]�E�V�#�Y#E3�#*K�#u�##�ќԀ�I##:�:��Ǌ-##��#Tb�#@�#��:�O�Nd##��{�#</w:t>
        <w:tab/>
        <w:t>ThU23��/�#4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ϣ��D�M)�ɩdƶmX�W��&amp;�x!�u��2�#�z Do</w:t>
      </w:r>
      <w:r>
        <w:rPr>
          <w:rtl w:val="true"/>
        </w:rPr>
        <w:t>߾���</w:t>
      </w:r>
      <w:r>
        <w:rPr>
          <w:rtl w:val="true"/>
        </w:rPr>
        <w:t>&amp;�</w:t>
      </w:r>
      <w:r>
        <w:rPr>
          <w:rtl w:val="true"/>
        </w:rPr>
        <w:t>߅</w:t>
      </w:r>
      <w:r>
        <w:rPr/>
        <w:t>�</w:t>
      </w:r>
      <w:r>
        <w:rPr/>
        <w:t>C|#-o�T&amp;��#</w:t>
      </w:r>
      <w:r>
        <w:rPr/>
        <w:t>֕���</w:t>
      </w:r>
      <w:r>
        <w:rPr/>
        <w:t>o�O#�</w:t>
      </w:r>
    </w:p>
    <w:p>
      <w:pPr>
        <w:pStyle w:val="PreformattedText"/>
        <w:bidi w:val="0"/>
        <w:jc w:val="left"/>
        <w:rPr/>
      </w:pPr>
      <w:r>
        <w:rPr/>
        <w:t>?"��D�[��#�&lt;#�(##?\c#��%9C�w�o�#�,##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w2�n��o��Ԓe�Hv`#sA+#J^��+"o��H,�t$I�UR5�##��16�M�l##�'d���d�-#X#e�7##R#�aͳ</w:t>
        <w:tab/>
        <w:t>t#��##��$�Q��t�g##6���#�</w:t>
      </w:r>
    </w:p>
    <w:p>
      <w:pPr>
        <w:pStyle w:val="PreformattedText"/>
        <w:bidi w:val="0"/>
        <w:jc w:val="left"/>
        <w:rPr/>
      </w:pPr>
      <w:r>
        <w:rPr/>
        <w:t>H#C�</w:t>
        <w:br/>
        <w:t>�}�w</w:t>
      </w:r>
      <w:r>
        <w:rPr>
          <w:rtl w:val="true"/>
        </w:rPr>
        <w:t>ܞ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xk8)</w:t>
      </w:r>
      <w:r>
        <w:rPr/>
        <w:t>迩</w:t>
      </w: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I�M#�d�խ���%��#�c{Ѿ��m#�5��o$��9�vs��5�s`</w:t>
      </w:r>
      <w:r>
        <w:rPr>
          <w:rtl w:val="true"/>
        </w:rPr>
        <w:t>ؿ</w:t>
      </w:r>
      <w:r>
        <w:rPr/>
        <w:t>�</w:t>
      </w:r>
      <w:r>
        <w:rPr/>
        <w:t>H6���s�K�V0#Tn@LB�#�̚�E&gt;3#T#gC��!�#���_�9���gq&lt;ʣ��$��y����]�x�{^�?#?~�#��(��/Zl��[#��Y��g</w:t>
      </w:r>
      <w:r>
        <w:rPr>
          <w:rtl w:val="true"/>
        </w:rPr>
        <w:t>ذ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ߖ</w:t>
      </w:r>
      <w:r>
        <w:rPr/>
        <w:t>�</w:t>
      </w:r>
      <w:r>
        <w:rPr/>
        <w:t>F#��d#���m#9��=g��u��~��</w:t>
      </w:r>
      <w:r>
        <w:rPr/>
        <w:t>鄷�</w:t>
      </w:r>
      <w:r>
        <w:rPr/>
        <w:t>7������#��+��#��+B�"�+����#%#Ǥ_#@�&amp;�#L�_c!###���ʲ�v�##=#դ�GŅqQ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m��%*Z��b�Z#..@#,C�d5� rĤ�#�/;8#��##L)b��1��a��_@Z#�9!N��Z&amp;�P#$^�##!QzFXt�)</w:t>
        <w:br/>
        <w:t>����i��ĀG#Z#\C'HX#�6##[�vY��O</w:t>
      </w:r>
      <w:r>
        <w:rPr>
          <w:rtl w:val="true"/>
        </w:rPr>
        <w:t>خ</w:t>
      </w:r>
      <w:r>
        <w:rPr/>
        <w:t>#�[K��##</w:t>
        <w:tab/>
        <w:t>DHi�{\#�</w:t>
        <w:br/>
        <w:t>1*���~Do�^�#�Pюɐ�5�X#*"r#���</w:t>
      </w:r>
      <w:r>
        <w:rPr/>
        <w:t>犲</w:t>
      </w:r>
      <w:r>
        <w:rPr/>
        <w:t>f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*�~H�C�p�#U��#�Ay'5Ԥ4*�#����2#=�]@`�|�g�0A�=p���h �x�d# U#r��Z#r�����r]q���^W���3J�"�Ì�z�1#�)`NQɌ(z�l�PB</w:t>
      </w:r>
      <w:r>
        <w:rPr>
          <w:rtl w:val="true"/>
        </w:rPr>
        <w:t>ܕ</w:t>
      </w:r>
      <w:r>
        <w:rPr/>
        <w:t>"rS�^��8�8�W\�#�m���#9�;@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�"# }�@u�K�#"�</w:t>
      </w:r>
      <w:r>
        <w:rPr>
          <w:rtl w:val="true"/>
        </w:rPr>
        <w:t>޵��</w:t>
      </w:r>
      <w:r>
        <w:rPr>
          <w:rtl w:val="true"/>
        </w:rPr>
        <w:t>)#��</w:t>
      </w:r>
      <w:r>
        <w:rPr/>
        <w:t>3</w:t>
      </w:r>
      <w:r>
        <w:rPr/>
        <w:t>RiJ,fL���4���x:#p|Z��#R�H1!&amp;#bcN#7Բ</w:t>
        <w:tab/>
        <w:t>HɌJU#���K��V#�</w:t>
      </w:r>
      <w:r>
        <w:rPr/>
        <w:t>䍬</w:t>
      </w:r>
      <w:r>
        <w:rPr/>
        <w:t>ϩ|��7J#+�ՌZ3j�P�}</w:t>
      </w:r>
      <w:r>
        <w:rPr/>
        <w:t>߰�</w:t>
      </w:r>
      <w:r>
        <w:rPr/>
        <w:t>+��#��OX�#Lӄ##B#CW�</w:t>
      </w:r>
      <w:r>
        <w:rPr>
          <w:rtl w:val="true"/>
        </w:rPr>
        <w:t>ߤ</w:t>
      </w:r>
      <w:r>
        <w:rPr/>
        <w:t>Q�!%�iF�#�#'_Z+�Z�0��#�#�#8T D�6�^�8;� o��</w:t>
      </w:r>
      <w:r>
        <w:rPr>
          <w:rtl w:val="true"/>
        </w:rPr>
        <w:t>ډ</w:t>
      </w:r>
      <w:r>
        <w:rPr/>
        <w:t>I3�###��C�L�#N.0#Z��R�#I3�i�|0)�F#��w����#e"�!`</w:t>
        <w:br/>
        <w:t>�d�j#�#!hV���@#am$Fc�F˵�kfFe�#�#�B#1Jd}J&gt;�Y�8\?�@d#epI#�o$���|z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.3ch#�+�lu��#b#�Y��br�;#YO�###��A)�'#���m�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~���#��^�_���#Jb�#b���#���x��#��O&lt;�#��g��#�#(N�ӌy^�N#BT&amp;#�}r��# �L#�X�#G7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G#�[fƮ�#�d#,k�#�&amp;Ѽ7�-��#94#�v�</w:t>
        <w:br/>
        <w:t>~rE�#�D'3�iAͲ���#B3�O�q��*##�y#T�Ʋ#J�ȥ ���$�`�&amp;,˂V+#P ?�#[r��#�b$</w:t>
      </w:r>
      <w:r>
        <w:rPr>
          <w:rtl w:val="true"/>
        </w:rPr>
        <w:t>ݗ</w:t>
      </w:r>
      <w:r>
        <w:rPr/>
        <w:t>B��Ɵm]�B�3��kTɲ`+�|n��9�xu�ˡ#mt�#8��^�;ʶ!E�#�pSl�(�#</w:t>
      </w:r>
      <w:r>
        <w:rPr/>
        <w:t>ֱ</w:t>
      </w:r>
      <w:r>
        <w:rPr>
          <w:rtl w:val="true"/>
        </w:rPr>
        <w:t>ܚ</w:t>
      </w:r>
      <w:r>
        <w:rPr/>
        <w:t>΁r-�##cD-#��#�#b�#�#K�hL�Ol�f��9=�DL�ngGb�\Y�X#Xp���Z�U�z[#�g#Y##S�#ee�4/�g#H#����c�=�%{�#</w:t>
        <w:tab/>
        <w:t>)D!��&gt;&amp;4l^g�1������7��cc5�n�n�&lt;$r�#�e�+#J�Px��#b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Ќ�##1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gt;f#�"�j�Ճ#l�5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Nz#p#C</w:t>
      </w:r>
      <w:r>
        <w:rPr>
          <w:rtl w:val="true"/>
        </w:rPr>
        <w:t>۾�</w:t>
      </w:r>
      <w:r>
        <w:rPr>
          <w:rtl w:val="true"/>
        </w:rPr>
        <w:t>,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H�a�#;�h&amp;��#e?$ϑyx= {l�g7PS)(trC���o�</w:t>
      </w:r>
      <w:r>
        <w:rPr/>
        <w:t>۠</w:t>
      </w:r>
      <w:r>
        <w:rPr/>
        <w:t>#�&gt;#�: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#��2Q.#��µ{�4</w:t>
      </w:r>
    </w:p>
    <w:p>
      <w:pPr>
        <w:pStyle w:val="PreformattedText"/>
        <w:bidi w:val="0"/>
        <w:jc w:val="left"/>
        <w:rPr/>
      </w:pPr>
      <w:r>
        <w:rPr/>
        <w:t>#s_</w:t>
      </w:r>
    </w:p>
    <w:p>
      <w:pPr>
        <w:pStyle w:val="PreformattedText"/>
        <w:bidi w:val="0"/>
        <w:jc w:val="left"/>
        <w:rPr/>
      </w:pPr>
      <w:r>
        <w:rPr/>
        <w:t>_#m�f���z#H##$)o�����#�F�LBJ##�#m_%C#v</w:t>
        <w:tab/>
        <w:t>��`f�#��#��3������{#d��#Y�(M�G�#��Q#dƣ&lt;ʿi�[�3�#�/��o��</w:t>
      </w:r>
      <w:r>
        <w:rPr>
          <w:rtl w:val="true"/>
        </w:rPr>
        <w:t>ݰ</w:t>
      </w:r>
      <w:r>
        <w:rPr/>
        <w:t>����</w:t>
      </w:r>
      <w:r>
        <w:rPr/>
        <w:t>i�q6��jm(��|����#//��ӏ?��?�~�</w:t>
        <w:tab/>
        <w:t>��#�Oo��#�eP�#�T7�%���g�&amp;�#�~��#Nc�A�W�s�#�P`�#�##��###��#���s�n�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%�ͼz9h#K�!#D��1��d|Kf�##��'�yBZf�y#"c�#S�:i�Q�C!#@���#PSM������UG��4�;�CV�#�lP�*H#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u/({�v]qy?�z&gt;9p?</w:t>
      </w:r>
      <w:r>
        <w:rPr>
          <w:rtl w:val="true"/>
        </w:rPr>
        <w:t>ޟ</w:t>
      </w:r>
      <w:r>
        <w:rPr>
          <w:rtl w:val="true"/>
        </w:rPr>
        <w:t>?�</w:t>
      </w:r>
      <w:r>
        <w:rPr/>
        <w:t>4</w:t>
      </w:r>
      <w:r>
        <w:rPr/>
        <w:t>u^f�˂4M#�@���#�@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@��#{g�#��3�jdFB�8�#88`$�u2�#��jd�##A��#!F *��2S#čDH�.#�###�#H��#�</w:t>
      </w:r>
      <w:r>
        <w:rPr>
          <w:rtl w:val="true"/>
        </w:rPr>
        <w:t>܅</w:t>
      </w:r>
      <w:r>
        <w:rPr/>
        <w:t>#�Xo�!ҝ��##</w:t>
      </w:r>
      <w:r>
        <w:rPr/>
        <w:t>ۖ�</w:t>
      </w:r>
      <w:r>
        <w:rPr/>
        <w:t>s��rYq]W�</w:t>
      </w:r>
      <w:r>
        <w:rPr>
          <w:rtl w:val="true"/>
        </w:rPr>
        <w:t>ۆ</w:t>
      </w:r>
      <w:r>
        <w:rPr/>
        <w:t>��</w:t>
      </w:r>
      <w:r>
        <w:rPr/>
        <w:t>Ը�i4�w����h��a�C���;</w:t>
      </w:r>
      <w:r>
        <w:rPr/>
        <w:t>犜</w:t>
      </w:r>
      <w:r>
        <w:rPr/>
        <w:t>%K�z�p:_q:�X�&lt;�#��,�b�U�^��I7#�#P0@$�D��LO�,s)hDU2# �#)W\7��I���q#�x�##L�x��8a6</w:t>
      </w:r>
      <w:r>
        <w:rPr>
          <w:rtl w:val="true"/>
        </w:rPr>
        <w:t>ߙ</w:t>
      </w:r>
      <w:r>
        <w:rPr/>
        <w:t>eF�;��#y�%*�d1��� ��#Q�R�3C�{#</w:t>
        <w:tab/>
        <w:t>�@$�#%��Z</w:t>
      </w:r>
      <w:r>
        <w:rPr>
          <w:rtl w:val="true"/>
        </w:rPr>
        <w:t>ސ</w:t>
      </w:r>
      <w:r>
        <w:rPr/>
        <w:t>�</w:t>
      </w:r>
      <w:r>
        <w:rPr/>
        <w:tab/>
        <w:t>�v��r���OD#qR�hdg#pC��iR2�"Z[��P*(#P�@P�@�# N�</w:t>
      </w:r>
      <w:r>
        <w:rPr/>
        <w:t>땇�</w:t>
      </w:r>
      <w:r>
        <w:rPr/>
        <w:t>b]�#\�Nd��`w"�##R</w:t>
        <w:tab/>
        <w:t>~�t� #E`!�d̨q�J�DR�</w:t>
        <w:br/>
        <w:t>�#+A�#��)#�#!ODN^L1br2#BfP��L��D#�����1�R��*D[i</w:t>
      </w:r>
      <w:r>
        <w:rPr>
          <w:rtl w:val="true"/>
        </w:rPr>
        <w:t>؋</w:t>
      </w:r>
      <w:r>
        <w:rPr/>
        <w:t>��</w:t>
      </w:r>
      <w:r>
        <w:rPr/>
        <w:t>Fφ#T�n�n�8��#�F��#��+C%�4��9��</w:t>
        <w:tab/>
        <w:t>�#�u�0�4�^j��0#����J�Z��C! �</w:t>
        <w:tab/>
        <w:t>&lt;M*��Y#</w:t>
        <w:br/>
        <w:t>#"���F�j#�(`'</w:t>
      </w:r>
      <w:r>
        <w:rPr/>
        <w:t>犚</w:t>
      </w:r>
      <w:r>
        <w:rPr/>
        <w:t>7��_~���?���'�^����#�</w:t>
        <w:br/>
        <w:t>�\2��Z#U�+�</w:t>
        <w:tab/>
        <w:t>ǧO���#������?���#8&lt;=!�I</w:t>
      </w:r>
      <w:r>
        <w:rPr/>
        <w:t>宄</w:t>
      </w:r>
      <w:r>
        <w:rPr/>
        <w:t>h��#)M:Ww�#�</w:t>
        <w:tab/>
        <w:t>�Ò��*`^#�</w:t>
      </w:r>
      <w:r>
        <w:rPr/>
        <w:t>߳</w:t>
      </w:r>
      <w:r>
        <w:rPr/>
        <w:t>df�</w:t>
      </w:r>
      <w:r>
        <w:rPr>
          <w:rtl w:val="true"/>
        </w:rPr>
        <w:t>ډ</w:t>
      </w:r>
      <w:r>
        <w:rPr/>
        <w:t>U</w:t>
      </w:r>
      <w:r>
        <w:rPr/>
        <w:t>ۛ�</w:t>
      </w:r>
      <w:r>
        <w:rPr/>
        <w:t>L��V6#F��)M�˂i�1ͳf�UP#Cn�����0����k&lt;tW#�WS���T�&gt;!ϛ��iv!���"</w:t>
      </w:r>
      <w:r>
        <w:rPr>
          <w:rtl w:val="true"/>
        </w:rPr>
        <w:t>ߨ</w:t>
      </w:r>
      <w:r>
        <w:rPr/>
        <w:t>##��E#</w:t>
        <w:br/>
        <w:t>t�%�M�</w:t>
      </w:r>
    </w:p>
    <w:p>
      <w:pPr>
        <w:pStyle w:val="PreformattedText"/>
        <w:bidi w:val="0"/>
        <w:jc w:val="left"/>
        <w:rPr/>
      </w:pPr>
      <w:r>
        <w:rPr/>
        <w:t>j*]#�cc^#���wd{]1?#O���*#�g�A_X�m��R��H�̓#Ȁ�N�4�h�#�MI%h:��#hU��1�e���#�p�#�[}}Fk2�#ya#�l��U�G�$</w:t>
        <w:tab/>
        <w:t>e}ĮNc#,r�U#�a���@��#�g6#�M&amp;k�l0�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+F�4�"���PʈY&lt;C##14'�4Mh̠Rq#/�*##�#�6'z@���g�M��8�m�#9T#�n��}�z���w�:��#H�*��#""3Ѣ,˒mY��#D#h�*��;b�k�#g�#i2�|�$#�{��0�U5#�# �!��5o2��#�/"C�#�3��D^-#��M;7#��b'i�#��6u���A [��&gt;U�8�#PY���A#���m�&gt;�V?N�|=Sh</w:t>
      </w:r>
      <w:r>
        <w:rPr>
          <w:rtl w:val="true"/>
        </w:rPr>
        <w:t>ߵ</w:t>
      </w:r>
      <w:r>
        <w:rPr/>
        <w:t xml:space="preserve"> �</w:t>
      </w:r>
      <w:r>
        <w:rPr/>
        <w:t>&gt;�ȼM�ù#�#\l�#d#͛�,#��Of]��\�8wA#�d#�=,n#�}�-6���</w:t>
      </w:r>
      <w:r>
        <w:rPr/>
        <w:t>ֶ</w:t>
      </w:r>
      <w:r>
        <w:rPr/>
        <w:t>r�#ȋ�#��G������s�u�)L�"��g#��{@�@���#U����W��</w:t>
      </w:r>
      <w:r>
        <w:rPr>
          <w:rtl w:val="true"/>
        </w:rPr>
        <w:t>ڈ</w:t>
      </w:r>
      <w:r>
        <w:rPr/>
        <w:t>ϫf#V�n8Df�$�|�6i��#;��?*��V���_��#��V�)#�#o���e����</w:t>
      </w:r>
      <w:r>
        <w:rPr>
          <w:rtl w:val="true"/>
        </w:rPr>
        <w:t>ں�</w:t>
      </w:r>
      <w:r>
        <w:rPr/>
        <w:t>3</w:t>
      </w:r>
      <w:r>
        <w:rPr/>
        <w:t>��b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</w:t>
      </w:r>
      <w:r>
        <w:rPr/>
        <w:t>ܾ</w:t>
      </w:r>
      <w:r>
        <w:rPr/>
        <w:t>6�lx��V#��s��t��x���#&gt;}�O?|�����#��|��r��z#jB��#�n#e�ϡG��#T#8�CA'.�}�#��#[�#�9r#��b#�</w:t>
      </w:r>
    </w:p>
    <w:p>
      <w:pPr>
        <w:pStyle w:val="PreformattedText"/>
        <w:bidi w:val="0"/>
        <w:jc w:val="left"/>
        <w:rPr/>
      </w:pPr>
      <w:r>
        <w:rPr/>
        <w:t>ܰ</w:t>
      </w:r>
      <w:r>
        <w:rPr/>
        <w:t>C�X�#�0�`%.#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��g</w:t>
        <w:br/>
        <w:t>�9�pփ�E#Ke�P</w:t>
      </w:r>
      <w:r>
        <w:rPr/>
        <w:t>팣�</w:t>
      </w:r>
      <w:r>
        <w:rPr/>
        <w:br/>
        <w:t>#18��#&gt;#�i��&amp;�i�̌##�/(�#�##�}�v���#DV#�}#y#&amp;�rH���^��e#�#4Ĝ5�/�</w:t>
        <w:tab/>
        <w:t>i</w:t>
      </w:r>
      <w:r>
        <w:rPr/>
        <w:t>۰</w:t>
      </w:r>
      <w:r>
        <w:rPr/>
        <w:t>^��^.8�.��/�q}�##&lt;�*Y$~�RGF��y##�Ff��uo��#�$'�!JZ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22&lt;j%���[�d\҆�#�#��#�(#�r���#&lt;#YZ;jw7��#�!���q���#</w:t>
        <w:tab/>
        <w:t xml:space="preserve"> ##���#J#�#�#�^#�|�RU##�c�0,�#&lt;�w�D*�o���#��#�!#N#��J1MS@�#P*�#̚�QX##)Ul�k�^7l[FN#�I#��mD#n�1##Ҧ# #��##�#�e��###b�p�D��#�%���c�=b�#�E"�#4#�c*#�#q9�p:��+�d�m#��_W3#��`M�#� OU#!��(Bf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|���#.D��#s��#��QZM&lt;@�#�HW���+#(K�&lt;�,�#$RD ###j�q##'�@�b�\e��ho#�#��#_#�#j��&amp;��$�]�BhT#)#G,c#cƑD�:���1#H#�H��R��#�#�H�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F�%#\��k*X��NUh��#"�|L�#$</w:t>
      </w:r>
    </w:p>
    <w:p>
      <w:pPr>
        <w:pStyle w:val="PreformattedText"/>
        <w:bidi w:val="0"/>
        <w:jc w:val="left"/>
        <w:rPr/>
      </w:pPr>
      <w:r>
        <w:rPr/>
        <w:t>P�9���:9��]#�#o#�V�2##���&amp;1E�M#�!Yn�Tx�#񅄰r</w:t>
      </w:r>
    </w:p>
    <w:p>
      <w:pPr>
        <w:pStyle w:val="PreformattedText"/>
        <w:bidi w:val="0"/>
        <w:jc w:val="left"/>
        <w:rPr/>
      </w:pPr>
      <w:r>
        <w:rPr/>
        <w:t>##B�E�#Hm�#�V�.g��#��g|��;|��-�#&gt;�r|���Ԯ]�4/��!"�#</w:t>
      </w:r>
      <w:r>
        <w:rPr/>
        <w:t>⼓���</w:t>
      </w:r>
      <w:r>
        <w:rPr/>
        <w:t>#p��#�w�0�##�#G##��#qB�Š�#5ZW0x#�#�|���#F֍���(#��&lt;�</w:t>
        <w:tab/>
        <w:t>�&gt;и#��;�##�i#2#i#XvI�Q����Y9:�!Y0|3%�#|-��#H��ZSB</w:t>
      </w:r>
    </w:p>
    <w:p>
      <w:pPr>
        <w:pStyle w:val="PreformattedText"/>
        <w:bidi w:val="0"/>
        <w:jc w:val="left"/>
        <w:rPr/>
      </w:pPr>
      <w:r>
        <w:rPr/>
        <w:t>#�# �m"�̈!�L�d#</w:t>
      </w:r>
      <w:r>
        <w:rPr/>
        <w:t>ٜ�</w:t>
      </w:r>
      <w:r>
        <w:rPr/>
        <w:t>rBN"��SV#R#�)Fd51#�#����o�V#P���}#�#��#�ɘ�###�5���&lt;#�;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</w:t>
      </w:r>
      <w:r>
        <w:rPr/>
        <w:t>֒</w:t>
      </w:r>
      <w:r>
        <w:rPr/>
        <w:t>P�_$�#%o�2������&gt;�</w:t>
      </w:r>
      <w:r>
        <w:rPr/>
        <w:t>߶</w:t>
      </w:r>
      <w:r>
        <w:rPr/>
        <w:t>,#h�#u��Fe�\_JV</w:t>
        <w:tab/>
        <w:t>#�Gã�W�Z</w:t>
      </w:r>
      <w:r>
        <w:rPr/>
        <w:t>丸�</w:t>
      </w:r>
      <w:r>
        <w:rPr/>
        <w:t>#~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��&amp;��d���h##z!��#-Ccx��#&amp;��##�� H�$�Xy�#�[�:VC#��E�db���(</w:t>
      </w:r>
    </w:p>
    <w:p>
      <w:pPr>
        <w:pStyle w:val="PreformattedText"/>
        <w:bidi w:val="0"/>
        <w:jc w:val="left"/>
        <w:rPr/>
      </w:pPr>
      <w:r>
        <w:rPr/>
        <w:t>e�ɬZ��Gll2��u�#��~3#o^(�u�k�#�n�uC���#����#��#%4���Ff8#��I#�~#m��I��\�#`G#ʌ##�8#��#�C</w:t>
        <w:tab/>
        <w:t>�vn#O#��X�|��vJ�x�+#S�K#]P"�I�I�KHJ�O�6�#4�</w:t>
        <w:tab/>
        <w:t>k</w:t>
      </w:r>
      <w:r>
        <w:rPr>
          <w:rtl w:val="true"/>
        </w:rPr>
        <w:t>؛��</w:t>
      </w:r>
      <w:r>
        <w:rPr/>
        <w:tab/>
      </w:r>
      <w:r>
        <w:rPr>
          <w:rtl w:val="true"/>
        </w:rPr>
        <w:t>@���!</w:t>
      </w:r>
      <w:r>
        <w:rPr>
          <w:rtl w:val="true"/>
        </w:rPr>
        <w:t>ܞ</w:t>
      </w:r>
      <w:r>
        <w:rPr/>
        <w:t>�</w:t>
      </w:r>
      <w:r>
        <w:rPr/>
        <w:t>n�FL�</w:t>
      </w:r>
      <w:r>
        <w:rPr>
          <w:rtl w:val="true"/>
        </w:rPr>
        <w:t>ݵ</w:t>
      </w:r>
      <w:r>
        <w:rPr/>
        <w:t>��</w:t>
      </w:r>
      <w:r>
        <w:rPr/>
        <w:t>{��#��#�:c�#��e-�</w:t>
      </w:r>
      <w:r>
        <w:rPr/>
        <w:t>㱓</w:t>
      </w:r>
      <w:r>
        <w:rPr/>
        <w:t>&lt;6�[</w:t>
      </w:r>
      <w:r>
        <w:rPr>
          <w:rtl w:val="true"/>
        </w:rPr>
        <w:t>ݷ</w:t>
      </w:r>
      <w:r>
        <w:rPr/>
        <w:t>~</w:t>
        <w:br/>
        <w:t>j��%�,�L�Z#Bh�&gt;#�#�#dR�#���e����i2�p2�}�|���'��I���#z�����a#����������m9�J���g�j�����~�o)]��Ff����?��1̀���e���s#V����ol��L/�6���7l���#��,�ϟ&gt;���#|�������z#8###�G@��H,=̥,#�</w:t>
      </w:r>
      <w:r>
        <w:rPr/>
        <w:t>ۜ</w:t>
      </w:r>
      <w:r>
        <w:rPr/>
        <w:t>#�#�DV��f#��a##`�Y_�d���HUR�Er�#��q #UhQ�#��(����&gt;��&gt;�R-�L6��1#S�</w:t>
      </w:r>
      <w:r>
        <w:rPr/>
        <w:t>؅</w:t>
      </w:r>
      <w:r>
        <w:rPr/>
        <w:t>��</w:t>
      </w:r>
      <w:r>
        <w:rPr/>
        <w:t>#��+#��N"�w#j;#�&lt;��hO�%r</w:t>
      </w:r>
      <w:r>
        <w:rPr/>
        <w:t>֞��</w:t>
      </w:r>
      <w:r>
        <w:rPr/>
        <w:t>b#L###�</w:t>
        <w:br/>
        <w:t>#�vPp�#�</w:t>
        <w:tab/>
        <w:t>�G8</w:t>
        <w:br/>
        <w:t xml:space="preserve"> �!�B#!u#ĆC9#��"#�,��U4�JK\/#\/#\Ng\NG�OGl�3R΀s�v#���S#��`b8G��Y#�h�#</w:t>
      </w:r>
      <w:r>
        <w:rPr>
          <w:rtl w:val="true"/>
        </w:rPr>
        <w:t>ڃ</w:t>
      </w:r>
      <w:r>
        <w:rPr/>
        <w:t>L��n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街</w:t>
      </w:r>
      <w:r>
        <w:rPr/>
        <w:t>F,e��7#l#�Ł#c���˸��</w:t>
        <w:tab/>
        <w:t>ū\#i�;�i</w:t>
        <w:tab/>
        <w:t>�#K#N#a</w:t>
        <w:tab/>
        <w:t>#&amp;?�#��#�K��"�-j�#4�##Z�G!{G���#&lt;&lt;## Q�$22�1^S?##�#�T�ò</w:t>
        <w:tab/>
        <w:t>��#1�#�mQm#T��9��##�#���#�ct(��$�#� ����#�6�2)�N#��3��#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+�-a]�x�b�#&lt;�#�"x�n��s��#�GT#�-cKY�=/:��n���|]X#[�I#x��'#PA##��ʓ�"��Q��{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q����a��=9���Fv���L��X�H�</w:t>
        <w:tab/>
        <w:t>�o��#D���,&amp;��v?1��#u#�#�Q</w:t>
        <w:tab/>
        <w:t>)�#��V�#�-��g�9#�l&gt;!R�pB7�%##</w:t>
        <w:tab/>
        <w:t>4�#�-Y�@#�3�?g��m�A���|�U3 *�</w:t>
        <w:br/>
        <w:t>�[ƚ#�\�����L#Pm#E��</w:t>
      </w:r>
      <w:r>
        <w:rPr>
          <w:rtl w:val="true"/>
        </w:rPr>
        <w:t>ژ</w:t>
      </w:r>
      <w:r>
        <w:rPr/>
        <w:t>��</w:t>
      </w:r>
      <w:r>
        <w:rPr/>
        <w:t>&amp;N�h��#���#��FL@</w:t>
      </w:r>
      <w:r>
        <w:rPr/>
        <w:t>ꐅ</w:t>
      </w:r>
      <w:r>
        <w:rPr/>
        <w:t>d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b�F��m�3$�j�2�R���#�#*�#|�� "�\�SŶ^p9��r&gt;�����#��^�(i��k���&gt;��i�a9���p�������#�#�0-{���:�</w:t>
        <w:tab/>
        <w:t>�%F�Ӽ#</w:t>
        <w:tab/>
        <w:t>���Z#����#�W�Hik����Y�#����l@�3#B�r#ӌ4%����Z��]]��v�~�(�z�QЉG</w:t>
      </w:r>
      <w:r>
        <w:rPr>
          <w:rtl w:val="true"/>
        </w:rPr>
        <w:t>׾���ؐ</w:t>
      </w:r>
      <w:r>
        <w:rPr/>
        <w:t>6</w:t>
      </w:r>
      <w:r>
        <w:rPr/>
        <w:t>�&lt;�!"#�kt�#�p�!"`�$�p����## #IDATg��$���nH��O�#`F�#P;</w:t>
      </w:r>
      <w:r>
        <w:rPr>
          <w:rtl w:val="true"/>
        </w:rPr>
        <w:t>ݟ</w:t>
      </w:r>
      <w:r>
        <w:rPr/>
        <w:t>��</w:t>
      </w:r>
      <w:r>
        <w:rPr/>
        <w:t>K##��.�#�&gt;#X�#`��6NZ;�#/�5k��w��=#�#`�0�####�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���#!</w:t>
      </w:r>
      <w:r>
        <w:rPr>
          <w:rtl w:val="true"/>
        </w:rPr>
        <w:t>ښ</w:t>
      </w:r>
      <w:r>
        <w:rPr/>
        <w:t>&gt;�ST���#^�</w:t>
      </w:r>
      <w:r>
        <w:rPr>
          <w:rtl w:val="true"/>
        </w:rPr>
        <w:t>ح</w:t>
      </w:r>
      <w:r>
        <w:rPr/>
        <w:t>�</w:t>
      </w:r>
      <w:r>
        <w:rPr/>
        <w:t>=#d@��.��U|�R��#~k�kM�Z!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Śe`$�����</w:t>
        <w:br/>
        <w:t>�##�##-�C�#��#�@��#d}dNr`J`##3Λ��BlY9�(�A#�#�#�I#$��*�(��z�վS-3#����h;���#r{�'�#�d#���##�~Q��*##H&amp;#�###B!��[���A�e)��</w:t>
      </w:r>
      <w:r>
        <w:rPr>
          <w:rtl w:val="true"/>
        </w:rPr>
        <w:t>ٳ</w:t>
      </w:r>
      <w:r>
        <w:rPr/>
        <w:t>N�#�P�#!0#���</w:t>
      </w:r>
      <w:r>
        <w:rPr>
          <w:rtl w:val="true"/>
        </w:rPr>
        <w:t>ݢ</w:t>
      </w:r>
      <w:r>
        <w:rPr/>
        <w:t>�</w:t>
      </w:r>
      <w:r>
        <w:rPr/>
        <w:t>Y�oH�#��`�5g�4�</w:t>
      </w:r>
      <w:r>
        <w:rPr>
          <w:rtl w:val="true"/>
        </w:rPr>
        <w:t>ۓ</w:t>
      </w:r>
      <w:r>
        <w:rPr/>
        <w:t>�</w:t>
      </w:r>
      <w:r>
        <w:rPr/>
        <w:t>V# .�N�#�}�s#�#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:A�#l�����7��u##��##s�����h</w:t>
        <w:tab/>
        <w:t>+\�}���^�</w:t>
      </w:r>
      <w:r>
        <w:rPr>
          <w:rtl w:val="true"/>
        </w:rPr>
        <w:t>ݳ</w:t>
      </w:r>
      <w:r>
        <w:rPr/>
        <w:t>��</w:t>
      </w:r>
      <w:r>
        <w:rPr/>
        <w:t>C_#�iƇ}</w:t>
      </w:r>
      <w:r>
        <w:rPr/>
        <w:t>߷</w:t>
      </w:r>
      <w:r>
        <w:rPr/>
        <w:t>9�} 3���x�`�Z���#�:�7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',K�u�#KU!!9d��e;#8��#'���@#��`��xy###&amp;9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x+o��S��q�y#3��[y+���##2�#�`��##</w:t>
        <w:br/>
        <w:t>��k��=oȪ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\���������7���{&lt;&gt;&lt;���I#=#���#�w#���#^��R�u</w:t>
      </w:r>
      <w:r>
        <w:rPr>
          <w:rtl w:val="true"/>
        </w:rPr>
        <w:t>ݰ</w:t>
      </w:r>
      <w:r>
        <w:rPr/>
        <w:t>n##D��6�����##=����hć��FfT�#^#/��9</w:t>
      </w:r>
    </w:p>
    <w:p>
      <w:pPr>
        <w:pStyle w:val="PreformattedText"/>
        <w:bidi w:val="0"/>
        <w:jc w:val="left"/>
        <w:rPr/>
      </w:pPr>
      <w:r>
        <w:rPr/>
        <w:t>#M��D�Ղ#=\�#�U�E#��##�!!(#�#_tCm�$rhc��w�#���T�##2�##&gt;"��Ɂ8�Q��SA%�#�N�#�I#��E8�xj#�#q&amp;��Fl0��~�R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mk#�Χ#.�#��HtpF�Bf</w:t>
      </w:r>
      <w:r>
        <w:rPr/>
        <w:t>ܽ</w:t>
      </w:r>
      <w:r>
        <w:rPr/>
        <w:t>��n�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N�2��5�4C�p���L</w:t>
      </w:r>
      <w:r>
        <w:rPr>
          <w:rtl w:val="true"/>
        </w:rPr>
        <w:t>ߛ</w:t>
      </w:r>
      <w:r>
        <w:rPr/>
        <w:t>66$</w:t>
      </w:r>
      <w:r>
        <w:rPr/>
        <w:t>":#���#QD�#)1�,dƙ#j �����#�C��4tib��r�Z��y=0uP�!�;�#"=</w:t>
        <w:br/>
        <w:t>���B�4@��E�Z#�a�"&amp;F�##$�=�$#0#�7@H�uyVsa#q�" -R8zĠ�#U�;�?R���1�#1�n��,�#]V��"4j�Sv##+җ����C�#L5��;�P#�IHD#`</w:t>
      </w:r>
      <w:r>
        <w:rPr>
          <w:rtl w:val="true"/>
        </w:rPr>
        <w:t>ܢ</w:t>
      </w:r>
      <w:r>
        <w:rPr/>
        <w:t>#u��C-,F��</w:t>
      </w:r>
    </w:p>
    <w:p>
      <w:pPr>
        <w:pStyle w:val="PreformattedText"/>
        <w:bidi w:val="0"/>
        <w:jc w:val="left"/>
        <w:rPr/>
      </w:pPr>
      <w:r>
        <w:rPr/>
        <w:t>S�r�</w:t>
      </w:r>
      <w:r>
        <w:rPr>
          <w:rtl w:val="true"/>
        </w:rPr>
        <w:t>ޡ</w:t>
      </w:r>
      <w:r>
        <w:rPr/>
        <w:t>N##`��:7u#�u���-#�Z#�ѱ��;#��;���:#�Hh�6�#��%#</w:t>
        <w:tab/>
        <w:t>�.��%�f{d�M��J#��w�&amp;Y/P��2����A��ɢ�!��W�##���#</w:t>
        <w:br/>
        <w:t>#IV#�\�4��%vf�#7��#K�#i#3�n&amp;�2���#��ǹ</w:t>
      </w:r>
      <w:r>
        <w:rPr>
          <w:rtl w:val="true"/>
        </w:rPr>
        <w:t>ڻ</w:t>
      </w:r>
      <w:r>
        <w:rPr/>
        <w:t>��</w:t>
      </w:r>
      <w:r>
        <w:rPr/>
        <w:t>ϝ#i#o�#Y#�e-ɸ���#k��:�5,+���~#G�� s�V#k.8o�##���#n##��#�##�&lt;Q#40��khH��1��\7#gF*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6#Zƙ#��"$],��D&gt;�52Ct##�#�p\�</w:t>
        <w:tab/>
        <w:t>H#�</w:t>
      </w:r>
      <w:r>
        <w:rPr/>
        <w:t>킗�</w:t>
      </w:r>
      <w:r>
        <w:rPr/>
        <w:t>/���{&lt;?|���g��#�)��#�,��H#8#Y�0a^v8����G#�}��#vw�D��GY��}@�&amp;L�#'���W#��ZO���#[#���3#�##�)��#�N61в�#�oiVC�M���h�,D]ov##�����-m�&gt;��oY#Bh���N��Ijo%^#.b�"�I�FrJ`f!o��m]��#�:#�#pm##�asg�I�K�k��}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Gh#g#�a�x�k�#�M�#:#�#��Y}#@</w:t>
        <w:br/>
        <w:t>�����#i�"l���ɷ#?p���d�:#l#]/�PKQ2CdѪ�#��\</w:t>
      </w:r>
      <w:r>
        <w:rPr>
          <w:rtl w:val="true"/>
        </w:rPr>
        <w:t>ܣ</w:t>
      </w:r>
      <w:r>
        <w:rPr/>
        <w:t>�</w:t>
      </w:r>
      <w:r>
        <w:rPr/>
        <w:t>#U���#�#O�f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b#��#�ŧH�SGB��q'*��0�ͽ#�a�&gt;Y�b*w��#�y�8�#�[ �e�#�3~F2C��</w:t>
        <w:br/>
        <w:t>�&amp;��#y�_n��q�#͆d�##�</w:t>
      </w:r>
      <w:r>
        <w:rPr>
          <w:rtl w:val="true"/>
        </w:rPr>
        <w:t>ݹ</w:t>
      </w:r>
      <w:r>
        <w:rPr/>
        <w:t>jV#�J�3h#�&lt;�#�Td��T�T�����7##wͶr6��m��g���#b@7`7�#|#��ɹ�L##��=�8��s��@&gt;J��Jh</w:t>
      </w:r>
      <w:r>
        <w:rPr/>
        <w:t>䀍</w:t>
      </w:r>
      <w:r>
        <w:rPr/>
        <w:t>+�bb�[l�1�ύ�#?E�#h7���/Vo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Y0dQ�##�`�C</w:t>
        <w:tab/>
        <w:t>!�Cr}�M@�~#�k���HdH#���</w:t>
      </w:r>
      <w:r>
        <w:rPr>
          <w:rtl w:val="true"/>
        </w:rPr>
        <w:t>ڟ</w:t>
      </w:r>
      <w:r>
        <w:rPr/>
        <w:t>�</w:t>
      </w:r>
      <w:r>
        <w:rPr/>
        <w:t>?��#��c9w��!�#�#pU�E</w:t>
      </w:r>
      <w:r>
        <w:rPr/>
        <w:t>݃����</w:t>
      </w:r>
      <w:r>
        <w:rPr/>
        <w:t>Cj</w:t>
      </w:r>
      <w:r>
        <w:rPr>
          <w:rtl w:val="true"/>
        </w:rPr>
        <w:t>ڐ</w:t>
      </w:r>
      <w:r>
        <w:rPr>
          <w:rtl w:val="true"/>
        </w:rPr>
        <w:t>+��#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/>
        <w:t>c�{'��%�JJ�z�ki�7"</w:t>
      </w:r>
      <w:r>
        <w:rPr/>
        <w:t>㭼�</w:t>
      </w:r>
      <w:r>
        <w:rPr>
          <w:rtl w:val="true"/>
        </w:rPr>
        <w:t>ߦ</w:t>
      </w:r>
      <w:r>
        <w:rPr/>
        <w:t>�</w:t>
      </w:r>
      <w:r>
        <w:rPr/>
        <w:t>##�M</w:t>
        <w:tab/>
        <w:t>��2���@��K��m��˯�X�?#</w:t>
      </w:r>
      <w:r>
        <w:rPr/>
        <w:t>ۘ����</w:t>
      </w:r>
      <w:r>
        <w:rPr/>
        <w:t>?w\�W��"#�J�.^{^��yz�J�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@</w:t>
      </w:r>
    </w:p>
    <w:p>
      <w:pPr>
        <w:pStyle w:val="PreformattedText"/>
        <w:bidi w:val="0"/>
        <w:jc w:val="left"/>
        <w:rPr/>
      </w:pPr>
      <w:r>
        <w:rPr/>
        <w:t>0$x�Z�&amp;���##?��O?�˧O8�&lt;a��Q�</w:t>
        <w:br/>
        <w:t>B�ͪ�M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P</w:t>
        <w:br/>
        <w:t>c�#��#vS��G�#����#��_�W`�#��i�g9 YT�7c����T�#����z�j0�##L^�;ȫ,�d</w:t>
        <w:tab/>
        <w:t>��k��3#zhl#B�#C,##�#AfZX*Ĵ�#�#�F##�#A4</w:t>
      </w:r>
      <w:r>
        <w:rPr>
          <w:rtl w:val="true"/>
        </w:rPr>
        <w:t>ݩ</w:t>
      </w:r>
      <w:r>
        <w:rPr/>
        <w:t>#\u</w:t>
        <w:br/>
        <w:t>2S��#WԼ!Q</w:t>
      </w:r>
      <w:r>
        <w:rPr/>
        <w:t>ֶ��</w:t>
      </w:r>
      <w:r>
        <w:rPr/>
        <w:t>r8|T5�-#��</w:t>
      </w:r>
      <w:r>
        <w:rPr/>
        <w:t>ٰ</w:t>
      </w:r>
      <w:r>
        <w:rPr/>
        <w:t>#X�#�&amp;�\�9#x�&amp;�9g���K�##�a����м"z�#�����;LS�e##�:�</w:t>
        <w:br/>
        <w:t>##(*��JZJO1��g��</w:t>
      </w:r>
      <w:r>
        <w:rPr/>
        <w:t>怪</w:t>
      </w:r>
      <w:r>
        <w:rPr/>
        <w:t>5VY��J#</w:t>
        <w:tab/>
        <w:t>###.�q���q�</w:t>
        <w:tab/>
        <w:t>#�qq#�3���#�,��c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#�3��oɨ�#��#�#�j#�ΉQ�E�6�##L####��b��T#k-#�c��Y1�δ�!G#Y#�#s�Aa��g#(#a�#;&amp;�'#O2#�h���</w:t>
      </w:r>
      <w:r>
        <w:rPr/>
        <w:t>뚑</w:t>
      </w:r>
      <w:r>
        <w:rPr/>
        <w:t>J�hy��#��##�G��yj�(���{</w:t>
      </w:r>
      <w:r>
        <w:rPr>
          <w:rtl w:val="true"/>
        </w:rPr>
        <w:t>ݒ</w:t>
      </w:r>
      <w:r>
        <w:rPr/>
        <w:t>HKe�/�s�c�(L�S&gt;Mǜ�@��d!</w:t>
        <w:br/>
        <w:t>�C΃AH��z�p&gt;_�_#8#� 95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5�[��p:]�����#�#��#�#�L��4/#q�##��#YD��ƹT�k##T[���l 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3</w:t>
      </w:r>
      <w:r>
        <w:rPr/>
        <w:t>ְ�</w:t>
      </w:r>
      <w:r>
        <w:rPr/>
        <w:t>r��t�`^�z�#sh��%�</w:t>
        <w:br/>
        <w:t>}#�U�3B85bnc��f�</w:t>
        <w:br/>
        <w:t>���F[�#�#�#��)ж�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TjJ�E�5�##���u̬</w:t>
        <w:tab/>
        <w:t>k�~M�#!�#�'#G�,}&lt;QE�#[%Ģ^4-</w:t>
        <w:br/>
        <w:t>V%#��8W�u�XS�eK��T%+#&amp;Q���F�5pπ-�o�r}"9�cc�~Ce#8�H��#�%kD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  <w:tab/>
        <w:t>,3@�##B+�#�#��##�#�#�5c���|&gt;&gt;�||��Ӄ�c|���#��g��</w:t>
        <w:tab/>
        <w:t>�U%��4�*�b27#��;���##�&gt;`��!N;x/~#����qr#&gt;L���#Y�x�Ҥ�F�lh�&gt;&gt;J�l#!!R#ɸ�##�,#4���#bD�&amp;�(�#'t2�zG�*)�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</w:t>
      </w:r>
      <w:r>
        <w:rPr>
          <w:rtl w:val="true"/>
        </w:rPr>
        <w:t>ۻ</w:t>
      </w:r>
      <w:r>
        <w:rPr/>
        <w:t>w#�Z���A��+|##%N#4~�#f�&amp;��4a�gl�*�k�#7EM���Hg#�m]6��Z�s�\ϸ#}##z</w:t>
      </w:r>
      <w:r>
        <w:rPr/>
        <w:t>ޮ�</w:t>
      </w:r>
      <w:r>
        <w:rPr/>
        <w:t>D</w:t>
        <w:tab/>
        <w:t>;Qam1�Ou�D�O#�R��#\##,����m���#���EN&lt;��#57ɩ��JLJԵI�U��9�'t#g##�=Qt?ird̵_7tl3�U���⓼���Jj��N##��3,&amp;�r�Fdd%.#�^�I��/�#�#Z#�3�Zj$���#�Ӧ��C�ce�R4�#0O#</w:t>
      </w:r>
      <w:r>
        <w:rPr>
          <w:rtl w:val="true"/>
        </w:rPr>
        <w:t>ۯ</w:t>
      </w:r>
      <w:r>
        <w:rPr/>
        <w:t>v</w:t>
        <w:tab/>
        <w:t>6�mƽ7</w:t>
      </w:r>
      <w:r>
        <w:rPr>
          <w:rtl w:val="true"/>
        </w:rPr>
        <w:t>ص</w:t>
      </w:r>
      <w:r>
        <w:rPr/>
        <w:t>�</w:t>
      </w:r>
      <w:r>
        <w:rPr/>
        <w:t>F�ɵi�_###fW�#�l#����10^��K�$#{_iD��#`o/v��#j�p��0B��</w:t>
        <w:br/>
        <w:t xml:space="preserve">�spՁk�l��'�#�#�#�~p�v���`f�F֍[#�q��&gt;U�_�DF�"I��#�a#2\��1��##�� </w:t>
      </w:r>
      <w:r>
        <w:rPr>
          <w:rtl w:val="true"/>
        </w:rPr>
        <w:t>׳</w:t>
      </w:r>
      <w:r>
        <w:rPr/>
        <w:t>*�h#</w:t>
        <w:tab/>
        <w:t>�.B*{��1�al�6��</w:t>
      </w:r>
      <w:r>
        <w:rPr>
          <w:rtl w:val="true"/>
        </w:rPr>
        <w:t>ڵ</w:t>
      </w:r>
      <w:r>
        <w:rPr/>
        <w:t>�</w:t>
      </w:r>
      <w:r>
        <w:rPr/>
        <w:t>&amp;e:a</w:t>
        <w:tab/>
        <w:t>8#[�Γ#�\*�f��jeY#���f#�^</w:t>
      </w:r>
      <w:r>
        <w:rPr>
          <w:rtl w:val="true"/>
        </w:rPr>
        <w:t>ݍ</w:t>
      </w:r>
      <w:r>
        <w:rPr/>
        <w:t>t��EU?�Z%�ƲSF"#�</w:t>
      </w:r>
      <w:r>
        <w:rPr>
          <w:rtl w:val="true"/>
        </w:rPr>
        <w:t>ށ</w:t>
      </w:r>
      <w:r>
        <w:rPr/>
        <w:t>�</w:t>
      </w:r>
      <w:r>
        <w:rPr/>
        <w:t>[�f\�E|�#�#Ƞ ��=</w:t>
      </w:r>
    </w:p>
    <w:p>
      <w:pPr>
        <w:pStyle w:val="PreformattedText"/>
        <w:bidi w:val="0"/>
        <w:jc w:val="left"/>
        <w:rPr/>
      </w:pPr>
      <w:r>
        <w:rPr/>
        <w:t>W�+��#8{��ˇFz�3Ib</w:t>
      </w:r>
      <w:r>
        <w:rPr>
          <w:rtl w:val="true"/>
        </w:rPr>
        <w:t>݋</w:t>
      </w:r>
      <w:r>
        <w:rPr/>
        <w:t>+����#�##�&gt;�b#��2�#�V�o8�#�����-</w:t>
        <w:tab/>
        <w:t>�Ϯ�qf�?z3o$�[y+�}#N|?���S���o�#�W�#H�x���</w:t>
      </w:r>
      <w:r>
        <w:rPr>
          <w:rtl w:val="true"/>
        </w:rPr>
        <w:t>׌</w:t>
      </w:r>
      <w:r>
        <w:rPr/>
        <w:t>�</w:t>
      </w:r>
      <w:r>
        <w:rPr/>
        <w:t>z#n%#�#��##�#&amp;�\*.�#��#?��</w:t>
        <w:tab/>
        <w:t>�����p|~BN+�#�9#X#�.</w:t>
      </w:r>
    </w:p>
    <w:p>
      <w:pPr>
        <w:pStyle w:val="PreformattedText"/>
        <w:bidi w:val="0"/>
        <w:jc w:val="left"/>
        <w:rPr/>
      </w:pPr>
      <w:r>
        <w:rPr/>
        <w:t>Ho��C#?W #pY#�Og,s�##pX��V</w:t>
      </w:r>
      <w:r>
        <w:rPr>
          <w:rtl w:val="true"/>
        </w:rPr>
        <w:t>ݘ�</w:t>
      </w:r>
      <w:r>
        <w:rPr>
          <w:rtl w:val="true"/>
        </w:rPr>
        <w:t>=���`##</w:t>
      </w:r>
      <w:r>
        <w:rPr/>
        <w:t>0</w:t>
      </w:r>
      <w:r>
        <w:rPr/>
        <w:t>�W#�A���#&lt;{�"�\#�#�SQ�`B.</w:t>
        <w:tab/>
        <w:t>����rŖ+Ra�jUST�#</w:t>
      </w:r>
      <w:r>
        <w:rPr/>
        <w:t>䃀�</w:t>
      </w:r>
      <w:r>
        <w:rPr/>
        <w:t>0@�[�.9#�#CL�~y���M{��Q�Htc̨sE�*x����&amp;#�D�BpGWѣ����#4���#�F�K]�##�l�EN��$o�#3</w:t>
      </w:r>
      <w:r>
        <w:rPr/>
        <w:t>ׂ</w:t>
      </w:r>
      <w:r>
        <w:rPr/>
        <w:t>J���#ˌ�a�8ELs��fx�[f,�#</w:t>
      </w:r>
      <w:r>
        <w:rPr/>
        <w:t>卑��</w:t>
      </w:r>
      <w:r>
        <w:rPr/>
        <w:t>#�2#δ��#��K��#�^Ex��U�$�fW"á�G���#���#/[ƙ6��as��*�+��p$��#&lt;v��2c</w:t>
        <w:br/>
        <w:t>#S#�'�#�X3)��</w:t>
      </w:r>
      <w:r>
        <w:rPr>
          <w:rtl w:val="true"/>
        </w:rPr>
        <w:t>ڲ</w:t>
      </w:r>
      <w:r>
        <w:rPr/>
        <w:t>���</w:t>
      </w:r>
      <w:r>
        <w:rPr/>
        <w:t>C����\�##Bn0#��##��g�#j�X�$�l��#+b��%[�#Ѥ��#��v(�L@�#�J�TH$5;�\+</w:t>
      </w:r>
      <w:r>
        <w:rPr/>
        <w:t>֜</w:t>
      </w:r>
      <w:r>
        <w:rPr/>
        <w:t>#d�|E��#!�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9=3#WVsqɖ�\W�[BJ#%��f;�R#����#�Hd�#�+�&amp;Ā8O#�$�#��+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1Dx#P�#�#�\��W&lt;=#��􌇧g&lt;&gt;&gt;aYv����nY�s#� ��$��9�gG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x��B��l��##��%��R2#gP�X�+��3B����E4��x##����k#���#QUjJ##�#��</w:t>
        <w:tab/>
        <w:t>}$0~�R##���#����WvB�6o</w:t>
        <w:tab/>
        <w:t>�� ���#�#V!zIj#TX�Jj�Y�K�m%2jE�E�|#�ռ���#&lt;$b^���&amp;�)a�E</w:t>
        <w:tab/>
        <w:t>fY#&lt;�F�#0�</w:t>
        <w:br/>
        <w:t>#U�3:#��6VSq#A#]c#B�</w:t>
      </w:r>
      <w:r>
        <w:rPr/>
        <w:t>߫</w:t>
      </w:r>
      <w:r>
        <w:rPr/>
        <w:t>.&gt;#�,�ˑ���#s���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ٓ�</w:t>
      </w:r>
      <w:r>
        <w:rPr/>
        <w:t>hjDVp#��������#�O_�����##//��#5m#����G9;�ŗ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,�;%3�cwx�8���#ɲ�l����nP#�Y�5�3���</w:t>
      </w:r>
      <w:r>
        <w:rPr/>
        <w:t>㛞</w:t>
      </w:r>
      <w:r>
        <w:rPr/>
        <w:t>Ǎ#f������#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ֿ</w:t>
      </w:r>
      <w:r>
        <w:rPr/>
        <w:t>@4�-�9#�&gt; �I3���"�k)�fJd8'X2#h</w:t>
      </w:r>
      <w:r>
        <w:rPr/>
        <w:t>߯�</w:t>
      </w:r>
      <w:r>
        <w:rPr/>
        <w:t>G;;#`j��H</w:t>
      </w:r>
      <w:r>
        <w:rPr>
          <w:rtl w:val="true"/>
        </w:rPr>
        <w:t>ۊ</w:t>
      </w:r>
      <w:r>
        <w:rPr/>
        <w:t>5</w:t>
      </w:r>
      <w:r>
        <w:rPr>
          <w:rtl w:val="true"/>
        </w:rPr>
        <w:t>\#&amp;</w:t>
      </w:r>
      <w:r>
        <w:rPr/>
        <w:t>1</w:t>
      </w:r>
      <w:r>
        <w:rPr>
          <w:rtl w:val="true"/>
        </w:rPr>
        <w:t>��%!</w:t>
      </w:r>
      <w:r>
        <w:rPr/>
        <w:t>8</w:t>
      </w:r>
      <w:r>
        <w:rPr/>
        <w:t>�k�#�d"�i¼,#</w:t>
      </w:r>
      <w:r>
        <w:rPr/>
        <w:t>糌</w:t>
      </w:r>
      <w:r>
        <w:rPr/>
        <w:t>+�gldF��-���EɌ��H&amp;#TJ#u�;�h�m���X#�c��;���#�!0�O#&amp;QQ҆�z��|�z���$�###�h�0</w:t>
      </w:r>
      <w:r>
        <w:rPr/>
        <w:t>棰</w:t>
      </w:r>
      <w:r>
        <w:rPr/>
        <w:t>m�V����Kh�.$��CI[�h�R�},+��Ԃ#n�V�,$F�#E�#vU##�1df��#���B^#���#5K�A�:#</w:t>
      </w:r>
      <w:r>
        <w:rPr/>
        <w:t>夌</w:t>
      </w:r>
      <w:r>
        <w:rPr/>
        <w:t>D@�;F#��K[���##Q#��A��T#p(</w:t>
        <w:br/>
        <w:t>R�^�|Ƥ�</w:t>
      </w:r>
      <w:r>
        <w:rPr>
          <w:rtl w:val="true"/>
        </w:rPr>
        <w:t>ٸ�</w:t>
      </w:r>
      <w:r>
        <w:rPr>
          <w:rtl w:val="true"/>
        </w:rPr>
        <w:t>,�.)(�&amp;##�</w:t>
      </w:r>
      <w:r>
        <w:rPr>
          <w:rtl w:val="true"/>
        </w:rPr>
        <w:t>܉</w:t>
      </w:r>
      <w:r>
        <w:rPr/>
        <w:t>=#}"C�#jҌ�q#�l#��1҂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e��#�d��#�l##��pe�#�L#4#�KK9TG�#���#�#X���ϓ�i{</w:t>
      </w:r>
      <w:r>
        <w:rPr>
          <w:rtl w:val="true"/>
        </w:rPr>
        <w:t>܁</w:t>
      </w:r>
      <w:r>
        <w:rPr/>
        <w:t>��</w:t>
      </w:r>
      <w:r>
        <w:rPr/>
        <w:t>CfFm|)����l���L#�FV#�7�#�N��S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İ�%%</w:t>
        <w:br/>
        <w:t>��#��h�;�GH��u����-�&amp;�r:/q�9�k�Z#U\��o��9�s���1##%DX�@�8�j�q��ďM�vn�hz���0�e����#�&gt;#�#!�d��(�#�$��A�9�k_</w:t>
        <w:tab/>
        <w:t>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&amp;#�K0�7#</w:t>
      </w:r>
      <w:r>
        <w:rPr/>
        <w:t>𭼕���</w:t>
      </w:r>
      <w:r>
        <w:rPr/>
        <w:t>#�u�ѯ�</w:t>
      </w:r>
      <w:r>
        <w:rPr/>
        <w:t>ׇ���</w:t>
      </w:r>
      <w:r>
        <w:rPr/>
        <w:t>.�,3���</w:t>
      </w:r>
      <w:r>
        <w:rPr/>
        <w:t>ۗ</w:t>
      </w:r>
      <w:r>
        <w:rPr/>
        <w:t>?F���#��#"#���#��#k����qs9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d�d#l��t����#?��</w:t>
        <w:tab/>
        <w:t>��_�</w:t>
      </w:r>
      <w:r>
        <w:rPr/>
        <w:t>黿</w:t>
      </w:r>
      <w:r>
        <w:rPr/>
        <w:t>ʁJ#��#�#��##̜QRE�v�#�\b.��u����#��0�G�h</w:t>
        <w:br/>
        <w:t>m#rs���{#ɥ��N#��cHV�#G�##�#]�$��#)W#</w:t>
        <w:tab/>
        <w:t>�#��q</w:t>
      </w:r>
      <w:r>
        <w:rPr/>
        <w:t>݄</w:t>
      </w:r>
      <w:r>
        <w:rPr/>
        <w:t>Ԁ#�� /�Y&gt;�Ѿ��#j�;�~#M</w:t>
      </w:r>
      <w:r>
        <w:rPr>
          <w:rtl w:val="true"/>
        </w:rPr>
        <w:t>޷</w:t>
      </w:r>
      <w:r>
        <w:rPr/>
        <w:t>e�X|\###9#f�О+�Z@K�K����\#ǉ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9cK#�&amp;�#f�</w:t>
      </w:r>
      <w:r>
        <w:rPr>
          <w:rtl w:val="true"/>
        </w:rPr>
        <w:t>ܫ</w:t>
      </w:r>
      <w:r>
        <w:rPr/>
        <w:t>�</w:t>
      </w:r>
      <w:r>
        <w:rPr/>
        <w:t>"�j�#��}-�m����zA�#l)z��#�a�����w�##�@�EZ�;�@�i�K</w:t>
        <w:tab/>
        <w:t>�3�ƯM�B#�5�U�hn#x��y�0�+�B��A#+��x���q�C��(T�U���b##)g�Z��&amp;0O##</w:t>
      </w:r>
      <w:r>
        <w:rPr/>
        <w:t>浡</w:t>
      </w:r>
      <w:r>
        <w:rPr/>
        <w:t>JFY��0p�#�i</w:t>
        <w:tab/>
        <w:t>��,��KA�#�E˸E@:�4##�Q��U�1�o�#�\�T�##s#�s��#��%#��#��${�#!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ȶ#'�#��p�V��b�#6W�Pt�D�#}##oe�DrmM��#</w:t>
      </w:r>
      <w:r>
        <w:rPr/>
        <w:t>놜</w:t>
      </w:r>
      <w:r>
        <w:rPr/>
        <w:t>İ�#0kqe�^lsO#�Eb��N��</w:t>
      </w:r>
      <w:r>
        <w:rPr>
          <w:rtl w:val="true"/>
        </w:rPr>
        <w:t>׮</w:t>
      </w:r>
      <w:r>
        <w:rPr/>
        <w:t>&amp;��j��#�</w:t>
        <w:tab/>
        <w:t>q�@΋#�q��8���[#�#C#���T#N#s�����O�#����G##�#��p&gt;(#:��r</w:t>
      </w:r>
      <w:r>
        <w:rPr>
          <w:rtl w:val="true"/>
        </w:rPr>
        <w:t>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���#�HA##L&gt;� #��P#}����e��x�s#�#��S?�{�$r�Y@��p!�=j^E��#p</w:t>
        <w:tab/>
        <w:t xml:space="preserve"> �[�u?�##��\###�i#�#�����@�ќ�)�asq��#�#p</w:t>
        <w:br/>
        <w:t>�xq�F##�##�{���#���!8�V�"#�p1s�˺�nH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t�L���#�����0Ⱦ##�#���#��#�8!K�: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M��Y%2�&lt;\3�#B#D�*�T�#��da&lt;|�l�O8#���+�z�#���"Qm�#O"#'�8#�;����p�#�wX��X��ҷ�8$t#�ef��#"5#b�9�I�bm��</w:t>
      </w:r>
      <w:r>
        <w:rPr>
          <w:rtl w:val="true"/>
        </w:rPr>
        <w:t>ٸ</w:t>
      </w:r>
      <w:r>
        <w:rPr>
          <w:rtl w:val="true"/>
        </w:rPr>
        <w:t>[�</w:t>
      </w:r>
      <w:r>
        <w:rPr/>
        <w:t>6</w:t>
      </w:r>
      <w:r>
        <w:rPr/>
        <w:t>&gt;jU?��#�����Z��1#�#��#�%#"D�#�ӊ0M�k�9ɂ���T\_u��^���=�;*�#���"�#9/R�#�#Ș��c�"�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#�deԜD^Q��_gf���e2:��zi��@</w:t>
      </w:r>
      <w:r>
        <w:rPr>
          <w:rtl w:val="true"/>
        </w:rPr>
        <w:t>ص</w:t>
      </w:r>
      <w:r>
        <w:rPr/>
        <w:t>[iDF�ęD��#��F:���r�,#.�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Ȍ�7</w:t>
      </w:r>
      <w:r>
        <w:rPr>
          <w:rtl w:val="true"/>
        </w:rPr>
        <w:t>ݧ</w:t>
      </w:r>
      <w:r>
        <w:rPr/>
        <w:t>�</w:t>
      </w:r>
      <w:r>
        <w:rPr/>
        <w:t>|#��%�Ay[���*##CI�1#�#p�$/;�T�x�H�@�%PM</w:t>
        <w:br/>
        <w:t>3%#�#`��#�w2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�</w:t>
        <w:br/>
        <w:t>�"�i#��YkM�q��#������l�##J#�-�a�S-#�+�T�.�h^a�</w:t>
      </w:r>
      <w:r>
        <w:rPr>
          <w:rtl w:val="true"/>
        </w:rPr>
        <w:t>ܧ</w:t>
      </w:r>
      <w:r>
        <w:rPr/>
        <w:t>��</w:t>
      </w:r>
      <w:r>
        <w:rPr/>
        <w:t>pҺn{�j#�#�: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k5B`#�o#u#�a�2���k}�##6F#�����x#</w:t>
        <w:tab/>
        <w:t>���w##�7�bxnd��#��#�#�#N#��Zf�Hd</w:t>
      </w:r>
      <w:r>
        <w:rPr>
          <w:rtl w:val="true"/>
        </w:rPr>
        <w:t>ؾ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O##z��##CȌ��#�${�{���s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L���,F�v�H���uicBH�&gt;W���#�</w:t>
      </w:r>
      <w:r>
        <w:rPr/>
        <w:t>֖</w:t>
      </w:r>
      <w:r>
        <w:rPr/>
        <w:t>dD#�8�y�#I��#�#uI�6##�b�Jˈ0B��5�gu���wk{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7'�#�j</w:t>
      </w:r>
      <w:r>
        <w:rPr>
          <w:rtl w:val="true"/>
        </w:rPr>
        <w:t>ي</w:t>
      </w:r>
      <w:r>
        <w:rPr/>
        <w:t>&amp;_�d#X��#�l$s$�d��I��d������f��{u�v����#���s��q�����~ʯ�T�#��[�[�o��/i��*���%��(o�#o��,o���b��=�##n�#����^cz��\#�lxy9��#&gt;�</w:t>
      </w:r>
      <w:r>
        <w:rPr>
          <w:rtl w:val="true"/>
        </w:rPr>
        <w:t>ۿ</w:t>
      </w:r>
      <w:r>
        <w:rPr/>
        <w:t>�</w:t>
      </w:r>
      <w:r>
        <w:rPr/>
        <w:t>#�_�`]W��Q�z#K�?��C�$�l�i`#@!@U#!Ղ�����#���NA+#��`#M���_�Q�~#r�dt��#&amp;-##@#P:Ġ�6�gF(#]�C#�#P@�#�a]�##�B�#@0�#H�V.��*��#�n|#&lt;X̞���##��#P�9�#�A�44</w:t>
        <w:br/>
        <w:t>Ռ��##z#��z�f�v���Fdp#��jF�E0Rex8��p�#�eY</w:t>
      </w:r>
      <w:r>
        <w:rPr/>
        <w:t>ী</w:t>
      </w:r>
      <w:r>
        <w:rPr/>
        <w:t>0G�</w:t>
      </w:r>
      <w:r>
        <w:rPr/>
        <w:t>݄</w:t>
      </w:r>
      <w:r>
        <w:rPr/>
        <w:t>Çw�x��n��̈�#&amp;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%##v#�E#*QF�}�ɟi&lt;$#�1�</w:t>
        <w:tab/>
        <w:t>v�0##U�J��####&lt;6v</w:t>
      </w:r>
      <w:r>
        <w:rPr/>
        <w:t>ؘ�</w:t>
      </w:r>
      <w:r>
        <w:rPr/>
        <w:t>1���Q�L�~E4�sp]�%gPN���W���|��x���`�##Bfx�yƼ,��#�w�p�{���=��N"t�(�S#�68#��##�\Bʒ�+��</w:t>
      </w:r>
    </w:p>
    <w:p>
      <w:pPr>
        <w:pStyle w:val="PreformattedText"/>
        <w:bidi w:val="0"/>
        <w:jc w:val="left"/>
        <w:rPr/>
      </w:pPr>
      <w:r>
        <w:rPr/>
        <w:t>9#,1��9�o�]�#��\7n#�#*��8,#z��#c?{�/#�/��K���#s #��IR�</w:t>
        <w:br/>
        <w:t>�</w:t>
      </w:r>
      <w:r>
        <w:rPr/>
        <w:t>橵 �</w:t>
      </w:r>
      <w:r>
        <w:rPr/>
        <w:t>m�~�\p9���W##K##�#��@��#�ˤ���I�m��9�&lt;M8��1�3RNxx|���#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'ƨ��#�������#���#���##��p&gt;_p�\��#��A&gt;�(cJ���a�eL8�e�W�a�c��Y��</w:t>
        <w:tab/>
        <w:t>5��</w:t>
      </w:r>
    </w:p>
    <w:p>
      <w:pPr>
        <w:pStyle w:val="PreformattedText"/>
        <w:bidi w:val="0"/>
        <w:jc w:val="left"/>
        <w:rPr/>
      </w:pPr>
      <w:r>
        <w:rPr/>
        <w:t>%�p�###�R��+��##���^@�#`��#�d�s(M#�</w:t>
        <w:tab/>
        <w:t>A�d�y!6���*�6T����������&gt;;X�U#ȱ*M#Y���t���j7</w:t>
      </w:r>
    </w:p>
    <w:p>
      <w:pPr>
        <w:pStyle w:val="PreformattedText"/>
        <w:bidi w:val="0"/>
        <w:jc w:val="left"/>
        <w:rPr/>
      </w:pPr>
      <w:r>
        <w:rPr/>
        <w:t>##hC#�e�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p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Rp�#~�#��,�B��2i</w:t>
        <w:br/>
        <w:t>�-(\�#-�l�ƀKj=�#�XA��d#�n��`K��#���ӮɀM]#�#JL��#|#�\�!#�+����#N�OMZ�rz��tD�V#W�D</w:t>
        <w:tab/>
        <w:t>A�#��)��##|#�.�;L�#�n��#��=��#aZ#H�-��#yZ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�#A��jɍ@�#�Z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�ZLw�7L#^;�g�]��A$�b�0M��c9#'#Ǫ'�Q�r#�=���f�Y�</w:t>
      </w:r>
      <w:r>
        <w:rPr>
          <w:rtl w:val="true"/>
        </w:rPr>
        <w:t>ݴ</w:t>
      </w:r>
      <w:r>
        <w:rPr/>
        <w:t>�</w:t>
      </w:r>
      <w:r>
        <w:rPr/>
        <w:t>#�E��҆�V!�</w:t>
      </w:r>
      <w:r>
        <w:rPr>
          <w:rtl w:val="true"/>
        </w:rPr>
        <w:t>׫</w:t>
      </w:r>
      <w:r>
        <w:rPr/>
        <w:t>�</w:t>
      </w:r>
      <w:r>
        <w:rPr/>
        <w:t>+L�#�W"jY#�}��2��7�H��!�+�9�#��7�Ʋ3�$]#</w:t>
        <w:tab/>
        <w:t>%G�##�Q�#HU##:#�C�7Y�#�#</w:t>
      </w:r>
      <w:r>
        <w:rPr>
          <w:rtl w:val="true"/>
        </w:rPr>
        <w:t>܀</w:t>
      </w:r>
      <w:r>
        <w:rPr/>
        <w:t>�</w:t>
      </w:r>
      <w:r>
        <w:rPr/>
        <w:t>#�b���oI+jZq&gt;��C33rBc#u.o$�� ��</w:t>
      </w:r>
      <w:r>
        <w:rPr>
          <w:rtl w:val="true"/>
        </w:rPr>
        <w:t>ܓ</w:t>
      </w:r>
      <w:r>
        <w:rPr/>
        <w:t>��</w:t>
      </w:r>
      <w:r>
        <w:rPr/>
        <w:t>E�Q��L������</w:t>
      </w:r>
    </w:p>
    <w:p>
      <w:pPr>
        <w:pStyle w:val="PreformattedText"/>
        <w:bidi w:val="0"/>
        <w:jc w:val="left"/>
        <w:rPr/>
      </w:pPr>
      <w:r>
        <w:rPr/>
        <w:t>%oJ#�$#|�X$�̘գ(��#�*D��9�Kʍ#3cV��H)�Q��(I&lt;'��a�y��Y���Q��m�)</w:t>
      </w:r>
      <w:r>
        <w:rPr>
          <w:rtl w:val="true"/>
        </w:rPr>
        <w:t>ݩ</w:t>
      </w:r>
      <w:r>
        <w:rPr/>
        <w:t>#�#��[%=b �&l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a�#û</w:t>
      </w:r>
      <w:r>
        <w:rPr/>
        <w:t>٠</w:t>
      </w:r>
      <w:r>
        <w:rPr/>
        <w:t>0���</w:t>
      </w:r>
    </w:p>
    <w:p>
      <w:pPr>
        <w:pStyle w:val="PreformattedText"/>
        <w:bidi w:val="0"/>
        <w:jc w:val="left"/>
        <w:rPr/>
      </w:pPr>
      <w:r>
        <w:rPr/>
        <w:t>*d��]'a���6����;Pn{�&amp;3�Y###���#���}���+y��̩NeU#Yβd�dT</w:t>
      </w:r>
      <w:r>
        <w:rPr/>
        <w:t>߸</w:t>
      </w:r>
      <w:r>
        <w:rPr/>
        <w:t>[]J�9�F��#2�#`#�##�#i��#��}�cY��#s5z=��d�X��[��w�SDH#u���RP��Q#�@^�m�Ԯ3�lL�#</w:t>
      </w:r>
      <w:r>
        <w:rPr>
          <w:rtl w:val="true"/>
        </w:rPr>
        <w:t>ן�֟</w:t>
      </w:r>
      <w:r>
        <w:rPr>
          <w:rtl w:val="true"/>
        </w:rPr>
        <w:t>[��</w:t>
      </w:r>
      <w:r>
        <w:rPr/>
        <w:t>2</w:t>
      </w:r>
      <w:r>
        <w:rPr/>
        <w:t>.&lt;m</w:t>
      </w:r>
      <w:r>
        <w:rPr>
          <w:rtl w:val="true"/>
        </w:rPr>
        <w:t>ݕ</w:t>
      </w:r>
      <w:r>
        <w:rPr/>
        <w:tab/>
        <w:t>��Z6�e\[vX#�� ��#�4[#J��#���;��#��GH�#�7L7z�=8�MGl`f#_��X=8%��I�+#��H�#.�;�2.c�z##�uo���_#���}�V��[�m˛7��_�Ȍ��V�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6��H =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 ##��p]#^�����#�_��_��3�</w:t>
        <w:br/>
        <w:t>xK^B���¡�D��</w:t>
        <w:br/>
        <w:t>TG`��ar�1��,�&gt;�q��##����#���:#ZT��##D��Y��#�C� �9�</w:t>
      </w:r>
      <w:r>
        <w:rPr/>
        <w:t>쁗�</w:t>
      </w:r>
      <w:r>
        <w:rPr/>
        <w:t>X����N��#T��h�&amp;T&gt;</w:t>
      </w:r>
      <w:r>
        <w:rPr/>
        <w:t>⺭</w:t>
      </w:r>
      <w:r>
        <w:rPr/>
        <w:t>b2I#.�##�P@bF]#�+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7�"�,JBn�sP�üD�J:���W�#���AN��^�N�z(#k4���###��33X</w:t>
      </w:r>
    </w:p>
    <w:p>
      <w:pPr>
        <w:pStyle w:val="PreformattedText"/>
        <w:bidi w:val="0"/>
        <w:jc w:val="left"/>
        <w:rPr/>
      </w:pPr>
      <w:r>
        <w:rPr/>
        <w:t>*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)# GX#;��#�������#?GTb�&amp;�#�a��TAUI$&amp;#��</w:t>
      </w:r>
    </w:p>
    <w:p>
      <w:pPr>
        <w:pStyle w:val="PreformattedText"/>
        <w:bidi w:val="0"/>
        <w:jc w:val="left"/>
        <w:rPr/>
      </w:pPr>
      <w:r>
        <w:rPr/>
        <w:t>aZ�#~�#�W�^����d�0#3###�##�!�ae�Z</w:t>
        <w:tab/>
        <w:t>+�9xi90�Ր���]�#�j��#T2(G#####��#Ǉ#�&lt;|#�"�##.H#�y´�0�;|��g|�ӟ�͟��w#&gt;��o�h##�k&amp;�D^aP#%��1�S�2��#�#V).V�4{6BCd;\#9#�`D�8�#��#�e��.��~���������1G�w���*��`H���b�## #IDATU2tT7�r9�r9a�&amp;l)���#�~�=�t@��\�H4�#�Z#h�j����i��S���#���q:���#ja���A�ʸ�/x���~xķ��o����Ie�</w:t>
        <w:br/>
        <w:t>�#���h�##����#�##:j[v��8��C+X�gN##Z@,�XI+\��s#+��tD.#��i�$��#|0b#`���ZV##���E*ȕ</w:t>
        <w:tab/>
        <w:t>\#�d���#.eP�-#�Z��WW���#P!���#�V�K�+S���1�Y�ǕD�Û#,mҀFh�d�|�}�J�c��C�r&amp;��\#Q�w1�ʴ</w:t>
      </w:r>
      <w:r>
        <w:rPr/>
        <w:t>۫�</w:t>
      </w:r>
      <w:r>
        <w:rPr/>
        <w:t>\l �#Zu��5��5d����</w:t>
      </w:r>
      <w:r>
        <w:rPr>
          <w:rtl w:val="true"/>
        </w:rPr>
        <w:t>ݓ</w:t>
      </w:r>
      <w:r>
        <w:rPr/>
        <w:t>�</w:t>
      </w:r>
      <w:r>
        <w:rPr/>
        <w:t>i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�#8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릒</w:t>
      </w:r>
      <w:r>
        <w:rPr/>
        <w:t>#�#\�'|��w��#�</w:t>
      </w:r>
      <w:r>
        <w:rPr/>
        <w:t>儜�</w:t>
      </w:r>
      <w:r>
        <w:rPr/>
        <w:t>(�</w:t>
        <w:br/>
        <w:t>.#X�#&lt;</w:t>
        <w:tab/>
        <w:t xml:space="preserve"> ,\��~"A��0/#�#��e'��#��#qZ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i#p+�#h���##!�#'��{�q�P�¬K�</w:t>
      </w:r>
      <w:r>
        <w:rPr>
          <w:rtl w:val="true"/>
        </w:rPr>
        <w:t>ܟ</w:t>
      </w:r>
      <w:r>
        <w:rPr/>
        <w:t>�</w:t>
      </w:r>
      <w:r>
        <w:rPr/>
        <w:t>#�,#��Io�</w:t>
      </w:r>
      <w:r>
        <w:rPr>
          <w:rtl w:val="true"/>
        </w:rPr>
        <w:t>۾�</w:t>
      </w:r>
      <w:r>
        <w:rPr/>
        <w:t>5</w:t>
      </w:r>
      <w:r>
        <w:rPr/>
        <w:t>P�#��#b'3��,8�P�I�#�/�#�I�#U�s���;}�#|W# #Y�3�mE\W��(k�yx��1�#p���E�J�</w:t>
      </w:r>
      <w:r>
        <w:rPr>
          <w:rtl w:val="true"/>
        </w:rPr>
        <w:t>ג</w:t>
      </w:r>
      <w:r>
        <w:rPr/>
        <w:t>*Ҷ</w:t>
        <w:br/>
        <w:t>��Fx�#��)�&gt;�L"����9�oF#sD7�k##v��o0Oˆ�q#� �d#����Z5#���#��#��xf�,��</w:t>
      </w:r>
    </w:p>
    <w:p>
      <w:pPr>
        <w:pStyle w:val="PreformattedText"/>
        <w:bidi w:val="0"/>
        <w:jc w:val="left"/>
        <w:rPr/>
      </w:pPr>
      <w:r>
        <w:rPr/>
        <w:t>RW&amp;�uCf�g�ZQj�}��U��</w:t>
        <w:tab/>
        <w:t>�i���I3X6���</w:t>
        <w:br/>
        <w:t>#$;��.F��#.�I�kFub.]�</w:t>
      </w:r>
      <w:r>
        <w:rPr>
          <w:rtl w:val="true"/>
        </w:rPr>
        <w:t>׉</w:t>
      </w:r>
      <w:r>
        <w:rPr/>
        <w:t>GGx��1�#����Ȍ$�`U�Ӫ@h� C��εEM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̑���Z#�ʔj#rM��)��##� #16'Q��#X�A#c��gb</w:t>
      </w:r>
      <w:r>
        <w:rPr>
          <w:rtl w:val="true"/>
        </w:rPr>
        <w:t>ص</w:t>
      </w:r>
      <w:r>
        <w:rPr/>
        <w:t>#d��v��F�Φ#d2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!x��#�!s��e##)ӦD�w��##f;P�����Cd�Ls#��$To#k�Ӈ��u</w:t>
        <w:tab/>
        <w:t>�W�G��#��##E�</w:t>
        <w:tab/>
        <w:t>*^�eHp�4a�3J�1Pk#/���*A&lt;�-�U�+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F�Yf��΂�#�O�&gt;�E�#E�7g�(�</w:t>
      </w:r>
      <w:r>
        <w:rPr>
          <w:rtl w:val="true"/>
        </w:rPr>
        <w:t>ۆ�</w:t>
      </w:r>
      <w:r>
        <w:rPr/>
        <w:t>6</w:t>
      </w:r>
      <w:r>
        <w:rPr/>
        <w:t>�-i�1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2��#a</w:t>
      </w:r>
      <w:r>
        <w:rPr/>
        <w:t>熖�</w:t>
      </w:r>
      <w:r>
        <w:rPr/>
        <w:t>#�3#H}E���,d��k���e��#�#�a�s���{��{#y�"�9#���MɉZfV���5B�2�DR�b�}#2��[���#����oLf�Mj�)��##}�&lt;����</w:t>
      </w:r>
      <w:r>
        <w:rPr/>
        <w:t>߷��</w:t>
      </w:r>
      <w:r>
        <w:rPr/>
        <w:t>{?�W��#���#ŷ?��/#��[��!B�4#��D�W��xy~��/���3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#�#&lt;##{0{=�:Ԣ#�v#��#K6D΢c�ӆ�2�t#�~1�u#I�q�t�k#p#;##</w:t>
        <w:tab/>
        <w:t>`ƾ��W�#�#HL*���$�sq��az9�9��Je#rE(��#&gt;d�.��##$�Ӵ�#W8���@@#!: #�&lt;�#p��P#cɑ^�#)</w:t>
        <w:br/>
        <w:t>����MM�XMF��F)w��~���#̌Q��\�#1�ǀ��#��w���!##L�#�%�&amp;�,g#'#\J#</w:t>
        <w:br/>
        <w:t>�p�XzOd##�$�T�##6�57r#C|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#P���#�9L�!W!�2iԳs#���s#X#PZQ�A%���#x��#^�|���#��#�Y2h#�Xr#�&lt;�#ӌ��t&gt;b;#����|��pw�iY0-3�#�#��#�����#ԄĢ���A���C�#�{L����gd#�#Q:r-#Q#�e,�#�J@!��aq#%0#�?$ #yE^�Ⱦ �#B��a���m�p�\p9##r9��#|+���oS�nu#5�I�Ƭ$�HKy�p�#D�e����#��#�ӄu[q|y���#��#c��'�����</w:t>
      </w:r>
      <w:r>
        <w:rPr/>
        <w:t>劗�</w:t>
      </w:r>
      <w:r>
        <w:rPr/>
        <w:t>#&lt;|y�</w:t>
      </w:r>
      <w:r>
        <w:rPr/>
        <w:t>ヒ</w:t>
      </w:r>
      <w:r>
        <w:rPr/>
        <w:t>#�#�Cm!�##��B�&lt;O#}#1�U I�#}�K�#� vYM%�C����jTB-#J#pi�H�P�&amp;�</w:t>
        <w:tab/>
        <w:t>�e#Sa�d|�x#��</w:t>
      </w:r>
    </w:p>
    <w:p>
      <w:pPr>
        <w:pStyle w:val="PreformattedText"/>
        <w:bidi w:val="0"/>
        <w:jc w:val="left"/>
        <w:rPr/>
      </w:pPr>
      <w:r>
        <w:rPr/>
        <w:t>ҍ\QY#�rSFd#�|����N=#�#.�.*?</w:t>
      </w:r>
      <w:r>
        <w:rPr>
          <w:rtl w:val="true"/>
        </w:rPr>
        <w:t>޶</w:t>
      </w:r>
      <w:r>
        <w:rPr/>
        <w:t>��</w:t>
      </w:r>
      <w:r>
        <w:rPr/>
        <w:t>K#^j��e��Ω#�#��Q�c~�#Ќ�@</w:t>
        <w:tab/>
      </w:r>
    </w:p>
    <w:p>
      <w:pPr>
        <w:pStyle w:val="PreformattedText"/>
        <w:bidi w:val="0"/>
        <w:jc w:val="left"/>
        <w:rPr/>
      </w:pPr>
      <w:r>
        <w:rPr/>
        <w:t>#�#����B|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b"t�#4#</w:t>
      </w:r>
      <w:r>
        <w:rPr/>
        <w:t>֗��</w:t>
      </w:r>
      <w:r>
        <w:rPr/>
        <w:t>a�##�&amp;s�#�#p�#^b���Z���pF��^Ł*����e</w:t>
        <w:tab/>
        <w:t>:]#"��#��#��=��#.��</w:t>
      </w:r>
    </w:p>
    <w:p>
      <w:pPr>
        <w:pStyle w:val="PreformattedText"/>
        <w:bidi w:val="0"/>
        <w:jc w:val="left"/>
        <w:rPr/>
      </w:pPr>
      <w:r>
        <w:rPr/>
        <w:t>CBn��jE�6#_����#��#�#��1#�w*��Y�}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iA��#��zd�5��iZD#�Ir��v��7��D#�RX���(;��M�2�#Yg$[�[fF���b~#�U#}�w%��#��#SFJ#�#ᷨ�#�# �7�"'</w:t>
        <w:tab/>
        <w:t>#���M�;��a�# ##i]�Mk����y�,k�4E8�aYf,�k�(%i�HRB#b�Qe|D#3��#��weF�c�J�,pC���#d���&amp;3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�+�mW�OG��/�^N��+r</w:t>
      </w:r>
      <w:r>
        <w:rPr>
          <w:rtl w:val="true"/>
        </w:rPr>
        <w:t>ڄ</w:t>
      </w:r>
      <w:r>
        <w:rPr/>
        <w:t>t���ƶ(z��� �j�0n�#tW#u��rJl#!F���I</w:t>
      </w:r>
      <w:r>
        <w:rPr/>
        <w:t>֙���</w:t>
      </w:r>
      <w:r>
        <w:rPr/>
        <w:t>Hd#I[���A͒���s���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#��Ȗ��D��q�1�</w:t>
      </w:r>
      <w:r>
        <w:rPr>
          <w:rtl w:val="true"/>
        </w:rPr>
        <w:t>ھ</w:t>
      </w:r>
      <w:r>
        <w:rPr/>
        <w:t>!�-�Ak^�%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@���#N2#���(�h@��MBԂ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.I��#{c�</w:t>
      </w:r>
      <w:r>
        <w:rPr>
          <w:rtl w:val="true"/>
        </w:rPr>
        <w:t>ڞ</w:t>
      </w:r>
      <w:r>
        <w:rPr/>
        <w:t>���</w:t>
      </w:r>
      <w:r>
        <w:rPr/>
        <w:t>####�M��K�u#0</w:t>
        <w:tab/>
        <w:t>�!</w:t>
      </w:r>
      <w:r>
        <w:rPr>
          <w:rtl w:val="true"/>
        </w:rPr>
        <w:t>ه</w:t>
      </w:r>
      <w:r>
        <w:rPr/>
        <w:t>�</w:t>
      </w:r>
      <w:r>
        <w:rPr/>
        <w:t>Ш</w:t>
        <w:br/>
        <w:t>�</w:t>
      </w:r>
      <w:r>
        <w:rPr>
          <w:rtl w:val="true"/>
        </w:rPr>
        <w:t>ז</w:t>
      </w:r>
      <w:r>
        <w:rPr>
          <w:rtl w:val="true"/>
        </w:rPr>
        <w:t>!-�</w:t>
      </w:r>
      <w:r>
        <w:rPr>
          <w:rtl w:val="true"/>
        </w:rPr>
        <w:t>޽</w:t>
      </w:r>
      <w:r>
        <w:rPr>
          <w:rtl w:val="true"/>
        </w:rPr>
        <w:t>##��#����</w:t>
      </w:r>
      <w:r>
        <w:rPr/>
        <w:t>7</w:t>
      </w:r>
      <w:r>
        <w:rPr/>
        <w:t>j�U[�ȸdyTj�R#��#!Ӊ�k5�g�"1Ɔ���</w:t>
        <w:tab/>
      </w:r>
    </w:p>
    <w:p>
      <w:pPr>
        <w:pStyle w:val="PreformattedText"/>
        <w:bidi w:val="0"/>
        <w:jc w:val="left"/>
        <w:rPr/>
      </w:pPr>
      <w:r>
        <w:rPr/>
        <w:t>]/#�1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Jkor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Tk(���4��I�5��q�j#�y�</w:t>
      </w:r>
      <w:r>
        <w:rPr>
          <w:rtl w:val="true"/>
        </w:rPr>
        <w:t>ڙ</w:t>
      </w: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6�</w:t>
      </w:r>
      <w:r>
        <w:rPr>
          <w:rtl w:val="true"/>
        </w:rPr>
        <w:t>ۺ</w:t>
      </w:r>
      <w:r>
        <w:rPr/>
        <w:t>j</w:t>
      </w:r>
      <w:r>
        <w:rPr/>
        <w:t>㪎</w:t>
      </w:r>
      <w:r>
        <w:rPr/>
        <w:t>o�</w:t>
      </w:r>
      <w:r>
        <w:rPr/>
        <w:t>֑��</w:t>
      </w:r>
      <w:r>
        <w:rPr/>
        <w:t>dE</w:t>
        <w:tab/>
        <w:t>�R���#�щ{#</w:t>
      </w:r>
      <w:r>
        <w:rPr/>
        <w:t>ާ</w:t>
      </w:r>
      <w:r>
        <w:rPr/>
        <w:t>_�#(�:�Vq_CI�</w:t>
        <w:br/>
        <w:t>!4j�=#��&amp;Uu󰷧�X�!o�#�3]��j*Z2O�#Β#���[����н��#o��?\~bO��[���o����8�u�#D����</w:t>
        <w:br/>
        <w:t>Y�O���Ϩ���</w:t>
      </w:r>
      <w:r>
        <w:rPr>
          <w:rtl w:val="true"/>
        </w:rPr>
        <w:t>۔</w:t>
      </w:r>
      <w:r>
        <w:rPr/>
        <w:t>��</w:t>
      </w:r>
      <w:r>
        <w:rPr/>
        <w:t>#�V~����j#�W�?��q�k?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-e&lt;&gt;=�o����~���g�!#�@##�l"C#M��VF�#g�i�#</w:t>
      </w:r>
      <w:r>
        <w:rPr/>
        <w:t>֔</w:t>
      </w:r>
      <w:r>
        <w:rPr/>
        <w:t>E�###*^�W#O##�WD�#�#Q���p���##��#���l��-��"}�#Q[6�##�4a9#p�#�u�5#&lt;�\p^/Hy#�</w:t>
        <w:tab/>
        <w:t>�I�&amp;���Uj�JbT�A-3�3��##�s#�;�H�ɉ#�ĺR�V�;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����i#�B��K�#��W�CU �y##��@c##fC�#Op��#Ԗ#�&lt;a��###h7���du�#��##z�`��"��#�b#�"Q#&amp;�#�#�&amp;+CO�rH#���@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y����p�G�##J�:$&amp;l</w:t>
        <w:br/>
        <w:t>.��t��#�'�$DbP)��_�|z�v|���#N#_��^��#&gt;��Nd��s*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+._</w:t>
        <w:br/>
        <w:t>��g\����o���{���#��#�a�y��W#d2�0L</w:t>
      </w:r>
      <w:r>
        <w:rPr/>
        <w:t>ؘ�􁜱�</w:t>
      </w:r>
      <w:r>
        <w:rPr/>
        <w:t>+</w:t>
        <w:br/>
        <w:t>W$b�#&amp;O��xh�Ieh$i��0�����x�#�TB���</w:t>
        <w:br/>
        <w:t>R#I��Qz��p~</w:t>
        <w:br/>
        <w:t>x���</w:t>
      </w:r>
      <w:r>
        <w:rPr>
          <w:rtl w:val="true"/>
        </w:rPr>
        <w:t>ݡ</w:t>
      </w:r>
      <w:r>
        <w:rPr/>
        <w:t>#�X�E�Y#Hi��|���</w:t>
        <w:tab/>
        <w:t>Ǘg��/���(�"#V�#B�5n_�,CP�~�\/�e�E��##�:��#���w�?��#&gt;�#"���#���#%��Z0�3b��#��"#X�+.#y�-�#��DGo</w:t>
      </w:r>
      <w:r>
        <w:rPr>
          <w:rtl w:val="true"/>
        </w:rPr>
        <w:t>خ</w:t>
      </w:r>
      <w:r>
        <w:rPr/>
        <w:t>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l�*�����#�#�#�##k~##-#��9����5��#%��yC�#H</w:t>
        <w:tab/>
        <w:t>�Z�mO�#��e�</w:t>
        <w:tab/>
        <w:t>Y�#f#V�#�9Y�y@~�##� +�#���b#+#��J�u�#��cT��dm�#��;jљL</w:t>
        <w:br/>
        <w:t>&amp;: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���#�c�#7J��E��#V�=1��\#J^� /e�R#���#�OP��^g�˸]1_</w:t>
      </w:r>
      <w:r>
        <w:rPr>
          <w:rtl w:val="true"/>
        </w:rPr>
        <w:t>נ</w:t>
      </w:r>
      <w:r>
        <w:rPr/>
        <w:t>��</w:t>
      </w:r>
      <w:r>
        <w:rPr/>
        <w:t>J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�#&amp;��#���X##�</w:t>
      </w:r>
      <w:r>
        <w:rPr/>
        <w:t>ܽ</w:t>
      </w:r>
      <w:r>
        <w:rPr/>
        <w:t>Ǽ�i�#qN#��kĎ#��#&lt;�##$s�#���@�8/��#ⲓ̱�^��=�y��#(D����0#o�##�##�Ҍ���#�#�_��C?�#�#�##�|#�Q�xg�#�##Y�k�Z� �#[��#�)����f�I�7@��#y\t</w:t>
      </w:r>
    </w:p>
    <w:p>
      <w:pPr>
        <w:pStyle w:val="PreformattedText"/>
        <w:bidi w:val="0"/>
        <w:jc w:val="left"/>
        <w:rPr/>
      </w:pPr>
      <w:r>
        <w:rPr/>
        <w:t>R�#�W��2���4##SidĶ^#���#j</w:t>
        <w:tab/>
        <w:t>�Ρ�"k|� ���v8�#�mW\Ό�mj&amp;�a[W���Q�{�S��#I%a��L5��#�^��j#0�V�#hd#�</w:t>
      </w:r>
      <w:r>
        <w:rPr>
          <w:rtl w:val="true"/>
        </w:rPr>
        <w:t>ܖ</w:t>
      </w:r>
      <w:r>
        <w:rPr/>
        <w:t>T#?[k2�2��JgTYak�X/g�^�qzy�v�#q��CD=��</w:t>
      </w:r>
      <w:r>
        <w:rPr/>
        <w:t>峴���</w:t>
      </w:r>
      <w:r>
        <w:rPr/>
        <w:t>֬��</w:t>
      </w:r>
      <w:r>
        <w:rPr/>
        <w:t>:���s#��Z�?��#�#�^P�[/�5#$��I#vR�$�#е�V����"3��[�_V��bRS=��#��`#�6����R���j!�#{:</w:t>
        <w:tab/>
        <w:t>�+��</w:t>
      </w:r>
      <w:r>
        <w:rPr>
          <w:rtl w:val="true"/>
        </w:rPr>
        <w:t>ܐ</w:t>
      </w:r>
      <w:r>
        <w:rPr/>
        <w:t xml:space="preserve">e#[#�ee@�y��4�Mk#�7�# </w:t>
      </w:r>
      <w:r>
        <w:rPr/>
        <w:t>٢</w:t>
      </w:r>
      <w:r>
        <w:rPr/>
        <w:t>�</w:t>
      </w:r>
      <w:r>
        <w:rPr/>
        <w:t>9��#u]�`�s�ѵ�n`��81Z6#T&gt;�C�|R#p#2l_�"�y#�7+��_ɨ,�-�@#�5�</w:t>
        <w:br/>
        <w:t>##Xƅ#�#�~��N@�js#��W�</w:t>
        <w:br/>
        <w:t>��cX�1��Bn�#�##�Z@���������,�J���#?��̍�@��N#�d�</w:t>
      </w:r>
      <w:r>
        <w:rPr>
          <w:rtl w:val="true"/>
        </w:rPr>
        <w:t>ڹ</w:t>
      </w:r>
      <w:r>
        <w:rPr/>
        <w:t>�</w:t>
      </w:r>
      <w:r>
        <w:rPr/>
        <w:t>#��R��#X+g�3</w:t>
      </w:r>
      <w:r>
        <w:rPr/>
        <w:t>۴</w:t>
      </w:r>
      <w:r>
        <w:rPr/>
        <w:br/>
        <w:t>�#���#D��A�S#f���=���$5Y��# mvC���;��#�6��WhD#�7�C#6��k�#�0��R�3���FLi�pkO�q�6</w:t>
        <w:tab/>
        <w:t>����z</w:t>
      </w:r>
      <w:r>
        <w:rPr>
          <w:rtl w:val="true"/>
        </w:rPr>
        <w:t>ߺ</w:t>
      </w:r>
      <w:r>
        <w:rPr/>
        <w:t>�</w:t>
      </w:r>
      <w:r>
        <w:rPr/>
        <w:t>WO��9b�z �/(o�#o���O�Ϳ5f_���</w:t>
        <w:tab/>
        <w:t>���O"3�&amp;��I�m!{+�#4��,����_�h##t��6�b`��5�h��</w:t>
      </w:r>
    </w:p>
    <w:p>
      <w:pPr>
        <w:pStyle w:val="PreformattedText"/>
        <w:bidi w:val="0"/>
        <w:jc w:val="left"/>
        <w:rPr/>
      </w:pPr>
      <w:r>
        <w:rPr/>
        <w:t>(]����_��O����'���#�ՀU?���###P5�"��@�ʵ�A�</w:t>
      </w:r>
      <w:r>
        <w:rPr>
          <w:rtl w:val="true"/>
        </w:rPr>
        <w:t>ۆ</w:t>
      </w:r>
      <w:r>
        <w:rPr/>
        <w:t>-e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ӌ������0;��Q���R�{J2�CG?�R'3�l�f8M#n/`a�-��9��#x#pM#��#���5!���e#�</w:t>
      </w:r>
      <w:r>
        <w:rPr/>
        <w:t>鳗</w:t>
      </w:r>
      <w:r>
        <w:rPr/>
        <w:t>,#x</w:t>
      </w:r>
      <w:r>
        <w:rPr>
          <w:rtl w:val="true"/>
        </w:rPr>
        <w:t>ߢ</w:t>
      </w:r>
      <w:r>
        <w:rPr/>
        <w:t>ƽs�!#�W�'�D���c�#�#��"Bu�@#A�#��#⥔�ɚY��#��J$�W�^#էw�ͬz�,��#O�����'Pt��#�#�~�e���#�#�#�(;��!\##�wj#���N=f�M�z�CZ8�I#��Ҏ#%W�CfB!�J#�"ⲇ���O##1�</w:t>
        <w:tab/>
        <w:t>�JX+k&amp;MA�b�&gt;y`�#e�#i#���#���o&lt;��W�/O��&lt;�SB��#"yL�#��^#��"�t�#q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����op��#���#�}�#�#����#���y��#@�*�Wƺ��.g��#_3|-�=a##�'Դ��</w:t>
      </w:r>
    </w:p>
    <w:p>
      <w:pPr>
        <w:pStyle w:val="PreformattedText"/>
        <w:bidi w:val="0"/>
        <w:jc w:val="left"/>
        <w:rPr/>
      </w:pPr>
      <w:r>
        <w:rPr/>
        <w:t>9</w:t>
        <w:tab/>
        <w:t>���W##�D#��&amp;&amp;</w:t>
      </w:r>
      <w:r>
        <w:rPr>
          <w:rtl w:val="true"/>
        </w:rPr>
        <w:t>ݹ</w:t>
      </w:r>
      <w:r>
        <w:rPr/>
        <w:t>��</w:t>
      </w:r>
      <w:r>
        <w:rPr/>
        <w:t>Ȯ#9�g�4#BYq��gW�y#q#PQI2#Ҷ�z&gt;��,������ ��#�����a�#�#�&amp;kV�e#T�J�#��q�Ǉ�#��Ǐ����#�ģ�rƷ�~�##��3�i�#�H4#�9#d�#��#��B#�R���</w:t>
      </w:r>
    </w:p>
    <w:p>
      <w:pPr>
        <w:pStyle w:val="PreformattedText"/>
        <w:bidi w:val="0"/>
        <w:jc w:val="left"/>
        <w:rPr/>
      </w:pPr>
      <w:r>
        <w:rPr/>
        <w:t>#��Ń�wFf��n��U�A�&gt;pjt�d#�#�o3*K�23P�#o�=_�#W"��&amp;9uT��9�y��|m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႐</w:t>
      </w:r>
      <w:r>
        <w:rPr/>
        <w:t>##����ZT2��@I(��,�AlÚp�t���h#�O`x_#�[R���#���Cj�&lt;m�"�#t�</w:t>
      </w:r>
      <w:r>
        <w:rPr/>
        <w:t>֮</w:t>
      </w:r>
      <w:r>
        <w:rPr/>
        <w:t>U�'�@\��f0�J�d#`l&gt;</w:t>
      </w:r>
      <w:r>
        <w:rPr/>
        <w:t>꘧</w:t>
      </w:r>
      <w:r>
        <w:rPr/>
        <w:t>~&gt;�###_2�#6�Y�Q#���G@�n����τ#�#g,�w8����78�Ĵ���;�i##&amp;yme1�e]�t��$�O�Hr#���f*�I���#��#�Ǵ�!N���aj#$�D&gt;�#`��7</w:t>
      </w:r>
    </w:p>
    <w:p>
      <w:pPr>
        <w:pStyle w:val="PreformattedText"/>
        <w:bidi w:val="0"/>
        <w:jc w:val="left"/>
        <w:rPr/>
      </w:pPr>
      <w:r>
        <w:rPr/>
        <w:t>#�d�y#�@�f�8�y��P���w��\l-)ѱ\E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#��#�#�XDjJ#%b�PKE�#b�#W�U!ͼbm[1f�H�E�#n�`^#��##���y</w:t>
      </w:r>
      <w:r>
        <w:rPr>
          <w:rtl w:val="true"/>
        </w:rPr>
        <w:t>ې</w:t>
      </w:r>
      <w:r>
        <w:rPr/>
        <w:t>�</w:t>
      </w:r>
      <w:r>
        <w:rPr/>
        <w:t>W�y��L�*�&amp;</w:t>
      </w:r>
      <w:r>
        <w:rPr/>
        <w:t>뾘���</w:t>
      </w:r>
      <w:r>
        <w:rPr/>
        <w:t>##�#��#9m�Ԃb$�#��##�E#�0M#J��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��~�̵?.F��ȸ</w:t>
      </w:r>
      <w:r>
        <w:rPr/>
        <w:t>黬�</w:t>
      </w:r>
      <w:r>
        <w:rPr/>
        <w:t>#Ձ#���#9a�^��x#Ȍ��ǖj�/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#NA��#f�u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Vl</w:t>
      </w:r>
      <w:r>
        <w:rPr>
          <w:rtl w:val="true"/>
        </w:rPr>
        <w:t>ۆ</w:t>
      </w:r>
      <w:r>
        <w:rPr/>
        <w:t>Z��yn#</w:t>
        <w:br/>
        <w:t>#�Qԇ#╣�;-C#���1de���Hd</w:t>
      </w:r>
      <w:r>
        <w:rPr>
          <w:rtl w:val="true"/>
        </w:rPr>
        <w:t>س</w:t>
      </w:r>
      <w:r>
        <w:rPr/>
        <w:t>�</w:t>
      </w:r>
      <w:r>
        <w:rPr/>
        <w:t>#�+��(��l�#b�</w:t>
      </w:r>
      <w:r>
        <w:rPr>
          <w:rtl w:val="true"/>
        </w:rPr>
        <w:t>ۈ</w:t>
      </w:r>
      <w:r>
        <w:rPr/>
        <w:t>A�"1��R /d�w��4))!#%0������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\Ep&amp;?%b���#�/�L3Y�6�o0����j�#�8�_Q#��v��m##�̨�L�FN�B�GDr�vRjk\�)��vJ��~]gd�#8D`TX�</w:t>
        <w:tab/>
        <w:t>��/��q;U�NH�]7�#�#��#^�#U##X�&gt;0r�H%�0�g�45�w�#�&lt;�#�#Ռt�k�c��SdD�H#��&lt;[�#��=�o��#n�Kǫ���#�^�_#�</w:t>
      </w:r>
      <w:r>
        <w:rPr/>
        <w:t>悪�</w:t>
      </w:r>
      <w:r>
        <w:rPr/>
        <w:t>a2#v�e</w:t>
      </w:r>
      <w:r>
        <w:rPr/>
        <w:t>٘</w:t>
      </w:r>
      <w:r>
        <w:rPr/>
        <w:t>#_�B�*[}�l4��s#��@3[G��#�</w:t>
      </w:r>
      <w:r>
        <w:rPr>
          <w:rtl w:val="true"/>
        </w:rPr>
        <w:t>ڠ</w:t>
      </w:r>
      <w:r>
        <w:rPr/>
        <w:t>��</w:t>
      </w:r>
      <w:r>
        <w:rPr/>
        <w:t>旁�</w:t>
      </w:r>
      <w:r>
        <w:rPr/>
        <w:t>@�#B2[M1�P=�@3�s��#�J�:'#ph</w:t>
      </w:r>
      <w:r>
        <w:rPr>
          <w:rtl w:val="true"/>
        </w:rPr>
        <w:t>ٷ</w:t>
      </w:r>
      <w:r>
        <w:rPr/>
        <w:t>��</w:t>
      </w:r>
      <w:r>
        <w:rPr/>
        <w:t>#�#���V����#}=��'���k_��3</w:t>
      </w:r>
      <w:r>
        <w:rPr/>
        <w:t>㭼</w:t>
      </w:r>
      <w:r>
        <w:rPr/>
        <w:t>-B����~��4⯗q���&gt;�CI��1qY�#�t�G##�D�]�+.�3�##���g&lt;|��'9�rA-@�Ҵq#�#@8\;�ͷ��#�(�"#��)8_W&lt;�����</w:t>
        <w:tab/>
        <w:t>�n#��1#ՍW��Z+\ш1�GQ�FP�ɏ�~3;1#�#�).##��"�#]#/ ����?��hv�2�?��m#�V�x[�+U8WP�C Ɍh�MP�OBqv#��{/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Շ���zZ�_#�#�z</w:t>
        <w:tab/>
        <w:t>ӄ0�a�,RHv�c#p##v��O�;(8�)�b@\&amp;��#���E#D#�N�z�$=��&gt;�</w:t>
      </w:r>
      <w:r>
        <w:rPr/>
        <w:t>䬘�</w:t>
      </w:r>
      <w:r>
        <w:rPr/>
        <w:t>sC�� ��#�����]+Z#X#4�P�P�!1p^#N�38^@�##�`O#&gt;"#�K#�</w:t>
      </w:r>
    </w:p>
    <w:p>
      <w:pPr>
        <w:pStyle w:val="PreformattedText"/>
        <w:bidi w:val="0"/>
        <w:jc w:val="left"/>
        <w:rPr/>
      </w:pPr>
      <w:r>
        <w:rPr/>
        <w:t>T*\����#`Z"#�������#N#�p��</w:t>
        <w:tab/>
        <w:t>�rB���K###{8#�#G�]�\?�˹N��B+��P�#�zA��q~y���##&gt;��^26���#�#�����mILf/g��3\�X��##��D��*i�Ƕ"��E�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ۦ</w:t>
      </w:r>
      <w:r>
        <w:rPr/>
        <w:t xml:space="preserve"> </w:t>
      </w:r>
      <w:r>
        <w:rPr/>
        <w:t>#)�a��7�.3�z����{#���u-�ӂ5UxT��</w:t>
      </w:r>
      <w:r>
        <w:rPr>
          <w:rtl w:val="true"/>
        </w:rPr>
        <w:t>ہ</w:t>
      </w:r>
      <w:r>
        <w:rPr/>
        <w:t>#c�#�;#��"e%��F#�</w:t>
        <w:tab/>
        <w:t>�!i�#�[$��C�#B�^</w:t>
      </w:r>
      <w:r>
        <w:rPr/>
        <w:t>䞦�</w:t>
      </w:r>
      <w:r>
        <w:rPr/>
        <w:t>y��,3�</w:t>
      </w:r>
      <w:r>
        <w:rPr>
          <w:rtl w:val="true"/>
        </w:rPr>
        <w:t>߿</w:t>
      </w:r>
      <w:r>
        <w:rPr/>
        <w:t>û#�p��#1F�OG&lt;&gt;&gt;���#���x��#��#���,K3͵9�Ǌ�92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}��^�t�*aF*</w:t>
      </w:r>
    </w:p>
    <w:p>
      <w:pPr>
        <w:pStyle w:val="PreformattedText"/>
        <w:bidi w:val="0"/>
        <w:jc w:val="left"/>
        <w:rPr/>
      </w:pPr>
      <w:r>
        <w:rPr/>
        <w:t>aD##���3T�#E�;h����Y��4�k�P�$�</w:t>
      </w:r>
      <w:r>
        <w:rPr>
          <w:rtl w:val="true"/>
        </w:rPr>
        <w:t>ݵ</w:t>
      </w:r>
      <w:r>
        <w:rPr/>
        <w:t>h����#�pU�&lt;�hLw�{�#�3��###��dW�S�#*Y#Y</w:t>
      </w:r>
    </w:p>
    <w:p>
      <w:pPr>
        <w:pStyle w:val="PreformattedText"/>
        <w:bidi w:val="0"/>
        <w:jc w:val="left"/>
        <w:rPr/>
      </w:pPr>
      <w:r>
        <w:rPr/>
        <w:t>ؓ�</w:t>
      </w:r>
      <w:r>
        <w:rPr/>
        <w:t>#��</w:t>
      </w:r>
      <w:r>
        <w:rPr/>
        <w:t>ׇ</w:t>
      </w:r>
      <w:r>
        <w:rPr/>
        <w:t>x�Z�</w:t>
      </w:r>
    </w:p>
    <w:p>
      <w:pPr>
        <w:pStyle w:val="PreformattedText"/>
        <w:bidi w:val="0"/>
        <w:jc w:val="left"/>
        <w:rPr/>
      </w:pPr>
      <w:r>
        <w:rPr/>
        <w:t>?|���IH�#�p_��Ɓ����m��</w:t>
      </w:r>
      <w:r>
        <w:rPr/>
        <w:t>필</w:t>
      </w:r>
      <w:r>
        <w:rPr/>
        <w:t>.C�ӌ4ɸN#</w:t>
      </w:r>
      <w:r>
        <w:rPr/>
        <w:t>謏�</w:t>
      </w:r>
      <w:r>
        <w:rPr/>
        <w:t>##���1��5#l�#��&gt;��v#�`���#�m��#.`w���#������#����##3(L�� �̐6#Pf�n�#�(��^�;</w:t>
      </w:r>
      <w:r>
        <w:rPr>
          <w:rtl w:val="true"/>
        </w:rPr>
        <w:t>ף</w:t>
      </w:r>
      <w:r>
        <w:rPr/>
        <w:t>z�#�&gt;L�q¼�1�#��1ψ�##%z��</w:t>
        <w:br/>
        <w:t>#v���#�#$hs�k#9!N"3�%�\dͪ�l�#0~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BJ(�#����?d#</w:t>
      </w:r>
      <w:r>
        <w:rPr>
          <w:rtl w:val="true"/>
        </w:rPr>
        <w:t>܀</w:t>
      </w:r>
      <w:r>
        <w:rPr/>
        <w:t>Zd&gt;R�_#bT@qB)#�d5��vw�yi</w:t>
      </w:r>
      <w:r>
        <w:rPr/>
        <w:t>ؘ</w:t>
      </w:r>
      <w:r>
        <w:rPr/>
        <w:t>f#s#&amp;#</w:t>
      </w:r>
      <w:r>
        <w:rPr>
          <w:rtl w:val="true"/>
        </w:rPr>
        <w:t>ב</w:t>
      </w:r>
      <w:r>
        <w:rPr/>
        <w:t>An�-���Y�#�&amp;sn�#�9�#��d�#!N##�#��#��#�%V�#�ò�EdO1 #��%�\%�j)`o�#�#�m�t�{�7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D^�H�#�vEJ�HF#�=~�}�.fx?��##��</w:t>
      </w:r>
      <w:r>
        <w:rPr/>
        <w:t>쩪</w:t>
      </w:r>
      <w:r>
        <w:rPr/>
        <w:t>'�#X$�j�*#'Y �E</w:t>
      </w:r>
      <w:r>
        <w:rPr/>
        <w:t>菒�</w:t>
      </w:r>
      <w:r>
        <w:rPr/>
        <w:t>Bh�##�F���drz�E')FrC���d��#�6�m##o�vl�F#�M�*�A�##/�Y�J^�0u�#\����f��`�l�+�)�%Lɜ�Z#�I�U֌�&amp;�fc�Ɠ��F��0�A#DB"�f�A�#�#�Ќ#b�� �#�8Ǐ�v���UR�</w:t>
      </w:r>
    </w:p>
    <w:p>
      <w:pPr>
        <w:pStyle w:val="PreformattedText"/>
        <w:bidi w:val="0"/>
        <w:jc w:val="left"/>
        <w:rPr/>
      </w:pPr>
      <w:r>
        <w:rPr/>
        <w:t>!#�</w:t>
        <w:br/>
        <w:t>���,�##~��#���-d=s�2#�l�:� #�=xg#��4%&amp;�th�K#�YL�#!^W��*�pK#0=���#pe##6��wm�#�����knNl��9���U6�:#�➡#�,?�k#&lt;�O�/O#�J#ö�#�</w:t>
      </w:r>
      <w:r>
        <w:rPr>
          <w:rtl w:val="true"/>
        </w:rPr>
        <w:t>׵׷</w:t>
      </w:r>
      <w:r>
        <w:rPr/>
        <w:t>n�*�ň##�J�#�'֏N�4�?Ԃ^Dk{���#(#x�(�#��&lt;M�F�N���##���#B����V~O#U?���R��_^��G������#?�G�����0'5²�y���Ws��&gt;�{#�V�Ȍ����c��?J#�t�'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'X#�#�F8�Ng&lt;~�ϟ~��ϟ�����:�#��UF!F�r`�#O��#�#)� #3pͥ���#�</w:t>
      </w:r>
      <w:r>
        <w:rPr/>
        <w:t>놧�</w:t>
      </w:r>
      <w:r>
        <w:rPr/>
        <w:t>#&gt;}~�#c7O�'1L�a���#</w:t>
      </w:r>
      <w:r>
        <w:rPr>
          <w:rtl w:val="true"/>
        </w:rPr>
        <w:t>ڜ�</w:t>
      </w:r>
      <w:r>
        <w:rPr/>
        <w:t>3</w:t>
      </w:r>
      <w:r>
        <w:rPr/>
        <w:t>t��n�+}_W</w:t>
        <w:tab/>
        <w:t>�#�+b</w:t>
        <w:br/>
        <w:t>^+�E#q��Z=���?�VT'#�e��O�8-��#�i~���#�r#�r#L��27�F#��Ek�</w:t>
        <w:br/>
        <w:t>M=�##�G!z�9DL! ##}}pz�і#22\��1*�#�,��Ǵ,#�8MH9cK[#bʖ#4 ��"z�Ș����Q���</w:t>
        <w:tab/>
        <w:t>4G�;1n���=�U��H*��)71bk�#Fq#��#I,H��#C#�0�f�</w:t>
      </w:r>
    </w:p>
    <w:p>
      <w:pPr>
        <w:pStyle w:val="PreformattedText"/>
        <w:bidi w:val="0"/>
        <w:jc w:val="left"/>
        <w:rPr/>
      </w:pPr>
      <w:r>
        <w:rPr/>
        <w:t>%��ǚ#/�##�#�=#�pu#�#�#P�r9c;_��OF�#�kr����#��#\�#��&lt;��#�7x0\a##ER##U�D�,��M�&amp;/# o"</w:t>
      </w:r>
      <w:r>
        <w:rPr>
          <w:rtl w:val="true"/>
        </w:rPr>
        <w:t>ב</w:t>
      </w:r>
      <w:r>
        <w:rPr/>
        <w:t>#���'�iA�#�ei��&gt;N���:�</w:t>
      </w:r>
      <w:r>
        <w:rPr/>
        <w:t>۶</w:t>
      </w:r>
      <w:r>
        <w:rPr/>
        <w:t>!mW���;|����a�e</w:t>
        <w:br/>
      </w:r>
      <w:r>
        <w:rPr>
          <w:rtl w:val="true"/>
        </w:rPr>
        <w:t>آ</w:t>
      </w:r>
      <w:r>
        <w:rPr/>
        <w:t>G#Ȍ��ҵf5��M��l*�aXN;��)����#�4c��##X#w�</w:t>
      </w:r>
      <w:r>
        <w:rPr>
          <w:rtl w:val="true"/>
        </w:rPr>
        <w:t>߿</w:t>
      </w:r>
      <w:r>
        <w:rPr/>
        <w:t>��</w:t>
      </w:r>
      <w:r>
        <w:rPr/>
        <w:t>=���'��#��pY3�k���r�p�\q:_p:_�r�ϳ#�#�N=Xb������~��n��n��^��#�=�#���/_������O�����y���{,��23�sLs�#�#ԩƺ#�f#h��^ idxQ2�#��a# �̬W?�f3�e�Lr�K#�+�Bd�YȌ��</w:t>
      </w:r>
      <w:r>
        <w:rPr/>
        <w:t>䱹</w:t>
      </w:r>
    </w:p>
    <w:p>
      <w:pPr>
        <w:pStyle w:val="PreformattedText"/>
        <w:bidi w:val="0"/>
        <w:jc w:val="left"/>
        <w:rPr/>
      </w:pPr>
      <w:r>
        <w:rPr/>
        <w:t>##�#�W�#�E�!��M�</w:t>
      </w:r>
    </w:p>
    <w:p>
      <w:pPr>
        <w:pStyle w:val="PreformattedText"/>
        <w:bidi w:val="0"/>
        <w:jc w:val="left"/>
        <w:rPr/>
      </w:pPr>
      <w:r>
        <w:rPr/>
        <w:t>#1M�#�k�#�r��6.bT���#��g#�J��n�#h��m�_G�4�w|�#�j����L��u���L�+#b��%c|j@�~���#��hQ)��~�#m</w:t>
      </w:r>
      <w:r>
        <w:rPr/>
        <w:t>拾</w:t>
      </w:r>
      <w:r>
        <w:rPr/>
        <w:t>ի�#�n#Y��ǟ#y#B��3�����#���Ȉ(#�###A&gt;ʚ���xÇ�y��pw#�#�9#?H��d</w:t>
      </w:r>
    </w:p>
    <w:p>
      <w:pPr>
        <w:pStyle w:val="PreformattedText"/>
        <w:bidi w:val="0"/>
        <w:jc w:val="left"/>
        <w:rPr/>
      </w:pPr>
      <w:r>
        <w:rPr/>
        <w:t>y�]�*s#�Ed���ɟ��DFM��$��&amp;���5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�VG#�9�o�*�BY#��!x</w:t>
      </w:r>
      <w:r>
        <w:rPr>
          <w:rtl w:val="true"/>
        </w:rPr>
        <w:t>ة</w:t>
      </w:r>
      <w:r>
        <w:rPr/>
        <w:t>Po##�l�j�#q��?j�CAN#5#Xt1�D�SR��#�#(l#a�[��Cf��Y��6�!�#B��}D,#�2�@#1�pw��m8�� �)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t^!�R�-#3rNb���e�M�#9n�уX�#��5������#�RK�&amp;kɌ#�~###Ud</w:t>
      </w:r>
      <w:r>
        <w:rPr>
          <w:rtl w:val="true"/>
        </w:rPr>
        <w:t>ے</w:t>
      </w:r>
      <w:r>
        <w:rPr/>
        <w:t>G#K�#zJ�&amp;kɌ#8#8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÷}��M9�#@�n�#���;�A#��</w:t>
      </w:r>
      <w:r>
        <w:rPr>
          <w:rtl w:val="true"/>
        </w:rPr>
        <w:t>ۊ</w:t>
      </w:r>
      <w:r>
        <w:rPr/>
        <w:t>�</w:t>
      </w:r>
      <w:r>
        <w:rPr/>
        <w:t>^��-�c��#��#L�='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 N�</w:t>
      </w:r>
    </w:p>
    <w:p>
      <w:pPr>
        <w:pStyle w:val="PreformattedText"/>
        <w:bidi w:val="0"/>
        <w:jc w:val="left"/>
        <w:rPr/>
      </w:pPr>
      <w:r>
        <w:rPr/>
        <w:t># ⒣V��{&lt;</w:t>
      </w:r>
      <w:r>
        <w:rPr/>
        <w:t>컜</w:t>
      </w:r>
      <w:r>
        <w:rPr/>
        <w:t>t#�&lt;��/��ͳ-�x8#?��Q$�Ip[��#0�#_�:k### #IDAT#:o�G��#�#dY#�#�</w:t>
      </w:r>
      <w:r>
        <w:rPr/>
        <w:t>뒃</w:t>
      </w:r>
      <w:r>
        <w:rPr/>
        <w:t>sF1��Ji�l##�?��&lt;#km/H�n</w:t>
        <w:br/>
        <w:t>$�i#�r���#��&gt;j#L{m#V��w�We##�#�_�mf�*���#AF/a|��a�=l�#}fH'h�M#V###^���dL�#ds#F#�;�D��i�u�,��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?#�u?�E�W���uE^V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�� &amp;Jh#wP#�b&amp;2n ��Ȍ��#�l��#6�Ƴ#37�,#�}R�Ĥ�xd-#MϠ�F\Bv&amp;3D��z</w:t>
      </w:r>
    </w:p>
    <w:p>
      <w:pPr>
        <w:pStyle w:val="PreformattedText"/>
        <w:bidi w:val="0"/>
        <w:jc w:val="left"/>
        <w:rPr/>
      </w:pPr>
      <w:r>
        <w:rPr/>
        <w:t>#�n#�_�#C�pw.���Xn�w�|��abk%#B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rA�F#�eH��Af�N�������1</w:t>
      </w:r>
      <w:r>
        <w:rPr/>
        <w:t>ۭ��</w:t>
      </w:r>
      <w:r>
        <w:rPr/>
        <w:t>ˉ�ny���#���%������</w:t>
      </w:r>
      <w:r>
        <w:rPr>
          <w:rtl w:val="true"/>
        </w:rPr>
        <w:t>ޚ</w:t>
      </w:r>
      <w:r>
        <w:rPr/>
        <w:t>p��4�=2���#��#E�k��[��</w:t>
      </w:r>
      <w:r>
        <w:rPr>
          <w:rtl w:val="true"/>
        </w:rPr>
        <w:t>ۯ</w:t>
      </w:r>
      <w:r>
        <w:rPr/>
        <w:t>�</w:t>
      </w:r>
      <w:r>
        <w:rPr/>
        <w:t>{��g����_�</w:t>
        <w:tab/>
        <w:t>�y#n���/�~�#�7�Ƙ23Ĉ�R#N//���3����#~�</w:t>
      </w:r>
      <w:r>
        <w:rPr>
          <w:rtl w:val="true"/>
        </w:rPr>
        <w:t>ק</w:t>
      </w:r>
      <w:r>
        <w:rPr/>
        <w:t>'��:^$�R#� 0�#��h��&amp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&amp;ƽ3a#�##��˵���#��#�</w:t>
      </w:r>
      <w:r>
        <w:rPr/>
        <w:t>݂�</w:t>
      </w:r>
      <w:r>
        <w:rPr/>
        <w:t>&gt;~ć#�D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E#e�.�tgD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�#���\lx��.##v{���1�`�B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�</w:t>
      </w:r>
      <w:r>
        <w:rPr/>
        <w:t>*�������#QS�a#J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%,9c�,XrBJ#9%�'#9/4��9�#!/#9#��x��#��&gt;aw8 -#i�q�^q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##�6�#KDX#�.��Ԃ�d�#�Ɋ@b(,�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4}�###��mwr��~#���a#�#�����ke&lt;�W|��#m�({���|`d</w:t>
        <w:tab/>
        <w:t>Z���#���#ɛ�j�#�A</w:t>
        <w:tab/>
        <w:t>��lD�OX��`{�L��##��A�#/b#V,�$4�h���Z��ֆ&amp;�z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ʿ#�#qo:</w:t>
      </w:r>
      <w:r>
        <w:rPr/>
        <w:t>٥</w:t>
      </w:r>
      <w:r>
        <w:rPr>
          <w:rtl w:val="true"/>
        </w:rPr>
        <w:t>�ܚ</w:t>
      </w:r>
      <w:r>
        <w:rPr/>
        <w:t>�</w:t>
      </w:r>
      <w:r>
        <w:rPr/>
        <w:t>H#\6&lt;#v��#�?�</w:t>
        <w:tab/>
        <w:t>e�Ff#����#h�C(#�k#��#����5�#�k԰9��z# �v��#v�#|�ӟ��O����?����ӧ# $0#J�</w:t>
      </w:r>
      <w:r>
        <w:rPr/>
        <w:t>ֱ</w:t>
      </w:r>
      <w:r>
        <w:rPr/>
        <w:t>9����/O��f�ԆR[#?2��##��#��###����'|��</w:t>
        <w:tab/>
        <w:t>���8#�8#��KBZ##7���#���g����~�#��#��3��=&gt;~�Ü�ѿ�AN_w#�e#�0Ъ��Z5��;��</w:t>
        <w:br/>
        <w:t>�S�</w:t>
      </w:r>
      <w:r>
        <w:rPr/>
        <w:t>ꃻ</w:t>
      </w:r>
      <w:r>
        <w:rPr/>
        <w:t>,��A6ί������F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nn��#Tl�##P#X��</w:t>
      </w:r>
      <w:r>
        <w:rPr>
          <w:rtl w:val="true"/>
        </w:rPr>
        <w:t>ݢ</w:t>
      </w:r>
      <w:r>
        <w:rPr/>
        <w:t>#f�r�(x##8#4�v��Pmde�!7E</w:t>
      </w:r>
      <w:r>
        <w:rPr>
          <w:rtl w:val="true"/>
        </w:rPr>
        <w:t>܀�</w:t>
      </w:r>
      <w:r>
        <w:rPr>
          <w:rtl w:val="true"/>
        </w:rPr>
        <w:t>*&gt;</w:t>
      </w:r>
      <w:r>
        <w:rPr/>
        <w:t>3</w:t>
      </w:r>
      <w:r>
        <w:rPr/>
        <w:t>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E7��#L#A�)y�7���&amp;Xd&amp;# �FO����G#W�����###��#�#��#�</w:t>
      </w:r>
      <w:r>
        <w:rPr/>
        <w:t>؇</w:t>
      </w:r>
      <w:r>
        <w:rPr/>
        <w:t>#�#:�#T�O�H��#~�3�D��#�#&amp;1cY�8&gt;~�w��g��?�#��qZ#E��;B#(v#O##B#v�##&gt;|#�!EB�҈d�v��Ny�d�##��#4��^|�~�2�Jǚ\#�#ǉlr`�</w:t>
        <w:tab/>
        <w:t>6��H�#�GN��6�l)#����ղ3jkX&amp;��#p@wZv�Z��"#L#&gt;"�5��N�ne-,�X@��#��Pr�(##��#��u[�$�|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o�9��v#�4W+#�����Z6&lt;##H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܋</w:t>
      </w:r>
      <w:r>
        <w:rPr/>
        <w:t>_o</w:t>
      </w:r>
      <w:r>
        <w:rPr/>
        <w:t>느</w:t>
      </w:r>
      <w:r>
        <w:rPr/>
        <w:t>"�#�S�</w:t>
        <w:br/>
        <w:t>&lt;��Բ��l{z#s��7�#�6�2(�0+j�#C#`��P��#ʶ*��</w:t>
        <w:br/>
        <w:t>z���#�_��#7�0�K�g#Dջ�p����V</w:t>
        <w:tab/>
        <w:t>#�#�#3�123���}M\B��kp����P�,�Wc###/}N�}#}#t�_��}Gd��ně��[D#I�</w:t>
      </w:r>
      <w:r>
        <w:rPr/>
        <w:t>ْ</w:t>
      </w:r>
      <w:r>
        <w:rPr/>
        <w:t>##)km###�#���&gt;##�(Iы�#C\�i�Ǣ</w:t>
      </w:r>
    </w:p>
    <w:p>
      <w:pPr>
        <w:pStyle w:val="PreformattedText"/>
        <w:bidi w:val="0"/>
        <w:jc w:val="left"/>
        <w:rPr/>
      </w:pPr>
      <w:r>
        <w:rPr/>
        <w:t>l�[#r��</w:t>
      </w:r>
    </w:p>
    <w:p>
      <w:pPr>
        <w:pStyle w:val="PreformattedText"/>
        <w:bidi w:val="0"/>
        <w:jc w:val="left"/>
        <w:rPr/>
      </w:pPr>
      <w:r>
        <w:rPr/>
        <w:t>#t�E��vm�OqCdXf�g$#��r�Z�D#D3��#���?@##�##��B�tn�.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gj����4f�m�`#���#�zFF'3�?�ᾱ]�eC����46�&amp;y#�D��t]�[7�Z��#������{��b+�ϻy}�#"nM&gt;�#��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���3�7������\�{&lt;Ķ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ͪ</w:t>
      </w:r>
      <w:r>
        <w:rPr/>
        <w:t>j�l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Cq#��g8�7�</w:t>
        <w:br/>
        <w:t>4O#�#�dF@#AE�L��z=�9�#�e�d~�h1�80u#��;Kg��)���b���O��</w:t>
      </w:r>
      <w:r>
        <w:rPr/>
        <w:t>潽</w:t>
      </w:r>
      <w:r>
        <w:rPr/>
        <w:t>%��5�h�L0</w:t>
      </w:r>
      <w:r>
        <w:rPr/>
        <w:t>팥�</w:t>
      </w:r>
      <w:r>
        <w:rPr/>
        <w:t>6�</w:t>
      </w:r>
      <w:r>
        <w:rPr>
          <w:rtl w:val="true"/>
        </w:rPr>
        <w:t>߾</w:t>
      </w:r>
      <w:r>
        <w:rPr/>
        <w:t>����</w:t>
      </w:r>
      <w:r>
        <w:rPr/>
        <w:t>#,�o���;����^�f���Q�#��xo�����7�_sc����U�+y�#?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.-#@D�B��8�/�����/�����x~�^Ѷ#�M�DE24j&amp;'#'�*��@�WM����#��t�;�jЖ��r]������#�]V#�##!��F*�###��9t�@�##�</w:t>
        <w:br/>
        <w:t>�#�J#5��</w:t>
        <w:br/>
        <w:t>�#!�#���{#�&amp;��*####���#��_Ʋ[���#����u��Z�nE#�Y��(!##a��AHP�o</w:t>
        <w:tab/>
        <w:t>#��u3�)c�#v)c�,X��%e#jR#�h ��MCb*d��B��7#�uC[#�+h</w:t>
      </w:r>
    </w:p>
    <w:p>
      <w:pPr>
        <w:pStyle w:val="PreformattedText"/>
        <w:bidi w:val="0"/>
        <w:jc w:val="left"/>
        <w:rPr/>
      </w:pPr>
      <w:r>
        <w:rPr/>
        <w:t>(E���VШAr@�#5O) f%34CC��#j�Y�#��#��@ �!��2�G'�H�y��D&lt;b���@���=+�#U4+�@p�#ox:#����|A{���</w:t>
        <w:br/>
        <w:t>z�D&lt;&lt;���t��t9##�rI)a�#��q=������o���3�zB�j����#sV)5�:�#̄#��@�@S�.�́�#�+!�@##j�#{�\'3j�UaAj#�#R.��##�#ЊFa</w:t>
        <w:br/>
        <w:t>7#ADI#�Q#��j�</w:t>
        <w:br/>
        <w:t>��d#�^�#�S�J(+ Ҕ��V\_^p��#_��#�#�#jӌ��#�qħ�#�#Ա=%��#�#��#�JJ#�b##�����#���|��?�/���+�~�</w:t>
        <w:br/>
        <w:t>����#�##x8#q&lt;#���#�4u�]��%�z��#X#���6</w:t>
      </w:r>
      <w:r>
        <w:rPr>
          <w:rtl w:val="true"/>
        </w:rPr>
        <w:t>پ</w:t>
      </w:r>
      <w:r>
        <w:rPr/>
        <w:t>i$k'��V9���#��Z</w:t>
      </w:r>
      <w:r>
        <w:rPr>
          <w:rtl w:val="true"/>
        </w:rPr>
        <w:t>ء</w:t>
      </w:r>
      <w:r>
        <w:rPr/>
        <w:t>"PԚ##.�l���sCk#�]#�#�m</w:t>
        <w:br/>
        <w:t>��#���(���#0������$#��P�##�8�!]ҭG#��#�T��#R#��Sf#&amp;�Δ�n�#��k�#4�{x#��a�f�#�=#T79#�#�ȯ�# e�gBb`�##P/�@#"�+�#t?#d}n2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UTzD5��4�o{Qn�x�I</w:t>
        <w:tab/>
        <w:t>�#3��*�#</w:t>
      </w:r>
      <w:r>
        <w:rPr>
          <w:rtl w:val="true"/>
        </w:rPr>
        <w:t>ٹ</w:t>
      </w:r>
      <w:r>
        <w:rPr/>
        <w:t>Dh#��t�</w:t>
        <w:tab/>
        <w:t>$�#�#3�##��O</w:t>
        <w:br/>
        <w:t>h��d�</w:t>
      </w:r>
      <w:r>
        <w:rPr>
          <w:rtl w:val="true"/>
        </w:rPr>
        <w:t>ޟ</w:t>
      </w:r>
      <w:r>
        <w:rPr/>
        <w:t>gI���(�I�J���դ�</w:t>
      </w:r>
      <w:r>
        <w:rPr/>
        <w:t>߯���</w:t>
      </w:r>
      <w:r>
        <w:rPr/>
        <w:t>5�y���\#�#��##7�*�A#��</w:t>
      </w:r>
      <w:r>
        <w:rPr/>
        <w:t>ܻ</w:t>
      </w:r>
      <w:r>
        <w:rPr/>
        <w:t>'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#�[�V</w:t>
        <w:br/>
        <w:t>r�h��oo##c�ͧ��e�#�s#/Z��#%vu#��#&lt;�X</w:t>
      </w:r>
      <w:r>
        <w:rPr>
          <w:rtl w:val="true"/>
        </w:rPr>
        <w:t>׳</w:t>
      </w:r>
      <w:r>
        <w:rPr/>
        <w:t>��</w:t>
      </w:r>
      <w:r>
        <w:rPr/>
        <w:t>##v�g�zG3���hM3+�tELI��e�##I��#"�#p8#���O�&gt;�|&gt;��+����*��#�2b$�#�S#�(eŶFl�#�#��������#�#F��c j�</w:t>
      </w:r>
      <w:r>
        <w:rPr>
          <w:rtl w:val="true"/>
        </w:rPr>
        <w:t>ܐ</w:t>
      </w:r>
      <w:r>
        <w:rPr/>
        <w:t>#</w:t>
      </w:r>
      <w:r>
        <w:rPr/>
        <w:t>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b��Q�g���#�#F��e��^V�( PD�#-F�'V7��P�#Q?3�9;</w:t>
      </w:r>
      <w:r>
        <w:rPr/>
        <w:t>ַ�</w:t>
      </w:r>
      <w:r>
        <w:rPr/>
        <w:t>L�</w:t>
      </w:r>
      <w:r>
        <w:rPr/>
        <w:t>䴭�</w:t>
      </w:r>
      <w:r>
        <w:rPr/>
        <w:t>N�#�db�}��(�&lt;�`4@�̘�#0,�9�Em���n�mJ�]�#@�1��L�i</w:t>
      </w:r>
      <w:r>
        <w:rPr>
          <w:rtl w:val="true"/>
        </w:rPr>
        <w:t>׳</w:t>
      </w:r>
      <w:r>
        <w:rPr/>
        <w:t>04</w:t>
      </w:r>
      <w:r>
        <w:rPr/>
        <w:t>Kj��RV�m�h��#Nb�#�g������Cv�#i�0$��։C#�&lt;"�{�~;�T�2%{�#�k6A�{��c��Nh�#�X7��#�y</w:t>
        <w:br/>
        <w:t>Y��Ά#��##�a�##VA��&gt;�e#��Q%����5#S}�u�##�M�I#�B�f�"���lE)��:�V��#�����</w:t>
      </w:r>
      <w:r>
        <w:rPr/>
        <w:t>䓑</w:t>
      </w:r>
      <w:r>
        <w:rPr>
          <w:rtl w:val="true"/>
        </w:rPr>
        <w:t>ߨ</w:t>
      </w:r>
      <w:r>
        <w:rPr/>
        <w:br/>
        <w:t>j�"�#�z,[</w:t>
      </w:r>
      <w:r>
        <w:rPr/>
        <w:t>掴�</w:t>
      </w:r>
      <w:r>
        <w:rPr/>
        <w:t>A�#&l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48��y/,Z�</w:t>
      </w:r>
      <w:r>
        <w:rPr/>
        <w:t>۲���</w:t>
      </w:r>
      <w:r>
        <w:rPr/>
        <w:t>(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�#'����*n���ǉ�if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5C|��_�#r�@�\;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</w:t>
        <w:tab/>
        <w:t>#�U2W�|�#�9D</w:t>
      </w:r>
      <w:r>
        <w:rPr/>
        <w:t>㌜�</w:t>
      </w:r>
      <w:r>
        <w:rPr/>
        <w:t>��</w:t>
      </w:r>
      <w:r>
        <w:rPr/>
        <w:t>ٖ��݇�������</w:t>
      </w:r>
      <w:r>
        <w:rPr/>
        <w:t>K�ѽw��o�#8�#��[lL?�c�7����~Q��ȯe����oz�or�</w:t>
        <w:br/>
        <w:t>r#�#���#t�W3g�#�#`Gxalq�Ì</w:t>
      </w:r>
      <w:r>
        <w:rPr/>
        <w:t>ܲ</w:t>
      </w:r>
      <w:r>
        <w:rPr/>
        <w:t>m8�N���#~�{|������#��#u��Z�x++#�H�#</w:t>
        <w:tab/>
        <w:t>�2�#��MT��b�#:�#�h��#cÃ��x��#a|�r��yŇ##$���R#</w:t>
      </w:r>
      <w:r>
        <w:rPr/>
        <w:t>֤</w:t>
      </w:r>
      <w:r>
        <w:rPr/>
        <w:t>F*ON�X��((U����V�#�5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XOYT�P##��H�#� ����^�������G&lt;?���t��t�</w:t>
      </w:r>
      <w:r>
        <w:rPr/>
        <w:t>岚</w:t>
      </w:r>
      <w:r>
        <w:rPr/>
        <w:t>t�f����#1�t#��a� ,!`</w:t>
        <w:tab/>
        <w:t>#�Բ,�e��P�(MR:Z�;���#�JNI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h2�.�#�##�#!#�#O���#(G�b�,�v8���*�</w:t>
      </w:r>
      <w:r>
        <w:rPr/>
        <w:t>㫅</w:t>
      </w:r>
      <w:r>
        <w:rPr/>
        <w:t>?[��8a�����&lt;G��s</w:t>
      </w:r>
      <w:r>
        <w:rPr>
          <w:rtl w:val="true"/>
        </w:rPr>
        <w:t>߁</w:t>
      </w:r>
      <w:r>
        <w:rPr/>
        <w:t>���</w:t>
      </w:r>
      <w:r>
        <w:rPr/>
        <w:t>ς</w:t>
        <w:br/>
        <w:t>B#���R#^</w:t>
        <w:br/>
        <w:t>���#z��?�-���#8#��#i�&amp;���#�E#��:�Y�#��x���|�\�#�##�0#@H#z]9��Lnȣ_e��LdX����+�J#h#)##��#�#�Z�!#H�*!�+�]т�##wMu��9��#��S�#"����[#-T'����j�Ƕ����#&lt;#?�x|��#��Jf�#v�#��#1</w:t>
      </w:r>
      <w:r>
        <w:rPr>
          <w:rtl w:val="true"/>
        </w:rPr>
        <w:t>ﴎ</w:t>
      </w:r>
      <w:r>
        <w:rPr/>
        <w:t>�</w:t>
      </w:r>
      <w:r>
        <w:rPr/>
        <w:t>E�+�DFL:SN�KB6��#"j#��#Χ</w:t>
      </w:r>
    </w:p>
    <w:p>
      <w:pPr>
        <w:pStyle w:val="PreformattedText"/>
        <w:bidi w:val="0"/>
        <w:jc w:val="left"/>
        <w:rPr/>
      </w:pPr>
      <w:r>
        <w:rPr/>
        <w:t>?��#&gt;��#~���o��_����#</w:t>
        <w:tab/>
        <w:t>#�##�#x&lt;#�p�c�Y�#d�d�d��yH��&lt;#�i��#h)��#�O��#����#/vn}�!��P�</w:t>
      </w:r>
    </w:p>
    <w:p>
      <w:pPr>
        <w:pStyle w:val="PreformattedText"/>
        <w:bidi w:val="0"/>
        <w:jc w:val="left"/>
        <w:rPr/>
      </w:pPr>
      <w:r>
        <w:rPr/>
        <w:t>R��e#�####G#g#�RQ�#�9k=���#&amp;�#Y##��{��#_g��*�"�#}�#B</w:t>
      </w:r>
      <w:r>
        <w:rPr/>
        <w:t>㼻</w:t>
      </w:r>
      <w:r>
        <w:rPr/>
        <w:t>%&amp;&amp;(�{g~����O�#�r�ȁ�^�u#�#��#�#I��n�iD��=#x]#��#Q����W{�I��t���D�#�6�f�y</w:t>
        <w:br/>
        <w:t>��(�QXP#(BJ��#�^#��S"###H���###�##��$!q�=��"�#��#)�et�~u��#48�##�,#y����|�:�#P3Fz� �������jJ�2��&lt;��s�#d�TNf�΋��H���`b#���}~3�$</w:t>
      </w:r>
    </w:p>
    <w:p>
      <w:pPr>
        <w:pStyle w:val="PreformattedText"/>
        <w:bidi w:val="0"/>
        <w:jc w:val="left"/>
        <w:rPr/>
      </w:pPr>
      <w:r>
        <w:rPr/>
        <w:t>V!���+#�dF�d��3�`�N#Q�"U�e�L#�sY#�+�#�`�F#P#ԥ @m#1B2ŀ�</w:t>
      </w:r>
      <w:r>
        <w:rPr/>
        <w:t>ሇ�</w:t>
      </w:r>
      <w:r>
        <w:rPr/>
        <w:t>#���;h6XAYU�1o+�</w:t>
      </w:r>
      <w:r>
        <w:rPr/>
        <w:t>㬤</w:t>
      </w:r>
      <w:r>
        <w:rPr/>
        <w:t>Z$�#�����0�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0#</w:t>
      </w:r>
      <w:r>
        <w:rPr/>
        <w:t>ᆰ�</w:t>
      </w:r>
      <w:r>
        <w:rPr/>
        <w:t>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9sI</w:t>
      </w:r>
      <w:r>
        <w:rPr/>
        <w:t>힩���</w:t>
      </w:r>
      <w:r>
        <w:rPr/>
        <w:t>#�[A�V��Y���j�8#M#E�)�</w:t>
        <w:tab/>
        <w:t>%z4����R@,#-�#�rS����vf9@�H4�#~#�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�Z#���(N=�#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:�"=Ҝ�c�\�-�bFH#ҲG�{{^#Ӯ#ԣp��F�wy)��#d�?.�6#�</w:t>
      </w:r>
      <w:r>
        <w:rPr>
          <w:rtl w:val="true"/>
        </w:rPr>
        <w:t>گ</w:t>
      </w:r>
      <w:r>
        <w:rPr/>
        <w:t>1</w:t>
      </w:r>
      <w:r>
        <w:rPr/>
        <w:t>P#%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r��`��a#�a�o$�7��X���3����f�zЊ4#��#bD#�o�}���~h�g�� W��3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aӉ�tų+#��/`&amp;*�&gt;�O�Y##�&lt;��#�Ұ���#��dF�����#4;C����'</w:t>
      </w:r>
      <w:r>
        <w:rPr>
          <w:rtl w:val="true"/>
        </w:rPr>
        <w:t>ڠ</w:t>
      </w:r>
      <w:r>
        <w:rPr/>
        <w:t>�</w:t>
      </w:r>
      <w:r>
        <w:rPr/>
        <w:t>C�8�=�##"#{��4}����s'##� �m����}�5��</w:t>
      </w:r>
      <w:r>
        <w:rPr>
          <w:rtl w:val="true"/>
        </w:rPr>
        <w:t>ڎ</w:t>
      </w:r>
      <w:r>
        <w:rPr/>
        <w:t>&lt;��rkFt����##</w:t>
        <w:tab/>
        <w:t>�Yw�v</w:t>
      </w:r>
      <w:r>
        <w:rPr>
          <w:rtl w:val="true"/>
        </w:rPr>
        <w:t>ܟ</w:t>
      </w:r>
      <w:r>
        <w:rPr/>
        <w:t>�</w:t>
      </w:r>
      <w:r>
        <w:rPr/>
        <w:t>/</w:t>
        <w:tab/>
        <w:t>#p�.#\#f���8(�y�#�</w:t>
      </w:r>
      <w:r>
        <w:rPr/>
        <w:t>֝�</w:t>
      </w:r>
      <w:r>
        <w:rPr/>
        <w:t>;��i�t/roOOc�f3##�#|��K&amp;�#�B�</w:t>
      </w:r>
      <w:r>
        <w:rPr>
          <w:rtl w:val="true"/>
        </w:rPr>
        <w:t>ݗ</w:t>
      </w:r>
      <w:r>
        <w:rPr/>
        <w:t>B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fЍ!�#��]�����g+�w����o����վ�3��</w:t>
      </w:r>
      <w:r>
        <w:rPr>
          <w:rtl w:val="true"/>
        </w:rPr>
        <w:t>ߓ</w:t>
      </w:r>
      <w:r>
        <w:rPr/>
        <w:t>�</w:t>
      </w:r>
      <w:r>
        <w:rPr/>
        <w:t>#��+�#��F�Kz�f��C�?##�</w:t>
      </w:r>
      <w:r>
        <w:rPr>
          <w:rtl w:val="true"/>
        </w:rPr>
        <w:t>޾</w:t>
      </w:r>
      <w:r>
        <w:rPr/>
        <w:t>�</w:t>
      </w:r>
      <w:r>
        <w:rPr/>
        <w:t>~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5���</w:t>
      </w:r>
      <w:r>
        <w:rPr>
          <w:rtl w:val="true"/>
        </w:rPr>
        <w:t>ړ</w:t>
      </w:r>
      <w:r>
        <w:rPr/>
        <w:t>7</w:t>
      </w:r>
      <w:r>
        <w:rPr/>
        <w:t>�Uqջ�o�#�#���0z{�#x|S��W��d)z4�E�#6�####</w:t>
      </w:r>
      <w:r>
        <w:rPr/>
        <w:t>٬</w:t>
      </w:r>
      <w:r>
        <w:rPr/>
        <w:t>����</w:t>
      </w:r>
      <w:r>
        <w:rPr/>
        <w:t>#O_~�O?|��O������#�R8��#�Y�#�"#-#�#����#�Ȱkb#̙#�a�Uf\�����#_�Oxx8`#�C��nI5��#l�.��#�E�"#�Mǿ�*ui��Z�3Bw�h�����fi�e�##K��Ǉ�#��#.�F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m��z###6T�%</w:t>
        <w:br/>
        <w:t>�����cD</w:t>
        <w:br/>
        <w:t>#1E�H�H�Jq�;��+#��,��Y1�#P�`.#�#D�G�!B� ###2Ң##d��C�</w:t>
        <w:tab/>
        <w:t>��Ѡ1#���#y��30�^���ѽ#�Q1I�</w:t>
        <w:tab/>
        <w:t>����S#�Ƃ�U�����|���</w:t>
        <w:tab/>
        <w:t>O_O��#Nh!CB����o�� H�#�#�#��#��</w:t>
        <w:br/>
        <w:t>l�ee</w:t>
      </w:r>
      <w:r>
        <w:rPr/>
        <w:t>腐</w:t>
      </w:r>
      <w:r>
        <w:rPr/>
        <w:t>9���es�#�^���</w:t>
      </w:r>
      <w:r>
        <w:rPr/>
        <w:t>ۣ��</w:t>
      </w:r>
      <w:r>
        <w:rPr/>
        <w:t>,##gb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\�@�</w:t>
      </w:r>
      <w:r>
        <w:rPr/>
        <w:t>ֻ�</w:t>
      </w:r>
      <w:r>
        <w:rPr/>
        <w:t>Z!E</w:t>
        <w:tab/>
        <w:br/>
        <w:t>,###P#x��\#4�E�r�#Q=s�#f��K}�O��w��N�A#�h��`~�V�"��#\_����`u&gt;#�G-.|8��#���7�#⒆&amp;�#q#��SD�pE�#�ˆ/_�xz:�o����#?|�#OO_���#���q��a���#��#��#)E##x��%��\���7��$���')��Y##6#�d�=,3d�#�#�PBn#B�#M+�n ʠ��H��@-</w:t>
        <w:tab/>
        <w:t>�T%#c@#Q�n�&gt;��$�##"3x��#��+#�L�</w:t>
      </w:r>
      <w:r>
        <w:rPr>
          <w:rtl w:val="true"/>
        </w:rPr>
        <w:t>ڇ</w:t>
      </w:r>
      <w:r>
        <w:rPr/>
        <w:t>�</w:t>
      </w:r>
      <w:r>
        <w:rPr/>
        <w:t>鬐</w:t>
      </w:r>
      <w:r>
        <w:rPr/>
        <w:t>7�ȁ��rxӫ���~2��u�(Xt�GA}�r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�}#u��</w:t>
        <w:br/>
        <w:t>#����#M��Č%#�b�##rTi/�##�V#���#ce`e�f�X��U�#�O�i���##�V;Z��Ra@�#�##�GQ#�@��e���-\���R#��PT#</w:t>
      </w:r>
      <w:r>
        <w:rPr>
          <w:rtl w:val="true"/>
        </w:rPr>
        <w:t>ס</w:t>
      </w:r>
      <w:r>
        <w:rPr/>
        <w:t>��</w:t>
      </w:r>
      <w:r>
        <w:rPr/>
        <w:t>ҁ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ǯ�#�J;%Ĭ� 1F�#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o�A5#]z���h��$��#'E����#�#ng�� ��yA^</w:t>
        <w:br/>
        <w:t>Z]��P��8��((t</w:t>
      </w:r>
      <w:r>
        <w:rPr/>
        <w:t>줆</w:t>
      </w:r>
      <w:r>
        <w:rPr/>
        <w:t>w�#Q#�</w:t>
      </w:r>
      <w:r>
        <w:rPr/>
        <w:t>߬�</w:t>
      </w:r>
      <w:r>
        <w:rPr/>
        <w:t>#�}��iM��i��rŶ�,0"Z#DJ�#�G|��;�Zp�^ 8���m</w:t>
      </w:r>
      <w:r>
        <w:rPr>
          <w:rtl w:val="true"/>
        </w:rPr>
        <w:t>ې</w:t>
      </w:r>
      <w:r>
        <w:rPr/>
        <w:t>��</w:t>
      </w:r>
      <w:r>
        <w:rPr/>
        <w:t>ZvJ&lt;����%c</w:t>
      </w:r>
      <w:r>
        <w:rPr>
          <w:rtl w:val="true"/>
        </w:rPr>
        <w:t>ۊ</w:t>
      </w:r>
      <w:r>
        <w:rPr/>
        <w:t>###�^�X�W��������#��?#��A�Y!v���@/��hu�̌�Ib�t�#z�%</w:t>
      </w:r>
      <w:r>
        <w:rPr/>
        <w:t>ؚ�</w:t>
      </w:r>
      <w:r>
        <w:rPr/>
        <w:t>ZH�&gt;�&gt;�[#�ʆ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*S</w:t>
      </w:r>
      <w:r>
        <w:rPr/>
        <w:t>݀</w:t>
      </w:r>
      <w:r>
        <w:rPr/>
        <w:t>~V�t��\��u���"Y�#��R��##�Z[�KN���Ș���</w:t>
        <w:tab/>
        <w:t>M�}k�##��6</w:t>
        <w:tab/>
        <w:t>�#&lt;��##&amp;}�#ĬDF6"#�#��ʠ�Ǟ�a�#��#�###i`��#dF��#!�� H##</w:t>
      </w:r>
      <w:r>
        <w:rPr/>
        <w:t>닉�</w:t>
      </w:r>
      <w:r>
        <w:rPr/>
        <w:t>#�˱��i4��</w:t>
      </w:r>
      <w:r>
        <w:rPr>
          <w:rtl w:val="true"/>
        </w:rPr>
        <w:t>ܐ�</w:t>
      </w:r>
      <w:r>
        <w:rPr/>
        <w:t>3</w:t>
      </w:r>
      <w:r>
        <w:rPr/>
        <w:t>�&amp;�}i�</w:t>
      </w:r>
      <w:r>
        <w:rPr>
          <w:rtl w:val="true"/>
        </w:rPr>
        <w:t>ߜ</w:t>
      </w:r>
      <w:r>
        <w:rPr/>
        <w:t>X#X�#�3���dF#��m��S#�\��O##�C�t�#�I��n��##1�}#��p#}��&gt;�f���k�#�#�i�'`?�m+p{γ��#�I�6{#k�B�l��pg�</w:t>
      </w:r>
      <w:r>
        <w:rPr>
          <w:rtl w:val="true"/>
        </w:rPr>
        <w:t>ޒ</w:t>
      </w:r>
      <w:r>
        <w:rPr/>
        <w:t>Fs#p��B�z�v��&gt;�%�~�-�f�</w:t>
      </w:r>
      <w:r>
        <w:rPr>
          <w:rtl w:val="true"/>
        </w:rPr>
        <w:t>߆</w:t>
      </w:r>
      <w:r>
        <w:rPr/>
        <w:t>�</w:t>
      </w:r>
      <w:r>
        <w:rPr/>
        <w:t>#�^�q��F6�xp�}���g�5�|��Df̶fϚ#�� ��##TB��l#��$�9�~�`=#�C�/����L���4�P�g�#�m:n�@�ł���#�i@�#�#A���̍o#X|���y#x8l$`:+��������#��]��E��#��-/b� �1O_�#��k��]f</w:t>
      </w:r>
      <w:r>
        <w:rPr/>
        <w:t>꽽����</w:t>
      </w:r>
      <w:r>
        <w:rPr/>
        <w:t>&amp;#�</w:t>
      </w:r>
      <w:r>
        <w:rPr/>
        <w:t>翅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w��w���ɱ##p#��n����)</w:t>
      </w:r>
      <w:r>
        <w:rPr/>
        <w:t>۬�</w:t>
      </w:r>
      <w:r>
        <w:rPr/>
        <w:t>#��Պ���r�</w:t>
      </w:r>
      <w:r>
        <w:rPr>
          <w:rtl w:val="true"/>
        </w:rPr>
        <w:t>ק</w:t>
      </w:r>
      <w:r>
        <w:rPr>
          <w:rtl w:val="true"/>
        </w:rPr>
        <w:t>'���#���</w:t>
      </w:r>
      <w:r>
        <w:rPr/>
        <w:t>3</w:t>
      </w:r>
      <w:r>
        <w:rPr/>
        <w:t>./� �Z��7pi#�#&lt;����z^�</w:t>
      </w:r>
      <w:r>
        <w:rPr/>
        <w:t>۞�</w:t>
      </w:r>
      <w:r>
        <w:rPr/>
        <w:t>#�Fˆ�#�\/�#ÿ�H��#����#~��</w:t>
        <w:tab/>
        <w:t>)#���#�q</w:t>
      </w:r>
      <w:r>
        <w:rPr>
          <w:rtl w:val="true"/>
        </w:rPr>
        <w:t>ߋ</w:t>
      </w:r>
      <w:r>
        <w:rPr/>
        <w:t>���</w:t>
      </w:r>
      <w:r>
        <w:rPr/>
        <w:t>- ��</w:t>
      </w:r>
      <w:r>
        <w:rPr/>
        <w:t>븊</w:t>
      </w:r>
      <w:r>
        <w:rPr/>
        <w:t>#�b��:Yh��W��X�d#�L�##��}M#�f��U�!g�(�v�g##9F#�#���lU�C��Z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 V9��`_#44#!���#h�#�#</w:t>
        <w:tab/>
        <w:t>###��}������}b0��z#���Q�#1��R�"$�=�h�</w:t>
        <w:tab/>
        <w:t>&amp;Rȧ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`</w:t>
      </w:r>
      <w:r>
        <w:rPr>
          <w:rtl w:val="true"/>
        </w:rPr>
        <w:t>ߺ</w:t>
      </w:r>
      <w:r>
        <w:rPr/>
        <w:t>ԍ�9#��O�NbXDuw��K#�%��#���d��#�Jx9m��e×�g��Wl��B#bJ#�|h�P��#A#B#�q#!#!#�"#s@ED��Fb�]����##(ᖼ��8��)a���n#B�d#�g�T#��##A*�ր�#q�#���##s#�}l#0p�y�7�#</w:t>
        <w:tab/>
        <w:t>w#&amp;x�;OC���</w:t>
      </w:r>
    </w:p>
    <w:p>
      <w:pPr>
        <w:pStyle w:val="PreformattedText"/>
        <w:bidi w:val="0"/>
        <w:jc w:val="left"/>
        <w:rPr/>
      </w:pPr>
      <w:r>
        <w:rPr/>
        <w:t>h#u�b��qz~BZ�#u�#�8&gt;~���#v�#��#��`#Cɲ5#�##&gt;�R#�2��</w:t>
      </w:r>
    </w:p>
    <w:p>
      <w:pPr>
        <w:pStyle w:val="PreformattedText"/>
        <w:bidi w:val="0"/>
        <w:jc w:val="left"/>
        <w:rPr/>
      </w:pPr>
      <w:r>
        <w:rPr/>
        <w:t>_�������3^��x9]�mՊ�.8#�8#�8#v��L�#�#]�l/#&amp;</w:t>
      </w:r>
      <w:r>
        <w:rPr/>
        <w:t>炱</w:t>
      </w:r>
      <w:r>
        <w:rPr/>
        <w:t>]���.�`s�����*�;�#�##$#Y#!#͙##���{��K-</w:t>
      </w:r>
      <w:r>
        <w:rPr/>
        <w:t>ಂ�</w:t>
      </w:r>
      <w:r>
        <w:rPr/>
        <w:t>#-�Jf�#��Zdr;[�E�S�(}#�d\�8�#�f��v���yy)��c�#HE�#�Op��v@��L��?aJo��</w:t>
      </w:r>
      <w:r>
        <w:rPr/>
        <w:t>ֱ�</w:t>
      </w:r>
      <w:r>
        <w:rPr/>
        <w:t>W#[���##�t�~�g��Ѥ��Z#; GͺJѤm�`%V�:��3#9a���/�#h1#</w:t>
      </w:r>
      <w:r>
        <w:rPr/>
        <w:t>ۢ</w:t>
      </w:r>
      <w:r>
        <w:rPr/>
        <w:t>DƵ5�+#V#�</w:t>
        <w:br/>
        <w:t>)#��#�I}�}H�����</w:t>
        <w:br/>
        <w:t>�#.�#N/g��### ,�!u�##z�#ȣ�U�#���#�4n�1�S�</w:t>
      </w:r>
      <w:r>
        <w:rPr/>
        <w:t>߷</w:t>
      </w:r>
      <w:r>
        <w:rPr/>
        <w:t>A#�0</w:t>
      </w:r>
      <w:r>
        <w:rPr>
          <w:rtl w:val="true"/>
        </w:rPr>
        <w:t>ݏ</w:t>
      </w:r>
      <w:r>
        <w:rPr/>
        <w:t>�</w:t>
      </w:r>
      <w:r>
        <w:rPr/>
        <w:t>#�F}�[#</w:t>
      </w:r>
      <w:r>
        <w:rPr>
          <w:rtl w:val="true"/>
        </w:rPr>
        <w:t>ߒ</w:t>
      </w:r>
      <w:r>
        <w:rPr>
          <w:rtl w:val="true"/>
        </w:rPr>
        <w:t>^�</w:t>
      </w:r>
      <w:r>
        <w:rPr>
          <w:rtl w:val="true"/>
        </w:rPr>
        <w:t>ع</w:t>
      </w:r>
      <w:r>
        <w:rPr/>
        <w:t>�</w:t>
      </w:r>
      <w:r>
        <w:rPr/>
        <w:t>T���hQ�\'p����#uů��&amp;f��#Jh�Z5S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)��#L�$�#���##�%/h�</w:t>
      </w:r>
      <w:r>
        <w:rPr/>
        <w:t>֬�</w:t>
      </w:r>
      <w:r>
        <w:rPr/>
        <w:t>)B$���1���#</w:t>
      </w:r>
      <w:r>
        <w:rPr/>
        <w:t>ۛ</w:t>
      </w:r>
      <w:r>
        <w:rPr/>
        <w:t>##,Q��L�</w:t>
        <w:br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6�f�^z�q�#�1##"�n�ǧ��VV�.'��'��Z�nƶ^Q�#�"��=Zk�\*jc��#�#ѱ@�#����-H#��I�"���j�X�g]#�� �.</w:t>
      </w:r>
      <w:r>
        <w:rPr/>
        <w:t>ܶ��</w:t>
      </w:r>
      <w:r>
        <w:rPr/>
        <w:t>L�U���'�r�%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3#�}�#=PE�-;��OA'��g��]���Q#��e�##��#d�8�a�4�#�\�</w:t>
      </w:r>
      <w:r>
        <w:rPr>
          <w:rtl w:val="true"/>
        </w:rPr>
        <w:t>ۿ</w:t>
      </w:r>
      <w:r>
        <w:rPr/>
        <w:t>�</w:t>
      </w:r>
      <w:r>
        <w:rPr/>
        <w:t>u;��#�?��|?ũU��RF�*)�51v�կ#���J��#�g�^'Y�I�&amp;#�, ����)�2Zbv\#�@��%&amp;��#� ��^#@N#M ;�#�?#0�8#Yk�f</w:t>
        <w:br/>
        <w:t>�Or@b��#�#��{��</w:t>
      </w:r>
      <w:r>
        <w:rPr>
          <w:rtl w:val="true"/>
        </w:rPr>
        <w:t>س</w:t>
      </w:r>
      <w:r>
        <w:rPr/>
        <w:t>�</w:t>
      </w:r>
      <w:r>
        <w:rPr/>
        <w:t>fp���&amp;###�l� ����#d��q��@#�&gt;)Q���ɖt�##�o#</w:t>
      </w:r>
    </w:p>
    <w:p>
      <w:pPr>
        <w:pStyle w:val="PreformattedText"/>
        <w:bidi w:val="0"/>
        <w:jc w:val="left"/>
        <w:rPr/>
      </w:pPr>
      <w:r>
        <w:rPr/>
        <w:t>&amp;!�## b-,&gt;#</w:t>
        <w:tab/>
        <w:t>��#��Y#��#�"X��N�"�V?-����Z�</w:t>
      </w:r>
      <w:r>
        <w:rPr>
          <w:rtl w:val="true"/>
        </w:rPr>
        <w:t>ޗ�</w:t>
      </w:r>
      <w:r>
        <w:rPr>
          <w:rtl w:val="true"/>
        </w:rPr>
        <w:t>:;�</w:t>
      </w:r>
      <w:r>
        <w:rPr/>
        <w:t>1</w:t>
      </w:r>
      <w:r>
        <w:rPr/>
        <w:t>�Ի#�����</w:t>
      </w:r>
      <w:r>
        <w:rPr/>
        <w:t>ֳ��</w:t>
      </w:r>
      <w:r>
        <w:rPr/>
        <w:tab/>
        <w:t>&amp;riJ</w:t>
      </w:r>
      <w:r>
        <w:rPr/>
        <w:t>߫�</w:t>
      </w:r>
      <w:r>
        <w:rPr/>
        <w:t>Y#fZ�#`e����3��24�g"C��^</w:t>
        <w:tab/>
        <w:t>L#z�E�X=</w:t>
        <w:br/>
        <w:t>�V������[�S]Z0F�a��7#��T���H}�I�J#dc[�5��WH:�&lt;cj��Y#38j���t���J�#,�;ǩx;h2�������[�w2</w:t>
      </w:r>
      <w:r>
        <w:rPr/>
        <w:t>㽽����</w:t>
      </w:r>
      <w:r>
        <w:rPr/>
        <w:t>~�is�,���'w�</w:t>
      </w:r>
      <w:r>
        <w:rPr/>
        <w:t>痉</w:t>
      </w:r>
      <w:r>
        <w:rPr/>
        <w:t>;HST</w:t>
      </w:r>
      <w:r>
        <w:rPr>
          <w:rtl w:val="true"/>
        </w:rPr>
        <w:t>ۄ�</w:t>
      </w:r>
      <w:r>
        <w:rPr/>
        <w:t>8</w:t>
      </w:r>
      <w:r>
        <w:rPr/>
        <w:t>X��v�h.7�5ʻ�^5W�#|yy���W&lt;�Y#?~�#��</w:t>
        <w:br/>
        <w:t>�]��</w:t>
      </w:r>
    </w:p>
    <w:p>
      <w:pPr>
        <w:pStyle w:val="PreformattedText"/>
        <w:bidi w:val="0"/>
        <w:jc w:val="left"/>
        <w:rPr/>
      </w:pPr>
      <w:r>
        <w:rPr/>
        <w:t>(w#�GS�0H��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br/>
        <w:t>�#�N�#�^�X���bn(���x&gt;_��O_4</w:t>
        <w:br/>
        <w:t>7#��=����1e��i#��ƀja�9]]n</w:t>
        <w:br/>
        <w:t>F##BTB�&amp;���mDe��Ȫ]��#�M�0CDN#rL8�#�</w:t>
      </w:r>
      <w:r>
        <w:rPr>
          <w:rtl w:val="true"/>
        </w:rPr>
        <w:t>ڰ</w:t>
      </w:r>
      <w:r>
        <w:rPr/>
        <w:t>�</w:t>
      </w:r>
      <w:r>
        <w:rPr/>
        <w:t>#e-#a�#l�FԉIOqe#�#�Y35D#Ӫ�N��v#��##�A�@#�D�##�(PbCǁ�ӫ�^�ϭѴNf j#B�R��QpD�#bas�#`��###=�+p�r�D�##���}�&gt;�uNx1A�)u�Zt�u#��.���/O#�.�</w:t>
        <w:tab/>
        <w:t>�`#T�.��#@D*�#E#��</w:t>
      </w:r>
    </w:p>
    <w:p>
      <w:pPr>
        <w:pStyle w:val="PreformattedText"/>
        <w:bidi w:val="0"/>
        <w:jc w:val="left"/>
        <w:rPr/>
      </w:pPr>
      <w:r>
        <w:rPr/>
        <w:t># �"�)#4$T###�͢�z###s@�#�x�"</w:t>
      </w:r>
    </w:p>
    <w:p>
      <w:pPr>
        <w:pStyle w:val="PreformattedText"/>
        <w:bidi w:val="0"/>
        <w:jc w:val="left"/>
        <w:rPr/>
      </w:pPr>
      <w:r>
        <w:rPr/>
        <w:t>Ӫ## #IDATȐ#v�c</w:t>
      </w:r>
      <w:r>
        <w:rPr>
          <w:rtl w:val="true"/>
        </w:rPr>
        <w:t>ص</w:t>
      </w:r>
      <w:r>
        <w:rPr/>
        <w:t>�</w:t>
      </w:r>
      <w:r>
        <w:rPr/>
        <w:t>C@`{#��!V� pE�#����\(�#��L*�B���f��#��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#BDh��^&gt;!#��n�#p|���G�#�##�;#-cj��.��_�J2l��5�[�����/#�"h</w:t>
      </w:r>
    </w:p>
    <w:p>
      <w:pPr>
        <w:pStyle w:val="PreformattedText"/>
        <w:bidi w:val="0"/>
        <w:jc w:val="left"/>
        <w:rPr/>
      </w:pPr>
      <w:r>
        <w:rPr/>
        <w:t>`����Md�~��n�$##����&amp;�#�#�</w:t>
      </w:r>
    </w:p>
    <w:p>
      <w:pPr>
        <w:pStyle w:val="PreformattedText"/>
        <w:bidi w:val="0"/>
        <w:jc w:val="left"/>
        <w:rPr/>
      </w:pPr>
      <w:r>
        <w:rPr/>
        <w:t>N�ϵy��`#�:KE�</w:t>
      </w:r>
      <w:r>
        <w:rPr>
          <w:rtl w:val="true"/>
        </w:rPr>
        <w:t>޾</w:t>
      </w:r>
      <w:r>
        <w:rPr/>
        <w:t>�</w:t>
      </w:r>
      <w:r>
        <w:rPr/>
        <w:t>#A+���</w:t>
      </w:r>
    </w:p>
    <w:p>
      <w:pPr>
        <w:pStyle w:val="PreformattedText"/>
        <w:bidi w:val="0"/>
        <w:jc w:val="left"/>
        <w:rPr/>
      </w:pPr>
      <w:r>
        <w:rPr/>
        <w:t>"##�fL@#�#��#!�#3�</w:t>
      </w:r>
      <w:r>
        <w:rPr>
          <w:rtl w:val="true"/>
        </w:rPr>
        <w:t>ג</w:t>
      </w:r>
      <w:r>
        <w:rPr/>
        <w:t>#�Ek##1F,�#�#�@��u�`ZH�#�IZ�o�J�J�=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h�</w:t>
      </w:r>
    </w:p>
    <w:p>
      <w:pPr>
        <w:pStyle w:val="PreformattedText"/>
        <w:bidi w:val="0"/>
        <w:jc w:val="left"/>
        <w:rPr/>
      </w:pPr>
      <w:r>
        <w:rPr/>
        <w:t>#z</w:t>
        <w:tab/>
        <w:t>h#�}��v�m���</w:t>
      </w:r>
      <w:r>
        <w:rPr/>
        <w:t>徽�</w:t>
      </w:r>
      <w:r>
        <w:rPr/>
        <w:t>##��ЮUԃl# ��`#�#�</w:t>
        <w:br/>
        <w:t>^o bIZ#'���#+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&lt;�vx��K#�#ц�A��#�#�ƈ[#�</w:t>
        <w:br/>
        <w:t>Y</w:t>
        <w:tab/>
        <w:t>M���z�yf�#�#7�W���#6\.W���H�#Ҟ��;�Ilxq�`��d�M��dD��^�y�(��#y5</w:t>
        <w:br/>
        <w:t>�#�#+��#Nd���G��##�ZN�Ȍ#"8#�##�/�y�#��e��5~�#�#�##zM���</w:t>
        <w:tab/>
        <w:t>��6</w:t>
        <w:br/>
        <w:t>�!�hYq</w:t>
        <w:tab/>
        <w:t>9'�eA�#-#Ę��� N�x��JM��ҩA5@3#S�"�&gt;D-#�u�R�9���2�.��#�</w:t>
      </w:r>
      <w:r>
        <w:rPr/>
        <w:t>݂�</w:t>
      </w:r>
      <w:r>
        <w:rPr/>
        <w:t>z��W%�!�R#��#-##�Y��=.��##o�|�H1a�,����G��#;Ч�F���#l���#�F�#��Y�</w:t>
      </w:r>
      <w:r>
        <w:rPr/>
        <w:t>ꆲ</w:t>
      </w:r>
      <w:r>
        <w:rPr/>
        <w:t>^��#���#�9���u��#�f����Z��Zr?#cl]ji</w:t>
      </w:r>
      <w:r>
        <w:rPr/>
        <w:t xml:space="preserve">졊 </w:t>
      </w:r>
      <w:r>
        <w:rPr/>
        <w:t>*��SMA0N��</w:t>
      </w:r>
      <w:r>
        <w:rPr/>
        <w:t>ꒀ�</w:t>
      </w:r>
      <w:r>
        <w:rPr/>
        <w:t>##Jp0W%^:�j�##������&lt;���###�6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#V#D�fF�#R�)ɟw#�jɸ|+d��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1</w:t>
      </w:r>
      <w:r>
        <w:rPr/>
        <w:t>B�&gt;�q#�#��Y#3�ъ~�h���AȚ8(:�ő R{��#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�</w:t>
      </w:r>
      <w:r>
        <w:rPr/>
        <w:t>7</w:t>
      </w:r>
      <w:r>
        <w:rPr/>
        <w:t>#y`�c2S�Ȑ�e{]�j�D�i</w:t>
      </w:r>
      <w:r>
        <w:rPr>
          <w:rtl w:val="true"/>
        </w:rPr>
        <w:t>܂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xM.(8����6���%={|r�(�sYǼ�Yf�# �7�#|#d�X�mK�W�|���i�Žm��2##`d#�gY�#'5(��u�K/���mⱧ�N�}��e?[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q���K�5��hE��������#�&lt;ê#��#��{pLo2�#�QG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2#</w:t>
      </w:r>
      <w:r>
        <w:rPr>
          <w:rtl w:val="true"/>
        </w:rPr>
        <w:t>׭</w:t>
      </w:r>
      <w:r>
        <w:rPr/>
        <w:t>�</w:t>
      </w:r>
      <w:r>
        <w:rPr/>
        <w:t>!#l�</w:t>
        <w:br/>
        <w:t>]#</w:t>
      </w:r>
    </w:p>
    <w:p>
      <w:pPr>
        <w:pStyle w:val="PreformattedText"/>
        <w:bidi w:val="0"/>
        <w:jc w:val="left"/>
        <w:rPr/>
      </w:pPr>
      <w:r>
        <w:rPr/>
        <w:t>F��d���9���w#M�&amp;#�n��</w:t>
        <w:br/>
        <w:br/>
        <w:t>g�� 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��#-ki�B#X����%�g�����������#�6;��O����ϴ4��]J�;0�5�~������x�����^E�LH�G�����#z�� pm(����Vl�b�</w:t>
        <w:br/>
        <w:t>�mź�j�֊R6\�'\.g�_��^���!�"'B�%#�##A�'�z@�#D�({t�E�zq7w#o��#%#��E�</w:t>
      </w:r>
      <w:r>
        <w:rPr>
          <w:rtl w:val="true"/>
        </w:rPr>
        <w:t>ߦ</w:t>
      </w:r>
      <w:r>
        <w:rPr/>
        <w:t>�</w:t>
      </w:r>
      <w:r>
        <w:rPr/>
        <w:t>n�R�k�</w:t>
      </w:r>
      <w:r>
        <w:rPr>
          <w:rtl w:val="true"/>
        </w:rPr>
        <w:t>ח</w:t>
      </w:r>
      <w:r>
        <w:rPr/>
        <w:t>3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����##KҢ����E#Y �E#z�YQEQ�'j��!T�Fr�]��D##�7##�#ĨN#�f5#�</w:t>
      </w:r>
      <w:r>
        <w:rPr/>
        <w:t>؊</w:t>
      </w:r>
      <w:r>
        <w:rPr/>
        <w:t>#,)#$#�h)g�@*���#�!1@�� v�d�##�1�R1 $/�#G��5</w:t>
        <w:tab/>
        <w:t>BN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Z�)��y</w:t>
        <w:br/>
        <w:t>Z�;�����]S�O##�</w:t>
      </w:r>
      <w:r>
        <w:rPr/>
        <w:t>݉�</w:t>
      </w:r>
      <w:r>
        <w:rPr/>
        <w:t>#G�z���z#o�c���;�#��DFw��24��(U�����p�\�r��|�b�#8Q"F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�q##~#ZC%�</w:t>
      </w:r>
      <w:r>
        <w:rPr>
          <w:rtl w:val="true"/>
        </w:rPr>
        <w:t>ݒ</w:t>
      </w:r>
      <w:r>
        <w:rPr/>
        <w:t xml:space="preserve"> </w:t>
      </w:r>
      <w:r>
        <w:rPr/>
        <w:t>;�I��</w:t>
        <w:tab/>
      </w:r>
      <w:r>
        <w:rPr/>
        <w:t>糠�</w:t>
      </w:r>
      <w:r>
        <w:rPr/>
        <w:t>#�33�|��#o8�̯#7���u�o�#��#:�"�T�R��k�.g%ù�C��e$�#�#�_��##��#80����#�����#��#`�h��V�</w:t>
      </w:r>
      <w:r>
        <w:rPr>
          <w:rtl w:val="true"/>
        </w:rPr>
        <w:t>خ</w:t>
      </w:r>
      <w:r>
        <w:rPr/>
        <w:t>/</w:t>
        <w:br/>
        <w:t>�E#ƼXm�#,V'�#i�#�C�3#{F��R����P�p���####��#1##�ca#��9�#[/,�E5o�_'#���}</w:t>
      </w:r>
      <w:r>
        <w:rPr/>
        <w:t>괷</w:t>
      </w:r>
      <w:r>
        <w:rPr/>
        <w:t>E�@���k� � n�c���NϘ @j�z$W�t@\6P��Q�#�Z�~KW\���g'(P�@��h0=�#Ii" #`�###�kD###@3�##� C��J�l�9�h~�?��F6��E#t�C6u�#�)�A02ht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2pb:�</w:t>
        <w:br/>
        <w:t>�G�</w:t>
      </w:r>
    </w:p>
    <w:p>
      <w:pPr>
        <w:pStyle w:val="PreformattedText"/>
        <w:bidi w:val="0"/>
        <w:jc w:val="left"/>
        <w:rPr/>
      </w:pPr>
      <w:r>
        <w:rPr/>
        <w:t>$�YZ#�R�&gt;g%3�d�#�"#�#�4��U�N�!�</w:t>
        <w:tab/>
        <w:t>ԡqo&gt;#^#]D��ZU&gt;��f��Q~����#��#�0��#�Nt��]�5�#����%</w:t>
      </w:r>
      <w:r>
        <w:rPr>
          <w:rtl w:val="true"/>
        </w:rPr>
        <w:t>݌</w:t>
      </w:r>
      <w:r>
        <w:rPr/>
        <w:t>�</w:t>
      </w:r>
      <w:r>
        <w:rPr/>
        <w:t>�c�������S =W&lt;+#��b#�q3��y�t-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''5bJ��Y4Nv</w:t>
      </w:r>
      <w:r>
        <w:rPr>
          <w:rtl w:val="true"/>
        </w:rPr>
        <w:t>ݮ</w:t>
      </w:r>
      <w:r>
        <w:rPr/>
        <w:t>��</w:t>
      </w:r>
      <w:r>
        <w:rPr/>
        <w:t>T�1�#�#N��L��-���(</w:t>
        <w:br/>
        <w:t>�v�v����`x���=R=�##��t�Гouö%�m�����#aQ)��u5bH�##x��##�'l</w:t>
      </w:r>
      <w:r>
        <w:rPr>
          <w:rtl w:val="true"/>
        </w:rPr>
        <w:t>׋�</w:t>
      </w:r>
      <w:r>
        <w:rPr/>
        <w:t>9</w:t>
      </w:r>
      <w:r>
        <w:rPr>
          <w:rtl w:val="true"/>
        </w:rPr>
        <w:t>�|��</w:t>
      </w:r>
      <w:r>
        <w:rPr/>
        <w:t>#9</w:t>
      </w:r>
      <w:r>
        <w:rPr/>
        <w:t>G�##tKZ</w:t>
      </w:r>
      <w:r>
        <w:rPr>
          <w:rtl w:val="true"/>
        </w:rPr>
        <w:t>ۉ</w:t>
      </w:r>
      <w:r>
        <w:rPr/>
        <w:t>Y�&lt;��#.˂�~�d,�#��~</w:t>
        <w:tab/>
        <w:t>1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Jn�#4y�+�# z�##��#��g���#JYQ˦@z�#rs�ǌ^=Ɯ##y�g</w:t>
      </w:r>
      <w:r>
        <w:rPr/>
        <w:t>莹��</w:t>
      </w:r>
      <w:r>
        <w:rPr/>
        <w:t>L��H#��I�#���#c#1���&gt;#nә����i</w:t>
      </w:r>
    </w:p>
    <w:p>
      <w:pPr>
        <w:pStyle w:val="PreformattedText"/>
        <w:bidi w:val="0"/>
        <w:jc w:val="left"/>
        <w:rPr/>
      </w:pPr>
      <w:r>
        <w:rPr/>
        <w:t>y͏^hA�W@�t%#�v9 �MCH��H�� ��H=�we���9;�</w:t>
      </w:r>
      <w:r>
        <w:rPr>
          <w:rtl w:val="true"/>
        </w:rPr>
        <w:t>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 .��Ѷ.��L:�0lC&amp;�t##�=�nH#�N�g�#i�F#���:v����##�#��####�Ո�0�mo#��jA�5�'&gt;_�#"��#�P#X��53C�##:!'8�l�#��d�Ύf�J�9#��|v��s7�#��</w:t>
      </w:r>
      <w:r>
        <w:rPr/>
        <w:t>隧</w:t>
      </w:r>
      <w:r>
        <w:rPr/>
        <w:t>=Ưh�L'��&gt;�nNƒ�����</w:t>
      </w:r>
      <w:r>
        <w:rPr/>
        <w:t>ཫ</w:t>
      </w:r>
      <w:r>
        <w:rPr/>
        <w:t>c�h#4� ��s�e��R�</w:t>
      </w:r>
      <w:r>
        <w:rPr/>
        <w:t>ީ���</w:t>
      </w:r>
      <w:r>
        <w:rPr/>
        <w:t>|���a��</w:t>
      </w:r>
    </w:p>
    <w:p>
      <w:pPr>
        <w:pStyle w:val="PreformattedText"/>
        <w:bidi w:val="0"/>
        <w:jc w:val="left"/>
        <w:rPr/>
      </w:pPr>
      <w:r>
        <w:rPr/>
        <w:t>&gt;��7�#��,��4����%#�##_�)pn#�)q����eg#A��b��]�</w:t>
      </w:r>
      <w:r>
        <w:rPr>
          <w:rtl w:val="true"/>
        </w:rPr>
        <w:t>ݍ��</w:t>
      </w:r>
      <w:r>
        <w:rPr/>
        <w:t>۷</w:t>
      </w:r>
      <w:r>
        <w:rPr/>
        <w:t>"j</w:t>
        <w:br/>
        <w:t>:9#�*</w:t>
      </w:r>
      <w:r>
        <w:rPr>
          <w:rtl w:val="true"/>
        </w:rPr>
        <w:t>ݮ</w:t>
      </w:r>
      <w:r>
        <w:rPr/>
        <w:t>1</w:t>
      </w:r>
      <w:r>
        <w:rPr/>
        <w:t>#�g��</w:t>
      </w:r>
      <w:r>
        <w:rPr/>
        <w:t>ܳ</w:t>
      </w:r>
      <w:r>
        <w:rPr/>
        <w:t>K�1�nh�#B�!�.(�#($ļ ��##$F��U��f�8���O��O�j#/tk�z�����-|��c�#ɡ��s��#��1��k�d�{{o���#��t</w:t>
      </w:r>
      <w:r>
        <w:rPr/>
        <w:t>炙���</w:t>
      </w:r>
      <w:r>
        <w:rPr>
          <w:rtl w:val="true"/>
        </w:rPr>
        <w:t>ב</w:t>
      </w:r>
      <w:r>
        <w:rPr/>
        <w:t>#��#����#~��#��L��#���c�/�b�6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��#\.g+ ��Z��`�#�#� #��f@�X�#rX #�5ǴM@�4t�D�g#x=���#�#�#@l�#&lt;���n#��#B#&gt;~8���#�=#E��#��7��!4O</w:t>
      </w:r>
      <w:r>
        <w:rPr>
          <w:rtl w:val="true"/>
        </w:rPr>
        <w:t>ܝ</w:t>
      </w:r>
      <w:r>
        <w:rPr/>
        <w:t>����</w:t>
      </w:r>
      <w:r>
        <w:rPr/>
        <w:t>m5Ӑ6�)/��#k�</w:t>
      </w:r>
    </w:p>
    <w:p>
      <w:pPr>
        <w:pStyle w:val="PreformattedText"/>
        <w:bidi w:val="0"/>
        <w:jc w:val="left"/>
        <w:rPr/>
      </w:pPr>
      <w:r>
        <w:rPr/>
        <w:t>,�#���`#Q#��ȵ�3C�#;a��#b�O���) Kd</w:t>
        <w:tab/>
        <w:t>� )��##ш�##�hr=#�KVD9���3B�V�[k#��{#e 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"zO2���`�&lt;���#e`�I��#���~3X7;x����.Ed`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]#Η������j�u�O��$#�#"��"bs�</w:t>
        <w:tab/>
        <w:t>�##t&gt;j�</w:t>
      </w:r>
      <w:r>
        <w:rPr/>
        <w:t>،��</w:t>
      </w:r>
      <w:r>
        <w:rPr/>
        <w:t>#���#4#_�#D�Gk���gB#�-"���#N��##���:9�����</w:t>
      </w:r>
      <w:r>
        <w:rPr>
          <w:rtl w:val="true"/>
        </w:rPr>
        <w:t>ه</w:t>
      </w:r>
      <w:r>
        <w:rPr/>
        <w:t>�</w:t>
      </w:r>
      <w:r>
        <w:rPr/>
        <w:t>e4#�9�͝����;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#I#�DH)"E J��#��a�(�#SFH</w:t>
      </w:r>
      <w:r>
        <w:rPr/>
        <w:t>٤</w:t>
      </w:r>
      <w:r>
        <w:rPr/>
        <w:t>�</w:t>
      </w:r>
      <w:r>
        <w:rPr/>
        <w:t>#X�#%8bF�#������H8#����#�k�u##�9G#�{|���#v��##%0�##�$#x#�#Zu�fH�(`�#��u�#�2$�|_��q@�j#PH jP�#�;�b��?W#</w:t>
      </w:r>
      <w:r>
        <w:rPr/>
        <w:t>ঙ</w:t>
      </w:r>
      <w:r>
        <w:rPr/>
        <w:t>#5^#�+�n#i�5����#�[/#i���5###��T</w:t>
        <w:tab/>
        <w:t>�*OB�(#n"#�</w:t>
        <w:tab/>
        <w:t>-</w:t>
        <w:br/>
        <w:t>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:</w:t>
      </w:r>
      <w:r>
        <w:rPr>
          <w:rtl w:val="true"/>
        </w:rPr>
        <w:t>ښ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u�m�yv�Ǽ�^�1�#����w��Ձo#A#&lt;&amp;�##�{,Y��#�</w:t>
      </w:r>
    </w:p>
    <w:p>
      <w:pPr>
        <w:pStyle w:val="PreformattedText"/>
        <w:bidi w:val="0"/>
        <w:jc w:val="left"/>
        <w:rPr/>
      </w:pPr>
      <w:r>
        <w:rPr/>
        <w:t>V#(#r����n#T�$Q@���#�{#��� �G���##Ots��#@ǝ:��ҭ�#��[z^h�!#�#�:����3�|�����f��#��Lrj��\�P:�&amp;w�&lt; ��/?Sb�=#!&amp;�����A�</w:t>
      </w:r>
      <w:r>
        <w:rPr>
          <w:rtl w:val="true"/>
        </w:rPr>
        <w:t>ޞ</w:t>
      </w:r>
      <w:r>
        <w:rPr/>
        <w:t>#�#VU�1�</w:t>
        <w:br/>
        <w:t>i##�#�]�-d�D �#LJ����-*_�{-�˰y���#</w:t>
        <w:tab/>
        <w:t>&gt;#žՐ��z�Ш���##K�a�+�"#�#�If%,�=#?~�Z6|��#�uլ</w:t>
      </w:r>
      <w:r>
        <w:rPr>
          <w:rtl w:val="true"/>
        </w:rPr>
        <w:t>آ</w:t>
      </w:r>
      <w:r>
        <w:rPr/>
        <w:t>#%D�</w:t>
      </w:r>
      <w:r>
        <w:rPr/>
        <w:t>ާ</w:t>
      </w:r>
      <w:r>
        <w:rPr/>
        <w:t>9/X�]�{Y/g\R��Zr���</w:t>
        <w:tab/>
        <w:t>c��#�#r�X���DԢ�O*�</w:t>
      </w:r>
      <w:r>
        <w:rPr/>
        <w:t>ٝ</w:t>
      </w:r>
      <w:r>
        <w:rPr/>
        <w:t>du3#�nh�u���#�#���9�#;##+?�H#�͎!-�&gt;��ebF##P[Ck|;�#6�Z#�YFJd�##]ґ[���&gt;�</w:t>
        <w:tab/>
        <w:t>���#("'N��c"#&amp;[�_��H����14#cA�*9#��{�@�j</w:t>
      </w:r>
    </w:p>
    <w:p>
      <w:pPr>
        <w:pStyle w:val="PreformattedText"/>
        <w:bidi w:val="0"/>
        <w:jc w:val="left"/>
        <w:rPr/>
      </w:pPr>
      <w:r>
        <w:rPr/>
        <w:t>*`�����.��#x�h*{iE��#p�4��*���Q�o#��Q��j1BC�T�t�#�q#</w:t>
      </w:r>
      <w:r>
        <w:rPr>
          <w:rtl w:val="true"/>
        </w:rPr>
        <w:t>۔</w:t>
      </w:r>
      <w:r>
        <w:rPr/>
        <w:t xml:space="preserve">F�#Mv M=c�#*��(���������� </w:t>
      </w:r>
    </w:p>
    <w:p>
      <w:pPr>
        <w:pStyle w:val="PreformattedText"/>
        <w:bidi w:val="0"/>
        <w:jc w:val="left"/>
        <w:rPr/>
      </w:pPr>
      <w:r>
        <w:rPr/>
        <w:t>:i�I?M�##XMRĎE�Mt���</w:t>
      </w:r>
      <w:r>
        <w:rPr>
          <w:rtl w:val="true"/>
        </w:rPr>
        <w:t>ߋ</w:t>
      </w:r>
      <w:r>
        <w:rPr/>
        <w:t>#Om#b�#6</w:t>
      </w:r>
      <w:r>
        <w:rPr/>
        <w:t>쬴</w:t>
      </w:r>
      <w:r>
        <w:rPr/>
        <w:t>s�I#� �HN�����i@1#� 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��"W�mh�#���y�SԌ�</w:t>
      </w:r>
      <w:r>
        <w:rPr>
          <w:rtl w:val="true"/>
        </w:rPr>
        <w:t>ݢ</w:t>
      </w:r>
      <w:r>
        <w:rPr/>
        <w:t>v�eFu�U;���t�j��z��n�����a���##�}"Y}�#&lt;��}+x</w:t>
      </w:r>
    </w:p>
    <w:p>
      <w:pPr>
        <w:pStyle w:val="PreformattedText"/>
        <w:bidi w:val="0"/>
        <w:jc w:val="left"/>
        <w:rPr/>
      </w:pPr>
      <w:r>
        <w:rPr/>
        <w:t>v�E�~�#���#���#�h�[)�q���##5��DV4�#��}#X#���#g.�Z#2^�qӑ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`�#T##�#���7�T�/����#pҁ��!c)8�4���W�v��#�#���</w:t>
      </w:r>
      <w:r>
        <w:rPr>
          <w:rtl w:val="true"/>
        </w:rPr>
        <w:t>׽</w:t>
      </w:r>
      <w:r>
        <w:rPr/>
        <w:t>������</w:t>
      </w:r>
      <w:r>
        <w:rPr/>
        <w:t>[���#�o9&lt;o����</w:t>
      </w:r>
      <w:r>
        <w:rPr/>
        <w:t>㿶�</w:t>
      </w:r>
      <w:r>
        <w:rPr/>
        <w:t>O�_=~o�2��</w:t>
      </w:r>
      <w:r>
        <w:rPr/>
        <w:t>翚</w:t>
      </w:r>
      <w:r>
        <w:rPr/>
        <w:t>˷V</w:t>
      </w:r>
      <w:r>
        <w:rPr/>
        <w:t>ֽ</w:t>
      </w:r>
      <w:r>
        <w:rPr/>
        <w:t>#����}.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k�e���9�qs���z��|��t���3��&gt;���#��#N�Nfp�#���#!E�#�#H H�#�(�k��1#JQI��m(uC)�#_62`F��n�;#</w:t>
      </w:r>
      <w:r>
        <w:rPr/>
        <w:t>ً�</w:t>
      </w:r>
      <w:r>
        <w:rPr/>
        <w:t xml:space="preserve">##dz��L�E�# </w:t>
      </w:r>
    </w:p>
    <w:p>
      <w:pPr>
        <w:pStyle w:val="PreformattedText"/>
        <w:bidi w:val="0"/>
        <w:jc w:val="left"/>
        <w:rPr/>
      </w:pPr>
      <w:r>
        <w:rPr/>
        <w:t>O/�xz� ň�.!�v�R��Bb�Ju��T��̾�:#x�#d�F�H�#�$��#:O@��a�b#;�h/#F</w:t>
      </w:r>
      <w:r>
        <w:rPr>
          <w:rtl w:val="true"/>
        </w:rPr>
        <w:t>ب</w:t>
      </w:r>
      <w:r>
        <w:rPr/>
        <w:t>#k�@�ea��##]#F��J'5 V�v"3r�Q'6�ggd{N&amp;�#�c�#Xh�Xк#^#C�P�H��"a��y#x�#Ҝ��Q�2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X#&amp;#��y�;a��![i��#.#�l�\���#��P��#]�K��@#O��#��KD�9�p�c�#9g#�R6��g����#�##��w����#�z#�y#���c�#�M�05#�##Z#0}#�L�0�5</w:t>
      </w:r>
      <w:r>
        <w:rPr/>
        <w:t>恹�웟</w:t>
      </w:r>
      <w:r>
        <w:rPr/>
        <w:t>&amp;#��3���) ��*eR!�Q#�X!L%3#��#m{��#,�#��#)*Ȗ�=�2�#`m���t�"�5Sl�V�#p8����#�#{,��#i$#a#��#��##G��bG�##,�T#�#�#��#�u�gB�A���#4</w:t>
        <w:br/>
        <w:t>S#�#�#�##u���V��</w:t>
        <w:br/>
        <w:t>�#R9��F�jaX�g#X�0j-��,��2</w:t>
        <w:br/>
        <w:t>��]�##�K��#��</w:t>
      </w:r>
    </w:p>
    <w:p>
      <w:pPr>
        <w:pStyle w:val="PreformattedText"/>
        <w:bidi w:val="0"/>
        <w:jc w:val="left"/>
        <w:rPr/>
      </w:pPr>
      <w:r>
        <w:rPr/>
        <w:t>$g#�#4�Z�H�#}#f;E���#}V�#��_�#q~m���#�_�:I#�#�����O��#@</w:t>
      </w:r>
      <w:r>
        <w:rPr>
          <w:rtl w:val="true"/>
        </w:rPr>
        <w:t>ߺ</w:t>
      </w:r>
      <w:r>
        <w:rPr/>
        <w:t>��̔�</w:t>
      </w:r>
      <w:r>
        <w:rPr/>
        <w:t># Q#QB��hk%A�̀##�#��IV���</w:t>
      </w:r>
      <w:r>
        <w:rPr>
          <w:rtl w:val="true"/>
        </w:rPr>
        <w:t>܂</w:t>
      </w:r>
      <w:r>
        <w:rPr/>
        <w:t>fP�y\f�Wi�a��λ#�#KC3m��#��^"��T</w:t>
      </w:r>
      <w:r>
        <w:rPr>
          <w:rtl w:val="true"/>
        </w:rPr>
        <w:t>ߤ</w:t>
      </w:r>
      <w:r>
        <w:rPr/>
        <w:t>1</w:t>
      </w:r>
      <w:r>
        <w:rPr>
          <w:rtl w:val="true"/>
        </w:rPr>
        <w:t>���</w:t>
      </w:r>
      <w:r>
        <w:rPr/>
        <w:t>6</w:t>
      </w:r>
      <w:r>
        <w:rPr/>
        <w:t>�#���{#�#�Gn##}_v�l����#(@�|&amp;%;�o#ś�4�b��D�#�Y[-X�#�p;</w:t>
      </w:r>
      <w:r>
        <w:rPr/>
        <w:t>۴</w:t>
      </w:r>
      <w:r>
        <w:rPr/>
        <w:t>ƈ�]^#^k� F�#�5H�L�#���w��</w:t>
        <w:br/>
        <w:t>�}#X(#^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�I3Yf#[1p���u�ʫ#�1j�#��#y��Ç#h\Q�+^�&gt;a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##�e12C</w:t>
      </w:r>
      <w:r>
        <w:rPr>
          <w:rtl w:val="true"/>
        </w:rPr>
        <w:t>׽</w:t>
      </w:r>
      <w:r>
        <w:rPr/>
        <w:t>��</w:t>
      </w:r>
      <w:r>
        <w:rPr/>
        <w:t>((</w:t>
      </w:r>
      <w:r>
        <w:rPr/>
        <w:t>놋</w:t>
      </w:r>
      <w:r>
        <w:rPr/>
        <w:t>e|��|J#1ƾ�����"�#����#V"#�#"�</w:t>
      </w:r>
      <w:r>
        <w:rPr>
          <w:rtl w:val="true"/>
        </w:rPr>
        <w:t>א</w:t>
      </w:r>
      <w:r>
        <w:rPr/>
        <w:t>���</w:t>
      </w:r>
      <w:r>
        <w:rPr/>
        <w:t>hm��z�]P�j�7F�7��#����Ox#{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'Z�#P#I�`c�$�F�#����</w:t>
      </w:r>
      <w:r>
        <w:rPr>
          <w:rtl w:val="true"/>
        </w:rPr>
        <w:t>כ</w:t>
      </w:r>
      <w:r>
        <w:rPr/>
        <w:t>�</w:t>
      </w:r>
      <w:r>
        <w:rPr/>
        <w:t>#F=����E��}��8#��1�=�QM##�p;�#0u"�BF�����̔#����#�Y6��#����#�</w:t>
      </w:r>
      <w:r>
        <w:rPr>
          <w:rtl w:val="true"/>
        </w:rPr>
        <w:t>٭</w:t>
      </w:r>
      <w:r>
        <w:rPr/>
        <w:t>����</w:t>
      </w:r>
      <w:r>
        <w:rPr/>
        <w:t>@�v���</w:t>
        <w:tab/>
        <w:t>u</w:t>
        <w:br/>
        <w:t>Ԣ��l�b��Jr�s��#�k�</w:t>
        <w:tab/>
        <w:t>�n'b&gt;�ƚ#� &amp;#�A#��#d�#S�˲$�))*�#Zˌ#</w:t>
      </w:r>
      <w:r>
        <w:rPr/>
        <w:t>݇</w:t>
      </w:r>
      <w:r>
        <w:rPr/>
        <w:t>#2��g��C��u�#�M�Y#,�#t/g�{4�X1��#����#�l�^���}p##*��#'Y��#&amp;</w:t>
      </w:r>
    </w:p>
    <w:p>
      <w:pPr>
        <w:pStyle w:val="PreformattedText"/>
        <w:bidi w:val="0"/>
        <w:jc w:val="left"/>
        <w:rPr/>
      </w:pPr>
      <w:r>
        <w:rPr/>
        <w:t>#��-�-#r�Z)z��s��?�u</w:t>
      </w:r>
      <w:r>
        <w:rPr/>
        <w:t>࿻</w:t>
      </w:r>
      <w:r>
        <w:rPr/>
        <w:t>5�L</w:t>
        <w:br/>
        <w:t>rX�r�}&gt;��!a��kϊV#�</w:t>
        <w:tab/>
        <w:t>#�&gt;�h@�T�##,�H|����#B</w:t>
      </w:r>
      <w:r>
        <w:rPr/>
        <w:t>߳</w:t>
      </w:r>
      <w:r>
        <w:rPr/>
        <w:t>E��ni͖#�#:I1</w:t>
      </w:r>
      <w:r>
        <w:rPr>
          <w:rtl w:val="true"/>
        </w:rPr>
        <w:t>ۺ</w:t>
      </w:r>
      <w:r>
        <w:rPr/>
        <w:t>}dD#d����+�i�{C�##2$'���c�)�m6��'7{��u�9!��AP҂x� �#ҲG�#p�Z��2��v1���(h"9�:n�g#�i��#n��W��K</w:t>
      </w:r>
      <w:r>
        <w:rPr>
          <w:rtl w:val="true"/>
        </w:rPr>
        <w:t>ۿ</w:t>
      </w:r>
      <w:r>
        <w:rPr/>
        <w:t>#_yo���~+L�Q#�g���Ɍ�����o�~�fF�q|�NN�ҷ���#2;^=</w:t>
        <w:br/>
        <w:t>%##�5�Z���u]q�^q�^G6��b�'��.�#�#��H$�h�`#&gt;</w:t>
        <w:tab/>
        <w:t>#�#�##FP#��u�-�#��Q� ZzT�G�)0ͨM##��#S�Hj��D&amp;@{#�͐�����|��&gt;���*���#b|Ԓ�1#�#�#����wmjAk���)T5j�#�#�#zk</w:t>
      </w:r>
    </w:p>
    <w:p>
      <w:pPr>
        <w:pStyle w:val="PreformattedText"/>
        <w:bidi w:val="0"/>
        <w:jc w:val="left"/>
        <w:rPr/>
      </w:pPr>
      <w:r>
        <w:rPr/>
        <w:t>u.�'z��</w:t>
        <w:tab/>
        <w:t>Ze�D�|�#�#$p��|��4�T��0~�d�#</w:t>
        <w:tab/>
        <w:t>H�#j#��3[h��:��#�_D�H0w6��]G�d��#;{%&lt;#s��P��5��4����h���x�#��aG�3�#��LiMA#�sFk�ϵA�w��˩#�eQ�#:##�</w:t>
        <w:br/>
        <w:t>##�:�"#Џ���m+@J`��#Ѣ�1#,�b���Kl|{�#'��z�#�7l|�u,�&amp;�=�����Y�M�#F��8����q"���#�%S�t�����#7�/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{#7-v��#�rA��ChAa`k�mk�k#��m#)���� GB</w:t>
        <w:br/>
        <w:t>4�=;60��#��NbwG��#�#��N</w:t>
      </w:r>
      <w:r>
        <w:rPr/>
        <w:t>还否��</w:t>
      </w:r>
      <w:r>
        <w:rPr/>
        <w:t>^g�#^?CI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㌃</w:t>
      </w:r>
      <w:r>
        <w:rPr/>
        <w:t>#�#�4H+h��Q�#i#BD�#]�#aA���##�sV�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�#!5�&gt;##�Rʠ�#T#����#�##���b==����b�RY���8�3�5ELc�;~�w&gt;�-4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br/>
        <w:t>'4�##h��{���y�##f#i�5�,�</w:t>
      </w:r>
    </w:p>
    <w:p>
      <w:pPr>
        <w:pStyle w:val="PreformattedText"/>
        <w:bidi w:val="0"/>
        <w:jc w:val="left"/>
        <w:rPr/>
      </w:pPr>
      <w:r>
        <w:rPr/>
        <w:t>h</w:t>
        <w:tab/>
        <w:t>K ���:�6�h�# �wC��</w:t>
        <w:br/>
        <w:t>��R���m͇~�</w:t>
      </w:r>
      <w:r>
        <w:rPr/>
        <w:t>߬�</w:t>
      </w:r>
      <w:r>
        <w:rPr/>
        <w:t>#��;qOԉ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!k�`X���z�#�t;.��G�</w:t>
      </w:r>
      <w:r>
        <w:rPr>
          <w:rtl w:val="true"/>
        </w:rPr>
        <w:t>ݯ</w:t>
      </w:r>
      <w:r>
        <w:rPr/>
        <w:t>�</w:t>
      </w:r>
      <w:r>
        <w:rPr/>
        <w:t>&gt;</w:t>
      </w:r>
      <w:r>
        <w:rPr/>
        <w:t>ٟ</w:t>
      </w:r>
      <w:r>
        <w:rPr/>
        <w:t>o7��#1�����t/&amp;1�#�%�#</w:t>
      </w:r>
      <w:r>
        <w:rPr>
          <w:rtl w:val="true"/>
        </w:rPr>
        <w:t>ﺅ</w:t>
      </w:r>
      <w:r>
        <w:rPr/>
        <w:t>|�#M/##;���Z-h-���@�4r�#��shB#�����&amp;˘��Ϩˢ�^��kR@#b�#��YR����Q ���Ŭ��B&lt;##��.</w:t>
      </w:r>
      <w:r>
        <w:rPr>
          <w:rtl w:val="true"/>
        </w:rPr>
        <w:t>ۊ</w:t>
      </w:r>
      <w:r>
        <w:rPr/>
        <w:t>5</w:t>
      </w:r>
      <w:r>
        <w:rPr/>
        <w:t>e�{�z##H�C#�n���##_^p&lt;&gt;�Y���z)�#��n#�+7Ta��Z/��MN2&amp;0#K</w:t>
      </w:r>
      <w:r>
        <w:rPr>
          <w:rtl w:val="true"/>
        </w:rPr>
        <w:t>ݣ</w:t>
      </w:r>
      <w:r>
        <w:rPr/>
        <w:t>���</w:t>
      </w:r>
      <w:r>
        <w:rPr/>
        <w:t>d��i#)�L]����1ZA�#"#I�/�UT�#[5y��X#�#���</w:t>
        <w:br/>
        <w:t>��;O��#D��{��##�T�#��]�!#�u��s��2</w:t>
      </w:r>
      <w:r>
        <w:rPr>
          <w:rtl w:val="true"/>
        </w:rPr>
        <w:t>ۿ</w:t>
      </w:r>
      <w:r>
        <w:rPr/>
        <w:t>}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#6�t#�#��n#���##{|0�:D�#</w:t>
      </w:r>
      <w:r>
        <w:rPr>
          <w:rtl w:val="true"/>
        </w:rPr>
        <w:t>و</w:t>
      </w:r>
      <w:r>
        <w:rPr/>
        <w:t>f#��}p�F,����#���#��c�n��-</w:t>
        <w:tab/>
        <w:t>�}�q��K#�@RQ�+N_�p~~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]E���I##�#��:�h��h#|�$���#&amp;q���#��o#�##B���#m��'���Qv7k4�'#�5HJ�#</w:t>
      </w:r>
      <w:r>
        <w:rPr>
          <w:rtl w:val="true"/>
        </w:rPr>
        <w:t>ݍ�</w:t>
      </w:r>
      <w:r>
        <w:rPr/>
        <w:t>8</w:t>
      </w:r>
      <w:r>
        <w:rPr/>
        <w:t>m#43�#��]��ҽ^�u�K##q��|#�\ӱ��#{V�I!�L��!0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-��,�KFZT#.�$</w:t>
      </w:r>
      <w:r>
        <w:rPr/>
        <w:t>씉</w:t>
      </w:r>
      <w:r>
        <w:rPr/>
        <w:t>qc�</w:t>
      </w:r>
      <w:r>
        <w:rPr>
          <w:rtl w:val="true"/>
        </w:rPr>
        <w:t>ݰ</w:t>
      </w:r>
      <w:r>
        <w:rPr/>
        <w:t>���</w:t>
      </w:r>
      <w:r>
        <w:rPr/>
        <w:t>S&amp;#��#�Y̸�G�N��E_�#���Z#i�J� #p��v"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!�\�ҩ.Sh�#�##�%���i�4�"�z�##F[�V?Gg��?#J�,v�</w:t>
        <w:br/>
        <w:t>�#$V,</w:t>
      </w:r>
      <w:r>
        <w:rPr/>
        <w:t>ޮ</w:t>
      </w:r>
      <w:r>
        <w:rPr/>
        <w:t>βo�2oP#�z�v&gt;!��X#G��W��7�o����##u��h�Ư���g����?h�D</w:t>
      </w:r>
      <w:r>
        <w:rPr/>
        <w:t>ֿ</w:t>
      </w:r>
      <w:r>
        <w:rPr/>
        <w:t>g{'3��{{o�#����h��#kI��f����HP#�#�</w:t>
      </w:r>
      <w:r>
        <w:rPr>
          <w:rtl w:val="true"/>
        </w:rPr>
        <w:t>ܬ</w:t>
      </w:r>
      <w:r>
        <w:rPr/>
        <w:t>#ƺ#��g�/#&lt;??���</w:t>
        <w:tab/>
        <w:t>OO_;���+:x.l#2#@&amp;��d8b�@R7NM����+T�Q��j��:�Ѣ^�###Ԫ#���</w:t>
      </w:r>
      <w:r>
        <w:rPr>
          <w:rtl w:val="true"/>
        </w:rPr>
        <w:t>ض</w:t>
      </w:r>
      <w:r>
        <w:rPr/>
        <w:t>jZ�^��#n�D(��`-#O�g(��#c��x#!h1�,Z"�[#f</w:t>
        <w:tab/>
        <w:t>S�V###j�#��pv@#����#���</w:t>
        <w:br/>
        <w:t>��¨K��#Zk�Ea�1I0#�sg6=��u�����0"�##��#Fd��##��J�</w:t>
        <w:tab/>
        <w:t>l�Lw-�1�h��#$MZ����d�_d��b��#�J��</w:t>
      </w:r>
      <w:r>
        <w:rPr/>
        <w:t>ܹ�</w:t>
      </w:r>
      <w:r>
        <w:rPr/>
        <w:t>S���#�Go� �)5</w:t>
      </w:r>
      <w:r>
        <w:rPr/>
        <w:t>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�ƨM�</w:t>
      </w:r>
      <w:r>
        <w:rPr>
          <w:rtl w:val="true"/>
        </w:rPr>
        <w:t></w:t>
      </w:r>
      <w:r>
        <w:rPr>
          <w:rtl w:val="true"/>
        </w:rPr>
        <w:t>צ�</w:t>
      </w:r>
      <w:r>
        <w:rPr/>
        <w:t>#7</w:t>
      </w:r>
      <w:r>
        <w:rPr/>
        <w:t>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z!#�l�{�1�q��`��e��r)#�#���=�ї����##sf��z�v'a5�p�s�ug�ȳ+�:�(6#��Տ���#��?ǝ`s��i&lt;�Z��#)��`�]&amp;J'`�#&gt;M�2�vE�^#�#i9!/#��#�#*#*#�a��#�#A*"5%3#!F�4�X�&gt;f���2�U#w�o���#��%�u�@s</w:t>
      </w:r>
      <w:r>
        <w:rPr>
          <w:rtl w:val="true"/>
        </w:rPr>
        <w:t>ߗ</w:t>
      </w:r>
      <w:r>
        <w:rPr/>
        <w:t>=Kc"2��0}ru��#u�##4��B�ZW�rEH;ͦ#��a</w:t>
      </w:r>
      <w:r>
        <w:rPr/>
        <w:t>떅</w:t>
      </w:r>
      <w:r>
        <w:rPr/>
        <w:t>!� h*�G#)&amp;�#��##�=@#�bn#!��W##��@�C���v&lt;�=&lt;`;?�9F�Z��#��k#�h"|z�x��L��8��ust�x�&lt;</w:t>
      </w:r>
      <w:r>
        <w:rPr>
          <w:rtl w:val="true"/>
        </w:rPr>
        <w:t>צ</w:t>
      </w:r>
      <w:r>
        <w:rPr/>
        <w:t>#,�n���#�1���</w:t>
        <w:br/>
        <w:t>a/���#�Fn�#�#$##�rB�^p�Hu�##��:##-D]JAmmҺ#3j�~#�&gt;�;3~c��2�(�q��)#��</w:t>
      </w:r>
    </w:p>
    <w:p>
      <w:pPr>
        <w:pStyle w:val="PreformattedText"/>
        <w:bidi w:val="0"/>
        <w:jc w:val="left"/>
        <w:rPr/>
      </w:pPr>
      <w:r>
        <w:rPr/>
        <w:t>^h#t�{s�</w:t>
      </w:r>
      <w:r>
        <w:rPr>
          <w:rtl w:val="true"/>
        </w:rPr>
        <w:t>ݒ</w:t>
      </w:r>
      <w:r>
        <w:rPr/>
        <w:t>�</w:t>
      </w:r>
      <w:r>
        <w:rPr/>
        <w:t>#S|�v�#|H��A�W�A|��:#���#c'2RV2#�#����:�l��"]##bDNkh^���#"�+ՉK</w:t>
      </w:r>
      <w:r>
        <w:rPr/>
        <w:t>߫��</w:t>
      </w:r>
      <w:r>
        <w:rPr/>
        <w:t>M���S%3"bdĜ�j��#�U$�ѤfY��^�h��)�l�N/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F�g�-h���##�e�C#���##�#jQ#a]7=oRBJ���#�</w:t>
      </w:r>
    </w:p>
    <w:p>
      <w:pPr>
        <w:pStyle w:val="PreformattedText"/>
        <w:bidi w:val="0"/>
        <w:jc w:val="left"/>
        <w:rPr/>
      </w:pPr>
      <w:r>
        <w:rPr/>
        <w:t>m]q��Z6�W#�,�U�&amp;��4C�#NsE</w:t>
        <w:br/>
        <w:t>#K�F#+��M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+�ղ2l/��9 </w:t>
      </w:r>
      <w:r>
        <w:rPr>
          <w:rtl w:val="true"/>
        </w:rPr>
        <w:t>ސ</w:t>
      </w:r>
      <w:r>
        <w:rPr/>
        <w:t>j}#���h�#</w:t>
      </w:r>
      <w:r>
        <w:rPr/>
        <w:t>ֳ�</w:t>
      </w:r>
      <w:r>
        <w:rPr/>
        <w:t>V�##"'$�*M��</w:t>
      </w:r>
      <w:r>
        <w:rPr>
          <w:rtl w:val="true"/>
        </w:rPr>
        <w:t>ځ</w:t>
      </w:r>
      <w:r>
        <w:rPr/>
        <w:t>��</w:t>
      </w:r>
      <w:r>
        <w:rPr/>
        <w:t>ep�]��</w:t>
      </w:r>
      <w:r>
        <w:rPr>
          <w:rtl w:val="true"/>
        </w:rPr>
        <w:t>؞</w:t>
      </w:r>
      <w:r>
        <w:rPr/>
        <w:t>�</w:t>
      </w:r>
      <w:r>
        <w:rPr/>
        <w:t>p1p�</w:t>
        <w:tab/>
      </w:r>
    </w:p>
    <w:p>
      <w:pPr>
        <w:pStyle w:val="PreformattedText"/>
        <w:bidi w:val="0"/>
        <w:jc w:val="left"/>
        <w:rPr/>
      </w:pPr>
      <w:r>
        <w:rPr/>
        <w:t>@�����M,���X���u9</w:t>
        <w:tab/>
        <w:t>8@p='|�#`�v��##:)�Yn��� ������&amp;�|�k��eA#&amp;=�p���#�&gt;#���#|z&lt; GB#@������O�#_������KEu</w:t>
      </w:r>
      <w:r>
        <w:rPr/>
        <w:t>ۡ</w:t>
      </w:r>
      <w:r>
        <w:rPr/>
        <w:t>J?����e#�G��;,y�n�hM%+KQi4�#�S��Rq�c,#x�w��&amp;��#j#Č`��o�NBxփ���JF�����#��k�#j#t##z</w:t>
      </w:r>
      <w:r>
        <w:rPr/>
        <w:t>֤</w:t>
      </w:r>
      <w:r>
        <w:rPr/>
        <w:t>(�a</w:t>
        <w:br/>
        <w:t>AJ##�&gt;�ȣ�o#e#��#d�##�Jd��&gt;�g��HӔ#򒑗�d!��^��#��_4o���A�#�/�3*�z&amp;w##���w52l�W�pH�#�</w:t>
      </w:r>
      <w:r>
        <w:rPr/>
        <w:t>ׅ�</w:t>
      </w:r>
      <w:r>
        <w:rPr/>
        <w:t>###����#��#�U</w:t>
      </w:r>
      <w:r>
        <w:rPr/>
        <w:t>۴</w:t>
      </w:r>
      <w:r>
        <w:rPr/>
        <w:t>#��6��)&lt;���d�7i�=g��3#�%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�hv����,p+�##|�###�I�#H�gi !H���</w:t>
        <w:br/>
        <w:t>�#��#u�,��i,@|}#z�W�i|��L�I&lt;sc���</w:t>
      </w:r>
      <w:r>
        <w:rPr>
          <w:rtl w:val="true"/>
        </w:rPr>
        <w:t>ޖ</w:t>
      </w:r>
      <w:r>
        <w:rPr/>
        <w:t>zo��ks@�{��l�</w:t>
        <w:br/>
        <w:t>��Ϥ��v��;��E�V_�/�?N�#���1��#m����O�u"����#�#��pP�#���</w:t>
        <w:br/>
        <w:t>|jV@-#�#�����\�8��x9����W|y�/OX�k/�RD�#)#��#�E�W;## #IDAT#I�c�`�#_�@�#�p2c��#L�&lt;LQ=</w:t>
        <w:br/>
        <w:t>T��#�b#-#�q �A#�QȴqM���r#KC�#��###�X#�) ���J�t{s�x�bhↁ�#��pF��i=�]xր��lV�[p�5V`'�^p[#�&lt;rI#.�˅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�ff##��.8,^N$###1I�0�</w:t>
        <w:tab/>
        <w:t>�#͋3�#5��z�ȠNf�F���#�L$�;R��#��L����e�#�4�5��щ#V=�����4</w:t>
      </w:r>
      <w:r>
        <w:rPr/>
        <w:t>ܑ�</w:t>
      </w:r>
      <w:r>
        <w:rPr/>
        <w:t>e_##Qgi#+n��͹##n�i�1</w:t>
      </w:r>
      <w:r>
        <w:rPr>
          <w:rtl w:val="true"/>
        </w:rPr>
        <w:t>׺</w:t>
      </w:r>
      <w:r>
        <w:rPr/>
        <w:t>#)E0'��lt@m�</w:t>
        <w:br/>
        <w:t>#pqw����q����}�L;#�c�\��"o#��&amp;�վ�����#�G9�#��#Ž?��#�#Kc���##\#x#Gk�Z�U�e�#�"</w:t>
      </w:r>
      <w:r>
        <w:rPr>
          <w:rtl w:val="true"/>
        </w:rPr>
        <w:t>ؠ</w:t>
      </w:r>
      <w:r>
        <w:rPr/>
        <w:t xml:space="preserve">� </w:t>
      </w:r>
      <w:r>
        <w:rPr/>
        <w:t>#</w:t>
        <w:tab/>
        <w:t>#P#�!##GXf��N#�%#8�#.�#5��&lt;�����ԡ���?�m�#�`��t��#��P�y�� �U�g#Ѫ##�i#�#��l~#_&gt;*#RunjD���L���##�#�</w:t>
      </w:r>
      <w:r>
        <w:rPr>
          <w:rtl w:val="true"/>
        </w:rPr>
        <w:t>ړ</w:t>
      </w:r>
      <w:r>
        <w:rPr/>
        <w:t>!#�A#� H#��#)�h#� #\5r��'�UC!�d##(F�C��#��##�#�</w:t>
      </w:r>
      <w:r>
        <w:rPr>
          <w:rtl w:val="true"/>
        </w:rPr>
        <w:t>ݜ</w:t>
      </w:r>
      <w:r>
        <w:rPr/>
        <w:t>�</w:t>
      </w:r>
      <w:r>
        <w:rPr/>
        <w:t>#�#'���##��,�Y�2����</w:t>
      </w:r>
    </w:p>
    <w:p>
      <w:pPr>
        <w:pStyle w:val="PreformattedText"/>
        <w:bidi w:val="0"/>
        <w:jc w:val="left"/>
        <w:rPr/>
      </w:pPr>
      <w:r>
        <w:rPr/>
        <w:t>\�^�d#��t��¥�#�H�V@P#�j7##hD@#][���|��</w:t>
        <w:br/>
        <w:t>��4M��~�#��z���G��##����c��l{� �����v#t}Ed��</w:t>
      </w:r>
    </w:p>
    <w:p>
      <w:pPr>
        <w:pStyle w:val="PreformattedText"/>
        <w:bidi w:val="0"/>
        <w:jc w:val="left"/>
        <w:rPr/>
      </w:pPr>
      <w:r>
        <w:rPr/>
        <w:t>7ͮ�_�eod��M��n�����:�#r#�G�It#�f,gB�</w:t>
      </w:r>
    </w:p>
    <w:p>
      <w:pPr>
        <w:pStyle w:val="PreformattedText"/>
        <w:bidi w:val="0"/>
        <w:jc w:val="left"/>
        <w:rPr/>
      </w:pPr>
      <w:r>
        <w:rPr/>
        <w:t>#΀3�##nJJ##s��#���`#�b#��#�Z3jΨE�#�V#$N�)&amp;�i#2`#�ӭ��#q@k#�n�JB.�f��#!;�c���##�#&lt;~�V+.�#��Wl[�m#QOH)A��#GԚ:�l�p�CdȱJ�%��m#�#��&gt;E�</w:t>
        <w:br/>
        <w:t>%Q�Nf�p��k#�����+0e��co#'6�dls�.��#Z@�#!T�X�)��g</w:t>
      </w:r>
      <w:r>
        <w:rPr/>
        <w:t>挺</w:t>
      </w:r>
      <w:r>
        <w:rPr/>
        <w:t>#^���y?,K_w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�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Yp�n&lt;����Q��i���HFj�D�Ld#Z_�=��w�#�.��w{͔;#�8���#�x�􈏟#q\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#�{&lt;#�x��#_�#��i���\����#������##&gt;|��x�n#dƺm([��$��#�Vl�G�Z�Tl=;T�7</w:t>
      </w:r>
      <w:r>
        <w:rPr/>
        <w:t>鵃</w:t>
      </w:r>
      <w:r>
        <w:rPr/>
        <w:t>`E</w:t>
      </w:r>
      <w:r>
        <w:rPr>
          <w:rtl w:val="true"/>
        </w:rPr>
        <w:t>ܝ</w:t>
      </w:r>
      <w:r>
        <w:rPr/>
        <w:t>�</w:t>
      </w:r>
      <w:r>
        <w:rPr/>
        <w:t>'Jj�:vo#w�ɱ�e</w:t>
      </w:r>
      <w:r>
        <w:rPr/>
        <w:t>֘</w:t>
      </w:r>
      <w:r>
        <w:rPr/>
        <w:t>L##ZC#��A}�=g�s��.��x��=Q#�&lt;�</w:t>
      </w:r>
      <w:r>
        <w:rPr>
          <w:rtl w:val="true"/>
        </w:rPr>
        <w:t>׸</w:t>
      </w:r>
      <w:r>
        <w:rPr/>
        <w:t>#��~��Yј�c|�|�N^�Y����f�ӵf�##��k�#���\���G3���%���&amp;%��q�o{6S�L�f�_#Kz�e2����~���</w:t>
        <w:tab/>
        <w:t>3���jU2#����y��#�</w:t>
      </w:r>
      <w:r>
        <w:rPr/>
        <w:t>؅</w:t>
      </w:r>
      <w:r>
        <w:rPr/>
        <w:t>�</w:t>
      </w:r>
      <w:r>
        <w:rPr/>
        <w:t>}#���c���|ju[b�go##l�#��#���ev��m�e#�#�=�+��`#��Z6p-C�pL��ͷ?�_r�b���1{o_zk���</w:t>
      </w:r>
      <w:r>
        <w:rPr/>
        <w:t>߶�</w:t>
      </w:r>
      <w:r>
        <w:rPr/>
        <w:t>#�[��k�����#��kaf�z��_����#����\������x�#����� Ek�@</w:t>
      </w:r>
      <w:r>
        <w:rPr/>
        <w:t>涮</w:t>
      </w:r>
      <w:r>
        <w:rPr/>
        <w:t>X�#</w:t>
      </w:r>
      <w:r>
        <w:rPr>
          <w:rtl w:val="true"/>
        </w:rPr>
        <w:t>׋</w:t>
      </w:r>
      <w:r>
        <w:rPr/>
        <w:t>�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�W\��|�^p�^;�</w:t>
      </w:r>
      <w:r>
        <w:rPr/>
        <w:t>㉽��</w:t>
      </w:r>
      <w:r>
        <w:rPr/>
        <w:t>)�###Ikct]�#�</w:t>
      </w:r>
      <w:r>
        <w:rPr/>
        <w:t>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`l�Փ�&amp;�#~�X�=��NTѴ��#��k^��@p/�k#�#�U#�#�</w:t>
      </w:r>
      <w:r>
        <w:rPr/>
        <w:t>邟��</w:t>
      </w:r>
      <w:r>
        <w:rPr/>
        <w:t>`Y#|8��a��j#�4#s��2#��yU!@@U��E�rT�b�;#���(�N,V�Z���qR0"ED6R#�j#5�]Z�C|##О6�#X�L/�</w:t>
        <w:tab/>
        <w:t>�u�N��+/���L��f~�8</w:t>
        <w:br/>
        <w:t>#N�#prÿyv$#�x#�ε�#���#xdXv��#��&lt;G��_�</w:t>
      </w:r>
      <w:r>
        <w:rPr>
          <w:rtl w:val="true"/>
        </w:rPr>
        <w:t>ݡ</w:t>
      </w:r>
      <w:r>
        <w:rPr/>
        <w:t>#���#n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L�Q@#�#:Q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#a�yK##Dk�]V#</w:t>
        <w:br/>
        <w:t>R��</w:t>
        <w:br/>
        <w:t>t01��@�E��L#�n#��L�=�1���&amp;2#�8o#���_</w:t>
      </w:r>
      <w:r>
        <w:rPr>
          <w:rtl w:val="true"/>
        </w:rPr>
        <w:t>ﻎ�</w:t>
      </w:r>
      <w:r>
        <w:rPr/>
        <w:t>0</w:t>
      </w:r>
      <w:r>
        <w:rPr/>
        <w:t>��ҹE}�o��#RŲm|���$�#t��"Q�D##c+##�e#�p�#�t��#��F#S�#=���#P</w:t>
        <w:tab/>
        <w:t>���v</w:t>
        <w:br/>
        <w:t>�L�;�#�&amp;�%2� X#!��%#L^��DlP#��L</w:t>
        <w:br/>
        <w:t>���::x��=����&amp;�#�L�#�kj��1z4��#�#���mWp�A�J�#</w:t>
        <w:tab/>
        <w:t>�#�,#�#��j=�##�"('��##�hgHZ#;#xO@N</w:t>
        <w:br/>
        <w:t>fF4D�@Y</w:t>
      </w:r>
    </w:p>
    <w:p>
      <w:pPr>
        <w:pStyle w:val="PreformattedText"/>
        <w:bidi w:val="0"/>
        <w:jc w:val="left"/>
        <w:rPr/>
      </w:pPr>
      <w:r>
        <w:rPr/>
        <w:t>X#Xv;�&lt;}Ʃ5H�tm##�</w:t>
        <w:tab/>
        <w:t>�y���H#.(Ls##�#�##���c</w:t>
      </w:r>
      <w:r>
        <w:rPr>
          <w:rtl w:val="true"/>
        </w:rPr>
        <w:t>ﻝ</w:t>
      </w:r>
      <w:r>
        <w:rPr/>
        <w:t>7</w:t>
      </w:r>
      <w:r>
        <w:rPr/>
        <w:t>�#:�:�+����#;�H#5��q�#�b��(�b</w:t>
      </w:r>
    </w:p>
    <w:p>
      <w:pPr>
        <w:pStyle w:val="PreformattedText"/>
        <w:bidi w:val="0"/>
        <w:jc w:val="left"/>
        <w:rPr/>
      </w:pPr>
      <w:r>
        <w:rPr/>
        <w:t>#�#��*�ɗ9 G���6#fT��o#%�c�G�8��u�'�lL��Q�#)/H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0��ekh�`�J</w:t>
      </w:r>
      <w:r>
        <w:rPr>
          <w:rtl w:val="true"/>
        </w:rPr>
        <w:t>ډ</w:t>
      </w:r>
      <w:r>
        <w:rPr/>
        <w:t>�</w:t>
      </w:r>
      <w:r>
        <w:rPr/>
        <w:t>Y</w:t>
        <w:br/>
        <w:t>�Sx�?�[�z</w:t>
      </w:r>
      <w:r>
        <w:rPr>
          <w:rtl w:val="true"/>
        </w:rPr>
        <w:t>߉</w:t>
      </w:r>
      <w:r>
        <w:rPr/>
        <w:t>H�#�0��{o?�ww���#3MNvZv�4#ƺ��d����</w:t>
      </w:r>
      <w:r>
        <w:rPr/>
        <w:t>ؔ ��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½Kˁn�ț{#�#D#�#����5�ԌT3##</w:t>
      </w:r>
      <w:r>
        <w:rPr>
          <w:rtl w:val="true"/>
        </w:rPr>
        <w:t>ך</w:t>
      </w:r>
      <w:r>
        <w:rPr/>
        <w:t>#zs##�g��{#�</w:t>
      </w:r>
      <w:r>
        <w:rPr>
          <w:rtl w:val="true"/>
        </w:rPr>
        <w:t>ۦ</w:t>
      </w:r>
      <w:r>
        <w:rP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9XF�fh�ZP˦v@X40Ate#####|��w��p9���l#k#�-I%kB²,8�#(Uk�m</w:t>
      </w:r>
      <w:r>
        <w:rPr/>
        <w:t>는</w:t>
      </w:r>
      <w:r>
        <w:rPr/>
        <w:t>/�)�&gt;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amp;p#��"��%p�he�$B�g��-�k���sS?</w:t>
      </w:r>
      <w:r>
        <w:rPr>
          <w:rtl w:val="true"/>
        </w:rPr>
        <w:t>ۋ</w:t>
      </w:r>
      <w:r>
        <w:rPr/>
        <w:t>:a&lt;o</w:t>
        <w:br/>
        <w:t>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�h���W#?</w:t>
      </w:r>
      <w:r>
        <w:rPr>
          <w:rtl w:val="true"/>
        </w:rPr>
        <w:t>ߛ</w:t>
      </w:r>
      <w:r>
        <w:rPr/>
        <w:t>#,#�a�-:�#��պ#�#+�9jʆLfOL�N~��</w:t>
      </w:r>
      <w:r>
        <w:rPr>
          <w:rtl w:val="true"/>
        </w:rPr>
        <w:t>ݑ</w:t>
      </w:r>
      <w:r>
        <w:rPr/>
        <w:t>�</w:t>
      </w:r>
      <w:r>
        <w:rPr/>
        <w:t>#�E��</w:t>
      </w:r>
      <w:r>
        <w:rPr>
          <w:rtl w:val="true"/>
        </w:rPr>
        <w:t>ڗ</w:t>
      </w:r>
      <w:r>
        <w:rPr/>
        <w:t>�</w:t>
      </w:r>
      <w:r>
        <w:rPr/>
        <w:t>d5#d�̎</w:t>
      </w:r>
      <w:r>
        <w:rPr/>
        <w:t>ꏱ��</w:t>
      </w:r>
      <w:r>
        <w:rPr/>
        <w:t>#�`�</w:t>
      </w:r>
    </w:p>
    <w:p>
      <w:pPr>
        <w:pStyle w:val="PreformattedText"/>
        <w:bidi w:val="0"/>
        <w:jc w:val="left"/>
        <w:rPr/>
      </w:pPr>
      <w:r>
        <w:rPr/>
        <w:t>92̦�</w:t>
        <w:tab/>
        <w:t>&amp;7##R^��N����Fh�v###lȸֈ�#,KF\�X#G,)�O�}���p~~���k�</w:t>
      </w:r>
      <w:r>
        <w:rPr/>
        <w:t>뷲</w:t>
      </w:r>
      <w:r>
        <w:rPr/>
        <w:t>u�uY#��{��{&lt;~x���##�#rNȖ!],</w:t>
      </w:r>
      <w:r>
        <w:rPr/>
        <w:t>㬖�</w:t>
      </w:r>
      <w:r>
        <w:rPr/>
        <w:t>cP*JUB�</w:t>
        <w:tab/>
        <w:t>�m</w:t>
      </w:r>
      <w:r>
        <w:rPr/>
        <w:t>۰</w:t>
      </w:r>
      <w:r>
        <w:rPr/>
        <w:t>#}.�fć�[�m��P�#</w:t>
        <w:tab/>
        <w:t>bHȁ��#�#�D��#��P��##Ѐ�HJ#G� *�XS�K��)v�H_�D@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{�G#�`{%���.�,7%b�</w:t>
        <w:br/>
        <w:t>A�v�����#��##���� f��#��#���Ah#�6F�\e:K</w:t>
        <w:tab/>
      </w:r>
      <w:r>
        <w:rPr>
          <w:rtl w:val="true"/>
        </w:rPr>
        <w:t>ݹ</w:t>
      </w:r>
      <w:r>
        <w:rPr/>
        <w:t>�</w:t>
      </w:r>
      <w:r>
        <w:rPr/>
        <w:t>#�j��z+�~</w:t>
      </w:r>
      <w:r>
        <w:rPr/>
        <w:t>٤</w:t>
      </w:r>
      <w:r>
        <w:rPr/>
        <w:t>ŸVH�@��vϖ��g##u���D�j�7�T��c&amp;�er��72#�����m���1��3���#�#</w:t>
      </w:r>
      <w:r>
        <w:rPr>
          <w:rtl w:val="true"/>
        </w:rPr>
        <w:t>؞��</w:t>
      </w:r>
      <w:r>
        <w:rPr>
          <w:rtl w:val="true"/>
        </w:rPr>
        <w:t>#</w:t>
      </w:r>
      <w:r>
        <w:rPr/>
        <w:t>4</w:t>
      </w:r>
      <w:r>
        <w:rPr/>
        <w:t>#�'#Q�;���=��O!!Mf#R#�֊#��Z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t4�yc�FƜ�</w:t>
      </w:r>
    </w:p>
    <w:p>
      <w:pPr>
        <w:pStyle w:val="PreformattedText"/>
        <w:bidi w:val="0"/>
        <w:jc w:val="left"/>
        <w:rPr/>
      </w:pPr>
      <w:r>
        <w:rPr/>
        <w:t>"��t�#���0ǫ��#��A�K�#�/~��',~n�\�=�#Df�����8m##�#�W[�����s#</w:t>
      </w:r>
      <w:r>
        <w:rPr/>
        <w:t>濾</w:t>
      </w:r>
      <w:r>
        <w:rPr/>
        <w:t>n�5l[�z���򂗗#&lt;�j2ROxyy������##O##X#_��#�#p###S4</w:t>
        <w:br/>
        <w:t>H�����#���K��i��</w:t>
      </w:r>
      <w:r>
        <w:rPr>
          <w:rtl w:val="true"/>
        </w:rPr>
        <w:t>ܘ</w:t>
      </w:r>
      <w:r>
        <w:rPr/>
        <w:t>%C��G&amp;#��#%-��w����</w:t>
      </w:r>
      <w:r>
        <w:rPr>
          <w:rtl w:val="true"/>
        </w:rPr>
        <w:t>ߊ</w:t>
      </w:r>
      <w:r>
        <w:rPr/>
        <w:t>��</w:t>
      </w:r>
      <w:r>
        <w:rPr/>
        <w:t>\ga��Adr#���3#�#K~Q��#</w:t>
      </w:r>
      <w:r>
        <w:rPr>
          <w:rtl w:val="true"/>
        </w:rPr>
        <w:t>إ</w:t>
      </w:r>
      <w:r>
        <w:rPr/>
        <w:t>�</w:t>
      </w:r>
      <w:r>
        <w:rPr/>
        <w:t>ò#�L��#D�Z# T��i��4�#W�##</w:t>
      </w:r>
      <w:r>
        <w:rPr/>
        <w:t>쎮�</w:t>
      </w:r>
      <w:r>
        <w:rPr/>
        <w:t>1,*i`9�h�o#�"23�##3$##b7��ä{#@��R</w:t>
      </w:r>
      <w:r>
        <w:rPr/>
        <w:t>֗</w:t>
      </w:r>
      <w:r>
        <w:rPr/>
        <w:t>D�̌���#�!2t#�g��L�#����[��ƒ��##YK7I��w���73���%##&gt;?|#"+�lI</w:t>
      </w:r>
      <w:r>
        <w:rPr/>
        <w:t>佢</w:t>
      </w:r>
      <w:r>
        <w:rPr/>
        <w:t>T�</w:t>
        <w:tab/>
        <w:t>fu.�`u���s#6T��GDF��р#�&gt;�#�'G��#(##0���#�)o��C~�g�Gf�G�y�</w:t>
      </w:r>
      <w:r>
        <w:rPr/>
        <w:t>晑�</w:t>
      </w:r>
      <w:r>
        <w:rPr/>
        <w:tab/>
        <w:t>)U�|#�#����GV�##�5�7��#��d�R#3Ĉ$}�Ĥ�1��,�vt����^9Fe�d���A&lt;�#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�#�#�x~����0�}$����o��ke#Z&lt;�-A��J5)#��l��uGѽR"�9a�'�k###���X��3aΓF_�PE�H#IÜ$"3#�&lt;�lco��##8-�ğ�DF����Hʍ;��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s�4�����#��a�3�#%�h�</w:t>
        <w:tab/>
        <w:t>�l�3�~C���&gt;��#o�i:��/��#D���-�L�&amp;�4%�)�#�LHRTG}R#�R#.�7�ð�n!}w</w:t>
      </w:r>
      <w:r>
        <w:rPr>
          <w:rtl w:val="true"/>
        </w:rPr>
        <w:t>܌</w:t>
      </w:r>
      <w:r>
        <w:rPr/>
        <w:t>;\?�Ә��&gt;�?�#O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I#D�9#��x����</w:t>
        <w:br/>
        <w:t>��#B�\�</w:t>
        <w:tab/>
        <w:br/>
        <w:t>W�����51�RƖ#�#�#an���#[K�^%���</w:t>
      </w:r>
      <w:r>
        <w:rPr/>
        <w:t>䫍���</w:t>
      </w:r>
      <w:r>
        <w:rPr/>
        <w:br/>
        <w:t>#6Ǒ#���#CD�#_H#`'�,W�w#?�=y5/vO�|�idcs����#���Q��#�p�#|�#���&gt;Ɓ##.��s6#��#�#�v�sѐ���գ7�ШU#��Ԇ����#�����!I�ZB�</w:t>
      </w:r>
    </w:p>
    <w:p>
      <w:pPr>
        <w:pStyle w:val="PreformattedText"/>
        <w:bidi w:val="0"/>
        <w:jc w:val="left"/>
        <w:rPr/>
      </w:pPr>
      <w:r>
        <w:rPr/>
        <w:t>"�g?�3ʴ#����# ���</w:t>
      </w:r>
      <w:r>
        <w:rPr/>
        <w:t>᠓�</w:t>
      </w:r>
      <w:r>
        <w:rPr/>
        <w:t>R�y���ǈ��#��</w:t>
        <w:br/>
        <w:t>J��5��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ِ</w:t>
      </w:r>
      <w:r>
        <w:rPr/>
        <w:t>J</w:t>
      </w:r>
      <w:r>
        <w:rPr/>
        <w:t>֜</w:t>
      </w:r>
      <w:r>
        <w:rPr/>
        <w:t>,-�C�#OO�H��Zu�^@�*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J8�3��#�I#�</w:t>
      </w:r>
      <w:r>
        <w:rPr/>
        <w:t>ۚ�</w:t>
      </w:r>
      <w:r>
        <w:rPr/>
        <w:t>Y���&lt;�&gt;�,�v�A�d�T�D�#R'#1ǑQo�O��##����5��#}�H�X/J��m#[�v#"BC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�Y{N#�P#�y��#�#k6}�z#�#�I����</w:t>
        <w:tab/>
        <w:t>�]�����0�#�-#˝�y������y&gt;!O'��^���#L�#��I</w:t>
      </w:r>
      <w:r>
        <w:rPr/>
        <w:t>刘�</w:t>
      </w:r>
      <w:r>
        <w:rPr/>
        <w:t>#�e�R#y#&gt;a#O/x}=���O����W��3��#��#���#�#</w:t>
      </w:r>
      <w:r>
        <w:rPr>
          <w:rtl w:val="true"/>
        </w:rPr>
        <w:t>۾</w:t>
      </w:r>
      <w:r>
        <w:rPr/>
        <w:t>���</w:t>
      </w:r>
      <w:r>
        <w:rPr/>
        <w:t>#�&gt;iD���+^_?����##"�(�Z5��##�##�b]W�n7�n#n�+��+n�#��#��7\/g,�#KH�s5���q�</w:t>
        <w:tab/>
        <w:t>�rö0�*J�5��sy�</w:t>
        <w:br/>
        <w:t>A#!�ERAMY��=�#E@��Ĥ##7#�#i,ac��@#[Ć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2��q#�^&lt;�K�##���Ie�r��i:##�##�</w:t>
      </w:r>
      <w:r>
        <w:rPr>
          <w:rtl w:val="true"/>
        </w:rPr>
        <w:t>ޟ</w:t>
      </w:r>
      <w:r>
        <w:rPr/>
        <w:t>����</w:t>
      </w:r>
      <w:r>
        <w:rPr/>
        <w:t>Z#��D("�#�#asN#�##O�AJ��r��####�MW��(�#��(�#�F��#'X��#��9�1��P�n�2#�1#��u4�{�</w:t>
      </w:r>
    </w:p>
    <w:p>
      <w:pPr>
        <w:pStyle w:val="PreformattedText"/>
        <w:bidi w:val="0"/>
        <w:jc w:val="left"/>
        <w:rPr/>
      </w:pPr>
      <w:r>
        <w:rPr/>
        <w:t>=�F#&amp;�+</w:t>
      </w:r>
    </w:p>
    <w:p>
      <w:pPr>
        <w:pStyle w:val="PreformattedText"/>
        <w:bidi w:val="0"/>
        <w:jc w:val="left"/>
        <w:rPr/>
      </w:pPr>
      <w:r>
        <w:rPr/>
        <w:t>5�B#G�@�PoԘ�H�T�u����#u$3b#��� �p�Q��}�54�����_�!�[���#l��|�:�O.�w��#)#2�?c �yX���{�ý�)�#*#@�#��#[q�2</w:t>
      </w:r>
      <w:r>
        <w:rPr/>
        <w:t>ꆒ</w:t>
      </w:r>
      <w:r>
        <w:rPr/>
        <w:t>{¹GK#[�7#E,#�#��M��n�#.�3�Nh��q&gt;�ibo�#��'##�u��a3.F2��1�'uJ���A��#�#���O�Z�#8���͈�m</w:t>
      </w:r>
      <w:r>
        <w:rPr/>
        <w:t>۱��</w:t>
      </w:r>
      <w:r>
        <w:rPr/>
        <w:t>B��#l#�1��#�r �tc</w:t>
      </w:r>
      <w:r>
        <w:rPr/>
        <w:t>٬</w:t>
      </w:r>
      <w:r>
        <w:rPr/>
        <w:t>�ֽ�</w:t>
      </w:r>
      <w:r>
        <w:rPr/>
        <w:t>|[�01</w:t>
      </w:r>
      <w:r>
        <w:rPr/>
        <w:t>㔒��</w:t>
      </w:r>
      <w:r>
        <w:rPr/>
        <w:t>##&amp;�b</w:t>
        <w:tab/>
        <w:t>�b���##h.��tC#��Hb#���H��#�&amp;1��1#��m�%D�#�p��h</w:t>
      </w:r>
    </w:p>
    <w:p>
      <w:pPr>
        <w:pStyle w:val="PreformattedText"/>
        <w:bidi w:val="0"/>
        <w:jc w:val="left"/>
        <w:rPr/>
      </w:pPr>
      <w:r>
        <w:rPr/>
        <w:t>#��D{�</w:t>
        <w:tab/>
        <w:t>�#4�c��#���Q#`�tT$ #%�F���?u�</w:t>
      </w:r>
      <w:r>
        <w:rPr>
          <w:rtl w:val="true"/>
        </w:rPr>
        <w:t>ף</w:t>
      </w:r>
      <w:r>
        <w:rPr/>
        <w:t>#�##~�N�{��ONc��</w:t>
      </w:r>
      <w:r>
        <w:rPr/>
        <w:t>ׇ��</w:t>
      </w:r>
      <w:r>
        <w:rPr/>
        <w:t>G`�.</w:t>
      </w:r>
      <w:r>
        <w:rPr>
          <w:rtl w:val="true"/>
        </w:rPr>
        <w:t>ﰡ</w:t>
      </w:r>
      <w:r>
        <w:rPr/>
        <w:t>.E�#kնJ)#�:��u�</w:t>
      </w:r>
      <w:r>
        <w:rPr>
          <w:rtl w:val="true"/>
        </w:rPr>
        <w:t>ڌ</w:t>
      </w: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gD m#��Vn#\#m#��?A�u�#�</w:t>
      </w:r>
      <w:r>
        <w:rPr>
          <w:rtl w:val="true"/>
        </w:rPr>
        <w:t>׿</w:t>
      </w:r>
      <w:r>
        <w:rPr/>
        <w:t>�</w:t>
      </w:r>
      <w:r>
        <w:rPr/>
        <w:t>#x#=u ��wGy)Od&gt;��~��uF"�#�в��\�Z1@�n��sL���*</w:t>
      </w:r>
      <w:r>
        <w:rPr/>
        <w:t>￣��</w:t>
      </w:r>
      <w:r>
        <w:rPr/>
        <w:t>yc�K#�@p��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ܐ</w:t>
      </w:r>
      <w:r>
        <w:rPr/>
        <w:t>�</w:t>
      </w:r>
      <w:r>
        <w:rPr/>
        <w:t>b⊉JȱT#HV��9</w:t>
        <w:tab/>
        <w:t>#4τ�M=�-z@!|#�-Bü</w:t>
      </w:r>
      <w:r>
        <w:rPr>
          <w:rtl w:val="true"/>
        </w:rPr>
        <w:t>ד</w:t>
      </w:r>
      <w:r>
        <w:rPr/>
        <w:t>�</w:t>
      </w:r>
      <w:r>
        <w:rPr/>
        <w:t>#v���</w:t>
      </w:r>
      <w:r>
        <w:rPr>
          <w:rtl w:val="true"/>
        </w:rPr>
        <w:t>ܓ</w:t>
      </w:r>
      <w:r>
        <w:rPr/>
        <w:t>ȶi#6�##��tJ#R#�##̪�M�I�C���#��ц��#���6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 �z8#yW`�+�#�xoo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Y</w:t>
      </w:r>
      <w:r>
        <w:rPr/>
        <w:t>砧</w:t>
      </w:r>
      <w:r>
        <w:rPr/>
        <w:t>Ͽ�=��u]�</w:t>
      </w:r>
      <w:r>
        <w:rPr>
          <w:rtl w:val="true"/>
        </w:rPr>
        <w:t>߾</w:t>
      </w:r>
      <w:r>
        <w:rPr/>
        <w:t>��</w:t>
      </w:r>
      <w:r>
        <w:rPr/>
        <w:t>#�vè�|�#}���{#�ӻ�</w:t>
      </w:r>
      <w:r>
        <w:rPr>
          <w:rtl w:val="true"/>
        </w:rPr>
        <w:t>ݟ</w:t>
      </w:r>
      <w:r>
        <w:rPr/>
        <w:t>y���Q�(��A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JC#�.� �ι�yů�dc�#w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#Y�&lt;P���)a6�ŭV##;:�Q�����5#���&gt;�J1�#I�3R� 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I#��##���#�7#��:�#@_�ű)��{���8OL(�#O;�%w��N��{}�t�2Sé�͚�Q��U4Iao#lW:�{�9a#691RS�|�#�&lt;��#�8Y`�x�G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#;j���k�"#[#�Z�Cdƾ��#%1xʠF�</w:t>
        <w:br/>
        <w:t>��M��g�}ǧO����3�uAk#˲"1i#o�#��</w:t>
        <w:tab/>
        <w:t>�L��B*#�/7,�0eF�@+O��i�BjFj�###��##A��)��t�!�l#'��RK##�I#P_CՎ#�;&amp;��#�Ф�[�z�:t�����1l#RM �oK�ũ#��9�bN#R��tH�##�L�����p��I2�QF��A#�</w:t>
      </w:r>
      <w:r>
        <w:rPr>
          <w:rtl w:val="true"/>
        </w:rPr>
        <w:t>ތ</w:t>
      </w:r>
      <w:r>
        <w:rPr/>
        <w:t>k?#��(�</w:t>
        <w:tab/>
        <w:t>y:a:=+y1���#J3�&amp;#�C�FXv 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�</w:t>
      </w:r>
      <w:r>
        <w:rPr/>
        <w:t>U&lt;�#�S�|�AS�ӜQ_����rU�)�#��#���x~y��t���#�i� �h�#Q��#�GK�Aj�˂�vú�p�^q�]q�^�.7��#Z+8�ǔp�</w:t>
        <w:tab/>
        <w:t>#3��#�r�z3#�v</w:t>
        <w:tab/>
        <w:t>Y���@��#��U�&lt;'�K$Ҩ�t��8�#�Q�?��o#��U�</w:t>
      </w:r>
    </w:p>
    <w:p>
      <w:pPr>
        <w:pStyle w:val="PreformattedText"/>
        <w:bidi w:val="0"/>
        <w:jc w:val="left"/>
        <w:rPr/>
      </w:pPr>
      <w:r>
        <w:rPr/>
        <w:t>,#env�</w:t>
      </w:r>
      <w:r>
        <w:rPr>
          <w:rtl w:val="true"/>
        </w:rPr>
        <w:t>ݪ</w:t>
      </w:r>
      <w:r>
        <w:rPr/>
        <w:t>��</w:t>
      </w:r>
      <w:r>
        <w:rPr/>
        <w:t>H_;b1#gVt�j#��i��?R;g2�=��s�K�7�"I�</w:t>
      </w:r>
      <w:r>
        <w:rPr/>
        <w:t>᱆</w:t>
      </w:r>
      <w:r>
        <w:rPr/>
        <w:t>#�ս�5�b���J�6����$��{�#H)}�{</w:t>
      </w:r>
      <w:r>
        <w:rPr/>
        <w:t>ؒ�</w:t>
      </w:r>
      <w:r>
        <w:rPr/>
        <w:t>;#P�,�*��#�F�;RX]��W�#X�##{A'���=N�l�##�</w:t>
      </w:r>
      <w:r>
        <w:rPr/>
        <w:t>펮��</w:t>
      </w:r>
      <w:r>
        <w:rPr/>
        <w:t>#�G{�_�&gt;�}��K����F��fZ�&gt;�ƫeG-Jh�RBf�#Y}w/�"/Ö�_��O��`�#�_����#���Q~O��#9</w:t>
      </w:r>
      <w:r>
        <w:rPr>
          <w:rtl w:val="true"/>
        </w:rPr>
        <w:t>ן���</w:t>
      </w:r>
      <w:r>
        <w:rPr>
          <w:rtl w:val="true"/>
        </w:rPr>
        <w:t>(#����=��~�:#��</w:t>
      </w:r>
      <w:r>
        <w:rPr>
          <w:rtl w:val="true"/>
        </w:rPr>
        <w:t>ݻ</w:t>
      </w:r>
      <w:r>
        <w:rPr/>
        <w:t>�</w:t>
      </w:r>
      <w:r>
        <w:rPr/>
        <w:t>#��j���yI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��eY�,#�}�@�����&lt;q��#�$� ���^2��D#k��Ĭy ��զ��Q#�#�5#�#0##:��k��#�</w:t>
      </w:r>
      <w:r>
        <w:rPr>
          <w:rtl w:val="true"/>
        </w:rPr>
        <w:t>ٽ</w:t>
      </w:r>
      <w:r>
        <w:rPr/>
        <w:t>�</w:t>
      </w:r>
      <w:r>
        <w:rPr/>
        <w:t>w�#&lt;�����ͱn{#�EK��##{��.+�U�#�I�r��r�4#]�y*�A�h$:��#�$��0�#�EH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̀�Fꝧ��#@�#(*��</w:t>
        <w:tab/>
        <w:t>��7#�@&gt;�pl�XAJ��#=�;��C�!�&amp;$</w:t>
      </w:r>
      <w:r>
        <w:rPr>
          <w:rtl w:val="true"/>
        </w:rPr>
        <w:t>܉</w:t>
      </w:r>
      <w:r>
        <w:rPr/>
        <w:t>�</w:t>
      </w:r>
      <w:r>
        <w:rPr/>
        <w:t>#L7#�Y#���ҭ#�7\wDU# �#-�?#�##�!�/kE�&amp;��m#���#�J#���}#��Z#oI�M�=ks`#��# n�8lgy00</w:t>
      </w:r>
      <w:r>
        <w:rPr>
          <w:rtl w:val="true"/>
        </w:rPr>
        <w:t>ݓ</w:t>
      </w:r>
      <w:r>
        <w:rPr/>
        <w:t>�</w:t>
      </w:r>
      <w:r>
        <w:rPr/>
        <w:t>Ȣ;Əx</w:t>
      </w:r>
      <w:r>
        <w:rPr>
          <w:rtl w:val="true"/>
        </w:rPr>
        <w:t>ش</w:t>
      </w:r>
      <w:r>
        <w:rPr/>
        <w:t>Q�O�~Ƕ|#�9p�9BF����ɃC��8��#���~##�##r���$c&lt;c|���lq����#�l��)1&lt;w��I1�d��#m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Nbb i��)#��(�#u</w:t>
      </w:r>
    </w:p>
    <w:p>
      <w:pPr>
        <w:pStyle w:val="PreformattedText"/>
        <w:bidi w:val="0"/>
        <w:jc w:val="left"/>
        <w:rPr/>
      </w:pPr>
      <w:r>
        <w:rPr/>
        <w:t>p�!�N�j���U�D �^�#��qg�G7#���\�#��#�#���@��U���</w:t>
      </w:r>
      <w:r>
        <w:rPr>
          <w:rtl w:val="true"/>
        </w:rPr>
        <w:t>ڕ</w:t>
      </w:r>
      <w:r>
        <w:rPr/>
        <w:t>#��</w:t>
      </w:r>
      <w:r>
        <w:rPr/>
        <w:t>茁�</w:t>
      </w:r>
      <w:r>
        <w:rPr/>
        <w:t>#'0k��#�h#�m#j�#I6��c�{�!#�&lt;�*�QF��J#�7��&lt;M`&amp;��}�p�q�&amp;X��t����#�##wuf796���##4#�#�#?g#��KY�*RQ#�:�J#�#��#}��Sa#[#��:I�@FmJZi@���Vq*#ʬ��V#��SAdH</w:t>
      </w:r>
      <w:r>
        <w:rPr/>
        <w:t>넆</w:t>
      </w:r>
      <w:r>
        <w:rPr/>
        <w:t>#�}��ka#Ӝ̘TJ��z�J� I�n�#P_#�#2�</w:t>
      </w:r>
      <w:r>
        <w:rPr/>
        <w:t>఻��</w:t>
      </w:r>
      <w:r>
        <w:rPr/>
        <w:t>####M#}H�:�KZU#�s��qn7"���]</w:t>
      </w:r>
      <w:r>
        <w:rPr/>
        <w:t>﵋</w:t>
      </w:r>
      <w:r>
        <w:rPr/>
        <w:t>9�n93r</w:t>
      </w:r>
      <w:r>
        <w:rPr/>
        <w:t>֤�</w:t>
      </w:r>
      <w:r>
        <w:rPr/>
        <w:t>N�9�i#�#y����6�=�A��lΉ�ʣ</w:t>
      </w:r>
    </w:p>
    <w:p>
      <w:pPr>
        <w:pStyle w:val="PreformattedText"/>
        <w:bidi w:val="0"/>
        <w:jc w:val="left"/>
        <w:rPr/>
      </w:pPr>
      <w:r>
        <w:rPr/>
        <w:t>5�3"#w# @##�L#A2б�Y�D��#^##�##�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?�#H�#�</w:t>
      </w:r>
      <w:r>
        <w:rPr>
          <w:rtl w:val="true"/>
        </w:rPr>
        <w:t>׃</w:t>
      </w:r>
      <w:r>
        <w:rPr/>
        <w:t>=#�</w:t>
        <w:br/>
        <w:t>j#�&amp;PU���O([F�</w:t>
        <w:tab/>
        <w:t>�Lh</w:t>
      </w:r>
      <w:r>
        <w:rPr/>
        <w:t>䖀��</w:t>
      </w:r>
      <w:r>
        <w:rPr/>
        <w:t>gF{y�ϟ��/����+n�3��Q#L�)�#��2a�#JR9�m] h</w:t>
        <w:br/>
        <w:t>�JE}~�#��#K.�Vv�</w:t>
      </w:r>
      <w:r>
        <w:rPr/>
        <w:t>֖</w:t>
      </w:r>
      <w:r>
        <w:rPr/>
        <w:t>#�#��7)k#</w:t>
      </w:r>
      <w:r>
        <w:rPr>
          <w:rtl w:val="true"/>
        </w:rPr>
        <w:t>޾</w:t>
      </w:r>
      <w:r>
        <w:rPr/>
        <w:t>�</w:t>
      </w:r>
      <w:r>
        <w:rPr/>
        <w:t>X-9=�Z�#9�k�I�e:���6#3}&lt;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 ?�#R7�dE����c-�o���N�#��&amp;u�#ú</w:t>
        <w:tab/>
        <w:t>���HU�|qD�g��#Ep�.��#��/�w}&gt;{���y#y��g#g4b�S��#�h�����|��t]0ef��3��1��0�</w:t>
        <w:tab/>
        <w:t>�&lt;���Y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U2�3�&gt;#�#H0�;�#��Ѣ��~�w%�v�#�Vl�kƶBZÜ3f#1���P2�����#�</w:t>
      </w:r>
      <w:r>
        <w:rPr>
          <w:rtl w:val="true"/>
        </w:rPr>
        <w:t>߾</w:t>
      </w:r>
      <w:r>
        <w:rPr/>
        <w:t>�</w:t>
      </w:r>
      <w:r>
        <w:rPr/>
        <w:t>vy��rQ2�&gt;�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#�</w:t>
      </w:r>
      <w:r>
        <w:rPr/>
        <w:t>넁�</w:t>
      </w:r>
      <w:r>
        <w:rPr/>
        <w:t>ք1#y���(</w:t>
      </w:r>
    </w:p>
    <w:p>
      <w:pPr>
        <w:pStyle w:val="PreformattedText"/>
        <w:bidi w:val="0"/>
        <w:jc w:val="left"/>
        <w:rPr/>
      </w:pPr>
      <w:r>
        <w:rPr/>
        <w:t>&amp;1hsM#$qBN�1��2#Fk�#�</w:t>
      </w:r>
      <w:r>
        <w:rPr>
          <w:rtl w:val="true"/>
        </w:rPr>
        <w:t>܁</w:t>
      </w:r>
      <w:r>
        <w:rPr/>
        <w:t>�</w:t>
      </w:r>
      <w:r>
        <w:rPr/>
        <w:t>L��zR3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#w9#'˗#�U�#���y�m</w:t>
      </w:r>
    </w:p>
    <w:p>
      <w:pPr>
        <w:pStyle w:val="PreformattedText"/>
        <w:bidi w:val="0"/>
        <w:jc w:val="left"/>
        <w:rPr/>
      </w:pPr>
      <w:r>
        <w:rPr/>
        <w:t>@,�y��:�I�j#|u#����bvE�##��#�3��DDR�&gt;�)#%#�#�u[#1���#���#1��:���}]����</w:t>
      </w:r>
      <w:r>
        <w:rPr/>
        <w:t>ٕ�</w:t>
      </w:r>
      <w:r>
        <w:rPr/>
        <w:t>#C��{���=�s�T���y#f����?w##"��#Ɠ���T�v����#��#�|���</w:t>
      </w:r>
      <w:r>
        <w:rPr>
          <w:rtl w:val="true"/>
        </w:rPr>
        <w:t>߅</w:t>
      </w:r>
      <w:r>
        <w:rPr/>
        <w:t>��</w:t>
      </w:r>
      <w:r>
        <w:rPr/>
        <w:t>w�D�=��?ʟ��(3������#�</w:t>
      </w:r>
      <w:r>
        <w:rPr>
          <w:rtl w:val="true"/>
        </w:rPr>
        <w:t>׏</w:t>
      </w:r>
      <w:r>
        <w:rPr>
          <w:rtl w:val="true"/>
        </w:rPr>
        <w:t>`��</w:t>
      </w:r>
      <w:r>
        <w:rPr/>
        <w:t>9#</w:t>
      </w:r>
      <w:r>
        <w:rPr/>
        <w:t>�����#v�ͼ��m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g\�o�^���(e###PY#���#�Ⱦ�h�#��#.UTV</w:t>
        <w:br/>
        <w:t>��ar�j&amp;4�'��#�##�=���#�2�#�,;6�=#$g%T�</w:t>
      </w:r>
      <w:r>
        <w:rPr>
          <w:rtl w:val="true"/>
        </w:rPr>
        <w:t>޷��</w:t>
      </w:r>
      <w:r>
        <w:rPr>
          <w:rtl w:val="true"/>
        </w:rPr>
        <w:t>[�!</w:t>
      </w:r>
      <w:r>
        <w:rPr/>
        <w:t>1</w:t>
      </w:r>
      <w:r>
        <w:rPr/>
        <w:t>@�bo��b�V̦�;%B�Ox}�#��</w:t>
        <w:br/>
        <w:t>�*��@$uBCL6</w:t>
        <w:br/>
        <w:t>�!</w:t>
      </w:r>
      <w:r>
        <w:rPr/>
        <w:t>뢛</w:t>
      </w:r>
      <w:r>
        <w:rPr/>
        <w:t>ef#���#DR#���0P�#�#$A5��A�#H_�����#,Ш</w:t>
        <w:br/>
        <w:t>t��ȓ�v�!H� 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߁</w:t>
      </w:r>
      <w:r>
        <w:rPr/>
        <w:t>�</w:t>
      </w:r>
      <w:r>
        <w:rPr/>
        <w:t>`E�����#M���+w�?l��ISc�o##'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k�qϰ#�#}�r�T�##!L'M�</w:t>
        <w:br/>
        <w:t>ΨB�]�d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&gt;�HIk���A8-�b�S�î�H�Q</w:t>
      </w:r>
    </w:p>
    <w:p>
      <w:pPr>
        <w:pStyle w:val="PreformattedText"/>
        <w:bidi w:val="0"/>
        <w:jc w:val="left"/>
        <w:rPr/>
      </w:pPr>
      <w:r>
        <w:rPr/>
        <w:t>#)��K��D�#z�y#��#}z��{�?##�</w:t>
      </w:r>
      <w:r>
        <w:rPr>
          <w:rtl w:val="true"/>
        </w:rPr>
        <w:t>޽</w:t>
      </w:r>
      <w:r>
        <w:rPr/>
        <w:t>�</w:t>
      </w:r>
      <w:r>
        <w:rPr/>
        <w:t># �n##a���#�F� &gt;�9��uե#����#AK��&lt;O��#Fl����)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(�/hH</w:t>
      </w:r>
      <w:r>
        <w:rPr/>
        <w:t>꽜</w:t>
      </w:r>
      <w:r>
        <w:rPr/>
        <w:t>#s#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huW�V}��#z��@��a�#jkR#���Ç�#�#�"�?#`�##.Cu$2�ЉH#�V6�]��S��9`r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*�ij&amp;a���$##��!v(��@��)a~}A�#�]�#@P�#��</w:t>
        <w:br/>
        <w:t>%�*HL�E#���[# ���#i�mL��y"%�#uo�#L�+a�5CLFf#s�V]#�,�Q���#�0v�</w:t>
        <w:br/>
        <w:t>��#e;J-A�V#JkCd�#rg�&amp;���;�"�z#�xB�3R��/�3�#�</w:t>
      </w:r>
    </w:p>
    <w:p>
      <w:pPr>
        <w:pStyle w:val="PreformattedText"/>
        <w:bidi w:val="0"/>
        <w:jc w:val="left"/>
        <w:rPr/>
      </w:pPr>
      <w:r>
        <w:rPr/>
        <w:t>#62#�d#�=���u���|##�w\��0(��w1#��=#��?�8p�)��H�&lt;�##�d}(d��3Č&gt;�&lt;!-���Ԉ}~x^'}�Ƃ�d#</w:t>
        <w:tab/>
        <w:t>��&amp;U���6O1�j��#��o�s����$&amp;�e�a�4�]��ʨ\@%��Ԯ�2�</w:t>
        <w:tab/>
        <w:t>������#j�f�Y���3~^#Բ�v�`�V�v#Ʉ��&lt;�#�6�#{�&lt;#��`4�i~#j#�j�#���K!�u��#i#�|:aZ]���#rEp��t#4u]nAj����#�`�\I#�ić��#1�</w:t>
        <w:tab/>
        <w:t>��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퇖</w:t>
      </w:r>
      <w:r>
        <w:rPr/>
        <w:t>G��.��#L�p#34���p�}��,���}��Ë#�1�-#��bk}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�&lt;��yR{��#</w:t>
        <w:tab/>
        <w:t>2CϽW#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/sBy#&amp;Nș1�#yz����&lt;�M#/�:$�~D��%Pr��{����#�yR�ZTn�##�)%L)�&lt;�@�a[n�n7\.o���/_�#�}�#�~�#��� �UƯ�#A#�5X.�ͯDH��S�##�qOA��Ov#"�#�</w:t>
      </w:r>
      <w:r>
        <w:rPr/>
        <w:t>߰͝</w:t>
      </w:r>
      <w:r>
        <w:rPr/>
        <w:t>,.G)�S��e�O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3Ŕǽ��)"�_?�l�#�=*C�</w:t>
        <w:br/>
        <w:t>�o��@f��Z��#F#�#�##9�#��9#���&lt;��;##���Z��#��#�## #IDAT�#.%;�TA�#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~;w�go��E�m|c�y]#&lt;z\�~��&lt;�QQbh�#��3Щq:�"#����{�#�[f?ʣ�����򏖏���U~#����(#��N��#�#c=l</w:t>
      </w:r>
      <w:r>
        <w:rPr>
          <w:rtl w:val="true"/>
        </w:rPr>
        <w:t>܆</w:t>
      </w:r>
      <w:r>
        <w:rPr/>
        <w:t>�</w:t>
      </w:r>
      <w:r>
        <w:rPr/>
        <w:t>D@k#�4</w:t>
        <w:tab/>
        <w:t>Pw�6լ�������#n�#��^R�##T�Be�'&lt;��w1�}/#�d����#�#��F@���Yi</w:t>
        <w:br/>
        <w:t>#��K#��:��RwM#��X�#��</w:t>
      </w:r>
      <w:r>
        <w:rPr/>
        <w:t>壺�</w:t>
      </w:r>
      <w:r>
        <w:rPr/>
        <w:t>i^~��R���^�#Ar���}��&amp;M</w:t>
      </w:r>
      <w:r>
        <w:rPr/>
        <w:t>۠</w:t>
      </w:r>
      <w:r>
        <w:rPr/>
        <w:t>9+�m��r�)#&gt;=�#f�)!d#ʦ##��}GD#�5� ���6P#�4���z�</w:t>
        <w:br/>
        <w:t>nb\�</w:t>
      </w:r>
      <w:r>
        <w:rPr/>
        <w:t>覉</w:t>
      </w:r>
      <w:r>
        <w:rPr/>
        <w:t>&lt;(�Y#�$�#���7�{6S###���78X9�##�/#æ�o.#��AX:#�#.���w�.��Z��#��/�^E#�����t�M��l;v�</w:t>
      </w:r>
      <w:r>
        <w:rPr/>
        <w:t>뭥</w:t>
      </w:r>
      <w:r>
        <w:rPr/>
        <w:t>@�y[�4:��m�k �'���</w:t>
      </w:r>
      <w:r>
        <w:rPr/>
        <w:t>۶</w:t>
      </w:r>
      <w:r>
        <w:rPr/>
        <w:t>gs���#w���}���##tb�5#d�]�M�#�#��#���|#et�#z�C|������ǿ</w:t>
      </w:r>
      <w:r>
        <w:rPr>
          <w:rtl w:val="true"/>
        </w:rPr>
        <w:t>ߑ</w:t>
      </w:r>
      <w:r>
        <w:rPr/>
        <w:t>#�_�C#@��h��)z��Nji��&amp;��up$��6�y�8�3�y2�#%(�#�#��/</w:t>
        <w:br/>
        <w:t>��#�=CB�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eU</w:t>
      </w:r>
      <w:r>
        <w:rPr/>
        <w:t>٤</w:t>
      </w:r>
      <w:r>
        <w:rPr/>
        <w:t>��</w:t>
      </w:r>
      <w:r>
        <w:rPr/>
        <w:t>#X%=Ի�I���#11##D&lt;</w:t>
        <w:tab/>
        <w:t>��T#U��qC�)��D�</w:t>
      </w:r>
      <w:r>
        <w:rPr>
          <w:rtl w:val="true"/>
        </w:rPr>
        <w:t>ݳ</w:t>
      </w:r>
      <w:r>
        <w:rPr/>
        <w:t>�</w:t>
      </w:r>
      <w:r>
        <w:rPr/>
        <w:t>F�$���QG�#;���*#�v��a�# ͠|#g�</w:t>
      </w:r>
      <w:r>
        <w:rPr/>
        <w:t>؄</w:t>
      </w:r>
      <w:r>
        <w:rPr/>
        <w:t>�</w:t>
      </w:r>
      <w:r>
        <w:rPr/>
        <w:t>#�#���D&gt;#b</w:t>
        <w:tab/>
        <w:t>#_2</w:t>
      </w:r>
      <w:r>
        <w:rPr/>
        <w:t>ٟ</w:t>
      </w:r>
      <w:r>
        <w:rPr/>
        <w:t>Nfp�ʭ#</w:t>
        <w:br/>
        <w:t>A�'��l��x��#D#F+�Yng��#��#(��a##t&gt;S�'Ae��P�"3cf��#�Gl�F�#h0�$#Q���f����#���Nr�Z�##=2k#W�d�0I�#-P�`�#T</w:t>
        <w:br/>
        <w:br/>
        <w:t>:�����(��7���E�##��q0#�ʚ$��#�'P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�1�e#�NP'v@��8�9~#Q?=��#�b��#���a&lt;��32ta��Xe�#��^��</w:t>
      </w:r>
      <w:r>
        <w:rPr>
          <w:rtl w:val="true"/>
        </w:rPr>
        <w:t>޾�����</w:t>
      </w:r>
      <w:r>
        <w:rPr/>
        <w:t>1</w:t>
      </w:r>
      <w:r>
        <w:rPr/>
        <w:t>#G�^#�K�#��8O����##</w:t>
      </w:r>
      <w:r>
        <w:rPr/>
        <w:t>֮</w:t>
      </w:r>
      <w:r>
        <w:rPr/>
        <w:t>a���H</w:t>
      </w:r>
      <w:r>
        <w:rPr/>
        <w:t>䲍</w:t>
      </w:r>
      <w:r>
        <w:rPr/>
        <w:t>)#�&lt;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ں</w:t>
      </w:r>
      <w:r>
        <w:rPr/>
        <w:t>uh#f���aI�z��V��e_�#e�M�d7I"�PC</w:t>
      </w:r>
      <w:r>
        <w:rPr/>
        <w:t>劝</w:t>
      </w:r>
      <w:r>
        <w:rPr/>
        <w:br/>
        <w:t>�#��#~��/(�u�b].##�}�J0��i4</w:t>
      </w:r>
      <w:r>
        <w:rPr/>
        <w:t>猧�</w:t>
      </w:r>
      <w:r>
        <w:rPr/>
        <w:t>#h3�m�(��Z5��&lt;�Sb�#��#&gt;����#�RJ��##a&gt;m��#�y�����</w:t>
        <w:tab/>
        <w:t>R�&lt;�#�Oc#��Okm�#mv$�%g#'#1��@h l#�Y�hw9S#�!?��:#���w���D���.</w:t>
        <w:br/>
        <w:t>Ҥ#.R���#Z�յ�&gt;#�#��#</w:t>
        <w:tab/>
        <w:t>P��J#H#0Uu#BBB5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˔p{���F�d��"#ja�*#d�w0#�#�w���x�a�#�#��s�M�;�I#`dJ�#�D�@�8�9O@�1�~§_�#?��p9����+.o�p����T��l+</w:t>
      </w:r>
      <w:r>
        <w:rPr/>
        <w:t>궡</w:t>
      </w:r>
      <w:r>
        <w:rPr/>
        <w:t>m;�4����L��I</w:t>
        <w:tab/>
        <w:t>�#�rWt�V���Fo�&amp;����##RN��["�&lt;I#�[�#�4</w:t>
      </w:r>
      <w:r>
        <w:rPr>
          <w:rtl w:val="true"/>
        </w:rPr>
        <w:t>ی</w:t>
      </w:r>
      <w:r>
        <w:rPr/>
        <w:t>Ӭ�|�1M</w:t>
      </w:r>
      <w:r>
        <w:rPr/>
        <w:t>٢</w:t>
      </w:r>
      <w:r>
        <w:rPr/>
        <w:t>S�</w:t>
      </w:r>
      <w:r>
        <w:rPr>
          <w:rtl w:val="true"/>
        </w:rPr>
        <w:t>ځ</w:t>
      </w:r>
      <w:r>
        <w:rPr/>
        <w:t>z���Eѥ�B�#�&lt;'Jb�G_����#n��#i?Tg#ϓ�v\#������#l�#:�`���=D��N.��}��_Σ9#�\����T����#�#�[�#��u�9Vy�#������</w:t>
        <w:br/>
        <w:t>D�^����#/��8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��#(����+�_��-�?��|�##�|�</w:t>
      </w:r>
      <w:r>
        <w:rPr>
          <w:rtl w:val="true"/>
        </w:rPr>
        <w:t>ߧ�</w:t>
      </w:r>
      <w:r>
        <w:rPr>
          <w:rtl w:val="true"/>
        </w:rPr>
        <w:t>&gt;�</w:t>
      </w:r>
      <w:r>
        <w:rPr/>
        <w:t>0</w:t>
      </w:r>
      <w:r>
        <w:rPr/>
        <w:t>�&gt;##m�w##Ǎ���VU�vY�\��\.8_ΪQ{��\��#�M�H��[�����M©�#���tp</w:t>
      </w:r>
      <w:r>
        <w:rPr>
          <w:rtl w:val="true"/>
        </w:rPr>
        <w:t>ې</w:t>
      </w:r>
      <w:r>
        <w:rPr/>
        <w:t>��</w:t>
      </w:r>
      <w:r>
        <w:rPr/>
        <w:t>Ɍ�tR@ʽ?�ƉWӳ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:5|�.�K���ˊ}/#&amp;�;��&lt;q#h</w:t>
        <w:br/>
        <w:t>@5H#@�#{k���#p���#=</w:t>
      </w:r>
      <w:r>
        <w:rPr>
          <w:rtl w:val="true"/>
        </w:rPr>
        <w:t>ۺ</w:t>
      </w:r>
      <w:r>
        <w:rPr/>
        <w:t>m�\#s#���O f�y#�����`o��-f�j#ql�=�Y�JH�}�#�#�# ��#��y(7��Xh�nZ#HӤ��#p���s�#�QnR##��#��a#&gt;###u�#6#;bL#N&amp;#ѿ&lt;#�pt�6\��Gl�#G��C#�G�^#�ki�{�&gt;���##2'p�</w:t>
        <w:tab/>
        <w:t>#��&lt;l��w`#b����_��#�D��##</w:t>
        <w:tab/>
        <w:t>�Y�6l##i�D�#��3F��_�</w:t>
      </w:r>
      <w:r>
        <w:rPr/>
        <w:t>ެ�</w:t>
      </w:r>
      <w:r>
        <w:rPr/>
        <w:t>N��p��=��ɐ#t#7R�+b}�#PD�w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a</w:t>
      </w:r>
      <w:r>
        <w:rPr>
          <w:rtl w:val="true"/>
        </w:rPr>
        <w:t>ړ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z]:t�DFO#&gt;��IG</w:t>
      </w:r>
      <w:r>
        <w:rPr>
          <w:rtl w:val="true"/>
        </w:rPr>
        <w:t>ٽ�</w:t>
      </w:r>
      <w:r>
        <w:rPr>
          <w:rtl w:val="true"/>
        </w:rPr>
        <w:t>:�#��#</w:t>
      </w:r>
      <w:r>
        <w:rPr/>
        <w:t>4</w:t>
      </w:r>
      <w:r>
        <w:rPr/>
        <w:t>D��Y�#�ovu�IT��h�VV�}#c69#����ʘ�Y�##$�B2����8#`xW�8�n&lt;ɻωmlI#��#%+�GF��F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</w:t>
        <w:tab/>
        <w:t>�O�uW���t���dvM#��#�D"7�'�#9#f�#sk@u�sb�#)?�����O�0�#`��o�#g�#!#��d�#uA]#�#d�##01cbƜTG�2&amp;#X'#�R��v��q���{-(��#�|</w:t>
        <w:br/>
        <w:t>�x?��5#�</w:t>
      </w:r>
      <w:r>
        <w:rPr/>
        <w:t>撈</w:t>
      </w:r>
      <w:r>
        <w:rPr/>
        <w:t>d�g'�#</w:t>
      </w:r>
      <w:r>
        <w:rPr>
          <w:rtl w:val="true"/>
        </w:rPr>
        <w:t>ܯ</w:t>
      </w:r>
      <w:r>
        <w:rPr/>
        <w:t>Z���</w:t>
        <w:tab/>
        <w:t>U=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>
          <w:rtl w:val="true"/>
        </w:rPr>
        <w:t>أ</w:t>
      </w:r>
      <w:r>
        <w:rPr/>
        <w:t>2</w:t>
      </w:r>
      <w:r>
        <w:rPr/>
        <w:t>�`�#k��C���#�#�y�;�}$��#(e�ʘ��3#!�;d#��=\���#l�]��# ��3�c.����ic#�j?#�#�q#��2�</w:t>
        <w:tab/>
        <w:t>#�x��#Qr\S�g8�d�K#�k�##��A�_%�#�##&amp;�a���:��Q[Y#S�Q�j�X��.;F�~�8��#_�R�H�_��5R=�=1o+�j</w:t>
      </w:r>
      <w:r>
        <w:rPr>
          <w:rtl w:val="true"/>
        </w:rPr>
        <w:t>ٳ</w:t>
      </w:r>
      <w:r>
        <w:rPr/>
        <w:t>&amp;�#bT��L�~z�4el</w:t>
      </w:r>
      <w:r>
        <w:rPr>
          <w:rtl w:val="true"/>
        </w:rPr>
        <w:t>ۂ</w:t>
      </w:r>
      <w:r>
        <w:rPr/>
        <w:t>��</w:t>
      </w:r>
      <w:r>
        <w:rPr/>
        <w:t>#�o'�����X$[�#\�8O#)�eS#�</w:t>
      </w:r>
      <w:r>
        <w:rPr/>
        <w:t>ⶫ�</w:t>
      </w:r>
      <w:r>
        <w:rPr/>
        <w:t>&amp;�̘�</w:t>
        <w:tab/>
        <w:t>Ӝ�c_#2�-###�#�D�����d՞W��#��#�@�\#=J#Ш'��;#�#(H�</w:t>
      </w:r>
      <w:r>
        <w:rPr/>
        <w:t>琄</w:t>
      </w:r>
      <w:r>
        <w:rPr/>
        <w:t>N�t�</w:t>
      </w:r>
      <w:r>
        <w:rPr/>
        <w:t>ۚ</w:t>
      </w:r>
      <w:r>
        <w:rPr/>
        <w:t>N�</w:t>
      </w:r>
      <w:r>
        <w:rPr>
          <w:rtl w:val="true"/>
        </w:rPr>
        <w:t>ܓ</w:t>
      </w:r>
      <w:r>
        <w:rPr/>
        <w:t>JT!��&lt;r��n#2�%�N�#H&gt;s{##��h��g��v{0#�����A##,#Y2#�DI#n@i#�#a�#ѐ,&amp;D��ʗ#1R�\#��p]v�&amp;�m���E�#l~��C���~#W�#PFd</w:t>
      </w:r>
      <w:r>
        <w:rPr/>
        <w:t>ܿ</w:t>
      </w:r>
      <w:r>
        <w:rPr/>
        <w:t>?�r�#F#l�qN`�&gt;�y���#J�@�</w:t>
        <w:tab/>
        <w:t>��Y��}Ƕ.�#Ϳqy���#�</w:t>
      </w:r>
      <w:r>
        <w:rPr>
          <w:rtl w:val="true"/>
        </w:rPr>
        <w:t>߾</w:t>
      </w:r>
      <w:r>
        <w:rPr/>
        <w:t>��������</w:t>
      </w:r>
      <w:r>
        <w:rPr/>
        <w:t>p}���#�vF�wu��NfH#�</w:t>
        <w:tab/>
        <w:t>��0##�</w:t>
        <w:br/>
        <w:t>��#�#"�w�CJ�%��:V#��T��x�y^z#k=h���D�i��'�#�&gt;��zyO</w:t>
        <w:br/>
        <w:t>#�n���#R�D#U��</w:t>
      </w:r>
      <w:r>
        <w:rPr>
          <w:rtl w:val="true"/>
        </w:rPr>
        <w:t>܉</w:t>
      </w:r>
      <w:r>
        <w:rPr/>
        <w:t>�</w:t>
      </w:r>
      <w:r>
        <w:rPr/>
        <w:t>p��</w:t>
        <w:tab/>
        <w:t>�5�I�G�x#</w:t>
        <w:br/>
        <w:t>���-���#�V#�Wn���#�</w:t>
      </w:r>
      <w:r>
        <w:rPr/>
        <w:t>ّ</w:t>
      </w:r>
      <w:r>
        <w:rPr/>
        <w:t>|���#.]�?�^�K�a��Q�����`�K�X�#T[ou-�a}�#9�Eq�w��/�8���~�'�_#�]#Aw���?�</w:t>
      </w:r>
      <w:r>
        <w:rPr/>
        <w:t>߽</w:t>
      </w:r>
      <w:r>
        <w:rPr/>
        <w:t>{�#���,�R�#����#�.#}��?Lf�#��g����p���&gt;z�?�����{��</w:t>
      </w:r>
    </w:p>
    <w:p>
      <w:pPr>
        <w:pStyle w:val="PreformattedText"/>
        <w:bidi w:val="0"/>
        <w:jc w:val="left"/>
        <w:rPr/>
      </w:pPr>
      <w:r>
        <w:rPr/>
        <w:t>)�k���3.#��&amp;</w:t>
      </w:r>
      <w:r>
        <w:rPr>
          <w:rtl w:val="true"/>
        </w:rPr>
        <w:t>ػ</w:t>
      </w:r>
      <w:r>
        <w:rPr/>
        <w:t>\q�^p&gt;�q��-#c�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{12�X�</w:t>
        <w:br/>
        <w:t>}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{��Sƶ�1�w##Ǥ�#� �</w:t>
      </w:r>
    </w:p>
    <w:p>
      <w:pPr>
        <w:pStyle w:val="PreformattedText"/>
        <w:bidi w:val="0"/>
        <w:jc w:val="left"/>
        <w:rPr/>
      </w:pPr>
      <w:r>
        <w:rPr/>
        <w:t>R�##ɆRv��p��</w:t>
      </w:r>
      <w:r>
        <w:rPr>
          <w:rtl w:val="true"/>
        </w:rPr>
        <w:t>ߑ</w:t>
      </w:r>
      <w:r>
        <w:rPr/>
        <w:t>#n�6#,��</w:t>
        <w:br/>
        <w:t>tI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;ĭ�C���#�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!�6&amp;`Ό#�XK#o�Ɓj</w:t>
      </w:r>
      <w:r>
        <w:rPr>
          <w:rtl w:val="true"/>
        </w:rPr>
        <w:t>ה��</w:t>
      </w:r>
      <w:r>
        <w:rPr>
          <w:rtl w:val="true"/>
        </w:rPr>
        <w:t>(�</w:t>
      </w:r>
      <w:r>
        <w:rPr>
          <w:rtl w:val="true"/>
        </w:rPr>
        <w:t>؆�</w:t>
      </w:r>
      <w:r>
        <w:rPr>
          <w:rtl w:val="true"/>
        </w:rPr>
        <w:t>#�</w:t>
      </w:r>
      <w:r>
        <w:rPr/>
        <w:t>5</w:t>
      </w:r>
      <w:r>
        <w:rPr/>
        <w:t>���#�/i���j�A#��6�E"� ?[t�%��E{��!i�p��#J��Lc#����?�˅��u</w:t>
      </w:r>
      <w:r>
        <w:rPr/>
        <w:t>훁�</w:t>
      </w:r>
      <w:r>
        <w:rPr/>
        <w:t>S�</w:t>
        <w:tab/>
        <w:t>&amp;</w:t>
      </w:r>
      <w:r>
        <w:rPr>
          <w:rtl w:val="true"/>
        </w:rPr>
        <w:t>߀</w:t>
      </w:r>
      <w:r>
        <w:rPr/>
        <w:t>up;�F;E�tq�j$��k#�Q,��n̲�Ƈ#^xd�#j�}�'S�ͽ#����##?�34x#�Y_7/w��#����`ƽĒ�f&lt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|��#���Z[%#�Nb�#�N&lt;#�_��</w:t>
      </w:r>
      <w:r>
        <w:rPr/>
        <w:t>ֹ�</w:t>
      </w:r>
      <w:r>
        <w:rPr/>
        <w:t>!6��s�9�a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ν#�#��;Ҽv��L�M�}</w:t>
      </w:r>
      <w:r>
        <w:rPr>
          <w:rtl w:val="true"/>
        </w:rPr>
        <w:t>׼</w:t>
      </w:r>
      <w:r>
        <w:rPr/>
        <w:t>�</w:t>
      </w:r>
      <w:r>
        <w:rPr/>
        <w:t>뎺</w:t>
      </w:r>
      <w:r>
        <w:rPr/>
        <w:t>-X����</w:t>
        <w:tab/>
        <w:t>oO'%N��1?�#i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ºA�q���#G�#�Sy_#�P��WGƜ,�#��h�/#��[j�\ M5�˾"��&lt;#;_2#y#�����s��A�#�#Ǽ�t�</w:t>
      </w:r>
      <w:r>
        <w:rPr>
          <w:rtl w:val="true"/>
        </w:rPr>
        <w:t>߄</w:t>
      </w:r>
      <w:r>
        <w:rPr/>
        <w:t>�</w:t>
      </w:r>
      <w:r>
        <w:rPr/>
        <w:t>T:#M8�2��b#�E�]"��c%#�#�JZ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</w:t>
        <w:tab/>
        <w:t>��01ᔌ�02�)g�)a�*I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K"��(#67#ƾ�Jd`b3���4#</w:t>
      </w:r>
      <w:r>
        <w:rPr/>
        <w:t>ٛ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u#'e��#$�z#�dm#j����V</w:t>
      </w:r>
      <w:r>
        <w:rPr>
          <w:rtl w:val="true"/>
        </w:rPr>
        <w:t>ہ</w:t>
      </w:r>
      <w:r>
        <w:rPr/>
        <w:t>Ȩ&gt;�#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��a9%�#i��i#</w:t>
      </w:r>
      <w:r>
        <w:rPr/>
        <w:t>ؒ�</w:t>
      </w:r>
      <w:r>
        <w:rPr/>
        <w:t>[��{�3�u�I##y#�#äM#Qs#���4��~\ǺO��A��#C���9%s^p0o�J#!R��\y�#�&gt;�ȑ#�# -4���x���O�6v�</w:t>
        <w:tab/>
        <w:t>͜#RJhML</w:t>
      </w:r>
      <w:r>
        <w:rPr/>
        <w:t>羠</w:t>
      </w:r>
      <w:r>
        <w:rPr/>
        <w:t>N*m�E�#ϣ¬}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pz�M4*�u��#�dԢ�#-%4�`I&amp;#T��H)#�#^^_���3&gt;]��rƭ��JA�w�ϒ��[e�</w:t>
        <w:tab/>
        <w:t>#V�Z���##ZE�'�2��#)�#`,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#��#&gt;}6�"#�M��p�0#m�#��A"R����(�</w:t>
      </w:r>
      <w:r>
        <w:rPr>
          <w:rtl w:val="true"/>
        </w:rPr>
        <w:t>؜</w:t>
      </w:r>
      <w:r>
        <w:rPr/>
        <w:t>�</w:t>
      </w:r>
      <w:r>
        <w:rPr/>
        <w:t>#�#FdX�K�`��m#�l?�}I#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�i#��v��a�p�v��H4o�#�Nn5#�%�~Ϳ</w:t>
      </w:r>
      <w:r>
        <w:rPr>
          <w:rtl w:val="true"/>
        </w:rPr>
        <w:t>ی</w:t>
      </w:r>
      <w:r>
        <w:rPr/>
        <w:t>l�?�n+Ą�+f�#�.c/#�&amp;Xք�Zp[#&amp;ֈ7M</w:t>
        <w:br/>
        <w:t>/��#�L3#Aw�~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+�}4��s'�z!�`ѧ�#�</w:t>
      </w:r>
      <w:r>
        <w:rPr>
          <w:rtl w:val="true"/>
        </w:rPr>
        <w:t>ת</w:t>
      </w:r>
      <w:r>
        <w:rPr/>
        <w:t>QJe���r�r=���+^�#ϟ?���#�_����#�,#�Ft#�dC�,*\P�Ku%���#:)i�8kԴGwt�1�Җ###3�D�:��4M#��Nxzz�|:!�*1��</w:t>
      </w:r>
    </w:p>
    <w:p>
      <w:pPr>
        <w:pStyle w:val="PreformattedText"/>
        <w:bidi w:val="0"/>
        <w:jc w:val="left"/>
        <w:rPr/>
      </w:pPr>
      <w:r>
        <w:rPr/>
        <w:t>8�</w:t>
        <w:tab/>
        <w:t>���a��:$w��#mț1F��</w:t>
      </w:r>
      <w:r>
        <w:rPr/>
        <w:t>ܵ�</w:t>
      </w:r>
      <w:r>
        <w:rPr/>
        <w:t>#\4��:O!�/</w:t>
        <w:tab/>
        <w:t>�L�?�{�oH�##�q^�u�DF�[;|-&lt;���қ(�z$��D� 9��}^�q!�Au#s�9�� ���p�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��c��o��G�+�S</w:t>
      </w:r>
      <w:r>
        <w:rPr/>
        <w:t>ۣ�</w:t>
      </w:r>
      <w:r>
        <w:rPr/>
        <w:t>#|��g���v���(#��!��##�� ��=���X�EI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4��rP���G^&lt;&lt;��Ge�ҍ�V�##d�G�a��w�&amp;�f.�{wɣx�&amp;(��#�#x:�p:=�@Adx�x��#%1#��JL#9���</w:t>
      </w:r>
      <w:r>
        <w:rPr>
          <w:rtl w:val="true"/>
        </w:rPr>
        <w:t>ں</w:t>
      </w:r>
      <w:r>
        <w:rPr/>
        <w:t>�</w:t>
      </w:r>
      <w:r>
        <w:rPr/>
        <w:t>d'0#��7# �����M�^#�*#&amp;#��iJ��#"QoƝ#��</w:t>
      </w:r>
    </w:p>
    <w:p>
      <w:pPr>
        <w:pStyle w:val="PreformattedText"/>
        <w:bidi w:val="0"/>
        <w:jc w:val="left"/>
        <w:rPr/>
      </w:pPr>
      <w:r>
        <w:rPr/>
        <w:t>#&lt;��] v����;#�z</w:t>
      </w:r>
      <w:r>
        <w:rPr/>
        <w:t>贋</w:t>
      </w:r>
      <w:r>
        <w:rPr/>
        <w:t>H51��6D��-h����#u�#]��G1I#��D�~##q��.��Ad8�a��#����#8���]��&lt;E�9�</w:t>
      </w:r>
      <w:r>
        <w:rPr/>
        <w:t>䛪</w:t>
      </w:r>
      <w:r>
        <w:rPr/>
        <w:t>qk#r �1St��4#*��hE�1�uþm*1�o��#�Ӕͳ^A1�`���#�&lt;�u##v��#P�*�L#�zxU###�}4##�#��#12�e���z�z#&amp;&gt;8{��#.</w:t>
      </w:r>
      <w:r>
        <w:rPr>
          <w:rtl w:val="true"/>
        </w:rPr>
        <w:t>ܓ</w:t>
      </w:r>
      <w:r>
        <w:rPr/>
        <w:t>(c;��t��#��k��#3i~�Y5��-</w:t>
      </w:r>
      <w:r>
        <w:rPr/>
        <w:t>騁</w:t>
      </w:r>
      <w:r>
        <w:rPr/>
        <w:t>S</w:t>
        <w:br/>
        <w:t>#:�͡5���C�#ri#��74��[�X�#�V,�o</w:t>
      </w:r>
      <w:r>
        <w:rPr>
          <w:rtl w:val="true"/>
        </w:rPr>
        <w:t>߾</w:t>
      </w:r>
      <w:r>
        <w:rPr/>
        <w:t>���</w:t>
      </w:r>
      <w:r>
        <w:rPr/>
        <w:t>Ox��#��#P&gt;��</w:t>
        <w:tab/>
        <w:t>��@+Hh�#a�</w:t>
        <w:tab/>
        <w:t>sNh;�xm�s�tx#�q#6�2n�51�M4 ��%#W��FL'��}��+#�rSe_�</w:t>
      </w:r>
      <w:r>
        <w:rPr>
          <w:rtl w:val="true"/>
        </w:rPr>
        <w:t>ۊ</w:t>
      </w:r>
      <w:r>
        <w:rPr/>
        <w:t>###c�b#</w:t>
      </w:r>
      <w:r>
        <w:rPr>
          <w:rtl w:val="true"/>
        </w:rPr>
        <w:t>ۃ�</w:t>
      </w:r>
      <w:r>
        <w:rPr>
          <w:rtl w:val="true"/>
        </w:rPr>
        <w:t>##</w:t>
      </w:r>
      <w:r>
        <w:rPr/>
        <w:t>2</w:t>
      </w:r>
      <w:r>
        <w:rPr/>
        <w:t>IJ�6�Ƒ;##B�7����h8��#D�tzŧ��Ȗ&lt;�9���#�����T!R��</w:t>
      </w:r>
      <w:r>
        <w:rPr/>
        <w:t>ׁ�</w:t>
      </w:r>
      <w:r>
        <w:rPr/>
        <w:t>91f#2N̑��#�#c����-Bω� �:����#��6w</w:t>
      </w:r>
      <w:r>
        <w:rPr>
          <w:rtl w:val="true"/>
        </w:rPr>
        <w:t>ڸ</w:t>
      </w:r>
      <w:r>
        <w:rPr/>
        <w:t>}Gf�#</w:t>
      </w:r>
    </w:p>
    <w:p>
      <w:pPr>
        <w:pStyle w:val="PreformattedText"/>
        <w:bidi w:val="0"/>
        <w:jc w:val="left"/>
        <w:rPr/>
      </w:pPr>
      <w:r>
        <w:rPr/>
        <w:t>UA@���kC�Ҕlp2���%�PO0��#{�#�{k(M=u�e#��+���##��3�|�񑲎��wds5[�(�#R�`.:F���v#]:#��w�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lt;��r:�H��=q�4#OS$ �V�s���5�{ı��u��#&lt;~�#K"#�fk#K#��#$�T'p��Ѡ��4��f#�l��Sb�Zu`��</w:t>
      </w:r>
      <w:r>
        <w:rPr/>
        <w:t>賊</w:t>
      </w:r>
      <w:r>
        <w:rPr/>
        <w:t>K</w:t>
        <w:br/>
        <w:t>#�p��{#mv�^���</w:t>
      </w:r>
    </w:p>
    <w:p>
      <w:pPr>
        <w:pStyle w:val="PreformattedText"/>
        <w:bidi w:val="0"/>
        <w:jc w:val="left"/>
        <w:rPr/>
      </w:pPr>
      <w:r>
        <w:rPr/>
        <w:t>M�sZeԦ�~�#"#_�#���r�^#�U0e�#��4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ϲ��ՊR&amp;�}3oq��#�S#��{j.��Kr#"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u`Q�#���u)��qM��c��&gt;#�#�#�em.�H�&gt;</w:t>
        <w:br/>
        <w:t>{���</w:t>
      </w:r>
      <w:r>
        <w:rPr/>
        <w:t>硧����</w:t>
      </w:r>
      <w:r>
        <w:rPr>
          <w:rtl w:val="true"/>
        </w:rPr>
        <w:t>ށ</w:t>
      </w:r>
      <w:r>
        <w:rPr/>
        <w:t>�</w:t>
      </w:r>
      <w:r>
        <w:rPr/>
        <w:t>C_S�Ekq'S�\43�en�@�G�P�9�!��A����</w:t>
        <w:br/>
        <w:t>5�#�F�kò#\n#&amp;#r�p�#)l_�����#�!��#���"c��9�^#{Ѿ#uG</w:t>
      </w:r>
      <w:r>
        <w:rPr>
          <w:rtl w:val="true"/>
        </w:rPr>
        <w:t>ޙܦ</w:t>
      </w:r>
      <w:r>
        <w:rPr/>
        <w:t>��</w:t>
      </w:r>
      <w:r>
        <w:rPr/>
        <w:t>"��gf�y�����W���_p;�q;�����r��r�r�`��T�j]Q�U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�##)^5�4S���6��3#�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���+NOOH9��#��##�#�#��n~�C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"My��p.i&amp;GժJ��9ό�i�#h0m,�4��##Z�5t�����#��&gt;</w:t>
      </w:r>
      <w:r>
        <w:rPr/>
        <w:t>篽</w:t>
      </w:r>
      <w:r>
        <w:rPr/>
        <w:t>/��q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#�d������P$�e��X.H�����$Ƶ?�8��#:�##�|���O�#2�|���;#�#�;a#�!����/.�3</w:t>
      </w:r>
      <w:r>
        <w:rPr>
          <w:rtl w:val="true"/>
        </w:rPr>
        <w:t>޾</w:t>
      </w:r>
      <w:r>
        <w:rPr>
          <w:rtl w:val="true"/>
        </w:rPr>
        <w:t>}���</w:t>
      </w:r>
      <w:r>
        <w:rPr/>
        <w:t>7</w:t>
      </w:r>
      <w:r>
        <w:rPr>
          <w:rtl w:val="true"/>
        </w:rPr>
        <w:t>,�</w:t>
      </w:r>
      <w:r>
        <w:rPr>
          <w:rtl w:val="true"/>
        </w:rPr>
        <w:t>޺</w:t>
      </w:r>
      <w:r>
        <w:rPr/>
        <w:t>,X�#</w:t>
      </w:r>
      <w:r>
        <w:rPr/>
        <w:t>۶</w:t>
      </w:r>
      <w:r>
        <w:rPr/>
        <w:t>b/��#���#��4��I�]s##'14)[wU��</w:t>
      </w:r>
      <w:r>
        <w:rPr/>
        <w:t>ٞ�</w:t>
      </w:r>
      <w:r>
        <w:rPr/>
        <w:t>#�2nP�##���#b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vB��##1��Y�&lt;u�-��М#v#4#��#�##B~�͏��#dĶD�þHöW��#�3N���S��#�r#-l��8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�x#Dl`}�#B��,#8����@h#�#B����M�#Rmc��28#�rx�Nd���@j�#fDm���ȥ�{x�}�0��M�]t�!#"2De��TmJ���}+*��X��}W��y�&lt;gK���O��M1���P���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^�},*����H��{_W��v'��[���˸�|#�����&amp;z=f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D$����?z������</w:t>
      </w:r>
      <w:r>
        <w:rPr/>
        <w:t>ဈ</w:t>
      </w:r>
      <w:r>
        <w:rPr/>
        <w:t>#���&lt;��##k�#�|#��#���l2b#`�Ƙ�_�#����#�</w:t>
        <w:tab/>
        <w:t>��+�}�</w:t>
      </w:r>
      <w:r>
        <w:rPr/>
        <w:t>᧿�</w:t>
      </w:r>
      <w:r>
        <w:rPr/>
        <w:t>#���_x��3Nϟ0?#</w:t>
      </w:r>
      <w:r>
        <w:rPr>
          <w:rtl w:val="true"/>
        </w:rPr>
        <w:t>ھ</w:t>
      </w:r>
      <w:r>
        <w:rPr>
          <w:rtl w:val="true"/>
        </w:rPr>
        <w:t xml:space="preserve">#�"� </w:t>
      </w:r>
      <w:r>
        <w:rPr/>
        <w:t>3</w:t>
      </w:r>
      <w:r>
        <w:rPr/>
        <w:t>�̘#�F</w:t>
      </w:r>
      <w:r>
        <w:rPr>
          <w:rtl w:val="true"/>
        </w:rPr>
        <w:t>ب</w:t>
      </w:r>
      <w:r>
        <w:rPr/>
        <w:t>�</w:t>
      </w:r>
      <w:r>
        <w:rPr/>
        <w:t>#��qV�#��xx"#M#�J#��1���\#c#�#�W7 ��,M�7�#)k"</w:t>
      </w:r>
      <w:r>
        <w:rPr>
          <w:rtl w:val="true"/>
        </w:rPr>
        <w:t>ߔ</w:t>
      </w:r>
      <w:r>
        <w:rPr/>
        <w:t>��</w:t>
      </w:r>
      <w:r>
        <w:rPr/>
        <w:t>;Y7�N</w:t>
        <w:br/>
        <w:t>&amp;AIC�F"����9-σ#��Md O&gt;��Ӕ�����)��#e/&amp;�W���</w:t>
      </w:r>
      <w:r>
        <w:rPr>
          <w:rtl w:val="true"/>
        </w:rPr>
        <w:t>ޤ</w:t>
      </w:r>
      <w:r>
        <w:rPr/>
        <w:t>:n&lt;�;�#�Nb�#64*c�\'����t�M��</w:t>
      </w:r>
      <w:r>
        <w:rPr>
          <w:rtl w:val="true"/>
        </w:rPr>
        <w:t>ן</w:t>
      </w:r>
      <w:r>
        <w:rPr/>
        <w:t>����</w:t>
      </w:r>
      <w:r>
        <w:rPr/>
        <w:t>U"�k#DhM4</w:t>
        <w:br/>
        <w:t>�kȄ�&amp;�j�ά�##բ</w:t>
      </w:r>
      <w:r>
        <w:rPr/>
        <w:t>眈</w:t>
      </w:r>
      <w:r>
        <w:rPr/>
        <w:t>h&amp;G�,</w:t>
      </w:r>
    </w:p>
    <w:p>
      <w:pPr>
        <w:pStyle w:val="PreformattedText"/>
        <w:bidi w:val="0"/>
        <w:jc w:val="left"/>
        <w:rPr/>
      </w:pPr>
      <w:r>
        <w:rPr/>
        <w:t>:�6���0"coF��ˍt#���^�</w:t>
      </w:r>
      <w:r>
        <w:rPr>
          <w:rtl w:val="true"/>
        </w:rPr>
        <w:t>އ</w:t>
      </w:r>
      <w:r>
        <w:rPr/>
        <w:t>ѣ���yB�=2#k�K#��`'2Rb�G4�D��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B�O##�Aq�#,�ǲ�#��gPW��8id�##9�s##A,��#</w:t>
      </w:r>
      <w:r>
        <w:rPr>
          <w:rtl w:val="true"/>
        </w:rPr>
        <w:t>ה�</w:t>
      </w:r>
      <w:r>
        <w:rPr>
          <w:rtl w:val="true"/>
        </w:rPr>
        <w:t>#;�</w:t>
      </w:r>
      <w:r>
        <w:rPr/>
        <w:t>8̙#</w:t>
      </w:r>
      <w:r>
        <w:rPr/>
        <w:t>�u��{2��##�#��#y$3�</w:t>
        <w:tab/>
        <w:t>�&lt;!���5�##MQA�vc0�x��#�"����O�M�ɳ�IM�Z��#�i�`Q;���&lt;���?c�#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�~keȤ#-3!�s�O�$#�R�Ɋ}��E��M�,I�4!y�"�ȦRP-�"�O�#��s��#Q2�� �\�,zL����#��[�ȐhR#�#ԓ��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2�m��X7c�&gt;</w:t>
      </w:r>
      <w:r>
        <w:rPr>
          <w:rtl w:val="true"/>
        </w:rPr>
        <w:t>ڜ</w:t>
      </w:r>
      <w:r>
        <w:rPr/>
        <w:t>n+��e�K</w:t>
      </w:r>
      <w:r>
        <w:rPr>
          <w:rtl w:val="true"/>
        </w:rPr>
        <w:t>ݹ</w:t>
      </w:r>
      <w:r>
        <w:rPr/>
        <w:t>�</w:t>
      </w:r>
      <w:r>
        <w:rPr/>
        <w:t>B#��=� #�@*��P��#l1#�QC%5F�J(U�#�#\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!�� &gt;BNs|�#�#��V�����q�Cc[��#r��]3���4!M�&lt;�8����_��V6l7M#�^/8���/x��#o_����#\�o�]�</w:t>
      </w:r>
      <w:r>
        <w:rPr>
          <w:rtl w:val="true"/>
        </w:rPr>
        <w:t>ث</w:t>
      </w:r>
      <w:r>
        <w:rPr/>
        <w:t>��</w:t>
      </w:r>
      <w:r>
        <w:rPr/>
        <w:t>U�&amp;�8�k�\</w:t>
      </w:r>
      <w:r>
        <w:rPr>
          <w:rtl w:val="true"/>
        </w:rPr>
        <w:t>ھ</w:t>
      </w:r>
      <w:r>
        <w:rPr/>
        <w:t>L�#���Z�&amp;ǽ�Ԭ�z&gt;�.�#���9�t:���#��&gt;���&lt;M �t�#e�2�r����w������]$�X#%m4b@b#���.#"ct�9�##Z�|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#,���#�`��R&gt;F#�&gt;a8�;?�9�X||��tU|.#�0D��H���l���".'7###q���kȰ�</w:t>
      </w:r>
      <w:r>
        <w:rPr>
          <w:rtl w:val="true"/>
        </w:rPr>
        <w:t>܏��</w:t>
      </w:r>
      <w:r>
        <w:rPr>
          <w:rtl w:val="true"/>
        </w:rPr>
        <w:t>#</w:t>
      </w:r>
      <w:r>
        <w:rPr/>
        <w:t>9</w:t>
      </w:r>
      <w:r>
        <w:rPr/>
        <w:t>?jY~���Q&gt;ʏ�?#��{�</w:t>
        <w:tab/>
        <w:t>�#��?�#</w:t>
      </w:r>
      <w:r>
        <w:rPr/>
        <w:t>忧�</w:t>
      </w:r>
      <w:r>
        <w:rPr/>
        <w:t>{�'���I��%�</w:t>
      </w:r>
      <w:r>
        <w:rPr>
          <w:rtl w:val="true"/>
        </w:rPr>
        <w:t>ݓ</w:t>
      </w:r>
      <w:r>
        <w:rPr/>
        <w:t>t0f�#�1�#&gt;#r#�</w:t>
      </w:r>
      <w:r>
        <w:rPr/>
        <w:t>߶</w:t>
      </w:r>
      <w:r>
        <w:rPr/>
        <w:t>#</w:t>
      </w:r>
      <w:r>
        <w:rPr/>
        <w:t>۶</w:t>
      </w:r>
      <w:r>
        <w:rPr/>
        <w:t>aY#\�#\/W��o8�</w:t>
      </w:r>
      <w:r>
        <w:rPr/>
        <w:t>鱭��</w:t>
      </w:r>
      <w:r>
        <w:rPr/>
        <w:t>#��#�Pj9Dt##4#�##;�J&amp;�Z�##�##�Y���Fo)E�BE=#A#I�#@��</w:t>
      </w:r>
      <w:r>
        <w:rPr/>
        <w:t>庼�</w:t>
      </w:r>
      <w:r>
        <w:rPr/>
        <w:t>o#��qRó�IPuy ��##�C�М��z�A9�`��q���7�y[#�m�m]��;�O</w:t>
      </w:r>
      <w:r>
        <w:rPr>
          <w:rtl w:val="true"/>
        </w:rPr>
        <w:t>و</w:t>
      </w:r>
      <w:r>
        <w:rPr/>
        <w:t>�</w:t>
      </w:r>
      <w:r>
        <w:rPr/>
        <w:tab/>
        <w:t>S��)��Ie�FC|�l-</w:t>
      </w:r>
      <w:r>
        <w:rPr/>
        <w:t>ٕ�</w:t>
      </w:r>
      <w:r>
        <w:rPr/>
        <w:t>;#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ߐ</w:t>
      </w:r>
      <w:r>
        <w:rPr/>
        <w:t>�</w:t>
      </w:r>
      <w:r>
        <w:rP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ʬ!�l:��^M��&amp;hl:�w�P�#t�x�L�6���"]"�KE�n�^���#3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�:���&gt;#�|o��x�#Xk-v�Z��K�J��`[W��Rv@�&lt;�9�2#ȣ./��#�&lt;b�}#�[#�0��t#��#oG��%#;���{k�Do��#l|����#����7��Wk�#��s�����;�#�L����u�����S��^�R$���lGB{6P��kH�tɤ�#I!�b*ՓA7p���#y���</w:t>
      </w:r>
      <w:r>
        <w:rPr/>
        <w:t>傯</w:t>
      </w:r>
      <w:r>
        <w:rPr/>
        <w:t>_����Oxz����</w:t>
        <w:br/>
        <w:t>��</w:t>
      </w:r>
    </w:p>
    <w:p>
      <w:pPr>
        <w:pStyle w:val="PreformattedText"/>
        <w:bidi w:val="0"/>
        <w:jc w:val="left"/>
        <w:rPr/>
      </w:pPr>
      <w:r>
        <w:rPr/>
        <w:t>e-@Y�P��!� )˨]5�~#����a;</w:t>
      </w:r>
      <w:r>
        <w:rPr>
          <w:rtl w:val="true"/>
        </w:rPr>
        <w:t>ڴ�</w:t>
      </w:r>
      <w:r>
        <w:rPr/>
        <w:t>0</w:t>
      </w:r>
      <w:r>
        <w:rPr/>
        <w:t>��;�!B#�#4�u�3��%�d#�-Q�N��Ǚ'</w:t>
      </w:r>
    </w:p>
    <w:p>
      <w:pPr>
        <w:pStyle w:val="PreformattedText"/>
        <w:bidi w:val="0"/>
        <w:jc w:val="left"/>
        <w:rPr/>
      </w:pPr>
      <w:r>
        <w:rPr/>
        <w:t>.#x��y�L��M��#���#1#^�c��Q�H��C#do#T �$�#&lt;3N����� M'��?���'��h�#*;Pvp+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fBf�+��a&amp;M�M�#2&gt;��(#�~j@H$u��#14�~#(a��###L�(�̻V#��J�T�ȷ�:�#Q�</w:t>
        <w:br/>
        <w:t>#�3w�</w:t>
      </w:r>
      <w:r>
        <w:rPr>
          <w:rtl w:val="true"/>
        </w:rPr>
        <w:t>؍</w:t>
      </w:r>
      <w:r>
        <w:rPr/>
        <w:t>yg�yb�#��m�`V#y�N*5��K#��M�:5d@�8#ǹ�d,�Nd</w:t>
      </w:r>
      <w:r>
        <w:rPr>
          <w:rtl w:val="true"/>
        </w:rPr>
        <w:t>ܓ</w:t>
      </w:r>
      <w:r>
        <w:rPr/>
        <w:t>�</w:t>
      </w:r>
      <w:r>
        <w:rPr/>
        <w:t>#p�</w:t>
      </w:r>
      <w:r>
        <w:rPr/>
        <w:t>߳���</w:t>
      </w:r>
      <w:r>
        <w:rPr/>
        <w:t>M��9����Wm��wr��Ю�I</w:t>
      </w:r>
      <w:r>
        <w:rPr/>
        <w:t>睈</w:t>
      </w:r>
      <w:r>
        <w:rPr/>
        <w:t>N)��3#�l�#</w:t>
      </w:r>
    </w:p>
    <w:p>
      <w:pPr>
        <w:pStyle w:val="PreformattedText"/>
        <w:bidi w:val="0"/>
        <w:jc w:val="left"/>
        <w:rPr/>
      </w:pPr>
      <w:r>
        <w:rPr/>
        <w:t>󑯷</w:t>
      </w:r>
      <w:r>
        <w:rPr/>
        <w:t>#Vyrg'm�S}#���</w:t>
        <w:tab/>
        <w:t>��#o�r�u8�</w:t>
      </w:r>
    </w:p>
    <w:p>
      <w:pPr>
        <w:pStyle w:val="PreformattedText"/>
        <w:bidi w:val="0"/>
        <w:jc w:val="left"/>
        <w:rPr/>
      </w:pPr>
      <w:r>
        <w:rPr/>
        <w:t>3C�h���Fg</w:t>
      </w:r>
      <w:r>
        <w:rPr/>
        <w:t>䬀��</w:t>
      </w:r>
      <w:r>
        <w:rPr/>
        <w:t>y#�M"W#�#Q#}~#`'�^/��#`T���##�I</w:t>
        <w:tab/>
        <w:t>�ZU�#�v��8�'##����#��l#ʶ�T%j</w:t>
        <w:tab/>
        <w:t>Mǒ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�E���b`���Z�</w:t>
      </w:r>
    </w:p>
    <w:p>
      <w:pPr>
        <w:pStyle w:val="PreformattedText"/>
        <w:bidi w:val="0"/>
        <w:jc w:val="left"/>
        <w:rPr/>
      </w:pPr>
      <w:r>
        <w:rPr/>
        <w:t>ur</w:t>
        <w:tab/>
        <w:t>&lt;�#�h�m��#�#=*��.#�#���a��y��c;���#��55��!��uU��#b�/��&gt;�C{?#h#���%�v���p#Km^�#ǁi���K�5P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6��!#�#bB��rS�a�#.7��&lt;�yk�*03Y�"�#�`)��#��⩇��$�k�&gt;����&amp;T�z�Uϝ##`Ц��P</w:t>
      </w:r>
      <w:r>
        <w:rPr>
          <w:rtl w:val="true"/>
        </w:rPr>
        <w:t>ٶ</w:t>
      </w:r>
      <w:r>
        <w:rPr/>
        <w:t>l�*#9#Us�̧g&lt;��b~z���g���#&gt;���D�����}[T��rҴ��#�E�P���4�%�ɥ� :"#��yN�#�'��vI�#F��yC��L�t</w:t>
      </w:r>
      <w:r>
        <w:rPr>
          <w:rtl w:val="true"/>
        </w:rPr>
        <w:t>ݱ</w:t>
      </w:r>
      <w:r>
        <w:rPr/>
        <w:t>�</w:t>
      </w:r>
      <w:r>
        <w:rPr/>
        <w:t>#��?��#�C+�D���+����#R��#"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</w:t>
        <w:br/>
        <w:t>#4~?�d{@�#�&gt;�6#����8�#1#.�#,�#�9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-�</w:t>
        <w:tab/>
        <w:t>�v��|�#�y���8�T��T��0�xT�:9�SC#2I�h��(��b#���;�9&gt;��W���������!�&gt;�_#�'#�</w:t>
      </w:r>
      <w:r>
        <w:rPr>
          <w:rtl w:val="true"/>
        </w:rPr>
        <w:t>߻��{���</w:t>
      </w:r>
      <w:r>
        <w:rPr/>
        <w:t>9</w:t>
      </w:r>
      <w:r>
        <w:rPr/>
        <w:t>��?p�#�*?��)Ȍ��Q&gt;�#X</w:t>
      </w:r>
      <w:r>
        <w:rPr>
          <w:rtl w:val="true"/>
        </w:rPr>
        <w:t>޻</w:t>
      </w:r>
      <w:r>
        <w:rPr/>
        <w:t>���</w:t>
      </w:r>
      <w:r>
        <w:rPr/>
        <w:t>o�z�{�L#� #��#c�4��j���|��r��r��r��zU�w���c .Z��p#�</w:t>
      </w:r>
      <w:r>
        <w:rPr/>
        <w:t>֪</w:t>
      </w:r>
      <w:r>
        <w:rPr/>
        <w:t>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0</w:t>
      </w:r>
      <w:r>
        <w:rPr/>
        <w:t>=�M#�a�\w�0R#�W�## #IDAT��#�C�F�</w:t>
        <w:tab/>
        <w:t>�R��@�6�N�e#�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H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o���X(����˶�r�ᶬ��</w:t>
      </w:r>
      <w:r>
        <w:rPr/>
        <w:t>儜</w:t>
      </w:r>
      <w:r>
        <w:rPr/>
        <w:t>U��#�j�4�:��##�$J\����E�'d</w:t>
      </w:r>
      <w:r>
        <w:rPr>
          <w:rtl w:val="true"/>
        </w:rPr>
        <w:t>ڴ</w:t>
      </w:r>
      <w:r>
        <w:rPr/>
        <w:t>P�#���M#C&amp;��#2C#����h��F��</w:t>
      </w:r>
    </w:p>
    <w:p>
      <w:pPr>
        <w:pStyle w:val="PreformattedText"/>
        <w:bidi w:val="0"/>
        <w:jc w:val="left"/>
        <w:rPr/>
      </w:pPr>
      <w:r>
        <w:rPr/>
        <w:t>5#0�n����</w:t>
      </w:r>
      <w:r>
        <w:rPr>
          <w:rtl w:val="true"/>
        </w:rPr>
        <w:t>؈</w:t>
      </w:r>
      <w:r>
        <w:rPr/>
        <w:t>Ŧ�@d8h�#F���!!x</w:t>
      </w:r>
      <w:r>
        <w:rPr>
          <w:rtl w:val="true"/>
        </w:rPr>
        <w:t>ߔ</w:t>
      </w:r>
      <w:r>
        <w:rPr/>
        <w:t>�</w:t>
      </w:r>
      <w:r>
        <w:rPr/>
        <w:t>#��~p#</w:t>
        <w:tab/>
        <w:t>1n&amp;F"C��0)#��([ύ�m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Ο2�1�d�M=��M5#�7U�#uy�#��6��#&amp;�#�"I����6P##q}�$�g�</w:t>
      </w:r>
    </w:p>
    <w:p>
      <w:pPr>
        <w:pStyle w:val="PreformattedText"/>
        <w:bidi w:val="0"/>
        <w:jc w:val="left"/>
        <w:rPr/>
      </w:pPr>
      <w:r>
        <w:rPr/>
        <w:t>T##�w�v#��󿻿#���}�||��#�ц��#�'�gz/���j6��ͧ{K;p%"�çֆ�#̪#����#�Hf$=L���z��|�r'Nr�U%�Jm#;�#�}�i~���#ϯ����#i~#OO#$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#��e&lt;,����#</w:t>
      </w:r>
      <w:r>
        <w:rPr>
          <w:rtl w:val="true"/>
        </w:rPr>
        <w:t>ފ</w:t>
      </w:r>
      <w:r>
        <w:rPr/>
        <w:t>QO####R����Ť#g��Ѹ���}d�##Q#�V{tF�vH-@�#��+��#lc�#�R�m̬�X&lt;��#�KA#2#R�$@��iB~�#��</w:t>
        <w:tab/>
        <w:t>�</w:t>
      </w:r>
      <w:r>
        <w:rPr>
          <w:rtl w:val="true"/>
        </w:rPr>
        <w:t>ן</w:t>
      </w:r>
      <w:r>
        <w:rPr/>
        <w:t>���</w:t>
      </w:r>
      <w:r>
        <w:rPr/>
        <w:t>a���ogl�7�#�zE]����Tw$�H��Qb �D��#�3###X�</w:t>
      </w:r>
      <w:r>
        <w:rPr/>
        <w:t>ඍ</w:t>
      </w:r>
      <w:r>
        <w:rPr/>
        <w:t>wF#`#&gt;�~Fm#R#PFg�q�##�5B.�]��OT0*#ET��L#�*��##��p�a��c�}�A�#;�#��i�5��'e��#¹�K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#�5��&gt;#�#�J#�##�V[��#�g����#1q��KiB�#%$&amp;�#�u4��</w:t>
      </w:r>
    </w:p>
    <w:p>
      <w:pPr>
        <w:pStyle w:val="PreformattedText"/>
        <w:bidi w:val="0"/>
        <w:jc w:val="left"/>
        <w:rPr/>
      </w:pPr>
      <w:r>
        <w:rPr/>
        <w:t>&lt;&amp;�oA#�#�#1#�s/Imhl#�,##��#��Ő�1����,#9WT��#��ekYE#�"e2#�#�F�}F�7����g�</w:t>
      </w:r>
    </w:p>
    <w:p>
      <w:pPr>
        <w:pStyle w:val="PreformattedText"/>
        <w:bidi w:val="0"/>
        <w:jc w:val="left"/>
        <w:rPr/>
      </w:pPr>
      <w:r>
        <w:rPr/>
        <w:t>D-�qy�,OǄi���rSo�ɢ##)O�#���O�e]@$�|�o��b�#��I#��I�#��#.</w:t>
        <w:tab/>
        <w:t>��1_ką�J#</w:t>
      </w:r>
      <w:r>
        <w:rPr/>
        <w:t>犔</w:t>
      </w:r>
      <w:r>
        <w:rPr/>
        <w:t>+r)#yT�F"�MY�MAwK(%��g�e#�c�#�lg#�×����A##��^Bp #�(�������#O=�Cɥ�orG#] �5��P�A�M"�T����d����7�###���[a�ϯL��yaTi(�b�#g#&lt;�f��4�#�#�D�#U?��&lt;%#-E�</w:t>
      </w:r>
      <w:r>
        <w:rPr>
          <w:rtl w:val="true"/>
        </w:rPr>
        <w:t>ۃ</w:t>
      </w:r>
      <w:r>
        <w:rPr/>
        <w:t>�</w:t>
      </w:r>
      <w:r>
        <w:rPr/>
        <w:t>/��/�u���W����#�[�[._K#PB"#%��K�#�&gt;}���X�#</w:t>
      </w:r>
      <w:r>
        <w:rPr/>
        <w:t>۲</w:t>
      </w:r>
      <w:r>
        <w:rPr/>
        <w:t>`�]�</w:t>
      </w:r>
      <w:r>
        <w:rPr>
          <w:rtl w:val="true"/>
        </w:rPr>
        <w:t>ܮ</w:t>
      </w:r>
      <w:r>
        <w:rPr/>
        <w:t>Xo#,W;nW�vl�#��m��n�##��hJ7X</w:t>
        <w:br/>
        <w:t>y��#�;��#�#ti)N</w:t>
        <w:tab/>
        <w:t>iʘ�#�&lt;#M#�$Q]�0��#�a��Oc��#t��#��k*�#iA��&gt;�y�:#�#��#�u^ǈ#��й��hH�&lt;�Q#:���wG0�5a�#���</w:t>
      </w:r>
      <w:r>
        <w:rPr>
          <w:rtl w:val="true"/>
        </w:rPr>
        <w:t>׺</w:t>
      </w:r>
      <w:r>
        <w:rPr/>
        <w:t>#R�ҕ#�##���# �AlF#�##[M�bQ#��4#'��7�HL���n�9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Q(�;#��w���#g��!1����#����#]��H�Ɍ�b�&gt;���/�#���0{#�</w:t>
      </w:r>
      <w:r>
        <w:rPr/>
        <w:t>߯</w:t>
      </w:r>
      <w:r>
        <w:rPr/>
        <w:t>|���</w:t>
      </w:r>
      <w:r>
        <w:rPr>
          <w:rtl w:val="true"/>
        </w:rPr>
        <w:t>ص</w:t>
      </w:r>
      <w:r>
        <w:rPr/>
        <w:t>�</w:t>
      </w:r>
      <w:r>
        <w:rPr/>
        <w:t>#�κ</w:t>
        <w:tab/>
        <w:t>3UT~�#���^q1��sc\�WK�$Ʋ</w:t>
      </w:r>
      <w:r>
        <w:rPr/>
        <w:t>ܰ</w:t>
      </w:r>
      <w:r>
        <w:rPr>
          <w:rtl w:val="true"/>
        </w:rPr>
        <w:t>ܖ</w:t>
      </w:r>
      <w:r>
        <w:rPr/>
        <w:t>�</w:t>
      </w:r>
      <w:r>
        <w:rPr/>
        <w:t>,�AR�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��H��P-#�#�!������|�"P�#H:&lt;�#�\#�</w:t>
        <w:br/>
        <w:t>@#��sP��@��#��ɬ��N#h#��4#��&amp;#�՜&lt;�#�#�Ԋ}W�,7��=�0�h���[�</w:t>
      </w:r>
      <w:r>
        <w:rPr/>
        <w:t>߶</w:t>
      </w:r>
      <w:r>
        <w:rPr/>
        <w:t>gA��u�q�.�-+JmH�4�t��)�V%W�e��#8�#�#(#,T#���#�#2�,</w:t>
      </w:r>
      <w:r>
        <w:rPr>
          <w:rtl w:val="true"/>
        </w:rPr>
        <w:t>ߣ</w:t>
      </w:r>
      <w:r>
        <w:rPr/>
        <w:t>4</w:t>
      </w:r>
      <w:r>
        <w:rPr/>
        <w:t>Ae�0���h���v�LzJ��]B�##!�$���#�q��H</w:t>
      </w:r>
      <w:r>
        <w:rPr/>
        <w:t>㿩</w:t>
      </w:r>
      <w:r>
        <w:rPr/>
        <w:t>{gG#�#Χ�7�v</w:t>
      </w:r>
      <w:r>
        <w:rPr/>
        <w:t>퉾�</w:t>
      </w:r>
      <w:r>
        <w:rPr/>
        <w:t>!�#0���#�#�#���f��w��m�TZjU#�V��Y����4�#X'��#�&amp;�Q⛔�#i��q�#�</w:t>
      </w:r>
      <w:r>
        <w:rPr>
          <w:rtl w:val="true"/>
        </w:rPr>
        <w:t>܏</w:t>
      </w:r>
      <w:r>
        <w:rPr/>
        <w:t>�</w:t>
      </w:r>
      <w:r>
        <w:rPr/>
        <w:t>:=��B�I�j94&lt;����y�k��VB#���~�#�##�������k�\r�_��[�կ���U</w:t>
        <w:br/>
        <w:t>�mt:��P���yh�6#�)#`�G#��#�</w:t>
      </w:r>
      <w:r>
        <w:rPr>
          <w:rtl w:val="true"/>
        </w:rPr>
        <w:t>܀</w:t>
      </w:r>
      <w:r>
        <w:rPr/>
        <w:t>�</w:t>
      </w:r>
      <w:r>
        <w:rPr/>
        <w:t>a�q��(E����</w:t>
        <w:tab/>
      </w:r>
      <w:r>
        <w:rPr>
          <w:rtl w:val="true"/>
        </w:rPr>
        <w:t>۾</w:t>
      </w:r>
      <w:r>
        <w:rPr/>
        <w:t>a�w�G��9���0Q�tz���'&lt;�~�˧����Ϙ�^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T$j�#�|#�+�</w:t>
      </w:r>
    </w:p>
    <w:p>
      <w:pPr>
        <w:pStyle w:val="PreformattedText"/>
        <w:bidi w:val="0"/>
        <w:jc w:val="left"/>
        <w:rPr/>
      </w:pPr>
      <w:r>
        <w:rPr/>
        <w:t>&lt;{4(z�#A#�3�@��0��7#t%#�Ќ@���"���V�*7U�#�7�#�QA�</w:t>
      </w:r>
      <w:r>
        <w:rPr/>
        <w:t>㾽</w:t>
      </w:r>
      <w:r>
        <w:rPr/>
        <w:t>}8###"0:�A#2S�</w:t>
      </w:r>
    </w:p>
    <w:p>
      <w:pPr>
        <w:pStyle w:val="PreformattedText"/>
        <w:bidi w:val="0"/>
        <w:jc w:val="left"/>
        <w:rPr/>
      </w:pPr>
      <w:r>
        <w:rPr/>
        <w:t>#x�mʆƩ##C2CR���#��Ϡ�W�</w:t>
      </w:r>
      <w:r>
        <w:rPr/>
        <w:t>톺</w:t>
      </w:r>
      <w:r>
        <w:rPr/>
        <w:t>ް</w:t>
      </w:r>
      <w:r>
        <w:rPr/>
        <w:t>\�by���+��7l�oh�#h���#Yv$#0</w:t>
        <w:br/>
        <w:t>�t�Ӵ#�&lt;�;U���(&gt;2Ա�:#�"#�t�#����</w:t>
      </w:r>
      <w:r>
        <w:rPr/>
        <w:t>؏�</w:t>
      </w:r>
      <w:r>
        <w:rPr/>
        <w:t>n�@�&gt;%3���#�*�C�#�"�R #(v^#]"</w:t>
        <w:tab/>
        <w:t>��#�-#sQ�H#��#�̘0�#��#�#�F����Kc�S�v�S(PX�;#�###L</w:t>
      </w:r>
    </w:p>
    <w:p>
      <w:pPr>
        <w:pStyle w:val="PreformattedText"/>
        <w:bidi w:val="0"/>
        <w:jc w:val="left"/>
        <w:rPr/>
      </w:pPr>
      <w:r>
        <w:rPr/>
        <w:t>0#KF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撎��</w:t>
      </w:r>
      <w:r>
        <w:rPr/>
        <w:t>##��0#H��Ï�#��IMM#uE&gt;?�u�kIȧx�6#s�~��R`��3D��Ki#���kT�j&gt;#ƾ�`fJH�!�#���#�Ǉ�3�����#8#8w�</w:t>
      </w:r>
    </w:p>
    <w:p>
      <w:pPr>
        <w:pStyle w:val="PreformattedText"/>
        <w:bidi w:val="0"/>
        <w:jc w:val="left"/>
        <w:rPr/>
      </w:pPr>
      <w:r>
        <w:rPr/>
        <w:t>?��#Bjħύ�#�)�5��F6�b#�:#���#^^?��#���#��o�R��m�_#����&lt;#�</w:t>
        <w:tab/>
        <w:t>��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H�b/��</w:t>
      </w:r>
      <w:r>
        <w:rPr>
          <w:rtl w:val="true"/>
        </w:rPr>
        <w:t>܆</w:t>
      </w:r>
      <w:r>
        <w:rPr/>
        <w:t>Č�d����a��#��N�?H�C��7�@`[x�#'A#�up�'��#}���7�u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�`"A0F#P�#�</w:t>
      </w:r>
      <w:r>
        <w:rPr>
          <w:rtl w:val="true"/>
        </w:rPr>
        <w:t>޽</w:t>
      </w:r>
      <w:r>
        <w:rPr/>
        <w:t>��</w:t>
      </w:r>
      <w:r>
        <w:rPr/>
        <w:t>#s)���#i�Ľ#�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YT��#^_�#O#�93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`�*</w:t>
      </w:r>
      <w:r>
        <w:rPr/>
        <w:t>֢�</w:t>
      </w:r>
      <w:r>
        <w:rPr/>
        <w:t>pfB#����S���n�X��#��# ��Ez�dx}϶H�^#~Ѿ�}��l~1���~m��#</w:t>
      </w:r>
      <w:r>
        <w:rPr>
          <w:rtl w:val="true"/>
        </w:rPr>
        <w:t>ۺ</w:t>
      </w:r>
      <w:r>
        <w:rPr/>
        <w:t>`]n����z~���#.v\</w:t>
      </w:r>
      <w:r>
        <w:rPr>
          <w:rtl w:val="true"/>
        </w:rPr>
        <w:t>߾</w:t>
      </w:r>
      <w:r>
        <w:rPr/>
        <w:t>�</w:t>
      </w:r>
      <w:r>
        <w:rPr/>
        <w:t>z�#:�i�</w:t>
      </w:r>
    </w:p>
    <w:p>
      <w:pPr>
        <w:pStyle w:val="PreformattedText"/>
        <w:bidi w:val="0"/>
        <w:jc w:val="left"/>
        <w:rPr/>
      </w:pPr>
      <w:r>
        <w:rPr/>
        <w:t>'#j�H#Z�</w:t>
      </w:r>
      <w:r>
        <w:rPr/>
        <w:t>迆</w:t>
      </w:r>
      <w:r>
        <w:rPr/>
        <w:t>$ZL�E�s#u�#@H#�L�|:a��ȁ#N� #w</w:t>
      </w:r>
      <w:r>
        <w:rPr>
          <w:rtl w:val="true"/>
        </w:rPr>
        <w:t>ؠ</w:t>
      </w:r>
      <w:r>
        <w:rPr/>
        <w:t>ȉD&lt;Df�X�t�i�d�g-E�#�jk������</w:t>
      </w:r>
      <w:r>
        <w:rPr/>
        <w:t>؃</w:t>
      </w:r>
      <w:r>
        <w:rPr/>
        <w:t>V�wl�#У��m���.�}�#"B#J�#�ӯ��#�E.6#�\�|�9&lt;�`�#͆�</w:t>
      </w:r>
      <w:r>
        <w:rPr>
          <w:rtl w:val="true"/>
        </w:rPr>
        <w:t>ﵾ��</w:t>
      </w:r>
      <w:r>
        <w:rPr/>
        <w:t>9</w:t>
      </w:r>
      <w:r>
        <w:rPr/>
        <w:t>�Ř��"#''�F�rl##SR�� &gt;�^</w:t>
      </w:r>
      <w:r>
        <w:rPr/>
        <w:t>݉���</w:t>
      </w:r>
      <w:r>
        <w:rPr/>
        <w:t>V���##�����Cb##�����Xx�#�����P/�?b�Y���&gt;#���=B�{{��Gy���G�gʏ�</w:t>
      </w:r>
      <w:r>
        <w:rPr>
          <w:rtl w:val="true"/>
        </w:rPr>
        <w:t>ۿ</w:t>
      </w:r>
      <w:r>
        <w:rPr/>
        <w:t>ed�4#�Q&gt;�#T~�####5��#o/='��#7K�}ú.X��rbX�t�v=@��#&amp;�v��l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Q�6B�7o#�LL�p�U�</w:t>
      </w:r>
      <w:r>
        <w:rPr>
          <w:rtl w:val="true"/>
        </w:rPr>
        <w:t>מ�</w:t>
      </w:r>
      <w:r>
        <w:rPr/>
        <w:t>7</w:t>
      </w:r>
      <w:r>
        <w:rPr/>
        <w:t>?.M�S�$�@�#��+�už�#c #���S�#~o�&amp;#����C)#7z�~D�</w:t>
        <w:tab/>
        <w:t>y�#�</w:t>
      </w:r>
    </w:p>
    <w:p>
      <w:pPr>
        <w:pStyle w:val="PreformattedText"/>
        <w:bidi w:val="0"/>
        <w:jc w:val="left"/>
        <w:rPr/>
      </w:pPr>
      <w:r>
        <w:rPr/>
        <w:t>B#��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˺a���a#(&lt;v�p�s;�&amp;�#�#</w:t>
      </w:r>
      <w:r>
        <w:rPr/>
        <w:t>跃</w:t>
      </w:r>
      <w:r>
        <w:rPr/>
        <w:tab/>
        <w:t>��##2l� #��2�|#brSv�"</w:t>
      </w:r>
    </w:p>
    <w:p>
      <w:pPr>
        <w:pStyle w:val="PreformattedText"/>
        <w:bidi w:val="0"/>
        <w:jc w:val="left"/>
        <w:rPr/>
      </w:pPr>
      <w:r>
        <w:rPr/>
        <w:t>,��Z�s%4�D�#�i#f#���c</w:t>
        <w:tab/>
      </w:r>
    </w:p>
    <w:p>
      <w:pPr>
        <w:pStyle w:val="PreformattedText"/>
        <w:bidi w:val="0"/>
        <w:jc w:val="left"/>
        <w:rPr/>
      </w:pPr>
      <w:r>
        <w:rPr/>
        <w:t>&amp;�ΰ�#��#�x�w���R#o�W�#:#��A��s�Hm�{Q}�mǺlX�#{De�`�#_�q�'K���##p��e�t��#�}D#�D�c"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�#l##0�n</w:t>
      </w:r>
      <w:r>
        <w:rPr/>
        <w:t>߭��</w:t>
      </w:r>
      <w:r>
        <w:rPr/>
        <w:t>!#~# ��h.zD�</w:t>
      </w:r>
      <w:r>
        <w:rPr>
          <w:rtl w:val="true"/>
        </w:rPr>
        <w:t>܏</w:t>
      </w:r>
      <w:r>
        <w:rPr/>
        <w:t>��</w:t>
      </w:r>
      <w:r>
        <w:rPr/>
        <w:t>{#u���#���?#���{�L�}_##`5##s#Q�H�Č�Ff�s�w#?�\#A=�[��?����nQj�w�&lt;�#�a�5�#Y#ʯ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J#�T#iJ#�&amp;����J�&gt;#@�}#1���#��#��I���Q##�6�\qV=��S���#��z</w:t>
      </w:r>
      <w:r>
        <w:rPr/>
        <w:t>웂</w:t>
      </w:r>
      <w:r>
        <w:rPr/>
        <w:t>%#m�$f�p'&lt;u|R��xr�@��a�S#X#*��1��?�#c#F#�x#�#S###�g��W��?C�+d�#�#�^@�#u������$H�I�]</w:t>
        <w:br/>
        <w:t>�����f�#!#\��R@���Vt=bo</w:t>
      </w:r>
    </w:p>
    <w:p>
      <w:pPr>
        <w:pStyle w:val="PreformattedText"/>
        <w:bidi w:val="0"/>
        <w:jc w:val="left"/>
        <w:rPr/>
      </w:pPr>
      <w:r>
        <w:rPr/>
        <w:t>�⒞����</w:t>
      </w:r>
      <w:r>
        <w:rPr/>
        <w:t>8r���"�|Ml#��j</w:t>
      </w:r>
      <w:r>
        <w:rPr/>
        <w:t>褉��</w:t>
      </w:r>
      <w:r>
        <w:rPr/>
        <w:t>"#�</w:t>
      </w:r>
      <w:r>
        <w:rPr/>
        <w:t>᠊</w:t>
      </w:r>
      <w:r>
        <w:rPr/>
        <w:t>#0cs��N#���#�'��#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�w�#@{'�#�9��o`#񱯝d �&lt;�'#�z!#d�o#�v��#���/)�}���e#x�#���;j�h��Z4�@$w"%j�#8=��#\s�~�#9i�f�&amp;��RBK)��p�h��1!%�&lt;7���2;����V#�#R�Υ@ˎR6�}R#7��_�#�#(@�f�~�#�%�ҷ�V6����F[�X'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N##��4�I�)r��#####�]�9�F���`#9�%�:�#��###��f�O���F6D~#'E�#0�X=��ѩ#W9��#Ⱦ�#��T�cx�ǻ�#MK�s�����F�ո�#�@�d.#jM�sl'`#p[w��#��#�9!Q#O&amp;�d�#I�}e�L1&lt;�H:#��</w:t>
      </w:r>
      <w:r>
        <w:rPr>
          <w:rtl w:val="true"/>
        </w:rPr>
        <w:t>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_I�'������J��M�1#M4\�T�1#aJ</w:t>
        <w:tab/>
        <w:t>�'�4���</w:t>
      </w:r>
      <w:r>
        <w:rPr>
          <w:rtl w:val="true"/>
        </w:rPr>
        <w:t>ן</w:t>
      </w:r>
      <w:r>
        <w:rPr/>
        <w:t>~�Ϸ+�EsmxĆ��mQ#d�V�j�V��(!MU-"#b��X�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I���t�4�0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:&amp;���50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X�z��}���B��}`t#`��"�#�hs��It1##H ��#�&lt;�À#�C[��̣����ƭ(�#l�u</w:t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Q���8�Gl����\�dB]B�A#Q��</w:t>
        <w:tab/>
        <w:t>J&amp;'o7˛##��|�#�������?�G�(#��/�vd�#��Q&gt;��W##u��ctc��</w:t>
      </w:r>
      <w:r>
        <w:rPr>
          <w:rtl w:val="true"/>
        </w:rPr>
        <w:t>ܝ</w:t>
      </w:r>
      <w:r>
        <w:rPr/>
        <w:t>###MZx�]o����^/�\.X�[$=�&lt;#</w:t>
      </w:r>
      <w:r>
        <w:rPr>
          <w:rtl w:val="true"/>
        </w:rPr>
        <w:t>۾</w:t>
      </w:r>
      <w:r>
        <w:rPr/>
        <w:t>)�[v3�{r^'F&lt;R!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rPr>
          <w:rtl w:val="true"/>
        </w:rPr>
        <w:t>ݾ</w:t>
      </w:r>
      <w:r>
        <w:rPr/>
        <w:t>�</w:t>
      </w:r>
      <w:r>
        <w:rPr/>
        <w:t>qC� _;��#0 #"#��q�hU%^*3�6���@�</w:t>
      </w:r>
      <w:r>
        <w:rPr>
          <w:rtl w:val="true"/>
        </w:rPr>
        <w:t>ئ</w:t>
      </w:r>
      <w:r>
        <w:rPr/>
        <w:t>e�2r�,Q�Fe#��^�Ş�u�5?�%#gf�i#</w:t>
      </w:r>
    </w:p>
    <w:p>
      <w:pPr>
        <w:pStyle w:val="PreformattedText"/>
        <w:bidi w:val="0"/>
        <w:jc w:val="left"/>
        <w:rPr/>
      </w:pPr>
      <w:r>
        <w:rPr/>
        <w:t>l���� {HL�&amp;s��#�:�{#_���/M�e+8_o8_oX�]�Z\��Un�5���D�##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��Kd###�2���"3��d�T��M50#�#�##���# </w:t>
      </w:r>
    </w:p>
    <w:p>
      <w:pPr>
        <w:pStyle w:val="PreformattedText"/>
        <w:bidi w:val="0"/>
        <w:jc w:val="left"/>
        <w:rPr/>
      </w:pPr>
      <w:r>
        <w:rPr/>
        <w:t>@���a��#�{#vԺ��#��#A�#w{�#I##2�Ѐ'�#"4:�1lTb�e�&amp;J�&lt;#�c[7,7%3ʾ����&lt;c�#O�#Ӕ����F�g�.�C�ƍ�ͯH�W� ��&lt;����#�{�</w:t>
        <w:tab/>
        <w:t>��#�Y�#̾s�</w:t>
      </w:r>
      <w:r>
        <w:rPr/>
        <w:t>߳</w:t>
      </w:r>
      <w:r>
        <w:rPr/>
        <w:t>|���5o�����#\��#H#Gj�=�#A���:�AT#)}b�ț8t�H#ե[{�C��f�բ�,�|��-�AUA�uQ@�z9c:=#M'��#BB"��[�BJ�J#��</w:t>
      </w:r>
      <w:r>
        <w:rPr/>
        <w:t>㐲</w:t>
      </w:r>
      <w:r>
        <w:rPr/>
        <w:t>w#�W�`�{#��b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G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J"�#(#j�Pˊ�O hċ A�-z�##w]�O�րR�R</w:t>
        <w:br/>
        <w:t>@</w:t>
      </w:r>
      <w:r>
        <w:rPr/>
        <w:t>徇</w:t>
      </w:r>
      <w:r>
        <w:rPr/>
        <w:t>x����B4�e#��PE0eF�#�&lt;�7y�0���u#�#�#��#Y.</w:t>
      </w:r>
      <w:r>
        <w:rPr>
          <w:rtl w:val="true"/>
        </w:rPr>
        <w:t>ؾ</w:t>
      </w:r>
      <w:r>
        <w:rPr/>
        <w:t>�</w:t>
      </w:r>
      <w:r>
        <w:rPr/>
        <w:t>_l�#{�`�#</w:t>
      </w:r>
    </w:p>
    <w:p>
      <w:pPr>
        <w:pStyle w:val="PreformattedText"/>
        <w:bidi w:val="0"/>
        <w:jc w:val="left"/>
        <w:rPr/>
      </w:pPr>
      <w:r>
        <w:rPr/>
        <w:t>#2##k$��}M��+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h)�$&lt;�$��/A�}F#X,'#�h�&amp;�NO��#��#��"#`#�OC�Fg�{�</w:t>
      </w:r>
      <w:r>
        <w:rPr>
          <w:rtl w:val="true"/>
        </w:rPr>
        <w:t>ס</w:t>
      </w:r>
      <w:r>
        <w:rPr/>
        <w:t>#�E�#</w:t>
        <w:br/>
        <w:t>f%�T�#�#RN��#{)X</w:t>
      </w:r>
      <w:r>
        <w:rPr/>
        <w:t>֛��̘</w:t>
      </w:r>
      <w:r>
        <w:rPr/>
        <w:t>湃�</w:t>
      </w:r>
      <w:r>
        <w:rPr/>
        <w:t>#���}&gt;#���et�?�,G,�H�x�9�o$4�'�#�#��Y���G#v#�#�yK#�}ak�#���\];&gt;��~���#��d#|#���_№#r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��z#pm���M6��;t�##�#�3�c�*���3�#��X?Q�C�y�#i��#HD�u�g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cBeMv�����#.�$�8eK|�4wX�#</w:t>
        <w:tab/>
        <w:t>��(�E��2��G"�Hf&lt;���wM?��!5�[�</w:t>
      </w:r>
      <w:r>
        <w:rPr>
          <w:rtl w:val="true"/>
        </w:rPr>
        <w:t>ع</w:t>
      </w:r>
      <w:r>
        <w:rPr/>
        <w:t>����</w:t>
      </w:r>
      <w:r>
        <w:rPr/>
        <w:t>#��&lt;-���##�U�k���D����c#�-"��h�G#��5���97���Y�m#�K���h��xb�+��O(E�7H#���|]1O#L'̙1e#ΛՏJHu#��##�##�t5j!*��T��#�~WI8�A��~��#:k���,</w:t>
        <w:br/>
        <w:t xml:space="preserve"> �#�&amp;��#��#���pb��#����uQY������z�-$�T�j]##�P���*��,�S�#:�9%Lӄl93��E�M�#�#��#�����z�d�n��</w:t>
      </w:r>
      <w:r>
        <w:rPr/>
        <w:t>껞</w:t>
      </w:r>
      <w:r>
        <w:rPr/>
        <w:t>aQ#�4d�Cm�#6���s����24��"&gt;�K��{ѧ��3�ǹa��[#l#�e[ʱ7i]��###�</w:t>
      </w:r>
    </w:p>
    <w:p>
      <w:pPr>
        <w:pStyle w:val="PreformattedText"/>
        <w:bidi w:val="0"/>
        <w:jc w:val="left"/>
        <w:rPr/>
      </w:pPr>
      <w:r>
        <w:rPr/>
        <w:t>#�և=�Ӣ�</w:t>
      </w:r>
      <w:r>
        <w:rPr/>
        <w:t>⺜�</w:t>
      </w:r>
      <w:r>
        <w:rPr/>
        <w:t>VSI�12�4Bi��#�-�E�$'�&lt;2gxt�#F���}�|���Q���oEf���=��k���#��}��Q~��Az�#E|C� �#g�%O*�m�b##��#��#��#��JHm</w:t>
      </w:r>
      <w:r>
        <w:rPr>
          <w:rtl w:val="true"/>
        </w:rPr>
        <w:t>ۆ</w:t>
      </w:r>
      <w:r>
        <w:rPr/>
        <w:t>j@o��*#</w:t>
      </w:r>
      <w:r>
        <w:rPr>
          <w:rtl w:val="true"/>
        </w:rPr>
        <w:t>ڕ</w:t>
      </w:r>
      <w:r>
        <w:rPr/>
        <w:t>�</w:t>
      </w:r>
      <w:r>
        <w:rPr/>
        <w:t>�M�#&lt;�t#�#��~_�##,����#^�;�#&lt;��T#*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#�*�u��z��r��Z@D�y</w:t>
        <w:br/>
        <w:t>C��#9�^</w:t>
        <w:br/>
        <w:t>�]���#��}#t�@�=2*H#3�#Η#.�#��d��#&amp;j�:�g�74�,;�#�#ϟ�#0�M#`R4�#��#��J��y�#!p�#�U��j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D�##��m#�Qels�H��N�;�T��&lt;#�%НD��b#m���#����</w:t>
      </w:r>
      <w:r>
        <w:rPr/>
        <w:t>脚���</w:t>
      </w:r>
      <w:r>
        <w:rPr/>
        <w:t>}�j~�V��XVl��`]V�}�#)��#Ӕ1�#rf�l@+#`��ilf�8��&gt;2��#X��#����</w:t>
      </w:r>
      <w:r>
        <w:rPr/>
        <w:t>ޫ�</w:t>
      </w:r>
      <w:r>
        <w:rPr/>
        <w:t>1���#�.���##�5��#z�#�o��#�ˇ��#H��W��F��o#$#�?##:�t#9##��ax#�##���HNMMA����M��n�8\��'��9�ZByi]�$�#"H�#"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O��4#b�����f�E�f#�#��}��:#�"�</w:t>
      </w:r>
    </w:p>
    <w:p>
      <w:pPr>
        <w:pStyle w:val="PreformattedText"/>
        <w:bidi w:val="0"/>
        <w:jc w:val="left"/>
        <w:rPr/>
      </w:pPr>
      <w:r>
        <w:rPr/>
        <w:t>~C�##��Y��[Bs</w:t>
        <w:tab/>
        <w:t>��s�C7v^Q��V��z�P�</w:t>
        <w:br/>
        <w:t>��1#T#I`i�F�,</w:t>
      </w:r>
    </w:p>
    <w:p>
      <w:pPr>
        <w:pStyle w:val="PreformattedText"/>
        <w:bidi w:val="0"/>
        <w:jc w:val="left"/>
        <w:rPr/>
      </w:pPr>
      <w:r>
        <w:rPr/>
        <w:t>h#%"������ve#p�M�8]8�eP��##p{]$P6#���9��'p+HR@e�&lt;�B��%B���R#��#HQ�j��CC�%�9M#� ��F�X�t��vq#H?#�P� �M�� M#�Hs�XP�#l����e�z"�q</w:t>
      </w:r>
      <w:r>
        <w:rPr>
          <w:rtl w:val="true"/>
        </w:rPr>
        <w:t>މ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�ơ?���y�##)gP�&gt;#r�&amp;�#�G�#z���8#u&amp;#�@x�/#�Gs#|m�y�8wvY�n_�_�IIK{VN�##A�#�|m�+8h�s��K!�ro#�����,D�#</w:t>
        <w:br/>
        <w:t>#���#��N��#ɂ:MH{A�##���9�H�AJFf�$M#��A�t���B�#�#Zk:����y#��Ȝqz~�˧���##�uv�z�#4��t�O��~3�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����&lt;�z</w:t>
      </w:r>
    </w:p>
    <w:p>
      <w:pPr>
        <w:pStyle w:val="PreformattedText"/>
        <w:bidi w:val="0"/>
        <w:jc w:val="left"/>
        <w:rPr/>
      </w:pPr>
      <w:r>
        <w:rPr/>
        <w:t>k��)#�?��&gt;��#�}O�$�</w:t>
      </w:r>
    </w:p>
    <w:p>
      <w:pPr>
        <w:pStyle w:val="PreformattedText"/>
        <w:bidi w:val="0"/>
        <w:jc w:val="left"/>
        <w:rPr/>
      </w:pPr>
      <w:r>
        <w:rPr/>
        <w:t>Bl�#&gt;�z�� 9¨ e]J�k�M#��{�d��}��F@ϥ4�'v[��#���y��`Ax#9�</w:t>
        <w:br/>
        <w:t>�=*�ek8�v�`J��9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ɰ����4����B��a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����/#�#�t��,�#�#�#������#U#A�u�,��%�n7\/#</w:t>
      </w:r>
      <w:r>
        <w:rPr>
          <w:rtl w:val="true"/>
        </w:rPr>
        <w:t>ܮ</w:t>
      </w:r>
      <w:r>
        <w:rPr/>
        <w:t>g}��q��q=�E2�u�a��P�]��Z@��M��Y�#+#���H�����t��b�Љ,w| ��s���k��s2�#}�V�</w:t>
      </w:r>
      <w:r>
        <w:rPr>
          <w:rtl w:val="true"/>
        </w:rPr>
        <w:t>ݫ</w:t>
      </w:r>
      <w:r>
        <w:rPr/>
        <w:t>J�6 Q"���#��)#E���/#�#�9�f��^��c�����y��v��w</w:t>
      </w:r>
      <w:r>
        <w:rPr/>
        <w:t>݅�</w:t>
      </w:r>
      <w:r>
        <w:rPr/>
        <w:t>{r)�#2���$</w:t>
        <w:tab/>
        <w:t>#�&gt;wJ�"��#�9h�#��4itM��a��#�a&gt;�5��C����w�#}�������,����-����[X��#����W9�G�c�?���Ȍ��V#�Q�����(�#��$�Ym[�;#FK�Ĵ���}ŷo</w:t>
      </w:r>
      <w:r>
        <w:rPr>
          <w:rtl w:val="true"/>
        </w:rPr>
        <w:t>ߔ�</w:t>
      </w:r>
      <w:r>
        <w:rPr/>
        <w:t>8</w:t>
      </w:r>
      <w:r>
        <w:rPr/>
        <w:t>�q�^5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z#F�L���lyt#�#�g�feO�</w:t>
      </w:r>
      <w:r>
        <w:rPr>
          <w:rtl w:val="true"/>
        </w:rPr>
        <w:t>ן</w:t>
      </w:r>
      <w:r>
        <w:rPr/>
        <w:t>0</w:t>
      </w:r>
      <w:r>
        <w:rPr/>
        <w:t>t�#��nȉ�##m</w:t>
        <w:br/>
        <w:t>L�#9�t�=i�J�4#����K��p�j#s'{#��0�&gt;8Tf�*��r\%�c���#�f��[��##���r[��|�</w:t>
      </w:r>
      <w:r>
        <w:rPr>
          <w:rtl w:val="true"/>
        </w:rPr>
        <w:t>׷</w:t>
      </w:r>
      <w:r>
        <w:rPr/>
        <w:t>#�|=�Z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R#4aS;a��/=��t��##�/z�1��</w:t>
        <w:tab/>
      </w:r>
    </w:p>
    <w:p>
      <w:pPr>
        <w:pStyle w:val="PreformattedText"/>
        <w:bidi w:val="0"/>
        <w:jc w:val="left"/>
        <w:rPr/>
      </w:pPr>
      <w:r>
        <w:rPr/>
        <w:t>"#���U�e�#�P�L��{(SS��#��͚�ՀI�`�#��#LK�z$N�'��a#�#�h#��h�D��</w:t>
      </w:r>
      <w:r>
        <w:rPr>
          <w:rtl w:val="true"/>
        </w:rPr>
        <w:t>ﺇ</w:t>
      </w:r>
      <w:r>
        <w:rPr/>
        <w:t>X�#u</w:t>
      </w:r>
      <w:r>
        <w:rPr>
          <w:rtl w:val="true"/>
        </w:rPr>
        <w:t>׈</w:t>
      </w:r>
      <w:r>
        <w:rPr/>
        <w:t>�</w:t>
      </w:r>
      <w:r>
        <w:rPr/>
        <w:t>eY�\�Xn7</w:t>
      </w:r>
      <w:r>
        <w:rPr/>
        <w:t>쫒</w:t>
      </w:r>
      <w:r>
        <w:rPr/>
        <w:t>#$�iʘ���y��Y#��#</w:t>
      </w:r>
      <w:r>
        <w:rPr/>
        <w:t>۰</w:t>
      </w:r>
      <w:r>
        <w:rPr/>
        <w:t>M�vy#r�</w:t>
      </w:r>
      <w:r>
        <w:rPr/>
        <w:t>ܵ��</w:t>
      </w:r>
      <w:r>
        <w:rPr/>
        <w:t>?&lt;����EB&lt;�H#*`��#�6D8�</w:t>
      </w:r>
      <w:r>
        <w:rPr/>
        <w:t>鹏</w:t>
      </w:r>
      <w:r>
        <w:rPr/>
        <w:t>c��#�s��###�{�ȏ</w:t>
      </w:r>
      <w:r>
        <w:rPr>
          <w:rtl w:val="true"/>
        </w:rPr>
        <w:t>؜</w:t>
      </w:r>
      <w:r>
        <w:rPr/>
        <w:t>#@#�H;#�{ES�{|fX�&lt;���z#�b�9�xo�uz��x4ұ�Ե��.�&lt;#</w:t>
        <w:tab/>
        <w:t>#���N�#�l#;�#6WD[</w:t>
      </w:r>
      <w:r>
        <w:rPr/>
        <w:t>۵�</w:t>
      </w:r>
      <w:r>
        <w:rPr/>
        <w:t>*Q�}*#[#f�5p&gt;�x#�I��Fi#�#b/#p#Ǉ�#�@#��O�#�"'H�#/#˟��#R-&amp;�#�#� #B�B4��F-#ʞA&lt;)�(</w:t>
        <w:tab/>
        <w:t>�#4��T��"���#��#(��v#�ɟ��G�@��&amp;MP��$" ˯���x#�#H�H#RR/�</w:t>
      </w:r>
      <w:r>
        <w:rPr/>
        <w:t>鄙</w:t>
      </w:r>
      <w:r>
        <w:rPr/>
        <w:t>#�#��#��W�</w:t>
      </w:r>
      <w:r>
        <w:rPr/>
        <w:t>篨�</w:t>
      </w:r>
      <w:r>
        <w:rPr/>
        <w:t>#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J�#�#</w:t>
        <w:tab/>
        <w:t>�u�I#�#&lt;�E2�)��&amp;P�t� _#}#�wf�N�F���^#�F#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T#��r$9{�o��</w:t>
      </w:r>
      <w:r>
        <w:rPr>
          <w:rtl w:val="true"/>
        </w:rPr>
        <w:t>ڪ</w:t>
      </w:r>
      <w:r>
        <w:rPr/>
        <w:t>�</w:t>
      </w:r>
      <w:r>
        <w:rPr/>
        <w:t>=#�I�#LNx0#2#��b��#��</w:t>
        <w:tab/>
        <w:t>Ek_�A��w���ù]|x����8</w:t>
      </w:r>
      <w:r>
        <w:rPr>
          <w:rtl w:val="true"/>
        </w:rPr>
        <w:t>ݨ�</w:t>
      </w:r>
      <w:r>
        <w:rPr/>
        <w:t>6</w:t>
      </w:r>
      <w:r>
        <w:rPr/>
        <w:t>�k���M$����)e���Sw#�l=�#)~�d�G#</w:t>
        <w:tab/>
        <w:t>A%2�`3#j�yt�#��#�</w:t>
      </w:r>
      <w:r>
        <w:rPr/>
        <w:t>ః��</w:t>
      </w:r>
      <w:r>
        <w:rPr/>
        <w:t>&lt;z-'XSJ�&amp;�Kk�huBk#�#Q��*Q�##�R�</w:t>
        <w:tab/>
        <w:t>b�y$k;�h#����g�rP��M�h�#T'�R���g�(x[��</w:t>
      </w:r>
      <w:r>
        <w:rPr>
          <w:rtl w:val="true"/>
        </w:rPr>
        <w:t>ޛ</w:t>
      </w:r>
      <w:r>
        <w:rPr/>
        <w:t>n�q#��;#d���,���</w:t>
      </w:r>
      <w:r>
        <w:rPr/>
        <w:t>߷�</w:t>
      </w:r>
      <w:r>
        <w:rPr/>
        <w:t>]��#�=H5p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��#�#���##D�V\�g�#)Ye�#&gt;��</w:t>
        <w:br/>
        <w:t>�#C#^�X|2#RT^"</w:t>
      </w:r>
      <w:r>
        <w:rPr/>
        <w:t>߸</w:t>
      </w:r>
      <w:r>
        <w:rPr/>
        <w:t>#�����Y%�R�&gt;���d�/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vp��(e�[@�Ϳ�mdu%�J3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@�0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onT=F)��œp���/"��m�d#�9]#��8�A��#S </w:t>
      </w:r>
      <w:r>
        <w:rPr/>
        <w:t>䜴�</w:t>
      </w:r>
      <w:r>
        <w:rPr/>
        <w:t>IEQg�%3�gI�9O#�9 F���5##A�#��w��W;���0�#��&gt;�</w:t>
        <w:tab/>
        <w:t>o����Q��#1gl6I�=�_#`�^i4�@�#(`�#h�!��0�-���ʣ��$i~Oϸ#�#�����#�.�c���^��y�#��b���6q�#�4�)</w:t>
        <w:br/>
        <w:t>�qcL#��.;���##j#+��+c�9��|�</w:t>
      </w:r>
      <w:r>
        <w:rPr/>
        <w:t>֓�</w:t>
      </w:r>
      <w:r>
        <w:rPr/>
        <w:t>|��#Y1#</w:t>
      </w:r>
    </w:p>
    <w:p>
      <w:pPr>
        <w:pStyle w:val="PreformattedText"/>
        <w:bidi w:val="0"/>
        <w:jc w:val="left"/>
        <w:rPr/>
      </w:pPr>
      <w:r>
        <w:rPr/>
        <w:t>&amp;g%���ɦv/�{����f��2�###�#ts��#]��#Y�ʄV7��j4�#rYZ�$�]P�1�&gt;=m��^#e�#�R�̄�#J#�i�|8`�ü���Q�ld�Fr3�{�_!��L�v�</w:t>
      </w:r>
      <w:r>
        <w:rPr/>
        <w:t>ﾌ</w:t>
      </w:r>
      <w:r>
        <w:rPr/>
        <w:t>#�w</w:t>
      </w:r>
      <w:r>
        <w:rPr>
          <w:rtl w:val="true"/>
        </w:rPr>
        <w:t>گ�</w:t>
      </w:r>
      <w:r>
        <w:rPr>
          <w:rtl w:val="true"/>
        </w:rPr>
        <w:t>#�~</w:t>
      </w:r>
      <w:r>
        <w:rPr/>
        <w:t>4</w:t>
      </w:r>
      <w:r>
        <w:rPr/>
        <w:t>�xk���?��ɍ#��</w:t>
      </w:r>
      <w:r>
        <w:rPr/>
        <w:t>֯��</w:t>
      </w:r>
      <w:r>
        <w:rPr/>
        <w:t>~�8����o�z�##����u��9��#xxx����o��#���[&lt;=&gt;���</w:t>
        <w:tab/>
        <w:t>��I#P</w:t>
        <w:tab/>
        <w:t>���</w:t>
        <w:tab/>
        <w:t>�&lt;w�z�</w:t>
        <w:tab/>
        <w:tab/>
        <w:t>4A�#WR��#+��</w:t>
      </w:r>
      <w:r>
        <w:rPr>
          <w:rtl w:val="true"/>
        </w:rPr>
        <w:t>ق</w:t>
      </w:r>
      <w:r>
        <w:rPr/>
        <w:t>�</w:t>
      </w:r>
      <w:r>
        <w:rPr/>
        <w:t>&amp;ӪPj9���v##�#�Q�6</w:t>
      </w:r>
      <w:r>
        <w:rPr/>
        <w:t>݀�</w:t>
      </w:r>
      <w:r>
        <w:rPr/>
        <w:t>{P~)�l#P�#�##M?P2��[:-{��#�y�)Mn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S���j�#0�v��E\�{���-#�#K��i���</w:t>
        <w:tab/>
        <w:t>#�G||x�.###�y]</w:t>
        <w:br/>
        <w:t>|[A8</w:t>
        <w:tab/>
        <w:t>e/z�#�4</w:t>
      </w:r>
    </w:p>
    <w:p>
      <w:pPr>
        <w:pStyle w:val="PreformattedText"/>
        <w:bidi w:val="0"/>
        <w:jc w:val="left"/>
        <w:rPr/>
      </w:pPr>
      <w:r>
        <w:rPr/>
        <w:t>P#̞մ�#0w·#o�C#�DEP#%�VP#�;�##�REpE�b� #Ӱ��R�����##�/q��;-Q�1��#�2p�</w:t>
      </w:r>
      <w:r>
        <w:rPr/>
        <w:t>٣</w:t>
      </w:r>
      <w:r>
        <w:rPr/>
        <w:t>2�1�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E^V�`]2.�z�=+#�J:���#V��## #IDAT�p�&lt;'I-��#6��:#�.��K��TO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w��h</w:t>
        <w:tab/>
        <w:t>��</w:t>
      </w:r>
      <w:r>
        <w:rPr>
          <w:rtl w:val="true"/>
        </w:rPr>
        <w:t>ٻ</w:t>
      </w:r>
      <w:r>
        <w:rPr/>
        <w:t>�</w:t>
      </w:r>
      <w:r>
        <w:rPr/>
        <w:t>΁[t��=�F�!t]/�@�-�</w:t>
        <w:tab/>
        <w:t>]��Ȍ�����!�y�#htmȸ�Vʕ=�SN�������15�ͯ��Z#�O�x#�&gt;:�`��##cFA͒�����H#��6���*�Z4����Kӊ4�H#��#�D#�7���67�W��EP##��h�</w:t>
        <w:br/>
      </w:r>
      <w:r>
        <w:rPr>
          <w:rtl w:val="true"/>
        </w:rPr>
        <w:t>ڷ</w:t>
      </w:r>
      <w:r>
        <w:rPr/>
        <w:t>�</w:t>
      </w:r>
      <w:r>
        <w:rPr/>
        <w:t>'WĒ�!)�#k�[��"M#%Uˊ�^�#�fĺ#j#4b�jh`#i*9( ��k8#p�TLR"A��@^�#t&lt;</w:t>
      </w:r>
    </w:p>
    <w:p>
      <w:pPr>
        <w:pStyle w:val="PreformattedText"/>
        <w:bidi w:val="0"/>
        <w:jc w:val="left"/>
        <w:rPr/>
      </w:pPr>
      <w:r>
        <w:rPr/>
        <w:t>#+��#?#�$ =%5�p#�</w:t>
        <w:tab/>
        <w:t>q�#��#�|�#O��p.�Z���#K��#3#3##1&amp;�</w:t>
      </w:r>
      <w:r>
        <w:rPr/>
        <w:t>ֱ</w:t>
      </w:r>
      <w:r>
        <w:rPr/>
        <w:t>`#vŀ# 6#h�#�(�FX#B6/���#��6#�dF�##�#b8#k:�j�C��ՠ$#</w:t>
      </w:r>
      <w:r>
        <w:rPr>
          <w:rtl w:val="true"/>
        </w:rPr>
        <w:t>޹</w:t>
      </w:r>
      <w:r>
        <w:rPr/>
        <w:t>�</w:t>
      </w:r>
      <w:r>
        <w:rPr/>
        <w:t>:N���`ь!H���,��De�Z��8�#;#�yVO�#����"�o�H�</w:t>
      </w:r>
      <w:r>
        <w:rPr>
          <w:rtl w:val="true"/>
        </w:rPr>
        <w:t>ޱ</w:t>
      </w:r>
      <w:r>
        <w:rPr/>
        <w:t>�</w:t>
      </w:r>
      <w:r>
        <w:rPr/>
        <w:t>go#f?��H</w:t>
        <w:tab/>
        <w:t>��oA.�A)�#�3��#��T��еrc��� �#�V#��i�y�}�~�*Mrs�##z���b�v#�#�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CD���#J�P��i#��W</w:t>
        <w:br/>
        <w:t>#F#</w:t>
      </w:r>
      <w:r>
        <w:rPr>
          <w:rtl w:val="true"/>
        </w:rPr>
        <w:t>ۂ</w:t>
      </w:r>
      <w:r>
        <w:rPr/>
        <w:t>���</w:t>
      </w:r>
      <w:r>
        <w:rPr/>
        <w:t>#�"��o�"��n#$��#�1��@'#BϯB"##b��p���n�Z</w:t>
        <w:br/>
        <w:t>��#��#�#�,#d�Q���"�4,A</w:t>
        <w:br/>
        <w:t>�F�3d# FA#eI+�\#����)��jf�b��i�?#�Q#F��nF#;�-&amp;</w:t>
      </w:r>
    </w:p>
    <w:p>
      <w:pPr>
        <w:pStyle w:val="PreformattedText"/>
        <w:bidi w:val="0"/>
        <w:jc w:val="left"/>
        <w:rPr/>
      </w:pPr>
      <w:r>
        <w:rPr/>
        <w:t>7nӷ�</w:t>
        <w:br/>
        <w:t>;[#(��#�+###������Kq�C.���#��x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�Ů#&lt;</w:t>
        <w:br/>
        <w:t>�#k��3!���̌#��Ad��</w:t>
        <w:br/>
        <w:t>�#�9`��ZTD��#QhO�A"��n��n"���!��Y��C7������</w:t>
      </w:r>
      <w:r>
        <w:rPr/>
        <w:t>틠</w:t>
      </w:r>
      <w:r>
        <w:rPr>
          <w:rtl w:val="true"/>
        </w:rPr>
        <w:t>ۍ</w:t>
      </w:r>
      <w:r>
        <w:rPr/>
        <w:t>\�z?</w:t>
      </w:r>
      <w:r>
        <w:rPr>
          <w:rtl w:val="true"/>
        </w:rPr>
        <w:t>ށ</w:t>
      </w:r>
      <w:r>
        <w:rPr/>
        <w:t>}##�##�#bF�#�#�����#e]�Xq��t��##��=#��#�~�#O#��V�=�+P</w:t>
        <w:br/>
        <w:t>2k��##4#-:����V�C��o##�g��s</w:t>
        <w:br/>
        <w:t>γ#.w���#��o��####�C����^��7f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�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#�LM���#�1�7PW#���C##�k}#5��"�</w:t>
      </w:r>
      <w:r>
        <w:rPr>
          <w:rtl w:val="true"/>
        </w:rPr>
        <w:t>ݘ</w:t>
      </w:r>
      <w:r>
        <w:rPr/>
        <w:t>�</w:t>
      </w:r>
      <w:r>
        <w:rPr/>
        <w:t>###E�#Ҍ���#3�4i�?�Co#QY#M�~�z_���=�</w:t>
      </w:r>
      <w:r>
        <w:rPr/>
        <w:t>ֶ�</w:t>
      </w:r>
      <w:r>
        <w:rPr/>
        <w:t>m��&lt;�m�J�#3�(�;�#�p��6�yk?���i��#����{�E�1J)8��8��8#���#?�#&gt;���÷�~�o��Ռ�\�^#�#0%)vl#�C 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9�#�7`�_��V�S�###w�#7�7��j!�{����Vp##t�#����#�E�F�����e���O�z�&amp;�v;�6Up����1-ʤ���o�#�\Vw#</w:t>
      </w:r>
      <w:r>
        <w:rPr/>
        <w:t>ٗ��</w:t>
      </w:r>
      <w:r>
        <w:rPr/>
        <w:t>H</w:t>
      </w:r>
      <w:r>
        <w:rPr>
          <w:rtl w:val="true"/>
        </w:rPr>
        <w:t>ڿ</w:t>
      </w:r>
      <w:r>
        <w:rPr/>
        <w:t>��</w:t>
      </w:r>
      <w:r>
        <w:rPr/>
        <w:t>ɕA(8_#&lt;&lt;#���G��'��&amp;� �m+#TXt#&lt;�#�ip�</w:t>
        <w:tab/>
        <w:t>����</w:t>
        <w:tab/>
        <w:t>�9G�*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Ԩ@1 Q^AA;��Z#Hj#x�#���$#~��}#�#�T��&amp;Mf@#A�</w:t>
        <w:br/>
        <w:t>���]C.h���E#��#�3^p-Z��x}�eYp9�p9�q:#�&amp;�##R�{�'L�y#CF�4##[T�ѫ+о���#�V#���&lt;�Ӿ)��#:�[z�o��?�e����{#�?S��ӊ\�#ǖ��&gt;�� �6*#���!��#���#�\7�.��S�`���F&gt;#=�Lɕ},Ϭn#+ʋ#�hi</w:t>
        <w:br/>
        <w:t>��+#1�B�F%U��#\�#=]##X#E)��#T� +�� �#2#$#�s���</w:t>
      </w:r>
      <w:r>
        <w:rPr/>
        <w:t>೮</w:t>
      </w:r>
      <w:r>
        <w:rPr/>
        <w:t>#"�&amp;R##+B�#j��j��#�'�#N#M7�W/Rʥ����X#��Gd##A��j��#���2�&lt;��m�</w:t>
      </w:r>
      <w:r>
        <w:rPr/>
        <w:t>֮</w:t>
      </w:r>
      <w:r>
        <w:rPr/>
        <w:t>_9�y��� #@#a���'jA�Q</w:t>
        <w:tab/>
        <w:t>�#qE`��C##!#���#|z#�'�|�9_��`�#�2�d�j#1P��� #Y[��#f+v#�#��K���GC##���e���</w:t>
        <w:br/>
        <w:t>4�E#q+��#3m��i�#&lt;r�# ����#��</w:t>
      </w:r>
      <w:r>
        <w:rPr>
          <w:rtl w:val="true"/>
        </w:rPr>
        <w:t>ލ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%L�Ԡ2��P/��5`x�`l���E���##;`��M/W�����W����H[�#:CQ4cF��S]��#�C��#}���#�i�{��VM�D�5(#��#���\�</w:t>
      </w:r>
      <w:r>
        <w:rPr/>
        <w:t>躳</w:t>
      </w:r>
      <w:r>
        <w:rPr/>
        <w:t>: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S)��uN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,�|��k��8qJ�uB�#����ZJ3f@A�l��*#&lt;$��Λ[mE*W%�9`�#����y���</w:t>
        <w:tab/>
        <w:t>'&lt;!/#���'9�y��"�d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Z�oN#^���Q��-�#��O6u�����=:4�3;w��}K�D��h&lt;vL+%</w:t>
      </w:r>
      <w:r>
        <w:rPr>
          <w:rtl w:val="true"/>
        </w:rPr>
        <w:t>״�</w:t>
      </w:r>
      <w:r>
        <w:rPr/>
        <w:t>7</w:t>
      </w:r>
      <w:r>
        <w:rPr/>
        <w:tab/>
        <w:t>y4r)�v�n�i��XL^�%�#�P��n�</w:t>
        <w:tab/>
        <w:t>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"V#��#]#�ւ�%��xA��#!#�$#GdU��</w:t>
      </w:r>
      <w:r>
        <w:rPr/>
        <w:t>붟�</w:t>
      </w:r>
      <w:r>
        <w:rPr/>
        <w:t>b{�#{|kƐ�l}_�Vp�A�#u#��t�_��y����9��^�#�o��y#`3�#B��E��iAY</w:t>
      </w:r>
      <w:r>
        <w:rPr>
          <w:rtl w:val="true"/>
        </w:rPr>
        <w:t>ﱻ</w:t>
      </w:r>
      <w:r>
        <w:rPr/>
        <w:t>;cw��</w:t>
      </w:r>
      <w:r>
        <w:rPr>
          <w:rtl w:val="true"/>
        </w:rPr>
        <w:t>ݻ�</w:t>
      </w:r>
      <w:r>
        <w:rPr/>
        <w:t>8</w:t>
      </w:r>
      <w:r>
        <w:rPr/>
        <w:t>ܿ</w:t>
      </w:r>
      <w:r>
        <w:rPr>
          <w:rtl w:val="true"/>
        </w:rPr>
        <w:t>�����</w:t>
      </w:r>
      <w:r>
        <w:rPr/>
        <w:t>7</w:t>
      </w:r>
      <w:r>
        <w:rPr/>
        <w:t>x~�8=?b=���O8#��</w:t>
      </w:r>
      <w:r>
        <w:rPr>
          <w:rtl w:val="true"/>
        </w:rPr>
        <w:t>߿</w:t>
      </w:r>
      <w:r>
        <w:rPr/>
        <w:t>C��v;�IA�$#v#�y�#2&lt;:v36�m�1��:�Ԫu����T�*'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h�#��X�#������</w:t>
      </w:r>
      <w:r>
        <w:rPr>
          <w:rtl w:val="true"/>
        </w:rPr>
        <w:t>ײ</w:t>
      </w:r>
      <w:r>
        <w:rPr/>
        <w:t>��</w:t>
      </w:r>
      <w:r>
        <w:rPr/>
        <w:t>#����&gt;��KiX�%R</w:t>
        <w:br/>
        <w:t>��2�n�5a2XR6;s�}'&lt;��VN#��FUL</w:t>
      </w:r>
      <w:r>
        <w:rPr/>
        <w:t>꘦����</w:t>
      </w:r>
      <w:r>
        <w:rPr/>
        <w:t>k#�¸##R@����8�{�û�8��c��#����G�_R#{�^_i΋##��U�}k?~���}Qt�/��v��2k��)"3�@���6�#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H��$�#�&gt;���#�}�#���;|������#��#?�r9�r���&amp;����r-�#1M#��n7k�#��qM�#�P#</w:t>
      </w:r>
    </w:p>
    <w:p>
      <w:pPr>
        <w:pStyle w:val="PreformattedText"/>
        <w:bidi w:val="0"/>
        <w:jc w:val="left"/>
        <w:rPr/>
      </w:pPr>
      <w:r>
        <w:rPr/>
        <w:t>C##P�4=j@</w:t>
      </w:r>
      <w:r>
        <w:rPr>
          <w:rtl w:val="true"/>
        </w:rPr>
        <w:t>ܞ</w:t>
      </w:r>
      <w:r>
        <w:rPr/>
        <w:t>��</w:t>
      </w:r>
      <w:r>
        <w:rPr/>
        <w:t>WX�^3#����x�P�M�</w:t>
        <w:tab/>
        <w:t>՜3*W0/�0�*�Y�$��</w:t>
      </w:r>
      <w:r>
        <w:rPr>
          <w:rtl w:val="true"/>
        </w:rPr>
        <w:t>ޅ</w:t>
      </w:r>
      <w:r>
        <w:rPr/>
        <w:t xml:space="preserve"> </w:t>
      </w:r>
      <w:r>
        <w:rPr/>
        <w:t>L��#�����vR�4&amp;QD�+�n��@E���SԌ��#��#�:�#2�\#�%���o?~B~##�0O(#*�#8��#�V!#�#�S# �5)�#�###/x�/��*�Ȫ�2����#ʉAC�O�%�2f#UU��#���{:�E��mU#�#��#��</w:t>
        <w:tab/>
        <w:t>�n#����</w:t>
      </w:r>
    </w:p>
    <w:p>
      <w:pPr>
        <w:pStyle w:val="PreformattedText"/>
        <w:bidi w:val="0"/>
        <w:jc w:val="left"/>
        <w:rPr/>
      </w:pPr>
      <w:r>
        <w:rPr/>
        <w:t>#͈Q]�����"�#�q���</w:t>
        <w:tab/>
        <w:t>��#��3���n�~�t&gt;�΃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Z#��f��*`�#�0!sL�#��*���5at���m��5��*s�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}�#�2|l#,&lt;��#��wgh�\�5�4cj��#P�6�Ԯ�o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3}.�:���0X��##U`�#W�Bj�#n�/�Y"</w:t>
        <w:tab/>
        <w:t>#�AA� #��!&amp;F3m��#��###8�#I�DP����`�Z#Sq^�&gt;�5F�</w:t>
        <w:br/>
        <w:br/>
        <w:t>�J#��W��5�4�#U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##����#��������#�H�#�#��s#Y]#��)"���\�j#!JM��W_c</w:t>
      </w:r>
      <w:r>
        <w:rPr>
          <w:rtl w:val="true"/>
        </w:rPr>
        <w:t></w:t>
      </w:r>
      <w:r>
        <w:rPr>
          <w:rtl w:val="true"/>
        </w:rPr>
        <w:t>أ</w:t>
      </w:r>
      <w:r>
        <w:rPr/>
        <w:t>��</w:t>
      </w:r>
      <w:r>
        <w:rPr/>
        <w:t>#?}���||@&gt;&gt;b=1���JF���#�#��@r.H��7*+�$�5��#l�#�Rt_Y��#&amp;J%�W#�F#� ��Td���@SU��#�#�5�nǓQ��#b¼�a��1�$�:�</w:t>
        <w:tab/>
        <w:t>##�z�#�G#R�����#�j4̺q�#6iDE#-#l�&lt;#��#�#�,�a�</w:t>
      </w:r>
    </w:p>
    <w:p>
      <w:pPr>
        <w:pStyle w:val="PreformattedText"/>
        <w:bidi w:val="0"/>
        <w:jc w:val="left"/>
        <w:rPr/>
      </w:pPr>
      <w:r>
        <w:rPr/>
        <w:t>89&gt;�t���uBb�&lt;e�YB%z#:�#��##`8��eѐ�p�gt-#5��#}�#�L#x�#���#F#ƫXd4��)!���V�#%:�T��#� �#��x��YO�^�</w:t>
        <w:tab/>
        <w:t>��Q�Ϊ��5#��5g�u�E�##��5���]�б����# |���##o�#C�#�4.###���k#ӧ�ce�t������I�#�j����#�#D��#�Yj#�m#�K��+:�</w:t>
      </w:r>
      <w:r>
        <w:rPr>
          <w:rtl w:val="true"/>
        </w:rPr>
        <w:t>ۺ</w:t>
      </w:r>
      <w:r>
        <w:rPr/>
        <w:t>��</w:t>
      </w:r>
      <w:r>
        <w:rPr/>
        <w:t>եh##���nhg�$V[���ot�ˡ#j�[����WX���G#��of#���A�&amp;�O#=cIk�U*j2##Z#�qZ2#O#�m�H�]B��)#5d�#��0�ћ}r5G��t�-�&gt;���5|�3#Bw�of�����#g&lt;�]��##�#�#�D&lt;�#i��p�#w�o������#�O#8&gt;&gt;���#�#&gt;!#�a/&lt;=���&gt;�#2ǰ�9���j�z#��h���H���\��5c�:�A���O�f#qY��d�#��a��o2]��</w:t>
      </w:r>
      <w:r>
        <w:rPr/>
        <w:t>鵍�</w:t>
      </w:r>
      <w:r>
        <w:rPr/>
        <w:t>h:�##���it�</w:t>
        <w:tab/>
        <w:t>#ԥ#��!#�eI���#��jƖ��V8</w:t>
      </w:r>
      <w:r>
        <w:rPr/>
        <w:t>ܷ</w:t>
      </w:r>
      <w:r>
        <w:rPr/>
        <w:t>j[g�#�^�����X</w:t>
        <w:br/>
        <w:t>�+�)b����q��#��##��v{�#n�F��2�~�q��#���o�����O6f�\k��50|�k�6���l_</w:t>
      </w:r>
      <w:r>
        <w:rPr>
          <w:rtl w:val="true"/>
        </w:rPr>
        <w:t>گ�</w:t>
      </w:r>
      <w:r>
        <w:rPr/>
        <w:t>7</w:t>
      </w:r>
      <w:r>
        <w:rPr/>
        <w:t>g������</w:t>
      </w:r>
      <w:r>
        <w:rPr>
          <w:rtl w:val="true"/>
        </w:rPr>
        <w:t>ﳹ</w:t>
      </w:r>
      <w:r>
        <w:rPr/>
        <w:t>hη&lt;�GPф-3d#�G&lt;==z=���'|��o��#��?��#?�O�&gt;��Ã#�9K</w:t>
      </w:r>
      <w:r>
        <w:rPr/>
        <w:t>݉��</w:t>
      </w:r>
      <w:r>
        <w:rPr/>
        <w:tab/>
        <w:t>�n��www`����#&lt;ϲՐ(*��#�[0�####���J6#���%�]�#�Z�p���x#g#em.���#&amp;)J��i�1�vb���&lt;�P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X�0V�t�Rx�:#�#o�P#b\֌��</w:t>
        <w:tab/>
        <w:t>s����4!ń\� l��Ț�F��I�RT@B�-�K�zT��;-5н���c�##</w:t>
      </w:r>
      <w:r>
        <w:rPr/>
        <w:t>묖�</w:t>
      </w:r>
      <w:r>
        <w:rPr/>
        <w:t>#2Bg� 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FL9&amp;�F�##9��G�</w:t>
        <w:br/>
        <w:t>ÁiWl��bJ�#1̠�#2򚑗#˺�|:��|���#P�#�1�Qk�˜[TF�#�-64##�).i����{���V#�#�P��R#��Ӹ�;��</w:t>
      </w:r>
      <w:r>
        <w:rPr>
          <w:rtl w:val="true"/>
        </w:rPr>
        <w:t>ߨ</w:t>
      </w:r>
      <w:r>
        <w:rPr/>
        <w:t>X_}��^ie��#I��պ�</w:t>
      </w:r>
      <w:r>
        <w:rPr>
          <w:rtl w:val="true"/>
        </w:rPr>
        <w:t>܍��</w:t>
      </w:r>
      <w:r>
        <w:rPr>
          <w:rtl w:val="true"/>
        </w:rPr>
        <w:t>[�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#t</w:t>
      </w:r>
      <w:r>
        <w:rPr>
          <w:rtl w:val="true"/>
        </w:rPr>
        <w:t>ڜ</w:t>
      </w:r>
      <w:r>
        <w:rPr/>
        <w:t>�</w:t>
      </w:r>
      <w:r>
        <w:rPr/>
        <w:t>&amp;#�#��)����,l#���]�#$%��u�#��&gt;�"�K�#:���#4:##m��?��vs#�#��#f�P#�$���3��g��!#��#�[�</w:t>
      </w:r>
      <w:r>
        <w:rPr/>
        <w:t>ޮ�</w:t>
      </w:r>
      <w:r>
        <w:rPr/>
        <w:t>\�ǯ#zd#�,|</w:t>
        <w:br/>
        <w:t>��##��#q��</w:t>
        <w:br/>
        <w:t>#��l�#,QPyE�#�Q�KS</w:t>
      </w:r>
    </w:p>
    <w:p>
      <w:pPr>
        <w:pStyle w:val="PreformattedText"/>
        <w:bidi w:val="0"/>
        <w:jc w:val="left"/>
        <w:rPr/>
      </w:pPr>
      <w:r>
        <w:rPr/>
        <w:t>#T�TP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o��{a�#©#|�#=^d�N��U0K�H38EphQwP##b�~~�}�</w:t>
        <w:br/>
        <w:t>X��r8���4%#@�##5#�# $�z�Z#���!�H</w:t>
        <w:br/>
        <w:t>#S#H��}##�#�z#���Q#⵮�ae##xs#o�\+J��I#��##G�}�P!��#!��#S�4�0�v��#3bH�$54b�#~�9lk`#�</w:t>
        <w:br/>
        <w:t>�#Hķ�#�l�c#�@~���4��N�y��#�'#$��##RL�f�#!�qd�:�Eg</w:t>
      </w:r>
      <w:r>
        <w:rPr>
          <w:rtl w:val="true"/>
        </w:rPr>
        <w:t>س</w:t>
      </w:r>
      <w:r>
        <w:rPr/>
        <w:t>z�r#�&lt;3##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��+ĂӭӰ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j~�</w:t>
        <w:br/>
        <w:t>V9M"�</w:t>
        <w:br/>
        <w:t>j�H;B�ER�#���#im�*Ł#�n��a��E6�#!�s�Ђ/��Q�t,#��#�?#S�PJ��|F^�ȉ�w+D��f�#</w:t>
        <w:tab/>
        <w:t>�Z�����"Ŏ�F�#�Ɛ�w��</w:t>
        <w:br/>
        <w:t>&amp;c�(0#q�W�d��(</w:t>
      </w:r>
      <w:r>
        <w:rPr>
          <w:rtl w:val="true"/>
        </w:rPr>
        <w:t>ݮ</w:t>
      </w:r>
      <w:r>
        <w:rPr/>
        <w:t>�</w:t>
      </w:r>
      <w:r>
        <w:rPr/>
        <w:t>&gt;��Ϫ��{�#�#�|�r#�QaX�f��IC�L6�=��#=�OG���#��8#G��t��Z�x�M�����VIE@dH�#��R#�#"���##�#Q��d�{��P�"6+0�k��|��v����m|7~�ҭ�Ww���#�</w:t>
      </w:r>
      <w:r>
        <w:rPr>
          <w:rtl w:val="true"/>
        </w:rPr>
        <w:t>ݲ</w:t>
      </w:r>
      <w:r>
        <w:rPr/>
        <w:t>բ�#v��F;!N��q�c�#�z</w:t>
      </w:r>
      <w:r>
        <w:rPr/>
        <w:t>ޮ</w:t>
      </w:r>
      <w:r>
        <w:rPr/>
        <w:t>#����</w:t>
        <w:tab/>
        <w:t>��'&lt;?|�#�}���}#.+b L)b�#��#����0ZtC��4×�H�!Á��P.�=�0Ws#+����ɄFϨ�#��r�)]���Vgό�#��#1�#I�c�^D�</w:t>
        <w:tab/>
        <w:t>e��u��#���8+4�c�ȅ�5#�n���=+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ʄE#3�"5��{���#��#w��c/�ɂ�����lw�����s��FG7s3������,##����[�#n��##���oѮ#����~��T#�tD�h�}ƐZ#��r���3���#��t��t��</w:t>
      </w:r>
      <w:r>
        <w:rPr>
          <w:rtl w:val="true"/>
        </w:rPr>
        <w:t>ߧ</w:t>
      </w:r>
      <w:r>
        <w:rPr/>
        <w:t>3</w:t>
      </w:r>
      <w:r>
        <w:rPr/>
        <w:t>��u#P��#"</w:t>
        <w:tab/>
        <w:t>��#̈́��U���{Y���3�V��HSjBe�v��#A�2��.cUOi�o����¢mR\I�&lt;��II</w:t>
        <w:br/>
        <w:t>##�##E#V#</w:t>
        <w:br/>
        <w:t>#���&amp;�&amp;Ê�#�ǈRī�v���#](��##��/OS#[���R�=�*#k�8-+#�'�#�&amp;d�(򥢨�t�m�z�##T�k#�x5�#��#F�#�#M�`Y#��2�`#��R���"�&amp;�</w:t>
        <w:br/>
        <w:t>�hy�+RMnX0E"�#�#�#T#B��#�#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x&gt;5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�k9�d</w:t>
        <w:br/>
        <w:t>U�#����USR�8�N�:#q:=cY##h��#�����0k�Q���#h�&gt;#��#C&lt;,M�#gP</w:t>
      </w:r>
      <w:r>
        <w:rPr/>
        <w:t>֧</w:t>
      </w:r>
      <w:r>
        <w:rPr/>
        <w:t>2�!���6@�]K#p�����W���]#�8���g���</w:t>
      </w:r>
      <w:r>
        <w:rPr>
          <w:rtl w:val="true"/>
        </w:rPr>
        <w:t>ۍ</w:t>
      </w:r>
      <w:r>
        <w:rPr/>
        <w:t>� ���</w:t>
      </w:r>
      <w:r>
        <w:rPr/>
        <w:t>dS�#���p�s|ːa`#�?�!�����l�z#��</w:t>
      </w:r>
    </w:p>
    <w:p>
      <w:pPr>
        <w:pStyle w:val="PreformattedText"/>
        <w:bidi w:val="0"/>
        <w:jc w:val="left"/>
        <w:rPr/>
      </w:pPr>
      <w:r>
        <w:rPr/>
        <w:t>#</w:t>
        <w:br/>
        <w:t>7�Z8���[3���{I��+E&lt;#Gc�#Ӎ}M��#�)�</w:t>
      </w:r>
      <w:r>
        <w:rPr/>
        <w:t>窌�</w:t>
      </w:r>
      <w:r>
        <w:rPr/>
        <w:t>}#JO⁌#4_#�0�16D##F #��#(��</w:t>
        <w:br/>
        <w:t>#(�#���+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T�##B�[��g��]�#�A1ɫ</w:t>
        <w:br/>
        <w:t>�#��#6�JëĚ7#�!��60Pk�U���</w:t>
      </w:r>
      <w:r>
        <w:rPr>
          <w:rtl w:val="true"/>
        </w:rPr>
        <w:t>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d#d��#ԥ`</w:t>
      </w:r>
      <w:r>
        <w:rPr/>
        <w:t>傳</w:t>
      </w:r>
      <w:r>
        <w:rPr/>
        <w:t>}VV���#�#a�#��#y?I���#v�w�~�#,�'\�#q~z�z&gt;�.#��"︀�##W#���H$#�$"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T�\R�B�#��y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%W�s�%W,�J�t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k6QO#�#9j0�$�</w:t>
      </w:r>
      <w:r>
        <w:rPr>
          <w:rtl w:val="true"/>
        </w:rPr>
        <w:t>ޤ</w:t>
      </w:r>
      <w:r>
        <w:rPr/>
        <w:t>Qi�#�#�̈#��~`��UM�n�����H</w:t>
      </w:r>
      <w:r>
        <w:rPr>
          <w:rtl w:val="true"/>
        </w:rPr>
        <w:t>ټ</w:t>
      </w:r>
      <w:r>
        <w:rPr/>
        <w:t>D-(��D5�#`"�!z#���q]�*</w:t>
      </w:r>
      <w:r>
        <w:rPr>
          <w:rtl w:val="true"/>
        </w:rPr>
        <w:t>ٷ</w:t>
      </w:r>
      <w:r>
        <w:rPr/>
        <w:t>-����jDM��~�b�c#���^���</w:t>
        <w:tab/>
        <w:t>b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\�e&amp;7</w:t>
        <w:br/>
        <w:t>#��ŕ�L�D�ƣ##8U͇�#�Df�#��Cb8#����Ȕ#5BCSǀ �+�FN�se�+##�5h�1��:0T��##( M{��</w:t>
        <w:tab/>
        <w:t>�</w:t>
      </w:r>
      <w:r>
        <w:rPr>
          <w:rtl w:val="true"/>
        </w:rPr>
        <w:t>ޟ</w:t>
      </w:r>
      <w:r>
        <w:rPr/>
        <w:t>�</w:t>
      </w:r>
      <w:r>
        <w:rPr/>
        <w:t>.#bL���8�O�I�=�#�#R#�BL}��ճB'�#�#m�</w:t>
      </w:r>
      <w:r>
        <w:rPr>
          <w:rtl w:val="true"/>
        </w:rPr>
        <w:t>ڿ���</w:t>
      </w:r>
      <w:r>
        <w:rPr>
          <w:rtl w:val="true"/>
        </w:rPr>
        <w:t>#}[$�</w:t>
      </w:r>
      <w:r>
        <w:rPr/>
        <w:t>1</w:t>
      </w:r>
      <w:r>
        <w:rPr/>
        <w:t>��H#�Q#|#���l�#v��`�#�F3�h�`���##�p�#�M#�q�J�&amp;��##���n#�k��#��s�J��[�3�</w:t>
      </w:r>
      <w:r>
        <w:rPr/>
        <w:t>֙</w:t>
      </w:r>
      <w:r>
        <w:rPr/>
        <w:t>rV@(%��\&amp;I?+#�a��Z#��HK�t^E��#��#1#)TM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^�=�c��-n�����^a��G�F���|}}������#2L��byn��D</w:t>
        <w:br/>
        <w:t>�@@�@q#Ҍ�p��:#�#���c:�!�</w:t>
        <w:tab/>
        <w:t>�&amp;C</w:t>
      </w:r>
      <w:r>
        <w:rPr>
          <w:rtl w:val="true"/>
        </w:rPr>
        <w:t>ث</w:t>
      </w:r>
      <w:r>
        <w:rPr/>
        <w:t>�</w:t>
      </w:r>
      <w:r>
        <w:rPr/>
        <w:t>G���&lt;��.#��#�#� )$u</w:t>
      </w:r>
      <w:r>
        <w:rPr>
          <w:rtl w:val="true"/>
        </w:rPr>
        <w:t>ߚ</w:t>
      </w:r>
      <w:r>
        <w:rPr>
          <w:rtl w:val="true"/>
        </w:rPr>
        <w:t>^�</w:t>
      </w:r>
      <w:r>
        <w:rPr>
          <w:rtl w:val="true"/>
        </w:rPr>
        <w:t>ׯ</w:t>
      </w:r>
      <w:r>
        <w:rPr/>
        <w:t>3</w:t>
      </w:r>
      <w:r>
        <w:rPr/>
        <w:t>�B�##I���#s#,c�+r#&lt;z��FI��s�$��#��#^7Ɍӽ|d#M#�]��`!EL#�f�4�3f@;�NYbԄGhtv#��%�1ι�+�J�!!�3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7�`w�CH���#h�%Z���</w:t>
      </w:r>
    </w:p>
    <w:p>
      <w:pPr>
        <w:pStyle w:val="PreformattedText"/>
        <w:bidi w:val="0"/>
        <w:jc w:val="left"/>
        <w:rPr/>
      </w:pPr>
      <w:r>
        <w:rPr/>
        <w:t>*�Ѿ�/��k�&lt;G�y��&gt;�_Ҿ���s��Oi#cƖ#O��K��F�o�i##��g"U�˂����g|��##?}��xĲ�X�#�#��r�tK+���#C#R#(</w:t>
        <w:br/>
        <w:t>�D#J�F�#KD#�##.��)�T</w:t>
      </w:r>
      <w:r>
        <w:rPr>
          <w:rtl w:val="true"/>
        </w:rPr>
        <w:t>ج</w:t>
      </w:r>
      <w:r>
        <w:rPr/>
        <w:t>�</w:t>
      </w:r>
      <w:r>
        <w:rPr/>
        <w:t>#�#�U��</w:t>
      </w:r>
      <w:r>
        <w:rPr/>
        <w:t>؆��</w:t>
      </w:r>
      <w:r>
        <w:rPr/>
        <w:t>j^�M������3f���{���{#���,`z�#)&amp;�$�̐a52@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�7%���y(�d�#]�#g#tF���M�Q�#�2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ӄ�#</w:t>
        <w:br/>
        <w:t>#�$m</w:t>
        <w:tab/>
        <w:t>3Ԡ�#�@U��.Hg��,�vk�b�H�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v##��0�Vh\����R��5�C</w:t>
        <w:tab/>
        <w:t>#H�##�#P##�#4##�;��#�##��j�#���P�PC�#*6��d���(�_$����#Χ#���N��B#��#��#��#�&lt;i�##�Las#K�N#�</w:t>
        <w:tab/>
        <w:t>r��-��2���}�w�|R���NZD��</w:t>
      </w:r>
      <w:r>
        <w:rPr>
          <w:rtl w:val="true"/>
        </w:rPr>
        <w:t>׎</w:t>
      </w:r>
      <w:r>
        <w:rPr/>
        <w:t>2</w:t>
      </w:r>
      <w:r>
        <w:rPr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"=�=:@�7Π#_Lq��x#�</w:t>
      </w:r>
      <w:r>
        <w:rPr>
          <w:rtl w:val="true"/>
        </w:rPr>
        <w:t>ߍ</w:t>
      </w:r>
      <w:r>
        <w:rPr/>
        <w:t>���</w:t>
      </w:r>
      <w:r>
        <w:rPr/>
        <w:t>mt����##��oQ+�#��6z���{l4�#�&gt;�PWO����4�</w:t>
      </w:r>
      <w:r>
        <w:rPr>
          <w:rtl w:val="true"/>
        </w:rPr>
        <w:t>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6/�����V�v�b�Fn�#&amp;�?ŀJd�#̘i</w:t>
      </w:r>
      <w:r>
        <w:rPr>
          <w:rtl w:val="true"/>
        </w:rPr>
        <w:t>ޜ</w:t>
      </w:r>
      <w:r>
        <w:rPr/>
        <w:t>#DX�#tk��O�`##��+���#j#�#�UH�#�M*#6�TU����^#�#�##�##̀</w:t>
      </w:r>
      <w:r>
        <w:rPr>
          <w:rtl w:val="true"/>
        </w:rPr>
        <w:t>ٿ</w:t>
      </w:r>
      <w:r>
        <w:rPr/>
        <w:t>KN|RC��',j��</w:t>
      </w:r>
      <w:r>
        <w:rPr/>
        <w:t>؄</w:t>
      </w:r>
      <w:r>
        <w:rPr/>
        <w:t>&lt;՞�$#[#�#!#C#�0J� _NX�3��</w:t>
        <w:tab/>
        <w:t>�Y�~^���n�p�ϸ��Q��#�#�#�#w�?�%MVYP�#�&gt;~�Ǐ?���</w:t>
        <w:tab/>
        <w:t>��G\����#Jf#�#�#�Ni(R@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1#}�s̀g;#232Đ�#\</w:t>
        <w:br/>
        <w:t>c�#z\J�T�#�Q�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Og#�"#EqP��Y#�K*##Q</w:t>
        <w:br/>
        <w:t>��</w:t>
        <w:br/>
        <w:t>�~/��U�=A�#Z#��:E�#�x�F�}o�CƆ�</w:t>
      </w:r>
      <w:r>
        <w:rPr/>
        <w:t>ܺ��</w:t>
      </w:r>
      <w:r>
        <w:rPr/>
        <w:t>b�}#�d##)��B��W�&lt;���%�W�#�G</w:t>
        <w:br/>
        <w:t>HF 5�G5hD��nQ4�$�#e���E��c#lu�###��D�&amp;</w:t>
      </w:r>
      <w:r>
        <w:rPr/>
        <w:t>䘑</w:t>
      </w:r>
      <w:r>
        <w:rPr/>
        <w:t xml:space="preserve">5#��d#@1 </w:t>
      </w:r>
      <w:r>
        <w:rPr/>
        <w:t>֠�</w:t>
      </w:r>
      <w:r>
        <w:rPr/>
        <w:t>=���#�ȩ�T###�s3̪LPJF�Rg�E�#H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"�,5I�}��rE�##!b��x##�#�#9а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tiB7���</w:t>
      </w:r>
    </w:p>
    <w:p>
      <w:pPr>
        <w:pStyle w:val="PreformattedText"/>
        <w:bidi w:val="0"/>
        <w:jc w:val="left"/>
        <w:rPr/>
      </w:pPr>
      <w:r>
        <w:rPr/>
        <w:t>#��82a�5�h</w:t>
        <w:br/>
        <w:t>1vw���#�#7���}��6:�#i�?r��Qe</w:t>
      </w:r>
      <w:r>
        <w:rPr>
          <w:rtl w:val="true"/>
        </w:rPr>
        <w:t>ب</w:t>
      </w: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m�.�1�hˋ���c���ӧ�9"�9��</w:t>
        <w:br/>
        <w:t>��f#��R�Ώ�e#���#�#d��U��#��"�V�ω�K</w:t>
        <w:tab/>
        <w:t>�y#��#��k�$�##����4###q4xy3s��#!�#a</w:t>
      </w:r>
      <w:r>
        <w:rPr/>
        <w:t>ܼ</w:t>
      </w:r>
      <w:r>
        <w:rPr/>
        <w:t>1_�����]:��z��AN�H��N##D�*�8�1��0#�����(yA�+P3v�#�n#J</w:t>
        <w:tab/>
        <w:t>#�F?�|#0�����"�Lg3�]#�����#T�#��M�SzT5��#KMH�!r#6{Of�&lt;��(?Z#�`y</w:t>
      </w:r>
    </w:p>
    <w:p>
      <w:pPr>
        <w:pStyle w:val="PreformattedText"/>
        <w:bidi w:val="0"/>
        <w:jc w:val="left"/>
        <w:rPr/>
      </w:pPr>
      <w:r>
        <w:rPr/>
        <w:t>#��8b#�*���%Ÿ###�_b�6�#t}-�&gt;ǚNK�</w:t>
        <w:br/>
        <w:t>#{.����</w:t>
      </w:r>
      <w:r>
        <w:rPr>
          <w:rtl w:val="true"/>
        </w:rPr>
        <w:t>ض</w:t>
      </w:r>
      <w:r>
        <w:rPr/>
        <w:t>�</w:t>
      </w:r>
      <w:r>
        <w:rPr/>
        <w:t>#X�Db����eŊ�����=#���#���qx�#��#!&amp;p#Y���(��n=��W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[��7�u~�</w:t>
      </w:r>
      <w:r>
        <w:rPr/>
        <w:t>햄�</w:t>
      </w:r>
      <w:r>
        <w:rPr/>
        <w:t>%</w:t>
      </w:r>
      <w:r>
        <w:rPr>
          <w:rtl w:val="true"/>
        </w:rPr>
        <w:t>׽</w:t>
      </w:r>
      <w:r>
        <w:rPr/>
        <w:t>�</w:t>
      </w:r>
      <w:r>
        <w:rPr/>
        <w:t>_��n�#��Г�]�{�#�J�{ko�i*�Y���#������Ǉ#1f|����)�̸ �</w:t>
        <w:br/>
        <w:t>�s�#As(Kx?#�</w:t>
      </w:r>
      <w:r>
        <w:rPr/>
        <w:t>ٔ</w:t>
      </w:r>
      <w:r>
        <w:rPr/>
        <w:t>4rG��0�x���l�g�}_�3������</w:t>
      </w:r>
      <w:r>
        <w:rPr>
          <w:rtl w:val="true"/>
        </w:rPr>
        <w:t>֐</w:t>
      </w:r>
      <w:r>
        <w:rPr/>
        <w:t>!###�.�l�&lt;�!H</w:t>
        <w:br/>
        <w:t>���##�h#4�Gf�ǡ=# E_-Ƿ#3b�t#�#^#�E�#�(pcJ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#�iʕ{^�P�</w:t>
        <w:br/>
        <w:t>Jf�%K���t�t##�K#�#A�V#�4"�A@�ձ�#��^�#r�e�</w:t>
      </w:r>
      <w:r>
        <w:rPr>
          <w:rtl w:val="true"/>
        </w:rPr>
        <w:t>ڮ</w:t>
      </w:r>
      <w:r>
        <w:rPr/>
        <w:t>VS�#����m9���"ʳ9J�1�#�T�</w:t>
        <w:br/>
        <w:t>��X�xQ#8Vp</w:t>
      </w:r>
    </w:p>
    <w:p>
      <w:pPr>
        <w:pStyle w:val="PreformattedText"/>
        <w:bidi w:val="0"/>
        <w:jc w:val="left"/>
        <w:rPr/>
      </w:pPr>
      <w:r>
        <w:rPr/>
        <w:t>#u4fP�"m4m�y#7��~Nɕ��</w:t>
      </w:r>
      <w:r>
        <w:rPr/>
        <w:t>沦</w:t>
      </w:r>
      <w:r>
        <w:rPr/>
        <w:t>;(9c�\�\.���8&gt;?���e�h�S ���n���n/����iS`�:�^�*�!�6�������#�=:#�?��&gt;#Ȑ�1e#�#���˕����F��#-����?B��\�##���KƔ��[</w:t>
      </w:r>
      <w:r>
        <w:rPr>
          <w:rtl w:val="true"/>
        </w:rPr>
        <w:t>ހ</w:t>
      </w:r>
      <w:r>
        <w:rPr/>
        <w:t>�ޯ</w:t>
      </w:r>
      <w:r>
        <w:rPr/>
        <w:t>#P�${��͌��z��c#L��=�B��#I�R</w:t>
        <w:br/>
        <w:t>N�#)FN�m��mn</w:t>
      </w:r>
      <w:r>
        <w:rPr/>
        <w:t>홀�</w:t>
      </w:r>
      <w:r>
        <w:rPr/>
        <w:t>o�O?#j\��#��## #IDAT#�(�##�#�H��,���ws՜�##t</w:t>
        <w:br/>
        <w:t>���6����p##���p#b�#k#�U"�F�E�o�#K1�WPZ#�#�Y#���##4*#��󔆰���A #�E��#$D</w:t>
      </w:r>
      <w:r>
        <w:rPr/>
        <w:t>쑅�</w:t>
      </w:r>
      <w:r>
        <w:rPr/>
        <w:t>#P2P2��#��Y&lt;�OO�#���O��#e]��g��=��#�W#</w:t>
        <w:br/>
        <w:t>b �v;д�&lt;%LIR��=��{L�&gt;bz���#a�#�O��</w:t>
        <w:tab/>
        <w:t>�\��#�fd�,#</w:t>
        <w:br/>
        <w:t>�#"#E�W�#��V#5h��#2$�D{_*p��K�X�Eeȫ�&amp;2�#w{#s�Tδb@�4�Ԭ�b#c��0p��#�#-���x\3�&gt;6�p�F�_{��}|�K�T�]�#49xx�k#MY</w:t>
      </w:r>
      <w:r>
        <w:rPr>
          <w:rtl w:val="true"/>
        </w:rPr>
        <w:t>݌</w:t>
      </w:r>
      <w:r>
        <w:rPr>
          <w:rtl w:val="true"/>
        </w:rPr>
        <w:t>`)�</w:t>
      </w:r>
      <w:r>
        <w:rPr/>
        <w:t>4</w:t>
      </w:r>
      <w:r>
        <w:rPr>
          <w:rtl w:val="true"/>
        </w:rPr>
        <w:t>�</w:t>
      </w:r>
      <w:r>
        <w:rPr/>
        <w:t>۰</w:t>
      </w:r>
      <w:r>
        <w:rPr/>
        <w:t>}���z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#=7dtE�{�B�#�*6cO�#+#O�#��l�?$�T^�ϛ#_C</w:t>
        <w:br/>
        <w:t>��3�DgPd)6��e#�4�##���d�R2B���*#�x�&lt;��Y###BH���</w:t>
      </w:r>
      <w:r>
        <w:rPr/>
        <w:t>㝦�</w:t>
      </w:r>
      <w:r>
        <w:rPr/>
        <w:t>ʅqY$jҍ�!v�#p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DԲ</w:t>
        <w:br/>
        <w:t>x</w:t>
        <w:br/>
        <w:t>x}�v%�A�Q��K����}T�#�^|�##���ҙμY'3#�g��G_���:�����F�6#�[</w:t>
        <w:tab/>
        <w:t>�#�[*;�#[��</w:t>
      </w:r>
      <w:r>
        <w:rPr>
          <w:rtl w:val="true"/>
        </w:rPr>
        <w:t>ڭ</w:t>
      </w:r>
      <w:r>
        <w:rPr/>
        <w:t>��</w:t>
      </w:r>
      <w:r>
        <w:rPr/>
        <w:t>#��Ӷ���}�#K##ˊ���U�E��q�#�#!3B`#�S�###��4�v</w:t>
        <w:tab/>
        <w:t>I#R[5��?n���q#�#;�TF���#��#�W����+f�O��9#IS~#�f#G#J�4#N;�yƼ?���#4R$�S#��##�l33l�~o&lt;n'�ɡ��=3#</w:t>
      </w:r>
      <w:r>
        <w:rPr/>
        <w:t>ܶ</w:t>
      </w:r>
      <w:r>
        <w:rPr/>
        <w:t>H����IhM^�Dό�</w:t>
      </w:r>
      <w:r>
        <w:rPr>
          <w:rtl w:val="true"/>
        </w:rPr>
        <w:t>׎</w:t>
      </w:r>
      <w:r>
        <w:rPr/>
        <w:t>b"#X�b����</w:t>
      </w:r>
      <w:r>
        <w:rPr/>
        <w:t>؁</w:t>
      </w:r>
      <w:r>
        <w:rPr/>
        <w:t>7�##7P�###����kk���'@"</w:t>
      </w:r>
      <w:r>
        <w:rPr>
          <w:rtl w:val="true"/>
        </w:rPr>
        <w:t>߄</w:t>
      </w:r>
      <w:r>
        <w:rPr/>
        <w:t>�</w:t>
      </w:r>
      <w:r>
        <w:rPr/>
        <w:t>I7�#d���</w:t>
      </w:r>
      <w:r>
        <w:rPr>
          <w:rtl w:val="true"/>
        </w:rPr>
        <w:t>ݜ</w:t>
      </w:r>
      <w:r>
        <w:rPr/>
        <w:t>#C#�</w:t>
      </w:r>
      <w:r>
        <w:rPr>
          <w:rtl w:val="true"/>
        </w:rPr>
        <w:t>ګ</w:t>
      </w:r>
      <w:r>
        <w:rPr/>
        <w:t>BRE���J�q^#�</w:t>
        <w:tab/>
        <w:t>5L#i��W_��7��?��o��w|��_#�#�&lt;��</w:t>
      </w:r>
      <w:r>
        <w:rPr>
          <w:rtl w:val="true"/>
        </w:rPr>
        <w:t>ݠ�</w:t>
      </w:r>
      <w:r>
        <w:rPr/>
        <w:t>6</w:t>
      </w:r>
      <w:r>
        <w:rPr/>
        <w:t>S��</w:t>
      </w:r>
      <w:r>
        <w:rPr>
          <w:rtl w:val="true"/>
        </w:rPr>
        <w:t>ݢ</w:t>
      </w:r>
      <w:r>
        <w:rPr/>
        <w:t>��</w:t>
      </w:r>
      <w:r>
        <w:rPr/>
        <w:t>i�������/�#[&gt;|u�[����_}s��p</w:t>
      </w:r>
      <w:r>
        <w:rPr>
          <w:rtl w:val="true"/>
        </w:rPr>
        <w:t>ߚ�</w:t>
      </w:r>
      <w:r>
        <w:rPr>
          <w:rtl w:val="true"/>
        </w:rPr>
        <w:t>[��</w:t>
      </w:r>
      <w:r>
        <w:rPr/>
        <w:t>9</w:t>
      </w:r>
      <w:r>
        <w:rPr/>
        <w:t>&gt;�#N����&gt;���#�/��n�#o��_�IĀFc�O8��xx�O�&gt;���#���8���97P��e)6+�##�bo,`FԼ�}#�� �j��2;���A���Y&amp;#�##y���</w:t>
      </w:r>
      <w:r>
        <w:rPr>
          <w:rtl w:val="true"/>
        </w:rPr>
        <w:t>ޑ</w:t>
      </w:r>
      <w:r>
        <w:rPr/>
        <w:t>�</w:t>
      </w:r>
      <w:r>
        <w:rPr/>
        <w:t>R1S�n�##F��q��AY`J�#</w:t>
      </w:r>
      <w:r>
        <w:rPr>
          <w:rtl w:val="true"/>
        </w:rPr>
        <w:t>ۊ</w:t>
      </w:r>
      <w:r>
        <w:rPr/>
        <w:t>��</w:t>
      </w:r>
      <w:r>
        <w:rPr/>
        <w:t>D0�R�`D��#T�S�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؂</w:t>
      </w:r>
      <w:r>
        <w:rPr/>
        <w:t>��</w:t>
      </w:r>
      <w:r>
        <w:rPr/>
        <w:t>5RQ�KW#=�#c%��X#pY#N�#1\P�</w:t>
        <w:tab/>
        <w:t>&lt;��b]^�&amp;v#�AtJy�#�j#Ǌ�Ҹ�2�&gt;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#��</w:t>
        <w:br/>
        <w:t>��9�#�Ę8t)�#T#B���#Řa</w:t>
      </w:r>
      <w:r>
        <w:rPr>
          <w:rtl w:val="true"/>
        </w:rPr>
        <w:t>ށ</w:t>
      </w:r>
      <w:r>
        <w:rPr/>
        <w:t>��</w:t>
      </w:r>
      <w:r>
        <w:rPr/>
        <w:t>h�LT�# qEU�h#�.]T��3X�#��Qҭ#O�\N���`.#�#'�##8#��#��ͳ�#��!���#D6ͨ��6��#��]nw�=Jú�p�#Q#��#*0(��#n[ Q��&amp;Z�</w:t>
      </w:r>
      <w:r>
        <w:rPr>
          <w:rtl w:val="true"/>
        </w:rPr>
        <w:t>ܛ��</w:t>
      </w:r>
      <w:r>
        <w:rPr>
          <w:rtl w:val="true"/>
        </w:rPr>
        <w:t>�#�</w:t>
      </w:r>
      <w:r>
        <w:rPr/>
        <w:t>3</w:t>
      </w:r>
      <w:r>
        <w:rPr/>
        <w:t>(����w</w:t>
      </w:r>
      <w:r>
        <w:rPr/>
        <w:t>ַ�</w:t>
      </w:r>
      <w:r>
        <w:rPr/>
        <w:t>#������Wn?�����#|�]��z~��#=�����&gt;&gt;�&lt;+�#F7��͘��+�#���</w:t>
      </w:r>
      <w:r>
        <w:rPr>
          <w:rtl w:val="true"/>
        </w:rPr>
        <w:t>߁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֮</w:t>
      </w:r>
      <w:r>
        <w:rPr/>
        <w:t>+(G##PbP�%�N�ƀ��VKg�r��JIJ###J%�=�#�M��į�")8U#�*)���?J��R</w:t>
        <w:br/>
        <w:t>�#P�#KFTp�BUz���#0#�F`h�|5�#K#��bR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J��H����|�z9b9����X�G�uA^/�B��J�˺0�T##K�#-�Hx��#������x##v��p��7Rl��#��#��#qyz�r|�zzF=#��#�z��&amp;��#it#��!�#��#P��#�"i#�#52���+V��#�2�#4�7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RCw��ƈ#'L�#��#��i�����#�TF�#YyZ�1#j��Z2##��ԟ5#��#�#}#����u��@��g��#�ɡ�#/�#c��s��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Ղ#t�#Ot </w:t>
      </w:r>
      <w:r>
        <w:rPr>
          <w:rtl w:val="true"/>
        </w:rPr>
        <w:t>ܝ</w:t>
      </w:r>
      <w:r>
        <w:rPr>
          <w:rtl w:val="true"/>
        </w:rPr>
        <w:t>!�</w:t>
      </w:r>
      <w:r>
        <w:rPr/>
        <w:t>6</w:t>
      </w:r>
      <w:r>
        <w:rPr/>
        <w:t>zB�</w:t>
        <w:tab/>
        <w:t>�/�##:��T���#�x�F���Ij�Q##!Ų?J</w:t>
        <w:tab/>
        <w:t>�9�3#�:yO�S��28X#�v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b�Z�#�4G#�D�#��##�\�K��H=�"#ʃGD��#^w�����\��#�z��6F&lt;5#5w�X��':�</w:t>
        <w:br/>
        <w:t>J#��Wi�d#qQ�~f�#5���N;�K��OV�zˠ�9[�`з����W7i�F}o#[Z��ic��{�`�b��|�Rj��$#U��d|�Ƃ��#�$:�ϧ@���#</w:t>
        <w:br/>
        <w:t>k�#�x�x&lt;.H!�y�rWD#!R��3z�0��Z�u�E�Q���/l_</w:t>
        <w:br/>
        <w:t>��Ǭ�k7#c�֏#��%"�OA�d��###�#�#�U��*�����o���?�Q��&amp;�#��� �Qs"2G".ESK�6��_���̄N#pG#n&lt;����"�Z��+�-����=j7#��@�E�K#5</w:t>
      </w:r>
      <w:r>
        <w:rPr>
          <w:rtl w:val="true"/>
        </w:rPr>
        <w:t>ڌ</w:t>
      </w:r>
      <w:r>
        <w:rPr/>
        <w:t>u3��R��</w:t>
      </w:r>
      <w:r>
        <w:rPr/>
        <w:t>乀</w:t>
      </w:r>
      <w:r>
        <w:rPr/>
        <w:t>@*s</w:t>
      </w:r>
      <w:r>
        <w:rPr/>
        <w:t>۹��</w:t>
      </w:r>
      <w:r>
        <w:rPr/>
        <w:t>U����Qq&gt;##uYŐqZ+�kA�#p����#��?�#�</w:t>
      </w:r>
      <w:r>
        <w:rPr>
          <w:rtl w:val="true"/>
        </w:rPr>
        <w:t>׿</w:t>
      </w:r>
      <w:r>
        <w:rPr/>
        <w:t>����</w:t>
      </w:r>
      <w:r>
        <w:rPr/>
        <w:t>o��w��;P��~##�"oK�������~��#o�G{3f����</w:t>
      </w:r>
      <w:r>
        <w:rPr/>
        <w:t>ּ</w:t>
      </w:r>
      <w:r>
        <w:rPr/>
        <w:t>U���˺�x|���#~�{����xx�$ �</w:t>
        <w:br/>
        <w:t>#���PB#�@��x</w:t>
      </w:r>
      <w:r>
        <w:rPr/>
        <w:t>턀�</w:t>
      </w:r>
      <w:r>
        <w:rPr/>
        <w:t>Q�-��)�D�u]��xΫ</w:t>
        <w:br/>
        <w:t>���#�^g#j/{7��Z��###�#�60�#3@��Z�~#t�#�#A#�</w:t>
      </w:r>
    </w:p>
    <w:p>
      <w:pPr>
        <w:pStyle w:val="PreformattedText"/>
        <w:bidi w:val="0"/>
        <w:jc w:val="left"/>
        <w:rPr/>
      </w:pPr>
      <w:r>
        <w:rPr/>
        <w:t>m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#�\Q#!��</w:t>
      </w:r>
      <w:r>
        <w:rPr>
          <w:rtl w:val="true"/>
        </w:rPr>
        <w:t>إ</w:t>
      </w:r>
      <w:r>
        <w:rPr>
          <w:rtl w:val="true"/>
        </w:rPr>
        <w:t>&lt;</w:t>
      </w:r>
      <w:r>
        <w:rPr/>
        <w:t>2</w:t>
      </w:r>
      <w:r>
        <w:rPr/>
        <w:t>EWn*B���rP�3�#�b7z-�S#�$ZY��#b�H�#D�#�0#Q�B/,oRT�C�#�S#</w:t>
        <w:br/>
        <w:t>�Ɗ��HS#Zj/QV�#��v�̓#b^ #Y#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ƌ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#�#"�n�"</w:t>
      </w:r>
      <w:r>
        <w:rPr>
          <w:rtl w:val="true"/>
        </w:rPr>
        <w:t>ޱ</w:t>
      </w:r>
      <w:r>
        <w:rPr>
          <w:rtl w:val="true"/>
        </w:rPr>
        <w:t>#</w:t>
      </w:r>
      <w:r>
        <w:rPr/>
        <w:t>93</w:t>
      </w:r>
      <w:r>
        <w:rPr>
          <w:rtl w:val="true"/>
        </w:rPr>
        <w:t>�</w:t>
      </w:r>
      <w:r>
        <w:rPr/>
        <w:t>6</w:t>
      </w:r>
      <w:r>
        <w:rPr/>
        <w:t>e�)a-�G�#��������3���p:&gt;#�#9/�RD�͸;#pw����#��#i��&amp;I��#�F#Rhb�/#��ḙ�#��]3�mN#</w:t>
      </w:r>
      <w:r>
        <w:rPr/>
        <w:t>ܑ��</w:t>
      </w:r>
      <w:r>
        <w:rPr/>
        <w:t>uw�#�#�y#�m�#~�KM�@�s�}�ToJ+_j�0�7"l</w:t>
      </w:r>
    </w:p>
    <w:p>
      <w:pPr>
        <w:pStyle w:val="PreformattedText"/>
        <w:bidi w:val="0"/>
        <w:jc w:val="left"/>
        <w:rPr/>
      </w:pPr>
      <w:r>
        <w:rPr/>
        <w:t>$C�+��+m{��7��0�#</w:t>
      </w:r>
    </w:p>
    <w:p>
      <w:pPr>
        <w:pStyle w:val="PreformattedText"/>
        <w:bidi w:val="0"/>
        <w:jc w:val="left"/>
        <w:rPr/>
      </w:pPr>
      <w:r>
        <w:rPr/>
        <w:t>#0j/#�#��1jy�#,��k#�#W�#Z��r�</w:t>
      </w:r>
      <w:r>
        <w:rPr/>
        <w:t>۳���</w:t>
      </w:r>
      <w:r>
        <w:rPr/>
        <w:t>c#&gt;f�,t��o#�u##��#@��xb#�</w:t>
      </w:r>
      <w:r>
        <w:rPr/>
        <w:t>翤�</w:t>
      </w:r>
      <w:r>
        <w:rPr/>
        <w:t>)#$�#��fnH�##��Xԓ�x��k�)�Pj��!Y</w:t>
        <w:br/>
        <w:t>z���í#�X���� �</w:t>
      </w:r>
      <w:r>
        <w:rPr/>
        <w:t>ً��</w:t>
      </w:r>
      <w:r>
        <w:rPr/>
        <w:t>!��|#$�#�)2#�?h�#���!#U ##P�.'\�G���p|���#��#��#��P#H"�R Tb�(@�`.X�"#�@�)"�3��+Lw���!#�.#N��8&gt;=�A���</w:t>
        <w:tab/>
        <w:t>��#p��#��OX�#�V=�Iұ$#&amp;#"1B�##�8#u#����#M9�f����#�Dg��y��\�-�#`##BJH�y�Ǽ�#M��##��F#�</w:t>
      </w:r>
      <w:r>
        <w:rPr>
          <w:rtl w:val="true"/>
        </w:rPr>
        <w:t>پ</w:t>
      </w:r>
      <w:r>
        <w:rPr/>
        <w:t>�</w:t>
      </w:r>
      <w:r>
        <w:rPr/>
        <w:t>]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0C</w:t>
      </w:r>
      <w:r>
        <w:rPr/>
        <w:t>ᆋ</w:t>
      </w:r>
      <w:r>
        <w:rPr/>
        <w:t>8�</w:t>
      </w:r>
      <w:r>
        <w:rPr>
          <w:rtl w:val="true"/>
        </w:rPr>
        <w:t>܀</w:t>
      </w:r>
      <w:r>
        <w:rPr/>
        <w:t>�</w:t>
      </w:r>
      <w:r>
        <w:rPr/>
        <w:t>#H#�;��0+s;�{�l#�`��@#�[d����f�</w:t>
        <w:br/>
        <w:t>�j�[?#{&gt;�����#Ɏ�+��6����Lm.�9�βUԘ���M��V��+B.(�#��v�#u##�#</w:t>
        <w:tab/>
        <w:t>!�##ͫ</w:t>
      </w:r>
      <w:r>
        <w:rPr>
          <w:rtl w:val="true"/>
        </w:rPr>
        <w:t>ڞ</w:t>
      </w:r>
      <w:r>
        <w:rPr/>
        <w:t>�</w:t>
      </w:r>
      <w:r>
        <w:rPr/>
        <w:t>#g</w:t>
        <w:br/>
        <w:t>�1��X@��,#��h΢P*##b�z,!F5fT��</w:t>
        <w:tab/>
        <w:t>��#\#5(%��ƥ#��Q#�`�\�.###un��L�N�u#j��:@���#S�.1�5��o`��#�c�a󷯫��D��mH�</w:t>
      </w:r>
      <w:r>
        <w:rPr>
          <w:rtl w:val="true"/>
        </w:rPr>
        <w:t>۽</w:t>
      </w:r>
      <w:r>
        <w:rPr/>
        <w:t>�</w:t>
      </w:r>
      <w:r>
        <w:rPr/>
        <w:t>tc�G0x�Df�#h͞#�+�n�m�E#.#��HM��x�ȕ�{���p]թ$k�wIiJ#U��Y�˂#�%c��#yC�&lt;'I#k��##�#��1�n���:#x+9�R��#&gt;�4��]V�qi|:����##�L�#pH^OCj[#��Ci��Ӽ��##�##2���</w:t>
      </w:r>
      <w:r>
        <w:rPr>
          <w:rtl w:val="true"/>
        </w:rPr>
        <w:t>ߦ</w:t>
      </w:r>
      <w:r>
        <w:rPr/>
        <w:t>/�~��U�.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ApK%� �6�#�#</w:t>
      </w:r>
    </w:p>
    <w:p>
      <w:pPr>
        <w:pStyle w:val="PreformattedText"/>
        <w:bidi w:val="0"/>
        <w:jc w:val="left"/>
        <w:rPr/>
      </w:pPr>
      <w:r>
        <w:rPr/>
        <w:t>3��N�9��s���#ð�#����K�P�����O��'�f��m�!P��E�L#�x�"�~ �</w:t>
        <w:tab/>
        <w:t>�G8##V�#2��T�����/��#��������&gt; ��H�W����ϒ��#~����~Z{ie�#�[{k��#3^#&gt;��[��&gt;�#����#�###U</w:t>
      </w:r>
      <w:r>
        <w:rPr/>
        <w:t>䞟����</w:t>
      </w:r>
      <w:r>
        <w:rPr/>
        <w:t>###&gt;���#��#���{ #j�B���T�a7%^�#BԜͬ</w:t>
        <w:br/>
        <w:t>x�H�R*�E#43h�R�#�"�'�A��#�##�ӄ��,BR#0#Z�"jTF�My�4</w:t>
        <w:br/>
        <w:t>M%!�X</w:t>
      </w:r>
    </w:p>
    <w:p>
      <w:pPr>
        <w:pStyle w:val="PreformattedText"/>
        <w:bidi w:val="0"/>
        <w:jc w:val="left"/>
        <w:rPr/>
      </w:pPr>
      <w:r>
        <w:rPr/>
        <w:t>[a#</w:t>
        <w:br/>
        <w:t>:�fW</w:t>
      </w:r>
      <w:r>
        <w:rPr>
          <w:rtl w:val="true"/>
        </w:rPr>
        <w:t>܈</w:t>
      </w:r>
      <w:r>
        <w:rPr/>
        <w:t>����</w:t>
      </w:r>
      <w:r>
        <w:rPr/>
        <w:t>�##`#TĻ&amp;##�y�q#��\���#�&lt;Ұ)˽��4+</w:t>
      </w:r>
      <w:r>
        <w:rPr/>
        <w:t>ꔫ����</w:t>
      </w:r>
      <w:r>
        <w:rPr/>
        <w:t>#�w�Tƚ+�� ���y�#I1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�6��j���#�TP�і�;�$JCl�6��#^tл#g-�\rs3r��R�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/�,^��&lt;�^#H#[���a��������&lt;K+u9�q&gt;Idƺ,##����&lt;����n��~�y�����Z�tS&lt;�G</w:t>
      </w:r>
      <w:r>
        <w:rPr>
          <w:rtl w:val="true"/>
        </w:rPr>
        <w:t>ة</w:t>
      </w:r>
      <w:r>
        <w:rPr/>
        <w:t>M�/#�k�N##�#��L</w:t>
      </w:r>
      <w:r>
        <w:rPr>
          <w:rtl w:val="true"/>
        </w:rPr>
        <w:t>ݸ</w:t>
      </w:r>
      <w:r>
        <w:rPr/>
        <w:t>#�=�_w22��s#w���ś+m]�F�</w:t>
      </w:r>
      <w:r>
        <w:rPr>
          <w:rtl w:val="true"/>
        </w:rPr>
        <w:t>߈</w:t>
      </w:r>
      <w:r>
        <w:rPr/>
        <w:t>��</w:t>
      </w:r>
      <w:r>
        <w:rPr/>
        <w:t>wː����ŵ!a�S�@%�M�����##�y��K���H#����</w:t>
      </w:r>
      <w:r>
        <w:rPr>
          <w:rtl w:val="true"/>
        </w:rPr>
        <w:t>ݕ</w:t>
      </w:r>
      <w:r>
        <w:rPr/>
        <w:t>d���#]ͽ#;�n���V�A��##�73 lh���X�K#�8$P�#!)#)�9#GT#�g�h�k���##�a�</w:t>
        <w:br/>
        <w:t>�</w:t>
        <w:tab/>
        <w:t>#1�T##�,(����#�,L�3�#Բ�K�ʭc�</w:t>
      </w:r>
      <w:r>
        <w:rPr/>
        <w:t>߰�</w:t>
      </w:r>
      <w:r>
        <w:rPr/>
        <w:t>0�F#�&lt;��#�#�0�#��#KYQ�#��3Χg���w^�(˂�#@ #u4�ZQ�r�B��#B#.</w:t>
      </w:r>
      <w:r>
        <w:rPr/>
        <w:t>爧�</w:t>
      </w:r>
      <w:r>
        <w:rPr/>
        <w:t>#�H��W��G��#�#��2�i#��#T`BD�</w:t>
        <w:tab/>
        <w:t>5�#v�H�G��G`]���#�#�� T��#$f�w�c�#1c�yp�*�2#f�V���</w:t>
      </w:r>
    </w:p>
    <w:p>
      <w:pPr>
        <w:pStyle w:val="PreformattedText"/>
        <w:bidi w:val="0"/>
        <w:jc w:val="left"/>
        <w:rPr/>
      </w:pPr>
      <w:r>
        <w:rPr/>
        <w:t>B��#�pG7/��#��#҄�&amp;)�#"�a�#��</w:t>
      </w:r>
    </w:p>
    <w:p>
      <w:pPr>
        <w:pStyle w:val="PreformattedText"/>
        <w:bidi w:val="0"/>
        <w:jc w:val="left"/>
        <w:rPr/>
      </w:pPr>
      <w:r>
        <w:rPr/>
        <w:t>}k</w:t>
      </w:r>
      <w:r>
        <w:rPr>
          <w:rtl w:val="true"/>
        </w:rPr>
        <w:t>؞�</w:t>
      </w:r>
      <w:r>
        <w:rPr/>
        <w:t>8</w:t>
      </w:r>
      <w:r>
        <w:rPr/>
        <w:t># k�</w:t>
        <w:br/>
        <w:t>���3Ȃ�ώ�]#�t��-#�?#j4��2�S�g��#;�&lt;e</w:t>
      </w:r>
      <w:r>
        <w:rPr/>
        <w:t>ܸ�</w:t>
      </w:r>
      <w:r>
        <w:rPr/>
        <w:t>#�e#��A=��#5;�;4�y�A�#������as�ȰEf��!#BHQ</w:t>
      </w:r>
    </w:p>
    <w:p>
      <w:pPr>
        <w:pStyle w:val="PreformattedText"/>
        <w:bidi w:val="0"/>
        <w:jc w:val="left"/>
        <w:rPr/>
      </w:pPr>
      <w:r>
        <w:rPr/>
        <w:t>#</w:t>
        <w:tab/>
        <w:t>iJ0�i3R#��g</w:t>
        <w:br/>
        <w:t>��#7#-�#�</w:t>
        <w:tab/>
        <w:t>a�8B�</w:t>
        <w:tab/>
        <w:t>��fm,T%�#H#K</w:t>
        <w:br/>
        <w:t>#T��R�Fh)N����#iw�|�`YV�#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c#�HiAJ3�4#�Ƅu��X�F^Q�"&lt;��#P!�`[�F##��ƌ�\��mƇv##y</w:t>
        <w:tab/>
        <w:t>^#����͡�wo�r#S</w:t>
      </w:r>
      <w:r>
        <w:rPr>
          <w:rtl w:val="true"/>
        </w:rPr>
        <w:t>ז</w:t>
      </w:r>
      <w:r>
        <w:rPr/>
        <w:t>�</w:t>
      </w:r>
      <w:r>
        <w:rPr/>
        <w:t>?�f;��</w:t>
      </w:r>
      <w:r>
        <w:rPr/>
        <w:t>֝</w:t>
      </w:r>
      <w:r>
        <w:rPr/>
        <w:t>&amp;;y�#���</w:t>
      </w:r>
      <w:r>
        <w:rPr/>
        <w:t>㮡�</w:t>
      </w:r>
      <w:r>
        <w:rPr/>
        <w:t>#�~�b��a?9�mWV�q#�#�5�#���e##� +##^�Q�P��d��R#i��##��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H#4$#�z6h8�m�Fw�����#��Wb-z�3��[���</w:t>
        <w:tab/>
        <w:t>�X�[O�d�A�ԗ#�Xu�#</w:t>
      </w:r>
      <w:r>
        <w:rPr/>
        <w:t>֚��</w:t>
      </w:r>
      <w:r>
        <w:rPr/>
        <w:t>:������#3�F��6�5HN����N��^�j�</w:t>
        <w:tab/>
        <w:t>�Q�Ѷ�#R�et##���</w:t>
        <w:tab/>
        <w:t>&lt;7�|n�###��</w:t>
      </w:r>
      <w:r>
        <w:rPr/>
        <w:t>ۛ������</w:t>
      </w:r>
      <w:r>
        <w:rPr/>
        <w:t>|X&gt;�VO����:��˪�T�#YSNI#�#����##%|����#�ǿ������|w#�$�ʍ���?|�_#xoo5���;�:�&gt;��?e��X�O�</w:t>
      </w:r>
      <w:r>
        <w:rPr>
          <w:rtl w:val="true"/>
        </w:rPr>
        <w:t>ݯ�</w:t>
      </w:r>
      <w:r>
        <w:rPr>
          <w:rtl w:val="true"/>
        </w:rPr>
        <w:t>&gt;��</w:t>
      </w:r>
      <w:r>
        <w:rPr>
          <w:rtl w:val="true"/>
        </w:rPr>
        <w:t>ߊ</w:t>
      </w:r>
      <w:r>
        <w:rPr/>
        <w:t>0</w:t>
      </w:r>
      <w:r>
        <w:rPr/>
        <w:t>�e�/��o�O�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2</w:t>
      </w:r>
      <w:r>
        <w:rPr/>
        <w:t>㭽�</w:t>
      </w:r>
      <w:r>
        <w:rPr/>
        <w:t>?a�Ep�1������3##?�ᓤ�:�OnȐ�###+�PW�V�#��0m�#^F�&lt;����^W��3hH*#I�@Z\�#s&amp;�6]H@��#B�/5:$6���*#l��̚#�</w:t>
        <w:tab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e��L������PB#,�#�#�t7#U�ͻ�t�</w:t>
      </w:r>
    </w:p>
    <w:p>
      <w:pPr>
        <w:pStyle w:val="PreformattedText"/>
        <w:bidi w:val="0"/>
        <w:jc w:val="left"/>
        <w:rPr/>
      </w:pPr>
      <w:r>
        <w:rPr/>
        <w:t>#yR���΀M���+�C�̗N##Q�H\Ś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k@</w:t>
        <w:br/>
        <w:t>$��u^�</w:t>
      </w:r>
      <w:r>
        <w:rPr/>
        <w:t>٫</w:t>
      </w:r>
      <w:r>
        <w:rPr/>
        <w:t>]\�m�tk�Sp�#�^�/�Ģ�#5,�# #��#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r L�`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�A��+8�#5�=�</w:t>
      </w:r>
    </w:p>
    <w:p>
      <w:pPr>
        <w:pStyle w:val="PreformattedText"/>
        <w:bidi w:val="0"/>
        <w:jc w:val="left"/>
        <w:rPr/>
      </w:pPr>
      <w:r>
        <w:rPr/>
        <w:t>p�2</w:t>
        <w:br/>
        <w:t>�P�tS��</w:t>
      </w:r>
      <w:r>
        <w:rPr/>
        <w:t>ީ</w:t>
      </w:r>
      <w:r>
        <w:rPr/>
        <w:t>G`#��^���#�E�#��</w:t>
        <w:tab/>
        <w:t>��YRR�#�#S���'5d#pw�c��!#Ȁ�1�p�&amp;�4m�U��#0WI�#�VHP&lt;�#��u?J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���5xd@�`�pGN7</w:t>
      </w:r>
    </w:p>
    <w:p>
      <w:pPr>
        <w:pStyle w:val="PreformattedText"/>
        <w:bidi w:val="0"/>
        <w:jc w:val="left"/>
        <w:rPr/>
      </w:pPr>
      <w:r>
        <w:rPr/>
        <w:t>#v�&gt;2â2�TP/</w:t>
        <w:tab/>
        <w:t>y�"�Ȋ�m^,z�*���</w:t>
        <w:tab/>
        <w:t>@��р�~�/��lG</w:t>
        <w:br/>
        <w:t>#a�_��#��=j�#�Q:���g�y�#U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lt;(~NQ����q��#mt�T5U\!)�##(&amp;D�ɾBD����ʤ��#`#'m3#�!I�\�8y��ZV��I</w:t>
        <w:br/>
        <w:t>���[��L�</w:t>
      </w:r>
      <w:r>
        <w:rPr/>
        <w:t>؀</w:t>
      </w:r>
      <w:r>
        <w:rPr/>
        <w:t>Z#@#E��WP�#;�l3#{�h��#c1"I##���$/X.G,�'\�OZ#�#�</w:t>
      </w:r>
      <w:r>
        <w:rPr/>
        <w:t>匒</w:t>
      </w:r>
      <w:r>
        <w:rPr/>
        <w:t>%W8�#�###�E�� "�6B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`��p|����</w:t>
      </w:r>
      <w:r>
        <w:rPr/>
        <w:t>鈧�</w:t>
      </w:r>
      <w:r>
        <w:rPr/>
        <w:t>O��#�����{L�##��Y�P�#8#�0c��G��#����r~F&gt;#Q.G�</w:t>
      </w:r>
      <w:r>
        <w:rPr/>
        <w:t>匼�</w:t>
      </w:r>
      <w:r>
        <w:rPr/>
        <w:t>A�#����h#��vve��~k�tR�fJ�#}�#</w:t>
      </w:r>
    </w:p>
    <w:p>
      <w:pPr>
        <w:pStyle w:val="PreformattedText"/>
        <w:bidi w:val="0"/>
        <w:jc w:val="left"/>
        <w:rPr/>
      </w:pPr>
      <w:r>
        <w:rPr/>
        <w:t>h���U</w:t>
      </w:r>
      <w:r>
        <w:rPr/>
        <w:t>ꊜ��</w:t>
      </w:r>
      <w:r>
        <w:rPr/>
        <w:t>5/��E�tC##SL@P��&lt;O�"):l#�Gl�8�m��D�#�</w:t>
        <w:br/>
        <w:t>�уGYYx�?��x�̀/g�g.��SZ��#%g1@��ȭ�E��`�</w:t>
        <w:br/>
        <w:t>�#���#�Q#��\�^;�J!e[;�sa���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��##')</w:t>
      </w:r>
      <w:r>
        <w:rPr/>
        <w:t>䞦�</w:t>
      </w:r>
      <w:r>
        <w:rPr/>
        <w:t>Z�l�#l#�x�ѱ�,�(j*RF�h�#�h�#�##��\A,#</w:t>
      </w:r>
    </w:p>
    <w:p>
      <w:pPr>
        <w:pStyle w:val="PreformattedText"/>
        <w:bidi w:val="0"/>
        <w:jc w:val="left"/>
        <w:rPr/>
      </w:pPr>
      <w:r>
        <w:rPr/>
        <w:t>P##�4�#��4�#P#`</w:t>
        <w:br/>
        <w:t>��#P��#+�E�#�ʁ�#&amp;4#RN#Ҵ"M;�8#�#��%��#J#(�#u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+#̠�#1�4#w#: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�\��#@�r8���ɴW#h�����}/����%Y�xa</w:t>
      </w:r>
      <w:r>
        <w:rPr>
          <w:rtl w:val="true"/>
        </w:rPr>
        <w:t>ۿ</w:t>
      </w:r>
      <w:r>
        <w:rPr/>
        <w:t>�</w:t>
      </w:r>
      <w:r>
        <w:rPr/>
        <w:t>B����&gt;7�^���$�KE�#5�Q�K#SA��C �#P��##��qZ�(tL</w:t>
        <w:tab/>
        <w:t>##IM�</w:t>
        <w:tab/>
        <w:t>��9#I�~##�y#�#��i��-Y�J:���K��zo��.�7&gt;���IL��_�����P�'���n�lχ�s�F&lt;j4�#j{��##u�E~&gt;tu�(#MX��^�����Q?#�Ǆ�{SY��wN D��O�#rY�G�w�#��@�}7�.�*�%@�-�+�_��ei���l��+�[�QA��J�;#��c��</w:t>
        <w:br/>
        <w:t>���o��#|�</w:t>
      </w:r>
      <w:r>
        <w:rPr>
          <w:rtl w:val="true"/>
        </w:rPr>
        <w:t>׿</w:t>
      </w:r>
      <w:r>
        <w:rPr/>
        <w:t>��</w:t>
      </w:r>
      <w:r>
        <w:rPr/>
        <w:t>#�����#�.�Ŧ��|����#t��_���#�#m+|����</w:t>
      </w:r>
      <w:r>
        <w:rPr/>
        <w:t>۴�</w:t>
      </w:r>
      <w:r>
        <w:rPr/>
        <w:t>C#~z�o��</w:t>
      </w:r>
      <w:r>
        <w:rPr>
          <w:rtl w:val="true"/>
        </w:rPr>
        <w:t>ܫ</w:t>
      </w:r>
      <w:r>
        <w:rPr/>
        <w:t>?ʘ�[�~D#�=Î��_�����҈�Q#��t&lt;z��Oj�Ț#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ʵx�7k#[##�</w:t>
        <w:tab/>
        <w:t>�^�"</w:t>
        <w:tab/>
        <w:t>��E�0z!�</w:t>
        <w:br/>
        <w:t>z�1#�hAJ#�VLzCQ�:�#���##Ѵ�#�ь</w:t>
      </w:r>
    </w:p>
    <w:p>
      <w:pPr>
        <w:pStyle w:val="PreformattedText"/>
        <w:bidi w:val="0"/>
        <w:jc w:val="left"/>
        <w:rPr/>
      </w:pPr>
      <w:r>
        <w:rPr/>
        <w:t>#�#��7#���6��#�#</w:t>
      </w:r>
      <w:r>
        <w:rPr/>
        <w:t>ۘ��</w:t>
      </w:r>
      <w:r>
        <w:rPr/>
        <w:t>#D�ʒB"E#��#�k�##He-#��Gix����##e�)�#�_��</w:t>
      </w:r>
      <w:r>
        <w:rPr>
          <w:rtl w:val="true"/>
        </w:rPr>
        <w:t>׼</w:t>
      </w:r>
      <w:r>
        <w:rPr/>
        <w:t>�</w:t>
      </w:r>
      <w:r>
        <w:rPr/>
        <w:t>?C#��XCAZ#�"�##���##f�#5`�#���p�[�K"**B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`#i}#&amp;�#%#oe��Dgd�\�9#���1##�Ԍ#I��]t�y�#X��%��#�##</w:t>
      </w:r>
    </w:p>
    <w:p>
      <w:pPr>
        <w:pStyle w:val="PreformattedText"/>
        <w:bidi w:val="0"/>
        <w:jc w:val="left"/>
        <w:rPr/>
      </w:pPr>
      <w:r>
        <w:rPr/>
        <w:t>M)b�##ĐR*r�8��8�N��OX�#\AĈ��R�a����##�����#</w:t>
        <w:br/>
        <w:t>V�c�}q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#�FAs��ѵ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����G���ɭ&gt;�Q�</w:t>
        <w:br/>
        <w:t>��#�On#̭�T�3d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;3FZ�g�F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�o</w:t>
      </w:r>
      <w:r>
        <w:rPr>
          <w:rtl w:val="true"/>
        </w:rPr>
        <w:t>ܧ</w:t>
      </w: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i�W</w:t>
      </w:r>
      <w:r>
        <w:rPr>
          <w:rtl w:val="true"/>
        </w:rPr>
        <w:t>ݕ</w:t>
      </w:r>
      <w:r>
        <w:rPr/>
        <w:t>Y�U����=#Y!{�=a�(�U0�[�mz##�#�2�#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8D�Z��R��##"$:�ppe��\#��6</w:t>
        <w:tab/>
        <w:t>��#c"�zF$��r��4!�#(Ε#$��(�P�#�sF�+8e�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�P|}##"C��/'����G&lt;?����OX�G,�#N��Ġ�o#�#`6�#�#j!�KE-#��Ox~|@�f̻=��#���/�����yw###f�yBL#�#c΋#0��#��'��#��3�IS��#�@b��H�J�˜</w:t>
        <w:br/>
        <w:t>�#��q</w:t>
      </w:r>
      <w:r>
        <w:rPr>
          <w:rtl w:val="true"/>
        </w:rPr>
        <w:t>ې</w:t>
      </w:r>
      <w:r>
        <w:rPr/>
        <w:t>�</w:t>
      </w:r>
      <w:r>
        <w:rPr/>
        <w:t>RǄ[d��#�l</w:t>
      </w:r>
      <w:r>
        <w:rPr>
          <w:rtl w:val="true"/>
        </w:rPr>
        <w:t>ݦ</w:t>
      </w:r>
      <w:r>
        <w:rPr/>
        <w:t>_y�#2�%�#V���;�o��Q�Ç�#��</w:t>
      </w:r>
      <w:r>
        <w:rPr>
          <w:rtl w:val="true"/>
        </w:rPr>
        <w:t>޿</w:t>
      </w:r>
      <w:r>
        <w:rPr/>
        <w:t>�</w:t>
      </w:r>
      <w:r>
        <w:rPr/>
        <w:t>K�f}#{����#���@;#y#)#���i#h�[Z�&gt;2#h</w:t>
      </w:r>
    </w:p>
    <w:p>
      <w:pPr>
        <w:pStyle w:val="PreformattedText"/>
        <w:bidi w:val="0"/>
        <w:jc w:val="left"/>
        <w:rPr/>
      </w:pPr>
      <w:r>
        <w:rPr/>
        <w:t>#�#�#</w:t>
      </w:r>
      <w:r>
        <w:rPr>
          <w:rtl w:val="true"/>
        </w:rPr>
        <w:t>ڀ</w:t>
      </w:r>
      <w:r>
        <w:rPr/>
        <w:t>��</w:t>
      </w:r>
      <w:r>
        <w:rPr/>
        <w:t>F�#�C7�͐��I�Exrm`#U���=�;G�#?#!�DL�#ZlQ#�&lt;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ճ��Q�H�#�## #~#���Z��j�41�g&lt;rVϚ����U�</w:t>
      </w:r>
      <w:r>
        <w:rPr/>
        <w:t>ৠ��</w:t>
      </w:r>
      <w:r>
        <w:rPr/>
        <w:t>#�##���3</w:t>
      </w:r>
      <w:r>
        <w:rPr>
          <w:rtl w:val="true"/>
        </w:rPr>
        <w:t>ە�</w:t>
      </w:r>
      <w:r>
        <w:rPr/>
        <w:t>5</w:t>
      </w:r>
      <w:r>
        <w:rPr/>
        <w:t>g�l#��#@##+��c����8-�#�#�#</w:t>
        <w:br/>
        <w:tab/>
        <w:t>�������5�##́���l</w:t>
      </w:r>
      <w:r>
        <w:rPr/>
        <w:t>袝</w:t>
      </w:r>
      <w:r>
        <w:rPr/>
        <w:t>{͘�6�WOn[������ΐ��?t)</w:t>
      </w:r>
      <w:r>
        <w:rPr>
          <w:rtl w:val="true"/>
        </w:rPr>
        <w:t>ߌ</w:t>
      </w:r>
      <w:r>
        <w:rPr/>
        <w:t>z���#���/��%�#�4�!�)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#1�9C�V�̨���"#�#1#��`uj�#�#��R*BZ�&amp;�#'D1=�#L��##|d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׍</w:t>
      </w:r>
      <w:r>
        <w:rPr/>
        <w:t>��</w:t>
      </w:r>
      <w:r>
        <w:rPr/>
        <w:t>N&amp;w</w:t>
      </w:r>
      <w:r>
        <w:rPr>
          <w:rtl w:val="true"/>
        </w:rPr>
        <w:t>׶ߏ</w:t>
      </w:r>
      <w:r>
        <w:rPr/>
        <w:t>|��#�����P</w:t>
      </w:r>
      <w:r>
        <w:rPr>
          <w:rtl w:val="true"/>
        </w:rPr>
        <w:t>ڕ</w:t>
      </w:r>
      <w:r>
        <w:rPr/>
        <w:t>�</w:t>
      </w:r>
      <w:r>
        <w:rPr/>
        <w:t>e�M���N��~����#_B</w:t>
      </w:r>
      <w:r>
        <w:rPr>
          <w:rtl w:val="true"/>
        </w:rPr>
        <w:t>ގ��</w:t>
      </w:r>
      <w:r>
        <w:rPr/>
        <w:t>2</w:t>
      </w:r>
      <w:r>
        <w:rPr/>
        <w:t>@�I_#�h�7d��#�L7CFO�"�6#F#�##�u�</w:t>
      </w:r>
      <w:r>
        <w:rPr/>
        <w:t>ܸ��</w:t>
      </w:r>
      <w:r>
        <w:rPr/>
        <w:t>&lt;���ta#e��~��P�q;#zYՌ�z3�#�j#�~�m̸�ʸ^6#�2^��^C*���Jy#����:f��#@�#¼�ûo��#�'������7��#P�Hɶ#6�~O#F</w:t>
      </w:r>
      <w:r>
        <w:rPr/>
        <w:t>읾��</w:t>
      </w:r>
      <w:r>
        <w:rPr/>
        <w:t>wK�#f�F���v�.}u��.������f����?����sG����k�?Ed��!�����~j{3Z��</w:t>
      </w:r>
      <w:r>
        <w:rPr/>
        <w:t>橌</w:t>
      </w:r>
      <w:r>
        <w:rPr/>
        <w:t>J��r��|��t���####q&lt;&gt;�r9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!r5#�###�#��:�gk^RӔ�#�-Ո)�9g�X�#���1uE�{�4e#�#w�P#�ɷ��&amp;q�#j�i�$�#��n�#�{�#&gt;�9SA�2</w:t>
        <w:br/>
        <w:t>UH�#ɟ#�Q!�Ѩ�#���x&lt;���|�1CӇ��R</w:t>
        <w:br/>
        <w:t>-�R�\�Z</w:t>
      </w:r>
      <w:r>
        <w:rPr>
          <w:rtl w:val="true"/>
        </w:rPr>
        <w:t>܏</w:t>
      </w:r>
      <w:r>
        <w:rPr/>
        <w:t>D#�&gt;�&amp;�#�+7��#�,�����s�hʩ#"U|����#��S�u�#���\</w:t>
        <w:tab/>
        <w:t>�#�,ƌ�FBi)�#�ҞR��#Y�PӋ&lt;]G)E�o�e�`�\��#�##"Ĕ0��y��?#pww�����^O�RK�y#@#����)��J�*s�#�</w:t>
        <w:br/>
        <w:t>�m�#5##��4��6p���u�#��{#���</w:t>
      </w:r>
      <w:r>
        <w:rPr/>
        <w:t>泿</w:t>
      </w:r>
      <w:r>
        <w:rPr/>
        <w:t>1h�##����y�}���</w:t>
      </w:r>
      <w:r>
        <w:rPr/>
        <w:t>루��</w:t>
      </w:r>
      <w:r>
        <w:rPr/>
        <w:t>/�&gt;#H���!c���E?Mm�M��</w:t>
      </w:r>
      <w:r>
        <w:rPr/>
        <w:t>֚</w:t>
      </w:r>
      <w:r>
        <w:rPr/>
        <w:t>"</w:t>
      </w:r>
      <w:r>
        <w:rPr>
          <w:rtl w:val="true"/>
        </w:rPr>
        <w:t>߼#�</w:t>
      </w:r>
      <w:r>
        <w:rPr/>
        <w:t>5</w:t>
      </w:r>
      <w:r>
        <w:rPr/>
        <w:t>J&lt;�hӿ���U��,l];pFi#</w:t>
        <w:br/>
        <w:t>#7�#:ʹ��:/����#��</w:t>
      </w:r>
      <w:r>
        <w:rPr/>
        <w:t>䛟</w:t>
      </w:r>
      <w:r>
        <w:rPr/>
        <w:t>##&amp;U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z@E�t}#�w��WRc�z9�r:��#�#u�h�#��a�J�RV��#K#G��$#{�A�#1##DP�&lt;#��#k�y��,#��</w:t>
      </w:r>
      <w:r>
        <w:rPr/>
        <w:t>䆋��</w:t>
      </w:r>
      <w:r>
        <w:rPr/>
        <w:tab/>
        <w:t>��#��3�Fc##Q#mO3#�#��#X#��3#�##%G�#\�#1-X�#9W#O#�#�0�#̻���I�ħ#1ń#g�#�R�&gt;&amp;�y���=��#��r&gt;����~9�\�X�#b.�zΉ��#���#3�</w:t>
      </w:r>
      <w:r>
        <w:rPr>
          <w:rtl w:val="true"/>
        </w:rPr>
        <w:t>ط</w:t>
      </w:r>
      <w:r>
        <w:rPr/>
        <w:t>�</w:t>
      </w:r>
      <w:r>
        <w:rPr/>
        <w:t>&lt;�Y!#c��nm#��# �#�QRLYt�y�n�U�tg�}�0"�C�?�+$</w:t>
        <w:br/>
        <w:t>��#p��?����</w:t>
      </w:r>
      <w:r>
        <w:rPr>
          <w:rtl w:val="true"/>
        </w:rPr>
        <w:t>ۏ</w:t>
      </w:r>
      <w:r>
        <w:rPr/>
        <w:t>#�K#�rc¦c�ɯ��#�&gt;bM�#��</w:t>
        <w:tab/>
        <w:t>!�y��#Y_�d�:!##��#�UH�')dl�D&gt;#�R4�9���&gt;U�##�b7@e��:�#"#&amp;�=V��</w:t>
        <w:br/>
        <w:t>�,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!F�#-</w:t>
        <w:br/>
        <w:t>�[#u6#�ˀAb��l&lt;"���~#H�#t}'�+#��#r## #IDAT��#��#i�x�\C#`iA�G��bB�&amp;L�u9c�H}���QֈZ���*</w:t>
        <w:br/>
        <w:t>t6����gvr###�@,</w:t>
      </w:r>
      <w:r>
        <w:rPr/>
        <w:t>㺍���</w:t>
      </w:r>
      <w:r>
        <w:rPr/>
        <w:t>#|#a�</w:t>
      </w:r>
      <w:r>
        <w:rPr>
          <w:rtl w:val="true"/>
        </w:rPr>
        <w:t>׌</w:t>
      </w:r>
      <w:r>
        <w:rPr/>
        <w:t>3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q��7��ꝅ6�����#zZ��#����f���_�G���,"�##�SL#]#M��N�.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#�%#Fy�D#e��"�s�~#�#a�#��#4�*�w ��</w:t>
        <w:tab/>
        <w:t>�\�:h�76�վ�)���G��#�#M� :�9)���y+F���K�UHt@��aƎ�#!F�#u�W#Y�7r#*�t#a�/��</w:t>
        <w:tab/>
        <w:t>j</w:t>
      </w:r>
    </w:p>
    <w:p>
      <w:pPr>
        <w:pStyle w:val="PreformattedText"/>
        <w:bidi w:val="0"/>
        <w:jc w:val="left"/>
        <w:rPr/>
      </w:pPr>
      <w:r>
        <w:rPr/>
        <w:t>#�� #pWSՌ�B�M?�a�#�1c48��O�u�=�}�#�� )#A�Q#�(g���#Ą#&amp;�w�8��</w:t>
        <w:br/>
        <w:t>�&gt;|���#h�Q��E#�g:ҖZ��H[?����o�\��w#�?`�S#3LQy�q��a</w:t>
      </w:r>
      <w:r>
        <w:rPr>
          <w:rtl w:val="true"/>
        </w:rPr>
        <w:t>ڛ</w:t>
      </w:r>
      <w:r>
        <w:rPr/>
        <w:t>!�Ә#�d���t:���#O�Ox||���#3�#[#CEi�5U#��(U�5�#!$-�(�/�(�5f4#M"#$e�]SPJE)�</w:t>
        <w:tab/>
        <w:t>���M##s�]U/o´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G�</w:t>
      </w:r>
      <w:r>
        <w:rPr/>
        <w:t>ٚ</w:t>
      </w:r>
      <w:r>
        <w:rPr/>
        <w:t>#����###��yx��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40#F#cIsUTe��I�</w:t>
      </w:r>
      <w:r>
        <w:rPr>
          <w:rtl w:val="true"/>
        </w:rPr>
        <w:t>ޘ</w:t>
      </w:r>
      <w:r>
        <w:rPr/>
        <w:t>q���#�#�[��}&amp;�EѾ�Ră���##W#���</w:t>
      </w:r>
    </w:p>
    <w:p>
      <w:pPr>
        <w:pStyle w:val="PreformattedText"/>
        <w:bidi w:val="0"/>
        <w:jc w:val="left"/>
        <w:rPr/>
      </w:pPr>
      <w:r>
        <w:rPr/>
        <w:t>ceU�A�uRT</w:t>
        <w:tab/>
        <w:t xml:space="preserve"> #g1d�k#�Z&amp;ɽ&amp;#�#��&amp;�[#�R#�#�HQ�#�</w:t>
      </w:r>
      <w:r>
        <w:rPr>
          <w:rtl w:val="true"/>
        </w:rPr>
        <w:t>ߣ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4't�q �l�[�Z+</w:t>
      </w:r>
      <w:r>
        <w:rPr/>
        <w:t>֜</w:t>
      </w:r>
      <w:r>
        <w:rPr/>
        <w:t>ճ3��#�H��@�`��M8�f-��n���652F#��#5�Q5�#0(�R�IN_�=��#���</w:t>
      </w:r>
    </w:p>
    <w:p>
      <w:pPr>
        <w:pStyle w:val="PreformattedText"/>
        <w:bidi w:val="0"/>
        <w:jc w:val="left"/>
        <w:rPr/>
      </w:pPr>
      <w:r>
        <w:rPr/>
        <w:t>p7s�#,�#UzZ@�&gt;'{��-���˨/</w:t>
      </w:r>
      <w:r>
        <w:rPr/>
        <w:t>싶</w:t>
      </w:r>
      <w:r>
        <w:rPr>
          <w:rtl w:val="true"/>
        </w:rPr>
        <w:t>׶</w:t>
      </w:r>
      <w:r>
        <w:rPr/>
        <w:t>��</w:t>
      </w:r>
      <w:r>
        <w:rPr/>
        <w:t>[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rPr/>
        <w:t>皏</w:t>
      </w:r>
      <w:r>
        <w:rPr/>
        <w:t>{�/���#��o���f#��}�h�R��`��s</w:t>
      </w:r>
      <w:r>
        <w:rPr/>
        <w:t>뷦</w:t>
      </w:r>
      <w:r>
        <w:rPr/>
        <w:t>\��@</w:t>
      </w:r>
      <w:r>
        <w:rPr>
          <w:rtl w:val="true"/>
        </w:rPr>
        <w:t>ݺ</w:t>
      </w:r>
      <w:r>
        <w:rPr/>
        <w:t>;DD6O��n�YN-#�f���#���^�ic##P^#�#1�1M#H</w:t>
        <w:tab/>
        <w:t>�#�Fh0"##�#�#`�#ZD#���s�4E�OO��#X</w:t>
      </w:r>
      <w:r>
        <w:rPr>
          <w:rtl w:val="true"/>
        </w:rPr>
        <w:t>׋</w:t>
      </w:r>
      <w:r>
        <w:rPr/>
        <w:t>#�ҭ##�7#�##/y��U�&g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�!;#!Q�##P�8w�#\�#�����#Χg\NO(�#%���Ϭ��#(!Q#@JP�#Yx}#k&gt;o�I"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#�#</w:t>
        <w:br/>
        <w:tab/>
        <w:t>��#��</w:t>
        <w:tab/>
        <w:t>q�!�{�y���##��q�{���#���I F#�v{�#�^P/b���G��#pyz@��%3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)#�#K͌�H</w:t>
      </w:r>
      <w:r>
        <w:rPr>
          <w:rtl w:val="true"/>
        </w:rPr>
        <w:t>ک</w:t>
      </w:r>
      <w:r>
        <w:rPr/>
        <w:t>�</w:t>
      </w:r>
      <w:r>
        <w:rPr/>
        <w:t>V�{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Ӝ��</w:t>
      </w:r>
    </w:p>
    <w:p>
      <w:pPr>
        <w:pStyle w:val="PreformattedText"/>
        <w:bidi w:val="0"/>
        <w:jc w:val="left"/>
        <w:rPr/>
      </w:pPr>
      <w:r>
        <w:rPr/>
        <w:t>#$�̏</w:t>
        <w:tab/>
        <w:t>1M#i#c���#�C��j�'��5Z#�*&amp;H:��#</w:t>
        <w:tab/>
        <w:tab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g�5a</w:t>
      </w:r>
      <w:r>
        <w:rPr/>
        <w:t>؏�</w:t>
      </w:r>
      <w:r>
        <w:rPr/>
        <w:t>Ot</w:t>
      </w:r>
      <w:r>
        <w:rPr>
          <w:rtl w:val="true"/>
        </w:rPr>
        <w:t>׍</w:t>
      </w:r>
      <w:r>
        <w:rPr/>
        <w:t>#���P�#En4�#��3</w:t>
      </w:r>
      <w:r>
        <w:rPr/>
        <w:t>톂�</w:t>
      </w:r>
      <w:r>
        <w:rPr/>
        <w:t>3�#�F</w:t>
        <w:tab/>
        <w:t>�+jd#A@*꟯����գnz#X+#�krV�[;,�h��Mc�#b#�y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�s�:M����`q�#�#0A�q#1I��5AB��</w:t>
      </w:r>
      <w:r>
        <w:rPr>
          <w:rtl w:val="true"/>
        </w:rPr>
        <w:t>܋</w:t>
      </w:r>
      <w:r>
        <w:rPr/>
        <w:t>��</w:t>
      </w:r>
      <w:r>
        <w:rPr/>
        <w:t>Z��D##j��O_�vi)SH##b#EvYQ�O##��#�9�E��8eLӄi�a�;�r&gt;"M3�˄�#����#�#Q�8~�S�o��tvʩz�7�#^m-�c�#wZT&gt;#B����N�#v���#�����</w:t>
      </w:r>
      <w:r>
        <w:rPr/>
        <w:t>䛽���</w:t>
      </w:r>
      <w:r>
        <w:rPr/>
        <w:t>w{�������0�˾�����Z�D�A#�#p��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h����y-`0�#2��b�</w:t>
        <w:tab/>
        <w:t>�u#c#OIӓJ#��#�Q�����X�O�!o�{#��^�t��%C|�&gt;���h��</w:t>
      </w:r>
      <w:r>
        <w:rPr>
          <w:rtl w:val="true"/>
        </w:rPr>
        <w:t>ޚ</w:t>
      </w:r>
      <w:r>
        <w:rPr/>
        <w:t>#%i~�{���f�G'#-�`TYII�x�#4#�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ւ��kX���VK</w:t>
        <w:tab/>
        <w:t>�#����#�W�8Up�#�p����}ER)C#�:�#[��?o� #�P#�}���0}��C"Rz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Ð�iBH{̇{#���#�`ww#�v�!�|4����M��#�$�k���z�o�^�˷�sZ�#���74f�X¼5�_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(�7D����&amp;���o�#��#</w:t>
      </w:r>
      <w:r>
        <w:rPr>
          <w:rtl w:val="true"/>
        </w:rPr>
        <w:t>׽</w:t>
      </w:r>
      <w:r>
        <w:rPr/>
        <w:t>v�[B�-?(�Cm</w:t>
        <w:br/>
        <w:t>�`]##�Oxzz���#��#q:=�r&gt;I�ò�R-�#�E�M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Ӡ�X�#C#���ӽ�f�#Zd�#�Z#b��Y�#CT�*#��S&amp;@�pf`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ab/>
        <w:t>�V��@ZH#���#��R�</w:t>
        <w:br/>
        <w:t>�T##�%�#��R�K7D�H#a�5#��#���w�_�S�}</w:t>
      </w:r>
      <w:r>
        <w:rPr>
          <w:rtl w:val="true"/>
        </w:rPr>
        <w:t>ڂ</w:t>
      </w:r>
      <w:r>
        <w:rPr/>
        <w:t>�</w:t>
      </w:r>
      <w:r>
        <w:rPr/>
        <w:t>C###�###</w:t>
        <w:tab/>
        <w:t>���&amp;F!��v��?@T�^�:o#P��.��!�����Z" �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}e5��#&amp;VF#�#JuCF0#�f~&lt;¤#�ȧU��Z�Оy�����c#Ͽ9E��R����p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w#��zc</w:t>
        <w:br/>
        <w:t>u �V�Q͙�o7d#��f��&gt;�}�'c���6�S������#�##O�Ǎ#��</w:t>
      </w:r>
      <w:r>
        <w:rPr>
          <w:rtl w:val="true"/>
        </w:rPr>
        <w:t>ޠ</w:t>
      </w:r>
      <w:r>
        <w:rPr/>
        <w:t>+��#m������1ZT`Ɵ</w:t>
      </w:r>
      <w:r>
        <w:rPr/>
        <w:t>ٞ</w:t>
      </w:r>
      <w:r>
        <w:rPr/>
        <w:t>ԏ�V#xE{N</w:t>
      </w:r>
      <w:r>
        <w:rPr>
          <w:rtl w:val="true"/>
        </w:rPr>
        <w:t>׻</w:t>
      </w:r>
      <w:r>
        <w:rPr/>
        <w:t>#X��6�6N�#</w:t>
        <w:br/>
        <w:t>�kQ=͂u�#�63���������</w:t>
      </w:r>
      <w:r>
        <w:rPr>
          <w:rtl w:val="true"/>
        </w:rPr>
        <w:t>ٮ</w:t>
      </w:r>
      <w:r>
        <w:rPr/>
        <w:t>d�#Ǜ�</w:t>
      </w:r>
      <w:r>
        <w:rPr>
          <w:rtl w:val="true"/>
        </w:rPr>
        <w:t>׆</w:t>
      </w:r>
      <w:r>
        <w:rPr/>
        <w:t>&amp;��K��*N�%��#�#�#�Ēo�"b�Q#�`#%#���#H�X����P'#ϒ���#Nw�%�I#�S���#�"KZ��)�JF��~$#-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A^�X/'&lt;��O#qz~�����(���</w:t>
        <w:br/>
        <w:t>₨�v@A���Xz��t5+</w:t>
      </w:r>
      <w:r>
        <w:rPr>
          <w:rtl w:val="true"/>
        </w:rPr>
        <w:t>ܨ</w:t>
      </w:r>
      <w:r>
        <w:rPr/>
        <w:t>2</w:t>
      </w:r>
      <w:r>
        <w:rPr/>
        <w:t>#�I��%�\#�</w:t>
        <w:br/>
        <w:t>�#L#P�#�#�4�pw��ⲬX�#y���f�HH1 R@J;Ĕ�)a����#H;д#�#%��a##��SVԜQj�Z</w:t>
        <w:tab/>
        <w:t>Ke\�#x�z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p�##�</w:t>
      </w:r>
      <w:r>
        <w:rPr>
          <w:rtl w:val="true"/>
        </w:rPr>
        <w:t>ߒ��</w:t>
      </w:r>
      <w:r>
        <w:rPr>
          <w:rtl w:val="true"/>
        </w:rPr>
        <w:t>\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E��#V#��}�</w:t>
      </w:r>
    </w:p>
    <w:p>
      <w:pPr>
        <w:pStyle w:val="PreformattedText"/>
        <w:bidi w:val="0"/>
        <w:jc w:val="left"/>
        <w:rPr/>
      </w:pPr>
      <w:r>
        <w:rPr/>
        <w:t>7#�Z7��-��5M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[��Z6��##i����Xy@#��0X��</w:t>
      </w:r>
    </w:p>
    <w:p>
      <w:pPr>
        <w:pStyle w:val="PreformattedText"/>
        <w:bidi w:val="0"/>
        <w:jc w:val="left"/>
        <w:rPr/>
      </w:pPr>
      <w:r>
        <w:rPr/>
        <w:t>0�iD�#�G���#~��À���##�ՙ��u3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%#1, 0��t@@�T#P#�&lt;c]W�ӄ���R&lt;Ҵd�#A;¶�#�#�e��-���f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K���^#��h#Y#�Fep`Y�R#ӄ�&amp;�iF�w#)!N</w:t>
        <w:tab/>
        <w:t>1��N!"/Z?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j�u�#�#��v������m����1#Ү�{�[�&gt;e�����)##:��`�6�W=k��}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#�Rki���#4H�Q��mC!�X#+�@e����#���Uǰ�O��H�D ��i+O�0��</w:t>
      </w:r>
      <w:r>
        <w:rPr>
          <w:rtl w:val="true"/>
        </w:rPr>
        <w:t>ו</w:t>
      </w:r>
      <w:r>
        <w:rPr/>
        <w:t>�</w:t>
      </w:r>
      <w:r>
        <w:rPr/>
        <w:t>n�n���o�%7y</w:t>
      </w:r>
      <w:r>
        <w:rPr/>
        <w:t>涤��</w:t>
      </w:r>
      <w:r>
        <w:rPr/>
        <w:t>ǖ��Z�#��x:�����Lf�#S</w:t>
      </w:r>
      <w:r>
        <w:rPr>
          <w:rtl w:val="true"/>
        </w:rPr>
        <w:t>ۏ�،��</w:t>
      </w:r>
      <w:r>
        <w:rPr/>
        <w:t>0</w:t>
      </w:r>
      <w:r>
        <w:rPr/>
        <w:t>㒚��</w:t>
      </w:r>
      <w:r>
        <w:rPr/>
        <w:t>&amp;s�0����#�J#�#�U�##,z�6SԘ��'��v��_</w:t>
      </w:r>
      <w:r>
        <w:rPr/>
        <w:t>뎟</w:t>
      </w:r>
      <w:r>
        <w:rPr/>
        <w:t>#f:g��#����'�9i�#"�?6W��##z;���$Fh#�rM?##��K�H�ZL�)NH�#��=�w</w:t>
      </w:r>
      <w:r>
        <w:rPr>
          <w:rtl w:val="true"/>
        </w:rPr>
        <w:t>ﰿ</w:t>
      </w:r>
      <w:r>
        <w:rPr/>
        <w:t>{�i�GH���#���e�@����/</w:t>
        <w:br/>
        <w:t>ʯ�/##~'�#�u;#���m#u�#3�{o����e�&lt;�|�.^ӿ����r������#R[#��=��Ȍ/��1�</w:t>
      </w:r>
      <w:r>
        <w:rPr>
          <w:rtl w:val="true"/>
        </w:rPr>
        <w:t>ߒ</w:t>
      </w:r>
      <w:r>
        <w:rPr>
          <w:rtl w:val="true"/>
        </w:rPr>
        <w:t>#��</w:t>
      </w:r>
      <w:r>
        <w:rPr>
          <w:rtl w:val="true"/>
        </w:rPr>
        <w:t>ޘ</w:t>
      </w:r>
      <w:r>
        <w:rPr/>
        <w:t>�</w:t>
      </w:r>
      <w:r>
        <w:rPr/>
        <w:t>�}#,{</w:t>
      </w:r>
      <w:r>
        <w:rPr/>
        <w:t>嗟��</w:t>
      </w:r>
      <w:r>
        <w:rPr/>
        <w:t>&gt;_�'~\#�R�,��#��</w:t>
        <w:tab/>
        <w:t>��#�O�8&gt;=�t|�Z#�3�uAɫ#�3O3#D#$#bI�-fU^�#�i���Ƈ�)#</w:t>
        <w:br/>
        <w:t>.˂��z��/�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xY#�%a�#1N&gt;O�#�#�i#;�&amp;}#*w����^�#�w&lt;�#�h�S�G#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4�</w:t>
      </w:r>
      <w:r>
        <w:rPr>
          <w:rtl w:val="true"/>
        </w:rPr>
        <w:t>ݢ</w:t>
      </w:r>
      <w:r>
        <w:rPr/>
        <w:t>#j�f�yŲ�:o-�y��6�&gt;���^#I�bJ0��͡�U�#EsQ3k��ZQ i�b�#��##4Rf#�iX#S�ke@i�ւ##%��o��&lt;�r���#�qC�!},#�#���?#�#�6 �)M��c(�����#�1`�"���n�~'ƌ�~�&lt;OH�5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U�'�#F���7��)+��1��&gt;�(�</w:t>
      </w:r>
    </w:p>
    <w:p>
      <w:pPr>
        <w:pStyle w:val="PreformattedText"/>
        <w:bidi w:val="0"/>
        <w:jc w:val="left"/>
        <w:rPr/>
      </w:pPr>
      <w:r>
        <w:rPr/>
        <w:t>D�~��[#�_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ǵ</w:t>
      </w:r>
      <w:r>
        <w:rPr>
          <w:rtl w:val="true"/>
        </w:rPr>
        <w:t>ݿ</w:t>
      </w:r>
      <w:r>
        <w:rPr/>
        <w:t>O����1�0��&gt;�^ěo���;�&gt;����&gt;�Ky#�R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׀͍</w:t>
      </w:r>
      <w:r>
        <w:rPr/>
        <w:t>=���z*����a���#1</w:t>
      </w:r>
      <w:r>
        <w:rPr>
          <w:rtl w:val="true"/>
        </w:rPr>
        <w:t>د</w:t>
      </w:r>
      <w:r>
        <w:rPr/>
        <w:t>#�#����#Zt�fn��Q)���-##�#���h</w:t>
      </w:r>
      <w:r>
        <w:rPr>
          <w:rtl w:val="true"/>
        </w:rPr>
        <w:t>׷�</w:t>
      </w:r>
      <w:r>
        <w:rPr/>
        <w:t>9</w:t>
      </w:r>
      <w:r>
        <w:rPr/>
        <w:t>K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^P�3x=��#4I</w:t>
      </w:r>
      <w:r>
        <w:rPr>
          <w:rtl w:val="true"/>
        </w:rPr>
        <w:t>ڣ</w:t>
      </w:r>
      <w:r>
        <w:rPr/>
        <w:t>4</w:t>
      </w:r>
      <w:r>
        <w:rPr/>
        <w:t>O`�</w:t>
      </w:r>
      <w:r>
        <w:rPr>
          <w:rtl w:val="true"/>
        </w:rPr>
        <w:t>ܠ</w:t>
      </w:r>
      <w:r>
        <w:rPr/>
        <w:t>�</w:t>
      </w:r>
      <w:r>
        <w:rPr/>
        <w:t>@(S�e�-�h�R��#� Hd���Wxw99�{&gt;�##��h�#)�{�#3j�#��#�+#</w:t>
        <w:br/>
        <w:t>B##bL@)X</w:t>
      </w:r>
      <w:r>
        <w:rPr/>
        <w:t>ꊥ</w:t>
      </w:r>
      <w:r>
        <w:rPr/>
        <w:t>,�J����#</w:t>
      </w:r>
      <w:r>
        <w:rPr/>
        <w:t>磼��</w:t>
      </w:r>
      <w:r>
        <w:rPr/>
        <w:t>#5/#�#(�kc#�#</w:t>
      </w:r>
      <w:r>
        <w:rPr>
          <w:rtl w:val="true"/>
        </w:rPr>
        <w:t>ٴ</w:t>
      </w:r>
      <w:r>
        <w:rPr/>
        <w:t>t&amp;#N�E��#���O$%�#��A�J]s����7ms�Նo�U���g�N#��&lt;�����9I��ER-$�##H�T�#</w:t>
      </w:r>
      <w:r>
        <w:rPr>
          <w:rtl w:val="true"/>
        </w:rPr>
        <w:t>ۉ�</w:t>
      </w:r>
      <w:r>
        <w:rPr/>
        <w:t>4</w:t>
      </w:r>
      <w:r>
        <w:rPr/>
        <w:t>m��R#�+#��@!#��g�s�93�i���#/�#�=v�#vC��n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i�p��##�&gt;a����I�xz�d�#L�#L�#L�`J��&lt;#Y�#\cw����4W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�##w</w:t>
      </w:r>
      <w:r>
        <w:rPr>
          <w:rtl w:val="true"/>
        </w:rPr>
        <w:t>ݠ</w:t>
      </w:r>
      <w:r>
        <w:rPr/>
        <w:t>��</w:t>
      </w:r>
      <w:r>
        <w:rPr/>
        <w:t>b�3#,�}</w:t>
      </w:r>
      <w:r>
        <w:rPr>
          <w:rtl w:val="true"/>
        </w:rPr>
        <w:t>מ</w:t>
      </w:r>
      <w:r>
        <w:rPr/>
        <w:t>S#�#</w:t>
        <w:br/>
        <w:t>}nJ�v���TId�##RG�#�</w:t>
      </w:r>
      <w:r>
        <w:rPr>
          <w:rtl w:val="true"/>
        </w:rPr>
        <w:t>܊</w:t>
      </w:r>
      <w:r>
        <w:rPr/>
        <w:t>/��#���</w:t>
      </w:r>
      <w:r>
        <w:rPr/>
        <w:t>֔</w:t>
      </w:r>
      <w:r>
        <w:rPr/>
        <w:t>g#�#�*e���V���)�J8M*]kN�D9��;#�K�##�&gt;��s|HF�#Y#~�K���~��5{Kq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</w:t>
      </w:r>
      <w:r>
        <w:rPr>
          <w:rtl w:val="true"/>
        </w:rPr>
        <w:t>ݬ</w:t>
      </w:r>
      <w:r>
        <w:rPr/>
        <w:t>�</w:t>
      </w:r>
      <w:r>
        <w:rPr/>
        <w:t>#�#]�a##1�a�^�&gt;0#%P��</w:t>
      </w:r>
      <w:r>
        <w:rPr>
          <w:rtl w:val="true"/>
        </w:rPr>
        <w:t>ܢ</w:t>
      </w:r>
      <w:r>
        <w:rPr/>
        <w:t>#��,�%��Lu=�#W�Y���,X��2o��x�@x/�u��#��*c� &amp;�I��f##��ė�#T�ѣ��5]#</w:t>
        <w:tab/>
        <w:t>I�#</w:t>
        <w:br/>
        <w:t>3(-�g��U�)#`^\#|[^u#d��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\�Wl�y%�U�=w�z?�A,�VQԖơ�#��ru���:�W#d9�</w:t>
      </w:r>
      <w:r>
        <w:rPr/>
        <w:t>쓆</w:t>
      </w:r>
      <w:r>
        <w:rPr/>
        <w:t>i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3�Uy��Yr��ʣ�[�#��</w:t>
      </w:r>
      <w:r>
        <w:rPr>
          <w:rtl w:val="true"/>
        </w:rPr>
        <w:t>ګ</w:t>
      </w:r>
      <w:r>
        <w:rPr/>
        <w:br/>
        <w:t>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̉</w:t>
      </w:r>
      <w:r>
        <w:rPr/>
        <w:t>@##�#���%a^2��8�z��}##Ix#b�"rc�Y�?�b#nVp��j��Jy�y��j�r{�o\�U</w:t>
      </w:r>
      <w:r>
        <w:rPr/>
        <w:t>ٚ</w:t>
      </w:r>
      <w:r>
        <w:rPr/>
        <w:t>s�x�$YԨ</w:t>
      </w:r>
      <w:r>
        <w:rPr>
          <w:rtl w:val="true"/>
        </w:rPr>
        <w:t>ޤ</w:t>
      </w:r>
      <w:r>
        <w:rPr/>
        <w:t>�</w:t>
      </w:r>
      <w:r>
        <w:rPr/>
        <w:t>#��#V�����L!b��k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!��#c5B�|#�^�/�2�l2g0V��um�#�?�ѐ5 #$�0���#��d&lt;U#Y��#ȹ���G�{ų�2fb##</w:t>
      </w:r>
      <w:r>
        <w:rPr>
          <w:rtl w:val="true"/>
        </w:rPr>
        <w:t>ݻ</w:t>
      </w:r>
      <w:r>
        <w:rPr/>
        <w:t>��</w:t>
      </w:r>
      <w:r>
        <w:rPr/>
        <w:t>#�I��0a�#ŀ��a8�a8#���</w:t>
      </w:r>
      <w:r>
        <w:rPr/>
        <w:t>膾�</w:t>
      </w:r>
      <w:r>
        <w:rPr/>
        <w:t>x�Z.U�����{k-~��</w:t>
      </w:r>
      <w:r>
        <w:rPr/>
        <w:t>߰</w:t>
      </w:r>
      <w:r>
        <w:rPr/>
        <w:t>C����Ʒ�[��K�/R�H��Y��F1</w:t>
        <w:tab/>
        <w:t>�V��vԿ���F�[G�</w:t>
      </w:r>
      <w:r>
        <w:rPr/>
        <w:t>߬���</w:t>
      </w:r>
      <w:r>
        <w:rPr/>
        <w:t>f�q#��?Ҧ�}�k��-����_x�o5O����/��+</w:t>
      </w:r>
      <w:r>
        <w:rPr>
          <w:rtl w:val="true"/>
        </w:rPr>
        <w:t>گ�</w:t>
      </w:r>
      <w:r>
        <w:rPr>
          <w:rtl w:val="true"/>
        </w:rPr>
        <w:t>#</w:t>
      </w:r>
      <w:r>
        <w:rPr/>
        <w:t>3</w:t>
      </w:r>
      <w:r>
        <w:rPr/>
        <w:t>c�gL�#��#��3N�#y�&lt;�t:�r�`�.X#X�i)̦1�#P#� ^#��##�� �#�i�1�g���e,ʌ�"�zJ#</w:t>
        <w:br/>
        <w:t>#1f���I#��#Ɍ)N*\�U���5B��`"�##�Zɓ</w:t>
        <w:br/>
        <w:t>neX</w:t>
      </w:r>
      <w:r>
        <w:rPr>
          <w:rtl w:val="true"/>
        </w:rPr>
        <w:t>݋</w:t>
      </w:r>
      <w:r>
        <w:rPr/>
        <w:t>��</w:t>
      </w:r>
      <w:r>
        <w:rPr/>
        <w:t>A#�#� 7W&amp;x�0��#�4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D���&gt;Ϙ�</w:t>
        <w:tab/>
        <w:t>sZ�;�</w:t>
        <w:tab/>
        <w:t>�#Dj��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ХS������\IR�*$�@%��#Ob@C���P�+S_#�#�#</w:t>
      </w:r>
      <w:r>
        <w:rPr>
          <w:rtl w:val="true"/>
        </w:rPr>
        <w:t>ڦ</w:t>
      </w:r>
      <w:r>
        <w:rPr/>
        <w:t>�</w:t>
      </w:r>
      <w:r>
        <w:rPr/>
        <w:t>##ȪȈ�g #8��)LfcE#{��#�%@2�ȨN#(B�#���#*9��kBB�����#�#�#z#�;##����#�v=�CWBK���X����##6�������_ !�%°P,�#��</w:t>
        <w:br/>
        <w:t>��t��Z*��#�]�)��H�</w:t>
      </w:r>
      <w:r>
        <w:rPr>
          <w:rtl w:val="true"/>
        </w:rPr>
        <w:t>ڲ</w:t>
      </w:r>
      <w:r>
        <w:rPr/>
        <w:t>���୻�</w:t>
      </w:r>
      <w:r>
        <w:rPr/>
        <w:t xml:space="preserve">V�{�2��j�8#�C�͏Iy#�]\���(n@*���A.u�jU"�F�q{�q�%�����#Ϯ�&amp;#��3W�%9�R�6�&lt;�Z��WdP�}��I�*#�Î��=5�#�4##�H@��'B^��4�� </w:t>
        <w:tab/>
        <w:t>�w�(3�Cvʌ�u����fMlV��I</w:t>
        <w:tab/>
      </w:r>
      <w:r>
        <w:rPr>
          <w:rtl w:val="true"/>
        </w:rPr>
        <w:t>ז</w:t>
      </w:r>
      <w:r>
        <w:rPr/>
        <w:t>���</w:t>
      </w:r>
      <w:r>
        <w:rPr/>
        <w:t>p�#�2aYf\�g0=#H�|����</w:t>
        <w:br/>
        <w:t>�j#�e#w=8F�#I�#K��D�4a#_�\^pz�����8�&lt;!�#�&lt;�S#AB�###Y�i#�h��##b�R0Qm&amp;��k�.3h�#�fD��#O��3x�1O#�/O#Et]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##G�#������p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p$�#�#�#�g��g&lt;�'��#�?1'��|�5</w:t>
        <w:tab/>
        <w:t>xʪ���:�#��]</w:t>
      </w:r>
      <w:r>
        <w:rPr/>
        <w:t>֚</w:t>
      </w:r>
      <w:r>
        <w:rPr/>
        <w:t>{_�#w�2X�##�n@��ժ�(#l|V#��k�� ���F�)#</w:t>
        <w:tab/>
        <w:t>�����}b�</w:t>
      </w:r>
      <w:r>
        <w:rPr/>
        <w:t>ُ</w:t>
      </w:r>
      <w:r>
        <w:rPr/>
        <w:t>v���Ά</w:t>
      </w:r>
      <w:r>
        <w:rPr/>
        <w:t>ܴ</w:t>
      </w:r>
      <w:r>
        <w:rPr/>
        <w:br/>
        <w:t>C�w#��B#\#v���2õ�B��&amp;�Κ��r# #0n�#�aT�q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ݤ߭</w:t>
      </w:r>
      <w:r>
        <w:rPr/>
        <w:t>##u</w:t>
      </w:r>
      <w:r>
        <w:rPr>
          <w:rtl w:val="true"/>
        </w:rPr>
        <w:t>ܪߖ</w:t>
      </w:r>
      <w:r>
        <w:rPr/>
        <w:t>�</w:t>
      </w:r>
      <w:r>
        <w:rPr/>
        <w:t>#m#��0R�a�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%,�\y��#�##���4���C��4#[#���I�3��*��V��p(�#J���m��#;�</w:t>
      </w:r>
    </w:p>
    <w:p>
      <w:pPr>
        <w:pStyle w:val="PreformattedText"/>
        <w:bidi w:val="0"/>
        <w:jc w:val="left"/>
        <w:rPr/>
      </w:pPr>
      <w:r>
        <w:rPr/>
        <w:t>r���� ��G��#�#�Ę�"@#8-�?��;�9��f�5�[;[[#�Z�Q��:#��Lr�#�������##�'['�#�^.k�1#ve�3|�6��#�/�A#�V#�</w:t>
        <w:br/>
        <w:t>�%-�#���]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#X�����#�#K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# �#�|#V-�##������u��#����Y���M�[����MI�FG�#v</w:t>
        <w:tab/>
        <w:t>�ͻ��uYe���#�l}S##mK�</w:t>
        <w:tab/>
        <w:t>�+m(�@�!#�xgĀ�#ȇ(O%����,G��k��G�\B%�~�&gt;��O��Vճ/#K�J��r���:�O�##]�U4:D��</w:t>
      </w:r>
      <w:r>
        <w:rPr>
          <w:rtl w:val="true"/>
        </w:rPr>
        <w:t>ޤ</w:t>
      </w:r>
      <w:r>
        <w:rPr/>
        <w:t>��</w:t>
      </w:r>
      <w:r>
        <w:rPr/>
        <w:t>###e�N�#�#@A(��'##���#�̸C��!�=B#�R</w:t>
      </w:r>
      <w:r>
        <w:rPr>
          <w:rtl w:val="true"/>
        </w:rPr>
        <w:t>؝</w:t>
      </w:r>
      <w:r>
        <w:rPr/>
        <w:t>���</w:t>
      </w:r>
      <w:r>
        <w:rPr/>
        <w:t>#o��?zy{�~y#�F�˨�{������k+�X��#�/�1#P#�?S�b��k��##�u6�*�����#R</w:t>
      </w:r>
      <w:r>
        <w:rPr>
          <w:rtl w:val="true"/>
        </w:rPr>
        <w:t>ױ</w:t>
      </w:r>
      <w:r>
        <w:rPr/>
        <w:t>��</w:t>
      </w:r>
      <w:r>
        <w:rPr/>
        <w:t>V��"%##�`��@n1��y�x��G������#��</w:t>
        <w:tab/>
        <w:t xml:space="preserve">�(J�y#]"����p�wL�� </w:t>
        <w:br/>
      </w:r>
      <w:r>
        <w:rPr/>
        <w:t>譞</w:t>
      </w:r>
      <w:r>
        <w:rPr/>
        <w:t>#)%Lӌ���x�4N��</w:t>
        <w:br/>
        <w:t>�Ex���x���-�(!8t�$�򄮓|#f]�#�#R�5V#�:.��2+C�#5�-�ZeZ#��E#-�#��L)`$3����j"X,#h�� .#�#��I_�@27k?ϵ= /|;������;c�M#v�yfX�)��"�#'�#�OT�^}##ѥ�R���1�B;�Zs1#B#�*##Ր</w:t>
        <w:br/>
        <w:t>"^*H���7�#!�K�</w:t>
        <w:br/>
        <w:t>�o �Z�#�q��)���</w:t>
      </w:r>
      <w:r>
        <w:rPr/>
        <w:t>ٔ</w:t>
      </w:r>
      <w:r>
        <w:rPr/>
        <w:t>#���#�������#vb��C�##�)/t�ʺn��՘#Jx�����###�&amp;C�H���J8�&gt;�X��=�M�9]��V���l�km��M�V]�kS�#fY��$.��ƈ�,W��Ɵ-HW��</w:t>
      </w:r>
      <w:r>
        <w:rPr>
          <w:rtl w:val="true"/>
        </w:rPr>
        <w:t>ۊ</w:t>
      </w:r>
      <w:r>
        <w:rPr/>
        <w:t>�</w:t>
      </w:r>
      <w:r>
        <w:rPr/>
        <w:t>/+�T�#v#��4��5#R�r�kb</w:t>
      </w:r>
    </w:p>
    <w:p>
      <w:pPr>
        <w:pStyle w:val="PreformattedText"/>
        <w:bidi w:val="0"/>
        <w:jc w:val="left"/>
        <w:rPr/>
      </w:pPr>
      <w:r>
        <w:rPr/>
        <w:t>#��j����}�#SU�5�&lt;1#</w:t>
        <w:tab/>
        <w:t>�#y#1_N�n��;"�#QK���#Ṯ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Di�@#�G���&lt;��`7</w:t>
      </w:r>
      <w:r>
        <w:rPr/>
        <w:t>쑦</w:t>
      </w:r>
      <w:r>
        <w:rPr/>
        <w:t>#�##�u�</w:t>
      </w:r>
      <w:r>
        <w:rPr>
          <w:rtl w:val="true"/>
        </w:rPr>
        <w:t>׶</w:t>
      </w:r>
      <w:r>
        <w:rPr/>
        <w:t>##�I�|$I�K�#�##�2r#R�%|�t�2&gt;c��</w:t>
      </w:r>
      <w:r>
        <w:rPr/>
        <w:t>࢞</w:t>
      </w:r>
      <w:r>
        <w:rPr/>
        <w:br/>
        <w:t>�x##2'</w:t>
        <w:tab/>
        <w:t>�C##�SIK_L#,J�#J��#5d�Y-��$]k���U�#@Z��RRJ�#�X��2��f�1�#��#��</w:t>
        <w:tab/>
        <w:t>��#��N�6v#�#�a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@7����##�#{�_�pzy#N/�i�2�r�3#�</w:t>
      </w:r>
      <w:r>
        <w:rPr/>
        <w:t>ֵ�</w:t>
      </w:r>
      <w:r>
        <w:rPr/>
        <w:t>~�5J#O�Ȏ*��</w:t>
        <w:tab/>
        <w:t>#���#Q�eh�#�gPs��5�</w:t>
      </w:r>
      <w:r>
        <w:rPr/>
        <w:t>㿯</w:t>
      </w:r>
      <w:r>
        <w:rPr/>
        <w:t>μ</w:t>
      </w:r>
    </w:p>
    <w:p>
      <w:pPr>
        <w:pStyle w:val="PreformattedText"/>
        <w:bidi w:val="0"/>
        <w:jc w:val="left"/>
        <w:rPr/>
      </w:pPr>
      <w:r>
        <w:rPr/>
        <w:t>ީ</w:t>
      </w:r>
      <w:r>
        <w:rPr/>
        <w:t>z#��Z�#���t�Z/:#}�oNU�]?�</w:t>
      </w:r>
    </w:p>
    <w:p>
      <w:pPr>
        <w:pStyle w:val="PreformattedText"/>
        <w:bidi w:val="0"/>
        <w:jc w:val="left"/>
        <w:rPr/>
      </w:pPr>
      <w:r>
        <w:rPr/>
        <w:t>[WǤ�`M�#��9�]I�|]!` x#ns�&lt;:�#��b@7C�ER#�(ƌ�T��Փ��0:##��w�#��##B#��C��#R*��5#��M�#$�=RϞUo6��#˗�</w:t>
      </w:r>
      <w:r>
        <w:rPr>
          <w:rtl w:val="true"/>
        </w:rPr>
        <w:t>؞</w:t>
      </w:r>
      <w:r>
        <w:rPr/>
        <w:t>,�|cH�#%{�s}��#dY����3J#�Y#CGUH�#�#5�u�G,s��)�8�G(</w:t>
      </w:r>
    </w:p>
    <w:p>
      <w:pPr>
        <w:pStyle w:val="PreformattedText"/>
        <w:bidi w:val="0"/>
        <w:jc w:val="left"/>
        <w:rPr/>
      </w:pPr>
      <w:r>
        <w:rPr/>
        <w:t>A"cE�(#�^�:��l|E�#</w:t>
      </w:r>
      <w:r>
        <w:rPr>
          <w:rtl w:val="true"/>
        </w:rPr>
        <w:t>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d���s�$ii�r#:N��)���\O</w:t>
      </w:r>
    </w:p>
    <w:p>
      <w:pPr>
        <w:pStyle w:val="PreformattedText"/>
        <w:bidi w:val="0"/>
        <w:jc w:val="left"/>
        <w:rPr/>
      </w:pPr>
      <w:r>
        <w:rPr/>
        <w:t>=���r�a��#��G��$��J�^q��&gt;#*�9�/I���J��2AҺ�#�2K(�$���w#C#�##��#��D�_}�v#�#ź*#?�\�M��fF�##�9���#?S�b����#��#{xf�&lt;ͤ?n|�#�5�(�#�ZѵP&lt;B�</w:t>
      </w:r>
      <w:r>
        <w:rPr>
          <w:rtl w:val="true"/>
        </w:rPr>
        <w:t>ץ</w:t>
      </w:r>
      <w:r>
        <w:rPr/>
        <w:t>)zS���##W=3,��#WQ�9m�c=]�2`!5�b�AL�[M=�2###dF#.��#���ĥ.�L�#��b4XF��#X�)�S������b���#����#�ww�w{�N�#�##�$_^�%�g�##������#Z�k��{m����[��</w:t>
      </w:r>
      <w:r>
        <w:rPr>
          <w:rtl w:val="true"/>
        </w:rPr>
        <w:t>ה</w:t>
      </w:r>
      <w:r>
        <w:rPr/>
        <w:t>�</w:t>
      </w:r>
      <w:r>
        <w:rPr/>
        <w:t>]�^-oɓo�~�5d��a�Rh������</w:t>
      </w:r>
      <w:r>
        <w:rPr>
          <w:rtl w:val="true"/>
        </w:rPr>
        <w:t>ן</w:t>
      </w:r>
      <w:r>
        <w:rPr/>
        <w:t></w:t>
      </w:r>
      <w:r>
        <w:rPr/>
        <w:t>뻯</w:t>
      </w:r>
      <w:r>
        <w:rPr/>
        <w:t>)��0S���'���u�</w:t>
      </w:r>
      <w:r>
        <w:rPr/>
        <w:t>֡��</w:t>
      </w:r>
      <w:r>
        <w:rPr/>
        <w:t>[�դe�&lt;a#'L���:�r9�#�r#E�x�x</w:t>
      </w:r>
      <w:r>
        <w:rPr/>
        <w:t>ܳ�</w:t>
      </w:r>
      <w:r>
        <w:rPr/>
        <w:t>okx#Sd#�hm#1�#Q�#����t:#�</w:t>
        <w:tab/>
        <w:t>�8�t:���#�&lt;c�%��</w:t>
        <w:tab/>
        <w:t>���5�'</w:t>
        <w:tab/>
        <w:t>�DA"�W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��X�����#Z|J#��y����buʜ�N�##��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^K����#%#�</w:t>
        <w:br/>
        <w:t>v"8�ſ#YT�+�#"���&lt;c��2F</w:t>
      </w:r>
      <w:r>
        <w:rPr/>
        <w:t>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�)�j��J�e�"�$̔�cfq[��(�a�j���(�O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kǌ+���</w:t>
        <w:br/>
        <w:t>U��#��#s���l���=#����#�C�q��Z���###R �d�#t]D�E</w:t>
      </w:r>
    </w:p>
    <w:p>
      <w:pPr>
        <w:pStyle w:val="PreformattedText"/>
        <w:bidi w:val="0"/>
        <w:jc w:val="left"/>
        <w:rPr/>
      </w:pPr>
      <w:r>
        <w:rPr/>
        <w:t>-%^#���N&gt;#C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� D�#bB�o�Nj�W���#~�e\+�#��+!a#ͻ�X�</w:t>
        <w:tab/>
        <w:t>sY�-�P�pM�d��C#�v�P��e��#vm/��B#Q@ ��3ő�Y�q�X</w:t>
      </w:r>
      <w:r>
        <w:rPr>
          <w:rtl w:val="true"/>
        </w:rPr>
        <w:t>׿</w:t>
      </w:r>
      <w:r>
        <w:rPr/>
        <w:t>���</w:t>
      </w:r>
      <w:r>
        <w:rPr/>
        <w:t>]��h��J��###TL)��#4V</w:t>
      </w:r>
      <w:r>
        <w:rPr/>
        <w:t>۷</w:t>
      </w:r>
      <w:r>
        <w:rPr/>
        <w:t>^��WZ����-0�#�#�1$��{mN#�HH���#t#��=#2B#�# v##rnp#[#�#�</w:t>
      </w:r>
      <w:r>
        <w:rPr>
          <w:rtl w:val="true"/>
        </w:rPr>
        <w:t>ݩ</w:t>
      </w:r>
      <w:r>
        <w:rPr/>
        <w:t>bE�A�1��#�y#���gt�^�0,��ҏ�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#��xTd��</w:t>
        <w:tab/>
        <w:t>��#��#�xB#OX�#�&lt;"/#�'Xh;Qt�70�L�#�g2r"Uh# !��#&gt;�#�5�</w:t>
      </w:r>
    </w:p>
    <w:p>
      <w:pPr>
        <w:pStyle w:val="PreformattedText"/>
        <w:bidi w:val="0"/>
        <w:jc w:val="left"/>
        <w:rPr/>
      </w:pPr>
      <w:r>
        <w:rPr/>
        <w:t>@�</w:t>
        <w:tab/>
        <w:t>#�#�#�D#*���}#�AyA�3.i�8�q:i</w:t>
      </w:r>
      <w:r>
        <w:rPr>
          <w:rtl w:val="true"/>
        </w:rPr>
        <w:t>؛</w:t>
      </w:r>
      <w:r>
        <w:rPr/>
        <w:t>n�ʌ�~�����]�c�{�</w:t>
      </w:r>
      <w:r>
        <w:rPr/>
        <w:t>݀��</w:t>
      </w:r>
      <w:r>
        <w:rPr/>
        <w:t>G���p��#�##py�������#�OH/Oș�,�ǅ�eU@�F#���*</w:t>
        <w:tab/>
        <w:t>��#�&lt;��R U#����!�nmӛ�=P��#DG��#</w:t>
        <w:tab/>
        <w:t>Ѿ�ebʨFQ��#��l�#���#D�b�*oS�*��#�V�3��f��QiBF##C</w:t>
        <w:tab/>
        <w:t>�#�3��7D��k��R�#���@5(�##�#}J�a#�</w:t>
      </w:r>
      <w:r>
        <w:rPr>
          <w:rtl w:val="true"/>
        </w:rPr>
        <w:t>޾</w:t>
      </w:r>
      <w:r>
        <w:rPr/>
        <w:t>W�Q�&amp;�#�%##DzN</w:t>
      </w:r>
      <w:r>
        <w:rPr/>
        <w:t>ֳ�</w:t>
      </w:r>
      <w:r>
        <w:rPr/>
        <w:t>x�J����O��y��:�LK�Ɠs�gT�m�#��}���/�c�ґ k�����\p67�(#G)#���"d����~=m,��[7#�}�[��%��,n�Z?s�Ӎy������w# �g5#�&gt;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�#�#�#$,�y#X^�#��#�0�-@M�#I�#&amp;�$~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Ye�#ə��e��n�!##@VV���u�#7me)��i#�U��L{3��̚�}�z��~-�y/+/�vF½#�,�</w:t>
      </w:r>
      <w:r>
        <w:rPr/>
        <w:t>݊��</w:t>
      </w:r>
      <w:r>
        <w:rPr/>
        <w:t>cC#�5�4�z��A#- ��9-�x�T�)��5BK��[����#�O�,��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#9PB##�4Wc�*fT#�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V%F#��S��~'3 r/u�a�?`��Q�#�~���5��ѡ��#����-n</w:t>
      </w:r>
      <w:r>
        <w:rPr/>
        <w:t>彼��</w:t>
      </w:r>
      <w:r>
        <w:rPr/>
        <w:t>oYs���#(3�7���q��m���W��##k## #IDAT� T����Z��q��zo�#:�y%D�#MJ</w:t>
        <w:tab/>
        <w:t>�4�r��r&gt;c��p#�#/��rVeƸR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~#C�i�#�� �`��y��(I��ս�</w:t>
      </w:r>
    </w:p>
    <w:p>
      <w:pPr>
        <w:pStyle w:val="PreformattedText"/>
        <w:bidi w:val="0"/>
        <w:jc w:val="left"/>
        <w:rPr/>
      </w:pPr>
      <w:r>
        <w:rPr/>
        <w:t>E&amp;�b)#8�cDHI##E�!϶\#bY(ɩE6W!K�&gt;#5և6�#b�@U�#*�#���LUFY��#R+�#$̖Al��\�cDU��Ě#.��&amp;��\�#�U��T�k��#��v��#�bK��Xyf#.J��XC###ƖMЬ-���EN�#4�#æ�s�"]��#3��^#��##�&gt;��ӿ#���#�#$���w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5�T�Gt���#�CW����\�jKxj ###��8Y�g#�3#4u</w:t>
      </w:r>
      <w:r>
        <w:rPr>
          <w:rtl w:val="true"/>
        </w:rPr>
        <w:t>ۈ</w:t>
      </w:r>
      <w:r>
        <w:rPr/>
        <w:t>{#Ӻģ�L�#_ѝ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  <w:tab/>
        <w:t>R�F�#�(#��/m�ToM�~i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7��ƫ�]��o+2##���ϭ�tK�q�Yr����(�#C����_���#z)ʀ��#N��!�O���G]#@]T�#���-�ь�</w:t>
        <w:tab/>
        <w:t>�#�b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0O#�w#v#�4�ǅ�#</w:t>
      </w:r>
      <w:r>
        <w:rPr>
          <w:rtl w:val="true"/>
        </w:rPr>
        <w:t>ݡ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ؒ�</w:t>
      </w:r>
      <w:r>
        <w:rPr/>
        <w:t>*��i#�#�##Ҙ�#R�q9=���g��#��4_�ңZPW��#6~l�N��`</w:t>
      </w:r>
    </w:p>
    <w:p>
      <w:pPr>
        <w:pStyle w:val="PreformattedText"/>
        <w:bidi w:val="0"/>
        <w:jc w:val="left"/>
        <w:rPr/>
      </w:pPr>
      <w:r>
        <w:rPr/>
        <w:t>1AY@Z#�^�D�h�C��"�*2�#X�# y�D�0�%3L�B#0�v�w;#�G������#�ww���G8�</w:t>
      </w:r>
      <w:r>
        <w:rPr>
          <w:rtl w:val="true"/>
        </w:rPr>
        <w:t>ة</w:t>
      </w:r>
      <w:r>
        <w:rPr/>
        <w:t>r#y��t���Gt�#��(`F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Z#G�t#Y��#aя�&amp;�z#�c����K�##������6ox�H�w�#Fz�##���NM</w:t>
      </w:r>
      <w:r>
        <w:rPr>
          <w:rtl w:val="true"/>
        </w:rPr>
        <w:t>ܜ</w:t>
      </w:r>
      <w:r>
        <w:rPr/>
        <w:t>��</w:t>
      </w:r>
      <w:r>
        <w:rPr/>
        <w:t>#��ss</w:t>
      </w:r>
      <w:r>
        <w:rPr>
          <w:rtl w:val="true"/>
        </w:rPr>
        <w:t>ݞ</w:t>
      </w:r>
      <w:r>
        <w:rPr/>
        <w:t>++c2z#$&lt;c�#</w:t>
      </w:r>
      <w:r>
        <w:rPr>
          <w:rtl w:val="true"/>
        </w:rPr>
        <w:t>ݍ</w:t>
      </w:r>
      <w:r>
        <w:rPr/>
        <w:t>~��R�cI#���#�#hh����;ϫGF</w:t>
        <w:tab/>
        <w:t>�S�ru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#K�̮����#��#&gt;#��ΐ�Sf#��/</w:t>
        <w:br/>
        <w:t>��9�#q #�x3@�&gt;5l)@��c�,$�p'���#�5��6�#�.#�i#A</w:t>
      </w:r>
    </w:p>
    <w:p>
      <w:pPr>
        <w:pStyle w:val="PreformattedText"/>
        <w:bidi w:val="0"/>
        <w:jc w:val="left"/>
        <w:rPr/>
      </w:pPr>
      <w:r>
        <w:rPr/>
        <w:t>#�5Fh�Zw,#�</w:t>
      </w:r>
      <w:r>
        <w:rPr/>
        <w:t>㌜</w:t>
      </w:r>
      <w:r>
        <w:rPr/>
        <w:t>f�/��Ì�4��j</w:t>
      </w:r>
    </w:p>
    <w:p>
      <w:pPr>
        <w:pStyle w:val="PreformattedText"/>
        <w:bidi w:val="0"/>
        <w:jc w:val="left"/>
        <w:rPr/>
      </w:pPr>
      <w:r>
        <w:rPr/>
        <w:t>8v�#�#���%�#�oYk4�#�p����k�ͷ�+#�\�&amp;��l�e�y���l��'[-��\##9-��%�#�x�#�#�`�#���Hr!du=f�#{KJ�p�8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!`����ih�jҮ��=G�0����ok8o��#_u��8#.#=e7��N�:�s�ya�S#.#j���</w:t>
      </w:r>
      <w:r>
        <w:rPr/>
        <w:t>١</w:t>
      </w:r>
      <w:r>
        <w:rPr/>
        <w:t>tғ#�Nt�p�</w:t>
      </w:r>
      <w:r>
        <w:rPr>
          <w:rtl w:val="true"/>
        </w:rPr>
        <w:t>܋</w:t>
      </w:r>
      <w:r>
        <w:rPr/>
        <w:t>����</w:t>
      </w:r>
      <w:r>
        <w:rPr/>
        <w:t>##�x(�U_#t�����d=�</w:t>
      </w:r>
      <w:r>
        <w:rPr/>
        <w:t>팶�</w:t>
      </w:r>
      <w:r>
        <w:rPr/>
        <w:t>VE��</w:t>
        <w:br/>
        <w:t>�J��w��&amp;uZ#�DT&lt;m��A�P�#i��l�ʕfk�%|l�y6��?#V�̛\P�#�#���]Uf�]�̠�g�+��]�F@�RI���[|��?�ɯ</w:t>
      </w:r>
      <w:r>
        <w:rPr>
          <w:rtl w:val="true"/>
        </w:rPr>
        <w:t>پ</w:t>
      </w:r>
      <w:r>
        <w:rPr/>
        <w:t>?�#��)�����D�^3�~_ӓ#��#ʛ_Ԯ�`���#����^�˷�k^�z����</w:t>
      </w:r>
      <w:r>
        <w:rPr>
          <w:rtl w:val="true"/>
        </w:rPr>
        <w:t>ۻ</w:t>
      </w:r>
      <w:r>
        <w:rPr/>
        <w:t>�</w:t>
      </w:r>
      <w:r>
        <w:rPr/>
        <w:t>a&gt;�0�Vd0k�</w:t>
        <w:tab/>
        <w:tab/>
        <w:t>_4^.�\.#��q�8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U@u���Y</w:t>
      </w:r>
      <w:r>
        <w:rPr>
          <w:rtl w:val="true"/>
        </w:rPr>
        <w:t>ܭ�</w:t>
      </w:r>
      <w:r>
        <w:rPr/>
        <w:t>2</w:t>
      </w:r>
      <w:r>
        <w:rPr/>
        <w:t>z1D�#��5f�&lt;�8�$����###�$��86�#��;F�Q�{��1˿��SFiWk�</w:t>
      </w:r>
      <w:r>
        <w:rPr>
          <w:rtl w:val="true"/>
        </w:rPr>
        <w:t>܎</w:t>
      </w:r>
      <w:r>
        <w:rPr>
          <w:rtl w:val="true"/>
        </w:rPr>
        <w:t>##���</w:t>
      </w:r>
      <w:r>
        <w:rPr/>
        <w:t>9</w:t>
      </w:r>
      <w:r>
        <w:rPr/>
        <w:t>E�q��%#�e##�;0*��,�b$M`*�L�E�����w���ʌy�1��#c�i�9-Ȭ.ɔ�X�5����t#�$L�#G</w:t>
      </w:r>
      <w:r>
        <w:rPr/>
        <w:t>ٍ�</w:t>
      </w:r>
      <w:r>
        <w:rPr/>
        <w:t>M)�#�</w:t>
      </w:r>
      <w:r>
        <w:rPr/>
        <w:t>妷</w:t>
      </w:r>
      <w:r>
        <w:rPr/>
        <w:t>V�#F��N�&amp;c�</w:t>
      </w:r>
      <w:r>
        <w:rPr>
          <w:rtl w:val="true"/>
        </w:rPr>
        <w:t>ݻ</w:t>
      </w:r>
      <w:r>
        <w:rPr/>
        <w:br/>
        <w:t>����|��xm#�#L�|�##��^g#� ���.��~�#d=#"�###}#�G��#�#�a�N#~�v�Y�1:�#d��3�:�-��#!�Z�s</w:t>
      </w:r>
    </w:p>
    <w:p>
      <w:pPr>
        <w:pStyle w:val="PreformattedText"/>
        <w:bidi w:val="0"/>
        <w:jc w:val="left"/>
        <w:rPr/>
      </w:pPr>
      <w:r>
        <w:rPr/>
        <w:t>E��#�"\:�YN���#�sU&lt;)@TF�&gt;΁C(!���a��SM�Հ����De0k?��#�H#&gt;##��}#:2�H�V�#^�b�����#�U��7��Y#Zs�Z[#�#��#�/O#=�g��Dn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</w:t>
      </w:r>
      <w:r>
        <w:rPr>
          <w:rtl w:val="true"/>
        </w:rPr>
        <w:t>׀</w:t>
      </w:r>
      <w:r>
        <w:rPr>
          <w:rtl w:val="true"/>
        </w:rPr>
        <w:t>)�+�</w:t>
      </w:r>
      <w:r>
        <w:rPr/>
        <w:t>3</w:t>
      </w:r>
      <w:r>
        <w:rPr/>
        <w:t>dI���&lt;����#�G�(`�</w:t>
        <w:tab/>
        <w:t>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j�si��t� �##��,#/#ӂ��nϮ���+8i"�#i#�L#9���&lt;�#�/H�(�#`�@��'4��#�e,�6bT�F�#K# a��9s�D��y</w:t>
      </w:r>
      <w:r>
        <w:rPr/>
        <w:t>汁</w:t>
      </w:r>
      <w:r>
        <w:rPr/>
        <w:t>9�^[�RW�@#�D�� ((W�!��##A&lt;ɸ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Ҕ1B����#\�#x&gt;#��#������w##�#z��?��c�#w�Ƈǟ���#</w:t>
      </w:r>
    </w:p>
    <w:p>
      <w:pPr>
        <w:pStyle w:val="PreformattedText"/>
        <w:bidi w:val="0"/>
        <w:jc w:val="left"/>
        <w:rPr/>
      </w:pPr>
      <w:r>
        <w:rPr/>
        <w:t>?5O#</w:t>
        <w:tab/>
        <w:t>=�L.Y���z��9�#�#�"�aJ�z?#q"wB�Ψ�N�F#i</w:t>
      </w:r>
      <w:r>
        <w:rPr>
          <w:rtl w:val="true"/>
        </w:rPr>
        <w:t>ﶀ</w:t>
      </w:r>
      <w:r>
        <w:rPr/>
        <w:t>m|r�h5�ͅoz%2v#�</w:t>
        <w:br/>
        <w:t>�#�|�q�%#</w:t>
      </w:r>
      <w:r>
        <w:rPr>
          <w:rtl w:val="true"/>
        </w:rPr>
        <w:t>ؼ</w:t>
      </w:r>
      <w:r>
        <w:rPr/>
        <w:t>�</w:t>
      </w:r>
      <w:r>
        <w:rPr/>
        <w:t>ԛ�3#���7G#|�)�n(#�B�#��#�ZT#¬Z3|�]���i,�Lzn�#��s#�j�3Ҳ@�$4�=#</w:t>
        <w:br/>
        <w:t>#L#�0�#�,�I�f��v~�IN#�#Ϊ8#@�8d&amp;�7Bu]*#I�.�y�#�###�#$t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rs�#��</w:t>
        <w:tab/>
        <w:t>��f ��d�#�#��+F�jf�u7�!]��/�7#s��#���:'@�#�Rz�:|=�?�~#�(3#���K#m�K�#�ZZ#B@Z:</w:t>
      </w:r>
      <w:r>
        <w:rPr/>
        <w:t>䔄�</w:t>
      </w:r>
      <w:r>
        <w:rPr/>
        <w:t>A�#�$##C�Po�,��0'�4.`&gt;K#���#c�G#�!��d#�+��Ӟ#ևm�ak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C#��+��?�{m������k�BD&gt;X�*�gPyG�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##�#��#�Y�##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#�+#�po���o#K.Ȓ�H�f��#�r�=k�T��s���O;��6�6�33;U���0y��z��#����#8#��#���##v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횱</w:t>
      </w:r>
      <w:r>
        <w:rPr/>
        <w:t>{/����#�#��[nq���9��#t���r�����</w:t>
      </w:r>
      <w:r>
        <w:rPr/>
        <w:t>ۤ���</w:t>
      </w:r>
      <w:r>
        <w:rPr/>
        <w:t>#)3~�&amp;����G+���L0D��l�Vhn��B��Q���</w:t>
        <w:tab/>
        <w:t>��"!(Χ#�q�x#U�a^#gL�i�`��2�#</w:t>
      </w:r>
      <w:r>
        <w:rPr>
          <w:rtl w:val="true"/>
        </w:rPr>
        <w:t>ݫ</w:t>
      </w:r>
      <w:r>
        <w:rPr/>
        <w:t>2</w:t>
      </w:r>
      <w:r>
        <w:rPr/>
        <w:t>C#�#]#�zI���#���|���3###�����'L��,�kϤ�#�Ba�#�#�#��0�b����g��##��&amp;�f�g#94���H�!V��#$dTu�N�ɡc�#���#0�$����#ww���v�#�#r�H����i�1�#x��T�!I�-��</w:t>
        <w:tab/>
        <w:t>f&gt;���a�PM#*�##�`���~#�Oe#�CD6~b]$VF�,�J ##5#��##`Q�E���M3#���oL#�J�d�#�@���/Z���[[/@#z�z#nmt�#��(2�#{��#�#c7t�{QfH�#��9#�Y����Ҙ�w�C��#�;��$�g</w:t>
      </w:r>
    </w:p>
    <w:p>
      <w:pPr>
        <w:pStyle w:val="PreformattedText"/>
        <w:bidi w:val="0"/>
        <w:jc w:val="left"/>
        <w:rPr/>
      </w:pPr>
      <w:r>
        <w:rPr/>
        <w:t>/��W���к�V��C�3`�[�A�5#��#�_�&amp;���k�V#��</w:t>
        <w:tab/>
        <w:t>a�&gt;#K��#.#�</w:t>
      </w:r>
    </w:p>
    <w:p>
      <w:pPr>
        <w:pStyle w:val="PreformattedText"/>
        <w:bidi w:val="0"/>
        <w:jc w:val="left"/>
        <w:rPr/>
      </w:pPr>
      <w:r>
        <w:rPr/>
        <w:t>q}���}�V���I��#o*5n�\�</w:t>
      </w:r>
    </w:p>
    <w:p>
      <w:pPr>
        <w:pStyle w:val="PreformattedText"/>
        <w:bidi w:val="0"/>
        <w:jc w:val="left"/>
        <w:rPr/>
      </w:pPr>
      <w:r>
        <w:rPr/>
        <w:t>#�Z</w:t>
        <w:tab/>
        <w:t>Qi�R&lt;�b�</w:t>
      </w:r>
      <w:r>
        <w:rPr/>
        <w:t>躮</w:t>
      </w:r>
      <w:r>
        <w:rPr/>
        <w:t>&lt;���kʌW�y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n</w:t>
      </w:r>
      <w:r>
        <w:rPr/>
        <w:t>݊</w:t>
      </w:r>
      <w:r>
        <w:rPr/>
        <w:t>##0�D��B�#,�E�#O�</w:t>
      </w:r>
      <w:r>
        <w:rPr/>
        <w:t>݀��</w:t>
      </w:r>
      <w:r>
        <w:rPr/>
        <w:t>N#Ӌu���ŏB�wK��L�,�"t#""��#��#��#��#i&lt;a��#�FWj|�fUe#�</w:t>
        <w:tab/>
        <w:t>y</w:t>
        <w:tab/>
        <w:t>H3$��(</w:t>
        <w:br/>
        <w:t>�4�N�!!�#Ard�IԽ</w:t>
      </w:r>
      <w:r>
        <w:rPr>
          <w:rtl w:val="true"/>
        </w:rPr>
        <w:t>࢈</w:t>
      </w:r>
      <w:r>
        <w:rPr/>
        <w:t>\�#T; �#��#�#�!##umm6</w:t>
        <w:br/>
        <w:t>&gt;k�+##X��P����#��V��w�#��#�9�l��n�~��p��S��&amp;#?#1���;|ℇ�G�&lt;�������#NϏX#H��#��˼##3V0&gt;�tΩ\#��##QB�</w:t>
      </w:r>
      <w:r>
        <w:rPr>
          <w:rtl w:val="true"/>
        </w:rPr>
        <w:t>ئ</w:t>
      </w:r>
      <w:r>
        <w:rPr/>
        <w:t>�</w:t>
      </w:r>
      <w:r>
        <w:rPr/>
        <w:t>J��w��p{d�ųf#��h-�</w:t>
      </w:r>
      <w:r>
        <w:rPr/>
        <w:t>ٰ��</w:t>
      </w:r>
      <w:r>
        <w:rPr/>
        <w:t>^�̫k��o�^��_�#�`����##Q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!?.�L</w:t>
      </w:r>
      <w:r>
        <w:rPr/>
        <w:t>彲�</w:t>
      </w:r>
      <w:r>
        <w:rPr/>
        <w:t>}�P=#,5#��+�#��󮄴g#2�5?Q#�:X6bn.Q��#��&lt;g##"3�CJ��Hi�#C�0�0��&lt;6�+@���3��z�r�#;e²Ej���#o</w:t>
      </w:r>
    </w:p>
    <w:p>
      <w:pPr>
        <w:pStyle w:val="PreformattedText"/>
        <w:bidi w:val="0"/>
        <w:jc w:val="left"/>
        <w:rPr/>
      </w:pPr>
      <w:r>
        <w:rPr/>
        <w:t>Pɗ#&amp;P�q�x�#l����ЖojX&amp;��n �˻#��&lt;̑��</w:t>
        <w:tab/>
        <w:t>y#�#�g�m%�+�#ʜ�s�A6yz͚�j��:hW��o��\wk#����S�Ѩ�c,�Ɗ��#D�w�#�/L�U���Pe#&lt;���k��#�X�/</w:t>
        <w:tab/>
        <w:t>�#�f#����$�#��HJ_</w:t>
        <w:tab/>
        <w:t>K�8]f�##�</w:t>
        <w:br/>
        <w:t>�L�p##� !� k��</w:t>
      </w:r>
      <w:r>
        <w:rPr/>
        <w:t>蕱</w:t>
      </w:r>
      <w:r>
        <w:rPr/>
        <w:t>-�#�r�m��Ǯ�._�F�&lt;�</w:t>
      </w:r>
      <w:r>
        <w:rPr/>
        <w:t>ַ����</w:t>
      </w:r>
      <w:r>
        <w:rPr/>
        <w:t>&amp;3�i}�k�n��t�h�#��#s;���4@#�L,##��0o��#���yBPd G 08#�ETxS�#Vg]O#:6�gU�&amp;#���#���#�L�hƳ�#�um��'�6�H#����M��Ο?:#�G��%��#��Y��#�{�G�G�#U��C���~/�mym?��'�mZs����~�lq��</w:t>
      </w:r>
      <w:r>
        <w:rPr/>
        <w:t>߷�</w:t>
      </w:r>
      <w:r>
        <w:rPr/>
        <w:t>/#�u=v�</w:t>
      </w:r>
      <w:r>
        <w:rPr>
          <w:rtl w:val="true"/>
        </w:rPr>
        <w:t>ܮ</w:t>
      </w:r>
      <w:r>
        <w:rPr/>
        <w:t>��</w:t>
      </w:r>
      <w:r>
        <w:rPr/>
        <w:t>_�x�#*��Ұ#����5�?�|#��&gt;6�\�)��J�.���^</w:t>
      </w:r>
      <w:r>
        <w:rPr>
          <w:rtl w:val="true"/>
        </w:rPr>
        <w:t>ڸ</w:t>
      </w:r>
      <w:r>
        <w:rPr/>
        <w:t>Kš+Ф�sM~� ��dZ#,i�x�H���#�q�4N#GSf�G�&lt;�#^j�U�1cVeA###%</w:t>
        <w:tab/>
        <w:t>sPka�#��x~#E��?�����</w:t>
      </w:r>
      <w:r>
        <w:rPr/>
        <w:t>鄔</w:t>
      </w:r>
      <w:r>
        <w:rPr/>
        <w:t>R#�</w:t>
      </w:r>
      <w:r>
        <w:rPr/>
        <w:t>ּ�</w:t>
      </w:r>
      <w:r>
        <w:rPr/>
        <w:t>#h���#��#K#RI&amp;)ʖ.�</w:t>
        <w:br/>
        <w:t>�#kn�8��##h�K</w:t>
      </w:r>
      <w:r>
        <w:rPr/>
        <w:t>٬</w:t>
      </w:r>
      <w:r>
        <w:rPr>
          <w:rtl w:val="true"/>
        </w:rPr>
        <w:t>޹</w:t>
      </w:r>
      <w:r>
        <w:rPr/>
        <w:t>�</w:t>
      </w:r>
      <w:r>
        <w:rPr/>
        <w:t>p����#��L##��x��p��@��#�w��n��&lt;/��#�ˈ��</w:t>
        <w:tab/>
        <w:t>//'</w:t>
        <w:tab/>
        <w:t>�5�8k���#�4bI3�"(#LVTпA��H($8YU###P\���Jb�A#��;"W#�m!��Q&gt;0Q�F��{*#W����+X�#�m^��#�mYK�^8����#��#@08��&gt;#͏�a���</w:t>
      </w:r>
    </w:p>
    <w:p>
      <w:pPr>
        <w:pStyle w:val="PreformattedText"/>
        <w:bidi w:val="0"/>
        <w:jc w:val="left"/>
        <w:rPr/>
      </w:pPr>
      <w:r>
        <w:rPr/>
        <w:t>ꉡ</w:t>
      </w:r>
      <w:r>
        <w:rPr/>
        <w:br/>
        <w:t>����##�#^��*�W�m#</w:t>
      </w:r>
      <w:r>
        <w:rPr>
          <w:rtl w:val="true"/>
        </w:rPr>
        <w:t>׶</w:t>
      </w:r>
      <w:r>
        <w:rPr/>
        <w:t>#</w:t>
        <w:br/>
        <w:t>p���h#4��`#*p�Wƴ$�I��$F#���#�/###?�U#e�����e_1��Rl,6�##/</w:t>
      </w:r>
      <w:r>
        <w:rPr>
          <w:rtl w:val="true"/>
        </w:rPr>
        <w:t>֐</w:t>
      </w:r>
      <w:r>
        <w:rPr/>
        <w:t>/T�</w:t>
      </w:r>
      <w:r>
        <w:rPr/>
        <w:t>媺</w:t>
      </w:r>
      <w:r>
        <w:rPr/>
        <w:t>v�:)</w:t>
      </w:r>
      <w:r>
        <w:rPr>
          <w:rtl w:val="true"/>
        </w:rPr>
        <w:t>ڳ</w:t>
      </w:r>
      <w:r>
        <w:rPr/>
        <w:t>�</w:t>
      </w:r>
      <w:r>
        <w:rPr/>
        <w:t>ZЬ���,jA#�#�Y�#ŭ�����(p�e4��N#&amp;z�ě����Ը�@�#̺K��#fK��3��#ð�x#�;#�#��Y�gK`##���#Qd�@##</w:t>
      </w:r>
      <w:r>
        <w:rPr>
          <w:rtl w:val="true"/>
        </w:rPr>
        <w:t>ݏ</w:t>
      </w:r>
      <w:r>
        <w:rPr>
          <w:rtl w:val="true"/>
        </w:rPr>
        <w:t>@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#���e�#,,YnZY��Y}.H)`�</w:t>
        <w:tab/>
        <w:t>@�&lt;��.'��Esj$���#�o�@l���$</w:t>
        <w:br/>
        <w:t>@##�.B���yf�Xih��@�#�Z�93ZY7`#���.po#=m��&amp;���Tc�G##�3#@#���#�#��#�=.�3N�3��Q@:#������#�#�!���#��x�t=v�#�q�z</w:t>
        <w:tab/>
        <w:t>36�#�K��kol�Q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.</w:t>
      </w:r>
      <w:r>
        <w:rPr>
          <w:rtl w:val="true"/>
        </w:rPr>
        <w:t>ܬ</w:t>
      </w:r>
      <w:r>
        <w:rPr/>
        <w:t>��</w:t>
      </w:r>
      <w:r>
        <w:rPr/>
        <w:t>-���n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拁��</w:t>
      </w:r>
      <w:r>
        <w:rPr/>
        <w:t>|�#����3�#�-#Ԉ�e�^_����m�#\#SL�6�2���:9#��=ϟ5Wt�Z��#te}#K##��z�#�k���A%�=I�l˟���i����#i��:���#�N+��@M�l[��[�|#*б���</w:t>
        <w:tab/>
        <w:t>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0����,c����DR}���=UCMu��(�.��#</w:t>
        <w:tab/>
        <w:t>i�H��&amp;Qd�e���#��#��:^�-�#��3W�</w:t>
      </w:r>
      <w:r>
        <w:rPr>
          <w:rtl w:val="true"/>
        </w:rPr>
        <w:t>ت</w:t>
      </w:r>
      <w:r>
        <w:rPr/>
        <w:t>�</w:t>
      </w:r>
      <w:r>
        <w:rPr/>
        <w:t>g:#�{#6WW��#�</w:t>
      </w:r>
      <w:r>
        <w:rPr/>
        <w:t>۵</w:t>
      </w:r>
      <w:r>
        <w:rPr/>
        <w:t>W&gt;�#�[sX����xkW#X��Ԩ��y�#�#2S3#q</w:t>
        <w:tab/>
        <w:t>��9#�c�#8��###��%eO#̄�d�#�#4��</w:t>
      </w:r>
      <w:r>
        <w:rPr/>
        <w:t>֫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s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g</w:t>
      </w:r>
      <w:r>
        <w:rPr/>
        <w:t>߱</w:t>
      </w:r>
      <w:r>
        <w:rPr/>
        <w:t>W&amp;x��+2r����#�</w:t>
      </w:r>
      <w:r>
        <w:rPr>
          <w:rtl w:val="true"/>
        </w:rPr>
        <w:t>ٺ</w:t>
      </w:r>
      <w:r>
        <w:rPr/>
        <w:t>�</w:t>
      </w: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'�9:�_�r��Q�6Vzf���%qx�+�#��y�x��=�/ʈ`�I��#�+_�ʉh�I&lt;'����&amp;#�}@��e#t�L��#��&gt;5�[���ş��"�|���P�s&lt;�u�xc(�./#u#��(3v�=��#]?H4�Pe�fY�}p�G�-~��#�##�4����/,_3��������uO+�m}_#k`=?�=��/�{�[|I�*c�m#��{#���^���#����#Zy[���</w:t>
      </w:r>
      <w:r>
        <w:rPr/>
        <w:t>߶</w:t>
      </w:r>
      <w:r>
        <w:rPr/>
        <w:t>Nq�Ni#o�i�pRg</w:t>
        <w:tab/>
        <w:t>�4��*4���Șg�#��#�Z#[x)c�L��aO�i��rQ��'&lt;??���#�&lt;7��k��hS�#�#�r��d��,�</w:t>
      </w:r>
      <w:r>
        <w:rPr/>
        <w:t>钯</w:t>
      </w:r>
      <w:r>
        <w:rPr/>
        <w:t>B#6���q,@�#��#��b��DQ##</w:t>
        <w:br/>
        <w:t xml:space="preserve"> �,n��j�L��u#v�#&gt;}�#��{&lt;&lt;|��</w:t>
      </w:r>
      <w:r>
        <w:rPr>
          <w:rtl w:val="true"/>
        </w:rPr>
        <w:t>ݽ</w:t>
      </w:r>
      <w:r>
        <w:rPr/>
        <w:t>xd�%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�4�|��r#q&gt;�q:���r���?����rz##��y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#</w:t>
      </w:r>
      <w:r>
        <w:rPr/>
        <w:t>؄</w:t>
      </w:r>
      <w:r>
        <w:rPr/>
        <w:t>+?f�</w:t>
        <w:br/>
        <w:t>j��%#�$��1��#���&amp;�5&amp;�����b</w:t>
      </w:r>
    </w:p>
    <w:p>
      <w:pPr>
        <w:pStyle w:val="PreformattedText"/>
        <w:bidi w:val="0"/>
        <w:jc w:val="left"/>
        <w:rPr/>
      </w:pPr>
      <w:r>
        <w:rPr/>
        <w:t>#S���</w:t>
      </w:r>
      <w:r>
        <w:rPr/>
        <w:t>؊</w:t>
      </w:r>
      <w:r>
        <w:rPr/>
        <w:t>Җ�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#���#��~#ȳ��#</w:t>
      </w:r>
      <w:r>
        <w:rPr/>
        <w:t>읚�</w:t>
      </w:r>
      <w:r>
        <w:rPr/>
        <w:t>$�'#���0o��BJix�</w:t>
      </w:r>
      <w:r>
        <w:rPr>
          <w:rtl w:val="true"/>
        </w:rPr>
        <w:t>ݮ</w:t>
      </w:r>
      <w:r>
        <w:rPr/>
        <w:t>�</w:t>
      </w:r>
      <w:r>
        <w:rPr/>
        <w:t>D�]W��#</w:t>
      </w:r>
    </w:p>
    <w:p>
      <w:pPr>
        <w:pStyle w:val="PreformattedText"/>
        <w:bidi w:val="0"/>
        <w:jc w:val="left"/>
        <w:rPr/>
      </w:pPr>
      <w:r>
        <w:rPr/>
        <w:t>#R�%��h���[#��}'/��,�gf�K�e�1�#��N��`#���#F�!��š#[m�k��#W|#�i��u�Q##M9�3#�(�</w:t>
        <w:br/>
        <w:t>h_��-#�v�����Z)���</w:t>
        <w:br/>
        <w:t>��</w:t>
      </w:r>
      <w:r>
        <w:rPr/>
        <w:t>괾</w:t>
      </w:r>
      <w:r>
        <w:rPr/>
        <w:t>z@Ǭ���5�H##�7���{l�u�#L�f##��##b����#�6�#'�#�t�#�#v#��X#G��k##R�#�yVgt��##��^�#v=v�#�#&gt;`&lt;=��i#�#T�v�#���x�`�s1i�PV�#�#����)�##8����#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tab/>
        <w:t>����#�&amp;WN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T��+-�#��#(�Li�\έ�#���</w:t>
      </w:r>
      <w:r>
        <w:rPr>
          <w:rtl w:val="true"/>
        </w:rPr>
        <w:t>ݺ</w:t>
      </w:r>
      <w:r>
        <w:rPr/>
        <w:t>T�#1�</w:t>
        <w:tab/>
        <w:t>9#�x#��y�e#���J�#��=�##c��#�###?���3�?���ǟ���'&lt;=���f,�#���</w:t>
        <w:br/>
      </w:r>
    </w:p>
    <w:p>
      <w:pPr>
        <w:pStyle w:val="PreformattedText"/>
        <w:bidi w:val="0"/>
        <w:jc w:val="left"/>
        <w:rPr/>
      </w:pPr>
      <w:r>
        <w:rPr/>
        <w:t>V�##P#��G�]#^Ɂ5�</w:t>
        <w:br/>
        <w:t>]�t</w:t>
      </w:r>
      <w:r>
        <w:rPr/>
        <w:t>ֿ�</w:t>
      </w:r>
      <w:r>
        <w:rPr/>
        <w:t>:m</w:t>
      </w:r>
      <w:r>
        <w:rPr>
          <w:rtl w:val="true"/>
        </w:rPr>
        <w:t>֐</w:t>
      </w:r>
      <w:r>
        <w:rPr/>
        <w:t>��</w:t>
      </w:r>
      <w:r>
        <w:rPr/>
        <w:br/>
        <w:t>H��������#Ӂ#�'��d�_#R���##Q��ZZ�@�6ɰ�/�O^���#�5Z�k��u�g</w:t>
      </w:r>
      <w:r>
        <w:rPr/>
        <w:t>ֵ</w:t>
      </w:r>
      <w:r>
        <w:rPr/>
        <w:t>#v�@1P�0Y�u#"b</w:t>
      </w:r>
      <w:r>
        <w:rPr>
          <w:rtl w:val="true"/>
        </w:rPr>
        <w:t>ס</w:t>
      </w:r>
      <w:r>
        <w:rPr/>
        <w:t>�</w:t>
      </w:r>
      <w:r>
        <w:rPr/>
        <w:t>z�}���# �D`^j�t�#��\���#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�ȱ�##����#�&gt;��ip�Bn#el5�#Y���s##*#1�C�t@`�##9#�#0����</w:t>
      </w:r>
      <w:r>
        <w:rPr/>
        <w:t>ְ�</w:t>
      </w:r>
      <w:r>
        <w:rPr/>
        <w:t>W7V#�</w:t>
        <w:tab/>
        <w:t>q#�[#�x��W�y#w�Vz�4N�*�yl#�??</w:t>
      </w:r>
      <w:r>
        <w:rPr>
          <w:rtl w:val="true"/>
        </w:rPr>
        <w:t>׸�</w:t>
      </w:r>
      <w:r>
        <w:rPr/>
        <w:t>#2</w:t>
      </w:r>
      <w:r>
        <w:rPr/>
        <w:t>�/&lt;�</w:t>
      </w:r>
      <w:r>
        <w:rPr/>
        <w:t>㷀��</w:t>
      </w:r>
      <w:r>
        <w:rPr/>
        <w:t>|7v��ƾ#��U&gt;�Yr�#+��L�##��BC%�##�f��#</w:t>
        <w:br/>
        <w:t>�g5$*�+�b��̙�2.��\z�s��.�vQ�#]\#y#�+4�j����+�</w:t>
      </w:r>
      <w:r>
        <w:rPr>
          <w:rtl w:val="true"/>
        </w:rPr>
        <w:t>ٺ</w:t>
      </w:r>
      <w:r>
        <w:rPr>
          <w:rtl w:val="true"/>
        </w:rPr>
        <w:t>\��</w:t>
      </w:r>
      <w:r>
        <w:rPr/>
        <w:t>7</w:t>
      </w:r>
      <w:r>
        <w:rPr/>
        <w:t>��</w:t>
      </w:r>
      <w:r>
        <w:rPr/>
        <w:t>ְ</w:t>
      </w:r>
      <w:r>
        <w:rPr/>
        <w:t>I�B���XT�</w:t>
      </w:r>
      <w:r>
        <w:rPr>
          <w:rtl w:val="true"/>
        </w:rPr>
        <w:t>ٶ</w:t>
      </w:r>
      <w:r>
        <w:rPr/>
        <w:t>�</w:t>
      </w:r>
      <w:r>
        <w:rPr/>
        <w:t>ꭴ���#���s��&gt;YKRU�f�P�&lt;#b����ϲn�@#N�`�6�Wc]�~#0s�#R���M���#�gm/Q���#̬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��</w:t>
        <w:br/>
        <w:t>�"Q������f#2#</w:t>
        <w:tab/>
        <w:t>�</w:t>
      </w:r>
      <w:r>
        <w:rPr>
          <w:rtl w:val="true"/>
        </w:rPr>
        <w:t>ء��</w:t>
      </w:r>
      <w:r>
        <w:rPr/>
        <w:t>0</w:t>
      </w:r>
      <w:r>
        <w:rPr/>
        <w:t>�#�#͓#����T��:����^��#��+3��{��yM#�#�#��Y�X�.�x[BK].g</w:t>
        <w:tab/>
        <w:t>!u��#e�4M�̘&amp;L�1/s#�|</w:t>
        <w:tab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ʘ�i:��?��'Φ4�&amp;�h/�8�##zT�Ҿ�#Z���:,�</w:t>
        <w:br/>
        <w:t>�9'#�E@�@�Ɠ��2���$D�f�.W&amp;�#�$��a#���qw�#�#�����#�#&gt;���#�nP7</w:t>
      </w:r>
      <w:r>
        <w:rPr/>
        <w:t>ި�</w:t>
      </w:r>
      <w:r>
        <w:rPr/>
        <w:t>E#�hx��xh&lt;&gt;=���_�w��ϟ�����#�x��Ě����y%�V+$��|f#�r���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b#d�uv@��#�</w:t>
      </w:r>
      <w:r>
        <w:rPr/>
        <w:t>志�</w:t>
      </w:r>
      <w:r>
        <w:rPr/>
        <w:t>W5�Q^q�~#o�����#�##�ϵ��$+�Sp�*9#$�$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?�%��0���ň#V##��</w:t>
      </w:r>
      <w:r>
        <w:rPr/>
        <w:t>犾�</w:t>
      </w:r>
      <w:r>
        <w:rPr/>
        <w:t>A������b�#��1#�źՔ#�j�oT#�#��#�</w:t>
      </w:r>
    </w:p>
    <w:p>
      <w:pPr>
        <w:pStyle w:val="PreformattedText"/>
        <w:bidi w:val="0"/>
        <w:jc w:val="left"/>
        <w:rPr/>
      </w:pPr>
      <w:r>
        <w:rPr/>
        <w:t>3ˮ*P</w:t>
      </w:r>
      <w:r>
        <w:rPr>
          <w:rtl w:val="true"/>
        </w:rPr>
        <w:t>ك</w:t>
      </w:r>
      <w:r>
        <w:rPr/>
        <w:t>[�V�#�����_Q�e�}�*=���gnc �,V������W���]J_#��}9pY���#ZE�#x\+3�</w:t>
      </w:r>
      <w:r>
        <w:rPr>
          <w:rtl w:val="true"/>
        </w:rPr>
        <w:t>ڵ</w:t>
      </w:r>
      <w:r>
        <w:rPr/>
        <w:t>#ǲ,#|�ʪ�k����eI�5�[</w:t>
        <w:br/>
        <w:t>��#I�#�##�)# !a��H�����y�GG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</w:t>
        <w:tab/>
        <w:t>�#s</w:t>
        <w:br/>
        <w:t>��#����#;�#G</w:t>
      </w:r>
      <w:r>
        <w:rPr>
          <w:rtl w:val="true"/>
        </w:rPr>
        <w:t>ܧ�</w:t>
      </w:r>
      <w:r>
        <w:rPr/>
        <w:t>8</w:t>
      </w:r>
      <w:r>
        <w:rPr/>
        <w:t>?F?�@�#��#(P�X�$#'S##�#f�`(V�=�g��#�3�@#.�#y'!��P5�Z���`fQ�'�W�Ѕ��</w:t>
        <w:tab/>
        <w:t>�sI,�.j������π�duZI�i(4��</w:t>
      </w:r>
      <w:r>
        <w:rPr/>
        <w:t>۱</w:t>
      </w:r>
      <w:r>
        <w:rPr/>
        <w:t>#-��d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�#�8�p8�xw���;|x����##w#x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?������?�?����3�%c��#x51{�?��&amp;�P��E�����Y�n=^��-#��w��\#�YouA���k��#G��v</w:t>
      </w:r>
      <w:r>
        <w:rPr/>
        <w:t>ۡ</w:t>
      </w:r>
      <w:r>
        <w:rPr>
          <w:rtl w:val="true"/>
        </w:rPr>
        <w:t>ق</w:t>
      </w:r>
      <w:r>
        <w:rPr/>
        <w:t>w#$�V#</w:t>
      </w:r>
    </w:p>
    <w:p>
      <w:pPr>
        <w:pStyle w:val="PreformattedText"/>
        <w:bidi w:val="0"/>
        <w:jc w:val="left"/>
        <w:rPr/>
      </w:pPr>
      <w:r>
        <w:rPr/>
        <w:t>dҼ2~-��e-[2[�3���X���cPQ�F��X��#���~��W�#���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"�#�e@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####V���Q9��H</w:t>
        <w:tab/>
        <w:t>չn�#CR��</w:t>
      </w:r>
      <w:r>
        <w:rPr>
          <w:rtl w:val="true"/>
        </w:rPr>
        <w:t>ײ</w:t>
      </w:r>
      <w:r>
        <w:rPr/>
        <w:t>m�#�#�YC��^</w:t>
        <w:tab/>
        <w:t>����1u\Gi�(&lt;#���#�PX1#�. u#�#��\�)V��F]C6���2F#m�|#��#�</w:t>
        <w:br/>
        <w:t>]Oha�P;�#?S�T##u9�Ɓ[x��`����3�nk���;�J5k�l�#</w:t>
        <w:tab/>
        <w:t>H#Ĥ��#��#E��#��G�Y���R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쌠�</w:t>
      </w:r>
      <w:r>
        <w:rPr/>
        <w:t>L&lt;`�</w:t>
        <w:tab/>
        <w:t>�`#ճ�Х#���{#B#�3��Ep�</w:t>
      </w:r>
      <w:r>
        <w:rPr>
          <w:rtl w:val="true"/>
        </w:rPr>
        <w:t></w:t>
      </w:r>
      <w:r>
        <w:rPr>
          <w:rtl w:val="true"/>
        </w:rPr>
        <w:t>ف</w:t>
      </w:r>
      <w:r>
        <w:rPr/>
        <w:t>�</w:t>
      </w:r>
      <w:r>
        <w:rPr/>
        <w:t>;u�7�M#7�|ii�</w:t>
      </w:r>
      <w:r>
        <w:rPr>
          <w:rtl w:val="true"/>
        </w:rPr>
        <w:t>ݛ</w:t>
      </w:r>
      <w:r>
        <w:rPr/>
        <w:t>e}#</w:t>
      </w:r>
      <w:r>
        <w:rPr>
          <w:rtl w:val="true"/>
        </w:rPr>
        <w:t>ٷ</w:t>
      </w:r>
      <w:r>
        <w:rPr/>
        <w:t>�</w:t>
      </w:r>
      <w:r>
        <w:rPr/>
        <w:t>N���=�r�3(�9</w:t>
        <w:tab/>
        <w:t>�ΰ}�u#����P��2��</w:t>
      </w:r>
      <w:r>
        <w:rPr>
          <w:rtl w:val="true"/>
        </w:rPr>
        <w:t>܅</w:t>
      </w:r>
      <w:r>
        <w:rPr/>
        <w:t>��</w:t>
      </w:r>
      <w:r>
        <w:rPr/>
        <w:t>m�$�^�̀�/#!*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��^#�_1��!�</w:t>
        <w:tab/>
        <w:t>##�z��n��Ya}q|U�qk##^�Av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Ћ#���\�*2��##�#����#�#t�#]�#</w:t>
      </w:r>
      <w:r>
        <w:rPr/>
        <w:t>ؙ</w:t>
      </w:r>
      <w:r>
        <w:rPr/>
        <w:t>{C�z/��ru�����/_s�}i�N�</w:t>
      </w:r>
      <w:r>
        <w:rPr>
          <w:rtl w:val="true"/>
        </w:rPr>
        <w:t>߾</w:t>
      </w:r>
      <w:r>
        <w:rPr/>
        <w:t>�</w:t>
      </w:r>
      <w:r>
        <w:rPr/>
        <w:t>V�[4��Q�</w:t>
      </w:r>
      <w:r>
        <w:rPr>
          <w:rtl w:val="true"/>
        </w:rPr>
        <w:t>׻</w:t>
      </w:r>
      <w:r>
        <w:rPr/>
        <w:t>�</w:t>
      </w:r>
      <w:r>
        <w:rPr/>
        <w:t>}��#��#%���Q��#Wl,��%�#�</w:t>
      </w:r>
      <w:r>
        <w:rPr/>
        <w:t>俸�</w:t>
      </w:r>
      <w:r>
        <w:rPr/>
        <w:t>O8�E�1{��^3O�#�'�n#6#I�2x�Cb�fLӄi����ǧ�⍱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׉</w:t>
      </w:r>
      <w:r>
        <w:rPr/>
        <w:t>*�q#�m���f$�#O&amp;h1��Ę_�#�OWLm����b�#iM#�S�|##�#��X��f�?��##�#���#~���_���$T�###�@#%yv�#�y�,�#�~��C?t8�#���#�O�xzz����x���'I�N#��,^"\#K#�B�󠖆!0��"̄?W�#�k����##�՘eFd#W~R����|[Q��B.�8�?6�&lt;��eD�jv�x##n#K0*b�#1�XA͑щ#F��Po��C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�aLi�#Ϩ#|M��ʬ#ʹ�k\]��SF#NK�#�#�ˈqZ�$�5#e�7Am#��Mzd�[���_dL��###�J\]:[#��z</w:t>
      </w:r>
    </w:p>
    <w:p>
      <w:pPr>
        <w:pStyle w:val="PreformattedText"/>
        <w:bidi w:val="0"/>
        <w:jc w:val="left"/>
        <w:rPr/>
      </w:pPr>
      <w:r>
        <w:rPr/>
        <w:t>�ͣ</w:t>
      </w:r>
      <w:r>
        <w:rPr/>
        <w:t>~��6Ta���</w:t>
        <w:br/>
        <w:t>v��#�(��т�k���3��[#2���g�z�B�5�</w:t>
        <w:tab/>
        <w:t>˭ΐpm^�͖n#e#�-�#e?��5�k�"#�@hS#Ϙ^�p##�#"�{�n##F�5��D��M���!����a��n'���=�&lt;"/</w:t>
        <w:br/>
        <w:t>2����iSBTkY��#K@,�T#B��</w:t>
      </w:r>
    </w:p>
    <w:p>
      <w:pPr>
        <w:pStyle w:val="PreformattedText"/>
        <w:bidi w:val="0"/>
        <w:jc w:val="left"/>
        <w:rPr/>
      </w:pPr>
      <w:r>
        <w:rPr/>
        <w:t>&lt;0Q��#��\R�g/�$�g�##ʄD#�#J����i��</w:t>
      </w:r>
      <w:r>
        <w:rPr>
          <w:rtl w:val="true"/>
        </w:rPr>
        <w:t>غ</w:t>
      </w:r>
      <w:r>
        <w:rPr/>
        <w:t>#�sK��Z#�4�i2R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I#�C�r�&lt;#8���6�pT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�</w:t>
      </w:r>
      <w:r>
        <w:rPr/>
        <w:t>ӄe#q9�5?P��0�a����</w:t>
      </w:r>
      <w:r>
        <w:rPr/>
        <w:t>㻔�</w:t>
      </w:r>
      <w:r>
        <w:rPr/>
        <w:t>#q�{���#^�#�L#�&lt;!-��+3�&lt;��T�&gt;��c�U�#P��!�\P�^s�4#����,.��Թ�r���!�J#x��5�V}��#</w:t>
        <w:br/>
        <w:t>���?���#�#9O4�Z^�c</w:t>
        <w:br/>
        <w:t>�Y����y#�6�#��k�&amp;)��~�##�:����9U���d��af�.��%�=</w:t>
        <w:br/>
        <w:t>#�nB��## #IDAT��</w:t>
      </w:r>
    </w:p>
    <w:p>
      <w:pPr>
        <w:pStyle w:val="PreformattedText"/>
        <w:bidi w:val="0"/>
        <w:jc w:val="left"/>
        <w:rPr/>
      </w:pPr>
      <w:r>
        <w:rPr/>
        <w:t>L�[�l).g`c#M</w:t>
      </w:r>
      <w:r>
        <w:rPr/>
        <w:t>복</w:t>
      </w:r>
      <w:r>
        <w:rPr/>
        <w:t>N�:Em��^�^��`j</w:t>
        <w:tab/>
        <w:t>5D�?�,a'K� �y���f��K�6H��D�T�r-���ˮ_�L���,!��y�t���HF�#����Bn�#g��#�#��#��{#�&amp;��M;h</w:t>
      </w:r>
      <w:r>
        <w:rPr/>
        <w:t>ۧ</w:t>
      </w:r>
      <w:r>
        <w:rPr/>
        <w:t>i=#�#ƺ-rw</w:t>
        <w:tab/>
        <w:t>OT�#</w:t>
        <w:tab/>
        <w:t>�9�##e��f#y˲##�#��aH�Nʒ#</w:t>
      </w:r>
      <w:r>
        <w:rPr>
          <w:rtl w:val="true"/>
        </w:rPr>
        <w:t>܎���</w:t>
      </w:r>
      <w:r>
        <w:rPr/>
        <w:t>9</w:t>
      </w:r>
      <w:r>
        <w:rPr/>
        <w:t>�I�O&lt;o,�O΄�#N���$F0�!`�#�X]###�Ag�</w:t>
      </w:r>
      <w:r>
        <w:rPr>
          <w:rtl w:val="true"/>
        </w:rPr>
        <w:t>ݶ</w:t>
      </w:r>
      <w:r>
        <w:rPr/>
        <w:t>���</w:t>
      </w:r>
      <w:r>
        <w:rPr/>
        <w:t>#k��2H���#�kZ�V�,v�w:%�*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JJ�ɟʎ���C��#�#se+�������K�\(i#'#/��EI"��5�JF� �����:�K</w:t>
      </w:r>
      <w:r>
        <w:rPr>
          <w:rtl w:val="true"/>
        </w:rPr>
        <w:t>ܞ</w:t>
      </w:r>
      <w:r>
        <w:rPr/>
        <w:t>*,�|#H�f)k��G�u����#��y�#��#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x����#I�/��R��!��b���;#�?�a8�#HT�yC�Ѭ�-��?���e��u}�&gt;|m�~�||�</w:t>
      </w:r>
      <w:r>
        <w:rPr>
          <w:rtl w:val="true"/>
        </w:rPr>
        <w:t>޿</w:t>
      </w:r>
      <w:r>
        <w:rPr/>
        <w:t>~</w:t>
      </w:r>
      <w:r>
        <w:rPr/>
        <w:t>ַ��</w:t>
      </w:r>
      <w:r>
        <w:rPr/>
        <w:t>._�k</w:t>
      </w:r>
      <w:r>
        <w:rPr>
          <w:rtl w:val="true"/>
        </w:rPr>
        <w:t>޺</w:t>
      </w:r>
      <w:r>
        <w:rPr/>
        <w:t>��</w:t>
      </w:r>
      <w:r>
        <w:rPr/>
        <w:t>#e�[�Y[���K�g4|u����O����W�#zf|�c��g�}����#7~��1#Z/\1�,��]&amp;�6#2շ#nI���|��R�#�y�����&lt;O��#�#C�[҂��Z�J�b�#�#��=��GҤ��$J��g�N�4#�I\���X#�</w:t>
      </w:r>
      <w:r>
        <w:rPr>
          <w:rtl w:val="true"/>
        </w:rPr>
        <w:t>ڏ</w:t>
      </w:r>
      <w:r>
        <w:rPr/>
        <w:t>�̮</w:t>
      </w:r>
      <w:r>
        <w:rPr/>
        <w:t>#g�*��_#���O#�Y�wF^3��PºN</w:t>
      </w:r>
      <w:r>
        <w:rPr>
          <w:rtl w:val="true"/>
        </w:rPr>
        <w:t>׸</w:t>
      </w:r>
      <w:r>
        <w:rPr/>
        <w:t>,�f�b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{���������K�:</w:t>
      </w:r>
      <w:r>
        <w:rPr/>
        <w:t>쏚</w:t>
      </w:r>
      <w:r>
        <w:rPr/>
        <w:t>0\�E#kSajC D#�iG{��ð��p&lt;</w:t>
      </w:r>
      <w:r>
        <w:rPr/>
        <w:t>໿</w:t>
      </w:r>
      <w:r>
        <w:rPr/>
        <w:t>|���gQb&lt;&gt;���#��K��g=0#��c*�;��#�n�8#�|%��[�k#'���d�QC�ffh�a</w:t>
        <w:tab/>
        <w:t>5s�:M�e�n���#�</w:t>
        <w:tab/>
        <w:t>�W�{�pW�{�#Ȟ2#&gt;�oB��#�#Z�K��R}'#�n(@^���#��[ǽ�</w:t>
      </w:r>
      <w:r>
        <w:rPr/>
        <w:t>ؚ�</w:t>
      </w:r>
      <w:r>
        <w:rPr/>
        <w:t>mX�#@�T����+V�MF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S0e#���&lt;�2�#f��-\�#�7`�</w:t>
        <w:br/>
        <w:t>�#�q�&lt;�x[�</w:t>
        <w:br/>
        <w:t>h��z���Z����3�N�aj##�ξ�rz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%ʷxmX#~����#�</w:t>
      </w:r>
    </w:p>
    <w:p>
      <w:pPr>
        <w:pStyle w:val="PreformattedText"/>
        <w:bidi w:val="0"/>
        <w:jc w:val="left"/>
        <w:rPr/>
      </w:pPr>
      <w:r>
        <w:rPr/>
        <w:t>ŉ)#j����</w:t>
      </w:r>
      <w:r>
        <w:rPr/>
        <w:t>霯�</w:t>
      </w:r>
      <w:r>
        <w:rPr/>
        <w:t>&lt;6JbG��</w:t>
      </w:r>
    </w:p>
    <w:p>
      <w:pPr>
        <w:pStyle w:val="PreformattedText"/>
        <w:bidi w:val="0"/>
        <w:jc w:val="left"/>
        <w:rPr/>
      </w:pPr>
      <w:r>
        <w:rPr/>
        <w:t>%�}��7�)0���,�_��#�'3�J�y��rz#�n?`8�#�N,V�в+#�##By^##��?�#v���m�#0CBF�#%�W�N]���0$�)��eJ#�k��#����H#RZ#�#</w:t>
        <w:br/>
        <w:t>]�����#2Z#��9�Ga����_�</w:t>
        <w:br/>
        <w:t>�q�d��F�a�</w:t>
        <w:br/>
        <w:t>Th��d��j�^�(���)�,��*�#���Z.#�</w:t>
        <w:tab/>
        <w:t>i#1_N8=&gt;b�</w:t>
      </w:r>
      <w:r>
        <w:rPr/>
        <w:t>۹�</w:t>
      </w:r>
      <w:r>
        <w:rPr/>
        <w:t>(vw�{|</w:t>
        <w:br/>
        <w:t>#��x~��#~������Y���&lt;�����@N#'}%�T�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&amp;����##�=�T#P#�u_�=X�ꚏ��3�¶ͅ��k�+�(�#�W��b1+V��Uo�H��F�a�GlL�~#4..�&gt;?\�Sk�X@�2#nӔ#\�3[oDbT�,�^���#��#�I</w:t>
      </w:r>
      <w:r>
        <w:rPr/>
        <w:t>֬�</w:t>
      </w:r>
      <w:r>
        <w:rPr/>
        <w:t>+`˴�#�=X��-��T���am�F3+�C####�Y`��#!d]{:o#P,[^���"SI���#�#�#c##!�Y������9hJ=7yW�#�?�1VA�z~���1��/sgM�ƑHn�HsmB�#��`</w:t>
      </w:r>
      <w:r>
        <w:rPr>
          <w:rtl w:val="true"/>
        </w:rPr>
        <w:t>ז</w:t>
      </w:r>
      <w:r>
        <w:rPr/>
        <w:t>�</w:t>
      </w:r>
      <w:r>
        <w:rPr/>
        <w:t>_���S��#�a�#L</w:t>
        <w:tab/>
        <w:t>�,&amp;# �G\Zf,���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M��!��y�%�#A#��</w:t>
        <w:tab/>
        <w:t>�Yl�q�3�'��!�d�=��#c�#�#��W-#��,*��\:</w:t>
      </w:r>
      <w:r>
        <w:rPr>
          <w:rtl w:val="true"/>
        </w:rPr>
        <w:t>׫�</w:t>
      </w:r>
      <w:r>
        <w:rPr>
          <w:rtl w:val="true"/>
        </w:rPr>
        <w:t>'�]��</w:t>
      </w:r>
      <w:r>
        <w:rPr/>
        <w:t>7</w:t>
      </w:r>
      <w:r>
        <w:rPr/>
        <w:t>ׅ</w:t>
      </w:r>
      <w:r>
        <w:rPr/>
        <w:t>���</w:t>
      </w:r>
      <w:r>
        <w:rPr/>
        <w:t>Y���_�</w:t>
        <w:tab/>
        <w:t>�$^(�J��8��_��#J#����,-���u�-GJ�#�i^�S#�#O=/��#�#��k�(k9���@�^Zp��5g#</w:t>
        <w:br/>
        <w:t>���#I�c�m�@�y��#�-�����$#79����`Nj9��4#��Hʐ0w�#�p���#��{�Gt�#</w:t>
        <w:br/>
        <w:t>Q�#��</w:t>
      </w:r>
      <w:r>
        <w:rPr/>
        <w:t>舩����</w:t>
      </w:r>
      <w:r>
        <w:rPr/>
        <w:br/>
        <w:t>�_�|Ɏ{��_c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x/��Cw���|#�s�q[K�</w:t>
      </w:r>
      <w:r>
        <w:rPr/>
        <w:t>ֵ�</w:t>
      </w:r>
      <w:r>
        <w:rPr/>
        <w:t>Q�0S�"�{Y���#�5�[s�#~�7h�W\��?h_k�-�b�#cp�qo#��#,ӄq#K����e#��#�Y#�eQe�zf̳0�</w:t>
      </w:r>
      <w:r>
        <w:rPr/>
        <w:t>ꕱ</w:t>
      </w:r>
      <w:r>
        <w:rPr/>
        <w:t>8��#ʻ�C�##v#��y#q:����#?��#.�Kɯ�t�E�т�t5`W�#�#j}�3�#X�#�##�* #Wu����</w:t>
        <w:tab/>
        <w:t>TB#p�n�}��?��#�}�#&gt;}���#~�#��#~���#&lt;|�#;̪�a#��38�#;#8#b�a�Y�&gt;�#8��x��3&gt;��</w:t>
      </w:r>
      <w:r>
        <w:rPr>
          <w:rtl w:val="true"/>
        </w:rPr>
        <w:t>ݰ</w:t>
      </w:r>
      <w:r>
        <w:rPr/>
        <w:t>#�#H?s2qjT#[b�#��+4#��#BF����&amp;�#��}c?�</w:t>
        <w:tab/>
        <w:t>��</w:t>
        <w:tab/>
        <w:t>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Z��{�V#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m}����n#�ȵ�</w:t>
        <w:tab/>
        <w:t>���}v</w:t>
      </w:r>
    </w:p>
    <w:p>
      <w:pPr>
        <w:pStyle w:val="PreformattedText"/>
        <w:bidi w:val="0"/>
        <w:jc w:val="left"/>
        <w:rPr/>
      </w:pPr>
      <w:r>
        <w:rPr/>
        <w:t>pU�#\X)�P#1#�.`�zeH�)�#;</w:t>
        <w:tab/>
        <w:t>+U#c[,#/�:�����i#��#</w:t>
        <w:tab/>
        <w:t>�n��{Q^8@��gFbƜ2.��y�8/��X\g�#�չ�J#7�T���2</w:t>
      </w:r>
    </w:p>
    <w:p>
      <w:pPr>
        <w:pStyle w:val="PreformattedText"/>
        <w:bidi w:val="0"/>
        <w:jc w:val="left"/>
        <w:rPr/>
      </w:pPr>
      <w:r>
        <w:rPr/>
        <w:t>W/WWQ�T#�#��c��#�%��v�o#^�6ί[g</w:t>
      </w:r>
      <w:r>
        <w:rPr>
          <w:rtl w:val="true"/>
        </w:rPr>
        <w:t>ږ</w:t>
      </w:r>
      <w:r>
        <w:rPr/>
        <w:t>B����Xl�</w:t>
        <w:br/>
        <w:t>��s}}�3$7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4ηg�#dӳe�o��j#�otT&lt;</w:t>
      </w:r>
      <w:r>
        <w:rPr>
          <w:rtl w:val="true"/>
        </w:rPr>
        <w:t>ۂ�</w:t>
      </w:r>
      <w:r>
        <w:rPr>
          <w:rtl w:val="true"/>
        </w:rPr>
        <w:t>'#</w:t>
      </w:r>
      <w:r>
        <w:rPr/>
        <w:t>٠</w:t>
      </w:r>
      <w:r>
        <w:rPr/>
        <w:t>�</w:t>
      </w:r>
      <w:r>
        <w:rPr/>
        <w:t>M�/�NO##��=#�n#���&lt;��#l#����A!"�#�#0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�Ä�2#Z�e��V˲#�e|I�s�l�#��@#^rBJ3(,��T�`#�o@##�b��e�Z�@�s##�i3#H ���S��z��y���$&amp;�#�*[�#���-#"</w:t>
        <w:tab/>
        <w:t>#R�Z�#���&lt;��)��#A#�iΒa�Ǉ�#�</w:t>
      </w:r>
      <w:r>
        <w:rPr/>
        <w:t>黏�</w:t>
      </w:r>
      <w:r>
        <w:rPr/>
        <w:t>#��?"#���#��#�##b��#�8��#��</w:t>
      </w:r>
      <w:r>
        <w:rPr/>
        <w:t>֝�</w:t>
      </w:r>
      <w:r>
        <w:rPr/>
        <w:t>?|}&amp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,##C���#C�Qs9��P�#�#</w:t>
        <w:tab/>
        <w:t>#�</w:t>
      </w:r>
      <w:r>
        <w:rPr/>
        <w:t>圹�</w:t>
      </w:r>
      <w:r>
        <w:rPr/>
        <w:t>#Z�;���O9</w:t>
      </w:r>
      <w:r>
        <w:rPr/>
        <w:t>ۙ�</w:t>
      </w:r>
      <w:r>
        <w:rPr/>
        <w:t>*���{N������!��!#b_�##A+�M�=W���##^GR�#</w:t>
        <w:br/>
        <w:t>�TƋl�Q�kgEǄK=6#-��ZF��##�kB#��#�#D#�BKrNHi��E</w:t>
      </w:r>
      <w:r>
        <w:rPr>
          <w:rtl w:val="true"/>
        </w:rPr>
        <w:t>۔</w:t>
      </w:r>
      <w:r>
        <w:rPr/>
        <w:t>�</w:t>
      </w:r>
      <w:r>
        <w:rPr/>
        <w:t>@�ν�t[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ܢ</w:t>
      </w:r>
      <w:r>
        <w:rPr/>
        <w:t>�</w:t>
      </w:r>
      <w:r>
        <w:rPr/>
        <w:t>e.VC��#������S��A #4Z##=˃�x�#��g##�(#P�#kN��Y�.[΁�Y_�9]H�Sd#��щ��CUb�0�Z�#��#p;|X��</w:t>
      </w:r>
      <w:r>
        <w:rPr/>
        <w:t>߬��</w:t>
      </w:r>
      <w:r>
        <w:rPr/>
        <w:t>&amp;3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5�^�Zw~�l:�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#Yrf#I�Z�q�y�"�2��"R�5�#@��#�#�L�xk#H��*#l��8g��RB$9C@@##v��#�C��m#�</w:t>
        <w:tab/>
        <w:t>��f���u�N��V��#m�m�yԵǈS^��E�ɭR�rBM;]</w:t>
      </w:r>
      <w:r>
        <w:rPr>
          <w:rtl w:val="true"/>
        </w:rPr>
        <w:t>ײַ���</w:t>
      </w:r>
      <w:r>
        <w:rPr/>
        <w:t>2</w:t>
      </w:r>
      <w:r>
        <w:rPr/>
        <w:t>�&amp;�@��B��S�9�����yI"�γzi�b��]nm�#$��####u�uRn�CGn$</w:t>
        <w:br/>
        <w:t>?E:���Yhr�</w:t>
      </w:r>
      <w:r>
        <w:rPr/>
        <w:t>嘒��</w:t>
      </w:r>
      <w:r>
        <w:rPr/>
        <w:t>mŀy:#�\GBd-��5���#�+�ț�c#�#</w:t>
      </w:r>
      <w:r>
        <w:rPr>
          <w:rtl w:val="true"/>
        </w:rPr>
        <w:t>ݰ</w:t>
      </w:r>
      <w:r>
        <w:rPr/>
        <w:t>��</w:t>
      </w:r>
      <w:r>
        <w:rPr/>
        <w:t>x���#��;�#Gt�N�#Γ����q�^�#�jy�_�</w:t>
        <w:br/>
        <w:t>�O�//</w:t>
      </w:r>
      <w:r>
        <w:rPr>
          <w:rtl w:val="true"/>
        </w:rPr>
        <w:t>ߢ���</w:t>
      </w:r>
      <w:r>
        <w:rPr/>
        <w:t>8</w:t>
      </w:r>
      <w:r>
        <w:rPr/>
        <w:t>gs��#��U�Mu��sr</w:t>
      </w:r>
      <w:r>
        <w:rPr>
          <w:rtl w:val="true"/>
        </w:rPr>
        <w:t>؛</w:t>
      </w:r>
      <w:r>
        <w:rPr/>
        <w:t>O^=k�#�զ�R�</w:t>
        <w:br/>
        <w:t>eƯ1!���g�k:��ˍ��##S`pV%Ăi#1^.#�#.��#cYf#��#�i��#�/˂y�%��Z�#(��-�;�1�#�#I\����#�N'L��xEx!��#$#P�#[��y��y��@5A�1��"yB</w:t>
      </w:r>
      <w:r>
        <w:rPr>
          <w:rtl w:val="true"/>
        </w:rPr>
        <w:t>܃</w:t>
      </w:r>
      <w:r>
        <w:rPr/>
        <w:t>u#M�k��"BP�#��k#�#��#��#���������������O#���G&lt;&lt;&lt;����#$dᏻU��##H��H�</w:t>
        <w:br/>
        <w:t>�\�2#v�#�#�#�#&gt;��##?|�?��w��#���~���#�##1/#f##(#g�*����k���º�##5#���9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 ӱuU#{hu�#�&lt;P�m�</w:t>
        <w:br/>
        <w:t>&amp;D�###</w:t>
        <w:tab/>
        <w:t>%#5�T##v�1�#�.��$�X#�K;��#��V ����#+A�_</w:t>
      </w:r>
      <w:r>
        <w:rPr/>
        <w:t>兪�</w:t>
      </w:r>
      <w:r>
        <w:rPr/>
        <w:t>+z#JG#3�Y�2.��4a�#�Ym�#*�H��|Y�#�g#p��R�XaL\�7vVy+�4k�=�Ģ�ʲ�Q�n_s�M�˂4#n�k�#��##�Ն��k</w:t>
      </w:r>
      <w:r>
        <w:rPr>
          <w:rtl w:val="true"/>
        </w:rPr>
        <w:t>ډ</w:t>
      </w:r>
      <w:r>
        <w:rPr/>
        <w:t>#v��Y �y]��v��l0r_�xm+_�#�=�}*a��f��)t#_�pz�#L#��#}�@###�-mX+=]</w:t>
      </w:r>
      <w:r>
        <w:rPr>
          <w:rtl w:val="true"/>
        </w:rPr>
        <w:t>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;#�? ��i#��T�#t�;0�</w:t>
      </w:r>
      <w:r>
        <w:rPr/>
        <w:t>؆��</w:t>
      </w:r>
      <w:r>
        <w:rPr/>
        <w:t>#�_I##%VvTee�eBs^Իq�2]��4��u*#p##^#�na�#���*�h�&gt;)@/�%���&lt;ee#a�###�WE�X�k�]2S##T�9#�l{Z�]b��ҁP��#�y#��x"`I3�_^�+�#K</w:t>
      </w:r>
      <w:r>
        <w:rPr/>
        <w:t>詿��</w:t>
      </w:r>
      <w:r>
        <w:rPr/>
        <w:t>#v�#��#O##8=}���3��XpG#��</w:t>
        <w:tab/>
        <w:t>�#G�/��b�0#�O*#</w:t>
      </w:r>
      <w:r>
        <w:rPr>
          <w:rtl w:val="true"/>
        </w:rPr>
        <w:t>ڸ</w:t>
      </w:r>
      <w:r>
        <w:rPr/>
        <w:t>��</w:t>
      </w:r>
      <w:r>
        <w:rPr/>
        <w:t>k�[��hs��|���&gt;1��##���d�M</w:t>
        <w:tab/>
        <w:t>�!#��� y���=</w:t>
        <w:br/>
        <w:t>#�];���%F|��Q#�VE�'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Jnz</w:t>
      </w:r>
      <w:r>
        <w:rPr/>
        <w:t>ֽ</w:t>
      </w:r>
      <w:r>
        <w:rPr/>
        <w:t>kaTL�Q�e�7^mMk$#4�Q�6P@###do1w��$��ʺL)#��.�##5^���m��^ǌ�</w:t>
      </w:r>
      <w:r>
        <w:rPr/>
        <w:t>ꆸ</w:t>
      </w:r>
      <w:r>
        <w:rPr/>
        <w:t>N#�m-Z�2#�w�&lt;K#3*�#E���#H&lt;��#���W�Ab�)#d�R�\o</w:t>
      </w:r>
      <w:r>
        <w:rPr>
          <w:rtl w:val="true"/>
        </w:rPr>
        <w:t>מ</w:t>
      </w:r>
      <w:r>
        <w:rPr/>
        <w:t>��</w:t>
      </w:r>
      <w:r>
        <w:rPr/>
        <w:t>q}�-^�`(�g.�g#1�Cz#Pm</w:t>
      </w:r>
      <w:r>
        <w:rPr>
          <w:rtl w:val="true"/>
        </w:rPr>
        <w:t>ﵺ</w:t>
      </w:r>
      <w:r>
        <w:rPr/>
        <w:t>挶�</w:t>
      </w:r>
      <w:r>
        <w:rPr/>
        <w:t>#�</w:t>
      </w:r>
      <w:r>
        <w:rPr/>
        <w:t>ܶ��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��#A�G�&gt;[;�#%�6#^#</w:t>
      </w:r>
      <w:r>
        <w:rPr/>
        <w:t>ܴ��</w:t>
      </w:r>
      <w:r>
        <w:rPr/>
        <w:t>#�p�Y=*t�</w:t>
      </w:r>
      <w:r>
        <w:rPr/>
        <w:t>怜</w:t>
      </w:r>
      <w:r>
        <w:rPr/>
        <w:t>#�`</w:t>
        <w:tab/>
        <w:t>A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f�N�-��e##�VJ��##��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u�.*�-�#��+�����#i�(��#�#���?+�)###R��9U_v;��@b'V#O�����m��*+X�A��y#��é}#3"###9#��#</w:t>
      </w:r>
      <w:r>
        <w:rPr>
          <w:rtl w:val="true"/>
        </w:rPr>
        <w:t>ۺ�</w:t>
      </w:r>
      <w:r>
        <w:rPr/>
        <w:t>5</w:t>
      </w:r>
      <w:r>
        <w:rPr/>
        <w:t>���PP��"@&lt;�</w:t>
      </w:r>
    </w:p>
    <w:p>
      <w:pPr>
        <w:pStyle w:val="PreformattedText"/>
        <w:bidi w:val="0"/>
        <w:jc w:val="left"/>
        <w:rPr/>
      </w:pPr>
      <w:r>
        <w:rPr/>
        <w:t>#M�#�#�g��D�#��4Do-Ϻ�</w:t>
      </w:r>
      <w:r>
        <w:rPr>
          <w:rtl w:val="true"/>
        </w:rPr>
        <w:t>֐</w:t>
      </w:r>
      <w:r>
        <w:rPr/>
        <w:t>�</w:t>
      </w:r>
      <w:r>
        <w:rPr/>
        <w:t>v���_o�*6�+k�o��Z#�#�;�#@�+|F��m�6n�|I�-���{*&gt;J�#�</w:t>
      </w:r>
      <w:r>
        <w:rPr/>
        <w:t>߸��</w:t>
      </w:r>
      <w:r>
        <w:rPr/>
        <w:t>S_'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#.�3��#.�3��^##�zc#�?ϋ����#�jN�$��V�#��`#1�3Η#^^^�����'���J�k �#�n[7#�`��Jx^�#�1eb#�8�W�"#b#�I�n�%�</w:t>
        <w:tab/>
        <w:br/>
        <w:t>�^/�</w:t>
        <w:tab/>
        <w:t>���#��####���~����#��#���/�/�c�c�</w:t>
      </w:r>
      <w:r>
        <w:rPr>
          <w:rtl w:val="true"/>
        </w:rPr>
        <w:t>ߡ</w:t>
      </w:r>
      <w:r>
        <w:rPr/>
        <w:t>#�"�e���h#�##Y�@A��#�</w:t>
      </w:r>
      <w:r>
        <w:rPr>
          <w:rtl w:val="true"/>
        </w:rPr>
        <w:t>ٮ</w:t>
      </w:r>
      <w:r>
        <w:rPr/>
        <w:t>�</w:t>
      </w:r>
      <w:r>
        <w:rPr/>
        <w:t>#*�#C�n��~���O��</w:t>
      </w:r>
      <w:r>
        <w:rPr>
          <w:rtl w:val="true"/>
        </w:rPr>
        <w:t>׿</w:t>
      </w:r>
      <w:r>
        <w:rPr/>
        <w:t>�</w:t>
      </w:r>
      <w:r>
        <w:rPr/>
        <w:t>##?|���#�w�G���4#x#�E�</w:t>
        <w:br/>
        <w:t>ʠ#;��#RRP�zb�.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</w:t>
      </w:r>
      <w:r>
        <w:rPr/>
        <w:t>R�3#K�"s�gV������LH2p�!�^�#^�#�*#o���R#h���</w:t>
        <w:br/>
        <w:t>�#H�}#�]D�u#z��#��#�(3B@��]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ʚU%�*�o�##T���#�S���Ӓp�#�ӌ�8c\#K6a�##v���##���#�|�n�</w:t>
        <w:br/>
        <w:t>n</w:t>
        <w:tab/>
        <w:t>mu.�#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</w:t>
        <w:br/>
        <w:t>�l#�7B��=��/��Y�#@��d��̼a</w:t>
        <w:tab/>
        <w:t>�#�-e��l�6%�NK����V�fi����[#K��##3�*�#i#�qyyD#�@�q�#v�#�B��#`#��&lt;�֌)#@�w;��8�?`#%q5h�k��I��V�Z�SQtH�#R 9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gSZ0Mb,#b�B#`BN32#yF�s�##j�#"L��!�:�#��1#n3QN�#\�s���#��h%Yp7��b4�#%k#��;@��JN�̒�~�'��O�}��~��n��a���##?~���=�����p�����/�2cY#rb#���e5�</w:t>
      </w:r>
    </w:p>
    <w:p>
      <w:pPr>
        <w:pStyle w:val="PreformattedText"/>
        <w:bidi w:val="0"/>
        <w:jc w:val="left"/>
        <w:rPr/>
      </w:pPr>
      <w:r>
        <w:rPr/>
        <w:t>]���Y�#�S�2�y�K����j��\��b#N�AW��_)[�dMq�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#:���?�Y�8S`��$W</w:t>
        <w:br/>
        <w:t>�X��Ѧ�#!K�X�;r�##</w:t>
      </w:r>
      <w:r>
        <w:rPr/>
        <w:t>ִ�</w:t>
      </w:r>
      <w:r>
        <w:rPr/>
        <w:t>#�Z@sTEFC�P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)I���#�G#j�Д3��##����#</w:t>
        <w:br/>
        <w:t>�'�3#B�R��]g�n��~��O</w:t>
        <w:tab/>
        <w:t>ӟ#�b�=j4]##jl�#��x���^�h�#F#rN7##�|#�DZ�]A�:7</w:t>
      </w:r>
    </w:p>
    <w:p>
      <w:pPr>
        <w:pStyle w:val="PreformattedText"/>
        <w:bidi w:val="0"/>
        <w:jc w:val="left"/>
        <w:rPr/>
      </w:pPr>
      <w:r>
        <w:rPr/>
        <w:t>3�(4���#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��|�x�1�</w:t>
        <w:br/>
        <w:t>�6�p</w:t>
      </w:r>
      <w:r>
        <w:rPr>
          <w:rtl w:val="true"/>
        </w:rPr>
        <w:t>ݏ</w:t>
      </w:r>
      <w:r>
        <w:rPr/>
        <w:t>�</w:t>
      </w:r>
      <w:r>
        <w:rPr/>
        <w:t>'#��A�sn��X�:##]=</w:t>
      </w:r>
      <w:r>
        <w:rPr>
          <w:rtl w:val="true"/>
        </w:rPr>
        <w:t>ܬ</w:t>
      </w:r>
      <w:r>
        <w:rPr/>
        <w:t>#�eY&lt;Y)#�M�##h!��#eF΀zn�+��#sK���&lt;#�2## f̉�rYJ#�.Dt�#�"�N&lt;~u�8���~�Iw^-���W*�s�'</w:t>
      </w:r>
      <w:r>
        <w:rPr>
          <w:rtl w:val="true"/>
        </w:rPr>
        <w:t>ڶ</w:t>
      </w:r>
      <w:r>
        <w:rPr/>
        <w:t>�</w:t>
      </w:r>
      <w:r>
        <w:rPr/>
        <w:t>Q2 �"èV]X���2#��S^���RC##��i#eF^J�#Sd@�#Ⱨ����#b�r���Ei��pS��v�Λ����I#� #�tG�b#~,s#��fK�#��W�� ��%��l�#�S��k,`I��@�#�=�a��##]�#�ò�A&amp;�}�7����ͥ5</w:t>
        <w:br/>
        <w:t>x/���]�&lt;��WVf�u��9#����2&amp;�e�</w:t>
      </w:r>
      <w:r>
        <w:rPr>
          <w:rtl w:val="true"/>
        </w:rPr>
        <w:t>ݖ</w:t>
      </w:r>
      <w:r>
        <w:rPr/>
        <w:t>-@�����~}&amp;�#Q��</w:t>
      </w:r>
      <w:r>
        <w:rPr/>
        <w:t>۷���</w:t>
      </w:r>
      <w:r>
        <w:rPr/>
        <w:t>Oʐ�$n���r��rj�#�2aYDY����.3�i#��O�h#p}X#T#�#M�=�#.��x���g&lt;??�t��6#[#���</w:t>
      </w:r>
      <w:r>
        <w:rPr/>
        <w:t>譲</w:t>
      </w:r>
      <w:r>
        <w:rPr/>
        <w:t>m���* fH���3�$������</w:t>
      </w:r>
      <w:r>
        <w:rPr>
          <w:rtl w:val="true"/>
        </w:rPr>
        <w:t>ޔ</w:t>
      </w:r>
      <w:r>
        <w:rPr>
          <w:rtl w:val="true"/>
        </w:rPr>
        <w:t>?�#�#����#</w:t>
      </w:r>
      <w:r>
        <w:rPr/>
        <w:t>0</w:t>
      </w:r>
      <w:r>
        <w:rPr/>
        <w:t>�u#�w�����#��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��O##;</w:t>
        <w:tab/>
        <w:t>��#�i#/</w:t>
        <w:tab/>
        <w:t>F�z��Ra��</w:t>
      </w:r>
    </w:p>
    <w:p>
      <w:pPr>
        <w:pStyle w:val="PreformattedText"/>
        <w:bidi w:val="0"/>
        <w:jc w:val="left"/>
        <w:rPr/>
      </w:pPr>
      <w:r>
        <w:rPr/>
        <w:t>#2!D#���w#d #ԇ&lt;`��;���.FI8#-���#)�.G���f</w:t>
        <w:tab/>
        <w:t>#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~T</w:t>
        <w:tab/>
        <w:t>%Y�j#�r��N</w:t>
      </w:r>
      <w:r>
        <w:rPr/>
        <w:t>挔���</w:t>
      </w:r>
      <w:r>
        <w:rPr/>
        <w:t>1�#�c[##g3˦�6���#����##�##R��w�y##TH�#0#��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EtQ#�"��"�#4�?��W�ʚcg#�ca��#.�g#�#22�e�y�q�L�L#�9aN@�i�7F�#�6�ʀ�W�&lt;#F�:�.1��^�Z�g���Tͫ&gt;��E[^Sj��y�#�5�ҏ�Z�q��y]�rKy��͊#=��#��iW��[}����##��N�</w:t>
        <w:br/>
        <w:t>R��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;�#��J#���kz�Uk�#!0�a��x���#8��#�GP�@�A��x#�Ɔ��#2#F(�}�#B�I#�a��!�� K� J�q#�^⦳ZX�#�XH�4��m0L#�xXh�o#/��B�#�#�s����U�Pg#�V(pC�!�&amp;�̰g�=U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@.98��</w:t>
      </w:r>
      <w:r>
        <w:rPr/>
        <w:t>逮�</w:t>
      </w:r>
      <w:r>
        <w:rPr/>
        <w:t>#$�2��###�q´�!����p��a�##&gt; #��|���</w:t>
        <w:tab/>
        <w:t>Ӽ�'�Y`���@���*�#�3i� ��#�#�0��~c#5���[V�7��-Rc{��Q?S�O�_�2�(^�!#o��q�#���)</w:t>
        <w:tab/>
        <w:t>��#x��1#��a��s=_L#*V��</w:t>
        <w:br/>
        <w:t>##�T�j#��0Z�#�&lt;��!�9bf�#����RѶ�R���2�~Ό�9`X#w��#JG�k�x=��y#C�#���#��C��G#�¤~��#�Ae</w:t>
      </w:r>
      <w:r>
        <w:rPr>
          <w:rtl w:val="true"/>
        </w:rPr>
        <w:t>ޕ</w:t>
      </w:r>
      <w:r>
        <w:rPr/>
        <w:t>�</w:t>
      </w:r>
      <w:r>
        <w:rPr/>
        <w:t>R�\�ϸb����s\#�T��zwW�Е�wcP�Q</w:t>
      </w:r>
      <w:r>
        <w:rPr/>
        <w:t>躩</w:t>
      </w:r>
      <w:r>
        <w:rPr/>
        <w:t>k�o��)</w:t>
        <w:tab/>
        <w:t>��</w:t>
      </w:r>
      <w:r>
        <w:rPr/>
        <w:t>٥</w:t>
      </w:r>
      <w:r>
        <w:rPr/>
        <w:t>;���dj��#�Y/�6���#u���udɢɨoҶ#(,HD�+#'�#~�������k�=���(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.�#�I�#x@�Ti&lt;#Y�#��#�MW</w:t>
      </w:r>
      <w:r>
        <w:rPr/>
        <w:t>߬�</w:t>
      </w:r>
      <w:r>
        <w:rPr/>
        <w:t>g�����k�~mj��Y���Y�cX�o1iRqH��#�Ya{͒sWeF�u��#��#��yq</w:t>
        <w:br/>
        <w:t>��5�I#��Ρ�W��#</w:t>
      </w:r>
      <w:r>
        <w:rPr/>
        <w:t>ً</w:t>
      </w:r>
      <w:r>
        <w:rPr/>
        <w:t>f�S��lg4CyQ*C_πv����</w:t>
      </w:r>
      <w:r>
        <w:rPr/>
        <w:t>慠</w:t>
      </w:r>
      <w:r>
        <w:rPr/>
        <w:t>gx##K�#v#�\���+-q��#�K@Zkk��##�#</w:t>
        <w:tab/>
        <w:t>��I�����#�v{t�#;P�T�Am��#��Ͽ�?~i�e��o��9^</w:t>
      </w:r>
      <w:r>
        <w:rPr>
          <w:rtl w:val="true"/>
        </w:rPr>
        <w:t></w:t>
      </w:r>
      <w:r>
        <w:rPr>
          <w:rtl w:val="true"/>
        </w:rPr>
        <w:t>ޱ</w:t>
      </w:r>
      <w:r>
        <w:rPr/>
        <w:t>�</w:t>
      </w:r>
      <w:r>
        <w:rPr/>
        <w:t>=�_</w:t>
      </w:r>
      <w:r>
        <w:rPr/>
        <w:t>۠</w:t>
      </w:r>
      <w:r>
        <w:rPr/>
        <w:t>m�</w:t>
        <w:tab/>
        <w:t>�q��e]~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o�����K��%#��1&amp;��#�:��#�</w:t>
      </w:r>
      <w:r>
        <w:rPr/>
        <w:t>߽</w:t>
      </w:r>
      <w:r>
        <w:rPr/>
        <w:t>#��7�IW@�0&lt;Y�#�T&lt;2jX�#�t#��$J�l.ճ*4�Ud�</w:t>
      </w:r>
      <w:r>
        <w:rPr/>
        <w:t>往</w:t>
      </w:r>
      <w:r>
        <w:rPr/>
        <w:t>߱�</w:t>
      </w:r>
      <w:r>
        <w:rPr/>
        <w:t>^ I�y&gt;�p:�q:�����#��yI���#�����\#!�\#�#��7#�</w:t>
        <w:br/>
        <w:t>,W@B###z)��`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L#�##?�#~�_�#��#���w8###Q����R^�X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&amp;��###4</w:t>
      </w:r>
      <w:r>
        <w:rPr>
          <w:rtl w:val="true"/>
        </w:rPr>
        <w:t>ރ</w:t>
      </w:r>
      <w:r>
        <w:rPr/>
        <w:t>��</w:t>
      </w:r>
      <w:r>
        <w:rPr/>
        <w:t>P#�v1������'tA�#Y���Ed�F�b�K##�@�H�#Af]X:�#B�+��Y#�SȈ9�˄�</w:t>
        <w:tab/>
        <w:t>���@1#̠b ]�Ukj��5��#^�Akwp�Wr@!</w:t>
      </w:r>
      <w:r>
        <w:rPr/>
        <w:t>꽮</w:t>
      </w:r>
      <w:r>
        <w:rPr/>
        <w:t>k��I#��;�"#Jh���^#�&lt;�5)k��?�[�j}#��#m#S#�#��Z�#\��W�.�9T���#�˜�t���4�&lt;-X�$#,^3e$n�uu��^|MamV���5��?�ť�</w:t>
      </w:r>
      <w:r>
        <w:rPr>
          <w:rtl w:val="true"/>
        </w:rPr>
        <w:t>ڧ</w:t>
      </w:r>
      <w:r>
        <w:rPr/>
        <w:t>����</w:t>
      </w:r>
      <w:r>
        <w:rPr/>
        <w:t>P7#D�#I#Ȭ#�UoPD�Ͷo3��#�k%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;���-#g���&lt;[�B#L���-##{Y##���fQ�Ֆ�a�����Um~#</w:t>
        <w:br/>
        <w:t>̩P#d,�#��#!v���#��#t;�8�RP�#kA��q@�e&lt;�n�p���#&lt;#�����#b��4�C���@�����!#$J`2A_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^�A�##1-�Z�#fR�Ϡ��##��</w:t>
        <w:tab/>
        <w:t>;��l�D=�s#�#%$Z##@Jg��</w:t>
        <w:br/>
        <w:t>�##Șa��FM</w:t>
        <w:br/>
        <w:t>#��$�#Y��#ʸ^�s����#�*�Y</w:t>
      </w:r>
      <w:r>
        <w:rPr>
          <w:rtl w:val="true"/>
        </w:rPr>
        <w:t>ه</w:t>
      </w:r>
      <w:r>
        <w:rPr/>
        <w:t>�</w:t>
      </w:r>
      <w:r>
        <w:rPr/>
        <w:t>!#�Ȭo##bF�G��%�ӌ��,��#�b�a���G,��/g��$�*(���[�Rm����Y=/����Mn���+��y���#z{�J��Ё�n��Q�e�</w:t>
      </w:r>
      <w:r>
        <w:rPr/>
        <w:t>ܶ�</w:t>
      </w:r>
      <w:r>
        <w:rPr/>
        <w:t>:%�;#t�</w:t>
        <w:tab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ٹ</w:t>
      </w:r>
      <w:r>
        <w:rPr/>
        <w:t>ʙ�</w:t>
        <w:tab/>
        <w:t>�-�-���)�ɁQ�U�k�#�J?r�z</w:t>
      </w:r>
      <w:r>
        <w:rPr>
          <w:rtl w:val="true"/>
        </w:rPr>
        <w:t>ޙ</w:t>
      </w:r>
      <w:r>
        <w:rPr/>
        <w:t>���</w:t>
      </w:r>
      <w:r>
        <w:rPr/>
        <w:t>OJ���$@#)###�3�XA�jIl�=���</w:t>
      </w:r>
      <w:r>
        <w:rPr/>
        <w:t>늧</w:t>
      </w:r>
      <w:r>
        <w:rPr/>
        <w:t>I#�u�#�@kE'i{Q���Y�( a��ա���"P�gp�## ��l[EYAr���%��</w:t>
        <w:br/>
        <w:t>#$�#l���&lt;VsN��</w:t>
      </w:r>
      <w:r>
        <w:rPr/>
        <w:t>ְ���</w:t>
      </w:r>
      <w:r>
        <w:rPr/>
        <w:t>#��i�e��+��}��B �b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g�]�</w:t>
        <w:tab/>
        <w:t>�#ɌL##��#�*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F</w:t>
        <w:tab/>
        <w:t>�#�Ҥ§�3�#?;c$[��#V+xdR&gt;�v�)3��˩΁ЎX�c#�{Ɍ�l]j�</w:t>
      </w:r>
      <w:r>
        <w:rPr/>
        <w:t>֢�</w:t>
      </w:r>
      <w:r>
        <w:rPr/>
        <w:t>+�S�#��#�2e&lt;�F</w:t>
      </w:r>
      <w:r>
        <w:rPr>
          <w:rtl w:val="true"/>
        </w:rPr>
        <w:t>ݓ</w:t>
      </w:r>
      <w:r>
        <w:rPr/>
        <w:t>Y�##pG#�#c#�[�+���H</w:t>
      </w:r>
      <w:r>
        <w:rPr>
          <w:rtl w:val="true"/>
        </w:rPr>
        <w:t>ڧ</w:t>
      </w:r>
      <w:r>
        <w:rPr/>
        <w:t>vv�Rw��#�#�yd�2##��#$##�##��:#����#(�~�##�%�F��\)�d�#N��&gt;���F/P�'��d�</w:t>
        <w:br/>
        <w:t>HD2��#�#�M~</w:t>
      </w:r>
    </w:p>
    <w:p>
      <w:pPr>
        <w:pStyle w:val="PreformattedText"/>
        <w:bidi w:val="0"/>
        <w:jc w:val="left"/>
        <w:rPr/>
      </w:pPr>
      <w:r>
        <w:rPr/>
        <w:t>�̠</w:t>
      </w:r>
      <w:r>
        <w:rPr/>
        <w:t>#��#m�!c=��Z��)�⊩S�M�(#z`ʖ���%n�CCƩg�y�/�1#H#�/F�2��#</w:t>
      </w:r>
      <w:r>
        <w:rPr>
          <w:rtl w:val="true"/>
        </w:rPr>
        <w:t>ݰ</w:t>
      </w:r>
      <w:r>
        <w:rPr/>
        <w:t>C4όb�:�6V��</w:t>
      </w:r>
      <w:r>
        <w:rPr/>
        <w:t>筿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«�G�w&gt;�,���{/���7Rf�7�����#��W��5������#��M�w��X{���eW��7�Sf2�E�4�E�!�#'Ƀ1IL��.�rZ4̃��0��y�1/KiT##}</w:t>
      </w:r>
      <w:r>
        <w:rPr>
          <w:rtl w:val="true"/>
        </w:rPr>
        <w:t>ߣ�</w:t>
      </w:r>
      <w:r>
        <w:rPr>
          <w:rtl w:val="true"/>
        </w:rPr>
        <w:t>"$�</w:t>
      </w:r>
      <w:r>
        <w:rPr/>
        <w:t>4</w:t>
      </w:r>
      <w:r>
        <w:rPr/>
        <w:t>�����x~~��r��|Q&amp;�x��#_4.W(</w:t>
      </w:r>
      <w:r>
        <w:rPr/>
        <w:t>ٍ</w:t>
      </w:r>
      <w:r>
        <w:rPr/>
        <w:t>#5.�#��@!���yI#b�"�:��zm</w:t>
      </w:r>
      <w:r>
        <w:rPr>
          <w:rtl w:val="true"/>
        </w:rPr>
        <w:t>ױ</w:t>
      </w:r>
      <w:r>
        <w:rPr/>
        <w:t>�</w:t>
      </w:r>
      <w:r>
        <w:rPr/>
        <w:t>F����##?|�_��W���?�</w:t>
      </w:r>
    </w:p>
    <w:p>
      <w:pPr>
        <w:pStyle w:val="PreformattedText"/>
        <w:bidi w:val="0"/>
        <w:jc w:val="left"/>
        <w:rPr/>
      </w:pPr>
      <w:r>
        <w:rPr/>
        <w:t>####d��̢�ȼ`�$</w:t>
      </w:r>
      <w:r>
        <w:rPr/>
        <w:t>֒</w:t>
      </w:r>
      <w:r>
        <w:rPr/>
        <w:t>#�#</w:t>
      </w:r>
      <w:r>
        <w:rPr>
          <w:rtl w:val="true"/>
        </w:rPr>
        <w:t>֐</w:t>
      </w:r>
      <w:r>
        <w:rPr/>
        <w:t>��</w:t>
      </w:r>
      <w:r>
        <w:rPr/>
        <w:t>@��N0����&amp;rk�^#6T��C���#���&lt;�#�#��p#/�M9&gt;## #IDAT8_.�##��eB[##Y#|8#[l�}##��/#bA�2!�$�L����:Ƭ�I��C�#n��,[A#V��#&lt;���#$��I�j�6#���ʼ��Z��H�Ѽ2�(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#L��h#j[W�*2J�T9��ƭ�jM�Z[IF�\d�FE��#X#8O</w:t>
        <w:tab/>
        <w:t>��#O/#��#K��#�)4���*�U��x��#�$�k��#A�v6��#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FK��</w:t>
      </w:r>
      <w:r>
        <w:rPr/>
        <w:t>֫</w:t>
      </w:r>
      <w:r>
        <w:rPr/>
        <w:t>a�##�#</w:t>
      </w:r>
      <w:r>
        <w:rPr/>
        <w:t>굀�</w:t>
      </w:r>
      <w:r>
        <w:rPr/>
        <w:t>6</w:t>
      </w:r>
      <w:r>
        <w:rPr>
          <w:rtl w:val="true"/>
        </w:rPr>
        <w:t>ۦ</w:t>
      </w:r>
      <w:r>
        <w:rPr/>
        <w:t>�</w:t>
      </w:r>
      <w:r>
        <w:rPr/>
        <w:t>Ţ��!�#�u�F-��Hd�#n�:�~v3'�(��s��(0,�Tpt�@</w:t>
      </w:r>
      <w:r>
        <w:rPr>
          <w:rtl w:val="true"/>
        </w:rPr>
        <w:t>ߛ</w:t>
      </w:r>
      <w:r>
        <w:rPr/>
        <w:t>���</w:t>
      </w:r>
      <w:r>
        <w:rPr/>
        <w:t>#\�#�� B�x#(#�,���^#�4]�,#��p&lt;b��#�!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3~��mm���*3�`�</w:t>
        <w:tab/>
        <w:t>�n�x�#i��nx</w:t>
        <w:tab/>
        <w:t>9#�Ё(# �4�#�##�̈�#��~�G#ņ�4�i�P@=��X#u&amp;�Z#�##��^0ϊf;U#:�"w�Z�&amp;#.8#��=K###;̚��#yV���a!`,5��v</w:t>
      </w:r>
    </w:p>
    <w:p>
      <w:pPr>
        <w:pStyle w:val="PreformattedText"/>
        <w:bidi w:val="0"/>
        <w:jc w:val="left"/>
        <w:rPr/>
      </w:pPr>
      <w:r>
        <w:rPr/>
        <w:t>E��F�#�A*N##�#X3�</w:t>
        <w:tab/>
        <w:t>�Ӝ��#�8�r&gt;���#��xx��a�ð?#eƜ#�q�y�д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)k�̹</w:t>
        <w:tab/>
        <w:t>����X{�Y��</w:t>
      </w:r>
      <w:r>
        <w:rPr>
          <w:rtl w:val="true"/>
        </w:rPr>
        <w:t>ܠ</w:t>
      </w:r>
      <w:r>
        <w:rPr/>
        <w:t>#�=���zϾ�(�]�7.ɮY�3��:1 v#nj�/#�^���#�\Ø#�)�pa#�#�x�}���U�a�!</w:t>
        <w:tab/>
        <w:t>9��ѧB�</w:t>
      </w:r>
      <w:r>
        <w:rPr>
          <w:rtl w:val="true"/>
        </w:rPr>
        <w:t>ݘ</w:t>
      </w:r>
      <w:r>
        <w:rPr>
          <w:rtl w:val="true"/>
        </w:rPr>
        <w:t>##</w:t>
      </w:r>
      <w:r>
        <w:rPr/>
        <w:t>2</w:t>
      </w:r>
      <w:r>
        <w:rPr/>
        <w:t>!##qv �5�+}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I\j_�#Ǩ�5��!32A��5W#�&gt;�#���#3�#�c(��:��A#h�,#�,��J��d�#��=�G����5,H��#�j�˿5�#��]���č��1#k�#�&amp;Q%M�&lt;'#�q�+eK�+��ƾ��_�5����R�l#�u��Bf@hiy�W�$O�;�ο#�*�#</w:t>
      </w:r>
    </w:p>
    <w:p>
      <w:pPr>
        <w:pStyle w:val="PreformattedText"/>
        <w:bidi w:val="0"/>
        <w:jc w:val="left"/>
        <w:rPr/>
      </w:pPr>
      <w:r>
        <w:rPr/>
        <w:t>k#�#4�##����#%#|fHH,�y�\�#җ9��i�##�#zt��9}�</w:t>
      </w:r>
      <w:r>
        <w:rPr>
          <w:rtl w:val="true"/>
        </w:rPr>
        <w:t>ڤ��</w:t>
      </w:r>
      <w:r>
        <w:rPr/>
        <w:t>5</w:t>
      </w:r>
      <w:r>
        <w:rPr>
          <w:rtl w:val="true"/>
        </w:rPr>
        <w:t>#���</w:t>
      </w:r>
      <w:r>
        <w:rPr/>
        <w:t>6</w:t>
      </w:r>
      <w:r>
        <w:rPr/>
        <w:t>�~��_ղ]���8#d�ep�#�ҝ�/###�#e��y�#�&lt;;��½���y.�"������}��Ɩ�#4ə�d</w:t>
      </w:r>
      <w:r>
        <w:rPr/>
        <w:t>ٖ�</w:t>
      </w:r>
      <w:r>
        <w:rPr/>
        <w:t>}��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#U�GU#�&amp;97(X�##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Ȩ:���?,j�e��+��s�v�G����&amp;%k�#[�CS���J�rѐw���#!��}�</w:t>
        <w:tab/>
        <w:t>�����k9�L�Il</w:t>
      </w:r>
    </w:p>
    <w:p>
      <w:pPr>
        <w:pStyle w:val="PreformattedText"/>
        <w:bidi w:val="0"/>
        <w:jc w:val="left"/>
        <w:rPr/>
      </w:pPr>
      <w:r>
        <w:rPr/>
        <w:t>#�.Q�����#���n|�&lt;#�����_D�Y�#�#�</w:t>
      </w:r>
      <w:r>
        <w:rPr/>
        <w:t>籠</w:t>
      </w:r>
      <w:r>
        <w:rPr/>
        <w:t>8��;lvJf�#^�</w:t>
        <w:tab/>
        <w:t>�%��ϐ�#�#�+��v</w:t>
      </w:r>
      <w:r>
        <w:rPr>
          <w:rtl w:val="true"/>
        </w:rPr>
        <w:t>ݟ</w:t>
      </w:r>
      <w:r>
        <w:rPr/>
        <w:t>��</w:t>
      </w:r>
      <w:r>
        <w:rPr/>
        <w:t>#�O/?��=����3�f�����#�@��W_���OZ�/+��</w:t>
      </w:r>
    </w:p>
    <w:p>
      <w:pPr>
        <w:pStyle w:val="PreformattedText"/>
        <w:bidi w:val="0"/>
        <w:jc w:val="left"/>
        <w:rPr/>
      </w:pPr>
      <w:r>
        <w:rPr/>
        <w:t>Un</w:t>
      </w:r>
      <w:r>
        <w:rPr/>
        <w:t>ܿ</w:t>
      </w:r>
      <w:r>
        <w:rPr/>
        <w:t>#7=Fi��#y�W�#g#2����R��{a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}��#��y�4M#�#��</w:t>
        <w:tab/>
        <w:t>#&gt;|�~���t�</w:t>
      </w:r>
      <w:r>
        <w:rPr>
          <w:rtl w:val="true"/>
        </w:rPr>
        <w:t>ߺ</w:t>
      </w:r>
      <w:r>
        <w:rPr/>
        <w:t>[|U#&gt;��+E�#�v#4t���%#���z���Zn#��ϓ��#���#�рCm�+���#/^���</w:t>
      </w:r>
      <w:r>
        <w:rPr>
          <w:rtl w:val="true"/>
        </w:rPr>
        <w:t>ׯ</w:t>
      </w:r>
      <w:r>
        <w:rPr/>
        <w:t>q��f��#�2���"�##R�#�#�X�l�M9v�ȕ��#��#�)#C</w:t>
        <w:br/>
        <w:t>x��%����8�g�ӄ��#��###��'3bD#�#�#ђH�J�#�����Ϧ</w:t>
      </w:r>
      <w:r>
        <w:rPr>
          <w:rtl w:val="true"/>
        </w:rPr>
        <w:t>ذ</w:t>
      </w:r>
      <w:r>
        <w:rPr/>
        <w:t>#�#fB#F1��ŕG#�zkX�:��=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!V�#</w:t>
      </w:r>
      <w:r>
        <w:rPr>
          <w:rtl w:val="true"/>
        </w:rPr>
        <w:t>ئ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#-�o�U�#@ �#��K#�H�+�#���+�Y�#�һ</w:t>
        <w:br/>
        <w:t>(��ZA�����v��JW��#�##���0!30f�a��a���q.U-��#�4�J �z=d�#`^���@#����n�I��#3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I#��P�#�G##H�|m?�#Q���J�~&amp;���͹�\��ƍ���\##�@�51��#B���Dӗ�vi5�:8͒#�J^��</w:t>
      </w:r>
    </w:p>
    <w:p>
      <w:pPr>
        <w:pStyle w:val="PreformattedText"/>
        <w:bidi w:val="0"/>
        <w:jc w:val="left"/>
        <w:rPr/>
      </w:pPr>
      <w:r>
        <w:rPr/>
        <w:t>#��9##)�#�!#������[�#</w:t>
      </w:r>
      <w:r>
        <w:rPr/>
        <w:t>؆������</w:t>
      </w:r>
      <w:r>
        <w:rPr/>
        <w:t>j#�+�^�w�#�#�&lt;��^`{�#�y#�#J]�67c2���#�###��1�-O## �#BR�ʨ�G#$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</w:t>
        <w:tab/>
        <w:t>u#~#(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Kc�Bf#�#% #+��s�S#�#2u�{���J�i��m&amp;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L�N #�##�##�g�##�a̢�#��y�8N�W &amp;�ͦZ���p#n����[R0O#ΧsM&amp;]�HсA�QgM?�</w:t>
      </w:r>
      <w:r>
        <w:rPr/>
        <w:t>븴��</w:t>
      </w:r>
      <w:r>
        <w:rPr/>
        <w:t>}o�.zO���z��~�#��</w:t>
        <w:tab/>
        <w:t>H'/V��DU##�y##uDy�{7j�&lt;3j#��XL�v��յ&gt;��&gt;���(,0h�W</w:t>
      </w:r>
      <w:r>
        <w:rPr>
          <w:rtl w:val="true"/>
        </w:rPr>
        <w:t>י</w:t>
      </w:r>
      <w:r>
        <w:rPr/>
        <w:t>M���/PK|ma���#P��H#�#�#"l�U�Wy)�#*#���59�:B��#ҍ��c���#�y</w:t>
      </w:r>
      <w:r>
        <w:rPr/>
        <w:t>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;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##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Rj#���s�V�Y��#��#h�!Y�I��</w:t>
      </w:r>
      <w:r>
        <w:rPr/>
        <w:t>竵��</w:t>
      </w:r>
      <w:r>
        <w:rPr/>
        <w:t>u�#\/</w:t>
      </w:r>
    </w:p>
    <w:p>
      <w:pPr>
        <w:pStyle w:val="PreformattedText"/>
        <w:bidi w:val="0"/>
        <w:jc w:val="left"/>
        <w:rPr/>
      </w:pPr>
      <w:r>
        <w:rPr/>
        <w:t>D#�t#H/7��]\����</w:t>
      </w:r>
      <w:r>
        <w:rPr>
          <w:rtl w:val="true"/>
        </w:rPr>
        <w:t>݌</w:t>
      </w:r>
      <w:r>
        <w:rPr/>
        <w:t>�</w:t>
      </w:r>
      <w:r>
        <w:rPr/>
        <w:t>%�u���#:�+�տ#���U��'�#b#��xZ3�S!###5�`)(� DFLld��Z��#�nu�JN#�k�:�#V#�����&lt;�q�}�~�H�M###@#A#�ʔ�D��gu�^��� &gt;Y���W&gt;��y�H#3%l^#K"b�y�#)�2�X�p�k��w_#bz��#�+�#��#i���̰�gkF;��o�#R��n</w:t>
      </w:r>
      <w:r>
        <w:rPr>
          <w:rtl w:val="true"/>
        </w:rPr>
        <w:t>ߍ</w:t>
      </w:r>
      <w:r>
        <w:rPr/>
        <w:t>�</w:t>
      </w:r>
      <w:r>
        <w:rPr/>
        <w:t>y!Mb�=�</w:t>
      </w:r>
      <w:r>
        <w:rPr/>
        <w:t>٤</w:t>
      </w:r>
      <w:r>
        <w:rPr/>
        <w:t>�</w:t>
      </w:r>
      <w:r>
        <w:rPr/>
        <w:t>~�@'#��\=,�|m�[�##�#tk�vMM���U�#v�X{VC�b��A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nww#6#��Z#�+zʭ�1Q�aLw���</w:t>
      </w:r>
      <w:r>
        <w:rPr/>
        <w:t>㇕����</w:t>
      </w:r>
      <w:r>
        <w:rPr/>
        <w:t>˵�~Y�?�k�#�#w�.˗�r?jy�#���Lf�##�ў�/�8�,�(н1��#�x��|�4�57�&lt;!</w:t>
      </w:r>
      <w:r>
        <w:rPr/>
        <w:t>猒</w:t>
      </w:r>
      <w:r>
        <w:rPr/>
        <w:t>g#��##6�#�J�8�H]�SJ(�1#��|���#�#N'��##K#�vȔ[�#E��}ϟ##�Á�B#�#�# ��)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7w�[�t�#�j�#��</w:t>
      </w:r>
    </w:p>
    <w:p>
      <w:pPr>
        <w:pStyle w:val="PreformattedText"/>
        <w:bidi w:val="0"/>
        <w:jc w:val="left"/>
        <w:rPr/>
      </w:pPr>
      <w:r>
        <w:rPr/>
        <w:t>^����˗�n��{#`5#�?,��#æ#���`�W*]Q��^#",&lt;#�</w:t>
      </w:r>
      <w:r>
        <w:rPr>
          <w:rtl w:val="true"/>
        </w:rPr>
        <w:t>ܜ</w:t>
      </w:r>
      <w:r>
        <w:rPr/>
        <w:t>[�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)#w��W�{##���wo��f��gpΨ#�Nf����#���y6+�^F�C�/����X�+%t#%#�h=</w:t>
      </w:r>
      <w:r>
        <w:rPr>
          <w:rtl w:val="true"/>
        </w:rPr>
        <w:t>ݡ</w:t>
      </w:r>
      <w:r>
        <w:rPr/>
        <w:t>��</w:t>
      </w:r>
      <w:r>
        <w:rPr/>
        <w:t>g0��#K�#�z0��˪���(��A��]#r����uh#�##�K��`#�D���</w:t>
        <w:br/>
        <w:t>#R,I#A�*�,/{@ˁ�5@�^�5Z_��)3#��</w:t>
      </w:r>
      <w:r>
        <w:rPr>
          <w:rtl w:val="true"/>
        </w:rPr>
        <w:t>ڭ</w:t>
      </w:r>
      <w:r>
        <w:rPr>
          <w:rtl w:val="true"/>
        </w:rPr>
        <w:t>!#</w:t>
      </w:r>
      <w:r>
        <w:rPr/>
        <w:t>0</w:t>
      </w:r>
      <w:r>
        <w:rPr/>
        <w:t>��#�##�#cf#bA��^�f�Zo���[�#�� �������Շ~��q�{��</w:t>
      </w:r>
      <w:r>
        <w:rPr>
          <w:rtl w:val="true"/>
        </w:rPr>
        <w:t>܀</w:t>
      </w:r>
      <w:r>
        <w:rPr/>
        <w:t>��</w:t>
      </w:r>
      <w:r>
        <w:rPr/>
        <w:t>##C�34�,#��2a�:I��o��U#&lt;&gt;�#�</w:t>
      </w:r>
      <w:r>
        <w:rPr/>
        <w:t>߹�</w:t>
      </w:r>
      <w:r>
        <w:rPr/>
        <w:t>9q�#</w:t>
      </w:r>
      <w:r>
        <w:rPr>
          <w:rtl w:val="true"/>
        </w:rPr>
        <w:t>׈</w:t>
      </w:r>
      <w:r>
        <w:rPr/>
        <w:t>���</w:t>
      </w:r>
      <w:r>
        <w:rPr/>
        <w:t>##X�u�uB�</w:t>
      </w:r>
      <w:r>
        <w:rPr>
          <w:rtl w:val="true"/>
        </w:rPr>
        <w:t>٭</w:t>
      </w:r>
      <w:r>
        <w:rPr/>
        <w:t>#���#��{l�*��(���7#�b #�</w:t>
        <w:br/>
        <w:t>�##$�:�GL�G#R#���</w:t>
      </w:r>
      <w:r>
        <w:rPr>
          <w:rtl w:val="true"/>
        </w:rPr>
        <w:t>ف</w:t>
      </w:r>
      <w:r>
        <w:rPr/>
        <w:t>v�jDM-#͵5M=�!P0;m��w#v��</w:t>
      </w:r>
      <w:r>
        <w:rPr>
          <w:rtl w:val="true"/>
        </w:rPr>
        <w:t>޽</w:t>
      </w:r>
      <w:r>
        <w:rPr/>
        <w:t>��</w:t>
      </w:r>
      <w:r>
        <w:rPr/>
        <w:t>&lt;b6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!i�&amp;�#� z#4�.B�̵X�%M�</w:t>
        <w:tab/>
        <w:t>�ˣ�.L</w:t>
        <w:br/>
        <w:t>�#�X�e�#�n&gt;;�S#��#o;�~��E#��#D#��aI��~d#j�Za���pS#m�����H� ##�V�d�-R</w:t>
      </w:r>
    </w:p>
    <w:p>
      <w:pPr>
        <w:pStyle w:val="PreformattedText"/>
        <w:bidi w:val="0"/>
        <w:jc w:val="left"/>
        <w:rPr/>
      </w:pPr>
      <w:r>
        <w:rPr/>
        <w:t>K��GqH=OI��#@##</w:t>
        <w:br/>
        <w:t>���p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J#��{l6;�ԑ#�#�#h�f2#r.��</w:t>
        <w:tab/>
        <w:t>��</w:t>
        <w:tab/>
        <w:t>ðA�K#��# ��^�����*��"-�Ϳ�&gt;"</w:t>
      </w:r>
      <w:r>
        <w:rPr>
          <w:rtl w:val="true"/>
        </w:rPr>
        <w:t>ڇ</w:t>
      </w:r>
      <w:r>
        <w:rPr/>
        <w:t>X�-�3�b?���}=�#��a��-+0���;#S����dxq�</w:t>
      </w:r>
      <w:r>
        <w:rPr>
          <w:rtl w:val="true"/>
        </w:rPr>
        <w:t>۽</w:t>
      </w:r>
      <w:r>
        <w:rPr/>
        <w:t>�</w:t>
      </w:r>
      <w:r>
        <w:rPr/>
        <w:t>{��#�#�#��n��v.�;##D#�h�)��H#�r�E�</w:t>
      </w:r>
      <w:r>
        <w:rPr/>
        <w:t>਄</w:t>
      </w:r>
      <w:r>
        <w:rPr/>
        <w:t>F�B�?�˧ᷫ�]��#��3Z�#_g#�,#TOY�u�#��o�#�3�#�V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ʇ6 �H����Z�0�!��#�#��pk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x�H%�|�,��V��W�"�</w:t>
      </w:r>
      <w:r>
        <w:rPr>
          <w:rtl w:val="true"/>
        </w:rPr>
        <w:t>׋</w:t>
      </w:r>
      <w:r>
        <w:rPr/>
        <w:t>+w{�S�E'�,�e{���VQ�g��ſ�����YSr6B##�Ԁ���*s</w:t>
      </w:r>
      <w:r>
        <w:rPr>
          <w:rtl w:val="true"/>
        </w:rPr>
        <w:t>ؼ</w:t>
      </w:r>
      <w:r>
        <w:rPr/>
        <w:t>�</w:t>
      </w:r>
      <w:r>
        <w:rPr/>
        <w:t>=ч���#{���az{�L#3#�1#�</w:t>
        <w:tab/>
        <w:t>"�#�R##�##���#���</w:t>
      </w:r>
      <w:r>
        <w:rPr/>
        <w:t>冼</w:t>
      </w:r>
      <w:r>
        <w:rPr/>
        <w:t>s������w�^�#�Y�(a�0O�##�&amp;�[&gt;���</w:t>
      </w:r>
      <w:r>
        <w:rPr/>
        <w:t>瑈</w:t>
      </w:r>
      <w:r>
        <w:rPr/>
        <w:t>{#��#5#F</w:t>
      </w:r>
      <w:r>
        <w:rPr/>
        <w:t>钁</w:t>
      </w:r>
      <w:r>
        <w:rPr/>
        <w:t>w92P4�7�DFV"�~�z~h;�:#tL|</w:t>
      </w:r>
      <w:r>
        <w:rPr>
          <w:rtl w:val="true"/>
        </w:rPr>
        <w:t>ߔ</w:t>
      </w:r>
      <w:r>
        <w:rPr/>
        <w:t>�</w:t>
      </w:r>
      <w:r>
        <w:rPr/>
        <w:t>.�g�Hq#ͭ�h���#7��ʾ��#��m�y�yH�~&lt;#��#6g��!��@�5�v�:�M���Q�?#�8 nv�lw�l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sy.����/���ml��@���S##|�#��g��#�O���:����1{�/�����ŮW8#�#�����a�i#1Mg��#f#�J.��^�+{�</w:t>
      </w:r>
      <w:r>
        <w:rPr>
          <w:rtl w:val="true"/>
        </w:rPr>
        <w:t>ذ</w:t>
      </w:r>
      <w:r>
        <w:rPr/>
        <w:t>�</w:t>
      </w:r>
      <w:r>
        <w:rPr/>
        <w:t>sg��Vq!"�d��#L�zp#�G���w�����Q#�b</w:t>
        <w:br/>
        <w:t>�J�5��#�k�s�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´#�#��F #+###p�M#���5"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0$��#�(�#%2�02��#C#*#7#K�,���U��&amp;X#"D#Ў#�c�#M@&amp;��n�7o� ���#�/^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d.�6A</w:t>
        <w:br/>
        <w:t>6��"��#(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��5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)a��Fh#O#N("#b���Ҧy�</w:t>
      </w:r>
      <w:r>
        <w:rPr>
          <w:rtl w:val="true"/>
        </w:rPr>
        <w:t>ߜ</w:t>
      </w:r>
      <w:r>
        <w:rPr/>
        <w:t>V��:%���ǕW}-"f#,�z���\�w#�r�##Ԅ�1j��#�&gt;,�TJ#)%MP#�Ш@έ��@�k`�Mp\j7�9(#��K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##�#c#���y����i�(##�z��u��#�E#!�Q����Y�#=h�#�##S�������}�#^�O#2��#��#���-��e</w:t>
      </w:r>
    </w:p>
    <w:p>
      <w:pPr>
        <w:pStyle w:val="PreformattedText"/>
        <w:bidi w:val="0"/>
        <w:jc w:val="left"/>
        <w:rPr/>
      </w:pPr>
      <w:r>
        <w:rPr/>
        <w:t>t�m�#t�:�o�o##[�I�#}=���{O��}]{R�</w:t>
      </w:r>
      <w:r>
        <w:rPr>
          <w:rtl w:val="true"/>
        </w:rPr>
        <w:t></w:t>
      </w:r>
      <w:r>
        <w:rPr>
          <w:rtl w:val="true"/>
        </w:rPr>
        <w:t>߿�ߣ</w:t>
      </w:r>
      <w:r>
        <w:rPr/>
        <w:t>Y#����.</w:t>
      </w:r>
      <w:r>
        <w:rPr>
          <w:rtl w:val="true"/>
        </w:rPr>
        <w:t>ۿ</w:t>
      </w:r>
      <w:r>
        <w:rPr/>
        <w:t>�</w:t>
      </w:r>
      <w:r>
        <w:rPr/>
        <w:t>+���S,�)##W�a��#��gL�=D�4l��{</w:t>
        <w:tab/>
        <w:t>�#D��#:xj9</w:t>
      </w:r>
      <w:r>
        <w:rPr>
          <w:rtl w:val="true"/>
        </w:rPr>
        <w:t>ה</w:t>
      </w:r>
      <w:r>
        <w:rPr/>
        <w:t>�</w:t>
      </w:r>
      <w:r>
        <w:rPr/>
        <w:t>mw�##�#I#��#��/�=O�#�hp#��&lt;#JbD{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�#,lCѵP���s:h^</w:t>
      </w:r>
    </w:p>
    <w:p>
      <w:pPr>
        <w:pStyle w:val="PreformattedText"/>
        <w:bidi w:val="0"/>
        <w:jc w:val="left"/>
        <w:rPr/>
      </w:pPr>
      <w:r>
        <w:rPr/>
        <w:t>ୃ</w:t>
      </w:r>
      <w:r>
        <w:rPr/>
        <w:t>#</w:t>
        <w:br/>
        <w:t>v�b���,3=�#,#-#�Yt��ea��AE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�9#-�'am#��O�#</w:t>
      </w:r>
    </w:p>
    <w:p>
      <w:pPr>
        <w:pStyle w:val="PreformattedText"/>
        <w:bidi w:val="0"/>
        <w:jc w:val="left"/>
        <w:rPr/>
      </w:pPr>
      <w:r>
        <w:rPr/>
        <w:t>\��#&amp;##�&amp;# �</w:t>
      </w:r>
      <w:r>
        <w:rPr/>
        <w:t>ᜬ</w:t>
      </w:r>
      <w:r>
        <w:rPr/>
        <w:t>##��#%0�e�(��I��#���#BR `�%c#�H@</w:t>
        <w:br/>
        <w:t>�p�i�v#0l�:#DXxg����z�Oӄ��#�#ww;3�h�a�Zyf��K˹|��#����#!J�#H��^�w����jfWLmMh�ZW"�H#</w:t>
        <w:br/>
        <w:t>###n����]���O�E��}#+#��#���g��~�</w:t>
      </w:r>
      <w:r>
        <w:rPr>
          <w:rtl w:val="true"/>
        </w:rPr>
        <w:t>ܣ</w:t>
      </w:r>
      <w:r>
        <w:rPr/>
        <w:t>\#!#�u#�###7cT"#���#�#T�|#n#~�U@#�w��N�IY�bu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k)�����3ն</w:t>
        <w:br/>
        <w:t>�##�##�y#�#*�I�&gt;#ĭ�</w:t>
      </w:r>
      <w:r>
        <w:rPr/>
        <w:t>캱��</w:t>
      </w:r>
      <w:r>
        <w:rPr/>
        <w:t>Cu��:t�&gt;]��</w:t>
      </w:r>
      <w:r>
        <w:rPr>
          <w:rtl w:val="true"/>
        </w:rPr>
        <w:t>ދ</w:t>
      </w:r>
      <w:r>
        <w:rPr/>
        <w:t>*��yD.�</w:t>
        <w:tab/>
        <w:t>|�^##�s��D��H�#��U�+</w:t>
      </w:r>
      <w:r>
        <w:rPr/>
        <w:t>㾪��</w:t>
      </w:r>
      <w:r>
        <w:rPr/>
        <w:t>uo�##��K�##�zT ���&gt;.K�#��5�&amp;e��R#��%�«#D���#�##��wx#�s�4Xh1#�46�}H</w:t>
        <w:tab/>
        <w:t>��Ƽ#�#��C�o7Ҿ~��N�Z΃��#��J__�O�W#�Q�-t1�YF�#��##̕�������</w:t>
      </w:r>
    </w:p>
    <w:p>
      <w:pPr>
        <w:pStyle w:val="PreformattedText"/>
        <w:bidi w:val="0"/>
        <w:jc w:val="left"/>
        <w:rPr/>
      </w:pPr>
      <w:r>
        <w:rPr/>
        <w:t>b��H��&amp;�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��&lt;�r</w:t>
      </w:r>
      <w:r>
        <w:rPr>
          <w:rtl w:val="true"/>
        </w:rPr>
        <w:t>ݟ</w:t>
      </w:r>
      <w:r>
        <w:rPr/>
        <w:t>4</w:t>
      </w:r>
      <w:r>
        <w:rPr/>
        <w:t>��b=�S����&gt;#�Tb�#��e#�+��,#X�N"ͳ�'��y)7#�E��&amp;R#���##�#��g's'S�42C��#��#R��u��#�#\I�ˬ��/×��|*lD��#�Ǩ��5��^�����x�o�|��?���#�_���#�K���Df��:�U�M�*�}��z�?�4U������#�9c#�#c&lt;�4��t�&lt;O��</w:t>
        <w:tab/>
        <w:t>9O�a#F#~@#l��˧4 PTwӨ��8N�##8#Ox|����#��#��#</w:t>
        <w:br/>
        <w:t>���+#�I% ���M�l�}�&lt;��æY#d`���D#��9#(#U\ɬL�</w:t>
      </w:r>
      <w:r>
        <w:rPr/>
        <w:t>ׄ�</w:t>
      </w:r>
      <w:r>
        <w:rPr/>
        <w:t>_�Y$CXp&gt;#���#�</w:t>
      </w:r>
      <w:r>
        <w:rPr>
          <w:rtl w:val="true"/>
        </w:rPr>
        <w:t>߿</w:t>
      </w:r>
      <w:r>
        <w:rPr/>
        <w:t>��</w:t>
      </w:r>
      <w:r>
        <w:rPr/>
        <w:t>n�W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�\</w:t>
        <w:br/>
        <w:t>�y�8�!`��7@�(�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t#</w:t>
        <w:br/>
        <w:t xml:space="preserve"> #lN�4�#!�#�A #�#CP�͠qx7#�Rj~</w:t>
        <w:br/>
        <w:t>8(#"H##��</w:t>
        <w:br/>
        <w:t>b)f�)���9ŷ!�#��h&gt;#�L�@lD�*��.��D�{u7#�</w:t>
      </w:r>
      <w:r>
        <w:rPr>
          <w:rtl w:val="true"/>
        </w:rPr>
        <w:t>ߕ</w:t>
      </w:r>
      <w:r>
        <w:rPr/>
        <w:t>�</w:t>
      </w:r>
      <w:r>
        <w:rPr/>
        <w:t>P�</w:t>
      </w:r>
      <w:r>
        <w:rPr>
          <w:rtl w:val="true"/>
        </w:rPr>
        <w:t>ځ</w:t>
      </w:r>
      <w:r>
        <w:rPr/>
        <w:t>���</w:t>
      </w:r>
      <w:r>
        <w:rPr/>
        <w:t>g#�?^�'��#RP3# #�`92##-���ʈ#)��y��7k�#�#l���#�4��&amp;���#��a</w:t>
        <w:br/>
        <w:t>o#~�#�#K\�9#ŕ##��d�O3��O</w:t>
      </w:r>
      <w:r>
        <w:rPr>
          <w:rtl w:val="true"/>
        </w:rPr>
        <w:t>؟</w:t>
      </w:r>
      <w:r>
        <w:rPr/>
        <w:t>g��`b #��#c�#2k�#H1Yn##gbʟ�#b='���##��̉n�IuDx#�T`bQ��QP�7�_��ez�7�~�##��X�5�q�KbI��</w:t>
      </w:r>
      <w:r>
        <w:rPr/>
        <w:t>ޯ</w:t>
      </w:r>
      <w:r>
        <w:rPr/>
        <w:t>###h���u�\�y��[��5���{i��^#u#@����#j@#�#��&gt;[�##�#&lt;��)�@#�`#6w/1</w:t>
      </w:r>
      <w:r>
        <w:rPr/>
        <w:t>ܽ</w:t>
      </w:r>
      <w:r>
        <w:rPr/>
        <w:t>B#�#�)v��ZI�</w:t>
      </w:r>
      <w:r>
        <w:rPr/>
        <w:t>ֲ</w:t>
      </w:r>
      <w:r>
        <w:rPr/>
        <w:t>!&amp;���#�0R##c##�F�#����</w:t>
      </w:r>
      <w:r>
        <w:rPr/>
        <w:t>ꑡ</w:t>
      </w:r>
      <w:r>
        <w:rPr/>
        <w:t>^#9+���W�\&lt;,��#H�#I#5�4@6[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`#��</w:t>
      </w:r>
      <w:r>
        <w:rPr>
          <w:rtl w:val="true"/>
        </w:rPr>
        <w:t>ޏ</w:t>
      </w:r>
      <w:r>
        <w:rPr/>
        <w:t>�</w:t>
      </w:r>
      <w:r>
        <w:rPr/>
        <w:t>#V����V�\e�`Y��#</w:t>
      </w:r>
      <w:r>
        <w:rPr>
          <w:rtl w:val="true"/>
        </w:rPr>
        <w:t>د�</w:t>
      </w:r>
      <w:r>
        <w:rPr/>
        <w:t>0</w:t>
      </w:r>
      <w:r>
        <w:rPr/>
        <w:t>`�&amp;@�##��CNY��#b#n�</w:t>
      </w:r>
      <w:r>
        <w:rPr/>
        <w:t>쨟</w:t>
      </w:r>
      <w:r>
        <w:rPr/>
        <w:t>#`,#&gt;����HCq#p�##%�#T�p�"�b��6T#ɿTӅx</w:t>
      </w:r>
      <w:r>
        <w:rPr>
          <w:rtl w:val="true"/>
        </w:rPr>
        <w:t>ح</w:t>
      </w:r>
      <w:r>
        <w:rPr>
          <w:rtl w:val="true"/>
        </w:rPr>
        <w:t>##</w:t>
      </w:r>
      <w:r>
        <w:rPr/>
        <w:t>1</w:t>
      </w:r>
      <w:r>
        <w:rPr/>
        <w:t>EP�#</w:t>
        <w:br/>
        <w:t>hQ�ɒ��g��բ!�H#�4�x</w:t>
      </w:r>
      <w:r>
        <w:rPr/>
        <w:t>؃</w:t>
      </w:r>
      <w:r>
        <w:rPr/>
        <w:t>�</w:t>
      </w:r>
      <w:r>
        <w:rPr/>
        <w:t>p��^[##����6G*�~Id����#�e�##'#{@�#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@</w:t>
      </w:r>
      <w:r>
        <w:rPr>
          <w:rtl w:val="true"/>
        </w:rPr>
        <w:t>ݯ</w:t>
      </w:r>
      <w:r>
        <w:rPr/>
        <w:t>�</w:t>
      </w:r>
      <w:r>
        <w:rPr/>
        <w:t>r�(#�Nb�.�D�ͳ���$Ff�#eO,�vFՖ���~Q�+�@�#�C�#HX##6���</w:t>
        <w:tab/>
        <w:t>b�I#&gt;񚷆#�w�y4D�#n*A#�#A�@��}</w:t>
      </w:r>
      <w:r>
        <w:rPr>
          <w:rtl w:val="true"/>
        </w:rPr>
        <w:t>׀</w:t>
      </w:r>
      <w:r>
        <w:rPr/>
        <w:t>�</w:t>
      </w:r>
      <w:r>
        <w:rPr/>
        <w:t>~�T��-�}�'2�$k��5��w��~�V=e��#}?d ����@88�i��)�()�#�</w:t>
      </w:r>
      <w:r>
        <w:rPr/>
        <w:t>،��</w:t>
      </w:r>
      <w:r>
        <w:rPr/>
        <w:t>=�:&amp;*ȹxO��</w:t>
      </w:r>
      <w:r>
        <w:rPr/>
        <w:t>֬��</w:t>
      </w:r>
      <w:r>
        <w:rPr/>
        <w:t>o�#60��</w:t>
      </w:r>
      <w:r>
        <w:rPr>
          <w:rtl w:val="true"/>
        </w:rPr>
        <w:t>پ</w:t>
      </w:r>
      <w:r>
        <w:rPr/>
        <w:t>m�}�n�V</w:t>
        <w:tab/>
        <w:t>Z}��9�t��_�tY�##���#�Fm/_j#]�D���Ĩ#�R?��#�#5��0#nn�]\��#�]j!�&lt;�#5�y�</w:t>
        <w:tab/>
        <w:t>b#;����~+"���4#&lt;#G�#�e#�'����#]�c�n#����_R�&gt;�=UYʽ#L��#\fH�!%#HF��#J�0&lt;D�{d��Gǃ�1</w:t>
      </w:r>
    </w:p>
    <w:p>
      <w:pPr>
        <w:pStyle w:val="PreformattedText"/>
        <w:bidi w:val="0"/>
        <w:jc w:val="left"/>
        <w:rPr/>
      </w:pPr>
      <w:r>
        <w:rPr/>
        <w:t>D#��lԥ�q��#\r˗�(t�,)��s�##u#�6F&gt;�M�##</w:t>
        <w:tab/>
        <w:t>X�#�</w:t>
      </w:r>
      <w:r>
        <w:rPr>
          <w:rtl w:val="true"/>
        </w:rPr>
        <w:t>ߕ</w:t>
      </w:r>
      <w:r>
        <w:rPr/>
        <w:t>^r�B&lt;&lt;#�1#��K#��$]#�������,m�H�x&lt;���Lk�~5З�|q�`��S���#�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g+�T�^#_�#����#��#&gt;#����36?#��9#���l����9��</w:t>
      </w:r>
      <w:r>
        <w:rPr>
          <w:rtl w:val="true"/>
        </w:rPr>
        <w:t>ܧ</w:t>
      </w:r>
      <w:r>
        <w:rPr/>
        <w:t>?�\�PW� V_h¿</w:t>
        <w:tab/>
        <w:t>��#��d���#^�iR��&lt;�#^*�#Zj�M�#Y##5�1��6�:#������G}Xx)�Ҙ�#�6c�&lt;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&amp;�.��rN=�t</w:t>
        <w:tab/>
        <w:t>�EZ#\:^fJ�[##�</w:t>
        <w:tab/>
      </w:r>
    </w:p>
    <w:p>
      <w:pPr>
        <w:pStyle w:val="PreformattedText"/>
        <w:bidi w:val="0"/>
        <w:jc w:val="left"/>
        <w:rPr/>
      </w:pPr>
      <w:r>
        <w:rPr/>
        <w:t>#��#L'�v���E#3�t:���=&gt;��W�_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��rsp�3N�#��#�`�M�b#QA #)�#A\P##�P�%�t!#P��#�����#</w:t>
        <w:br/>
        <w:t>i�n0l#�y҄�����cH</w:t>
        <w:tab/>
        <w:t>��###H�� #U��</w:t>
        <w:br/>
        <w:t>6��b�\]T˵B�\#�X=ZH#��JQ�&gt;U�X\��vSr���&gt;�`�%�����O##4�:!#��#���x����#�#C@ˍ��m##:˦���`�#+��#L�_&amp;��ʤ(��59 #��[</w:t>
        <w:tab/>
        <w:t>"#�ӈ�##�#���A#���0S��w#�!�p�,a{�&lt;y#ͪk��##]+;��w=�#+m�{Ź�g�@G��#{����\/v�##fm}��-�ps#�qG#1}^�{wS�Z=&gt;v͏###�m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�'R�'</w:t>
      </w:r>
    </w:p>
    <w:p>
      <w:pPr>
        <w:pStyle w:val="PreformattedText"/>
        <w:bidi w:val="0"/>
        <w:jc w:val="left"/>
        <w:rPr/>
      </w:pPr>
      <w:r>
        <w:rPr/>
        <w:t>#B{������[v#b</w:t>
        <w:tab/>
        <w:t>4}s��D�#&lt;+�{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\��MV��`����[#&gt;��#pS����#��@�#�@</w:t>
        <w:tab/>
        <w:t>#��O#!E�##���#3f �#h�j�#n�b�#�/j�@#H�CG&lt;�Y�}�Rj�</w:t>
        <w:tab/>
        <w:t>#�#@</w:t>
        <w:tab/>
      </w:r>
    </w:p>
    <w:p>
      <w:pPr>
        <w:pStyle w:val="PreformattedText"/>
        <w:bidi w:val="0"/>
        <w:jc w:val="left"/>
        <w:rPr/>
      </w:pPr>
      <w:r>
        <w:rPr/>
        <w:t>#y�3�;# ���##8�#Ҡu#f�#&lt;���Ut(�=#</w:t>
      </w:r>
      <w:r>
        <w:rPr>
          <w:rtl w:val="true"/>
        </w:rPr>
        <w:t>܂��</w:t>
      </w:r>
      <w:r>
        <w:rPr/>
        <w:t>6</w:t>
      </w:r>
      <w:r>
        <w:rPr>
          <w:rtl w:val="true"/>
        </w:rPr>
        <w:t>�"</w:t>
      </w:r>
      <w:r>
        <w:rPr/>
        <w:t>5</w:t>
      </w:r>
      <w:r>
        <w:rPr/>
        <w:t>����&gt;���v#�h�(TPT-t�#%����z���aV�Ԃn#�����(�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ʩ�#"��</w:t>
        <w:tab/>
        <w:t>��#)%%�#�&gt;�!#R�B%�.HI#���g���J�:j#���#B��b#���T&gt;*</w:t>
      </w:r>
      <w:r>
        <w:rPr>
          <w:rtl w:val="true"/>
        </w:rPr>
        <w:t>ݾ</w:t>
      </w:r>
      <w:r>
        <w:rPr/>
        <w:t>hcB�W�L��&lt;3�dF��D��6�08�g�j�\�IW���#b�Jd,�e���,�69��</w:t>
      </w:r>
      <w:r>
        <w:rPr/>
        <w:t>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ˢ��'&gt;�#I#��N#���[�Z�p��J�</w:t>
      </w:r>
    </w:p>
    <w:p>
      <w:pPr>
        <w:pStyle w:val="PreformattedText"/>
        <w:bidi w:val="0"/>
        <w:jc w:val="left"/>
        <w:rPr/>
      </w:pPr>
      <w:r>
        <w:rPr/>
        <w:t>(�0#��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U�c�u_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�t#@���#�TO���D��(ӄ�|�&lt;�j���##e�</w:t>
      </w:r>
      <w:r>
        <w:rPr/>
        <w:t>֕</w:t>
      </w:r>
      <w:r>
        <w:rPr/>
        <w:t>^�U�b�*+��uZ</w:t>
        <w:br/>
        <w:t>w�:C#��R�#8�@�{օI�^b�~W_��Z=�lW#�:�#�d��C5�X��^~��w@�kO��fK�#����,</w:t>
        <w:tab/>
        <w:t>�#�U��h(�#(�*9��#pO�s"ѭ��#��6#�</w:t>
        <w:tab/>
        <w:t>#</w:t>
        <w:br/>
        <w:t>�i�o0R�a7DP�P����#o��6��&gt;�-#\|���3#�^��06�:)�B&gt;e@</w:t>
        <w:b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4"C�#��&gt;�##UV#34c#��%Cr�</w:t>
      </w:r>
      <w:r>
        <w:rPr/>
        <w:t>뱴</w:t>
      </w:r>
      <w:r>
        <w:rPr/>
        <w:t>k�,n�p�b#sy�#:�n[#m##�D&amp;#4�s</w:t>
        <w:br/>
        <w:t>A=��r�9�Y�����#�#�9�a�#��9f5�=�zo��&amp;��y���6�##�z6,/^</w:t>
      </w:r>
      <w:r>
        <w:rPr>
          <w:rtl w:val="true"/>
        </w:rPr>
        <w:t>ݾ</w:t>
      </w:r>
      <w:r>
        <w:rPr/>
        <w:t>#Ⱙ##��#�fka�R;S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㗫</w:t>
      </w:r>
      <w:r>
        <w:rPr/>
        <w:t>R�g|�c���Ϲ�����se�?�#�bN�#���#�#����Ρ��s�V&gt;ϲ�4�\~�Ru�����v#��1ϓzbXh���I�-?F�D�%�(9#������#�</w:t>
        <w:tab/>
        <w:t>��</w:t>
        <w:br/>
        <w:t>�#�̥ �#�q���#</w:t>
      </w:r>
      <w:r>
        <w:rPr>
          <w:rtl w:val="true"/>
        </w:rPr>
        <w:t>޽</w:t>
      </w:r>
      <w:r>
        <w:rPr/>
        <w:t>{���=#�##��EX��k��:��# �[�=�/�{\{�V��BT��#%�l)�#��#Є#�s�x��</w:t>
        <w:tab/>
        <w:t>��#��</w:t>
        <w:tab/>
        <w:t>�4)�e#��#�(*�4c#G#�@#R#ĠVz�h#�t��G�f#4��##�O#!V�&amp;���Z�+��z�&gt;$U</w:t>
        <w:br/>
        <w:t>�#</w:t>
        <w:tab/>
        <w:t>Dj���C'#�����=AǾ0@`%3#+i�"�I�[�N��KÅ�r�}�1�Q�YW��B��.'SN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T�K#%���h�a�#ҷY##�</w:t>
        <w:br/>
        <w:t>#]A�#�Q{j�t;���0X�#l#���d���#K=/�Y���=#q8O#�`�####@��l@]�##�v@</w:t>
      </w:r>
      <w:r>
        <w:rPr>
          <w:rtl w:val="true"/>
        </w:rPr>
        <w:t>ܪ</w:t>
      </w:r>
      <w:r>
        <w:rPr/>
        <w:t>�</w:t>
      </w:r>
      <w:r>
        <w:rPr/>
        <w:t>|)�Ԙ-^13#��#l�9��`d�=�֋.�~�Wh�#j1���X4��P#8@h#</w:t>
      </w:r>
      <w:r>
        <w:rPr>
          <w:rtl w:val="true"/>
        </w:rPr>
        <w:t>߁</w:t>
      </w:r>
      <w:r>
        <w:rPr>
          <w:rtl w:val="true"/>
        </w:rPr>
        <w:t>$��\��#�����_</w:t>
      </w:r>
      <w:r>
        <w:rPr/>
        <w:t>7</w:t>
      </w:r>
      <w:r>
        <w:rPr/>
        <w:t>^�*��c#~.&lt;5:@���5�{k��S\�{�u�#?c��#����#KI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Խ�#z��$E�6��##</w:t>
        <w:br/>
        <w:t>K�t #��#��3AwN^ʅbk1m6�</w:t>
      </w:r>
      <w:r>
        <w:rPr>
          <w:rtl w:val="true"/>
        </w:rPr>
        <w:t>ݿ</w:t>
      </w:r>
      <w:r>
        <w:rPr/>
        <w:t>�</w:t>
      </w:r>
      <w:r>
        <w:rPr/>
        <w:t>##("��</w:t>
        <w:br/>
        <w:t>�##Ť#��"��pqa��'��R)#�&lt;X�yF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0#)</w:t>
      </w:r>
      <w:r>
        <w:rPr>
          <w:rtl w:val="true"/>
        </w:rPr>
        <w:t>پ</w:t>
      </w:r>
      <w:r>
        <w:rPr/>
        <w:t>N�V��0b�##YC��#�#�h�O#��x5�6Y#d�#A#)0(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�J��#</w:t>
      </w:r>
      <w:r>
        <w:rPr>
          <w:rtl w:val="true"/>
        </w:rPr>
        <w:t>ݹ</w:t>
      </w:r>
      <w:r>
        <w:rPr/>
        <w:t>�</w:t>
      </w:r>
      <w:r>
        <w:rPr/>
        <w:t>ґ#�#!�#�L;5l��Q'*#�#V���#�n��������8��#Hl7#�ǁ�&gt;R�.U�T�\��#&gt;�</w:t>
        <w:br/>
        <w:t>x�#:�##�d#X�����#��YAn</w:t>
        <w:tab/>
        <w:t>-d�[�V�3,��b�br��### #IDAT�#�M����+</w:t>
      </w:r>
      <w:r>
        <w:rPr>
          <w:rtl w:val="true"/>
        </w:rPr>
        <w:t>޺</w:t>
      </w:r>
      <w:r>
        <w:rPr/>
        <w:t>��</w:t>
      </w:r>
      <w:r>
        <w:rPr/>
        <w:t>y#�#x�._TeG��</w:t>
      </w:r>
      <w:r>
        <w:rPr/>
        <w:t>ࠟ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#nT�b?##4�;�=2,&lt;# �7�ux/U#�#�s��4�zf#%#%D��#��</w:t>
        <w:br/>
        <w:t>uW##���Q�i#�E�^v�#0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ܵ</w:t>
      </w:r>
      <w:r>
        <w:rPr/>
        <w:t>6�����}Q�#Ѭ��`y18�#��=��#p#�b�Tϖu�]#Z##�#\Y�6.J�g���P�</w:t>
      </w:r>
      <w:r>
        <w:rPr/>
        <w:t>뿫��</w:t>
      </w:r>
      <w:r>
        <w:rPr/>
        <w:t>#ϲ���#�+Q��h�##</w:t>
      </w:r>
    </w:p>
    <w:p>
      <w:pPr>
        <w:pStyle w:val="PreformattedText"/>
        <w:bidi w:val="0"/>
        <w:jc w:val="left"/>
        <w:rPr/>
      </w:pPr>
      <w:r>
        <w:rPr/>
        <w:t>`�'�RfZ��e0o�x�#%#��Y�#j�#�#��m��}��Q#�W���Usa{�U�# �#�#̌#��#��D`0#�X����n�5y�Z#T�o5~���</w:t>
      </w:r>
      <w:r>
        <w:rPr>
          <w:rtl w:val="true"/>
        </w:rPr>
        <w:t>ߑ</w:t>
      </w:r>
      <w:r>
        <w:rPr/>
        <w:t>J��5�-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�#��v")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,�j</w:t>
      </w:r>
      <w:r>
        <w:rPr/>
        <w:t>ؙ</w:t>
      </w:r>
      <w:r>
        <w:rPr/>
        <w:t>'�#R�yp�y�</w:t>
      </w:r>
      <w:r>
        <w:rPr>
          <w:rtl w:val="true"/>
        </w:rPr>
        <w:t>ދݚ�</w:t>
      </w:r>
      <w:r>
        <w:rPr/>
        <w:t>3</w:t>
      </w:r>
      <w:r>
        <w:rPr/>
        <w:t>�l�w�d�O�{�P�##�Ϫ�4�3�##u���</w:t>
      </w:r>
      <w:r>
        <w:rPr>
          <w:rtl w:val="true"/>
        </w:rPr>
        <w:t>ݷ</w:t>
      </w:r>
      <w:r>
        <w:rPr/>
        <w:t>�</w:t>
      </w:r>
      <w:r>
        <w:rPr/>
        <w:t>#�\-�L�r#��</w:t>
        <w:tab/>
        <w:t>��xn</w:t>
      </w:r>
      <w:r>
        <w:rPr>
          <w:rtl w:val="true"/>
        </w:rPr>
        <w:t>ێ</w:t>
      </w:r>
      <w:r>
        <w:rPr/>
        <w:t>��</w:t>
      </w:r>
      <w:r>
        <w:rPr/>
        <w:t>#�</w:t>
        <w:br/>
        <w:t>,�3p=���P�#�#��@��</w:t>
        <w:br/>
        <w:t>#(F�a���#��#��#)</w:t>
      </w:r>
    </w:p>
    <w:p>
      <w:pPr>
        <w:pStyle w:val="PreformattedText"/>
        <w:bidi w:val="0"/>
        <w:jc w:val="left"/>
        <w:rPr/>
      </w:pPr>
      <w:r>
        <w:rPr/>
        <w:t>Hn�a�Z</w:t>
      </w:r>
      <w:r>
        <w:rPr/>
        <w:t>ް�</w:t>
      </w:r>
      <w:r>
        <w:rPr/>
        <w:t>K��˧ȡ���-�o|�N_�/+�տup����_W�~z|#"�#�h�7��S�z�.��#��oq���s_}I�u@�(�hU��K���8��8��8�O#fj#1ϓ%�yNdsɭ�</w:t>
      </w:r>
      <w:r>
        <w:rPr/>
        <w:t>֚</w:t>
      </w:r>
      <w:r>
        <w:rPr/>
        <w:t>#�q�#H��0�1g�#{&lt;&gt;�����~���&lt;b��E�~�#�k�O�k@��u��:p</w:t>
      </w:r>
      <w:r>
        <w:rPr/>
        <w:t>؃</w:t>
      </w:r>
      <w:r>
        <w:rPr/>
        <w:t>�</w:t>
      </w:r>
      <w:r>
        <w:rPr/>
        <w:t>}��k��&gt;</w:t>
      </w:r>
      <w:r>
        <w:rPr>
          <w:rtl w:val="true"/>
        </w:rPr>
        <w:t>܄�</w:t>
      </w:r>
      <w:r>
        <w:rPr>
          <w:rtl w:val="true"/>
        </w:rPr>
        <w:t>@@�</w:t>
      </w:r>
      <w:r>
        <w:rPr/>
        <w:t>5</w:t>
      </w:r>
      <w:r>
        <w:rPr/>
        <w:t>#'+L�,�!0�=,W�'�57la�T�P�R#�#��</w:t>
        <w:tab/>
        <w:t>�&amp;�b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A#��U�J#`#�#�&lt;a�g�9W��#��#�##��#�#bv��K�pU}</w:t>
      </w:r>
      <w:r>
        <w:rPr/>
        <w:t>껼</w:t>
      </w:r>
      <w:r>
        <w:rPr/>
        <w:t>)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�R#�#k�[�#�# H�#(�_��#�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ԗ��`�q�b</w:t>
      </w:r>
    </w:p>
    <w:p>
      <w:pPr>
        <w:pStyle w:val="PreformattedText"/>
        <w:bidi w:val="0"/>
        <w:jc w:val="left"/>
        <w:rPr/>
      </w:pPr>
      <w:r>
        <w:rPr/>
        <w:t>we</w:t>
        <w:tab/>
        <w:t>�˛Rɍ`y3�Y#N�eX#C#V�z���J�n�3#G#�</w:t>
        <w:tab/>
      </w:r>
      <w:r>
        <w:rPr>
          <w:rtl w:val="true"/>
        </w:rPr>
        <w:t>׀</w:t>
      </w:r>
      <w:r>
        <w:rPr/>
        <w:t>��</w:t>
      </w:r>
      <w:r>
        <w:rPr/>
        <w:t>=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:M3##G���0N��b�V#�k��5�##�#/^���˗#E���y��|��t�&lt;�#ō�&lt;�# �_�#��[�u�#�ip#j���q�0xKr�)�UA�k�g</w:t>
      </w:r>
      <w:r>
        <w:rPr>
          <w:rtl w:val="true"/>
        </w:rPr>
        <w:t>׊����</w:t>
      </w:r>
      <w:r>
        <w:rPr>
          <w:rtl w:val="true"/>
        </w:rPr>
        <w:t>&lt;</w:t>
      </w:r>
      <w:r>
        <w:rPr/>
        <w:t>2</w:t>
      </w:r>
      <w:r>
        <w:rPr/>
        <w:t>�`��}N#4�bU����S�#(]��5O�ϩ��S�/</w:t>
      </w:r>
      <w:r>
        <w:rPr>
          <w:rtl w:val="true"/>
        </w:rPr>
        <w:t>ג�׽</w:t>
      </w:r>
      <w:r>
        <w:rPr/>
        <w:t>u�#�k#-?#�i&amp;i�3##V���&lt;#! ����9O</w:t>
      </w:r>
      <w:r>
        <w:rPr>
          <w:rtl w:val="true"/>
        </w:rPr>
        <w:t>ؽ</w:t>
      </w:r>
      <w:r>
        <w:rPr/>
        <w:t>|�-##</w:t>
        <w:tab/>
        <w:t>Bn�#�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Ąa�@v���!m��[@s#���'#4Ԉ###��-#���NT�4��#S%PB PR#;��Ȁ##&amp;ˁ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#��#���#*D#��</w:t>
      </w:r>
      <w:r>
        <w:rPr>
          <w:rtl w:val="true"/>
        </w:rPr>
        <w:t>ލ</w:t>
      </w:r>
      <w:r>
        <w:rPr/>
        <w:t>R�S�</w:t>
        <w:br/>
        <w:t>R"���}�l�:pR�-�R#9Q��#��{��#���^w���(�]�*q�#�5$���P</w:t>
      </w:r>
      <w:r>
        <w:rPr>
          <w:rtl w:val="true"/>
        </w:rPr>
        <w:t>פ</w:t>
      </w:r>
      <w:r>
        <w:rPr/>
        <w:t>5</w:t>
      </w:r>
      <w:r>
        <w:rPr/>
        <w:t>�h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lt;J+�\Q#�e�Go�#w�wx��5�^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K</w:t>
      </w:r>
      <w:r>
        <w:rPr>
          <w:rtl w:val="true"/>
        </w:rPr>
        <w:t>ۇ</w:t>
      </w:r>
      <w:r>
        <w:rPr>
          <w:rtl w:val="true"/>
        </w:rPr>
        <w:t>@</w:t>
      </w:r>
      <w:r>
        <w:rPr/>
        <w:t>5</w:t>
      </w:r>
      <w:r>
        <w:rPr/>
        <w:t>���e��rE[#�;��Rn�ŵB��X�_#�~��к����'�uO)ϗR�%TC�#3���#͕Ԡ#�VGwf�%�\9(;��#�:rGd#[�C�#���M�o#Κ#��[¢$_��hI�##�#�Κ�H�F�]�##��i�#QmN��12�K��39�#q��W���"���.�I�y�1O#�qT2�&amp;#��R#���#�\#!N��X�q+�`�n���D~��Q�Ey?����L�</w:t>
      </w:r>
      <w:r>
        <w:rPr>
          <w:rtl w:val="true"/>
        </w:rPr>
        <w:t>ߗ</w:t>
      </w:r>
      <w:r>
        <w:rPr/>
        <w:t>glwO��#M�m###�{�2T#}�DG##w�ս�&amp;h#m_���=##�#�5#�##u�</w:t>
      </w:r>
      <w:r>
        <w:rPr>
          <w:rtl w:val="true"/>
        </w:rPr>
        <w:t>؞</w:t>
      </w:r>
      <w:r>
        <w:rPr/>
        <w:t>O�s���+���3+�0c���#"a;DlR��%�0�~#n��H����m�O.z���բ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n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MF���</w:t>
      </w:r>
      <w:r>
        <w:rPr/>
        <w:t>֕</w:t>
      </w:r>
      <w:r>
        <w:rPr/>
        <w:t>?�¬c�g#{�p'�����!��@(��dI&lt;x���!�!##i��#�c���j��gw3n(�#ï�gaPR��8Cj$�^^B�O�#x%A`!��tu��t��</w:t>
      </w:r>
      <w:r>
        <w:rPr>
          <w:rtl w:val="true"/>
        </w:rPr>
        <w:t>ڢ</w:t>
      </w:r>
      <w:r>
        <w:rPr/>
        <w:t>����</w:t>
      </w:r>
      <w:r>
        <w:rPr/>
        <w:t>r##��##</w:t>
        <w:b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n�L��F#Փ�</w:t>
      </w:r>
      <w:r>
        <w:rPr/>
        <w:t>߫��</w:t>
      </w:r>
      <w:r>
        <w:rPr/>
        <w:t>9��sy.���\~Ed�s�x�8 �\~��c#��4�7���i���T�c��k&lt;QM�6[��#�#�U�#�)!ń�#̙1�3###��w��</w:t>
      </w:r>
      <w:r>
        <w:rPr>
          <w:rtl w:val="true"/>
        </w:rPr>
        <w:t>ݻ</w:t>
      </w:r>
      <w:r>
        <w:rPr/>
        <w:t>w8�G��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  <w:tab/>
        <w:t>�]</w:t>
        <w:br/>
        <w:t>�</w:t>
      </w:r>
      <w:r>
        <w:rPr>
          <w:rtl w:val="true"/>
        </w:rPr>
        <w:t>׻</w:t>
      </w:r>
      <w:r>
        <w:rPr/>
        <w:t>�</w:t>
      </w:r>
      <w:r>
        <w:rPr/>
        <w:t>#p##k�#�F��]V�-�T����#0��bqRD#N�����B#B��/##��%�##H#J��#f��м[D��##���(#�T��D�</w:t>
      </w:r>
      <w:r>
        <w:rPr>
          <w:rtl w:val="true"/>
        </w:rPr>
        <w:t>ڦ</w:t>
      </w:r>
      <w:r>
        <w:rPr/>
        <w:t>i�����d�P*#b</w:t>
      </w:r>
      <w:r>
        <w:rPr/>
        <w:t xml:space="preserve">ೈ </w:t>
      </w:r>
      <w:r>
        <w:rPr/>
        <w:br/>
        <w:t>�#SAH#��,m/u</w:t>
      </w:r>
      <w:r>
        <w:rPr/>
        <w:t>䏌</w:t>
      </w:r>
      <w:r>
        <w:rPr/>
        <w:t>j##6�2#��#1ba����A��(</w:t>
        <w:tab/>
        <w:t>�-�#RgD�</w:t>
        <w:tab/>
        <w:t>��#WT%,��J.H%2z#.��##4#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��}mQ��ȭ�+Ee�s���UTg�,&gt;[4�#��-��#(Ф�#�T��x»�##sA##��������#@##/^��#��#B#��#�?#!##p�#�8AH#�qD�#�F�-H�#b�4��</w:t>
      </w:r>
      <w:r>
        <w:rPr/>
        <w:t>؏��</w:t>
      </w:r>
      <w:r>
        <w:rPr/>
        <w:t>l##YRõw�#x%��</w:t>
      </w:r>
      <w:r>
        <w:rPr>
          <w:rtl w:val="true"/>
        </w:rPr>
        <w:t>ݺ</w:t>
      </w:r>
      <w:r>
        <w:rPr/>
        <w:t>���</w:t>
      </w:r>
      <w:r>
        <w:rPr/>
        <w:t>#�t��SD�#�\{\ �X�q�#��S�S�s�7}�L#i�$�%�[��5x</w:t>
      </w:r>
      <w:r>
        <w:rPr/>
        <w:t>ׁ</w:t>
      </w:r>
      <w:r>
        <w:rPr/>
        <w:t>Q�c�?pp��-��:���x#5T]�k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m#�a#�#�.��#��#�54q��"P�0l��</w:t>
        <w:br/>
        <w:t>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B�#{�,��#E�]=#gB#J�X�Q�&gt;Eh����###d����#"(� ##DY���#</w:t>
      </w:r>
      <w:r>
        <w:rPr/>
        <w:t>벫�</w:t>
      </w:r>
      <w:r>
        <w:rPr/>
        <w:t>C�# �YN�r?DX"</w:t>
      </w:r>
    </w:p>
    <w:p>
      <w:pPr>
        <w:pStyle w:val="PreformattedText"/>
        <w:bidi w:val="0"/>
        <w:jc w:val="left"/>
        <w:rPr/>
      </w:pPr>
      <w:r>
        <w:rPr/>
        <w:t>m#{#�#��Y0�N�k#7�m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��le#</w:t>
      </w:r>
      <w:r>
        <w:rPr>
          <w:rtl w:val="true"/>
        </w:rPr>
        <w:t>ٺ</w:t>
      </w:r>
      <w:r>
        <w:rPr/>
        <w:t>�</w:t>
      </w:r>
      <w:r>
        <w:rPr/>
        <w:t>`#b�~��N5#W*#J#h��X�##!#P#"S�f�#####*�?l#</w:t>
      </w:r>
      <w:r>
        <w:rPr/>
        <w:t>ܿ�</w:t>
      </w:r>
      <w:r>
        <w:rPr/>
        <w:t>ë��##R#�{r�p��[���k/h�h!i��Vk</w:t>
      </w:r>
      <w:r>
        <w:rPr/>
        <w:t>皇</w:t>
      </w:r>
      <w:r>
        <w:rPr/>
        <w:t>F�&amp;&gt;~���8#��=��2C��&lt;3�,�=g#E=�B</w:t>
      </w:r>
      <w:r>
        <w:rPr>
          <w:rtl w:val="true"/>
        </w:rPr>
        <w:t>ݞ</w:t>
      </w:r>
      <w:r>
        <w:rPr/>
        <w:t>B���s�F?� 2����%�#�#Ӻ#X</w:t>
      </w:r>
      <w:r>
        <w:rPr>
          <w:rtl w:val="true"/>
        </w:rPr>
        <w:t>ރ</w:t>
      </w:r>
      <w:r>
        <w:rPr/>
        <w:t>�۫�</w:t>
      </w:r>
      <w:r>
        <w:rPr/>
        <w:t>z{�###�DHd#fDV�*�:�#�l#</w:t>
      </w:r>
    </w:p>
    <w:p>
      <w:pPr>
        <w:pStyle w:val="PreformattedText"/>
        <w:bidi w:val="0"/>
        <w:jc w:val="left"/>
        <w:rPr/>
      </w:pPr>
      <w:r>
        <w:rPr/>
        <w:t>a�u��������#�lREh5'#���d-^�5�=6l���k</w:t>
      </w:r>
      <w:r>
        <w:rPr>
          <w:rtl w:val="true"/>
        </w:rPr>
        <w:t>ߩ</w:t>
      </w:r>
      <w:r>
        <w:rPr/>
        <w:t>ш#�Qy}#1�#�y�yJ�XF~îQ�@#���#P]gTg#�5#i#</w:t>
      </w:r>
      <w:r>
        <w:rPr/>
        <w:t>赾</w:t>
      </w:r>
      <w:r>
        <w:rPr/>
        <w:t>u���Rw�%?���m�}I#�/p��j�|� ������R�t��#տm#:���?��o#�C#.�x�A%�5s#[���k��@�j�âF4����#v&gt;#8o��T@2##`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6�#IHI&gt;#�UW6p�I˷ˊ�\|������##��]�#$� D#ՌG�pB��\iz�4�%�6R��l@�#</w:t>
        <w:tab/>
        <w:t>A</w:t>
        <w:tab/>
        <w:t>"</w:t>
        <w:br/>
        <w:t>�� F�{7_</w:t>
      </w:r>
      <w:r>
        <w:rPr>
          <w:rtl w:val="true"/>
        </w:rPr>
        <w:t>܋</w:t>
      </w:r>
      <w:r>
        <w:rPr/>
        <w:t>ĉ|��2#`��}�K#F�n#z-?/i5�</w:t>
        <w:tab/>
        <w:t>�ǹ�##��b~#;?�7�i</w:t>
      </w:r>
      <w:r>
        <w:rPr/>
        <w:t>ׇ</w:t>
      </w:r>
      <w:r>
        <w:rPr/>
        <w:t>z#�8�k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о�,�,�#��#&amp;�a��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�</w:t>
        <w:br/>
        <w:t>���7</w:t>
        <w:br/>
        <w:t>z.�����&lt;����)�Y2</w:t>
      </w:r>
      <w:r>
        <w:rPr/>
        <w:t>ㇻ</w:t>
      </w:r>
      <w:r>
        <w:rPr/>
        <w:t>)}�#�#�?��J�ǁ�[���R)x���5ΗB=#�jU7��#�t�##�Q�Y1��#�)#�#��cb�ZJk�#f�'��g&lt;��#V��{&lt;&lt;&lt;�x&lt;a6P\#�5⧴�</w:t>
      </w:r>
      <w:r>
        <w:rPr/>
        <w:t>㮤��</w:t>
      </w:r>
      <w:r>
        <w:rPr/>
        <w:t>]_]�Dj[�#W�����h#We�� 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)#���+�}}]##L#b�GL</w:t>
        <w:tab/>
        <w:t>_�����7���#�^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38� &lt;a�##�#C���̌B#!$PL# </w:t>
      </w:r>
      <w:r>
        <w:rPr>
          <w:rtl w:val="true"/>
        </w:rPr>
        <w:t>׾</w:t>
      </w:r>
      <w:r>
        <w:rPr/>
        <w:t>#���P�X�#!4t�`f�9O�yg̘sAa@(��zg}�.�!*$#9!</w:t>
      </w:r>
      <w:r>
        <w:rPr/>
        <w:t>愔</w:t>
      </w:r>
      <w:r>
        <w:rPr/>
        <w:t>#��N�F�##[��3#�S7h.x##�KA,��NA�ek���5c$�6��^��M�#_\e��ʻϺ�G#^�CK#b</w:t>
        <w:br/>
        <w:t>5Ԕzg��R�#�ր��jq��&gt;n4</w:t>
        <w:tab/>
        <w:t>U�V</w:t>
      </w:r>
      <w:r>
        <w:rPr/>
        <w:t>֕</w:t>
      </w:r>
      <w:r>
        <w:rPr/>
        <w:t>u�A_j��XE��X</w:t>
      </w:r>
      <w:r>
        <w:rPr>
          <w:rtl w:val="true"/>
        </w:rPr>
        <w:t>ܯ</w:t>
      </w:r>
      <w:r>
        <w:rPr/>
        <w:t>�</w:t>
      </w:r>
      <w:r>
        <w:rPr/>
        <w:t>R��\��&lt;�8Ox&lt;�p8M8M3�!�z�o��#lA@U�4�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_b��%��|������H/�E|�#e&lt;!�g��#��,I���ѿ�Q]��V�5����#��7��+#����#�Yl5W6</w:t>
        <w:tab/>
        <w:t>�����$#������^��##~o?��"Zo�sy���#7d������y�#�?N��;X#U�x%#����b�K������2#&amp;�&amp;AMJ&lt;l�^`</w:t>
      </w:r>
      <w:r>
        <w:rPr>
          <w:rtl w:val="true"/>
        </w:rPr>
        <w:t>ؾ</w:t>
      </w:r>
      <w:r>
        <w:rPr/>
        <w:t>@�Ĭ^ɽ'���T#X</w:t>
        <w:tab/>
        <w:t>�##�ZM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H#fq*��Q�=RA,</w:t>
        <w:tab/>
        <w:t xml:space="preserve">��� #���6����!$�4 </w:t>
      </w:r>
    </w:p>
    <w:p>
      <w:pPr>
        <w:pStyle w:val="PreformattedText"/>
        <w:bidi w:val="0"/>
        <w:jc w:val="left"/>
        <w:rPr/>
      </w:pPr>
      <w:r>
        <w:rPr/>
        <w:t>###��!��=��N����#u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P)�E#_</w:t>
        <w:br/>
        <w:t>#:+Z&gt;</w:t>
      </w:r>
    </w:p>
    <w:p>
      <w:pPr>
        <w:pStyle w:val="PreformattedText"/>
        <w:bidi w:val="0"/>
        <w:jc w:val="left"/>
        <w:rPr/>
      </w:pPr>
      <w:r>
        <w:rPr/>
        <w:t>%#a^##f����A)#</w:t>
      </w:r>
      <w:r>
        <w:rPr>
          <w:rtl w:val="true"/>
        </w:rPr>
        <w:t>ߝ�</w:t>
      </w:r>
      <w:r>
        <w:rPr/>
        <w:t>0#</w:t>
      </w:r>
      <w:r>
        <w:rPr/>
        <w:t>�</w:t>
        <w:br/>
        <w:t>b�#B˅�#�#E��E=E��}�&gt;#�#�|D</w:t>
        <w:tab/>
        <w:t>)6���`*��H� #\&amp;H��^��:/�n#�@�l�x��#Ґ��n#SB͍##,�:�����~QD:#��us��X��5p��nK��̂6��#�E�(�c�/.nrcM�kc�'�#���J���#H_�e?-,�k�5s�#a�W��^�#�h,�#�k#'�$F�JBr#�</w:t>
        <w:tab/>
        <w:t>�"���e˖��#����io��;YD��7j��w�#{x��&gt;��;�#�#�8b�&amp;��0"#��:F:�</w:t>
      </w:r>
    </w:p>
    <w:p>
      <w:pPr>
        <w:pStyle w:val="PreformattedText"/>
        <w:bidi w:val="0"/>
        <w:jc w:val="left"/>
        <w:rPr/>
      </w:pPr>
      <w:r>
        <w:rPr/>
        <w:t>#h#xq�J#�}�</w:t>
      </w:r>
    </w:p>
    <w:p>
      <w:pPr>
        <w:pStyle w:val="PreformattedText"/>
        <w:bidi w:val="0"/>
        <w:jc w:val="left"/>
        <w:rPr/>
      </w:pPr>
      <w:r>
        <w:rPr/>
        <w:t>0�!�Q���8u�w#k#&gt;΋�P'&amp;v�o��W�Ч�O�`�Ǫ��r���˩���f�U���#W�2�#�X,_#</w:t>
      </w:r>
      <w:r>
        <w:rPr>
          <w:rtl w:val="true"/>
        </w:rPr>
        <w:t>׽</w:t>
      </w:r>
      <w:r>
        <w:rPr/>
        <w:t>7</w:t>
      </w:r>
      <w:r>
        <w:rPr/>
        <w:t>�f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h��#��V��@#�#0Y&lt;��~��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v�###������˗�J�����#��z#�-���#(��k��l��#7</w:t>
      </w:r>
      <w:r>
        <w:rPr/>
        <w:t>쐂�</w:t>
      </w:r>
      <w:r>
        <w:rPr/>
        <w:t>#LVn���E��!#</w:t>
      </w:r>
      <w:r>
        <w:rPr>
          <w:rtl w:val="true"/>
        </w:rPr>
        <w:t>ۺ</w:t>
      </w:r>
      <w:r>
        <w:rPr/>
        <w:t>�</w:t>
      </w:r>
      <w:r>
        <w:rPr/>
        <w:t>##NF��#w"`wF(�dm]ʒ}_��X#!�#��ʍ0��TdFQ��A�?������#�7��9�##����E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޻</w:t>
      </w:r>
      <w:r>
        <w:rPr/>
        <w:t>���</w:t>
      </w:r>
      <w:r>
        <w:rPr/>
        <w:t>- #�������N�e�ͦ#�I��M��G&amp;֏T&gt;f,��{�\��#����[FSO��B#z.���o���a</w:t>
      </w:r>
      <w:r>
        <w:rPr/>
        <w:t>巿</w:t>
      </w:r>
      <w:r>
        <w:rPr/>
        <w:t>h&gt;EY{.��</w:t>
      </w:r>
      <w:r>
        <w:rPr/>
        <w:t>榾�</w:t>
      </w:r>
      <w:r>
        <w:rPr/>
        <w:t>&gt; Q#�&lt;Ϙ�</w:t>
        <w:tab/>
        <w:t>��#��#��#S#Z�-#ZY&lt;\��#]��</w:t>
        <w:br/>
        <w:t>nf�!,8��8�N�������w8#�8�N���"?Fk��·�w?�</w:t>
      </w:r>
      <w:r>
        <w:rPr>
          <w:rtl w:val="true"/>
        </w:rPr>
        <w:t>ۦ</w:t>
      </w:r>
      <w:r>
        <w:rPr/>
        <w:t>�</w:t>
      </w:r>
      <w:r>
        <w:rPr/>
        <w:t>_|�cb�[¶�#</w:t>
        <w:br/>
        <w:t>�3S���3#��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__A����#/^����W���#��?�����k���&lt;#N�</w:t>
        <w:tab/>
        <w:t xml:space="preserve">��#�#�'���#c�1��,NyV"#� </w:t>
      </w:r>
    </w:p>
    <w:p>
      <w:pPr>
        <w:pStyle w:val="PreformattedText"/>
        <w:bidi w:val="0"/>
        <w:jc w:val="left"/>
        <w:rPr/>
      </w:pPr>
      <w:r>
        <w:rPr/>
        <w:t>#W�c�[E,�T�r'W�#$#��_D��1g�8k���4c���##�b�v�E#k�g##I�4$pI�f��.�yqKc�u�#��%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��</w:t>
        <w:tab/>
        <w:t>DEu#�&amp;Zb�#� �Us�G��&amp;X(_���0</w:t>
      </w:r>
      <w:r>
        <w:rPr>
          <w:rtl w:val="true"/>
        </w:rPr>
        <w:t>ޠ</w:t>
      </w:r>
      <w:r>
        <w:rPr/>
        <w:t>q#� :�'2B�'�0�2,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rd@#�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|bz�_O4J����Q)�</w:t>
      </w:r>
      <w:r>
        <w:rPr>
          <w:rtl w:val="true"/>
        </w:rPr>
        <w:t>߀</w:t>
      </w:r>
      <w:r>
        <w:rPr/>
        <w:t>I����ղ#�~!#�2%���8�\p8Oxw#�?�p#1�#Y#,N H�#�}=��#�0##�#�v�#o���%6�/q��H/_#��#����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�,</w:t>
      </w:r>
      <w:r>
        <w:rPr/>
        <w:t>ְ</w:t>
      </w:r>
      <w:r>
        <w:rPr/>
        <w:t>f�</w:t>
      </w:r>
      <w:r>
        <w:rPr>
          <w:rtl w:val="true"/>
        </w:rPr>
        <w:t>ߥ</w:t>
      </w:r>
      <w:r>
        <w:rPr/>
        <w:t>�</w:t>
      </w:r>
      <w:r>
        <w:rPr/>
        <w:t>)Ҿ[+��n�E</w:t>
      </w:r>
      <w:r>
        <w:rPr/>
        <w:t>ۗ</w:t>
      </w:r>
      <w:r>
        <w:rPr/>
        <w:t>헚</w:t>
      </w:r>
      <w:r>
        <w:rPr/>
        <w:t>#�Zc���#�~~�,������^n#�u��)�W~\��[�����[�#k#�</w:t>
      </w:r>
      <w:r>
        <w:rPr>
          <w:rtl w:val="true"/>
        </w:rPr>
        <w:t>ޚ</w:t>
      </w:r>
      <w:r>
        <w:rPr/>
        <w:t>]#ik���K����w?ՕZ��U?��o#w</w:t>
      </w:r>
      <w:r>
        <w:rPr>
          <w:rtl w:val="true"/>
        </w:rPr>
        <w:t>֐</w:t>
      </w:r>
      <w:r>
        <w:rPr/>
        <w:t>�</w:t>
      </w:r>
      <w:r>
        <w:rPr/>
        <w:t>T&amp;�w��</w:t>
        <w:br/>
        <w:t>3^�.J6n�##��0�A��=f##�&amp;#���%</w:t>
      </w:r>
      <w:r>
        <w:rPr>
          <w:rtl w:val="true"/>
        </w:rPr>
        <w:t>ݴ</w:t>
      </w:r>
      <w:r>
        <w:rPr/>
        <w:t>���</w:t>
      </w:r>
      <w:r>
        <w:rPr/>
        <w:t>t��###Ƃ##%2�by�</w:t>
        <w:br/>
        <w:t>8�#</w:t>
      </w:r>
      <w:r>
        <w:rPr/>
        <w:t>炔</w:t>
      </w:r>
      <w:r>
        <w:rPr/>
        <w:t>###\�#`#z@�#e�ua$C�l1L#����V����</w:t>
      </w:r>
      <w:r>
        <w:rPr/>
        <w:t>猜</w:t>
      </w:r>
      <w:r>
        <w:rPr/>
        <w:t>g;��#l�#�O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![Bs</w:t>
        <w:br/>
        <w:t>#iP��4X�!m�{�#7~���##�##I����I#\~ �h�%([J�#V�#)#�q��7'#����v��-��M�Gsa��#�)C��</w:t>
      </w:r>
      <w:r>
        <w:rPr>
          <w:rtl w:val="true"/>
        </w:rPr>
        <w:t>ے</w:t>
      </w:r>
      <w:r>
        <w:rPr/>
        <w:t>'H���#��:���1`��#Nf�P�Ę�w��#j#����</w:t>
      </w:r>
      <w:r>
        <w:rPr>
          <w:rtl w:val="true"/>
        </w:rPr>
        <w:t>ޱ���</w:t>
      </w:r>
      <w:r>
        <w:rPr/>
        <w:t>5</w:t>
      </w:r>
      <w:r>
        <w:rPr/>
        <w:t>�Bv/��"tȕk��</w:t>
      </w:r>
      <w:r>
        <w:rPr>
          <w:rtl w:val="true"/>
        </w:rPr>
        <w:t>ݕ</w:t>
      </w:r>
      <w:r>
        <w:rPr/>
        <w:t>UW�����9��R˗�#���</w:t>
      </w:r>
      <w:r>
        <w:rPr/>
        <w:t>濃����</w:t>
      </w:r>
      <w:r>
        <w:rPr/>
        <w:t>#+)�a������v��7�F�E��@��#;���#</w:t>
      </w:r>
      <w:r>
        <w:rPr>
          <w:rtl w:val="true"/>
        </w:rPr>
        <w:t>ڰ</w:t>
      </w:r>
      <w:r>
        <w:rPr/>
        <w:t>-#hM�Kz~��^�#[�Б#�B###0���-,��#�������^&gt;lm�w��N#�Gj#u�����#�x�&lt;M�7mhd���X�BL�4�U��)���V=�h�Գ�</w:t>
        <w:br/>
        <w:t>'�:9��&amp;���җ</w:t>
      </w:r>
      <w:r>
        <w:rPr/>
        <w:t>֧</w:t>
      </w:r>
      <w:r>
        <w:rPr/>
        <w:t>#�l�2�wlc�ZU�u</w:t>
      </w:r>
      <w:r>
        <w:rPr/>
        <w:t>֪�</w:t>
      </w:r>
      <w:r>
        <w:rPr/>
        <w:t>$H#�n9���,e�B�~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sr�C###X� p�I�h�TWc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u���Ӥ;#�M�G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##!#�#��B]�[{W#}�n�U�#T��'~� 3L</w:t>
      </w:r>
      <w:r>
        <w:rPr>
          <w:rtl w:val="true"/>
        </w:rPr>
        <w:t>ה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J�iȹ��#�y_�a��[R#�_W,�F#6�˽#</w:t>
        <w:tab/>
        <w:t>U��##*�z#*#?�.�QMR�#��#d��|\I=H�/{��##N����Ũ</w:t>
      </w:r>
      <w:r>
        <w:rPr/>
        <w:t>ប</w:t>
      </w:r>
      <w:r>
        <w:rPr/>
        <w:t>V�y)#\�˜gNf@&lt;�\/��қ�#j�C#�P#J.#</w:t>
        <w:tab/>
        <w:t>##9hN��#���#�����!</w:t>
      </w:r>
    </w:p>
    <w:p>
      <w:pPr>
        <w:pStyle w:val="PreformattedText"/>
        <w:bidi w:val="0"/>
        <w:jc w:val="left"/>
        <w:rPr/>
      </w:pPr>
      <w:r>
        <w:rPr/>
        <w:t>C���d�*�^�B�)�T&gt;O#x.�����3���##�'�&lt;Q�#X��򱲶�]}��\ҲJ�j�#��y�p&gt;�p:#p&lt;�q8�-#�*&gt;#px</w:t>
      </w:r>
      <w:r>
        <w:rPr>
          <w:rtl w:val="true"/>
        </w:rPr>
        <w:t>ؤ</w:t>
      </w:r>
      <w:r>
        <w:rPr/>
        <w:t>Rr# \�ueԄ^w-e#�i�~��w���w����E�f��#ɰ#�P#�����*ý��^*_�</w:t>
        <w:tab/>
        <w:t>�&amp;\z�#</w:t>
      </w:r>
    </w:p>
    <w:p>
      <w:pPr>
        <w:pStyle w:val="PreformattedText"/>
        <w:bidi w:val="0"/>
        <w:jc w:val="left"/>
        <w:rPr/>
      </w:pPr>
      <w:r>
        <w:rPr/>
        <w:t>5��r)��#B(H�Q</w:t>
        <w:br/>
        <w:t>�@�z�n��#�#w�/������G��#������#�#���</w:t>
        <w:tab/>
        <w:t>�q��p��p@�#�#1�</w:t>
        <w:tab/>
        <w:t>�.b7�#L.-)g��VL#�#�;�#@#�ȵԠ�#&lt;A�y4#��#��#Ls�^#S.��&amp;1�Y�R#�#:h##Q#��</w:t>
        <w:tab/>
        <w:t>�#�0(#��B�]�</w:t>
      </w:r>
    </w:p>
    <w:p>
      <w:pPr>
        <w:pStyle w:val="PreformattedText"/>
        <w:bidi w:val="0"/>
        <w:jc w:val="left"/>
        <w:rPr/>
      </w:pPr>
      <w:r>
        <w:rPr/>
        <w:tab/>
        <w:t>�`�J#՘��=n�&amp;�</w:t>
        <w:br/>
        <w:t>,���#� D0�a�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6������##Q#24�T���BM�Jd��_�@p T�g����W#����H���#Ѭ�##��~W���Y#q#1s�&lt;��G&lt;#�8�3��(#��#�#�����-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���?�?�</w:t>
        <w:tab/>
        <w:t>��#�f##6#À�m�d##!5�#Hc�#�#����'�#����</w:t>
      </w:r>
      <w:r>
        <w:rPr>
          <w:rtl w:val="true"/>
        </w:rPr>
        <w:t>ښ</w:t>
      </w:r>
      <w:r>
        <w:rPr/>
        <w:t>N#H###�2</w:t>
        <w:br/>
        <w:t>���q</w:t>
        <w:tab/>
        <w:t>��I��X�#�c�w�5 �Zq��"���ZA|�#+#�&gt;U��H#�{����O R�wT#oV}��,w�� (P���G��#�#�#�F#�Y���n#���#G%2�e#g��#�M��n��N�S#</w:t>
      </w:r>
    </w:p>
    <w:p>
      <w:pPr>
        <w:pStyle w:val="PreformattedText"/>
        <w:bidi w:val="0"/>
        <w:jc w:val="left"/>
        <w:rPr/>
      </w:pPr>
      <w:r>
        <w:rPr/>
        <w:t>'�`���D�##)���#�X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^#��#}-�HTra�`�'��#%;�����w�&amp;�4ύ�!eVK��Y�</w:t>
      </w:r>
      <w:r>
        <w:rPr/>
        <w:t>ۘ�</w:t>
      </w:r>
      <w:r>
        <w:rPr/>
        <w:t>0(#P�#�X�O</w:t>
      </w:r>
    </w:p>
    <w:p>
      <w:pPr>
        <w:pStyle w:val="PreformattedText"/>
        <w:bidi w:val="0"/>
        <w:jc w:val="left"/>
        <w:rPr/>
      </w:pPr>
      <w:r>
        <w:rPr/>
        <w:t>-1l��A##����ea#���#yn!&gt;�x�0+x#���H#A=0B�=</w:t>
      </w:r>
      <w:r>
        <w:rPr/>
        <w:t>ܽ</w:t>
      </w:r>
      <w:r>
        <w:rPr/>
        <w:t>3(7�J2`�q�#�!�n��/���~W�y�#�</w:t>
        <w:tab/>
        <w:t>�4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ֽ��</w:t>
      </w:r>
      <w:r>
        <w:rPr/>
        <w:t>#�ĉo##&gt;�j�+D#�#��#�</w:t>
        <w:tab/>
        <w:t>#</w:t>
        <w:br/>
        <w:t>Ջ�m\��L#0�ik�S�]�&gt;�Y���k-!ċ</w:t>
      </w:r>
      <w:r>
        <w:rPr>
          <w:rtl w:val="true"/>
        </w:rPr>
        <w:t>ߘ</w:t>
      </w:r>
      <w:r>
        <w:rPr/>
        <w:t>,� ���Du.]�¾�����</w:t>
      </w:r>
      <w:r>
        <w:rPr/>
        <w:t>材�</w:t>
      </w:r>
      <w:r>
        <w:rPr/>
        <w:t>1�^�����R��^��5.��r�x���m�I�uKэ#U�###M�Q&lt;Z���Qc%1�##�0-#(J'</w:t>
      </w:r>
      <w:r>
        <w:rPr>
          <w:rtl w:val="true"/>
        </w:rPr>
        <w:t>׬</w:t>
      </w:r>
      <w:r>
        <w:rPr/>
        <w:t>����</w:t>
      </w:r>
      <w:r>
        <w:rPr/>
        <w:t>n������|�t��O��z_o�#h��#��#X�M]x����\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U�s��##{��O�E��Ź����r#vуn�</w:t>
      </w:r>
      <w:r>
        <w:rPr>
          <w:rtl w:val="true"/>
        </w:rPr>
        <w:t>ޝ</w:t>
      </w:r>
      <w:r>
        <w:rPr/>
        <w:t>��</w:t>
      </w:r>
      <w:r>
        <w:rPr/>
        <w:t>#&amp;`x�.=#�����}�##~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</w:t>
      </w:r>
      <w:r>
        <w:rPr>
          <w:rtl w:val="true"/>
        </w:rPr>
        <w:t>ݚ</w:t>
      </w:r>
      <w:r>
        <w:rPr/>
        <w:t>��</w:t>
      </w:r>
      <w:r>
        <w:rPr/>
        <w:t>m</w:t>
      </w:r>
      <w:r>
        <w:rPr>
          <w:rtl w:val="true"/>
        </w:rPr>
        <w:t>ݷ</w:t>
      </w:r>
      <w:r>
        <w:rPr/>
        <w:t>~�#�y#$���'4J� Tψf@�mc##�t�jn���X��k��##ѓG#0#�iT���#^�#w[A</w:t>
        <w:br/>
        <w:t>#I��r�^��W�.]�G����%�#�f��"��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x�.Ȍ###�`���[�+˱##w(WȌF`�</w:t>
      </w:r>
      <w:r>
        <w:rPr/>
        <w:t>뒍</w:t>
      </w:r>
      <w:r>
        <w:rPr/>
        <w:t>|�͠@�###k�v�f@�a�W��s�#!H��&lt;Lմ�#��D@� n�#R�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1�B�l�~����#�JŪ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V=�)&amp;��#��#��;����n���s�#�u�au#��%�J]�k��O�M�S�O���?#���O�5'&gt;�/o#f=��o��X��Lf�[��#�#�n</w:t>
      </w:r>
      <w:r>
        <w:rPr>
          <w:rtl w:val="true"/>
        </w:rPr>
        <w:t>ݡ</w:t>
      </w:r>
      <w:r>
        <w:rPr/>
        <w:t>�</w:t>
      </w:r>
      <w:r>
        <w:rPr/>
        <w:t>A��C���O]hTp$#�#N�#N�#N�#Χ����-�TM\��##\#q 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y�i&lt;�x&lt;���wx��=&gt;&lt;&gt;�p8�#s�]+�tY�O-��F��}��&lt;q</w:t>
      </w:r>
    </w:p>
    <w:p>
      <w:pPr>
        <w:pStyle w:val="PreformattedText"/>
        <w:bidi w:val="0"/>
        <w:jc w:val="left"/>
        <w:rPr/>
      </w:pPr>
      <w:r>
        <w:rPr/>
        <w:t>8Z}�2=@�B�#�"(\�KA,�й/�UO##�z�#/_����#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#��_���x���\2B`��xy#�����n�M�$</w:t>
      </w:r>
      <w:r>
        <w:rPr>
          <w:rtl w:val="true"/>
        </w:rPr>
        <w:t>ۄ</w:t>
      </w:r>
      <w:r>
        <w:rPr/>
        <w:t>��</w:t>
      </w:r>
      <w:r>
        <w:rPr/>
        <w:t>}�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</w:t>
      </w:r>
      <w:r>
        <w:rPr>
          <w:rtl w:val="true"/>
        </w:rPr>
        <w:t>ژ</w:t>
      </w:r>
      <w:r>
        <w:rPr/>
        <w:t>0</w:t>
      </w:r>
      <w:r>
        <w:rPr/>
        <w:t>��#�W�</w:t>
        <w:br/>
        <w:t>���#@�`)</w:t>
        <w:br/>
        <w:t>�X�����ԫl�DF</w:t>
      </w:r>
    </w:p>
    <w:p>
      <w:pPr>
        <w:pStyle w:val="PreformattedText"/>
        <w:bidi w:val="0"/>
        <w:jc w:val="left"/>
        <w:rPr/>
      </w:pPr>
      <w:r>
        <w:rPr/>
        <w:t>/e!*�;��#�#E-yY#��Π���##</w:t>
        <w:br/>
        <w:t>�����j</w:t>
        <w:tab/>
        <w:t>U�w}�##wу#f#�$#����k��I�!��z#Y�=��^#�"R2##)iU#��#\�s#��#�j��#�/�#��u��_#�K2~=Qv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2#�##�'|�##�#��Jtx"y��#�=���##:#####�������͔�##</w:t>
      </w:r>
      <w:r>
        <w:rPr/>
        <w:t>ۗ���</w:t>
      </w:r>
      <w:r>
        <w:rPr/>
        <w:t>?�#i���</w:t>
        <w:br/>
        <w:t>���#�##0##��G��#��2�##��s���Xu�â�� �5���Z��P&lt;&gt;�#X�]OR���ku���d�#q#�s���i#c=���}��S���</w:t>
      </w:r>
      <w:r>
        <w:rPr>
          <w:rtl w:val="true"/>
        </w:rPr>
        <w:t>ކ</w:t>
      </w:r>
      <w:r>
        <w:rPr/>
        <w:t>�</w:t>
      </w:r>
      <w:r>
        <w:rPr/>
        <w:t>-��=#�#�#�t1��[�</w:t>
      </w:r>
      <w:r>
        <w:rPr/>
        <w:t>኷</w:t>
      </w:r>
      <w:r>
        <w:rPr/>
        <w:t>F�Ad#���9#</w:t>
      </w:r>
    </w:p>
    <w:p>
      <w:pPr>
        <w:pStyle w:val="PreformattedText"/>
        <w:bidi w:val="0"/>
        <w:jc w:val="left"/>
        <w:rPr/>
      </w:pPr>
      <w:r>
        <w:rPr/>
        <w:t>'F#�#�O�D8#6</w:t>
      </w:r>
      <w:r>
        <w:rPr>
          <w:rtl w:val="true"/>
        </w:rPr>
        <w:t>ا</w:t>
      </w:r>
      <w:r>
        <w:rPr>
          <w:rtl w:val="true"/>
        </w:rPr>
        <w:t>##��#</w:t>
      </w:r>
      <w:r>
        <w:rPr/>
        <w:t>6</w:t>
      </w:r>
      <w:r>
        <w:rPr/>
        <w:t>w�#���#qe�^@�V]C=PVA</w:t>
      </w:r>
    </w:p>
    <w:p>
      <w:pPr>
        <w:pStyle w:val="PreformattedText"/>
        <w:bidi w:val="0"/>
        <w:jc w:val="left"/>
        <w:rPr/>
      </w:pPr>
      <w:r>
        <w:rPr/>
        <w:t>Y�##,z� �#N��#�</w:t>
        <w:tab/>
        <w:t>\#���</w:t>
        <w:tab/>
        <w:t>#Jf��a#cBNyI�</w:t>
      </w:r>
      <w:r>
        <w:rPr>
          <w:rtl w:val="true"/>
        </w:rPr>
        <w:t>؞</w:t>
      </w:r>
      <w:r>
        <w:rPr/>
        <w:t>#)�##��ƅ�y^���9g�9c��Ƅy#���s#+�s�)�h�r#`.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L�Ą��#x##vJAo#9��#���</w:t>
        <w:tab/>
        <w:t>�{#�f #4�xtB��\�y����L�&lt;!#`##��#l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*�@z��"J�$</w:t>
        <w:tab/>
        <w:t>�{2��;�� �V�~:#���]�#Xc��|�]��#��Zc#0��%�5ӽy##���͵�&lt;�@�~*9`d�%y�f������#`�#�}byt{Y;��E#��##+�O|�{����z����#tn#��{��Э���s0#�Iö0�KSl�H@�</w:t>
        <w:tab/>
        <w:t>�{�1��_�HN�</w:t>
      </w:r>
      <w:r>
        <w:rPr>
          <w:rtl w:val="true"/>
        </w:rPr>
        <w:t>؍</w:t>
      </w:r>
      <w:r>
        <w:rPr/>
        <w:t>}�#��#&lt;Q���Ce�^#�#jl�����C���5��#�!Nl�Z��ӌy�!�a?���J�I�# �RAw#�'4�͋</w:t>
      </w:r>
      <w:r>
        <w:rPr/>
        <w:t>鴘</w:t>
      </w:r>
      <w:r>
        <w:rPr/>
        <w:t>^&gt;�|~�\P}���-���^���I�#1��#s���I��[</w:t>
      </w:r>
      <w:r>
        <w:rPr>
          <w:rtl w:val="true"/>
        </w:rPr>
        <w:t>ݼ</w:t>
      </w:r>
      <w:r>
        <w:rPr/>
        <w:t>[���'�n���^v�#x�6'��#��&gt;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h##D#�#��lu���u�hg5(�;���#�ƕ@&gt;�f&lt;�O###�#l�F</w:t>
      </w:r>
      <w:r>
        <w:rPr>
          <w:rtl w:val="true"/>
        </w:rPr>
        <w:t>׈</w:t>
      </w:r>
      <w:r>
        <w:rPr/>
        <w:t>_g#�z#$��#�6qO�y#1�'��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  <w:br/>
        <w:t>"��</w:t>
        <w:tab/>
        <w:t>��#��h�4</w:t>
      </w:r>
      <w:r>
        <w:rPr/>
        <w:t>۟�</w:t>
      </w:r>
      <w:r>
        <w:rPr/>
        <w:t>Fb��&gt;�D�{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yh�#I##!��^�</w:t>
      </w:r>
      <w:r>
        <w:rPr>
          <w:rtl w:val="true"/>
        </w:rPr>
        <w:t>ߚ</w:t>
      </w:r>
      <w:r>
        <w:rPr/>
        <w:t>K�m;��F</w:t>
      </w:r>
      <w:r>
        <w:rPr/>
        <w:t>ٰ</w:t>
      </w:r>
      <w:r>
        <w:rPr/>
        <w:t>##!����=��3���t##_���m#�z���@#�����{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��b˵�U�</w:t>
      </w:r>
      <w:r>
        <w:rPr>
          <w:rtl w:val="true"/>
        </w:rPr>
        <w:t>ڨ</w:t>
      </w:r>
      <w:r>
        <w:rPr/>
        <w:br/>
        <w:t>���R�(�����-+�n�#I#o�;�a������#_�+��sy.��Z�Ɍ_u�8�s�W�DQq�2## #IDAT�E���&gt;�O#.c1#+#�#Ckh�3��#��#��#��#��</w:t>
        <w:tab/>
        <w:t>�x���</w:t>
        <w:br/>
        <w:t>��#:�J</w:t>
      </w:r>
    </w:p>
    <w:p>
      <w:pPr>
        <w:pStyle w:val="PreformattedText"/>
        <w:bidi w:val="0"/>
        <w:jc w:val="left"/>
        <w:rPr/>
      </w:pPr>
      <w:r>
        <w:rPr/>
        <w:t>P#3#\R}��O��A�J�{�#�</w:t>
      </w:r>
      <w:r>
        <w:rPr>
          <w:rtl w:val="true"/>
        </w:rPr>
        <w:t>޽</w:t>
      </w:r>
      <w:r>
        <w:rPr/>
        <w:t>��</w:t>
      </w:r>
      <w:r>
        <w:rPr/>
        <w:t>t�&lt;g���[�5�u}���q�1��T�vͥb���`(�0�k�su#W!1@-{��</w:t>
      </w:r>
    </w:p>
    <w:p>
      <w:pPr>
        <w:pStyle w:val="PreformattedText"/>
        <w:bidi w:val="0"/>
        <w:jc w:val="left"/>
        <w:rPr/>
      </w:pPr>
      <w:r>
        <w:rPr/>
        <w:t>^�~�?|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`�#����#���[����##�y�#_�y���#��#/_##�#�aBt&lt;#9�#���#p�Y�⥎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va�7���X�Z#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,W��</w:t>
      </w:r>
      <w:r>
        <w:rPr>
          <w:rtl w:val="true"/>
        </w:rPr>
        <w:t>ڪ</w:t>
      </w:r>
      <w:r>
        <w:rPr/>
        <w:t>�</w:t>
      </w:r>
      <w:r>
        <w:rPr/>
        <w:t>##A��T�9#�3(D#A#�te�v/��#jaI��##�s��GǠ�H m��I#����I�3i(�^�L��pG0B#tdFj�F���;8�</w:t>
      </w:r>
      <w:r>
        <w:rPr/>
        <w:t>ఈ��</w:t>
      </w:r>
      <w:r>
        <w:rPr/>
        <w:t>*D&gt;�Y#d�x#���</w:t>
      </w:r>
      <w:r>
        <w:rPr/>
        <w:t>۵��</w:t>
      </w:r>
      <w:r>
        <w:rPr/>
        <w:t>$#'�#��rJXK;�%�#K�@Of`b�a�x�?�w#x&lt;#LY#��d��]�##��t���&gt;�###'l#'��3f"l^���wwx���c�</w:t>
        <w:tab/>
        <w:t>�#Ǉ#</w:t>
      </w:r>
      <w:r>
        <w:rPr>
          <w:rtl w:val="true"/>
        </w:rPr>
        <w:t>ؿ</w:t>
      </w:r>
      <w:r>
        <w:rPr/>
        <w:t>���wxx�#�o����#�3r�k�G����##Q��L�k#�����F�}�̺ �#{�#Ը</w:t>
        <w:br/>
        <w:t>X~����w��+��U�Z{���Ǭ�&gt;�&lt;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D�#A##�H#p��ԧK#��</w:t>
      </w:r>
      <w:r>
        <w:rPr>
          <w:rtl w:val="true"/>
        </w:rPr>
        <w:t>ל</w:t>
      </w:r>
      <w:r>
        <w:rPr/>
        <w:t>Y�##!P</w:t>
        <w:tab/>
        <w:t>��##�y###</w:t>
        <w:br/>
        <w:t>#�#`��Ԋ##�4^t���#A#�#1#�#dy$##</w:t>
      </w:r>
      <w:r>
        <w:rPr/>
        <w:t>ꖉ</w:t>
      </w:r>
      <w:r>
        <w:rPr/>
        <w:br/>
        <w:t>#)</w:t>
      </w:r>
      <w:r>
        <w:rPr/>
        <w:t>ؒ�</w:t>
      </w:r>
      <w:r>
        <w:rPr/>
        <w:t>\��z��9#a��1�#!�H)��A###�(�%�%2FB##�YZ��j}��#��</w:t>
      </w:r>
      <w:r>
        <w:rPr/>
        <w:t>ᦦ</w:t>
      </w:r>
      <w:r>
        <w:rPr/>
        <w:t>Q#�����&lt;M#�f�0O#&amp;� \����#s#�#</w:t>
        <w:tab/>
        <w:tab/>
        <w:t>�</w:t>
        <w:tab/>
        <w:t>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m�</w:t>
      </w:r>
    </w:p>
    <w:p>
      <w:pPr>
        <w:pStyle w:val="PreformattedText"/>
        <w:bidi w:val="0"/>
        <w:jc w:val="left"/>
        <w:rPr/>
      </w:pPr>
      <w:r>
        <w:rPr/>
        <w:t>T#�x#����B�P"\4��8�����##i���94�@��L#</w:t>
      </w:r>
      <w:r>
        <w:rPr/>
        <w:t>昐</w:t>
      </w:r>
      <w:r>
        <w:rPr/>
        <w:t>È&lt;</w:t>
        <w:tab/>
        <w:t>�#B#��#��-��#)%##�R0�#</w:t>
        <w:br/>
        <w:t>#��n�A�#*#�#b�kK#ԭ�v$</w:t>
        <w:tab/>
        <w:t>*@��p�V����s���R~���@�(`].I�#�?5�#p��mON(9�$J���'o��oq#'#l&gt;U0P�dWI#�#</w:t>
        <w:tab/>
        <w:t>�ĺ</w:t>
        <w:br/>
        <w:t>�</w:t>
        <w:br/>
        <w:t>��Z�\�#�zFU�D��+��##�\��R��b¤^R�k��*�#�##�h!�#d�xo</w:t>
      </w:r>
      <w:r>
        <w:rPr>
          <w:rtl w:val="true"/>
        </w:rPr>
        <w:t>ژ</w:t>
      </w:r>
      <w:r>
        <w:rPr/>
        <w:t>�</w:t>
      </w:r>
      <w:r>
        <w:rPr/>
        <w:t>k�`�</w:t>
        <w:br/>
        <w:t>RӰ�|�#t��&amp;�u#�uq�o�Y�</w:t>
      </w:r>
      <w:r>
        <w:rPr>
          <w:rtl w:val="true"/>
        </w:rPr>
        <w:t>ߤ</w:t>
      </w:r>
      <w:r>
        <w:rPr/>
        <w:t>##WP#</w:t>
      </w:r>
      <w:r>
        <w:rPr/>
        <w:t>敡</w:t>
      </w:r>
      <w:r>
        <w:rPr/>
        <w:t>F$���Rԓv�#�2�Ô�n\�{#���ѐW����=����c#���)^�v#Q���7��uuP;X�#�v�[#�\###?i�#/,�h�</w:t>
      </w:r>
      <w:r>
        <w:rPr>
          <w:rtl w:val="true"/>
        </w:rPr>
        <w:t>׉</w:t>
      </w:r>
      <w:r>
        <w:rPr/>
        <w:t>���</w:t>
      </w:r>
      <w:r>
        <w:rPr/>
        <w:t>#���##��##NB��</w:t>
      </w:r>
      <w:r>
        <w:rPr/>
        <w:t>༠�</w:t>
      </w:r>
      <w:r>
        <w:rPr/>
        <w:t>5Ab$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⾞�</w:t>
      </w:r>
      <w:r>
        <w:rPr/>
        <w:t>:���;�#TeV#`!�j^���36�&amp;#��#w��c�I�6L˵�����T��Y=�f=���#��#�G�4�xF#+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UL��#�&amp;E���!�;�ս&gt;J��#R��b�~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CTW#��`#s</w:t>
      </w:r>
      <w:r>
        <w:rPr/>
        <w:t>ׇ</w:t>
      </w:r>
      <w:r>
        <w:rPr/>
        <w:t>:IC�FPOk(#@̦r# h�#�a</w:t>
      </w:r>
      <w:r>
        <w:rPr>
          <w:rtl w:val="true"/>
        </w:rPr>
        <w:t>ޔ</w:t>
      </w:r>
      <w:r>
        <w:rPr/>
        <w:t>�</w:t>
      </w:r>
      <w:r>
        <w:rPr/>
        <w:t>jgu�EW���=��$��V�_k�y1�#��u��.��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&amp;k�4`��0X��J���@��R�ZϚO����sy.���Q~�d�/��^�,�#�Os�&lt;e%�Q��_��*��#���[�d��D\�Z[��3��</w:t>
        <w:tab/>
        <w:t>�O#�N#��3��y,�jR��M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R �#(s#K��^�|��[&lt;|�#LӴl5�n</w:t>
      </w:r>
      <w:r>
        <w:rPr>
          <w:rtl w:val="true"/>
        </w:rPr>
        <w:t>ߵ</w:t>
      </w:r>
      <w:r>
        <w:rPr/>
        <w:t>���</w:t>
      </w:r>
      <w:r>
        <w:rPr/>
        <w:t>Y&gt;�#�#�q]&amp;�r)W�</w:t>
      </w:r>
      <w:r>
        <w:rPr/>
        <w:t>돨</w:t>
      </w:r>
      <w:r>
        <w:rPr/>
        <w:t>{Xǋh�Bjq�KF�X�#S�v�ë</w:t>
      </w:r>
      <w:r>
        <w:rPr>
          <w:rtl w:val="true"/>
        </w:rPr>
        <w:t>ׯ</w:t>
      </w:r>
      <w:r>
        <w:rPr/>
        <w:t>�</w:t>
      </w:r>
      <w:r>
        <w:rPr/>
        <w:t>?�#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���-#</w:t>
      </w:r>
      <w:r>
        <w:rPr>
          <w:rtl w:val="true"/>
        </w:rPr>
        <w:t>޾</w:t>
      </w:r>
      <w:r>
        <w:rPr/>
        <w:t>���</w:t>
      </w:r>
      <w:r>
        <w:rPr/>
        <w:t>[�������###s#�q�#|�r�\#�j��d�#_��%#;�"�P</w:t>
      </w:r>
      <w:r>
        <w:rPr/>
        <w:t>ׅ</w:t>
      </w:r>
      <w:r>
        <w:rPr/>
        <w:t>ˈf!</w:t>
      </w:r>
      <w:r>
        <w:rPr/>
        <w:t>؁</w:t>
      </w:r>
      <w:r>
        <w:rPr/>
        <w:t>s�#t���#x�#1w#}###$u���|4�_#$#�##bΈÌ�3�9CL#X�{#F�_���</w:t>
      </w:r>
      <w:r>
        <w:rPr>
          <w:rtl w:val="true"/>
        </w:rPr>
        <w:t>߀</w:t>
      </w:r>
      <w:r>
        <w:rPr/>
        <w:t>�</w:t>
      </w:r>
      <w:r>
        <w:rPr/>
        <w:t>B#[|��W"P+a#�#ZB�#��ĩ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)u#h�#5b�H�#,�TP2�Z)U�K�GЀYr60�-�C1��@(4#���</w:t>
      </w:r>
    </w:p>
    <w:p>
      <w:pPr>
        <w:pStyle w:val="PreformattedText"/>
        <w:bidi w:val="0"/>
        <w:jc w:val="left"/>
        <w:rPr/>
      </w:pPr>
      <w:r>
        <w:rPr/>
        <w:t>##����=�J�R�%�tm�GGdh�����\p�###g|8��p8</w:t>
      </w:r>
      <w:r>
        <w:rPr/>
        <w:t>㔁</w:t>
      </w:r>
      <w:r>
        <w:rPr/>
        <w:t>Yb�]����ґ_#��6#�</w:t>
      </w:r>
    </w:p>
    <w:p>
      <w:pPr>
        <w:pStyle w:val="PreformattedText"/>
        <w:bidi w:val="0"/>
        <w:jc w:val="left"/>
        <w:rPr/>
      </w:pPr>
      <w:r>
        <w:rPr/>
        <w:t>h{#I��4#�E0�`��b�#b �W�qĸ�c��##��������k&lt;�{��t�x:��3��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#`Y#������</w:t>
      </w:r>
      <w:r>
        <w:rPr/>
        <w:t>쁍</w:t>
      </w:r>
      <w:r>
        <w:rPr/>
        <w:t>O#W�</w:t>
      </w:r>
      <w:r>
        <w:rPr>
          <w:rtl w:val="true"/>
        </w:rPr>
        <w:t>׍</w:t>
      </w:r>
      <w:r>
        <w:rPr/>
        <w:t>и����v�{���z\����{����t2�Y#��#I�@-</w:t>
      </w:r>
    </w:p>
    <w:p>
      <w:pPr>
        <w:pStyle w:val="PreformattedText"/>
        <w:bidi w:val="0"/>
        <w:jc w:val="left"/>
        <w:rPr/>
      </w:pPr>
      <w:r>
        <w:rPr/>
        <w:t>#Tp��*tP�V�#�c��#Q��DD��d&gt;+�!"H��P## #�0h��Z_�H���9k�#$_k�����CVĔ� �#!�#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׽</w:t>
      </w:r>
      <w:r>
        <w:rPr/>
        <w:t>D���&gt;</w:t>
        <w:tab/>
        <w:t>#EJ,'D#�m�yx��!��#��O�#�f:�#�I-��r5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#�l�#�#�:�z</w:t>
        <w:br/>
        <w:t>##0]�#</w:t>
        <w:br/>
        <w:t>���8�#ӨV�#�Ǥ�mjq��m��#N�Z�s) �jLA�w #� g%vBR"(J@D4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Ko�[s{���k�um�ү�#\.�̄���]P</w:t>
      </w:r>
    </w:p>
    <w:p>
      <w:pPr>
        <w:pStyle w:val="PreformattedText"/>
        <w:bidi w:val="0"/>
        <w:jc w:val="left"/>
        <w:rPr/>
      </w:pPr>
      <w:r>
        <w:rPr/>
        <w:t>#�uW�s2,h���yf����##��E��#T]�)���#Z]����W�#�,�iK"#Vm5Fv�#��!���#�uC�</w:t>
      </w:r>
      <w:r>
        <w:rPr>
          <w:rtl w:val="true"/>
        </w:rPr>
        <w:t>ށ</w:t>
      </w:r>
      <w:r>
        <w:rPr/>
        <w:t>4</w:t>
      </w:r>
      <w:r>
        <w:rPr/>
        <w:t>�m#R3a##H##�B��z�m��l�#��##�ū#�\X��#pim�#�h'o�;l1��Nϓ��P�R#�##-E�.@aY#3*Q�w���ZAu�T�6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H;w��x-�5��'���</w:t>
      </w:r>
      <w:r>
        <w:rPr>
          <w:rtl w:val="true"/>
        </w:rPr>
        <w:t>׏</w:t>
      </w:r>
      <w:r>
        <w:rPr/>
        <w:t>]��#O��7����^��F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</w:t>
      </w:r>
      <w:r>
        <w:rPr>
          <w:rtl w:val="true"/>
        </w:rPr>
        <w:t>߈</w:t>
      </w:r>
      <w:r>
        <w:rPr/>
        <w:t>�̆</w:t>
      </w:r>
      <w:r>
        <w:rPr/>
        <w:t>ty}��V=��#b��@����Hi##v#�ɼBjY�X[���4�&lt;iY#�`���#/w#��#�w���H0</w:t>
      </w:r>
      <w:r>
        <w:rPr>
          <w:rtl w:val="true"/>
        </w:rPr>
        <w:t>ٲ</w:t>
      </w:r>
      <w:r>
        <w:rPr/>
        <w:t>^|-#,���g</w:t>
      </w:r>
      <w:r>
        <w:rPr>
          <w:rtl w:val="true"/>
        </w:rPr>
        <w:t>ݷ</w:t>
      </w:r>
      <w:r>
        <w:rPr/>
        <w:t>�</w:t>
      </w:r>
      <w:r>
        <w:rPr/>
        <w:t>#m?��#8g%��3��</w:t>
        <w:tab/>
        <w:t>��Ȍ��#####�#&gt;g#��f#-p#H��/u]h^##sh</w:t>
      </w:r>
      <w:r>
        <w:rPr/>
        <w:t>砇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#�#�r��S�"����B�5</w:t>
      </w:r>
    </w:p>
    <w:p>
      <w:pPr>
        <w:pStyle w:val="PreformattedText"/>
        <w:bidi w:val="0"/>
        <w:jc w:val="left"/>
        <w:rPr/>
      </w:pPr>
      <w:r>
        <w:rPr/>
        <w:t>E��#��</w:t>
        <w:br/>
        <w:t>]&gt;Ю�0��f��vV��.��r�{b</w:t>
      </w:r>
      <w:r>
        <w:rPr/>
        <w:t>댍�</w:t>
      </w:r>
      <w:r>
        <w:rPr>
          <w:rtl w:val="true"/>
        </w:rPr>
        <w:t>ڟ</w:t>
      </w:r>
      <w:r>
        <w:rPr/>
        <w:t>�</w:t>
      </w:r>
      <w:r>
        <w:rPr/>
        <w:t>#�y¾o�\���˺�#Dfд&lt;#�hHH�#G����!</w:t>
      </w:r>
    </w:p>
    <w:p>
      <w:pPr>
        <w:pStyle w:val="PreformattedText"/>
        <w:bidi w:val="0"/>
        <w:jc w:val="left"/>
        <w:rPr/>
      </w:pPr>
      <w:r>
        <w:rPr/>
        <w:t>#Ĕ��Ҽ2���e�4z�7#�aom</w:t>
        <w:tab/>
        <w:t>�?[�9O^�Kj�e��ȷ�/�#��~Yc�K�ˏSn{`�z�g�#����S���B��-����W+�O�</w:t>
      </w:r>
      <w:r>
        <w:rPr/>
        <w:t>⽧</w:t>
      </w:r>
      <w:r>
        <w:rPr/>
        <w:t>K�k#�%=�#*�d��4W��c�*�q�4�1O#�!&amp;DZ��^��A�#RH%�i���#��#��</w:t>
      </w:r>
      <w:r>
        <w:rPr/>
        <w:t>۷��</w:t>
      </w:r>
      <w:r>
        <w:rPr/>
        <w:t>[��#��#�K</w:t>
      </w:r>
      <w:r>
        <w:rPr>
          <w:rtl w:val="true"/>
        </w:rPr>
        <w:t>׭</w:t>
      </w:r>
      <w:r>
        <w:rPr/>
        <w:t>T���H\@#�~O���}#���#=����</w:t>
      </w:r>
      <w:r>
        <w:rPr/>
        <w:t>߫�</w:t>
      </w:r>
      <w:r>
        <w:rPr/>
        <w:t>[S��o�[�+����q�h��#���+�#�_��w���7���p��#fa|����#��#��q��#���#�~�&amp;�H4��K���xq��b�D�!"##66n1</w:t>
      </w:r>
    </w:p>
    <w:p>
      <w:pPr>
        <w:pStyle w:val="PreformattedText"/>
        <w:bidi w:val="0"/>
        <w:jc w:val="left"/>
        <w:rPr/>
      </w:pPr>
      <w:r>
        <w:rPr/>
        <w:t>Z'�9##rO�P���#����##!"���,)k  ##�ZM�#�#P�&lt;қ�^���</w:t>
        <w:br/>
        <w:t>�q�A���#�#m4)Ӆ�</w:t>
      </w:r>
      <w:r>
        <w:rPr>
          <w:rtl w:val="true"/>
        </w:rPr>
        <w:t>ۃ</w:t>
      </w:r>
      <w:r>
        <w:rPr/>
        <w:t>�</w:t>
      </w:r>
      <w:r>
        <w:rPr/>
        <w:t>#�N���#�#�.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$"��B����m]���v�!�7\#��2g#�Э:���GWO�@#��#Ф�}#VE�)#��0##</w:t>
        <w:tab/>
        <w:t>B��#��I</w:t>
      </w:r>
      <w:r>
        <w:rPr/>
        <w:t>륆�</w:t>
      </w:r>
      <w:r>
        <w:rPr/>
        <w:t>^�</w:t>
      </w:r>
      <w:r>
        <w:rPr>
          <w:rtl w:val="true"/>
        </w:rPr>
        <w:t>ڌ</w:t>
      </w:r>
      <w:r>
        <w:rPr/>
        <w:t>����</w:t>
      </w:r>
      <w:r>
        <w:rPr/>
        <w:t>G##�#p8�������x�p΂�</w:t>
        <w:tab/>
        <w:t>#@�6x�ж�;R�,���)G�����W</w:t>
      </w:r>
      <w:r>
        <w:rPr>
          <w:rtl w:val="true"/>
        </w:rPr>
        <w:t>ؼ</w:t>
      </w:r>
      <w:r>
        <w:rPr/>
        <w:t>|#��#�w�0 #aΌX###���#C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ܽ</w:t>
      </w:r>
      <w:r>
        <w:rPr/>
        <w:t>x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ӟ�x��##</w:t>
      </w:r>
      <w:r>
        <w:rPr>
          <w:rtl w:val="true"/>
        </w:rPr>
        <w:t>޽</w:t>
      </w:r>
      <w:r>
        <w:rPr/>
        <w:t>�</w:t>
      </w:r>
      <w:r>
        <w:rPr/>
        <w:t>û��?|���#��G@2����~��~�#��(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.��</w:t>
      </w:r>
      <w:r>
        <w:rPr/>
        <w:t>֯��</w:t>
      </w:r>
      <w:r>
        <w:rPr/>
        <w:t>i�#��?�yS\&lt;p�^��G��Ty�t�E�\</w:t>
      </w:r>
      <w:r>
        <w:rPr>
          <w:rtl w:val="true"/>
        </w:rPr>
        <w:t>ۋ</w:t>
      </w:r>
      <w:r>
        <w:rPr/>
        <w:t>?�� #P�4� *#��P##�+�k#@P��Z'�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@��#B@�P�#F#�a�##r.�</w:t>
      </w:r>
      <w:r>
        <w:rPr/>
        <w:t>ܽ�</w:t>
      </w:r>
      <w:r>
        <w:rPr/>
        <w:t xml:space="preserve">p�## </w:t>
      </w:r>
      <w:r>
        <w:rPr>
          <w:rtl w:val="true"/>
        </w:rPr>
        <w:t>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#wQ#W#���s����CE$NH9!m#=7#`�</w:t>
      </w:r>
      <w:r>
        <w:rPr/>
        <w:t>둳��</w:t>
      </w:r>
      <w:r>
        <w:rPr/>
        <w:br/>
        <w:t>1 #%K#U�.��΃��$���@�O^#ðA���T�N�c�&lt;O#O'��#��#g{f!��#L�#-�s#Q#��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(�p�#D��#Ne#"</w:t>
      </w:r>
    </w:p>
    <w:p>
      <w:pPr>
        <w:pStyle w:val="PreformattedText"/>
        <w:bidi w:val="0"/>
        <w:jc w:val="left"/>
        <w:rPr/>
      </w:pPr>
      <w:r>
        <w:rPr/>
        <w:t>9c����^�;�#r�#C�Έdy��#&amp;��ff@2</w:t>
        <w:br/>
        <w:t>���`H��xFS��Υ\�##D#+�a�� y�z6��'#3K�^�K</w:t>
      </w:r>
      <w:r>
        <w:rPr>
          <w:rtl w:val="true"/>
        </w:rPr>
        <w:t>م</w:t>
      </w:r>
      <w:r>
        <w:rPr/>
        <w:t>�</w:t>
      </w:r>
      <w:r>
        <w:rPr/>
        <w:t>P�&amp;3���%�3�M];�����V�#�*H�I�#�#|:t���/#l��#1</w:t>
      </w:r>
    </w:p>
    <w:p>
      <w:pPr>
        <w:pStyle w:val="PreformattedText"/>
        <w:bidi w:val="0"/>
        <w:jc w:val="left"/>
        <w:rPr/>
      </w:pPr>
      <w:r>
        <w:rPr/>
        <w:t>#1�-j�+�</w:t>
      </w:r>
      <w:r>
        <w:rPr/>
        <w:t>֗</w:t>
      </w:r>
      <w:r>
        <w:rPr>
          <w:rtl w:val="true"/>
        </w:rPr>
        <w:t>ݲ</w:t>
      </w:r>
      <w:r>
        <w:rPr/>
        <w:t>�</w:t>
      </w:r>
      <w:r>
        <w:rPr/>
        <w:t>ÄY�#i���</w:t>
      </w:r>
      <w:r>
        <w:rPr>
          <w:rtl w:val="true"/>
        </w:rPr>
        <w:t>﷋</w:t>
      </w:r>
      <w:r>
        <w:rPr/>
        <w:t>�</w:t>
      </w:r>
      <w:r>
        <w:rPr/>
        <w:t>Q�v�^O#Ε���(��a#�Tah�#kW�#��h�;�Y*#���k4kg1#�J�Q##��AUtub�#$f�</w:t>
      </w:r>
      <w:r>
        <w:rPr>
          <w:rtl w:val="true"/>
        </w:rPr>
        <w:t>ދ</w:t>
      </w:r>
      <w:r>
        <w:rPr/>
        <w:t>�</w:t>
      </w:r>
      <w:r>
        <w:rPr/>
        <w:t>X�^&amp;�s���#/;G�J��#�X��#����Q5�W.�\t�1�\#PCψ���"#v�dH0�̳�HA`�q</w:t>
      </w:r>
      <w:r>
        <w:rPr>
          <w:rtl w:val="true"/>
        </w:rPr>
        <w:t>ڽ</w:t>
      </w:r>
      <w:r>
        <w:rPr/>
        <w:t>�</w:t>
      </w:r>
      <w:r>
        <w:rPr/>
        <w:t>#�u��Y��zS�#:���Ӎ����g��C�ltk�\������΋:�'4�|�_H#:���j#�#��_�]f���;S�0H#�^�#���</w:t>
      </w:r>
      <w:r>
        <w:rPr/>
        <w:t>۝</w:t>
      </w:r>
      <w:r>
        <w:rPr>
          <w:rtl w:val="true"/>
        </w:rPr>
        <w:t>+��`�=%</w:t>
      </w:r>
      <w:r>
        <w:rPr>
          <w:rtl w:val="true"/>
        </w:rPr>
        <w:t>ؾ</w:t>
      </w:r>
      <w:r>
        <w:rPr/>
        <w:t>�����</w:t>
      </w:r>
      <w:r>
        <w:rPr/>
        <w:t>o#(#D�#�8fl҄�i�q�#(�##���zO7#�����o�w���/�#���[ g�yF�F�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@$�D#�</w:t>
      </w:r>
      <w:r>
        <w:rPr/>
        <w:t>思�</w:t>
      </w:r>
      <w:r>
        <w:rPr/>
        <w:t>P�E</w:t>
        <w:tab/>
        <w:t>Jx(@�oi�,l,�ye�jG_w�C.��DOD�w#XBp�FXy�##���L�#��Āh�]�#�u�n#����Z_`5�/#l}�k�&lt;�ԉS=</w:t>
      </w:r>
      <w:r>
        <w:rPr/>
        <w:t>֘</w:t>
      </w:r>
      <w:r>
        <w:rPr/>
        <w:t>t~#��S0�%#�A:#a#0����0l6-��#�r�[|�9��|�l��~�C��[._&lt;�����9����s�o�3��[����g�z��Z~��</w:t>
      </w:r>
      <w:r>
        <w:rPr/>
        <w:t>߹</w:t>
      </w:r>
      <w:r>
        <w:rPr/>
        <w:t>`W����#0k=.M�r#˭:�q�8�#F�0O�##Ө^#</w:t>
      </w:r>
      <w:r>
        <w:rPr/>
        <w:t>糆�</w:t>
      </w:r>
      <w:r>
        <w:rPr/>
        <w:t>0�W#��B�#0 5��~s�g�{�#��</w:t>
      </w:r>
      <w:r>
        <w:rPr>
          <w:rtl w:val="true"/>
        </w:rPr>
        <w:t>׷</w:t>
      </w:r>
      <w:r>
        <w:rPr/>
        <w:t>x��#�?|��p�q��δx�</w:t>
      </w:r>
      <w:r>
        <w:rPr/>
        <w:t>֮</w:t>
      </w:r>
      <w:r>
        <w:rPr/>
        <w:t>/)O]�#����Kk�[�}��j�vU�</w:t>
      </w:r>
      <w:r>
        <w:rPr>
          <w:rtl w:val="true"/>
        </w:rPr>
        <w:t>ں��</w:t>
      </w:r>
      <w:r>
        <w:rPr/>
        <w:t>0</w:t>
      </w:r>
      <w:r>
        <w:rPr/>
        <w:t>#s#e}/��N��vx��W����_��w���o</w:t>
      </w:r>
      <w:r>
        <w:rPr/>
        <w:t>ܿ�</w:t>
      </w:r>
      <w:r>
        <w:rPr/>
        <w:br/>
        <w:t>�#L�x���#�#��#����b#6#����&gt;#Ȅ #+��_�D�/�</w:t>
      </w:r>
      <w:r>
        <w:rPr/>
        <w:t>۶</w:t>
      </w:r>
      <w:r>
        <w:rPr/>
        <w:t>#�</w:t>
        <w:br/>
        <w:t>F� #�P-��#x#��T��đ�#"s%24#�V����#I�{��@�#f$#�^� R�'#�1a#~,#1�Y@�`O</w:t>
      </w:r>
      <w:r>
        <w:rPr/>
        <w:t>盛</w:t>
      </w:r>
      <w:r>
        <w:rPr/>
        <w:t>6�&amp;4֊�*</w:t>
        <w:br/>
        <w:t>To�#�����Ȭ��8E�Ď�</w:t>
        <w:tab/>
        <w:t xml:space="preserve">@# </w:t>
        <w:br/>
        <w:t>����gwe��)�f��D��7�5�^���-�y#���E�4</w:t>
        <w:br/>
        <w:t># [�d�#�{��� �</w:t>
        <w:tab/>
        <w:t>�#C#�)����#}W.C;�#�ej��:#</w:t>
      </w:r>
    </w:p>
    <w:p>
      <w:pPr>
        <w:pStyle w:val="PreformattedText"/>
        <w:bidi w:val="0"/>
        <w:jc w:val="left"/>
        <w:rPr/>
      </w:pPr>
      <w:r>
        <w:rPr/>
        <w:t>#U#</w:t>
      </w:r>
      <w:r>
        <w:rPr>
          <w:rtl w:val="true"/>
        </w:rPr>
        <w:t>؟</w:t>
      </w:r>
      <w:r>
        <w:rPr/>
        <w:t>g|�~�����p#q΂,##Fd�V�b&lt;jG��#�g���=^��#���#0�0</w:t>
        <w:tab/>
        <w:t>�C22� #A4�)#[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}�:#���?�#��#�������</w:t>
        <w:tab/>
        <w:t>B�#f#��#t��c£��b~�#�W.�H��9�QB�#-���j}�͝5���</w:t>
      </w:r>
      <w:r>
        <w:rPr>
          <w:rtl w:val="true"/>
        </w:rPr>
        <w:t>ؾ</w:t>
      </w:r>
      <w:r>
        <w:rPr/>
        <w:t>r�+o=�_</w:t>
      </w:r>
      <w:r>
        <w:rPr/>
        <w:t>ު�</w:t>
      </w:r>
      <w:r>
        <w:rPr/>
        <w:t>Ǽ�&gt;��q�#���{�</w:t>
        <w:tab/>
        <w:t>�]�##�#</w:t>
        <w:br/>
        <w:t>�P`hR�KK�+w20#Jh��#P�Հ@(�###H#���3#�A��X#��v�##��#�\##]#z[�n�D���b�O#x��61%�0R##�X��(,�{)#%3b��##�'mF�#�z#�Ed��#����##�C����h�2rGf#####Ls�</w:t>
        <w:tab/>
        <w:t>�s#�B;W���6i{#��x�&gt;</w:t>
      </w:r>
      <w:r>
        <w:rPr>
          <w:rtl w:val="true"/>
        </w:rPr>
        <w:t>ߓ</w:t>
      </w:r>
      <w:r>
        <w:rPr>
          <w:rtl w:val="true"/>
        </w:rPr>
        <w:t>:</w:t>
      </w:r>
      <w:r>
        <w:rPr/>
        <w:t>##33</w:t>
      </w:r>
      <w:r>
        <w:rPr/>
        <w:t>�Ǔ��&lt;�`�P#�##J#�z#e�#�#)@a�43R#l#H�###�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B�y���X,</w:t>
      </w:r>
      <w:r>
        <w:rPr>
          <w:rtl w:val="true"/>
        </w:rPr>
        <w:t>܇</w:t>
      </w:r>
      <w:r>
        <w:rPr/>
        <w:t>�</w:t>
      </w:r>
      <w:r>
        <w:rPr/>
        <w:t>Y6%=�##�uȍ#��#�aX�#=�]_t#k+����"�</w:t>
      </w:r>
      <w:r>
        <w:rPr/>
        <w:t>؃</w:t>
      </w:r>
      <w:r>
        <w:rPr/>
        <w:t>\#s��Se���lZ^#d67b�\+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I��E|����ŭ���9�����U�#Ҍ?j##@4���+�#�#ih��v#W�w����^#�#^*�7�#�b�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���#+^�]##im�yeə�#~���w�7uf{z~#�</w:t>
      </w:r>
      <w:r>
        <w:rPr>
          <w:rtl w:val="true"/>
        </w:rPr>
        <w:t>׳</w:t>
      </w:r>
      <w:r>
        <w:rPr/>
        <w:t>��</w:t>
      </w:r>
      <w:r>
        <w:rPr/>
        <w:t>ɥ#�O�K'##,#�5/</w:t>
      </w:r>
    </w:p>
    <w:p>
      <w:pPr>
        <w:pStyle w:val="PreformattedText"/>
        <w:bidi w:val="0"/>
        <w:jc w:val="left"/>
        <w:rPr/>
      </w:pPr>
      <w:r>
        <w:rPr/>
        <w:t>.#�`</w:t>
        <w:br/>
        <w:t>j�N#��{�Ow�P�"н#���g��ô#q}�:����A��#��#�z^��~��O�:��5@�!�[]#jk���z&amp;{x��#�Ԓ.�_������ .@�~V��*C#������;0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9hS��co�#H��#2f�##�3��!#�#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i+�H`��#1J��#��x�t:�|�C�#�ψ(#CDb%�</w:t>
        <w:tab/>
        <w:t>#m�</w:t>
        <w:tab/>
        <w:t>kj#���Ϡ*��|�#'��#�##_V�UXk�#���m��#�</w:t>
        <w:tab/>
        <w:t>��i��n~:�O�&amp;*�%\��#ƶ?��#�f#'#Sl�^�#�Jl�z#�� u����]#� #��#'����</w:t>
        <w:tab/>
        <w:t>�eT#k</w:t>
        <w:tab/>
        <w:t>��###l�;lww#6�#�l]��#��#��#WY=?u�[��y}�'?�k�K��|^�9���~I�D2�</w:t>
      </w:r>
      <w:r>
        <w:rPr>
          <w:rtl w:val="true"/>
        </w:rPr>
        <w:t>׹</w:t>
      </w:r>
      <w:r>
        <w:rPr/>
        <w:t>?������&gt;</w:t>
      </w:r>
      <w:r>
        <w:rPr/>
        <w:t>纟</w:t>
      </w:r>
      <w:r>
        <w:rPr/>
        <w:t>v�</w:t>
      </w:r>
      <w:r>
        <w:rPr>
          <w:rtl w:val="true"/>
        </w:rPr>
        <w:t>ܨ</w:t>
      </w:r>
      <w:r>
        <w:rPr/>
        <w:t>�</w:t>
      </w:r>
      <w:r>
        <w:rPr/>
        <w:t>#��P�]���}/�</w:t>
        <w:tab/>
        <w:t>�"�##�rQK�l!��g</w:t>
      </w:r>
    </w:p>
    <w:p>
      <w:pPr>
        <w:pStyle w:val="PreformattedText"/>
        <w:bidi w:val="0"/>
        <w:jc w:val="left"/>
        <w:rPr/>
      </w:pPr>
      <w:r>
        <w:rPr/>
        <w:t>#�$�h#�f���%�Ta#h#�#����</w:t>
        <w:br/>
        <w:t>.��#N�#��#�?|��������x&lt;b#'K���</w:t>
      </w:r>
      <w:r>
        <w:rPr>
          <w:rtl w:val="true"/>
        </w:rPr>
        <w:t>ߞ</w:t>
      </w:r>
      <w:r>
        <w:rPr/>
        <w:t>?o^]�����-�q����t#���7�D�¤%�D�f��W����ƛ���ūW��v(SF�2@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a��#"��3�Y�#��x��#��&amp;��+�BD�#�27#�#s##E#�zӨ�p�#N#�:o#r�#P�HF�#s�P$k�##�*�-�@y�d##d�X#H]X</w:t>
        <w:br/>
        <w:t>#F��BJ#�#�=#Pu��b1��?{_��H�c{@2B��ε�����s�o�g�*7�Zb!��##�#I�3������P#####���eV�#�"B�$��Țx��#!#8B#O��#��6:���z�#=�Q���</w:t>
        <w:tab/>
        <w:t>Q�#v�Gt�l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H�0�T#8i�Yn=u.#gW�U���Zͷ�g##sI-��aN�)'</w:t>
      </w:r>
      <w:r>
        <w:rPr/>
        <w:t>솈�</w:t>
      </w:r>
      <w:r>
        <w:rPr/>
        <w:t>݀�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C#��V#�4��f##�#�\��#^�z�#~�#/�</w:t>
        <w:tab/>
        <w:t>##�##v#c�q��?# #v{�#�T6��p!�##���o6�#t�</w:t>
      </w:r>
    </w:p>
    <w:p>
      <w:pPr>
        <w:pStyle w:val="PreformattedText"/>
        <w:bidi w:val="0"/>
        <w:jc w:val="left"/>
        <w:rPr/>
      </w:pPr>
      <w:r>
        <w:rPr/>
        <w:t>6�W�\]��nq�����#�n'�E�e�j����S=(��#Xz�/(�j������lky�#�#@y1*cuM�7-#��[#F�#I�%��{�)�#o</w:t>
      </w:r>
      <w:r>
        <w:rPr/>
        <w:t>ञ�</w:t>
      </w:r>
      <w:r>
        <w:rPr/>
        <w:t>K�</w:t>
      </w:r>
      <w:r>
        <w:rPr>
          <w:rtl w:val="true"/>
        </w:rPr>
        <w:t>ܚ</w:t>
      </w:r>
      <w:r>
        <w:rPr/>
        <w:t>*��~�</w:t>
      </w:r>
      <w:r>
        <w:rPr/>
        <w:t>셶</w:t>
      </w:r>
      <w:r>
        <w:rPr/>
        <w:t>_&gt;o�/#*8M#���d#�y�K#O"��#�#�</w:t>
      </w:r>
      <w:r>
        <w:rPr>
          <w:rtl w:val="true"/>
        </w:rPr>
        <w:t>߂</w:t>
      </w:r>
      <w:r>
        <w:rPr/>
        <w:t>B#�{U�H�����VK�</w:t>
        <w:br/>
        <w:t>_q#��c���#48�w#]</w:t>
      </w:r>
      <w:r>
        <w:rPr/>
        <w:t>쐒</w:t>
      </w:r>
      <w:r>
        <w:rPr/>
        <w:t>Ff�T��(##!x���c�0</w:t>
        <w:br/>
        <w:t>}Z.~�Y5��R�X�~bK#�����h��kt#�#�#�0b#'�#�30�#�&amp;P##���X�f��l�J;�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x-�</w:t>
        <w:br/>
        <w:t>�EYX�#(�N&gt;H���c,�.  e�#</w:t>
      </w:r>
      <w:r>
        <w:rPr/>
        <w:t>肦</w:t>
      </w:r>
      <w:r>
        <w:rPr/>
        <w:t>C#�i�#8Ϙ���{X����Yy�#�##�Q8!'.)�*�/����D�#�)K�#pq��k#�#Q#���"�#�A�{#��b�$]�#��#��#�*���*7��1`���d �զ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D#��]9�5%#������tn*#���;#à#�5#�y#f'�˜#)c5�h����N�#��#fzTg$n^�q��-#E���+�8</w:t>
        <w:br/>
        <w:t>.4���#|�g�o�%Ō��a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P&amp;�D`JBG$#'Ĥ�Ĵ��Ъ�X�8;�tN�n?7:����#�</w:t>
      </w:r>
      <w:r>
        <w:rPr/>
        <w:t>۬�</w:t>
      </w:r>
      <w:r>
        <w:rPr/>
        <w:t>j�</w:t>
      </w:r>
      <w:r>
        <w:rPr/>
        <w:t>ٓ</w:t>
      </w:r>
      <w:r>
        <w:rPr/>
        <w:t>y��Y�~F��zc�}������An�����:X_��B��T��q-�&amp;#��h���"�%#�I#ej#6j�LM?ʬ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b�q��#Gt��y¦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g��q#�&lt;���g�#��4!�#�a�4#1</w:t>
      </w:r>
    </w:p>
    <w:p>
      <w:pPr>
        <w:pStyle w:val="PreformattedText"/>
        <w:bidi w:val="0"/>
        <w:jc w:val="left"/>
        <w:rPr/>
      </w:pPr>
      <w:r>
        <w:rPr/>
        <w:t>#P�Ai���J.�D11�z#f`�##f�\�T�p:�2�</w:t>
      </w:r>
    </w:p>
    <w:p>
      <w:pPr>
        <w:pStyle w:val="PreformattedText"/>
        <w:bidi w:val="0"/>
        <w:jc w:val="left"/>
        <w:rPr/>
      </w:pP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2�6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b�i&lt;�</w:t>
      </w:r>
      <w:r>
        <w:rPr/>
        <w:t>ۜ�</w:t>
      </w:r>
      <w:r>
        <w:rPr/>
        <w:t>#</w:t>
      </w:r>
      <w:r>
        <w:rPr>
          <w:rtl w:val="true"/>
        </w:rPr>
        <w:t>߈</w:t>
      </w:r>
      <w:r>
        <w:rPr/>
        <w:t>D&amp;���B@(�?1����Y�;�#�#�x�#�I���#*?����Oe��kK�He/,�#�+�#U�s^�H%�T'�F�NW�_��s�B����K#��{�#�����k_��</w:t>
      </w:r>
      <w:r>
        <w:rPr>
          <w:rtl w:val="true"/>
        </w:rPr>
        <w:t>ߪ</w:t>
      </w:r>
      <w:r>
        <w:rPr/>
        <w:t>}ͺ��#�����Ϛr�7���Z�#��M</w:t>
      </w:r>
      <w:r>
        <w:rPr>
          <w:rtl w:val="true"/>
        </w:rPr>
        <w:t>ڿ</w:t>
      </w:r>
      <w:r>
        <w:rPr/>
        <w:t>#!�W/#�</w:t>
      </w:r>
      <w:r>
        <w:rPr/>
        <w:t>톮�</w:t>
      </w:r>
      <w:r>
        <w:rPr/>
        <w:t>n9��o�#�4a�j#���#���g1d�I=0g)©�FU ��Z�o##�*u�i�q��##?}���w������=�#�R.i#�j�X2�K��c�����)��{����(#�k#</w:t>
      </w:r>
      <w:r>
        <w:rPr/>
        <w:t>ֵ�</w:t>
      </w:r>
      <w:r>
        <w:rPr/>
        <w:t>Ö�T^#���q{�#�</w:t>
      </w:r>
      <w:r>
        <w:rPr>
          <w:rtl w:val="true"/>
        </w:rPr>
        <w:t>߼</w:t>
      </w:r>
      <w:r>
        <w:rPr/>
        <w:t>���#l4&lt;�yF�R����#�#</w:t>
      </w:r>
      <w:r>
        <w:rPr>
          <w:rtl w:val="true"/>
        </w:rPr>
        <w:t>ߢ</w:t>
      </w:r>
      <w:r>
        <w:rPr/>
        <w:t>量</w:t>
      </w:r>
      <w:r>
        <w:rPr/>
        <w:t>@N</w:t>
        <w:tab/>
        <w:t>��1##�</w:t>
        <w:tab/>
        <w:t>�4�~w���#/�#]�@�C�z e�4#Ƅ�,�x��1�#�tԂ%z�8#�Y�}s#̐#G��#1�#�y����)#�U�̔p#�@N�x���4Ŕ�&amp;)`#fdd�</w:t>
        <w:tab/>
        <w:t>k*z�fe�kQ�#Ec��"��M��@M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/���xW�NL#��(G�=U#�Jj�қF#�)K��#�d��#-�A� Z�n"-H�uJ�##�(+&amp;+����^�k�#V�0�bh��#0���0��~���#;���$#D��o�x#~�&amp;��%#�_��#6W�}�#��?�</w:t>
      </w:r>
      <w:r>
        <w:rPr/>
        <w:t>槿</w:t>
      </w:r>
      <w:r>
        <w:rPr/>
        <w:t>b����~�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N���r�$J74�7u#:���;\��ŋ��p{�#�^��/��_��#�q#8�(Aj�h��]Z#�#��#jo���#����#�̧�m#�v}</w:t>
      </w:r>
      <w:r>
        <w:rPr/>
        <w:t>۟��</w:t>
      </w:r>
      <w:r>
        <w:rPr/>
        <w:t>I�ϲ[�##��q&lt;##�#�#k��c�#�&lt;��3o���#((�-E�W�R�#u��Ъ7#�#?#Ր�j��t#�%#�C</w:t>
      </w:r>
      <w:r>
        <w:rPr>
          <w:rtl w:val="true"/>
        </w:rPr>
        <w:t>ﱹ</w:t>
      </w:r>
      <w:r>
        <w:rPr/>
        <w:t>~����}'}T�Pj#g^�őZ�;#�|</w:t>
      </w:r>
      <w:r>
        <w:rPr>
          <w:rtl w:val="true"/>
        </w:rPr>
        <w:t>פ</w:t>
      </w:r>
      <w:r>
        <w:rPr/>
        <w:t>�</w:t>
      </w:r>
      <w:r>
        <w:rPr/>
        <w:t>qY#�#:���#I�#u�#�ș#$Ϻ##���#�q�O%#K'���k��c*5&amp;�#�����f#�</w:t>
        <w:tab/>
        <w:t>��+t�-�W�xx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̐�Hkf���#?r#�#</w:t>
        <w:br/>
        <w:t>�iK�,]��#�#��5#�9")pd�0#j� �F</w:t>
      </w:r>
      <w:r>
        <w:rPr/>
        <w:t>؄</w:t>
      </w:r>
      <w:r>
        <w:rPr/>
        <w:t>8�##�9@#\�6�##H�#�#1O��#Q�e��]#��|2#�|�O�#�Kz���SO�jTZ�5gF�J��2����#�i����Ui�#Fe4�#�4n5I���2!��sZX&gt;K�����X&gt;�#�#�tTry��5�g##�@�#��2�EK�Li�&lt;O</w:t>
      </w:r>
      <w:r>
        <w:rPr>
          <w:rtl w:val="true"/>
        </w:rPr>
        <w:t>ת</w:t>
      </w:r>
      <w:r>
        <w:rPr/>
        <w:t>#��{L�/����jh##��A#%eXs�#��}R#�#���[m#+�</w:t>
      </w:r>
      <w:r>
        <w:rPr/>
        <w:t>؀</w:t>
      </w:r>
      <w:r>
        <w:rPr/>
        <w:t>�</w:t>
      </w:r>
      <w:r>
        <w:rPr/>
        <w:t>#fR�6o��Ϳ2B������#C��t.K����#���I�#��#�#�4#T�4#IȌ�^�#g#�d#N��j�0G#ƺ��S�#@�#�#��i�u}�u:�dp3L�{a��s#\k�#</w:t>
        <w:tab/>
        <w:t>%��</w:t>
      </w:r>
      <w:r>
        <w:rPr>
          <w:rtl w:val="true"/>
        </w:rPr>
        <w:t>ޟ</w:t>
      </w:r>
      <w:r>
        <w:rPr/>
        <w:t>��</w:t>
      </w:r>
      <w:r>
        <w:rPr/>
        <w:t>'|[+##!g��j�e3b#H}~�#���,��1'�8F&lt;#F��a�#\���Qu{j��ո�jjl��3##O)!Eu���M�(ƌq8"pB�E��#�#�#��#(���!Jk�#X#9#T#r�#V��x��d��45�Gu</w:t>
        <w:br/>
        <w:t>@�h#lNr��</w:t>
      </w:r>
      <w:r>
        <w:rPr>
          <w:rtl w:val="true"/>
        </w:rPr>
        <w:t>ڮ</w:t>
      </w:r>
      <w:r>
        <w:rPr/>
        <w:t>#�+�I:��M�{i4�F���5@#m@�լ2y�a�g&lt;N�h�/g?A�#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#�#�X���![���N�4�&amp;#'���,E��$�H�\�Ez�&gt;�#����{�wh�c��#�R## #IDAT?��[#3~o#G{P&gt;����[Y �;�ub��vn�E�0��9�R�`#T#�&lt;��8�p��p8�x8b8#�s���Ω�8k��(�KV$�QҮ#ZXX�#</w:t>
      </w:r>
      <w:r>
        <w:rPr/>
        <w:t>꽙</w:t>
      </w:r>
      <w:r>
        <w:rPr/>
        <w:t>r�##�ÀO����#&gt;���x#p8##�</w:t>
        <w:br/>
        <w:t>��(�#��###�"�&lt;�8��Wo_���y[#���5:�&lt;�.v]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1�.���#/o_��Z�s����#�&gt;���[d0�##&gt; ƈ~�8v#9͈y���1�0&amp;l�#}'@#b�#�Q�#B���,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.���#55m#!����##L�1�yW�2�M�c###eMHJ#j����y�#�bP�T�#</w:t>
      </w:r>
      <w:r>
        <w:rPr>
          <w:rtl w:val="true"/>
        </w:rPr>
        <w:t>ڡ</w:t>
      </w:r>
      <w:r>
        <w:rPr/>
        <w:t>:�'#m@Tm���)��P|��ϖ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ɯ�#xQ ��ΚE��v��#7��4�Y</w:t>
      </w:r>
    </w:p>
    <w:p>
      <w:pPr>
        <w:pStyle w:val="PreformattedText"/>
        <w:bidi w:val="0"/>
        <w:jc w:val="left"/>
        <w:rPr/>
      </w:pPr>
      <w:r>
        <w:rPr/>
        <w:t>#�,��#�XVP��^�##�9"8&amp;x��.͵e��#2�ztU#=�#</w:t>
        <w:br/>
        <w:t>Vb:Xb�²(#3f�1bw����ϻ#��#vÄ�!�f��g</w:t>
      </w:r>
      <w:r>
        <w:rPr/>
        <w:t>֡�</w:t>
      </w:r>
      <w:r>
        <w:rPr/>
        <w:t>n�=R[ù�ns���K�z�#?��#x���#�?�b��b��^]I�aX��x� ��x#w����#�#^�y�#��x��5�#��#&gt;�</w:t>
      </w:r>
      <w:r>
        <w:rPr/>
        <w:t>݁</w:t>
      </w:r>
      <w:r>
        <w:rPr/>
        <w:t>G�S�Y#�#D�xPῤ#</w:t>
      </w:r>
      <w:r>
        <w:rPr>
          <w:rtl w:val="true"/>
        </w:rPr>
        <w:t>ܝ</w:t>
      </w:r>
      <w:r>
        <w:rPr/>
        <w:t>�</w:t>
      </w:r>
      <w:r>
        <w:rPr/>
        <w:t>o�m�|a���</w:t>
      </w:r>
      <w:r>
        <w:rPr/>
        <w:t>蚗</w:t>
      </w:r>
      <w:r>
        <w:rPr/>
        <w:t>]�k���[�#���8P���s���F���΍��=�J�-л��r��</w:t>
      </w:r>
      <w:r>
        <w:rPr/>
        <w:t>馜�</w:t>
      </w:r>
      <w:r>
        <w:rPr/>
        <w:t>E#�W�[T�R�#%�YA#&amp;B�###@��&lt;�IR��###5��##K#��"5|J�#�dic�#�@��</w:t>
        <w:tab/>
        <w:t>��J�o1V$�O0#%��2 �##��¨�#n�c=#��k�k.�#�V^��7�7W��z##&gt;"%�&lt;'1���y��0#��;/#��#\(�#�q�����c��Q*���#�1��##�K�#R#�#�I��(��2�#}#�+@_��y�8E�q�4�ȩ�#s�o�&lt;Θe&amp;�#��#UPk��`�bo,��&amp;��!��LY�#��#�,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x�#�#�</w:t>
      </w:r>
    </w:p>
    <w:p>
      <w:pPr>
        <w:pStyle w:val="PreformattedText"/>
        <w:bidi w:val="0"/>
        <w:jc w:val="left"/>
        <w:rPr/>
      </w:pPr>
      <w:r>
        <w:rPr/>
        <w:t>#�Fw</w:t>
      </w:r>
      <w:r>
        <w:rPr/>
        <w:t>돭</w:t>
      </w:r>
      <w:r>
        <w:rPr/>
        <w:t>[�Ib��2�M�Y�`N��#r[��Z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�,c�#��3�D8�ѱ���9�###[,�#�d#�3#H��t�#&amp;�8v#;��"u&gt;���f��Y�#U#,��d�V�0\���,�#�)�c##tmʵ�&lt;�{x#ȅ# �eg[���=Rr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�#(I��#4������L��A��=`uN���(^{h_:�.�g��?#iy%�CD���###n</w:t>
      </w:r>
      <w:r>
        <w:rPr>
          <w:rtl w:val="true"/>
        </w:rPr>
        <w:t>׷</w:t>
      </w:r>
      <w:r>
        <w:rPr/>
        <w:t>#n#t�9��WrkR��do�ҹ�9W��,-#k���#����M��#rb#�)bw#��#n�2�F#���l�&gt;;}���#����]NY�2f�#0��#�̘�#��#"F #��c�pz#�</w:t>
        <w:br/>
        <w:t>�R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j#9��cr]����IxZ�ԯ���e�+?+#�Y�#3\��A�%�#M[�# ##QVX�#���Uc#��%���r���r����#v��|#���B�����#ҚEz</w:t>
      </w:r>
      <w:r>
        <w:rPr/>
        <w:t>֑�</w:t>
      </w:r>
      <w:r>
        <w:rPr/>
        <w:t>###|�!t#�#�nS#Vr;�#�R�Õ���[i�Q�{�</w:t>
      </w:r>
      <w:r>
        <w:rPr>
          <w:rtl w:val="true"/>
        </w:rPr>
        <w:t>޾</w:t>
      </w:r>
      <w:r>
        <w:rPr/>
        <w:t>���</w:t>
      </w:r>
      <w:r>
        <w:rPr/>
        <w:t>&lt;C._w�=�'�;�N#��#+��$�����#}���0f�s�F��l�Xf!B�z�/�G=��#�K��q�p&lt;�!c##�g�"�Y�#s��R��9U�E�+a�Z#C</w:t>
        <w:br/>
        <w:t>�I���&amp;�?�p����=&gt;~�#�a�B</w:t>
      </w:r>
      <w:r>
        <w:rPr>
          <w:rtl w:val="true"/>
        </w:rPr>
        <w:t>׭</w:t>
      </w:r>
      <w:r>
        <w:rPr/>
        <w:t>#�Ύ�T�"��U#_)'��0{</w:t>
      </w:r>
      <w:r>
        <w:rPr/>
        <w:t>߮</w:t>
      </w:r>
      <w:r>
        <w:rPr/>
        <w:t>[�5f����###�h9���#P#���x�#ht�Fk##��#q���</w:t>
        <w:tab/>
        <w:t>q��c�w#�#p���ͫ[##/n�DUdH���#1I</w:t>
      </w:r>
      <w:r>
        <w:rPr>
          <w:rtl w:val="true"/>
        </w:rPr>
        <w:t>ڍ</w:t>
      </w:r>
      <w:r>
        <w:rPr/>
        <w:t>�</w:t>
      </w:r>
      <w:r>
        <w:rPr/>
        <w:t>f8ʸ���0G�) ��d#Ȁg�B�1#QB�E�#</w:t>
        <w:tab/>
        <w:t>X#�I�i�#!#�#-#�##�H�1�#�t�q�a��(�^�$�#�#˙</w:t>
        <w:br/>
        <w:t>s��?C�`�##t�-�Y�#</w:t>
        <w:tab/>
        <w:t>�##Z�o�##���-#�ժ ��1��bVg3V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Q/*1$��'�#5QW%#ΐ�ZD/���#�6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Ym</w:t>
        <w:tab/>
        <w:t>#����#i�9#N�SRJQ�0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~�#{�##F�ṇ8�!���QY���##������#�##LY��&amp;�#���c�L#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}�#���3���'�x�#��5|�!�#�#�#�Ài#���#6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gB�#7nnn�A#�#)el�-&gt;��#&gt;��#��#R"P��#6�P[�À�</w:t>
        <w:br/>
        <w:t>H��#+��#�24���I#S��%�r�Yk�Ʃ∲W���R���1&gt;Ҿ���N��.t�uV��-�I�"#���#��*�eZ�#Ek�`�3����#G���|Ĵ��#qIEFa##z�#�v</w:t>
      </w:r>
      <w:r>
        <w:rPr/>
        <w:t>֒</w:t>
      </w:r>
      <w:r>
        <w:rPr/>
        <w:t>T1�2�#9�a\���7</w:t>
        <w:tab/>
        <w:t>��#���#�#��#O�#5:c��~�&gt;��% �Gu#&amp;#}��mMH�Zjx#�A��Os'��6W �Ij&lt;�asu��~��~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㌑</w:t>
      </w:r>
      <w:r>
        <w:rPr/>
        <w:t>F#�.#���#2���)B��B##T`�##��{F#:l6#1�</w:t>
      </w:r>
      <w:r>
        <w:rPr/>
        <w:t>䈜</w:t>
      </w:r>
      <w:r>
        <w:rPr/>
        <w:t>b1�&amp;&amp;���#�#8#p</w:t>
        <w:br/>
        <w:t>#��R�d#g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L��0�#�(Ex#�Y�L=#���r�/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a^|��վ�5�D#%O(Ec#��%#���R}��g��#M�d#[��s#!H�Ę�6�U#(i#�#��#�#�2 0�[��`5�#K:$�#f�*�#���Įg1It��[�#����a</w:t>
        <w:tab/>
      </w:r>
    </w:p>
    <w:p>
      <w:pPr>
        <w:pStyle w:val="PreformattedText"/>
        <w:bidi w:val="0"/>
        <w:jc w:val="left"/>
        <w:rPr/>
      </w:pPr>
      <w:r>
        <w:rPr/>
        <w:t>#MD��#pY��K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D�#H�,#�ʢ���ys.�&gt;�Ũ"��ҀTWP�Az##�^�t</w:t>
      </w:r>
      <w:r>
        <w:rPr/>
        <w:t>ً</w:t>
      </w:r>
      <w:r>
        <w:rPr/>
        <w:t>#��b�#�p</w:t>
        <w:br/>
        <w:t>���1#���eI#���Q�#�A���{�</w:t>
      </w:r>
      <w:r>
        <w:rPr/>
        <w:t>֩</w:t>
      </w:r>
      <w:r>
        <w:rPr/>
        <w:t>l��B�_#</w:t>
      </w:r>
      <w:r>
        <w:rPr>
          <w:rtl w:val="true"/>
        </w:rPr>
        <w:t>ڊ</w:t>
      </w:r>
      <w:r>
        <w:rPr/>
        <w:t>#xM�������lf�\�U{�[�GEVj��_�j�W��#�W��rf#q��##JrW�ST#%3�)#�)�#MKc�E�d��3�</w:t>
      </w:r>
      <w:r>
        <w:rPr/>
        <w:t>۩�</w:t>
      </w:r>
      <w:r>
        <w:rPr/>
        <w:t>-�Ud�s��xH�"���8�0�8N#Ü���#�$4.����#lg��#��5#��#��?#����x�p8`##p��###�##OR�:KJ.+#gg'y#�Ա�Pп�#k�z��Y��g�</w:t>
        <w:tab/>
        <w:t>�.�w#^�Z�]��#3*##��#f�H)J�#ņ#�H�f�~#��y�Q�d#��6#�9#�pӜ�*��##�����</w:t>
        <w:br/>
        <w:t>E#��#��$#�#d*Fdr��Շ#!�#�#��z#%Z�#�JA({�iQ���������y^��}o�k��������&amp;�1�{�;��Mzѫ�#</w:t>
      </w:r>
    </w:p>
    <w:p>
      <w:pPr>
        <w:pStyle w:val="PreformattedText"/>
        <w:bidi w:val="0"/>
        <w:jc w:val="left"/>
        <w:rPr/>
      </w:pPr>
      <w:r>
        <w:rPr/>
        <w:t>M�#]B&lt;#�i�0#q&lt;#p8�q&lt;���4�9�</w:t>
      </w:r>
      <w:r>
        <w:rPr>
          <w:rtl w:val="true"/>
        </w:rPr>
        <w:t>״</w:t>
      </w:r>
      <w:r>
        <w:rPr/>
        <w:t>9</w:t>
      </w:r>
      <w:r>
        <w:rPr/>
        <w:t>Y������1�</w:t>
      </w:r>
      <w:r>
        <w:rPr>
          <w:rtl w:val="true"/>
        </w:rPr>
        <w:t>ײ</w:t>
      </w:r>
      <w:r>
        <w:rPr/>
        <w:t>��</w:t>
      </w:r>
      <w:r>
        <w:rPr/>
        <w:t>g��MZ�</w:t>
      </w:r>
      <w:r>
        <w:rPr>
          <w:rtl w:val="true"/>
        </w:rPr>
        <w:t>ۇ</w:t>
      </w:r>
      <w:r>
        <w:rPr/>
        <w:t>N���!��y#1�#�&gt;���_��Ç��#���#��Y�#�#\��T#Z�?#���SU���/#2N#�ǿs�#m&gt;Ϣ�&gt;b&lt;1o-#��*#���6&gt;[���##�#��Y�#sD�</w:t>
        <w:tab/>
        <w:t>]����v#r�v���x�iN#c#��gp�Q��ƈ##�y�#�#3&lt;����1����#iN�s#��-:#�E}�u##!�13�0�SD�%*c#v��LYrI;Wr�;�#�2A&lt;#5�###�T`E�5[�3���#}���#A�*E�|\R�##&amp;�(�T�4��##R$��p�##Fp�</w:t>
        <w:br/>
        <w:t>"#��0#�fT0��</w:t>
        <w:br/>
        <w:t>��</w:t>
        <w:tab/>
        <w:t>�xv#A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#��~#�#��Ī��4#N�</w:t>
      </w:r>
    </w:p>
    <w:p>
      <w:pPr>
        <w:pStyle w:val="PreformattedText"/>
        <w:bidi w:val="0"/>
        <w:jc w:val="left"/>
        <w:rPr/>
      </w:pPr>
      <w:r>
        <w:rPr/>
        <w:t>n##6�`+#�@�e6�Aǒ#5dh�#�H�#30</w:t>
      </w:r>
      <w:r>
        <w:rPr/>
        <w:t>挻��</w:t>
      </w:r>
      <w:r>
        <w:rPr/>
        <w:t>w;���##Ä)3#��RYȸ�g</w:t>
      </w:r>
      <w:r>
        <w:rPr>
          <w:rtl w:val="true"/>
        </w:rPr>
        <w:t>ۇ���</w:t>
      </w:r>
      <w:r>
        <w:rPr>
          <w:rtl w:val="true"/>
        </w:rPr>
        <w:t>&amp;�</w:t>
      </w:r>
      <w:r>
        <w:rPr/>
        <w:t>9</w:t>
      </w:r>
      <w:r>
        <w:rPr>
          <w:rtl w:val="true"/>
        </w:rPr>
        <w:t>�«</w:t>
      </w:r>
      <w:r>
        <w:rPr/>
        <w:t>1</w:t>
      </w:r>
      <w:r>
        <w:rPr/>
        <w:t>��O���O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\��p�)c�&amp;#�#�qFN�t�Њ*�#k�(X9ù��#����#3#B���k���Ű;��5J��Gu�$#�##�Qe�ʛ�</w:t>
      </w:r>
      <w:r>
        <w:rPr/>
        <w:t>ָ</w:t>
      </w:r>
      <w:r>
        <w:rPr/>
        <w:t>p�#�#�N����I#q�}�(`F�6�Ra�X����9Q#T;g4y�Q��p�#�~�</w:t>
      </w:r>
      <w:r>
        <w:rPr/>
        <w:t>٥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�����O_�&gt;Z�,�3�#&amp;4QR&lt;0x#�##�#�</w:t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3�O����4B9�gh�F��@1���b�s#�{$����#S҈�,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#X�9�|;M�ac����̺�2Xx</w:t>
      </w:r>
    </w:p>
    <w:p>
      <w:pPr>
        <w:pStyle w:val="PreformattedText"/>
        <w:bidi w:val="0"/>
        <w:jc w:val="left"/>
        <w:rPr/>
      </w:pPr>
      <w:r>
        <w:rPr/>
        <w:t>yMGY�#b�\@�t�7��zl�</w:t>
      </w:r>
      <w:r>
        <w:rPr>
          <w:rtl w:val="true"/>
        </w:rPr>
        <w:t>׸</w:t>
      </w:r>
      <w:r>
        <w:rPr/>
        <w:t>��</w:t>
      </w:r>
      <w:r>
        <w:rPr/>
        <w:t>ŧ�#�A8���)"M#&amp;��̚�O=�{�#�#</w:t>
        <w:br/>
        <w:t>�'�=W#ɩ�</w:t>
      </w:r>
      <w:r>
        <w:rPr/>
        <w:t>֣�</w:t>
      </w:r>
      <w:r>
        <w:rPr/>
        <w:t>z�:X�#��BA##X#�#�#R#;��</w:t>
        <w:tab/>
        <w:t>yJ���D V^#̉�t#�4˹��tc#`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��</w:t>
      </w:r>
      <w:r>
        <w:rPr/>
        <w:t>߳���</w:t>
      </w:r>
      <w:r>
        <w:rPr/>
        <w:t>DI�z(�#��##:�-�###�keD����^�7+#h8��o#�!�_��&lt;�r}#4k-��#���aq�^ʹ�@)�miL��#A�#FV�W�c#`�sA�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c��</w:t>
        <w:br/>
        <w:t>�#'##u�9#ZC����#�</w:t>
        <w:tab/>
        <w:t>)�"K�ʯ�%�#D}#�h�z#f��</w:t>
        <w:br/>
        <w:t>��]#;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���</w:t>
        <w:br/>
        <w:t>6���#��m��#��#:�$��#Ř¥�:`�x8%1f�#r'##�$�#�R�*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XA��W##�</w:t>
        <w:tab/>
        <w:t>j)d�.54</w:t>
      </w:r>
      <w:r>
        <w:rPr>
          <w:rtl w:val="true"/>
        </w:rPr>
        <w:t>ܜ</w:t>
      </w:r>
      <w:r>
        <w:rPr/>
        <w:t>��</w:t>
      </w:r>
      <w:r>
        <w:rPr/>
        <w:t>痟</w:t>
      </w:r>
      <w:r>
        <w:rPr/>
        <w:t>a�##l-sK����i����c�`��I�#�7�~#W�]#@i\�,3�.I�8�I�J�2�Ř��#�#x��8�d��#f�&lt;������##</w:t>
      </w:r>
      <w:r>
        <w:rPr>
          <w:rtl w:val="true"/>
        </w:rPr>
        <w:t>ܐ</w:t>
      </w:r>
      <w:r>
        <w:rPr/>
        <w:t>p�F#ǄaJ� �ZP��3�����T.o�$��OԈ�i#1#G#U##{�a@N##�@�#�Ř�ŘA�I���4�#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,�@�C�2O���#�2#P��##�Q�#9s;�B��</w:t>
        <w:tab/>
        <w:t>Iu��</w:t>
      </w:r>
      <w:r>
        <w:rPr/>
        <w:t>뀮</w:t>
      </w:r>
      <w:r>
        <w:rPr/>
        <w:t>#</w:t>
      </w:r>
      <w:r>
        <w:rPr/>
        <w:t>ؗ�</w:t>
      </w:r>
      <w:r>
        <w:rPr/>
        <w:t>N�#���d�k�#\u&amp;m/JT���o��ƇD�bZ#:�!Jw)5rb93,u��-�#g�Q�X�͹zMI��5�Đ�KdF[3�d�R�+</w:t>
      </w:r>
      <w:r>
        <w:rPr>
          <w:rtl w:val="true"/>
        </w:rPr>
        <w:t>ڡ</w:t>
      </w:r>
      <w:r>
        <w:rPr>
          <w:rtl w:val="true"/>
        </w:rPr>
        <w:t>#�</w:t>
      </w:r>
      <w:r>
        <w:rPr/>
        <w:t>9</w:t>
      </w:r>
      <w:r>
        <w:rPr/>
        <w:t>�%�����g���9���}�~���g�y</w:t>
      </w:r>
      <w:r>
        <w:rPr>
          <w:rtl w:val="true"/>
        </w:rPr>
        <w:t>ڿ</w:t>
      </w:r>
      <w:r>
        <w:rPr/>
        <w:t>R__{t��Z�o&lt;-�[)��:L���q]</w:t>
        <w:br/>
        <w:t>�=�o</w:t>
      </w:r>
    </w:p>
    <w:p>
      <w:pPr>
        <w:pStyle w:val="PreformattedText"/>
        <w:bidi w:val="0"/>
        <w:jc w:val="left"/>
        <w:rPr/>
      </w:pPr>
      <w:r>
        <w:rPr/>
        <w:t>`�k��M��#����k]�ӈi#q8#p��?�1##�����:#�#o�z�#t���9U�Le_K��C#9ɑ?�#��#�##���#&gt;|�&gt;a�f��,</w:t>
      </w:r>
      <w:r>
        <w:rPr>
          <w:rtl w:val="true"/>
        </w:rPr>
        <w:t>ޅ</w:t>
      </w:r>
      <w:r>
        <w:rPr/>
        <w:t xml:space="preserve"> �</w:t>
      </w:r>
      <w:r>
        <w:rPr/>
        <w:t>^|�#-�X���j#x���;�����nT�e�œ�#Q�%�p"�7F�#20c�g#�G�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#:��a@L#��+\]_c�3�8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##��#��$</w:t>
        <w:br/>
        <w:t>#��#G</w:t>
        <w:tab/>
        <w:t>���W�Y��#Y</w:t>
        <w:br/>
        <w:t>�#��#��#q�#�y��G�##</w:t>
        <w:br/>
        <w:t>����#\(J�b��rkV1�#�,�pD#�-z#BrLH�,�v#ŧ��#��&gt;I~#oO�g�H!̒��#|#�CP�z7��Z ��a�U#�D�eK�2##��E#1�#</w:t>
      </w:r>
      <w:r>
        <w:rPr>
          <w:rtl w:val="true"/>
        </w:rPr>
        <w:t>ޓ</w:t>
      </w:r>
      <w:r>
        <w:rPr/>
        <w:t>ze��J�I#_,�����#9�#@��ZV�b�0��qf�a#t\�#Y~X�&amp;��#R�~L</w:t>
      </w:r>
      <w:r>
        <w:rPr>
          <w:rtl w:val="true"/>
        </w:rPr>
        <w:t>؍</w:t>
      </w:r>
      <w:r>
        <w:rPr/>
        <w:tab/>
        <w:t>#���;���!eL��#�m�ԓ�P;�Js�P%#F)�w���#^��#��_��</w:t>
      </w:r>
      <w:r>
        <w:rPr>
          <w:rtl w:val="true"/>
        </w:rPr>
        <w:t>ݏ</w:t>
      </w:r>
      <w:r>
        <w:rPr/>
        <w:t>��</w:t>
      </w:r>
      <w:r>
        <w:rPr/>
        <w:t>y#�#�#@N&lt;#���a�4MH)�=S�e#en�/�91�:��o����#����{��0�#0jQe#�G��$W�</w:t>
      </w:r>
      <w:r>
        <w:rPr>
          <w:rtl w:val="true"/>
        </w:rPr>
        <w:t>מ</w:t>
      </w:r>
      <w:r>
        <w:rPr/>
        <w:t>gs��</w:t>
        <w:tab/>
        <w:t>�~#�i�X^/#l�Y���`#8#�Q�c</w:t>
      </w:r>
      <w:r>
        <w:rPr/>
        <w:t>ެ��</w:t>
      </w:r>
      <w:r>
        <w:rPr/>
        <w:t>Q��ŀv���"2��rDy�mg�/�#�uN#�P�#t�#�#4�+��</w:t>
      </w:r>
    </w:p>
    <w:p>
      <w:pPr>
        <w:pStyle w:val="PreformattedText"/>
        <w:bidi w:val="0"/>
        <w:jc w:val="left"/>
        <w:rPr/>
      </w:pPr>
      <w:r>
        <w:rPr/>
        <w:t>xfEN</w:t>
        <w:tab/>
        <w:t>#�h3��ԛ</w:t>
        <w:br/>
        <w:t>�ñ��\#��C �sR`��)[�##�h̖͛C�K�b#3&lt;�1���&gt;��#�##!��{ҟ#)&amp;D#K�br#�##�Ŝ�,F#�&lt;!�O�#�#c#j4u�##�'�H#����y�С�7H9#j}��(y�93�4cd�#�a�#"�y�#ɵ?D�G#�</w:t>
        <w:tab/>
        <w:t>!#�eu�x�Z:"#��##it�##W`2g#�</w:t>
        <w:br/>
        <w:t>H)�rҢ�#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xA#�#~�0��Ѵ����</w:t>
        <w:br/>
        <w:t>�YTl#���˳#Ue!�(imw</w:t>
        <w:tab/>
        <w:t>#�e�#�s��U�9_�c�#�Rp</w:t>
        <w:br/>
        <w:t>V�f1## *��S�M�'���035�|�՚�R##�#�$=��#�y�0l�u��A���w#Uk[�]��ʹ�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հ_�w3��c5��##4�!3H��v���#�u�%##/��z�.�"�#M�f]qei�#�V[��#�#'!�$)�H�U�#���Y�{�#6i#k��1�&lt;��%(j</w:t>
      </w:r>
      <w:r>
        <w:rPr/>
        <w:t>欮</w:t>
      </w:r>
      <w:r>
        <w:rPr/>
        <w:t>S+b��n�x#���#�v62C#���w</w:t>
      </w:r>
      <w:r>
        <w:rPr>
          <w:rtl w:val="true"/>
        </w:rPr>
        <w:t>׿</w:t>
      </w:r>
      <w:r>
        <w:rPr/>
        <w:t>#5#</w:t>
      </w:r>
      <w:r>
        <w:rPr/>
        <w:t>����`u�k��#F�s,+#�La���#2#d#=$Й�C�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6�J&gt;nx��!M�d&lt;&gt;#s##����#�@#���{���ԙ���B�Ȭ�##b���1c�x&lt;J���#&lt;��#���D#N�p�#� M���-':#�|A��p�#P�p@c�9��#G#�R6�T@��p!��#�+-g.��#�S�@~'я</w:t>
      </w:r>
      <w:r>
        <w:rPr/>
        <w:t>쵏�</w:t>
      </w:r>
      <w:r>
        <w:rPr/>
        <w:t>ު��</w:t>
      </w:r>
      <w:r>
        <w:rPr/>
        <w:t>r:i���J�U��Ja+:��(�X�#�i��|���U��5V�Ad##z�-��#]�A�k#�\���v?,��J:gY�r#}ǲ���#���_�g�������9}���Կ�#�"2g#Ks�_�/�̟���#�</w:t>
      </w:r>
      <w:r>
        <w:rPr>
          <w:rtl w:val="true"/>
        </w:rPr>
        <w:t>ۿ</w:t>
      </w:r>
      <w:r>
        <w:rPr/>
        <w:t>i3%�U����9c��p #�#q�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(��#����#E1PA̔NQ#5�# yE�^y]#��#�q���=~{�#�����##v;1bd�#��;@#�Ύ�#��3��#�J���=���}##V�Ǚ�^</w:t>
      </w:r>
      <w:r>
        <w:rPr/>
        <w:t>엽</w:t>
      </w:r>
      <w:r>
        <w:rPr/>
        <w:t>#��#�ӌP�#�#��&gt;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z#x���#�ӄy&lt;�{��{�Ё#�l{������y#$���#y��}#G#�#��`��#Ajjt���%�����R�C�|���Aʘ�q�0h</w:t>
        <w:br/>
        <w:t>�)FĜ�N</w:t>
        <w:br/>
        <w:t>��#`</w:t>
        <w:br/>
        <w:t>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뢓</w:t>
      </w:r>
      <w:r>
        <w:rPr/>
        <w:t>c�-΀���7�m��#32�</w:t>
      </w:r>
      <w:r>
        <w:rPr>
          <w:rtl w:val="true"/>
        </w:rPr>
        <w:t>׭</w:t>
      </w:r>
      <w:r>
        <w:rPr/>
        <w:t>#;j(+</w:t>
        <w:br/>
        <w:t>���"&amp;</w:t>
      </w:r>
      <w:r>
        <w:rPr>
          <w:rtl w:val="true"/>
        </w:rPr>
        <w:t>ڕ</w:t>
      </w:r>
      <w:r>
        <w:rPr/>
        <w:t>X�SV��##�T8�o�&lt;�%#49##�E��D�P�|�</w:t>
        <w:br/>
        <w:t>�z��ɶ�#K�F�E#&amp;�""#�}G�Ӳ#��=�@��R�y)[:2#</w:t>
        <w:br/>
        <w:t>0V��#�2E#</w:t>
        <w:tab/>
        <w:t>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g������##�v��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e&gt;M0�FT�W�ո`#|�A�x��-���'���ϸ~�#��1���91h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&lt;�#�9rśM��6��&amp;B�F#g����-2g���#�8�#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rPr>
          <w:rtl w:val="true"/>
        </w:rPr>
        <w:t>ޤ</w:t>
      </w:r>
      <w:r>
        <w:rPr/>
        <w:t>�</w:t>
      </w:r>
      <w:r>
        <w:rPr/>
        <w:t>H#a#���7u3c�#���s##�,Pm���4:}#u</w:t>
      </w:r>
      <w:r>
        <w:rPr/>
        <w:t>݅�</w:t>
      </w:r>
      <w:r>
        <w:rPr/>
        <w:t>&lt;ͻ�#1,2�\�#��SP��~ɴ՚#�C��#��"'�.�՞#�O�a)R�#SY(�� �z�5�u���Ob�X�8B#�8��!'h:4`�3|#�#�G�##��#y��sY</w:t>
      </w:r>
    </w:p>
    <w:p>
      <w:pPr>
        <w:pStyle w:val="PreformattedText"/>
        <w:bidi w:val="0"/>
        <w:jc w:val="left"/>
        <w:rPr/>
      </w:pPr>
      <w:r>
        <w:rPr/>
        <w:t>#Z#�"�#h��A���Ї#�2⬹�s�nu���$#eJ��]#I@#g#�#0#����#g#Us�2##1k*I���#��^�y���+��</w:t>
      </w:r>
      <w:r>
        <w:rPr>
          <w:rtl w:val="true"/>
        </w:rPr>
        <w:t>ﱻ</w:t>
      </w:r>
      <w:r>
        <w:rPr/>
        <w:t>�</w:t>
      </w:r>
      <w:r>
        <w:rPr/>
        <w:t>/�y�#'14�#C�G+�y�i�</w:t>
        <w:br/>
        <w:t>MW(�{#�###c#�3ȧR��4#��AΣ#D��&lt;��ɼ�+�</w:t>
      </w:r>
      <w:r>
        <w:rPr>
          <w:rtl w:val="true"/>
        </w:rPr>
        <w:t>ٹ</w:t>
      </w:r>
      <w:r>
        <w:rPr/>
        <w:t>�</w:t>
      </w:r>
      <w:r>
        <w:rPr/>
        <w:t>H�����_'��3�C��ֆ</w:t>
        <w:tab/>
        <w:t>#��#�ly#��#���a�k��7#���R��#�+�S���#D_�#՟̒�T�&lt;i#�#=��</w:t>
        <w:br/>
        <w:t>�#ʱ+�</w:t>
      </w:r>
      <w:r>
        <w:rPr/>
        <w:t>֜�</w:t>
      </w:r>
      <w:r>
        <w:rPr/>
        <w:t>&amp;bMi�BȢ�Qs�jd#[�#o�e=)�#��s��#4�wj� ��{�#*ϰs#*��(u%��"�#8��#�#�</w:t>
      </w:r>
      <w:r>
        <w:rPr/>
        <w:t>ܿ�</w:t>
      </w:r>
      <w:r>
        <w:rPr/>
        <w:t>V�&gt;����5�[�#T�S���̅¹�$�#��/��#͙�)�Zc�#+#Ch&amp;#˝M��zf#[�-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���[�#v##�Z#�.Gi%�</w:t>
      </w:r>
      <w:r>
        <w:rPr>
          <w:rtl w:val="true"/>
        </w:rPr>
        <w:t>ڟ</w:t>
      </w:r>
      <w:r>
        <w:rPr/>
        <w:t>3</w:t>
      </w:r>
      <w:r>
        <w:rPr/>
        <w:t>��Y���lK���UŰ���\W���d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G4b'��@</w:t>
        <w:br/>
        <w:t>##Ij�\��##'#)��2�#J�#5��y��cj�Ј����@L���1b�p�#�\���!�Z��9m9�*</w:t>
      </w:r>
      <w:r>
        <w:rPr/>
        <w:t>߫</w:t>
      </w:r>
      <w:r>
        <w:rPr/>
        <w:t>sT�I�#�#�8a##��1�H�#�#�##5�¹�wu��j̨#</w:t>
      </w:r>
    </w:p>
    <w:p>
      <w:pPr>
        <w:pStyle w:val="PreformattedText"/>
        <w:bidi w:val="0"/>
        <w:jc w:val="left"/>
        <w:rPr/>
      </w:pPr>
      <w:r>
        <w:rPr/>
        <w:t>$�#ȁ�#�k�pT�#�n͘�̻#��"fd�=��#W9�|##��(#&gt;9eD��R##�#$��9���Y��?3�?o���#E�����?�s�yq-#^Ϻ###�F��#@�#�#l�o��^��n��=B#�6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s�!=K&amp;�</w:t>
      </w:r>
      <w:r>
        <w:rPr>
          <w:rtl w:val="true"/>
        </w:rPr>
        <w:t>޾</w:t>
      </w:r>
      <w:r>
        <w:rPr/>
        <w:t>�</w:t>
      </w:r>
      <w:r>
        <w:rPr/>
        <w:t>L{Z�#��</w:t>
      </w:r>
      <w:r>
        <w:rPr/>
        <w:t>ް</w:t>
      </w:r>
      <w:r>
        <w:rPr/>
        <w:t>#\�</w:t>
      </w:r>
      <w:r>
        <w:rPr>
          <w:rtl w:val="true"/>
        </w:rPr>
        <w:t>ܧ</w:t>
      </w:r>
      <w:r>
        <w:rPr/>
        <w:t>�</w:t>
      </w:r>
      <w:r>
        <w:rPr/>
        <w:t>v-��^v�y�����1</w:t>
      </w:r>
      <w:r>
        <w:rPr/>
        <w:t>㛴</w:t>
      </w:r>
      <w:r>
        <w:rPr/>
        <w:t>S#�{�gj�0�sJ,#c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52�i�4���(��̢ �0�#,M�.i$L�4a�##���##À�ww�����_���#�##52�H�</w:t>
      </w:r>
      <w:r>
        <w:rPr>
          <w:rtl w:val="true"/>
        </w:rPr>
        <w:t>ڃ</w:t>
      </w:r>
      <w:r>
        <w:rPr/>
        <w:t>�</w:t>
      </w:r>
      <w:r>
        <w:rPr/>
        <w:t>#�N� W���Nρb�A���</w:t>
        <w:br/>
        <w:t>�\#dE��y#�#������#�~�</w:t>
        <w:tab/>
        <w:t>�8 �Y�a&lt;�8�ӄy&lt;`����#Dx�n���K�ӈ���a#ւw5}���#}�B�</w:t>
      </w:r>
      <w:r>
        <w:rPr>
          <w:rtl w:val="true"/>
        </w:rPr>
        <w:t>ۍ</w:t>
      </w:r>
      <w:r>
        <w:rPr/>
        <w:t>�</w:t>
      </w:r>
      <w:r>
        <w:rPr/>
        <w:t>#!Y˦R��</w:t>
        <w:tab/>
        <w:t>1�)# �#�5}GbF̌i�#�</w:t>
        <w:tab/>
        <w:t>�8a�&amp;��,�6��##S#�N�#Ns�6kK��Ԫ�e���2Q��&amp;##i�1�#"L�H#P\)�E�,`������*�w5��(}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cD&amp;#81È�X�A(���#�P�#��i�(#�</w:t>
        <w:tab/>
        <w:t>#k��f0Kc##%�����</w:t>
        <w:br/>
        <w:t>�f#&lt;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d#N�*�#�&lt;2y�9aH#��</w:t>
        <w:tab/>
        <w:t>�}~��~���0c�#"#bS+��l�#�$���#�3#�~���K</w:t>
      </w:r>
      <w:r>
        <w:rPr/>
        <w:t>ܾ</w:t>
      </w:r>
      <w:r>
        <w:rPr/>
        <w:t>y�7?�</w:t>
        <w:tab/>
        <w:t>?��#��5�Y�x##8�(�.$��#�#ģ</w:t>
      </w:r>
      <w:r>
        <w:rPr>
          <w:rtl w:val="true"/>
        </w:rPr>
        <w:t>ݩ</w:t>
      </w:r>
      <w:r>
        <w:rPr/>
        <w:t>��</w:t>
      </w:r>
      <w:r>
        <w:rPr/>
        <w:t>)(��B#�8K#��#��=&amp;M/E#�a�����cN#��#ZN&lt;t�o�#&gt;3FE�̐�+#��&lt;z��_.�:Z�g�����X�Cs��##�JCƗ#1�2�^��#,X���w2#R�G###��І�#^</w:t>
      </w:r>
      <w:r>
        <w:rPr>
          <w:rtl w:val="true"/>
        </w:rPr>
        <w:t>ݬ</w:t>
      </w:r>
      <w:r>
        <w:rPr/>
        <w:t>��</w:t>
      </w:r>
      <w:r>
        <w:rPr/>
        <w:t>tT�@V#l]"##�#RdL�,�I#]�s��#̒##+�I�6</w:t>
        <w:br/>
        <w:t>�"�&amp;</w:t>
      </w:r>
      <w:r>
        <w:rPr>
          <w:rtl w:val="true"/>
        </w:rPr>
        <w:t>޴</w:t>
      </w:r>
      <w:r>
        <w:rPr/>
        <w:t>Jk���̐(J#p#��!v]I�#&lt;</w:t>
        <w:br/>
        <w:t>H)���O#)y8'ib��� �\�SZ�#X��#m��V</w:t>
      </w:r>
    </w:p>
    <w:p>
      <w:pPr>
        <w:pStyle w:val="PreformattedText"/>
        <w:bidi w:val="0"/>
        <w:jc w:val="left"/>
        <w:rPr/>
      </w:pPr>
      <w:r>
        <w:rPr/>
        <w:t>#,�5���# ɣ##�����#7��#!�s���Èy�A~#C#�#(�#�#t��?5mZ�#9##$E�4O�ɫ!ë1CR/�#�&gt;�s��,ũ5�M#�#</w:t>
        <w:tab/>
        <w:t>�[�2Rn"3P!���</w:t>
      </w:r>
      <w:r>
        <w:rPr>
          <w:rtl w:val="true"/>
        </w:rPr>
        <w:t>ڽ</w:t>
      </w:r>
      <w:r>
        <w:rPr/>
        <w:t>{#h�t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#{�#</w:t>
      </w:r>
    </w:p>
    <w:p>
      <w:pPr>
        <w:pStyle w:val="PreformattedText"/>
        <w:bidi w:val="0"/>
        <w:jc w:val="left"/>
        <w:rPr/>
      </w:pPr>
      <w:r>
        <w:rPr/>
        <w:t>#�i�9}h#�+"Lv��O�j$5�#�E�-��#�&lt;�E��#�b#��;+u�(�˞���E�ɢ#Y��.�f�N�#i�</w:t>
        <w:tab/>
        <w:t>)��%���b�hSQ�\�#��#�#9�Hs��#�#��y�@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#��5</w:t>
        <w:tab/>
        <w:t>##��Fec�#�XR�#M#j</w:t>
        <w:br/>
        <w:t>�#�m��#Y�(�#��s+n,k�T#TmJ�#Is+5&gt;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Rs�sFvV+��:�(�:#�%#.�M�+-.�{^</w:t>
        <w:tab/>
        <w:t>gu+e���k�</w:t>
      </w:r>
      <w:r>
        <w:rPr/>
        <w:t>仧</w:t>
      </w:r>
      <w:r>
        <w:rPr/>
        <w:t>g</w:t>
      </w:r>
      <w:r>
        <w:rPr/>
        <w:t>楶</w:t>
      </w:r>
      <w:r>
        <w:rPr/>
        <w:t>&gt;�&gt;��#Vz��#2T#l�[#y#|o�c�̰Z/�Ϝ&amp;hu*W�#�#I]#</w:t>
      </w:r>
      <w:r>
        <w:rPr/>
        <w:t>琒</w:t>
      </w:r>
      <w:r>
        <w:rPr/>
        <w:t>"�h��#D��c�d}���#ȴ[�#�N�8N</w:t>
        <w:tab/>
        <w:t>��M�p�#��^S��t�g</w:t>
      </w:r>
      <w:r>
        <w:rPr>
          <w:rtl w:val="true"/>
        </w:rPr>
        <w:t>׺</w:t>
      </w:r>
      <w:r>
        <w:rPr/>
        <w:t>�</w:t>
      </w:r>
      <w:r>
        <w:rPr/>
        <w:t>e;�u���N�̘&amp;�c�qa�py#�D�{���`�#A�#��##�̩���w�#�gM#e)f��n�#</w:t>
      </w:r>
      <w:r>
        <w:rPr>
          <w:rtl w:val="true"/>
        </w:rPr>
        <w:t>ܓ</w:t>
      </w:r>
      <w:r>
        <w:rPr/>
        <w:t>��</w:t>
      </w:r>
      <w:r>
        <w:rPr/>
        <w:t>#c�5�:J�R�3#��%��CM### #IDAT9�#�9�����#&gt;xp&amp;���</w:t>
      </w:r>
      <w:r>
        <w:rPr>
          <w:rtl w:val="true"/>
        </w:rPr>
        <w:t>ڔ</w:t>
      </w:r>
      <w:r>
        <w:rPr/>
        <w:t>��</w:t>
      </w:r>
      <w:r>
        <w:rPr/>
        <w:t>r��(�=���2]��0�f�y�s.e9�K]#����</w:t>
      </w:r>
    </w:p>
    <w:p>
      <w:pPr>
        <w:pStyle w:val="PreformattedText"/>
        <w:bidi w:val="0"/>
        <w:jc w:val="left"/>
        <w:rPr/>
      </w:pPr>
      <w:r>
        <w:rPr/>
        <w:t>ϴ3�#@#��n����#��+���7#��#Y/��</w:t>
        <w:tab/>
        <w:t>���^ˎK��}o�&lt;�i�p��4'�Sg#�</w:t>
        <w:tab/>
        <w:t>��7Q���_�^�~Q�{�[(��#~��b##�#�u󥓶���0�Ǚ�s#�����?v0|�#�k��z�����y7^�rr4�c�&gt;�#+zK)a�&amp;#�#�Èq#��&lt;O�#g)�M*�Z![@�N��</w:t>
        <w:br/>
        <w:t>�.}Uo9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L������#&gt;|��w�зy����B)i#��4ZQ��RRNf�QV##�</w:t>
      </w:r>
      <w:r>
        <w:rPr>
          <w:rtl w:val="true"/>
        </w:rPr>
        <w:t>ڻ</w:t>
      </w:r>
      <w:r>
        <w:rPr/>
        <w:t>ӂ'p�f#�L�P�_��ŉ�0x�#Y</w:t>
        <w:br/>
        <w:t>_#8k�#{�#�\r�fΘ�</w:t>
        <w:tab/>
        <w:t>��#w�w���ϟ?��</w:t>
        <w:br/>
        <w:t>����Uw#Σ�#�'x��#�##�. v#S#��D��R# ǌi�#�#��</w:t>
        <w:tab/>
        <w:t>3�Se��#1#"#f##�I�h8��##�#1��a�#�#�s#b&amp;���0�</w:t>
        <w:tab/>
        <w:t>##@#�:Q���(��5#�+���&amp;/�q�#a{�&gt;F�$%S#�g�ū�.�Q�0/���%����$�G�ň���#�Df##`��V6CQ�3o#��k��6���4��W*�7�##X#�5Ӫʅ#�-�#</w:t>
        <w:tab/>
        <w:t>#�SS;#@�</w:t>
        <w:br/>
        <w:t>��i�#�9#S�#S��0bw#����w{|�##��1&amp;Ĭ</w:t>
      </w:r>
      <w:r>
        <w:rPr/>
        <w:t>饰</w:t>
      </w:r>
      <w:r>
        <w:rPr/>
        <w:t>V�l�P�</w:t>
        <w:br/>
        <w:t>��&gt;ǅ��������?�#/</w:t>
      </w:r>
      <w:r>
        <w:rPr>
          <w:rtl w:val="true"/>
        </w:rPr>
        <w:t>߾���</w:t>
      </w:r>
      <w:r>
        <w:rPr/>
        <w:t>#9</w:t>
      </w:r>
      <w:r>
        <w:rPr/>
        <w:t>l��#��G�u�J'b��#��#F�[T�:�#�0�V�9B����W��#g#�G#�G#�&gt;a|x@&lt;</w:t>
      </w:r>
      <w:r>
        <w:rPr/>
        <w:t>쑝�</w:t>
      </w:r>
      <w:r>
        <w:rPr/>
        <w:t>0�xɵJ�y�ZJ##�#&lt;n;D�s`k΅</w:t>
        <w:br/>
        <w:t>�8d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+uu\%�|vN�QZ_�</w:t>
        <w:br/>
        <w:t>b�`�Y��#���y��9��r�j)�##1�I�#�##9�#���r��##�\N�����UW*�[t��</w:t>
        <w:tab/>
        <w:t>���#�#�w@NȜdM|#"�</w:t>
      </w:r>
      <w:r>
        <w:rPr/>
        <w:t>ༀ</w:t>
      </w:r>
      <w:r>
        <w:rPr/>
        <w:t>T��###�ɑ��{Ř�4�բ#�#]�!ň9J1f3��#��#�O���AM#�#4N��Fm�+t~��</w:t>
      </w:r>
    </w:p>
    <w:p>
      <w:pPr>
        <w:pStyle w:val="PreformattedText"/>
        <w:bidi w:val="0"/>
        <w:jc w:val="left"/>
        <w:rPr/>
      </w:pPr>
      <w:r>
        <w:rPr/>
        <w:t>#D#�����#nq^#�mf��#�#��#��#�a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D��J��###Km#)#@��+s-�N#�#��GL</w:t>
        <w:tab/>
        <w:t>4�r�j�</w:t>
        <w:br/>
        <w:t>#����6bE</w:t>
      </w:r>
      <w:r>
        <w:rPr>
          <w:rtl w:val="true"/>
        </w:rPr>
        <w:t>ߙ</w:t>
      </w:r>
      <w:r>
        <w:rPr/>
        <w:t>PRg#i</w:t>
      </w:r>
      <w:r>
        <w:rPr/>
        <w:t>갤�</w:t>
      </w:r>
      <w:r>
        <w:rPr/>
        <w:t>R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��&amp;j#���P</w:t>
      </w:r>
      <w:r>
        <w:rPr/>
        <w:t>綡</w:t>
      </w:r>
      <w:r>
        <w:rPr/>
        <w:t>-r�#i���M�L�_t�!dA���O�7ZZ�#���O���p^�:H��6��b�P��I</w:t>
      </w:r>
    </w:p>
    <w:p>
      <w:pPr>
        <w:pStyle w:val="PreformattedText"/>
        <w:bidi w:val="0"/>
        <w:jc w:val="left"/>
        <w:rPr/>
      </w:pPr>
      <w:r>
        <w:rPr/>
        <w:t>##1�H)#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�\�b�#�#��l�Dj�S^L${I�</w:t>
      </w:r>
    </w:p>
    <w:p>
      <w:pPr>
        <w:pStyle w:val="PreformattedText"/>
        <w:bidi w:val="0"/>
        <w:jc w:val="left"/>
        <w:rPr/>
      </w:pPr>
      <w:r>
        <w:rPr/>
        <w:t>D#e5#�#e�&gt;�=���4��#�##�b�\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`�&gt;�uD��F#ZD��^����uc�3��4�Ȼ #�J��ZZ#�Wgc�R�%%f9���]K�f�rY�</w:t>
        <w:br/>
        <w:t>8j��X��Ym#�#i����#"#-��#G˼�wD=��[A%p#.�^$��v�u[���C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`�|uNe��/�#gtæ[0��j��XtQF)�ni����U#�2Jj������#�#ȥb�#�V�$"T�hA�lv��K�e��1�8D��W=�9aN"�:�#�o^KF��v6��f�ӈ�xİ�c&lt;#0#�H�Dd8d���#z#��au��zID��###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Gm��#�O�w</w:t>
        <w:br/>
        <w:t>�g%k�#�����d�#)A��E��&gt;��B��)#;I[</w:t>
        <w:tab/>
        <w:t>�#�DdeN��Y�</w:t>
        <w:tab/>
        <w:t>@��J�</w:t>
        <w:tab/>
        <w:t>����{�#��Y�::idE#�sm�(�'��rf�.�#�#��1##�;���5�_���</w:t>
      </w:r>
      <w:r>
        <w:rPr>
          <w:rtl w:val="true"/>
        </w:rPr>
        <w:t>׸</w:t>
      </w:r>
      <w:r>
        <w:rPr/>
        <w:t>~�#��#���H���2�@ÿN6��Tĺ-4�3{���5�9</w:t>
      </w:r>
      <w:r>
        <w:rPr>
          <w:rtl w:val="true"/>
        </w:rPr>
        <w:t>ߕ</w:t>
      </w:r>
      <w:r>
        <w:rPr/>
        <w:t>�</w:t>
      </w:r>
      <w:r>
        <w:rPr/>
        <w:t>#��N�~��q�hy���^�������#�K�u�^&amp;����</w:t>
      </w:r>
      <w:r>
        <w:rPr>
          <w:rtl w:val="true"/>
        </w:rPr>
        <w:t>ڀ</w:t>
      </w:r>
      <w:r>
        <w:rPr/>
        <w:t>Q�Ć=������#,{�V{#'�y�8]�3��&gt;����w�]</w:t>
      </w:r>
      <w:r>
        <w:rPr>
          <w:rtl w:val="true"/>
        </w:rPr>
        <w:t>ڷ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Z|�;)���Nl</w:t>
        <w:tab/>
        <w:t>O�A�XS�R�??��#�''�%�g11</w:t>
      </w:r>
      <w:r>
        <w:rPr/>
        <w:t>۰�</w:t>
      </w:r>
      <w:r>
        <w:rPr/>
        <w:t>#�;�_z�#�.=��</w:t>
      </w:r>
      <w:r>
        <w:rPr>
          <w:rtl w:val="true"/>
        </w:rPr>
        <w:t>ݏ</w:t>
      </w:r>
      <w:r>
        <w:rPr/>
        <w:t>T�F��##s�</w:t>
      </w:r>
      <w:r>
        <w:rPr>
          <w:rtl w:val="true"/>
        </w:rPr>
        <w:t>س</w:t>
      </w:r>
      <w:r>
        <w:rPr/>
        <w:t>�</w:t>
      </w:r>
      <w:r>
        <w:rPr/>
        <w:t>q�V�p�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�8##Ő!#�'̪@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M@}�# �#�j</w:t>
      </w:r>
      <w:r>
        <w:rPr>
          <w:rtl w:val="true"/>
        </w:rPr>
        <w:t>ܥ</w:t>
      </w:r>
      <w:r>
        <w:rPr/>
        <w:t>P��#�#�6��a���##���G&lt;�?`8�#��`�)W�ɚ#5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f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>
          <w:rtl w:val="true"/>
        </w:rPr>
        <w:t>ݓ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А{�ϖ</w:t>
        <w:br/>
        <w:t>#���lo�N�l�1-`��Hn�QVP�3�y��p���#&gt;���#�cs#@�#6�#)�H�##8��v#�m���U#�#�-#'L#0r���#1##z#���}3&amp;#�9'�g##�#��p�A$t��1g�0'#�#c̘2!�C�#�f#�;�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I#DҔ#&amp;X���9u d��]#��B�b�c#b#"�{�$W�#�[.���s�F��4�-#!�#e�e�g5f0��!��#�0�z�Wj�U�`#�R�4ή*��-4]#ʪjr�Z�##D7/:R�#YjiH.a#</w:t>
        <w:br/>
        <w:t>ś�#$y�39��#�!E�##ÄO�{|z��nw��~�~��R#C�*�ur�T#�!��k��2I*+�z</w:t>
      </w:r>
      <w:r>
        <w:rPr/>
        <w:t>ܾ</w:t>
      </w:r>
      <w:r>
        <w:rPr/>
        <w:t>}������+n</w:t>
      </w:r>
      <w:r>
        <w:rPr>
          <w:rtl w:val="true"/>
        </w:rPr>
        <w:t>߼</w:t>
      </w:r>
      <w:r>
        <w:rPr/>
        <w:t>��{�# ###B���#B�)%�Q^Q��#E#����ŲL��:# ��͍(��#�#)%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�5���m�(&lt;[�H�##H�Mf�</w:t>
      </w:r>
    </w:p>
    <w:p>
      <w:pPr>
        <w:pStyle w:val="PreformattedText"/>
        <w:bidi w:val="0"/>
        <w:jc w:val="left"/>
        <w:rPr/>
      </w:pPr>
      <w:r>
        <w:rPr/>
        <w:t>y������#</w:t>
      </w:r>
      <w:r>
        <w:rPr/>
        <w:t>،�</w:t>
      </w:r>
      <w:r>
        <w:rPr/>
        <w:t>O��x#�Xʤ��F���</w:t>
      </w:r>
    </w:p>
    <w:p>
      <w:pPr>
        <w:pStyle w:val="PreformattedText"/>
        <w:bidi w:val="0"/>
        <w:jc w:val="left"/>
        <w:rPr/>
      </w:pPr>
      <w:r>
        <w:rPr/>
        <w:t>Xp��b�</w:t>
        <w:br/>
        <w:t>���</w:t>
      </w:r>
      <w:r>
        <w:rPr>
          <w:rtl w:val="true"/>
        </w:rPr>
        <w:t>ۺ�</w:t>
      </w:r>
      <w:r>
        <w:rPr/>
        <w:t>3</w:t>
      </w:r>
      <w:r>
        <w:rPr/>
        <w:t>j&lt;</w:t>
      </w:r>
      <w:r>
        <w:rPr/>
        <w:t>֞</w:t>
      </w:r>
      <w:r>
        <w:rPr/>
        <w:t>c�h=��=�Ǻ\T�.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y��#�L#,Y�##�2���##�/4[�a#��h^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{�rK3##�#��#��#9I�P=wO���#�</w:t>
        <w:tab/>
        <w:t>�.##�#� #�(y�#B�H@�</w:t>
        <w:tab/>
        <w:t>)$�A.!;#�#:�ˈɲ��{V#�J1J</w:t>
      </w:r>
      <w:r>
        <w:rPr/>
        <w:t>֥</w:t>
      </w:r>
      <w:r>
        <w:rPr/>
        <w:t>#@�4��#�Ӑs�#��+l�[l�����n�+)</w:t>
        <w:br/>
        <w:t>�y��s�#2�#}��|7���De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Ũ�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y�\#�Pr�###c�#c�#V�X+��#RU6#�`���l##�-����Z.-�F��&amp;�7&amp;���</w:t>
        <w:br/>
        <w:t>!@;GJ7#���e��u��P�W�ȄV3�[���2�D#�Y�#QҠvf#*�d�t�������d�Py @�.�%�#��6d�5�����%=�Mf�L�u� V�#b��6�*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3'��)�R#�^��N0L�#�yf�G�Sτ�V��##</w:t>
      </w:r>
      <w:r>
        <w:rPr>
          <w:rtl w:val="true"/>
        </w:rPr>
        <w:t>׭</w:t>
      </w:r>
      <w:r>
        <w:rPr/>
        <w:t>�</w:t>
      </w:r>
      <w:r>
        <w:rPr/>
        <w:t>j��#��jt�-s�o7Q�f�)��#k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�#�Ğ�@����&gt;}��gs&gt;��p#N��6�)##N�!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 ��aň�F##�*�m#��_i|�^f0�[�IKúF�d.#5�#RcГ1�D ��P{JR'�����xc!b#i��#�Zjx�jZL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�#Ř##�#�sR�eA�g</w:t>
      </w:r>
      <w:r>
        <w:rPr/>
        <w:t>ֱ</w:t>
      </w:r>
      <w:r>
        <w:rPr/>
        <w:t>З�Q9����8b8#p��0��#i#A)�#�s��w�#��#�'x�##jȀ�#��#���2#��v���b����=�##�\�k��r#�u�#7�P���{����</w:t>
      </w:r>
      <w:r>
        <w:rPr/>
        <w:t>ᢤ</w:t>
      </w:r>
      <w:r>
        <w:rPr/>
        <w:t>h#C+�c.{Hn�i�m�P#��ACy�##y98[eX��lS:G5�]f5`��e�6�f&amp;$&amp;��#�Ș##�#]����-^�|�Wo����-6�-|</w:t>
      </w:r>
      <w:r>
        <w:rPr>
          <w:rtl w:val="true"/>
        </w:rPr>
        <w:t>ו</w:t>
      </w:r>
      <w:r>
        <w:rPr/>
        <w:t>#Z#9�3�+�#�x�Ǚ��Kv��K���#Z#�vY�]��q������)�</w:t>
      </w:r>
      <w:r>
        <w:rPr/>
        <w:t>໯</w:t>
      </w:r>
      <w:r>
        <w:rPr/>
        <w:t>~��#��k���F��8�#�&lt;��cM?Z9��#[#����F��g;c?���#�#�b�WJ�#Z��&lt;c���G?�$���7��(�#��#[9��A##�?�^�Z5,�V���V�#*Y/�G#��#?�"_�a��#�Nk�#���Lu���{���'g�=��</w:t>
        <w:br/>
        <w:t>^1"�Č1b�&amp;I-�i��8#γ���`N���#i��6OhFԂ�##�Ǉ���{z�#�##���#~��=~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</w:t>
        <w:br/>
        <w:t>�e,��Z�˳`���J�Q�|ϭ�</w:t>
        <w:tab/>
        <w:t xml:space="preserve"> �</w:t>
      </w:r>
      <w:r>
        <w:rPr/>
        <w:t>䚞</w:t>
      </w:r>
      <w:r>
        <w:rPr/>
        <w:t>#B���c#�K�</w:t>
      </w:r>
      <w:r>
        <w:rPr>
          <w:rtl w:val="true"/>
        </w:rPr>
        <w:t>ޥ</w:t>
      </w:r>
      <w:r>
        <w:rPr/>
        <w:t>a��/-���8S�,o�Լ t##�&gt;}���b{##6��m�#���#9</w:t>
      </w:r>
    </w:p>
    <w:p>
      <w:pPr>
        <w:pStyle w:val="PreformattedText"/>
        <w:bidi w:val="0"/>
        <w:jc w:val="left"/>
        <w:rPr/>
      </w:pPr>
      <w:r>
        <w:rPr/>
        <w:t>#��n:\oz\oz\�#�EqvH8"��#O#�i��#����t}u�s��##�f�#�g�#�IyF�#�9�0N</w:t>
      </w:r>
      <w:r>
        <w:rPr/>
        <w:t>؏</w:t>
      </w:r>
      <w:r>
        <w:rPr/>
        <w:t>#�s��</w:t>
        <w:tab/>
        <w:t>pH��##��#R�P�L�#f��(��~^h�E�##�l[�o3�9Ĕ�#4OraJ�vM�i2�_�VF�z�/��,W��#(u7��A�j1��b��5:#@�88�#*�@�t�#</w:t>
        <w:br/>
        <w:t>]</w:t>
        <w:br/>
        <w:t>����(�k��9�*]�g��#K�#�t0�Lp\#2�jT#Q@�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q?���#�?���{�##Ƙ0ιև#-�P'�U$��TRQ9I#�m�x��-~��_���#^�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%�p���N�Y\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Ե���}��$�sn{}���#8�1ǹ#`��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�����R#��)�nN�H-�"�in��Ğ�wM&lt;b��Y#��"?�!#Z�&lt;́p�</w:t>
      </w:r>
      <w:r>
        <w:rPr/>
        <w:t>흟�</w:t>
      </w:r>
      <w:r>
        <w:rPr/>
        <w:t>f�V�f�K�^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�q�??f 95h�����7��X�#</w:t>
        <w:br/>
        <w:t>j�r������s{W(��k�&lt;�E� #��1c�F�#�#3x#r�����y�k�x�x</w:t>
      </w:r>
      <w:r>
        <w:rPr>
          <w:rtl w:val="true"/>
        </w:rPr>
        <w:t>غ</w:t>
      </w:r>
      <w:r>
        <w:rPr/>
        <w:t>q�</w:t>
      </w:r>
      <w:r>
        <w:rPr/>
        <w:t>َ�</w:t>
      </w:r>
      <w:r>
        <w:rPr/>
        <w:t>#v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�</w:t>
        <w:br/>
        <w:t>\sBR##���Z��#0�Q8#�as#�)�� )�e�WfV##+�Q�u�b��#}���</w:t>
      </w:r>
      <w:r>
        <w:rPr>
          <w:rtl w:val="true"/>
        </w:rPr>
        <w:t>ޢ</w:t>
      </w:r>
      <w:r>
        <w:rPr/>
        <w:t>�</w:t>
      </w:r>
      <w:r>
        <w:rPr/>
        <w:t>n��#.#��?`���+b��`��D�*&amp;�#�&amp;�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=#�Iư&amp;)�P?zK�E����#\8�\###�¨��#��3�e��#\п</w:t>
      </w:r>
      <w:r>
        <w:rPr>
          <w:rtl w:val="true"/>
        </w:rPr>
        <w:t>ܠ</w:t>
      </w:r>
      <w:r>
        <w:rPr/>
        <w:t>�</w:t>
      </w:r>
      <w:r>
        <w:rPr/>
        <w:t>wN����P`Kʘ�3#u##�g,��v��m���=[���H@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U��62#F���#���]�g�*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4i�##��O:�$����YY�i#�V��z�#�PQ7���J1p�#�D#��#��|1f�KbH��!Őh�#�}��5M��^k��#&gt;�3(1D�Q`�s#J+C�!��}�v�̪C�U�5�U��g#3###k##'=�T,##y�X�l�F*�"m��?*_)�l</w:t>
      </w:r>
      <w:r>
        <w:rPr>
          <w:rtl w:val="true"/>
        </w:rPr>
        <w:t>ש</w:t>
      </w:r>
      <w:r>
        <w:rPr/>
        <w:t>#��k�#�C</w:t>
      </w:r>
    </w:p>
    <w:p>
      <w:pPr>
        <w:pStyle w:val="PreformattedText"/>
        <w:bidi w:val="0"/>
        <w:jc w:val="left"/>
        <w:rPr/>
      </w:pPr>
      <w:r>
        <w:rPr/>
        <w:t>##��&gt;Ӗ#jiW�R�O�f�_lm�#�:</w:t>
        <w:br/>
        <w:t>�:#&amp;��T#�ͽz�[�#�\+#�A#dNB�4*Á�pM�!�,��:�&lt;B����M�oa�X��:#`��#���8#3�)a�#�#���\=#˼��r�F</w:t>
        <w:br/>
        <w:t>���$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q#�##G#b��{��w###��Y��(�Z##Q#��Q��M"H��2�T</w:t>
      </w:r>
      <w:r>
        <w:rPr/>
        <w:t>腛</w:t>
      </w:r>
      <w:r>
        <w:rPr/>
        <w:t>u��Y��Ym#��w��k��жS#8�#�r��#Y=���2D5p���V�#3�y5#�w�L�</w:t>
      </w:r>
      <w:r>
        <w:rPr>
          <w:rtl w:val="true"/>
        </w:rPr>
        <w:t>إ</w:t>
      </w:r>
      <w:r>
        <w:rPr/>
        <w:t>�</w:t>
      </w:r>
      <w:r>
        <w:rPr/>
        <w:t>O"��'PI9�j�@u��</w:t>
      </w:r>
      <w:r>
        <w:rPr>
          <w:rtl w:val="true"/>
        </w:rPr>
        <w:t>ג</w:t>
      </w:r>
      <w:r>
        <w:rPr/>
        <w:t>/Ȝ#Rֈ�,#�Sbd�Ї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W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l#��-)&gt;��m</w:t>
      </w:r>
      <w:r>
        <w:rPr>
          <w:rtl w:val="true"/>
        </w:rPr>
        <w:t>ߛ</w:t>
      </w:r>
      <w:r>
        <w:rPr/>
        <w:t>)c{��b��U��7^��5&gt;</w:t>
      </w:r>
      <w:r>
        <w:rPr/>
        <w:t>؏</w:t>
      </w:r>
      <w:r>
        <w:rPr/>
        <w:t>K�On�3w��&gt;�{4nI�q^��#����N�K*I�Q#{ϰ#�.�ʴf#e�.]d��Z�q�'T�3j�P���c���{O��+'���|����#z��P;G���~u</w:t>
      </w:r>
      <w:r>
        <w:rPr/>
        <w:t>۶���</w:t>
      </w:r>
      <w:r>
        <w:rPr/>
        <w:t>C[�K��~�y4xa&lt;��=��B�÷##�g�h��e�.w���s��˵o��"�S�sz�</w:t>
      </w:r>
      <w:r>
        <w:rPr/>
        <w:t>ٗ�</w:t>
      </w:r>
      <w:r>
        <w:rPr/>
        <w:t>#���u��u]�#/^�9��##����#��#�(y�S����D���##dEh#�#A��##��#�ӄO#?�ç����3##vR[a�@#�##�P���#~��S</w:t>
      </w:r>
      <w:r>
        <w:rPr>
          <w:rtl w:val="true"/>
        </w:rPr>
        <w:t>׵</w:t>
      </w:r>
      <w:r>
        <w:rPr/>
        <w:t>Ͻ#�����#����z^3���[/��W����#4�{���/p�q##�;�a��`#1Kn���#�#WW���###6!�7=#</w:t>
        <w:tab/>
        <w:t>&gt;'��#���v���#}#$#�&amp;s�(��"#y�#&amp;$#�i�n�����##�##�###8�H��#c#;#)�'ſ�Z�=K�+� �p�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f��Z#z8#�6b#U}��G$#x�$#BN��n�#�O#o�9�J*��yȊm@2#S#bf�1��[A��=br</w:t>
      </w:r>
      <w:r>
        <w:rPr/>
        <w:t>輄�</w:t>
      </w:r>
      <w:r>
        <w:rPr/>
        <w:t>;###��Z#XP���]</w:t>
        <w:br/>
        <w:t>k�"�J�!�#�%�Q#����CV�B#���Q##y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LH3#�#cL8L#�i��~���#w�##�A�c$�4bX��j#!��v�E�##b���#</w:t>
      </w:r>
      <w:r>
        <w:rPr>
          <w:rtl w:val="true"/>
        </w:rPr>
        <w:t>׷</w:t>
      </w:r>
      <w:r>
        <w:rPr/>
        <w:t>���</w:t>
      </w:r>
      <w:r>
        <w:rPr/>
        <w:t>?�ǟ~��#~ċW��m��p���#l6R@��J&gt;ey��#����</w:t>
      </w:r>
    </w:p>
    <w:p>
      <w:pPr>
        <w:pStyle w:val="PreformattedText"/>
        <w:bidi w:val="0"/>
        <w:jc w:val="left"/>
        <w:rPr/>
      </w:pPr>
      <w:r>
        <w:rPr/>
        <w:t>Nr��#�Z��m6x��J��{�\_��p���=�pDL#1�#�#�Ɂ��a���aM/�{I��#��#�MA�}���b��###i���~#9�#����r�#�n��#��UL�����</w:t>
      </w:r>
      <w:r>
        <w:rPr>
          <w:rtl w:val="true"/>
        </w:rPr>
        <w:t>ۂ</w:t>
      </w:r>
      <w:r>
        <w:rPr/>
        <w:t>"�#�s�(�r#���V#�.��#\^�###8�#�4#0���^�#@#�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6#�#f85�������##I#c#ubJ��@.jԘ#��#�#�y#$�(Q��#�Kd�#2��2�Ej���y!ѡ]�n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l�̘�Y����##�^�Ŗ�Ǽ�#*��}#</w:t>
      </w:r>
      <w:r>
        <w:rPr/>
        <w:t>𝤦</w:t>
      </w:r>
      <w:r>
        <w:rPr/>
        <w:t>30#����#A�#G#��Z&gt;#�c�GĘ���FB</w:t>
      </w:r>
      <w:r>
        <w:rPr>
          <w:rtl w:val="true"/>
        </w:rPr>
        <w:t>ݷ �</w:t>
      </w:r>
      <w:r>
        <w:rPr>
          <w:rtl w:val="true"/>
        </w:rPr>
        <w:t>]�</w:t>
      </w:r>
      <w:r>
        <w:rPr>
          <w:rtl w:val="true"/>
        </w:rPr>
        <w:t>ﭺ</w:t>
      </w:r>
      <w:r>
        <w:rPr/>
        <w:t>��</w:t>
      </w:r>
      <w:r>
        <w:rPr/>
        <w:t>vh��L{J~i</w:t>
      </w:r>
    </w:p>
    <w:p>
      <w:pPr>
        <w:pStyle w:val="PreformattedText"/>
        <w:bidi w:val="0"/>
        <w:jc w:val="left"/>
        <w:rPr/>
      </w:pPr>
      <w:r>
        <w:rPr/>
        <w:t>N�#լIc�Z��#/�U�X�</w:t>
        <w:tab/>
        <w:t>�5΀�Ve#��Ƣ2���&gt;�N+po`��̉�&lt;�#�¿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ذ</w:t>
      </w:r>
      <w:r>
        <w:rPr/>
        <w:t>##�Jn{f��`</w:t>
        <w:tab/>
        <w:t>�#</w:t>
      </w:r>
      <w:r>
        <w:rPr>
          <w:rtl w:val="true"/>
        </w:rPr>
        <w:t>ڴ</w:t>
      </w:r>
      <w:r>
        <w:rPr>
          <w:rtl w:val="true"/>
        </w:rPr>
        <w:t>(��#</w:t>
      </w:r>
      <w:r>
        <w:rPr/>
        <w:t>2</w:t>
      </w:r>
      <w:r>
        <w:rPr/>
        <w:t>V#\�P.���h��&amp;�Ӊ��#l@#Cd#R�j�G</w:t>
      </w:r>
      <w:r>
        <w:rPr/>
        <w:t>琽</w:t>
      </w:r>
      <w:r>
        <w:rPr/>
        <w:t>Ӵ/#�W��</w:t>
      </w:r>
      <w:r>
        <w:rPr>
          <w:rtl w:val="true"/>
        </w:rPr>
        <w:t>ܗ</w:t>
      </w:r>
      <w:r>
        <w:rPr/>
        <w:t>�</w:t>
      </w:r>
      <w:r>
        <w:rPr/>
        <w:t>A�W9|#H�5�5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{e���9�p���#gw�`�%�c8/i�#g��*#��j�#�҇#����#2��#�#Ͱ�Q�v��#��#��#�</w:t>
      </w:r>
      <w:r>
        <w:rPr/>
        <w:t>۲�</w:t>
      </w:r>
      <w:r>
        <w:rPr/>
        <w:t>劶</w:t>
      </w:r>
      <w:r>
        <w:rPr/>
        <w:t>Q��</w:t>
        <w:br/>
        <w:t>0U��t_&gt;q�5�w1\q#��_#{#N/��#�# #��vJF\t��i�RvRGM�Le</w:t>
      </w:r>
      <w:r>
        <w:rPr/>
        <w:t>灜�</w:t>
      </w:r>
      <w:r>
        <w:rPr/>
        <w:t>4</w:t>
        <w:br/>
        <w:t>D�k�O�\�&gt;.�16g�v#�#�H#�8c�p���#�w��#7�k{7#�##���K1j�oI���,�;E ͠��I��uf�$#|��U�#2�y�#Q�ǁ&lt;d/5kQ"+�RR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P^����##��+,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E~����"#��</w:t>
      </w:r>
      <w:r>
        <w:rPr/>
        <w:t>٢</w:t>
      </w:r>
      <w:r>
        <w:rPr/>
        <w:t>&lt;�\Ü�#��C�#4��;�,�##@LY�Qg;�#�O#$j;#�&lt;*��\DLVCƔ#Sf��#3�u#</w:t>
      </w:r>
      <w:r>
        <w:rPr/>
        <w:t>ۛ</w:t>
      </w:r>
      <w:r>
        <w:rPr/>
        <w:t>[�z�#^��#��^���#��#���(K���4���&lt;��.q���w���&lt;</w:t>
      </w:r>
      <w:r>
        <w:rPr>
          <w:rtl w:val="true"/>
        </w:rPr>
        <w:t>ٿ</w:t>
      </w:r>
      <w:r>
        <w:rPr/>
        <w:t>��</w:t>
      </w:r>
      <w:r>
        <w:rPr/>
        <w:t>oK^�m"3�~�#�F�/&gt;���1��p=��h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0�H#�#fj{f%�#YPu��5'#��4N%��</w:t>
      </w:r>
      <w:r>
        <w:rPr>
          <w:rtl w:val="true"/>
        </w:rPr>
        <w:t>ߍ</w:t>
      </w:r>
      <w:r>
        <w:rPr/>
        <w:t>B�\\ �</w:t>
      </w:r>
      <w:r>
        <w:rPr/>
        <w:t>濚</w:t>
      </w:r>
      <w:r>
        <w:rPr/>
        <w:t>8����#^��J�K</w:t>
        <w:tab/>
        <w:t>��#���iJ�#���ZHYCG#���#qNX"7</w:t>
      </w:r>
      <w:r>
        <w:rPr>
          <w:rtl w:val="true"/>
        </w:rPr>
        <w:t>׷</w:t>
      </w:r>
      <w:r>
        <w:rPr/>
        <w:t>�</w:t>
      </w:r>
      <w:r>
        <w:rPr/>
        <w:t>S�}o_Ҩ��3��'v��,�</w:t>
      </w:r>
      <w:r>
        <w:rPr>
          <w:rtl w:val="true"/>
        </w:rPr>
        <w:t>ܕ</w:t>
      </w:r>
      <w:r>
        <w:rPr/>
        <w:t>�</w:t>
      </w:r>
      <w:r>
        <w:rPr/>
        <w:t>#�_`��Ҩ�</w:t>
        <w:tab/>
        <w:t>��#�#�0�!^��&lt;�9Bp^ҽ�#���9k�n#UE</w:t>
        <w:tab/>
        <w:t>���i�q��çO����'|��#��##T�ʂ�+c�ʃ�|p{�j��#_j�(3u#��##\�4~�Ady3�O��%8tƠ�K�#���1�#g���/�##���a��y��͍#W�^��� �puu��M��#(x8t#��r#e�3{��b�</w:t>
      </w:r>
      <w:r>
        <w:rPr>
          <w:rtl w:val="true"/>
        </w:rPr>
        <w:t>ݠ</w:t>
      </w:r>
      <w:r>
        <w:rPr/>
        <w:t>#a!X���4�"GpТ�9!1�8E|���##p���p�q��~�#</w:t>
      </w:r>
      <w:r>
        <w:rPr>
          <w:rtl w:val="true"/>
        </w:rPr>
        <w:t>ׯ</w:t>
      </w:r>
      <w:r>
        <w:rPr/>
        <w:t>Ę��C�#�)�K#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LI���#���~��##PG��#W###�q#I�Y#�Q�xC#Z��=�#?D�Y#(�Y[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̠�(�#0�#�#c�#��#N�###O��H�[���X*</w:t>
      </w:r>
      <w:r>
        <w:rPr/>
        <w:t>ާ�</w:t>
      </w:r>
      <w:r>
        <w:rPr/>
        <w:t>Y�{n6�q#"�z7�</w:t>
        <w:tab/>
        <w:t>�Kau�·##3f�N��#d�#�6#$�d�����8�n���È�q�4b�VJR�Ԍ�6O'#)�#�wj#!���wW�x��G��?��#��3���'</w:t>
      </w:r>
      <w:r>
        <w:rPr/>
        <w:t>ܾ</w:t>
      </w:r>
      <w:r>
        <w:rPr/>
        <w:t>|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{FR�m�#�j�h</w:t>
      </w:r>
    </w:p>
    <w:p>
      <w:pPr>
        <w:pStyle w:val="PreformattedText"/>
        <w:bidi w:val="0"/>
        <w:jc w:val="left"/>
        <w:rPr/>
      </w:pPr>
      <w:r>
        <w:rPr/>
        <w:t>#)i}�f</w:t>
      </w:r>
      <w:r>
        <w:rPr>
          <w:rtl w:val="true"/>
        </w:rPr>
        <w:t>ݖ</w:t>
      </w:r>
      <w:r>
        <w:rPr/>
        <w:t>{N�+�]�(X�W#�~���oqss����lpss�_����#sJH�����y�</w:t>
      </w:r>
      <w:r>
        <w:rPr>
          <w:rtl w:val="true"/>
        </w:rPr>
        <w:t>א</w:t>
      </w:r>
      <w:r>
        <w:rPr/>
        <w:t>y8{�y�</w:t>
        <w:tab/>
        <w:t>��,�</w:t>
        <w:tab/>
        <w:t>�B|##�Zgf#FV��Mni����a�</w:t>
        <w:br/>
        <w:t>�O)-���</w:t>
      </w:r>
      <w:r>
        <w:rPr/>
        <w:t>۷</w:t>
      </w:r>
      <w:r>
        <w:rPr/>
        <w:t>QLN���#�=���#</w:t>
        <w:br/>
        <w:t>R#mb##�#�#&gt;4�a5%��O�]�T�#�H�##i$#�0�###��##�����5Q�</w:t>
      </w:r>
      <w:r>
        <w:rPr>
          <w:rtl w:val="true"/>
        </w:rPr>
        <w:t>ޛ�</w:t>
      </w:r>
      <w:r>
        <w:rPr/>
        <w:t>3</w:t>
      </w:r>
      <w:r>
        <w:rPr/>
        <w:br/>
        <w:t>Х�g���NSM��I�q@�y�#�)%P���&amp;�!�{)���ikh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g��y1;##��wWp���J��]����n�P��#��#v�=�#rfLj�0@�&lt;�</w:t>
      </w:r>
      <w:r>
        <w:rPr/>
        <w:t>婝</w:t>
      </w:r>
      <w:r>
        <w:rPr/>
        <w:t>#[�&amp;2�lOY=#yE�#��Dw8H&gt;��"#��f�#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״</w:t>
      </w:r>
      <w:r>
        <w:rPr/>
        <w:t>@�y#�##E�#-t1��k#E��u{J#)s�#4�h����%#��Κ��#&gt;Cz&amp;U��#I+ �����</w:t>
      </w:r>
      <w:r>
        <w:rPr>
          <w:rtl w:val="true"/>
        </w:rPr>
        <w:t>ݫ</w:t>
      </w:r>
      <w:r>
        <w:rPr/>
        <w:t>&gt;��ռ�#rJ%�=�ҭ`�+c��LFc0hY���"q�aM�YR�#�@s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  <w:br/>
        <w:t>4��Y�k�/�`#Ԩ#"9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���9;d�%</w:t>
      </w:r>
      <w:r>
        <w:rPr>
          <w:rtl w:val="true"/>
        </w:rPr>
        <w:t>ݍ</w:t>
      </w:r>
      <w:r>
        <w:rPr/>
        <w:t>����󢠤�</w:t>
      </w:r>
      <w:r>
        <w:rPr/>
        <w:t>Қb�t^R#G#�#�#�#�#</w:t>
      </w:r>
      <w:r>
        <w:rPr/>
        <w:t>弞</w:t>
      </w:r>
      <w:r>
        <w:rPr/>
        <w:t>ź��z</w:t>
        <w:tab/>
        <w:t>d�#�*#ec#`�5g#�]###��r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A��#U��#�|���OR5�0#.�C���x�F���&lt;��{5}h�f#�|�D#j�R�#&amp;rX���t��#</w:t>
      </w:r>
      <w:r>
        <w:rPr>
          <w:rtl w:val="true"/>
        </w:rPr>
        <w:t>޶</w:t>
      </w:r>
      <w:r>
        <w:rPr/>
        <w:t>��</w:t>
      </w:r>
      <w:r>
        <w:rPr/>
        <w:t>#_�k�d��F��dH#�;'$3bd���x)' �ᖜ�#⌬^4N�������&amp;#QbD��H#�8F#�</w:t>
        <w:tab/>
        <w:t>�!��#�u}DN^ͨΡ�~��#R�H�8�+�A��#4(E�+</w:t>
      </w:r>
    </w:p>
    <w:p>
      <w:pPr>
        <w:pStyle w:val="PreformattedText"/>
        <w:bidi w:val="0"/>
        <w:jc w:val="left"/>
        <w:rPr/>
      </w:pPr>
      <w:r>
        <w:rPr/>
        <w:t>#�$�X&amp;�#�/��J=�O�#�Kl-̀��|��S^�wK[%</w:t>
      </w:r>
      <w:r>
        <w:rPr>
          <w:rtl w:val="true"/>
        </w:rPr>
        <w:t>ݛ</w:t>
      </w:r>
      <w:r>
        <w:rPr/>
        <w:t>:#A�"V�Zi��kE���#����&gt;[��E�pR��&amp;m-9*4a�l�#�Y�4��s�#2Ol)y���#����d�o�#dͨ)�$##cL��#f8l\���-^��#o���W�qu�#]�Ql�ΪFf��&gt;���K#�dfW��w�#I�{����/{��w�p��gk�nA�\�=�u:wf5�Z��##M6#�Ì#՘�F#U�"H6{��[S%</w:t>
      </w:r>
      <w:r>
        <w:rPr/>
        <w:t>彪�</w:t>
      </w:r>
      <w:r>
        <w:rPr/>
        <w:t>P���Xo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LFP�#2</w:t>
        <w:tab/>
        <w:t>c��#�lQ</w:t>
      </w:r>
      <w:r>
        <w:rPr/>
        <w:t>埭��</w:t>
      </w:r>
      <w:r>
        <w:rPr/>
        <w:t>_�#�uV���?w#)</w:t>
      </w:r>
      <w:r>
        <w:rPr/>
        <w:t>ׅ</w:t>
      </w:r>
      <w:r>
        <w:rPr/>
        <w:t>#</w:t>
        <w:tab/>
        <w:t>#wj</w:t>
      </w:r>
      <w:r>
        <w:rPr/>
        <w:t>ܰ</w:t>
      </w:r>
      <w:r>
        <w:rPr/>
        <w:t>46���#�E#3�mMō&lt;�#�'��^�#"�'�#�h#�"D�oeѹ�u�5?�^�k_��</w:t>
      </w:r>
      <w:r>
        <w:rPr>
          <w:rtl w:val="true"/>
        </w:rPr>
        <w:t>ߚ</w:t>
      </w:r>
      <w:r>
        <w:rPr/>
        <w:t>#��o� ^�Y#8|�����DA9epO&gt;��#�V��,#</w:t>
      </w:r>
      <w:r>
        <w:rPr>
          <w:rtl w:val="true"/>
        </w:rPr>
        <w:t>ڄ</w:t>
      </w:r>
      <w:r>
        <w:rPr>
          <w:rtl w:val="true"/>
        </w:rPr>
        <w:t>,�=�~#�#�</w:t>
      </w:r>
      <w:r>
        <w:rPr/>
        <w:t>0</w:t>
      </w:r>
      <w:r>
        <w:rPr/>
        <w:t>a�F88###��#�8`�&amp;��#��E�j�P</w:t>
      </w:r>
      <w:r>
        <w:rPr/>
        <w:t>鶃�</w:t>
      </w:r>
      <w:r>
        <w:rPr/>
        <w:t>`0C��"P?�!������#���8##h#��cm#��F�@E�ĩ��#:~��d�����</w:t>
        <w:br/>
        <w:t>&gt;�P4˒=�#\Ɔ�]xb�#���A���N#Y�</w:t>
        <w:tab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lt;#��r��wo���[�|Ÿ�r���¦��{#�B��:8#)���x�u��#�#���Cw9B-#�#�</w:t>
        <w:tab/>
        <w:t>SJ#�#w�#�}z��~��#�qĜ#�O�&gt;c���#�z�#����N"#��#��E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Ů�## #IDAT�#z#�#�#��2�z�Z^t��L#�F#�x�&lt;#\�'#-�#��$V9qM�dŵ�</w:t>
        <w:tab/>
        <w:t>"1##A�XH</w:t>
        <w:br/>
        <w:t>�{��g#'y�;G#^�5&lt;#</w:t>
      </w:r>
      <w:r>
        <w:rPr>
          <w:rtl w:val="true"/>
        </w:rPr>
        <w:t>މ</w:t>
      </w:r>
      <w:r>
        <w:rPr/>
        <w:t>����</w:t>
      </w:r>
      <w:r>
        <w:rPr/>
        <w:t>H #P#B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x�#!{��NRGy�`xdx$�pY�D#�</w:t>
        <w:br/>
        <w:t>�H�#"�q#g#�</w:t>
        <w:tab/>
        <w:t>#�#w#{|�#�;N�</w:t>
      </w:r>
    </w:p>
    <w:p>
      <w:pPr>
        <w:pStyle w:val="PreformattedText"/>
        <w:bidi w:val="0"/>
        <w:jc w:val="left"/>
        <w:rPr/>
      </w:pPr>
      <w:r>
        <w:rPr/>
        <w:t>3�c,�c�E�,�#j�_+*&amp;��#&gt;���7�</w:t>
      </w:r>
      <w:r>
        <w:rPr/>
        <w:t>᧟��</w:t>
      </w:r>
      <w:r>
        <w:rPr/>
        <w:t>_�#��'��}�~��̄��Q�</w:t>
        <w:tab/>
        <w:t>5?��#�V��^�7��8'#��-K�k���k�#�}��###��op�?`��#M#�&lt;!Ghv�O�t���##�X#r20�#B�"��#g�#�g5dT#��Gn�o��37��#N�B��~���/���l_0#&lt;�-σj�x^#Zc#A"�@#JY&lt;8[��y�����]�n��J�#!#�##B�$E��#�##f���</w:t>
      </w:r>
      <w:r>
        <w:rPr/>
        <w:t>訹�</w:t>
      </w:r>
      <w:r>
        <w:rPr/>
        <w:t>A$�M��6�_3lx�C�#�#5z�#�#-%�s#)e�$u3r#���;#��X�$ҍV</w:t>
      </w:r>
      <w:r>
        <w:rPr/>
        <w:t>ާ��</w:t>
      </w:r>
      <w:r>
        <w:rPr/>
        <w:t>#�#Ƴ�%��!G&lt;&lt;I#�$uG�#�N�##\</w:t>
      </w:r>
      <w:r>
        <w:rPr/>
        <w:t>脇</w:t>
      </w:r>
      <w:r>
        <w:rPr/>
        <w:t>#"��#N</w:t>
        <w:tab/>
        <w:t>�#�#aFI�#;��M�#pT�gz+P�&lt;,�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ϠH#T#�#1E��R�:�#�\</w:t>
      </w:r>
      <w:r>
        <w:rPr>
          <w:rtl w:val="true"/>
        </w:rPr>
        <w:t>ؠ</w:t>
      </w:r>
      <w:r>
        <w:rPr/>
        <w:t>r�_`8E#��.��(#j_�'�ok�</w:t>
      </w:r>
      <w:r>
        <w:rPr/>
        <w:t>朼</w:t>
      </w:r>
      <w:r>
        <w:rPr/>
        <w:t>s#gc^��K+&amp;�2�#��h�[-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η#*6�b��[�O���uZ%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�Tdfp��Ŵ���4�ҟ�#Y�8R#]�@���p#NY#s0S�����*�3qD#G�#ϥ�ʚ7յ�FO=#��#��#��X�</w:t>
      </w:r>
      <w:r>
        <w:rPr/>
        <w:t>֓���</w:t>
      </w:r>
      <w:r>
        <w:rPr/>
        <w:t>*$ 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��y�g#f�@�*</w:t>
      </w:r>
    </w:p>
    <w:p>
      <w:pPr>
        <w:pStyle w:val="PreformattedText"/>
        <w:bidi w:val="0"/>
        <w:jc w:val="left"/>
        <w:rPr/>
      </w:pPr>
      <w:r>
        <w:rPr/>
        <w:t>i#��gti#�e���g6F%���.���X�-Y���=;���~�}�K��Lr�-��fX�</w:t>
      </w:r>
      <w:r>
        <w:rPr>
          <w:rtl w:val="true"/>
        </w:rPr>
        <w:t>ޤ</w:t>
      </w:r>
      <w:r>
        <w:rPr/>
        <w:t>f�t��4[�T-V</w:t>
      </w:r>
      <w:r>
        <w:rPr>
          <w:rtl w:val="true"/>
        </w:rPr>
        <w:t>ݜ</w:t>
      </w:r>
      <w:r>
        <w:rPr/>
        <w:t>,�֋�uӲ�,rQ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5#f#���v �Ɖ#N�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ӌ�q��6�j##e��s;:�ϸ�Ǭu2,"c#'����#�#LÀ8���#�3�f@i�ƞ2��LZ�#��#p���5^#�Ğf2�ѦI�--ȹ�s.ѷ�!���(k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D�]#�5m�</w:t>
        <w:tab/>
        <w:t>��зF7�i���p����h�{K�#�#)��E�#Z�*#[-�?7�%�4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J#���m�yq�#�^���#p��#��l��De`��+#X0�;�m�����,��Wv�b#�y���~��$�</w:t>
      </w:r>
      <w:r>
        <w:rPr>
          <w:rtl w:val="true"/>
        </w:rPr>
        <w:t>ڗ��־</w:t>
      </w:r>
      <w:r>
        <w:rPr/>
        <w:t>Ag/Gz�;+����_j�}�lǳƆ�����#X�I��~_8ѕkW#.[M�i[��#3#��#S�#�#o�3��6M�.#�#Z,�</w:t>
      </w:r>
      <w:r>
        <w:rPr>
          <w:rtl w:val="true"/>
        </w:rPr>
        <w:t>ܣ</w:t>
      </w:r>
      <w:r>
        <w:rPr/>
        <w:t>L#�#%�SWM#K#f�+�#�,'#�#�</w:t>
      </w:r>
    </w:p>
    <w:p>
      <w:pPr>
        <w:pStyle w:val="PreformattedText"/>
        <w:bidi w:val="0"/>
        <w:jc w:val="left"/>
        <w:rPr/>
      </w:pPr>
      <w:r>
        <w:rPr/>
        <w:t>NZ�~</w:t>
      </w:r>
      <w:r>
        <w:rPr/>
        <w:t>ᇨ</w:t>
      </w:r>
      <w:r>
        <w:rPr/>
        <w:t>{�=�/�ly��g��E]��*�����3���+��B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�#`�+�0�R�u�#�jz��l)#X�5N&amp;����##�1#��m]�w:�K��r{#g�#���x����k��~]k�#/|~�</w:t>
      </w:r>
      <w:r>
        <w:rPr/>
        <w:t>٬</w:t>
      </w:r>
      <w:r>
        <w:rPr/>
        <w:t>�</w:t>
      </w:r>
      <w:r>
        <w:rPr/>
        <w:t>&gt;�3#�#WBI���#�#�U��nquu�i�0�#r#"e#�`�#]@#�##�8Ř0�#�4�x#p&lt;#qw��#?��Ǐ#�#Q=Lϵ��΋��9��Y�=��љ��[r�OO=�g\�pI�N#'�d̍�XXF#C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�IrEǘ��#����q��;��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��#t%eS�#0;�#��8�'jR��j7@���:�)##�a��c�M�$Ǎ5��#��#��{V�JjI��9s��_h~�]$UUf��#</w:t>
        <w:tab/>
        <w:t>��03�@�#"��g�4�x�###����#��#��#_�o�����1�#�'B�;</w:t>
        <w:tab/>
        <w:t>s;#!�4���#a��#�0��շj�#H�ɢ��*��R���H#��lB##$^Z"@��{̥#4������y#Z�#�[Ym�06��##�#��x���fQ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cE#bԈ�!i�Fl�v-# #�D#���i��BI�&amp;�?�H&lt;%#�#�#�#��[</w:t>
        <w:tab/>
        <w:t>"yЌ\D�Ʌq�g��#�i�q�p8O8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�#��*�����#��T!�0(E�_a�y�#?�#?��/��ś�##ǡ�#d##p����se�&amp;�Kh�1�T��</w:t>
      </w:r>
      <w:r>
        <w:rPr>
          <w:rtl w:val="true"/>
        </w:rPr>
        <w:t>گ</w:t>
      </w:r>
      <w:r>
        <w:rPr/>
        <w:t>�</w:t>
      </w:r>
      <w:r>
        <w:rPr/>
        <w:t>h</w:t>
      </w:r>
      <w:r>
        <w:rPr>
          <w:rtl w:val="true"/>
        </w:rPr>
        <w:t>ێ</w:t>
      </w:r>
      <w:r>
        <w:rPr/>
        <w:t>n;�#�����G��#i�������#?��o����ǻ�8��az|��#E�G#�i]�,�ye6�#���w�#U��#CP#�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1�#�N&gt;%Tl)F�=[�p�r\z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$\�x��-�X��(#YR�E�H����#�S�/Iy�7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|��C ��</w:t>
      </w:r>
      <w:r>
        <w:rPr/>
        <w:t>۷��� �</w:t>
      </w:r>
      <w:r>
        <w:rPr/>
        <w:t>WZ�[͗�3l]###�puFH\��(�#h�{u�g|�#b�(s@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##l�o5+#v�T/O�k#�FR�b�#�) Ą�~�������$t�#�&lt;W� D�DQ&lt;W���#Q�Kz���F�</w:t>
        <w:br/>
        <w:t>�ɨ#R�?�)P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*�6���Ş��&gt;g�x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�^/�e�:#��W�b</w:t>
        <w:br/>
        <w:t>��d�$�YP�F�#rU^�&gt;(�#CFQ��#���&amp;��#��2�����·V�7�\</w:t>
      </w:r>
    </w:p>
    <w:p>
      <w:pPr>
        <w:pStyle w:val="PreformattedText"/>
        <w:bidi w:val="0"/>
        <w:jc w:val="left"/>
        <w:rPr/>
      </w:pPr>
      <w:r>
        <w:rPr/>
        <w:t>S1J��B--�#Q��3�c@K���O���</w:t>
      </w:r>
    </w:p>
    <w:p>
      <w:pPr>
        <w:pStyle w:val="PreformattedText"/>
        <w:bidi w:val="0"/>
        <w:jc w:val="left"/>
        <w:rPr/>
      </w:pPr>
      <w:r>
        <w:rPr/>
        <w:t>%EuL1#�`�#�54##L@��</w:t>
      </w:r>
    </w:p>
    <w:p>
      <w:pPr>
        <w:pStyle w:val="PreformattedText"/>
        <w:bidi w:val="0"/>
        <w:jc w:val="left"/>
        <w:rPr/>
      </w:pPr>
      <w:r>
        <w:rPr/>
        <w:t>#�w��J�&lt;n�{���^Nl�g5��##h�ˬ��#��l�c¬�#�Ql*uhM0F#�Ǎ��l"��Y#4*m�#M</w:t>
      </w:r>
      <w:r>
        <w:rPr>
          <w:rtl w:val="true"/>
        </w:rPr>
        <w:t>ۋ</w:t>
      </w:r>
      <w:r>
        <w:rPr/>
        <w:t>\���a��+�?;:�%�7�E��!��^��</w:t>
        <w:br/>
        <w:t>�#r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�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z%�s#3F�+?jr#3@�Ȼ�:�l)��#�#K}�#4B&amp;#1t#1rPa##���#�#�Kg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$�:##�##�g&lt;##^M;�YjX�a�ɪ</w:t>
      </w:r>
    </w:p>
    <w:p>
      <w:pPr>
        <w:pStyle w:val="PreformattedText"/>
        <w:bidi w:val="0"/>
        <w:jc w:val="left"/>
        <w:rPr/>
      </w:pPr>
      <w:r>
        <w:rPr/>
        <w:t>/�#J�#�y#C�Ajd&lt;�}��#��#�##��#�N#eF�&gt;#�f��#�$ƀ#3�)oEn�=�S�##j4m##���,����iF!L"�l�P��#���C�˂u��#�/3n�##×�1�G�ҙ��#�s���</w:t>
      </w:r>
      <w:r>
        <w:rPr>
          <w:rtl w:val="true"/>
        </w:rPr>
        <w:t>ܥ</w:t>
      </w:r>
      <w:r>
        <w:rPr/>
        <w:t>z{7�4�~f�(#�#�CaH�u�G�Z#|fBFAf#)�#83p�����x��;���</w:t>
        <w:tab/>
        <w:t>�����k��+���#=#K#�#3#{H{#+?mZ�C@Tz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^҃�&gt;���:,[����?�F��E�+~�x�_3&gt;�QWGkW�#�1��4�E</w:t>
      </w:r>
    </w:p>
    <w:p>
      <w:pPr>
        <w:pStyle w:val="PreformattedText"/>
        <w:bidi w:val="0"/>
        <w:jc w:val="left"/>
        <w:rPr/>
      </w:pPr>
      <w:r>
        <w:rPr/>
        <w:t>#��#�o-2��~����D@4GY��</w:t>
      </w:r>
      <w:r>
        <w:rPr>
          <w:rtl w:val="true"/>
        </w:rPr>
        <w:t>޸</w:t>
      </w:r>
      <w:r>
        <w:rPr/>
        <w:t>OVS���]�~&gt;V}����#9~�R:�#q��#F�#�</w:t>
      </w:r>
      <w:r>
        <w:rPr/>
        <w:t>鼙</w:t>
      </w:r>
      <w:r>
        <w:rPr/>
        <w:t>n^{��}+j�~�&gt;�2S[�J�+?��#���#Ķa��#՘Q�_#g�2��m�u�f|��7j�y~�;d�񐟨�!�|�V��^�#�uD���������z#��#+{Hy����#2*�#�\</w:t>
      </w:r>
      <w:r>
        <w:rPr/>
        <w:t>ޯ�</w:t>
      </w:r>
      <w:r>
        <w:rPr/>
        <w:t>Ҩ)#ă9�̌9e�8`7�q���qw���#J���C�|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K9��</w:t>
        <w:tab/>
        <w:t>��#��|�/�|���_��|J�.��#�A�#���]*#~�!c</w:t>
      </w:r>
      <w:r>
        <w:rPr/>
        <w:t>ٟ</w:t>
      </w:r>
      <w:r>
        <w:rPr/>
        <w:t>e#�Z���[y;�)#|J#U#�RR�@��I�P|#ҹH���G##G���?��#&lt;�#q&gt;�Ha�7�oA,�I"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n�'a|9###h@#�C��</w:t>
      </w:r>
      <w:r>
        <w:rPr/>
        <w:t>٪�</w:t>
      </w:r>
      <w:r>
        <w:rPr/>
        <w:t>#O�d&lt;##���W���/��|���#��xu���#��C9ab�y&amp;g�#(�#3#,�B��#4_�1</w:t>
      </w:r>
      <w:r>
        <w:rPr/>
        <w:t>솤</w:t>
      </w:r>
      <w:r>
        <w:rPr/>
        <w:t>բ��##�#��#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��#���#��#̆/e|��</w:t>
      </w:r>
      <w:r>
        <w:rPr>
          <w:rtl w:val="true"/>
        </w:rPr>
        <w:t>ۮ�</w:t>
      </w:r>
      <w:r>
        <w:rPr>
          <w:rtl w:val="true"/>
        </w:rPr>
        <w:t>!��</w:t>
      </w:r>
      <w:r>
        <w:rPr/>
        <w:t>6</w:t>
      </w:r>
      <w:r>
        <w:rPr/>
        <w:t>#��Ye#��p�#0�(�;4]�#�JF�#R5bX�� ƊH#"!��##R</w:t>
        <w:br/>
        <w:t>#R"####�#1h�.�"�#�o#BKUx7�##U�A�#B.RX�&lt;e��3N�#��</w:t>
        <w:tab/>
        <w:t>��</w:t>
        <w:tab/>
        <w:t>��#���&lt;�&lt;g���E###s��BQ�#��^�#F5#�M*�ɚ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7�?��#?�#�#~��_#�#�0Vc��#�^1C�#�e+�K� �#�"&lt;[�#��Ծ�3��Ľ7���#�k</w:t>
      </w:r>
      <w:r>
        <w:rPr/>
        <w:t>ܾ</w:t>
      </w:r>
      <w:r>
        <w:rPr/>
        <w:t>}��7o��#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D�p�#��,5iX#g�z#���*�:CZ�##'��#����#5Tձ��m#��#M��_P�.</w:t>
      </w:r>
    </w:p>
    <w:p>
      <w:pPr>
        <w:pStyle w:val="PreformattedText"/>
        <w:bidi w:val="0"/>
        <w:jc w:val="left"/>
        <w:rPr/>
      </w:pPr>
      <w:r>
        <w:rPr/>
        <w:t>#KC�o5h&lt;��iJ���e���#S�5#2����##j�(c#&lt;Mk�0�kT�T�EK�a�7�L##L�;����P#�1#�#�0"#���Ŕ6\_�a�\�##FaM��QL5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#D1o��#�"��#�</w:t>
        <w:tab/>
        <w:t>@��rV^�#s�:���#��##q)(-M��o�#cB#G</w:t>
      </w:r>
      <w:r>
        <w:rPr/>
        <w:t>쮮�</w:t>
      </w:r>
      <w:r>
        <w:rPr/>
        <w:t>j�ţ��z|��t:�|&gt;a���E�����#�$D�j$���NIru�#;PE�IW$�</w:t>
        <w:tab/>
        <w:t>����N��iP��#~#ƚ���(�W�V1�#y�K���(tB�r#^:j����#�&lt;�#���fI</w:t>
      </w:r>
      <w:r>
        <w:rPr>
          <w:rtl w:val="true"/>
        </w:rPr>
        <w:t>ێ</w:t>
      </w:r>
      <w:r>
        <w:rPr/>
        <w:t>1</w:t>
      </w:r>
      <w:r>
        <w:rPr/>
        <w:t>Ԣ�R�Ah�#��S�#.��լ��#)&amp;�</w:t>
      </w:r>
      <w:r>
        <w:rPr/>
        <w:t>֮�</w:t>
      </w:r>
      <w:r>
        <w:rPr/>
        <w:t>qi�2�#.��������i�0�#�aW�+̺o#�Ր#�#n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��*9\�i[�##'###UV�q�#�#���.�M!s�4�=ͫ��##VCFh��a"?fj?t</w:t>
      </w:r>
    </w:p>
    <w:p>
      <w:pPr>
        <w:pStyle w:val="PreformattedText"/>
        <w:bidi w:val="0"/>
        <w:jc w:val="left"/>
        <w:rPr/>
      </w:pPr>
      <w:r>
        <w:rPr/>
        <w:t>B#7##��/#��.vT^�*(##�i���#E�Cj���]��Ƒ�9Z|��pi]hu���W����ϧ�O�a#��c#H�;[�##3���W�#�������+�*� |��#��$i##B��#$Ŭ##WCb`M1#j]����</w:t>
      </w:r>
      <w:r>
        <w:rPr/>
        <w:t>֙�</w:t>
      </w:r>
      <w:r>
        <w:rPr/>
        <w:t>#S�I.jL!I#{&lt;�x8�p}L8�gL##X���m%AZ]��#�1O#Χ#��G&lt;�����#�##0##�##P�@y#q�h� �m###���##8�j�#nR�Q�#�w&amp;"MU(t���3p9k*��{�</w:t>
        <w:br/>
        <w:t>i+�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N+#�#</w:t>
      </w:r>
    </w:p>
    <w:p>
      <w:pPr>
        <w:pStyle w:val="PreformattedText"/>
        <w:bidi w:val="0"/>
        <w:jc w:val="left"/>
        <w:rPr/>
      </w:pPr>
      <w:r>
        <w:rPr/>
        <w:t>[K�O���#\'��#y�x@��#�?�A�H��r�##uNR&gt;.����_4"D#�23f#���\#�#L ��p��=�}�#o?|��##p��#3#z&gt;�����=#}#e�}��v���}�=��r����[��--&lt;EK�</w:t>
      </w:r>
    </w:p>
    <w:p>
      <w:pPr>
        <w:pStyle w:val="PreformattedText"/>
        <w:bidi w:val="0"/>
        <w:jc w:val="left"/>
        <w:rPr/>
      </w:pPr>
      <w:r>
        <w:rPr/>
        <w:t>D��#^^��"o��D#�����o�/u?��u##�Fn�#�o��bL��R#3�#0�</w:t>
      </w:r>
    </w:p>
    <w:p>
      <w:pPr>
        <w:pStyle w:val="PreformattedText"/>
        <w:bidi w:val="0"/>
        <w:jc w:val="left"/>
        <w:rPr/>
      </w:pPr>
      <w:r>
        <w:rPr/>
        <w:t>W7g&lt;���#��sy����v�</w:t>
      </w:r>
      <w:r>
        <w:rPr/>
        <w:t>֡�</w:t>
      </w:r>
      <w:r>
        <w:rPr/>
        <w:t>#SR����5���</w:t>
        <w:tab/>
        <w:t>����#�]##]##Lg�#�#�j�q���UI����#��I�#=#}��#;���{#��4ST�j��d�T��^�f�#E#5V��y���r�rPh#Q�sCs�{�w��no�S.m#� �_ի��x�#�#�#��h��A</w:t>
      </w:r>
      <w:r>
        <w:rPr>
          <w:rtl w:val="true"/>
        </w:rPr>
        <w:t>ڸ</w:t>
      </w:r>
      <w:r>
        <w:rPr/>
        <w:t>�</w:t>
      </w:r>
      <w:r>
        <w:rPr/>
        <w:t>&amp;�ϱ��{\�f�x#�#�#�z �2S�h �#�</w:t>
        <w:br/>
        <w:t>�Y�?kʞy.��3�y���</w:t>
      </w:r>
      <w:r>
        <w:rPr/>
        <w:t>䰾</w:t>
      </w:r>
      <w:r>
        <w:rPr/>
        <w:t>��_���#&lt;&lt;&lt;H�Μ#�|�#zb��ť2l��|?W��#/���P�sB�Ŧ����w�v+��#+R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w��F���#��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##�TP2c#FI�#E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�O��##8# #U"��i�#|x:ϸxė�_qw��y��_#Aa�&gt;�A���(��###�#�#~K��H�r�D"�J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!!�#!!##H##�B��#ȧ#x:i�͌���#1%�</w:t>
        <w:tab/>
      </w:r>
      <w:r>
        <w:rPr>
          <w:rtl w:val="true"/>
        </w:rPr>
        <w:t>ݒ</w:t>
      </w:r>
      <w:r>
        <w:rPr/>
        <w:t>*a�uXÂ(�m��#�P�`�RĐ�#�##�L���"#s@�#i#H�`�#)�#b�O##BD�Ԍ"��d��� �#�Z��E�8�i.8O-"�t�p�&amp;�s�9ϘK��#Okx#���kB�g��#V�W#�cD��</w:t>
      </w:r>
      <w:r>
        <w:rPr>
          <w:rtl w:val="true"/>
        </w:rPr>
        <w:t>ݫ</w:t>
      </w:r>
      <w:r>
        <w:rPr/>
        <w:t>[���{|�ӟ��#īw�1^��</w:t>
      </w:r>
      <w:r>
        <w:rPr>
          <w:rtl w:val="true"/>
        </w:rPr>
        <w:t>څ</w:t>
      </w:r>
      <w:r>
        <w:rPr/>
        <w:t>��</w:t>
      </w:r>
      <w:r>
        <w:rPr/>
        <w:t>c���4͘fQ:�#���b#2,-�</w:t>
        <w:tab/>
        <w:t>�.��#A󨵕&amp;#]#P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�D�</w:t>
      </w:r>
    </w:p>
    <w:p>
      <w:pPr>
        <w:pStyle w:val="PreformattedText"/>
        <w:bidi w:val="0"/>
        <w:jc w:val="left"/>
        <w:rPr/>
      </w:pPr>
      <w:r>
        <w:rPr/>
        <w:t>B�����{���#|��ġGL�#��#�tB&gt;#��V�=#5�</w:t>
        <w:tab/>
        <w:t>��d9opphJ��L�ßƸU&amp;ҘD�a</w:t>
      </w:r>
      <w:r>
        <w:rPr/>
        <w:t>ֶ���</w:t>
      </w:r>
      <w:r>
        <w:rPr/>
        <w:t>o!��#*~�!c�#�����X#�#�x�S�^6����J��O�kS^</w:t>
      </w:r>
      <w:r>
        <w:rPr>
          <w:rtl w:val="true"/>
        </w:rPr>
        <w:t>ݠ</w:t>
      </w:r>
      <w:r>
        <w:rPr/>
        <w:t>��</w:t>
      </w:r>
      <w:r>
        <w:rPr/>
        <w:t>w�v�O�x##n</w:t>
        <w:br/>
        <w:t>�'�r~��1��n�4�!�Q񦶧��̎Gm�+�#1�#�y�0�Rh�*�n�#4d$#K R� �#���7#�h��ph�gt#&amp;�#528xdQ4�"(���#�</w:t>
      </w:r>
    </w:p>
    <w:p>
      <w:pPr>
        <w:pStyle w:val="PreformattedText"/>
        <w:bidi w:val="0"/>
        <w:jc w:val="left"/>
        <w:rPr/>
      </w:pPr>
      <w:r>
        <w:rPr/>
        <w:t>##�4##�#yζ#`HQsX�p��#�Q�%I7e�O�#9�U�CZ��j���ԄW#����u���`##��7~�2Wh��yc�S���%�?g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e</w:t>
        <w:br/>
        <w:t>`��#b��0\�vJT#�</w:t>
        <w:br/>
        <w:t>�%�f��R7���WT�_�#��\</w:t>
      </w:r>
    </w:p>
    <w:p>
      <w:pPr>
        <w:pStyle w:val="PreformattedText"/>
        <w:bidi w:val="0"/>
        <w:jc w:val="left"/>
        <w:rPr/>
      </w:pPr>
      <w:r>
        <w:rPr/>
        <w:t>#���#�fD\�</w:t>
      </w:r>
      <w:r>
        <w:rPr>
          <w:rtl w:val="true"/>
        </w:rPr>
        <w:t>ߌ</w:t>
      </w:r>
      <w:r>
        <w:rPr/>
        <w:t>#����###���^ÿk���#�#�RֆV�%#|�Эx3C</w:t>
        <w:br/>
        <w:t>#�mW%i5�s��#`KYe#�J#zOloh5�E�</w:t>
        <w:tab/>
        <w:t>D͐�h����@�|�}#D�#aB�Q\�(i�b7o#�Yj�`��S-6�&amp;�*�k��)#�NZ�##a�O��</w:t>
      </w:r>
    </w:p>
    <w:p>
      <w:pPr>
        <w:pStyle w:val="PreformattedText"/>
        <w:bidi w:val="0"/>
        <w:jc w:val="left"/>
        <w:rPr/>
      </w:pPr>
      <w:r>
        <w:rPr/>
        <w:t>&amp;�yot��K�l�F#: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Ӑ�f�#�V���o�}WENm�m��##���8�##�#S��#]�02r# �� ��$���#f�IH�`*#b��#��IT�9A#H���9�p�q&lt;g#�#)D�#�h�#y΢#�y�&lt;M��</w:t>
        <w:tab/>
        <w:t>��G###�p���#��#fK1u&gt;Uc#8�#�##�^�Z�Ix�#�)�jL##��wV�C#�#���U�L�#,���#rV�+a�)#����E�</w:t>
      </w:r>
      <w:r>
        <w:rPr/>
        <w:t>ֲ</w:t>
      </w:r>
      <w:r>
        <w:rPr/>
        <w:t>r#D6��+ma#��`l���D@�u���Ti��\</w:t>
      </w:r>
      <w:r>
        <w:rPr/>
        <w:t>켽</w:t>
      </w:r>
      <w:r>
        <w:rPr/>
        <w:t>Y��F8�#D##C.)~��J�#�DM�#cb`*###J#�v#Ұ���x��w�.��[</w:t>
      </w:r>
      <w:r>
        <w:rPr/>
        <w:t>쯮�</w:t>
      </w:r>
      <w:r>
        <w:rPr/>
        <w:t>v#Br�#��8#m�[�ud�x���|l�#��&amp;��#�������vl�����KW��h���wn��{�7�X���z�;�p</w:t>
      </w:r>
      <w:r>
        <w:rPr>
          <w:rtl w:val="true"/>
        </w:rPr>
        <w:t>ں�</w:t>
      </w:r>
      <w:r>
        <w:rPr>
          <w:rtl w:val="true"/>
        </w:rPr>
        <w:t>#</w:t>
      </w:r>
      <w:r>
        <w:rPr/>
        <w:t>6</w:t>
      </w:r>
      <w:r>
        <w:rPr/>
        <w:t>��z@���</w:t>
      </w:r>
      <w:r>
        <w:rPr>
          <w:rtl w:val="true"/>
        </w:rPr>
        <w:t>ڥ���׽</w:t>
      </w:r>
      <w:r>
        <w:rPr/>
        <w:t>��</w:t>
      </w:r>
      <w:r>
        <w:rPr/>
        <w:t>U�f�/�j��EG���Z#C#�JQcF�_m�o���"�buh*P��</w:t>
      </w:r>
      <w:r>
        <w:rPr/>
        <w:t>ꗼ��</w:t>
      </w:r>
      <w:r>
        <w:rPr/>
        <w:t>p�j�#K�rLn#.�#M��RL��#UY��`{#UO/�O]y7n��P#~��X���g^�/��d57�q{k#p#��##"�҇�-=��+3j</w:t>
      </w:r>
      <w:r>
        <w:rPr>
          <w:rtl w:val="true"/>
        </w:rPr>
        <w:t>޺</w:t>
      </w:r>
      <w:r>
        <w:rPr/>
        <w:t>5</w:t>
      </w:r>
      <w:r>
        <w:rPr/>
        <w:t>�E�Q��!W�#n#���/�</w:t>
      </w:r>
      <w:r>
        <w:rPr>
          <w:rtl w:val="true"/>
        </w:rPr>
        <w:t>ؿ</w:t>
      </w:r>
      <w:r>
        <w:rPr/>
        <w:t>帄�</w:t>
      </w:r>
      <w:r>
        <w:rPr/>
        <w:t>�~��?��u�#�g��:��#�#��#�dQ�~�K���</w:t>
        <w:br/>
        <w:t>@���&lt;[�8K#�</w:t>
        <w:br/>
        <w:t>F#OM�v}�g�}��</w:t>
      </w:r>
      <w:r>
        <w:rPr>
          <w:rtl w:val="true"/>
        </w:rPr>
        <w:t>׻</w:t>
      </w:r>
      <w:r>
        <w:rPr/>
        <w:t>;��?��####xxx���zG�#�</w:t>
        <w:tab/>
        <w:t>M�`��z)��Ql#�</w:t>
      </w:r>
      <w:r>
        <w:rPr>
          <w:rtl w:val="true"/>
        </w:rPr>
        <w:t>ސ</w:t>
      </w:r>
      <w:r>
        <w:rPr/>
        <w:t>�</w:t>
      </w:r>
      <w:r>
        <w:rPr/>
        <w:t>#�ш[�lr�]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n:��^���B�Lz#aH�)��N�4��M#9BJ8#O���W�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W���]���#�ӄ@#�t�4##��lg�JD��#[#$p8�q��/Z#�p�n�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J#a##v#�0B#x*�##("!�B�#!�U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tΊ#3$�Ґ�H�D�#q��Ù#33J�u�</w:t>
        <w:br/>
        <w:t>###��ю��s�k#c�#��g���$���#*�ҩ`�D D#B#B.�!�</w:t>
      </w:r>
      <w:r>
        <w:rPr/>
        <w:t>ॅ�</w:t>
      </w:r>
      <w:r>
        <w:rPr/>
        <w:t>c#�#��545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P0c�X#��9�Y�#&amp;5j̥TϬ�#f#</w:t>
        <w:br/>
        <w:t>�#�#;#g'�/.��k\K��!`H�L#F\�~��?�����#</w:t>
      </w:r>
      <w:r>
        <w:rPr>
          <w:rtl w:val="true"/>
        </w:rPr>
        <w:t>׷</w:t>
      </w:r>
      <w:r>
        <w:rPr/>
        <w:t>�</w:t>
      </w:r>
      <w:r>
        <w:rPr/>
        <w:t>%�#��x�#��wa`�#�i�4�B��*���Q#@2���1�#�#��&gt;�{u#V�##��#{"�</w:t>
        <w:tab/>
        <w:t>#i��͇#���#�����O?�����O?��/x��##��!9���@#Z</w:t>
      </w:r>
      <w:r>
        <w:rPr>
          <w:rtl w:val="true"/>
        </w:rPr>
        <w:t>ܓ</w:t>
      </w:r>
      <w:r>
        <w:rPr/>
        <w:t>��</w:t>
      </w:r>
      <w:r>
        <w:rPr/>
        <w:t>n#�,�j#�#���3pV^ʛ0##+Ͽz#o�z#?�Ze�=:�p�tZ##�3Q�T=�4�_2��</w:t>
      </w:r>
      <w:r>
        <w:rPr>
          <w:rtl w:val="true"/>
        </w:rPr>
        <w:t>ݲ</w:t>
      </w:r>
      <w:r>
        <w:rPr/>
        <w:t>g#�W�ySxtQu̫�k�)�</w:t>
      </w:r>
      <w:r>
        <w:rPr>
          <w:rtl w:val="true"/>
        </w:rPr>
        <w:t>ږ</w:t>
      </w:r>
      <w:r>
        <w:rPr/>
        <w:t>�</w:t>
      </w:r>
      <w:r>
        <w:rPr/>
        <w:t>X.##�e����^�/�1"�Yk#���LrO�Q#P����Q�#��#i�g�&lt;��Լ�-5�y�s</w:t>
        <w:tab/>
        <w:t>՘A#8�</w:t>
        <w:br/>
        <w:t>C#�\�Hŉ��##@#�Bhk�#;�[�#K(#�#1�##�H)a##�À�yB΢�##J�R_�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,��#��</w:t>
      </w:r>
      <w:r>
        <w:rPr>
          <w:rtl w:val="true"/>
        </w:rPr>
        <w:t>ފ</w:t>
      </w:r>
      <w:r>
        <w:rPr/>
        <w:t>#E�#����I[��g��#���E��5R�+`�R��G�`�&amp;Hy�y�&gt;{Jyqɐ�{�rw#�{}�#���#����EKq�4��QC�u��#�&lt;[�\s�gΈ�QX��#��]�F�#��P�#Q@J�#�#��})�{��#�Vcr��Nj�#�+��X#�W#�����W��#]Y�#@E���#��##�i&lt;�z#��#[HY#I9k#�U�m�7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w#v�*Z�</w:t>
        <w:br/>
        <w:t>�</w:t>
      </w:r>
      <w:r>
        <w:rPr>
          <w:rtl w:val="true"/>
        </w:rPr>
        <w:t>۔</w:t>
      </w:r>
      <w:r>
        <w:rPr/>
        <w:t>/��Ze�#3�H��Jg�/bP���Z_�#i#</w:t>
      </w:r>
      <w:r>
        <w:rPr>
          <w:rtl w:val="true"/>
        </w:rPr>
        <w:t>߼</w:t>
      </w:r>
      <w:r>
        <w:rPr/>
        <w:t>�{�#�R7��#LV�^��z��˥�)g�#,##*�-�#�</w:t>
      </w:r>
      <w:r>
        <w:rPr/>
        <w:t>䪤</w:t>
      </w:r>
      <w:r>
        <w:rPr/>
        <w:t>Oջ̸�)�#�%!��#�f�b</w:t>
      </w:r>
      <w:r>
        <w:rPr/>
        <w:t>ެ</w:t>
      </w:r>
      <w:r>
        <w:rPr/>
        <w:t>&lt;4I4#(�!�D�K#��R�9�2�#{�[$�k�+%�ǝ�*�&lt;�y.8M#�S��q8�##a #QM#,�II-'�#������#�~���#N�#�OG�g��Q�3�Ř�%��,#+u�P#}��#�p4�F['�"�R�#d2��</w:t>
      </w:r>
      <w:r>
        <w:rPr>
          <w:rtl w:val="true"/>
        </w:rPr>
        <w:t>ܪ</w:t>
      </w:r>
      <w:r>
        <w:rPr/>
        <w:t>(�L$#�z]x�*��#�O�����#4���</w:t>
      </w:r>
      <w:r>
        <w:rPr>
          <w:rtl w:val="true"/>
        </w:rPr>
        <w:t>ݕ</w:t>
      </w:r>
      <w:r>
        <w:rPr/>
        <w:t>AҮy��#?�fLn8�oA3��#�#3t#��#k��#B#�2�G�=�՘����8# �w#����}��#?��w���w�p��5��^�&lt;D#��'��#�m�?}�s��?##�-���#</w:t>
      </w:r>
      <w:r>
        <w:rPr>
          <w:rtl w:val="true"/>
        </w:rPr>
        <w:t>׾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�S�X�eպ��W�j�����##��ov':gS��j#X�y5V#3f�(cI9�j�8#��_�#)�k��EF�#'�z</w:t>
        <w:br/>
        <w:t>Ğ��#��{cV���5��Z0T��b#����R�</w:t>
      </w:r>
      <w:r>
        <w:rPr>
          <w:rtl w:val="true"/>
        </w:rPr>
        <w:t>ی</w:t>
      </w:r>
      <w:r>
        <w:rPr/>
        <w:t>##l%�j</w:t>
      </w:r>
      <w:r>
        <w:rPr/>
        <w:t>߭</w:t>
      </w:r>
      <w:r>
        <w:rPr/>
        <w:t>]RŽ�@5�C�h##otՌ=�K�#��&gt;G*.#��AU�#</w:t>
      </w:r>
      <w:r>
        <w:rPr/>
        <w:t>֢�</w:t>
      </w:r>
      <w:r>
        <w:rPr/>
        <w:t>ΓU3�#�#*�@�#��</w:t>
      </w:r>
      <w:r>
        <w:rPr>
          <w:rtl w:val="true"/>
        </w:rPr>
        <w:t>ځ</w:t>
      </w:r>
      <w:r>
        <w:rPr/>
        <w:t>1</w:t>
      </w:r>
      <w:r>
        <w:rPr/>
        <w:t>S�#��ZnMƚ����#BK{�c�~�K���&amp;�^j�W�#��#X�o�#�#O���A#�.#�#^)[���#7!</w:t>
        <w:br/>
        <w:t>#��R�t5#�oJh##��,#�+xI#Z�#5x̹����W���Wc�=###8�O8�ϕ��#�#w�K����?��##��=��%e#m��z��]V�u=[+��}&amp;19</w:t>
      </w:r>
      <w:r>
        <w:rPr/>
        <w:t>刑�</w:t>
      </w:r>
      <w:r>
        <w:rPr/>
        <w:t>N���K�;&amp;���,�f���y��p�t��p��&lt;#\����;��a##R#JF�'#�#ysB#$�#��+GB�K�]2p&lt;��x8���#��</w:t>
        <w:tab/>
        <w:t>D���#a�!�#�8 �F��#&lt;#�)#4�("�#L�#3#̘!�Af#</w:t>
        <w:tab/>
        <w:t>#���$4��&lt;##���I�YV@</w:t>
      </w:r>
      <w:r>
        <w:rPr/>
        <w:t>笹��</w:t>
      </w:r>
      <w:r>
        <w:rPr/>
        <w:t>P3E1�P#ȥ`�#&lt;��###5�#T l#�{�iwh</w:t>
        <w:tab/>
        <w:t>�7o</w:t>
        <w:tab/>
        <w:t>#�V#�.E��(E�Z(�#�$�/��*B#�#H�#T=�*�8</w:t>
      </w:r>
      <w:r>
        <w:rPr/>
        <w:t>呅��</w:t>
      </w:r>
      <w:r>
        <w:rPr/>
        <w:t>Bb#�</w:t>
        <w:br/>
        <w:t>c�d�,T&lt;����</w:t>
      </w:r>
    </w:p>
    <w:p>
      <w:pPr>
        <w:pStyle w:val="PreformattedText"/>
        <w:bidi w:val="0"/>
        <w:jc w:val="left"/>
        <w:rPr/>
      </w:pPr>
      <w:r>
        <w:rPr/>
        <w:t>e#,���*�W#�#©y]�#� ��~��a�#]]�ջ���#�W</w:t>
      </w:r>
      <w:r>
        <w:rPr/>
        <w:t>ܼ</w:t>
      </w:r>
      <w:r>
        <w:rPr/>
        <w:t>}��W�!M�q</w:t>
      </w:r>
      <w:r>
        <w:rPr/>
        <w:t>߹</w:t>
      </w:r>
      <w:r>
        <w:rPr/>
        <w:t>#�lƌ�¨^�5�#LYj4��;8C�q�^�'�ѡ:Nϑ�a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/>
        <w:t>ܾ</w:t>
      </w:r>
      <w:r>
        <w:rPr/>
        <w:t>y�R#w#r�J## #IDAT_?��/����?�o��?���#��###�yF9J</w:t>
      </w:r>
      <w:r>
        <w:rPr>
          <w:rtl w:val="true"/>
        </w:rPr>
        <w:t>ڃ</w:t>
      </w:r>
      <w:r>
        <w:rPr/>
        <w:t>&lt;A����qNg�-���8Wf�#5:IP��*}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x����+C/#��c=.�qbU�#u�lиM#��j!tl���]�</w:t>
        <w:br/>
        <w:t>#</w:t>
      </w:r>
      <w:r>
        <w:rPr>
          <w:rtl w:val="true"/>
        </w:rPr>
        <w:t>߇</w:t>
      </w:r>
      <w:r>
        <w:rPr/>
        <w:t>��</w:t>
      </w:r>
      <w:r>
        <w:rPr/>
        <w:t>ϙ#p#�P#/�Y_f</w:t>
        <w:br/>
        <w:t>_�8#L�{̓(kc�##�a@��z�</w:t>
        <w:br/>
        <w:t>�Bp���N@G�M#@#3�9k</w:t>
        <w:br/>
        <w:br/>
        <w:t>ֈ���#�\2h��#$J�0�J�#����jAπ#E##t#�#8cixm�-##i��ES#h#�b�8�⬑#�I���\�2ȹ[{.#���#A�/Ht�L���#��#�]�=_r#g3h#�X�</w:t>
      </w:r>
      <w:r>
        <w:rPr>
          <w:rtl w:val="true"/>
        </w:rPr>
        <w:t>ڄݞ</w:t>
      </w:r>
      <w:r>
        <w:rPr/>
        <w:t>��</w:t>
      </w:r>
      <w:r>
        <w:rPr/>
        <w:t>Jmr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#}���T�#Ǽ!�x���-R�-�#+���#ER�pg�##�a�#ES�0�ni�F�?7e���P�'�:��s�U-#*#��#��Kщ�`T�^��7U|���j��&lt;�a�oly�#����+bȨNB0�#j�#a,#.�?j(�{NR�U'&amp;�]���##�#��##?�gnI�,�#P���9!#V0</w:t>
      </w:r>
      <w:r>
        <w:rPr/>
        <w:t>ׄ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L�@=#ʾ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���������ld'Ǚ���5F��ȕVK</w:t>
      </w:r>
    </w:p>
    <w:p>
      <w:pPr>
        <w:pStyle w:val="PreformattedText"/>
        <w:bidi w:val="0"/>
        <w:jc w:val="left"/>
        <w:rPr/>
      </w:pPr>
      <w:r>
        <w:rPr/>
        <w:t>#�u�?I�cd#+��</w:t>
        <w:tab/>
        <w:t>9dP(�ESq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YP�O##B�'�1�N�U#̙q�</w:t>
        <w:br/>
        <w:t>�g1d#N#�!`�#;`U��t}���:###�qw�ǻ;�g+�}F�&amp;�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#o��'Ǡ)\c#�#B3#h�5�f5#�#��#�OD@##�}��4#R�@Cs����#GQ#\�gX�4CE�E&lt;�V��i�$O^#�ny�U�+*#�#F�i�#"2fu�a�V#�y�Kt�DH�s�T#1#�</w:t>
      </w:r>
      <w:r>
        <w:rPr>
          <w:rtl w:val="true"/>
        </w:rPr>
        <w:t>߼</w:t>
      </w:r>
      <w:r>
        <w:rPr/>
        <w:t>�������G���#�}�a�a7</w:t>
      </w:r>
      <w:r>
        <w:rPr/>
        <w:t>֔���</w:t>
      </w:r>
      <w:r>
        <w:rPr/>
        <w:t>1#~�,tN���q�~����+^���9�o;~+��������}�4&gt;���7��fZ�m��b�Y�B��boQ#I�</w:t>
        <w:br/>
        <w:t>{�\n"uZ���</w:t>
      </w:r>
      <w:r>
        <w:rPr/>
        <w:t>֦����</w:t>
      </w:r>
      <w:r>
        <w:rPr/>
        <w:t>#��o���#nm#�^Ύ�İh�jİ�6�qU�I7A��</w:t>
        <w:br/>
        <w:t>;��X�#��f</w:t>
      </w:r>
    </w:p>
    <w:p>
      <w:pPr>
        <w:pStyle w:val="PreformattedText"/>
        <w:bidi w:val="0"/>
        <w:jc w:val="left"/>
        <w:rPr/>
      </w:pPr>
      <w:r>
        <w:rPr/>
        <w:t>S����.W�A��q�=mm</w:t>
      </w:r>
      <w:r>
        <w:rPr>
          <w:rtl w:val="true"/>
        </w:rPr>
        <w:t>ߍ</w:t>
      </w:r>
      <w:r>
        <w:rPr/>
        <w:t>'�Hv�g�</w:t>
      </w:r>
      <w:r>
        <w:rPr>
          <w:rtl w:val="true"/>
        </w:rPr>
        <w:t>ߢ</w:t>
      </w:r>
      <w:r>
        <w:rPr/>
        <w:t>A#D���+f�{7</w:t>
      </w:r>
      <w:r>
        <w:rPr>
          <w:rtl w:val="true"/>
        </w:rPr>
        <w:t>ګ</w:t>
      </w:r>
      <w:r>
        <w:rPr/>
        <w:t>�</w:t>
      </w:r>
      <w:r>
        <w:rPr/>
        <w:t>#�coz��#��}cP�A,��n�g6pj�mB��/##�a'#"]</w:t>
      </w:r>
      <w:r>
        <w:rPr>
          <w:rtl w:val="true"/>
        </w:rPr>
        <w:t>מ</w:t>
      </w:r>
      <w:r>
        <w:rPr/>
        <w:t>Z~H��¢\j�#p�M�$�;E��8�#c���W�#������+��7#</w:t>
      </w:r>
      <w:r>
        <w:rPr>
          <w:rtl w:val="true"/>
        </w:rPr>
        <w:t>ߺ</w:t>
      </w:r>
      <w:r>
        <w:rPr/>
        <w:t>���</w:t>
      </w:r>
      <w:r>
        <w:rPr/>
        <w:t>.��s�D���f8sd�!+{�]�Q#6)*��*`�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�'</w:t>
        <w:tab/>
        <w:t>U</w:t>
      </w:r>
      <w:r>
        <w:rPr>
          <w:rtl w:val="true"/>
        </w:rPr>
        <w:t>ߍ</w:t>
      </w:r>
      <w:r>
        <w:rPr>
          <w:rtl w:val="true"/>
        </w:rPr>
        <w:t>{�</w:t>
      </w:r>
      <w:r>
        <w:rPr>
          <w:rtl w:val="true"/>
        </w:rPr>
        <w:t>޾</w:t>
      </w:r>
      <w:r>
        <w:rPr/>
        <w:t>����</w:t>
      </w:r>
      <w:r>
        <w:rPr/>
        <w:t>A�F#�'���###����#&gt;�����yB�#���*#.�y�u�(�#�K�� L##_</w:t>
        <w:br/>
        <w:t>�</w:t>
      </w:r>
      <w:r>
        <w:rPr>
          <w:rtl w:val="true"/>
        </w:rPr>
        <w:t>ߤ</w:t>
      </w:r>
      <w:r>
        <w:rPr/>
        <w:t>l�K`��#�M�ծ/#��N�]��z!�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܄</w:t>
      </w:r>
      <w:r>
        <w:rPr/>
        <w:t>6</w:t>
      </w:r>
      <w:r>
        <w:rPr/>
        <w:t>m��y9�#'5�.}��####p#v�=�o^!</w:t>
      </w:r>
    </w:p>
    <w:p>
      <w:pPr>
        <w:pStyle w:val="PreformattedText"/>
        <w:bidi w:val="0"/>
        <w:jc w:val="left"/>
        <w:rPr/>
      </w:pPr>
      <w:r>
        <w:rPr/>
        <w:t>#~�</w:t>
      </w:r>
      <w:r>
        <w:rPr/>
        <w:t>㏠</w:t>
      </w:r>
      <w:r>
        <w:rPr/>
        <w:t>#���+�@#�##aH�#4�#r�~o^��)E��@#W�#</w:t>
      </w:r>
      <w:r>
        <w:rPr>
          <w:rtl w:val="true"/>
        </w:rPr>
        <w:t>޼��</w:t>
      </w:r>
      <w:r>
        <w:rPr/>
        <w:t>8</w:t>
      </w:r>
      <w:r>
        <w:rPr/>
        <w:t>Jt#3�P^L@#�i#N;�ӌ��$</w:t>
        <w:br/>
        <w:t>#-�M��#a@5##!3���DD��U��#�kL#�h$##�(�"(###�#0��8�#RB#v#�</w:t>
      </w:r>
      <w:r>
        <w:rPr>
          <w:rtl w:val="true"/>
        </w:rPr>
        <w:t>ט</w:t>
      </w:r>
      <w:r>
        <w:rPr/>
        <w:t>#�p~�#��#�Q&amp;5##W�H#y[I'���g(��</w:t>
      </w:r>
      <w:r>
        <w:rPr/>
        <w:t>䳷</w:t>
      </w:r>
      <w:r>
        <w:rPr/>
        <w:t>#Ķ_#�XQ+�H�B�#P&amp;Bd#E&gt;�ѣT"�yx)#V�d��wT#�&gt;��X��{��mR##���D1�Ίb��(#�1"��x��#x��#���ŧ#��7#�{ D#�ZD�#[�9�4#��q:�x:�&lt;ϢJIQ�4�L&amp;ts����#����#�V�</w:t>
      </w:r>
      <w:r>
        <w:rPr>
          <w:rtl w:val="true"/>
        </w:rPr>
        <w:t>ܘ</w:t>
      </w:r>
      <w:r>
        <w:rPr/>
        <w:t>��</w:t>
      </w:r>
      <w:r>
        <w:rPr/>
        <w:t>##��|a##.Hi���</w:t>
      </w:r>
    </w:p>
    <w:p>
      <w:pPr>
        <w:pStyle w:val="PreformattedText"/>
        <w:bidi w:val="0"/>
        <w:jc w:val="left"/>
        <w:rPr/>
      </w:pPr>
      <w:r>
        <w:rPr/>
        <w:t>#�##^����O�������O���#|��##�|#O��#y��1+#�� 6Ź�R#��V0U��#_D�#�Vp�+��pͪ}��o��-E���{#&gt;.{��w��4��-�#m��A��Ţ4:N#P&lt;��q�u�W�#���Cr�gp�P�G�#��!�g�#sD#�f#</w:t>
      </w:r>
      <w:r>
        <w:rPr>
          <w:rtl w:val="true"/>
        </w:rPr>
        <w:t>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U��#b��Y##%�d�R#</w:t>
        <w:br/>
        <w:t>�#M��#�%-�L�)j#ZE�#�n#A=�###hW�b�e�'�u2## 6A��x�[=#���#�##$�"ID���(�=��#���k</w:t>
      </w:r>
      <w:r>
        <w:rPr/>
        <w:t>݀</w:t>
      </w:r>
      <w:r>
        <w:rPr/>
        <w:t>#U�#5O����%(#9%b�b#��,#�9#���y:#�eM�</w:t>
      </w:r>
      <w:r>
        <w:rPr/>
        <w:t>텨</w:t>
      </w:r>
      <w:r>
        <w:rPr/>
        <w:t>ƛ]#��y$�m��}3�Uo�#�o�</w:t>
      </w:r>
      <w:r>
        <w:rPr/>
        <w:t>߳</w:t>
      </w:r>
      <w:r>
        <w:rPr/>
        <w:t>5�#��Z�CEv����X"��a�у�1hM�</w:t>
      </w:r>
      <w:r>
        <w:rPr/>
        <w:t>刖�</w:t>
      </w:r>
      <w:r>
        <w:rPr/>
        <w:t>E�{##��#!@#�C]_�T�d#-@#̐�sSPP�#[?2#�%�N�(9#H��V2\36,#�:����#P[K�eV��</w:t>
      </w:r>
      <w:r>
        <w:rPr>
          <w:rtl w:val="true"/>
        </w:rPr>
        <w:t>چ</w:t>
      </w:r>
      <w:r>
        <w:rPr/>
        <w:t>�</w:t>
      </w:r>
      <w:r>
        <w:rPr/>
        <w:t>##H�Ԑ!�Q#���#�#I#|T��#�#�a�</w:t>
      </w:r>
      <w:r>
        <w:rPr>
          <w:rtl w:val="true"/>
        </w:rPr>
        <w:t>ص</w:t>
      </w:r>
      <w:r>
        <w:rPr/>
        <w:t>�</w:t>
      </w:r>
      <w:r>
        <w:rPr/>
        <w:t>ϊVX] ����]N��#5�cͲD��A�#G�##�F'�tW�#f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ƥ%&lt;s�å�u���nh�=O#�</w:t>
      </w:r>
      <w:r>
        <w:rPr>
          <w:rtl w:val="true"/>
        </w:rPr>
        <w:t>޸</w:t>
      </w:r>
      <w:r>
        <w:rPr/>
        <w:t>�</w:t>
      </w:r>
      <w:r>
        <w:rPr/>
        <w:t>wn��##��#w��!K��v��Y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</w:t>
      </w:r>
      <w:r>
        <w:rPr/>
        <w:t>᭢�</w:t>
      </w:r>
      <w:r>
        <w:rPr/>
        <w:t>~���Qe�����|��`�&gt;0#�ͩ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)�2�4�A��x��H�###Qh���Y#�Χ##�R���#��#�#��&lt;#y#����##�#B###�#H$QL��#D#_��Y&gt;�҇��#5</w:t>
      </w:r>
      <w:r>
        <w:rPr/>
        <w:t>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f�]+�#��8S���yA�K\�&gt;����H���[L�rΒ)�ք�#���E~7X�O�"�Y�V��#��#��E##�EmT�f��$�U3#�#qH</w:t>
      </w:r>
      <w:r>
        <w:rPr/>
        <w:t>؇</w:t>
      </w:r>
      <w:r>
        <w:rPr/>
        <w:t>#��?�������?��O�~�</w:t>
        <w:br/>
        <w:t>øCJ�#1\�</w:t>
      </w:r>
      <w:r>
        <w:rPr>
          <w:rtl w:val="true"/>
        </w:rPr>
        <w:t>ח</w:t>
      </w:r>
      <w:r>
        <w:rPr/>
        <w:t>#[</w:t>
      </w:r>
      <w:r>
        <w:rPr/>
        <w:t>8</w:t>
      </w:r>
      <w:r>
        <w:rPr>
          <w:rtl w:val="true"/>
        </w:rPr>
        <w:t>���'���</w:t>
      </w:r>
      <w:r>
        <w:rPr/>
        <w:t>6</w:t>
      </w:r>
      <w:r>
        <w:rPr/>
        <w:t>���#O��##�����ˎ~v��x{</w:t>
      </w:r>
      <w:r>
        <w:rPr>
          <w:rtl w:val="true"/>
        </w:rPr>
        <w:t>޼</w:t>
      </w:r>
      <w:r>
        <w:rPr/>
        <w:t>|R1�</w:t>
      </w:r>
      <w:r>
        <w:rPr/>
        <w:t>瑝�</w:t>
      </w:r>
      <w:r>
        <w:rPr/>
        <w:t>a���t��J}�#&lt;�kpɣw�h�g���&gt;�w�#͐�ơ�#�\t��s�s��xX�m�5#c�&lt;� #~#��6#�86n�X{�ςOm��#��jX4l##PӃyC#�M��\�,#��"#%�#�Ď�Bm���</w:t>
      </w:r>
      <w:r>
        <w:rPr>
          <w:rtl w:val="true"/>
        </w:rPr>
        <w:t>ן</w:t>
      </w:r>
      <w:r>
        <w:rPr/>
        <w:t>���</w:t>
      </w:r>
      <w:r>
        <w:rPr/>
        <w:t>s��G3�^'��#J#;����#�#|5zp�I#+��B�+��</w:t>
        <w:tab/>
        <w:t>�:��{��#��M�</w:t>
      </w:r>
      <w:r>
        <w:rPr/>
        <w:t>ֻ</w:t>
      </w:r>
      <w:r>
        <w:rPr/>
        <w:t>|�#ww&gt;</w:t>
      </w:r>
      <w:r>
        <w:rPr>
          <w:rtl w:val="true"/>
        </w:rPr>
        <w:t>׏</w:t>
      </w:r>
      <w:r>
        <w:rPr/>
        <w:t>���</w:t>
      </w:r>
      <w:r>
        <w:rPr/>
        <w:t>q�]�&lt;���o���&lt;m0�O</w:t>
        <w:br/>
        <w:t>��#�</w:t>
      </w:r>
      <w:r>
        <w:rPr>
          <w:rtl w:val="true"/>
        </w:rPr>
        <w:t>ۼ</w:t>
      </w:r>
      <w:r>
        <w:rPr/>
        <w:t>Jb�#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2���q����V�b&lt;&lt;����</w:t>
      </w:r>
      <w:r>
        <w:rPr/>
        <w:t>鄓</w:t>
      </w:r>
      <w:r>
        <w:rPr/>
        <w:t>y�?Jj�#�#����#YSQ��ka�[�ͣ��#&lt;��h�Q�w�Я�{ѝN�P�3</w:t>
      </w:r>
      <w:r>
        <w:rPr>
          <w:rtl w:val="true"/>
        </w:rPr>
        <w:t>ۯ</w:t>
      </w:r>
      <w:r>
        <w:rPr/>
        <w:t>}ow�"T�u#��#�c'��&lt;#g]l8s���#��#��4���#p��#�n�#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D�#!J|�`</w:t>
        <w:br/>
        <w:t>�҇�#(3!#V� J��~���oq{�G##R</w:t>
        <w:br/>
        <w:t>�#&amp;#f#̴Ä#�&amp;�#G1��FPP#��C�#P�Ck\�)΂�##E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"8L</w:t>
      </w:r>
    </w:p>
    <w:p>
      <w:pPr>
        <w:pStyle w:val="PreformattedText"/>
        <w:bidi w:val="0"/>
        <w:jc w:val="left"/>
        <w:rPr/>
      </w:pPr>
      <w:r>
        <w:rPr/>
        <w:t>#Ӏ4��#��#��##� 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P��ʪz9*##��m#|����#|;n����4c;�:�lK.#d�\yA��#Y��#Ƚ�#M��g�N{5j</w:t>
      </w:r>
      <w:r>
        <w:rPr>
          <w:rtl w:val="true"/>
        </w:rPr>
        <w:t>ص</w:t>
      </w:r>
      <w:r>
        <w:rPr/>
        <w:t>�</w:t>
      </w:r>
      <w:r>
        <w:rPr/>
        <w:t>˩�b�#c����1U#��B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x��#�_���?��/���#p��5##</w:t>
        <w:br/>
        <w:t>�# �#a՘1##όǣ#)?��Θ��#5�y�#���#Ovp�/RG���#��q�-/w�#�DfFJ</w:t>
        <w:tab/>
        <w:t>�77��F����������#_&gt;���_&gt;�?��_���?�ÿ���#�_1�##3�</w:t>
        <w:tab/>
        <w:t>�d0��##%rP#���e[Vg(��m�5#Y���#�]�=�A�Z�#u�g#2�w.�p���n^#�3�</w:t>
      </w:r>
      <w:r>
        <w:rPr/>
        <w:t>넧�</w:t>
      </w:r>
      <w:r>
        <w:rPr/>
        <w:t>A�{��S�#j�#S�6daL*+�k#���4��#|#8?</w:t>
        <w:br/>
        <w:t>�##1�Hi#�###��a!#��#��</w:t>
        <w:br/>
        <w:t>#�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Z���E�!�^AF)#������b#��#P�B@#D~#��K�w#ý��++�U�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q@J#�a�4M��#�53��@Q�#�#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j.z�{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,��#Y#^##1��Ձ�b�%���e�� _�q���#X</w:t>
      </w:r>
      <w:r>
        <w:rPr>
          <w:rtl w:val="true"/>
        </w:rPr>
        <w:t>ۼ</w:t>
      </w:r>
      <w:r>
        <w:rPr/>
        <w:t>.�L��u#�j��Ɨbm�CV�S</w:t>
      </w:r>
      <w:r>
        <w:rPr/>
        <w:t>ۗ�</w:t>
      </w:r>
      <w:r>
        <w:rPr/>
        <w:t>#M</w:t>
      </w:r>
      <w:r>
        <w:rPr/>
        <w:t>㥵</w:t>
      </w:r>
      <w:r>
        <w:rPr/>
        <w:t>3�*#�4#�#n�}#�a)�x��#!���#��#9�3#b�h#�2</w:t>
      </w:r>
      <w:r>
        <w:rPr/>
        <w:t>ֶ</w:t>
      </w:r>
      <w:r>
        <w:rPr/>
        <w:br/>
        <w:t>#��h$#@Y��#B</w:t>
        <w:br/>
        <w:t>#\@��2�[�%</w:t>
      </w:r>
      <w:r>
        <w:rPr>
          <w:rtl w:val="true"/>
        </w:rPr>
        <w:t>ޑ</w:t>
      </w:r>
      <w:r>
        <w:rPr/>
        <w:t>9</w:t>
      </w:r>
      <w:r>
        <w:rPr/>
        <w:t>�ʾ#�u#�w����#��S/���4�q@j</w:t>
      </w:r>
      <w:r>
        <w:rPr>
          <w:rtl w:val="true"/>
        </w:rPr>
        <w:t>ى</w:t>
      </w:r>
      <w:r>
        <w:rPr/>
        <w:t>SFS�p�c#�#\��##G��#</w:t>
      </w:r>
    </w:p>
    <w:p>
      <w:pPr>
        <w:pStyle w:val="PreformattedText"/>
        <w:bidi w:val="0"/>
        <w:jc w:val="left"/>
        <w:rPr/>
      </w:pPr>
      <w:r>
        <w:rPr/>
        <w:t>3b</w:t>
      </w:r>
      <w:r>
        <w:rPr/>
        <w:t>؇</w:t>
      </w:r>
      <w:r>
        <w:rPr/>
        <w:t>H��6���:H�_6�n�3$�#�y��i2�</w:t>
        <w:tab/>
        <w:t>#uM#</w:t>
      </w:r>
      <w:r>
        <w:rPr>
          <w:rtl w:val="true"/>
        </w:rPr>
        <w:t>ۉ</w:t>
      </w:r>
      <w:r>
        <w:rPr/>
        <w:t>��</w:t>
      </w:r>
      <w:r>
        <w:rPr/>
        <w:t>#���#���o�v��o#�SV�}�5���Ǣ8�Ԁ�Q�#;w�X</w:t>
        <w:br/>
        <w:t>#6/#�mӟf��[��#��#D�`]���6�*��Eh@</w:t>
      </w:r>
    </w:p>
    <w:p>
      <w:pPr>
        <w:pStyle w:val="PreformattedText"/>
        <w:bidi w:val="0"/>
        <w:jc w:val="left"/>
        <w:rPr/>
      </w:pPr>
      <w:r>
        <w:rPr/>
        <w:t>l�#�aE�Y�Eji�A�X�)�#&gt;�����x�#��iƌ�8��4��4��#q��`N#'��1g��#3#��Ԙq��x@(#�3�ŘA�#b�##R###��A�,�#��S|�#����c#�+ɼ�1#,�#�!6P�#�(#V,�Cd�(sd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#�y�Q�5#;�~4HQ^#"wqQ8#��7\�R�y���#:��F��Ѣ0�C##�1C�k�:,Z��AC?##�</w:t>
        <w:br/>
        <w:t>aw���&gt;��w?��?�#��~���m�^J���j/�ǚ���l�y����i#�</w:t>
      </w:r>
    </w:p>
    <w:p>
      <w:pPr>
        <w:pStyle w:val="PreformattedText"/>
        <w:bidi w:val="0"/>
        <w:jc w:val="left"/>
        <w:rPr/>
      </w:pPr>
      <w:r>
        <w:rPr/>
        <w:t>}y��o=�m#�};y:��o_~�{#lΖ���:#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M~l��EÛ/r##�#��#n&amp;�9/W#�|J���&lt;I#�?U���c�JM&amp;�g#q�&lt;�r��#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��</w:t>
      </w:r>
      <w:r>
        <w:rPr/>
        <w:t>=���b���#�@ˉUE��(i�ESx��9F</w:t>
        <w:br/>
        <w:t>/A�=j#���v^y#�k�}49���Q��#���y$#g��W�� #P��A�RL</w:t>
        <w:tab/>
        <w:t>����A�#��y�#�c�t�U���&lt;���Oɖ0t���</w:t>
      </w:r>
      <w:r>
        <w:rPr/>
        <w:t>߯</w:t>
      </w:r>
      <w:r>
        <w:rPr/>
        <w:t>9#/�M^���R�|���#zT��1p���#�s#�.��D�{d�d�W[i</w:t>
      </w:r>
      <w:r>
        <w:rPr/>
        <w:t>ٓ</w:t>
      </w:r>
      <w:r>
        <w:rPr/>
        <w:t>ņ#LZ#</w:t>
      </w:r>
      <w:r>
        <w:rPr/>
        <w:t>ؔ</w:t>
      </w:r>
      <w:r>
        <w:rPr/>
        <w:t>&lt;�A�#�y�#.</w:t>
      </w:r>
      <w:r>
        <w:rPr>
          <w:rtl w:val="true"/>
        </w:rPr>
        <w:t>װ</w:t>
      </w:r>
      <w:r>
        <w:rPr/>
        <w:t>�</w:t>
      </w:r>
      <w:r>
        <w:rPr/>
        <w:t>h�F����5����P#���ė/����t��x�)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|��n+=�ǻ��{�:�9}*�meZ�����ϵ�#��##��7h���#</w:t>
      </w:r>
      <w:r>
        <w:rPr>
          <w:rtl w:val="true"/>
        </w:rPr>
        <w:t>׿</w:t>
      </w:r>
      <w:r>
        <w:rPr/>
        <w:t>���</w:t>
      </w:r>
      <w:r>
        <w:rPr/>
        <w:t>o^@�#x�V</w:t>
      </w:r>
      <w:r>
        <w:rPr>
          <w:rtl w:val="true"/>
        </w:rPr>
        <w:t>ۂ</w:t>
      </w:r>
      <w:r>
        <w:rPr/>
        <w:t>#n����.��#�{&lt;#���/HÈ��&gt;���#��##�8F�@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¼2�pl)~��#Ar���#|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�#</w:t>
      </w:r>
      <w:r>
        <w:rPr>
          <w:rtl w:val="true"/>
        </w:rPr>
        <w:t>؍</w:t>
      </w:r>
      <w:r>
        <w:rPr/>
        <w:t>#S)8��S#N&lt;�TF#&amp;`#�(�X#G�</w:t>
        <w:br/>
        <w:t>�K�#��a#ѐm6���RH=&amp;��!�b��e#��.##`^�##</w:t>
      </w:r>
      <w:r>
        <w:rPr>
          <w:rtl w:val="true"/>
        </w:rPr>
        <w:t>ݐ</w:t>
      </w:r>
      <w:r>
        <w:rPr/>
        <w:t>�</w:t>
      </w:r>
      <w:r>
        <w:rPr/>
        <w:t>#�n�q%E0c�y#�#�ȏ#��</w:t>
        <w:br/>
        <w:t>?d�]�B�"�##9��O#��dc!�V�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�@�FO*,�#�#�u#�F#� �9���NSǼ�o ��YQ#</w:t>
        <w:tab/>
        <w:t>��.�P(b�_c�}�W#&gt;��#��#��#|��G</w:t>
      </w:r>
      <w:r>
        <w:rPr/>
        <w:t>ܼ</w:t>
      </w:r>
      <w:r>
        <w:rPr/>
        <w:t>~�4�Y��r)#���Y�d���4�&lt;K���H��#%2�{�uQ##j</w:t>
        <w:br/>
      </w:r>
    </w:p>
    <w:p>
      <w:pPr>
        <w:pStyle w:val="PreformattedText"/>
        <w:bidi w:val="0"/>
        <w:jc w:val="left"/>
        <w:rPr/>
      </w:pPr>
      <w:r>
        <w:rPr/>
        <w:t>T��.�1M�[�#i4�b</w:t>
        <w:br/>
        <w:t>[sFU</w:t>
      </w:r>
      <w:r>
        <w:rPr>
          <w:rtl w:val="true"/>
        </w:rPr>
        <w:t>ޥ</w:t>
      </w:r>
      <w:r>
        <w:rPr/>
        <w:t>a�x%�_</w:t>
      </w:r>
      <w:r>
        <w:rPr>
          <w:rtl w:val="true"/>
        </w:rPr>
        <w:t>ݾ���</w:t>
      </w:r>
      <w:r>
        <w:rPr>
          <w:rtl w:val="true"/>
        </w:rPr>
        <w:t>-�</w:t>
      </w:r>
      <w:r>
        <w:rPr>
          <w:rtl w:val="true"/>
        </w:rPr>
        <w:t>߾</w:t>
      </w:r>
      <w:r>
        <w:rPr/>
        <w:t>#�{p#����~#�#��;��r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  <w:br/>
        <w:t>�f�z��=��</w:t>
        <w:br/>
        <w:t>c��w��ĪoP�#�g��a##</w:t>
      </w:r>
      <w:r>
        <w:rPr/>
        <w:t>ܱ�</w:t>
      </w:r>
      <w:r>
        <w:rPr/>
        <w:t>#]##�.#����F5��_#⊪T�]}iw��N�^ҫe�F#A#.N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/�52OLI�x�|#�\�҈a�I~��#q�#%�#ՠ��#)o`�#1F��0�$���y�AC��#��#Ρ##��B#�$2��BL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)��R�</w:t>
      </w:r>
      <w:r>
        <w:rPr/>
        <w:t>ؘ�</w:t>
      </w:r>
      <w:r>
        <w:rPr/>
        <w:br/>
        <w:t>���A##�#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椊�</w:t>
      </w:r>
      <w:r>
        <w:rPr/>
        <w:tab/>
        <w:t>�#Q�)�*-�5�J'"BH�huS�[�=�o#�Yx���#1f�.� D�@�e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悷</w:t>
      </w:r>
      <w:r>
        <w:rPr/>
        <w:t>"�h�|}a��</w:t>
        <w:tab/>
        <w:t>�[��~?��[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O��#Z��)ū_�k�##��2jd#W�E�#:f�� �#�GBŽ1E�#��#dI�"��� �sQT�3E��^��j</w:t>
        <w:tab/>
        <w:t>�#`sf���cq��</w:t>
      </w:r>
      <w:r>
        <w:rPr/>
        <w:t>֫</w:t>
      </w:r>
      <w:r>
        <w:rPr/>
        <w:t>_#o�#&lt;#8B</w:t>
      </w:r>
      <w:r>
        <w:rPr/>
        <w:t>߮�</w:t>
      </w:r>
      <w:r>
        <w:rPr/>
        <w:t>%yO#��#R�EG���,�#�f�#�T?�xGP-�</w:t>
        <w:tab/>
        <w:t>6%#m���#5X0#</w:t>
      </w:r>
    </w:p>
    <w:p>
      <w:pPr>
        <w:pStyle w:val="PreformattedText"/>
        <w:bidi w:val="0"/>
        <w:jc w:val="left"/>
        <w:rPr/>
      </w:pPr>
      <w:r>
        <w:rPr/>
        <w:t>A�OUr$##�[v��`�!�Ҹ#X�#O�V\O]�#�'#k��D�;�q�Zq#L��#�=�$M�Ƚ*[���t���Y��j��7d�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��?C�i#��Q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986�p�&amp;##���#��0bfL3K!��#�}�yN��(s3fL3��#��#�##�����=N�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%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amp;1hĠ2#3�#0g�L(��#�E9W#��J#\k��Y�+xc��J5:I��%"0a2\�Ўv#s\�</w:t>
        <w:br/>
        <w:t>`bY#</w:t>
        <w:br/>
        <w:t>R���[�#�c�V3B�A8���#�T�б#</w:t>
      </w:r>
      <w:r>
        <w:rPr>
          <w:rtl w:val="true"/>
        </w:rPr>
        <w:t>צ</w:t>
      </w:r>
      <w:r>
        <w:rPr/>
        <w:t>��</w:t>
      </w:r>
      <w:r>
        <w:rPr/>
        <w:t>ʖ�ϲ�W,</w:t>
      </w:r>
      <w:r>
        <w:rPr>
          <w:rtl w:val="true"/>
        </w:rPr>
        <w:t>ڸ</w:t>
      </w:r>
      <w:r>
        <w:rPr/>
        <w:t>�</w:t>
      </w:r>
      <w:r>
        <w:rPr/>
        <w:t>w5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#FD#w�</w:t>
      </w:r>
      <w:r>
        <w:rPr>
          <w:rtl w:val="true"/>
        </w:rPr>
        <w:t>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?~��#?a}��</w:t>
        <w:br/>
        <w:t>I�����/9h�.WO'{n�������7�����c�e�&gt;�������#�y#u��V#�G;2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ʜմ��Ef�:�=##�#])47���#n�`�^�S����N#��#��ZVT��^�M��bM#����N��Pw7���#</w:t>
      </w:r>
      <w:r>
        <w:rPr/>
        <w:t>藶̼</w:t>
      </w:r>
      <w:r>
        <w:rPr/>
        <w:t>1#��2�y#R��B��Pp�E[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3�ū�#`�f5�##</w:t>
      </w:r>
      <w:r>
        <w:rPr/>
        <w:t>룅</w:t>
      </w:r>
      <w:r>
        <w:rPr/>
        <w:t>{�gõ�;�#��A</w:t>
      </w:r>
      <w:r>
        <w:rPr>
          <w:rtl w:val="true"/>
        </w:rPr>
        <w:t>ݵ</w:t>
      </w:r>
      <w:r>
        <w:rPr/>
        <w:t>��</w:t>
      </w:r>
      <w:r>
        <w:rPr/>
        <w:t>tZL�����.�#vKAժ�#��U�d��F���Y����1���r;a��Y#�7�n#��]�$/O^m�1t�'#�%�+q.��##n��tO#ӹz�3�u���.#���4ҍg�%w+�_x�f1\���#���#8��</w:t>
        <w:tab/>
        <w:t>_Xh�Y�#R#���1�D##�#�0b�#&gt;�#a���/�������#�j�^j�hH�</w:t>
      </w:r>
      <w:r>
        <w:rPr>
          <w:rtl w:val="true"/>
        </w:rPr>
        <w:t>޽</w:t>
      </w:r>
      <w:r>
        <w:rPr/>
        <w:t>n�#J��wѸd�#Z���K�j�7#q#��p#4</w:t>
      </w:r>
      <w:r>
        <w:rPr>
          <w:rtl w:val="true"/>
        </w:rPr>
        <w:t>ש</w:t>
      </w:r>
      <w:r>
        <w:rPr/>
        <w:t>/���}af�őM#####�8b#wH)����#v{0##�g#�'###8##Q8c7&amp;���</w:t>
      </w:r>
    </w:p>
    <w:p>
      <w:pPr>
        <w:pStyle w:val="PreformattedText"/>
        <w:bidi w:val="0"/>
        <w:jc w:val="left"/>
        <w:rPr/>
      </w:pPr>
      <w:r>
        <w:rPr/>
        <w:t>#C"-2��; �Xe�l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F#2v#a7�Xr�b|%b.�</w:t>
        <w:tab/>
        <w:t>#b�#'PH RO�(��ѲhT,�%�#��#DB</w:t>
        <w:tab/>
        <w:t>,)��p</w:t>
      </w:r>
      <w:r>
        <w:rPr/>
        <w:t>٤</w:t>
      </w:r>
      <w:r>
        <w:rPr/>
        <w:t>D�B�#�</w:t>
        <w:br/>
        <w:t>��##�</w:t>
      </w:r>
      <w:r>
        <w:rPr>
          <w:rtl w:val="true"/>
        </w:rPr>
        <w:t>ބ</w:t>
      </w:r>
      <w:r>
        <w:rPr/>
        <w:t>(ARJ�~���5v�=^�����#&lt;��#&lt;#B9#Q�G#�#�\#T#�Aɔ�"8�#g�&lt;-���#�^�(�\��1�xD������*��zv�1 T���R��G�vGK==�#i�A��[��#R�{@�</w:t>
        <w:tab/>
        <w:t>���#����#~��_���'\��E##L�h#���#�ȐTg��</w:t>
        <w:br/>
        <w:t>`�5�s�9�-�N#͠e���U��</w:t>
      </w:r>
      <w:r>
        <w:rPr/>
        <w:t>㸩��捰</w:t>
      </w:r>
      <w:r>
        <w:rPr>
          <w:rtl w:val="true"/>
        </w:rPr>
        <w:t>܋</w:t>
      </w:r>
      <w:r>
        <w:rPr/>
        <w:t>�</w:t>
      </w:r>
      <w:r>
        <w:rPr/>
        <w:t>#s��� ��-s�Q-�#�n�#���#�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#w?����#Nw_Q�'�tF�Ϡ#�e�#��"6#</w:t>
        <w:br/>
        <w:t>V��S��cu</w:t>
      </w:r>
    </w:p>
    <w:p>
      <w:pPr>
        <w:pStyle w:val="PreformattedText"/>
        <w:bidi w:val="0"/>
        <w:jc w:val="left"/>
        <w:rPr/>
      </w:pPr>
      <w:r>
        <w:rPr/>
        <w:t>###@ρv�le�e8�0�i�R9zɘ�</w:t>
      </w:r>
      <w:r>
        <w:rPr>
          <w:rtl w:val="true"/>
        </w:rPr>
        <w:t>߿</w:t>
      </w:r>
      <w:r>
        <w:rPr/>
        <w:t>&lt;ɨ�#��]�x�#�Ʒ�h�#Q#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Rw/#3m8����#33�#��p�ǘP#��̸"-fJ2�#�^xM{�6I�y#�#s�D)\@�tl#D�#� #d##'�#ί�W[Oj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]�#f�"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�G#it��/��RJZ#|�c��s#g4C��&amp;�</w:t>
        <w:tab/>
        <w:t>(YҐ(2�## W#�J�/p�b�y\�jiXn������n~#�y��g���</w:t>
      </w:r>
    </w:p>
    <w:p>
      <w:pPr>
        <w:pStyle w:val="PreformattedText"/>
        <w:bidi w:val="0"/>
        <w:jc w:val="left"/>
        <w:rPr/>
      </w:pPr>
      <w:r>
        <w:rPr/>
        <w:t>#�#�#��t�+2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��</w:t>
      </w:r>
      <w:r>
        <w:rPr/>
        <w:t>~�b�#_V�n��R�#��y4|- 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#�y3��� Q��&gt;�&gt;#�*��,S:D(&lt;�!�d +M��4��\�w#���uk&lt;��</w:t>
        <w:br/>
        <w:t>##7</w:t>
      </w:r>
      <w:r>
        <w:rPr>
          <w:rtl w:val="true"/>
        </w:rPr>
        <w:t>پ</w:t>
      </w:r>
      <w:r>
        <w:rPr/>
        <w:t>0</w:t>
      </w:r>
      <w:r>
        <w:rPr>
          <w:rtl w:val="true"/>
        </w:rPr>
        <w:t>���&lt;</w:t>
      </w:r>
      <w:r>
        <w:rPr/>
        <w:t>5</w:t>
      </w:r>
      <w:r>
        <w:rPr/>
        <w:t>�N����+V~O=Q[��\#1�d�)�Đa5�l]�[΢jlC</w:t>
      </w:r>
      <w:r>
        <w:rPr>
          <w:rtl w:val="true"/>
        </w:rPr>
        <w:t>ں</w:t>
      </w:r>
      <w:r>
        <w:rPr/>
        <w:t>��</w:t>
      </w:r>
      <w:r>
        <w:rPr/>
        <w:t>B�i}�?l����{q�#h#���(�!�#4F�Ÿa#"�0#��rp�&gt;*�t��,i�&amp;�"�c�P#X��qq�#�x���3N9�̢�g�2��|�|L��z*��#�HT���%�*)GAsk�#��p#</w:t>
      </w:r>
      <w:r>
        <w:rPr>
          <w:rtl w:val="true"/>
        </w:rPr>
        <w:t>ھ</w:t>
      </w:r>
      <w:r>
        <w:rPr/>
        <w:t>bH�#'���#f#7&lt;(u��o;O3��</w:t>
        <w:tab/>
        <w:t>���4`�#�Š���|��x���##w_q��#��#��#�'Q�#`1�##Q</w:t>
      </w:r>
      <w:r>
        <w:rPr/>
        <w:t>ۜ��</w:t>
      </w:r>
      <w:r>
        <w:rPr/>
        <w:t>v��,B��R�1#�gt���6Q��-�V��F##��4�#�Tw�tB��JY�#2_!D��`H�###k�'�#��3��y����u-P�&lt;�s̈��V�#(ne��X�#���Ոj}6�#4���q���#�~�w��������#���#j���#�r#tW�y&lt;}x#�&gt;~�ckn��_g�]{���e��.�P��x#{�#3�.ʖ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���Ƶ7�#�&lt;��*/�#��# xZ7��_��l��\+��^����~�X�Խ����#]l</w:t>
      </w:r>
      <w:r>
        <w:rPr/>
        <w:t>߱��</w:t>
      </w:r>
      <w:r>
        <w:rPr/>
        <w:t>΁�#�d#y��u���0]#��w�#T�#D�#K�UK��ti&gt;##-u&lt;*d�y�̷R���</w:t>
      </w:r>
      <w:r>
        <w:rPr/>
        <w:t>߶</w:t>
      </w:r>
      <w:r>
        <w:rPr/>
        <w:t>S�#�yr�d@#��6{��E#4n�+�,K]#�#�#\�#�</w:t>
        <w:tab/>
        <w:t>�`R��#�B�&lt;(H�B�v����19�</w:t>
      </w:r>
      <w:r>
        <w:rPr/>
        <w:t>㒇�</w:t>
      </w:r>
      <w:r>
        <w:rPr/>
        <w:t>s#âF�7��#�#K%�o:���#��&gt;�</w:t>
      </w:r>
      <w:r>
        <w:rPr/>
        <w:t>ؓ��������</w:t>
      </w:r>
    </w:p>
    <w:p>
      <w:pPr>
        <w:pStyle w:val="PreformattedText"/>
        <w:bidi w:val="0"/>
        <w:jc w:val="left"/>
        <w:rPr/>
      </w:pPr>
      <w:r>
        <w:rPr/>
        <w:t>Vx��7#={�#��7-$�z�#3 ��#2b##z�#��#��y�@"-nn�q{{��8���</w:t>
        <w:br/>
        <w:t>i#���#($�,�I��v#^#~+��9y����w#ķ�}�Zl�Cm#s7�o?z��#��nT�#���F0�BB��*-7�04�9#��#��W���(sF�g� q</w:t>
        <w:tab/>
        <w:t>�ӄ����#��#1#�C�8#��0$#��##��SH#&amp;HS��:�#b�##c# Ŵ#�#�s��*�#B##�#�#��� ###�G�@#@�34Ǭ*'����0�#�[�#Ŷ��H��=#��#��-��#�?�"#���DU�B$ƕ��̨�#'U"#U�5�%#�N</w:t>
      </w:r>
      <w:r>
        <w:rPr>
          <w:rtl w:val="true"/>
        </w:rPr>
        <w:t>ݗ</w:t>
      </w:r>
      <w:r>
        <w:rPr/>
        <w:t>���</w:t>
      </w:r>
      <w:r>
        <w:rPr/>
        <w:t>^���z�h�I=N�v�p����!��q�,UJ��i�2���J#MU&amp;uV8#Y�q���#�ǿ�#�o�#��#o?}���##�)��</w:t>
      </w:r>
      <w:r>
        <w:rPr>
          <w:rtl w:val="true"/>
        </w:rPr>
        <w:t>׼</w:t>
      </w:r>
      <w:r>
        <w:rPr/>
        <w:t>lL1+�bT�#Κ:�#�Q�r��^д9��#�U</w:t>
      </w:r>
      <w:r>
        <w:rPr/>
        <w:t>ֲ���</w:t>
      </w:r>
      <w:r>
        <w:rPr/>
        <w:t>m*C�i9K�|X�M#To!</w:t>
        <w:br/>
        <w:t>��#�a���#7������0^�#�#b��.�#�#sxDV�Y.#du�p���"ç��#:�/[�Ml���g#</w:t>
      </w:r>
      <w:r>
        <w:rPr>
          <w:rtl w:val="true"/>
        </w:rPr>
        <w:t>״</w:t>
      </w:r>
      <w:r>
        <w:rPr/>
        <w:t>T K��%%�%���#,��#C�����\k#�Fo���(OR�6oT�g��*�[�#</w:t>
      </w:r>
    </w:p>
    <w:p>
      <w:pPr>
        <w:pStyle w:val="PreformattedText"/>
        <w:bidi w:val="0"/>
        <w:jc w:val="left"/>
        <w:rPr/>
      </w:pPr>
      <w:r>
        <w:rPr/>
        <w:t>Ɓ1jM�L#�ǈR#�,�*�=�0�"�)J�#/����#D��D�3#I"#J�}Z�M�r7#P���#��#r#�ay�@egVz</w:t>
        <w:tab/>
        <w:t>#�</w:t>
        <w:br/>
        <w:t>jnϹ�{C��WVz�#�(�</w:t>
        <w:br/>
        <w:t>6#=#�H1"�a#��9���/�!Q���##�6ɧ�3���9�#�#�ֈ#�+#_U�"�2$�#����I30\</w:t>
      </w:r>
      <w:r>
        <w:rPr/>
        <w:t>斗</w:t>
      </w:r>
      <w:r>
        <w:rPr/>
        <w:t>JZ�ѧ��Ҙ��1t~�3��##�#x�Pf</w:t>
        <w:tab/>
        <w:t>mS#�#�V���</w:t>
      </w:r>
      <w:r>
        <w:rPr/>
        <w:t>៹</w:t>
      </w:r>
      <w:r>
        <w:rPr/>
        <w:t>d�3s� �4`H</w:t>
        <w:tab/>
        <w:t>CJ�)!Eq�1�#3#�#�##@S4HJ��[�͕�</w:t>
      </w:r>
      <w:r>
        <w:rPr/>
        <w:t>洷�</w:t>
      </w:r>
      <w:r>
        <w:rPr/>
        <w:t>q�)�l@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P�5B�#��#��ͽ��^]#t(hv�Y</w:t>
      </w:r>
    </w:p>
    <w:p>
      <w:pPr>
        <w:pStyle w:val="PreformattedText"/>
        <w:bidi w:val="0"/>
        <w:jc w:val="left"/>
        <w:rPr/>
      </w:pPr>
      <w:r>
        <w:rPr/>
        <w:t>#Ek���K�</w:t>
      </w:r>
    </w:p>
    <w:p>
      <w:pPr>
        <w:pStyle w:val="PreformattedText"/>
        <w:bidi w:val="0"/>
        <w:jc w:val="left"/>
        <w:rPr/>
      </w:pPr>
      <w:r>
        <w:rPr/>
        <w:t>ik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[Gϭ&lt;$8�## #IDAT�no�`R/#�</w:t>
        <w:br/>
        <w:tab/>
        <w:t>�9(�d��#N�#�</w:t>
        <w:br/>
        <w:t>J�#1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0#����7�e�Re[#�:��#M�6'�w{q[o���J##�-ƛ�a�^`�3#���IR##��nEV#@EpY�:�3*`3#QZ�D���I�#�d]��Z5#�#3�#3#sfLS��8�t�p�$�6</w:t>
      </w:r>
      <w:r>
        <w:rPr/>
        <w:t>䌐</w:t>
      </w:r>
      <w:r>
        <w:rPr/>
        <w:t>#oN�#��#��#��������t#Og���I#���##X�j=1���#��ò##\</w:t>
        <w:br/>
        <w:t>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�na�#Zʦ�mC��՞"�pl�n[#�##��2or]c��$</w:t>
        <w:br/>
        <w:t>͢�J��cбX6#."C#r�)��h{c�#N��U#h5�`ƌ##Z�Έ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q���k���</w:t>
        <w:tab/>
        <w:t>?���</w:t>
      </w:r>
      <w:r>
        <w:rPr/>
        <w:t>퇏�</w:t>
      </w:r>
      <w:r>
        <w:rPr/>
        <w:t>}�#</w:t>
      </w:r>
      <w:r>
        <w:rPr>
          <w:rtl w:val="true"/>
        </w:rPr>
        <w:t>ׯ</w:t>
      </w:r>
      <w:r>
        <w:rPr/>
        <w:t>n%�kJ�����#�����ek��~*]W�,vO�5Vz�t�#��#E�pE�{q�u��</w:t>
      </w:r>
      <w:r>
        <w:rPr>
          <w:rtl w:val="true"/>
        </w:rPr>
        <w:t>܊</w:t>
      </w:r>
      <w:r>
        <w:rPr/>
        <w:t>u��Cv}��/{�x��?qG���jC#�#�&gt;1u���9�N�qi#�Y/��</w:t>
      </w:r>
      <w:r>
        <w:rPr>
          <w:rtl w:val="true"/>
        </w:rPr>
        <w:t>آ</w:t>
      </w:r>
      <w:r>
        <w:rPr/>
        <w:t>j#��03ϵ�uQU[2��#O#�arT���M�rt�e��Թ�v�}���򷫸Ve�6�9�K]�����HϪ�}����9#</w:t>
      </w:r>
      <w:r>
        <w:rPr/>
        <w:t>纗</w:t>
      </w:r>
      <w:r>
        <w:rPr/>
        <w:t>4☝�</w:t>
      </w:r>
      <w:r>
        <w:rPr/>
        <w:t>٪��</w:t>
      </w:r>
      <w:r>
        <w:rPr/>
        <w:t>#]#�~+Q��\�:c#a��gr�C2��#</w:t>
      </w:r>
      <w:r>
        <w:rPr/>
        <w:t>敉�</w:t>
      </w:r>
      <w:r>
        <w:rPr/>
        <w:t>d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`7:���#^���;�7"\�#�P:�j3���_��#��-];�i6XX�g�#��K�h��#[�}1�j�#)I��N#c��)���)�^J</w:t>
        <w:tab/>
        <w:t>�n���k�!��f�a#���W���#����#N�3�!^�Z��"�@�d�&lt;O#�@�"��ǋow�����#�-DK���m#~</w:t>
      </w:r>
      <w:r>
        <w:rPr/>
        <w:t>؆�</w:t>
      </w:r>
      <w:r>
        <w:rPr/>
        <w:t>և�+M���#K���p3j</w:t>
      </w:r>
      <w:r>
        <w:rPr/>
        <w:t>؇�</w:t>
      </w:r>
      <w:r>
        <w:rPr/>
        <w:t>mF�mG</w:t>
        <w:br/>
        <w:t>2.$�#1a��B����7x��-��=#��8��K�9"L��x&gt;����{�G#F)�</w:t>
      </w:r>
    </w:p>
    <w:p>
      <w:pPr>
        <w:pStyle w:val="PreformattedText"/>
        <w:bidi w:val="0"/>
        <w:jc w:val="left"/>
        <w:rPr/>
      </w:pPr>
      <w:r>
        <w:rPr/>
        <w:t>#5�;�#��##�Hs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2Rb�##*HT0##�#N"&lt;i##42#�#�7,i�</w:t>
      </w:r>
      <w:r>
        <w:rPr>
          <w:rtl w:val="true"/>
        </w:rPr>
        <w:t>ڨ</w:t>
      </w:r>
      <w:r>
        <w:rPr/>
        <w:t>0</w:t>
      </w:r>
      <w:r>
        <w:rPr/>
        <w:t>Yr#�Q##��c��1�͛�̃\</w:t>
      </w:r>
    </w:p>
    <w:p>
      <w:pPr>
        <w:pStyle w:val="PreformattedText"/>
        <w:bidi w:val="0"/>
        <w:jc w:val="left"/>
        <w:rPr/>
      </w:pPr>
      <w:r>
        <w:rPr/>
        <w:t>u���D$��a@�#1J��####����#ʌ�~�4$</w:t>
      </w:r>
      <w:r>
        <w:rPr/>
        <w:t>쯯���</w:t>
      </w:r>
      <w:r>
        <w:rPr/>
        <w:t>O���3�N��%#z��P��ö?#�Xõ�## x�4W���98\���a�</w:t>
        <w:br/>
        <w:t>��1#�K���RFW&lt;��)�:###�$</w:t>
      </w:r>
      <w:r>
        <w:rPr/>
        <w:t>뼻�����</w:t>
      </w:r>
      <w:r>
        <w:rPr/>
        <w:t>x��=��/��#��g|�{\</w:t>
      </w:r>
      <w:r>
        <w:rPr>
          <w:rtl w:val="true"/>
        </w:rPr>
        <w:t>ݾ�</w:t>
      </w:r>
      <w:r>
        <w:rPr/>
        <w:t>0</w:t>
      </w:r>
      <w:r>
        <w:rPr/>
        <w:t>�D��t5u7���-2����#g�9}�|��Xk#�#[#</w:t>
      </w:r>
    </w:p>
    <w:p>
      <w:pPr>
        <w:pStyle w:val="PreformattedText"/>
        <w:bidi w:val="0"/>
        <w:jc w:val="left"/>
        <w:rPr/>
      </w:pPr>
      <w:r>
        <w:rPr/>
        <w:t>mn</w:t>
      </w:r>
      <w:r>
        <w:rPr>
          <w:rtl w:val="true"/>
        </w:rPr>
        <w:t>؍</w:t>
      </w:r>
      <w:r>
        <w:rPr/>
        <w:t>�</w:t>
      </w:r>
      <w:r>
        <w:rPr/>
        <w:t>ծ��ϝ##�.��*�~�,9�\�1��CL�;�P#</w:t>
      </w:r>
      <w:r>
        <w:rPr>
          <w:rtl w:val="true"/>
        </w:rPr>
        <w:t>ׯ</w:t>
      </w:r>
      <w:r>
        <w:rPr/>
        <w:t>��͇</w:t>
      </w:r>
      <w:r>
        <w:rPr/>
        <w:t>#�,�#q~��t|�|&lt; �#Q�#�|F�#J�%]#qW�����~��H�8��t</w:t>
      </w:r>
      <w:r>
        <w:rPr>
          <w:rtl w:val="true"/>
        </w:rPr>
        <w:t>܍</w:t>
      </w:r>
      <w:r>
        <w:rPr/>
        <w:t>#����G�|��#e��sO)�.�</w:t>
      </w:r>
      <w:r>
        <w:rPr/>
        <w:t>۵</w:t>
      </w:r>
      <w:r>
        <w:rPr/>
        <w:t>ɞO���#���U��</w:t>
        <w:br/>
        <w:t>�51^�^�kSK��y�O�3JJ#��Z�Ql^�T��al�4L##@����.∂ ʢ�#g##Qj#�N'��5��##</w:t>
        <w:tab/>
        <w:t>1$#�N#!�i######(b�#�A#&lt;s�e��ʩ�3</w:t>
        <w:br/>
        <w:t>�#/4##iz#�(����%#tLԖ�s���7������##Q��f�&lt;�</w:t>
        <w:tab/>
        <w:t>2ES�R@!��?P� J�4cN��b��xX3}�q��d3��Ȃe?{#��</w:t>
        <w:br/>
        <w:t>Nɵutb����#~#Y���r���w�C�4e�;#�(ӡ#�##Y��</w:t>
      </w:r>
      <w:r>
        <w:rPr/>
        <w:t>ؔ�</w:t>
      </w:r>
      <w:r>
        <w:rPr/>
        <w:t>#����6:Ҽ�U#�ӭ�kt#k'��dh#�</w:t>
      </w:r>
      <w:r>
        <w:rPr>
          <w:rtl w:val="true"/>
        </w:rPr>
        <w:t>ܢ</w:t>
      </w:r>
      <w:r>
        <w:rPr/>
        <w:t xml:space="preserve"> </w:t>
      </w:r>
      <w:r>
        <w:rPr/>
        <w:t>Xk��VcK���1u#Bc�</w:t>
      </w:r>
      <w:r>
        <w:rPr/>
        <w:t>뻬�</w:t>
      </w:r>
      <w:r>
        <w:rPr/>
        <w:t>|aP`#?�%|�</w:t>
      </w:r>
      <w:r>
        <w:rPr/>
        <w:t>殰�</w:t>
      </w:r>
      <w:r>
        <w:rPr/>
        <w:t>cs�ơ=�#7C#��7�E������#�</w:t>
      </w:r>
    </w:p>
    <w:p>
      <w:pPr>
        <w:pStyle w:val="PreformattedText"/>
        <w:bidi w:val="0"/>
        <w:jc w:val="left"/>
        <w:rPr/>
      </w:pPr>
      <w:r>
        <w:rPr/>
        <w:t>P�*i</w:t>
      </w:r>
      <w:r>
        <w:rPr/>
        <w:t>廔��</w:t>
      </w:r>
      <w:r>
        <w:rPr/>
        <w:t>y�)�,2�B��\�cCFh��a�9��#���n:�W73i</w:t>
        <w:br/>
        <w:t>�##</w:t>
        <w:br/>
        <w:t>##�#�##�#�N��eO#�.&amp;w�?��T�c\</w:t>
      </w:r>
      <w:r>
        <w:rPr>
          <w:rtl w:val="true"/>
        </w:rPr>
        <w:t>״</w:t>
      </w:r>
      <w:r>
        <w:rPr/>
        <w:t>�</w:t>
      </w:r>
      <w:r>
        <w:rPr/>
        <w:t>P#�n�#y</w:t>
      </w:r>
      <w:r>
        <w:rPr>
          <w:rtl w:val="true"/>
        </w:rPr>
        <w:t>ݻ</w:t>
      </w:r>
      <w:r>
        <w:rPr/>
        <w:t>�</w:t>
      </w:r>
      <w:r>
        <w:rPr/>
        <w:t>{m�;���ԫY�</w:t>
      </w:r>
    </w:p>
    <w:p>
      <w:pPr>
        <w:pStyle w:val="PreformattedText"/>
        <w:bidi w:val="0"/>
        <w:jc w:val="left"/>
        <w:rPr/>
      </w:pPr>
      <w:r>
        <w:rPr/>
        <w:t>'��Af�P��F�}###�#Cp�8#Id##�d��RM��/"p#ǀ@B{#�T\@#</w:t>
      </w:r>
    </w:p>
    <w:p>
      <w:pPr>
        <w:pStyle w:val="PreformattedText"/>
        <w:bidi w:val="0"/>
        <w:jc w:val="left"/>
        <w:rPr/>
      </w:pPr>
      <w:r>
        <w:rPr/>
        <w:t>/3;��f����&lt;�8�</w:t>
        <w:tab/>
        <w:t>�##�#���)!�#�3ʜ1O#��</w:t>
        <w:tab/>
        <w:t>�|B��R�##���@�##a#�!H�Eu#`##UF��\#CY</w:t>
      </w:r>
      <w:r>
        <w:rPr/>
        <w:t>۷�</w:t>
      </w:r>
      <w:r>
        <w:rPr/>
        <w:t>#x�eU��a|�mr��#�O�#4�����##��@$ӮNV��*#�օʵ9#d��º�&gt;�����H�#T�k�a4�*|�##�##�#$E��</w:t>
      </w:r>
      <w:r>
        <w:rPr>
          <w:rtl w:val="true"/>
        </w:rPr>
        <w:t>ר</w:t>
      </w:r>
      <w:r>
        <w:rPr/>
        <w:t>�</w:t>
      </w:r>
      <w:r>
        <w:rPr/>
        <w:t>[F���#�)b�]���</w:t>
      </w:r>
    </w:p>
    <w:p>
      <w:pPr>
        <w:pStyle w:val="PreformattedText"/>
        <w:bidi w:val="0"/>
        <w:jc w:val="left"/>
        <w:rPr/>
      </w:pPr>
      <w:r>
        <w:rPr/>
        <w:t>n�����}�#</w:t>
      </w:r>
      <w:r>
        <w:rPr>
          <w:rtl w:val="true"/>
        </w:rPr>
        <w:t>ׯ</w:t>
      </w:r>
      <w:r>
        <w:rPr/>
        <w:t>n%��կ�&lt;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��#���</w:t>
      </w:r>
      <w:r>
        <w:rPr/>
        <w:t>맰</w:t>
      </w:r>
      <w:r>
        <w:rPr/>
        <w:t>ï&gt;~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g�/�[%��v#NS��#K</w:t>
      </w:r>
      <w:r>
        <w:rPr>
          <w:rtl w:val="true"/>
        </w:rPr>
        <w:t>ކ�</w:t>
      </w:r>
      <w:r>
        <w:rPr/>
        <w:t>7</w:t>
      </w:r>
      <w:r>
        <w:rPr/>
        <w:t>����[���~x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KA�^&gt;D{�#T���N���F�</w:t>
      </w:r>
      <w:r>
        <w:rPr>
          <w:rtl w:val="true"/>
        </w:rPr>
        <w:t>ێ</w:t>
      </w:r>
      <w:r>
        <w:rPr/>
        <w:t>�</w:t>
      </w:r>
      <w:r>
        <w:rPr/>
        <w:t>x&lt;{�3s_�e�#���s'#��f#Բ��=n��DI��0y��xO?��*O���#�z�)����[�</w:t>
      </w:r>
      <w:r>
        <w:rPr>
          <w:rtl w:val="true"/>
        </w:rPr>
        <w:t>׀</w:t>
      </w:r>
      <w:r>
        <w:rPr/>
        <w:t>#�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��f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���`��##5Z��/oM��AmkZͬ#L�&amp;��&amp;$�̙�M^�#jL��[���M</w:t>
      </w:r>
    </w:p>
    <w:p>
      <w:pPr>
        <w:pStyle w:val="PreformattedText"/>
        <w:bidi w:val="0"/>
        <w:jc w:val="left"/>
        <w:rPr/>
      </w:pPr>
      <w:r>
        <w:rPr/>
        <w:t>#W���@���4(�$</w:t>
      </w:r>
      <w:r>
        <w:rPr/>
        <w:t>ܹ</w:t>
      </w:r>
      <w:r>
        <w:rPr/>
        <w:t>n���^�����n0�O��n�,�#xz�]S�-/?t%</w:t>
      </w:r>
      <w:r>
        <w:rPr/>
        <w:t>ٝ</w:t>
      </w:r>
      <w:r>
        <w:rPr/>
        <w:t>W�_�#��Ҏ�V#^6�@�#</w:t>
      </w:r>
      <w:r>
        <w:rPr>
          <w:rtl w:val="true"/>
        </w:rPr>
        <w:t>ۆ</w:t>
      </w:r>
      <w:r>
        <w:rPr>
          <w:rtl w:val="true"/>
        </w:rPr>
        <w:t>#�/</w:t>
      </w:r>
      <w:r>
        <w:rPr/>
        <w:t>0</w:t>
      </w:r>
      <w:r>
        <w:rPr/>
        <w:t>�����/</w:t>
      </w:r>
      <w:r>
        <w:rPr/>
        <w:t>ܻ��</w:t>
      </w:r>
      <w:r>
        <w:rPr/>
        <w:t>#�P�@��</w:t>
        <w:br/>
        <w:t>�z¡��#D"�\�#1#bJ#�#��#��� ����#�|��ϟ�1M#�&lt;��</w:t>
      </w:r>
      <w:r>
        <w:rPr>
          <w:rtl w:val="true"/>
        </w:rPr>
        <w:t>ׯ</w:t>
      </w:r>
      <w:r>
        <w:rPr/>
        <w:t>��</w:t>
      </w:r>
      <w:r>
        <w:rPr/>
        <w:t>##��Y��OQ&lt;w��b�R|!D�#�#�#Z�'��&amp;X��_��v</w:t>
      </w:r>
      <w:r>
        <w:rPr>
          <w:rtl w:val="true"/>
        </w:rPr>
        <w:t>ݣ��</w:t>
      </w:r>
      <w:r>
        <w:rPr/>
        <w:t>5</w:t>
      </w:r>
      <w:r>
        <w:rPr/>
        <w:t>�@�.#Dk#��c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M5*</w:t>
      </w:r>
      <w:r>
        <w:rPr>
          <w:rtl w:val="true"/>
        </w:rPr>
        <w:t>פ</w:t>
      </w:r>
      <w:r>
        <w:rPr/>
        <w:t>�</w:t>
      </w:r>
      <w:r>
        <w:rPr/>
        <w:t>BH</w:t>
        <w:tab/>
        <w:t>��-n</w:t>
      </w:r>
      <w:r>
        <w:rPr>
          <w:rtl w:val="true"/>
        </w:rPr>
        <w:t>޽</w:t>
      </w:r>
      <w:r>
        <w:rPr/>
        <w:t>���</w:t>
      </w:r>
      <w:r>
        <w:rPr/>
        <w:t>#���#\����o��&lt;c&gt;#1##\p��x&lt;&lt;��#�*##0Ĉ2J=#�##jg</w:t>
      </w:r>
      <w:r>
        <w:rPr>
          <w:rtl w:val="true"/>
        </w:rPr>
        <w:t>܆</w:t>
      </w:r>
      <w:r>
        <w:rPr/>
        <w:t>zB1#D</w:t>
        <w:br/>
        <w:t>��@�u�#2B#�?###�'##p�(��#�#�#5*c�#�*h�#3b@(#![�</w:t>
        <w:tab/>
        <w:t>4GPȘ�,J#6�|�tV�</w:t>
      </w:r>
      <w:r>
        <w:rPr/>
        <w:t>ؐ�</w:t>
      </w:r>
      <w:r>
        <w:rPr/>
        <w:t>#*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0`L</w:t>
        <w:tab/>
        <w:t>Ð�#�A###�a���+�����O��?�</w:t>
      </w:r>
    </w:p>
    <w:p>
      <w:pPr>
        <w:pStyle w:val="PreformattedText"/>
        <w:bidi w:val="0"/>
        <w:jc w:val="left"/>
        <w:rPr/>
      </w:pPr>
      <w:r>
        <w:rPr/>
        <w:t>?�����F�����#�##P�'M</w:t>
      </w:r>
      <w:r>
        <w:rPr>
          <w:rtl w:val="true"/>
        </w:rPr>
        <w:t>ݎ</w:t>
      </w:r>
      <w:r>
        <w:rPr/>
        <w:t>R6�P�z�#���UH�xH�Mx'5d�a�-�il</w:t>
      </w:r>
      <w:r>
        <w:rPr/>
        <w:t>ٚ</w:t>
      </w:r>
      <w:r>
        <w:rPr/>
        <w:t>#�#��#][F/#"�::ER�P#E�#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  <w:br/>
        <w:t>#LR�8�q��#~��_��_���?�##~�#o�}D#G�#�����M#�#xk�Y�##)�H�#�1#tF]#�</w:t>
        <w:br/>
        <w:t>n�#��H�UC�ɨ��3d��zZ�#�b4�</w:t>
        <w:br/>
        <w:t>#D�d�0����"��0\�«�#1��#�"N#78?&gt;��x����cD&gt;&gt;#L�lp'9��Խ2c�#P�#�#�#ʧ�m�\�-��S���y�m#4��kO#�%�m�</w:t>
      </w:r>
      <w:r>
        <w:rPr/>
        <w:t>粽��</w:t>
      </w:r>
      <w:r>
        <w:rPr/>
        <w:t>_��Ӣ���#0�3�#�#pJ��&lt;�#���</w:t>
        <w:br/>
        <w:t>}</w:t>
      </w:r>
      <w:r>
        <w:rPr/>
        <w:t>ּ�</w:t>
      </w:r>
      <w:r>
        <w:rPr/>
        <w:t>jg#D�H�</w:t>
        <w:br/>
        <w:t>F#� Q�##L#��3�i�##����#�^��Ռ��B#�#C�)�#�(%-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cF)#�̫��b�r�#�����"</w:t>
      </w:r>
      <w:r>
        <w:rPr>
          <w:rtl w:val="true"/>
        </w:rPr>
        <w:t>׼</w:t>
      </w:r>
      <w:r>
        <w:rPr/>
        <w:t>#qh�4������6�ɯ���l�{�#��k�</w:t>
        <w:br/>
        <w:t>�7�*�}�L�7�#(#P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a�U�k^��026#�*�z#gLӄ�sM5��Ձ�F ����R�#Z</w:t>
        <w:br/>
        <w:t>���#?#=��n����y�V=�&lt;�F(</w:t>
        <w:b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X�#"#O��&amp;#Zz$S�U�0�z�5#]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Ƥi##&gt;͍F���#\##��'J�5��DB�#2�p�v�#O%�l�ʍW(�#o���#�#n��u�-M�#m��q�g��պ#�K����)Uc#�d##^k�Y/)yy����f�=��U&gt;�ԑJ#���</w:t>
      </w:r>
      <w:r>
        <w:rPr/>
        <w:t>亶</w:t>
      </w:r>
      <w:r>
        <w:rPr/>
        <w:t>u6�</w:t>
      </w:r>
      <w:r>
        <w:rPr>
          <w:rtl w:val="true"/>
        </w:rPr>
        <w:t>ۿ�</w:t>
      </w:r>
      <w:r>
        <w:rPr>
          <w:rtl w:val="true"/>
        </w:rPr>
        <w:t>&amp;{]��</w:t>
      </w:r>
      <w:r>
        <w:rPr/>
        <w:t>7</w:t>
      </w:r>
      <w:r>
        <w:rPr/>
        <w:t>��˵tdcv0#��%���X:Om�k#�6���</w:t>
      </w:r>
      <w:r>
        <w:rPr/>
        <w:t>ֵ�</w:t>
      </w:r>
      <w:r>
        <w:rPr/>
        <w:t>5�L��#�o�Yi�j��eK��5�)�/�)��#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$#�`</w:t>
        <w:br/>
        <w:t>#�#O�D� �61V))�#</w:t>
      </w:r>
      <w:r>
        <w:rPr>
          <w:rtl w:val="true"/>
        </w:rPr>
        <w:t>ތ</w:t>
      </w:r>
      <w:r>
        <w:rPr>
          <w:rtl w:val="true"/>
        </w:rPr>
        <w:t>#</w:t>
      </w:r>
      <w:r>
        <w:rPr/>
        <w:t>3</w:t>
      </w:r>
      <w:r>
        <w:rPr/>
        <w:t>a:1NTp&lt;D#�#�ǈ###�ƌ�|F�'#g$ba-c@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I�#���_�I �f/#�#k�FM˖�#��n�fz��S�)�#�M���d3��&amp;#0#�Ш�6��</w:t>
        <w:br/>
        <w:t>�k#����</w:t>
      </w:r>
      <w:r>
        <w:rPr>
          <w:rtl w:val="true"/>
        </w:rPr>
        <w:t>ܕ</w:t>
      </w:r>
      <w:r>
        <w:rPr/>
        <w:t>#��e�*#�a�#�&gt;g�#P�C�#�,�#�{��A�</w:t>
      </w:r>
    </w:p>
    <w:p>
      <w:pPr>
        <w:pStyle w:val="PreformattedText"/>
        <w:bidi w:val="0"/>
        <w:jc w:val="left"/>
        <w:rPr/>
      </w:pPr>
      <w:r>
        <w:rPr/>
        <w:t>DH</w:t>
      </w:r>
    </w:p>
    <w:p>
      <w:pPr>
        <w:pStyle w:val="PreformattedText"/>
        <w:bidi w:val="0"/>
        <w:jc w:val="left"/>
        <w:rPr/>
      </w:pPr>
      <w:r>
        <w:rPr/>
        <w:t>"#r͘�j�@��wW�x��#�|�</w:t>
      </w:r>
      <w:r>
        <w:rPr/>
        <w:t>۷�</w:t>
      </w:r>
      <w:r>
        <w:rPr/>
        <w:t>pu{���</w:t>
        <w:br/>
        <w:t>q#�yM��B�K</w:t>
      </w:r>
    </w:p>
    <w:p>
      <w:pPr>
        <w:pStyle w:val="PreformattedText"/>
        <w:bidi w:val="0"/>
        <w:jc w:val="left"/>
        <w:rPr/>
      </w:pPr>
      <w:r>
        <w:rPr/>
        <w:t>w�V,�#��X^���u�#L����tl�ՙ���</w:t>
      </w:r>
      <w:r>
        <w:rPr>
          <w:rtl w:val="true"/>
        </w:rPr>
        <w:t>ێ</w:t>
      </w:r>
      <w:r>
        <w:rPr/>
        <w:t>_��S#���s�z�?�#&lt;#c�a'#�7q�#��frPe####,��l.#�#�g#5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</w:t>
      </w:r>
      <w:r>
        <w:rPr/>
        <w:t>ؘ����</w:t>
      </w:r>
      <w:r>
        <w:rPr/>
        <w:t>n'T�#kt�ƴ��</w:t>
        <w:br/>
        <w:t>��D��o�</w:t>
      </w:r>
      <w:r>
        <w:rPr>
          <w:rtl w:val="true"/>
        </w:rPr>
        <w:t>ޞ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#��[�</w:t>
      </w:r>
      <w:r>
        <w:rPr/>
        <w:t>侕��</w:t>
      </w:r>
      <w:r>
        <w:rPr/>
        <w:t>z��##p�ͅ^#�c5� �Z��C#�#li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rPr>
          <w:rtl w:val="true"/>
        </w:rPr>
        <w:t>ڮ</w:t>
      </w:r>
      <w:r>
        <w:rPr/>
        <w:t>�</w:t>
      </w:r>
      <w:r>
        <w:rPr/>
        <w:t>g�#�#�#��h��΂#Z��%YW�L]Rj/�,��~Z1'c#Ȅ;��ѷ�A9&gt;##�U�2$��4e</w:t>
        <w:br/>
        <w:t>u�C�:�#�8d�##k#[m���ǃ�B���#�M��m-�R�3`�5#�����}�nv�Z#6�#�ο��0��#ff'���v󀳶qq#L�1 ����Zw��K</w:t>
      </w:r>
      <w:r>
        <w:rPr/>
        <w:t>۬</w:t>
      </w:r>
      <w:r>
        <w:rPr/>
        <w:t>{K�1�^�1"</w:t>
      </w:r>
    </w:p>
    <w:p>
      <w:pPr>
        <w:pStyle w:val="PreformattedText"/>
        <w:bidi w:val="0"/>
        <w:jc w:val="left"/>
        <w:rPr/>
      </w:pPr>
      <w:r>
        <w:rPr/>
        <w:t>#�0b��a�O#Ǆ��+��#���p��#��|�AnV�)#@#��&lt;a</w:t>
        <w:br/>
      </w:r>
      <w:r>
        <w:rPr>
          <w:rtl w:val="true"/>
        </w:rPr>
        <w:t>پ</w:t>
      </w:r>
      <w:r>
        <w:rPr/>
        <w:t>�</w:t>
      </w:r>
      <w:r>
        <w:rPr/>
        <w:t>#��ҠQ��n~&lt;��y#w3����d��#r�|���_� ��}��#a#��#���kg����&lt;#P##҈</w:t>
      </w:r>
      <w:r>
        <w:rPr>
          <w:rtl w:val="true"/>
        </w:rPr>
        <w:t>ݫ׸</w:t>
      </w:r>
      <w:r>
        <w:rPr/>
        <w:t>��</w:t>
      </w:r>
      <w:r>
        <w:rPr/>
        <w:t>#^�&gt;b����x#&gt;F�&amp;db�`��#��#####4`�</w:t>
        <w:tab/>
        <w:t>9#5� F#?#QfGP�*�###��##r#ˇ</w:t>
        <w:tab/>
        <w:t>#j���#w##�p##CF�#���:��KPϮR�*��##�###��Gp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�E��##RB##�q�8�#���#�)a�#B������#��#P#� �S�|:!gQ �</w:t>
        <w:br/>
        <w:t>��#��$|�##��YG#�C��gt�Hk.Y��}&amp;�</w:t>
        <w:br/>
        <w:t>!_�#�C�)�#�����O=AM#</w:t>
      </w:r>
      <w:r>
        <w:rPr/>
        <w:t>۵��</w:t>
      </w:r>
      <w:r>
        <w:rPr/>
        <w:t>9�_�zoQ#b�xu���#���{��/�#���p��#n^����#seB�&amp;�{����"p΀2�-o�)�$rH��j� "mG��2#&amp;��</w:t>
      </w:r>
    </w:p>
    <w:p>
      <w:pPr>
        <w:pStyle w:val="PreformattedText"/>
        <w:bidi w:val="0"/>
        <w:jc w:val="left"/>
        <w:rPr/>
      </w:pPr>
      <w:r>
        <w:rPr/>
        <w:t>S�i</w:t>
      </w:r>
      <w:r>
        <w:rPr>
          <w:rtl w:val="true"/>
        </w:rPr>
        <w:t>ߍ</w:t>
      </w:r>
      <w:r>
        <w:rPr/>
        <w:t>�</w:t>
      </w:r>
      <w:r>
        <w:rPr/>
        <w:t>w��H</w:t>
      </w:r>
    </w:p>
    <w:p>
      <w:pPr>
        <w:pStyle w:val="PreformattedText"/>
        <w:bidi w:val="0"/>
        <w:jc w:val="left"/>
        <w:rPr/>
      </w:pPr>
      <w:r>
        <w:rPr/>
        <w:t>����P#�y�=õ�#�j�#�A��#���###R ��qw%p��#3#M#8�B�`p#��JV0�L����F##N#ɚ��8�,�v_#A�q�A</w:t>
      </w:r>
      <w:r>
        <w:rPr/>
        <w:t>㒁㛍</w:t>
      </w:r>
      <w:r>
        <w:rPr/>
        <w:t>#��^��#�&amp;0:yI���n/3Kd�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&lt;���c)#G3ɜ</w:t>
        <w:br/>
        <w:t>���$N</w:t>
        <w:tab/>
        <w:t>i@J#� �*�#�#��#|���#��3�4I�%K��і��`�� P����,&lt;�8$��0�q5C�)2</w:t>
        <w:br/>
        <w:t>i�#� �#E��###5�F#��l��#x�R��6&amp;t�iϷ��z'I�#�h#H��#�Tk�#mM����'f#c���0�o##��#�r�C#9�/M�#te�E#s�#�##��4��#��</w:t>
      </w:r>
      <w:r>
        <w:rPr>
          <w:rtl w:val="true"/>
        </w:rPr>
        <w:t>׭</w:t>
      </w:r>
      <w:r>
        <w:rPr/>
        <w:t>��</w:t>
      </w:r>
      <w:r>
        <w:rPr/>
        <w:t>^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v</w:t>
      </w:r>
      <w:r>
        <w:rPr>
          <w:rtl w:val="true"/>
        </w:rPr>
        <w:t>ݾ</w:t>
      </w:r>
      <w:r>
        <w:rPr/>
        <w:t>y�7�b�c���#��,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Z����wkE#P�#�#��5�3�B�tfUf k:#K�gix#�e</w:t>
        <w:br/>
        <w:t>��t�����]���9��U�#mΚ�a�#</w:t>
      </w:r>
      <w:r>
        <w:rPr/>
        <w:t>ّ���</w:t>
      </w:r>
      <w:r>
        <w:rPr/>
        <w:t>#8�E�x�B�R#�SZ2�-���&gt;(yF)��J3��R&lt;j:5Ҕ��Zm��</w:t>
      </w:r>
    </w:p>
    <w:p>
      <w:pPr>
        <w:pStyle w:val="PreformattedText"/>
        <w:bidi w:val="0"/>
        <w:jc w:val="left"/>
        <w:rPr/>
      </w:pPr>
      <w:r>
        <w:rPr/>
        <w:t>xq�m����#�9#��)!�#/��V��"��L�è��5��'���O</w:t>
      </w:r>
      <w:r>
        <w:rPr>
          <w:rtl w:val="true"/>
        </w:rPr>
        <w:t>ߺ</w:t>
      </w:r>
      <w:r>
        <w:rPr/>
        <w:t>�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rPr/>
        <w:t>᧔</w:t>
      </w:r>
      <w:r>
        <w:rPr/>
        <w:t>S���2M��#u�</w:t>
      </w:r>
      <w:r>
        <w:rPr/>
        <w:t>ܸ����</w:t>
      </w:r>
      <w:r>
        <w:rPr/>
        <w:t>m|Gӂy�t</w:t>
      </w:r>
      <w:r>
        <w:rPr>
          <w:rtl w:val="true"/>
        </w:rPr>
        <w:t>ߏ</w:t>
      </w:r>
      <w:r>
        <w:rPr/>
        <w:t>�</w:t>
      </w:r>
      <w:r>
        <w:rPr/>
        <w:t>#|��i��Pʊ��Vk</w:t>
      </w:r>
      <w:r>
        <w:rPr/>
        <w:t>ႂ</w:t>
      </w:r>
      <w:r>
        <w:rPr/>
        <w:t>#���;�5�B&gt;!</w:t>
        <w:br/>
        <w:t>�#�#�R�%��m#i�~#m_�C�#�)#a��#p&lt;$####$�!�#�Y"3�t#4#</w:t>
      </w:r>
      <w:r>
        <w:rPr>
          <w:rtl w:val="true"/>
        </w:rPr>
        <w:t>ڊ</w:t>
      </w:r>
      <w:r>
        <w:rPr/>
        <w:t>z'#�De$���E�$%��U�k���:�U#X</w:t>
        <w:br/>
        <w:t>8�(0ϛ��Ꞩ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7X�-��#1�#�mk�FC�FL��ĸ��.U~#�#-9?�</w:t>
      </w:r>
      <w:r>
        <w:rPr>
          <w:rtl w:val="true"/>
        </w:rPr>
        <w:t>ۍ</w:t>
      </w:r>
      <w:r>
        <w:rPr/>
        <w:t>n#�x��1C�-�s�KM#��2Q��#�j�-`q�#P#�+��#</w:t>
        <w:br/>
        <w:t>"</w:t>
        <w:br/>
        <w:t>%p#0^�«�����G</w:t>
      </w:r>
      <w:r>
        <w:rPr/>
        <w:t>ܼ</w:t>
      </w:r>
      <w:r>
        <w:rPr/>
        <w:t>y���W#�W��X�7dx���#^</w:t>
      </w:r>
      <w:r>
        <w:rPr/>
        <w:t>ַ�</w:t>
      </w:r>
      <w:r>
        <w:rPr/>
        <w:t>{��o�#�&lt;h�Ҏ����N��#�����N����;��n����-��a,�4�f��PW�-#F��3�</w:t>
      </w:r>
    </w:p>
    <w:p>
      <w:pPr>
        <w:pStyle w:val="PreformattedText"/>
        <w:bidi w:val="0"/>
        <w:jc w:val="left"/>
        <w:rPr/>
      </w:pPr>
      <w:r>
        <w:rPr/>
        <w:t>TX�m�gM���:��#C�,��#��</w:t>
      </w:r>
      <w:r>
        <w:rPr>
          <w:rtl w:val="true"/>
        </w:rPr>
        <w:t>܍</w:t>
      </w:r>
      <w:r>
        <w:rPr/>
        <w:t>~c��[�n-��Z����s�*�|qu�U��_�q��K</w:t>
      </w:r>
      <w:r>
        <w:rPr>
          <w:rtl w:val="true"/>
        </w:rPr>
        <w:t>ھ</w:t>
      </w:r>
      <w:r>
        <w:rPr/>
        <w:t>�</w:t>
      </w:r>
      <w:r>
        <w:rPr/>
        <w:t>;��W</w:t>
      </w:r>
      <w:r>
        <w:rPr>
          <w:rtl w:val="true"/>
        </w:rPr>
        <w:t>߾</w:t>
      </w:r>
      <w:r>
        <w:rPr/>
        <w:t>o�W_�=�Ԡ8��]��f��h�d��2.#�?�|[*�+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я:!ƺ�dc�~qd�K#c@M�b�+68n�#�B#��4�</w:t>
      </w:r>
      <w:r>
        <w:rPr>
          <w:rtl w:val="true"/>
        </w:rPr>
        <w:t>ߍ</w:t>
      </w:r>
      <w:r>
        <w:rPr/>
        <w:t>�</w:t>
      </w:r>
      <w:r>
        <w:rPr/>
        <w:t>mmWp5#Z/-:�_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Y|ww�#�gf���s�V���] �U_�����k##Vs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-A�RT�Ղ00�F#�:-��n�ly�#M��4Z2�p�0#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c�P#���#v</w:t>
      </w:r>
      <w:r>
        <w:rPr/>
        <w:t>㈼</w:t>
      </w:r>
      <w:r>
        <w:rPr/>
        <w:t>o��n#1�#RJ(L8O#��i�</w:t>
      </w:r>
      <w:r>
        <w:rPr/>
        <w:t>苘</w:t>
      </w:r>
      <w:r>
        <w:rPr/>
        <w:t>0�;\]� �#</w:t>
        <w:br/>
        <w:t>O�P�</w:t>
      </w:r>
    </w:p>
    <w:p>
      <w:pPr>
        <w:pStyle w:val="PreformattedText"/>
        <w:bidi w:val="0"/>
        <w:jc w:val="left"/>
        <w:rPr/>
      </w:pPr>
      <w:r>
        <w:rPr/>
        <w:t>S����N���yc�7���a5s/g#�f#�Hc��#k���=�y$�^</w:t>
      </w:r>
    </w:p>
    <w:p>
      <w:pPr>
        <w:pStyle w:val="PreformattedText"/>
        <w:bidi w:val="0"/>
        <w:jc w:val="left"/>
        <w:rPr/>
      </w:pPr>
      <w:r>
        <w:rPr/>
        <w:t>K%�a#�K�'r��#)D�8`�##������#�B8&gt;��8#�#���7�:##�0#�#i��:��/�#��</w:t>
      </w:r>
      <w:r>
        <w:rPr/>
        <w:t>葆�</w:t>
      </w:r>
      <w:r>
        <w:rPr/>
        <w:t>K�#�#�t��|#cB&amp;p#</w:t>
        <w:br/>
        <w:t xml:space="preserve">E)#W#93�̒#"D�a�D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�Z#��#� ��I##��#y�����#�WJFPÌ�2P�D#�C##^�#RĠ^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����#0��</w:t>
      </w:r>
      <w:r>
        <w:rPr>
          <w:rtl w:val="true"/>
        </w:rPr>
        <w:t>׷����</w:t>
      </w:r>
      <w:r>
        <w:rPr/>
        <w:t>5</w:t>
      </w:r>
      <w:r>
        <w:rPr/>
        <w:t>~�����Ϙ#�##��$</w:t>
      </w:r>
      <w:r>
        <w:rPr/>
        <w:t>ְ</w:t>
      </w:r>
      <w:r>
        <w:rPr/>
        <w:t>t#T#+��#���E#��H�</w:t>
      </w:r>
      <w:r>
        <w:rPr/>
        <w:t>۫</w:t>
      </w:r>
      <w:r>
        <w:rPr/>
        <w:t>kO��#</w:t>
      </w:r>
      <w:r>
        <w:rPr>
          <w:rtl w:val="true"/>
        </w:rPr>
        <w:t>ޠ��</w:t>
      </w:r>
      <w:r>
        <w:rPr/>
        <w:t>4</w:t>
      </w:r>
      <w:r>
        <w:rPr/>
        <w:t>��#�c�'���^����</w:t>
      </w:r>
      <w:r>
        <w:rPr>
          <w:rtl w:val="true"/>
        </w:rPr>
        <w:t>ޣ</w:t>
      </w:r>
      <w:r>
        <w:rPr/>
        <w:t>ԝ՘au.Ҹ�~��[|��G|�����?��?�#</w:t>
      </w:r>
      <w:r>
        <w:rPr/>
        <w:t>ܼ</w:t>
      </w:r>
      <w:r>
        <w:rPr/>
        <w:t>y���B���\��&lt;jt�#��&gt;#�#@##(#�5�όy��##P#UR�ո#�&gt;N�#~y����#`#�b�xus���k��;�CD�*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^g�15=�nt�my�W�</w:t>
        <w:tab/>
        <w:t>i�awu���#���k���R���#��#��;#�~���#�</w:t>
      </w:r>
      <w:r>
        <w:rPr/>
        <w:t>ヤ�</w:t>
      </w:r>
      <w:r>
        <w:rPr/>
        <w:t>:##��B#���ϙ��d{D#�</w:t>
      </w:r>
    </w:p>
    <w:p>
      <w:pPr>
        <w:pStyle w:val="PreformattedText"/>
        <w:bidi w:val="0"/>
        <w:jc w:val="left"/>
        <w:rPr/>
      </w:pPr>
      <w:r>
        <w:rPr/>
        <w:t>&amp;�Ht</w:t>
      </w:r>
      <w:r>
        <w:rPr>
          <w:rtl w:val="true"/>
        </w:rPr>
        <w:t>י</w:t>
      </w:r>
      <w:r>
        <w:rPr/>
        <w:t>��</w:t>
      </w:r>
      <w:r>
        <w:rPr/>
        <w:t>qm��#Ӹ`&amp;;��#�#G�W^]��bU���n��#K#Y�:��d-���#3c7���n��n���#��#�8b�#�������{c�</w:t>
      </w:r>
      <w:r>
        <w:rPr/>
        <w:t>ꈎ�</w:t>
      </w:r>
      <w:r>
        <w:rPr/>
        <w:tab/>
        <w:t>��#�ӄӔq�</w:t>
        <w:br/>
        <w:t>r!p#�e#�#1���#H#(��!</w:t>
        <w:tab/>
        <w:t>v�Fk##)#�!a(#�y�&lt;#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</w:t>
      </w:r>
      <w:r>
        <w:rPr/>
        <w:t>2�</w:t>
        <w:tab/>
        <w:t>#�#bB�s5�\����_�M��p��#N�����kV���Ā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��&gt;�8���0K4��#)�M$�g#h�bL�w�"�9��,u##�0~�b�</w:t>
      </w:r>
    </w:p>
    <w:p>
      <w:pPr>
        <w:pStyle w:val="PreformattedText"/>
        <w:bidi w:val="0"/>
        <w:jc w:val="left"/>
        <w:rPr/>
      </w:pPr>
      <w:r>
        <w:rPr/>
        <w:t>2���6#��{�#�##�pf�-y��`</w:t>
      </w:r>
      <w:r>
        <w:rPr>
          <w:rtl w:val="true"/>
        </w:rPr>
        <w:t>޷</w:t>
      </w:r>
      <w:r>
        <w:rPr/>
        <w:t>��</w:t>
      </w:r>
      <w:r>
        <w:rPr/>
        <w:t>-�h,u�O}Ԣ2|�,o$r)</w:t>
      </w:r>
      <w:r>
        <w:rPr/>
        <w:t>씎</w:t>
      </w:r>
      <w:r>
        <w:rPr/>
        <w:t>Q�=�#�.en�</w:t>
      </w:r>
    </w:p>
    <w:p>
      <w:pPr>
        <w:pStyle w:val="PreformattedText"/>
        <w:bidi w:val="0"/>
        <w:jc w:val="left"/>
        <w:rPr/>
      </w:pPr>
      <w:r>
        <w:rPr/>
        <w:t>+dl�^�"�#4���'u�����3��Ϳ���:�Ѱ#�4HVh9��5�###!h�?#�5&lt;�6�#�V�������Ր_��H���#�#c##�#dZ�#��K</w:t>
      </w:r>
      <w:r>
        <w:rPr>
          <w:rtl w:val="true"/>
        </w:rPr>
        <w:t>ޝ</w:t>
      </w:r>
      <w:r>
        <w:rPr/>
        <w:t>K�X]�s�#��#V��Z7��j���{��#�91�F�&amp;���</w:t>
      </w:r>
      <w:r>
        <w:rPr/>
        <w:t>݊</w:t>
      </w:r>
      <w:r>
        <w:rPr/>
        <w:t>d�F�� #�h�k#��5P�:gƨy�����j�`�pc��U���XÊv�Wb##l��D#�t�'��K�:�m�v</w:t>
        <w:br/>
        <w:t>#��###��q���c#I��#</w:t>
      </w:r>
      <w:r>
        <w:rPr>
          <w:rtl w:val="true"/>
        </w:rPr>
        <w:t>ܞ</w:t>
      </w:r>
      <w:r>
        <w:rPr/>
        <w:t>��</w:t>
      </w:r>
      <w:r>
        <w:rPr/>
        <w:t>#�h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�#���k8cN@##4#q&lt;&lt;�tx�|:��</w:t>
        <w:tab/>
        <w:t>������</w:t>
      </w:r>
      <w:r>
        <w:rPr>
          <w:rtl w:val="true"/>
        </w:rPr>
        <w:t>ܒ</w:t>
      </w:r>
      <w:r>
        <w:rPr/>
        <w:t>�</w:t>
      </w:r>
      <w:r>
        <w:rPr/>
        <w:t>H�D?s#��tW�#0\��/�g�.���#hU"E���#3s##Y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w#�ά##.�M#4�h#�s#�'�</w:t>
      </w:r>
      <w:r>
        <w:rPr>
          <w:rtl w:val="true"/>
        </w:rPr>
        <w:t>މ</w:t>
      </w:r>
      <w:r>
        <w:rPr/>
        <w:t>�</w:t>
      </w:r>
      <w:r>
        <w:rPr/>
        <w:t>C�O#L;�#1!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p�e��##���T��R�:��##*Ή��3�#Q)E�$^P�KDh���ƴ�I���</w:t>
      </w:r>
      <w:r>
        <w:rPr>
          <w:rtl w:val="true"/>
        </w:rPr>
        <w:t>ک֨</w:t>
      </w:r>
      <w:r>
        <w:rPr/>
        <w:t>��</w:t>
      </w:r>
      <w:r>
        <w:rPr/>
        <w:t>#�Q�#L�)�(}�#��G'�h�</w:t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a��#$#c#ad``�v}��r�nu��7���y��K,Wk)�R&lt;#�O���q&gt;��a��#G��1�m�?�</w:t>
      </w:r>
      <w:r>
        <w:rPr>
          <w:rtl w:val="true"/>
        </w:rPr>
        <w:t>ߥ�</w:t>
      </w:r>
      <w:r>
        <w:rPr/>
        <w:t>7</w:t>
      </w:r>
      <w:r>
        <w:rPr/>
        <w:t>�h(</w:t>
      </w:r>
    </w:p>
    <w:p>
      <w:pPr>
        <w:pStyle w:val="PreformattedText"/>
        <w:bidi w:val="0"/>
        <w:jc w:val="left"/>
        <w:rPr/>
      </w:pPr>
      <w:r>
        <w:rPr/>
        <w:t>#��c#w##�d�H�*Q��#�V�ϐ�#�#�#���c��C+Z�#�##</w:t>
        <w:tab/>
        <w:t>�Τ4��4��&gt;�6\�[tZ�=������(����e#5W|f�#�D��h���2:��</w:t>
      </w:r>
      <w:r>
        <w:rPr>
          <w:rtl w:val="true"/>
        </w:rPr>
        <w:t>ۊ</w:t>
      </w:r>
      <w:r>
        <w:rPr/>
        <w:t>L6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amp;%�]��[�k��</w:t>
        <w:tab/>
        <w:t>�&amp;,�o4f�3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�FA|� Vt�#�#H</w:t>
      </w:r>
      <w:r>
        <w:rPr>
          <w:rtl w:val="true"/>
        </w:rPr>
        <w:t>ר</w:t>
      </w:r>
      <w:r>
        <w:rPr/>
        <w:t>lɞ�}(</w:t>
        <w:tab/>
        <w:t>f#�N�E��#%s�#��</w:t>
      </w:r>
      <w:r>
        <w:rPr/>
        <w:t>狛</w:t>
      </w:r>
      <w:r>
        <w:rPr/>
        <w:t>)#X3|�������$��/#���͵���K�*�&gt;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%2�'5,)#�</w:t>
      </w:r>
      <w:r>
        <w:rPr/>
        <w:t>⼳�</w:t>
      </w:r>
      <w:r>
        <w:rPr/>
        <w:t>g��G�T�XEd#��ʣ#ZS#m��o�@</w:t>
      </w:r>
      <w:r>
        <w:rPr/>
        <w:t>橒</w:t>
      </w:r>
      <w:r>
        <w:rPr/>
        <w:t>#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E}</w:t>
      </w:r>
      <w:r>
        <w:rPr>
          <w:rtl w:val="true"/>
        </w:rPr>
        <w:t>ߢ</w:t>
      </w:r>
      <w:r>
        <w:rPr/>
        <w:t>mŘ#b��0b�#p#��"9���\�p8@#�1hWjc��ӶB�"y�#0#^���%+U�5���#�V�?5T�l�#N��!��-</w:t>
        <w:br/>
        <w:t>P�##�p�PG΃�#�r���5�</w:t>
      </w:r>
      <w:r>
        <w:rPr>
          <w:rtl w:val="true"/>
        </w:rPr>
        <w:t>޾</w:t>
      </w:r>
      <w:r>
        <w:rPr/>
        <w:t>�</w:t>
      </w:r>
      <w:r>
        <w:rPr/>
        <w:t>##�a�v���#0�1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ԘѶ#Ώ`#���#��}</w:t>
        <w:br/>
        <w:t>c�#�h#�A�#1�##D#�#���#�#L�kд="�`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=��3�=RB</w:t>
      </w:r>
      <w:r>
        <w:rPr>
          <w:rtl w:val="true"/>
        </w:rPr>
        <w:t>ڝ</w:t>
      </w:r>
      <w:r>
        <w:rPr/>
        <w:t>sp�G�#�#�!"h�r��`�ĕ�1C�,8'�I`�#4m��k��y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###����ſu=&lt;#��Ƿ_��v��=Z)D%�Ɔ�����$��</w:t>
        <w:tab/>
        <w:t>��O�@#)�</w:t>
      </w:r>
      <w:r>
        <w:rPr>
          <w:rtl w:val="true"/>
        </w:rPr>
        <w:t>ؼ</w:t>
      </w:r>
      <w:r>
        <w:rPr/>
        <w:t>##a��#�T�a�O�w#h�=���n#��ʸ�=�</w:t>
        <w:br/>
        <w:t>��� 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�#gR#��?�#~�#o</w:t>
      </w:r>
      <w:r>
        <w:rPr>
          <w:rtl w:val="true"/>
        </w:rPr>
        <w:t>޽</w:t>
      </w:r>
      <w:r>
        <w:rPr/>
        <w:t>���</w:t>
      </w:r>
      <w:r>
        <w:rPr/>
        <w:t>#��K��H�C�)</w:t>
      </w:r>
      <w:r>
        <w:rPr>
          <w:rtl w:val="true"/>
        </w:rPr>
        <w:t>ש</w:t>
      </w:r>
      <w:r>
        <w:rPr/>
        <w:t>#$d"#f�###X�.�.�0v###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�c.#3</w:t>
        <w:br/>
        <w:t>�#�#����_��7�#�#h�#��op{{#�##�h#o�Yp#i'�y�"�V��0^#MS`�</w:t>
        <w:tab/>
        <w:t>�m�(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qM�8��� ��#&lt;</w:t>
      </w:r>
      <w:r>
        <w:rPr/>
        <w:t>창��</w:t>
      </w:r>
      <w:r>
        <w:rPr/>
        <w:t>o����/����3v�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ˁ�`7###���l#M��4�l0���"4</w:t>
      </w:r>
      <w:r>
        <w:rPr/>
        <w:t>攠�</w:t>
      </w:r>
      <w:r>
        <w:rPr/>
        <w:t>7��1#��8# f�P���</w:t>
      </w:r>
      <w:r>
        <w:rPr/>
        <w:t>֜</w:t>
      </w:r>
      <w:r>
        <w:rPr/>
        <w:t>Ba�zbl�#FFT�-�9C�u#1`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l6X�VX�WXo����#m#t��$UD�l������</w:t>
        <w:tab/>
        <w:t>_�#q�����##O{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:#�'(v�</w:t>
        <w:br/>
        <w:t>��d#�##ơ��H�$3#��#���!J�P�A�Ę��#�#B�</w:t>
        <w:tab/>
        <w:t>/vӄ���}�Ò�\�\���ZT�y�7�g�#�J��F�&lt;!thZ��!�##�"�</w:t>
        <w:tab/>
        <w:t>�A�b�Za)��#�#$�X�</w:t>
      </w:r>
      <w:r>
        <w:rPr/>
        <w:t>ީ</w:t>
      </w:r>
      <w:r>
        <w:rPr/>
        <w:t>#n���D��x��{���</w:t>
      </w:r>
    </w:p>
    <w:p>
      <w:pPr>
        <w:pStyle w:val="PreformattedText"/>
        <w:bidi w:val="0"/>
        <w:jc w:val="left"/>
        <w:rPr/>
      </w:pPr>
      <w:r>
        <w:rPr/>
        <w:t>#�\��ky��{�=��-#���FS:'��,��#��(�</w:t>
      </w:r>
      <w:r>
        <w:rPr/>
        <w:t>۱</w:t>
      </w:r>
      <w:r>
        <w:rPr/>
        <w:t>#�p��`�wV#��'b}D�W</w:t>
        <w:tab/>
        <w:t>�L</w:t>
      </w:r>
      <w:r>
        <w:rPr>
          <w:rtl w:val="true"/>
        </w:rPr>
        <w:t>ٮ</w:t>
      </w:r>
      <w:r>
        <w:rPr/>
        <w:t>#j#j��̔#!��R##��R�Z�]�T;/�s�\##vb�G,&lt;</w:t>
        <w:tab/>
      </w:r>
    </w:p>
    <w:p>
      <w:pPr>
        <w:pStyle w:val="PreformattedText"/>
        <w:bidi w:val="0"/>
        <w:jc w:val="left"/>
        <w:rPr/>
      </w:pPr>
      <w:r>
        <w:rPr/>
        <w:t>#V�#��m�%?mJ�aƌ0Jz���}�O�Q��˵`�x�3�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&amp;��1��pX�W�</w:t>
        <w:tab/>
        <w:t>N#�,b#ZS�_6v##�s#'���#ύ� �#�O\̯]/��#o}-#͜$�j�##�d�`�7c�&amp;�,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z&gt;���YqV�n#m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h#�YC#�z�7�Al�?m���.��CTr?�1#�De� ���#!</w:t>
        <w:br/>
        <w:t>�#�##�##v��#:##��==���a/�</w:t>
      </w:r>
      <w:r>
        <w:rPr/>
        <w:t>〦</w:t>
      </w:r>
      <w:r>
        <w:rPr/>
        <w:t>0b�G�8I###�#R?�2�## #IDAT#F�##cF^3�Þ�Q�9lN3�(0�4^�9T�&amp;�s��4�1�#Eu���&gt;$���#��t#�}͖#C�</w:t>
        <w:tab/>
        <w:t>����2����</w:t>
      </w:r>
      <w:r>
        <w:rPr>
          <w:rtl w:val="true"/>
        </w:rPr>
        <w:t>ء</w:t>
      </w:r>
      <w:r>
        <w:rPr/>
        <w:t>"#�l#��#��Y#�#G�#M;I�%�J</w:t>
      </w:r>
      <w:r>
        <w:rPr/>
        <w:t>ٙ�</w:t>
      </w:r>
      <w:r>
        <w:rPr/>
        <w:t>#</w:t>
      </w:r>
      <w:r>
        <w:rPr>
          <w:rtl w:val="true"/>
        </w:rPr>
        <w:t>׵</w:t>
      </w:r>
      <w:r>
        <w:rPr>
          <w:rtl w:val="true"/>
        </w:rPr>
        <w:t>#�</w:t>
      </w:r>
      <w:r>
        <w:rPr/>
        <w:t>0</w:t>
      </w:r>
      <w:r>
        <w:rPr/>
        <w:t>�|/�#��#�]��՛[\�y���+�#|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cj�9�ȋw�g=^G�_��3&lt;�#�#`.��</w:t>
      </w:r>
      <w:r>
        <w:rPr/>
        <w:t>᪂�</w:t>
      </w:r>
      <w:r>
        <w:rPr/>
        <w:t>I�4�Cq���FgM#�v&gt;GUp</w:t>
        <w:tab/>
        <w:t>ˊ�3�a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"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6��;3D��C���k#�K��c��w3h�&gt;��j��</w:t>
      </w:r>
      <w:r>
        <w:rPr/>
        <w:t>ٚ�</w:t>
      </w:r>
      <w:r>
        <w:rPr/>
        <w:t>-�x-�8���)�o�2���H3���S@�#�a#9:CΛ16��,r�q���#�%]�g�r#�&gt;�V`#�Lp�Кj�N�e�4w�)��j�8O�m#Ҏ%Ɖ'K4M�Q#d#��9�5Me5</w:t>
      </w:r>
      <w:r>
        <w:rPr/>
        <w:t>߫�</w:t>
      </w:r>
      <w:r>
        <w:rPr/>
        <w:t>LeD39o}#�I?�</w:t>
        <w:tab/>
        <w:t>�=�=ǩ�#$8���r#�3/,��ICE##sY�R#?4k]�+k^��l�?�#H�3J���&amp;#�L��At� JJ^�</w:t>
      </w:r>
      <w:r>
        <w:rPr>
          <w:rtl w:val="true"/>
        </w:rPr>
        <w:t>ޅ�</w:t>
      </w:r>
      <w:r>
        <w:rPr/>
        <w:t>2</w:t>
      </w:r>
      <w:r>
        <w:rPr/>
        <w:t>��z(#�=*�Z</w:t>
      </w:r>
      <w:r>
        <w:rPr/>
        <w:t>۵</w:t>
      </w:r>
      <w:r>
        <w:rPr/>
        <w:t>z_#�h�#]+��0#��#lw{�Q#</w:t>
      </w:r>
      <w:r>
        <w:rPr/>
        <w:t>֮�</w:t>
      </w:r>
      <w:r>
        <w:rPr/>
        <w:t>\�pvv��-�O#�0</w:t>
        <w:br/>
        <w:t>�k�a�̾�#tß#Z�ֆ</w:t>
      </w:r>
      <w:r>
        <w:rPr>
          <w:rtl w:val="true"/>
        </w:rPr>
        <w:t>ۏ</w:t>
      </w:r>
      <w:r>
        <w:rPr/>
        <w:t>�</w:t>
      </w:r>
      <w:r>
        <w:rPr/>
        <w:t>#ǻ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b�#�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+��f��4k���</w:t>
      </w:r>
      <w:r>
        <w:rPr/>
        <w:t>۪��</w:t>
      </w:r>
      <w:r>
        <w:rPr/>
        <w:t>X���y�#�ơ�{�0�Wop�����=�c�&gt;B��:��$]O`aT��Ԯp��j#��O%�#�b�#�#\#����d��n���L�##GV�X��[�I#C�#{'F#�0rN#"1�8��Cp#!#�Z~�`F</w:t>
      </w:r>
    </w:p>
    <w:p>
      <w:pPr>
        <w:pStyle w:val="PreformattedText"/>
        <w:bidi w:val="0"/>
        <w:jc w:val="left"/>
        <w:rPr/>
      </w:pPr>
      <w:r>
        <w:rPr/>
        <w:t>-#m#�c����:��9#�-���w#</w:t>
      </w:r>
    </w:p>
    <w:p>
      <w:pPr>
        <w:pStyle w:val="PreformattedText"/>
        <w:bidi w:val="0"/>
        <w:jc w:val="left"/>
        <w:rPr/>
      </w:pPr>
      <w:r>
        <w:rPr/>
        <w:t>IQp#_�]#�g#�k��#�#�$����</w:t>
        <w:tab/>
        <w:t>##@#4</w:t>
      </w:r>
      <w:r>
        <w:rPr>
          <w:rtl w:val="true"/>
        </w:rPr>
        <w:t>ݏ</w:t>
      </w:r>
      <w:r>
        <w:rPr/>
        <w:t>���</w:t>
      </w:r>
      <w:r>
        <w:rPr/>
        <w:t>(.</w:t>
      </w:r>
      <w:r>
        <w:rPr/>
        <w:t>0</w:t>
      </w:r>
      <w:r>
        <w:rPr/>
        <w:t>�-{ɜ�*</w:t>
      </w:r>
      <w:r>
        <w:rPr/>
        <w:t>풰</w:t>
      </w:r>
      <w:r>
        <w:rPr/>
        <w:t>/sW*�#J�#��M�vg�M��</w:t>
        <w:tab/>
        <w:t>##�)~RBv����</w:t>
        <w:tab/>
        <w:t>!J#QS A��z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Ox��O��y��[�w=Bd�Q�.2#��^�D#1�1C���Kp���0�##��t�J���t1��e�g#G&lt;����_~��I�|r�m#1�w��\���#��@��T�ю���y���g��v����#�Û#M��Y&lt;</w:t>
      </w:r>
    </w:p>
    <w:p>
      <w:pPr>
        <w:pStyle w:val="PreformattedText"/>
        <w:bidi w:val="0"/>
        <w:jc w:val="left"/>
        <w:rPr/>
      </w:pPr>
      <w:r>
        <w:rPr/>
        <w:t>##"�s��#&lt;#�#/�^��Zo�m����##�#�n�q�###""FH-#Ia�R�+�X�JV��Ԑ�vNm��?�#ʓ�O#�E�}#�~�Ω2�@�Խ�2.u�#y�x���c��50H�;y/�)</w:t>
      </w:r>
      <w:r>
        <w:rPr>
          <w:rtl w:val="true"/>
        </w:rPr>
        <w:t>ڶ</w:t>
      </w:r>
      <w:r>
        <w:rPr/>
        <w:t>���</w:t>
      </w:r>
      <w:r>
        <w:rPr/>
        <w:t>%n��q}u���K\\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gt;�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31fx��id��2�p#q8�A��#|��Ǘo#��U&gt;�q��#'#x�#�#k&amp;h���Sj�F�36m#��\��#Z�;r�S�Ԩƌ��%S&gt;g��</w:t>
      </w:r>
      <w:r>
        <w:rPr/>
        <w:t>氀�</w:t>
      </w:r>
      <w:r>
        <w:rPr/>
        <w:t>gx�)�=r#P#-���h�B�#��L����G#FP�~��#�#�A� F�#0QE#3X�C��#Bjf����Kp?#������#Q#��#�k����ʂ&amp;H�S��9�Լ'zE�#O{k��F��QG#��H=#:�E�#F�##�</w:t>
      </w:r>
    </w:p>
    <w:p>
      <w:pPr>
        <w:pStyle w:val="PreformattedText"/>
        <w:bidi w:val="0"/>
        <w:jc w:val="left"/>
        <w:rPr/>
      </w:pPr>
      <w:r>
        <w:rPr/>
        <w:t>R���'78�,(##.#s�^�h#�Ied�#*�[&lt;��ǉ1�'�#�$</w:t>
        <w:br/>
        <w:t>�&lt;-�#Z��V##��.�MF����Dd��S�,"�xm�r#G=�#:�O�8ʾ#O�#�s�Z�O�r�&lt;�#}6�x[��:CxTqG��C##('��5Y��i?#�#`#\�|=�##�ͨ�##�|�t#g�#�`#�s�#�ү�&amp;�{A;�����B#�����#��S1#4dL#�#.ĉERTYj##$�����Db4U�#s{##p#��UR�(Q�;��</w:t>
        <w:tab/>
        <w:t>#m���#�G�#�8</w:t>
      </w:r>
      <w:r>
        <w:rPr/>
        <w:t>춈�</w:t>
      </w:r>
      <w:r>
        <w:rPr/>
        <w:t>=(��#ђC�###M�7���Ɛ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����l#,.'�/F# #m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*##X</w:t>
        <w:br/>
        <w:t>��#�d#�H�Q�wҞ�A�4J#�+�.#[@�#�X9#P��|�P#�#3�#���(Gg��#��x!�;�&gt;]`1@#X�#Qk#v�56</w:t>
      </w:r>
      <w:r>
        <w:rPr/>
        <w:t>痸�����</w:t>
      </w:r>
      <w:r>
        <w:rPr/>
        <w:t>#6��X��h�#N��ɩr�_#�?</w:t>
      </w:r>
      <w:r>
        <w:rPr/>
        <w:t>姟</w:t>
      </w:r>
      <w:r>
        <w:rPr/>
        <w:t>K�4�R'�̉g��()�#��W��/</w:t>
      </w:r>
      <w:r>
        <w:rPr>
          <w:rtl w:val="true"/>
        </w:rPr>
        <w:t>ܗ</w:t>
      </w:r>
      <w:r>
        <w:rPr>
          <w:rtl w:val="true"/>
        </w:rPr>
        <w:t>{</w:t>
      </w:r>
      <w:r>
        <w:rPr/>
        <w:t>2</w:t>
      </w:r>
      <w:r>
        <w:rPr/>
        <w:t>?B��</w:t>
      </w:r>
      <w:r>
        <w:rPr>
          <w:rtl w:val="true"/>
        </w:rPr>
        <w:t>׿</w:t>
      </w:r>
      <w:r>
        <w:rPr/>
        <w:t>{�ӳ8A�</w:t>
        <w:tab/>
        <w:t>�JCCy�9</w:t>
      </w:r>
      <w:r>
        <w:rPr>
          <w:rtl w:val="true"/>
        </w:rPr>
        <w:t>׿</w:t>
      </w:r>
      <w:r>
        <w:rPr/>
        <w:t>��</w:t>
      </w:r>
      <w:r>
        <w:rPr/>
        <w:t>o.���hi�L#ɴ���</w:t>
      </w:r>
      <w:r>
        <w:rPr/>
        <w:t>ᠤ</w:t>
      </w:r>
      <w:r>
        <w:rPr/>
        <w:t>!�&gt;��u�R���+�W�/�#</w:t>
      </w:r>
      <w:r>
        <w:rPr>
          <w:rtl w:val="true"/>
        </w:rPr>
        <w:t>׷�</w:t>
      </w:r>
      <w:r>
        <w:rPr/>
        <w:t>3</w:t>
      </w:r>
      <w:r>
        <w:rPr/>
        <w:t>D�y��?��&gt;����z��V4�����</w:t>
      </w:r>
      <w:r>
        <w:rPr>
          <w:rtl w:val="true"/>
        </w:rPr>
        <w:t>ޜ</w:t>
      </w:r>
      <w:r>
        <w:rPr/>
        <w:t xml:space="preserve"> </w:t>
      </w:r>
      <w:r>
        <w:rPr/>
        <w:t>T#��#�S�����9#���S���c�^�FL�R�G��#D#���#</w:t>
      </w:r>
      <w:r>
        <w:rPr/>
        <w:t>ؑ�</w:t>
      </w:r>
      <w:r>
        <w:rPr/>
        <w:t>5�,���2G���%Ƕd�0^L�.��}�##unA�m~�L�</w:t>
        <w:tab/>
        <w:t>y#Z�&amp;\7A�#��Df(&amp;�.&gt;�</w:t>
        <w:br/>
        <w:t>�=u��u�#�#��Ή�9}#U�Q�[4�D=��#c��8n��#���M*#��c����L��@�0p!T�u��#-��,�s�"#}g�M��N</w:t>
      </w:r>
      <w:r>
        <w:rPr/>
        <w:t>֬��</w:t>
      </w:r>
      <w:r>
        <w:rPr/>
        <w:t>%!6Dz</w:t>
        <w:br/>
        <w:t>&lt;��R|,#�n#�"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ͭ</w:t>
      </w:r>
      <w:r>
        <w:rPr/>
        <w:t>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v�s@Ӥ��1ġ�[�#c#��w�m��1�m#�VK\��#�#�#!�#�8 ��&amp;��#^s#��Xb#r1��#�g��Q��ԣJΉ�Q3$��fk1G �&lt;#��R��L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[&gt;�d#%�#��\��"</w:t>
      </w:r>
      <w:r>
        <w:rPr>
          <w:rtl w:val="true"/>
        </w:rPr>
        <w:t>ص</w:t>
      </w:r>
      <w:r>
        <w:rPr/>
        <w:t>m�~��j��bs���9v ���[�o$�-$D�ǈ�#���#���#�0F���!#�#K�ː#�#</w:t>
      </w:r>
      <w:r>
        <w:rPr>
          <w:rtl w:val="true"/>
        </w:rPr>
        <w:t>ء</w:t>
      </w:r>
      <w:r>
        <w:rPr/>
        <w:t>m#���Xr�:#���8'#F�s-��#�k1pQ���u[�D"#�#��</w:t>
        <w:tab/>
        <w:t>�1#��1DQ��o</w:t>
        <w:br/>
        <w:t>!�tY�(�%3�</w:t>
      </w:r>
      <w:r>
        <w:rPr/>
        <w:t>֣�</w:t>
      </w:r>
      <w:r>
        <w:rPr/>
        <w:t>bp b���]#�A@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(��N�#�-��o#�##{#�\�&gt;T�P�Q3'�r�#�# �#L�#F&amp;��������[�WV#�#��##��F�?KOJQH0##$#o�vXk</w:t>
      </w:r>
      <w:r>
        <w:rPr/>
        <w:t>䅥����</w:t>
      </w:r>
      <w:r>
        <w:rPr/>
        <w:t>#�o��o��M��H�i8</w:t>
      </w:r>
      <w:r>
        <w:rPr>
          <w:rtl w:val="true"/>
        </w:rPr>
        <w:t>׍</w:t>
      </w:r>
      <w:r>
        <w:rPr/>
        <w:t>#���V#��@�9~#�)�X�##c�##Q� �'�#�M�J!_��;L`?�#�=#���7&lt;~�a��÷/����pww��#&gt;����Xo�X���##��,&lt;</w:t>
      </w:r>
      <w:r>
        <w:rPr>
          <w:rtl w:val="true"/>
        </w:rPr>
        <w:t>ڷͯ</w:t>
      </w:r>
      <w:r>
        <w:rPr/>
        <w:t>y���Ybd��{�#M�:#����#���#:#l��</w:t>
      </w:r>
      <w:r>
        <w:rPr>
          <w:rtl w:val="true"/>
        </w:rPr>
        <w:t>؜</w:t>
      </w:r>
      <w:r>
        <w:rPr/>
        <w:t>����</w:t>
      </w:r>
      <w:r>
        <w:rPr/>
        <w:t>#�&gt;�������������������=�C#�J˜xG��%��'�,���</w:t>
        <w:br/>
        <w:t>#��aYRH"��1U0��</w:t>
      </w:r>
      <w:r>
        <w:rPr/>
        <w:t>殌��</w:t>
      </w:r>
      <w:r>
        <w:rPr/>
        <w:t>s��$�S��&lt;ȘC#�^�&gt;ʿ�</w:t>
      </w:r>
    </w:p>
    <w:p>
      <w:pPr>
        <w:pStyle w:val="PreformattedText"/>
        <w:bidi w:val="0"/>
        <w:jc w:val="left"/>
        <w:rPr/>
      </w:pPr>
      <w:r>
        <w:rPr/>
        <w:t>H��q�)G�=��#~!��Q#��+E��x#�&lt;��#���pu}�777�}�#7��Xo6�l6X�VXhz����u=</w:t>
      </w:r>
      <w:r>
        <w:rPr>
          <w:rtl w:val="true"/>
        </w:rPr>
        <w:t>ڮ</w:t>
      </w:r>
      <w:r>
        <w:rPr/>
        <w:t>Kt�V�#�]�"D��#��#W�#&lt;m�xx���i���##�=#w#�#8#�##C�#t�DPJ�*S&amp;���V�#�p</w:t>
      </w:r>
    </w:p>
    <w:p>
      <w:pPr>
        <w:pStyle w:val="PreformattedText"/>
        <w:bidi w:val="0"/>
        <w:jc w:val="left"/>
        <w:rPr/>
      </w:pPr>
      <w:r>
        <w:rPr/>
        <w:t>H�X##�"�R�SQ#F)R�#1#���Ђ&lt;_6���T'=�</w:t>
      </w:r>
      <w:r>
        <w:rPr>
          <w:rtl w:val="true"/>
        </w:rPr>
        <w:t>ޠ</w:t>
      </w:r>
      <w:r>
        <w:rPr/>
        <w:t>{=k�LX�#����</w:t>
        <w:br/>
        <w:t>#���</w:t>
        <w:br/>
        <w:t>##l#R}*��Ѫ�#�8`����##�</w:t>
        <w:br/>
        <w:t>W��\�����,��#��#R�D##�B�Y</w:t>
      </w:r>
    </w:p>
    <w:p>
      <w:pPr>
        <w:pStyle w:val="PreformattedText"/>
        <w:bidi w:val="0"/>
        <w:jc w:val="left"/>
        <w:rPr/>
      </w:pPr>
      <w:r>
        <w:rPr/>
        <w:t>\�K�#�����Q$#����&lt;��#�W�##KLJ#��&gt;|�h8��e$�#��,U���|�L�U</w:t>
        <w:br/>
        <w:t>�"� �1#��]��tJ��&amp;!�Z#R��N�)�%�հ��#3l��ʌD��#h?��V&gt;�~'cg��W1�4'�~�EV���#�#��v#�������C��#�΢��qy6L�c�#�&amp;-Tl*#</w:t>
      </w:r>
      <w:r>
        <w:rPr>
          <w:rtl w:val="true"/>
        </w:rPr>
        <w:t>ݒ</w:t>
      </w:r>
      <w:r>
        <w:rPr/>
        <w:t>�</w:t>
      </w:r>
      <w:r>
        <w:rPr/>
        <w:t>N��*#��#N?#/�</w:t>
      </w:r>
      <w:r>
        <w:rPr/>
        <w:t>ޫ�</w:t>
      </w:r>
      <w:r>
        <w:rPr/>
        <w:t>&amp;OVV|�p�#���Av~�˝F��rj</w:t>
      </w:r>
      <w:r>
        <w:rPr>
          <w:rtl w:val="true"/>
        </w:rPr>
        <w:t>ڪ</w:t>
      </w:r>
      <w:r>
        <w:rPr/>
        <w:t>��</w:t>
      </w:r>
      <w:r>
        <w:rPr/>
        <w:t>쥂</w:t>
      </w:r>
      <w:r>
        <w:rPr/>
        <w:t>#M���XL�i#�,w��#��0</w:t>
      </w:r>
      <w:r>
        <w:rPr>
          <w:rtl w:val="true"/>
        </w:rPr>
        <w:t>߾</w:t>
      </w:r>
      <w:r>
        <w:rPr/>
        <w:t>�</w:t>
      </w:r>
      <w:r>
        <w:rPr/>
        <w:t>#�qf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lt;1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ے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C��/F4)��K��R��#�a# 4+"�:#��C###�##�b��( l##�[�x��#�)��81dx��###���o��#t�#uV�b�)�K</w:t>
        <w:br/>
        <w:t>�ć�� �.��Gm"�#I�eQՙ�</w:t>
        <w:tab/>
        <w:t>W�#:r�#q�ʼQ�c��2Z�y_g��#M(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ȿ#�#����S#����Q"��(��&gt;#�#M��t�#W8�����5</w:t>
      </w:r>
      <w:r>
        <w:rPr/>
        <w:t>֛</w:t>
      </w:r>
      <w:r>
        <w:rPr/>
        <w:t>st�#��|wN�e�Q�#&amp;#G�O��$J�S��T�{�</w:t>
      </w:r>
      <w:r>
        <w:rPr/>
        <w:t>鞪</w:t>
      </w:r>
      <w:r>
        <w:rPr/>
        <w:tab/>
        <w:t>�is�L_���̅|�t#�W0A��7��;7#G(��#�M�V�Z#Z���Gz-E]pY�</w:t>
      </w:r>
      <w:r>
        <w:rPr/>
        <w:t>۶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HC#:.���6EIF)�6</w:t>
        <w:br/>
        <w:t>'��8</w:t>
        <w:br/>
        <w:t>�({���&amp;</w:t>
      </w:r>
      <w:r>
        <w:rPr>
          <w:rtl w:val="true"/>
        </w:rPr>
        <w:t>ߩ</w:t>
      </w:r>
      <w:r>
        <w:rPr/>
        <w:t>c�6���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1#�s�M�B�9�7##m�###L 2��{/����#&amp;�#�a�2�)�~��#8g�IN��x�'6Ç#�|^���H��#�;����53N#G�R�#��e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�gz�Tqu|�1��##3�,��,PVm�#�`�����͵?Ul&lt;�����g���R</w:t>
        <w:tab/>
        <w:t>I�I���##:-#KU</w:t>
      </w:r>
    </w:p>
    <w:p>
      <w:pPr>
        <w:pStyle w:val="PreformattedText"/>
        <w:bidi w:val="0"/>
        <w:jc w:val="left"/>
        <w:rPr/>
      </w:pPr>
      <w:r>
        <w:rPr/>
        <w:t>0e�#�2;R����˿�qM#4!�')���6�b��ɠ!����</w:t>
        <w:br/>
        <w:t>�j_-*V[4#9k#�# �#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=��#b�h�#��</w:t>
        <w:br/>
        <w:t>c##'����</w:t>
        <w:tab/>
        <w:t>�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?#Ԩb�#K&gt;Vv��C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ߧ</w:t>
      </w:r>
      <w:r>
        <w:rPr/>
        <w:t>�</w:t>
      </w:r>
      <w:r>
        <w:rPr/>
        <w:t>��rՎ��##X�##�z��DmL#w�y1V�� �ǯ�=���#ͅy,��[#���b��r��rs�~s�f���#�i#����p##0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</w:t>
        <w:tab/>
        <w:t>%f</w:t>
        <w:tab/>
        <w:t>#'Ĥ�v�di#�#!#s��H�i���Ժ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#Q#�#��v�A�#rv�*\G*`�k#[#�(#�zk��}��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(�##��qZ��9�x�E)Z</w:t>
      </w:r>
      <w:r>
        <w:rPr>
          <w:rtl w:val="true"/>
        </w:rPr>
        <w:t>ވ</w:t>
      </w:r>
      <w:r>
        <w:rPr/>
        <w:t>P��h#�u#�wh��')Z�#�#9���;\\^��#x�n����x##�#��mR^foE*#�rGe�Z�#��##�=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9�`�#S��"�&gt;C</w:t>
      </w:r>
      <w:r>
        <w:rPr/>
        <w:t>֔</w:t>
      </w:r>
      <w:r>
        <w:rPr/>
        <w:t>#��8�</w:t>
        <w:tab/>
        <w:t>���e##b#k�#��#�~�(����?���#�#������Q���#Ǌ��F�#1F</w:t>
      </w:r>
      <w:r>
        <w:rPr/>
        <w:t>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##�#qHƌ kN�q7#��5#a#���o���_���/b�X����=�qPc#��Z,�Z�z��/��J�1'e��#�^�t�b� � p�8���X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####�?O����ß���###�'`#�#H�`�c+�~�����)��*�*(*J�Ƴ#���&amp;����s0|���Υ�*��</w:t>
        <w:br/>
        <w:t>G�##(</w:t>
      </w:r>
    </w:p>
    <w:p>
      <w:pPr>
        <w:pStyle w:val="PreformattedText"/>
        <w:bidi w:val="0"/>
        <w:jc w:val="left"/>
        <w:rPr/>
      </w:pPr>
      <w:r>
        <w:rPr/>
        <w:t>#��P���y|i/�y##�q� 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&lt;9�V+�</w:t>
      </w:r>
      <w:r>
        <w:rPr>
          <w:rtl w:val="true"/>
        </w:rPr>
        <w:t>ݽ</w:t>
      </w:r>
      <w:r>
        <w:rPr/>
        <w:t>�</w:t>
      </w:r>
      <w:r>
        <w:rPr/>
        <w:t>O�</w:t>
        <w:tab/>
        <w:t>o�����#onn�X.�/���^SJu�n�V�6)1#5�a��#"��aė�#���+&gt;}��</w:t>
      </w:r>
      <w:r>
        <w:rPr/>
        <w:t>ׇ</w:t>
      </w:r>
      <w:r>
        <w:rPr/>
        <w:t>#�=��#@CԂ��yj�*��x#�R3#����#X�c�)P@�I�#.+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�LR��</w:t>
        <w:tab/>
        <w:t>s$�#�'y��#3�T9F��r���N)*ֆQ�*�C��#</w:t>
      </w:r>
      <w:r>
        <w:rPr>
          <w:rtl w:val="true"/>
        </w:rPr>
        <w:t>ߴ</w:t>
      </w:r>
      <w:r>
        <w:rPr/>
        <w:t>h�#���p���#1HZ�&lt;^#Tɔƥ�xI3u�4S#��4�#6#?IE��q</w:t>
      </w:r>
      <w:r>
        <w:rPr>
          <w:rtl w:val="true"/>
        </w:rPr>
        <w:t>ڼ</w:t>
      </w:r>
      <w:r>
        <w:rPr/>
        <w:t>S1=��#,#�F�?#+#;!�#Y���1#]�B���</w:t>
      </w:r>
      <w:r>
        <w:rPr/>
        <w:t>ّ</w:t>
      </w:r>
      <w:r>
        <w:rPr/>
        <w:t>¿$cdt��R#�x��PFf�c�`!pĚ^*��#��$F)�Ԭ#P����O)�t#f#��&lt;c�д]�I����#"R#��#</w:t>
      </w:r>
      <w:r>
        <w:rPr/>
        <w:t>ֹ��</w:t>
      </w:r>
      <w:r>
        <w:rPr/>
        <w:t>dm(��)�y$�(&lt;�#!��ʠa5</w:t>
        <w:br/>
        <w:t>bL� �����K�)�e��#�#}ʃ&amp;sx#f�~��8%�3</w:t>
        <w:br/>
        <w:t>\�p*�o+`m���o</w:t>
      </w:r>
      <w:r>
        <w:rPr/>
        <w:t>妘�</w:t>
      </w:r>
      <w:r>
        <w:rPr/>
        <w:t>!�q#�s���zBW��0i��x�T#=�}k�&lt;!)0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9�s�+Ε#�x���L�JÖ��e#�#d�J�i�Zm&lt;�!Y@$sw��i���/���"#��B�a�#@#�a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�~#�C#7#�{��c�"h�Í{��)���:�#S�#�#`#��##U#�##l�#&lt;y</w:t>
      </w:r>
      <w:r>
        <w:rPr>
          <w:rtl w:val="true"/>
        </w:rPr>
        <w:t>ר</w:t>
      </w:r>
      <w:r>
        <w:rPr/>
        <w:t>]�j8HQ#��)��I��#�F���.K@#�%{</w:t>
      </w:r>
      <w:r>
        <w:rPr/>
        <w:t>ۛ</w:t>
      </w:r>
      <w:r>
        <w:rPr/>
        <w:t>3�s</w:t>
        <w:tab/>
        <w:t>�c��V��#n�lђ��e���</w:t>
      </w:r>
      <w:r>
        <w:rPr/>
        <w:t>ٜ�</w:t>
      </w:r>
      <w:r>
        <w:rPr/>
        <w:t>8(#�##+hӶ�4? �9��#�9#�8g�a��@�#��&gt;D�&gt;2v#�ơ�#X�ϱ&gt;����5.���</w:t>
      </w:r>
      <w:r>
        <w:rPr>
          <w:rtl w:val="true"/>
        </w:rPr>
        <w:t>ڜ</w:t>
      </w:r>
      <w:r>
        <w:rPr/>
        <w:t>�</w:t>
      </w:r>
      <w:r>
        <w:rPr/>
        <w:t>_,ŉ����&gt;�#1���#L���[��b�c�#�Q:5s�#�&lt;"��r�g</w:t>
      </w:r>
      <w:r>
        <w:rPr/>
        <w:t>֜</w:t>
      </w:r>
      <w:r>
        <w:rPr/>
        <w:t>#�w����;Z�F��O���!UW�&gt;��@I\#-RQn����</w:t>
      </w:r>
      <w:r>
        <w:rPr/>
        <w:t>۰�</w:t>
      </w:r>
      <w:r>
        <w:rPr/>
        <w:t>n#��񸏥#s���Aq�ȋ��c3��u#M���#h##���{#S�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#-����_GS�H��xt|��5�P�]f�a��s�#m3Z</w:t>
      </w:r>
      <w:r>
        <w:rPr>
          <w:rtl w:val="true"/>
        </w:rPr>
        <w:t>ێ</w:t>
      </w:r>
      <w:r>
        <w:rPr/>
        <w:t>T�0�C##�R�)y(�3��&lt;+"^�9�+��F���v���#�k��g#���H�t�</w:t>
      </w:r>
      <w:r>
        <w:rPr/>
        <w:t>圛</w:t>
      </w:r>
      <w:r>
        <w:rPr/>
        <w:t>m��S���u��?|</w:t>
        <w:tab/>
        <w:t>нf½���Q���o�?�Z##rm###�x��Bv*�W#����p�r�Ƥ�[��B6v#���$���Z����#�</w:t>
        <w:tab/>
        <w:t>#�=#</w:t>
        <w:tab/>
        <w:t>f�{f�l~��#��kW</w:t>
        <w:tab/>
        <w:t>,B!I�:"�UyB�y)�H�~�_d�Γ#Ld�g�#=</w:t>
      </w:r>
      <w:r>
        <w:rPr>
          <w:rtl w:val="true"/>
        </w:rPr>
        <w:t>ڮ</w:t>
      </w:r>
      <w:r>
        <w:rPr/>
        <w:t>�</w:t>
      </w:r>
      <w:r>
        <w:rPr/>
        <w:t>b�#�#��X,#0/�����#�##4��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@_:�K;2=W��9q##�:f#g֏�|��TyW#</w:t>
      </w:r>
      <w:r>
        <w:rPr>
          <w:rtl w:val="true"/>
        </w:rPr>
        <w:t>޲</w:t>
      </w:r>
      <w:r>
        <w:rPr/>
        <w:t>��</w:t>
      </w:r>
      <w:r>
        <w:rPr/>
        <w:t>Icz��#bTA�˱�3�#m�a�^c�Z�#�&lt;#H�j#c#�yA�#��À�G|�</w:t>
      </w:r>
      <w:r>
        <w:rPr>
          <w:rtl w:val="true"/>
        </w:rPr>
        <w:t>ܢ</w:t>
      </w:r>
      <w:r>
        <w:rPr/>
        <w:t>k"���c�#@=kz#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1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5#|�3#.��x�#�B#�##j�Q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ւJ@J1</w:t>
      </w:r>
      <w:r>
        <w:rPr/>
        <w:t>坃</w:t>
      </w:r>
      <w:r>
        <w:rPr/>
        <w:t>W#\��&amp;��!zI)�C�#��(�c�X��U�i�C#��F��&gt;#�r��Ʃ1#�#M������5</w:t>
      </w:r>
      <w:r>
        <w:rPr>
          <w:rtl w:val="true"/>
        </w:rPr>
        <w:t>޼</w:t>
      </w:r>
      <w:r>
        <w:rPr/>
        <w:t>�</w:t>
      </w:r>
      <w:r>
        <w:rPr/>
        <w:t>o���;|##��-LxcPV�</w:t>
      </w:r>
      <w:r>
        <w:rPr/>
        <w:t>兕��攫�</w:t>
      </w:r>
      <w:r>
        <w:rPr/>
        <w:t>+��k�,��7U�9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bJ���#</w:t>
      </w:r>
      <w:r>
        <w:rPr>
          <w:rtl w:val="true"/>
        </w:rPr>
        <w:t>܀</w:t>
      </w:r>
      <w:r>
        <w:rPr/>
        <w:t>�</w:t>
      </w:r>
      <w:r>
        <w:rPr/>
        <w:t>*��j18#v#�4X��h�k\����#?��#q�#�n</w:t>
      </w:r>
      <w:r>
        <w:rPr>
          <w:rtl w:val="true"/>
        </w:rPr>
        <w:t>ޠ</w:t>
      </w:r>
      <w:r>
        <w:rPr/>
        <w:t>]m�v</w:t>
        <w:br/>
        <w:t>9e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�"1Xkd�B�###�1��#=�p##�z�j~v#s�*�H#�E����#��?`</w:t>
      </w:r>
      <w:r>
        <w:rPr>
          <w:rtl w:val="true"/>
        </w:rPr>
        <w:t>ٶ</w:t>
      </w:r>
      <w:r>
        <w:rPr/>
        <w:t>X�=��m$MG#x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8��w=�z</w:t>
      </w:r>
      <w:r>
        <w:rPr/>
        <w:t>֗��</w:t>
      </w:r>
      <w:r>
        <w:rPr/>
        <w:t>#�V33�Ƴr}S��d�S+�$c�#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��</w:t>
      </w:r>
      <w:r>
        <w:rPr/>
        <w:t>#�#X�#дh�%�[��#��|���?���/��-x8�##}�HM���</w:t>
        <w:br/>
        <w:t>�)�H,�9���K�t#�1g</w:t>
      </w:r>
      <w:r>
        <w:rPr/>
        <w:t>ؘ</w:t>
      </w:r>
      <w:r>
        <w:rPr/>
        <w:t>;�[�</w:t>
      </w:r>
      <w:r>
        <w:rPr/>
        <w:t>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��1�2��R�0��#}/�#�##R��##&gt;~�Ǐ#q}u���K�_���#��i���H#*����ʊZ�{SXvm#"�i#�E���#�#�x�#�#�#�#x:#l�##t�c�"C#���^�&amp;��R#HR#�ŀh��##�</w:t>
        <w:tab/>
        <w:t>$8#�#�"W2NӽY�Є#N�^p�#C]��ι|q�T�Ũ��:a�o��M#�#</w:t>
      </w:r>
      <w:r>
        <w:rPr>
          <w:rtl w:val="true"/>
        </w:rPr>
        <w:t>ھ</w:t>
      </w:r>
      <w:r>
        <w:rPr/>
        <w:t>�</w:t>
      </w:r>
      <w:r>
        <w:rPr/>
        <w:t>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q (���MI��#"�aD��#\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V�#GA#��j#d���R�R�'���#,_��#��&gt;f�6&amp;%��r�$i�##'W+��1,</w:t>
      </w:r>
      <w:r>
        <w:rPr/>
        <w:t>古��</w:t>
      </w:r>
      <w:r>
        <w:rPr/>
        <w:t>4S�Z'�a�˦�p�����F�:"y�~K�#�!H�6X#ί�Ui#S����Zʪ�I^*e#</w:t>
      </w:r>
      <w:r>
        <w:rPr>
          <w:rtl w:val="true"/>
        </w:rPr>
        <w:t>֐</w:t>
      </w:r>
      <w:r>
        <w:rPr/>
        <w:t>kK5#Ę!#�5eg��pջL#��F�#vwf�^s�</w:t>
      </w:r>
      <w:r>
        <w:rPr>
          <w:rtl w:val="true"/>
        </w:rPr>
        <w:t>ߛ</w:t>
      </w:r>
      <w:r>
        <w:rPr/>
        <w:t>�</w:t>
      </w:r>
      <w:r>
        <w:rPr/>
        <w:t>f##'�#�R�K�#�2xj�Xu��Ô��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#5f*#u��3�~~�d�U����R</w:t>
        <w:tab/>
        <w:t>G��#Ofew##��;1g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̠�{Ɇ�ej5}^###��k�/Qx#�:6! :#�"?J#z� �A#,�2�###"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D�!zx�h�#</w:t>
        <w:br/>
        <w:t>###�#�#K"�#G�+"i�G#b�F�r#�d�!�o2�##&amp;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)#!:B #l��d�</w:t>
      </w:r>
      <w:r>
        <w:rPr/>
        <w:t>ؔ</w:t>
      </w:r>
      <w:r>
        <w:rPr/>
        <w:t>Z��8�C�$#1��&amp;�k(~�2B��</w:t>
      </w:r>
      <w:r>
        <w:rPr>
          <w:rtl w:val="true"/>
        </w:rPr>
        <w:t>ځ</w:t>
      </w:r>
      <w:r>
        <w:rPr/>
        <w:t>ɘ�#�#��#&lt;���'�H�#M�?C�#��####�#�&gt;D�FFt-|</w:t>
      </w:r>
      <w:r>
        <w:rPr>
          <w:rtl w:val="true"/>
        </w:rPr>
        <w:t>נ</w:t>
      </w:r>
      <w:r>
        <w:rPr/>
        <w:t>Ynpvu�˛[q��zs�~�R�ER</w:t>
        <w:tab/>
        <w:t>��2(!#���1S�)]!/���Гf����{�Н.�</w:t>
      </w:r>
      <w:r>
        <w:rPr>
          <w:rtl w:val="true"/>
        </w:rPr>
        <w:t>ܥ</w:t>
      </w:r>
      <w:r>
        <w:rPr/>
        <w:br/>
        <w:t>��e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(.�</w:t>
      </w:r>
      <w:r>
        <w:rPr/>
        <w:t>呩</w:t>
      </w:r>
      <w:r>
        <w:rPr/>
        <w:t>^278m7M{</w:t>
        <w:tab/>
        <w:t>��m�#��]�S#E���k0]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ę�85���y#9E�_O�N##���{���oz=#�$�T��#�̎�\k�Lj��^#50�\]��#�#�jT��g�q��[NtY����U</w:t>
      </w:r>
      <w:r>
        <w:rPr/>
        <w:t>ް</w:t>
      </w:r>
      <w:r>
        <w:rPr/>
        <w:t>z~Tԝ�p##9P\�#��#�kI#,�:ra�</w:t>
      </w:r>
      <w:r>
        <w:rPr/>
        <w:t>쌖��</w:t>
      </w:r>
      <w:r>
        <w:rPr/>
        <w:t>#��I*��#�Ȍ�#n��S�D#s&gt;�N�J:i�JAs#͙w�&amp;�#V�#��w�L��#̥3=n������w�</w:t>
      </w:r>
      <w:r>
        <w:rPr/>
        <w:t>،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֊��O��)</w:t>
      </w:r>
      <w:r>
        <w:rPr/>
        <w:t>ー̎</w:t>
      </w:r>
      <w:r>
        <w:rPr/>
        <w:t>#I�"�</w:t>
      </w:r>
      <w:r>
        <w:rPr/>
        <w:t>٨</w:t>
      </w:r>
      <w:r>
        <w:rPr/>
        <w:t>�</w:t>
      </w:r>
      <w:r>
        <w:rPr/>
        <w:t>#���I/��!#gl7�.�6�</w:t>
      </w:r>
      <w:r>
        <w:rPr/>
        <w:t>㈊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=�lh�#*��Y���##2C˖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</w:t>
      </w:r>
      <w:r>
        <w:rPr/>
        <w:t>ۢ�</w:t>
      </w:r>
      <w:r>
        <w:rPr/>
        <w:t>{,W#�{,�K��gh#Q�t]#�#�#��#1D#�{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9�##�˅��#��#Pg��m�#��1�&lt;_#8|�\i`�5��;#4��&lt;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%##���=��5��#Դ##p##�1`?##BD`h�*#�c#���=#Ex7��#�#�#m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#�;dC�##��#~ՠsB�B�#��)��XaL�xf�ƣu#��#��L#�</w:t>
        <w:tab/>
        <w:t>Ib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e#�R�͠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p�Z�6h#,#���4/�Fj�1#h��#�#A�WC�#]��#1FR2�-�6�y�#a#����=��}#�A#]#�w�</w:t>
        <w:br/>
        <w:t>Y�\:�B�*dtȕ&lt;�a�p�%j��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##�)����YV=�~k�&amp;2#.h��#M���[\�{�7�?&amp;c�r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�#U��QSi#F��a�/�đy��J@�tQ#�8�0H�)@"3D��f##��#9��K��{���#w7��rw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#�O�~���#82V�#.����=|'BZ��\#��%&amp;[q.�?�6RF�#�-gv�#!#�(�#V�#��:B`�</w:t>
      </w:r>
      <w:r>
        <w:rPr/>
        <w:t>֯</w:t>
      </w:r>
      <w:r>
        <w:rPr/>
        <w:t>Y,�iZ�+1b^�y�/?�#����˟�x��+#�~��a@#�%1��\ah+#�J��|�k��)E�#����#l�o�5.�x��w��Sϕ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(n3�#Ņ#4#��Z�#��5������G|��#o�����#777X��X,%��W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0�@���Ș#�,4���z</w:t>
      </w:r>
      <w:r>
        <w:rPr/>
        <w:t>١</w:t>
      </w:r>
      <w:r>
        <w:rPr/>
        <w:t>k#��+\�F&lt;�#�o#��Ƿ�#�&lt;l��</w:t>
        <w:tab/>
        <w:t>x</w:t>
      </w:r>
      <w:r>
        <w:rPr>
          <w:rtl w:val="true"/>
        </w:rPr>
        <w:t>܁��</w:t>
      </w:r>
      <w:r>
        <w:rPr/>
        <w:t>4</w:t>
      </w:r>
      <w:r>
        <w:rPr>
          <w:rtl w:val="true"/>
        </w:rPr>
        <w:t>�¼</w:t>
      </w:r>
      <w:r>
        <w:rPr/>
        <w:t>81</w:t>
      </w:r>
      <w:r>
        <w:rPr/>
        <w:t>D4�#�D�q��P#�d�#!�H��#�@vd�b@P&amp;]�r��E�x�}L�W�,#����p%������ySx�v#&lt;�m+���{#�6#1�N</w:t>
      </w:r>
    </w:p>
    <w:p>
      <w:pPr>
        <w:pStyle w:val="PreformattedText"/>
        <w:bidi w:val="0"/>
        <w:jc w:val="left"/>
        <w:rPr/>
      </w:pPr>
      <w:r>
        <w:rPr/>
        <w:t>#]�q</w:t>
      </w:r>
      <w:r>
        <w:rPr>
          <w:rtl w:val="true"/>
        </w:rPr>
        <w:t>ا</w:t>
      </w:r>
      <w:r>
        <w:rPr/>
        <w:t>�</w:t>
      </w:r>
      <w:r>
        <w:rPr/>
        <w:t>Hl��ĊC#(���i�,� #����#1�/�]#��i##)�c�gJCF�#Y�sP�W�3w$���@.�/�#�8'8�7M��+ֆ�#ƏG0#M5#RQ��#d�uJ��je</w:t>
      </w:r>
      <w:r>
        <w:rPr>
          <w:rtl w:val="true"/>
        </w:rPr>
        <w:t>ځ�</w:t>
      </w:r>
      <w:r>
        <w:rPr/>
        <w:t>3</w:t>
      </w:r>
      <w:r>
        <w:rPr/>
        <w:t>tt�O�#2�#���#��f��a�F�#M.jJT�Y��O#�2ԭ�������2��#�;�ƫa_�#�-6#T�!#</w:t>
      </w:r>
      <w:r>
        <w:rPr/>
        <w:t>ٟ</w:t>
      </w:r>
      <w:r>
        <w:rPr/>
        <w:t>97w#G�&gt;7/��\�-]X�)��I�i$B&amp;�X���46��Ҁ��ȱy�4����"c2�L=�Ml;�c(��7Cx�La�������G�F��#�##E���V;��#IR�6</w:t>
      </w:r>
    </w:p>
    <w:p>
      <w:pPr>
        <w:pStyle w:val="PreformattedText"/>
        <w:bidi w:val="0"/>
        <w:jc w:val="left"/>
        <w:rPr/>
      </w:pPr>
      <w:r>
        <w:rPr/>
        <w:t>1H'##�~#�&amp;�#�#�f��#�"�c�#�~*�Q���#�#�#��#|#�#�Ġ#]@�G�C��:9### #IDAT#�G#Xe#��9�D##�ʅ���e�S�$5�*�]I��#��ъ�G�Q��b��#Q#��E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U#2�9x��##8I�k�#�#</w:t>
      </w:r>
      <w:r>
        <w:rPr>
          <w:rtl w:val="true"/>
        </w:rPr>
        <w:t>ۺ</w:t>
      </w:r>
      <w:r>
        <w:rPr>
          <w:rtl w:val="true"/>
        </w:rPr>
        <w:t>*</w:t>
      </w:r>
      <w:r>
        <w:rPr/>
        <w:t>8</w:t>
      </w:r>
      <w:r>
        <w:rPr/>
        <w:t>�Qt���#W�`��&gt;�S���L�H�##�dĐ(�Aύ##՘�##���#�b���#�n�p�#�nnp~y��z##��D1����t^3x�y��#���v�"#����@#�U#2x���j�#6�C&amp;��8�|���!*�Sm��ƌ�(��Q��pT��_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qMZ{I���#�����W��Y��0�(NkO3mHB��0��#u|#O�:9�ɉBX�x�"@��Ķ�wԓ*#$:##���#IV3</w:t>
      </w:r>
      <w:r>
        <w:rPr>
          <w:rtl w:val="true"/>
        </w:rPr>
        <w:t>޵</w:t>
      </w:r>
      <w:r>
        <w:rPr/>
        <w:t>�</w:t>
      </w:r>
      <w:r>
        <w:rPr/>
        <w:t>#���R�j��?#H�{?(c��L�|��)B��#VR�/���#E#/���&gt;�$�_�I�:#�%?��fcD�]#��#'�#@�#��x+CÜs�k�Ҧ-#�#�L�</w:t>
        <w:br/>
        <w:t>�+�i^��#3�A108ͣ�r�#͉��LL��#�p��z!���y��k1�#�#]</w:t>
      </w:r>
      <w:r>
        <w:rPr>
          <w:rtl w:val="true"/>
        </w:rPr>
        <w:t>ߥ</w:t>
      </w:r>
      <w:r>
        <w:rPr/>
        <w:t>���</w:t>
      </w:r>
      <w:r>
        <w:rPr/>
        <w:t>Ţ��u-#�=�|��~�0�#è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O#4�3d#+�j#�Gy�h�/���&gt;=��:�k�B���Lr#Sb*�#\�</w:t>
        <w:br/>
        <w:t>�sh�#��#�r</w:t>
        <w:tab/>
      </w:r>
      <w:r>
        <w:rPr>
          <w:rtl w:val="true"/>
        </w:rPr>
        <w:t>״</w:t>
      </w:r>
      <w:r>
        <w:rPr/>
        <w:t>�</w:t>
      </w:r>
      <w:r>
        <w:rPr/>
        <w:t>.J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h#�+'##È�Gp#з��#�f���</w:t>
        <w:br/>
        <w:t>��##Tl�#&lt;l#�###B#b\��#�#2#I#�c�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�#xj�4#��$M�8��</w:t>
        <w:br/>
        <w:t>��1ù#A�-#�#+e�#3\��q�&gt;�#�54���#"h��#�'���mK��2K�C�(�e##�F��z���;tm���=&gt;��/���</w:t>
      </w:r>
      <w:r>
        <w:rPr>
          <w:rtl w:val="true"/>
        </w:rPr>
        <w:t>߀</w:t>
      </w:r>
      <w:r>
        <w:rPr/>
        <w:t>A�:LH"�R�H��pj�=�S�#m� �Gg�&gt;?���P</w:t>
      </w:r>
      <w:r>
        <w:rPr/>
        <w:t>٨</w:t>
      </w:r>
      <w:r>
        <w:rPr>
          <w:rtl w:val="true"/>
        </w:rPr>
        <w:t>�ފ</w:t>
      </w:r>
      <w:r>
        <w:rPr/>
        <w:t>�</w:t>
      </w:r>
      <w:r>
        <w:rPr/>
        <w:t>)��Ar��#�#�m��#��#�o���?�#���'���#n?�#v</w:t>
      </w:r>
    </w:p>
    <w:p>
      <w:pPr>
        <w:pStyle w:val="PreformattedText"/>
        <w:bidi w:val="0"/>
        <w:jc w:val="left"/>
        <w:rPr/>
      </w:pPr>
      <w:r>
        <w:rPr/>
        <w:t>F#F&amp;Q�%Z�0v$��&lt;�Bbv�����9��Aϑ##B��#��#��sz)1�#��Ǫ�pws���#&lt;�����O��_ "|��</w:t>
        <w:tab/>
        <w:t>_�~��</w:t>
      </w:r>
      <w:r>
        <w:rPr>
          <w:rtl w:val="true"/>
        </w:rPr>
        <w:t>ߞ</w:t>
      </w:r>
      <w:r>
        <w:rPr/>
        <w:t>�</w:t>
      </w:r>
      <w:r>
        <w:rPr/>
        <w:t>\.qw{��wo�ȣk##�Us�]a�##�nkZ��DW�Ob��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'i&amp;�DI�LeDh�#�j��#�]\b&lt;����#m�</w:t>
        <w:br/>
        <w:t>�#������S�gJk]B��$##�a��1g�=#Q7g����&gt;�=8��R�&amp;%A</w:t>
      </w:r>
      <w:r>
        <w:rPr/>
        <w:t>ٟ</w:t>
      </w:r>
      <w:r>
        <w:rPr/>
        <w:t>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��#�##����?�ß�O�����-6Z#�y��j��r(�W(I</w:t>
        <w:br/>
        <w:t>[V��u#l�gZ!u�E#Z�#��#d&lt;&lt;#��</w:t>
        <w:tab/>
        <w:t>�#�ж�#�#a#�5UM#�Lr���##�#BL�#$#%ICd�#�2�</w:t>
      </w:r>
      <w:r>
        <w:rPr/>
        <w:t>섯</w:t>
      </w:r>
      <w:r>
        <w:rPr/>
        <w:t>aR�#1D:0�%�`BSS��2�#�# UZ%q�R�g��#!�,L�2x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##��}���-Y�##�F˸�O�$�AC#�Ȍ1 ��S�##�#�T</w:t>
      </w:r>
      <w:r>
        <w:rPr/>
        <w:t>䫐</w:t>
      </w:r>
      <w:r>
        <w:rPr/>
        <w:t>W:3��*���1#�s��ԞJBe�1�(:~�|����E#%##�%2�i%2���+�&gt;N�#�</w:t>
        <w:br/>
        <w:t>�0f��1�}®�`zS)}�#�)�^�7#�&amp;#�Q��䷋#�4��)�3��y��J_M�T#bd#Q�i]y�#�z�K�e#!��"�#�i#��#��yH�Lk�8�#`�x||4�����D�C�G\Q��Đa�</w:t>
        <w:tab/>
        <w:t>`9��̩s##�|#�#0���Q#O�;���@mа��y��si###+�#�#��1��j#�#���|B4�t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5#�#Q��#MR;��#bp###G 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q#�#�#`�`#�#��$���ˉ����D���</w:t>
      </w:r>
      <w:r>
        <w:rPr>
          <w:rtl w:val="true"/>
        </w:rPr>
        <w:t>߈</w:t>
      </w:r>
      <w:r>
        <w:rPr/>
        <w:t>ED#�:#2'g#��X�b%�#�9!�Z�^�-�&gt;4#6J###�!f�####�aDd#x�g�</w:t>
        <w:br/>
      </w:r>
      <w:r>
        <w:rPr/>
        <w:t>؃</w:t>
      </w:r>
      <w:r>
        <w:rPr/>
        <w:t>9G"</w:t>
      </w:r>
      <w:r>
        <w:rPr>
          <w:rtl w:val="true"/>
        </w:rPr>
        <w:t>ط</w:t>
      </w:r>
      <w:r>
        <w:rPr/>
        <w:t>�</w:t>
      </w:r>
      <w:r>
        <w:rPr/>
        <w:t>x��#r#�Hh#g�-1Κ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P##Y�L#�$Y�</w:t>
      </w:r>
      <w:r>
        <w:rPr/>
        <w:t>ִ</w:t>
      </w:r>
      <w:r>
        <w:rPr/>
        <w:t>Xz�Cǚ�U�f#ƈC�##Ĩa�A#3"c`�i{��3I+��#o</w:t>
      </w:r>
      <w:r>
        <w:rPr>
          <w:rtl w:val="true"/>
        </w:rPr>
        <w:t>޽</w:t>
      </w:r>
      <w:r>
        <w:rPr/>
        <w:t>���</w:t>
      </w:r>
      <w:r>
        <w:rPr/>
        <w:t>%V�5��#�f�0#i����&gt;,�y��N��ÿ���q�5mE����b�V�c���#񺁲v$�#Å���|��MB�uM�eΖ9�B�5�Ӛ�7Ox</w:t>
        <w:br/>
        <w:t>I</w:t>
      </w:r>
      <w:r>
        <w:rPr>
          <w:rtl w:val="true"/>
        </w:rPr>
        <w:t>ߑ</w:t>
      </w:r>
      <w:r>
        <w:rPr/>
        <w:t>�</w:t>
      </w:r>
      <w:r>
        <w:rPr/>
        <w:t>bsB�#�w#�#�</w:t>
      </w:r>
      <w:r>
        <w:rPr/>
        <w:t>ۤ����</w:t>
      </w:r>
      <w:r>
        <w:rPr/>
        <w:t>3s��9�C�����%���y��"��^����_&gt;"�3`S</w:t>
      </w:r>
      <w:r>
        <w:rPr>
          <w:rtl w:val="true"/>
        </w:rPr>
        <w:t>ޝ�</w:t>
      </w:r>
      <w:r>
        <w:rPr>
          <w:rtl w:val="true"/>
        </w:rPr>
        <w:t>#����&lt;=�?</w:t>
      </w:r>
      <w:r>
        <w:rPr/>
        <w:t>2</w:t>
      </w:r>
      <w:r>
        <w:rPr/>
        <w:t>I*���#:�#�}\���#�x��O���#M�</w:t>
      </w:r>
      <w:r>
        <w:rPr/>
        <w:t>ֲ</w:t>
      </w:r>
      <w:r>
        <w:rPr/>
        <w:t>fQ�w�y*RG#1�;��RgU���</w:t>
        <w:br/>
        <w:t>��Q�5���#�%�9&amp;�</w:t>
      </w:r>
      <w:r>
        <w:rPr>
          <w:rtl w:val="true"/>
        </w:rPr>
        <w:t>ܓ</w:t>
      </w:r>
      <w:r>
        <w:rPr/>
        <w:t>##��ѥ#}8�)�5�c�{z�l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,e&lt;-�\ek$�@�W�(Ef�lT��#/#��A�#;���#o#�y�T��y��11�7#�m#�R�1�K"B�4�}#r#m�e%##</w:t>
      </w:r>
      <w:r>
        <w:rPr>
          <w:rtl w:val="true"/>
        </w:rPr>
        <w:t>ڶ</w:t>
      </w:r>
      <w:r>
        <w:rPr/>
        <w:t>�</w:t>
      </w:r>
      <w:r>
        <w:rPr/>
        <w:t>b�@�vx||ė�_#�#�-�##�~�4#P#�0���)g��</w:t>
        <w:tab/>
        <w:t>��=^� ~#�?SQ���W�P�QF��3#:�ϔB2C��7h�#M'^� IY5###��##��d�x#�}�~�@�\�[��~���E�5�:A���=�ӗ'��#`#���#p8��n�h|��i���h|��C����#8P#�[t�#\#x##9���q�q*p�#�D)7!t_z�d���#?�#1P##��.�W�e�#3��9�L���M�#� i^LI��/a</w:t>
      </w:r>
      <w:r>
        <w:rPr/>
        <w:t>֜</w:t>
      </w:r>
      <w:r>
        <w:rPr/>
        <w:t>sX.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#�}�#�UJ�D��-#��`g#���dШ����\�i�Bb#2�deLD#;Mљ#"$z#�ë#�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޼</w:t>
      </w:r>
      <w:r>
        <w:rPr/>
        <w:t>���</w:t>
      </w:r>
      <w:r>
        <w:rPr/>
        <w:t xml:space="preserve">#n?|���8��E��``�R���#mQ����#��VJ���!�S! :8#�#/[$�#�xGh�l�H�)��`���a@p��;�-6�#h�#�#�6g��_��?��b��b�#x���_���W��z��#z�4�J�2z��I���2}�#�#1��1�ɐ,���DC;"3�#@#��#0#�-V�.��x�b��c?#`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(###�:#cd�#L�)�c9#��Y�vl�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4|}$���x�\#��:��#ʝ'9d��4�/�1]�c�Za�\���#�</w:t>
      </w:r>
      <w:r>
        <w:rPr>
          <w:rtl w:val="true"/>
        </w:rPr>
        <w:t>޽�</w:t>
      </w:r>
      <w:r>
        <w:rPr/>
        <w:t>۷</w:t>
      </w:r>
      <w:r>
        <w:rPr/>
        <w:t>o���{\_�`��H���1#��2#}��V�hd�#)9</w:t>
        <w:br/>
        <w:t>&amp;E��#�#�P��z�r� r#�###,:�ͪ�</w:t>
      </w:r>
      <w:r>
        <w:rPr/>
        <w:t>ׇ</w:t>
      </w:r>
      <w:r>
        <w:rPr/>
        <w:t>'|}��q��n?b#��ƃ�OJ��t)#�g#?KDaƙ�h��SA�?HQ�Ҹ��4O��wW��VL#|y*H</w:t>
      </w:r>
      <w:r>
        <w:rPr>
          <w:rtl w:val="true"/>
        </w:rPr>
        <w:t>ۅ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)#k#i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 y�!�</w:t>
      </w:r>
      <w:r>
        <w:rPr>
          <w:rtl w:val="true"/>
        </w:rPr>
        <w:t>ڶ</w:t>
      </w:r>
      <w:r>
        <w:rPr/>
        <w:t>E��B���~�c#G�i� sA�#ox�a�F"3�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&lt;)83|V#c�9_��#HN=��W*P��dB:��y��s�@��4�d��#��#�</w:t>
      </w:r>
      <w:r>
        <w:rPr/>
        <w:t>ܴ���</w:t>
      </w:r>
      <w:r>
        <w:rPr/>
        <w:t>y��ih#_(��"�!�Ud���LÒ</w:t>
      </w:r>
      <w:r>
        <w:rPr/>
        <w:t>᱂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@�t&lt;I�2f��4�X���g��</w:t>
        <w:br/>
        <w:t>y]��##�qb$�,�S�V��L����#%�T#)Ebv���'�&gt;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  <w:br/>
        <w:t>2�4=Q�]b6N�#�A�2r'</w:t>
        <w:tab/>
        <w:t>-#��#��"�aQ</w:t>
        <w:br/>
        <w:t>OG��f�L�##�s##A9�#��</w:t>
      </w:r>
      <w:r>
        <w:rPr/>
        <w:t>ⴶ</w:t>
      </w:r>
      <w:r>
        <w:rPr/>
        <w:t>Ů�#C5</w:t>
      </w:r>
    </w:p>
    <w:p>
      <w:pPr>
        <w:pStyle w:val="PreformattedText"/>
        <w:bidi w:val="0"/>
        <w:jc w:val="left"/>
        <w:rPr/>
      </w:pPr>
      <w:r>
        <w:rPr/>
        <w:t>G��86����,�ͷGi%#�OG���F#lUw��Ǚ�p�;˾e##DY�pOZWN�k#��_t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"�~</w:t>
      </w:r>
      <w:r>
        <w:rPr/>
        <w:t>݈�</w:t>
      </w:r>
      <w:r>
        <w:rPr/>
        <w:t>9H#\�%�8 �#b�#�{�a#�#��8�x�ǀ�Et�Xx�#�ED#BC�&gt;R�N��"�1��^�I.d�##4�#��%L��#�aif���^d��m��^D��"#X�j����.e�Tt@���# �5Ȳ��XI�e��Z�</w:t>
      </w:r>
      <w:r>
        <w:rPr>
          <w:rtl w:val="true"/>
        </w:rPr>
        <w:t>ܢ�</w:t>
      </w:r>
      <w:r>
        <w:rPr/>
        <w:t>8</w:t>
      </w:r>
      <w:r>
        <w:rPr/>
        <w:t>���$Q��;�қ</w:t>
        <w:tab/>
        <w:t>�"��#�p�y��RI�1C&gt;b�#�00p���#</w:t>
      </w:r>
      <w:r>
        <w:rPr/>
        <w:t>ܴ</w:t>
      </w:r>
      <w:r>
        <w:rPr/>
        <w:t>h�#]����-.�����#��#,Vkt�#M�</w:t>
        <w:br/>
        <w:t>/C�Q�#�^:f���&gt;��D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i�#�w�]#�#H#&gt;�NLpj��l��ğ����</w:t>
        <w:tab/>
        <w:t>=Kn�I�T#28</w:t>
      </w:r>
      <w:r>
        <w:rPr/>
        <w:t>֑</w:t>
      </w:r>
      <w:r>
        <w:rPr/>
        <w:t>#�rN¹#��o&gt;����#MNNΜ/������e��w=/��v�##��#H�#�k�N_</w:t>
      </w:r>
      <w:r>
        <w:rPr/>
        <w:t>֫</w:t>
      </w:r>
      <w:r>
        <w:rPr/>
        <w:t>&amp;8��#�N�r͐�U#wX�#�ȍ�c/���u��##�</w:t>
      </w:r>
      <w:r>
        <w:rPr>
          <w:rtl w:val="true"/>
        </w:rPr>
        <w:t>؝</w:t>
      </w:r>
      <w:r>
        <w:rPr/>
        <w:t>�</w:t>
      </w:r>
      <w:r>
        <w:rPr/>
        <w:t>##�)�D���?T�ɺ^��#�M�:r��d�^#�#��#,���L�������=&lt;�#,���oʌ��i.Z��z-4N{6w</w:t>
      </w:r>
      <w:r>
        <w:rPr/>
        <w:t>戹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=e##�e3H�`M�m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br/>
        <w:t>\�##���bM�bEm-��Ic�#2F"(�*oJB#�q$�V#E�4#9�]��j]��e�Xb�&gt;C�-���g�����&gt;=a##��</w:t>
        <w:tab/>
        <w:t>1#�#�e#�w�\,�LS���-}�t�#uL#2N#4�ě;�L_^2�$B�</w:t>
      </w:r>
      <w:r>
        <w:rPr>
          <w:rtl w:val="true"/>
        </w:rPr>
        <w:t>߆</w:t>
      </w:r>
      <w:r>
        <w:rPr/>
        <w:t>��</w:t>
      </w:r>
      <w:r>
        <w:rPr/>
        <w:t>oͅ��I</w:t>
      </w:r>
      <w:r>
        <w:rPr>
          <w:rtl w:val="true"/>
        </w:rPr>
        <w:t>ש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1cF'^��#c�0�#�#�-[</w:t>
        <w:br/>
        <w:t>�`8�k��#�b#�#���0`��P.��'��o���</w:t>
      </w:r>
    </w:p>
    <w:p>
      <w:pPr>
        <w:pStyle w:val="PreformattedText"/>
        <w:bidi w:val="0"/>
        <w:jc w:val="left"/>
        <w:rPr/>
      </w:pPr>
      <w:r>
        <w:rPr/>
        <w:t>𮅣</w:t>
      </w:r>
      <w:r>
        <w:rPr/>
        <w:t>#���~�v{@�/�w#��#]</w:t>
      </w:r>
      <w:r>
        <w:rPr>
          <w:rtl w:val="true"/>
        </w:rPr>
        <w:t>נ</w:t>
      </w:r>
      <w:r>
        <w:rPr/>
        <w:t>��</w:t>
      </w:r>
      <w:r>
        <w:rPr/>
        <w:t>}�</w:t>
      </w:r>
      <w:r>
        <w:rPr>
          <w:rtl w:val="true"/>
        </w:rPr>
        <w:t>ק</w:t>
      </w:r>
      <w:r>
        <w:rPr>
          <w:rtl w:val="true"/>
        </w:rPr>
        <w:t>=###�</w:t>
      </w:r>
      <w:r>
        <w:rPr/>
        <w:t>7</w:t>
      </w:r>
      <w:r>
        <w:rPr/>
        <w:t>p�%��#�#�G#�#�F�s�@�e��#յ��&lt;#5�x��c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*</w:t>
      </w:r>
      <w:r>
        <w:rPr>
          <w:rtl w:val="true"/>
        </w:rPr>
        <w:t>ܛ</w:t>
      </w:r>
      <w:r>
        <w:rPr/>
        <w:t>���</w:t>
      </w:r>
      <w:r>
        <w:rPr/>
        <w:t>B [Ur�spZk�!</w:t>
        <w:br/>
        <w:t>�H�\�Tx���/J���#˾���</w:t>
      </w:r>
    </w:p>
    <w:p>
      <w:pPr>
        <w:pStyle w:val="PreformattedText"/>
        <w:bidi w:val="0"/>
        <w:jc w:val="left"/>
        <w:rPr/>
      </w:pPr>
      <w:r>
        <w:rPr/>
        <w:t>n�����g|�#��'#�uw�##q��D�K�j��B�5#I</w:t>
        <w:tab/>
        <w:t>o�@h��#���5</w:t>
      </w:r>
      <w:r>
        <w:rPr/>
        <w:t>ِ</w:t>
      </w:r>
      <w:r>
        <w:rPr/>
        <w:t>zJ�(a}��#&amp;#�-f���w#t�3\������x��O8�����5��#��#��"#&amp;#F�m�2B�#!��J��K�[y*#�L��#1�#!�`hA[</w:t>
      </w:r>
      <w:r>
        <w:rPr/>
        <w:t>累��</w:t>
      </w:r>
      <w:r>
        <w:rPr/>
        <w:t>fW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�u�]'���</w:t>
        <w:br/>
        <w:t>��K,7g����js��v���˟q�#Ę��##�%�y�#�Rx</w:t>
      </w:r>
      <w:r>
        <w:rPr>
          <w:rtl w:val="true"/>
        </w:rPr>
        <w:t>ܩ</w:t>
      </w:r>
      <w:r>
        <w:rPr/>
        <w:t>���</w:t>
      </w:r>
      <w:r>
        <w:rPr/>
        <w:t>#�P�XZ�i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���1��Q�v�vɠc�Q�{d#e#3�q�###8P�D~�~��b��n#1&lt;=bx|PC</w:t>
        <w:tab/>
        <w:t>�8���Ϛ#��J�g�v�#���%��#eИS�#y9#�</w:t>
        <w:tab/>
        <w:t>���#���Ү�s�#�@���kquy���;���#���#���#l6g�lΰX,</w:t>
      </w:r>
      <w:r>
        <w:rPr/>
        <w:t>൮�</w:t>
      </w:r>
      <w:r>
        <w:rPr/>
        <w:t>#2�1C4#�#��e𒕯HJ#�(2�ϩP�~8rh#�9��/�X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\l����7)�J�####b���!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Qz���a�_Ļ#��!E��A��t2��*���e��h3��y�z�͠a���#J�]("��0a�#{�#�#��i�/z0#��[�]�a�KJ##�#R���#��|#F��#3$m�K���hYu$��#1�#�R/];�^#</w:t>
      </w:r>
      <w:r>
        <w:rPr>
          <w:rtl w:val="true"/>
        </w:rPr>
        <w:t>פ</w:t>
      </w:r>
      <w:r>
        <w:rPr/>
        <w:t>v#g##r#��=rl#�}͸l"�#�n�_[�}M#HJ�*ã�U�#SE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i9���IA�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nV</w:t>
      </w:r>
      <w:r>
        <w:rPr>
          <w:rtl w:val="true"/>
        </w:rPr>
        <w:t>ܝ</w:t>
      </w:r>
      <w:r>
        <w:rPr/>
        <w:t>2</w:t>
      </w:r>
      <w:r>
        <w:rPr/>
        <w:t>]###�+pA��</w:t>
      </w:r>
      <w:r>
        <w:rPr/>
        <w:t>ِ</w:t>
      </w:r>
      <w:r>
        <w:rPr/>
        <w:t>a{#�}��EY_Lk�#���~�Zj#��Ę!�Ют��[��3N�#�i��B���U�D��</w:t>
        <w:br/>
        <w:t>#mM�gS�]��mV2�#�y�7N��(�#�#�#lҎz��и��#��T�#e�##�5��&gt;��W�Z#�3G��)�#�1Dq�ɋ��#�#��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@pE/5����#�p�f�0cF�A�/�m�����#�#(#@�#�R#�cDK@G��#:�b� FCQ�Y��A�eH</w:t>
      </w:r>
      <w:r>
        <w:rPr/>
        <w:t>߬�</w:t>
      </w:r>
      <w:r>
        <w:rPr/>
        <w:t>0�S#�r�$0�h�K�m@1�#5#��4�#j��Kx�ď���#�4�Va�p 1#�&lt;G�v,O:9�u#�#j́#`Gb�#.�FS#�}�#cN��#^py##�A�E�#����cN+##�#1��#��b�8D�k;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#��}���#��#X,zt�8����"��#p���^�K-3=^�����s��;��D@�!%:��Q#��F�r�Bm0�{�B!#�d��#�#�ki�#&lt;�\?s</w:t>
        <w:br/>
        <w:t>E��+</w:t>
      </w:r>
      <w:r>
        <w:rPr/>
        <w:t>۵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]eTU��#4�T���F�</w:t>
      </w:r>
      <w:r>
        <w:rPr>
          <w:rtl w:val="true"/>
        </w:rPr>
        <w:t>܃</w:t>
      </w:r>
      <w:r>
        <w:rPr/>
        <w:t>/#��i��&lt;A���#��#UI{_���*Y�Zx�Wd83C|i��x!��|!�# r#$#B��#�#T��{�x.B��u�#u˔�D���9R�\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��#����#*7��#ic�J��{��##|�3�#��.��,�����#�#</w:t>
      </w:r>
      <w:r>
        <w:rPr>
          <w:rtl w:val="true"/>
        </w:rPr>
        <w:t>ܞ�����</w:t>
      </w:r>
      <w:r>
        <w:rPr/>
        <w:tab/>
      </w:r>
      <w:r>
        <w:rPr>
          <w:rtl w:val="true"/>
        </w:rPr>
        <w:t>�\##@]</w:t>
      </w:r>
      <w:r>
        <w:rPr/>
        <w:t>1</w:t>
      </w:r>
      <w:r>
        <w:rPr/>
        <w:t>#.�D9#L.���Ӥ�2&amp;�0&gt; &lt;�*g��#d5##����dT�#O�$+q�`:�=W1���M��D�jrX���#�o�6#�#qq~���+&lt;�������#���B#�#�РB Ly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̵�</w:t>
      </w:r>
      <w:r>
        <w:rPr/>
        <w:t>;Y�g#cv��tn�##z�]�{d�#.���:2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R�4#�#�##T�Bc���BLY#?c�#3�1`��` G#�!�#j�$��#�h##h�#}7�Ў #####��w �ƈ�a��#�u@�4pm��#�#�&amp;-�#�̠���i�)htF#|��#����X#�2'4*#</w:t>
      </w:r>
    </w:p>
    <w:p>
      <w:pPr>
        <w:pStyle w:val="PreformattedText"/>
        <w:bidi w:val="0"/>
        <w:jc w:val="left"/>
        <w:rPr/>
      </w:pPr>
      <w:r>
        <w:rPr/>
        <w:t>FD#B$#��2#R��Ȝ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P���#\��a{��p��</w:t>
      </w:r>
      <w:r>
        <w:rPr>
          <w:rtl w:val="true"/>
        </w:rPr>
        <w:t>ׯ</w:t>
      </w:r>
      <w:r>
        <w:rPr/>
        <w:t>##{�-</w:t>
        <w:br/>
        <w:t>�4�\#u3=([��)]�</w:t>
      </w:r>
      <w:r>
        <w:rPr/>
        <w:t>鹪</w:t>
      </w:r>
      <w:r>
        <w:rPr/>
        <w:t>#^��r##w(��1#s8��;@�#�&lt;|��5-��#ή�����</w:t>
      </w:r>
      <w:r>
        <w:rPr/>
        <w:t>۟�</w:t>
      </w:r>
      <w:r>
        <w:rPr/>
        <w:t>#������#ѯ���#�oS�#)�#���3D�{�</w:t>
      </w:r>
    </w:p>
    <w:p>
      <w:pPr>
        <w:pStyle w:val="PreformattedText"/>
        <w:bidi w:val="0"/>
        <w:jc w:val="left"/>
        <w:rPr/>
      </w:pPr>
      <w:r>
        <w:rPr/>
        <w:t>#��DЭP�y�#�#G�#�/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M#</w:t>
      </w:r>
      <w:r>
        <w:rPr/>
        <w:t>߶</w:t>
      </w:r>
      <w:r>
        <w:rPr/>
        <w:t>h�# �8�xzz���#��#&lt;#�E��b���#�g#��%</w:t>
      </w:r>
      <w:r>
        <w:rPr>
          <w:rtl w:val="true"/>
        </w:rPr>
        <w:t>ڮ</w:t>
      </w:r>
      <w:r>
        <w:rPr/>
        <w:t>��</w:t>
      </w:r>
      <w:r>
        <w:rPr/>
        <w:t>#V�5��#ǈ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;l#�x|x�nw���##���F��wm�8o9�O-� ���Q#h2dH�33�I*#�ju�o#�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|#�#�#,/###�|İXa�&gt;"�#vO@##�#� L"q�q�#�ǳ�E`�ǜ��~I��G#��&lt;��2��n�n��ϳ##���}���p}}�������#���G|��#</w:t>
      </w:r>
      <w:r>
        <w:rPr>
          <w:rtl w:val="true"/>
        </w:rPr>
        <w:t>޾</w:t>
      </w:r>
      <w:r>
        <w:rPr/>
        <w:t>}����u}vBp9*���)�#Zr�L��"�)Y���\ϵ4�#Oj�k</w:t>
      </w:r>
      <w:r>
        <w:rPr/>
        <w:t>٣</w:t>
      </w:r>
      <w:r>
        <w:rPr/>
        <w:t>�</w:t>
      </w:r>
      <w:r>
        <w:rPr/>
        <w:t>#���o�</w:t>
        <w:tab/>
        <w:t>���C�l�`#]</w:t>
      </w:r>
      <w:r>
        <w:rPr/>
        <w:t>ۧ</w:t>
      </w:r>
      <w:r>
        <w:rPr/>
        <w:t>#c�tqօ#��n��h}��I</w:t>
        <w:tab/>
        <w:t>�Z��#�E������^A�k��s��&gt;ZC.�-Y��|#÷-ZU(-�K�#��A�R#��&amp;��Hk#�#4�`#F��(��j#�{}&lt;����7#mż</w:t>
      </w:r>
      <w:r>
        <w:rPr/>
        <w:t>晧</w:t>
      </w:r>
      <w:r>
        <w:rPr/>
        <w:t>+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#y�H�'����w�pZjx�#q#P�և!�R�a�ՙ��R</w:t>
      </w:r>
      <w:r>
        <w:rPr/>
        <w:t>،</w:t>
      </w:r>
      <w:r>
        <w:rPr/>
        <w:t>9##�#C)j�"��#�E�;N�3�#�6�hiIdFH{�(������0�#�V�#���c����#�kSp��'�ZCXS3y�o#�MJ-�,#����9�G��=�Z�ӳ��2�h[4�#�#�;J�#��#b�)##d�wK�4��u��#W��}&gt;g2Z�Ī�S �c��#*J�#Q�Wk-�#�M�#�J��4b��y�`#���Bx��#�kZ�Ƣ�\�9�S##A</w:t>
        <w:br/>
        <w:t>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ݛ</w:t>
      </w:r>
      <w:r>
        <w:rPr/>
        <w:t>DR�"�p{##�#�|�j���#�#�9B�#zO�#�9FK@K@��'U`��wf�j�8Ó�ɛS@#�oNB���6%��+;#Ӈl</w:t>
      </w:r>
      <w:r>
        <w:rPr/>
        <w:t>阳���</w:t>
      </w:r>
      <w:r>
        <w:rPr/>
        <w:t>_#3�s��%�r#</w:t>
      </w:r>
      <w:r>
        <w:rPr/>
        <w:t>؉</w:t>
      </w:r>
      <w:r>
        <w:rPr/>
        <w:t>㣡</w:t>
      </w:r>
      <w:r>
        <w:rPr/>
        <w:t>l"##��F�@#Y��T�#�"2#�#�#�|P��s#G�#�j�a8&gt;��QSJIZWhZ)`#0�DgD���Vg�\^csu���w��{���7�W+,V+M</w:t>
      </w:r>
      <w:r>
        <w:rPr/>
        <w:t>۫���</w:t>
      </w:r>
      <w:r>
        <w:rPr/>
        <w:t>l2</w:t>
      </w:r>
      <w:r>
        <w:rPr>
          <w:rtl w:val="true"/>
        </w:rPr>
        <w:t>ڑ</w:t>
      </w:r>
      <w:r>
        <w:rPr/>
        <w:t>#�x�L�X�#�x#�y��=�\2�g�g#��</w:t>
      </w:r>
      <w:r>
        <w:rPr>
          <w:rtl w:val="true"/>
        </w:rPr>
        <w:t>ݓی</w:t>
      </w:r>
      <w:r>
        <w:rPr>
          <w:rtl w:val="true"/>
        </w:rPr>
        <w:t>_</w:t>
      </w:r>
      <w:r>
        <w:rPr/>
        <w:t>6</w:t>
      </w:r>
      <w:r>
        <w:rPr>
          <w:rtl w:val="true"/>
        </w:rPr>
        <w:t>�#��=��</w:t>
      </w:r>
      <w:r>
        <w:rPr/>
        <w:t>8</w:t>
      </w:r>
      <w:r>
        <w:rPr/>
        <w:t>ɟŌp��Y*#"N|�8�Ip~8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k#8\o+��)*#Ed��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{�N��D�8y�n���is�1###���d�#�2#��v��e�4PF�ӻ#v#�s��̨Q����###�,JA#�#J</w:t>
      </w:r>
      <w:r>
        <w:rPr/>
        <w:t>鉒</w:t>
      </w:r>
      <w:r>
        <w:rPr/>
        <w:t>A�9��u�TM��#?�#�����f</w:t>
      </w:r>
      <w:r>
        <w:rPr/>
        <w:t>۪</w:t>
      </w:r>
      <w:r>
        <w:rPr/>
        <w:t>\�/#6�^�26)�IΦ�QC;��LM��G���qr</w:t>
        <w:br/>
        <w:t>�6-�#�</w:t>
      </w:r>
      <w:r>
        <w:rPr>
          <w:rtl w:val="true"/>
        </w:rPr>
        <w:t>ه</w:t>
      </w:r>
      <w:r>
        <w:rPr/>
        <w:t>�</w:t>
      </w:r>
      <w:r>
        <w:rPr/>
        <w:t>#F�</w:t>
        <w:br/>
        <w:t>�$9#V�g#�d,#�#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E�W�$#�k#�#�aʐ��#�7"Y(��"#�T,r-���*?#)�,L�"%#G�#.##\�_���#��##�=b#S�c)��p.�7LN5e#�D\�G#�#��=J!Ƙ�?�#�x��~QQ����mUJ�#1e#�*5��2'/�Q�C�~(DP4o#Y�##�8b8���#x#�a���#V�st}��o##��9��#}��8H</w:t>
      </w:r>
      <w:r>
        <w:rPr>
          <w:rtl w:val="true"/>
        </w:rPr>
        <w:t>ۋ</w:t>
      </w:r>
      <w:r>
        <w:rPr/>
        <w:t>�</w:t>
      </w:r>
      <w:r>
        <w:rPr/>
        <w:t>#��#��F�{��#C�1Ɓ</w:t>
        <w:tab/>
        <w:t>#N�`�-ж`8Dvh|@�##")�-�&gt;&lt;</w:t>
        <w:br/>
        <w:t>����"��C#f�]N�#W�!t�CR~+�#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4΁�K|�̋(��#�#��Q�y_�</w:t>
      </w:r>
      <w:r>
        <w:rPr/>
        <w:t>ָ</w:t>
      </w:r>
      <w:r>
        <w:rPr/>
        <w:t>y�#a#��&gt;�˧O##{`</w:t>
      </w:r>
      <w:r>
        <w:rPr/>
        <w:t>؃</w:t>
      </w:r>
      <w:r>
        <w:rPr/>
        <w:t>#U,�1�/�))+#\*�J��ʎW#��Y;��#</w:t>
      </w:r>
      <w:r>
        <w:rPr>
          <w:rtl w:val="true"/>
        </w:rPr>
        <w:t>ߓ</w:t>
      </w:r>
      <w:r>
        <w:rPr/>
        <w:t>GT����#���#��k�.�pqs�˻���}�����|{�~s#�v#�#�0�#�#\J��\�0͈� �5�33##t#X&lt;#c�#G��J�ԃaF��</w:t>
      </w:r>
      <w:r>
        <w:rPr>
          <w:rtl w:val="true"/>
        </w:rPr>
        <w:t>޶</w:t>
      </w:r>
      <w:r>
        <w:rPr/>
        <w:t>-��G�##����×��#_��#�p�j�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޼</w:t>
      </w:r>
      <w:r>
        <w:rPr/>
        <w:t>��</w:t>
      </w:r>
      <w:r>
        <w:rPr/>
        <w:t>幤</w:t>
      </w:r>
      <w:r>
        <w:rPr/>
        <w:t>3�#_&gt;}���#�� �{$^wO�#��_#��_&gt;���\��</w:t>
      </w:r>
      <w:r>
        <w:rPr/>
        <w:t>ެ</w:t>
      </w:r>
      <w:r>
        <w:rPr/>
        <w:t>qqy��#��+��(��0�S��</w:t>
        <w:br/>
        <w:t>9���`�b#�#��#���L#�IY&amp;�###c�0#�###�{��#v!b #�Xauy���q#�##��x��+#&gt;�*���##�#�###�c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u#���p�\�Dy�k��#~���)�nR~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��(�*oLSdx���K�y�#o</w:t>
      </w:r>
      <w:r>
        <w:rPr>
          <w:rtl w:val="true"/>
        </w:rPr>
        <w:t>߾</w:t>
      </w:r>
      <w:r>
        <w:rPr/>
        <w:t>�</w:t>
      </w:r>
      <w:r>
        <w:rPr/>
        <w:t>##�Ǐ?���#�����^R�%�t�&lt;."3��I_K#�zO��\`#C)Y�P</w:t>
        <w:tab/>
        <w:t>��Ȳ�7n###xG#��u</w:t>
      </w:r>
    </w:p>
    <w:p>
      <w:pPr>
        <w:pStyle w:val="PreformattedText"/>
        <w:bidi w:val="0"/>
        <w:jc w:val="left"/>
        <w:rPr/>
      </w:pPr>
      <w:r>
        <w:rPr/>
        <w:t>V�%��#��#��# H�O#��#�H��0S�O�</w:t>
      </w:r>
      <w:r>
        <w:rPr>
          <w:rtl w:val="true"/>
        </w:rPr>
        <w:t>ﴔ</w:t>
      </w:r>
      <w:r>
        <w:rPr/>
        <w:t>qfȈ,</w:t>
        <w:br/>
        <w:t>0�2,:#b��DG�h�#�D dOo5��x��#�~�F���i)$5RӶ`��#K,WkI##G##�</w:t>
      </w:r>
      <w:r>
        <w:rPr>
          <w:rtl w:val="true"/>
        </w:rPr>
        <w:t>ܮ</w:t>
      </w:r>
      <w:r>
        <w:rPr/>
        <w:t>�</w:t>
      </w:r>
      <w:r>
        <w:rPr/>
        <w:t>qI��,^�A?�#�4�:'f�����P�ȰZ#�#+��zMT�,�Q\+�~�Q#l�e�l�?#�l4���2R�4�:2#�.��&lt;��TqI��#���gx�</w:t>
      </w:r>
      <w:r>
        <w:rPr>
          <w:rtl w:val="true"/>
        </w:rPr>
        <w:t>ژ</w:t>
      </w:r>
      <w:r>
        <w:rPr/>
        <w:t>j��f/5`���#H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ޏ</w:t>
      </w:r>
      <w:r>
        <w:rPr/>
        <w:t>����</w:t>
      </w:r>
      <w:r>
        <w:rPr/>
        <w:t>){�[=�Hl~M�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T&gt;</w:t>
      </w:r>
      <w:r>
        <w:rPr/>
        <w:t>〨��</w:t>
      </w:r>
      <w:r>
        <w:rPr/>
        <w:t>Xi#�oj�</w:t>
        <w:tab/>
        <w:t>�4��,#������_�&gt;��G�ɷ����p�(��#F1#�s��A.��EV�#g2s#�zd"�Y��AVF�&lt;#�i�J��^&lt;���@r���/"�</w:t>
      </w:r>
      <w:r>
        <w:rPr>
          <w:rtl w:val="true"/>
        </w:rPr>
        <w:t>ށ</w:t>
      </w:r>
      <w:r>
        <w:rPr/>
        <w:t>#�V#��]��dO3�i#�TP����kQG#)#�mE��Y�'U�G#Q�Z#�I��(�H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#����###,#²�</w:t>
      </w:r>
      <w:r>
        <w:rPr/>
        <w:t>߽�</w:t>
      </w:r>
      <w:r>
        <w:rPr/>
        <w:t>#7�։#�!�#�##��#[Ҽ�d@3#x#oQ�fг��</w:t>
        <w:br/>
        <w:t>��Ι�N#{#��#V92#���I</w:t>
        <w:tab/>
        <w:t>�#��3�##F1Xx/�l�vmZ����#��</w:t>
        <w:br/>
        <w:t>�#�Hc3�#3�#8�#*w-�*@�T�G5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0g�# ��#3"9�~��_���#W�w�|s�˛[��_�_��)?</w:t>
      </w:r>
      <w:r>
        <w:rPr/>
        <w:t>㭎��</w:t>
      </w:r>
      <w:r>
        <w:rPr/>
        <w:t>#)g���x���k(-��s� �#���=�#�I?## #IDAT�Ο:��t����hP:(�-�Y&amp;-�'�T�#)�S�#s�=#��+##</w:t>
      </w:r>
      <w:r>
        <w:rPr/>
        <w:t>֦�</w:t>
      </w:r>
      <w:r>
        <w:rPr/>
        <w:t>%�|Wu(�2O�E[i,uDF</w:t>
      </w:r>
      <w:r>
        <w:rPr/>
        <w:t>٫</w:t>
      </w:r>
      <w:r>
        <w:rPr/>
        <w:t>Ҁ�W�&gt;�������u�N#�~f9��##����##��d�yr��9#���N�=&amp;GQ(��crk#��O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###5��A#�bƬ�v�#o�&amp;~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1�e�{#��y�"z���#XIV##Y�J#�</w:t>
      </w:r>
      <w:r>
        <w:rPr>
          <w:rtl w:val="true"/>
        </w:rPr>
        <w:t>ج</w:t>
      </w:r>
      <w:r>
        <w:rPr/>
        <w:t>m&amp;y</w:t>
      </w:r>
      <w:r>
        <w:rPr/>
        <w:t>֘</w:t>
      </w:r>
      <w:r>
        <w:rPr/>
        <w:t>]^#�!�*#�#�##�B&lt;#I͊��4*�Q�</w:t>
      </w:r>
      <w:r>
        <w:rPr>
          <w:rtl w:val="true"/>
        </w:rPr>
        <w:t>߉</w:t>
      </w:r>
      <w:r>
        <w:rPr/>
        <w:t>�</w:t>
      </w:r>
      <w:r>
        <w:rPr/>
        <w:t>V�(#��#�6�2</w:t>
        <w:tab/>
        <w:t>�</w:t>
      </w:r>
      <w:r>
        <w:rPr>
          <w:rtl w:val="true"/>
        </w:rPr>
        <w:t>۔</w:t>
      </w:r>
      <w:r>
        <w:rPr/>
        <w:t>#/��hZQ�#-p</w:t>
        <w:tab/>
        <w:t>da��#8�����=#��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B# �)��W����)O'�{f�d�g����^��{�#���;�#�#yVB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X�#�1Ԙ#�'�R�##b</w:t>
      </w:r>
    </w:p>
    <w:p>
      <w:pPr>
        <w:pStyle w:val="PreformattedText"/>
        <w:bidi w:val="0"/>
        <w:jc w:val="left"/>
        <w:rPr/>
      </w:pPr>
      <w:r>
        <w:rPr/>
        <w:t>#{�##1##x|##�-�;���#��9���7b�Zo#�[��#</w:t>
      </w:r>
      <w:r>
        <w:rPr/>
        <w:t>ۧ</w:t>
      </w:r>
      <w:r>
        <w:rPr/>
        <w:t>#�O;,#�d̐��#�#1fD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4M#�Z�gB3JtF�&amp;#C�I���ɢ3#^=��@����H�#b##��%/U+B�#A#Ɂ#�#�##</w:t>
        <w:br/>
        <w:t>R</w:t>
      </w:r>
      <w:r>
        <w:rPr/>
        <w:t>ܶ</w:t>
      </w:r>
      <w:r>
        <w:rPr/>
        <w:t>Q��t&gt;m�T�q)�K^#fF$�r����#&lt;#�|������xz��#�a������#�u��"s</w:t>
        <w:br/>
        <w:t>�</w:t>
        <w:tab/>
        <w:t>�#�</w:t>
        <w:br/>
        <w:t>8)����q;��#����ˎе-�WWx��O���#n?|��#�m6h�k��##kJ)�D��7�.F�##��dE&gt;���H�3##[#j�#ƀ0Fŗ��m:�]�#G&lt;&gt;&lt;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w#���Y-�Y-q��=�}���7</w:t>
        <w:tab/>
        <w:t>/~��</w:t>
        <w:tab/>
        <w:t>O�</w:t>
      </w:r>
      <w:r>
        <w:rPr/>
        <w:t>٘�</w:t>
      </w:r>
      <w:r>
        <w:rPr/>
        <w:t>U����o�#���#���#��_�#��#��</w:t>
      </w:r>
      <w:r>
        <w:rPr/>
        <w:t>縼������</w:t>
      </w:r>
      <w:r>
        <w:rPr/>
        <w:t>.�##k"�m#��# �h##66L�###��#��p-�m�#3,2�%�9�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#�����Ũ####�b�U�b}v��#�'���?/�88#vÈ�~##I)�##G�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Ï1FxM����R��kq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*G�F��rJ��x3f����</w:t>
      </w:r>
      <w:r>
        <w:rPr/>
        <w:t>駟������</w:t>
      </w:r>
      <w:r>
        <w:rPr/>
        <w:t>#X,�h�#m</w:t>
      </w:r>
      <w:r>
        <w:rPr>
          <w:rtl w:val="true"/>
        </w:rPr>
        <w:t>ۥ</w:t>
      </w:r>
      <w:r>
        <w:rPr/>
        <w:t>#;n#�A�1��)�z���q{��</w:t>
      </w:r>
      <w:r>
        <w:rPr/>
        <w:t>ְ�</w:t>
      </w:r>
      <w:r>
        <w:rPr/>
        <w:t>$dƌ��5##�#a��6�#��#��C�##�a8`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"#�"�#�ǵJ�QՓ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HV'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h�����x�f��9,#��`H1#�)`#�&amp;�Le���#�a�q#p8��|##�Q�Y��#\StF#��a�&amp;�=�1.�#�=4ǿ�� ���)j��`��S��i#H</w:t>
      </w:r>
      <w:r>
        <w:rPr>
          <w:rtl w:val="true"/>
        </w:rPr>
        <w:t>ߓ</w:t>
      </w:r>
      <w:r>
        <w:rPr/>
        <w:t>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��u####��###��7�*T,�|�8�?�#DN#��+�s</w:t>
        <w:br/>
        <w:t>��i��#1�AC�#1Mi��%KRDɫ##��E��=6��5�L��##b#�z#���FR�B�]�$s�@��T��9�?g,��</w:t>
      </w:r>
      <w:r>
        <w:rPr>
          <w:rtl w:val="true"/>
        </w:rPr>
        <w:t>ܧ</w:t>
      </w:r>
      <w:r>
        <w:rPr/>
        <w:t>x���!�</w:t>
        <w:tab/>
        <w:t>i^͠�^=�%2#jTͯ+�</w:t>
      </w:r>
    </w:p>
    <w:p>
      <w:pPr>
        <w:pStyle w:val="PreformattedText"/>
        <w:bidi w:val="0"/>
        <w:jc w:val="left"/>
        <w:rPr/>
      </w:pPr>
      <w:r>
        <w:rPr/>
        <w:t>J�F�C�#!Y_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`ʻ�#{��R��t�if��Z���RpL�</w:t>
        <w:br/>
        <w:t>wy�g�my$�c{�mnRU���4B��95h#3#��Hj� 0�#�:#N?b�@��x���4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4�E#�&amp;􍦛�@�HSL��N/h�#�8�tWL�s#�</w:t>
      </w:r>
      <w:r>
        <w:rPr>
          <w:rtl w:val="true"/>
        </w:rPr>
        <w:t>ר</w:t>
      </w:r>
      <w:r>
        <w:rPr/>
        <w:t>麗</w:t>
      </w:r>
      <w:r>
        <w:rPr/>
        <w:t>NR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</w:r>
      <w:r>
        <w:rPr>
          <w:rtl w:val="true"/>
        </w:rPr>
        <w:t>آ</w:t>
      </w:r>
      <w:r>
        <w:rPr/>
        <w:t>#I�#y��#�#�#x6b#�f4���##Ơ{�r�J��� #���#���Q��F��u�U{3�kε��*</w:t>
      </w:r>
      <w:r>
        <w:rPr>
          <w:rtl w:val="true"/>
        </w:rPr>
        <w:t>׸</w:t>
      </w:r>
      <w:r>
        <w:rPr/>
        <w:t>�</w:t>
      </w:r>
      <w:r>
        <w:rPr/>
        <w:t>Y��1�###���"2####@Kh�%��#8�y����q�#V�s����/W��6*#M����A�Ӗ����y7Le�S{�#���Kw��k��X</w:t>
        <w:br/>
        <w:t>�{vz&gt;)�1������Z##i�'Y@p�##�#3����J�a?;��}4��</w:t>
      </w:r>
      <w:r>
        <w:rPr>
          <w:rtl w:val="true"/>
        </w:rPr>
        <w:t>ߕ</w:t>
      </w:r>
      <w:r>
        <w:rPr/>
        <w:t>��</w:t>
      </w:r>
      <w:r>
        <w:rPr/>
        <w:t>#&gt;##��q���Z�~y�~��\�_�����[��y&gt;*�*#�-�]�:��## �#Exrp#�</w:t>
      </w:r>
      <w:r>
        <w:rPr>
          <w:rtl w:val="true"/>
        </w:rPr>
        <w:t>ف</w:t>
      </w:r>
      <w:r>
        <w:rPr/>
        <w:t>��</w:t>
      </w:r>
      <w:r>
        <w:rPr/>
        <w:t>#�#�#Y�Z��i�)5###f�ɫ�Z�a�D�%�</w:t>
        <w:tab/>
        <w:t>�bnx�</w:t>
      </w:r>
      <w:r>
        <w:rPr/>
        <w:t>섣</w:t>
      </w:r>
      <w:r>
        <w:rPr/>
        <w:t>*#��sf#��4</w:t>
      </w:r>
      <w:r>
        <w:rPr>
          <w:rtl w:val="true"/>
        </w:rPr>
        <w:t>ߣ</w:t>
      </w:r>
      <w:r>
        <w:rPr/>
        <w:t>��</w:t>
      </w:r>
      <w:r>
        <w:rPr/>
        <w:t>;�w���Kc}y.��##3��##v|�D�_�#��#��7O_|���S��I��#ϽR_�Y)UHQf&amp;J#`#Ǳ���\6U#of-�LH�����h#/�#��!#��F&gt;�m��ZAd�q%bF�f��F�]#!e#8</w:t>
      </w:r>
      <w:r>
        <w:rPr/>
        <w:t>幗</w:t>
      </w:r>
      <w:r>
        <w:rPr/>
        <w:t>(#�s�"3�.#��p��o����#~#��#P"��a��#19x�L�I�#2�&lt;d#�av�^�9az�)�^�GSaN��%���#</w:t>
      </w:r>
      <w:r>
        <w:rPr/>
        <w:t>憤�</w:t>
      </w:r>
      <w:r>
        <w:rPr/>
        <w:t>#�#�"4�`###�</w:t>
      </w:r>
      <w:r>
        <w:rPr>
          <w:rtl w:val="true"/>
        </w:rPr>
        <w:t>ڋ</w:t>
      </w:r>
      <w:r>
        <w:rPr/>
        <w:t>a#B��5cQ��À��x@##��a�l1�#�&lt;#5�*��?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$#&lt;3�G~�@���^���F��z/</w:t>
        <w:br/>
        <w:t>@�#-�</w:t>
        <w:br/>
        <w:t>17�'O}#P</w:t>
      </w:r>
      <w:r>
        <w:rPr/>
        <w:t>園�</w:t>
      </w:r>
      <w:r>
        <w:rPr/>
        <w:t>vĹ$/A</w:t>
      </w:r>
    </w:p>
    <w:p>
      <w:pPr>
        <w:pStyle w:val="PreformattedText"/>
        <w:bidi w:val="0"/>
        <w:jc w:val="left"/>
        <w:rPr/>
      </w:pPr>
      <w:r>
        <w:rPr/>
        <w:t>#�y�YҒ$A##�#���#�##r#X#.G�c��##�Ӗ��1F���r3�Ka)~#�4�V+�./q~s��o#�=#?3��O�1@T�@#Q�X%k�Jƀ��`��;�zS#�Q��#��~�P�E</w:t>
        <w:tab/>
        <w:t>#�#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]��#q��G\</w:t>
      </w:r>
      <w:r>
        <w:rPr>
          <w:rtl w:val="true"/>
        </w:rPr>
        <w:t>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]#j[Dr0o�#o�f#��#5W�</w:t>
        <w:br/>
        <w:t>�V�Д�IA�)qE�#Ƀ�e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 x��#��W��#�I</w:t>
        <w:br/>
        <w:t>���0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ps#a�����&gt;�����#m�\.�9[c�Y�ӗ/���#~��g|��#�}���p�b��8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qq���K�`�ċ-�Dh�ғ4Qa��#m�$e�E�9�#��##N�z���#�a�~#$B�###�9�����F҄u}�fу#���#���_��_1n�0l�0##�(����h;#�bS0���d)##���\)�V80)�N�N;W~��:gʍ�iVшc�O���W'�ϙ~X$�)�#��</w:t>
        <w:br/>
        <w:t>g�</w:t>
      </w:r>
    </w:p>
    <w:p>
      <w:pPr>
        <w:pStyle w:val="PreformattedText"/>
        <w:bidi w:val="0"/>
        <w:jc w:val="left"/>
        <w:rPr/>
      </w:pPr>
      <w:r>
        <w:rPr/>
        <w:t>.//��O��'|��#o</w:t>
      </w:r>
      <w:r>
        <w:rPr>
          <w:rtl w:val="true"/>
        </w:rPr>
        <w:t>޼</w:t>
      </w:r>
      <w:r>
        <w:rPr/>
        <w:t>���</w:t>
      </w:r>
      <w:r>
        <w:rPr/>
        <w:t>Lp�k47wN#Y*V(�#{-�T</w:t>
        <w:br/>
        <w:t>c|ď#�H�#L��p��R#��=�##�#ГWG#IO�]6 7Ρ�z/�#|�&lt;�A#^��2Ñ�\I��wZG-�*|H��#�6# M��r\���0*�^\-</w:t>
      </w:r>
      <w:r>
        <w:rPr/>
        <w:t>棂��</w:t>
      </w:r>
      <w:r>
        <w:rPr/>
        <w:t>=I(+ya�=�{�}�"3#�=�#���p��ӂMB[#R��p�#���(��5\�F�S��k#�S����1񭦈'�J)�#��Ff&gt;�i�=</w:t>
        <w:br/>
        <w:t>�����"�aj�*A&gt;Յ#���K�30��x�������g�$G�0���$�#M5UàB�*�#�v��(`�k�)�@b�e�n##A�#���7�r#G�D?#$��|���Ƚ�z��g��3�]��x��ZH�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U]��Џ\#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�HI#2t&gt;JD����#�~�KzO�"jW�m�#�#����##-B�7�~�</w:t>
      </w:r>
      <w:r>
        <w:rPr/>
        <w:t>윉�</w:t>
      </w:r>
      <w:r>
        <w:rPr/>
        <w:t>I��H��}��ȫ�##8�##J����ʋ`��a����~:#������Z.pս|�&lt;�|V</w:t>
      </w:r>
      <w:r>
        <w:rPr>
          <w:rtl w:val="true"/>
        </w:rPr>
        <w:t>٭</w:t>
      </w:r>
      <w:r>
        <w:rPr/>
        <w:t>�</w:t>
      </w:r>
      <w:r>
        <w:rPr/>
        <w:t>#�]�em</w:t>
      </w:r>
      <w:r>
        <w:rPr>
          <w:rtl w:val="true"/>
        </w:rPr>
        <w:t>ۍ</w:t>
      </w:r>
      <w:r>
        <w:rPr/>
        <w:t>��</w:t>
      </w:r>
      <w:r>
        <w:rPr/>
        <w:t>jt�*�&lt;gN�%-kM#gv���?:��#C#G�B</w:t>
      </w:r>
      <w:r>
        <w:rPr>
          <w:rtl w:val="true"/>
        </w:rPr>
        <w:t>ش</w:t>
      </w:r>
      <w:r>
        <w:rPr/>
        <w:t>(Ź##w��#�#.��4 ���##-#�y�0o=f�#2&lt;��#38*�]68���M��W</w:t>
        <w:br/>
        <w:t>�����m�r$��3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@E#�#�(�?�.D��Vi�#y%�#.8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##�q6��#S�����l�0�l#�##f�5"z�t�l���#</w:t>
        <w:tab/>
        <w:t>��O�##�m�-�F���5N/�qq�#���1[,���&amp;;�����c���#^-#h#k�#�p�#��c�����</w:t>
      </w:r>
      <w:r>
        <w:rPr/>
        <w:t>֯����</w:t>
      </w:r>
      <w:r>
        <w:rPr/>
        <w:t>(�#�6�##A�#i��(�##)�</w:t>
      </w:r>
    </w:p>
    <w:p>
      <w:pPr>
        <w:pStyle w:val="PreformattedText"/>
        <w:bidi w:val="0"/>
        <w:jc w:val="left"/>
        <w:rPr/>
      </w:pPr>
      <w:r>
        <w:rPr/>
        <w:t>#T"#�mC6��[##�Y^#e�#��o(#���#:H�dëT���)f�#�#&gt;��.��D</w:t>
      </w:r>
      <w:r>
        <w:rPr>
          <w:rtl w:val="true"/>
        </w:rPr>
        <w:t>ק��۾</w:t>
      </w:r>
      <w:r>
        <w:rPr/>
        <w:t xml:space="preserve">� </w:t>
      </w:r>
      <w:r>
        <w:rPr/>
        <w:t>-S�z���#�</w:t>
      </w:r>
      <w:r>
        <w:rPr>
          <w:rtl w:val="true"/>
        </w:rPr>
        <w:t>؟</w:t>
      </w:r>
      <w:r>
        <w:rPr/>
        <w:t>�</w:t>
      </w:r>
      <w:r>
        <w:rPr/>
        <w:t>#�w9&amp;#o#��&amp;������Z}J��l�S�#|��)�e_��#`97</w:t>
        <w:br/>
        <w:t>?��PCμ#$�r�#��I#c#%q�(¾��#y8�#�</w:t>
      </w:r>
      <w:r>
        <w:rPr/>
        <w:t>碌</w:t>
      </w:r>
      <w:r>
        <w:rPr/>
        <w:t>#</w:t>
      </w:r>
      <w:r>
        <w:rPr/>
        <w:t>㹱</w:t>
      </w:r>
      <w:r>
        <w:rPr/>
        <w:t>#t&lt;�d&gt;H#3��[�2?�����?�xy�M#)#�Y&amp;�lq##�;�-#�_|dRS�9�n�#�!��p����$��r�#�#��SfH L�#J��:t]�</w:t>
        <w:br/>
        <w:t>�&amp;����G�</w:t>
        <w:tab/>
        <w:t>��r</w:t>
      </w:r>
    </w:p>
    <w:p>
      <w:pPr>
        <w:pStyle w:val="PreformattedText"/>
        <w:bidi w:val="0"/>
        <w:jc w:val="left"/>
        <w:rPr/>
      </w:pPr>
      <w:r>
        <w:rPr/>
        <w:t>#+d##��$�D�\L#��#U#�G?{�##��X,�8;;�f󄇇#��</w:t>
      </w:r>
      <w:r>
        <w:rPr/>
        <w:t>݃����</w:t>
      </w:r>
      <w:r>
        <w:rPr/>
        <w:t>#��S����|�S��^�)��CR�e��m�^�ƨ�/~��^�Ǽ�?#&lt;)��*�I</w:t>
        <w:tab/>
        <w:t>�\�K*#"B��#�J</w:t>
        <w:br/>
        <w:t>�8�l�#X)##��#��G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</w:t>
      </w:r>
      <w:r>
        <w:rPr>
          <w:rtl w:val="true"/>
        </w:rPr>
        <w:t>خ</w:t>
      </w:r>
      <w:r>
        <w:rPr/>
        <w:t>##�=+��r�_</w:t>
      </w:r>
      <w:r>
        <w:rPr>
          <w:rtl w:val="true"/>
        </w:rPr>
        <w:t>׶</w:t>
      </w:r>
      <w:r>
        <w:rPr/>
        <w:t>Hs�w#���b&gt;���#�#$�Hĵ5�#�#��4��=#&lt;��Ò�F#�6�#z#��#S�2�k��"b�#-�#OZ#���R�##�!!5��Y�"��b�#��D1"p�###ba�t�5rA�#���3�NN�����</w:t>
      </w:r>
      <w:r>
        <w:rPr/>
        <w:t>۷</w:t>
      </w:r>
      <w:r>
        <w:rPr/>
        <w:t>#�-b������#���"�Q&lt;�</w:t>
        <w:br/>
        <w:t>p&gt;�4�Y� +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٦</w:t>
      </w:r>
      <w:r>
        <w:rPr/>
        <w:t>�</w:t>
      </w:r>
      <w:r>
        <w:rPr/>
        <w:t>#��+�=\��w3��y�o��#���#�o����o�8;C3�#]�$�/,��L�</w:t>
        <w:br/>
        <w:t>Q1&amp;DU���=r###HU(��g��W͉�</w:t>
        <w:br/>
        <w:t>�#6#hnd�f</w:t>
      </w:r>
      <w:r>
        <w:rPr/>
        <w:t>ਸ਼</w:t>
      </w:r>
      <w:r>
        <w:rPr/>
        <w:t>#m�`###/.���#��#�n���7�&lt;</w:t>
      </w:r>
      <w:r>
        <w:rPr>
          <w:rtl w:val="true"/>
        </w:rPr>
        <w:t>ݣ</w:t>
      </w:r>
      <w:r>
        <w:rPr/>
        <w:t>��</w:t>
      </w:r>
      <w:r>
        <w:rPr/>
        <w:t>OH1��{�g#NN�8;;���##?���</w:t>
      </w:r>
    </w:p>
    <w:p>
      <w:pPr>
        <w:pStyle w:val="PreformattedText"/>
        <w:bidi w:val="0"/>
        <w:jc w:val="left"/>
        <w:rPr/>
      </w:pPr>
      <w:r>
        <w:rPr/>
        <w:t>nn����3�~#�=R�a�{���##��S\]]���</w:t>
        <w:br/>
        <w:t>�g�X��cu�F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#�x�</w:t>
        <w:tab/>
        <w:t>&lt;���C@#�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��#�}�!&amp;D�t#�#�iJ�98��#n&gt;�b��r���oq�#n~�#&gt;��+�</w:t>
      </w:r>
      <w:r>
        <w:rPr>
          <w:rtl w:val="true"/>
        </w:rPr>
        <w:t>޿</w:t>
      </w:r>
      <w:r>
        <w:rPr/>
        <w:t>��</w:t>
      </w:r>
      <w:r>
        <w:rPr/>
        <w:t>w#�</w:t>
        <w:br/>
        <w:t>&gt;�#ɋ@9</w:t>
        <w:br/>
        <w:t>#f�&lt;�#�#�6##ʽN�##�zn�#��c���#!tJ`��+�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���d��o��wo��O?����</w:t>
        <w:tab/>
        <w:t>�</w:t>
      </w:r>
      <w:r>
        <w:rPr>
          <w:rtl w:val="true"/>
        </w:rPr>
        <w:t>ׯ</w:t>
      </w:r>
      <w:r>
        <w:rPr/>
        <w:t>�</w:t>
      </w:r>
      <w:r>
        <w:rPr/>
        <w:t>X��v]N+</w:t>
      </w:r>
      <w:r>
        <w:rPr/>
        <w:t>彬�</w:t>
      </w:r>
      <w:r>
        <w:rPr/>
        <w:t>(#���t���#�����#r�ÑU�Xz1b�#�Fp+�-#�Xt-�&amp;`�#̻#Mpb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#�&lt;��!5�#l#6</w:t>
      </w:r>
      <w:r>
        <w:rPr/>
        <w:t>ާ</w:t>
      </w:r>
      <w:r>
        <w:rPr/>
        <w:t>ի�'�</w:t>
        <w:tab/>
        <w:t>S�qtL�ȂQ5#$�#��D#�Z�Ln�(w&amp;#�o.ϑ2�#�</w:t>
      </w:r>
      <w:r>
        <w:rPr>
          <w:rtl w:val="true"/>
        </w:rPr>
        <w:t>ޣ</w:t>
      </w:r>
      <w:r>
        <w:rPr/>
        <w:t>�</w:t>
      </w:r>
      <w:r>
        <w:rPr/>
        <w:t>fp�</w:t>
        <w:br/>
        <w:t>��~��nǼ�#1Po�_##�$##���f3h#v�#�#��#�Rcj�d�#�</w:t>
      </w:r>
      <w:r>
        <w:rPr>
          <w:rtl w:val="true"/>
        </w:rPr>
        <w:t>ߦ����</w:t>
      </w:r>
      <w:r>
        <w:rPr/>
        <w:t>0</w:t>
      </w:r>
      <w:r>
        <w:rPr/>
        <w:t>Z�'Ƙ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1�$#q#�q�c�v��`�##�#��</w:t>
      </w:r>
      <w:r>
        <w:rPr>
          <w:rtl w:val="true"/>
        </w:rPr>
        <w:t>ܪ</w:t>
      </w:r>
      <w:r>
        <w:rPr/>
        <w:t>�</w:t>
      </w:r>
      <w:r>
        <w:rPr/>
        <w:t>IҼ�⡜��G#�6e�w�n#&amp;�&gt;]E#�ʥF!�$"������_3�1������{�(���`e}�B�=�/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ۢ�</w:t>
      </w:r>
      <w:r>
        <w:rPr/>
        <w:t>Z���#�p��C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\)'�&amp;�v�x��###�&lt;Ѐ���!GQ#�r���H.����</w:t>
      </w:r>
      <w:r>
        <w:rPr/>
        <w:t>ِ�</w:t>
      </w:r>
      <w:r>
        <w:rPr/>
        <w:tab/>
        <w:t>�#+r=IN.6\�!�D`�Ǐ#�:5�!2��ȟa</w:t>
      </w:r>
      <w:r>
        <w:rPr/>
        <w:t>۲</w:t>
      </w:r>
      <w:r>
        <w:rPr/>
        <w:t>A#��|#����\c�uu��3+\�n�)vP9�#A&amp;��</w:t>
      </w:r>
      <w:r>
        <w:rPr>
          <w:rtl w:val="true"/>
        </w:rPr>
        <w:t>ݮ</w:t>
      </w:r>
      <w:r>
        <w:rPr/>
        <w:t>#C���#E�oDYr@�9#&amp;O��x�# �</w:t>
      </w:r>
      <w:r>
        <w:rPr/>
        <w:t>٠</w:t>
      </w:r>
      <w:r>
        <w:rPr/>
        <w:t>�ؘ�</w:t>
      </w:r>
      <w:r>
        <w:rPr/>
        <w:t>Уq@�9:t�x̌!�kĐ##:�##!�#��|��Ȓ��^�4J]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ݛ</w:t>
      </w:r>
      <w:r>
        <w:rPr/>
        <w:t>��</w:t>
      </w:r>
      <w:r>
        <w:rPr/>
        <w:t>a�0H�#�(#�`� ��#R#Ǒ(c'�###�s\�^��P&gt;=����}Q�A�\rZ�O��0/2/�s$�#�\�Y�Q�F�'Q\h��##J#�#4�'�}r��0�-1;Y���#������#�/.�&gt;����#M</w:t>
      </w:r>
      <w:r>
        <w:rPr>
          <w:rtl w:val="true"/>
        </w:rPr>
        <w:t>ۉ</w:t>
      </w:r>
      <w:r>
        <w:rPr/>
        <w:t>C�#K�}�3�9u�2T�`��#ʮi��#�#{Vo��4�#�P���}e/#c/#�3��{I[0��L#�^#0`iFQ�(pE���(�#d��y��##��g�uu</w:t>
      </w:r>
      <w:r>
        <w:rPr>
          <w:rtl w:val="true"/>
        </w:rPr>
        <w:t>ߏ</w:t>
      </w:r>
      <w:r>
        <w:rPr/>
        <w:t>���</w:t>
      </w:r>
      <w:r>
        <w:rPr/>
        <w:t>kģ�J02m�qR�j�$�#���q##_�#�#�����0���K3���r�</w:t>
      </w:r>
      <w:r>
        <w:rPr>
          <w:rtl w:val="true"/>
        </w:rPr>
        <w:t>״</w:t>
      </w:r>
      <w:r>
        <w:rPr/>
        <w:t>B5� Wlɼ���)���#�#2�1Ó8'#�s=I"�#</w:t>
      </w:r>
      <w:r>
        <w:rPr/>
        <w:t>֝</w:t>
      </w:r>
      <w:r>
        <w:rPr/>
        <w:t>z������I#jl�N��aY�#94��4�#���L&gt;S�fgO�ʘ�5#�/#f[���?��pZs��#f�=�̳Q##M��sS�7��</w:t>
      </w:r>
      <w:r>
        <w:rPr/>
        <w:t>鱄�</w:t>
      </w:r>
      <w:r>
        <w:rPr/>
        <w:t>*i�ȕ�gfd�W#���&lt;Fe#�@�#�*�#�#�#�G�6��fh[)�]#�&gt;���=</w:t>
        <w:tab/>
        <w:t>�LD��ό7s##u��}���G!#�$5#$:####��#R:�v����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`�yb#�0�)#���#Sph���H�WTM��}/��������E�Ƒ</w:t>
      </w:r>
      <w:r>
        <w:rPr/>
        <w:t>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{����</w:t>
      </w:r>
      <w:r>
        <w:rPr>
          <w:rtl w:val="true"/>
        </w:rPr>
        <w:t>ށ</w:t>
      </w:r>
      <w:r>
        <w:rPr/>
        <w:t>JvF#/�KfT,c#)�"�#CF##�V��g�F�#R#1�#�</w:t>
      </w:r>
    </w:p>
    <w:p>
      <w:pPr>
        <w:pStyle w:val="PreformattedText"/>
        <w:bidi w:val="0"/>
        <w:jc w:val="left"/>
        <w:rPr/>
      </w:pPr>
      <w:r>
        <w:rPr/>
        <w:t>##�=�P#L#�o%#S�#����ӓ#�ON�\���#ƮO��#��G##�oѸ�������</w:t>
      </w:r>
      <w:r>
        <w:rPr/>
        <w:t>ۗ��</w:t>
      </w:r>
      <w:r>
        <w:rPr/>
        <w:t>J��&amp;#N=��#ʢ���*g�7$��##�ʀ�W#�4!�8�(�!��=��}�</w:t>
        <w:tab/>
        <w:t>��\��#"9�$�#|bC</w:t>
        <w:tab/>
        <w:t>���</w:t>
        <w:br/>
        <w:t>#�#J95R�\b}y���b�}���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s�q��7Ptx�2���R�^Oc��</w:t>
      </w:r>
      <w:r>
        <w:rPr>
          <w:rtl w:val="true"/>
        </w:rPr>
        <w:t>ܣ</w:t>
      </w:r>
      <w:r>
        <w:rPr/>
        <w:t>����</w:t>
      </w:r>
      <w:r>
        <w:rPr/>
        <w:t>r!��/О���o��/�#��%{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(��#R��ʐ��##z�E#1��H##PV/#�o#��=#j#�#1H�l"ʩ5B� ���</w:t>
        <w:tab/>
        <w:t>#���5#�gk�/##��#��#��##n��^�uB</w:t>
      </w:r>
      <w:r>
        <w:rPr/>
        <w:t>۶</w:t>
      </w:r>
      <w:r>
        <w:rPr/>
        <w:t>X,�X,WX,�X�,�X�#Ӏ��O�����</w:t>
        <w:tab/>
        <w:t>#</w:t>
        <w:tab/>
        <w:t>##������#(%,�+�^��</w:t>
      </w:r>
      <w:r>
        <w:rPr>
          <w:rtl w:val="true"/>
        </w:rPr>
        <w:t>ݫ</w:t>
      </w:r>
      <w:r>
        <w:rPr/>
        <w:t>W��~��W[ī#��</w:t>
        <w:tab/>
        <w:t>f+�w#��·�Gc���#%N�9����p�� #����R���V�u��{6��#1O#H��#�PY.p2��d1���#��</w:t>
        <w:tab/>
        <w:t>��#�#��#}������w�SJ�+c#;Y�P���&amp;I��Bl�#zN��8�#��I�*ZF?8�_���E�S5+#%���krzz��o��_��W|������&gt;=#�P�w#|�d�#���X�5oJX:W����zr�����{2�#�</w:t>
        <w:br/>
        <w:t xml:space="preserve">##�C##]��d��ƌY� </w:t>
      </w:r>
    </w:p>
    <w:p>
      <w:pPr>
        <w:pStyle w:val="PreformattedText"/>
        <w:bidi w:val="0"/>
        <w:jc w:val="left"/>
        <w:rPr/>
      </w:pPr>
      <w:r>
        <w:rPr/>
        <w:t>#v�-�}�4D�a�c;�#�##�"jBΐ��_�0eP��</w:t>
        <w:br/>
        <w:t>.�#ι�.�$#� ��ո+����C&gt;n#�Ƨ#_q�</w:t>
      </w:r>
    </w:p>
    <w:p>
      <w:pPr>
        <w:pStyle w:val="PreformattedText"/>
        <w:bidi w:val="0"/>
        <w:jc w:val="left"/>
        <w:rPr/>
      </w:pPr>
      <w:r>
        <w:rPr/>
        <w:t>#����m���r��w�&gt;��</w:t>
        <w:br/>
        <w:t>#��{�b,|�Q�##�+���&lt;e�J$#_w�Gy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j�O#�#T8�J���w#�Ԉ1C�#T�#+�I4�Fe�2���(P�#�4�Ј7���f�Ew��\�9L&amp;D��#�#��NO@M�d,#���U#��r�M����</w:t>
      </w:r>
      <w:r>
        <w:rPr>
          <w:rtl w:val="true"/>
        </w:rPr>
        <w:t>بس</w:t>
      </w:r>
      <w:r>
        <w:rPr/>
        <w:t>1</w:t>
      </w:r>
      <w:r>
        <w:rPr/>
        <w:t>C��A�F5��U�</w:t>
        <w:tab/>
        <w:t>Fe#��</w:t>
      </w:r>
      <w:r>
        <w:rPr/>
        <w:t>ި�</w:t>
      </w:r>
      <w:r>
        <w:rPr/>
        <w:t>IQ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F#�K#�b�Թ�F�M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c&gt;/#+��y#J�#d6��)���89�q#?P�U{���#��G#4�&lt;�S����#��v4�k�#�o�.{�#����gd�(��(�,c#E</w:t>
        <w:tab/>
        <w:t>��{�#$�#q#�Dp#��#�;�̠#�"#��#/Q#&gt;�4�Ԭ��C�9��#C�#��#.B�BS}�w�j^���#�'�^��Ad#��+�#H���u"/F#�&gt;���j�]6�gǲ&lt;{Nҩ�#�N�3�@#A� b�d#���Δ���KZ#�qTd�w*�#�ia9��dԑ#�#�#�'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`�Xbuv��Wop��[���[�</w:t>
      </w:r>
      <w:r>
        <w:rPr/>
        <w:t>֧�</w:t>
      </w:r>
      <w:r>
        <w:rPr/>
        <w:t>-��-�#Q#2�S`M�#d��#���#7a��-#I��:�{�8�L�&amp;�E�~�~�#3�VL��#\�A</w:t>
      </w:r>
      <w:r>
        <w:rPr>
          <w:rtl w:val="true"/>
        </w:rPr>
        <w:t>گ</w:t>
      </w:r>
    </w:p>
    <w:p>
      <w:pPr>
        <w:pStyle w:val="PreformattedText"/>
        <w:bidi w:val="0"/>
        <w:jc w:val="left"/>
        <w:rPr/>
      </w:pPr>
      <w:r>
        <w:rPr/>
        <w:t>#�\#x)�&lt;;��"W��#���3d�U��,NJu_|</w:t>
      </w:r>
      <w:r>
        <w:rPr>
          <w:rtl w:val="true"/>
        </w:rPr>
        <w:t>ع</w:t>
      </w:r>
      <w:r>
        <w:rPr/>
        <w:t>��</w:t>
      </w:r>
      <w:r>
        <w:rPr/>
        <w:t>L##7��#{����#ȿf��(�a��#��d��n�&gt;�%&lt;{�#��I�3���Z</w:t>
        <w:br/>
        <w:t>z�G��sG�c��#��4�VO�_���F_�)�=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�</w:t>
      </w:r>
      <w:r>
        <w:rPr>
          <w:rtl w:val="true"/>
        </w:rPr>
        <w:t>&gt;�</w:t>
      </w:r>
      <w:r>
        <w:rPr/>
        <w:t>#4</w:t>
      </w:r>
      <w:r>
        <w:rPr/>
        <w:t>�#�#c#��@�k�x�ɹ0#xS�_�#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�#��c,$#W:�c��K�B0B�</w:t>
        <w:br/>
        <w:t>�U#�"\�@�f�ch|�l'#l�H�iw�#���|�a</w:t>
      </w:r>
      <w:r>
        <w:rPr/>
        <w:t>ֵ</w:t>
      </w:r>
      <w:r>
        <w:rPr/>
        <w:t>h</w:t>
      </w:r>
      <w:r>
        <w:rPr>
          <w:rtl w:val="true"/>
        </w:rPr>
        <w:t>ې</w:t>
      </w:r>
      <w:r>
        <w:rPr/>
        <w:t>��</w:t>
      </w:r>
      <w:r>
        <w:rPr/>
        <w:t>|ɡ˔r�f������# #S/zk�s�#Q#����Ǯ#c��#M�`6�pr����#��#QD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0n#�ȍ{�r�З�M�i#��$#���###ʐ?�8��sk6V0��#��Kf�X#�#A</w:t>
      </w:r>
      <w:r>
        <w:rPr/>
        <w:t>悄�</w:t>
      </w:r>
      <w:r>
        <w:rPr/>
        <w:t>ȵ185#�0�QxS"$��\b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5��#&gt;4#y�H���</w:t>
        <w:tab/>
        <w:t>b?�rR�MW��=#��ǚJ%)�#�JT</w:t>
      </w:r>
      <w:r>
        <w:rPr>
          <w:rtl w:val="true"/>
        </w:rPr>
        <w:t>ڪ��</w:t>
      </w:r>
      <w:r>
        <w:rPr/>
        <w:t>5</w:t>
      </w:r>
      <w:r>
        <w:rPr>
          <w:rtl w:val="true"/>
        </w:rPr>
        <w:t>/�</w:t>
      </w:r>
      <w:r>
        <w:rPr/>
        <w:t>3</w:t>
      </w:r>
      <w:r>
        <w:rPr/>
        <w:t>,ff#U�#�B��I��Ցi���&lt;Z#$�#}*#�V@�R��SdA&lt;</w:t>
      </w:r>
      <w:r>
        <w:rPr>
          <w:rtl w:val="true"/>
        </w:rPr>
        <w:t>߁</w:t>
      </w:r>
      <w:r>
        <w:rPr/>
        <w:t>�</w:t>
      </w:r>
      <w:r>
        <w:rPr/>
        <w:t>ԫ</w:t>
        <w:tab/>
        <w:t>�Ć7#Tt&lt;,��#�a�Z���+l#����oX��#7#�oA#�H�o�P4M##�#A�9&amp;�L�#Vc��#�s*�sb#</w:t>
      </w:r>
      <w:r>
        <w:rPr>
          <w:rtl w:val="true"/>
        </w:rPr>
        <w:t>״</w:t>
      </w:r>
      <w:r>
        <w:rPr/>
        <w:t>hB���9.�}��o����?����X]\",�#�#"##��#|�&amp;���+�z#"#fȊ#�#Bb����9fp ��2��e��#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#d</w:t>
      </w:r>
      <w:r>
        <w:rPr/>
        <w:t>뼗�</w:t>
      </w:r>
      <w:r>
        <w:rPr/>
        <w:t>B�7�#�-v�;��#)F���8�#Ы+�~���#6�#xz|���##�#�af��x��###�#���1b�\���#mӠ�#�-�#���##?~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{��#'�gX��b�&gt;���#�r�n�D�#�#�'V #��6</w:t>
      </w:r>
    </w:p>
    <w:p>
      <w:pPr>
        <w:pStyle w:val="PreformattedText"/>
        <w:bidi w:val="0"/>
        <w:jc w:val="left"/>
        <w:rPr/>
      </w:pPr>
      <w:r>
        <w:rPr/>
        <w:t>#er�#^7#L#�!r��~�&gt;FDJ��4�IJ�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#~W�aR����#�v�n6�ju��w����##&gt;�G�o���&lt;��i�/�JmsL��R���:��ƉZ��B�)o��'�### �&gt;3j��4�L�u8??���#~��g�������#qqq���0�1C#$^`7#��&gt;�0���#M�ь�###��U,</w:t>
      </w:r>
    </w:p>
    <w:p>
      <w:pPr>
        <w:pStyle w:val="PreformattedText"/>
        <w:bidi w:val="0"/>
        <w:jc w:val="left"/>
        <w:rPr/>
      </w:pPr>
      <w:r>
        <w:rPr/>
        <w:t>D��)���s✃��#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&l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]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d��D�B���H��I�#�*�\#h��(M��S���`1��fz���kp�g(|F��3��b�X ��"I��~��������c\8`#z�8dz#y&amp;,j�B#���#�ɞ/ƪ�&gt;;�3FJ#�ӂ�(ul�g#</w:t>
      </w:r>
      <w:r>
        <w:rPr>
          <w:rtl w:val="true"/>
        </w:rPr>
        <w:t>܁</w:t>
      </w:r>
      <w:r>
        <w:rPr/>
        <w:t>��</w:t>
      </w:r>
      <w:r>
        <w:rPr/>
        <w:t>t��_�sh'T�#�3�#,{��^#�</w:t>
      </w:r>
      <w:r>
        <w:rPr/>
        <w:t>瀌</w:t>
      </w:r>
      <w:r>
        <w:rPr/>
        <w:t>#_�Vf#�P</w:t>
        <w:tab/>
        <w:t>�_I���#�&lt;Ts�z</w:t>
      </w:r>
      <w:r>
        <w:rPr>
          <w:rtl w:val="true"/>
        </w:rPr>
        <w:t>ބ</w:t>
      </w:r>
      <w:r>
        <w:rPr/>
        <w:t>�</w:t>
      </w:r>
      <w:r>
        <w:rPr/>
        <w:t>#I��H�#�3?��oLGY�v��vN�#�(˲�Y&amp;#�#!����##b��Q#)r�#��p@1#i##1��Qpf~R����N͗�</w:t>
      </w:r>
      <w:r>
        <w:rPr>
          <w:rtl w:val="true"/>
        </w:rPr>
        <w:t>ݬ�</w:t>
      </w:r>
      <w:r>
        <w:rPr>
          <w:rtl w:val="true"/>
        </w:rPr>
        <w:t>#�|</w:t>
      </w:r>
      <w:r>
        <w:rPr/>
        <w:t>2</w:t>
      </w:r>
      <w:r>
        <w:rPr/>
        <w:t>}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��qd�#\�)#$f/y����F_(?c�Li��&lt;vg��G{�?�~}�#T�rL�t�N0o</w:t>
      </w:r>
      <w:r>
        <w:rPr/>
        <w:t>㖞</w:t>
      </w:r>
      <w:r>
        <w:rPr/>
        <w:t>y����#���Z,k�pM#�ԫ#J#=#��¯�3#f�y��T��#"�#�&lt;"\*�#"�O�|��#^"3#Gg4l��&lt;#2#��#��D�#'�L/+Y�FNz��.t��#��#1##��y#5�#�R�</w:t>
      </w:r>
      <w:r>
        <w:rPr/>
        <w:t>찔�</w:t>
      </w:r>
      <w:r>
        <w:rPr/>
        <w:t>QJ����#(��s#)�]?zI�&lt;�Z#E��À4����Ij,M�#�+r�##��qb#��#</w:t>
      </w:r>
      <w:r>
        <w:rPr/>
        <w:t>쇈�</w:t>
      </w:r>
      <w:r>
        <w:rPr/>
        <w:t>#�ѓCO\##M��[`1_���#._������\���#����m�.#�'</w:t>
      </w:r>
      <w:r>
        <w:rPr/>
        <w:t>彊�</w:t>
      </w:r>
      <w:r>
        <w:rPr/>
        <w:t>V qZA?�#�#[��_��Ny.�#���#r�?Y:s�H��,(�</w:t>
      </w:r>
      <w:r>
        <w:rPr>
          <w:rtl w:val="true"/>
        </w:rPr>
        <w:t>ں</w:t>
      </w:r>
      <w:r>
        <w:rPr/>
        <w:t>��</w:t>
      </w:r>
      <w:r>
        <w:rPr/>
        <w:t>ȭP#W�&gt;�4R63F</w:t>
      </w:r>
      <w:r>
        <w:rPr/>
        <w:t>ᅊ�</w:t>
      </w:r>
      <w:r>
        <w:rPr/>
        <w:t>VM�e�0z��=��^ϩY�DK�## #IDAT�)��,KY#���ph�4��?�#�f�"Y&gt;�uU#OW#6</w:t>
      </w:r>
      <w:r>
        <w:rPr/>
        <w:t>ٗ�</w:t>
      </w:r>
      <w:r>
        <w:rPr/>
        <w:t>GMQp</w:t>
      </w:r>
      <w:r>
        <w:rPr/>
        <w:t>᭼�</w:t>
      </w:r>
      <w:r>
        <w:rPr/>
        <w:t>H!Hd#�#�&lt;��#</w:t>
      </w:r>
    </w:p>
    <w:p>
      <w:pPr>
        <w:pStyle w:val="PreformattedText"/>
        <w:bidi w:val="0"/>
        <w:jc w:val="left"/>
        <w:rPr/>
      </w:pPr>
      <w:r>
        <w:rPr/>
        <w:t>g�#��q�F5#X�ʎe��?�x����#�M3�#���G#N�a#��F�FK�j</w:t>
      </w:r>
      <w:r>
        <w:rPr>
          <w:rtl w:val="true"/>
        </w:rPr>
        <w:t>פ</w:t>
      </w:r>
      <w:r>
        <w:rPr/>
        <w:t>�</w:t>
      </w:r>
      <w:r>
        <w:rPr/>
        <w:t>}#</w:t>
        <w:br/>
        <w:t>��q���#�xu#��</w:t>
      </w:r>
    </w:p>
    <w:p>
      <w:pPr>
        <w:pStyle w:val="PreformattedText"/>
        <w:bidi w:val="0"/>
        <w:jc w:val="left"/>
        <w:rPr/>
      </w:pPr>
      <w:r>
        <w:rPr/>
        <w:t>9��ƌ����C#QM�BI#</w:t>
        <w:tab/>
        <w:t>2vk�##$�O�@�=s,�R��#�d#�#1�8�pr���_����x�l��n��#���0yn��Ta�-sT#�v��B#5�ʊ����/Eed!�K�#j�?�}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���^��#ɚ'1jD�\~��Y��9!-���fs�Vk,W'����#�I� 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#_�UԔT�#@L##��Z���#��Y�Q</w:t>
      </w:r>
    </w:p>
    <w:p>
      <w:pPr>
        <w:pStyle w:val="PreformattedText"/>
        <w:bidi w:val="0"/>
        <w:jc w:val="left"/>
        <w:rPr/>
      </w:pPr>
      <w:r>
        <w:rPr/>
        <w:t>sy�#P�k9\</w:t>
        <w:tab/>
        <w:t>#9#�&amp;�#r��zC)#�E�8�#2��&amp;pq&lt;G�c#u4R�.�n�z=?s�Z�</w:t>
        <w:tab/>
        <w:t>#��#|����#{##JR,#�X.��xU��v�~&lt;�[u###]���^ylq*����m�0[���</w:t>
        <w:br/>
        <w:t>o�#?�����k�^^cyz#�</w:t>
      </w:r>
    </w:p>
    <w:p>
      <w:pPr>
        <w:pStyle w:val="PreformattedText"/>
        <w:bidi w:val="0"/>
        <w:jc w:val="left"/>
        <w:rPr/>
      </w:pPr>
      <w:r>
        <w:rPr/>
        <w:t>#x�f!�@E=��8Ak���+#c#{��#��#@�Hc###�8#�#iR/�uQ�'�Ff�(�</w:t>
      </w:r>
      <w:r>
        <w:rPr>
          <w:rtl w:val="true"/>
        </w:rPr>
        <w:t>ؠ</w:t>
      </w:r>
      <w:r>
        <w:rPr/>
        <w:t>#�#Mӈ#�a�����#�#�g-��k,�.�h#��##w���t�ϟn��#|���� #�#=�#���##���;�8`�\���#����X�1��@��?����v����p��3n�##͟-0�/qr~���#N/�pv�/</w:t>
        <w:br/>
        <w:t>�k\8����vR#Ij~�##��#�}�\+c</w:t>
      </w:r>
      <w:r>
        <w:rPr>
          <w:rtl w:val="true"/>
        </w:rPr>
        <w:t>ߣ</w:t>
      </w:r>
      <w:r>
        <w:rPr/>
        <w:t>�</w:t>
      </w:r>
      <w:r>
        <w:rPr/>
        <w:t>#��D#�!�S3p�]�F##a�##����0ogX_/q~y��j��s|8=ů��`��`Ol��&amp;:ɮ�#�#&amp;W#l#�#���#5����}�%�S���J��O�ʩ�?|�U�6M���#���#��_��/?�#</w:t>
      </w:r>
      <w:r>
        <w:rPr/>
        <w:t>䴐�</w:t>
      </w:r>
      <w:r>
        <w:rPr/>
        <w:t>#�#3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Q��CU�B#��I*�l�a5wf#E�`�m/�rR#����՚#γ�j1k#�#]�#pl�j[$�xz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F���[V�?��%Q&lt;&amp;[�A�҅�DP�By@�#fA��K#)T�:��J�X�</w:t>
        <w:br/>
        <w:t>-`ŧ��z�I��#M�b�X##�~���</w:t>
        <w:tab/>
        <w:t>��GP�HQ��&amp;R��##�S�#�Y�[�:e T%��H̆I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#z����u!\�&amp;:?N��U��#,+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s��]��;e�$���#?�ose��Ή��#Ω�#���0�(�?JRSH+###�yxM#�7��]��~</w:t>
      </w:r>
      <w:r>
        <w:rPr/>
        <w:t>챨</w:t>
      </w:r>
      <w:r>
        <w:rPr>
          <w:rtl w:val="true"/>
        </w:rPr>
        <w:t>ߵ</w:t>
      </w:r>
      <w:r>
        <w:rPr/>
        <w:t>�</w:t>
      </w:r>
      <w:r>
        <w:rPr/>
        <w:t>w��k####DW�#�I�=�L�M)���V�&amp;yh�J�#�&lt;���*�3��Z�#�#���ȋ̝�&lt;���f99�!�)�#�'��;Ggp�)GR#���R�-����jx!���!�:�#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5�#�;�ɗ�F��$nӶ�@���##b$PĩQ�r�\�5#�#.���B�#�#��^�w�:Ga#���R+��.#]��#�Ǭ</w:t>
        <w:tab/>
        <w:t>�7#��x4#h&lt;�#g���#y��</w:t>
      </w:r>
    </w:p>
    <w:p>
      <w:pPr>
        <w:pStyle w:val="PreformattedText"/>
        <w:bidi w:val="0"/>
        <w:jc w:val="left"/>
        <w:rPr/>
      </w:pPr>
      <w:r>
        <w:rPr/>
        <w:t>砹���</w:t>
      </w:r>
      <w:r>
        <w:rPr/>
        <w:t>Ʊ#�##95��5�AT��8�^##a�#G���^pz���|(i###��VƋ#�.#��\�N�CN#ǩ��|#5gq#+�YN�}!��)I#:�#�#</w:t>
        <w:tab/>
        <w:t>;5f$��</w:t>
      </w:r>
      <w:r>
        <w:rPr>
          <w:rtl w:val="true"/>
        </w:rPr>
        <w:t>מ</w:t>
      </w:r>
      <w:r>
        <w:rPr/>
        <w:t>��</w:t>
      </w:r>
      <w:r>
        <w:rPr/>
        <w:t>#���lu���#�</w:t>
      </w:r>
      <w:r>
        <w:rPr>
          <w:rtl w:val="true"/>
        </w:rPr>
        <w:t>ׯ</w:t>
      </w:r>
      <w:r>
        <w:rPr/>
        <w:t>q��#�__cur���$��TÍқb#,����B#\�#%#��##o</w:t>
        <w:br/>
        <w:t>���UAJTH#</w:t>
        <w:br/>
        <w:t>��FMCS�#O��#N���r#�#N#��G�H9���ZC��\#����ʗw�s��</w:t>
      </w:r>
      <w:r>
        <w:rPr>
          <w:rtl w:val="true"/>
        </w:rPr>
        <w:t>ئ</w:t>
      </w:r>
      <w:r>
        <w:rPr/>
        <w:t>ҙ�1����*��0���s��o?X������)���}d</w:t>
      </w:r>
      <w:r>
        <w:rPr/>
        <w:t>ُ��</w:t>
      </w:r>
      <w:r>
        <w:rPr/>
        <w:t>#U{R#����|#2�Fļ��Cc##�#���K&gt; y6#6�@#�###�#�q�&lt;#��8J�4G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##��#G�#�H�w#�#</w:t>
        <w:tab/>
        <w:t>��M��G#k��#"�#</w:t>
      </w:r>
      <w:r>
        <w:rPr>
          <w:rtl w:val="true"/>
        </w:rPr>
        <w:t>߾</w:t>
      </w:r>
      <w:r>
        <w:rPr/>
        <w:t>�</w:t>
      </w:r>
      <w:r>
        <w:rPr/>
        <w:t>i#�##Q�mU#�%&amp;�y#4�=1'L##�\��y�u#��A</w:t>
      </w:r>
      <w:r>
        <w:rPr>
          <w:rtl w:val="true"/>
        </w:rPr>
        <w:t>׵</w:t>
      </w:r>
      <w:r>
        <w:rPr/>
        <w:t>R'�C�jj���&lt;�+F#�_"2��N�&gt;&amp;�U�#e��#�#���pD#;��4##�9R&lt;E�#��#OOO��;8#��]#</w:t>
      </w:r>
      <w:r>
        <w:rPr>
          <w:rtl w:val="true"/>
        </w:rPr>
        <w:t>ڢ</w:t>
      </w:r>
      <w:r>
        <w:rPr/>
        <w:t>�</w:t>
      </w:r>
      <w:r>
        <w:rPr/>
        <w:t>I�#xh�2$d��+a�#��#�}�5^�S#��=7#%#��e#�)0#��RB#RI=�#eR</w:t>
      </w:r>
      <w:r>
        <w:rPr/>
        <w:t>ဲ</w:t>
      </w:r>
      <w:r>
        <w:rPr/>
        <w:t>2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�#�fs,W'X,O�v#x�#�##-�=���[.��#��{��s�#��B��?�lY�pw��I@a#I8%�E�#�#a�u�\��#z�##ǅ�B����9V�i=#�0��&amp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�A��##�.�2�f�l��m������5._�Ɲwx�</w:t>
        <w:tab/>
        <w:t>�~/����&lt;��'�c��*���#^dO��##s#�Gr#9V����|}���9��~����o�#��#��</w:t>
        <w:br/>
        <w:t>a��Ĉ �#�&lt;�P&lt;�8#f##Ƅ���</w:t>
      </w:r>
      <w:r>
        <w:rPr>
          <w:rtl w:val="true"/>
        </w:rPr>
        <w:t>֐</w:t>
      </w:r>
      <w:r>
        <w:rPr/>
        <w:t>qRF�x���W##��#�Ff�1���#Z4���R��&lt;=���G&lt;�}B:Y!�,1s+���b���</w:t>
        <w:tab/>
        <w:t>�rn[��A�u�{x��n��v�]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�l�Z.q�\���+��,�X�#���iA���=��#\�#l�h6#lv;�?&lt;��####x|x@�X����,##</w:t>
      </w:r>
      <w:r>
        <w:rPr>
          <w:rtl w:val="true"/>
        </w:rPr>
        <w:t>ޡ</w:t>
      </w:r>
      <w:r>
        <w:rPr/>
        <w:t>�</w:t>
      </w:r>
      <w:r>
        <w:rPr/>
        <w:t>͸V�/{K��S#H�QN�E��F�)�E�#�8m�##�}D�#�#h�#a&gt;ǲm��|�@Ӷy�&gt;|���7</w:t>
      </w:r>
      <w:r>
        <w:rPr>
          <w:rtl w:val="true"/>
        </w:rPr>
        <w:t>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gt;�#5�wd/R#�ZZ\��5,�Q#ŶQ@���?ƛS��8n����j#</w:t>
      </w:r>
      <w:r>
        <w:rPr>
          <w:rtl w:val="true"/>
        </w:rPr>
        <w:t>ﳳ</w:t>
      </w:r>
      <w:r>
        <w:rPr/>
        <w:t>3</w:t>
      </w:r>
      <w:r>
        <w:rPr/>
        <w:t>|����#��Ïx��#\\\��[#���)mPA�$#i�qej�d���G�s�f�eЈ#gx#9�#��P�[�|.c6#�#</w:t>
      </w:r>
    </w:p>
    <w:p>
      <w:pPr>
        <w:pStyle w:val="PreformattedText"/>
        <w:bidi w:val="0"/>
        <w:jc w:val="left"/>
        <w:rPr/>
      </w:pPr>
      <w:r>
        <w:rPr/>
        <w:t>h�#J@#8</w:t>
        <w:br/>
        <w:t>i��b�����#�i���#���z�A�_##c�M$�V�!*4��}�#u�\�M)�k��r</w:t>
      </w:r>
      <w:r>
        <w:rPr>
          <w:rtl w:val="true"/>
        </w:rPr>
        <w:t>۽</w:t>
      </w:r>
      <w:r>
        <w:rPr/>
        <w:t>�</w:t>
      </w:r>
      <w:r>
        <w:rPr/>
        <w:t>z��</w:t>
        <w:tab/>
        <w:t>/�z�%CV��|��i0��#��~����#��#�n���;X�ȑ##�#3�:�(e�?v�m?</w:t>
      </w:r>
      <w:r>
        <w:rPr/>
        <w:t>룎�</w:t>
      </w:r>
      <w:r>
        <w:rPr/>
        <w:t>##�#_t#91�bXJy�D\�</w:t>
      </w:r>
      <w:r>
        <w:rPr/>
        <w:t>݆�</w:t>
      </w:r>
      <w:r>
        <w:rPr/>
        <w:t>S�)</w:t>
      </w:r>
      <w:r>
        <w:rPr/>
        <w:t>쾦��</w:t>
      </w:r>
      <w:r>
        <w:rPr/>
        <w:t>9�ɲTy.�-5hx�Fo�w&amp;ʴ�</w:t>
      </w:r>
      <w:r>
        <w:rPr/>
        <w:t>쫊���</w:t>
      </w:r>
      <w:r>
        <w:rPr/>
        <w:t>#X���W</w:t>
        <w:br/>
        <w:t>q`�5�̧��Ȃxʮ�8jS</w:t>
      </w:r>
    </w:p>
    <w:p>
      <w:pPr>
        <w:pStyle w:val="PreformattedText"/>
        <w:bidi w:val="0"/>
        <w:jc w:val="left"/>
        <w:rPr/>
      </w:pPr>
      <w:r>
        <w:rPr/>
        <w:t>#��=��:W`���U��/Ij�#�F�4�{1b�s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ERRLQ��b�#����1$�J�)p#&amp;#�q�</w:t>
      </w:r>
      <w:r>
        <w:rPr>
          <w:rtl w:val="true"/>
        </w:rPr>
        <w:t>ݍ</w:t>
      </w:r>
      <w:r>
        <w:rPr/>
        <w:t>�</w:t>
      </w:r>
      <w:r>
        <w:rPr/>
        <w:t>Q</w:t>
      </w:r>
      <w:r>
        <w:rPr/>
        <w:t>ެ</w:t>
      </w:r>
      <w:r>
        <w:rPr/>
        <w:t>_�+�s�f�O�Ij19I3�.##y�##'�M��(;v���##�C�</w:t>
      </w:r>
      <w:r>
        <w:rPr/>
        <w:t>ꪎ</w:t>
      </w:r>
      <w:r>
        <w:rPr/>
        <w:t>#vY���#�</w:t>
      </w:r>
    </w:p>
    <w:p>
      <w:pPr>
        <w:pStyle w:val="PreformattedText"/>
        <w:bidi w:val="0"/>
        <w:jc w:val="left"/>
        <w:rPr/>
      </w:pPr>
      <w:r>
        <w:rPr/>
        <w:t>c��DaH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G#Sxxa�_K�P�K�e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G�D#'�uJ�8�sH��(��#�=#Ę���Q~��k�5�3#4�J$H�W�3QFa�#�Y����(�%#�V#�h�r�S*Q#���{M#Ŵ�����{�#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_�##�b ���)����Fgh} ##:Z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V#���yC$</w:t>
      </w:r>
      <w:r>
        <w:rPr/>
        <w:t>쇄</w:t>
      </w:r>
      <w:r>
        <w:rPr/>
        <w:t>&gt;R6b��0�|�k#��</w:t>
        <w:br/>
        <w:t>��#�^����#�..���|���!�%#`�##+d#�d�#*�n'�g#P#��Uq:;#_#�Z-3�!C</w:t>
        <w:br/>
        <w:t>j+#��8�k��5L�ù��#��#�W��E0F</w:t>
        <w:br/>
        <w:t>��TR�o�uTM��#���W'�`�gƔ</w:t>
        <w:tab/>
        <w:t>���v�u�,_$��4f�/@�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gw�#U��</w:t>
        <w:tab/>
        <w:t>w����w&lt;�G7���/|�W#\G{�~�{d�#�`�xWa=��#���#�mQ�V#Β#x�#S��##J�����8y�+�z�w�S�;�0���,���_�d΋Ӗ</w:t>
        <w:br/>
        <w:t>3���9z|Yd�xT_Ѝ���#�ǎ���RD�#��%����F�</w:t>
      </w:r>
      <w:r>
        <w:rPr>
          <w:rtl w:val="true"/>
        </w:rPr>
        <w:t>ڸ</w:t>
      </w:r>
      <w:r>
        <w:rPr/>
        <w:t>###M]u�7�0��k�##�w#�w����5�w-�Z�</w:t>
        <w:tab/>
        <w:t>�s�C�A#Ec����u�S#��fs"H</w:t>
      </w:r>
      <w:r>
        <w:rPr/>
        <w:t>䜴</w:t>
      </w:r>
      <w:r>
        <w:rPr/>
        <w:t>(H�A��+rH�#Q#�#��Z�V#�M��v����v��'��#z#�w@q�?�B�H��#QO#T/</w:t>
      </w:r>
      <w:r>
        <w:rPr/>
        <w:t>퓩�����</w:t>
      </w:r>
      <w:r>
        <w:rPr/>
        <w:t>B�tC��\�#G�d#��r��*#Q-#9D��#�Ą#�(��_�l�P��5#�i�����K̗'��Oдs8</w:t>
      </w:r>
      <w:r>
        <w:rPr>
          <w:rtl w:val="true"/>
        </w:rPr>
        <w:t>߁</w:t>
      </w:r>
      <w:r>
        <w:rPr/>
        <w:t>#��C�#CO�#-x##�]�s!#g".&gt;����yBr</w:t>
      </w:r>
    </w:p>
    <w:p>
      <w:pPr>
        <w:pStyle w:val="PreformattedText"/>
        <w:bidi w:val="0"/>
        <w:jc w:val="left"/>
        <w:rPr/>
      </w:pPr>
      <w:r>
        <w:rPr/>
        <w:t>(�@#r��</w:t>
        <w:br/>
        <w:t>#</w:t>
      </w:r>
      <w:r>
        <w:rPr/>
        <w:t>敕</w:t>
      </w:r>
      <w:r>
        <w:rPr/>
        <w:t>N�#��K��Ԙ&amp;���#�mK#��x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e���"z7H#j##Ix�#$]���#���#�=####�%.^��w?�#�#�owx��G#!�#b&amp;���z�=�'�r��e�75sT3#</w:t>
      </w:r>
      <w:r>
        <w:rPr/>
        <w:t>ꉬ�</w:t>
      </w:r>
      <w:r>
        <w:rPr/>
        <w:t>D�&lt;��@! �#�b��7���#?��#?����X�#��H�A��#�X!y. ��(5����#�]�</w:t>
      </w:r>
      <w:r>
        <w:rPr/>
        <w:t>಑�</w:t>
      </w:r>
      <w:r>
        <w:rPr/>
        <w:t>i�F�#`z�D�����55���I��}�g�</w:t>
        <w:tab/>
        <w:t>##�#-�(Hi�n����-n&gt;�����m�kp�\�|}���</w:t>
        <w:tab/>
        <w:t>�#�����#�b��7���##?}O�#c�ͧO�&gt;j�C���#��=Jz����##m7�o:�#�oj�#}L�&lt;&gt;`�����-���oX_\`}u�ӫ+��#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=�c�#S�H�h�!�#��#���b��4��#@#</w:t>
      </w:r>
      <w:r>
        <w:rPr>
          <w:rtl w:val="true"/>
        </w:rPr>
        <w:t>ٲ</w:t>
      </w:r>
      <w:r>
        <w:rPr/>
        <w:t>�</w:t>
      </w:r>
      <w:r>
        <w:rPr/>
        <w:t>#l�=�|�aqv�K�Q.��#���»����H</w:t>
        <w:tab/>
        <w:t>��#�8�##�}��WGa6�~��/�Җ�|L�'Dh����yr�}f�v��X�VX�������O?��+^�z��z-i%</w:t>
        <w:br/>
        <w:t>�j�=��#��v��?*#��1}�g���1</w:t>
      </w:r>
      <w:r>
        <w:rPr>
          <w:rtl w:val="true"/>
        </w:rPr>
        <w:t>ߕ</w:t>
      </w:r>
      <w:r>
        <w:rPr/>
        <w:t>#��R�2��X]#3�v!��3�|A�"#����r��##</w:t>
      </w:r>
    </w:p>
    <w:p>
      <w:pPr>
        <w:pStyle w:val="PreformattedText"/>
        <w:bidi w:val="0"/>
        <w:jc w:val="left"/>
        <w:rPr/>
      </w:pPr>
      <w:r>
        <w:rPr/>
        <w:t>#�kx#,�B��3</w:t>
      </w:r>
      <w:r>
        <w:rPr>
          <w:rtl w:val="true"/>
        </w:rPr>
        <w:t>׆</w:t>
      </w:r>
      <w:r>
        <w:rPr/>
        <w:t xml:space="preserve"> �</w:t>
      </w:r>
      <w:r>
        <w:rPr/>
        <w:t>A�#j�~�#��e�Ů#��=�sGt #�#</w:t>
      </w:r>
      <w:r>
        <w:rPr/>
        <w:t>ㅲ</w:t>
      </w:r>
      <w:r>
        <w:rPr/>
        <w:t>m����n�A�a#</w:t>
      </w:r>
      <w:r>
        <w:rPr>
          <w:rtl w:val="true"/>
        </w:rPr>
        <w:t>ڋ</w:t>
      </w:r>
      <w:r>
        <w:rPr/>
        <w:t>�</w:t>
      </w:r>
      <w:r>
        <w:rPr/>
        <w:t>#�c\6�&lt;{K��Q�-�~�j�Bz##"#��D!5�6(%ā�f��#���@(�ѵH��a#3#�#8�)��#1T�j=�9]_�SN9')#%�#U�';�vvUA��+�9��Ώi#��h�##�Š�Ć#�m�|#�f#�f##|8?�D��#</w:t>
      </w:r>
      <w:r>
        <w:rPr/>
        <w:t>〒</w:t>
      </w:r>
      <w:r>
        <w:rPr/>
        <w:t>D����,�#</w:t>
        <w:tab/>
        <w:t>�9��:�g</w:t>
      </w:r>
      <w:r>
        <w:rPr/>
        <w:t>֩</w:t>
      </w:r>
      <w:r>
        <w:rPr/>
        <w:t>CǊ�</w:t>
      </w:r>
      <w:r>
        <w:rPr/>
        <w:t>ؒ�</w:t>
      </w:r>
      <w:r>
        <w:rPr/>
        <w:t>Oy�Q�ISKq��#5m�h�3m#�ihr</w:t>
        <w:br/>
        <w:t>ǲK\</w:t>
      </w:r>
    </w:p>
    <w:p>
      <w:pPr>
        <w:pStyle w:val="PreformattedText"/>
        <w:bidi w:val="0"/>
        <w:jc w:val="left"/>
        <w:rPr/>
      </w:pPr>
      <w:r>
        <w:rPr/>
        <w:t>u:�#IEWs#�L�Mv���X}̽#0/@��(C�G�h�%�WRt:����e9�,</w:t>
        <w:tab/>
        <w:t>N,</w:t>
      </w:r>
      <w:r>
        <w:rPr>
          <w:rtl w:val="true"/>
        </w:rPr>
        <w:t>ڷ</w:t>
      </w:r>
      <w:r>
        <w:rPr/>
        <w:t>��</w:t>
      </w:r>
      <w:r>
        <w:rPr/>
        <w:t>#��c5��tŀ�d�#���Զ#�*m�9T&lt;7�#�#(V�i�hl���h$��u7�I�#�iV����##�_��%1(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Wc�w#���q�����J(�iM�Ҵ~T#�R/O���#Aj#$�#q�v�h4�</w:t>
      </w:r>
      <w:r>
        <w:rPr/>
        <w:t>ؚ�</w:t>
      </w:r>
      <w:r>
        <w:rPr/>
        <w:t>6�R�g�O�#��$�de�##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0(&lt;@#cm���#l|�b�#i#��#�,�q�)�YA���#�&amp;#���!h\FN�;DB##��2F�##)4#�#m7���#�</w:t>
      </w:r>
      <w:r>
        <w:rPr>
          <w:rtl w:val="true"/>
        </w:rPr>
        <w:t>ׯ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N/��8Y���ѴmqV˲J-�#/�"W(����*���|���V�5#�\��+{�#�#j�5�{���#g:�I#Μ�8��?y~#�4Rdx��</w:t>
        <w:br/>
        <w:t>#n�$#��K#�\}0��4�#�#</w:t>
      </w:r>
      <w:r>
        <w:rPr/>
        <w:t>֭</w:t>
      </w:r>
      <w:r>
        <w:rPr/>
        <w:t>#���v��&lt;��S�F�M�q����K���1I���-B�#��g}q[S</w:t>
        <w:br/>
        <w:t>��OO���H���#r#�����%��Q�8Š�#�VZ�"d`#H(|&amp;##{##��##d&gt;S�r�b�1�#c��Ꮸ�x��#8#�*��F�������L���/:�.��A�}���A�+-��i_r&lt;7��oc��M�^|�_�P#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gm#0�uX�g�u#f���?3���K$ E�#)#� e�18�Y�`+�n��s@I�#�Q6b��^#]</w:t>
      </w:r>
      <w:r>
        <w:rPr/>
        <w:t>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N+���v���7�l���$#:E&lt;p�#���~�a�K=ľ�8P&gt;�#�#f�*K�R��=Umf#�</w:t>
        <w:br/>
        <w:t>#c#��##�0`��H�#��#��#IL��'�"E�#��#3#+4�#�w�#�qȆ��O@�@��]#�#/�/:ƈ�n���</w:t>
      </w:r>
    </w:p>
    <w:p>
      <w:pPr>
        <w:pStyle w:val="PreformattedText"/>
        <w:bidi w:val="0"/>
        <w:jc w:val="left"/>
        <w:rPr/>
      </w:pPr>
      <w:r>
        <w:rPr/>
        <w:t>\��w#��K8##�#��uH�`Y�g�K</w:t>
      </w:r>
      <w:r>
        <w:rPr/>
        <w:t>ܰ���</w:t>
      </w:r>
      <w:r>
        <w:rPr/>
        <w:t>L ��#</w:t>
      </w:r>
      <w:r>
        <w:rPr/>
        <w:t>縠���</w:t>
      </w:r>
      <w:r>
        <w:rPr/>
        <w:t>$��՗R�</w:t>
        <w:tab/>
        <w:t>##3��##�G�#�!^����vƌ+ `�\���k`��m����#�x#�l�b�}ap�A��j�Q�{�M;U"X��ӔE\l��#�#~����o��_�#��G�/��\�#:�#�Q�P�FI��###OC�y~�H{�����D�;a@Xh�b�P�7-�X#�$ƌ�#�#8#��M1#S�~#�p������?�##%��p2����##g�x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�</w:t>
      </w:r>
      <w:r>
        <w:rPr/>
        <w:t>#���#��Z���</w:t>
        <w:tab/>
        <w:t>��?�#�m���;��#��?�q#�sXt#��##�##"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u</w:t>
      </w:r>
    </w:p>
    <w:p>
      <w:pPr>
        <w:pStyle w:val="PreformattedText"/>
        <w:bidi w:val="0"/>
        <w:jc w:val="left"/>
        <w:rPr/>
      </w:pPr>
      <w:r>
        <w:rPr/>
        <w:t>|#��#K�����'����f���</w:t>
      </w:r>
      <w:r>
        <w:rPr>
          <w:rtl w:val="true"/>
        </w:rPr>
        <w:t>߾</w:t>
      </w:r>
      <w:r>
        <w:rPr/>
        <w:t>ś�#��#X�cc�#�T�S$�F##���Br�J�,d#�iT�#(C#ï�"��#6�=�#�]��j��j���#o��#�|�}����=�6�&gt;!�#0�c��##,�q���k�</w:t>
      </w:r>
      <w:r>
        <w:rPr>
          <w:rtl w:val="true"/>
        </w:rPr>
        <w:t>܎</w:t>
      </w:r>
      <w:r>
        <w:rPr/>
        <w:t>&gt;�#%�\X�w��F0��%�G�&lt;</w:t>
      </w:r>
      <w:r>
        <w:rPr>
          <w:rtl w:val="true"/>
        </w:rPr>
        <w:t>ڬ</w:t>
      </w:r>
      <w:r>
        <w:rPr/>
        <w:t>#�X.W����ƌ���/X�NжmI'��E�#�I#��#Or�J##�</w:t>
      </w:r>
    </w:p>
    <w:p>
      <w:pPr>
        <w:pStyle w:val="PreformattedText"/>
        <w:bidi w:val="0"/>
        <w:jc w:val="left"/>
        <w:rPr/>
      </w:pPr>
      <w:r>
        <w:rPr/>
        <w:t>|0�X��LL��k^�|��`�(�y�#ƾ�</w:t>
      </w:r>
    </w:p>
    <w:p>
      <w:pPr>
        <w:pStyle w:val="PreformattedText"/>
        <w:bidi w:val="0"/>
        <w:jc w:val="left"/>
        <w:rPr/>
      </w:pPr>
      <w:r>
        <w:rPr/>
        <w:t>d1XY ֋#!^�#�#u�#�Y���&gt;�#3�#���x|x�v`:��S#\J�H��g�շ��#Q� �4�m*n|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-�j��#�!��#R]��&gt;5��#��5-��#�#�;?#�&gt;=ao�U����l��}H�ư�}���]�ń�#�#�G#�]��x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I�!"""!�3###aQ"�#C��#���J��l�*�+o��?V�s</w:t>
        <w:br/>
        <w:t>#�%�c.#��C#cx5/��fg#B�ҹ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`t]##�&amp;/S`yϩ����ec���#)r:�#�k��#J��@�&lt;�*�</w:t>
      </w:r>
      <w:r>
        <w:rPr/>
        <w:t>ِ�</w:t>
      </w:r>
      <w:r>
        <w:rPr/>
        <w:t>Z#�e�,�6�T&amp;ȍ�Ȕg|�V/���&gt;#��#�[��N##��#y8Ǒ1##�&lt;\򒒒$$�$M�.U#��J ��###4t��i�2��3i�#%*���|#�L��0C#�~�&gt;��G\�###e�#�M�BwH</w:t>
      </w:r>
    </w:p>
    <w:p>
      <w:pPr>
        <w:pStyle w:val="PreformattedText"/>
        <w:bidi w:val="0"/>
        <w:jc w:val="left"/>
        <w:rPr/>
      </w:pPr>
      <w:r>
        <w:rPr/>
        <w:t>#�nʉ�.?S�#�ĸ�"�#p=�#�#�#ԘA#.y E�#r�p)�1�rG�#^���2h�N��SyFN����^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���.J��pg:��=�8��h$</w:t>
      </w:r>
      <w:r>
        <w:rPr>
          <w:rtl w:val="true"/>
        </w:rPr>
        <w:t>ݛ</w:t>
      </w:r>
      <w:r>
        <w:rPr/>
        <w:t>/x#��##�zF!��#�}�A#�b��(#�/l�#�F�S���N[##0�tR\�'`�C#��yPh1�/1[����</w:t>
        <w:br/>
        <w:t>#</w:t>
      </w:r>
      <w:r>
        <w:rPr>
          <w:rtl w:val="true"/>
        </w:rPr>
        <w:t>ׯ</w:t>
      </w:r>
      <w:r>
        <w:rPr/>
        <w:t>q��#,Wk,V'�fs4M[#��4��T#5Qa�|N?#y�#���Ξq#oFd_��"R��#mg*K�s�h�{�W#cƸ_�K��PN�##�̅�</w:t>
        <w:tab/>
        <w:t>����##�q���</w:t>
        <w:tab/>
        <w:t>}#�L?@%ǚ�Ԉ�(�_�/0�[2Q���#�y�����m�</w:t>
      </w:r>
      <w:r>
        <w:rPr/>
        <w:t>۬</w:t>
      </w:r>
      <w:r>
        <w:rPr/>
        <w:t>�G��##Nw#�eU�#�R</w:t>
      </w:r>
      <w:r>
        <w:rPr>
          <w:rtl w:val="true"/>
        </w:rPr>
        <w:t>݋</w:t>
      </w:r>
      <w:r>
        <w:rPr/>
        <w:t>�</w:t>
      </w:r>
      <w:r>
        <w:rPr/>
        <w:t>qe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����fN�#�D@!"x</w:t>
        <w:br/>
        <w:t xml:space="preserve"> ��d�M���#��##�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�w��`#C/���o</w:t>
        <w:br/>
        <w:t>b���~�#\Q�ʘ�U�q�d#/</w:t>
        <w:tab/>
      </w:r>
      <w:r>
        <w:rPr/>
        <w:t>ؕ�</w:t>
      </w:r>
      <w:r>
        <w:rPr/>
        <w:t>Ts���48#Sx�#ǟo��g�d��f!��Ǳ6#�</w:t>
      </w:r>
      <w:r>
        <w:rPr>
          <w:rtl w:val="true"/>
        </w:rPr>
        <w:t>ڍ</w:t>
      </w:r>
      <w:r>
        <w:rPr/>
        <w:t>��</w:t>
      </w:r>
      <w:r>
        <w:rPr/>
        <w:t>`#���Ŀ\�C#&lt;</w:t>
      </w:r>
      <w:r>
        <w:rPr>
          <w:rtl w:val="true"/>
        </w:rPr>
        <w:t>چ</w:t>
      </w:r>
      <w:r>
        <w:rPr/>
        <w:t>S7,f�x#�h��&lt;#��{�D�:�(��6'rE��#̽#�N+���#q�#@c��!�##�a��r���##��n���c6����#|�ľ�</w:t>
      </w:r>
      <w:r>
        <w:rPr/>
        <w:t>ꩪ</w:t>
      </w:r>
      <w:r>
        <w:rPr/>
        <w:t>#���J���9��#�#�cY���#S��ǾO�R6�&gt;��</w:t>
      </w:r>
      <w:r>
        <w:rPr/>
        <w:t>֞</w:t>
      </w:r>
      <w:r>
        <w:rPr/>
        <w:t>+S{���#\��#��G�s�H�,�2#��db"�#p�Th##�^�l�##8</w:t>
      </w:r>
      <w:r>
        <w:rPr>
          <w:rtl w:val="true"/>
        </w:rPr>
        <w:t>װ</w:t>
      </w:r>
      <w:r>
        <w:rPr/>
        <w:t>��</w:t>
      </w:r>
      <w:r>
        <w:rPr/>
        <w:t>G8#��E`�\f�t,�X���{l�[&lt;&gt;&gt;�]8��9�\1#�)��#cZ���I1Ϩ�E�#g�A�#�' 8N�#�C##���AC�kH#.:�#���lE8�</w:t>
      </w:r>
      <w:r>
        <w:rPr>
          <w:rtl w:val="true"/>
        </w:rPr>
        <w:t>ߝ</w:t>
      </w:r>
      <w:r>
        <w:rPr/>
        <w:t>��</w:t>
      </w:r>
      <w:r>
        <w:rPr/>
        <w:t>JS�kӴ-V��p����G��#��#`�#vO\�]H���R3�#Ƹ�9�k#��]�63�ND</w:t>
        <w:tab/>
        <w:t>y'�t���X^\���#���{\��#��#4�%��p#q�##1&amp;��=#Em����H#}Iq�J�l��e�0xW��1���###JH�##��qh#`�Z���#�7��#i�#@�l6�8 #�</w:t>
      </w:r>
    </w:p>
    <w:p>
      <w:pPr>
        <w:pStyle w:val="PreformattedText"/>
        <w:bidi w:val="0"/>
        <w:jc w:val="left"/>
        <w:rPr/>
      </w:pPr>
      <w:r>
        <w:rPr/>
        <w:t>#�7#���pzv#r#M����7#�A�vX.#�o��7#��=nn&gt;�����l��m#</w:t>
      </w:r>
      <w:r>
        <w:rPr/>
        <w:t>〿��</w:t>
      </w:r>
      <w:r>
        <w:rPr/>
        <w:t>##�#�{���qzq���#��)��Ç�#���#&gt;�{��</w:t>
      </w:r>
      <w:r>
        <w:rPr>
          <w:rtl w:val="true"/>
        </w:rPr>
        <w:t>ݡ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#8w�.]Iӓ####&lt;%�4�#�0�G9sD�#ʓXP#aH</w:t>
        <w:tab/>
        <w:t>�!�S�ń�#��#�&amp;`}u��Wop{�ϱ��#Q�-h��</w:t>
      </w:r>
      <w:r>
        <w:rPr/>
        <w:t>玂��</w:t>
      </w:r>
      <w:r>
        <w:rPr/>
        <w:t>]���?�W##�˓�����J��4��c4M��b�7o��_~�/��</w:t>
      </w:r>
      <w:r>
        <w:rPr>
          <w:rtl w:val="true"/>
        </w:rPr>
        <w:t>ׯ</w:t>
      </w:r>
      <w:r>
        <w:rPr>
          <w:rtl w:val="true"/>
        </w:rPr>
        <w:t>_���#]</w:t>
      </w:r>
      <w:r>
        <w:rPr/>
        <w:t>7</w:t>
      </w:r>
      <w:r>
        <w:rPr/>
        <w:t>ˆ��(�#W�E�</w:t>
        <w:br/>
        <w:t>���#\o�(i���E##X��~W�;Ph�x���&lt;�#Tp��,K��#</w:t>
      </w:r>
      <w:r>
        <w:rPr>
          <w:rtl w:val="true"/>
        </w:rPr>
        <w:t>ܡ�</w:t>
      </w:r>
      <w:r>
        <w:rPr/>
        <w:t>2</w:t>
      </w:r>
      <w:r>
        <w:rPr/>
        <w:t>��c&gt;kp�^�9��v�</w:t>
      </w:r>
      <w:r>
        <w:rPr>
          <w:rtl w:val="true"/>
        </w:rPr>
        <w:t>ݮ</w:t>
      </w:r>
      <w:r>
        <w:rPr/>
        <w:t>GJ���'|��`</w:t>
      </w:r>
      <w:r>
        <w:rPr>
          <w:rtl w:val="true"/>
        </w:rPr>
        <w:t>ۋ</w:t>
      </w:r>
      <w:r>
        <w:rPr/>
        <w:t>RK�j1J*�7��J#A��##��Q�[ҁ�E��</w:t>
        <w:tab/>
        <w:t>%���f�%��L!##��Ey��C,&gt;B�#��#�%(F�[l6O�i@��1����:H�#M#b�(�����a#��#��#���5��E�#����T���ex���</w:t>
        <w:tab/>
        <w:t>#E�$�����e#�mi�(</w:t>
      </w:r>
      <w:r>
        <w:rPr>
          <w:rtl w:val="true"/>
        </w:rPr>
        <w:t>ރ</w:t>
      </w:r>
      <w:r>
        <w:rPr/>
        <w:t>Q�;�)#�</w:t>
      </w:r>
      <w:r>
        <w:rPr>
          <w:rtl w:val="true"/>
        </w:rPr>
        <w:t>܈</w:t>
      </w:r>
      <w:r>
        <w:rPr/>
        <w:t>�</w:t>
      </w:r>
      <w:r>
        <w:rPr/>
        <w:t>s$ �Ŝ�)�1��#5���#�y�S#���v"���|��_�</w:t>
      </w:r>
      <w:r>
        <w:rPr>
          <w:rtl w:val="true"/>
        </w:rPr>
        <w:t>ى</w:t>
      </w:r>
      <w:r>
        <w:rPr/>
        <w:t>�</w:t>
      </w:r>
      <w:r>
        <w:rPr/>
        <w:t>!I�)����;�##`3�#�(�#R#�1�s�!�</w:t>
      </w:r>
    </w:p>
    <w:p>
      <w:pPr>
        <w:pStyle w:val="PreformattedText"/>
        <w:bidi w:val="0"/>
        <w:jc w:val="left"/>
        <w:rPr/>
      </w:pPr>
      <w:r>
        <w:rPr/>
        <w:t>:�</w:t>
        <w:br/>
        <w:t>9���46j##C��j�g4�#�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�Lh ���Y�{�̲�E��#9�,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8#�.��##��</w:t>
      </w:r>
      <w:r>
        <w:rPr>
          <w:rtl w:val="true"/>
        </w:rPr>
        <w:t>ݓ</w:t>
      </w:r>
      <w:r>
        <w:rPr/>
        <w:t>/�#S</w:t>
      </w:r>
      <w:r>
        <w:rPr>
          <w:rtl w:val="true"/>
        </w:rPr>
        <w:t>ی</w:t>
      </w:r>
      <w:r>
        <w:rPr/>
        <w:t>�</w:t>
      </w:r>
      <w:r>
        <w:rPr/>
        <w:t>R��F�7#�#1iW�x�#���Q#g��#����#��^S�x#4%�dLVp&lt;�3����A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eO�J�m#G~#�# �4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�#�����R�SJ#�</w:t>
      </w:r>
    </w:p>
    <w:p>
      <w:pPr>
        <w:pStyle w:val="PreformattedText"/>
        <w:bidi w:val="0"/>
        <w:jc w:val="left"/>
        <w:rPr/>
      </w:pPr>
      <w:r>
        <w:rPr/>
        <w:t>y�g�a�&gt;�]��:w</w:t>
        <w:br/>
        <w:t>�#AiyJ@#�#l���#�</w:t>
        <w:br/>
        <w:t>g`�����#I:)C�}�##�E�(��8��z#M�#�##�oN�w�qw�Ϥ�����Z+�#���[#~MRc�sK�xf��I</w:t>
        <w:br/>
        <w:t>X���G`�ʫO#�A�C3_a�&gt;���#N/�qrv���)f�%�n##�\�a@x##����</w:t>
      </w:r>
      <w:r>
        <w:rPr>
          <w:rtl w:val="true"/>
        </w:rPr>
        <w:t>؟</w:t>
      </w:r>
      <w:r>
        <w:rPr/>
        <w:t>�</w:t>
      </w:r>
      <w:r>
        <w:rPr/>
        <w:t>w#�5#�,�L@�#�iJe@�#k̐4SF�Q�</w:t>
      </w:r>
      <w:r>
        <w:rPr>
          <w:rtl w:val="true"/>
        </w:rPr>
        <w:t>߃�</w:t>
      </w:r>
      <w:r>
        <w:rPr/>
        <w:t>#9</w:t>
      </w:r>
      <w:r>
        <w:rPr>
          <w:rtl w:val="true"/>
        </w:rPr>
        <w:t>,~</w:t>
      </w:r>
      <w:r>
        <w:rPr/>
        <w:t>6</w:t>
      </w:r>
      <w:r>
        <w:rPr/>
        <w:t>.k�H��q#^�(n#�t�l�&amp;5/�&gt;�x�j"F����ό�#����±��1��#����O7�#�:���~�H1#��6_#zFm�#q#C����cjΦe/��P�#��l</w:t>
      </w:r>
      <w:r>
        <w:rPr>
          <w:rtl w:val="true"/>
        </w:rPr>
        <w:t>ޏ</w:t>
      </w:r>
      <w:r>
        <w:rPr/>
        <w:t>��</w:t>
      </w:r>
      <w:r>
        <w:rPr/>
        <w:t>W��</w:t>
      </w:r>
      <w:r>
        <w:rPr>
          <w:rtl w:val="true"/>
        </w:rPr>
        <w:t>ݲ</w:t>
      </w:r>
      <w:r>
        <w:rPr/>
        <w:t>G#�hk�U#�H/fy6���(f�5��#8}�#a�w%�</w:t>
        <w:tab/>
        <w:t>�o��?�#����3�7T��u�#Y����!��#��Î����u#�ñ#��k�m��?�</w:t>
      </w:r>
      <w:r>
        <w:rPr/>
        <w:t>硒</w:t>
      </w:r>
      <w:r>
        <w:rPr/>
        <w:t>-%Y�m</w:t>
      </w:r>
      <w:r>
        <w:rPr/>
        <w:t>۶�</w:t>
      </w:r>
      <w:r>
        <w:rPr/>
        <w:t>#1���k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&amp;2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�̒#s#c�\mh�@r�w##�#</w:t>
      </w:r>
      <w:r>
        <w:rPr/>
        <w:t>ꂰ</w:t>
      </w:r>
      <w:r>
        <w:rPr/>
        <w:t>l}��|���h�#)qa��l#���GP��q## #IDATĸg�-#�#&lt;#Q�L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�&gt;�</w:t>
        <w:br/>
        <w:t>�/)���#�`��#�M#L��q�#{(��#Qv&amp;P�</w:t>
      </w:r>
      <w:r>
        <w:rPr>
          <w:rtl w:val="true"/>
        </w:rPr>
        <w:t>ܫ</w:t>
      </w:r>
      <w:r>
        <w:rPr/>
        <w:t>C�9�{�8T�3T &amp;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#"�J�̡�C��-��@!"��n## �v��##}#v�#��#�OOX�#�%2c_�H#��&lt;��G��rʻ�0������₊1�;.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</w:p>
    <w:p>
      <w:pPr>
        <w:pStyle w:val="PreformattedText"/>
        <w:bidi w:val="0"/>
        <w:jc w:val="left"/>
        <w:rPr/>
      </w:pPr>
      <w:r>
        <w:rPr/>
        <w:t>#�xK�b##Ѷ���B�</w:t>
        <w:tab/>
        <w:t>�-&amp;�O@�,�Y��v�##M���#]3���;�^����G��&gt;a?0��!$�#�r�De|</w:t>
      </w:r>
    </w:p>
    <w:p>
      <w:pPr>
        <w:pStyle w:val="PreformattedText"/>
        <w:bidi w:val="0"/>
        <w:jc w:val="left"/>
        <w:rPr/>
      </w:pPr>
      <w:r>
        <w:rPr/>
        <w:t>$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rPr>
          <w:rtl w:val="true"/>
        </w:rPr>
        <w:t>ގ</w:t>
      </w:r>
      <w:r>
        <w:rPr/>
        <w:t>�</w:t>
      </w:r>
      <w:r>
        <w:rPr/>
        <w:t>B�c1�&lt;{3��.��#����#���F�Z#M�&gt;qj)�{b�S#��tGT�##E��#��.�.����^��^</w:t>
      </w:r>
      <w:r>
        <w:rPr>
          <w:rtl w:val="true"/>
        </w:rPr>
        <w:t>׫</w:t>
      </w:r>
      <w:r>
        <w:rPr/>
        <w:t>�</w:t>
      </w:r>
      <w:r>
        <w:rPr/>
        <w:t>%t��{�5%R&amp;R�bJ#2#��6�Z�Y�p~q��#��̱����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{���a��;�]����#�3������k��Npyq���[|��7|��#��o�?��!+�RJ���</w:t>
        <w:tab/>
        <w:t>�##�/�8���#?���+\�_`�X���#|�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�##�''8?=���#N#st!H�O#��a�D��b�O#�#-���\%�(�R�JJ#t��#2,k�#��#��{t�9#gg8�#��#�##p��l�S��%�i##���#��I�*A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D#��##��9������[��+~��g\]]�(����{�^f}#����z�fe��h9��K��3d��2g�Y�&lt;�3^S�m�q?G��#M�##M�Z�Є��g�#B���I[DJ#���&gt;y�����p9#����L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;6Kk�=�3g�Gi#�Ky/�#�#��6�#�`�#�&amp;0���#p#��</w:t>
      </w:r>
    </w:p>
    <w:p>
      <w:pPr>
        <w:pStyle w:val="PreformattedText"/>
        <w:bidi w:val="0"/>
        <w:jc w:val="left"/>
        <w:rPr/>
      </w:pP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b�#=r4#��&gt;�P�#�#��b�j&amp;#Qz2�</w:t>
        <w:tab/>
        <w:t>l##ӮԍX���q��He�#���</w:t>
        <w:br/>
        <w:t>(�T&gt;$�#-��|Ł?'�h#�#�����OS��d-Fy��J�&lt;}f)0og���2/#�X#S)�#�!�#Ӗ�.ƙ��r#s�g#C"6HV�*g�Ny#)E.#��Dl</w:t>
      </w:r>
    </w:p>
    <w:p>
      <w:pPr>
        <w:pStyle w:val="PreformattedText"/>
        <w:bidi w:val="0"/>
        <w:jc w:val="left"/>
        <w:rPr/>
      </w:pPr>
      <w:r>
        <w:rPr/>
        <w:t>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Sk�'�D=V�T��p!#&gt;�:�#�vY�?@�#�(��:�(�-��z]��yW�#��v";�&gt;#+���pɉ�����~�y6�%��#)</w:t>
        <w:br/>
        <w:t>��=�z#53����h�##���;�#�;t�R��#���Ay�G}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ܿ</w:t>
      </w:r>
      <w:r>
        <w:rPr/>
        <w:t>|��Ƕiu#�p�#�"�#��#I��xR�P#(�96f8�8#`�#�#��;4</w:t>
      </w:r>
      <w:r>
        <w:rPr>
          <w:rtl w:val="true"/>
        </w:rPr>
        <w:t>ޡ</w:t>
      </w:r>
      <w:r>
        <w:rPr/>
        <w:t>�</w:t>
      </w:r>
      <w:r>
        <w:rPr/>
        <w:t>#�g�"��rK"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Ƶ4��S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-rs�a�#)j��|@Ƽ#��(#Iҕ���:�Aɕ��</w:t>
        <w:tab/>
        <w:t>Pcb#8#C##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!#�##���j#���!�qU�.�Q#&gt;#��1#��W�F�4S!#�v�n����#g</w:t>
      </w:r>
      <w:r>
        <w:rPr>
          <w:rtl w:val="true"/>
        </w:rPr>
        <w:t>ׯ</w:t>
      </w:r>
      <w:r>
        <w:rPr/>
        <w:t>qv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m7C��Rj#��S#�</w:t>
        <w:br/>
        <w:t>�\�8�jj�)��*�#!����(�.##�&gt;�F@X�#��#&amp;�#���І�y#���[��#VfԹ"�Z3�i�yD��&gt;��#b�c��Q$�����X��w�;�Ug+##to��R�8�����Q��:˼y�ȭ|::�K#��Qvȷ�|# (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��#��0��#W##c������#z=��#��x��"x��3w~��Ǵ��p#n|~*���q�}Fl�#b��c��i0��#|e�6b��g+~;#�d�,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ł#4����N-5##�1�!�2#��49^W���d�</w:t>
      </w:r>
      <w:r>
        <w:rPr/>
        <w:t>稒</w:t>
      </w:r>
      <w:r>
        <w:rPr/>
        <w:t>~�</w:t>
        <w:tab/>
        <w:t>Ñ#�&gt;#��_J��g���f#��9��%�##2��f�7#��:�%�~�3�</w:t>
      </w:r>
      <w:r>
        <w:rPr/>
        <w:t>٦</w:t>
      </w:r>
      <w:r>
        <w:rPr/>
        <w:t>�</w:t>
      </w:r>
      <w:r>
        <w:rPr/>
        <w:t>#�O=G�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y�y8#Qa���9�-</w:t>
      </w:r>
      <w:r>
        <w:rPr/>
        <w:t>켎</w:t>
      </w:r>
      <w:r>
        <w:rPr/>
        <w:t>۲</w:t>
      </w:r>
      <w:r>
        <w:rPr/>
        <w:t>B�b���T��#�#K</w:t>
      </w:r>
      <w:r>
        <w:rPr/>
        <w:t>娋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��#62#J�BGl� �A�u##�</w:t>
        <w:tab/>
        <w:t>)9@�#�7@H��##;#(#�0H�#&amp;TQ��}�c��a�</w:t>
      </w:r>
      <w:r>
        <w:rPr/>
        <w:t>١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q�]❇�)+�#�TF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NH��o�i�#�*#</w:t>
      </w:r>
      <w:r>
        <w:rPr>
          <w:rtl w:val="true"/>
        </w:rPr>
        <w:t>ޣ</w:t>
      </w:r>
      <w:r>
        <w:rPr/>
        <w:tab/>
        <w:t>^RNqA�H�##�#O#�#��#&amp;L`�2CW�#��#�#�_9�]����5&gt;]^�&gt;��#r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-�?Fa�5�0��#�avb�� xP#pM�дX_^���?���#g</w:t>
      </w:r>
      <w:r>
        <w:rPr>
          <w:rtl w:val="true"/>
        </w:rPr>
        <w:t>ׯ</w:t>
      </w:r>
      <w:r>
        <w:rPr/>
        <w:t>�</w:t>
      </w:r>
      <w:r>
        <w:rPr/>
        <w:t>:�D3[�w�#</w:t>
        <w:tab/>
        <w:t>I�#5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 �#�#�c=#�##��</w:t>
      </w:r>
      <w:r>
        <w:rPr>
          <w:rtl w:val="true"/>
        </w:rPr>
        <w:t>ࢸ</w:t>
      </w:r>
      <w:r>
        <w:rPr/>
        <w:t>E��#�#�D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s�� K##a#��=###\`e\�#4m@7kО�c�h�_���{&lt;|����G�}��ǧ#&lt;l���&gt;#&gt;���9N����7���gX�Oqrr�ˋs&lt;&gt;&gt;��#��#�nnp{w�w�?T{z����#�W��#���k\^]a�X�|}���)���~����#��</w:t>
        <w:tab/>
        <w:t>�</w:t>
      </w:r>
      <w:r>
        <w:rPr>
          <w:rtl w:val="true"/>
        </w:rPr>
        <w:t>ק</w:t>
      </w:r>
      <w:r>
        <w:rPr/>
        <w:t>8</w:t>
      </w:r>
      <w:r>
        <w:rPr/>
        <w:t>?]c5���#�Hr3;�#����#w{N#�{��28�&lt;Hll�}�#X!86h�&lt;���</w:t>
      </w:r>
      <w:r>
        <w:rPr>
          <w:rtl w:val="true"/>
        </w:rPr>
        <w:t>ܐ</w:t>
      </w:r>
      <w:r>
        <w:rPr/>
        <w:t>��</w:t>
      </w:r>
      <w:r>
        <w:rPr/>
        <w:t>#B�Z���|}�ӫkl##��_�|���#�m#�##�4*^&lt;�`�&lt;���%c�c�#���x3</w:t>
      </w:r>
      <w:r>
        <w:rPr/>
        <w:t>ُ</w:t>
      </w:r>
      <w:r>
        <w:rPr/>
        <w:t>#��6M��j���K�}�#���/���X,�1#��#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X��o#^�7X!J�mqU;�W�.{�?#Z�j�L����'���</w:t>
        <w:tab/>
        <w:t>�ʦ��)=h�G�w��;�*A�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iD8</w:t>
        <w:br/>
        <w:t>&amp;�#�[��v�</w:t>
      </w:r>
      <w:r>
        <w:rPr/>
        <w:t>ภ</w:t>
      </w:r>
      <w:r>
        <w:rPr/>
        <w:t>o6�PB#�j�ȴ4���?'�#�K �1�}Ya$m��##ɗ�2`#�UT�##M��YQ��&lt;a�</w:t>
      </w:r>
      <w:r>
        <w:rPr>
          <w:rtl w:val="true"/>
        </w:rPr>
        <w:t>ݠ</w:t>
      </w:r>
      <w:r>
        <w:rPr/>
        <w:t>�</w:t>
      </w:r>
      <w:r>
        <w:rPr/>
        <w:t>{��#l���#��Dg���B�zU��=�G��n2Ǐ�T7U���M�f���H5r#�4]�F#)^��ä��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Ʀ�R#U"3� )U}#���</w:t>
      </w:r>
      <w:r>
        <w:rPr/>
        <w:t>ؔ�</w:t>
      </w:r>
      <w:r>
        <w:rPr/>
        <w:t>U#���6^�����~�U�rKQ��M�q��9�k�Y��YH/�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#L)#28�TDL#h���#�H�#�Q#2�Nx�#�#��#��'��T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Y��FQ&gt;�̿#\ </w:t>
      </w:r>
    </w:p>
    <w:p>
      <w:pPr>
        <w:pStyle w:val="PreformattedText"/>
        <w:bidi w:val="0"/>
        <w:jc w:val="left"/>
        <w:rPr/>
      </w:pPr>
      <w:r>
        <w:rPr/>
        <w:t>#�N�</w:t>
      </w:r>
      <w:r>
        <w:rPr>
          <w:rtl w:val="true"/>
        </w:rPr>
        <w:t>ܥ</w:t>
      </w:r>
      <w:r>
        <w:rPr/>
        <w:t>##�t�##Qd;�H#��A�b� �#��/��#$�#�4b@@</w:t>
      </w:r>
      <w:r>
        <w:rPr/>
        <w:t>堉��</w:t>
      </w:r>
      <w:r>
        <w:rPr/>
        <w:t>JF2��#Ŷ�)�4�Һ��&lt;E��&lt;U�s</w:t>
        <w:br/>
        <w:t>Aȕ#oL�R��F.-#�Og?7;��`^��'I&lt;Jb�@�Vg#z8ϩW</w:t>
      </w:r>
      <w:r>
        <w:rPr/>
        <w:t>ِ�</w:t>
      </w:r>
      <w:r>
        <w:rPr/>
        <w:t>ƌ�{##6�˚��&lt;���#�#��#�#���G��R\��f�j#��M������V�s�C�d�4U"��&lt;#��#G�5#M�W�#Bi:#;�#Gf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S���w��s�DA�Dd����()%�C�.#�Q�#ɡO#��i�f�C7[bvr���K�]����#�5Ge��Sc�#dO���Y��xD!��+k9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q#�#�K�;�MթJ�#</w:t>
      </w:r>
      <w:r>
        <w:rPr/>
        <w:t>֨��</w:t>
      </w:r>
      <w:r>
        <w:rPr/>
        <w:t>knv�#&gt;ϐ1# '���;��j�{�</w:t>
        <w:tab/>
        <w:t>��s�#���#S��z�</w:t>
        <w:br/>
        <w:t>oW��z���(�5t�#Jb���_</w:t>
      </w:r>
      <w:r>
        <w:rPr>
          <w:rtl w:val="true"/>
        </w:rPr>
        <w:t>ד</w:t>
      </w:r>
      <w:r>
        <w:rPr/>
        <w:t>i#��1���#V�~�a��</w:t>
      </w:r>
      <w:r>
        <w:rPr>
          <w:rtl w:val="true"/>
        </w:rPr>
        <w:t>׉</w:t>
      </w:r>
      <w:r>
        <w:rPr/>
        <w:t>�</w:t>
      </w:r>
      <w:r>
        <w:rPr/>
        <w:t>&amp;�cN��</w:t>
      </w:r>
      <w:r>
        <w:rPr/>
        <w:t>ֳ</w:t>
      </w:r>
      <w:r>
        <w:rPr/>
        <w:t>?��sS�aHϏy�o:��x#/�i�7##R�4��FѦ#�Fy��{X'#��VR&lt;</w:t>
        <w:br/>
        <w:t>L&amp;q.�ǻ�M�#L��a##;8��#i:+#�d=#C6�1��il�8��7}�A�_'`i#�1bj����{����ҋ���#��×n����</w:t>
      </w:r>
      <w:r>
        <w:rPr/>
        <w:t>㏢�</w:t>
      </w:r>
      <w:r>
        <w:rPr/>
        <w:t>cl�&lt;#�j��z5����</w:t>
      </w:r>
    </w:p>
    <w:p>
      <w:pPr>
        <w:pStyle w:val="PreformattedText"/>
        <w:bidi w:val="0"/>
        <w:jc w:val="left"/>
        <w:rPr/>
      </w:pPr>
      <w:r>
        <w:rPr/>
        <w:t>J/</w:t>
      </w:r>
      <w:r>
        <w:rPr/>
        <w:t>잞</w:t>
      </w:r>
      <w:r>
        <w:rPr/>
        <w:t>c�d�</w:t>
      </w:r>
      <w:r>
        <w:rPr/>
        <w:t>๖�</w:t>
      </w:r>
      <w:r>
        <w:rPr/>
        <w:t>L</w:t>
        <w:br/>
        <w:t>}ϻ#]�#���6&amp;zK��Ţ#�xp#�\f6#��2##�#���=</w:t>
      </w:r>
      <w:r>
        <w:rPr/>
        <w:t>٫</w:t>
      </w:r>
      <w:r>
        <w:rPr/>
        <w:t>#B�&lt;��! �#G####"(#d���d##&lt;�a#z8���ox��#�n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#/��)��l7����[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rPr>
          <w:rtl w:val="true"/>
        </w:rPr>
        <w:t>י�</w:t>
      </w:r>
      <w:r>
        <w:rPr/>
        <w:t>##2</w:t>
      </w:r>
      <w:r>
        <w:rPr/>
        <w:t>�f��A�I#����#&amp;39%w/��^#z�#��#�~�a�#�#$#�s��tW</w:t>
        <w:br/>
        <w:t>w#��!�s��8D�&gt;JQcVc��b;Q&gt;�#����m�k�,#H�a��#1D#|@�vh�#�i�C�¶�#�0����w��uWf���*~2v^�"9h�)�@#�JtF##(##a##}#&lt;##�`�Z@�3�#�̌#���8��`�Z���k&lt;=���{ln?c�n#rL��f#�#�C#����+W?</w:t>
      </w:r>
      <w:r>
        <w:rPr>
          <w:rtl w:val="true"/>
        </w:rPr>
        <w:t>ש</w:t>
      </w:r>
      <w:r>
        <w:rPr/>
        <w:t>r�H��/p���&lt;��#��K�\\�</w:t>
      </w:r>
      <w:r>
        <w:rPr/>
        <w:t>۟</w:t>
      </w:r>
      <w:r>
        <w:rPr/>
        <w:t>~�շ����#�r��&lt;z�R�TT���Y�##�#N�#��ͯ )�#.u���_X#KE���,B#����f�#3$]�#Z�V</w:t>
        <w:br/>
        <w:t>�g/��&amp;,#�-��</w:t>
        <w:br/>
        <w:t>��</w:t>
        <w:br/>
        <w:t>��5��o�p�#�w�����'lv;x��n���; %&lt;|��j��b�@</w:t>
      </w:r>
      <w:r>
        <w:rPr/>
        <w:t>۶�</w:t>
      </w:r>
      <w:r>
        <w:rPr/>
        <w:t>8�@�?:�����n�Ǿ�#cB7���fx��5���!&gt;�#-��#w#��x�#������#��ΰ\��y.�#��� �&lt;b�c�����</w:t>
        <w:tab/>
        <w:t>�?��Ϸ��{��#��#��#�lƊF�%ł(# ��#���t#�'��2�,,FbO��&lt;B</w:t>
      </w:r>
      <w:r>
        <w:rPr/>
        <w:t>ۡ��</w:t>
      </w:r>
      <w:r>
        <w:rPr/>
        <w:t>#�V#]'{�s�hMi#�y�3L#+#�p���D�9�}N#X#s&lt;�z��Z�R</w:t>
      </w:r>
      <w:r>
        <w:rPr>
          <w:rtl w:val="true"/>
        </w:rPr>
        <w:t>ٳ</w:t>
      </w:r>
      <w:r>
        <w:rPr/>
        <w:t>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\? ���#?��#~��g|��w8??�|&gt;G�4�^�#ě��P�-��4#VE=$@N9�ԡaG)J~'T�##�O�x��rʗZu��#�ƨ�#f�#��9#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mqs� �p��.W</w:t>
        <w:tab/>
        <w:t>#E`�#C���</w:t>
      </w:r>
      <w:r>
        <w:rPr>
          <w:rtl w:val="true"/>
        </w:rPr>
        <w:t>ڸ</w:t>
      </w:r>
      <w:r>
        <w:rPr/>
        <w:t>zEs��V#�&gt;Ç�jV</w:t>
      </w:r>
      <w:r>
        <w:rPr>
          <w:rtl w:val="true"/>
        </w:rPr>
        <w:t>߉�</w:t>
      </w:r>
      <w:r>
        <w:rPr/>
        <w:t>1</w:t>
      </w:r>
      <w:r>
        <w:rPr/>
        <w:t>�+m�</w:t>
      </w:r>
      <w:r>
        <w:rPr/>
        <w:t>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9�"��!�#�[,�&gt;;g��0`���#9Ք*����P#E)#�WF�9᷄�#x�#�J�#�G!#ş��S�E(��#ß��#</w:t>
        <w:tab/>
        <w:t>)#&amp;�K�yR�+E1����r�c#�W</w:t>
      </w:r>
      <w:r>
        <w:rPr>
          <w:rtl w:val="true"/>
        </w:rPr>
        <w:t>އ</w:t>
      </w:r>
      <w:r>
        <w:rPr/>
        <w:t>&amp;��p�</w:t>
        <w:tab/>
        <w:t>n1Б#��� F�XH(�o�f##�#]HE#`#d�j(��acß�`#A��?#��F�jX6</w:t>
        <w:br/>
        <w:t>i�#%�#�!#�###��˩�#�7\V�zϩm��W9�Y��</w:t>
        <w:tab/>
        <w:t>2#��#o�f�/]�##��/�b�(&gt;3�G#{��On�R��w1&gt;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_� s�E�&lt;�+���?ċ+f�</w:t>
      </w:r>
      <w:r>
        <w:rPr/>
        <w:t>瓦</w:t>
      </w:r>
      <w:r>
        <w:rPr/>
        <w:t>vK2&lt;y��O�#�{��D��\##�M`��Lr6��:d�-�#�������]��U��L�X-�X�Q�L�#�j���_</w:t>
        <w:br/>
        <w:t>#�#���]Π�t�d"A#�#</w:t>
        <w:tab/>
        <w:t>�##�#�"#$��#���5#]�Ѷ#]�h�8#</w:t>
        <w:tab/>
        <w:t>L##�##��#��%�#3#F�#jA�@�����]Y#��^��)#�IԚm��ć���*�F�ĕce���n�iW����r�+�$W%C�t�I�?@i�Ð8jd78l��##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�l����</w:t>
        <w:br/>
        <w:t>�k�/�p~�</w:t>
        <w:br/>
        <w:t>'g</w:t>
      </w:r>
      <w:r>
        <w:rPr/>
        <w:t>瘭</w:t>
      </w:r>
      <w:r>
        <w:rPr/>
        <w:t>Vh�##&gt;��U�A#�#v^�##�C��Y#�j�</w:t>
        <w:br/>
        <w:t>##�H�1</w:t>
      </w:r>
    </w:p>
    <w:p>
      <w:pPr>
        <w:pStyle w:val="PreformattedText"/>
        <w:bidi w:val="0"/>
        <w:jc w:val="left"/>
        <w:rPr/>
      </w:pPr>
      <w:r>
        <w:rPr/>
        <w:t>#?Hq���##�&lt;o\GD��z</w:t>
      </w:r>
      <w:r>
        <w:rPr>
          <w:rtl w:val="true"/>
        </w:rPr>
        <w:t>ڦ�ښ</w:t>
      </w:r>
      <w:r>
        <w:rPr/>
        <w:t>�</w:t>
      </w:r>
      <w:r>
        <w:rPr/>
        <w:t>~�Ѻ7�#1|��#Y:�#+#���#��V���re&gt;�8�0�k��T��1�2���&amp;�Ma�y�t�_����y�?��?zL����L3u�i#�(�2�F�r�8k��l�4�t#�nS#�a�l!#}&gt;#?�Yf#,#�F��}�#_&lt;%���'���#l&gt;{Lo��c"�TyԱ#�&lt;����P�&lt;�/4�OyL����w#���#����֌~v�#J��pJ�g��\�N�1G#kC�UL</w:t>
      </w:r>
    </w:p>
    <w:p>
      <w:pPr>
        <w:pStyle w:val="PreformattedText"/>
        <w:bidi w:val="0"/>
        <w:jc w:val="left"/>
        <w:rPr/>
      </w:pPr>
      <w:r>
        <w:rPr/>
        <w:t>#hB�k���1�u�ZN-��@�#W##2$�O��0���Co#</w:t>
      </w:r>
      <w:r>
        <w:rPr>
          <w:rtl w:val="true"/>
        </w:rPr>
        <w:t>ێ</w:t>
      </w:r>
      <w:r>
        <w:rPr/>
        <w:t>�</w:t>
      </w:r>
      <w:r>
        <w:rPr/>
        <w:t>+#�.��M#s# #Ϋ3�B�=�K$��#%D�?#�#3V'+4M##�u#����i����&lt;#�</w:t>
        <w:br/>
        <w:t>#c^�*YT�ͲҤ�&lt;��g�q�Eun,̑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#���V��#��{aΦ=#y"�#,�C/ƌ#GfĞ�c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#R�</w:t>
      </w:r>
      <w:r>
        <w:rPr>
          <w:rtl w:val="true"/>
        </w:rPr>
        <w:t>ܭ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)&gt;#�09##�(E#P���s�9�ӈ#��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д3��ChZ��H#Yg#(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8k�#�#Ɋ�:�5s��0�{�##��Acp�L#"{��À���!�� ���|�d���U�</w:t>
        <w:tab/>
        <w:t>H�f���#��_c�m����c�##�ad%!����Qa\��k�ǆ�sk�99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8�#���#���#��}�ӫk�� �`����(#��t��#3'Q</w:t>
        <w:br/>
        <w:t>��Kd����5�}�4#�H</w:t>
      </w:r>
    </w:p>
    <w:p>
      <w:pPr>
        <w:pStyle w:val="PreformattedText"/>
        <w:bidi w:val="0"/>
        <w:jc w:val="left"/>
        <w:rPr/>
      </w:pPr>
      <w:r>
        <w:rPr/>
        <w:t>9�c#���</w:t>
        <w:br/>
        <w:t>fN�t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i���###��âk0##!^�#��</w:t>
        <w:tab/>
        <w:t>#�x��ŧ�#�|���O7x����#6O#&lt;����/�~�#�|�-�_����%</w:t>
      </w:r>
      <w:r>
        <w:rPr>
          <w:rtl w:val="true"/>
        </w:rPr>
        <w:t>޼</w:t>
      </w:r>
      <w:r>
        <w:rPr/>
        <w:t>}��~�##&gt;��Ǐxx|���#�a���9������#|���z�H'`����</w:t>
        <w:tab/>
        <w:t>#&gt;~���#�opyy���S,�s�!p�CL�O�kgl�{l��q��#�~�#���7l�;�]��m�&gt;?���9��)|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#NK����##�|Y�|#���@��w#��#���0��\�?Hq�#�+�?c��Iw�-89f�jA</w:t>
        <w:br/>
        <w:t>���b�f0�J��x�;#�M�#|@�4�8?Ǐ?����w�}��36fT�1�^Dm�P�A�ϗ###F#i��#,�#�Y</w:t>
      </w:r>
    </w:p>
    <w:p>
      <w:pPr>
        <w:pStyle w:val="PreformattedText"/>
        <w:bidi w:val="0"/>
        <w:jc w:val="left"/>
        <w:rPr/>
      </w:pPr>
      <w:r>
        <w:rPr/>
        <w:t>e�~|#*Ł�J0��%SJS�x5Ghx�)##kA1���;qh����#`��!&amp;��?`�ȸ�#{X�g����p�Y6pLs�9�Dy83�##�Wdc��K#���~#</w:t>
      </w:r>
      <w:r>
        <w:rPr>
          <w:rtl w:val="true"/>
        </w:rPr>
        <w:t>ځ</w:t>
      </w:r>
      <w:r>
        <w:rPr/>
        <w:t>�</w:t>
      </w:r>
      <w:r>
        <w:rPr/>
        <w:t>G�ph�q#�#��#'αa�i���C##6##�JD#X!��#^�#�]�@F�#v##P�9����n�RJx*gҴ�Q&lt;��\J��#8�X�=�\���Z@���g���#M��^��to(# |!I</w:t>
        <w:br/>
        <w:t>&amp;�)?</w:t>
      </w:r>
      <w:r>
        <w:rPr/>
        <w:t>湀����</w:t>
      </w:r>
      <w:r>
        <w:rPr/>
        <w:t>O��e�#��V�+T��W��}j[U���#L�</w:t>
        <w:br/>
        <w:t>n(#Z#^J=#��#2Q#C�1H���M���4�#�#�#0���,��=�#n.P����&lt;�Wu&gt;��7�t$�N#��U#��</w:t>
      </w:r>
      <w:r>
        <w:rPr/>
        <w:t>߫</w:t>
      </w:r>
    </w:p>
    <w:p>
      <w:pPr>
        <w:pStyle w:val="PreformattedText"/>
        <w:bidi w:val="0"/>
        <w:jc w:val="left"/>
        <w:rPr/>
      </w:pPr>
      <w:r>
        <w:rPr/>
        <w:t>##x#�#�yM3E.W�6��8\Q,�&lt;���92]�M5��l)r���\r�:b&gt;���#�Yw�Tv</w:t>
      </w:r>
      <w:r>
        <w:rPr/>
        <w:t>ֿ</w:t>
      </w:r>
      <w:r>
        <w:rPr/>
        <w:t>#~&gt;�=�N</w:t>
        <w:br/>
        <w:t>�n�5��b�#���hM�e#V�+���q(:�;2�V�(SG��vM1##V1#`��]Bp�#2�C�p�Ȯ</w:t>
        <w:tab/>
        <w:t>h�C###���.NΑDR;��#CF#�6�#��Z#���3`��d#��wv@.</w:t>
        <w:br/>
        <w:t>^�a�#vn��� �#x��7##�#+�#���Qvy7P##GZ%J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#�#=W��B�հ��a�́�#l{`��##�#h�9�S,N�q��</w:t>
      </w:r>
    </w:p>
    <w:p>
      <w:pPr>
        <w:pStyle w:val="PreformattedText"/>
        <w:bidi w:val="0"/>
        <w:jc w:val="left"/>
        <w:rPr/>
      </w:pPr>
      <w:r>
        <w:rPr/>
        <w:t>._����#��S,OO��fh�6�fj�/%T#�].ή�+e�#�4��ǚ#</w:t>
      </w:r>
      <w:r>
        <w:rPr/>
        <w:t>֥</w:t>
      </w:r>
      <w:r>
        <w:rPr/>
        <w:t>#�I���#���1�%Բ��#R~��17D#�#�@��QX#�</w:t>
      </w:r>
      <w:r>
        <w:rPr>
          <w:rtl w:val="true"/>
        </w:rPr>
        <w:t>ב</w:t>
      </w:r>
      <w:r>
        <w:rPr/>
        <w:t>A��#g�V��|#�W�6�</w:t>
        <w:br/>
        <w:t>��&gt;b46]Ǒ�?{�=��Z�p���/]�!c|�KFT�&lt;&gt;#�Gq##�=a</w:t>
      </w:r>
      <w:r>
        <w:rPr>
          <w:rtl w:val="true"/>
        </w:rPr>
        <w:t>ܛ</w:t>
      </w:r>
      <w:r>
        <w:rPr/>
        <w:t>��</w:t>
      </w:r>
      <w:r>
        <w:rPr/>
        <w:t>}y#�&gt;N�"�N����z|~���4o2�jr�#����</w:t>
      </w:r>
      <w:r>
        <w:rPr>
          <w:rtl w:val="true"/>
        </w:rPr>
        <w:t>ܢ</w:t>
      </w:r>
      <w:r>
        <w:rPr/>
        <w:t>�</w:t>
      </w:r>
      <w:r>
        <w:rPr/>
        <w:t>:&amp;�!c#=AJő�fm��##�F���g��jh#����P̫k</w:t>
      </w:r>
      <w:r>
        <w:rPr/>
        <w:t>类</w:t>
      </w:r>
      <w:r>
        <w:rPr/>
        <w:t>!8�G��7E5����$��8v��</w:t>
        <w:br/>
        <w:t>O��##�##���_�# �#o����#T�M?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ύ#�ϙ��,Y��`a�`��O_</w:t>
      </w:r>
      <w:r>
        <w:rPr>
          <w:rtl w:val="true"/>
        </w:rPr>
        <w:t>ۿ</w:t>
      </w:r>
      <w:r>
        <w:rPr/>
        <w:t>�</w:t>
      </w:r>
      <w:r>
        <w:rPr/>
        <w:t>Y&gt;�7�#�C4h�C�~����"�z'ž�G�#̻#�Y��k�6�hDFQ� Gb$�1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[F�`F�7�#��#�#B�Me�D�%�k#�to�#$��KY#r#�E�#�!����y����'��</w:t>
      </w:r>
      <w:r>
        <w:rPr>
          <w:rtl w:val="true"/>
        </w:rPr>
        <w:t>ޡ</w:t>
      </w:r>
      <w:r>
        <w:rPr/>
        <w:t>����</w:t>
      </w:r>
      <w:r>
        <w:rPr/>
        <w:t>]#�</w:t>
      </w:r>
      <w:r>
        <w:rPr/>
        <w:t>0</w:t>
      </w:r>
      <w:r>
        <w:rPr/>
        <w:t>��#�=j3�#3|�k&amp;N##zh��sG</w:t>
      </w:r>
    </w:p>
    <w:p>
      <w:pPr>
        <w:pStyle w:val="PreformattedText"/>
        <w:bidi w:val="0"/>
        <w:jc w:val="left"/>
        <w:rPr/>
      </w:pPr>
      <w:r>
        <w:rPr/>
        <w:t>+��ԏq��ί�eF�</w:t>
      </w:r>
      <w:r>
        <w:rPr>
          <w:rtl w:val="true"/>
        </w:rPr>
        <w:t>ھ</w:t>
      </w:r>
      <w:r>
        <w:rPr/>
        <w:t>�</w:t>
      </w:r>
      <w:r>
        <w:rPr/>
        <w:t>ud�jQ�8`##�0�8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H��X$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$:��#</w:t>
        <w:tab/>
        <w:t>�4P#�#����FdL$#1#�}��?pp��p"hg#V#��##�]=,�+�(���&amp;��O�l##l�*�C��ѠmZ�#�D��V�3��0D���</w:t>
        <w:tab/>
        <w:t>#��g��)#a��.��n&gt;���#�n����</w:t>
      </w:r>
    </w:p>
    <w:p>
      <w:pPr>
        <w:pStyle w:val="PreformattedText"/>
        <w:bidi w:val="0"/>
        <w:jc w:val="left"/>
        <w:rPr/>
      </w:pPr>
      <w:r>
        <w:rPr/>
        <w:t>˓S�#��~��'#�!#�#dW@��o�)���5"#��l#�#M7���#��y�o~�*��'` �7�� 4J��1z��</w:t>
        <w:br/>
        <w:t>Z/�b�v@!�##���P#��9}����E`Kp�"���_�u#,�i#�#���</w:t>
        <w:br/>
        <w:t>#U0</w:t>
      </w:r>
      <w:r>
        <w:rPr/>
        <w:t>반��</w:t>
      </w:r>
      <w:r>
        <w:rPr/>
        <w:t>&lt;�y##�89;���#��S��k�NV��x��4�&lt;&lt;���}xB�#</w:t>
      </w:r>
      <w:r>
        <w:rPr>
          <w:rtl w:val="true"/>
        </w:rPr>
        <w:t>ڦ</w:t>
      </w:r>
      <w:r>
        <w:rPr/>
        <w:t>E�##�</w:t>
        <w:br/>
        <w:t>��</w:t>
        <w:tab/>
        <w:t>V]�#��fXo�x�l#S���#�/.pq~���#���n����#�&gt;����#�x�</w:t>
        <w:tab/>
        <w:t>��'̺#�##Q~z|��##д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EӶL#�#�?�Ǐ#���{���7|��W�}��b��r��"|�v[4�9��#��B`�]��ЊZ�(��"l�i�F��s��</w:t>
      </w:r>
      <w:r>
        <w:rPr/>
        <w:t>۶�</w:t>
      </w:r>
    </w:p>
    <w:p>
      <w:pPr>
        <w:pStyle w:val="PreformattedText"/>
        <w:bidi w:val="0"/>
        <w:jc w:val="left"/>
        <w:rPr/>
      </w:pPr>
      <w:r>
        <w:rPr/>
        <w:t>#$��!D�#3��a��[�rQ�L���#~t/�-0e#.##Y�B#��^)�Z&amp;&amp;!#,�K��+�z�#�}�=~��G\^]`�\�i�Q�5��Cg���WŠ�l��wU�</w:t>
      </w:r>
      <w:r>
        <w:rPr/>
        <w:t>喩</w:t>
      </w:r>
      <w:r>
        <w:rPr/>
        <w:t>N���1�#�Z��#y�yK�r#U�J�l4v��##�0�g#�uy�####�6;�=&lt;`��tuQ�\s�J�AuI��zR�\-��ki|Nf�</w:t>
      </w:r>
      <w:r>
        <w:rPr>
          <w:rtl w:val="true"/>
        </w:rPr>
        <w:t>ؼ</w:t>
      </w:r>
      <w:r>
        <w:rPr/>
        <w:t>f�i�#@Q</w:t>
      </w:r>
      <w:r>
        <w:rPr>
          <w:rtl w:val="true"/>
        </w:rPr>
        <w:t>ގ</w:t>
      </w:r>
      <w:r>
        <w:rPr>
          <w:rtl w:val="true"/>
        </w:rPr>
        <w:t>#��</w:t>
      </w:r>
      <w:r>
        <w:rPr/>
        <w:t>6</w:t>
      </w:r>
      <w:r>
        <w:rPr/>
        <w:t>#Qz�wh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�#��=v�-���"��Gw��#w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*��&lt;�+6##×C62{Q#Z���#�xY#Ո�(�i#�#��D�q�4S�XW�]u�#�s�g�@�2��p*��</w:t>
      </w:r>
      <w:r>
        <w:rPr>
          <w:rtl w:val="true"/>
        </w:rPr>
        <w:t>ڎ</w:t>
      </w:r>
      <w:r>
        <w:rPr/>
        <w:t>�</w:t>
      </w:r>
      <w:r>
        <w:rPr/>
        <w:t>TP�#1ŬЭ��#5�</w:t>
        <w:tab/>
        <w:t>#�J#re:T+��b?�#��C�#�?'#�#0J���7o�#G�D#�ʫn����H�g���B�f��ѐl�u�##��#��Ȫb�HZ�)h��ʌ�����#Q��##��</w:t>
      </w:r>
    </w:p>
    <w:p>
      <w:pPr>
        <w:pStyle w:val="PreformattedText"/>
        <w:bidi w:val="0"/>
        <w:jc w:val="left"/>
        <w:rPr/>
      </w:pPr>
      <w:r>
        <w:rPr/>
        <w:t>#I�</w:t>
        <w:tab/>
        <w:t>5��!L��S~�</w:t>
        <w:br/>
        <w:t>p!##'#</w:t>
        <w:br/>
        <w:t>��#H2-��tp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aV#�d�l�r�T#�q#%#YZФ�t�� Op#� ##�G�(0�=@#��#h��򉞒�QQ#M��1�[V��)��5�J�#9d��B�.��iz</w:t>
      </w:r>
    </w:p>
    <w:p>
      <w:pPr>
        <w:pStyle w:val="PreformattedText"/>
        <w:bidi w:val="0"/>
        <w:jc w:val="left"/>
        <w:rPr/>
      </w:pPr>
      <w:r>
        <w:rPr/>
        <w:t>oO�u�+o��#�#oթA#=\(���8���#��#�������&lt;��##\D�#Mp��rp2b#��#�&lt;�'�+</w:t>
      </w:r>
      <w:r>
        <w:rPr>
          <w:rtl w:val="true"/>
        </w:rPr>
        <w:t>ޱ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ַ�</w:t>
      </w:r>
      <w:r>
        <w:rPr>
          <w:rtl w:val="true"/>
        </w:rPr>
        <w:t>##.�</w:t>
      </w:r>
      <w:r>
        <w:rPr/>
        <w:t>0</w:t>
      </w:r>
      <w:r>
        <w:rPr>
          <w:rtl w:val="true"/>
        </w:rPr>
        <w:t>��</w:t>
      </w:r>
      <w:r>
        <w:rPr/>
        <w:t>2</w:t>
      </w:r>
      <w:r>
        <w:rPr/>
        <w:t>�wΉ!#�#���f\���#)\�Ue��#�r#IQ#l</w:t>
      </w:r>
      <w:r>
        <w:rPr/>
        <w:t>㺴</w:t>
      </w:r>
      <w:r>
        <w:rPr/>
        <w:t>#o��&amp;�h�$o�9���{�L#ͻ�C�1Y�%�#&amp;��###N�;#���#=##P�"T-��#V</w:t>
      </w:r>
      <w:r>
        <w:rPr>
          <w:rtl w:val="true"/>
        </w:rPr>
        <w:t>׷</w:t>
      </w:r>
      <w:r>
        <w:rPr>
          <w:rtl w:val="true"/>
        </w:rPr>
        <w:t>#���=.�</w:t>
      </w:r>
      <w:r>
        <w:rPr/>
        <w:t>8</w:t>
      </w:r>
      <w:r>
        <w:rPr/>
        <w:t>�T�X�Y,8���� �T�B</w:t>
      </w:r>
    </w:p>
    <w:p>
      <w:pPr>
        <w:pStyle w:val="PreformattedText"/>
        <w:bidi w:val="0"/>
        <w:jc w:val="left"/>
        <w:rPr/>
      </w:pPr>
      <w:r>
        <w:rPr/>
        <w:t>KZ�</w:t>
        <w:br/>
        <w:t>�;3��IMs=M�Kɘ��Á�L{b�#+�S^</w:t>
      </w:r>
      <w:r>
        <w:rPr/>
        <w:t>ެ���</w:t>
      </w:r>
      <w:r>
        <w:rPr/>
        <w:t>2����*H���#u��3g~�,�="�dg��,e�i�##)</w:t>
      </w:r>
      <w:r>
        <w:rPr/>
        <w:t>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�#g�73#z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8</w:t>
      </w:r>
      <w:r>
        <w:rPr>
          <w:rtl w:val="true"/>
        </w:rPr>
        <w:t>ߦ</w:t>
      </w:r>
      <w:r>
        <w:rPr/>
        <w:t>y/#��F7���-��&amp;O���ɣ��M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S"7]�?|�#�oS#g�os�#�%�^I#b(E��Zq�̓#.3���3'F��#|N��</w:t>
      </w:r>
      <w:r>
        <w:rPr/>
        <w:t>߸</w:t>
      </w:r>
      <w:r>
        <w:rPr/>
        <w:t>z�{�w��*�}Sե�6C)��#Kg_Z�#�#?��p��##�gl�#g#��C�3����R��~�#u## #IDATm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#�#�S4�v�[K�#X##��;�#���#R�k#4M�:�#=7x�8`ᒲW�De�,3V�A#�#/�&gt;�+vf8�^;l</w:t>
      </w:r>
      <w:r>
        <w:rPr/>
        <w:t>眖</w:t>
      </w:r>
      <w:r>
        <w:rPr/>
        <w:t>-#&lt;+�2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qyy������7|��#��#���p?`#zP�# ��D�K�u��S�t~&gt;/}���#����,�04��̍�6%"2�##�#��(�#��A��##�K[�d#�#�#�q@�1�=�a�##s��+JJi��Mp��H��#!4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8�#Ƒ�$#br&gt;3�RƖY�LJx�B#={&gt;#�td#�h��U#��D�8���!��5#&gt;�=#�#</w:t>
      </w:r>
      <w:r>
        <w:rPr>
          <w:rtl w:val="true"/>
        </w:rPr>
        <w:t>ޏ</w:t>
      </w:r>
      <w:r>
        <w:rPr/>
        <w:t>#�a@_9ԣ�Z#�0��A�\��Ҝ����W��b����5�n�p��=��#�{��c"��F���x###2so#`����</w:t>
        <w:br/>
        <w:t>��+ln���Ͽ����n.���a�#�8��##l4 1��#�pRPPjdhZ#�</w:t>
      </w:r>
      <w:r>
        <w:rPr/>
        <w:t>؇</w:t>
      </w:r>
      <w:r>
        <w:rPr/>
        <w:t>Ȕ���ң#��=��� x��</w:t>
      </w:r>
      <w:r>
        <w:rPr>
          <w:rtl w:val="true"/>
        </w:rPr>
        <w:t>ہ�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��#�#��</w:t>
      </w:r>
      <w:r>
        <w:rPr/>
        <w:t>5</w:t>
      </w:r>
      <w:r>
        <w:rPr/>
        <w:t>��##Aƣ�#�Q�#q=#6h#�#��#��F�Ը�\���#�_���W��/����#�8��Ǐxx|���7\?�c}y��[���#N#H^ҭu�#������{|��;&gt;}��?~Ʒ</w:t>
      </w:r>
      <w:r>
        <w:rPr>
          <w:rtl w:val="true"/>
        </w:rPr>
        <w:t>߿��ׯ</w:t>
      </w:r>
      <w:r>
        <w:rPr/>
        <w:t>�</w:t>
      </w:r>
      <w:r>
        <w:rPr/>
        <w:t>q##����W|��##�#Ո�#O�#&lt;��ox~|���S�4</w:t>
      </w:r>
    </w:p>
    <w:p>
      <w:pPr>
        <w:pStyle w:val="PreformattedText"/>
        <w:bidi w:val="0"/>
        <w:jc w:val="left"/>
        <w:rPr/>
      </w:pPr>
      <w:r>
        <w:rPr/>
        <w:t xml:space="preserve">:�0n��u�/#��n�A�Z�]��n6h�#�#F�x��8�e�Y�*�X���˅#��M�#�H[&gt;�YU���Y\�R�#:�p�G8�s#����w+l9�ҧ��k���#���/���#q{{��j�#�bf�� </w:t>
      </w:r>
      <w:r>
        <w:rPr/>
        <w:t>㽈�</w:t>
      </w:r>
      <w:r>
        <w:rPr/>
        <w:t>xPг&lt;�� ig�²�#D�2ȝ�#��#f�Εs�&lt;�~.�8s�#i4#����3����r� �#�#�?��ǈ�#ϸ��q{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T0#e�prC#-�p�9</w:t>
        <w:br/>
        <w:t>5O�]Q2Pe�-�#ћZ��G.�#T0�Y</w:t>
        <w:tab/>
        <w:t>�����##��t#�/.�#{&lt;&gt;����#��#�#q��X�#+f#!J�s���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�</w:t>
      </w:r>
      <w:r>
        <w:rPr/>
        <w:t>~�.�#/���6Bş�#R�#PU�FD��!j�#���a}� 3,�L^��#�H�m#��##���#�k��#�#��4�P(�U�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Bv�ɨ�</w:t>
        <w:br/>
        <w:t>N�#kt#�����1x4����%MX#��Q��z&amp;.G#�ǣ�1#Y�#B�\�</w:t>
        <w:br/>
        <w:t>2&amp;�#v^�#[�##�H�3Q#9&amp;xγ�8G`0��&lt;�{6hx)�I$u#=x-��b�ɰ!r�x�P�hX�#Z�=m��N�\i</w:t>
        <w:br/>
        <w:t>1E:����um�Y�#^���&gt;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[�;D6bY�;�"�#�b�Vf�=N8��/�G�9p��Gw</w:t>
      </w:r>
      <w:r>
        <w:rPr>
          <w:rtl w:val="true"/>
        </w:rPr>
        <w:t>ڦ�</w:t>
      </w:r>
      <w:r>
        <w:rPr>
          <w:rtl w:val="true"/>
        </w:rPr>
        <w:t>%�,#</w:t>
      </w:r>
      <w:r>
        <w:rPr/>
        <w:t>8</w:t>
      </w:r>
      <w:r>
        <w:rPr/>
        <w:t>m##�#.�r��#m</w:t>
      </w:r>
      <w:r>
        <w:rPr/>
        <w:t>屨</w:t>
      </w:r>
      <w:r>
        <w:rPr/>
        <w:t>##u��#</w:t>
      </w:r>
      <w:r>
        <w:rPr/>
        <w:t>誀�</w:t>
      </w:r>
      <w:r>
        <w:rPr/>
        <w:t>;T��L�#sl���W�T�j�##��&gt;���#�Bƛj@J$U</w:t>
      </w:r>
      <w:r>
        <w:rPr/>
        <w:t>礲</w:t>
      </w:r>
      <w:r>
        <w:rPr/>
        <w:t>b�m�#�k�h��m��&lt;1,2#kx[#j)����uS:�j�D1S(/;F��f#�#���PD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p#</w:t>
        <w:tab/>
        <w:t>���#</w:t>
        <w:br/>
        <w:t>#}#_��W#ԫ#��opq{���#6�WX�/P�#�#\#�G$#M��#}a�&lt;Y#�� k�0�&amp;�#��#Bp3�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&lt;�+_e#5�#7��y�+�6#M#</w:t>
        <w:br/>
        <w:t>���M�3��;x�#���U��?�'Ϸ��{���&lt;5��^$R���3:���#}q�L��z�E��W��e{�2��#��]��k�f�k��@�#Cq�(#��r�d�#�k_��#�/q�#�sF�.�[p�A)��#4�ѕ�N[6vj�{���;��#��#3#�;�</w:t>
      </w:r>
      <w:r>
        <w:rPr/>
        <w:t>꿯</w:t>
      </w:r>
      <w:r>
        <w:rPr/>
        <w:t>7_�#�</w:t>
      </w:r>
      <w:r>
        <w:rPr>
          <w:rtl w:val="true"/>
        </w:rPr>
        <w:t>׷</w:t>
      </w:r>
      <w:r>
        <w:rPr/>
        <w:t>�</w:t>
      </w:r>
      <w:r>
        <w:rPr/>
        <w:t>? ��E#(|���;yQ�i</w:t>
      </w:r>
    </w:p>
    <w:p>
      <w:pPr>
        <w:pStyle w:val="PreformattedText"/>
        <w:bidi w:val="0"/>
        <w:jc w:val="left"/>
        <w:rPr/>
      </w:pPr>
      <w:r>
        <w:rPr/>
        <w:t>@:#�9##4u�E�b�h�T#�*$��K�Q�������to�⯴i#�R�:��T��{���N�#F��J9�,B��!y_5u���</w:t>
        <w:br/>
        <w:t>�WW����#�#�#�#��#���E�I#+#МA��X�+ƭsz+h�##�3p;�,�7���`��AF"Z1��#c�c�4Sc</w:t>
      </w:r>
      <w:r>
        <w:rPr>
          <w:rtl w:val="true"/>
        </w:rPr>
        <w:t>߃</w:t>
      </w:r>
      <w:r>
        <w:rPr/>
        <w:t>�</w:t>
      </w:r>
      <w:r>
        <w:rPr/>
        <w:t>#�#&gt;�k����#�8�#�#���ƌ��KhaO�D#�g�H#�m�#4Dh�#|U#��0##ǁ�3ī[</w:t>
      </w:r>
    </w:p>
    <w:p>
      <w:pPr>
        <w:pStyle w:val="PreformattedText"/>
        <w:bidi w:val="0"/>
        <w:jc w:val="left"/>
        <w:rPr/>
      </w:pPr>
      <w:r>
        <w:rPr/>
        <w:t>#p&gt;1�#�Vq#CP2�P����#Fr#$#���2Q�Hz5nӼ�##��c�ɣ�*N9u&lt;&amp;#�H#7F#�#���Wj�##�9�O1.��,�.#�*�G##�</w:t>
        <w:br/>
        <w:t>�j#O���[\�{���#c���}ʛ�#&gt;��rFY�`ɹ�c�$xi�:�bt#����#��#?��/x��o���#b����0FN#��ˁ1�(�D��5�a��R#���&gt;y�:��</w:t>
        <w:br/>
        <w:t>����NR��#+#�g</w:t>
      </w:r>
      <w:r>
        <w:rPr>
          <w:rtl w:val="true"/>
        </w:rPr>
        <w:t>ܢ</w:t>
      </w:r>
      <w:r>
        <w:rPr/>
        <w:t>sKQ#"D�1#���?�##_�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1(Ƙ�qT�##��F#&lt;../�8"�=#�#�t��������</w:t>
      </w:r>
    </w:p>
    <w:p>
      <w:pPr>
        <w:pStyle w:val="PreformattedText"/>
        <w:bidi w:val="0"/>
        <w:jc w:val="left"/>
        <w:rPr/>
      </w:pPr>
      <w:r>
        <w:rPr/>
        <w:t>#��o����W#�G|}����#~��#?��+�n�^o�X��u]</w:t>
        <w:br/>
        <w:t>�������=�����?�#���p�1##4u������o�����O��G��h�#u�)#����#Ϗ#�=?��1b�\"�WX#���g|}��v����#��+\�����zôF#�#m�.ÄR�?��a#/=�#N</w:t>
        <w:br/>
        <w:t>��S�##�PJ��#���#w�d����_�r�#(����6(�Kjlop}s�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�G���1��&lt;��GB2#�_�1C:,ƣ��#�g/o_���� ;��6�#S�-#6�|��j���zK{S(6#�����.`#�##��8##&lt;==#10�a�^���g�b#�9o###�d�Q2d��M4�#I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/</w:t>
      </w:r>
      <w:r>
        <w:rPr>
          <w:rtl w:val="true"/>
        </w:rPr>
        <w:t>ݯ</w:t>
      </w:r>
      <w:r>
        <w:rPr/>
        <w:t>�</w:t>
      </w:r>
      <w:r>
        <w:rPr/>
        <w:t>!*w0#��.��:l..�j#a�?`�</w:t>
      </w:r>
      <w:r>
        <w:rPr/>
        <w:t>ۣ</w:t>
      </w:r>
      <w:r>
        <w:rPr/>
        <w:t>##�~@�#�U�*�Ci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p�x��y#��Ҧx�)�B�N΍s�b#*#�#)|���#U�#���#�w{�w;�#Q�5</w:t>
      </w:r>
      <w:r>
        <w:rPr/>
        <w:t>꺖</w:t>
      </w:r>
      <w:r>
        <w:rPr/>
        <w:t>3��wv�)����</w:t>
        <w:br/>
        <w:t>�b�q��Fy)�!+�e,���*%��@�p#=���1lh�i��xI��gD�6���rN��m�##M���6R6��-.MSp��#E.Gcx)�n</w:t>
      </w:r>
    </w:p>
    <w:p>
      <w:pPr>
        <w:pStyle w:val="PreformattedText"/>
        <w:bidi w:val="0"/>
        <w:jc w:val="left"/>
        <w:rPr/>
      </w:pPr>
      <w:r>
        <w:rPr/>
        <w:t>##��|���J�D�#�$:�#�#�}S�&gt;�##Ie#�,V^�|���#���#T�����g���-</w:t>
      </w:r>
      <w:r>
        <w:rPr/>
        <w:t>٠</w:t>
      </w:r>
      <w:r>
        <w:rPr/>
        <w:t>Ap#U��Hy##@�8�(7�;s�'�bH4�Q#���</w:t>
        <w:tab/>
        <w:t>b?Yo�H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ƪ�n#�0+�#K���bH�!�Ee���-�wd#�r#8m_s#iTF$pTF���S�zB###3��E�ƌ6x�j�p$��W#��� x##\v��q+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%�R</w:t>
        <w:br/>
        <w:t>"#����=1�H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Ɖ&lt;��1\)}��2�8�G ��S"</w:t>
      </w:r>
      <w:r>
        <w:rPr/>
        <w:t>؂</w:t>
      </w:r>
      <w:r>
        <w:rPr/>
        <w:t>�</w:t>
      </w:r>
      <w:r>
        <w:rPr/>
        <w:t>Ƀ���oL�[G1b�!y��h</w:t>
      </w:r>
    </w:p>
    <w:p>
      <w:pPr>
        <w:pStyle w:val="PreformattedText"/>
        <w:bidi w:val="0"/>
        <w:jc w:val="left"/>
        <w:rPr/>
      </w:pPr>
      <w:r>
        <w:rPr/>
        <w:t>W���#�0#�##4(xP�Q�#��+�o�py�#�w�py�#͢C�X�jZ� ��"y8���#�O��#���#!#2FRŢ�}#�#</w:t>
      </w:r>
      <w:r>
        <w:rPr>
          <w:rtl w:val="true"/>
        </w:rPr>
        <w:t>ڮ</w:t>
      </w:r>
      <w:r>
        <w:rPr/>
        <w:t>��</w:t>
      </w:r>
      <w:r>
        <w:rPr/>
        <w:t>%�P���N�#��2Cg���#�{����C</w:t>
      </w:r>
      <w:r>
        <w:rPr>
          <w:rtl w:val="true"/>
        </w:rPr>
        <w:t>޴</w:t>
      </w:r>
      <w:r>
        <w:rPr/>
        <w:t>�</w:t>
      </w:r>
      <w:r>
        <w:rPr/>
        <w:t>l��xmK�M�~���f˟fq��</w:t>
      </w:r>
      <w:r>
        <w:rPr/>
        <w:t>㴏</w:t>
      </w:r>
      <w:r>
        <w:rPr>
          <w:rtl w:val="true"/>
        </w:rPr>
        <w:t>ױ</w:t>
      </w:r>
      <w:r>
        <w:rPr/>
        <w:t>������</w:t>
      </w:r>
      <w:r>
        <w:rPr/>
        <w:t>~�^#\}��~�?d�(��3���#�G���?��˿##%�n�tP�j6��d���#���x:�#��# ���g�#��4�#�y�1�F)��9@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�D�M�</w:t>
        <w:br/>
        <w:t>��</w:t>
        <w:br/>
        <w:t>�/��##p'ƌ��Km����#�=��*� ��h:gW~�</w:t>
        <w:br/>
        <w:t>���*���z#��C�;#�</w:t>
        <w:br/>
        <w:t>#S#�&lt;��n�#��+��#5%�oa�R^�*`ѵh�#uU��</w:t>
      </w:r>
      <w:r>
        <w:rPr>
          <w:rtl w:val="true"/>
        </w:rPr>
        <w:t>ٹ</w:t>
      </w:r>
      <w:r>
        <w:rPr>
          <w:rtl w:val="true"/>
        </w:rPr>
        <w:t>#/�(-�]#</w:t>
      </w:r>
      <w:r>
        <w:rPr/>
        <w:t>2</w:t>
      </w:r>
      <w:r>
        <w:rPr/>
        <w:t>r���m#��5�G�̌��d���ς[</w:t>
      </w:r>
      <w:r>
        <w:rPr>
          <w:rtl w:val="true"/>
        </w:rPr>
        <w:t>ل</w:t>
      </w:r>
      <w:r>
        <w:rPr/>
        <w:t>~�t�#�=b##%Rù���$�#{�#\^]�Ç#���#�##��#�#p#q�</w:t>
      </w:r>
      <w:r>
        <w:rPr/>
        <w:t>༸�</w:t>
      </w:r>
      <w:r>
        <w:rPr/>
        <w:t>#&amp;�\{�#e#3�=o�^:����#�Ο�s�{җc&amp;.#F#\#�ZŎU5##&amp;6L�}������#�#&lt;E#db�$DjJ�^�a$���B�w��A8##R'!�W#"*�#p#"#��#A�#T</w:t>
      </w:r>
    </w:p>
    <w:p>
      <w:pPr>
        <w:pStyle w:val="PreformattedText"/>
        <w:bidi w:val="0"/>
        <w:jc w:val="left"/>
        <w:rPr/>
      </w:pPr>
      <w:r>
        <w:rPr/>
        <w:t>|</w:t>
        <w:br/>
        <w:t>c6K&amp;T�#�),"#�#z6���QW@�z]d2��"9�C#9��K�</w:t>
      </w:r>
    </w:p>
    <w:p>
      <w:pPr>
        <w:pStyle w:val="PreformattedText"/>
        <w:bidi w:val="0"/>
        <w:jc w:val="left"/>
        <w:rPr/>
      </w:pPr>
      <w:r>
        <w:rPr/>
        <w:t>#�^RQ#</w:t>
        <w:tab/>
        <w:t>}w��#$dA1��2��#�Sp#h[\\]��O#�#�8�w���#h#�#y^#id#$n�l&amp;���#RTC#Gd�#T]�v����</w:t>
        <w:br/>
        <w:t>�&gt;�#�#n?���5P7�.��$t� �5EHI�#���</w:t>
        <w:br/>
        <w:t>e�s��m#%!#Z4�T��pN�N���xI�����(��Y�4Ix�E�#�q̹T�H���#u�N�L�</w:t>
        <w:br/>
        <w:t>�j8##I)#|@�v���#&gt;}dc�#����C@�&lt;�0���#��WX�</w:t>
      </w:r>
      <w:r>
        <w:rPr/>
        <w:t>֜</w:t>
      </w:r>
      <w:r>
        <w:rPr/>
        <w:t>F&amp;�x|z��P�9=�×�1##�#�j�J</w:t>
        <w:br/>
        <w:t>�&gt;==���#��3��-@</w:t>
      </w:r>
    </w:p>
    <w:p>
      <w:pPr>
        <w:pStyle w:val="PreformattedText"/>
        <w:bidi w:val="0"/>
        <w:jc w:val="left"/>
        <w:rPr/>
      </w:pPr>
      <w:r>
        <w:rPr/>
        <w:t>&lt;F����&lt;r�U�##=j#B�#\���#�a���#�#</w:t>
      </w:r>
      <w:r>
        <w:rPr/>
        <w:t>߰�</w:t>
      </w:r>
      <w:r>
        <w:rPr/>
        <w:t>n</w:t>
      </w:r>
      <w:r>
        <w:rPr/>
        <w:t>٘</w:t>
      </w:r>
      <w:r>
        <w:rPr/>
        <w:t>y&lt;�(��k��#�b��iQ</w:t>
      </w:r>
      <w:r>
        <w:rPr>
          <w:rtl w:val="true"/>
        </w:rPr>
        <w:t>׵</w:t>
      </w:r>
      <w:r>
        <w:rPr/>
        <w:t>�</w:t>
      </w:r>
      <w:r>
        <w:rPr/>
        <w:t>h#�t</w:t>
      </w:r>
      <w:r>
        <w:rPr/>
        <w:t>𩈬</w:t>
      </w:r>
      <w:r>
        <w:rPr/>
        <w:t>KJ#Ul��&gt;&amp;�^κϊǼ��v���o:�1��o�</w:t>
      </w:r>
      <w:r>
        <w:rPr>
          <w:rtl w:val="true"/>
        </w:rPr>
        <w:t>ا</w:t>
      </w:r>
      <w:r>
        <w:rPr/>
        <w:t>�</w:t>
      </w:r>
      <w:r>
        <w:rPr/>
        <w:t>#F</w:t>
        <w:tab/>
        <w:t>�g�b��(&amp;�MªU(�#3�%���^UU!����#��#���#~��#l6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س</w:t>
      </w:r>
      <w:r>
        <w:rPr/>
        <w:t>��</w:t>
      </w:r>
      <w:r>
        <w:rPr/>
        <w:t>#$�@���&lt;sn</w:t>
      </w:r>
    </w:p>
    <w:p>
      <w:pPr>
        <w:pStyle w:val="PreformattedText"/>
        <w:bidi w:val="0"/>
        <w:jc w:val="left"/>
        <w:rPr/>
      </w:pPr>
      <w:r>
        <w:rPr/>
        <w:t>w��d|"� ���w�#G0i+�?�e&lt;�#�yl#�m%mJ�B÷�5��#��B�sqrVL55�Z6��Z#F���#=�q�1z#�8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2˚</w:t>
      </w:r>
    </w:p>
    <w:p>
      <w:pPr>
        <w:pStyle w:val="PreformattedText"/>
        <w:bidi w:val="0"/>
        <w:jc w:val="left"/>
        <w:rPr/>
      </w:pPr>
      <w:r>
        <w:rPr/>
        <w:t>=�y�</w:t>
      </w:r>
      <w:r>
        <w:rPr>
          <w:rtl w:val="true"/>
        </w:rPr>
        <w:t>ߧ</w:t>
      </w:r>
      <w:r>
        <w:rPr/>
        <w:t>�</w:t>
      </w:r>
      <w:r>
        <w:rPr/>
        <w:t>S�*�?M#V�#'�W���)@�[)_��$�3��</w:t>
      </w:r>
      <w:r>
        <w:rPr/>
        <w:t>幪��</w:t>
      </w:r>
      <w:r>
        <w:rPr/>
        <w:t>-��p���p��KU�~�8�=��Ϩ�5#v�$Օ�?8#J�&amp;��"���#���{�I��j���x��####~EI#�Bh�~�</w:t>
      </w:r>
    </w:p>
    <w:p>
      <w:pPr>
        <w:pStyle w:val="PreformattedText"/>
        <w:bidi w:val="0"/>
        <w:jc w:val="left"/>
        <w:rPr/>
      </w:pPr>
      <w:r>
        <w:rPr/>
        <w:t>i�G2��#O�nΠ�#�-"4�|)2�%Q#sz+�nε#,</w:t>
      </w:r>
      <w:r>
        <w:rPr>
          <w:rtl w:val="true"/>
        </w:rPr>
        <w:t>ݠ</w:t>
      </w:r>
      <w:r>
        <w:rPr/>
        <w:t>#�f��gO�W0#�}�c�YR�ri�������</w:t>
      </w:r>
      <w:r>
        <w:rPr>
          <w:rtl w:val="true"/>
        </w:rPr>
        <w:t>ߥ</w:t>
      </w:r>
      <w:r>
        <w:rPr/>
        <w:t>I,?#�ƣ�qH։ϙ)#��dj�`���4�##�W�m�[i�"#1�ŉ4f#}�#OnJ4 #��N?[�mpb�@</w:t>
      </w:r>
      <w:r>
        <w:rPr/>
        <w:t>ֱ����</w:t>
      </w:r>
      <w:r>
        <w:rPr/>
        <w:t>(�=\#���#)�h�#�G#y##��7��(�s�#~�k_&lt;��ps�#���yWZ���3_���sN(�#�����1�q�ʉ�պ�%.+aGyl�%��V��</w:t>
        <w:tab/>
        <w:t>#,�S#�1��K\�</w:t>
      </w:r>
      <w:r>
        <w:rPr>
          <w:rtl w:val="true"/>
        </w:rPr>
        <w:t>܃</w:t>
      </w:r>
      <w:r>
        <w:rPr/>
        <w:t>�</w:t>
      </w:r>
      <w:r>
        <w:rPr/>
        <w:t>+#QA"2�ò�X�#�u�����Dgx4�C�=j�QyI5�1�#2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�sM�#*�7��#��)&gt;�#</w:t>
        <w:br/>
        <w:t>#�K���#�#�3#'x?J_Zw##�E�N��ż�)Z�#m���K/N���#�#�1h�#!��N`�###�###@�B�\�Y��m�������#�k�.���k��#|@t&gt;#,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ɬ�1�˴tl</w:t>
        <w:br/>
        <w:t>.#��i��###O</w:t>
        <w:tab/>
        <w:t>1��(�#�*��#�˽�|N�%�a���#|d�28�l����#!�\��#�1�#y#��|��˒�i��v�i�g#z�3�A��uf"�:�W�t�}*�?m��+��</w:t>
      </w:r>
      <w:r>
        <w:rPr>
          <w:rtl w:val="true"/>
        </w:rPr>
        <w:t>ܓ</w:t>
      </w:r>
      <w:r>
        <w:rPr/>
        <w:t>~���#z:�#�#���M�i��-kr2R91'�&lt;��}�y:G�#�M�p��V�Is,�#[�{���#\A�y#f]�##H��5f�{z%��y��78R</w:t>
      </w:r>
    </w:p>
    <w:p>
      <w:pPr>
        <w:pStyle w:val="PreformattedText"/>
        <w:bidi w:val="0"/>
        <w:jc w:val="left"/>
        <w:rPr/>
      </w:pPr>
      <w:r>
        <w:rPr/>
        <w:t>4#�S�)/�xz#���v��#��O�z"�#�88̝)+���OϘ��Op��~�u��i�^B#s ��Wq��#��#���:ǚ��</w:t>
      </w:r>
      <w:r>
        <w:rPr>
          <w:rtl w:val="true"/>
        </w:rPr>
        <w:t>ٵ</w:t>
      </w:r>
      <w:r>
        <w:rPr/>
        <w:t>��</w:t>
      </w:r>
      <w:r>
        <w:rPr/>
        <w:t>yΞoIj���ŋ��##m�E</w:t>
      </w:r>
      <w:r>
        <w:rPr/>
        <w:t>۲</w:t>
      </w:r>
      <w:r>
        <w:rPr/>
        <w:t>#pS��N���qE.�#O�#</w:t>
      </w:r>
      <w:r>
        <w:rPr/>
        <w:t>ِ�</w:t>
      </w:r>
      <w:r>
        <w:rPr/>
        <w:t>#��</w:t>
      </w:r>
      <w:r>
        <w:rPr/>
        <w:t>ؑ</w:t>
      </w:r>
      <w:r>
        <w:rPr/>
        <w:t>#Y��A�̣�</w:t>
      </w:r>
      <w:r>
        <w:rPr>
          <w:rtl w:val="true"/>
        </w:rPr>
        <w:t>ݘ</w:t>
      </w:r>
      <w:r>
        <w:rPr/>
        <w:t>#�"�}nL3�Me!ͩ�Os#</w:t>
        <w:tab/>
        <w:t>�|#�s�##9�#)C�Y�p#�l����O�1���##?~��x��#�#=#"/</w:t>
        <w:br/>
        <w:t>|�#p�R��X�-�9feN^�yP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q�G�</w:t>
      </w:r>
      <w:r>
        <w:rPr>
          <w:rtl w:val="true"/>
        </w:rPr>
        <w:t>ؠ</w:t>
      </w:r>
      <w:r>
        <w:rPr/>
        <w:t>SΖj})��4�\�BRLž�#G�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jJʋ8:Ώ#I���o_��5\p W!R�#_%�OB��#�#8��1�#</w:t>
        <w:tab/>
        <w:t>�#��B�j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ũ�*�ub.�%���</w:t>
      </w:r>
      <w:r>
        <w:rPr/>
        <w:t>٩</w:t>
      </w:r>
      <w:r>
        <w:rPr/>
        <w:t>�</w:t>
      </w:r>
      <w:r>
        <w:rPr/>
        <w:t>6Qx�#��[SM#�y{��#��M�#E9��A�qQdU�z���2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�#5W��\]���#p&lt;����7���W$#hT�]���Qmf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ƻ#��#�[,qq{��#������O��{#�v��#�9"##�#6�</w:t>
        <w:br/>
        <w:t>��Pw��M�</w:t>
      </w:r>
      <w:r>
        <w:rPr>
          <w:rtl w:val="true"/>
        </w:rPr>
        <w:t>ޤ</w:t>
      </w:r>
      <w:r>
        <w:rPr/>
        <w:t>Hs�&lt;^^kc�Ph#ņ#���x�=�p�J#e;�bCπ�#&amp;".@#�Xs*��#JD�2�-4Ψ(����h�Nj�TXt#\����</w:t>
      </w:r>
      <w:r>
        <w:rPr/>
        <w:t>߮������</w:t>
      </w:r>
      <w:r>
        <w:rPr/>
        <w:t>?b��b��/�#��#�&gt;���#�ww�\\�p&lt;�x&lt;��#�&gt;§ϟq&lt;�#�#m�q}����</w:t>
      </w:r>
    </w:p>
    <w:p>
      <w:pPr>
        <w:pStyle w:val="PreformattedText"/>
        <w:bidi w:val="0"/>
        <w:jc w:val="left"/>
        <w:rPr/>
      </w:pPr>
      <w:r>
        <w:rPr/>
        <w:t>(F|��#_�~���</w:t>
        <w:tab/>
        <w:t>�x�#��^U#.�8�8n�Q#N��.[ԡBUըB��#��#�#�?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�"��E�Xb#�E</w:t>
      </w:r>
      <w:r>
        <w:rPr>
          <w:rtl w:val="true"/>
        </w:rPr>
        <w:t>ݢ</w:t>
      </w:r>
      <w:r>
        <w:rPr/>
        <w:t>m[D���eP</w:t>
        <w:br/>
        <w:t>UH</w:t>
        <w:br/>
        <w:t>���Q</w:t>
      </w:r>
      <w:r>
        <w:rPr/>
        <w:t>㝲�</w:t>
      </w:r>
      <w:r>
        <w:rPr/>
        <w:t>1���i�#�#�&amp;�LzJ�4'^9�9.�(��~?�T�����*�~ƍ�Ҍ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u�n����#?��#~��/��{��r��be���J�){ g�L�{��~��[Ǒ�Q#(�X�{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{�g/���x��������Ҡ#NEH`</w:t>
      </w:r>
      <w:r>
        <w:rPr/>
        <w:t>嶃�</w:t>
      </w:r>
      <w:r>
        <w:rPr/>
        <w:t>2�#�]#pu�B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</w:t>
      </w:r>
      <w:r>
        <w:rPr/>
        <w:t>߳</w:t>
      </w:r>
      <w:r>
        <w:rPr/>
        <w:t>W���##�#�0�"��#M#WǮ�Hb#��'��g��#�-�y�^+��3��htY2�#��3##�(y�i#&gt;xt]�����##�##�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أ</w:t>
      </w:r>
      <w:r>
        <w:rPr/>
        <w:t>#J�"�</w:t>
      </w:r>
      <w:r>
        <w:rPr/>
        <w:t>ؐ</w:t>
      </w:r>
      <w:r>
        <w:rPr/>
        <w:t>###�U���/����F���#�&lt;L^#��fV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l,�#���##ǲ�NU�&lt;#��~*�"#��{+��4B2#'Œ��</w:t>
        <w:br/>
        <w:t>#P�W#���R�Uk-�#)�PF0�h,#�,�#JF�&lt;''8###�Pxr���"��T7#�&amp;��#_�1Y#LB�</w:t>
      </w:r>
    </w:p>
    <w:p>
      <w:pPr>
        <w:pStyle w:val="PreformattedText"/>
        <w:bidi w:val="0"/>
        <w:jc w:val="left"/>
        <w:rPr/>
      </w:pPr>
      <w:r>
        <w:rPr/>
        <w:t>#^R</w:t>
        <w:tab/>
        <w:t>Z�</w:t>
      </w:r>
      <w:r>
        <w:rPr>
          <w:rtl w:val="true"/>
        </w:rPr>
        <w:t>ݹ</w:t>
      </w:r>
      <w:r>
        <w:rPr/>
        <w:t>1</w:t>
      </w:r>
      <w:r>
        <w:rPr/>
        <w:t>�+B�[Y;#&lt;��Ei�Y�p�cN|��K�ʉ4#�)�#�E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ʵ0X#�#j�</w:t>
      </w:r>
      <w:r>
        <w:rPr>
          <w:rtl w:val="true"/>
        </w:rPr>
        <w:t>׷</w:t>
      </w:r>
      <w:r>
        <w:rPr/>
        <w:t>4</w:t>
      </w:r>
      <w:r>
        <w:rPr/>
        <w:t>�#@!+�#�#D&amp;���(N#��=�����</w:t>
      </w:r>
      <w:r>
        <w:rPr/>
        <w:t>ٛ�</w:t>
      </w:r>
      <w:r>
        <w:rPr/>
        <w:t>#2gp�6�V�#_</w:t>
      </w:r>
      <w:r>
        <w:rPr>
          <w:rtl w:val="true"/>
        </w:rPr>
        <w:t>ڂ�</w:t>
      </w:r>
      <w:r>
        <w:rPr/>
        <w:t>0</w:t>
      </w:r>
      <w:r>
        <w:rPr/>
        <w:t>)�#�}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P�T`�t�N��rN4�"#6�&gt;�(n%��&amp;*��#�r��#m�XT#�:`U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��#�#�V�S�Zc�g��#c�p#����</w:t>
      </w:r>
      <w:r>
        <w:rPr>
          <w:rtl w:val="true"/>
        </w:rPr>
        <w:t>ߡ</w:t>
      </w:r>
      <w:r>
        <w:rPr/>
        <w:t>��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K#r-��ya##'#�i#H�.=���f�ȿ9şc��9#ѕ��#V��Q���ı#�#(�����0�zJ�H#�~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2��H</w:t>
      </w:r>
      <w:r>
        <w:rPr/>
        <w:t>؏</w:t>
      </w:r>
      <w:r>
        <w:rPr/>
        <w:t>#U#����##</w:t>
      </w:r>
      <w:r>
        <w:rPr>
          <w:rtl w:val="true"/>
        </w:rPr>
        <w:t>ג</w:t>
      </w:r>
      <w:r>
        <w:rPr/>
        <w:t>N��#�+~��#��#U�I#W`&lt;���#�#GIC�{Π�p�</w:t>
      </w:r>
      <w:r>
        <w:rPr/>
        <w:t>痗</w:t>
      </w:r>
      <w:r>
        <w:rPr/>
        <w:t>ԬdZ̒gR��b#'�</w:t>
      </w:r>
      <w:r>
        <w:rPr>
          <w:rtl w:val="true"/>
        </w:rPr>
        <w:t>ߪ</w:t>
      </w:r>
      <w:r>
        <w:rPr/>
        <w:t>��</w:t>
      </w:r>
      <w:r>
        <w:rPr/>
        <w:t>e_y�#W����cr#�v�#ByM�</w:t>
      </w:r>
      <w:r>
        <w:rPr/>
        <w:t>䴎</w:t>
      </w:r>
      <w:r>
        <w:rPr/>
        <w:t>7�X���c���ĄW4�ϰ�g����#�����M8�ŧ_���/#8��yW��kW�w�ь�����О�</w:t>
      </w:r>
      <w:r>
        <w:rPr/>
        <w:t>֙��</w:t>
      </w:r>
      <w:r>
        <w:rPr/>
        <w:t>ɯ��&lt;�?75�6n</w:t>
        <w:br/>
        <w:t>O.c�#q#~^�eG��{�e#_nX��#I��r{6h �,##1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�R�6�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'�Ǆ�_ˑ�</w:t>
      </w:r>
      <w:r>
        <w:rPr>
          <w:rtl w:val="true"/>
        </w:rPr>
        <w:t>ށ</w:t>
      </w:r>
      <w:r>
        <w:rPr/>
        <w:t xml:space="preserve"> �</w:t>
      </w:r>
      <w:r>
        <w:rPr/>
        <w:t>#.�#</w:t>
        <w:br/>
        <w:t>���qeB�b���gOf��p��^�-�#3f�u'�O��W��0�s</w:t>
        <w:br/>
        <w:t>�W�</w:t>
      </w:r>
      <w:r>
        <w:rPr>
          <w:rtl w:val="true"/>
        </w:rPr>
        <w:t>گ</w:t>
      </w:r>
      <w:r>
        <w:rPr/>
        <w:t>]����D�̵��[0��G�#ͭ���`������,wr~�'��#�#�8{+�##a9</w:t>
        <w:tab/>
        <w:t>W</w:t>
        <w:br/>
      </w:r>
      <w:r>
        <w:rPr>
          <w:rtl w:val="true"/>
        </w:rPr>
        <w:t>ޡ�</w:t>
      </w:r>
      <w:r>
        <w:rPr>
          <w:rtl w:val="true"/>
        </w:rPr>
        <w:t>&lt;�:`�</w:t>
      </w:r>
      <w:r>
        <w:rPr/>
        <w:t>5</w:t>
      </w:r>
      <w:r>
        <w:rPr/>
        <w:t>X/#���&amp;�#�rm#c2fhH�Fk�#��#f�P����Y#�s^�#�#l�"al���#�xz</w:t>
      </w:r>
    </w:p>
    <w:p>
      <w:pPr>
        <w:pStyle w:val="PreformattedText"/>
        <w:bidi w:val="0"/>
        <w:jc w:val="left"/>
        <w:rPr/>
      </w:pPr>
      <w:r>
        <w:rPr/>
        <w:t>#�1c�46J#�Wk�#�#��?~������#�q���T��&gt;QF#�h�"��=��t�h���ssg��S��##C#�"G*</w:t>
      </w:r>
      <w:r>
        <w:rPr>
          <w:rtl w:val="true"/>
        </w:rPr>
        <w:t>ޠ</w:t>
      </w:r>
      <w:r>
        <w:rPr/>
        <w:t>ҟ*�tK� �q�TS��#�{`#�Ļ��#+�8�L�#�#�� �#�#��#�(��#�*fի#���B@�</w:t>
        <w:br/>
        <w:t>�#q�Ȍ~$��Q5�#3|Jk�3��aCG���0�B8Yў#</w:t>
      </w:r>
    </w:p>
    <w:p>
      <w:pPr>
        <w:pStyle w:val="PreformattedText"/>
        <w:bidi w:val="0"/>
        <w:jc w:val="left"/>
        <w:rPr/>
      </w:pPr>
      <w:r>
        <w:rPr/>
        <w:t>#D�</w:t>
        <w:br/>
        <w:t>�)#�)!�V��G�!���u�*�%��\'"#�##a�##6hdy�4h��w���u���%�s�mw�</w:t>
      </w:r>
      <w:r>
        <w:rPr>
          <w:rtl w:val="true"/>
        </w:rPr>
        <w:t>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Ĉ#:��&amp;+�#m�Pu��2�$svL�</w:t>
      </w:r>
      <w:r>
        <w:rPr/>
        <w:t>ً</w:t>
      </w:r>
      <w:r>
        <w:rPr/>
        <w:t>#hV+\�{�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#�#�##Fri]�h�##�գ#^���)G�Ff(�Q���o6#���##%��6��N5+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w��UU��k##ˠ���#Ǒ�=�+x��n#�#��##��#�#��#�C�4��+��#�����7|�##��x��##�W��w���x�ϟ���</w:t>
      </w:r>
      <w:r>
        <w:rPr/>
        <w:t>߱</w:t>
      </w:r>
      <w:r>
        <w:rPr/>
        <w:t>X,������#�##��#��#�����#��#b#9����u5�1b�#�{�GX.�656]+�4####�=v�##O#8&gt;?b�n#�#��##��#�6Wh�#��#]Uat`���sT��[���3�#@�ԅR�iO0�T�H'Tqfy��#�*��#O#�Ҫ#��#�E��#�a�HS#\:��Ξ##u�`�Z���#�</w:t>
      </w:r>
      <w:r>
        <w:rPr>
          <w:rtl w:val="true"/>
        </w:rPr>
        <w:t>߿</w:t>
      </w:r>
      <w:r>
        <w:rPr/>
        <w:t>��</w:t>
      </w:r>
      <w:r>
        <w:rPr/>
        <w:t>?����Kt���H�#K�i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��:�g�X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d#�###�����mJ�0#���a���F����,z�@p�r��@�#l|@�u#�#Ǟ#`�=`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J}�,�#�(ϳH�#;#��##W6#њ��͚�Ē"���h##�ș*/�#R�_�#Z�~#p�</w:t>
        <w:tab/>
        <w:t>g�1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B���񚧈\?¼�DL�4c</w:t>
      </w:r>
      <w:r>
        <w:rPr>
          <w:rtl w:val="true"/>
        </w:rPr>
        <w:t>ޛ</w:t>
      </w:r>
      <w:r>
        <w:rPr/>
        <w:t>ԍ#H�=���˞�#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a8��{#&lt;e�&gt;��#~'N#�w*#z��Y6��#�'�ɧmB�Li1I)�m���#ĥ�̞���3���¾�</w:t>
      </w:r>
    </w:p>
    <w:p>
      <w:pPr>
        <w:pStyle w:val="PreformattedText"/>
        <w:bidi w:val="0"/>
        <w:jc w:val="left"/>
        <w:rPr/>
      </w:pPr>
      <w:r>
        <w:rPr/>
        <w:t>T�u###J�(q#�Ǭ�;�C#��Ǝ/χg���I���#jT*+o�*�ʦ���\#'#kESl#�Ο���#�l���(�</w:t>
        <w:tab/>
        <w:t>��#h�#GKIj(G�#:GH�Qr�4�^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j�(�b;���8#��1#���c#K�;��9�H#�#p�&gt;:�#��|F]u�</w:t>
      </w:r>
      <w:r>
        <w:rPr>
          <w:rtl w:val="true"/>
        </w:rPr>
        <w:t>ܔ</w:t>
      </w:r>
      <w:r>
        <w:rPr/>
        <w:t>#�#G�p</w:t>
      </w:r>
      <w:r>
        <w:rPr>
          <w:rtl w:val="true"/>
        </w:rPr>
        <w:t>ڃ</w:t>
      </w:r>
      <w:r>
        <w:rPr/>
        <w:t>t�#�։�j�#civ&gt;�8�#v��#���#�#�l*�#���1ã</w:t>
      </w:r>
    </w:p>
    <w:p>
      <w:pPr>
        <w:pStyle w:val="PreformattedText"/>
        <w:bidi w:val="0"/>
        <w:jc w:val="left"/>
        <w:rPr/>
      </w:pPr>
      <w:r>
        <w:rPr/>
        <w:t>#u�Q#�#1Ԙ�$�A�A##|##����QU</w:t>
      </w:r>
    </w:p>
    <w:p>
      <w:pPr>
        <w:pStyle w:val="PreformattedText"/>
        <w:bidi w:val="0"/>
        <w:jc w:val="left"/>
        <w:rPr/>
      </w:pPr>
      <w:r>
        <w:rPr/>
        <w:t>GI#Im���</w:t>
      </w:r>
    </w:p>
    <w:p>
      <w:pPr>
        <w:pStyle w:val="PreformattedText"/>
        <w:bidi w:val="0"/>
        <w:jc w:val="left"/>
        <w:rPr/>
      </w:pPr>
      <w:r>
        <w:rPr/>
        <w:t>#�nW#�h#E6d�8f#h#f#����]�}��Y�LI���5��kW$��L�</w:t>
        <w:br/>
        <w:t>�#{c#�!�</w:t>
      </w:r>
      <w:r>
        <w:rPr/>
        <w:t>֧�</w:t>
      </w:r>
      <w:r>
        <w:rPr/>
        <w:t>##9Hyu�b�8F`?:#"�]��]�^_by�#W?|���;�..���D�4p�#BH�#��s�+��P���</w:t>
      </w:r>
      <w:r>
        <w:rPr/>
        <w:t>攪</w:t>
      </w:r>
      <w:r>
        <w:rPr/>
        <w:t>#�b̺�#�U�V�A��)��A)�3M�q��B</w:t>
      </w:r>
      <w:r>
        <w:rPr>
          <w:rtl w:val="true"/>
        </w:rPr>
        <w:t>ڤ�</w:t>
      </w:r>
      <w:r>
        <w:rPr/>
        <w:t>3</w:t>
      </w:r>
      <w:r>
        <w:rPr>
          <w:rtl w:val="true"/>
        </w:rPr>
        <w:t>�:</w:t>
      </w:r>
      <w:r>
        <w:rPr>
          <w:rtl w:val="true"/>
        </w:rPr>
        <w:t>ٰ׊</w:t>
      </w:r>
      <w:r>
        <w:rPr>
          <w:rtl w:val="true"/>
        </w:rPr>
        <w:t>-</w:t>
      </w:r>
      <w:r>
        <w:rPr/>
        <w:t>۳</w:t>
      </w:r>
      <w:r>
        <w:rPr/>
        <w:t>h�C���������#�i����l������#��&amp;�������</w:t>
      </w:r>
      <w:r>
        <w:rPr/>
        <w:t>륱</w:t>
      </w:r>
      <w:r>
        <w:rPr/>
        <w:t>|�8�֏L+�|ε?�]i#{�#��#�k�8;�Ld��m/��^_#7#C4y7�mi�#V�#�Q��򉞠���N�&amp;ӷ)=&lt;}i�Ed#Eq���Fqʟ��#@v#�#��"�ZX#�#cr0p�</w:t>
      </w:r>
      <w:r>
        <w:rPr/>
        <w:t>ؘ���</w:t>
      </w:r>
      <w:r>
        <w:rPr/>
        <w:t>#$�#�4сe#8x��.�## #IDAT���%gd;��_��fo�#kɓ��#���q�##��W)#�g\�L�#��-�(</w:t>
      </w:r>
      <w:r>
        <w:rPr/>
        <w:t>۠</w:t>
      </w:r>
      <w:r>
        <w:rPr/>
        <w:t>Dk��+#b/o���\#����w��R�|��5#\#�#2rqk��#~j1���P���##m_�MP�\#�?##5��8�,�S#`m{!#tm��f�w����/� �##��7l�O�6yL�Q#g#�?</w:t>
        <w:b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�7tL���#M���#�#ň8r#�?�x�a</w:t>
      </w:r>
      <w:r>
        <w:rPr/>
        <w:t>菠</w:t>
      </w:r>
      <w:r>
        <w:rPr/>
        <w:t xml:space="preserve">q@6# </w:t>
        <w:tab/>
        <w:t>L�|�</w:t>
      </w:r>
      <w:r>
        <w:rPr/>
        <w:t>ܴ�</w:t>
      </w:r>
      <w:r>
        <w:rPr/>
        <w:t>a����m��#p�{��F#</w:t>
        <w:tab/>
        <w:t>��:#�</w:t>
        <w:br/>
        <w:t>#��C-</w:t>
      </w:r>
      <w:r>
        <w:rPr>
          <w:rtl w:val="true"/>
        </w:rPr>
        <w:t>ޥ</w:t>
      </w:r>
      <w:r>
        <w:rPr/>
        <w:t>#�FDr##��Z;��n$�+�)vg��/��V�TYj'##���ԛ#�#���t��T�</w:t>
      </w:r>
      <w:r>
        <w:rPr>
          <w:rtl w:val="true"/>
        </w:rPr>
        <w:t>ڀ</w:t>
      </w:r>
      <w:r>
        <w:rPr/>
        <w:t>*�!��`�~~�</w:t>
        <w:br/>
        <w:t>##�q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%�Fc$T&gt;{����#��N</w:t>
      </w:r>
      <w:r>
        <w:rPr>
          <w:rtl w:val="true"/>
        </w:rPr>
        <w:t>ט</w:t>
      </w:r>
      <w:r>
        <w:rPr/>
        <w:t>7#</w:t>
      </w:r>
      <w:r>
        <w:rPr/>
        <w:t>p#u�`��`s}��w���'l�|��#��#'��W�a��X&amp;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�n�ĺ[��Ͽ��?�3~��?au}�#*#"�'��·�9F-�./#� ),RT�Ĉa/�#���#�""�K�cNq�</w:t>
      </w:r>
      <w:r>
        <w:rPr>
          <w:rtl w:val="true"/>
        </w:rPr>
        <w:t>ܜ</w:t>
      </w:r>
      <w:r>
        <w:rPr/>
        <w:t>ը˵#�7#�#a��##@^�*6T�2#Y�AJ��sp�Bp#��K|���m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c�}��#�OO#�Ǉ##�#��</w:t>
      </w:r>
    </w:p>
    <w:p>
      <w:pPr>
        <w:pStyle w:val="PreformattedText"/>
        <w:bidi w:val="0"/>
        <w:jc w:val="left"/>
        <w:rPr/>
      </w:pPr>
      <w:r>
        <w:rPr/>
        <w:t>#c�e����</w:t>
        <w:br/>
        <w:t>��#www�##xD��-��##�#B#�\��-:��KlVK#��p�#��{�#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amp;s���n���g�a?��##�%��#��#��#�#`��o���*����*�##_�#]�d$#��}�S=w�##S.#�6KF�u�askz��A{ӕ��#Cj�# #D�~}}��#��#�-��b�1#ӭ��9z���#��d()��#[</w:t>
      </w:r>
      <w:r>
        <w:rPr/>
        <w:t>݃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d��E#�3�[�{#qL</w:t>
        <w:tab/>
        <w:t>�D`���D</w:t>
        <w:br/>
        <w:t>#X-Z�^]pd)#�a�</w:t>
      </w:r>
      <w:r>
        <w:rPr>
          <w:rtl w:val="true"/>
        </w:rPr>
        <w:t></w:t>
      </w:r>
      <w:r>
        <w:rPr>
          <w:rtl w:val="true"/>
        </w:rPr>
        <w:t>ܣ�</w:t>
      </w:r>
      <w:r>
        <w:rPr>
          <w:rtl w:val="true"/>
        </w:rPr>
        <w:t>#�</w:t>
      </w:r>
      <w:r>
        <w:rPr/>
        <w:t>؃</w:t>
      </w:r>
      <w:r>
        <w:rPr/>
        <w:t>4</w:t>
      </w:r>
      <w:r>
        <w:rPr/>
        <w:t>���"�Q#2ǖY#6�#${��Q"QJ�%�9�.��-#�&lt;��{�#��u�E�S�#�PW#V�#�#�#</w:t>
      </w:r>
      <w:r>
        <w:rPr/>
        <w:t>㇪��</w:t>
      </w:r>
      <w:r>
        <w:rPr/>
        <w:t>W}#�k�8�###��#=#M`\��&lt;=#�Wu�#�#5��##FI!�Q#�9FB�#��#�#?�@�)��u�JÐ��r�{�n=��e��Q</w:t>
        <w:br/>
        <w:t>��X)y:�\�l4��H�7�|6H)C#͜#*�#��(���u#�T5�|J�"B�ʐ�RR�)͜�(��uLc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GP��Y)#�i]N�R8��U.whhN�2�h]#6n�)$�T�</w:t>
      </w:r>
      <w:r>
        <w:rPr>
          <w:rtl w:val="true"/>
        </w:rPr>
        <w:t>ݧ</w:t>
      </w:r>
      <w:r>
        <w:rPr/>
        <w:t>����</w:t>
      </w:r>
      <w:r>
        <w:rPr/>
        <w:t>#P`����v��'u</w:t>
        <w:br/>
        <w:t>ϊ�H#���uI�x�'�g#�:#��(/r�4�l�I���3����d�^9�#�#2��_ҹ�^y"���##�X�#�r@#�.8��aՈ#����j��#���wu@#&lt;��Q#�ʹ$####^���8*�</w:t>
        <w:br/>
        <w:t>#U�Ps�wU1�T#B2V���*��#I�3l}��5�X#x�{�ĉ0+�Hak������#�##\�#H�t��v�#bU�#�#</w:t>
        <w:tab/>
        <w:t>}$1X8#�} ȋ0�s��P��ZTu�v}���5��7������#��KT�%PU�^�i'8A�#[9��|�-�&gt;%����l#�xE��|�Nn�Fg̜&lt;W�W�</w:t>
        <w:tab/>
        <w:t>G��r�e#%#�G����љ~�##&lt;{�]</w:t>
        <w:tab/>
        <w:t>�k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���#��|#|m^��Ř��o�`*����#��]�k�}����g�s�&gt;+��?#���</w:t>
      </w:r>
    </w:p>
    <w:p>
      <w:pPr>
        <w:pStyle w:val="PreformattedText"/>
        <w:bidi w:val="0"/>
        <w:jc w:val="left"/>
        <w:rPr/>
      </w:pPr>
      <w:r>
        <w:rPr/>
        <w:t>#1�Iy��(��:�Z �G#�Xe�S�0�%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z�,#A</w:t>
      </w:r>
      <w:r>
        <w:rPr/>
        <w:t>閴</w:t>
      </w:r>
      <w:r>
        <w:rPr/>
        <w:t>#�#��C#�52�# s�#�At����B�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|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͘ �&lt;��?͘��!��kn����Gvb##8aԝ���#���u#е</w:t>
      </w:r>
    </w:p>
    <w:p>
      <w:pPr>
        <w:pStyle w:val="PreformattedText"/>
        <w:bidi w:val="0"/>
        <w:jc w:val="left"/>
        <w:rPr/>
      </w:pPr>
      <w:r>
        <w:rPr/>
        <w:t>##���T#�*@�Ƴ�#�rnR�{��GɌ�#�</w:t>
      </w:r>
      <w:r>
        <w:rPr/>
        <w:t>戵</w:t>
      </w:r>
      <w:r>
        <w:rPr/>
        <w:br/>
        <w:t>��n����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3ez�Rxb##!#�a�p.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6#�{�#���+��#��'|���#�̼��U���5~#�N��S�n</w:t>
      </w:r>
      <w:r>
        <w:rPr>
          <w:rtl w:val="true"/>
        </w:rPr>
        <w:t>ڿ</w:t>
      </w:r>
      <w:r>
        <w:rPr/>
        <w:t>e�Tqe��vA=#{��&gt;#�#�#(fO�$#B�#�@�1c��a8���h�###*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  <w:br/>
        <w:t>1F�#!�D@�##3��#��h&amp;��#���z�#��#�#�'.�o������#R���B��_U#+{��1�ӣ�#��a###yD�#�Ξ�)�({#k_e�#�j�T�\�1</w:t>
      </w:r>
      <w:r>
        <w:rPr/>
        <w:t>㇟�</w:t>
      </w:r>
      <w:r>
        <w:rPr/>
        <w:t>%##vO8&l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+�-��J�F����G"��</w:t>
        <w:br/>
        <w:t>�ns���#��+~#c�k#���#v����#��ұ0f#Q�#N�#~</w:t>
        <w:br/>
        <w:t>�������Q6�@�62�#</w:t>
        <w:br/>
        <w:t>oe�Yh���%</w:t>
        <w:br/>
        <w:t>��StM##��##4�ς��SaR#.#��\"i&lt;�B���%V�#��.ц</w:t>
        <w:br/>
        <w:t>5</w:t>
      </w:r>
      <w:r>
        <w:rPr>
          <w:rtl w:val="true"/>
        </w:rPr>
        <w:t>ػ</w:t>
      </w:r>
      <w:r>
        <w:rPr/>
        <w:t>������</w:t>
      </w:r>
      <w:r>
        <w:rPr/>
        <w:t>#�##��&gt;�y����##)�#w7W��/#�Ï?�p8�:�1c��`�����##�5.�kl#�qx����</w:t>
        <w:br/>
        <w:t>u%F#a��qı?�y����#�a#�#UUa�\���#�#,�#�#0#q�&gt;s#�E��[�#.#�#s�(3��#u�_iG3�H�!#��#</w:t>
      </w:r>
      <w:r>
        <w:rPr/>
        <w:t>詀�</w:t>
      </w:r>
      <w:r>
        <w:rPr/>
        <w:t>ʾ#xN�2�</w:t>
      </w:r>
      <w:r>
        <w:rPr>
          <w:rtl w:val="true"/>
        </w:rPr>
        <w:t>ߥ</w:t>
      </w:r>
      <w:r>
        <w:rPr/>
        <w:t>�</w:t>
      </w:r>
      <w:r>
        <w:rPr/>
        <w:t>rS#|�U����##]����</w:t>
        <w:br/>
        <w:t>77��l��Nҗ%hN��8�ΡhW�;#f��ub�FI��{�s���D��4</w:t>
      </w:r>
      <w:r>
        <w:rPr/>
        <w:t>߳</w:t>
      </w:r>
      <w:r>
        <w:rPr/>
        <w:t>hs</w:t>
        <w:br/>
      </w:r>
      <w:r>
        <w:rPr>
          <w:rtl w:val="true"/>
        </w:rPr>
        <w:t>ޤ</w:t>
      </w:r>
      <w:r>
        <w:rPr>
          <w:rtl w:val="true"/>
        </w:rPr>
        <w:t>##��</w:t>
      </w:r>
      <w:r>
        <w:rPr/>
        <w:t>0</w:t>
      </w:r>
      <w:r>
        <w:rPr/>
        <w:t>�f��#E`P#�8�{�lpK#��#}#��#1���}���##h�#G�I��8VD#$��#"7q#��vJ�� ��$5�6�����3��*.Q�9����\�#����#�s�f��*�7rv,�A�#</w:t>
        <w:tab/>
        <w:t>z&amp;�G�)Zw*�</w:t>
        <w:br/>
        <w:t>��#P#����x�x�C6h#��#U�T.U]#�|��N�)#an]�0z</w:t>
        <w:br/>
        <w:t>���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$��)$J]Q^��#2�q'����pH3�c�Ѽ'�X0�#���Cyl�</w:t>
      </w:r>
      <w:r>
        <w:rPr>
          <w:rtl w:val="true"/>
        </w:rPr>
        <w:t>ޟ</w:t>
      </w:r>
      <w:r>
        <w:rPr/>
        <w:t>###</w:t>
        <w:tab/>
        <w:t>�tV�8#�#m��%�@R1$C�#*�#��r�#���#~�E6</w:t>
        <w:br/>
        <w:t>�T�hf`�zfv��}bИ*#���</w:t>
      </w:r>
      <w:r>
        <w:rPr>
          <w:rtl w:val="true"/>
        </w:rPr>
        <w:t>ټ</w:t>
      </w:r>
      <w:r>
        <w:rPr/>
        <w:t>+|Lxa=�vor4�#4���v�]��(:�#rpDp�##�#�_4J�|It���#M�#I�</w:t>
      </w:r>
      <w:r>
        <w:rPr>
          <w:rtl w:val="true"/>
        </w:rPr>
        <w:t>׽</w:t>
      </w:r>
      <w:r>
        <w:rPr/>
        <w:t>q�@Ɠs�:�������ә��T##�:#�6�Ƴ��\��sj)�8</w:t>
      </w:r>
      <w:r>
        <w:rPr/>
        <w:t>昢�</w:t>
      </w:r>
      <w:r>
        <w:rPr/>
        <w:t>t��#��#S5���##]ůe#�j</w:t>
      </w:r>
      <w:r>
        <w:rPr/>
        <w:t>٘��</w:t>
      </w:r>
      <w:r>
        <w:rPr/>
        <w:t>#���#�W#m]��</w:t>
      </w:r>
    </w:p>
    <w:p>
      <w:pPr>
        <w:pStyle w:val="PreformattedText"/>
        <w:bidi w:val="0"/>
        <w:jc w:val="left"/>
        <w:rPr/>
      </w:pPr>
      <w:r>
        <w:rPr/>
        <w:t>#&gt;#���#�b1���##2�:#3�#���=��##�#�&amp;53ȤkNK�#���Ù���#f{�M�B��D��t�#�(tL{��n�p,r�`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+#4�w##F��B�vy�vs���-67</w:t>
      </w:r>
      <w:r>
        <w:rPr>
          <w:rtl w:val="true"/>
        </w:rPr>
        <w:t>ﰹ</w:t>
      </w:r>
      <w:r>
        <w:rPr/>
        <w:t>��</w:t>
      </w:r>
      <w:r>
        <w:rPr/>
        <w:t>bs�n}�f���j � #$=[�Q#�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�@���#���##,-?wz��OzN5�Д��&lt;c�����8#8]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ި�</w:t>
      </w:r>
      <w:r>
        <w:rPr>
          <w:rtl w:val="true"/>
        </w:rPr>
        <w:t>ߎ</w:t>
      </w: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��S��#P)��p����&gt;.p���=��5z˃�IVqC^Uw��</w:t>
      </w:r>
      <w:r>
        <w:rPr/>
        <w:t>飧��</w:t>
      </w:r>
      <w:r>
        <w:rPr/>
        <w:t>K</w:t>
      </w:r>
      <w:r>
        <w:rPr>
          <w:rtl w:val="true"/>
        </w:rPr>
        <w:t>ݗ</w:t>
      </w:r>
      <w:r>
        <w:rPr/>
        <w:t>��</w:t>
      </w:r>
      <w:r>
        <w:rPr/>
        <w:t>#Ő#�?�k*O��o#���3�|�(C �52#.��b@�I'z#�Ϧ&gt;�S�1Ne=&amp;x���c��+�s��a�����=�Nqt#}�7f#��7x#� ⚦D#�$S��t�L</w:t>
        <w:tab/>
        <w:t>5��K�]ʻŬ��2�#)</w:t>
      </w:r>
      <w:r>
        <w:rPr>
          <w:rtl w:val="true"/>
        </w:rPr>
        <w:t>ߒ</w:t>
      </w:r>
    </w:p>
    <w:p>
      <w:pPr>
        <w:pStyle w:val="PreformattedText"/>
        <w:bidi w:val="0"/>
        <w:jc w:val="left"/>
        <w:rPr/>
      </w:pPr>
      <w:r>
        <w:rPr/>
        <w:t>KE������?#]�~�p1���/��?��2=���g�~ǇtN��;�H���&amp;�y�;U&gt;#�A��Ϟ##�n</w:t>
      </w:r>
      <w:r>
        <w:rPr/>
        <w:t>뀶�</w:t>
      </w:r>
      <w:r>
        <w:rPr/>
        <w:t>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F��s��0��2#�#HRKY%b��Ϭ</w:t>
      </w:r>
      <w:r>
        <w:rPr>
          <w:rtl w:val="true"/>
        </w:rPr>
        <w:t>ބ</w:t>
      </w:r>
      <w:r>
        <w:rPr/>
        <w:t>v����P�Yep}^�#�y�Ey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-ȴ���Կ"$���|#�c�W#�R��Z\__�Ç����/�F�v#��#|��#���</w:t>
        <w:tab/>
        <w:t>0k�NPG�^�#&lt;s��?�N��[</w:t>
      </w:r>
      <w:r>
        <w:rPr>
          <w:rtl w:val="true"/>
        </w:rPr>
        <w:t>ڴ</w:t>
      </w:r>
      <w:r>
        <w:rPr>
          <w:rtl w:val="true"/>
        </w:rPr>
        <w:t>#$�</w:t>
      </w:r>
      <w:r>
        <w:rPr/>
        <w:t>0</w:t>
      </w:r>
      <w:r>
        <w:rPr>
          <w:rtl w:val="true"/>
        </w:rPr>
        <w:t>#�</w:t>
      </w:r>
      <w:r>
        <w:rPr/>
        <w:t>7̜</w:t>
      </w:r>
      <w:r>
        <w:rPr/>
        <w:t>*+��g�X����sq#5M�#�x�Pk.�##�V�LD�#{U��=�q�#�</w:t>
      </w:r>
      <w:r>
        <w:rPr/>
        <w:t>貦</w:t>
      </w:r>
      <w:r>
        <w:rPr/>
        <w:t>##�~t#c�����#FB�#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v.!s�</w:t>
      </w:r>
    </w:p>
    <w:p>
      <w:pPr>
        <w:pStyle w:val="PreformattedText"/>
        <w:bidi w:val="0"/>
        <w:jc w:val="left"/>
        <w:rPr/>
      </w:pPr>
      <w:r>
        <w:rPr/>
        <w:t>#B+���s7�ǐ'���F�#�L[�</w:t>
      </w:r>
      <w:r>
        <w:rPr/>
        <w:t>䭥�</w:t>
      </w:r>
      <w:r>
        <w:rPr/>
        <w:t>)-#)���H��`�7F-�:b#CJ;#�%�\g�</w:t>
      </w:r>
      <w:r>
        <w:rPr/>
        <w:t>۹��</w:t>
      </w:r>
      <w:r>
        <w:rPr/>
        <w:t>1</w:t>
        <w:br/>
        <w:t>#h��* �a�����#�����+�</w:t>
      </w:r>
      <w:r>
        <w:rPr/>
        <w:t>￦�</w:t>
      </w:r>
      <w:r>
        <w:rPr/>
        <w:t>#I#�#��`W\j�N�Ȫ�*#,.�p�G�}�#�~�#�����#G8#</w:t>
        <w:tab/>
        <w:t>#"q##r���Պ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#[C�"��#�Г�`�=\R��P��##Щ�'�u&lt;#���^��|J]U#�)��#%J#L�u�nյ#�#]����7|[��v#B�F�q#��##�A"�&lt;#� TARn#\#q�o�����o8�#�#�*`�����iG�</w:t>
      </w:r>
      <w:r>
        <w:rPr/>
        <w:t>ห</w:t>
      </w:r>
      <w:r>
        <w:rPr/>
        <w:t>QW5</w:t>
      </w:r>
      <w:r>
        <w:rPr/>
        <w:t>ꦖ</w:t>
      </w:r>
      <w:r>
        <w:rPr/>
        <w:t>#��9#�/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</w:t>
      </w:r>
    </w:p>
    <w:p>
      <w:pPr>
        <w:pStyle w:val="PreformattedText"/>
        <w:bidi w:val="0"/>
        <w:jc w:val="left"/>
        <w:rPr/>
      </w:pPr>
      <w:r>
        <w:rPr/>
        <w:t>_Up����j�n�D�4�&lt;�b�#��[�Awq�v�A�Z��:T�c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N�Fq )#�Κ�L�͂&amp;e6-����8���#W&lt;��g�#&lt;�#�s�#�a��</w:t>
      </w:r>
      <w:r>
        <w:rPr>
          <w:rtl w:val="true"/>
        </w:rPr>
        <w:t>ب</w:t>
      </w:r>
      <w:r>
        <w:rPr/>
        <w:t>��</w:t>
      </w:r>
      <w:r>
        <w:rPr/>
        <w:t>l�X,Q�5B��"@��</w:t>
      </w:r>
      <w:r>
        <w:rPr/>
        <w:t>娌</w:t>
      </w:r>
      <w:r>
        <w:rPr/>
        <w:t>)���#�t|:oC3�Kƌ0Q���t�gN�y��\�#���8�,</w:t>
      </w:r>
      <w:r>
        <w:rPr/>
        <w:t>ꅬ�</w:t>
      </w:r>
      <w:r>
        <w:rPr/>
        <w:t>##px�8-(�h�#,9_���#��#�#Ax��x�H��#i]#�M#�=���_��\����mCS^*�{}�</w:t>
      </w:r>
      <w:r>
        <w:rPr/>
        <w:t>ۤ��</w:t>
      </w:r>
      <w:r>
        <w:rPr/>
        <w:t>G��q�Ir��d�#�##M��#��#�8J4#�#;')V�K�o�#�n##C��##�Lh�,</w:t>
        <w:tab/>
        <w:t>�S8�Z+Җ#l��{�ǜF*j#��(�F��C��#��Q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M]'� ��)M�|W���h!c�N��� �W9z����&gt;3W���qi����=�0�#�#?J4u��2#v�#�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{##���Y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1s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1���#��� ��(�&amp;��3M2&gt;$��q#</w:t>
        <w:tab/>
        <w:t>O�K�)ӄ#s�k</w:t>
        <w:br/>
        <w:t>E��#�#N�&amp;)##gE</w:t>
      </w:r>
      <w:r>
        <w:rPr>
          <w:rtl w:val="true"/>
        </w:rPr>
        <w:t>ۿ</w:t>
      </w:r>
      <w:r>
        <w:rPr/>
        <w:t>�</w:t>
      </w:r>
      <w:r>
        <w:rPr/>
        <w:t>"H�2�D*��P##�D1�#�L���#Y�#&gt;</w:t>
      </w:r>
      <w:r>
        <w:rPr>
          <w:rtl w:val="true"/>
        </w:rPr>
        <w:t>ߎ</w:t>
      </w:r>
      <w:r>
        <w:rPr/>
        <w:t>�</w:t>
      </w:r>
      <w:r>
        <w:rPr/>
        <w:t>g��i^��o���|2�f��I�+#��#2@)"��N�1&lt;#M��Fdt</w:t>
      </w:r>
    </w:p>
    <w:p>
      <w:pPr>
        <w:pStyle w:val="PreformattedText"/>
        <w:bidi w:val="0"/>
        <w:jc w:val="left"/>
        <w:rPr/>
      </w:pPr>
      <w:r>
        <w:rPr/>
        <w:t>Gd�!c����</w:t>
        <w:br/>
        <w:t>m#��#�w��!C#�ӹ��1Ç�F��B�kƉ�*��(f���</w:t>
        <w:tab/>
        <w:t>7$C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���5)�*�e�J��$#^wc�m�Y�</w:t>
        <w:tab/>
        <w:t>#5�Qq�����ȯC$#F�a�TR��8#�#�&gt;�U#B</w:t>
      </w:r>
      <w:r>
        <w:rPr>
          <w:rtl w:val="true"/>
        </w:rPr>
        <w:t>ݡ</w:t>
      </w:r>
      <w:r>
        <w:rPr/>
        <w:t>^�������#��[��q��[��##u#��3�Y�L�����#fy</w:t>
        <w:br/>
        <w:t>�Q,�K�x#o�g</w:t>
        <w:br/>
        <w:t>tj�n��ŏ4s_aP"J5�,��e�RD"�x#�͎��f;�ӝ���JǗ��</w:t>
      </w:r>
      <w:r>
        <w:rPr/>
        <w:t>߹</w:t>
      </w:r>
      <w:r>
        <w:rPr/>
        <w:t>#��G�L5�#���^=��Ψ��[��*����ɲ�8#�##��^#Q#���9�C��Քc/�F�#5�qӱ�|�ɾ���i#'�O#�y���u�</w:t>
      </w:r>
      <w:r>
        <w:rPr/>
        <w:t>攙���</w:t>
      </w:r>
      <w:r>
        <w:rPr/>
        <w:t>R�U#��(�Q�r���##-l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�d����#��#TG�K��1�###���#����#Q�#ѱaÃ#�'��u��Q#���</w:t>
      </w:r>
      <w:r>
        <w:rPr>
          <w:rtl w:val="true"/>
        </w:rPr>
        <w:t>ל</w:t>
      </w:r>
      <w:r>
        <w:rPr/>
        <w:t>K�uŖ͋So��r�|�#��7Ff|##��#a��p���m����Ol�'[&lt;i`��,��S###[�*�^�]]��#I-�##!�#�y��q�Q#j���Ȅ#Ђo�</w:t>
      </w:r>
      <w:r>
        <w:rPr/>
        <w:t>٘��</w:t>
      </w:r>
      <w:r>
        <w:rPr/>
        <w:t>9#3{#J[�</w:t>
      </w:r>
      <w:r>
        <w:rPr/>
        <w:t xml:space="preserve">剝 </w:t>
      </w:r>
      <w:r>
        <w:rPr/>
        <w:t>C/��#�����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W�;#\#Q��#&gt;x��k�{�###������%��g��;�0 �TT�Q=#��#��{��1y��(���tm�!�d��Z����%���3#�rJ�#��#�#�</w:t>
      </w:r>
      <w:r>
        <w:rPr/>
        <w:t>ؘ</w:t>
      </w:r>
      <w:r>
        <w:rPr/>
        <w:t>A�A�#�Ҵ�ie��~�1Ƒe=��#C$#�#�={�&amp;a��####�a��pD��w��b��C��&lt;��!###��!#6(��"qZ$O��0#�2#J0u=f�$��&gt;���#�#}�'��rs��#%�F��3��:S�#Z# 3K�l�M���#�?�qxz���x�#{�8�'#�</w:t>
        <w:br/>
        <w:t>!^#M�6�</w:t>
        <w:br/>
        <w:t>W��?�=��</w:t>
        <w:br/>
        <w:t>�z��#~�O�����#�w�P�68�#aD���^*&amp;C�##�=|��&amp;���p��b(#��#��j�����#\�I#wr�#$p�=���T�G\R�Y/����g#8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i��D�C��i���n��0 :�z�@</w:t>
      </w:r>
      <w:r>
        <w:rPr/>
        <w:t>۵����</w:t>
      </w:r>
      <w:r>
        <w:rPr/>
        <w:t>~��a�q#1ƈ�n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~�n��~����#�#�#��56�5.6�8#����#���q�#T5��</w:t>
        <w:br/>
        <w:t>�##�#�c�#�[o���ax#�N�v#��q#��#��c{8�q��a#������#�[l�o�iZ��V�EH���&gt;RD�##��p-�)s#:=!#�̛N�L�#��Ԡ��n��M�#��&lt;�Z��</w:t>
      </w:r>
      <w:r>
        <w:rPr/>
        <w:t>݉</w:t>
      </w:r>
      <w:r>
        <w:rPr/>
        <w:t>#��*4M��b��[�njI�R#o��b�##g�!��H�YeHV2���S#�#�dOo#�)�&lt;�vLmY#��`�#���</w:t>
        <w:tab/>
        <w:t>��@�}Q���</w:t>
        <w:tab/>
        <w:t>�󵩙�#�:�b���+�+b��0##0�q�+#��!A�*</w:t>
      </w:r>
      <w:r>
        <w:rPr/>
        <w:t>耄�</w:t>
      </w:r>
      <w:r>
        <w:rPr/>
        <w:t>#�-'�#���Z;��$#����</w:t>
        <w:tab/>
        <w:t>L�Q�g#��e������O</w:t>
        <w:tab/>
        <w:t>�v#���I&amp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�#���G #e,R'Hs��_&lt;##�\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/>
        <w:t>࿓�</w:t>
      </w:r>
      <w:r>
        <w:rPr/>
        <w:t>G�&amp;m�#8@#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jD��w�JŤ#���</w:t>
        <w:br/>
        <w:t>�yi���s�)���`���#�TlVx#SD#�#��]:�Sx/�'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%��..2��O�=�#g#���&lt;.��'�'s&amp;%?�z����zg�d�z��T�#eg��~[��Y#7�e'�Ù�=O{��S*4#W*̔85EY</w:t>
      </w:r>
      <w:r>
        <w:rPr/>
        <w:t>肈</w:t>
      </w:r>
      <w:r>
        <w:rPr/>
        <w:t>1C�#8�Boĉ�#�#|t�#�7vde�#u�"å�#��#�2�KF�x���2�Y�g#�]�s�cp��*���#Ӿ"&gt;���j�#���f#$#h-�"|##&gt;�##���####�@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}��e###�#�E�U�`���lk1rT�#�`�%</w:t>
      </w:r>
    </w:p>
    <w:p>
      <w:pPr>
        <w:pStyle w:val="PreformattedText"/>
        <w:bidi w:val="0"/>
        <w:jc w:val="left"/>
        <w:rPr/>
      </w:pPr>
      <w:r>
        <w:rPr/>
        <w:t>h*��#a��)rU�.#__U�</w:t>
        <w:br/>
        <w:t>��5�#�)�ʳ$"N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��d/�b*��D�]�#����;]��aS�5#����7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~#q#G#���H��#�&gt;�0##��##(�pu#Ww�</w:t>
      </w:r>
      <w:r>
        <w:rPr/>
        <w:t>֗��</w:t>
      </w:r>
      <w:r>
        <w:rPr/>
        <w:t>#Xl�������#��%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Z�vi</w:t>
        <w:br/>
        <w:t>��#8�'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amp;C##�#��-�#n or#��</w:t>
      </w:r>
      <w:r>
        <w:rPr/>
        <w:t>繫�</w:t>
      </w:r>
      <w:r>
        <w:rPr/>
        <w:t>_t�w��U#�yԘ�p&amp;�#/�]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#��l-�;o�9ǒ��,�I#</w:t>
      </w:r>
      <w:r>
        <w:rPr>
          <w:rtl w:val="true"/>
        </w:rPr>
        <w:t>ڠ</w:t>
      </w:r>
      <w:r>
        <w:rPr/>
        <w:t>}y;0��X�sV͐'�����?^r�oo�-=�kw����6�%�##��»�^6�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]~�]LG53�|��#_#~i�#���I#)�-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na#3�g^ӈ��Y�2�#K^��8�[0 ���$�u�ȴ#q�)����#"v���K�)Ns�G#�tf[}���vP-7%���)#`G�#'��Ԛ#�</w:t>
      </w:r>
      <w:r>
        <w:rPr/>
        <w:t>뿺</w:t>
      </w:r>
      <w:r>
        <w:rPr/>
        <w:t>!</w:t>
      </w:r>
      <w:r>
        <w:rPr/>
        <w:t>㭇�</w:t>
      </w:r>
      <w:r>
        <w:rPr/>
        <w:t>T#��#g�E�8Q#�y�x�ˢ#9�SŲ;���3�0#�;4#Gd,�#�������ő#qq�aLi��!c��`�_Ͱ#�9L�/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���</w:t>
      </w:r>
    </w:p>
    <w:p>
      <w:pPr>
        <w:pStyle w:val="PreformattedText"/>
        <w:bidi w:val="0"/>
        <w:jc w:val="left"/>
        <w:rPr/>
      </w:pPr>
      <w:r>
        <w:rPr/>
        <w:t>)��#�ɨ#�9�oV|0�c��##.f��"� ̵*&lt;��z�BUWxz|���</w:t>
      </w:r>
    </w:p>
    <w:p>
      <w:pPr>
        <w:pStyle w:val="PreformattedText"/>
        <w:bidi w:val="0"/>
        <w:jc w:val="left"/>
        <w:rPr/>
      </w:pPr>
      <w:r>
        <w:rPr/>
        <w:t>...#���=�x��#8$9</w:t>
      </w:r>
      <w:r>
        <w:rPr>
          <w:rtl w:val="true"/>
        </w:rPr>
        <w:t>׬</w:t>
      </w:r>
      <w:r>
        <w:rPr/>
        <w:t>�</w:t>
      </w:r>
      <w:r>
        <w:rPr/>
        <w:t>B�</w:t>
        <w:tab/>
        <w:t>&lt;</w:t>
      </w:r>
      <w:r>
        <w:rPr>
          <w:rtl w:val="true"/>
        </w:rPr>
        <w:t>ܟ</w:t>
      </w:r>
      <w:r>
        <w:rPr/>
        <w:t>#Ɖ�U(�#��DZ��W���ǜ���Rb�Eʞ#�Mw���A^l� #X���|'�r����#Y#��R�5��#�</w:t>
      </w:r>
      <w:r>
        <w:rPr/>
        <w:t>ؘ</w:t>
      </w:r>
      <w:r>
        <w:rPr/>
        <w:t>q�#l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]#�h�##��#���##qH���(#�i$R���&gt;</w:t>
      </w:r>
      <w:r>
        <w:rPr/>
        <w:t>둄</w:t>
      </w:r>
      <w:r>
        <w:rPr/>
        <w:t>z�A#�y#e�T#U##{##��a �1'5#�x�1A�B@##!����c"�B�##�#fq&lt;)υ#�#�/��4-.��#������_/Q�#p#�b#dʢ#�}����j#�S#ΣY�qq�#�~�##��_����w#�j�ã�ȹw��G�1�9'�#���q��P�#I�L;��#�7�U��#W</w:t>
        <w:br/>
        <w:t>#�r%��#�T,q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2�#�5</w:t>
      </w:r>
      <w:r>
        <w:rPr/>
        <w:t>믟�</w:t>
      </w:r>
      <w:r>
        <w:rPr/>
        <w:t>O�#f�#&amp;Z`�!ƈ���#O�##��#U�auy�n�!&lt;&gt;��#��m�#�###|��#</w:t>
      </w:r>
      <w:r>
        <w:rPr/>
        <w:t>ۧ</w:t>
      </w:r>
      <w:r>
        <w:rPr/>
        <w:t>'�M�8�)��pD�#���f��fs��~���b�8�1#T\L8:��0�q�CմX_�qsw�H�#R��q��#�x�#��</w:t>
      </w:r>
      <w:r>
        <w:rPr>
          <w:rtl w:val="true"/>
        </w:rPr>
        <w:t>ׯ���</w:t>
      </w:r>
      <w:r>
        <w:rPr/>
        <w:t>3</w:t>
      </w:r>
      <w:r>
        <w:rPr/>
        <w:t>q��#\�#bD</w:t>
      </w:r>
      <w:r>
        <w:rPr>
          <w:rtl w:val="true"/>
        </w:rPr>
        <w:t>ݴ</w:t>
      </w:r>
      <w:r>
        <w:rPr/>
        <w:t>�</w:t>
      </w:r>
      <w:r>
        <w:rPr/>
        <w:t>\^C2M�#��&lt;#1R#�</w:t>
      </w:r>
      <w:r>
        <w:rPr>
          <w:rtl w:val="true"/>
        </w:rPr>
        <w:t>ګ</w:t>
      </w:r>
      <w:r>
        <w:rPr/>
        <w:t>��</w:t>
      </w:r>
      <w:r>
        <w:rPr/>
        <w:t>Y(#Q9A�� +7(n�#�*����I��#L���</w:t>
        <w:tab/>
        <w:t>!d�9��!�XIX�5</w:t>
      </w:r>
      <w:r>
        <w:rPr>
          <w:rtl w:val="true"/>
        </w:rPr>
        <w:t>ڶ</w:t>
      </w:r>
      <w:r>
        <w:rPr/>
        <w:t>E�uXt#</w:t>
      </w:r>
      <w:r>
        <w:rPr/>
        <w:t>꺑�</w:t>
      </w:r>
      <w:r>
        <w:rPr/>
        <w:t>e)�w#p�b�9�##g#+A��&lt;I�=��##d#-�R�K�"</w:t>
      </w:r>
      <w:r>
        <w:rPr>
          <w:rtl w:val="true"/>
        </w:rPr>
        <w:t>ݫ</w:t>
      </w:r>
      <w:r>
        <w:rPr/>
        <w:t>@!�#s)���y#��Z</w:t>
      </w:r>
      <w:r>
        <w:rPr>
          <w:rtl w:val="true"/>
        </w:rPr>
        <w:t>ڴ</w:t>
      </w:r>
      <w:r>
        <w:rPr/>
        <w:t>1</w:t>
      </w:r>
      <w:r>
        <w:rPr/>
        <w:t>֠</w:t>
      </w:r>
      <w:r>
        <w:rPr/>
        <w:t>Q�#��#�����G�8�:�b��1#�=�###���q���3D #���#�l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%��*�H':i��*k0Mcқ�g</w:t>
      </w:r>
      <w:r>
        <w:rPr>
          <w:rtl w:val="true"/>
        </w:rPr>
        <w:t>ڤ</w:t>
      </w:r>
      <w:r>
        <w:rPr/>
        <w:t>�</w:t>
      </w:r>
      <w:r>
        <w:rPr/>
        <w:t>#�#G�</w:t>
        <w:tab/>
        <w:t>�J�*#P�#��IcMFY��Ҳ##L�</w:t>
      </w:r>
      <w:r>
        <w:rPr>
          <w:rtl w:val="true"/>
        </w:rPr>
        <w:t>ޑ</w:t>
      </w:r>
      <w:r>
        <w:rPr/>
        <w:t>�</w:t>
      </w:r>
      <w:r>
        <w:rPr/>
        <w:t>h�S��#d#�!�x8�x�</w:t>
      </w:r>
      <w:r>
        <w:rPr>
          <w:rtl w:val="true"/>
        </w:rPr>
        <w:t>ס</w:t>
      </w:r>
      <w:r>
        <w:rPr/>
        <w:t>G�#,�y6��u���0�]���F#M{:J��1�x#&amp;�h�ɭ� �q#�#��E�ր@�U3#��Ld�#2</w:t>
        <w:br/>
        <w:t>�/���#�3#%����#��3&amp;#�|��##��w�7x�mT6##Ea2�E�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̐</w:t>
      </w:r>
      <w:r>
        <w:rPr/>
        <w:t>H##��#� K�9G�9��մ��2�z�</w:t>
      </w:r>
      <w:r>
        <w:rPr>
          <w:rtl w:val="true"/>
        </w:rPr>
        <w:t>ߑ</w:t>
      </w:r>
      <w:r>
        <w:rPr/>
        <w:t>��</w:t>
      </w:r>
      <w:r>
        <w:rPr/>
        <w:t>dQ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IKB&amp;-�#v� �?{-yv�u�=�#XC#Ɣ�NSb�L</w:t>
      </w:r>
      <w:r>
        <w:rPr>
          <w:rtl w:val="true"/>
        </w:rPr>
        <w:t>ߑ</w:t>
      </w:r>
      <w:r>
        <w:rPr/>
        <w:t>#�����qDqEv�ɴ/�Ę�!�6f1#~#6����o�N����~/|��</w:t>
        <w:br/>
        <w:t>�#GL��Yf���`�����#4�#�Q##��z`#&lt;V�Ǧ�p�jq�^�b�dCF�`��h*�6x#��#���##D��#g�#!p*&gt;u,#Z'l��9q:�qd#��G###�r���^yF�#�t�Uɧ#Ԓvf:E</w:t>
        <w:br/>
        <w:t>�"#�8ʽ��$'#�b��Ȍ#�8�8�8�#�!b7#�#a?#�##�G�#��</w:t>
        <w:br/>
        <w:t>�r���#.o�cs}���5V��h$##ԍ�c���@�.�</w:t>
        <w:br/>
        <w:t>���</w:t>
        <w:tab/>
        <w:t>,Bp��#�K#�9�b�?�)_�R?�����ҩ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Gʃ�Ԥ�$����w�&gt;�1�#f����r���w+Z+�#�O#:Qq+ɳ��;�����Td�:]�xy�m��)��'�4^p�;���#1�� _o#���{̮�r�{N#�%##�</w:t>
      </w:r>
    </w:p>
    <w:p>
      <w:pPr>
        <w:pStyle w:val="PreformattedText"/>
        <w:bidi w:val="0"/>
        <w:jc w:val="left"/>
        <w:rPr/>
      </w:pPr>
      <w:r>
        <w:rPr/>
        <w:t>#�#k3TF)ʝR�J=��#/��!�Eɸ"�V�L3g�#�ȑ�#YNp�Y</w:t>
        <w:tab/>
        <w:t>P���l#W��&gt;9���G�##p@#�\���Q�#y5�D�##�#��S��#��sJ</w:t>
        <w:tab/>
        <w:t>��d���#��#"w</w:t>
        <w:tab/>
        <w:t>�O-T�d���5��k��)��=�'�?�2#Q�N�,r���|�''��</w:t>
      </w:r>
      <w:r>
        <w:rPr/>
        <w:t>ۜ��</w:t>
      </w:r>
      <w:r>
        <w:rPr/>
        <w:t>m���e0-#d#�D���!��#]</w:t>
      </w:r>
      <w:r>
        <w:rPr/>
        <w:t>۠</w:t>
      </w:r>
      <w:r>
        <w:rPr/>
        <w:t>k#,�#M��9Չ+</w:t>
      </w:r>
      <w:r>
        <w:rPr/>
        <w:t>֤���</w:t>
      </w:r>
      <w:r>
        <w:rPr/>
        <w:t>c4#�sJ#{�p�ȕ�2�i�#�7}�m#�TNBN#D�R##��IB�#</w:t>
      </w:r>
      <w:r>
        <w:rPr>
          <w:rtl w:val="true"/>
        </w:rPr>
        <w:t>ٸ��</w:t>
      </w:r>
      <w:r>
        <w:rPr/>
        <w:t>1</w:t>
      </w:r>
      <w:r>
        <w:rPr/>
        <w:t>l#�E��gf#��B�##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x8`��&amp;����!×Y��-��o����ӦSC�����;��"y#Y�g���M`-�H&lt;�#�N"��2�t.���n#�</w:t>
      </w:r>
      <w:r>
        <w:rPr/>
        <w:t>戌</w:t>
      </w:r>
      <w:r>
        <w:rPr/>
        <w:t>~�8�=����#_��1�#mӠ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�###�#�ǱwQ### #IDAT#��#@���#�#PJ%a#}�^�#�����/U�</w:t>
        <w:b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d�&lt;��s</w:t>
        <w:br/>
        <w:t>#ӗ��pΥb�D$�9b.�#</w:t>
      </w:r>
      <w:r>
        <w:rPr>
          <w:rtl w:val="true"/>
        </w:rPr>
        <w:t>؛</w:t>
      </w:r>
      <w:r>
        <w:rPr/>
        <w:t>v��Q��YPϼe,()8`�#��x�X�;���#���ӷ��=�c��S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�@#ApM���Ь</w:t>
      </w:r>
      <w:r>
        <w:rPr/>
        <w:t>ָ��</w:t>
      </w:r>
      <w:r>
        <w:rPr/>
        <w:t>3~��W���W\</w:t>
      </w:r>
      <w:r>
        <w:rPr/>
        <w:t>ܾ</w:t>
      </w:r>
      <w:r>
        <w:rPr/>
        <w:t>C�X!�</w:t>
        <w:br/>
        <w:t>�s#�!yyG#���#�{���#���@�0#�^�S2#2 �yo5�#�#����e�-�#��#r�#˩ �#�#�8A�)}��K�#{o�1�#�0K�8%��r���[##����n��r����#]����#���x||���#�###�#�q���(ƌ^�+#u</w:t>
      </w:r>
      <w:r>
        <w:rPr/>
        <w:t>ۢ</w:t>
      </w:r>
      <w:r>
        <w:rPr/>
        <w:t>n#Q�W#�#��;&lt;�###�mA #b#�##�##m�`uy��#~#9�a�\#��</w:t>
        <w:tab/>
        <w:t>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{�##&lt;�?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3��#�#�E�A�K^���s�#,&amp;J)E�</w:t>
        <w:br/>
        <w:t>�J�A��5Y��\*�3�x6�2(z�##�����#����RIi�U��=��b�@�u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�p�ǝ#R]#3�m�d�]%�GZs�~J���ˎ-�i�*s��s4L#7��Ù����q��#H#"&lt;���Xv56�#�/Vx�^���#�####�</w:t>
      </w:r>
      <w:r>
        <w:rPr/>
        <w:t>洘</w:t>
      </w:r>
      <w:r>
        <w:rPr/>
        <w:t>#4)�Ŭ�y,f+J</w:t>
      </w:r>
    </w:p>
    <w:p>
      <w:pPr>
        <w:pStyle w:val="PreformattedText"/>
        <w:bidi w:val="0"/>
        <w:jc w:val="left"/>
        <w:rPr/>
      </w:pPr>
      <w:r>
        <w:rPr/>
        <w:t>/&gt;�ž����a�HOhl#^*7##ǅq�*�#�)#�������#####H�_CD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[t�j��#��a1y#�w�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�q#E�7#��#B����q�Z�F���4�o�B��r3�2Y?�(�#��&amp;P��6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d"#�I#��##9��YG�`��O��T�d�Q����ǌ�&amp;+p�#</w:t>
        <w:tab/>
        <w:t>9�#3#e�~\;��1*�`�h#�v�#QL�����Xiw#�}���ӯ�#��g�&lt;#wM��</w:t>
        <w:tab/>
        <w:t>#M#�C��</w:t>
      </w:r>
      <w:r>
        <w:rPr>
          <w:rtl w:val="true"/>
        </w:rPr>
        <w:t>ܧ��</w:t>
      </w:r>
      <w:r>
        <w:rPr>
          <w:rtl w:val="true"/>
        </w:rPr>
        <w:t>^�</w:t>
      </w:r>
      <w:r>
        <w:rPr/>
        <w:t>3</w:t>
      </w:r>
      <w:r>
        <w:rPr>
          <w:rtl w:val="true"/>
        </w:rPr>
        <w:t>����</w:t>
      </w:r>
      <w:r>
        <w:rPr/>
        <w:t>7</w:t>
      </w:r>
      <w:r>
        <w:rPr>
          <w:rtl w:val="true"/>
        </w:rPr>
        <w:t>#+</w:t>
      </w:r>
      <w:r>
        <w:rPr/>
        <w:t>6</w:t>
      </w:r>
      <w:r>
        <w:rPr>
          <w:rtl w:val="true"/>
        </w:rPr>
        <w:t>&lt;�</w:t>
      </w:r>
      <w:r>
        <w:rPr/>
        <w:t>53</w:t>
      </w:r>
      <w:r>
        <w:rPr/>
        <w:t>�_##|#x#����"O��3�</w:t>
        <w:br/>
        <w:t>O�}���*�J��7��4j���s3�Ů?�};E�J�2_��d_y*"�����#9#�Fv��#8#�KJ����</w:t>
      </w:r>
      <w:r>
        <w:rPr>
          <w:rtl w:val="true"/>
        </w:rPr>
        <w:t>ݚ</w:t>
      </w:r>
      <w:r>
        <w:rPr/>
        <w:t>Nj���,:\,;l�#6�#��#][�k*�u��#A�I���;�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R�##3�]��#N}�r�/GH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À8��@�����</w:t>
        <w:tab/>
        <w:t>##23QV�;�Ǽ���{$��</w:t>
      </w:r>
      <w:r>
        <w:rPr/>
        <w:t>ֱ�</w:t>
      </w:r>
      <w:r>
        <w:rPr/>
        <w:t>g�^Zy�#�#UyF��#�#я��@8�\#�G#�#���8��j��#ԋ5��#��#�k�/o���B�Z�Y�#�k�H##8wr�Ȃ�K��#b��e��#Q</w:t>
        <w:tab/>
        <w:t>���@���\�g���H#�U�c��#����Y�����v_:?�K2�%�z�#�#gR�o�]�a:_���J���UK���DE��&lt;O�#\O�,V+#�w#L:���,#�o�</w:t>
      </w:r>
      <w:r>
        <w:rPr>
          <w:rtl w:val="true"/>
        </w:rPr>
        <w:t>ܡ</w:t>
      </w:r>
      <w:r>
        <w:rPr/>
        <w:t>�</w:t>
      </w:r>
      <w:r>
        <w:rPr/>
        <w:t>$�i�Gv�,&lt;8`nJ�A�Q�-M �T�M�#d�0�Sҿ����X+#T��A</w:t>
        <w:tab/>
        <w:t>R_��r�#2�1c�O��R8l��C"4��L��t�&amp;</w:t>
      </w:r>
      <w:r>
        <w:rPr>
          <w:rtl w:val="true"/>
        </w:rPr>
        <w:t>ۊ</w:t>
      </w:r>
      <w:r>
        <w:rPr/>
        <w:t>���</w:t>
      </w:r>
      <w:r>
        <w:rPr/>
        <w:t>#�#����#G�/��\kO�n�</w:t>
        <w:br/>
        <w:t>Wx�#�p)$��^h�g�#\O�#��</w:t>
      </w:r>
      <w:r>
        <w:rPr>
          <w:rtl w:val="true"/>
        </w:rPr>
        <w:t>׈</w:t>
      </w:r>
      <w:r>
        <w:rPr/>
        <w:t>"�W��8Ӑ#&lt;</w:t>
        <w:br/>
        <w:t>1���,L#����#1�Q��=�y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�Q�#��o���##�_���#</w:t>
      </w:r>
      <w:r>
        <w:rPr>
          <w:rtl w:val="true"/>
        </w:rPr>
        <w:t>ޒ</w:t>
      </w:r>
      <w:r>
        <w:rPr/>
        <w:t>�</w:t>
      </w:r>
      <w:r>
        <w:rPr/>
        <w:t>=H���gI�m&amp;�#�#W���5M�E�b</w:t>
      </w:r>
      <w:r>
        <w:rPr>
          <w:rtl w:val="true"/>
        </w:rPr>
        <w:t>ٵ</w:t>
      </w:r>
      <w:r>
        <w:rPr/>
        <w:t>h�#M�52����#�X.G+$fb��7#�#Y�'��</w:t>
      </w:r>
      <w:r>
        <w:rPr/>
        <w:t>֩</w:t>
      </w:r>
      <w:r>
        <w:rPr/>
        <w:t>##�Ar��b|N�a</w:t>
      </w:r>
    </w:p>
    <w:p>
      <w:pPr>
        <w:pStyle w:val="PreformattedText"/>
        <w:bidi w:val="0"/>
        <w:jc w:val="left"/>
        <w:rPr/>
      </w:pPr>
      <w:r>
        <w:rPr/>
        <w:t>#1Ff*�(a��e�y��W��0�Ƙ��#\P0-����j����;���o�G|���F</w:t>
        <w:br/>
        <w:t>"�(�]L��3���#y�d�8����&amp;��#7�T$s`�)�*X�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Ұ*��a��q#�C#�#_�~���E�/7#���`##@�|� 8b���p���#�94u��IR#�&gt;_0D�OY#LM#?#��l�8����wZ$%</w:t>
        <w:br/>
        <w:t>��L�</w:t>
        <w:br/>
        <w:t>�|�+#D# Js%�###r��s�##�˞#�y�X</w:t>
        <w:tab/>
        <w:t>���o��h�#uU���#w?���#&gt;;���#�� ��4&amp;�[# #�h7Gdtm���#.n�����_�����#�l.1��0xf�f#G</w:t>
      </w:r>
      <w:r>
        <w:rPr>
          <w:rtl w:val="true"/>
        </w:rPr>
        <w:t>ߌ</w:t>
      </w:r>
      <w:r>
        <w:rPr/>
        <w:t>�</w:t>
      </w:r>
      <w:r>
        <w:rPr/>
        <w:t>^,`�b�#�VE���K�;)F(#�ė$E�l���a65N�i�NV�Q��p��ls#��ƴ�)���zƒ�Ή��^�)2o#�s�\\���#pyu�QR�,�K,W+�M#ƌ#|��#�?}�</w:t>
      </w:r>
      <w:r>
        <w:rPr/>
        <w:t>珟�����</w:t>
      </w:r>
      <w:r>
        <w:rPr/>
        <w:t>#v�#�c��?�9��iQ7-����j##���n����;�#�#q�#��#�1"��z����#7��#��#��#_&gt;}#</w:t>
      </w:r>
    </w:p>
    <w:p>
      <w:pPr>
        <w:pStyle w:val="PreformattedText"/>
        <w:bidi w:val="0"/>
        <w:jc w:val="left"/>
        <w:rPr/>
      </w:pPr>
      <w:r>
        <w:rPr/>
        <w:t>##w��&gt;&gt;`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iC#:#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3#l�NBif###L�ͬ��Ō�\��b#3#�z�y�</w:t>
        <w:tab/>
        <w:t>(�_'�Oh���c!�'cF�u�#UU��X���$&amp;8:�i�l��kQ|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E���Y@�k�F##</w:t>
        <w:br/>
        <w:t>L���-WR�'*O��\##����PZ#T#@#�^���\���B?&gt;aw�e-9�!�iV�#�(</w:t>
        <w:tab/>
        <w:t>#�&amp;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r��&amp;�v��#��pO`#�k��JP�#$�Χ��k���U%F����#�#�#�Jc%�b�v�jĈj�</w:t>
      </w:r>
      <w:r>
        <w:rPr/>
        <w:t>蹈��</w:t>
      </w:r>
      <w:r>
        <w:rPr/>
        <w:t>x����#��]�^�U���#&gt;/�#5o1eC�5j�!�##^�#i</w:t>
      </w:r>
      <w:r>
        <w:rPr/>
        <w:t>߮�� ��</w:t>
      </w:r>
      <w:r>
        <w:rPr/>
        <w:t>y�7�g��o3�)^#�ʐ�1d(</w:t>
      </w:r>
    </w:p>
    <w:p>
      <w:pPr>
        <w:pStyle w:val="PreformattedText"/>
        <w:bidi w:val="0"/>
        <w:jc w:val="left"/>
        <w:rPr/>
      </w:pPr>
      <w:r>
        <w:rPr/>
        <w:t>R/�r7</w:t>
      </w:r>
    </w:p>
    <w:p>
      <w:pPr>
        <w:pStyle w:val="PreformattedText"/>
        <w:bidi w:val="0"/>
        <w:jc w:val="left"/>
        <w:rPr/>
      </w:pPr>
      <w:r>
        <w:rPr/>
        <w:t>Y�#�[`?��D�t#YŒ�&lt;��sj�h=��t;��I$##&gt;�Z#�\XҦs9?#=��#��df�2��#6�#Ng7oȰ��b�&amp;�</w:t>
      </w:r>
      <w:r>
        <w:rPr>
          <w:rtl w:val="true"/>
        </w:rPr>
        <w:t>ו</w:t>
      </w:r>
      <w:r>
        <w:rPr/>
        <w:t>˖��H��#M�Ր.�&gt;&gt;#�)�Cҹ#(��[�E����</w:t>
      </w:r>
    </w:p>
    <w:p>
      <w:pPr>
        <w:pStyle w:val="PreformattedText"/>
        <w:bidi w:val="0"/>
        <w:jc w:val="left"/>
        <w:rPr/>
      </w:pPr>
      <w:r>
        <w:rPr/>
        <w:t>5f��L�#��b1M��D3c]���9-[��Y#��#�#~�#'���#p���##��sGy-�i</w:t>
        <w:br/>
        <w:t>)�#��b�#~�҇y��s</w:t>
        <w:br/>
        <w:t>�EUc�TXv</w:t>
      </w:r>
    </w:p>
    <w:p>
      <w:pPr>
        <w:pStyle w:val="PreformattedText"/>
        <w:bidi w:val="0"/>
        <w:jc w:val="left"/>
        <w:rPr/>
      </w:pPr>
      <w:r>
        <w:rPr/>
        <w:t>6�#�e��e���##�#�E��Ţk�T#u�#�gy�</w:t>
      </w:r>
    </w:p>
    <w:p>
      <w:pPr>
        <w:pStyle w:val="PreformattedText"/>
        <w:bidi w:val="0"/>
        <w:jc w:val="left"/>
        <w:rPr/>
      </w:pPr>
      <w:r>
        <w:rPr/>
        <w:t xml:space="preserve">#�#s��dg#������;�8�hT�Dc� </w:t>
      </w:r>
      <w:r>
        <w:rPr/>
        <w:t>饆</w:t>
      </w:r>
      <w:r>
        <w:rPr/>
        <w:t>#�0�C�I/e�(#I�(�p9w�8�e%9+�,��b�</w:t>
      </w:r>
      <w:r>
        <w:rPr/>
        <w:t>ܺ</w:t>
      </w:r>
      <w:r>
        <w:rPr/>
        <w:t>w��1�4�Z��#Q#3��1�#�#uh�4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z�f�F�X��#M�P�p&gt;���'#`h�# �\��|�X��###�$#���&lt;_S���#�u���Ѫ���t�1�9�2�:$�"�h�LH3�gp�?�R#���2�!Z'#ʒ���#</w:t>
      </w:r>
      <w:r>
        <w:rPr>
          <w:rtl w:val="true"/>
        </w:rPr>
        <w:t>׫</w:t>
      </w:r>
      <w:r>
        <w:rPr/>
        <w:t>�</w:t>
      </w:r>
      <w:r>
        <w:rPr/>
        <w:t>w�,Y�#�#3{���</w:t>
        <w:tab/>
        <w:t>̎#��$��7C#H��e�]I'#I�w</w:t>
        <w:tab/>
        <w:t>�d��#��rNJ�]#�ːE#�x�%#�p*�K|�=g#&amp;���u0'�f�M���r��]�</w:t>
        <w:tab/>
        <w:t>yWc�5&lt;p��l��5#%��Z�f�zM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$J��#�#S�#_�bq�H��</w:t>
        <w:tab/>
        <w:t>n1t�ж̂�#�^h?D��N;:��#�#4#��P#�</w:t>
        <w:tab/>
        <w:t>��N#J#̻�=���t�OТ�?�=�$��H�#��B#�&lt;��J�</w:t>
      </w:r>
      <w:r>
        <w:rPr>
          <w:rtl w:val="true"/>
        </w:rPr>
        <w:t>׼</w:t>
      </w:r>
      <w:r>
        <w:rPr/>
        <w:t>�</w:t>
      </w:r>
      <w:r>
        <w:rPr/>
        <w:t>_�����T���3#1#=��K��=��#o]�3}�µ�#@S�(�RW���r�!#/���i</w:t>
      </w:r>
      <w:r>
        <w:rPr>
          <w:rtl w:val="true"/>
        </w:rPr>
        <w:t>ݠ</w:t>
      </w:r>
      <w:r>
        <w:rPr/>
        <w:t>bҗ��#G##m��^��4�#�()���E�O�c2Gof)�A##D�#Y�oJ#ʪ�5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3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r����-#�#�}��op.�a�cVL/��H</w:t>
      </w:r>
      <w:r>
        <w:rPr>
          <w:rtl w:val="true"/>
        </w:rPr>
        <w:t>ڹ</w:t>
      </w:r>
      <w:r>
        <w:rPr/>
        <w:t>N�@���5�+��5#���*�#��T~~#����(ĄH�@:���m��%����#�p#�#��������#P#��cC#��%8�%3�#��#��#Q#��O|�eY</w:t>
      </w:r>
      <w:r>
        <w:rPr/>
        <w:t>䌐</w:t>
      </w:r>
      <w:r>
        <w:rPr/>
        <w:t>DgLr��+{"�Ԋ#��#&amp;+�,#Q�l�#x�S%#"�i��3��A�{#I�Y?2���h�r���</w:t>
      </w:r>
      <w:r>
        <w:rPr>
          <w:rtl w:val="true"/>
        </w:rPr>
        <w:t>ڭ</w:t>
      </w:r>
      <w:r>
        <w:rPr/>
        <w:t>�</w:t>
      </w:r>
      <w:r>
        <w:rPr/>
        <w:t>B����#���G����v���g��61#@4a�#�#��8¢Z�����͇#x��o��#��#�.��&lt;#2"��#��X?ˉ</w:t>
        <w:tab/>
        <w:t>�</w:t>
      </w:r>
      <w:r>
        <w:rPr>
          <w:rtl w:val="true"/>
        </w:rPr>
        <w:t>ط</w:t>
      </w:r>
      <w:r>
        <w:rPr/>
        <w:t>f�H#U��:d�#��#%#zrQ⶧��#�#&lt;c��#�A#cF��#����E�#</w:t>
      </w:r>
    </w:p>
    <w:p>
      <w:pPr>
        <w:pStyle w:val="PreformattedText"/>
        <w:bidi w:val="0"/>
        <w:jc w:val="left"/>
        <w:rPr/>
      </w:pPr>
      <w:r>
        <w:rPr/>
        <w:t>9'j�p��0#fJ�L���f���#�ȷs#m</w:t>
      </w:r>
      <w:r>
        <w:rPr>
          <w:rtl w:val="true"/>
        </w:rPr>
        <w:t>ס</w:t>
      </w:r>
      <w:r>
        <w:rPr/>
        <w:t>],�C���G&lt;==���Oh�K���&gt;�#G&lt;��#�GO@�#MӢ]�P�,����m�?���#���S��Ǿ#8�"#���b����#M]#p�=#�##�}E##&lt;?&gt;�</w:t>
      </w:r>
      <w:r>
        <w:rPr/>
        <w:t>맿</w:t>
      </w:r>
      <w:r>
        <w:rPr/>
        <w:t>##�"��##ET#�##�l�#���à#�|##�2��#M�G���#�5#c#'��##^^8�&lt;�#;e�</w:t>
      </w:r>
      <w:r>
        <w:rPr>
          <w:rtl w:val="true"/>
        </w:rPr>
        <w:t>چ</w:t>
      </w:r>
      <w:r>
        <w:rPr/>
        <w:t>F</w:t>
        <w:tab/>
        <w:t>����4M#ƌN�#��#�4�N#��9#�#4�Ǻ��#�O�h�2R~��X��5�m�x�#���O/o#���S]#^## x��e��r�B��~$&lt;�#x|�#R|�</w:t>
      </w:r>
    </w:p>
    <w:p>
      <w:pPr>
        <w:pStyle w:val="PreformattedText"/>
        <w:bidi w:val="0"/>
        <w:jc w:val="left"/>
        <w:rPr/>
      </w:pPr>
      <w:r>
        <w:rPr/>
        <w:t>c.!#[(7�������_#+#�"���l+3?&amp;X2|��W2X�&gt;�#D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x�U##�0�#�#U�cS��H�[#�dvj�#�����#����q8#�ҫ�6��#T�G�4�#O8�d�P^T#ͼ]J{򊨺{#��</w:t>
      </w:r>
      <w:r>
        <w:rPr>
          <w:rtl w:val="true"/>
        </w:rPr>
        <w:t>ߪ</w:t>
      </w:r>
      <w:r>
        <w:rPr/>
        <w:t>#���F#����.��</w:t>
        <w:br/>
        <w:t>!#3,�@�#���S#�)��T#�Nlb���οS�C3�d#:�~z�#=ν0�&lt;�rYI�&lt;ZN/#*��#�ӯ)�r��l͹�72#���#_Z�'�R#�D%s#1�����h]�;!����#z�#A#��JgI#�i9�#/#��%�##P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9 rds2f8'##1d0K��*`ʓam#Ny#��ɜ�1��++�Җ����$NaKq��y#H�#GdHqo"#D#D8��##@��G#&lt;Vb|</w:t>
      </w:r>
      <w:r>
        <w:rPr/>
        <w:t>ެ</w:t>
      </w:r>
      <w:r>
        <w:rPr/>
        <w:t>#�Z/q�^�b��Ų��j�E</w:t>
      </w:r>
      <w:r>
        <w:rPr/>
        <w:t>۠</w:t>
      </w:r>
      <w:r>
        <w:rPr/>
        <w:t>k+�M%2#</w:t>
        <w:tab/>
        <w:t>�Gz������ϸS���1#�2#�*�#s#�h1#l̐#�8#</w:t>
        <w:tab/>
        <w:t>'d:�#��. �2��b�$;���)�##G�D�5Vw&gt;I[�|�%�ZLwd�{��#�!:��a@��#�����</w:t>
      </w:r>
      <w:r>
        <w:rPr>
          <w:rtl w:val="true"/>
        </w:rPr>
        <w:t>ޛ</w:t>
      </w:r>
      <w:r>
        <w:rPr/>
        <w:t>.I�#ib���{��Y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#Rdw�3��#��p7�#=�#���`d�+�%Q#�#v��~��#���p�}W#�#��</w:t>
      </w:r>
    </w:p>
    <w:p>
      <w:pPr>
        <w:pStyle w:val="PreformattedText"/>
        <w:bidi w:val="0"/>
        <w:jc w:val="left"/>
        <w:rPr/>
      </w:pPr>
      <w:r>
        <w:rPr/>
        <w:t>h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݀����</w:t>
      </w:r>
      <w:r>
        <w:rPr/>
        <w:t>#]�h�GГ��/�#&amp;��#S��y�s��s�Z{2���#M�A#�D#�a{# ��$�G&lt;��J3z��ϼ�����:����P�O��#u�C�hg�v�#</w:t>
      </w:r>
      <w:r>
        <w:rPr>
          <w:rtl w:val="true"/>
        </w:rPr>
        <w:t>מ</w:t>
      </w:r>
      <w:r>
        <w:rPr/>
        <w:t>�</w:t>
      </w:r>
      <w:r>
        <w:rPr/>
        <w:t>x=�������X?0��:E��#���x�l]�w �E6��o�)�e�#</w:t>
        <w:br/>
        <w:t>�#��K</w:t>
      </w:r>
      <w:r>
        <w:rPr/>
        <w:t>،</w:t>
      </w:r>
      <w:r>
        <w:rPr/>
        <w:t>V���L��B^?�eg��L�s�_� G^�s�&gt;X}2�"��#�8�y3���#��</w:t>
      </w:r>
    </w:p>
    <w:p>
      <w:pPr>
        <w:pStyle w:val="PreformattedText"/>
        <w:bidi w:val="0"/>
        <w:jc w:val="left"/>
        <w:rPr/>
      </w:pPr>
      <w:r>
        <w:rPr/>
        <w:t>y��#}��i��qS�m</w:t>
      </w:r>
      <w:r>
        <w:rPr>
          <w:rtl w:val="true"/>
        </w:rPr>
        <w:t>ڲ</w:t>
      </w:r>
      <w:r>
        <w:rPr/>
        <w:t>�̠���</w:t>
      </w:r>
      <w:r>
        <w:rPr/>
        <w:t>ȳ��3�#��b�X���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a��9�H�$B�U###Y-,�#�###�#4BQ��� ��qBAA#�#�#</w:t>
      </w:r>
    </w:p>
    <w:p>
      <w:pPr>
        <w:pStyle w:val="PreformattedText"/>
        <w:bidi w:val="0"/>
        <w:jc w:val="left"/>
        <w:rPr/>
      </w:pPr>
      <w:r>
        <w:rPr/>
        <w:t>[�����y�56#��g�q�W#']�`#=�#�#,95�?���[�տ�p#��q��^#:��##��#&amp;;ւ�4a�#��l��FIs��&amp;��#�⋐���4#K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ʸ�\i*#'Ꝥ#��a</w:t>
      </w:r>
      <w:r>
        <w:rPr>
          <w:rtl w:val="true"/>
        </w:rPr>
        <w:t>ڍ</w:t>
      </w:r>
      <w:r>
        <w:rPr/>
        <w:t>]?�#�C9ba�#e�^#��#@���/��|]��#�ue�#L)#��#���w�pww�������#V#��`%j��6#w�##��p�?��#B8���#�#</w:t>
        <w:tab/>
      </w:r>
      <w:r>
        <w:rPr>
          <w:rtl w:val="true"/>
        </w:rPr>
        <w:t>ڶ</w:t>
      </w:r>
      <w:r>
        <w:rPr/>
        <w:t>��</w:t>
      </w:r>
      <w:r>
        <w:rPr/>
        <w:t>#�h#2/#j#b#�h\\%��#��3##�1�f-V*��7�#��</w:t>
        <w:tab/>
        <w:t>�{�#?~x���#��#C)Z��-��?���#���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v�#v�#v�#��V��4j�o������#��Mf��m/�a#��d]�#�g#!��</w:t>
        <w:br/>
        <w:t>�K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�m�t#ea��#�0���V��Nh�y;�I#�D�#��#���n�7�?���#_�|���p&gt;���O��[��#3#�#��#��##��Ï�g����#~����\*�(�e{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xSc�q0#��(3�&amp;���:'��]#��s�3&lt;$|�Jy#-}��a�h�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b�Xf�����616'͞ǖ~B�!�##dl�iB!Q#�Nv�#���@Àq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�</w:t>
      </w:r>
      <w:r>
        <w:rPr/>
        <w:t>2</w:t>
      </w:r>
      <w:r>
        <w:rPr/>
        <w:t>mp|�#o~�#�~�o���v�#�#��#��#u�����/xx~��'À�</w:t>
      </w:r>
      <w:r>
        <w:rPr>
          <w:rtl w:val="true"/>
        </w:rPr>
        <w:t>ݢ</w:t>
      </w:r>
      <w:r>
        <w:rPr/>
        <w:t>�</w:t>
      </w:r>
      <w:r>
        <w:rPr/>
        <w:t>w��#m#��-��#��#/s�÷'|��#��t���#~��'|��_���g�_�A#�=��##77���#�&gt;���#��#���c{{���#lonQ&amp;ɽ\H�###ʿ,����N�l^G2�y��_����1�U#z�#�D?�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U:�#(U�eLӄi���l0M���q�A�</w:t>
      </w:r>
      <w:r>
        <w:rPr>
          <w:rtl w:val="true"/>
        </w:rPr>
        <w:t>ך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1#��#]�e���##�/^��#�M7y[�~\�#���#���#�o/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5�ւ�v�Ͳ���#�#�x|:��O#�mі�Z#�&lt;W��6#�2S��b#7���4s���pD#��|S�#�</w:t>
        <w:tab/>
        <w:t>#&amp;�o4"�V�_(ER��F</w:t>
      </w:r>
      <w:r>
        <w:rPr>
          <w:rtl w:val="true"/>
        </w:rPr>
        <w:t>ڦ</w:t>
      </w:r>
      <w:r>
        <w:rPr/>
        <w:t>N�B��̃*�#�#</w:t>
      </w:r>
      <w:r>
        <w:rPr/>
        <w:t>ۚ</w:t>
      </w:r>
      <w:r>
        <w:rPr/>
        <w:t>[�x�Ec�#V�=���l�#�66c�9'E�#</w:t>
        <w:br/>
        <w:t>�#�l�##���</w:t>
        <w:br/>
        <w:t>i'��#t5��3)#.��TC�c�G#�G��4�#Y�Z�����+2-��)e#�z����&amp;�#.�#�5�~�#�]R#�#�0Tg��4#�χF_P#�*##�=���x)�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i'_%�dD�+��</w:t>
      </w:r>
      <w:r>
        <w:rPr/>
        <w:t>瘷</w:t>
      </w:r>
      <w:r>
        <w:rPr/>
        <w:t>,s�G��=��#�G�A���Y�̉�#z#��� ��д��Gy�|#�#�#</w:t>
      </w:r>
      <w:r>
        <w:rPr>
          <w:rtl w:val="true"/>
        </w:rPr>
        <w:t>ܒ</w:t>
      </w:r>
      <w:r>
        <w:rPr/>
        <w:t>##�aʜ�5��[�##��nt"��N7+B%��V���#C�2ί�S8��d��.J�R*��##a,�X#S�0ւ�P��H</w:t>
        <w:br/>
        <w:t>��~���#��#��#��#��Db�7#6� #�#��B��1��T�#AԯB[SV�����b����$#�Efht#�ES �4#Xӱ2�-_##�xR��Ҟh}!#�s���i�`D#P[�"�x�z�p!�#9###���v(#�`��`��`��`s���x#Q#�#0N@#D&amp;v85Ӄ#P�^3�tB-�##.K�%�bS</w:t>
      </w:r>
      <w:r>
        <w:rPr>
          <w:rtl w:val="true"/>
        </w:rPr>
        <w:t>׮</w:t>
      </w:r>
      <w:r>
        <w:rPr/>
        <w:t>'�K:��(��q�F���#�JR�Q��.���0ϋ�&amp;#f� ZED�#0�fpJ�w���{�Ct.�&amp;����P3R</w:t>
        <w:br/>
        <w:tab/>
        <w:t>x�7�J�z\{�̼���#V˘:X;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)��Z�#</w:t>
        <w:tab/>
        <w:t>s��&amp;�NEV����N�Me�#2rJ1</w:t>
      </w:r>
      <w:r>
        <w:rPr>
          <w:rtl w:val="true"/>
        </w:rPr>
        <w:t>ۏ</w:t>
      </w:r>
      <w:r>
        <w:rPr/>
        <w:t>8</w:t>
      </w:r>
      <w:r>
        <w:rPr/>
        <w:t>���,��HSo{@�g"�F��ƸH�eb��(f��Xz�z�DW�v&lt;���M��##_�</w:t>
      </w:r>
      <w:r>
        <w:rPr>
          <w:rtl w:val="true"/>
        </w:rPr>
        <w:t>ݽ</w:t>
      </w:r>
      <w:r>
        <w:rPr/>
        <w:t>/�$�#j���9�z#Õf</w:t>
      </w:r>
      <w:r>
        <w:rPr>
          <w:rtl w:val="true"/>
        </w:rPr>
        <w:t>؈�</w:t>
      </w:r>
      <w:r>
        <w:rPr>
          <w:rtl w:val="true"/>
        </w:rPr>
        <w:t>\�</w:t>
      </w:r>
      <w:r>
        <w:rPr>
          <w:rtl w:val="true"/>
        </w:rPr>
        <w:t>ۺ</w:t>
      </w:r>
      <w:r>
        <w:rPr/>
        <w:t>ƋE&gt;#���4�f�-��E#��h�.�_��</w:t>
        <w:br/>
        <w:t>Vw#��#�W���2�I�X</w:t>
        <w:br/>
        <w:t>I0�#W+����7��%p� ���#</w:t>
        <w:tab/>
        <w:t>,ym�&amp;�&gt;���#'#�9�L�M�[�#3^c�+���#����|��#����Q|:��</w:t>
      </w:r>
    </w:p>
    <w:p>
      <w:pPr>
        <w:pStyle w:val="PreformattedText"/>
        <w:bidi w:val="0"/>
        <w:jc w:val="left"/>
        <w:rPr/>
      </w:pPr>
      <w:r>
        <w:rPr/>
        <w:t>i�d˞��B$^*À�f�a���RK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����:���zVb!u�7�F�#8.�#F#�</w:t>
        <w:tab/>
        <w:t>Τ#��/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,��ka</w:t>
      </w:r>
      <w:r>
        <w:rPr>
          <w:rtl w:val="true"/>
        </w:rPr>
        <w:t>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Z��#�HE�L��Rq8#P��#3�x|#��#��9</w:t>
      </w:r>
      <w:r>
        <w:rPr/>
        <w:t>䩰</w:t>
      </w:r>
      <w:r>
        <w:rPr/>
        <w:t>,��#�|���-w.#�#C��#</w:t>
      </w:r>
      <w:r>
        <w:rPr/>
        <w:t>ܽ��</w:t>
      </w:r>
      <w:r>
        <w:rPr/>
        <w:t>6x�a��6�M#0Y�=�##�H^#3�O3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{�#?~|��#�#��=�#</w:t>
      </w:r>
      <w:r>
        <w:rPr>
          <w:rtl w:val="true"/>
        </w:rPr>
        <w:t>ށ</w:t>
      </w:r>
      <w:r>
        <w:rPr/>
        <w:t>���</w:t>
      </w:r>
      <w:r>
        <w:rPr/>
        <w:t>_�O��#�Ŵ�cw&lt;�����</w:t>
      </w:r>
      <w:r>
        <w:rPr/>
        <w:t>݇��</w:t>
      </w:r>
      <w:r>
        <w:rPr/>
        <w:t>3c$B�&amp;��R�</w:t>
        <w:tab/>
        <w:t>�#�"���L�,���#��c</w:t>
        <w:br/>
        <w:t>��&lt;�(�X�AP�$��Z#�2�PQ�#U</w:t>
      </w:r>
    </w:p>
    <w:p>
      <w:pPr>
        <w:pStyle w:val="PreformattedText"/>
        <w:bidi w:val="0"/>
        <w:jc w:val="left"/>
        <w:rPr/>
      </w:pPr>
      <w:r>
        <w:rPr/>
        <w:t>#l#*#�l�#x)#- #H��E#���4)_##�Ң�n��#�#`��</w:t>
      </w:r>
      <w:r>
        <w:rPr/>
        <w:t>矰���</w:t>
      </w:r>
      <w:r>
        <w:rPr/>
        <w:t>ӷ##vf��͕#�f�a���#�7o���?��#?��1���#���j��#r#3#�D##��*��=�,'�p</w:t>
      </w:r>
    </w:p>
    <w:p>
      <w:pPr>
        <w:pStyle w:val="PreformattedText"/>
        <w:bidi w:val="0"/>
        <w:jc w:val="left"/>
        <w:rPr/>
      </w:pPr>
      <w:r>
        <w:rPr/>
        <w:t>0�_����</w:t>
        <w:tab/>
        <w:t>�)s#�4~��`��#hu`�nt�9�}l�#lE1�#</w:t>
        <w:br/>
        <w:t>��̣�`�</w:t>
        <w:tab/>
        <w:t>y#�#(#X�i�4�=�d�\5#Պq�š#��#���x��#�}��#������/8���9=��R�x:cyz��g���0�l6###`3#�</w:t>
      </w:r>
    </w:p>
    <w:p>
      <w:pPr>
        <w:pStyle w:val="PreformattedText"/>
        <w:bidi w:val="0"/>
        <w:jc w:val="left"/>
        <w:rPr/>
      </w:pPr>
      <w:r>
        <w:rPr/>
        <w:t>h�E{xD[��47�{¯�~����{&lt;=|���OR{��#�g#�~���w���G���#�~�#�T��{���;n��</w:t>
      </w:r>
      <w:r>
        <w:rPr/>
        <w:t>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aH4</w:t>
        <w:br/>
        <w:t>�#�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"vV�(�b&gt;�I��/�.�DvkfMmd�|.##�����lE�Ui!ƌ�</w:t>
      </w:r>
    </w:p>
    <w:p>
      <w:pPr>
        <w:pStyle w:val="PreformattedText"/>
        <w:bidi w:val="0"/>
        <w:jc w:val="left"/>
        <w:rPr/>
      </w:pPr>
      <w:r>
        <w:rPr/>
        <w:t>#��3f#���#o(�V}c�W]��.5C�)o�#���6��@</w:t>
        <w:tab/>
        <w:t>C�w%�#�h�o�#N�#��˛�=#�� �H�Iv�Bi#H6H�Q+a��@��v&lt;��</w:t>
        <w:tab/>
        <w:t>�#����yƜrӛ�H�9��</w:t>
        <w:tab/>
        <w:t>��3`##�#�сpMf�{</w:t>
        <w:tab/>
        <w:t>'Y��b�?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TI���i��l����#sSe�z#/��# Iq8Ϙ�g)�}z��t�z##iS�~�Q</w:t>
      </w:r>
      <w:r>
        <w:rPr/>
        <w:t>鵤���</w:t>
      </w:r>
      <w:r>
        <w:rPr/>
        <w:t>!qfX���օ�0�pG�� 6sH_]#Ϝ�l�y�G@�mc!O���_#K�#%&amp;�t��̓�Q�%#�t&amp;}��#�l</w:t>
      </w:r>
      <w:r>
        <w:rPr/>
        <w:t>ֿ�</w:t>
      </w:r>
      <w:r>
        <w:rPr/>
        <w:t>#5�O�#��#�i�L���#$�'�#��T##��I#�~�##I��Im%�𚏽�5</w:t>
      </w:r>
      <w:r>
        <w:rPr>
          <w:rtl w:val="true"/>
        </w:rPr>
        <w:t>ׯ</w:t>
      </w:r>
      <w:r>
        <w:rPr/>
        <w:t>##c)��uW#��#Q��l~��Q̚d��-��`�#�h#</w:t>
        <w:tab/>
        <w:t>�T�TD�7&amp;U��I\#c</w:t>
        <w:br/>
        <w:t>�U��#ċFe�S@��#d</w:t>
        <w:br/>
        <w:t>"#6��)yP##�##��&lt;!��Y##�O�ѯb����-#�##34######S)�##��</w:t>
      </w:r>
      <w:r>
        <w:rPr/>
        <w:t>ఙ��</w:t>
      </w:r>
      <w:r>
        <w:rPr/>
        <w:t>Nj���x</w:t>
      </w:r>
      <w:r>
        <w:rPr>
          <w:rtl w:val="true"/>
        </w:rPr>
        <w:t>؋</w:t>
      </w:r>
      <w:r>
        <w:rPr/>
        <w:t>#��Q���ӄ�4`#*���#�jĀ�</w:t>
      </w:r>
      <w:r>
        <w:rPr>
          <w:rtl w:val="true"/>
        </w:rPr>
        <w:t>ڐ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hz��g::etk�%�mJ1��c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þg!R�z#� �4҉#d�#�##��L�u$u�q�Ha7h0#\A#R�rux,R�kE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`:�b:�a�#1l�#�;�0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o��.</w:t>
        <w:tab/>
        <w:t>)�t��#��:}#�&lt;��</w:t>
        <w:br/>
        <w:t>l��h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</w:r>
      <w:r>
        <w:rPr>
          <w:rtl w:val="true"/>
        </w:rPr>
        <w:t>ڷ�</w:t>
      </w:r>
      <w:r>
        <w:rPr>
          <w:rtl w:val="true"/>
        </w:rPr>
        <w:t>#�</w:t>
      </w:r>
      <w:r>
        <w:rPr>
          <w:rtl w:val="true"/>
        </w:rPr>
        <w:t>ߥ</w:t>
      </w:r>
      <w:r>
        <w:rPr/>
        <w:t>�</w:t>
      </w:r>
      <w:r>
        <w:rPr/>
        <w:t>#+�^ti�4�s�in�##�A�0�#Ry</w:t>
        <w:tab/>
        <w:t>��R�P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b�{)Է��U��F;</w:t>
      </w:r>
      <w:r>
        <w:rPr>
          <w:rtl w:val="true"/>
        </w:rPr>
        <w:t>ݿ</w:t>
      </w:r>
      <w:r>
        <w:rPr/>
        <w:t>�</w:t>
      </w:r>
      <w:r>
        <w:rPr/>
        <w:t>ʦ`·��##��-����W�@</w:t>
      </w:r>
      <w:r>
        <w:rPr>
          <w:rtl w:val="true"/>
        </w:rPr>
        <w:t>ݳ</w:t>
      </w:r>
      <w:r>
        <w:rPr/>
        <w:t>�</w:t>
      </w:r>
      <w:r>
        <w:rPr/>
        <w:t>~%������G#��Z�=qO+f`�L#�</w:t>
        <w:tab/>
        <w:t>*��#�I�N���I�r��(��*#a4#��.:Í�B��,��&amp;�d#*#���</w:t>
      </w:r>
      <w:r>
        <w:rPr/>
        <w:t>٘�</w:t>
      </w:r>
      <w:r>
        <w:rPr/>
        <w:t>U?3}�#�#���62b���0z#�;�:˭3����b�l~���H/��#6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#}�p�Jҭ#u|�k�q8</w:t>
      </w:r>
      <w:r>
        <w:rPr>
          <w:rtl w:val="true"/>
        </w:rPr>
        <w:t>ژ</w:t>
      </w:r>
      <w:r>
        <w:rPr/>
        <w:t>a�S#�#�1��'&lt;�##�&lt;*�%��,:e=�R_�</w:t>
        <w:br/>
        <w:t>#Jr]��~4P�h#���[t��(���(�f��ISe##x�.p"T�Ģ?h</w:t>
      </w:r>
      <w:r>
        <w:rPr/>
        <w:t>ܼ</w:t>
      </w:r>
      <w:r>
        <w:rPr/>
        <w:t>#PhJ</w:t>
      </w:r>
      <w:r>
        <w:rPr/>
        <w:t>䆃</w:t>
      </w:r>
      <w:r>
        <w:rPr/>
        <w:t>m|�#�Yԫg�r����|]y�]�L#�#ђXV#�_9�aWYo+��#���k3�?���_##�H3�e�I�#IZ�q�f#����</w:t>
        <w:tab/>
        <w:t>��ȈbRr�uˣ1##f##G###�B��#l4�</w:t>
      </w:r>
      <w:r>
        <w:rPr/>
        <w:t>ֽ</w:t>
      </w:r>
      <w:r>
        <w:rPr/>
        <w:t>tm�eǲ���:N�b��Y$��y� ������g## #IDAT(&lt;��</w:t>
      </w:r>
      <w:r>
        <w:rPr/>
        <w:t>݄</w:t>
      </w:r>
      <w:r>
        <w:rPr/>
        <w:t>о#L.���7(+*�E���l0�#w�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󣜣�h���Pj�1_�ϯ���N�Q��������.�K�#</w:t>
      </w:r>
      <w:r>
        <w:rPr/>
        <w:t>ׁ�</w:t>
      </w:r>
      <w:r>
        <w:rPr/>
        <w:t>5k�~��?D�1#)�E/��[�/�P×�</w:t>
        <w:tab/>
        <w:t>#�#���g�%Q��lG��F�#�;�pw�b�#�� �</w:t>
      </w:r>
      <w:r>
        <w:rPr/>
        <w:t>ُ</w:t>
      </w:r>
      <w:r>
        <w:rPr/>
        <w:t>@;`&gt;=�ˈ_#0���tz���7`�1�^���t&lt;b���\#�e�#</w:t>
        <w:br/>
        <w:t>Χ#𲨠#�</w:t>
      </w:r>
      <w:r>
        <w:rPr>
          <w:rtl w:val="true"/>
        </w:rPr>
        <w:t>؜</w:t>
      </w:r>
      <w:r>
        <w:rPr/>
        <w:t>�</w:t>
      </w:r>
      <w:r>
        <w:rPr/>
        <w:t>t#Yto�B�]�</w:t>
      </w:r>
    </w:p>
    <w:p>
      <w:pPr>
        <w:pStyle w:val="PreformattedText"/>
        <w:bidi w:val="0"/>
        <w:jc w:val="left"/>
        <w:rPr/>
      </w:pPr>
      <w:r>
        <w:rPr/>
        <w:t>ad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#YK�⨥��#�,#�RM�K�PC�d�F�#�#��р#+͇#Q�8N##7�X#���#�}�G&lt;s���##�.{##i���#w#��#�#�������#f*XP03af1|�ҷ��ƒ</w:t>
      </w:r>
      <w:r>
        <w:rPr>
          <w:rtl w:val="true"/>
        </w:rPr>
        <w:t>׃</w:t>
      </w:r>
      <w:r>
        <w:rPr/>
        <w:t>##J</w:t>
        <w:tab/>
        <w:t>�'#c�0#e�n</w:t>
      </w:r>
      <w:r>
        <w:rPr/>
        <w:t>뛴�</w:t>
      </w:r>
      <w:r>
        <w:rPr/>
        <w:t>6�##bN(�#4#���%iH��ME�~O</w:t>
      </w:r>
      <w:r>
        <w:rPr/>
        <w:t>竉</w:t>
      </w:r>
      <w:r>
        <w:rPr/>
        <w:t>'��"3�+:�#fĈ�2�t@#�u�77�y�#K##I�"���e����d,�###l�#�n��x����#��[ln�pzyv�;=������#�#e#Q���#�7o�hh�Vf��{@%Q�|����W|��+#�|���#N���OϞ</w:t>
        <w:br/>
        <w:t>k����0##</w:t>
      </w:r>
      <w:r>
        <w:rPr>
          <w:rtl w:val="true"/>
        </w:rPr>
        <w:t>ڂ</w:t>
      </w:r>
      <w:r>
        <w:rPr/>
        <w:t>��</w:t>
      </w:r>
      <w:r>
        <w:rPr/>
        <w:t>#_�#?��OR�`�(À##�f�J�(%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̬�$|�u�.�.�c���r�hDQ!;��###�15����#P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Q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u�TZ#���������#&amp;E��#�#x#2-����;q��MF�</w:t>
      </w:r>
      <w:r>
        <w:rPr/>
        <w:t>幭�</w:t>
      </w:r>
      <w:r>
        <w:rPr/>
        <w:t>#���g�#=</w:t>
      </w:r>
      <w:r>
        <w:rPr/>
        <w:t>㘵</w:t>
      </w:r>
      <w:r>
        <w:rPr/>
        <w:t>B�#B�#��`#</w:t>
        <w:tab/>
        <w:t>D##�-n�#&lt;=��4���y�%��9��xo#��&gt;#����y�^���y�|��z�O~�&lt;F#�G�#7n����#_6�#]p&gt;���J#���,�0f��q&gt;�%��&lt;� ��H=k�#���#�pd��-{�e##�y1#��1�#</w:t>
        <w:tab/>
        <w:t>#��Nj8���:~�&lt;��#�f�#�/</w:t>
      </w:r>
      <w:r>
        <w:rPr/>
        <w:t>֓��</w:t>
      </w:r>
      <w:r>
        <w:rPr/>
        <w:t>k3��g,�V�f�:NS]�&gt;���##���m���l�#�y�7�zɘ���u#�1��'@#2H�3rdF�#X{�c9</w:t>
      </w:r>
      <w:r>
        <w:rPr>
          <w:rtl w:val="true"/>
        </w:rPr>
        <w:t>ڕ</w:t>
      </w:r>
      <w:r>
        <w:rPr/>
        <w:t>��</w:t>
      </w:r>
      <w:r>
        <w:rPr/>
        <w:t>.�o\</w:t>
        <w:tab/>
        <w:t>_��#;���WW�/f`#�#|��m��O��+��.11J52#y#�#�;,</w:t>
      </w:r>
      <w:r>
        <w:rPr/>
        <w:t>꼠</w:t>
      </w:r>
      <w:r>
        <w:rPr/>
        <w:t>ƌ�Z�B</w:t>
      </w:r>
    </w:p>
    <w:p>
      <w:pPr>
        <w:pStyle w:val="PreformattedText"/>
        <w:bidi w:val="0"/>
        <w:jc w:val="left"/>
        <w:rPr/>
      </w:pPr>
      <w:r>
        <w:rPr/>
        <w:t>#L�,G�#�.��d���l�k���v��##t�b������*#0�hќV+1*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*a7#�M#vӈ�n���#ǽ#0n#{#�;��;�w[�à{</w:t>
      </w:r>
      <w:r>
        <w:rPr>
          <w:rtl w:val="true"/>
        </w:rPr>
        <w:t>ߊ</w:t>
      </w:r>
      <w:r>
        <w:rPr/>
        <w:t>��</w:t>
      </w:r>
      <w:r>
        <w:rPr/>
        <w:t>#�#RhU�n#��A�V�#</w:t>
        <w:tab/>
        <w:t>�,#�.Ҿ�</w:t>
      </w:r>
      <w:r>
        <w:rPr/>
        <w:t>֓</w:t>
      </w:r>
      <w:r>
        <w:rPr/>
        <w:t>ѭi�-#�3dhtƒ�#�(�g(#��5##��$NS�0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Z�*%l�H4UՔ�cA#�#�#x</w:t>
      </w:r>
      <w:r>
        <w:rPr>
          <w:rtl w:val="true"/>
        </w:rPr>
        <w:t>܋</w:t>
      </w:r>
      <w:r>
        <w:rPr/>
        <w:t>1</w:t>
      </w:r>
      <w:r>
        <w:rPr/>
        <w:t>�x�a{#�#h���#�#k)Z�#�#�E���2��`'P�#�U(/#�K�w#��s:��գ�###�����##�2�Ԛ#��#I�y�T9�8k��E"�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�#��N���W�w.]#t�ή�.�#���W�g��dH#�#�k&lt;2p��#���8���(�l�i�#dV̐#�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f2f���PAM</w:t>
        <w:br/>
        <w:t>cu�A�P���ɳ$dO�#�����!#&gt;�#��~���LQEi#�_�#�[8#�\�#~o���կ];Y</w:t>
      </w:r>
      <w:r>
        <w:rPr>
          <w:rtl w:val="true"/>
        </w:rPr>
        <w:t>و</w:t>
      </w:r>
      <w:r>
        <w:rPr/>
        <w:t>;����wv</w:t>
        <w:tab/>
        <w:t>��gD˴�'�=#��J�(��#S��cKd�i�}�Z#/�###=�}�</w:t>
      </w:r>
      <w:r>
        <w:rPr>
          <w:rtl w:val="true"/>
        </w:rPr>
        <w:t>ߏ</w:t>
      </w:r>
      <w:r>
        <w:rPr/>
        <w:t>�</w:t>
      </w:r>
      <w:r>
        <w:rPr/>
        <w:t>N0�{&amp;#om��m���a�&lt;#I�{�|�/FJ���#h���j#�A�ъ��#*��(Q#Y@�!,</w:t>
        <w:br/>
        <w:t>���^�z���k####ì��^rdF���{</w:t>
        <w:br/>
        <w:t>�8�AG����.�Wg�����r�oy�3u��!���#�`��b��̈́�4b#�#�.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�����z##��ŏ~�u'�z#v7Z##</w:t>
      </w:r>
      <w:r>
        <w:rPr/>
        <w:t>֠</w:t>
      </w:r>
      <w:r>
        <w:rPr/>
        <w:t>,�</w:t>
        <w:tab/>
        <w:t>Sx'!f��[k##P��#J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.{rd#~���##(ZP}����7x��=N�g|��)�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�o1h�{#�R,t�a5����b̮#�Ѣma)jc��L L�6,�#��3�=</w:t>
      </w:r>
      <w:r>
        <w:rPr>
          <w:rtl w:val="true"/>
        </w:rPr>
        <w:t>ܣ</w:t>
      </w:r>
      <w:r>
        <w:rPr/>
        <w:t>##���i��&gt;����m</w:t>
        <w:br/>
        <w:t>�#0�#��W#1�#��#,7��#�#����ӗ{&lt;&lt;&gt;�</w:t>
      </w:r>
      <w:r>
        <w:rPr>
          <w:rtl w:val="true"/>
        </w:rPr>
        <w:t>ן</w:t>
      </w:r>
      <w:r>
        <w:rPr/>
        <w:t>�������</w:t>
      </w:r>
      <w:r>
        <w:rPr/>
        <w:t>b:�`&lt;�`8#Q�7��#g*�m�n/#hL(��3*#B{�jл�##�@I-��CGs��k��7Ra3���,8/E�R��Z��Ke)#�#��3?##P�#:*#u$L�=�</w:t>
      </w:r>
      <w:r>
        <w:rPr>
          <w:rtl w:val="true"/>
        </w:rPr>
        <w:t>޾</w:t>
      </w:r>
      <w:r>
        <w:rPr/>
        <w:t>�</w:t>
      </w:r>
      <w:r>
        <w:rPr/>
        <w:t>#�#��_�g|��#�0f�y�v#�G���#���#��g�|��p�##sc��0�#S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�#�#�b�u\��!iaL</w:t>
      </w:r>
      <w:r>
        <w:rPr/>
        <w:t>ٛ</w:t>
      </w:r>
      <w:r>
        <w:rPr/>
        <w:t>6�+�Rz���0ut��ʘ��#��nH�f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�9���cuCV�b�=���#j��&lt;��Z+z~K�c��hNB</w:t>
      </w:r>
      <w:r>
        <w:rPr>
          <w:rtl w:val="true"/>
        </w:rPr>
        <w:t>ߛ</w:t>
      </w:r>
      <w:r>
        <w:rPr/>
        <w:t>�</w:t>
      </w:r>
      <w:r>
        <w:rPr/>
        <w:t>"[#P#0l+�uě2`�#q&gt;�</w:t>
      </w:r>
      <w:r>
        <w:rPr>
          <w:rtl w:val="true"/>
        </w:rPr>
        <w:t>܃</w:t>
      </w:r>
      <w:r>
        <w:rPr/>
        <w:t>���</w:t>
      </w:r>
      <w:r>
        <w:rPr/>
        <w:t>#�=&lt;�K����#�����;���w#�#rkx~z���3NOϘ�����##���#�_&gt;��#e# F��T����O���3#����/��t:���_���#,#P+#b�9�#1�(�W�f��˳#3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c�^�'�#���J</w:t>
      </w:r>
      <w:r>
        <w:rPr>
          <w:rtl w:val="true"/>
        </w:rPr>
        <w:t>ޙ��׸</w:t>
      </w:r>
      <w:r>
        <w:rPr/>
        <w:t>#3</w:t>
      </w:r>
      <w:r>
        <w:rPr/>
        <w:t>�a�f#�2,��</w:t>
      </w:r>
      <w:r>
        <w:rPr>
          <w:rtl w:val="true"/>
        </w:rPr>
        <w:t>ژ</w:t>
      </w:r>
      <w:r>
        <w:rPr/>
        <w:t>��</w:t>
      </w:r>
      <w:r>
        <w:rPr/>
        <w:t>w</w:t>
      </w:r>
      <w:r>
        <w:rPr>
          <w:rtl w:val="true"/>
        </w:rPr>
        <w:t>ݗ�</w:t>
      </w:r>
      <w:r>
        <w:rPr/>
        <w:t>1</w:t>
      </w:r>
      <w:r>
        <w:rPr/>
        <w:t>Q²���&amp;2}�7�#��x��#�</w:t>
      </w:r>
      <w:r>
        <w:rPr/>
        <w:t>֥</w:t>
      </w:r>
      <w:r>
        <w:rPr/>
        <w:t>B�y|e|�@��Z;.dyt��U7�k�ot�A�#��y#E�#�##�J[v�</w:t>
        <w:tab/>
        <w:t>w7{��yix~~��#g#��=�n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#�#���5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|y-8��#�;��ԃ��F#vZ�3�,��/OϘ_N��Q##��</w:t>
      </w:r>
      <w:r>
        <w:rPr>
          <w:rtl w:val="true"/>
        </w:rPr>
        <w:t>ڔ</w:t>
      </w:r>
      <w:r>
        <w:rPr/>
        <w:t>�</w:t>
      </w:r>
      <w:r>
        <w:rPr/>
        <w:t>#�c#��y5Hj�#h �369�1��ZX��Ŝ�#���Ņ�@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A#Q�Dfde}#m�v#&gt;]�#��e&gt;��#�i�d��k�8._�?���</w:t>
      </w:r>
      <w:r>
        <w:rPr>
          <w:rtl w:val="true"/>
        </w:rPr>
        <w:t>ۻ</w:t>
      </w:r>
      <w:r>
        <w:rPr>
          <w:rtl w:val="true"/>
        </w:rPr>
        <w:t>#˼</w:t>
      </w:r>
      <w:r>
        <w:rPr/>
        <w:t>1</w:t>
      </w:r>
      <w:r>
        <w:rPr>
          <w:rtl w:val="true"/>
        </w:rPr>
        <w:t>��]</w:t>
      </w:r>
      <w:r>
        <w:rPr/>
        <w:t>3</w:t>
      </w:r>
      <w:r>
        <w:rPr/>
        <w:t>hȀ#�|�#�BH���U�o���1�%g��#_X�C��[rNs#�#</w:t>
      </w:r>
      <w:r>
        <w:rPr>
          <w:rtl w:val="true"/>
        </w:rPr>
        <w:t>ڟ</w:t>
      </w:r>
      <w:r>
        <w:rPr/>
        <w:t>o#�n����*��#LM�R��#^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q#CH�F��#�(��#j�#�#.r�=#�a</w:t>
        <w:tab/>
        <w:t>#cc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�##c�M�</w:t>
      </w:r>
      <w:r>
        <w:rPr/>
        <w:t>啎</w:t>
      </w:r>
      <w:r>
        <w:rPr/>
        <w:t>b�#����{�~#uWJ+I##��7$��4#lƊ</w:t>
      </w:r>
      <w:r>
        <w:rPr>
          <w:rtl w:val="true"/>
        </w:rPr>
        <w:t>ݦ</w:t>
      </w:r>
      <w:r>
        <w:rPr/>
        <w:t>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#�#�ӈ�f�~���n��l��n��n��m$#c3b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՜}J##�g2/���Y�</w:t>
      </w:r>
      <w:r>
        <w:rPr>
          <w:rtl w:val="true"/>
        </w:rPr>
        <w:t>ה�</w:t>
      </w:r>
      <w:r>
        <w:rPr>
          <w:rtl w:val="true"/>
        </w:rPr>
        <w:t>/�#��#�</w:t>
      </w:r>
      <w:r>
        <w:rPr/>
        <w:t>9</w:t>
      </w:r>
      <w:r>
        <w:rPr/>
        <w:t>*�.�bv_wM���</w:t>
      </w:r>
      <w:r>
        <w:rPr>
          <w:rtl w:val="true"/>
        </w:rPr>
        <w:t>ۯ</w:t>
      </w:r>
      <w:r>
        <w:rPr/>
        <w:t>�</w:t>
      </w:r>
      <w:r>
        <w:rPr/>
        <w:t>ēV4d�[</w:t>
      </w:r>
      <w:r>
        <w:rPr/>
        <w:t>뀤��</w:t>
      </w:r>
      <w:r>
        <w:rPr/>
        <w:t>"�</w:t>
      </w:r>
      <w:r>
        <w:rPr/>
        <w:t>٘</w:t>
      </w:r>
      <w:r>
        <w:rPr/>
        <w:t>asȚ&amp;ŕ~��giX#SRF�#��#�</w:t>
        <w:br/>
        <w:t>�</w:t>
        <w:br/>
        <w:t>��Z&amp;Lu�2���#m:`�#P7{д�H�2�#��0qO#</w:t>
      </w:r>
    </w:p>
    <w:p>
      <w:pPr>
        <w:pStyle w:val="PreformattedText"/>
        <w:bidi w:val="0"/>
        <w:jc w:val="left"/>
        <w:rPr/>
      </w:pPr>
      <w:r>
        <w:rPr/>
        <w:t>#��</w:t>
        <w:br/>
        <w:t>�ŉ�z^Ȫ�^�/�E��H�8X(#��=�R.9�����+=�</w:t>
      </w:r>
      <w:r>
        <w:rPr/>
        <w:t>֑�</w:t>
      </w:r>
      <w:r>
        <w:rPr/>
        <w:t>@x��Kü,���5,M��*�k�yl#-�i0#��1#/&amp;o�b����@�#�k�Z��1�Ǆ�5&gt;#a�L\�B�%N���hvRhsS��</w:t>
      </w:r>
      <w:r>
        <w:rPr/>
        <w:t>ֵ</w:t>
      </w:r>
      <w:r>
        <w:rPr/>
        <w:t>5h%�gi#�sC!+Jus&gt;�#"0#%�B��~���4Z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v�(}�fH�}��W��Q���RKMVF%1�p1��G�Z�#kp�_�U�GN8#�5&amp;�Y�d�X�#�#�:��#�#��#��z#�cbk=#c"+LG��v!�[��pw�V��##��4��0�}��#</w:t>
      </w:r>
      <w:r>
        <w:rPr>
          <w:rtl w:val="true"/>
        </w:rPr>
        <w:t>ߣ</w:t>
      </w:r>
      <w:r>
        <w:rPr/>
        <w:t>V#�N�9F9#��D</w:t>
        <w:br/>
        <w:t>G�#��7D�wY� �Ao #?��PC+</w:t>
      </w:r>
    </w:p>
    <w:p>
      <w:pPr>
        <w:pStyle w:val="PreformattedText"/>
        <w:bidi w:val="0"/>
        <w:jc w:val="left"/>
        <w:rPr/>
      </w:pPr>
      <w:r>
        <w:rPr/>
        <w:t>#ɋh##�(�~*�+#q���a##|�;��H�4�Ϻ�d��R�I#�#��3h�F8�#�k�#���Q��#&lt;#���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A�}K��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0�Hk��#7(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JgC.Q7@�m#����M�Z��6f4mx�7y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d</w:t>
      </w:r>
      <w:r>
        <w:rPr/>
        <w:t>٣</w:t>
      </w:r>
      <w:r>
        <w:rPr/>
        <w:t>�</w:t>
      </w:r>
      <w:r>
        <w:rPr/>
        <w:t>^���D=�I +</w:t>
        <w:tab/>
        <w:t>#�h�*#,��#o</w:t>
      </w:r>
      <w:r>
        <w:rPr>
          <w:rtl w:val="true"/>
        </w:rPr>
        <w:t>߾</w:t>
      </w:r>
      <w:r>
        <w:rPr/>
        <w:t>�������</w:t>
      </w:r>
      <w:r>
        <w:rPr/>
        <w:t>g-L��'6�����#k�}�#eи�/##t</w:t>
        <w:tab/>
        <w:t>D 1D##�񡌈����Mx#iN�e�qzy#������g�#��</w:t>
        <w:tab/>
        <w:t>�#��#�M�f`LuQ�#��u#�#��#��won�_���vz���_���#���#f*�#�#�78����</w:t>
      </w:r>
      <w:r>
        <w:rPr>
          <w:rtl w:val="true"/>
        </w:rPr>
        <w:t>ؽ</w:t>
      </w:r>
      <w:r>
        <w:rPr>
          <w:rtl w:val="true"/>
        </w:rPr>
        <w:t>}��=����</w:t>
      </w:r>
      <w:r>
        <w:rPr/>
        <w:t>0</w:t>
      </w:r>
      <w:r>
        <w:rPr/>
        <w:t>j�IB#��X�Uhpc��#��#i^_YA�#nl^#.����/��#D)p��H!p##��</w:t>
      </w:r>
      <w:r>
        <w:rPr/>
        <w:t>소</w:t>
      </w:r>
      <w:r>
        <w:rPr/>
        <w:t>ŞD�#R~e�DY1`�#n</w:t>
      </w:r>
      <w:r>
        <w:rPr/>
        <w:t>߽�</w:t>
      </w:r>
      <w:r>
        <w:rPr/>
        <w:t>#�#�OO��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h�#�v##�}���#����?�#h�E�#^X</w:t>
        <w:br/>
        <w:t>��#��#��#�yh(��g�A#`� y&lt;�����e`�9d#Y�#���,�F�#{*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�##f,*#�3�3���0:#k#3�i#McP���p��E#�&amp;y/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br/>
        <w:t>v</w:t>
      </w:r>
      <w:r>
        <w:rPr>
          <w:rtl w:val="true"/>
        </w:rPr>
        <w:t>ۂ</w:t>
      </w:r>
      <w:r>
        <w:rPr/>
        <w:t>i�q#E��|�|&gt;�~�#T#��x:�`wz��p��=���D�</w:t>
      </w:r>
    </w:p>
    <w:p>
      <w:pPr>
        <w:pStyle w:val="PreformattedText"/>
        <w:bidi w:val="0"/>
        <w:jc w:val="left"/>
        <w:rPr/>
      </w:pPr>
      <w:r>
        <w:rPr/>
        <w:t>#j�XN3��#_~�#��_�#���g|��/�?���#l���P��;h#c�ӳ##�?�4&lt;i</w:t>
        <w:br/>
        <w:t>�oO/�V#�#on��###��@Z �#�5#5�����̋�6#%����3:�m�s�xXo&amp;9&lt;���U*�a�4m���</w:t>
      </w:r>
      <w:r>
        <w:rPr>
          <w:rtl w:val="true"/>
        </w:rPr>
        <w:t>ܠ</w:t>
      </w:r>
      <w:r>
        <w:rPr/>
        <w:t>1</w:t>
      </w:r>
      <w:r>
        <w:rPr>
          <w:rtl w:val="true"/>
        </w:rPr>
        <w:t>��</w:t>
      </w:r>
      <w:r>
        <w:rPr>
          <w:rtl w:val="true"/>
        </w:rPr>
        <w:t>׍</w:t>
      </w:r>
      <w:r>
        <w:rPr/>
        <w:t>Zˏ�&gt;�+V����7 ��G/�</w:t>
      </w:r>
      <w:r>
        <w:rPr>
          <w:rtl w:val="true"/>
        </w:rPr>
        <w:t>׏��</w:t>
      </w:r>
      <w:r>
        <w:rPr/>
        <w:t>5</w:t>
      </w:r>
      <w:r>
        <w:rPr/>
        <w:t>��S�#�&gt;����,������Q����t�</w:t>
      </w:r>
      <w:r>
        <w:rPr>
          <w:rtl w:val="true"/>
        </w:rPr>
        <w:t>ݭ</w:t>
      </w:r>
      <w:r>
        <w:rPr/>
        <w:t>���</w:t>
      </w:r>
      <w:r>
        <w:rPr/>
        <w:t>I��!&lt;"�#�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�7#0#��_p��</w:t>
      </w:r>
    </w:p>
    <w:p>
      <w:pPr>
        <w:pStyle w:val="PreformattedText"/>
        <w:bidi w:val="0"/>
        <w:jc w:val="left"/>
        <w:rPr/>
      </w:pPr>
      <w:r>
        <w:rPr/>
        <w:t>/�Y��z���1#�#�m&lt;��V̱х#��4�d���o�N�#��%@=��#q��E�#</w:t>
        <w:tab/>
        <w:t>��:�X#�,c#+T�4��'���Qj#�Ca�#�</w:t>
        <w:tab/>
        <w:t>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i�J�</w:t>
        <w:br/>
        <w:t>#�.V##�@�U��.F3~�~��ʃ��Χ��S�����#sd��"</w:t>
        <w:br/>
        <w:t>�w����aU��3�O��#M�Ar��#rly�]�|C</w:t>
        <w:tab/>
        <w:t>�###�3}##.������&lt;6���M�h��</w:t>
      </w:r>
      <w:r>
        <w:rPr/>
        <w:t>ֱ</w:t>
      </w:r>
      <w:r>
        <w:rPr/>
        <w:t>1#�X#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%Rlw#��#=IW#�F,�?@2�#}%#�ynb��D����C�2�$#�����W�����W�ļy5�*�`G���E#h#�Z�#,:��#Ę�#���̷�=�#ɻ#��#e.��զ�X�C�Q��8M��9�Ő!#�E"3XkbPæ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؍</w:t>
      </w:r>
      <w:r>
        <w:rPr/>
        <w:t>��</w:t>
      </w:r>
      <w:r>
        <w:rPr/>
        <w:t>v��q</w:t>
      </w:r>
      <w:r>
        <w:rPr/>
        <w:t>篻�</w:t>
      </w:r>
      <w:r>
        <w:rPr/>
        <w:t>#��=��</w:t>
      </w:r>
    </w:p>
    <w:p>
      <w:pPr>
        <w:pStyle w:val="PreformattedText"/>
        <w:bidi w:val="0"/>
        <w:jc w:val="left"/>
        <w:rPr/>
      </w:pPr>
      <w:r>
        <w:rPr/>
        <w:t>##1b�Q�HI#�i#1�"�W�#����s�4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a</w:t>
      </w:r>
      <w:r>
        <w:rPr/>
        <w:t>뽧</w:t>
      </w:r>
      <w:r>
        <w:rPr/>
        <w:t>#�~�#i+</w:t>
        <w:br/>
        <w:t>P#�������#˘Y�#��U##�@��#�u_#Ɉ#"M{��d6fh�+��E��&gt;[�A###4#�Z���:mQ�#��#�#��#�</w:t>
      </w:r>
      <w:r>
        <w:rPr>
          <w:rtl w:val="true"/>
        </w:rPr>
        <w:t>ق</w:t>
      </w:r>
      <w:r>
        <w:rPr/>
        <w:t>&amp;�'ȥ�!c%��</w:t>
      </w:r>
      <w:r>
        <w:rPr/>
        <w:t>褗</w:t>
      </w:r>
      <w:r>
        <w:rPr/>
        <w:t>۹�</w:t>
      </w:r>
      <w:r>
        <w:rPr/>
        <w:t>!�9�����7�k�4Ϧx�</w:t>
        <w:br/>
        <w:t>Hxnw�#$�$�b��###��&lt;#�</w:t>
      </w:r>
      <w:r>
        <w:rPr/>
        <w:t>鉍</w:t>
      </w:r>
      <w:r>
        <w:rPr/>
        <w:t>?����1��#�l#��w^#ιx1���3kd�4�##N#ŜR��v^w.���#�j���y�#L�lk�R���X�@񎍹#O�#�����|T�#�</w:t>
      </w:r>
    </w:p>
    <w:p>
      <w:pPr>
        <w:pStyle w:val="PreformattedText"/>
        <w:bidi w:val="0"/>
        <w:jc w:val="left"/>
        <w:rPr/>
      </w:pPr>
      <w:r>
        <w:rPr/>
        <w:t>#���_#p~gkl��1�-3fp4:Z�μ�#jih��412H�iA���d�#}�92����t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��H-#�Q�5�R9���~#u�G+���&lt;��#��u#|�2:0�v�#�s#�ϔ�a4��#�#����#&gt;=</w:t>
        <w:tab/>
        <w:t>-f_P�Od^ �C�</w:t>
      </w:r>
      <w:r>
        <w:rPr>
          <w:rtl w:val="true"/>
        </w:rPr>
        <w:t>׶</w:t>
      </w:r>
      <w:r>
        <w:rPr/>
        <w:t>7</w:t>
      </w:r>
      <w:r>
        <w:rPr/>
        <w:t>&amp;qLBj�E�1�#�#���1&amp;W�t�##6pO�#�gC����#N=U���R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55fXApj��#Z���¨#`�� �w#�w\�� </w:t>
      </w:r>
    </w:p>
    <w:p>
      <w:pPr>
        <w:pStyle w:val="PreformattedText"/>
        <w:bidi w:val="0"/>
        <w:jc w:val="left"/>
        <w:rPr/>
      </w:pPr>
      <w:r>
        <w:rPr/>
        <w:t>]K#�X#�#�Ҳ9����#�o�a�#����R�r�k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ep�����W�R��#V�</w:t>
      </w:r>
    </w:p>
    <w:p>
      <w:pPr>
        <w:pStyle w:val="PreformattedText"/>
        <w:bidi w:val="0"/>
        <w:jc w:val="left"/>
        <w:rPr/>
      </w:pPr>
      <w:r>
        <w:rPr/>
        <w:t>v%�8#</w:t>
      </w:r>
      <w:r>
        <w:rPr/>
        <w:t>؎</w:t>
      </w:r>
      <w:r>
        <w:rPr/>
        <w:t>#6�DeH���e;E]b#�S�Sr(�###O��M���T���=�m�#�7���h�]�4`</w:t>
        <w:br/>
        <w:t>Nk���#zw</w:t>
      </w:r>
    </w:p>
    <w:p>
      <w:pPr>
        <w:pStyle w:val="PreformattedText"/>
        <w:bidi w:val="0"/>
        <w:jc w:val="left"/>
        <w:rPr/>
      </w:pPr>
      <w:r>
        <w:rPr/>
        <w:t>__G#���U(�#[�g4�N��d�Oӈ�񈻻;#�{L�#��Q�#�|ca�(#e��]�z�&amp;Gg���-B#?-`�#����#�N�8�#�^#��"I5#�")#8��`&gt;a9=ava�`�</w:t>
        <w:tab/>
        <w:t>��8?}��i��s��h�#�� 3]</w:t>
        <w:tab/>
        <w:t>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S���=�|���`)#�Z@�#N_?a�����aZf��#�&amp;�qT�1p�9��N�4�&lt;v8��T�&amp;</w:t>
      </w:r>
      <w:r>
        <w:rPr>
          <w:rtl w:val="true"/>
        </w:rPr>
        <w:t>ظ�</w:t>
      </w:r>
      <w:r>
        <w:rPr/>
        <w:t>5</w:t>
      </w:r>
      <w:r>
        <w:rPr/>
        <w:t>ύ��#�#-��p���#�`n��$</w:t>
        <w:br/>
        <w:t>#&gt;�H</w:t>
        <w:tab/>
        <w:t>#(#�</w:t>
      </w:r>
      <w:r>
        <w:rPr/>
        <w:t>箇</w:t>
      </w:r>
      <w:r>
        <w:rPr/>
        <w:t>#n�D:#o������O��#�7o�,3�#�f�w��G|��#��#��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7�</w:t>
      </w:r>
      <w:r>
        <w:rPr>
          <w:rtl w:val="true"/>
        </w:rPr>
        <w:t>܀</w:t>
      </w:r>
      <w:r>
        <w:rPr/>
        <w:t>�</w:t>
      </w:r>
      <w:r>
        <w:rPr/>
        <w:t>-�R�ѭ#;�#L1d��&amp;!Q��#/�Kqt#</w:t>
      </w:r>
      <w:r>
        <w:rPr/>
        <w:t>༦��</w:t>
      </w:r>
      <w:r>
        <w:rPr/>
        <w:t>wz</w:t>
        <w:br/>
        <w:t>�7#,�E#�ֆ�8%�?#Z�՝#�U�`��#k#KQ0��@�b���#/�'#ϲ�#�'#c��V�ȆW�k#,`��Fl##lv[l##L�=#��P</w:t>
        <w:br/>
        <w:t>#eD#6</w:t>
      </w:r>
      <w:r>
        <w:rPr>
          <w:rtl w:val="true"/>
        </w:rPr>
        <w:t>؞</w:t>
      </w:r>
      <w:r>
        <w:rPr/>
        <w:t>f�o����#��#��#�5��#�p������</w:t>
      </w:r>
    </w:p>
    <w:p>
      <w:pPr>
        <w:pStyle w:val="PreformattedText"/>
        <w:bidi w:val="0"/>
        <w:jc w:val="left"/>
        <w:rPr/>
      </w:pPr>
      <w:r>
        <w:rPr/>
        <w:t>/�#�˂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Ԋ�n��v��f��0#�#&lt;~�$)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Ц',V0���]�L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</w:t>
      </w:r>
      <w:r>
        <w:rPr/>
        <w:t>䵹�</w:t>
      </w:r>
      <w:r>
        <w:rPr/>
        <w:t>M��Ř��{��#�^</w:t>
        <w:tab/>
        <w:t>�|0#F�u�#SV�[�#f8�Q?vϵ|#�~</w:t>
      </w:r>
      <w:r>
        <w:rPr>
          <w:rtl w:val="true"/>
        </w:rPr>
        <w:t>ٿ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ہ</w:t>
      </w:r>
      <w:r>
        <w:rPr/>
        <w:t>�</w:t>
      </w:r>
      <w:r>
        <w:rPr/>
        <w:t>&amp;�.Ia��#��+��~�:�!��#}��#Ǿ#�U��y]�z��[#��.EITBD�</w:t>
      </w:r>
      <w:r>
        <w:rPr/>
        <w:t>٤</w:t>
      </w:r>
      <w:r>
        <w:rPr/>
        <w:t>#��I�8`���,</w:t>
      </w:r>
    </w:p>
    <w:p>
      <w:pPr>
        <w:pStyle w:val="PreformattedText"/>
        <w:bidi w:val="0"/>
        <w:jc w:val="left"/>
        <w:rPr/>
      </w:pPr>
      <w:r>
        <w:rPr/>
        <w:t>7�#n��p^#�˂��S</w:t>
      </w:r>
      <w:r>
        <w:rPr>
          <w:rtl w:val="true"/>
        </w:rPr>
        <w:t>׋</w:t>
      </w:r>
      <w:r>
        <w:rPr/>
        <w:t>�</w:t>
      </w:r>
      <w:r>
        <w:rPr/>
        <w:t>##&gt;��Y�6��ar�yǐ�m�ƙk��#�&lt;Q�#��X#I͎�43P��EƧ#m���3k��ji�,��n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/#M�"��.��I��5#��%���Ϥ�'�������R(��5</w:t>
      </w:r>
      <w:r>
        <w:rPr>
          <w:rtl w:val="true"/>
        </w:rPr>
        <w:t>׷</w:t>
      </w:r>
      <w:r>
        <w:rPr/>
        <w:t>ǰ����M-�#K_T#E����#y�V��b0W�S��󰐫~#����#V���'^�􂝠�C�D�&lt;R�;�#�=�#*ka</w:t>
      </w:r>
      <w:r>
        <w:rPr>
          <w:rtl w:val="true"/>
        </w:rPr>
        <w:t>ו</w:t>
      </w:r>
      <w:r>
        <w:rPr/>
        <w:t>�</w:t>
      </w:r>
      <w:r>
        <w:rPr/>
        <w:t>Kr#��</w:t>
      </w:r>
      <w:r>
        <w:rPr>
          <w:rtl w:val="true"/>
        </w:rPr>
        <w:t>ע</w:t>
      </w:r>
      <w:r>
        <w:rPr>
          <w:rtl w:val="true"/>
        </w:rPr>
        <w:t>.�</w:t>
      </w:r>
      <w:r>
        <w:rPr/>
        <w:t>11</w:t>
      </w:r>
      <w:r>
        <w:rPr>
          <w:rtl w:val="true"/>
        </w:rPr>
        <w:t>�</w:t>
      </w:r>
      <w:r>
        <w:rPr/>
        <w:t>7</w:t>
      </w:r>
      <w:r>
        <w:rPr/>
        <w:t>&gt;#ϸv]z�#�8#edE_����G�#%���Ǝ</w:t>
        <w:br/>
        <w:t>y�#���(ĭ��c?bO�#J:Ѿ4To+�z��1�uM�gs��#�t̐�-�e&amp;ˮ#H�'B�]���W��#.�##,#*0P�X+�c�n#p�mps�������a��q��n���&amp;l�#� �0FMg:�q��c*#MI-�Z��S�hj�</w:t>
      </w:r>
      <w:r>
        <w:rPr/>
        <w:t>֤</w:t>
      </w:r>
      <w:r>
        <w:rPr/>
        <w:t>#lscs���##/����Q�Z��(��#g#����#�#c�u�v</w:t>
        <w:tab/>
        <w:t>��_��</w:t>
      </w:r>
      <w:r>
        <w:rPr>
          <w:rtl w:val="true"/>
        </w:rPr>
        <w:t>׳</w:t>
      </w:r>
      <w:r>
        <w:rPr/>
        <w:t>i�w�</w:t>
      </w:r>
      <w:r>
        <w:rPr>
          <w:rtl w:val="true"/>
        </w:rPr>
        <w:t>ڶ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p!�"#N�b�V#�*@#��@#�2H]�d�0�}C�z�qJ����_��#�I���bUBf#nk9�#n��&amp;�T6�"T#ɰ��}h�:O##*z�aDo��M#,##K3#�Ԟ�͘�M��T#@M4��*oT�0��#�3��hm�����X#��#�#�,B�#���#H�r</w:t>
        <w:br/>
        <w:t>�^0</w:t>
      </w:r>
      <w:r>
        <w:rPr>
          <w:rtl w:val="true"/>
        </w:rPr>
        <w:t>ތ</w:t>
      </w:r>
      <w:r>
        <w:rPr/>
        <w:t>��</w:t>
      </w:r>
      <w:r>
        <w:rPr/>
        <w:t>}w)</w:t>
      </w:r>
      <w:r>
        <w:rPr/>
        <w:t>퓲��</w:t>
      </w:r>
      <w:r>
        <w:rPr/>
        <w:t>[��7xR��(</w:t>
      </w:r>
    </w:p>
    <w:p>
      <w:pPr>
        <w:pStyle w:val="PreformattedText"/>
        <w:bidi w:val="0"/>
        <w:jc w:val="left"/>
        <w:rPr/>
      </w:pPr>
      <w:r>
        <w:rPr/>
        <w:t>#h�##���R/�fs��O�$d#�J)XJEmU�#J+�4�#1"���"</w:t>
        <w:br/>
        <w:t>j^$#�&lt;[�d����[#�A���F�a(#�#�ʚ^���#�R[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</w:t>
      </w:r>
      <w:r>
        <w:rPr/>
        <w:t>0�##j6�eo#�8/�p�#�#�F@���</w:t>
      </w:r>
      <w:r>
        <w:rPr/>
        <w:t>ِ</w:t>
      </w:r>
      <w:r>
        <w:rPr/>
        <w:t>#�5��Ҙ#��/�Q�#�Z#�"w��-сҢ��###�L�</w:t>
      </w:r>
      <w:r>
        <w:rPr>
          <w:rtl w:val="true"/>
        </w:rPr>
        <w:t>ק������</w:t>
      </w:r>
      <w:r>
        <w:rPr/>
        <w:t>1</w:t>
      </w:r>
      <w:r>
        <w:rPr>
          <w:rtl w:val="true"/>
        </w:rPr>
        <w:t>�</w:t>
      </w:r>
      <w:r>
        <w:rPr/>
        <w:t>#4</w:t>
      </w:r>
      <w:r>
        <w:rPr/>
        <w:t>��A�LO(�N:N#�A���̋�#ǡ)�TKB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5��X4:|��xh�С���##ӕ�w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</w:t>
      </w:r>
      <w:r>
        <w:rPr>
          <w:rtl w:val="true"/>
        </w:rPr>
        <w:t>ܘ</w:t>
      </w:r>
      <w:r>
        <w:rPr/>
        <w:t>��</w:t>
      </w:r>
      <w:r>
        <w:rPr/>
        <w:t>##�W4D��x$</w:t>
      </w:r>
      <w:r>
        <w:rPr/>
        <w:t>݃</w:t>
      </w:r>
      <w:r>
        <w:rPr/>
        <w:t>|^�}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</w:t>
      </w:r>
      <w:r>
        <w:rPr>
          <w:rtl w:val="true"/>
        </w:rPr>
        <w:t>إ�٭</w:t>
      </w:r>
      <w:r>
        <w:rPr/>
        <w:t>�����</w:t>
      </w:r>
      <w:r>
        <w:rPr/>
        <w:t>#I-%@p�n��n��4�#�#�$0����! �#}#���+ԁ�`{���r\�t�e#5��H7��|%H�1R�)��Pf����M��Z#K&lt;u�v�#N�,�"�#</w:t>
      </w:r>
    </w:p>
    <w:p>
      <w:pPr>
        <w:pStyle w:val="PreformattedText"/>
        <w:bidi w:val="0"/>
        <w:jc w:val="left"/>
        <w:rPr/>
      </w:pPr>
      <w:r>
        <w:rPr/>
        <w:t>r�##c�F#�{���b8���(#�5Q^#[�</w:t>
        <w:tab/>
        <w:t>�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^��</w:t>
        <w:tab/>
        <w:t>����ǫ�8[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�$�^�h�</w:t>
        <w:br/>
        <w:t>#!#�!�[�</w:t>
      </w:r>
    </w:p>
    <w:p>
      <w:pPr>
        <w:pStyle w:val="PreformattedText"/>
        <w:bidi w:val="0"/>
        <w:jc w:val="left"/>
        <w:rPr/>
      </w:pPr>
      <w:r>
        <w:rPr/>
        <w:t>H�F�#�4� .�V�� ^_#0�1?��ïx�/x�1N#�P��yA�������#?|��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}���#|���#�&gt;��pZp��#O����##0��-�#�a�ȇ��#�{I#�qIF�N�s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�{sH-#R�n��,W��4J���mfI�q�</w:t>
        <w:br/>
        <w:t>a#�i:�a`R0@��a#�#�##���?��'4n(C�v��#�3���?���GL�#Υba��b�0��#]�#L#����ɔ#9d6��qJ�*�#Y��5��w!Pw</w:t>
      </w:r>
      <w:r>
        <w:rPr>
          <w:rtl w:val="true"/>
        </w:rPr>
        <w:t>ߘ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#�N�κ�4у"-�i�g⬼n##V4X���q��c#d�z�{h�)#�ǔe^p�g�5���8-g��g��###l�#l�;l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  <w:br/>
        <w:t xml:space="preserve"> �V��#�7o�v��###�5T�#&gt;��x�#Oˌ�#N������:�N#6�b��7wwx{w���#�&lt;��_Ж#���p#G</w:t>
        <w:tab/>
        <w:t>#�Jx�\;�#:�$��c�s�#$�K:�&lt;��͗�BQ̈1c#F��q</w:t>
      </w:r>
      <w:r>
        <w:rPr/>
        <w:t>ܸ�</w:t>
      </w:r>
      <w:r>
        <w:rPr/>
        <w:t>#2r=#�'z�I/�</w:t>
      </w:r>
      <w:r>
        <w:rPr>
          <w:rtl w:val="true"/>
        </w:rPr>
        <w:t>ݶ</w:t>
      </w:r>
      <w:r>
        <w:rPr/>
        <w:t>#��o��vN�#5]�3][*�[�JᲜ�$���y�#k/`��0#B�=-���yk�`N� #ơ�m#�6�����#�y�=���i#���6�Z#�&lt;t�L�</w:t>
      </w:r>
      <w:r>
        <w:rPr/>
        <w:t>ֵ</w:t>
      </w:r>
      <w:r>
        <w:rPr/>
        <w:t>8�;;:��#�#������</w:t>
        <w:br/>
        <w:t>��,�]�͋�+�I#=V�# �b#��a�#�#u#P���VP-�!�X��1�(5�L�&amp;�#���*����j2.��h</w:t>
      </w:r>
      <w:r>
        <w:rPr/>
        <w:t>٠</w:t>
      </w:r>
      <w:r>
        <w:rPr/>
        <w:t>�</w:t>
      </w:r>
      <w:r>
        <w:rPr/>
        <w:t>h����8�W�#��O"s#��"��)��#:�V�k�g�</w:t>
        <w:br/>
        <w:t>W`</w:t>
      </w:r>
      <w:r>
        <w:rPr/>
        <w:t>ؚ</w:t>
      </w:r>
      <w:r>
        <w:rPr/>
        <w:t>_#C�ƚ�]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%���#�*��EY��#2�X�</w:t>
        <w:tab/>
        <w:t>����#D�#�#ϗ#� ��3�1϶і{#o��+W�q����q#��V#��Q#�v�#_���fcH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,&amp;��"�i#A%iG##2#m(��#���O��-/�##�/5���}?`��d�#M</w:t>
      </w:r>
      <w:r>
        <w:rPr>
          <w:rtl w:val="true"/>
        </w:rPr>
        <w:t>ڝ</w:t>
      </w:r>
      <w:r>
        <w:rPr/>
        <w:t>do��BX����</w:t>
      </w:r>
    </w:p>
    <w:p>
      <w:pPr>
        <w:pStyle w:val="PreformattedText"/>
        <w:bidi w:val="0"/>
        <w:jc w:val="left"/>
        <w:rPr/>
      </w:pPr>
      <w:r>
        <w:rPr/>
        <w:t>##�j��oG������#o�#x{s�~��a��n+�#��b#����q+Y�b�##�d�LO*��#qz`�</w:t>
        <w:br/>
        <w:t>jh�z6f�H|��'�tzȦk\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�</w:t>
      </w:r>
      <w:r>
        <w:rPr/>
        <w:t>w#b�2�#�a�0�9?5Z�7�v#n_���c�I</w:t>
      </w:r>
    </w:p>
    <w:p>
      <w:pPr>
        <w:pStyle w:val="PreformattedText"/>
        <w:bidi w:val="0"/>
        <w:jc w:val="left"/>
        <w:rPr/>
      </w:pPr>
      <w:r>
        <w:rPr/>
        <w:t>M�#^�#,iK��˕�fb�#UwlA��#4,ctd�#�h_��;�#&amp;��^�#;O��i�,</w:t>
        <w:br/>
        <w:t>�i�\V~�jAa��bE��S#�#����</w:t>
      </w:r>
      <w:r>
        <w:rPr>
          <w:rtl w:val="true"/>
        </w:rPr>
        <w:t>߁</w:t>
      </w:r>
      <w:r>
        <w:rPr/>
        <w:t>�</w:t>
      </w:r>
      <w:r>
        <w:rPr/>
        <w:t>Ú��F/ξ�#φ�y##��V�10#$#��ih</w:t>
        <w:tab/>
        <w:t>#���##��&amp;��#��#K�M�#</w:t>
      </w:r>
      <w:r>
        <w:rPr>
          <w:rtl w:val="true"/>
        </w:rPr>
        <w:t>ߣ</w:t>
      </w:r>
      <w:r>
        <w:rPr/>
        <w:t>�</w:t>
      </w:r>
      <w:r>
        <w:rPr/>
        <w:t>S��#��9##�2�Rw16���#s���G�6�k'Q#7 !%�W�###Kz##��7�e�#.m?`</w:t>
      </w:r>
      <w:r>
        <w:rPr>
          <w:rtl w:val="true"/>
        </w:rPr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%V�͵#,,#�j�:s0*e#idF�Ik�#{_�</w:t>
      </w:r>
      <w:r>
        <w:rPr/>
        <w:t>﬩�</w:t>
      </w:r>
      <w:r>
        <w:rPr/>
        <w:t>b#j�!Ȍ#E�XitF�#�2`�</w:t>
      </w:r>
    </w:p>
    <w:p>
      <w:pPr>
        <w:pStyle w:val="PreformattedText"/>
        <w:bidi w:val="0"/>
        <w:jc w:val="left"/>
        <w:rPr/>
      </w:pPr>
      <w:r>
        <w:rPr/>
        <w:t>C�#ZU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lt;���i�23hH'[�x�#��x���L���#8��##��p��y</w:t>
      </w:r>
      <w:r>
        <w:rPr/>
        <w:t>ֶ�</w:t>
      </w:r>
      <w:r>
        <w:rPr/>
        <w:t>N:#��?�</w:t>
      </w:r>
      <w:r>
        <w:rPr/>
        <w:t>鬔�</w:t>
      </w:r>
      <w:r>
        <w:rPr/>
        <w:t>)^дI��#`Jt�.�#�i#�3dÎ�#��gN��a8]��</w:t>
      </w:r>
      <w:r>
        <w:rPr>
          <w:rtl w:val="true"/>
        </w:rPr>
        <w:t>޴</w:t>
      </w:r>
      <w:r>
        <w:rPr/>
        <w:t>�</w:t>
      </w:r>
      <w:r>
        <w:rPr/>
        <w:t>uDҘ|�t</w:t>
      </w:r>
      <w:r>
        <w:rPr/>
        <w:t>٢</w:t>
      </w:r>
      <w:r>
        <w:rPr/>
        <w:t>##�)�]��</w:t>
        <w:br/>
        <w:t>�b�o�^^���4Bc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{## #IDATFv60��%5#�N��PQ��#�p��cӜ#"͔�)���(���&gt;����Օ��xe3�[��#�����n���#K��ZS�#i��3��#�#�#�z�-6Z</w:t>
      </w:r>
      <w:r>
        <w:rPr>
          <w:rtl w:val="true"/>
        </w:rPr>
        <w:t>ݓ</w:t>
      </w:r>
      <w:r>
        <w:rPr/>
        <w:t>MPqx##a(#�6�</w:t>
        <w:tab/>
        <w:t>��#��#�##y���aao*�/%��W###&gt;#�#�</w:t>
      </w:r>
      <w:r>
        <w:rPr>
          <w:rtl w:val="true"/>
        </w:rPr>
        <w:t>ܔ</w:t>
      </w:r>
      <w:r>
        <w:rPr/>
        <w:t>�</w:t>
      </w:r>
      <w:r>
        <w:rPr/>
        <w:t>F*kZ�Ɖ�#j#�l�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���Q���</w:t>
      </w:r>
      <w:r>
        <w:rPr/>
        <w:t>؁</w:t>
      </w:r>
      <w:r>
        <w:rPr/>
        <w:t>#���κ���0</w:t>
      </w:r>
      <w:r>
        <w:rPr/>
        <w:t>䜀</w:t>
      </w:r>
      <w:r>
        <w:rPr/>
        <w:t>#�s����</w:t>
      </w:r>
    </w:p>
    <w:p>
      <w:pPr>
        <w:pStyle w:val="PreformattedText"/>
        <w:bidi w:val="0"/>
        <w:jc w:val="left"/>
        <w:rPr/>
      </w:pPr>
      <w:r>
        <w:rPr/>
        <w:t>#�#��#�i#��y��9#���N�|w���/�e�^9�#�</w:t>
      </w:r>
      <w:r>
        <w:rPr/>
        <w:t>֞��</w:t>
      </w:r>
      <w:r>
        <w:rPr/>
        <w:t>Yx�q�x�7}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ï�I&lt; ��P�gÒ�M5hX�#b</w:t>
        <w:tab/>
        <w:t>�n��QyF;=���#��*^#</w:t>
        <w:tab/>
        <w:t>/O###��#</w:t>
      </w:r>
      <w:r>
        <w:rPr>
          <w:rtl w:val="true"/>
        </w:rPr>
        <w:t>ۺ</w:t>
      </w:r>
      <w:r>
        <w:rPr/>
        <w:t>P�:#�#��m�x��#3#|���'|��?}�O�~ſ|��G|{:c�&amp;̛-�8�L#�ѩ�S</w:t>
      </w:r>
      <w:r>
        <w:rPr>
          <w:rtl w:val="true"/>
        </w:rPr>
        <w:t>ވ</w:t>
      </w:r>
      <w:r>
        <w:rPr/>
        <w:t>r�:0(b#�#(�3tt#[x��}v�P*J��#�3#�uAi�J#��#&amp;</w:t>
      </w:r>
    </w:p>
    <w:p>
      <w:pPr>
        <w:pStyle w:val="PreformattedText"/>
        <w:bidi w:val="0"/>
        <w:jc w:val="left"/>
        <w:rPr/>
      </w:pPr>
      <w:r>
        <w:rPr/>
        <w:t>_lPA��#�#�</w:t>
        <w:tab/>
        <w:t>$/#m##�v��4m���7#����#&amp;��#�7G|��?��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�YC��</w:t>
      </w:r>
      <w:r>
        <w:rPr>
          <w:rtl w:val="true"/>
        </w:rPr>
        <w:t>ۀ</w:t>
      </w:r>
      <w:r>
        <w:rPr/>
        <w:t>##��#R�Y#iJ)-</w:t>
      </w:r>
      <w:r>
        <w:rPr/>
        <w:t>ۗ�</w:t>
      </w:r>
      <w:r>
        <w:rPr/>
        <w:t>1�CQ�6}y#\*��R��P��T#0f��D#����kL�����#rv~�W\#�^lt#�-])�&amp;�����bk��[#��#�S���)Hi#�#A�?/�#�#1h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t8`��P�</w:t>
        <w:tab/>
        <w:t>LТ`#�Z@�-v�w�##��a3#�#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��H:�� �#�#u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&lt;</w:t>
      </w:r>
      <w:r>
        <w:rPr/>
        <w:t>น</w:t>
      </w:r>
      <w:r>
        <w:rPr/>
        <w:t>p~y���'�&lt;?#�`�?`9��#2��#*%P7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i���l*�4#S�$</w:t>
      </w:r>
      <w:r>
        <w:rPr/>
        <w:t>鲖</w:t>
      </w:r>
      <w:r>
        <w:rPr/>
        <w:t>m�D�JS1d</w:t>
      </w:r>
      <w:r>
        <w:rPr>
          <w:rtl w:val="true"/>
        </w:rPr>
        <w:t>ث</w:t>
      </w:r>
      <w:r>
        <w:rPr/>
        <w:t>�̸</w:t>
      </w:r>
      <w:r>
        <w:rPr/>
        <w:t>#�#�;#%&lt;(�##�G[r��#����x�</w:t>
        <w:tab/>
        <w:t>�D�H#�T�#��}.�Y�#x�v7p���=��^�#�B�q���8T������#ϧ3#_�#�#��?#��*.�t]������I�z�l.ӹI</w:t>
      </w:r>
      <w:r>
        <w:rPr/>
        <w:t>֒</w:t>
      </w:r>
      <w:r>
        <w:rPr/>
        <w:t>#2��7B��y�0;���o�-}�y&lt;�Z�</w:t>
      </w:r>
      <w:r>
        <w:rPr/>
        <w:t>ּ��</w:t>
      </w:r>
      <w:r>
        <w:rPr/>
        <w:t>8��Àa#`</w:t>
        <w:br/>
        <w:t>#�L�</w:t>
      </w:r>
      <w:r>
        <w:rPr>
          <w:rtl w:val="true"/>
        </w:rPr>
        <w:t>ש</w:t>
      </w:r>
      <w:r>
        <w:rPr/>
        <w:t>�</w:t>
      </w:r>
      <w:r>
        <w:rPr/>
        <w:t>h!#��x�:��ct����D��`��#�#�)���G���Y���rC�#�FP'���#f�#�Ԛg�</w:t>
        <w:br/>
        <w:t>��4��G[^W�jG#!?�cHLit��յld�</w:t>
        <w:br/>
        <w:t>O,�O##i����ʫ�[=#��#C_%#32OZ3��#�seF�N�z��#�����lh�o�~�</w:t>
      </w:r>
    </w:p>
    <w:p>
      <w:pPr>
        <w:pStyle w:val="PreformattedText"/>
        <w:bidi w:val="0"/>
        <w:jc w:val="left"/>
        <w:rPr/>
      </w:pPr>
      <w:r>
        <w:rPr/>
        <w:t>ޫ��</w:t>
      </w:r>
      <w:r>
        <w:rPr/>
        <w:t>N�&lt;sE'�#�5X���P��`�K#�#]�K�c�#��F#���TĔi[K�V#W�#^��</w:t>
      </w:r>
      <w:r>
        <w:rPr/>
        <w:t>焩</w:t>
      </w:r>
      <w:r>
        <w:rPr/>
        <w:t>#�D�=�o�u� �N�ńId̤&amp;�ǘ0#Z#c �H��f�q7��Ç77x��##����;�{s��4b�#1��e�#${\wj�# �'�N��</w:t>
      </w:r>
      <w:r>
        <w:rPr/>
        <w:t>ٍ</w:t>
      </w:r>
      <w:r>
        <w:rPr/>
        <w:t>#PÅEM#Nh˂6KD�##J)Nk�,6H#�9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##���W</w:t>
      </w:r>
      <w:r>
        <w:rPr/>
        <w:t>ֹ</w:t>
      </w:r>
      <w:r>
        <w:rPr/>
        <w:t>?G��#@k+��ј������ӓ8�#��.g8�@cI�5��81ʫ �J'#��n�&amp;#�w�Va�#�&gt;)�6#�z���.�3c��</w:t>
        <w:br/>
        <w:t xml:space="preserve">�H3�#1 </w:t>
        <w:br/>
        <w:t>�</w:t>
        <w:br/>
        <w:t>�a��ΫG:���~9#O�_�����y#\.�"�##�#��&lt;2C�-�YxZ�Jb�hM1C</w:t>
        <w:tab/>
        <w:t>:�&amp;##L��@���|�</w:t>
      </w:r>
      <w:r>
        <w:rPr>
          <w:rtl w:val="true"/>
        </w:rPr>
        <w:t>ص</w:t>
      </w:r>
      <w:r>
        <w:rPr/>
        <w:t>�</w:t>
      </w: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�f��]9��X�uR#(�'</w:t>
        <w:br/>
        <w:t>}�r�V#mG��B#</w:t>
      </w:r>
      <w:r>
        <w:rPr/>
        <w:t>٠</w:t>
      </w:r>
      <w:r>
        <w:rPr/>
        <w:t>��</w:t>
      </w:r>
      <w:r>
        <w:rPr/>
        <w:t>6#2��#��&gt;G$d9�#!e�#�#m��#=��UJM#��5y#&amp;��ˁ�ȣGZc��r�g��#��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���4</w:t>
        <w:br/>
        <w:t>�4ҵֆ�2�V���k��d�Xf,�#44�-���QW�%�######</w:t>
      </w:r>
    </w:p>
    <w:p>
      <w:pPr>
        <w:pStyle w:val="PreformattedText"/>
        <w:bidi w:val="0"/>
        <w:jc w:val="left"/>
        <w:rPr/>
      </w:pPr>
      <w:r>
        <w:rPr/>
        <w:t>S�K�'x�5#1,#Q�ʓu~I##��^~��4]�M5�&gt;6#ALƗc9rj��#��[��(�&amp;[����Է��C�'�w`{!��#NKZ��</w:t>
        <w:br/>
        <w:t>��qi�##iC/s{#�#;a#�</w:t>
      </w:r>
    </w:p>
    <w:p>
      <w:pPr>
        <w:pStyle w:val="PreformattedText"/>
        <w:bidi w:val="0"/>
        <w:jc w:val="left"/>
        <w:rPr/>
      </w:pPr>
      <w:r>
        <w:rPr/>
        <w:t>#D#Z�^;��(�DMI�#��#Vȱ##��%�D��#sj5gZ�</w:t>
      </w:r>
      <w:r>
        <w:rPr/>
        <w:t>֭</w:t>
      </w:r>
      <w:r>
        <w:rPr/>
        <w:t>#Y���uc�#�C#���D�[���=�6J?�G����</w:t>
        <w:br/>
        <w:t>##IZ��`�F��f�4�#���# xhPXX/��#��###V��#y�</w:t>
        <w:br/>
        <w:t>#��</w:t>
      </w:r>
    </w:p>
    <w:p>
      <w:pPr>
        <w:pStyle w:val="PreformattedText"/>
        <w:bidi w:val="0"/>
        <w:jc w:val="left"/>
        <w:rPr/>
      </w:pPr>
      <w:r>
        <w:rPr/>
        <w:t>j�Y#5n�s#ϒ�#��ϳ�[r���,#�qr</w:t>
      </w:r>
      <w:r>
        <w:rPr>
          <w:rtl w:val="true"/>
        </w:rPr>
        <w:t>ז</w:t>
      </w:r>
      <w:r>
        <w:rPr/>
        <w:t>Z#�i�~����-</w:t>
      </w:r>
      <w:r>
        <w:rPr>
          <w:rtl w:val="true"/>
        </w:rPr>
        <w:t>޽</w:t>
      </w:r>
      <w:r>
        <w:rPr/>
        <w:t>{��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*</w:t>
        <w:br/>
        <w:t>�#���o?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 ��?�3�$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L�j¡#4#yɄ��&lt;��Z��4��E-�{w;#�#F�7���(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-�</w:t>
        <w:tab/>
        <w:t>0#���##P�$=##l�#�eT�`3���v��#���#���&lt;�lp�#�I6��rF�V</w:t>
        <w:br/>
        <w:t>l�#�'#�j����E��0�4#1�̲�</w:t>
      </w:r>
    </w:p>
    <w:p>
      <w:pPr>
        <w:pStyle w:val="PreformattedText"/>
        <w:bidi w:val="0"/>
        <w:jc w:val="left"/>
        <w:rPr/>
      </w:pPr>
      <w:r>
        <w:rPr/>
        <w:t>#�����y#C�L��#�#1&amp;Ȟ��&amp;�J,�j#���#������#�zy��#ӈi��</w:t>
      </w:r>
      <w:r>
        <w:rPr/>
        <w:t>퇏��</w:t>
      </w:r>
      <w:r>
        <w:rPr/>
        <w:tab/>
        <w:t>�F8�x#���##�</w:t>
        <w:br/>
        <w:t>g��*6�s.\#��OEq�X+�#�_�#�J#���"##B2�����=#�s�#�#T9S�"Oo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ʹ'J</w:t>
        <w:tab/>
      </w:r>
      <w:r>
        <w:rPr/>
        <w:t>ֶ</w:t>
      </w:r>
      <w:r>
        <w:rPr/>
        <w:t>i{#�h��,�c��fn��g5PA���Wr��t���0���,��#��q��x9�A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�#�8a�1Xr�Gf</w:t>
        <w:tab/>
        <w:t>�6�#���#4ϘJ���+#����#��Y�U�Z</w:t>
        <w:br/>
        <w:t>�:���G�}���(��</w:t>
      </w:r>
      <w:r>
        <w:rPr/>
        <w:t>뀶</w:t>
      </w:r>
      <w:r>
        <w:rPr/>
        <w:t>,8?&gt;��x&gt;�x������4/hZ;��#j#Ȕ</w:t>
        <w:br/>
        <w:t>#�#|d=�]���z#�KL�t]]�M���Tp0�G��#�#o��b�&amp;���*WR�RG����V#��#-��</w:t>
        <w:tab/>
        <w:t>�5�+##��,#}=�/�8}}�+G�_z��6*����##��5y��.�##�TF#Ƈ</w:t>
      </w:r>
    </w:p>
    <w:p>
      <w:pPr>
        <w:pStyle w:val="PreformattedText"/>
        <w:bidi w:val="0"/>
        <w:jc w:val="left"/>
        <w:rPr/>
      </w:pPr>
      <w:r>
        <w:rPr/>
        <w:t>#8�x3#q^#�O##�^�47I��#4M{�iS�J��}�M�-�2�mF#�#�t##3v8�*��^�1�(��#�A�T#I-U���#�@�Y)�##�=���e�|}@�ν�Ǧ3�\&lt;�##�ro&amp;7z�c��~�f��Q##��|�+RX��#�l</w:t>
      </w:r>
      <w:r>
        <w:rPr/>
        <w:t>砷�</w:t>
      </w:r>
      <w:r>
        <w:rPr/>
        <w:t>Pl�y��e�#�B�ѯ��} #�L#~Kc��${T��rS#J#��#�#�����!͠#~�ūtAa�#�#4aE��&lt;�uƓ¨�#u�&amp;\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WxB��D�#��Ҁ�##)�m�X�B�F[�zdr2�#V1��x��#vw=#_��ƴӧ�8�#F"Hā��Ԩ;n�</w:t>
      </w:r>
      <w:r>
        <w:rPr/>
        <w:t>ٍ</w:t>
      </w:r>
      <w:r>
        <w:rPr/>
        <w:t>xww���#��#pw�Ǜ�#��#n#;��#��i�R��"/#W�A��</w:t>
        <w:tab/>
        <w:t>(��</w:t>
      </w:r>
    </w:p>
    <w:p>
      <w:pPr>
        <w:pStyle w:val="PreformattedText"/>
        <w:bidi w:val="0"/>
        <w:jc w:val="left"/>
        <w:rPr/>
      </w:pPr>
      <w:r>
        <w:rPr/>
        <w:t>hɘ���[":ã2�yFd��&gt;$.^�7���##)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z�#ʃ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�#~����^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٫</w:t>
      </w:r>
      <w:r>
        <w:rPr/>
        <w:t>u� #0"W#30�wFCDE����##̢}'��g��;�P��##xd�</w:t>
      </w:r>
      <w:r>
        <w:rPr/>
        <w:t>㒌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Ըi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ئ</w:t>
      </w:r>
      <w:r>
        <w:rPr/>
        <w:t>*{�RјQK����C-�D�����8��A�R�#B�~�^/�~�Q@�JQ:#!$�#�-�����</w:t>
        <w:br/>
        <w:t>a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AeBe�8)d��AH#</w:t>
        <w:br/>
        <w:t>�#�ʤX�B��W�H�&gt;&amp;E;X���5�^�D#�Z#Z��wM�yyT</w:t>
        <w:tab/>
        <w:t>��77�nX��W�#7��#�7�5#Qo�@�S�#�;hx4�ɵ�G�}�5��hh�����U�R�!U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qovӽ�i#�#G�=eL#��`�#�0��*u4*E�#�j�m�#3�yvcjv�R��b�y[˶D���]�.�sV��0Ÿ��##pB��F��}�3�U�J�n�l��S��#{J&amp;���n��i�w�1��.?##�#/</w:t>
      </w:r>
      <w:r>
        <w:rPr/>
        <w:t>厧��</w:t>
      </w:r>
      <w:r>
        <w:rPr/>
        <w:t>#�F�r�0#{�T���S�1#�L#�#�w�{��]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�^��#P�H�Fb�jd5:E�Zm#2�Qk��#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k�&amp;#�#ƌ�</w:t>
        <w:tab/>
        <w:t>�Xv�;���� �c#��#�#lMS���J#j�f#&lt;#c�F�C�J-�#�%U�b^#l9�.Zk�#L��v��#�C7#�?�A���?�3/k�#[f_�v#\��n��+#s(�l��&amp;qh#Ȧl#c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{���g����o�7Q��#0e3��6�s�;8+�����#]��z�q���</w:t>
        <w:tab/>
        <w:t>*h�B�kB#</w:t>
        <w:tab/>
        <w:t>##�I#c0W7JC#v����#�@�*�1�8a�#�:��#��7Qt�&amp;�Ak#Oh����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iK�m'���c</w:t>
      </w:r>
      <w:r>
        <w:rPr/>
        <w:t>抇</w:t>
      </w:r>
      <w:r>
        <w:rPr/>
        <w:t>3�������#�t���#�D�� 0U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43T�x#�����</w:t>
      </w:r>
    </w:p>
    <w:p>
      <w:pPr>
        <w:pStyle w:val="PreformattedText"/>
        <w:bidi w:val="0"/>
        <w:jc w:val="left"/>
        <w:rPr/>
      </w:pPr>
      <w:r>
        <w:rPr/>
        <w:t>&amp;�#�d�d9D�{#�V�#s#�eA-��-b��¶^#�D</w:t>
        <w:tab/>
        <w:t>m�~�# mfCN��</w:t>
        <w:br/>
        <w:t>�$)�&gt;��#�4#u@�F�qD�l@�#'&amp;7h#]��#L��N���#��I�^���1��#������#��j�$�N��&gt;u��!k�7</w:t>
      </w:r>
      <w:r>
        <w:rPr>
          <w:rtl w:val="true"/>
        </w:rPr>
        <w:t>ڍ</w:t>
      </w:r>
      <w:r>
        <w:rPr/>
        <w:t>]d�T#u�XÊ�#K</w:t>
      </w:r>
      <w:r>
        <w:rPr/>
        <w:t>ꁭ��</w:t>
      </w:r>
      <w:r>
        <w:rPr/>
        <w:t>(�d��</w:t>
      </w:r>
    </w:p>
    <w:p>
      <w:pPr>
        <w:pStyle w:val="PreformattedText"/>
        <w:bidi w:val="0"/>
        <w:jc w:val="left"/>
        <w:rPr/>
      </w:pPr>
      <w:r>
        <w:rPr/>
        <w:t>#�UԠ@��f�.</w:t>
        <w:br/>
        <w:t>�8m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^4���G-#�,ɐ1�t&gt;�t#c��y�h�q�x��~�:MX\��48�@)��$ŀ</w:t>
      </w:r>
      <w:r>
        <w:rPr>
          <w:rtl w:val="true"/>
        </w:rPr>
        <w:t>ۂ</w:t>
      </w:r>
      <w:r>
        <w:rPr/>
        <w:t>�</w:t>
      </w:r>
      <w:r>
        <w:rPr/>
        <w:t>#S���</w:t>
      </w:r>
      <w:r>
        <w:rPr/>
        <w:t>鄇�����</w:t>
      </w:r>
      <w:r>
        <w:rPr/>
        <w:t>#|:KXz�#ʀ�f�##?���8��I[���O?���������#</w:t>
      </w:r>
      <w:r>
        <w:rPr>
          <w:rtl w:val="true"/>
        </w:rPr>
        <w:t>ߞ</w:t>
      </w:r>
      <w:r>
        <w:rPr/>
        <w:t>���</w:t>
      </w:r>
      <w:r>
        <w:rPr/>
        <w:t>}��#e#q�</w:t>
      </w:r>
      <w:r>
        <w:rPr>
          <w:rtl w:val="true"/>
        </w:rPr>
        <w:t>ﱟ</w:t>
      </w:r>
      <w:r>
        <w:rPr/>
        <w:t>6</w:t>
      </w:r>
      <w:r>
        <w:rPr/>
        <w:t>����l�v��#O���ug��&gt;��</w:t>
      </w:r>
      <w:r>
        <w:rPr/>
        <w:t>錍</w:t>
      </w:r>
      <w:r>
        <w:rPr/>
        <w:t>/e%cL�w�</w:t>
      </w:r>
      <w:r>
        <w:rPr>
          <w:rtl w:val="true"/>
        </w:rPr>
        <w:t>ݓ</w:t>
      </w:r>
      <w:r>
        <w:rPr/>
        <w:t>P�%�xD�y�#�x�G��J�����6/</w:t>
        <w:br/>
        <w:t>�=T�e�#^�#W�@G�v�E/U9�y��:z##�����I(@���#���z#�uu� ��18�##��cE#�#�[4#����#�=#�g�y�|^�0��1JI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c��`�#�#%#��������+�#��^'�#Ք�_7��#���s{͎*�B�˸�h-8-�qz��#`��##F��</w:t>
      </w:r>
      <w:r>
        <w:rPr/>
        <w:t>٨</w:t>
      </w:r>
      <w:r>
        <w:rPr/>
        <w:t>q�$q�#ŎI��#�#Y��#E��)�</w:t>
      </w:r>
      <w:r>
        <w:rPr/>
        <w:t>ׇ</w:t>
      </w:r>
      <w:r>
        <w:rPr/>
        <w:t>#e6</w:t>
      </w:r>
      <w:r>
        <w:rPr/>
        <w:t>ֳ��</w:t>
      </w:r>
      <w:r>
        <w:rPr/>
        <w:t>%�4m���L</w:t>
        <w:tab/>
        <w:t>�c</w:t>
      </w:r>
      <w:r>
        <w:rPr/>
        <w:t>븟</w:t>
      </w:r>
      <w:r>
        <w:rPr/>
        <w:t>#��S8%�#��##}�g43#�W�5Ka#�#!�#�9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��s�$2��Ґ�#f��A�</w:t>
      </w:r>
      <w:r>
        <w:rPr>
          <w:rtl w:val="true"/>
        </w:rPr>
        <w:t>ׯ��</w:t>
      </w:r>
      <w:r>
        <w:rPr/>
        <w:t>7</w:t>
      </w:r>
      <w:r>
        <w:rPr/>
        <w:t>�������s�=A&gt;��'v�e�#V�"��</w:t>
        <w:tab/>
        <w:t>��RS:tr����&amp;��6�n�6��,��xs#E�̅E�q#,B�</w:t>
      </w:r>
    </w:p>
    <w:p>
      <w:pPr>
        <w:pStyle w:val="PreformattedText"/>
        <w:bidi w:val="0"/>
        <w:jc w:val="left"/>
        <w:rPr/>
      </w:pPr>
      <w:r>
        <w:rPr/>
        <w:t>#�B��u��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v�pe������#�)��##*1#�</w:t>
        <w:tab/>
        <w:t>�����#?��#����#�</w:t>
      </w:r>
      <w:r>
        <w:rPr/>
        <w:t>݄�</w:t>
      </w:r>
      <w:r>
        <w:rPr/>
        <w:t>v��4`3#l�*5!�#�</w:t>
      </w:r>
      <w:r>
        <w:rPr/>
        <w:t>闝</w:t>
      </w:r>
      <w:r>
        <w:rPr/>
        <w:t>f��:��Q�&gt;�͵a����&lt;</w:t>
        <w:br/>
        <w:t>�@S�#K��&amp;y�h1q^,]�F|,#!##~#�4��b0�91�Q�Y_���erZ̈́ӓD��#[���l�r���J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~��6�Gu2�#�\g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i?�]��h`ƌŌ#�#nhU�SҰ</w:t>
        <w:tab/>
        <w:t>�Z��~#�\�u�����#��\��#���</w:t>
      </w:r>
    </w:p>
    <w:p>
      <w:pPr>
        <w:pStyle w:val="PreformattedText"/>
        <w:bidi w:val="0"/>
        <w:jc w:val="left"/>
        <w:rPr/>
      </w:pPr>
      <w:r>
        <w:rPr/>
        <w:t>#b�`��Q��,���EZ�#��Id�#�#ŷD���J�#�#�##��&lt;</w:t>
        <w:br/>
        <w:t>)�#m#�#���L��V#��"Q#��!���mi�~,�@��(#�lT�y��P�зz#Vcč##���P�/0}o&lt;��oJC�ʙ��UJ�Z2����V#�V�J#�x5:�#�i�</w:t>
      </w:r>
      <w:r>
        <w:rPr>
          <w:rtl w:val="true"/>
        </w:rPr>
        <w:t>؍</w:t>
      </w:r>
      <w:r>
        <w:rPr/>
        <w:t>#��U�FZ��##o#���p"�0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#�"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i��e�#fj�`7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5#k</w:t>
      </w:r>
    </w:p>
    <w:p>
      <w:pPr>
        <w:pStyle w:val="PreformattedText"/>
        <w:bidi w:val="0"/>
        <w:jc w:val="left"/>
        <w:rPr/>
      </w:pPr>
      <w:r>
        <w:rPr/>
        <w:t>n�@�ucQ���#�8���o�x�g&gt;s��#��#��$��9#�E�/j</w:t>
      </w:r>
      <w:r>
        <w:rPr/>
        <w:t>쯖</w:t>
      </w:r>
      <w:r>
        <w:rPr/>
        <w:t>֡</w:t>
      </w:r>
      <w:r>
        <w:rPr/>
        <w:t>&lt;;�&amp;�#!�ʚ�#=���R&lt;[�"#�̐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׬��</w:t>
      </w:r>
      <w:r>
        <w:rPr>
          <w:rtl w:val="true"/>
        </w:rPr>
        <w:t>,</w:t>
      </w:r>
      <w:r>
        <w:rPr/>
        <w:t>7</w:t>
      </w:r>
      <w:r>
        <w:rPr/>
        <w:t>Y?[No�gi##5f,�V(&lt;�}��R&lt;�#a���T�5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h�muPL�Ī�4#�#2f5 f#bZv�</w:t>
      </w:r>
    </w:p>
    <w:p>
      <w:pPr>
        <w:pStyle w:val="PreformattedText"/>
        <w:bidi w:val="0"/>
        <w:jc w:val="left"/>
        <w:rPr/>
      </w:pPr>
      <w:r>
        <w:rPr/>
        <w:t>ƌK#�9�=���=}#�#hD#�V�H��</w:t>
      </w:r>
      <w:r>
        <w:rPr/>
        <w:t>쟲</w:t>
      </w:r>
      <w:r>
        <w:rPr/>
        <w:t>#u�G_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ab/>
        <w:t>T�b�V�!�</w:t>
        <w:br/>
        <w:t>LC�f#��N�n&amp;l6�#@[#2#�B��'C#���Z��</w:t>
      </w:r>
    </w:p>
    <w:p>
      <w:pPr>
        <w:pStyle w:val="PreformattedText"/>
        <w:bidi w:val="0"/>
        <w:jc w:val="left"/>
        <w:rPr/>
      </w:pPr>
      <w:r>
        <w:rPr/>
        <w:t>#�#��X��#���|Y�&amp;.*D#ʨ�%2�v�5�#pVD�F0</w:t>
      </w:r>
      <w:r>
        <w:rPr>
          <w:rtl w:val="true"/>
        </w:rPr>
        <w:t>ڶ</w:t>
      </w:r>
      <w:r>
        <w:rPr/>
        <w:t>n#���@�C��#���j-R�}����-</w:t>
      </w:r>
      <w:r>
        <w:rPr>
          <w:rtl w:val="true"/>
        </w:rPr>
        <w:t>޿</w:t>
      </w:r>
      <w:r>
        <w:rPr/>
        <w:t>���'�N'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h��#j�|�+�%�#�</w:t>
      </w:r>
      <w:r>
        <w:rPr/>
        <w:t>ܿ</w:t>
      </w:r>
      <w:r>
        <w:rPr/>
        <w:t>##_��B���=</w:t>
      </w:r>
      <w:r>
        <w:rPr/>
        <w:t>䌮</w:t>
      </w:r>
      <w:r>
        <w:rPr/>
        <w:t>֯</w:t>
      </w:r>
      <w:r>
        <w:rPr/>
        <w:t>#��7�^��&amp;�iπ;��</w:t>
        <w:tab/>
        <w:t>��̖x�@��0�S�~Sq</w:t>
      </w:r>
      <w:r>
        <w:rPr>
          <w:rtl w:val="true"/>
        </w:rPr>
        <w:t>܍</w:t>
      </w:r>
      <w:r>
        <w:rPr/>
        <w:t>�</w:t>
      </w:r>
      <w:r>
        <w:rPr/>
        <w:t>;N�=�8l#����I!��-�k�Z�#@;#8�`Te�#����:`�#</w:t>
      </w:r>
      <w:r>
        <w:rPr/>
        <w:t>ܴ����</w:t>
      </w:r>
      <w:r>
        <w:rPr/>
        <w:t>W&lt;�'�&lt;7�iAkg�V#n��#nАǱ��F�#��(B+F�###@��2#�w�Q�</w:t>
      </w:r>
    </w:p>
    <w:p>
      <w:pPr>
        <w:pStyle w:val="PreformattedText"/>
        <w:bidi w:val="0"/>
        <w:jc w:val="left"/>
        <w:rPr/>
      </w:pPr>
      <w:r>
        <w:rPr/>
        <w:t>X��K@n�#��t#�B�j�X#cQ�j�yM7+󜄴)N:�##�f���#h��J#�#�#�3#��87`��F��#�3&gt;#J#�#�Y</w:t>
        <w:br/>
        <w:t>��</w:t>
      </w:r>
      <w:r>
        <w:rPr/>
        <w:t>߹</w:t>
      </w:r>
      <w:r>
        <w:rPr/>
        <w:t>{��n�&gt;de'uWFC,m��է�8&lt;{[/#c�J��#�t�#�_�`�#t9|}�#�i[�z�/�hU�B�0#YQ�#le0�#O�%��</w:t>
      </w:r>
      <w:r>
        <w:rPr/>
        <w:t>樕</w:t>
      </w:r>
      <w:r>
        <w:rPr/>
        <w:t>ᛆ��?#u#0�-��#��#�f#.%6��x#G.�*#M����0/��/87�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6#��i#���qs&lt;b��b;�Zľ��_��p��O����#��/#���=��G�#�m#��h�3�-�#_K</w:t>
      </w:r>
      <w:r>
        <w:rPr/>
        <w:t>٠</w:t>
      </w:r>
      <w:r>
        <w:rPr/>
        <w:t>�</w:t>
      </w:r>
      <w:r>
        <w:rPr/>
        <w:t>#��#*��.��ҍH#�##u��|�SLS(#,O/QDf��q�P����~E8</w:t>
        <w:tab/>
        <w:t>��dȈ��o�#&amp;�;��#��##���}J&lt;Lx�2�L�i���9#�/Wv&lt;�g�#</w:t>
      </w:r>
      <w:r>
        <w:rPr/>
        <w:t>㶒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</w:t>
        <w:tab/>
        <w:t>{��t}$#oe##�v;�</w:t>
        <w:tab/>
        <w:t>8�#���|B}x##���#3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5��ȤKl"����#g%�7r�S�q�ul�#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amp;ԋ/#&amp;�v#Ʊ&lt;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/��*D���b#{&amp;ʉ/\(ѻ�#���S�6#V�K�c#��#�}EZ�D���#'�4���G]ʥ�}eR��w���Ѡ���p%"U�P�R'C������a��j`�q�&gt;�*X��G���#W�K��i?z�#�&amp;�W#M�L/��ͬ�#|��D&lt;3</w:t>
        <w:tab/>
        <w:t>#�i,��E�Q#c##H</w:t>
      </w:r>
      <w:r>
        <w:rPr>
          <w:rtl w:val="true"/>
        </w:rPr>
        <w:t>ډ</w:t>
      </w:r>
      <w:r>
        <w:rPr/>
        <w:t>�̰�</w:t>
      </w:r>
      <w:r>
        <w:rPr/>
        <w:t>#V?C5��#���a�u��VZM�������#�9�#S%LÀ��##���##���#o��o����4`�#1J�2T�##��#��e����M�s�1Ú�#/#�X��I#«v���.�-�</w:t>
      </w:r>
      <w:r>
        <w:rPr>
          <w:rtl w:val="true"/>
        </w:rPr>
        <w:t>כ�</w:t>
      </w:r>
      <w:r>
        <w:rPr/>
        <w:t>5</w:t>
      </w:r>
      <w:r>
        <w:rPr/>
        <w:t>�ԼH#�#��,�_�97�X#;�ձZ��&lt;��_���iᎶ�SeQ��g</w:t>
        <w:br/>
        <w:t>z�#!��H|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kkH�[v�)�I�)&lt;#��$���ȴ��</w:t>
        <w:br/>
        <w:t>{#��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Lo�#@��Tv���Ϭ�#�;%�#�Zd'��#O9# �Z�|�'{6dX</w:t>
      </w:r>
    </w:p>
    <w:p>
      <w:pPr>
        <w:pStyle w:val="PreformattedText"/>
        <w:bidi w:val="0"/>
        <w:jc w:val="left"/>
        <w:rPr/>
      </w:pPr>
      <w:r>
        <w:rPr/>
        <w:t>73hX#$��c</w:t>
      </w:r>
      <w:r>
        <w:rPr>
          <w:rtl w:val="true"/>
        </w:rPr>
        <w:t>܀��</w:t>
      </w:r>
      <w:r>
        <w:rPr/>
        <w:t>7</w:t>
      </w:r>
      <w:r>
        <w:rPr/>
        <w:t>u#��0-#Wp!YP,z</w:t>
        <w:tab/>
        <w:t>)d�Z�N1i#͚�+,#`]7#���#E�m��T��[[�d5%�(S�*U�*���cl�+S��D#�k��T9�Z�*0/���"#|_2��8&amp;�3�RZ�(���lM!�#�jK�#���V�F#�#���L�9#�##��#Om�&lt;Le�:�##'�</w:t>
        <w:br/>
        <w:t>��$�Z�#Is5�##J�O�f�ƣ3f��V�_�##a`}����#��Y#�#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d�w!7#G&amp;��p7</w:t>
      </w:r>
      <w:r>
        <w:rPr>
          <w:rtl w:val="true"/>
        </w:rPr>
        <w:t>ގ</w:t>
      </w:r>
      <w:r>
        <w:rPr/>
        <w:t>u �y����E�@#sh�#i�&gt;N.��#fr���=�YFJ�� 5����#��M�Y|##���!F@o.##h�#GVB�3�#</w:t>
      </w:r>
    </w:p>
    <w:p>
      <w:pPr>
        <w:pStyle w:val="PreformattedText"/>
        <w:bidi w:val="0"/>
        <w:jc w:val="left"/>
        <w:rPr/>
      </w:pPr>
      <w:r>
        <w:rPr/>
        <w:t>7��bU�@Z��@�!,C�C�ҹ#���HT$�S��G3YQ{�#��Ml��Y#���#3�#��c�ŋ}��}\</w:t>
      </w:r>
      <w:r>
        <w:rPr>
          <w:rtl w:val="true"/>
        </w:rPr>
        <w:t>މ</w:t>
      </w:r>
      <w:r>
        <w:rPr/>
        <w:t>�</w:t>
      </w:r>
      <w:r>
        <w:rPr/>
        <w:t>t�&lt;N��?�V�#�sw�_}#x��7�#�#̠B##��</w:t>
      </w:r>
      <w:r>
        <w:rPr>
          <w:rtl w:val="true"/>
        </w:rPr>
        <w:t>ﶒ</w:t>
      </w:r>
      <w:r>
        <w:rPr/>
        <w:t>Zj��0mF�Z#�ØJ�.��"�,�/���Es#�</w:t>
      </w:r>
      <w:r>
        <w:rPr/>
        <w:t>㒿</w:t>
      </w:r>
      <w:r>
        <w:rPr/>
        <w:t>M]�#&gt;\�!#����#�nc�bҔ��G�#�##C#�h#�"#=�t#X�T�x�Nӄ��#</w:t>
      </w:r>
      <w:r>
        <w:rPr>
          <w:rtl w:val="true"/>
        </w:rPr>
        <w:t>޿</w:t>
      </w:r>
      <w:r>
        <w:rPr/>
        <w:t>����</w:t>
      </w:r>
      <w:r>
        <w:rPr/>
        <w:t>#������#�#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y�3�\S��:,�����k��w�y�</w:t>
      </w:r>
      <w:r>
        <w:rPr>
          <w:rtl w:val="true"/>
        </w:rPr>
        <w:t>׏</w:t>
      </w:r>
      <w:r>
        <w:rPr/>
        <w:t>L8|��zo�#e�����</w:t>
      </w:r>
      <w:r>
        <w:rPr/>
        <w:t>஌</w:t>
      </w:r>
      <w:r>
        <w:rPr/>
        <w:t>FO�~6#/3��#��#u�c?#���</w:t>
      </w:r>
      <w:r>
        <w:rPr/>
        <w:t>ۛ</w:t>
      </w:r>
      <w:r>
        <w:rPr/>
        <w:t>#���p�O�n+6#a��P#j</w:t>
        <w:tab/>
        <w:t>�C�AeF)/ �#�@�#,���F��#.##�h&lt;##��</w:t>
        <w:tab/>
        <w:t>����6W�t�#���yBi#X���&lt;��h`#�R�&lt;�0�fW#cQ��t�n��:_�P��#���#,�#</w:t>
        <w:tab/>
        <w:t>_�����l�@�*���i�{*,\�5�</w:t>
        <w:tab/>
        <w:t>t#֊:#R�ci8�#f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�Nc�)w#?@�#�</w:t>
        <w:br/>
        <w:t>�Y�r�#��^Ұ���GS�##��h:#C���aqFpv#'��L�-6V�o�0.Y�D!�#dÆ��#�L�ha���Z#</w:t>
      </w:r>
      <w:r>
        <w:rPr/>
        <w:t>겈</w:t>
      </w:r>
      <w:r>
        <w:rPr/>
        <w:t>WOk�#K�%-f�#,I##����#NZ#â0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�l�(��,#��=�8��*#}U#��EF;3+#-#0N�a#�#��##��`�a��q��a�E-#_&gt;�?I��yƧ��#</w:t>
      </w:r>
      <w:r>
        <w:rPr>
          <w:rtl w:val="true"/>
        </w:rPr>
        <w:t>߾</w:t>
      </w:r>
      <w:r>
        <w:rPr>
          <w:rtl w:val="true"/>
        </w:rPr>
        <w:t>|����#���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N#n7##0��#^#����#,3�Yas9�#���##�~7e��y�##4#Ħ#A���5f##�#|p%j)#u#1##�0h�e��6D�&lt;�x�#a�#⊶F#�$�l�r#&gt;�</w:t>
      </w:r>
      <w:r>
        <w:rPr/>
        <w:t>𪳴�</w:t>
      </w:r>
      <w:r>
        <w:rPr/>
        <w:t>Ꮢ";12��S;�#^#p�\�Mο�#XJ����&gt;I�y��#o)�8ʆ�mq�o#"L��Q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̌��</w:t>
      </w:r>
      <w:r>
        <w:rPr/>
        <w:t>h�y&lt;Eq�4l+�#��c�#~�.�9ʧd#k���Dh#Jc�d^�r-��Ӣ3G��eL�z�</w:t>
      </w:r>
    </w:p>
    <w:p>
      <w:pPr>
        <w:pStyle w:val="PreformattedText"/>
        <w:bidi w:val="0"/>
        <w:jc w:val="left"/>
        <w:rPr/>
      </w:pPr>
      <w:r>
        <w:rPr/>
        <w:t>X�*�iS$����{56#:��T*YD�zQrR#�#�n�#��nr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na��r��JC� T�O�:ȍ���&gt;(</w:t>
      </w:r>
    </w:p>
    <w:p>
      <w:pPr>
        <w:pStyle w:val="PreformattedText"/>
        <w:bidi w:val="0"/>
        <w:jc w:val="left"/>
        <w:rPr/>
      </w:pPr>
      <w:r>
        <w:rPr/>
        <w:t>(���Y���##�m�V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Ɨ��ͯ�&gt;�1�P�##�~$�#s��\!���p�G����o���u��j���J$�SC[��#A|�#�cDl��8�R�#7#~a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ѾʄP$�#�BSs���/ZK#]jU6\#��#�@���L^]�D�ևH�$P#���#J�~;ḝ���-~��#��#��;���~��f��L#*�!��#"sL#�</w:t>
        <w:br/>
        <w:t>��#��v��y� �r�#kV�[#s:�4�#�&lt;�`w�0�#1#}�Y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#/KUg##�0</w:t>
        <w:tab/>
        <w:t>ʴ�e��7+�S��#�ү}�*�#��p2�#(�#�#�#&gt;#`���x�#�,miC�D�r6�#L��'kC#B�A�</w:t>
      </w:r>
      <w:r>
        <w:rPr>
          <w:rtl w:val="true"/>
        </w:rPr>
        <w:t>؝</w:t>
      </w:r>
      <w:r>
        <w:rPr/>
        <w:t>O#��I���O����P#�G##/##\#�+Z!$���}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k]</w:t>
      </w:r>
    </w:p>
    <w:p>
      <w:pPr>
        <w:pStyle w:val="PreformattedText"/>
        <w:bidi w:val="0"/>
        <w:jc w:val="left"/>
        <w:rPr/>
      </w:pPr>
      <w:r>
        <w:rPr/>
        <w:t>#IL#R#͈�##X"2��R!�#���#,д��#Mҳq��hkb�S���U�����#J{ál�'!�c�b��S��#JӞ���3#�/#��##.E�����)dŬEwU4m#�d#����w^?��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</w:t>
      </w:r>
    </w:p>
    <w:p>
      <w:pPr>
        <w:pStyle w:val="PreformattedText"/>
        <w:bidi w:val="0"/>
        <w:jc w:val="left"/>
        <w:rPr/>
      </w:pPr>
      <w:r>
        <w:rPr/>
        <w:t>/�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W��јӤ/T��X8#bKcX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܀</w:t>
      </w:r>
      <w:r>
        <w:rPr/>
        <w:t>��</w:t>
      </w:r>
      <w:r>
        <w:rPr/>
        <w:t>m��#O�df��J#Fǳ�#k+#Wp�h��51fT#Z4cYK�#9#Tx��WX3�8K��a��#�j�i)�VX�#�Ȱ��qm+,��B�!�#L###;8M�#��## #IDAT��pHj�/m�,#F#Z#2�o�i&amp;xU"#}N���]lK�ÏE��Ee</w:t>
      </w:r>
      <w:r>
        <w:rPr/>
        <w:t>伮�</w:t>
      </w:r>
      <w:r>
        <w:rPr/>
        <w:t>j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LmtL�}*��M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�Ҩ�Җ#�=o�վѹO�o</w:t>
      </w:r>
      <w:r>
        <w:rPr/>
        <w:t>٘�</w:t>
      </w:r>
      <w:r>
        <w:rPr/>
        <w:t>X5d��`�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_#�u+���񽫝�]��</w:t>
      </w:r>
      <w:r>
        <w:rPr>
          <w:rtl w:val="true"/>
        </w:rPr>
        <w:t>ݪ</w:t>
      </w:r>
      <w:r>
        <w:rPr/>
        <w:t>Y�7!##�&amp;��j��� /�iwg_#̌#��n�#��#��#��$��j�#JWf##CF��H�k.�</w:t>
      </w:r>
      <w:r>
        <w:rPr>
          <w:rtl w:val="true"/>
        </w:rPr>
        <w:t>ڮ�</w:t>
      </w:r>
      <w:r>
        <w:rPr>
          <w:rtl w:val="true"/>
        </w:rPr>
        <w:t>-|�</w:t>
      </w:r>
      <w:r>
        <w:rPr/>
        <w:t>1</w:t>
      </w:r>
      <w:r>
        <w:rPr>
          <w:rtl w:val="true"/>
        </w:rPr>
        <w:t>��#</w:t>
      </w:r>
      <w:r>
        <w:rPr/>
        <w:t>1</w:t>
      </w:r>
      <w:r>
        <w:rPr/>
        <w:t>�j#�YC�$\��(#�##i�#kC��&lt;6###�&gt;-Xe�</w:t>
      </w:r>
      <w:r>
        <w:rPr/>
        <w:t>٘</w:t>
      </w:r>
      <w:r>
        <w:rPr/>
        <w:t>#X�̊ʹ���</w:t>
      </w:r>
    </w:p>
    <w:p>
      <w:pPr>
        <w:pStyle w:val="PreformattedText"/>
        <w:bidi w:val="0"/>
        <w:jc w:val="left"/>
        <w:rPr/>
      </w:pPr>
      <w:r>
        <w:rPr/>
        <w:t>Χ#��</w:t>
        <w:tab/>
        <w:t>OO�xx�Gk3^^���"�[�%�c~Ǡ��~mL|L��{</w:t>
        <w:br/>
        <w:t>�:�W��Äb�I#wˡka�5D�x]�k���4�VǠ#=#|�|�rz��</w:t>
        <w:tab/>
        <w:t>(7#�#�����-����</w:t>
      </w:r>
    </w:p>
    <w:p>
      <w:pPr>
        <w:pStyle w:val="PreformattedText"/>
        <w:bidi w:val="0"/>
        <w:jc w:val="left"/>
        <w:rPr/>
      </w:pPr>
      <w:r>
        <w:rPr/>
        <w:t>##�P#��*w�X�#V&lt;�#@�_�#�#4�Xh�B#�6�RQp�PN#��#hp�Y��Hq$5d#��#�O�#p�#b3%���k�'�#sĘ#</w:t>
        <w:br/>
        <w:t>~#:�#4@A@���</w:t>
        <w:br/>
        <w:t>|fZ��#</w:t>
        <w:tab/>
        <w:t xml:space="preserve"> 3%)1#��,�K����]���a@#G�ɊD/n�h��JIºG B���K�</w:t>
      </w:r>
      <w:r>
        <w:rPr>
          <w:rtl w:val="true"/>
        </w:rPr>
        <w:t>ޢ</w:t>
      </w:r>
      <w:r>
        <w:rPr/>
        <w:t>��</w:t>
      </w:r>
      <w:r>
        <w:rPr/>
        <w:t>K#}�#�D���bl��#</w:t>
      </w:r>
      <w:r>
        <w:rPr/>
        <w:t>ِ</w:t>
      </w:r>
      <w:r>
        <w:rPr/>
        <w:t>a#�#����#��C���}�9�`A��/�^_7��f�##�,##b@�q��O^R8-�.#C-#�#� ƥ�##</w:t>
        <w:br/>
        <w:t>P+�#a�###έ��8Y]��</w:t>
      </w:r>
      <w:r>
        <w:rPr>
          <w:rtl w:val="true"/>
        </w:rPr>
        <w:t>ٽ</w:t>
      </w:r>
      <w:r>
        <w:rPr/>
        <w:t>��</w:t>
      </w:r>
      <w:r>
        <w:rPr/>
        <w:t>#��n��n���A</w:t>
        <w:br/>
        <w:t>�E5�#�$D�dL##��#2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�a��]#�n#xww��n��o���ӯxzz���$�m��x���rzF-#u�8L#n6#�#�󂧧G&lt;}���</w:t>
        <w:tab/>
        <w:t>&lt;ϱ�/���!�B~��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k�}�G%�$��#'�#��#3#�</w:t>
        <w:b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S6"�"7x��36��l�</w:t>
      </w:r>
      <w:r>
        <w:rPr>
          <w:rtl w:val="true"/>
        </w:rPr>
        <w:t>ݛ</w:t>
      </w:r>
      <w:r>
        <w:rPr/>
        <w:t>d�5�6�}��#�Z#�SBQϫs}&lt;��Ε-@(�8�ZVXy#α:EQl</w:t>
        <w:br/>
        <w:t>�^D� #H�#��5#�X?/fp�e�#a##�P��i</w:t>
      </w:r>
      <w:r>
        <w:rPr>
          <w:rtl w:val="true"/>
        </w:rPr>
        <w:t>ڠ</w:t>
      </w:r>
      <w:r>
        <w:rPr/>
        <w:t>ւe�q&gt;�#��5(</w:t>
        <w:br/>
        <w:t>#�40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kK6~\�A� 9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׃</w:t>
      </w:r>
      <w:r>
        <w:rPr/>
        <w:t>K�7~��g�!�#7^3��Z�h#��� 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e���ƿM6��#�[�#�#��K1#W����946~��#�1G��</w:t>
        <w:tab/>
        <w:t>l�2VR&lt;�k�:cFȆ�!�#�����ў_�J#��U�m���xO"Ɵ��Y�'�#3�vE�</w:t>
      </w:r>
      <w:r>
        <w:rPr>
          <w:rtl w:val="true"/>
        </w:rPr>
        <w:t>׃</w:t>
      </w:r>
      <w:r>
        <w:rPr/>
        <w:t>���</w:t>
      </w:r>
      <w:r>
        <w:rPr/>
        <w:t>k2�U��#K��1��A#!�5�#/U#G��#~#8J� g��B#���#ln�)�##D�</w:t>
      </w:r>
    </w:p>
    <w:p>
      <w:pPr>
        <w:pStyle w:val="PreformattedText"/>
        <w:bidi w:val="0"/>
        <w:jc w:val="left"/>
        <w:rPr/>
      </w:pPr>
      <w:r>
        <w:rPr/>
        <w:t>mQ#U#-</w:t>
        <w:br/>
        <w:t>�:Dp���bk6#�-�$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w��xK�q�g�n�;C�e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-���#��7��m�</w:t>
      </w:r>
      <w:r>
        <w:rPr>
          <w:rtl w:val="true"/>
        </w:rPr>
        <w:t>ߎ</w:t>
      </w:r>
      <w:r>
        <w:rPr/>
        <w:t>#�*�y�y*E���`#��3�R��Y�D�3#}�</w:t>
      </w:r>
    </w:p>
    <w:p>
      <w:pPr>
        <w:pStyle w:val="PreformattedText"/>
        <w:bidi w:val="0"/>
        <w:jc w:val="left"/>
        <w:rPr/>
      </w:pPr>
      <w:r>
        <w:rPr/>
        <w:t>|!�0���W��</w:t>
      </w:r>
      <w:r>
        <w:rPr>
          <w:rtl w:val="true"/>
        </w:rPr>
        <w:t>޸</w:t>
      </w:r>
      <w:r>
        <w:rPr/>
        <w:t>#�Q#H�Tm�&lt;#�&lt;#xf,�#�I���R�#�OW�q�I#O����ʷnX/�\&amp;�-�h��z</w:t>
        <w:tab/>
        <w:t>#</w:t>
        <w:tab/>
        <w:t>##�#�Q@mqB4: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��u���c����_�� Y#����$7�.�4�%"rS�</w:t>
      </w:r>
      <w:r>
        <w:rPr/>
        <w:t>֞</w:t>
      </w:r>
      <w:r>
        <w:rPr/>
        <w:t>s������RI�\bs#1?��n#�Rw�s�gL�t#w3. #�X{#4��f#W�3d#�0b�W��#WR�s��#5�|�uPOƌH�e��\�#(]FZ�#�|</w:t>
      </w:r>
    </w:p>
    <w:p>
      <w:pPr>
        <w:pStyle w:val="PreformattedText"/>
        <w:bidi w:val="0"/>
        <w:jc w:val="left"/>
        <w:rPr/>
      </w:pPr>
      <w:r>
        <w:rPr/>
        <w:t>!��:#2%�ƴ��&lt;%</w:t>
        <w:br/>
        <w:t>&amp;'�#S#���##�o�</w:t>
      </w:r>
    </w:p>
    <w:p>
      <w:pPr>
        <w:pStyle w:val="PreformattedText"/>
        <w:bidi w:val="0"/>
        <w:jc w:val="left"/>
        <w:rPr/>
      </w:pPr>
      <w:r>
        <w:rPr/>
        <w:t>N��#k#�#�f#Q�#KM#�b��#-���#���=]Lk�#3����f p#����#�q�S���#\Ր��#.�Z�F�(��C��#��φ�\#E�#Z�ok�#3Zkn8��F#q�#�p��$�#�Ԁ����k�_�:��1�###��A�K�f/�l}�A#a�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z-�^4}��2��g]�Hc��#�2b�Bvvct�Ǖ��!G�� �� N�#tW��</w:t>
        <w:br/>
        <w:t>##{ZN</w:t>
      </w:r>
      <w:r>
        <w:rPr>
          <w:rtl w:val="true"/>
        </w:rPr>
        <w:t>ן</w:t>
      </w:r>
      <w:r>
        <w:rPr/>
        <w:t>��</w:t>
      </w:r>
      <w:r>
        <w:rPr/>
        <w:t>h��l#NQӃ&lt;#d6&gt;��wOk�6#3���16?ҫ$̲KL/�Ղ&amp;�#!X�x#��</w:t>
      </w:r>
      <w:r>
        <w:rPr>
          <w:rtl w:val="true"/>
        </w:rPr>
        <w:t>؟</w:t>
      </w:r>
      <w:r>
        <w:rPr/>
        <w:t>f`��#</w:t>
      </w:r>
      <w:r>
        <w:rPr/>
        <w:t>ֿ</w:t>
      </w:r>
      <w:r>
        <w:rPr/>
        <w:t>lU#�cƣ�pg�.pb���U3Y��!�#Bk�);c�</w:t>
      </w:r>
      <w:r>
        <w:rPr>
          <w:rtl w:val="true"/>
        </w:rPr>
        <w:t>ٴ</w:t>
      </w:r>
      <w:r>
        <w:rPr/>
        <w:t>n#{�T��#�#��#�3O�#?Gc����###�M#�������#�P�ze��L#��3</w:t>
        <w:br/>
        <w:t>#I�#B�$T�#g�#�#�",As�V#�#��#</w:t>
      </w:r>
      <w:r>
        <w:rPr/>
        <w:t>磦�</w:t>
      </w:r>
      <w:r>
        <w:rPr/>
        <w:t>Z#,KqO�&lt;���"��cx`J.��&lt;��&lt;���oY��C�������VV�g�ͨ��m(���j���@̝##�#g�LTU#�Ȍe]P�#u��Z�,+j���Q�/y�L�Ȍ�~I����_��#�w/�</w:t>
      </w:r>
      <w:r>
        <w:rPr>
          <w:rtl w:val="true"/>
        </w:rPr>
        <w:t>ج</w:t>
      </w:r>
      <w:r>
        <w:rPr/>
        <w:t>��</w:t>
      </w:r>
      <w:r>
        <w:rPr/>
        <w:t>H����^�O[�w*E##</w:t>
      </w:r>
      <w:r>
        <w:rPr>
          <w:rtl w:val="true"/>
        </w:rPr>
        <w:t>޾</w:t>
      </w:r>
      <w:r>
        <w:rPr/>
        <w:t>1</w:t>
      </w:r>
      <w:r>
        <w:rPr/>
        <w:t>O#4|�%��h[���#��@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8#O8#O8#O8##��Q#�#V��1�`�� #Xu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!_4�B��P��8`��s5�X͕y8c#�#��!�^NM�##k#b��]�b�s{�</w:t>
      </w:r>
    </w:p>
    <w:p>
      <w:pPr>
        <w:pStyle w:val="PreformattedText"/>
        <w:bidi w:val="0"/>
        <w:jc w:val="left"/>
        <w:rPr/>
      </w:pPr>
      <w:r>
        <w:rPr/>
        <w:t>U���f#A,��M#��1Z�h�`�0Y�� t�Y4�^�</w:t>
        <w:tab/>
        <w:t>Y��5��8C*T��X:�vFib��.X�C#�&lt;</w:t>
        <w:tab/>
        <w:t>0O�\0�#F#4���5����d�ya#��"Q�tHI-#q#z���#eɀ�x9��#f.�#�9#Q#S=VL0#�</w:t>
      </w:r>
      <w:r>
        <w:rPr/>
        <w:t>؊�</w:t>
      </w:r>
      <w:r>
        <w:rPr/>
        <w:t>5)6�#��j�%�T#�ƨ�ai�</w:t>
      </w:r>
      <w:r>
        <w:rPr/>
        <w:t>ׄ</w:t>
      </w:r>
      <w:r>
        <w:rPr/>
        <w:t>#��ik</w:t>
      </w:r>
    </w:p>
    <w:p>
      <w:pPr>
        <w:pStyle w:val="PreformattedText"/>
        <w:bidi w:val="0"/>
        <w:jc w:val="left"/>
        <w:rPr/>
      </w:pPr>
      <w:r>
        <w:rPr/>
        <w:t>O�E�26&lt;�</w:t>
      </w:r>
    </w:p>
    <w:p>
      <w:pPr>
        <w:pStyle w:val="PreformattedText"/>
        <w:bidi w:val="0"/>
        <w:jc w:val="left"/>
        <w:rPr/>
      </w:pPr>
      <w:r>
        <w:rPr/>
        <w:t>#��</w:t>
        <w:br/>
        <w:t>O#��#b�#n-��Y�%�TU�##f�c*</w:t>
      </w:r>
      <w:r>
        <w:rPr/>
        <w:t>ຠ</w:t>
      </w:r>
      <w:r>
        <w:rPr/>
        <w:t>#N8�</w:t>
      </w:r>
      <w:r>
        <w:rPr>
          <w:rtl w:val="true"/>
        </w:rPr>
        <w:t>ܢ</w:t>
      </w:r>
      <w:r>
        <w:rPr/>
        <w:t>??�o�xxz�R�����#�|���_&gt;���#�EB�/O��.Ϡ�#�@���+&gt;��3##����#|��#_&gt;�]#�#&amp;�x�5</w:t>
      </w:r>
      <w:r>
        <w:rPr>
          <w:rtl w:val="true"/>
        </w:rPr>
        <w:t>ܟ</w:t>
      </w:r>
      <w:r>
        <w:rPr/>
        <w:t>h�#�*��#N</w:t>
      </w:r>
      <w:r>
        <w:rPr>
          <w:rtl w:val="true"/>
        </w:rPr>
        <w:t>ڽ</w:t>
      </w:r>
      <w:r>
        <w:rPr/>
        <w:t>Wk#�������Ŋ��Q#��zj#E�)V�++3��+[N�#�����p����#����</w:t>
      </w:r>
      <w:r>
        <w:rPr/>
        <w:t>＼��</w:t>
      </w:r>
      <w:r>
        <w:rPr/>
        <w:t>N##Ͼ#_o�#e��Y#!f��#�#d</w:t>
      </w:r>
      <w:r>
        <w:rPr>
          <w:rtl w:val="true"/>
        </w:rPr>
        <w:t>܅</w:t>
      </w:r>
      <w:r>
        <w:rPr/>
        <w:t>�</w:t>
      </w:r>
      <w:r>
        <w:rPr/>
        <w:t>##󴃆I��S!�Z#��##��r�m�###_#P�&lt;��ӆ�</w:t>
        <w:tab/>
        <w:t>#7�R�j�#�#�</w:t>
        <w:tab/>
        <w:t>�K�#A#��#��#E;�Ը##/ϧA#9#��#&lt;�#2#com#�D��������0#��(##_�%�#��-#�#u#+/P#8Ԍ�q���⊍(�*#�L1�Ll�#W�u�[4J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ٚ�</w:t>
      </w:r>
      <w:r>
        <w:rPr/>
        <w:t>iP�G�z##H##�|�T[���#}�f��%#q�j�y#�1+�I�\�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k8'#7�WFa�J#</w:t>
      </w:r>
      <w:r>
        <w:rPr>
          <w:rtl w:val="true"/>
        </w:rPr>
        <w:t>ٹ܈</w:t>
      </w:r>
      <w:r>
        <w:rPr/>
        <w:t>a�</w:t>
      </w:r>
      <w:r>
        <w:rPr/>
        <w:t>ܻ�</w:t>
      </w:r>
      <w:r>
        <w:rPr/>
        <w:t>4�;)P�#�,?#A�yK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�"i���'7���R�_�Pь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@@*�#L{#�0���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#��P���?��#</w:t>
      </w:r>
      <w:r>
        <w:rPr>
          <w:rtl w:val="true"/>
        </w:rPr>
        <w:t>޽�ۻ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O8#W###�Z�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d���#�wI���M&gt;�H</w:t>
        <w:br/>
        <w:t>�s#�P�F�R#��#��"##�-�C��#t�J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{(#��@J=ѕ�w�c&gt;�#DyĿL)�LZ4mg�k3C�</w:t>
      </w:r>
    </w:p>
    <w:p>
      <w:pPr>
        <w:pStyle w:val="PreformattedText"/>
        <w:bidi w:val="0"/>
        <w:jc w:val="left"/>
        <w:rPr/>
      </w:pPr>
      <w:r>
        <w:rPr/>
        <w:t>NA�,��#M#��hbg*�J</w:t>
      </w:r>
      <w:r>
        <w:rPr/>
        <w:t>ֶ��</w:t>
      </w:r>
      <w:r>
        <w:rPr/>
        <w:t xml:space="preserve">ш��0\/zr#Z!��[�#�t##�ǹ�p@?O </w:t>
      </w:r>
      <w:r>
        <w:rPr>
          <w:rtl w:val="true"/>
        </w:rPr>
        <w:t>޻</w:t>
      </w:r>
      <w:r>
        <w:rPr/>
        <w:t>�������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��#��##M�]##w�#Q��n���X#M�${�X</w:t>
      </w:r>
    </w:p>
    <w:p>
      <w:pPr>
        <w:pStyle w:val="PreformattedText"/>
        <w:bidi w:val="0"/>
        <w:jc w:val="left"/>
        <w:rPr/>
      </w:pPr>
      <w:r>
        <w:rPr/>
        <w:t>#�#F�#�#k##󉾺�+�e�f�abt#lV��7q�k��.]�T4��`F#�#K���#@#VX�#�w4�Ȍ#V�%���p�a�#�#f�gjh��qex�RЪ#3�*��a��VhN�#�B�͌##���</w:t>
      </w:r>
      <w:r>
        <w:rPr>
          <w:rtl w:val="true"/>
        </w:rPr>
        <w:t>݋</w:t>
      </w:r>
      <w:r>
        <w:rPr/>
        <w:t>�</w:t>
      </w:r>
      <w:r>
        <w:rPr/>
        <w:t>w�"�Tj�U҆c��8�#w��a�!&lt;�щ#bI�k27Sr6K#���@d##C�xf�H�#z'�;���#2���,"�##e#�X"�]��=�P�6��K�</w:t>
        <w:tab/>
        <w:t>;=�</w:t>
      </w:r>
      <w:r>
        <w:rPr/>
        <w:t>٘</w:t>
      </w:r>
      <w:r>
        <w:rPr/>
        <w:t>a�Y$�8�#�we�}�u</w:t>
      </w:r>
      <w:r>
        <w:rPr>
          <w:rtl w:val="true"/>
        </w:rPr>
        <w:t>ڡ</w:t>
      </w:r>
      <w:r>
        <w:rPr/>
        <w:t>�</w:t>
      </w:r>
      <w:r>
        <w:rPr/>
        <w:t>v�B�##W�#^�#�dX#��e�t���uY8�</w:t>
        <w:br/>
        <w:t>6�U�W~��7#BY��#3��\</w:t>
      </w:r>
    </w:p>
    <w:p>
      <w:pPr>
        <w:pStyle w:val="PreformattedText"/>
        <w:bidi w:val="0"/>
        <w:jc w:val="left"/>
        <w:rPr/>
      </w:pPr>
      <w:r>
        <w:rPr/>
        <w:t>#��c�m6-#�f�Ha�4Y;�#LMҕC�#�^)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1</w:t>
        <w:tab/>
        <w:t>�t��E^����,N�L{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#�G����E</w:t>
      </w:r>
      <w:r>
        <w:rPr>
          <w:rtl w:val="true"/>
        </w:rPr>
        <w:t>׸</w:t>
      </w:r>
      <w:r>
        <w:rPr/>
        <w:t>#Yp���#�#J�n##�ZqX+N�#n�G�oNXkźTe��#</w:t>
      </w:r>
      <w:r>
        <w:rPr>
          <w:rtl w:val="true"/>
        </w:rPr>
        <w:t>ݿ</w:t>
      </w:r>
      <w:r>
        <w:rPr/>
        <w:t>�</w:t>
      </w:r>
      <w:r>
        <w:rPr/>
        <w:t>#�c��L�'�B�1�&gt;y#���#pT��Ǉv�;�0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��G^G�I��ƞ��C</w:t>
      </w:r>
      <w:r>
        <w:rPr/>
        <w:t>ؘ�</w:t>
      </w:r>
      <w:r>
        <w:rPr/>
        <w:t>Ԃ�#U���HL^�G��S�bJ�i6d�6��k��qL!H��</w:t>
      </w:r>
      <w:r>
        <w:rPr>
          <w:rtl w:val="true"/>
        </w:rPr>
        <w:t>߀</w:t>
      </w:r>
      <w:r>
        <w:rPr/>
        <w:t>�</w:t>
      </w:r>
      <w:r>
        <w:rPr/>
        <w:t>|�#��(�#Q�#��q��$Y�H�&amp;-&lt;��#���ұm�R##�g��</w:t>
        <w:tab/>
        <w:t>�r#cR��_L&amp;PF�#&amp;�s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 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</w:t>
        <w:br/>
        <w:t>q��Ϫ##/�#*&amp;@���t�8� N�z��RG�#XJ�Z#.�##[j�#W#</w:t>
      </w:r>
    </w:p>
    <w:p>
      <w:pPr>
        <w:pStyle w:val="PreformattedText"/>
        <w:bidi w:val="0"/>
        <w:jc w:val="left"/>
        <w:rPr/>
      </w:pPr>
      <w:r>
        <w:rPr/>
        <w:t>,#�e#T������X�(ջ�:�#�B@eaz�rʄm=�R��l��#3��qh�����x���0��a B�E��H�!4#����</w:t>
      </w:r>
    </w:p>
    <w:p>
      <w:pPr>
        <w:pStyle w:val="PreformattedText"/>
        <w:bidi w:val="0"/>
        <w:jc w:val="left"/>
        <w:rPr/>
      </w:pPr>
      <w:r>
        <w:rPr/>
        <w:t>;x#B�����#{�#NҎ�O�=k�f:��5��#^&amp;a0�#8�%�]�y#�L��##�H�#3f4Xt#�r��#s�</w:t>
      </w:r>
      <w:r>
        <w:rPr/>
        <w:t>߶</w:t>
      </w:r>
      <w:r>
        <w:rPr/>
        <w:t>Ψ�� Q��#)�%L�қ#�N!�-�T#�Br�.i#@փAO��#Щ�WJ��##(#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&gt;=��#Ϗ#���3V###���#����&amp;�m�</w:t>
      </w:r>
      <w:r>
        <w:rPr>
          <w:rtl w:val="true"/>
        </w:rPr>
        <w:t>ۆ</w:t>
      </w:r>
      <w:r>
        <w:rPr/>
        <w:t>#hJ</w:t>
        <w:br/>
        <w:t>�_.���W���#��#���#&gt;��+��-#3�#l��}��?'#E��γ��i��#�l���^��`�����1*�#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h�!Ê��C���S���&gt;�#p}�1#�G&amp;3T#&lt;^^�=��=�:#���{6\.�iG&lt;#-##y�d#�#Y��##�?�U�2n#�#v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(h�Q{FR#:��s#</w:t>
      </w:r>
    </w:p>
    <w:p>
      <w:pPr>
        <w:pStyle w:val="PreformattedText"/>
        <w:bidi w:val="0"/>
        <w:jc w:val="left"/>
        <w:rPr/>
      </w:pPr>
      <w:r>
        <w:rPr/>
        <w:t>^�/�7#��#�3#�#i�ө��]�|68(�#.�s</w:t>
      </w:r>
      <w:r>
        <w:rPr>
          <w:rtl w:val="true"/>
        </w:rPr>
        <w:t>װ</w:t>
      </w:r>
      <w:r>
        <w:rPr/>
        <w:t>WC�� #d�W�#O�#��t_�7�/�ϰ�2�##&amp;���)</w:t>
        <w:br/>
        <w:t>�k�R</w:t>
      </w:r>
      <w:r>
        <w:rPr>
          <w:rtl w:val="true"/>
        </w:rPr>
        <w:t>ڝ</w:t>
      </w:r>
      <w:r>
        <w:rPr/>
        <w:t>e#K��#f�#^�#OH�#\��ZF[����9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vl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#7b��R�f</w:t>
      </w:r>
      <w:r>
        <w:rPr>
          <w:rtl w:val="true"/>
        </w:rPr>
        <w:t>ݽ</w:t>
      </w:r>
      <w:r>
        <w:rPr/>
        <w:t>9</w:t>
      </w:r>
      <w:r>
        <w:rPr>
          <w:rtl w:val="true"/>
        </w:rPr>
        <w:t>#�</w:t>
      </w:r>
      <w:r>
        <w:rPr/>
        <w:t>7</w:t>
      </w:r>
      <w:r>
        <w:rPr/>
        <w:t>��Ɯ��¬��)d#�f�K��</w:t>
      </w:r>
      <w:r>
        <w:rPr>
          <w:rtl w:val="true"/>
        </w:rPr>
        <w:t>ޣ</w:t>
      </w:r>
      <w:r>
        <w:rPr/>
        <w:t>C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ƙ�##�3#�q#��}�F�X;�&gt;�&lt;�w��q�G#&amp;�</w:t>
      </w:r>
    </w:p>
    <w:p>
      <w:pPr>
        <w:pStyle w:val="PreformattedText"/>
        <w:bidi w:val="0"/>
        <w:jc w:val="left"/>
        <w:rPr/>
      </w:pPr>
      <w:r>
        <w:rPr/>
        <w:t>x��G{RD�_y#{�#p##E���E�ͨQ��zJ�[�q���L��v</w:t>
      </w:r>
      <w:r>
        <w:rPr>
          <w:rtl w:val="true"/>
        </w:rPr>
        <w:t>׏</w:t>
      </w:r>
      <w:r>
        <w:rPr/>
        <w:t>��</w:t>
      </w:r>
      <w:r>
        <w:rPr/>
        <w:t>#�,`��</w:t>
      </w:r>
      <w:r>
        <w:rPr/>
        <w:t>猌</w:t>
      </w:r>
      <w:r>
        <w:rPr/>
        <w:t>5"�;�B8T�|\�Nke|x�#on�8###W9�.5#�v�TW�bQh�&amp;5��vA</w:t>
      </w:r>
      <w:r>
        <w:rPr>
          <w:rtl w:val="true"/>
        </w:rPr>
        <w:t>ߞ</w:t>
      </w:r>
      <w:r>
        <w:rPr/>
        <w:t>##�"�MK�#�_@�#6-(�$�#k]����</w:t>
      </w:r>
      <w:r>
        <w:rPr>
          <w:rtl w:val="true"/>
        </w:rPr>
        <w:t>׬</w:t>
      </w:r>
      <w:r>
        <w:rPr/>
        <w:t>#�����#�{�U��6���h#�S�q%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9PB?k���@��Q#8�#�.��#�a�#mb��#�1�B�T/�nnB$JeJΎ�q��H;�.I��V]q</w:t>
      </w:r>
      <w:r>
        <w:rPr>
          <w:rtl w:val="true"/>
        </w:rPr>
        <w:t>ۈ</w:t>
      </w:r>
      <w:r>
        <w:rPr/>
        <w:t>ıFk-X���*i%R&lt;�7�#1�#�4U&amp;��y��o4h��$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q�N��#Z�T��#՘az�B�ʉŀX</w:t>
        <w:br/>
        <w:t>�g;� ��</w:t>
        <w:br/>
        <w:t>�</w:t>
      </w:r>
      <w:r>
        <w:rPr/>
        <w:t>ٍ</w:t>
      </w:r>
      <w:r>
        <w:rPr>
          <w:rtl w:val="true"/>
        </w:rPr>
        <w:t>י</w:t>
      </w:r>
      <w:r>
        <w:rPr/>
        <w:t>�</w:t>
      </w:r>
      <w:r>
        <w:rPr/>
        <w:t>(# E�</w:t>
      </w:r>
      <w:r>
        <w:rPr>
          <w:rtl w:val="true"/>
        </w:rPr>
        <w:t>غ�</w:t>
      </w:r>
      <w:r>
        <w:rPr/>
        <w:t>5</w:t>
      </w:r>
      <w:r>
        <w:rPr/>
        <w:t>�f#�</w:t>
      </w:r>
      <w:r>
        <w:rPr/>
        <w:t>蒂�</w:t>
      </w:r>
      <w:r>
        <w:rPr/>
        <w:t>#J-h����Y#D�PF��#3���s�d��1��c�'U�ѱ�dSJ�</w:t>
        <w:tab/>
        <w:t>3�h��R����</w:t>
      </w:r>
      <w:r>
        <w:rPr/>
        <w:t>襠��</w:t>
      </w:r>
      <w:r>
        <w:rPr/>
        <w:t>{=G�g&lt;#g&lt;��#9����9%�#�y#1^��#B�̴#��0��{�w%#�#Y��.�##��T�v`#&lt;�\)����#��Ab� �8�1�#��$�P#B�#��h�)�#�##��r@k4f0"L��#�L�$�Q</w:t>
        <w:tab/>
        <w:t>Y��#?3x��a</w:t>
      </w:r>
      <w:r>
        <w:rPr>
          <w:rtl w:val="true"/>
        </w:rPr>
        <w:t>־</w:t>
      </w:r>
      <w:r>
        <w:rPr/>
        <w:t>��</w:t>
      </w:r>
      <w:r>
        <w:rPr/>
        <w:t>/#+</w:t>
        <w:br/>
        <w:t>M�=�Fe#</w:t>
      </w:r>
      <w:r>
        <w:rPr/>
        <w:t>㚞</w:t>
      </w:r>
      <w:r>
        <w:rPr/>
        <w:t>#��Į:</w:t>
        <w:br/>
        <w:t>��#�3BD7,���#@�#��4��,,�U�W�BZ#�&gt;Om%���#��E���#^���6:�c����,��[˄b�#��#b��Y</w:t>
      </w:r>
      <w:r>
        <w:rPr>
          <w:rtl w:val="true"/>
        </w:rPr>
        <w:t>ـ</w:t>
      </w:r>
      <w:r>
        <w:rPr/>
        <w:t>#���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��Ec� `�d~�'�w\�l�?��#������N#;0{a�{�c����L#��#���+##�\n'</w:t>
        <w:tab/>
        <w:t>1[</w:t>
      </w:r>
      <w:r>
        <w:rPr>
          <w:rtl w:val="true"/>
        </w:rPr>
        <w:t>׊</w:t>
      </w:r>
      <w:r>
        <w:rPr/>
        <w:t xml:space="preserve">�� </w:t>
      </w:r>
      <w:r>
        <w:rPr/>
        <w:t>u2�'</w:t>
      </w:r>
      <w:r>
        <w:rPr>
          <w:rtl w:val="true"/>
        </w:rPr>
        <w:t>ܜ</w:t>
      </w:r>
      <w:r>
        <w:rPr/>
        <w:t>O�G~:� ��)*Z��H�y���(d��#�|��w�s���h��ni��`�##O�&lt;(L##�QT���8X����7*#U#3J����(�J�B��.��L�8��#e1LsRZ`X��V#�{</w:t>
      </w:r>
    </w:p>
    <w:p>
      <w:pPr>
        <w:pStyle w:val="PreformattedText"/>
        <w:bidi w:val="0"/>
        <w:jc w:val="left"/>
        <w:rPr/>
      </w:pPr>
      <w:r>
        <w:rPr/>
        <w:t>#�n��:�fc?��#�ff��V�#�</w:t>
      </w:r>
      <w:r>
        <w:rPr/>
        <w:t>ᝅ</w:t>
      </w:r>
      <w:r>
        <w:rPr/>
        <w:t>1�Mii#`iT����@h�q�4&lt;��u0</w:t>
        <w:br/>
        <w:t>JYA�#*G���H�J#</w:t>
        <w:br/>
        <w:t>#@�Ë��#�\�</w:t>
        <w:br/>
        <w:t>�ƶ��Y�S�,y}�y�u�##�#���B��:ţ#��,Tx�Q�yaƲu,U"�J�ΰň��;�!�Q#�!�#V�3�K�#��#9�#�*���QU#+#\W,</w:t>
      </w:r>
      <w:r>
        <w:rPr>
          <w:rtl w:val="true"/>
        </w:rPr>
        <w:t>غ</w:t>
      </w:r>
      <w:r>
        <w:rPr/>
        <w:t>#?�̠&amp;a�#�#?8Gj%h�oy~��#�GW^~"J�</w:t>
        <w:tab/>
        <w:t>g��0#4���T�y�#$D��gx���ŶgMx�#&gt;�Ǟ�9�q&lt;�&gt;W�WW#ͅ*����ҍ��_#@#�##[g]ӂBM��"#����Kk�z#�N)</w:t>
      </w:r>
      <w:r>
        <w:rPr>
          <w:rtl w:val="true"/>
        </w:rPr>
        <w:t>ײ</w:t>
      </w:r>
      <w:r>
        <w:rPr/>
        <w:t>�</w:t>
      </w:r>
      <w:r>
        <w:rPr/>
        <w:t>K�#���w�ap#�#mGu}���z&lt;�x{���/x��#�&lt;&lt;��vA��#��#.�O ��Y\X-�t#з#�?��#_�~ů�&gt;���O�#��#��E���/�e#�a1��*N1=�##n�d|��g#bт��X�#j|j��ȯ�k#��]q��#�0�$I��ϊi#</w:t>
      </w:r>
    </w:p>
    <w:p>
      <w:pPr>
        <w:pStyle w:val="PreformattedText"/>
        <w:bidi w:val="0"/>
        <w:jc w:val="left"/>
        <w:rPr/>
      </w:pPr>
      <w:r>
        <w:rPr/>
        <w:t>&lt;##�ն�D##:#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+�W4eU�g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Q#3�[!�j[�#��,#��#���˦��'\.#l~�,ɠ#�</w:t>
      </w:r>
      <w:r>
        <w:rPr>
          <w:rtl w:val="true"/>
        </w:rPr>
        <w:t>ذ</w:t>
      </w:r>
      <w:r>
        <w:rPr/>
        <w:t>��</w:t>
      </w:r>
      <w:r>
        <w:rPr/>
        <w:t>n1�F�#%�L�AD3#a#1e�G06�){���w#��m�V2##L���?��}��</w:t>
      </w:r>
      <w:r>
        <w:rPr>
          <w:rtl w:val="true"/>
        </w:rPr>
        <w:t>ں</w:t>
      </w:r>
      <w:r>
        <w:rPr/>
        <w:t>���</w:t>
      </w:r>
      <w:r>
        <w:rPr/>
        <w:t>##�\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:���</w:t>
      </w:r>
      <w:r>
        <w:rPr/>
        <w:t>֑�</w:t>
      </w:r>
      <w:r>
        <w:rPr/>
        <w:t>2O�*C��FS��&gt;,����^���A��{x��&gt;�c��#D��##��#�#+=�N�k�</w:t>
        <w:br/>
        <w:t>#�}&lt;�#?�'�"3f��d��&lt;W��{�R��L��`}#c��</w:t>
      </w:r>
      <w:r>
        <w:rPr/>
        <w:t>߹</w:t>
      </w:r>
      <w:r>
        <w:rPr/>
        <w:t>l�9KF&amp;�NƜ�?T�Jk=#4v�M$��,�7�1#��&amp;G#I</w:t>
      </w:r>
      <w:r>
        <w:rPr/>
        <w:t>ֳ���</w:t>
      </w:r>
      <w:r>
        <w:rPr/>
        <w:t>?�A��H�b��W#&lt;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f#�'��</w:t>
      </w:r>
    </w:p>
    <w:p>
      <w:pPr>
        <w:pStyle w:val="PreformattedText"/>
        <w:bidi w:val="0"/>
        <w:jc w:val="left"/>
        <w:rPr/>
      </w:pPr>
      <w:r>
        <w:rPr/>
        <w:t>s�pa</w:t>
      </w:r>
      <w:r>
        <w:rPr>
          <w:rtl w:val="true"/>
        </w:rPr>
        <w:t>ة</w:t>
      </w:r>
      <w:r>
        <w:rPr/>
        <w:t>�</w:t>
      </w:r>
      <w:r>
        <w:rPr/>
        <w:t>E�J����0bſ���oOs##�q�T#</w:t>
      </w:r>
      <w:r>
        <w:rPr>
          <w:rtl w:val="true"/>
        </w:rPr>
        <w:t>׊</w:t>
      </w:r>
      <w:r>
        <w:rPr/>
        <w:t>��</w:t>
      </w:r>
      <w:r>
        <w:rPr/>
        <w:t>#����##��û;�</w:t>
      </w:r>
      <w:r>
        <w:rPr>
          <w:rtl w:val="true"/>
        </w:rPr>
        <w:t>ݜ</w:t>
      </w:r>
      <w:r>
        <w:rPr/>
        <w:t>p:,8�#�E�b�C�#dM��[##��Y�#�g��Y�/b\�#�Y"�@</w:t>
        <w:br/>
        <w:t>#D=�RQʊR#o#�`b}���F#&gt;�F��#��/#7f�˦s5�#9���&lt;�]]#J(��^�=)��:��R�8~hT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ҹ����ˆ[Z��ј�l�b_Q9#�W�#�V��R�vt"�#Ր!F</w:t>
      </w:r>
    </w:p>
    <w:p>
      <w:pPr>
        <w:pStyle w:val="PreformattedText"/>
        <w:bidi w:val="0"/>
        <w:jc w:val="left"/>
        <w:rPr/>
      </w:pPr>
      <w:r>
        <w:rPr/>
        <w:t>M��ƈHYdN#92#���5</w:t>
      </w:r>
      <w:r>
        <w:rPr>
          <w:rtl w:val="true"/>
        </w:rPr>
        <w:t>ڸ</w:t>
      </w:r>
      <w:r>
        <w:rPr>
          <w:rtl w:val="true"/>
        </w:rPr>
        <w:t>#�#��</w:t>
      </w:r>
      <w:r>
        <w:rPr/>
        <w:t>3</w:t>
      </w:r>
      <w:r>
        <w:rPr/>
        <w:t>M���&gt;#ȶ9��Q�,�&lt;�g�#Ҩt3f�##�##�Y�#˽F##x#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9d�#�#�$�gM1��#"��(���69Gƻ�+������#��!"c�4]Q���?�9q&lt;�s�Ѳ�w����&amp;U�2j����p�te�^4C�D]�ȑ.u=��##�Jt�B�#[A�����</w:t>
        <w:tab/>
        <w:t>y't �#6��z�1�K�</w:t>
      </w:r>
      <w:r>
        <w:rPr>
          <w:rtl w:val="true"/>
        </w:rPr>
        <w:t>ݑ��</w:t>
      </w:r>
      <w:r>
        <w:rPr>
          <w:rtl w:val="true"/>
        </w:rPr>
        <w:t>#�</w:t>
      </w:r>
      <w:r>
        <w:rPr>
          <w:rtl w:val="true"/>
        </w:rPr>
        <w:t>ލ</w:t>
      </w:r>
      <w:r>
        <w:rPr/>
        <w:t>�</w:t>
      </w:r>
      <w:r>
        <w:rPr/>
        <w:t>#?a</w:t>
      </w:r>
      <w:r>
        <w:rPr/>
        <w:t>ᥤ</w:t>
      </w:r>
      <w:r>
        <w:rPr/>
        <w:t>F##��2,q���B��#�)#�Ac��N3p��ƖpXv�(�m��#�g���*!\#+#�#�##</w:t>
      </w:r>
      <w:r>
        <w:rPr/>
        <w:t>屩</w:t>
      </w:r>
      <w:r>
        <w:rPr/>
        <w:t>4b�uɛ�L�#!01o#</w:t>
      </w:r>
    </w:p>
    <w:p>
      <w:pPr>
        <w:pStyle w:val="PreformattedText"/>
        <w:bidi w:val="0"/>
        <w:jc w:val="left"/>
        <w:rPr/>
      </w:pPr>
      <w:r>
        <w:rPr/>
        <w:t>#`v#���t����#J�#��#9</w:t>
      </w:r>
      <w:r>
        <w:rPr>
          <w:rtl w:val="true"/>
        </w:rPr>
        <w:t>ږ</w:t>
      </w:r>
      <w:r>
        <w:rPr/>
        <w:t>5</w:t>
      </w:r>
      <w:r>
        <w:rPr/>
        <w:t>�y��S�d0�H�$</w:t>
      </w:r>
      <w:r>
        <w:rPr>
          <w:rtl w:val="true"/>
        </w:rPr>
        <w:t>ا</w:t>
      </w:r>
      <w:r>
        <w:rPr/>
        <w:t>X �j^+#0��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L�`���</w:t>
        <w:tab/>
        <w:t>�#�&lt;��p��r��2��Ef�w�(�vp�?</w:t>
      </w:r>
      <w:r>
        <w:rPr/>
        <w:t>蚐�</w:t>
      </w:r>
      <w:r>
        <w:rPr/>
        <w:t>=e���{#��v#�|���#$�MF�*</w:t>
      </w:r>
      <w:r>
        <w:rPr>
          <w:rtl w:val="true"/>
        </w:rPr>
        <w:t>ܭ</w:t>
      </w:r>
      <w:r>
        <w:rPr/>
        <w:t>˂�I�J##X��#�</w:t>
      </w:r>
      <w:r>
        <w:rPr>
          <w:rtl w:val="true"/>
        </w:rPr>
        <w:t>ރ</w:t>
      </w:r>
      <w:r>
        <w:rPr/>
        <w:t>���</w:t>
      </w:r>
      <w:r>
        <w:rPr/>
        <w:t>û�k � cq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U�y}v���#����p�C#1�o�5x�=#�І5�4#\#C��##"���t���-��3�uQP#$�H.~#�</w:t>
      </w:r>
      <w:r>
        <w:rPr>
          <w:rtl w:val="true"/>
        </w:rPr>
        <w:t>ܔ</w:t>
      </w:r>
      <w:r>
        <w:rPr/>
        <w:t>�</w:t>
      </w:r>
      <w:r>
        <w:rPr/>
        <w:t>YA%</w:t>
        <w:br/>
        <w:t>3�c��i#�#�-�=��</w:t>
        <w:br/>
        <w:t>)�=#r{���kO��A#�|�$����*�#qvx</w:t>
      </w:r>
      <w:r>
        <w:rPr>
          <w:rtl w:val="true"/>
        </w:rPr>
        <w:t>ځ</w:t>
      </w:r>
      <w:r>
        <w:rPr/>
        <w:t>_U�&amp;��$�</w:t>
        <w:br/>
        <w:t>�/#� #|~���c=��</w:t>
      </w:r>
      <w:r>
        <w:rPr/>
        <w:t>羂</w:t>
      </w:r>
      <w:r>
        <w:rPr/>
        <w:t>##�#��eY�� 1D8</w:t>
      </w:r>
      <w:r>
        <w:rPr>
          <w:rtl w:val="true"/>
        </w:rPr>
        <w:t>߆</w:t>
      </w:r>
      <w:r>
        <w:rPr/>
        <w:t>#�&amp;#{?�ˡL#O#P###P�J���Y#�V��xxs�\���y�##</w:t>
        <w:tab/>
        <w:t xml:space="preserve">�##%�#a�m4h </w:t>
      </w:r>
      <w:r>
        <w:rPr/>
        <w:t>ၭ�</w:t>
      </w:r>
      <w:r>
        <w:rPr/>
        <w:t>b�8�!�`Y*�u�E�K�#�ckp!�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lt;2J#�#:Zg45vԦ1(��Q��S[e� �7�##n�,(,uI���e3Ey��zʷ</w:t>
        <w:br/>
        <w:t>��q��Ϙ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!G�=���P�#!�ɓH�#�s`&gt;#r###7�.�nEɽ�#�P</w:t>
      </w:r>
      <w:r>
        <w:rPr>
          <w:rtl w:val="true"/>
        </w:rPr>
        <w:t>ہ��</w:t>
      </w:r>
      <w:r>
        <w:rPr>
          <w:rtl w:val="true"/>
        </w:rPr>
        <w:t>#</w:t>
      </w:r>
      <w:r>
        <w:rPr>
          <w:rtl w:val="true"/>
        </w:rPr>
        <w:t>׍</w:t>
      </w:r>
      <w:r>
        <w:rPr/>
        <w:t>�</w:t>
      </w:r>
      <w:r>
        <w:rPr/>
        <w:br/>
        <w:t>&amp;�w��####�� Kcl�*��ˢ1�r��#z�#*4#|#^#Mizh��AK^N�e�^�5�Z��</w:t>
      </w:r>
      <w:r>
        <w:rPr>
          <w:rtl w:val="true"/>
        </w:rPr>
        <w:t>ݵ</w:t>
      </w:r>
      <w:r>
        <w:rPr/>
        <w:t>8</w:t>
      </w:r>
      <w:r>
        <w:rPr/>
        <w:t>Y���˟#z����;�.8��8</w:t>
      </w:r>
      <w:r>
        <w:rPr>
          <w:rtl w:val="true"/>
        </w:rPr>
        <w:t>ޜ</w:t>
      </w:r>
      <w:r>
        <w:rPr/>
        <w:t>�</w:t>
      </w:r>
      <w:r>
        <w:rPr/>
        <w:t>p&lt;#u#/̾�0�p��w�p\W�#�z��##�?��+#@k#�]P�#ʶ�#�Z�##</w:t>
      </w:r>
      <w:r>
        <w:rPr>
          <w:rtl w:val="true"/>
        </w:rPr>
        <w:t>ض</w:t>
      </w:r>
      <w:r>
        <w:rPr>
          <w:rtl w:val="true"/>
        </w:rPr>
        <w:t>#�</w:t>
      </w:r>
      <w:r>
        <w:rPr/>
        <w:t>9</w:t>
      </w:r>
      <w:r>
        <w:rPr/>
        <w:t>��,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  <w:r>
        <w:rPr>
          <w:rtl w:val="true"/>
        </w:rPr>
        <w:t>ר</w:t>
      </w:r>
      <w:r>
        <w:rPr/>
        <w:t>&lt;��*B�|#1G~l��43&lt;��{�{&lt;��)7�#:�Ԋh�ƃ�#��oo`��2/|�����b�{�#�D</w:t>
      </w:r>
      <w:r>
        <w:rPr/>
        <w:t>݇�</w:t>
      </w:r>
      <w:r>
        <w:rPr/>
        <w:t>4eB�O;�N�����c#���n�9�h</w:t>
      </w:r>
      <w:r>
        <w:rPr/>
        <w:t>쮰</w:t>
      </w:r>
      <w:r>
        <w:rPr/>
        <w:t>e�Z��##��xj��o��#</w:t>
      </w:r>
      <w:r>
        <w:rPr/>
        <w:t>۱</w:t>
      </w:r>
      <w:r>
        <w:rPr/>
        <w:t>"###��RqsZ���</w:t>
      </w:r>
    </w:p>
    <w:p>
      <w:pPr>
        <w:pStyle w:val="PreformattedText"/>
        <w:bidi w:val="0"/>
        <w:jc w:val="left"/>
        <w:rPr/>
      </w:pPr>
      <w:r>
        <w:rPr/>
        <w:t>zoX����#�#O����x�-�����t�7##9O�e�t#ao#&amp;�hD\7)0�)�#</w:t>
      </w:r>
      <w:r>
        <w:rPr/>
        <w:t>칖</w:t>
      </w:r>
      <w:r>
        <w:rPr/>
        <w:t>;�:##��m�~0���9��|#�#��|�Y��#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�#��,��5#��}��U��):#`#sʸcQs�</w:t>
        <w:br/>
        <w:t>��3�#�"��#���#A�ˆ#,��8#����</w:t>
      </w:r>
      <w:r>
        <w:rPr>
          <w:rtl w:val="true"/>
        </w:rPr>
        <w:t>ݸ</w:t>
      </w:r>
      <w:r>
        <w:rPr/>
        <w:t>b�u�1C*^E�i-T</w:t>
        <w:tab/>
        <w:t>#u2#���Y</w:t>
      </w:r>
      <w:r>
        <w:rPr/>
        <w:t>ް</w:t>
      </w:r>
      <w:r>
        <w:rPr/>
        <w:t>,�5!�#iS</w:t>
      </w:r>
      <w:r>
        <w:rPr>
          <w:rtl w:val="true"/>
        </w:rPr>
        <w:t>־</w:t>
      </w:r>
      <w:r>
        <w:rPr/>
        <w:t>p��j_#�"�e�7��~ǎ,��_]�EB�H#9󵠇�I�9����#alL�:L��3,&amp;�N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N</w:t>
      </w:r>
      <w:r>
        <w:rPr>
          <w:rtl w:val="true"/>
        </w:rPr>
        <w:t>ݭ</w:t>
      </w:r>
      <w:r>
        <w:rPr/>
        <w:t>�</w:t>
      </w:r>
      <w:r>
        <w:rPr/>
        <w:t>~�#��D@##��]#H#�E�D�#�L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a��y5�;��C����#8#W��9�û;�{�#o������RՐQQ�p#O�</w:t>
        <w:br/>
        <w:t>5dl�Ga��'��'��x#��&amp;Q���#_�Kd�#U#*</w:t>
        <w:br/>
        <w:t>�~��[��u�TS�Y��</w:t>
      </w:r>
      <w:r>
        <w:rPr>
          <w:rtl w:val="true"/>
        </w:rPr>
        <w:t>ޥ</w:t>
      </w:r>
      <w:r>
        <w:rPr/>
        <w:t>��</w:t>
      </w:r>
      <w:r>
        <w:rPr/>
        <w:t>vAo#�6��w:(s���Q\3�9#�2��C���R�W#��#�iň#R�"��ԑ���!gg#6�Ty����k�705o�����1�}#�U&lt;�{���*o��#�y�7#a��Ɯ��� k�H�:���ϋ:̦A��#�Z�b(�E�j����Y�#I�[�#��T�+��*{��#�n^�:Յ�ω�H�#��#"�n2_Ai#�h#R</w:t>
      </w:r>
    </w:p>
    <w:p>
      <w:pPr>
        <w:pStyle w:val="PreformattedText"/>
        <w:bidi w:val="0"/>
        <w:jc w:val="left"/>
        <w:rPr/>
      </w:pPr>
      <w:r>
        <w:rPr/>
        <w:t>c�##�|�i^#3��q�k��\'C�I�</w:t>
      </w:r>
      <w:r>
        <w:rPr>
          <w:rtl w:val="true"/>
        </w:rPr>
        <w:t>ݷ</w:t>
      </w:r>
      <w:r>
        <w:rPr/>
        <w:t>}���.��</w:t>
        <w:tab/>
        <w:t>#[)(MR��jE�-2��</w:t>
      </w:r>
      <w:r>
        <w:rPr>
          <w:rtl w:val="true"/>
        </w:rPr>
        <w:t>ه</w:t>
      </w:r>
      <w:r>
        <w:rPr>
          <w:rtl w:val="true"/>
        </w:rPr>
        <w:t>`</w:t>
      </w:r>
      <w:r>
        <w:rPr/>
        <w:t>2</w:t>
      </w:r>
      <w:r>
        <w:rPr/>
        <w:t>ŵ1�^�#���*;��,A�Eb#�!#�n�x</w:t>
        <w:tab/>
        <w:t>G���y A#�###�ud��G#��w�br�4&lt;�q�#Vϡ��Օ#�g=3���򌱋�=9��#�.�[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</w:t>
      </w:r>
      <w:r>
        <w:rPr>
          <w:rtl w:val="true"/>
        </w:rPr>
        <w:t>ـ</w:t>
      </w:r>
      <w:r>
        <w:rPr/>
        <w:t>��</w:t>
      </w:r>
      <w:r>
        <w:rPr/>
        <w:t>A#,�^)XZ�$��y#A�^�H�����EV�###�</w:t>
      </w:r>
    </w:p>
    <w:p>
      <w:pPr>
        <w:pStyle w:val="PreformattedText"/>
        <w:bidi w:val="0"/>
        <w:jc w:val="left"/>
        <w:rPr/>
      </w:pPr>
      <w:r>
        <w:rPr/>
        <w:t>#�l</w:t>
        <w:br/>
        <w:t>K�Ś��ui2#�</w:t>
      </w:r>
    </w:p>
    <w:p>
      <w:pPr>
        <w:pStyle w:val="PreformattedText"/>
        <w:bidi w:val="0"/>
        <w:jc w:val="left"/>
        <w:rPr/>
      </w:pPr>
      <w:r>
        <w:rPr/>
        <w:t>/��#w</w:t>
        <w:br/>
        <w:t>$��X �#p���B�H�{</w:t>
        <w:tab/>
        <w:t>q�#����[�B�%D@�#~4�E�O(�E]�</w:t>
        <w:br/>
        <w:t>�u#F�\�##�L��u�ɮ�o#3h�#��յ����v^nW�f#qv���#�"g�s�O�#E###1y�## #IDATR���#�����uY��7��`��d#���9���!�#A[���1n!!����</w:t>
      </w:r>
      <w:r>
        <w:rPr>
          <w:rtl w:val="true"/>
        </w:rPr>
        <w:t>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_C�7]�4d�po�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Mϓ�[#�#��#��f$��,�e��x��#3�u�9�g�#�"2/=U���}g#)��#��f���1��7�6|�a-�(��ʸxR�N�{�� �##[�B(u�B�Z�ώGѝ2�9/y�#@#\�</w:t>
      </w:r>
      <w:r>
        <w:rPr/>
        <w:t>㻡��</w:t>
      </w:r>
      <w:r>
        <w:rPr/>
        <w:t>}ǿ��#L�@�#�o</w:t>
        <w:tab/>
        <w:t>���x��z�#�Ah�|#�#Ęq��R_��#�#��V�~#�#��#*Vԥ�K��U�j#�#�#���wK�NwV�gc��W���MK��ĵ��l]�76{�=#4�#�ay_%\�&amp;C�</w:t>
      </w:r>
      <w:r>
        <w:rPr/>
        <w:t>ֺ��</w:t>
      </w:r>
      <w:r>
        <w:rPr/>
        <w:t>ibĨԵ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ٶ</w:t>
      </w:r>
      <w:r>
        <w:rPr/>
        <w:t>Ó�]I�B���T,</w:t>
      </w:r>
      <w:r>
        <w:rPr>
          <w:rtl w:val="true"/>
        </w:rPr>
        <w:t>ۆ</w:t>
      </w:r>
      <w:r>
        <w:rPr/>
        <w:t>z��#.�c+͙$#J#.���,�K�,##�'O</w:t>
        <w:tab/>
        <w:t>L���#MB�`��F#ă4��+Zf�!���#jxѱ</w:t>
      </w:r>
      <w:r>
        <w:rPr>
          <w:rtl w:val="true"/>
        </w:rPr>
        <w:t>ړ</w:t>
      </w:r>
      <w:r>
        <w:rPr/>
        <w:t>=������#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)&gt;G�#*</w:t>
      </w:r>
      <w:r>
        <w:rPr>
          <w:rtl w:val="true"/>
        </w:rPr>
        <w:t>ܘ</w:t>
      </w:r>
      <w:r>
        <w:rPr/>
        <w:t>�</w:t>
      </w:r>
      <w:r>
        <w:rPr/>
        <w:t>DI���h�Aj,�Ccw&lt;�b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`�#D�#�</w:t>
      </w:r>
      <w:r>
        <w:rPr>
          <w:rtl w:val="true"/>
        </w:rPr>
        <w:t>׈</w:t>
      </w:r>
      <w:r>
        <w:rPr/>
        <w:t>���</w:t>
      </w:r>
      <w:r>
        <w:rPr/>
        <w:t>}�b#�3#Ȇ#E��a��7l̠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#</w:t>
      </w:r>
      <w:r>
        <w:rPr>
          <w:rtl w:val="true"/>
        </w:rPr>
        <w:t>څ�</w:t>
      </w:r>
      <w:r>
        <w:rPr>
          <w:rtl w:val="true"/>
        </w:rPr>
        <w:t>]�</w:t>
      </w:r>
      <w:r>
        <w:rPr/>
        <w:t>4</w:t>
      </w:r>
      <w:r>
        <w:rPr/>
        <w:t>onn���wx{w���</w:t>
        <w:tab/>
        <w:t>��3~��#�</w:t>
        <w:tab/>
        <w:t>���Q�"�d(�#�IdU]*#�#��F{#Ձ���vu#'�z͐�����=�K�#�&amp;�H#�RB��B#���%�y4Vt�X#�#��j67����</w:t>
      </w:r>
      <w:r>
        <w:rPr>
          <w:rtl w:val="true"/>
        </w:rPr>
        <w:t>ޛ</w:t>
      </w:r>
      <w:r>
        <w:rPr/>
        <w:t>zd�A-�3�e#�#$���^�!5�{</w:t>
        <w:tab/>
        <w:t>#���3d̞�c{)�#�h�H#J#�ʌ#�b� ��mN��X���#��ǰ</w:t>
        <w:tab/>
        <w:t>#�P#8,#D+��#54W#wl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ڰ</w:t>
      </w:r>
      <w:r>
        <w:rPr/>
        <w:t>m��#v#X�^3z�p�</w:t>
      </w:r>
      <w:r>
        <w:rPr/>
        <w:t>ֵ�</w:t>
      </w:r>
      <w:r>
        <w:rPr/>
        <w:t>s</w:t>
      </w:r>
      <w:r>
        <w:rPr>
          <w:rtl w:val="true"/>
        </w:rPr>
        <w:t>ױ��</w:t>
      </w:r>
      <w:r>
        <w:rPr>
          <w:rtl w:val="true"/>
        </w:rPr>
        <w:t>#%=��</w:t>
      </w:r>
      <w:r>
        <w:rPr/>
        <w:t>##6</w:t>
      </w:r>
      <w:r>
        <w:rPr/>
        <w:t>���h!i#G#wx</w:t>
        <w:tab/>
        <w:t>_aJ�%.c##,}#L��iD&lt;�A������Ya(#t}x#,��#.iC�]##��</w:t>
      </w:r>
      <w:r>
        <w:rPr/>
        <w:t>弾</w:t>
      </w:r>
      <w:r>
        <w:rPr/>
        <w:t>P�s�"E</w:t>
      </w:r>
      <w:r>
        <w:rPr>
          <w:rtl w:val="true"/>
        </w:rPr>
        <w:t>݌</w:t>
      </w:r>
      <w:r>
        <w:rPr/>
        <w:t>bN)</w:t>
      </w:r>
      <w:r>
        <w:rPr/>
        <w:t>䃤</w:t>
      </w:r>
      <w:r>
        <w:rPr/>
        <w:t>LY##;"Ŕ*�;</w:t>
        <w:br/>
        <w:t>#E#3x�#�#S�N�o���#��69ʼ�#�WZ#�"GT��#�</w:t>
      </w:r>
    </w:p>
    <w:p>
      <w:pPr>
        <w:pStyle w:val="PreformattedText"/>
        <w:bidi w:val="0"/>
        <w:jc w:val="left"/>
        <w:rPr/>
      </w:pPr>
      <w:r>
        <w:rPr/>
        <w:t>&amp;�W)#�Yn3�m:�L_�,�d</w:t>
      </w:r>
      <w:r>
        <w:rPr>
          <w:rtl w:val="true"/>
        </w:rPr>
        <w:t>ܫ</w:t>
      </w:r>
      <w:r>
        <w:rPr/>
        <w:t>k��{�E�{�#��û��\j����g~nmS�#R�H��#EP#x*Z��FY#�;���&gt;qA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.#I��#6#��yHxM]'ê �Q���`##�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#�Ê�w7���##</w:t>
      </w:r>
      <w:r>
        <w:rPr>
          <w:rtl w:val="true"/>
        </w:rPr>
        <w:t>ފ</w:t>
      </w:r>
      <w:r>
        <w:rPr/>
        <w:t>A���#��#�*N8R�ԓT�3"S4p���g7d��G7f�#2$*�uO���1�����_^�M�U��q�*LԐ#��!�6�G��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V��O5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!m�L#+�#&amp;c���ɠ�?��){�#VX6�[�q҈#5dH�u�#%^�⌵�#�#�#K�⬒�'</w:t>
        <w:br/>
        <w:t>�H3e}����#,¸GzH#]</w:t>
      </w:r>
      <w:r>
        <w:rPr>
          <w:rtl w:val="true"/>
        </w:rPr>
        <w:t>ܧ</w:t>
      </w:r>
      <w:r>
        <w:rPr/>
        <w:t>"e�5��#���y�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#w���L�.���y}�� ,#h1Z��S�jQě!��̦&lt;�#��#�($�e��jv�ƌl�#όN��1��h�n��t</w:t>
        <w:br/>
        <w:t>�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�#*+�����af�.dNav#��##�e��H+%�8g��^Q�#��5��R#�5��3&lt;o��#���sG��K�� �j;��#�\����#�#RY��(=2;##AAI�HC���l�����uq��#I�a���Ȣ2�ĚtTf�d�?��6�D#�#fz���/�#�##R�#bFI��,jE�*��ѕLg�s�7#:��I&lt;�%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Y#</w:t>
        <w:br/>
        <w:t>y%�#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:I�#�,^#�eI�/�r�1�gH#</w:t>
        <w:br/>
        <w:t>�$##�$��#�L2��ƌ,���f��K#u#�|�UJ#�����?&gt;#����(���</w:t>
      </w:r>
      <w:r>
        <w:rPr>
          <w:rtl w:val="true"/>
        </w:rPr>
        <w:t>ڬ</w:t>
      </w:r>
      <w:r>
        <w:rPr/>
        <w:t>b#j�ɕ�c�=��l)#�Ê�������a�Cw�m4�R/�(���9�$</w:t>
      </w:r>
    </w:p>
    <w:p>
      <w:pPr>
        <w:pStyle w:val="PreformattedText"/>
        <w:bidi w:val="0"/>
        <w:jc w:val="left"/>
        <w:rPr/>
      </w:pPr>
      <w:r>
        <w:rPr/>
        <w:t>:����</w:t>
      </w:r>
      <w:r>
        <w:rPr>
          <w:rtl w:val="true"/>
        </w:rPr>
        <w:t>؟</w:t>
      </w:r>
      <w:r>
        <w:rPr/>
        <w:t>�</w:t>
      </w:r>
      <w:r>
        <w:rPr/>
        <w:t>ѕ+1��#��N���5�eM�Ԣo�o(�v�*҇�6#���1#F�3:���#���k-8##���ś7o���[�}�#��#O��x||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H�`����#Oza��{#�^�,f�#�g</w:t>
      </w:r>
      <w:r>
        <w:rPr>
          <w:rtl w:val="true"/>
        </w:rPr>
        <w:t>ڋ</w:t>
      </w:r>
      <w:r>
        <w:rPr/>
        <w:t>��</w:t>
      </w:r>
      <w:r>
        <w:rPr/>
        <w:t>as�8#u###y�))����`����#6*=�0#p���#|�o��#8�=�x�F�x�Gl�X����D��</w:t>
        <w:br/>
        <w:t>�&amp;/4�6�=��#</w:t>
      </w:r>
      <w:r>
        <w:rPr>
          <w:rtl w:val="true"/>
        </w:rPr>
        <w:t>ܟ</w:t>
      </w:r>
      <w:r>
        <w:rPr/>
        <w:t>�</w:t>
      </w: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�� :#�`\T��`##�a5#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6���#�*#�Y��g�b�B##M�T�lR?�5#X{'�#�f�RM#�l�YJ��</w:t>
        <w:tab/>
        <w:t>U#3#"4�bg2###JB�d&amp;E�I��^���#�BXZ�es�# B�b�##ɠ#����6��#����#p�n�6�̘�</w:t>
        <w:br/>
        <w:t>`�w��J)��#I�wK�g#�#���</w:t>
        <w:br/>
        <w:t>�#z#�&amp;"�JjÕ�nЈ1�##�##V�8�(,F�&amp;#CDP##sD\�#���eƋ�#lL��E�,��G##��$�ż�3Xd������u&lt;�xs���#n</w:t>
      </w:r>
      <w:r>
        <w:rPr>
          <w:rtl w:val="true"/>
        </w:rPr>
        <w:t>߾</w:t>
      </w:r>
      <w:r>
        <w:rPr/>
        <w:t>C;���</w:t>
        <w:tab/>
        <w:t>�;��##&gt;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a#�'U�#Ә�1�P</w:t>
        <w:br/>
        <w:t>#�#�</w:t>
      </w:r>
      <w:r>
        <w:rPr>
          <w:rtl w:val="true"/>
        </w:rPr>
        <w:t>޾</w:t>
      </w:r>
      <w:r>
        <w:rPr/>
        <w:t>�</w:t>
      </w:r>
      <w:r>
        <w:rPr/>
        <w:t>e</w:t>
      </w:r>
      <w:r>
        <w:rPr/>
        <w:t>۰</w:t>
      </w:r>
      <w:r>
        <w:rPr/>
        <w:t>&gt;&gt;�q���G\��L��(0����]��3Ld��w�#t}h#���`#��=�#�&lt;ʼ�m�0~#��y?#��z}�8l��#@�#v�m��8Ag�#�R9#�P˧5ӷ#����a;#�#��B���'��E#�4��##S�v@#K�#��#�@���|�R%w��|�vyV��'0?cc`3�#�Q�#�</w:t>
        <w:tab/>
        <w:t>�ls##�:#�S�6L]g�</w:t>
      </w:r>
      <w:r>
        <w:rPr>
          <w:rtl w:val="true"/>
        </w:rPr>
        <w:t>޾</w:t>
      </w:r>
      <w:r>
        <w:rPr/>
        <w:t>�</w:t>
      </w:r>
      <w:r>
        <w:rPr/>
        <w:t>wR</w:t>
        <w:br/>
        <w:t>1��#�#r"#?��#Č#zX�nj�~#VD�Cp�� LN��#���#%#}�#</w:t>
      </w:r>
      <w:r>
        <w:rPr>
          <w:rtl w:val="true"/>
        </w:rPr>
        <w:t>־</w:t>
      </w:r>
      <w:r>
        <w:rPr/>
        <w:t>)h@ȕ�]N��3DPq����P�&gt;#�h��##�lP#l{M�#�O�c�</w:t>
        <w:tab/>
        <w:t>iЙ#�2�&amp;X�F�^��w�B#�#&gt;0v1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#d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%���</w:t>
      </w:r>
      <w:r>
        <w:rPr>
          <w:rtl w:val="true"/>
        </w:rPr>
        <w:t>ػ��</w:t>
      </w:r>
      <w:r>
        <w:rPr/>
        <w:t>40</w:t>
      </w:r>
      <w:r>
        <w:rPr/>
        <w:t>����������}(#$W�ĸ</w:t>
      </w:r>
      <w:r>
        <w:rPr/>
        <w:t>휑��</w:t>
      </w:r>
      <w:r>
        <w:rPr/>
        <w:t>Ц),�# ǭ����Q#.��s�^Q#���$��b�s#�##����һ�iK#f�#x��-���Kzd�8,#on����[���;��Q#�C#�E�I;B�5�N�M{j��'�˓���#�i�##�$�$��B�l6INT7�+#O�4n##CFoZ�#M�#F#m��=�i#�#��ԉ�Z</w:t>
        <w:br/>
        <w:t>c��#�N�#��;1LRa���#��'��AG�4G1�|g4 �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M�;H�E3�m�a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_��˖#f����9��fe��RQ��Q#�#&gt;#}�#]#</w:t>
      </w:r>
      <w:r>
        <w:rPr/>
        <w:t>锔�</w:t>
      </w:r>
      <w:r>
        <w:rPr/>
        <w:t>fȘ#iC�{�#O��A#�?##��!�#z�E��Mҹj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p�w</w:t>
      </w:r>
      <w:r>
        <w:rPr>
          <w:rtl w:val="true"/>
        </w:rPr>
        <w:t>־</w:t>
      </w:r>
      <w:r>
        <w:rPr/>
        <w:t>rʩRPZ�qßM�#��#��|��#�^Կ���a|�3</w:t>
        <w:tab/>
        <w:t>��</w:t>
        <w:br/>
        <w:t>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Y#�¼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�,#jdIƖ�q�1#</w:t>
        <w:tab/>
        <w:t>�</w:t>
      </w:r>
      <w:r>
        <w:rPr/>
        <w:t>ᇙ</w:t>
      </w:r>
      <w:r>
        <w:rPr/>
        <w:t>#�p�#g���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��</w:t>
      </w:r>
      <w:r>
        <w:rPr/>
        <w:t>١</w:t>
      </w:r>
      <w:r>
        <w:rPr/>
        <w:t>�</w:t>
      </w:r>
      <w:r>
        <w:rPr/>
        <w:t>+Qg&lt;#2�w �#�S�#�*(Z1#��Y��X�6�P�#��,#�#At#��L#���'P�#��¢2,͔�?�#P�Pp!</w:t>
      </w:r>
      <w:r>
        <w:rPr>
          <w:rtl w:val="true"/>
        </w:rPr>
        <w:t>ٽ</w:t>
      </w:r>
      <w:r>
        <w:rPr/>
        <w:t>0</w:t>
      </w:r>
      <w:r>
        <w:rPr/>
        <w:t>����G8�#¿�9�#Y�b]#��m����#�#|#AЋ#3�2�+q����[�v-#O�=��ts��9���bO[</w:t>
        <w:tab/>
        <w:t>�Fg��ƌR</w:t>
        <w:tab/>
      </w:r>
      <w:r>
        <w:rPr/>
        <w:t>઴</w:t>
      </w:r>
      <w:r>
        <w:rPr/>
        <w:t>]SK�#U}F#�$#R�&gt;��e�B�6##_���ok���t����#����N�[�#�</w:t>
        <w:tab/>
        <w:t>�p9#�w"�V�q�#��#�&gt;##XR�o{����&lt;��Q�LN_�#���4g�n#|��ʇ�(��n�6f�^jc</w:t>
      </w:r>
      <w:r>
        <w:rPr/>
        <w:t>߸</w:t>
      </w:r>
      <w:r>
        <w:rPr/>
        <w:t>2+H���s�zmt��{H�#���g#�#pK��#��#��</w:t>
      </w:r>
    </w:p>
    <w:p>
      <w:pPr>
        <w:pStyle w:val="PreformattedText"/>
        <w:bidi w:val="0"/>
        <w:jc w:val="left"/>
        <w:rPr/>
      </w:pPr>
      <w:r>
        <w:rPr/>
        <w:t>K��&lt;_p���#h{�Q��</w:t>
        <w:tab/>
        <w:t>у�{mi��h�KƤ���#�w���#:b���%#�j�X#�uEY$��&lt;ͳ�RS�#s�I�N#X#��V�x�#�����+��#���#�#���#nβ�$�</w:t>
      </w:r>
      <w:r>
        <w:rPr>
          <w:rtl w:val="true"/>
        </w:rPr>
        <w:t>ۂ</w:t>
      </w:r>
      <w:r>
        <w:rPr/>
        <w:t>��</w:t>
      </w:r>
      <w:r>
        <w:rPr/>
        <w:t>u!��QK#��#3</w:t>
      </w:r>
      <w:r>
        <w:rPr/>
        <w:t>،</w:t>
      </w:r>
      <w:r>
        <w:rPr/>
        <w:t>#$Q$�,�#��w¥5&lt;&gt;u&lt;=3�^Au�C~��N#�Ř B'+��@c��W�#B��3#�###c���RkQ&amp;fk^�</w:t>
      </w:r>
      <w:r>
        <w:rPr/>
        <w:t>֘</w:t>
      </w:r>
      <w:r>
        <w:rPr/>
        <w:t>QzG</w:t>
      </w:r>
      <w:r>
        <w:rPr/>
        <w:t>넭</w:t>
      </w:r>
      <w:r>
        <w:rPr/>
        <w:t>w�N�$*��#/��#B���</w:t>
        <w:br/>
        <w:t>#l^H�#I���##��#�E#���RK�CR�3#�lp#�1KU#�s5O�~�2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C�J%EK #4F#D��#B��gq#�J##�U#;*�a;�#Q.�#4a;&gt;�a���#�;H�|ə#�t�}k#�#4#�͞%�ql#$��&lt;&gt;�</w:t>
      </w:r>
      <w:r>
        <w:rPr/>
        <w:t>ۭ</w:t>
      </w:r>
      <w:r>
        <w:rPr/>
        <w:t>@gH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T+�z���#��#V�(</w:t>
      </w:r>
      <w:r>
        <w:rPr/>
        <w:t>킅</w:t>
      </w:r>
      <w:r>
        <w:rPr/>
        <w:t>#V#�NG</w:t>
      </w:r>
      <w:r>
        <w:rPr>
          <w:rtl w:val="true"/>
        </w:rPr>
        <w:t>ܞ</w:t>
      </w:r>
      <w:r>
        <w:rPr/>
        <w:t>O �x��ǯ#?���_��#O[�#t�r��?�</w:t>
        <w:tab/>
        <w:t>�#�'###�#�Ǐ�#x��#Y��</w:t>
      </w:r>
      <w:r>
        <w:rPr>
          <w:rtl w:val="true"/>
        </w:rPr>
        <w:t>ۼ</w:t>
      </w:r>
      <w:r>
        <w:rPr/>
        <w:t>f�z��f)��#��#�9j�#�#��#��&lt;�#�R���5\.ϾT�Z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,�#vp1&lt;#��~�H��</w:t>
      </w:r>
      <w:r>
        <w:rPr>
          <w:rtl w:val="true"/>
        </w:rPr>
        <w:t>׿</w:t>
      </w:r>
      <w:r>
        <w:rPr/>
        <w:t>#v#J�4�9�</w:t>
      </w:r>
      <w:r>
        <w:rPr>
          <w:rtl w:val="true"/>
        </w:rPr>
        <w:t>ﯞ</w:t>
      </w:r>
      <w:r>
        <w:rPr/>
        <w:t>��</w:t>
      </w:r>
      <w:r>
        <w:rPr/>
        <w:t>S~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ῃ�D&lt;�E#</w:t>
      </w:r>
      <w:r>
        <w:rPr>
          <w:rtl w:val="true"/>
        </w:rPr>
        <w:t>ߑ</w:t>
      </w:r>
      <w:r>
        <w:rPr/>
        <w:t>�</w:t>
      </w:r>
      <w:r>
        <w:rPr/>
        <w:t>a#M/#�#�bk���#���#`]�nN��#"���#��#�������қ�#��y/��`Ll��W#��;��=`</w:t>
      </w:r>
      <w:r>
        <w:rPr>
          <w:rtl w:val="true"/>
        </w:rPr>
        <w:t>޼</w:t>
      </w:r>
      <w:r>
        <w:rPr>
          <w:rtl w:val="true"/>
        </w:rPr>
        <w:t>##</w:t>
      </w:r>
      <w:r>
        <w:rPr/>
        <w:t>0</w:t>
      </w:r>
      <w:r>
        <w:rPr/>
        <w:t>�p�#2�#p</w:t>
      </w:r>
    </w:p>
    <w:p>
      <w:pPr>
        <w:pStyle w:val="PreformattedText"/>
        <w:bidi w:val="0"/>
        <w:jc w:val="left"/>
        <w:rPr/>
      </w:pPr>
      <w:r>
        <w:rPr/>
        <w:t>E�#m���#����h�0�##VAF#���</w:t>
        <w:tab/>
        <w:t>W�N)�b��:K{Y�c���D�a���</w:t>
        <w:tab/>
        <w:t>R#��-�^</w:t>
      </w:r>
      <w:r>
        <w:rPr/>
        <w:t>袘�</w:t>
      </w:r>
      <w:r>
        <w:rPr/>
        <w:t>n�(�ʯ�#k4V�9s#��x%</w:t>
        <w:br/>
        <w:t>�Lϻ�#)E&lt;��#�8�}9-�7s��t</w:t>
      </w:r>
      <w:r>
        <w:rPr/>
        <w:t>䃦���</w:t>
      </w:r>
      <w:r>
        <w:rPr/>
        <w:t>Ή��X��#�PJE��D��%-#9^8 ^</w:t>
      </w:r>
      <w:r>
        <w:rPr>
          <w:rtl w:val="true"/>
        </w:rPr>
        <w:t>ئ���</w:t>
      </w:r>
      <w:r>
        <w:rPr/>
        <w:t>0</w:t>
      </w:r>
      <w:r>
        <w:rPr/>
        <w:t>|�XR�h@t�%�&lt;���Ě�}a�#g�#"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�#�#����#S��</w:t>
        <w:tab/>
        <w:t>Qw���#�5�}f/</w:t>
      </w:r>
      <w:r>
        <w:rPr/>
        <w:t>۫�</w:t>
      </w:r>
      <w:r>
        <w:rPr/>
        <w:t>#Pt̞��&lt;[�[�^#�n�Ј��qp��:��Z#���q���#?��_~�#��#�s��q�q]�)a��8�#Xk�4�I�k�</w:t>
        <w:br/>
        <w:t>-��*�E�&lt;qk����a�=V��j3x�#�ID���G3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r#gZ���iT]</w:t>
      </w:r>
      <w:r>
        <w:rPr/>
        <w:t>ٓ�</w:t>
      </w:r>
      <w:r>
        <w:rPr/>
        <w:t>#:�ȷ�%��#9�ǀ��1��3C#�з��</w:t>
      </w:r>
      <w:r>
        <w:rPr>
          <w:rtl w:val="true"/>
        </w:rPr>
        <w:t>ܤ</w:t>
      </w:r>
      <w:r>
        <w:rPr/>
        <w:t>�</w:t>
      </w:r>
      <w:r>
        <w:rPr/>
        <w:t>g�*I#�3#����ZYK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�#�Л�)##��"����g���#%�n���G����^�ZC#��8�#!����</w:t>
        <w:br/>
        <w:t>##vD�#!��X�:�t�j�ƌ�R6ǳf�#*�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�i:�69�(�u~!�#��e�5#��#�#$��@cC��#8�����|�#�H�{</w:t>
      </w:r>
      <w:r>
        <w:rPr>
          <w:rtl w:val="true"/>
        </w:rPr>
        <w:t>߁��</w:t>
      </w:r>
      <w:r>
        <w:rPr/>
        <w:t>6#</w:t>
      </w:r>
      <w:r>
        <w:rPr/>
        <w:t>�#��#Y�K�u)tNj�#�gY�p�϶Vg���Ξ�jxï�#λ</w:t>
        <w:tab/>
        <w:t>4)�#�L.JsfV&gt;Ϻ��(���|f����N�2�#N�f_�#,��L��Є</w:t>
        <w:br/>
        <w:t>ɘ ��#u�1�$##}LR�vGa�3R��#�o~�J#��\IN,&lt;"�"�ȻV#f#a#��g�Ϛ#�F##l�#��#:���35</w:t>
      </w:r>
      <w:r>
        <w:rPr/>
        <w:t>ٞ</w:t>
      </w:r>
      <w:r>
        <w:rPr/>
        <w:t>K�N� �#���#G|�X�h��\�{�</w:t>
      </w:r>
      <w:r>
        <w:rPr/>
        <w:t>ּ�</w:t>
      </w:r>
      <w:r>
        <w:rPr/>
        <w:t>as#S�#��'�%QJ#�v6��J�έ��uA�#�e�#�\#�4�6�~�Y:#�w1�#ƌ m�u/#�Y�H#_{�)Fl��</w:t>
      </w:r>
      <w:r>
        <w:rPr/>
        <w:t>眬�</w:t>
      </w:r>
      <w:r>
        <w:rPr/>
        <w:t>q#�G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d�#8��8#�</w:t>
      </w:r>
      <w:r>
        <w:rPr>
          <w:rtl w:val="true"/>
        </w:rPr>
        <w:t>؈</w:t>
      </w:r>
      <w:r>
        <w:rPr/>
        <w:t>H��-##�A�à1��#�Dv���s͇��3d|��o=����-)�#�ˣx�`��.##�</w:t>
        <w:tab/>
        <w:t>#a]#X�#Z�&lt;o(����_?~�Ͽ�"J(��"��є</w:t>
      </w:r>
      <w:r>
        <w:rPr>
          <w:rtl w:val="true"/>
        </w:rPr>
        <w:t>ߦ</w:t>
      </w:r>
      <w:r>
        <w:rPr/>
        <w:t>tɞ#�)u�#��^;��t��Yh ##�##:</w:t>
      </w:r>
      <w:r>
        <w:rPr/>
        <w:t>섴</w:t>
      </w:r>
      <w:r>
        <w:rPr/>
        <w:t>j�j+��</w:t>
        <w:tab/>
        <w:t>��phg</w:t>
        <w:br/>
        <w:t>�#�AI�� 0U�#@�3ZY��#�3��{����G1d��#�</w:t>
      </w:r>
      <w:r>
        <w:rPr>
          <w:rtl w:val="true"/>
        </w:rPr>
        <w:t>޽</w:t>
      </w:r>
      <w:r>
        <w:rPr/>
        <w:t>��</w:t>
      </w:r>
      <w:r>
        <w:rPr/>
        <w:t>wx��#��Tp=�,8#�.#�#�#P#�g5f#eYQ�#[/@+�[ǥ=�����p�</w:t>
      </w:r>
      <w:r>
        <w:rPr/>
        <w:t>荢</w:t>
      </w:r>
      <w:r>
        <w:rPr/>
        <w:t>Q&amp;Z#%"3dĝ�X��#�Y��</w:t>
      </w:r>
      <w:r>
        <w:rPr/>
        <w:t>䃐</w:t>
      </w:r>
      <w:r>
        <w:rPr/>
        <w:t>hk#�^#{v��b</w:t>
      </w:r>
      <w:r>
        <w:rPr/>
        <w:t>䵚</w:t>
      </w:r>
      <w:r>
        <w:rPr/>
        <w:t>1CB#Y#�#���Ec�#J##�QGi�2j�{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v�##��#`�*@$i#�^pi#�V�Xk4��</w:t>
        <w:br/>
        <w:t>#�w�Ļ�͙#�=cK4�##��##a:�Kd</w:t>
      </w:r>
      <w:r>
        <w:rPr>
          <w:rtl w:val="true"/>
        </w:rPr>
        <w:t>ߋ</w:t>
      </w:r>
      <w:r>
        <w:rPr/>
        <w:t>#��xCa�#ro�U�</w:t>
      </w:r>
      <w:r>
        <w:rPr/>
        <w:t>洢</w:t>
      </w:r>
      <w:r>
        <w:rPr/>
        <w:t>ye���##��;)+Qin#��#�TV\��2�#l#�RL</w:t>
      </w:r>
      <w:r>
        <w:rPr/>
        <w:t>؊� �</w:t>
      </w:r>
      <w:r>
        <w:rPr/>
        <w:t>x#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�</w:t>
      </w:r>
      <w:r>
        <w:rPr/>
        <w:t>B8O�vS���!#����y#p$#���z�I</w:t>
      </w:r>
      <w:r>
        <w:rPr>
          <w:rtl w:val="true"/>
        </w:rPr>
        <w:t>ۥ</w:t>
      </w:r>
      <w:r>
        <w:rPr/>
        <w:t>."���b�?��t��S%#�</w:t>
        <w:br/>
        <w:t>���#���#���O���#�&lt;&lt;�u#�J�z:��#���������#���O(Dx��#J�A�\��#�z�</w:t>
      </w:r>
      <w:r>
        <w:rPr>
          <w:rtl w:val="true"/>
        </w:rPr>
        <w:t>ڣ��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\�</w:t>
      </w:r>
      <w:r>
        <w:rPr/>
        <w:t>0</w:t>
      </w:r>
      <w:r>
        <w:rPr/>
        <w:t>�_S�yq��##�ʩ#h\+�3JC�#�m�\.�#�W#P��®#�F�#�#t��W�Q �t�+)wd�0&gt;�{wR����Gg\�U�3���#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�</w:t>
      </w:r>
      <w:r>
        <w:rPr/>
        <w:t>邠</w:t>
      </w:r>
      <w:r>
        <w:rPr/>
        <w:t>i��#F����N�$�Lʌ�##-#K1E#�Ae]@ ��Ax�v�и���##���#��8_�#1#�tṻ�#���N#[:�.Q#��*#7yw�˼#��#��#�z�#E��M�#��+#����l#3o�X�$�</w:t>
      </w:r>
      <w:r>
        <w:rPr/>
        <w:t>쉼�</w:t>
      </w:r>
      <w:r>
        <w:rPr/>
        <w:t>#�#3�r��.�0��}JIiZ#M�</w:t>
      </w:r>
      <w:r>
        <w:rPr>
          <w:rtl w:val="true"/>
        </w:rPr>
        <w:t>ܮ</w:t>
      </w:r>
      <w:r>
        <w:rPr/>
        <w:t>O,�</w:t>
      </w:r>
      <w:r>
        <w:rPr/>
        <w:t>߫�</w:t>
      </w:r>
      <w:r>
        <w:rPr/>
        <w:t>9��t��X#���@�&amp;�1w��3��Ϥ�aR�)5�V#:��#����A�&gt;F^</w:t>
        <w:br/>
        <w:t>+�#v���o�6#��L3�tЙ#�&gt;G��G�#-�c�##Ys�#Y##�#���#v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ֈ�S#��a��v</w:t>
      </w:r>
      <w:r>
        <w:rPr>
          <w:rtl w:val="true"/>
        </w:rPr>
        <w:t>܃</w:t>
      </w:r>
      <w:r>
        <w:rPr/>
        <w:t>�</w:t>
      </w:r>
      <w:r>
        <w:rPr/>
        <w:t>d#q~-Zl#@�#�#��5"ˡ-LC�#��y��(?�4N���</w:t>
      </w:r>
      <w:r>
        <w:rPr/>
        <w:t>ؗ</w:t>
      </w:r>
      <w:r>
        <w:rPr/>
        <w:t>+4HɟD&gt;</w:t>
      </w:r>
      <w:r>
        <w:rPr>
          <w:rtl w:val="true"/>
        </w:rPr>
        <w:t>ߞ</w:t>
      </w:r>
      <w:r>
        <w:rPr/>
        <w:t>�</w:t>
      </w:r>
      <w:r>
        <w:rPr/>
        <w:t>x��#?~x�?��#��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2ju�(��E�5��#�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fEk.(�#��#U��$t</w:t>
      </w:r>
      <w:r>
        <w:rPr/>
        <w:t>狑</w:t>
      </w:r>
      <w:r>
        <w:rPr/>
        <w:t>Bf��lC�</w:t>
      </w:r>
      <w:r>
        <w:rPr>
          <w:rtl w:val="true"/>
        </w:rPr>
        <w:t>ݐ</w:t>
      </w:r>
      <w:r>
        <w:rPr/>
        <w:t>2</w:t>
      </w:r>
      <w:r>
        <w:rPr/>
        <w:t>Fdt�7v�����#���g##�</w:t>
      </w:r>
      <w:r>
        <w:rPr>
          <w:rtl w:val="true"/>
        </w:rPr>
        <w:t>܏</w:t>
      </w:r>
      <w:r>
        <w:rPr/>
        <w:t>�</w:t>
      </w:r>
      <w:r>
        <w:rPr/>
        <w:t>.W</w:t>
      </w:r>
      <w:r>
        <w:rPr/>
        <w:t>ۤ��</w:t>
      </w:r>
      <w:r>
        <w:rPr/>
        <w:t>՗xy#�T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;O��HAQ|S#�E#NCdVȑ����B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4�#U�TCT�</w:t>
      </w:r>
      <w:r>
        <w:rPr>
          <w:rtl w:val="true"/>
        </w:rPr>
        <w:t>ݬ</w:t>
      </w:r>
      <w:r>
        <w:rPr/>
        <w:t>36</w:t>
      </w:r>
      <w:r>
        <w:rPr/>
        <w:t>�k&lt;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Ų�A#9��Fⱃ,c2����$�##o��O</w:t>
      </w:r>
      <w:r>
        <w:rPr>
          <w:rtl w:val="true"/>
        </w:rPr>
        <w:t>ڧ</w:t>
      </w:r>
      <w:r>
        <w:rPr/>
        <w:t>D����&amp;O�#�L?f�u|.C$7#�J��-�X�0h\E���</w:t>
      </w:r>
      <w:r>
        <w:rPr/>
        <w:t>蹇</w:t>
      </w:r>
      <w:r>
        <w:rPr/>
        <w:t>B�#cwDcp)h��#lH��F</w:t>
      </w:r>
      <w:r>
        <w:rPr>
          <w:rtl w:val="true"/>
        </w:rPr>
        <w:t>ן</w:t>
      </w:r>
      <w:r>
        <w:rPr/>
        <w:t>e�d=�o�##?#��#S&amp;��#C��</w:t>
      </w:r>
      <w:r>
        <w:rPr/>
        <w:t>鑝</w:t>
      </w:r>
      <w:r>
        <w:rPr/>
        <w:t>n$yN#��ļ��|��w#��րwd�&lt;tk�.</w:t>
      </w:r>
      <w:r>
        <w:rPr>
          <w:rtl w:val="true"/>
        </w:rPr>
        <w:t>׉</w:t>
      </w:r>
      <w:r>
        <w:rPr/>
        <w:t>�</w:t>
      </w:r>
      <w:r>
        <w:rPr/>
        <w:t>hА�#ɔ�p�h#A(�ʑ�#�"�|d��#��!�W@_jd���tA��##U� �Q����Jy</w:t>
      </w:r>
      <w:r>
        <w:rPr>
          <w:rtl w:val="true"/>
        </w:rPr>
        <w:t>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c�#`FU���g�#B�b�##���p:�,�%(</w:t>
      </w:r>
      <w:r>
        <w:rPr>
          <w:rtl w:val="true"/>
        </w:rPr>
        <w:t>ۺ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9#�</w:t>
        <w:tab/>
        <w:t>L3*�&gt; ��"ͫ�#Hc��</w:t>
      </w:r>
      <w:r>
        <w:rPr>
          <w:rtl w:val="true"/>
        </w:rPr>
        <w:t>۔ڡ</w:t>
      </w:r>
      <w:r>
        <w:rPr/>
        <w:t>�</w:t>
      </w:r>
      <w:r>
        <w:rPr/>
        <w:t>;#va6&lt;�#!�#��+��f���#D����ƭ�6a��(":��o+�##�BJ�5'�0�#-�k�-</w:t>
        <w:br/>
        <w:t>���#D��</w:t>
      </w:r>
      <w:r>
        <w:rPr>
          <w:rtl w:val="true"/>
        </w:rPr>
        <w:t>ۺ</w:t>
      </w:r>
      <w:r>
        <w:rPr/>
        <w:t>3</w:t>
      </w:r>
      <w:r>
        <w:rPr/>
        <w:t>�}A��^��A����#4}�7Ȱ8&gt;���I�7Q��#|Zi�Ħ4��x�W��R�#nN�ZjYD#˃2���W4#�!c%�m[0o�##W���</w:t>
      </w:r>
      <w:r>
        <w:rPr>
          <w:rtl w:val="true"/>
        </w:rPr>
        <w:t>ٸ</w:t>
      </w:r>
      <w:r>
        <w:rPr>
          <w:rtl w:val="true"/>
        </w:rPr>
        <w:t>#�&lt;���˼</w:t>
      </w:r>
      <w:r>
        <w:rPr/>
        <w:t>2</w:t>
      </w:r>
      <w:r>
        <w:rPr/>
        <w:t>��</w:t>
        <w:tab/>
        <w:t>��#N#�V*��ot�{�4R2o��,������#MV�'�yZY~���w�</w:t>
      </w:r>
      <w:r>
        <w:rPr>
          <w:rtl w:val="true"/>
        </w:rPr>
        <w:t>߃</w:t>
      </w:r>
      <w:r>
        <w:rPr/>
        <w:t>���</w:t>
      </w:r>
      <w:r>
        <w:rPr/>
        <w:t>W&lt;�?����~�;zoxxh�</w:t>
      </w:r>
      <w:r>
        <w:rPr>
          <w:rtl w:val="true"/>
        </w:rPr>
        <w:t>۾</w:t>
      </w:r>
      <w:r>
        <w:rPr/>
        <w:t>wU#I[���{�����&amp;#F~�#�</w:t>
      </w:r>
      <w:r>
        <w:rPr/>
        <w:t>ؘ�</w:t>
      </w:r>
      <w:r>
        <w:rPr/>
        <w:t>#�U�#������5##JAY#ԃ��*K#U�#��#��/���eԮ�</w:t>
        <w:br/>
        <w:t>zY�ʊ��@�#��#^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/���#n~�won��#w�G</w:t>
      </w:r>
      <w:r>
        <w:rPr>
          <w:rtl w:val="true"/>
        </w:rPr>
        <w:t>ܞ</w:t>
      </w:r>
      <w:r>
        <w:rPr/>
        <w:t>V</w:t>
      </w:r>
      <w:r>
        <w:rPr>
          <w:rtl w:val="true"/>
        </w:rPr>
        <w:t>ܞ</w:t>
      </w:r>
      <w:r>
        <w:rPr/>
        <w:t>#��P��]�.��,�MO`*��4|}n����/O���3��#O�#�V0����Z��]UB(e���#I�Q��U2#D</w:t>
        <w:tab/>
        <w:t>F��1*&amp;gH��`m��o{�HC#</w:t>
        <w:tab/>
        <w:t>�����</w:t>
        <w:br/>
        <w:t>a��#R</w:t>
        <w:tab/>
        <w:t>�#p)��S-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b�#�#�</w:t>
      </w:r>
      <w:r>
        <w:rPr/>
        <w:t>ؘ</w:t>
      </w:r>
      <w:r>
        <w:rPr/>
        <w:t>J#-##҈$5��9���xL��#n4#��z�_��#D#�,�`#J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6#R:�qL�l$#��MQ#V���x�O�_��0n�x��#��#ш&lt;�~Ra#DԄ#��a5�</w:t>
      </w:r>
      <w:r>
        <w:rPr/>
        <w:t>ٔ</w:t>
      </w:r>
      <w:r>
        <w:rPr/>
        <w:t>?���~��˟:�R##nnq^#@�c�?&lt;�=</w:t>
      </w:r>
      <w:r>
        <w:rPr>
          <w:rtl w:val="true"/>
        </w:rPr>
        <w:t>ޣ</w:t>
      </w:r>
      <w:r>
        <w:rPr/>
        <w:t>=����O���?���Ox�\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8�o�ǿ�##��W���#. �O��@#��"�K�</w:t>
        <w:br/>
        <w:t>�#��:��</w:t>
      </w:r>
      <w:r>
        <w:rPr>
          <w:rtl w:val="true"/>
        </w:rPr>
        <w:t>ה</w:t>
      </w:r>
      <w:r>
        <w:rPr/>
        <w:t>�</w:t>
      </w:r>
      <w:r>
        <w:rPr/>
        <w:t>C#0�&amp;</w:t>
      </w:r>
      <w:r>
        <w:rPr>
          <w:rtl w:val="true"/>
        </w:rPr>
        <w:t>߻</w:t>
      </w:r>
      <w:r>
        <w:rPr/>
        <w:t>n#7&gt;�##�</w:t>
      </w:r>
    </w:p>
    <w:p>
      <w:pPr>
        <w:pStyle w:val="PreformattedText"/>
        <w:bidi w:val="0"/>
        <w:jc w:val="left"/>
        <w:rPr/>
      </w:pPr>
      <w:r>
        <w:rPr/>
        <w:t>[.-L#8R�H����$�#9�fJ�R�s)��#ε��@�?#��#��|�#�G</w:t>
      </w:r>
      <w:r>
        <w:rPr>
          <w:rtl w:val="true"/>
        </w:rPr>
        <w:t>ޛ</w:t>
      </w:r>
      <w:r>
        <w:rPr/>
        <w:t>���</w:t>
      </w:r>
      <w:r>
        <w:rPr/>
        <w:t>@jt#�)�3#��������!{,�##}�#</w:t>
        <w:tab/>
        <w:t>#�m������E�m#G�C�W#(8o#9�#�#�K���(���(*j-8|�*5x#��ta&lt;m]��H��IQ���|�w�</w:t>
      </w:r>
      <w:r>
        <w:rPr/>
        <w:t>؎�</w:t>
      </w:r>
      <w:r>
        <w:rPr/>
        <w:t>J��G�#�4"�k#��71l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m~d�$W��g3l#�$��</w:t>
      </w:r>
      <w:r>
        <w:rPr>
          <w:rtl w:val="true"/>
        </w:rPr>
        <w:t>ݐ</w:t>
      </w:r>
      <w:r>
        <w:rPr/>
        <w:t>�</w:t>
      </w:r>
      <w:r>
        <w:rPr/>
        <w:t>S��I�w��5#t��ƽ���#2+Mx#��#/��q�����#!j</w:t>
      </w:r>
      <w:r>
        <w:rPr>
          <w:rtl w:val="true"/>
        </w:rPr>
        <w:t>ה</w:t>
      </w:r>
      <w:r>
        <w:rPr/>
        <w:t>�</w:t>
      </w:r>
      <w:r>
        <w:rPr/>
        <w:t>_�{�#��R</w:t>
      </w:r>
      <w:r>
        <w:rPr>
          <w:rtl w:val="true"/>
        </w:rPr>
        <w:t>ڷ</w:t>
      </w:r>
      <w:r>
        <w:rPr/>
        <w:t>�</w:t>
      </w:r>
      <w:r>
        <w:rPr/>
        <w:t>#E�,��X��&lt;��w�#f�</w:t>
      </w:r>
      <w:r>
        <w:rPr/>
        <w:t>֝��</w:t>
      </w:r>
      <w:r>
        <w:rPr/>
        <w:t>νå</w:t>
      </w:r>
      <w:r>
        <w:rPr>
          <w:rtl w:val="true"/>
        </w:rPr>
        <w:t>ܕ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�#!#�V)�JE���b#�N�~�)~2Aȗ��ȴ ?a���</w:t>
      </w:r>
      <w:r>
        <w:rPr/>
        <w:t>߸�</w:t>
      </w:r>
      <w:r>
        <w:rPr/>
        <w:t>#Jc�q��Teǂ#q�nM�ȼ.�B�?,��c��#�u�;�q�H��%#�5S##�zK�K##�!�+��F</w:t>
      </w:r>
      <w:r>
        <w:rPr>
          <w:rtl w:val="true"/>
        </w:rPr>
        <w:t>ג�ة</w:t>
      </w:r>
      <w:r>
        <w:rPr/>
        <w:t>�</w:t>
      </w:r>
      <w:r>
        <w:rPr/>
        <w:t>-�##�#�W&amp;'1#K���</w:t>
        <w:tab/>
        <w:t>������[����</w:t>
      </w:r>
      <w:r>
        <w:rPr>
          <w:rtl w:val="true"/>
        </w:rPr>
        <w:t>ݍ</w:t>
      </w:r>
      <w:r>
        <w:rPr/>
        <w:t>��</w:t>
      </w:r>
      <w:r>
        <w:rPr/>
        <w:t>Z#����R�b��</w:t>
        <w:br/>
        <w:t>m�#��f��#�t��FJ�sE!R</w:t>
        <w:b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E�A,"d���1�Ҟa#�Ր�##�LR��c�#Ctz�5?\��1%�y���#J��#?##�L�#���#���#?</w:t>
        <w:tab/>
        <w:t>#}#� 9��k�y#}#�#t3��d.###��</w:t>
        <w:tab/>
        <w:t>�{#���I#'��C�#�I�N�~|2��##��8D��5$�1:#V�#�1#�,��!cT#��2#=#�1��#C^�[##�(����;�����]#����{P.O��#;�c#�</w:t>
      </w:r>
      <w:r>
        <w:rPr>
          <w:rtl w:val="true"/>
        </w:rPr>
        <w:t>ߥ</w:t>
      </w:r>
      <w:r>
        <w:rPr/>
        <w:t>?��$�q</w:t>
      </w:r>
      <w:r>
        <w:rPr>
          <w:rtl w:val="true"/>
        </w:rPr>
        <w:t>ܗ</w:t>
      </w:r>
      <w:r>
        <w:rPr/>
        <w:t>=�c</w:t>
      </w:r>
      <w:r>
        <w:rPr/>
        <w:t>푾�</w:t>
      </w:r>
      <w:r>
        <w:rPr/>
        <w:t>;�L�s����6aX��4�^%�r��1���!�{�</w:t>
        <w:br/>
        <w:t>m5</w:t>
        <w:br/>
        <w:t>[�d3#0#��JBwkD�}##�#��]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#�H�D��KRNY��=N##���DR�-#��Esl�#)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с:#�##�e##NR#�#��##�&lt;</w:t>
      </w:r>
    </w:p>
    <w:p>
      <w:pPr>
        <w:pStyle w:val="PreformattedText"/>
        <w:bidi w:val="0"/>
        <w:jc w:val="left"/>
        <w:rPr/>
      </w:pPr>
      <w:r>
        <w:rPr/>
        <w:t>g���c</w:t>
      </w:r>
    </w:p>
    <w:p>
      <w:pPr>
        <w:pStyle w:val="PreformattedText"/>
        <w:bidi w:val="0"/>
        <w:jc w:val="left"/>
        <w:rPr/>
      </w:pPr>
      <w:r>
        <w:rPr/>
        <w:t>t��f�#�#C���ƻ�#���</w:t>
      </w:r>
      <w:r>
        <w:rPr/>
        <w:t xml:space="preserve">릍� </w:t>
      </w:r>
      <w:r>
        <w:rPr/>
        <w:t>#�I.M����⩨</w:t>
      </w:r>
    </w:p>
    <w:p>
      <w:pPr>
        <w:pStyle w:val="PreformattedText"/>
        <w:bidi w:val="0"/>
        <w:jc w:val="left"/>
        <w:rPr/>
      </w:pPr>
      <w:r>
        <w:rPr/>
        <w:t>,���1�q)�l��)��+�}�#2�����K�s�n�/#��#q#��k�]];��#�P�#�Y#&amp;s#�#2/6�6&gt;�CF�˭��</w:t>
        <w:tab/>
        <w:t>�#)#�T#�#��q²��.�#�&gt;�xU�6#k�-�#��3�0��e%�~xIg��v</w:t>
      </w:r>
      <w:r>
        <w:rPr>
          <w:rtl w:val="true"/>
        </w:rPr>
        <w:t>ع</w:t>
      </w:r>
      <w:r>
        <w:rPr/>
        <w:t>�</w:t>
      </w:r>
      <w:r>
        <w:rPr/>
        <w:t>i�&gt;L�=#��#�</w:t>
        <w:tab/>
        <w:t>�#ϣR}�l#�#*�-��H#�#F,�^#��#�{�L�[�#</w:t>
      </w:r>
      <w:r>
        <w:rPr>
          <w:rtl w:val="true"/>
        </w:rPr>
        <w:t>޼</w:t>
      </w:r>
      <w:r>
        <w:rPr/>
        <w:t>y��</w:t>
      </w:r>
      <w:r>
        <w:rPr/>
        <w:t>ሧ�</w:t>
      </w:r>
      <w:r>
        <w:rPr/>
        <w:t>'�</w:t>
      </w:r>
      <w:r>
        <w:rPr/>
        <w:t>ֵ�</w:t>
      </w:r>
      <w:r>
        <w:rPr/>
        <w:t>#���#&lt;?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V��G_�6�Ù�u��� ���w##A�&gt;���#h�@���k#P�Ya4� t*hT����pD���zs��p�z&lt;��#����#��+�/#Tb��9���</w:t>
        <w:tab/>
        <w:t>��n��-</w:t>
      </w:r>
      <w:r>
        <w:rPr>
          <w:rtl w:val="true"/>
        </w:rPr>
        <w:t>޿</w:t>
      </w:r>
      <w:r>
        <w:rPr/>
        <w:t>��</w:t>
      </w:r>
      <w:r>
        <w:rPr/>
        <w:t>##U�F��</w:t>
        <w:tab/>
        <w:t>m{Fk#\Zǥ5|�į���x�W^p�+��[��#�*f##�##�p3W��~���#�~## #IDAT��3�3{�c##Bi��#;k�X�ЋH�@�@�P�xH��)m#4#6#�.M�P�PzA�#��#*�W�1#��`�l5</w:t>
        <w:br/>
        <w:t>��8�#1dP�b��</w:t>
      </w:r>
    </w:p>
    <w:p>
      <w:pPr>
        <w:pStyle w:val="PreformattedText"/>
        <w:bidi w:val="0"/>
        <w:jc w:val="left"/>
        <w:rPr/>
      </w:pPr>
      <w:r>
        <w:rPr/>
        <w:t>c�[��x2h$�=��#�A</w:t>
        <w:tab/>
        <w:t>g</w:t>
      </w:r>
      <w:r>
        <w:rPr>
          <w:rtl w:val="true"/>
        </w:rPr>
        <w:t>ؿ</w:t>
      </w:r>
      <w:r>
        <w:rPr/>
        <w:t>q\����-Gop#��#LH#�-�</w:t>
      </w:r>
    </w:p>
    <w:p>
      <w:pPr>
        <w:pStyle w:val="PreformattedText"/>
        <w:bidi w:val="0"/>
        <w:jc w:val="left"/>
        <w:rPr/>
      </w:pPr>
      <w:r>
        <w:rPr/>
        <w:t>\��##7d���#_-#�L�)��#.̳ҁ!�]&amp;R���#BH��?��#'Ɯ����#je�f�#o��c���0#�#�#��#N�#��#_?�?�##���Ǐ?���g&lt;=&gt;���#X#��</w:t>
        <w:tab/>
        <w:t>��</w:t>
        <w:tab/>
        <w:t>��#��G��/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~E#�y</w:t>
      </w:r>
      <w:r>
        <w:rPr/>
        <w:t>۰�</w:t>
      </w:r>
      <w:r>
        <w:rPr/>
        <w:t>.p��#�+;�O@�#����b�?�_#�IAI��&amp;�q6f#�K�X�#���-��\��5m\&gt;dC��B��z</w:t>
      </w:r>
      <w:r>
        <w:rPr/>
        <w:t>ۘ��</w:t>
      </w:r>
      <w:r>
        <w:rPr/>
        <w:t>#��t��M�#b�o�}�##Q#(-�</w:t>
        <w:tab/>
        <w:t>��6(���#��H</w:t>
      </w:r>
      <w:r>
        <w:rPr/>
        <w:t>渁���</w:t>
      </w:r>
      <w:r>
        <w:rPr/>
        <w:t>c��A�+յ��i#��#�#�c=9�#���#��x�.��tX�.�#,��q�&lt;��*)RL�##e�##ɞ�f�##�F#TI(I��ż#f�P�Q�a�p���#�c��LE</w:t>
        <w:br/>
        <w:t>�#N�1`</w:t>
      </w:r>
      <w:r>
        <w:rPr/>
        <w:t>鐸</w:t>
      </w:r>
      <w:r>
        <w:rPr/>
        <w:t>K�)�)l�Z��%Z5b�#w$�aȘwb#d�&gt;�i�^w�###�apV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CFQc����|�#�s#��</w:t>
        <w:br/>
        <w:t>c#�~��fЉk��{4��#��@p�]#IIH#</w:t>
      </w:r>
      <w:r>
        <w:rPr/>
        <w:t>֚</w:t>
      </w:r>
      <w:r>
        <w:rPr/>
        <w:t>[P�U�#JYd�#�#C���&amp;�;}#��|y�^��^?�#=_Ubq�#��ɘ1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0�˼f@(�|�{(��)}���#��_#��B�E]`*�����~M!��D@</w:t>
      </w:r>
      <w:r>
        <w:rPr>
          <w:rtl w:val="true"/>
        </w:rPr>
        <w:t>׼</w:t>
      </w:r>
      <w:r>
        <w:rPr/>
        <w:t>�</w:t>
      </w:r>
      <w:r>
        <w:rPr/>
        <w:t>#�(�)</w:t>
        <w:tab/>
        <w:t>����ѐX��0�2#b��2�a]pws��oĐq{����a�a�X�#��9Ý��</w:t>
      </w:r>
      <w:r>
        <w:rPr>
          <w:rtl w:val="true"/>
        </w:rPr>
        <w:t>ؠ</w:t>
      </w:r>
      <w:r>
        <w:rPr/>
        <w:t>���</w:t>
      </w:r>
      <w:r>
        <w:rPr/>
        <w:t>!�U�fY�Y�1�p�u&lt;V�z#Y]�^�\�N�S\�4Cƶi:�gl�O�Y�~s#��X#;o�X#(��7+]#�����</w:t>
      </w:r>
      <w:r>
        <w:rPr>
          <w:rtl w:val="true"/>
        </w:rPr>
        <w:t>ܕ�</w:t>
      </w:r>
      <w:r>
        <w:rPr>
          <w:rtl w:val="true"/>
        </w:rPr>
        <w:t>&gt;</w:t>
      </w:r>
      <w:r>
        <w:rPr/>
        <w:t>6</w:t>
      </w:r>
      <w:r>
        <w:rPr/>
        <w:t>#i�!_#�#��#`m#vf��#��#�w#�E���~�~#����fɌOj#G/�#��#Zx��2�̍#̠�hԥvHR#��&lt;��p��{�#����|�?nxM#UC�]��R�)"3�PW��`��#$|�hG,#����ϝ�#��e$��c�3�6�kʩ�</w:t>
      </w:r>
      <w:r>
        <w:rPr>
          <w:rtl w:val="true"/>
        </w:rPr>
        <w:t>ב</w:t>
      </w:r>
      <w:r>
        <w:rPr/>
        <w:t>�</w:t>
      </w:r>
      <w:r>
        <w:rPr/>
        <w:br/>
        <w:t>9�_��</w:t>
        <w:tab/>
        <w:t>��c�##O/#X��#k�R�Δ�J#�</w:t>
      </w:r>
      <w:r>
        <w:rPr>
          <w:rtl w:val="true"/>
        </w:rPr>
        <w:t>ه</w:t>
      </w:r>
      <w:r>
        <w:rPr/>
        <w:t>%#�VDe#�S^��-�Xe�cC#���#��a��^�8Ui�ZG�#�T�5J�&lt;U��uop1sT6#)�#h�i2@O��1#�^�&gt;�k#�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Ѩ����U�WIi{#�#��x@�3E���fpd���#�q�����f�9�}�#p�Y�'}�o�#P�/#T�O&lt;`+;��C�#�H�[��#C�2R##��</w:t>
        <w:tab/>
        <w:t>��i�E�##���E�</w:t>
      </w:r>
      <w:r>
        <w:rPr>
          <w:rtl w:val="true"/>
        </w:rPr>
        <w:t>غ</w:t>
      </w:r>
    </w:p>
    <w:p>
      <w:pPr>
        <w:pStyle w:val="PreformattedText"/>
        <w:bidi w:val="0"/>
        <w:jc w:val="left"/>
        <w:rPr/>
      </w:pPr>
      <w:r>
        <w:rPr/>
        <w:t>c!��m�i##" 9�]_</w:t>
      </w:r>
      <w:r>
        <w:rPr>
          <w:rtl w:val="true"/>
        </w:rPr>
        <w:t>׸�����</w:t>
      </w:r>
      <w:r>
        <w:rPr>
          <w:rtl w:val="true"/>
        </w:rPr>
        <w:t>#������</w:t>
      </w:r>
      <w:r>
        <w:rPr/>
        <w:t>2</w:t>
      </w:r>
      <w:r>
        <w:rPr/>
        <w:t>X#�#a�����oV�β�K#�o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߾</w:t>
      </w:r>
      <w:r>
        <w:rPr/>
        <w:t>5</w:t>
      </w:r>
      <w:r>
        <w:rPr/>
        <w:t>.�{�N�l</w:t>
        <w:br/>
        <w:t>|#��&gt;#i�OdD��j�#��L&lt;ңp#�Bb�8�8##8#�8##</w:t>
        <w:tab/>
        <w:t>��lȐshJ+5�##</w:t>
      </w:r>
    </w:p>
    <w:p>
      <w:pPr>
        <w:pStyle w:val="PreformattedText"/>
        <w:bidi w:val="0"/>
        <w:jc w:val="left"/>
        <w:rPr/>
      </w:pPr>
      <w:r>
        <w:rPr/>
        <w:t>ۘ��</w:t>
      </w:r>
      <w:r>
        <w:rPr/>
        <w:t>2l#;�Y8�5%���##{�ʐ`�����#�f##�ᕓd#&gt;��š,f�=�###/�)�)g#"�� ���:���/�:Ҿ�(��#���vi�##��_��O����=�;.�3��P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:dM{w�k8{�^#\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�&gt;��5�ef#�#�#nU�O"3V�u#�*#�#�-}�#�b1fFm��U �T��#^�(�[,�o���XO'�</w:t>
        <w:br/>
        <w:t>.m�ckxx|����</w:t>
      </w:r>
      <w:r>
        <w:rPr>
          <w:rtl w:val="true"/>
        </w:rPr>
        <w:t>؞</w:t>
      </w:r>
      <w:r>
        <w:rPr/>
        <w:t>#qw&gt;��t�7���#~|��V#���#�"E#/�Ox�\��|��/_�˗���t#���-p{##@(�\$zJ��2�;�@Mv�5</w:t>
        <w:br/>
        <w:t>�</w:t>
      </w:r>
      <w:r>
        <w:rPr>
          <w:rtl w:val="true"/>
        </w:rPr>
        <w:t>׆</w:t>
      </w:r>
      <w:r>
        <w:rPr>
          <w:rtl w:val="true"/>
        </w:rPr>
        <w:t>`���</w:t>
      </w:r>
      <w:r>
        <w:rPr/>
        <w:t>0</w:t>
      </w:r>
      <w:r>
        <w:rPr/>
        <w:t>h#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~#Ǖ�tB�y[���w�.4r##A�#�"���;���.l�</w:t>
        <w:br/>
        <w:t>�h���YMг�B(̒����#kV���J#���y��70K|�#�H�_&amp;p��##�&gt;#��R�d MSi#��#</w:t>
      </w:r>
      <w:r>
        <w:rPr/>
        <w:t>߸��</w:t>
      </w:r>
      <w:r>
        <w:rPr/>
        <w:t>!�</w:t>
        <w:br/>
        <w:t>�)?##dW#�8u#���!΀`#�#</w:t>
      </w:r>
    </w:p>
    <w:p>
      <w:pPr>
        <w:pStyle w:val="PreformattedText"/>
        <w:bidi w:val="0"/>
        <w:jc w:val="left"/>
        <w:rPr/>
      </w:pPr>
      <w:r>
        <w:rPr/>
        <w:t>i���E!t�#=</w:t>
        <w:tab/>
        <w:t>E</w:t>
        <w:tab/>
        <w:t>��##��{�~8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#�8#W��#~��+&gt;�������������##o�p��#��o��?��_�?�</w:t>
        <w:tab/>
        <w:t>�&gt;���[��g4#&lt;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g]�Y#�=�#��s�����#��12###yL��U1h�r</w:t>
      </w:r>
      <w:r>
        <w:rPr>
          <w:rtl w:val="true"/>
        </w:rPr>
        <w:t>ޢ</w:t>
      </w:r>
      <w:r>
        <w:rPr/>
        <w:t>3</w:t>
      </w:r>
      <w:r>
        <w:rPr/>
        <w:t>H��q���##8)P^�#Y@��Phk��</w:t>
      </w:r>
    </w:p>
    <w:p>
      <w:pPr>
        <w:pStyle w:val="PreformattedText"/>
        <w:bidi w:val="0"/>
        <w:jc w:val="left"/>
        <w:rPr/>
      </w:pPr>
      <w:r>
        <w:rPr/>
        <w:t>f�h8�3���W#��E���s�X�S�L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ⷆ</w:t>
      </w:r>
      <w:r>
        <w:rPr/>
        <w:t>:�=���4�Կ+�y���7��F�uuQj�</w:t>
        <w:br/>
        <w:t>I)z\W</w:t>
      </w:r>
      <w:r>
        <w:rPr>
          <w:rtl w:val="true"/>
        </w:rPr>
        <w:t>ܜ</w:t>
      </w:r>
      <w:r>
        <w:rPr/>
        <w:t>D</w:t>
      </w:r>
      <w:r>
        <w:rPr/>
        <w:t>ֳ</w:t>
      </w:r>
      <w:r>
        <w:rPr/>
        <w:t>#�[k�P�+$�#�;�#d��p###d�����3k�E#2�b��#2.b�h�#74#F��a#H##�#�SIUUlV�#Z#R</w:t>
        <w:tab/>
        <w:t>�)P ap�iG�9�#{�M�|�\</w:t>
        <w:br/>
        <w:t>#�e��OW0Nd��G9(�T�AP^G]h�F6�#����0�</w:t>
        <w:tab/>
        <w:t>�\��$I�����qʙ�L�#���s��M�2M(�#�R�;I�"#T#�T,˪�#���L#F��+#����hg���#�i0&lt;�����J�k/�#o��##.�#?�{</w:t>
      </w:r>
    </w:p>
    <w:p>
      <w:pPr>
        <w:pStyle w:val="PreformattedText"/>
        <w:bidi w:val="0"/>
        <w:jc w:val="left"/>
        <w:rPr/>
      </w:pPr>
      <w:r>
        <w:rPr/>
        <w:t>O�e0</w:t>
        <w:tab/>
        <w:t>�g#S#1�?</w:t>
      </w:r>
      <w:r>
        <w:rPr/>
        <w:t>ۜ</w:t>
      </w:r>
      <w:r>
        <w:rPr/>
        <w:t>#:#�&gt;Ѱ=��Q#VT#�z��A_Ԙ#�#�w�{D�GѾʂ �</w:t>
      </w:r>
      <w:r>
        <w:rPr/>
        <w:t>ۤ�</w:t>
      </w:r>
      <w:r>
        <w:rPr/>
        <w:t>-S#���</w:t>
        <w:br/>
        <w:t>�9k##k���won���#�7'�5*c�����]�#S�mQ�n�</w:t>
      </w:r>
      <w:r>
        <w:rPr/>
        <w:t>٢</w:t>
      </w:r>
      <w:r>
        <w:rPr/>
        <w:t>+#��U���#�#</w:t>
        <w:br/>
        <w:t>n(#�ћʺ#�#bX�#�6`���b���f�#���#0��F���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ˠ2/"S�rz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A���#�rb�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f̰��P%����P#z E��#ʼ�Q������z��Q ��p���#�L����q2�L2��}f����d�&amp;B2x�1C�;#</w:t>
        <w:br/>
        <w:t>7��/��#�=xV#�c���#�#2�#�wu'$\˞�!��ƌ�a�mW�</w:t>
        <w:br/>
        <w:t>�-tX�7�=�#&amp;#�h)y��,K#es�3jKs#0#-M�eNL�E#�f~#��';�]�'�N��</w:t>
      </w:r>
      <w:r>
        <w:rPr/>
        <w:t>ꠧ��</w:t>
      </w:r>
      <w:r>
        <w:rPr/>
        <w:t>GChv���G�Z��lV�</w:t>
      </w:r>
      <w:r>
        <w:rPr/>
        <w:t>唼��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Ġ�#�/���</w:t>
        <w:br/>
        <w:t>8l#Y�bǊ��#��LY#�#n�#��#0����v��u�Ct�#��P#�#V`�</w:t>
      </w:r>
      <w:r>
        <w:rPr>
          <w:rtl w:val="true"/>
        </w:rPr>
        <w:t>ތ</w:t>
      </w:r>
      <w:r>
        <w:rPr/>
        <w:t>f� ��Ǚ�e#�ϔ�J�GP��#;��&gt;�gA���v�����s��=�|ĩl��u�#�b#��k·�-�</w:t>
      </w:r>
      <w:r>
        <w:rPr>
          <w:rtl w:val="true"/>
        </w:rPr>
        <w:t>ߙ</w:t>
      </w:r>
      <w:r>
        <w:rPr>
          <w:rtl w:val="true"/>
        </w:rPr>
        <w:t>&lt;:�</w:t>
      </w:r>
      <w:r>
        <w:rPr/>
        <w:t>2</w:t>
      </w:r>
      <w:r>
        <w:rPr/>
        <w:t>�#:��#;�S#[�u�.#��#3^54����k�0���#�om�# m��u�#�W��I}��H�(��R�.#NG)D|&gt;#��ՙgn�#Z�h���&lt;\��8�#w�###��#x�q�#Ծ##�|��.#&amp;y�iXst�#��^�?R�&gt;l�0d��g��a�f�D̏p%#��##%��'|��#l�������3����#OϏ0oz��R�##�y^��####���5�¾V�\�#�^#��#�$6��)!�#���."##�^</w:t>
        <w:br/>
        <w:t>�,��#�t�z{����Hn�#qyzD�.8T±#�##�x�#W\�#�&lt;&lt;#���</w:t>
        <w:tab/>
        <w:t>��#C��r���#+U�|#:���⡜��:6�h%���`c�@# ��j#�(�#�Vu�3e�2���I�_ԭ#�#�##�wť&amp;#����JC�vE#�</w:t>
        <w:tab/>
        <w:t>�����j��zG�K�]�lDb�(#�#(��Mv#��PeBT&gt;x�#��nF#kN#zb�/�;#�(0#BD�"V�&lt;�e�NO��§�##J�!�#�ʪ�T#�"n9�#�#����{#&amp;&amp;f#� ���h���Qd#p��#</w:t>
        <w:br/>
        <w:t>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o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�%�1��ng�3�!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�H�N#Ԋr8`9�P�# 1~�NG��G��������#w���#p��-��</w:t>
        <w:tab/>
        <w:t>�</w:t>
        <w:tab/>
        <w:t>��b���#t)#��_uO#}�b�%�Ł���]?�i�)DK���q�H</w:t>
      </w:r>
      <w:r>
        <w:rPr>
          <w:rtl w:val="true"/>
        </w:rPr>
        <w:t>ߑ</w:t>
      </w:r>
      <w:r>
        <w:rPr/>
        <w:t>�</w:t>
      </w:r>
      <w:r>
        <w:rPr/>
        <w:t>y�#��T�[�#� �����y</w:t>
      </w:r>
      <w:r>
        <w:rPr/>
        <w:t>ؙ��</w:t>
      </w:r>
      <w:r>
        <w:rPr/>
        <w:t>}$cՑ#�`�VN|��#����\�#j\�|�c��Q�#��|�)���Ԯ���G� �bs�</w:t>
      </w:r>
      <w:r>
        <w:rPr/>
        <w:t>浶�</w:t>
      </w:r>
      <w:r>
        <w:rPr/>
        <w:t>c#�w=T�g</w:t>
        <w:br/>
        <w:t>d��J8�#�#�</w:t>
      </w:r>
      <w:r>
        <w:rPr>
          <w:rtl w:val="true"/>
        </w:rPr>
        <w:t>ܞ</w:t>
      </w:r>
      <w:r>
        <w:rPr/>
        <w:t>�</w:t>
      </w:r>
      <w:r>
        <w:rPr/>
        <w:t>mo�t���pixn�m��!#!��L6</w:t>
      </w:r>
      <w:r>
        <w:rPr/>
        <w:t>齇�</w:t>
      </w:r>
      <w:r>
        <w:rPr/>
        <w:t>Ұ�&gt;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�H�#w�Đwn#�7���T�w'�#h��̕-;</w:t>
        <w:br/>
        <w:br/>
        <w:t>T#N#/h#��{B�G.7��#Y�}`rX#�#Ú+u2##s�ϼ�WT��&lt;���#��6#3dD�a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ՌLV��^E�2��wIs�#�Fw###6���a�9^$��&amp;Js#��l�3*�uE]�X�#����&gt;\�Ik4�=��2\�9#~#J�K�Rw0�i��}�hI`v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}i#</w:t>
      </w:r>
      <w:r>
        <w:rPr/>
        <w:t>훮</w:t>
      </w:r>
      <w:r>
        <w:rPr/>
        <w:t>k����y��#V��#�͹#ST�n.bH</w:t>
      </w:r>
    </w:p>
    <w:p>
      <w:pPr>
        <w:pStyle w:val="PreformattedText"/>
        <w:bidi w:val="0"/>
        <w:jc w:val="left"/>
        <w:rPr/>
      </w:pPr>
      <w:r>
        <w:rPr/>
        <w:t>)Y###�4o#`Q4;�ԨE{\#��êTG�#+�#�</w:t>
        <w:br/>
        <w:t>��#L9�#�K)X��tXq&gt;��2y��5~�W8#�z�#u52$�$�u��f����{:C��o�[De��Qj-���1#�=c</w:t>
        <w:tab/>
        <w:t>I���#SF��Q}##�"���K)#ftd�jS����^[PfmʵY��z#�"�/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H�cQ�K#�#�Z#j##�&amp;��EM��(��Q�;�F#f��</w:t>
      </w:r>
      <w:r>
        <w:rPr/>
        <w:t>٢</w:t>
      </w:r>
      <w:r>
        <w:rPr/>
        <w:t>��</w:t>
      </w:r>
      <w:r>
        <w:rPr/>
        <w:t>NO,�4b#Q�[�EEIU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4}��#�#l���ţ�"�yʸ�Q#�]�#I��9�#Dc��LDl�{�7���a������#���W�=�#�Ҍ��-C#���#L��#�{�#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q�#�z�]�t����4��X�Wk���%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OC̰&amp;���</w:t>
      </w:r>
      <w:r>
        <w:rPr>
          <w:rtl w:val="true"/>
        </w:rPr>
        <w:t>ݟ</w:t>
      </w:r>
      <w:r>
        <w:rPr/>
        <w:t>%��##���r�#</w:t>
        <w:br/>
        <w:t>d���s����'WJ�i$##w�a���N�im�#�#���: ���KUO5$s��)� �a8�;=G�%K%�z9#��##3�X��2lS˱?#(#g#���#�[9[7'��c���&gt;��_Y�O$�J�|X�����q|z&lt;�N�TJ�##2]�#</w:t>
      </w:r>
      <w:r>
        <w:rPr>
          <w:rtl w:val="true"/>
        </w:rPr>
        <w:t>ה</w:t>
      </w:r>
      <w:r>
        <w:rP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M2hkz���#0�ȱ����K#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Xdmw(���J</w:t>
      </w:r>
      <w:r>
        <w:rPr/>
        <w:t>춯</w:t>
      </w:r>
      <w:r>
        <w:rPr/>
        <w:t>w�</w:t>
      </w:r>
      <w:r>
        <w:rPr>
          <w:rtl w:val="true"/>
        </w:rPr>
        <w:t>إ</w:t>
      </w:r>
      <w:r>
        <w:rPr/>
        <w:t>���</w:t>
      </w:r>
      <w:r>
        <w:rPr/>
        <w:t>zA8���#}u#|��A��H�R+#�����Y��ZF^1�a�z(�����#��*3(oҬ�{#|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####r�Ί#�O�;��a#X7�EV�@�#}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#@W��#G</w:t>
        <w:br/>
        <w:t>5&gt;�N��ZW|��####h����#?��O�</w:t>
        <w:tab/>
        <w:t>� �y##F��%���#2�~��8�#NF��#L�b#_)j�XQ�#�Z�</w:t>
        <w:br/>
        <w:t>YS#�Y</w:t>
      </w:r>
      <w:r>
        <w:rPr/>
        <w:t>켢</w:t>
      </w:r>
      <w:r>
        <w:rPr/>
        <w:t xml:space="preserve">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\#�z@=�`�{��I#�˲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DIό'�</w:t>
      </w:r>
      <w:r>
        <w:rPr>
          <w:rtl w:val="true"/>
        </w:rPr>
        <w:t>؞</w:t>
      </w:r>
      <w:r>
        <w:rPr/>
        <w:t>.�&lt;&gt;�����#��#�Z���8</w:t>
      </w:r>
      <w:r>
        <w:rPr>
          <w:rtl w:val="true"/>
        </w:rPr>
        <w:t>ݝ</w:t>
      </w:r>
      <w:r>
        <w:rPr/>
        <w:t>��</w:t>
      </w:r>
      <w:r>
        <w:rPr/>
        <w:t>oP�oP�w��#�cǧG1ft##�!#~#�z�#v�������#�##w�*##\�LE".j�X�R#�AEF�tÊ�</w:t>
      </w:r>
      <w:r>
        <w:rPr/>
        <w:t>۫</w:t>
      </w:r>
      <w:r>
        <w:rPr/>
        <w:t>#V�����</w:t>
      </w:r>
      <w:r>
        <w:rPr/>
        <w:t>苭</w:t>
      </w:r>
      <w:r>
        <w:rPr/>
        <w:t>[T�Df\z��xE�Pa�˳=���B��N�N��d&lt;��Ф��9gRe#��*��#�fa"DM�~3���2#]t#{#e�_�у\k�I�#͠Q��#{҆#7�Po�#y�u�9�</w:t>
      </w:r>
      <w:r>
        <w:rPr>
          <w:rtl w:val="true"/>
        </w:rPr>
        <w:t>ڄ</w:t>
      </w:r>
      <w:r>
        <w:rPr/>
        <w:t>�</w:t>
      </w:r>
      <w:r>
        <w:rPr/>
        <w:t>L����4P�=ybV�d�x#�9OLkwAL�����a����Ah �V���xDYWP)�˂��-</w:t>
      </w:r>
      <w:r>
        <w:rPr>
          <w:rtl w:val="true"/>
        </w:rPr>
        <w:t>޾</w:t>
      </w:r>
      <w:r>
        <w:rPr/>
        <w:t>}�?��_���?���?POG��</w:t>
        <w:tab/>
        <w:t>�z@�##���5�N#%#�t##��R�*�YE����bE#�</w:t>
      </w:r>
      <w:r>
        <w:rPr/>
        <w:t>惟</w:t>
      </w:r>
      <w:r>
        <w:rPr/>
        <w:t>#�&lt;]AQ#1+E#G�XY�ֈ�#~��w��zT#�#������Ҍ#'�m��#�6���N����^3b��G�B��{��#l��H#���##����P!�ro) 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q�#�O#p�#~��riBJ&lt;#���#</w:t>
      </w:r>
      <w:r>
        <w:rPr/>
        <w:t>ٕ</w:t>
      </w:r>
      <w:r>
        <w:rPr/>
        <w:t>##</w:t>
      </w:r>
      <w:r>
        <w:rPr>
          <w:rtl w:val="true"/>
        </w:rPr>
        <w:t>ػ</w:t>
      </w:r>
      <w:r>
        <w:rPr/>
        <w:t>2</w:t>
      </w:r>
      <w:r>
        <w:rPr/>
        <w:t>��#Ӿ3��0b )##"�H+b��f�FaF#���"���#�#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6F8#����N�V#�v��?%x��V�#)����#�</w:t>
      </w:r>
      <w:r>
        <w:rPr/>
        <w:t>뢺</w:t>
      </w:r>
      <w:r>
        <w:rPr/>
        <w:t>#C���[�"�V8��Fv##��i#��Q̠ѻ�y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��</w:t>
      </w:r>
      <w:r>
        <w:rPr/>
        <w:t>%CM�#a�7#�3��7O9`1�#+�(R�{9�x&lt;�#</w:t>
        <w:br/>
        <w:t>աV����ʦ�$��'�0�z6:E��Mm����K�L�f9`�#~1�#��iC;:P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ҕ#ζ9�</w:t>
      </w:r>
      <w:r>
        <w:rPr/>
        <w:t>炑��</w:t>
      </w:r>
      <w:r>
        <w:rPr/>
        <w:t>|#fj�#�[�=#�#Db� f�&lt;#&lt;�ZH�#a��#�X)##u#�##̐�2�V#</w:t>
        <w:br/>
        <w:t>p&lt;�8##�9#pX#,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52�#[è�&lt;#6L)#�w�Jg#�&lt;"]�!ē�ʏ^h&lt;��!#M#E���&gt;FFT9!5"#T##</w:t>
      </w:r>
      <w:r>
        <w:rPr/>
        <w:t>鿡</w:t>
      </w:r>
      <w:r>
        <w:rPr/>
        <w:t>K#���</w:t>
      </w:r>
      <w:r>
        <w:rPr>
          <w:rtl w:val="true"/>
        </w:rPr>
        <w:t></w:t>
      </w:r>
      <w:r>
        <w:rPr>
          <w:rtl w:val="true"/>
        </w:rPr>
        <w:t>ױ</w:t>
      </w:r>
      <w:r>
        <w:rPr/>
        <w:t>w�#��w[�yo)b�w3n��X�</w:t>
      </w:r>
      <w:r>
        <w:rPr>
          <w:rtl w:val="true"/>
        </w:rPr>
        <w:t>ߘ</w:t>
      </w:r>
      <w:r>
        <w:rPr/>
        <w:t>�</w:t>
      </w:r>
      <w:r>
        <w:rPr/>
        <w:t>h*a�##m�ѽ�h�2�6P#��#w?`���#�-�D��Ⲥ�ь#�;J/*�\H"՛�M,q��.�R</w:t>
      </w:r>
      <w:r>
        <w:rPr>
          <w:rtl w:val="true"/>
        </w:rPr>
        <w:t>ٳ</w:t>
      </w:r>
      <w:r>
        <w:rPr/>
        <w:t>HQ�</w:t>
      </w:r>
      <w:r>
        <w:rPr>
          <w:rtl w:val="true"/>
        </w:rPr>
        <w:t>ڜ</w:t>
      </w:r>
      <w:r>
        <w:rPr/>
        <w:t>�</w:t>
      </w:r>
      <w:r>
        <w:rPr/>
        <w:t>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4��#��)#���)���Q#��#�U�̸��*�^��#0|�{F</w:t>
      </w:r>
      <w:r>
        <w:rPr/>
        <w:t>ׁ</w:t>
      </w:r>
      <w:r>
        <w:rPr/>
        <w:t>f'�L?#;7�</w:t>
      </w:r>
      <w:r>
        <w:rPr/>
        <w:t>砫</w:t>
      </w:r>
      <w:r>
        <w:rPr/>
        <w:t>67��#����]N��L|�x8� �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s#��g���#I��q~H���2-�����I(Kp���#��Hu�����,N�#</w:t>
      </w:r>
      <w:r>
        <w:rPr>
          <w:rtl w:val="true"/>
        </w:rPr>
        <w:t>ߋ�</w:t>
      </w:r>
      <w:r>
        <w:rPr>
          <w:rtl w:val="true"/>
        </w:rPr>
        <w:t>#��</w:t>
      </w:r>
      <w:r>
        <w:rPr/>
        <w:t>8</w:t>
      </w:r>
      <w:r>
        <w:rPr/>
        <w:t>g����^E�e�|�##�</w:t>
      </w:r>
      <w:r>
        <w:rPr>
          <w:rtl w:val="true"/>
        </w:rPr>
        <w:t>ݧ</w:t>
      </w:r>
      <w:r>
        <w:rPr/>
        <w:t>��</w:t>
      </w:r>
      <w:r>
        <w:rPr/>
        <w:t>Dq̐8?Ͼ��M��YSh�=*#2-T�#+�X�hӡ#u]#�=7?�0�G~��N���N#���p�Q���j#g[KV�"�d}�"##=�#�]�,Y�#0Go�9�#�s#</w:t>
        <w:br/>
        <w:t>��#*��:�=�#</w:t>
        <w:br/>
        <w:t>###�gnm��</w:t>
      </w:r>
    </w:p>
    <w:p>
      <w:pPr>
        <w:pStyle w:val="PreformattedText"/>
        <w:bidi w:val="0"/>
        <w:jc w:val="left"/>
        <w:rPr/>
      </w:pPr>
      <w:r>
        <w:rPr/>
        <w:t>VcC�#�#��@�{qc�a5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�#&lt;�1#�&amp;��=z6M�՟�;h����*#=E��;�z�:#[�t_B#��owI�5m�j�#!�z�?s4����L#6"��=�Zj]=��񨹓sg��=#����%��k#,:�y�##6</w:t>
        <w:tab/>
        <w:t>35p��|�Y{�g�W�}#�d&lt;�##��N�(2a#Aļ)k�C�����r�^f#��P1+#�У��#�D��i#�</w:t>
        <w:tab/>
        <w:t>a�#,Z/����?�####x|z��O��������.RW�1�(Ln�C7��#_A�}#���E�Ij#���q����)�</w:t>
        <w:tab/>
        <w:t>��R#I3���"��#}yhe����#�$�*�I�s�#�</w:t>
        <w:br/>
        <w:t>ZV��r&lt;a9#p8#��5A&lt;��#l#bN�#�.#F��'�###1�#W��#��[���p��#�7��#�#(�#��1���"w#�Y�����E#KX�ųɣ�##U 61�E�y#�A��(Z�DT�^D#�g��y@�7�#�a#�b��ұuQ�[�e��#�</w:t>
      </w:r>
      <w:r>
        <w:rPr/>
        <w:t>ؐ</w:t>
      </w:r>
      <w:r>
        <w:rPr/>
        <w:t>L��#̜R�%�±+#/Ô�$\#���d##�#d�D0�#*�</w:t>
        <w:tab/>
        <w:t>�E�C'�#��� �Ă+�-O_</w:t>
      </w:r>
      <w:r>
        <w:rPr/>
        <w:t>ؑ</w:t>
      </w:r>
      <w:r>
        <w:rPr/>
        <w:t>)���#��L��LGJ#�B�#iH'6�#3A�#?���#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��W7�#3#�[˅-5�Zgl̠e��|�͛;|=�Q�#�;�*#���-</w:t>
      </w:r>
      <w:r>
        <w:rPr>
          <w:rtl w:val="true"/>
        </w:rPr>
        <w:t>޼</w:t>
      </w:r>
      <w:r>
        <w:rPr/>
        <w:t>���</w:t>
      </w:r>
      <w:r>
        <w:rPr/>
        <w:t>?�#�#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h</w:t>
      </w:r>
      <w:r>
        <w:rPr>
          <w:rtl w:val="true"/>
        </w:rPr>
        <w:t>ۆ</w:t>
      </w:r>
      <w:r>
        <w:rPr/>
        <w:t>�</w:t>
      </w:r>
      <w:r>
        <w:rPr/>
        <w:t>r��|#�t#S��tM�</w:t>
      </w:r>
      <w:r>
        <w:rPr/>
        <w:t>㛗�</w:t>
      </w:r>
      <w:r>
        <w:rPr/>
        <w:t>##��O�#E#Zz�!�#OY0Ef�2{4d�˞##���P�FB�\ȓg�7D�Y&gt;##btI#a��</w:t>
        <w:tab/>
        <w:t>#��~���&gt;##�d���0�M�ǽP��F�&lt;,���q�6!#�������3���B��4�|:�PEk���#�O#0��#��;,�},���#v��Q�~2|#e�y&gt;�IQ�"1z����&lt;��P#�d##Y�kjP����:�+�#q!�d���#%�.�WQ�$�#%��E�2�Ev��C^�Ɣ6���6���fQY�</w:t>
        <w:tab/>
        <w:t>Ō#u:���</w:t>
        <w:br/>
        <w:t>��=�,��##S���#�_�î~�Q�#W�\�RD^��#�,`�"��#��#�K�?n#_��|##���#a#�5��;L#�###��!|���U</w:t>
      </w:r>
      <w:r>
        <w:rPr>
          <w:rtl w:val="true"/>
        </w:rPr>
        <w:t>ۥ</w:t>
      </w:r>
      <w:r>
        <w:rPr/>
        <w:t>�� �</w:t>
      </w:r>
      <w:r>
        <w:rPr/>
        <w:t>#U�#�Xf��#d#=��#�Êϱ�5��#j#�0|#~ �V�Ņe?r�|b�7�#�#&lt;#�#x�x�#�#a�#ǵ�|&lt;��V�Jqn1@(���wn�haЈW��2@°4#�</w:t>
      </w:r>
      <w:r>
        <w:rPr>
          <w:rtl w:val="true"/>
        </w:rPr>
        <w:t>ۿ</w:t>
      </w:r>
      <w:r>
        <w:rPr/>
        <w:t>z7�</w:t>
        <w:tab/>
        <w:t>2�##��4�+�t�|#g��V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�#</w:t>
      </w:r>
      <w:r>
        <w:rPr/>
        <w:t>ؙ</w:t>
      </w:r>
      <w:r>
        <w:rPr/>
        <w:t>1ƜdA#H#$�,,�la0[R��F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`</w:t>
      </w:r>
      <w:r>
        <w:rPr/>
        <w:t>۳</w:t>
      </w:r>
      <w:r>
        <w:rPr/>
        <w:t>Z�#��</w:t>
      </w:r>
      <w:r>
        <w:rPr/>
        <w:t>ٕ</w:t>
      </w:r>
      <w:r>
        <w:rPr/>
        <w:t>Np#�z#��</w:t>
        <w:tab/>
        <w:t>�Z[�@I��3/wǅ&lt;�b�D��z(���������J��B]�L:Z'�"tq�##M�A���#�=�*�ϟb�#���#2#���R�hlΌ�~{��&amp;�,����(#�5S#�p�+ÿ�8�#ͱ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X#'u_9�ʔ��&gt;�~����#���#�R2/</w:t>
        <w:br/>
        <w:t>�8��10##�#�#�ʘ���`�"qV�϶63��#�՟*##1�q#��c��</w:t>
        <w:tab/>
        <w:t>�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�</w:t>
      </w:r>
      <w:r>
        <w:rPr/>
        <w:t>۳�</w:t>
      </w:r>
      <w:r>
        <w:rPr/>
        <w:t>٠</w:t>
      </w:r>
      <w:r>
        <w:rPr/>
        <w:t>�</w:t>
      </w:r>
      <w:r>
        <w:rPr/>
        <w:t>o�K�c���#���3[�D�=r��_#i#</w:t>
        <w:tab/>
        <w:t>##u#���FiTf#�L#%8#��11��~�</w:t>
      </w:r>
      <w:r>
        <w:rPr>
          <w:rtl w:val="true"/>
        </w:rPr>
        <w:t>ޢ</w:t>
      </w:r>
      <w:r>
        <w:rPr/>
        <w:t>s��#��i����##r�y�w���3���=#���e�����;��#`��1�</w:t>
      </w:r>
      <w:r>
        <w:rPr>
          <w:rtl w:val="true"/>
        </w:rPr>
        <w:t>ߌ</w:t>
      </w:r>
      <w:r>
        <w:rPr/>
        <w:t>�����</w:t>
      </w:r>
      <w:r>
        <w:rPr/>
        <w:t>G�O&g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A%�Db32;N"��u�g#N�;Y��O�?#��,L#�;i�#�P#��͆WsT3#$|(G��ɅF���(#�ф^�k���wMwS�#���w�i�A!)b��rRx1��a�o{ƐƟ�q���#i��d!'1B�,�</w:t>
      </w:r>
      <w:r>
        <w:rPr/>
        <w:t>灥</w:t>
      </w:r>
      <w:r>
        <w:rPr/>
        <w:t>#,���w:�|&lt;�xX�$Ef�H�/#/#˟�F#�qTօ�#6�q�##��Ϲc#J@�[�A�aI_SZ�#u��#��}I3�sz�-�#6l�&gt;#��k��8�8##��t</w:t>
        <w:tab/>
        <w:t>r�%p#�M#�</w:t>
        <w:br/>
        <w:t>[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#��_��x�_~�#������'|��Y�#�K�VQ^����#JG&lt;����=���#���o�</w:t>
        <w:br/>
        <w:br/>
        <w:t>�C��A��'���#eY�Ra;��#��9�H1�#�#-,EK#�:V&amp;t�B�%&lt;�w�Ş[PK#%)�P��p#{�</w:t>
      </w:r>
      <w:r>
        <w:rPr>
          <w:rtl w:val="true"/>
        </w:rPr>
        <w:t>܋</w:t>
      </w:r>
      <w:r>
        <w:rPr/>
        <w:t>zhi.�E��ǃ##_W&lt;ӂgZ��&amp;#�R�?��C���</w:t>
        <w:br/>
        <w:t>���hZ�W</w:t>
        <w:br/>
        <w:t>lWUr�#��#��H{�J1?�</w:t>
      </w:r>
      <w:r>
        <w:rPr/>
        <w:t>䴦</w:t>
      </w:r>
      <w:r>
        <w:rPr/>
        <w:t>4�55Rh�aRC��)u�#̐\ĵ�#O#c$�T�n�\A#�f#��Z##+���H!����q��ax�#a5�/##�lq�</w:t>
      </w:r>
      <w:r>
        <w:rPr/>
        <w:t>鳈</w:t>
      </w:r>
      <w:r>
        <w:rPr/>
        <w:t>e%ǎ@ə�#*%�!</w:t>
        <w:tab/>
        <w:t>#F7�8</w:t>
        <w:br/>
        <w:t>��0Y#&lt;��#</w:t>
        <w:br/>
        <w:t>jȐ�##����f����DS\�Q4Ψ+c3!.�l�#�#�ւ�KJ1Q0Y��(���4�</w:t>
      </w:r>
      <w:r>
        <w:rPr>
          <w:rtl w:val="true"/>
        </w:rPr>
        <w:t>ڠ</w:t>
      </w:r>
      <w:r>
        <w:rPr/>
        <w:t>#�y����=]���UV#���#��\���K#�5\�</w:t>
      </w:r>
    </w:p>
    <w:p>
      <w:pPr>
        <w:pStyle w:val="PreformattedText"/>
        <w:bidi w:val="0"/>
        <w:jc w:val="left"/>
        <w:rPr/>
      </w:pPr>
      <w:r>
        <w:rPr/>
        <w:t>T#��</w:t>
      </w:r>
      <w:r>
        <w:rPr>
          <w:rtl w:val="true"/>
        </w:rPr>
        <w:t>܁</w:t>
      </w:r>
      <w:r>
        <w:rPr/>
        <w:t>x�</w:t>
      </w:r>
      <w:r>
        <w:rPr>
          <w:rtl w:val="true"/>
        </w:rPr>
        <w:t>ן</w:t>
      </w:r>
      <w:r>
        <w:rPr/>
        <w:t>���</w:t>
      </w:r>
      <w:r>
        <w:rPr/>
        <w:t>|���q��g�??���i��RE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lOO�J�rAќ�#4OtE##�h#�K</w:t>
      </w:r>
      <w:r>
        <w:rPr/>
        <w:t>ۛ</w:t>
      </w:r>
      <w:r>
        <w:rPr/>
        <w:t>-8��</w:t>
      </w:r>
      <w:r>
        <w:rPr/>
        <w:t>؂</w:t>
      </w:r>
      <w:r>
        <w:rPr/>
        <w:t>#FJ�Edd���;��_�</w:t>
      </w:r>
      <w:r>
        <w:rPr>
          <w:rtl w:val="true"/>
        </w:rPr>
        <w:t>ޞ</w:t>
      </w:r>
      <w:r>
        <w:rPr/>
        <w:t>�</w:t>
      </w:r>
      <w:r>
        <w:rPr/>
        <w:t>#_$�0#�#`Fzd��(S!#E�#�f</w:t>
      </w:r>
      <w:r>
        <w:rPr/>
        <w:t>،�</w:t>
      </w:r>
      <w:r>
        <w:rPr/>
        <w:t>N#g����#��#�## #IDAT ��_D##��;(#v���r�#S�b|���k#����l#~#�5D#���˽�Ā</w:t>
      </w:r>
      <w:r>
        <w:rPr/>
        <w:t>؀</w:t>
      </w:r>
      <w:r>
        <w:rPr/>
        <w:t>��</w:t>
      </w:r>
      <w:r>
        <w:rPr/>
        <w:t>#rz�ms3�3���N�j���7���p��Q#��,5r�</w:t>
        <w:tab/>
        <w:t>�l@#�9&amp;#l���O+��i#m��n�</w:t>
      </w:r>
      <w:r>
        <w:rPr>
          <w:rtl w:val="true"/>
        </w:rPr>
        <w:t>ډ</w:t>
      </w:r>
      <w:r>
        <w:rPr/>
        <w:t>�</w:t>
      </w:r>
      <w:r>
        <w:rPr/>
        <w:tab/>
        <w:t>pY#�"xyz����6ˤ��nx{7Xw#rXn��%</w:t>
      </w:r>
    </w:p>
    <w:p>
      <w:pPr>
        <w:pStyle w:val="PreformattedText"/>
        <w:bidi w:val="0"/>
        <w:jc w:val="left"/>
        <w:rPr/>
      </w:pPr>
      <w:r>
        <w:rPr/>
        <w:t>%�5q��#�k$�#^.</w:t>
        <w:br/>
        <w:t>q#.##vF�}��##�b���E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VK�S���#��#�-&amp;�#|�|]�Ө��#�#?��&amp;�r�E#?{X#θ#������ġ������U�: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0�Q��##'#�##]�\Մb�6�+�k#</w:t>
      </w:r>
      <w:r>
        <w:rPr>
          <w:rtl w:val="true"/>
        </w:rPr>
        <w:t>ܫ</w:t>
      </w:r>
      <w:r>
        <w:rPr/>
        <w:t>�</w:t>
      </w:r>
      <w:r>
        <w:rPr/>
        <w:t>-�UF�|^.h�#i�e��2v�#�8��O�#F��#�#����&lt;�</w:t>
        <w:tab/>
        <w:t>-#���#����6����R���t��S��#���#���,�_�7�g/3#fA~4���sƦ�:��R�&amp;�#\��#���� ����aA����</w:t>
      </w:r>
      <w:r>
        <w:rPr>
          <w:rtl w:val="true"/>
        </w:rPr>
        <w:t>ߌ</w:t>
      </w:r>
      <w:r>
        <w:rPr/>
        <w:t>ǋ@[�#&lt;a�4�u���o##�x�\pY#�g3����͏�̰8��#�^�'##</w:t>
      </w:r>
      <w:r>
        <w:rPr/>
        <w:t>顧</w:t>
      </w:r>
      <w:r>
        <w:rPr/>
        <w:t>E��##l�#�i]K/###�##CU5]��\=sH�:PEê��##�({(/=xA##x�#r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|#P]��G�#v=`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+���R7�R���?2]A��K_�#k[��T[���gfx���]`#����U;v]\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�</w:t>
      </w:r>
      <w:r>
        <w:rPr/>
        <w:t>#�����E@O|&amp;��##��A�#��tdp�϶��`42W�!e�ʂ�(#��[��|�gO�:#e�%�r[���8#�5�</w:t>
      </w:r>
      <w:r>
        <w:rPr/>
        <w:t>ܱ</w:t>
      </w:r>
      <w:r>
        <w:rPr/>
        <w:t>u��U9':3#�ҥ�V�##v.C�</w:t>
      </w:r>
      <w:r>
        <w:rPr/>
        <w:t>넞</w:t>
      </w:r>
      <w:r>
        <w:rPr/>
        <w:t>I{԰#4:ӸI��4T�E�</w:t>
      </w:r>
      <w:r>
        <w:rPr/>
        <w:t>ᦜ</w:t>
      </w:r>
      <w:r>
        <w:rPr/>
        <w:t>;</w:t>
      </w:r>
      <w:r>
        <w:rPr>
          <w:rtl w:val="true"/>
        </w:rPr>
        <w:t>߄</w:t>
      </w:r>
      <w:r>
        <w:rPr/>
        <w:t>X�;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</w:t>
      </w:r>
      <w:r>
        <w:rPr/>
        <w:t>맪�����</w:t>
      </w:r>
      <w:r>
        <w:rPr/>
        <w:t>U!T�P����M#�^k�n�+���Q��X�Ŀ�?�QBg#�mS#</w:t>
        <w:tab/>
        <w:t>mD����:w���M�K��u&gt;�T�Y#B#Yl##+#0��"��l###wh�b#�#Z��8�RB՗z��3���C�g#��~EO��)</w:t>
        <w:tab/>
        <w:t>)#R&gt;:~4#�4�{�O�@]+e0�:.�C"e�#�#�A1s_uKW0��z��]�:�#�,P##����</w:t>
        <w:br/>
        <w:t>Y��� �#�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��!ҙ�3�w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���Y�w�#;`�����I�e�#�y#����ҧ�#�?ʫd��a#Ѽ#ʶ�IH�ei�^V&lt;=\���#O��h�ʎ��#C�</w:t>
      </w:r>
      <w:r>
        <w:rPr>
          <w:rtl w:val="true"/>
        </w:rPr>
        <w:t>ݢ</w:t>
      </w:r>
      <w:r>
        <w:rPr/>
        <w:t>MM�He#H�&amp;�#�P1��x��̌�[�#�#W���ς�e�c#E^s�9�"PHԳ#N^$��Je�</w:t>
      </w:r>
      <w:r>
        <w:rPr>
          <w:rtl w:val="true"/>
        </w:rPr>
        <w:t>ܤ</w:t>
      </w:r>
      <w:r>
        <w:rPr>
          <w:rtl w:val="true"/>
        </w:rPr>
        <w:t>)</w:t>
      </w:r>
      <w:r>
        <w:rPr/>
        <w:t>4</w:t>
      </w:r>
      <w:r>
        <w:rPr/>
        <w:t>g��v�@��##�f����#_#&amp;/�\pbn#�C�2��5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化</w:t>
      </w:r>
    </w:p>
    <w:p>
      <w:pPr>
        <w:pStyle w:val="PreformattedText"/>
        <w:bidi w:val="0"/>
        <w:jc w:val="left"/>
        <w:rPr/>
      </w:pPr>
      <w:r>
        <w:rPr/>
        <w:t>c�Ŝ#��###����_��B�;��</w:t>
      </w:r>
      <w:r>
        <w:rPr/>
        <w:t>߱�</w:t>
      </w:r>
      <w:r>
        <w:rPr/>
        <w:t>w�]���#J:3R��m##�T# MF,�k��jΩ��</w:t>
        <w:br/>
        <w:t>���Lt�#�mA[�x�-^�#���;7�#S�50ǁАPj�#OTX�7��zw�Z�m�CY��K#{#�@��g#sD��##��]#�o;��n;�2#� �8ҙ#�#��w�#n#���`Į�i�,E�¸u�#�#���#�Z#66#Q</w:t>
      </w:r>
      <w:r>
        <w:rPr>
          <w:rtl w:val="true"/>
        </w:rPr>
        <w:t>ۻ</w:t>
      </w:r>
      <w:r>
        <w:rPr/>
        <w:t>y����b�~ffX#���#"#R##_��.��B##��V�~�K#N#ō�~@�Q�9��P#&amp;b#�ϩ�#��%�L##�e#Ư��l1`�Z��</w:t>
      </w:r>
      <w:r>
        <w:rPr>
          <w:rtl w:val="true"/>
        </w:rPr>
        <w:t>ڢ</w:t>
      </w:r>
      <w:r>
        <w:rPr/>
        <w:t>#�*��XDJ�*x�#��,#`}�=��U#��#�=##�C���)�=#@�������#��#�ph(#�������n#�e�mi��#��~�����/������;��#�n7|�6��#k[�,#�mC��97��wl����f%#</w:t>
      </w:r>
      <w:r>
        <w:rPr>
          <w:rtl w:val="true"/>
        </w:rPr>
        <w:t>ػ</w:t>
      </w:r>
      <w:r>
        <w:rPr>
          <w:rtl w:val="true"/>
        </w:rPr>
        <w:t>#,�</w:t>
      </w:r>
      <w:r>
        <w:rPr/>
        <w:t>1</w:t>
      </w:r>
      <w:r>
        <w:rPr/>
        <w:t>N�'����#R���#�9���Ӟ�Sx##F�FD9;n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#�T��^����q��W�b�iD�#�&gt;�,#M4�_m���`_L�/�#X:��H_���Z��#�L��-~(Q���#hX�~tV[�G�#</w:t>
      </w:r>
    </w:p>
    <w:p>
      <w:pPr>
        <w:pStyle w:val="PreformattedText"/>
        <w:bidi w:val="0"/>
        <w:jc w:val="left"/>
        <w:rPr/>
      </w:pPr>
      <w:r>
        <w:rPr/>
        <w:t>:�_�u1��#�6�(��w���#4�ͻj�m����=##H�i�u#a�����</w:t>
      </w:r>
      <w:r>
        <w:rPr>
          <w:rtl w:val="true"/>
        </w:rPr>
        <w:t>ߡ��</w:t>
      </w:r>
      <w:r>
        <w:rPr>
          <w:rtl w:val="true"/>
        </w:rPr>
        <w:t>#</w:t>
      </w:r>
      <w:r>
        <w:rPr>
          <w:rtl w:val="true"/>
        </w:rPr>
        <w:t>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$�9Bc��#</w:t>
        <w:tab/>
        <w:t>���=���</w:t>
        <w:br/>
        <w:t>�l</w:t>
      </w:r>
      <w:r>
        <w:rPr/>
        <w:t>۰��</w:t>
      </w:r>
      <w:r>
        <w:rPr/>
        <w:t>(��mP�,6VV#�##Y�(�}#</w:t>
      </w:r>
      <w:r>
        <w:rPr>
          <w:rtl w:val="true"/>
        </w:rPr>
        <w:t>܊</w:t>
      </w:r>
      <w:r>
        <w:rPr/>
        <w:t>O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Y�p�5L�g�#B^�H���.K��M�B}���#�)�q���3����Q��#��M��6R�u@"�MA�)�m����#d�#m��8N����TX&gt;,�B��lM#*��</w:t>
      </w:r>
      <w:r>
        <w:rPr/>
        <w:t>ׁ</w:t>
      </w:r>
      <w:r>
        <w:rPr/>
        <w:t>5��z����##��~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ӏ��`r����#��#P7d��]g�k� 5�</w:t>
        <w:tab/>
        <w:t>e�u�#^*����l#R�#�</w:t>
      </w:r>
      <w:r>
        <w:rPr/>
        <w:t>茖</w:t>
      </w:r>
      <w:r>
        <w:rPr/>
        <w:t>@�0t'�#zLs=BT!�����u����#y�F#�##�-�1#��#�##����#��#�u��Z:��t��[��#c���_��o5s�i��9�1E�VZ##0�^,�E&gt;#%�&lt;#!��#9].����7���#��X�#� ��A��^X��$�ZΑg#P�kK�v�b#�H�#�f�,^J�F��# O��*��[|�#w�3c��Z83�#/7#x###�#h82��ao#��9s�a﹤##Jķ&gt;�A��,��,�#�2P��Q�!��Q��P8��H�z�w�B��@#{� #�ӑ�)</w:t>
      </w:r>
      <w:r>
        <w:rPr/>
        <w:t>ܿ</w:t>
      </w:r>
      <w:r>
        <w:rPr/>
        <w:t>FY#s��&amp;e#��\�#�##zc]�#��zA9#�S���]�##�U��#��c����l���j��̎M�#m#��yd�y��e�ULr8g���#B��C�##)�B�@��j###�D4#�#O�ja�&amp;�r�D87�S�#.��#F@#���X`diB��Է}�ik��v:��N{��1�kX�#�JǑ�&lt;�CGZ�MK�v�#�#</w:t>
      </w:r>
      <w:r>
        <w:rPr>
          <w:rtl w:val="true"/>
        </w:rPr>
        <w:t>ܥ</w:t>
      </w:r>
      <w:r>
        <w:rPr/>
        <w:t>;w#�=3�V�?uUxv&gt;G�Ñ�?Qm#�G�#K��#wd�&gt;#8�̶���mTp#//��v#�n�s��M��nG&gt;#h���*#m��УD$�#Ⴍ2Ŀǧ##�00�#��o�TTf���3pw#�NwǊj�#7�:#A3RN�G�?ʂ}j@�����Qi�#�pN�=��/�(��O�#|�zj#�/T</w:t>
        <w:br/>
        <w:t>N#�Ѿ��^IO#,b�ɇˊ�#;�����j�D�� �p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�Wr�.Z��##�#k]`^�?�����Ⰷ/��[��o��{���_�F��b#W�]z��n)��a�7�</w:t>
      </w:r>
      <w:r>
        <w:rPr/>
        <w:t>ܶ</w:t>
      </w:r>
      <w:r>
        <w:rPr/>
        <w:t>#6�(����:�jn���1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Z��y������bY####��_�#�#���A�x{���###A�#LQky(W#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)�B]��s�&lt;�d�</w:t>
        <w:tab/>
        <w:t>##��lQ����2�(�*ͅ#�A�Oz#�Q2ԕ��#��SX#</w:t>
      </w:r>
      <w:r>
        <w:rPr>
          <w:rtl w:val="true"/>
        </w:rPr>
        <w:t>ܭ</w:t>
      </w:r>
      <w:r>
        <w:rPr/>
        <w:t>[��t�Ҁ#��a��y��</w:t>
      </w:r>
      <w:r>
        <w:rPr>
          <w:rtl w:val="true"/>
        </w:rPr>
        <w:t>ޘ</w:t>
      </w:r>
      <w:r>
        <w:rPr/>
        <w:t>%��g�2</w:t>
        <w:tab/>
        <w:t>��#;32�d��{(��"y#S���&lt;L`6��\p�u��}t�E��#Ύ�^�xpp�fv�;�#�#n~#�e��</w:t>
        <w:br/>
        <w:t>#5�ӎU���.#1��+##�L��CǦ#G��a�2#���</w:t>
        <w:tab/>
        <w:t>ǹ��M#,r#�B#�3�#</w:t>
        <w:br/>
        <w:t>|�7W.�1�</w:t>
        <w:tab/>
        <w:t>��_#��uC*#</w:t>
      </w:r>
      <w:r>
        <w:rPr/>
        <w:t>췎</w:t>
      </w:r>
      <w:r>
        <w:rPr/>
        <w:t>&lt;�7#�:�x#4��</w:t>
      </w:r>
      <w:r>
        <w:rPr>
          <w:rtl w:val="true"/>
        </w:rPr>
        <w:t>؈</w:t>
      </w:r>
      <w:r>
        <w:rPr/>
        <w:t>�</w:t>
      </w:r>
      <w:r>
        <w:rPr/>
        <w:t>(^N��f�Y5n�rTuL:�##��#r�&lt;[�#0+,��F(N̲�#��1ψ</w:t>
      </w:r>
      <w:r>
        <w:rPr/>
        <w:t>蒰�</w:t>
      </w:r>
      <w:r>
        <w:rPr/>
        <w:t>j�'�e�z������7|�#�#􎏏w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;��|��j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Ǿm#iI�!�x&amp;A�8#o���S%�B��c#��#�Ҙ�</w:t>
      </w:r>
      <w:r>
        <w:rPr/>
        <w:t>۞���</w:t>
      </w:r>
      <w:r>
        <w:rPr/>
        <w:t>b�I#��&amp;X�#�u�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Z�U#a��x���#M���kJ�</w:t>
      </w:r>
      <w:r>
        <w:rPr/>
        <w:t>֜�</w:t>
      </w:r>
      <w:r>
        <w:rPr/>
        <w:t>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br/>
        <w:t>&gt;�^U#͜�\���S#1�7&gt;��l���A�M��##!</w:t>
      </w:r>
    </w:p>
    <w:p>
      <w:pPr>
        <w:pStyle w:val="PreformattedText"/>
        <w:bidi w:val="0"/>
        <w:jc w:val="left"/>
        <w:rPr/>
      </w:pPr>
      <w:r>
        <w:rPr/>
        <w:t>q�#k#t�2�3GL����J#���B#^z�JNu#�?^,�a����#�x���c�#{#'#&lt;#��</w:t>
        <w:tab/>
        <w:t>�^�</w:t>
        <w:br/>
        <w:t>��;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e�!</w:t>
      </w:r>
      <w:r>
        <w:rPr>
          <w:rtl w:val="true"/>
        </w:rPr>
        <w:t>ߙ</w:t>
      </w:r>
      <w:r>
        <w:rPr/>
        <w:t>��</w:t>
      </w:r>
      <w:r>
        <w:rPr/>
        <w:t>c2Ռ`����</w:t>
        <w:tab/>
        <w:t>~Ⲋ�</w:t>
      </w:r>
    </w:p>
    <w:p>
      <w:pPr>
        <w:pStyle w:val="PreformattedText"/>
        <w:bidi w:val="0"/>
        <w:jc w:val="left"/>
        <w:rPr/>
      </w:pPr>
      <w:r>
        <w:rPr/>
        <w:t>CJ</w:t>
        <w:tab/>
        <w:t>#A�#+C�0-�&lt;�pgMx�</w:t>
      </w:r>
      <w:r>
        <w:rPr>
          <w:rtl w:val="true"/>
        </w:rPr>
        <w:t>ؠ</w:t>
      </w:r>
      <w:r>
        <w:rPr/>
        <w:t>�</w:t>
      </w:r>
      <w:r>
        <w:rPr/>
        <w:t>T#�</w:t>
      </w:r>
      <w:r>
        <w:rPr>
          <w:rtl w:val="true"/>
        </w:rPr>
        <w:t>ߠ</w:t>
      </w:r>
      <w:r>
        <w:rPr/>
        <w:t>g#T�Mw�F##^��2�qW�|����#</w:t>
      </w:r>
      <w:r>
        <w:rPr/>
        <w:t>뺏</w:t>
      </w:r>
      <w:r>
        <w:rPr/>
        <w:t>k�#l��g����W1�QpZg#c��e��D���O��##IQd8��]�[s���=�#i+�b%A��\���Ig���8#g#�z��#R?�S&amp;=)�@�o#K}#�e&lt;m��;`t�A��k�O1n!�s�#5���Y[���:��#��%J�70�L�#O9#Qs�c]##]���&lt;}C#��1/�ki��e�󣗗rGƺ4##</w:t>
        <w:br/>
        <w:t>���i�o��KLm�g��#&gt;�#�3�#)C��ta�rɼ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T/</w:t>
      </w:r>
      <w:r>
        <w:rPr>
          <w:rtl w:val="true"/>
        </w:rPr>
        <w:t>ק</w:t>
      </w:r>
      <w:r>
        <w:rPr/>
        <w:t>��</w:t>
      </w:r>
      <w:r>
        <w:rPr/>
        <w:t>#}��}_hA!</w:t>
      </w:r>
      <w:r>
        <w:rPr/>
        <w:t>ޯ</w:t>
      </w:r>
      <w:r>
        <w:rPr/>
        <w:t>#q~X�#3��O</w:t>
        <w:br/>
        <w:t>#�L�##�a���eu��&amp;�^d��g}�w�Ǣ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z#���|</w:t>
      </w:r>
      <w:r>
        <w:rPr>
          <w:rtl w:val="true"/>
        </w:rPr>
        <w:t>ߺ</w:t>
      </w:r>
      <w:r>
        <w:rPr/>
        <w:t>�</w:t>
      </w:r>
      <w:r>
        <w:rPr/>
        <w:t>f�:# �y���f#:Ϛ�b��сi��Z���r#x�#�4Zf�+�x��f�ƽ�;y���,k#v#Ӈ��̦�4���</w:t>
      </w:r>
      <w:r>
        <w:rPr/>
        <w:t>痎�</w:t>
      </w:r>
      <w:r>
        <w:rPr/>
        <w:t>7+g%#%��L��Ȥ��r�4�~#��,�?i�{ҳ��x�H1�W&gt;^�M��HY�� `p�#;xC����~�p3��z�V3RN#�\�$�z9�`��@</w:t>
      </w:r>
      <w:r>
        <w:rPr>
          <w:rtl w:val="true"/>
        </w:rPr>
        <w:t>غ</w:t>
      </w:r>
      <w:r>
        <w:rPr/>
        <w:t>r(�oW�i3L#�e��#�#�</w:t>
      </w:r>
      <w:r>
        <w:rPr/>
        <w:t>춏�</w:t>
      </w:r>
      <w:r>
        <w:rPr/>
        <w:t>1:��# ��5�#��`VF�}##el���F��̀�Oҏф�H�</w:t>
      </w:r>
      <w:r>
        <w:rPr/>
        <w:t>ۚ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NM#:#�#4�$x##��#�++�hTn�#���i��#w���tA�z#$���#�H��!��{�/#���`#�Q##1NS�F�.�#�w6#�*��&amp;�#�L##�1�P���S(�2��(#+�#�i�6�# </w:t>
      </w:r>
      <w:r>
        <w:rPr>
          <w:rtl w:val="true"/>
        </w:rPr>
        <w:t>ڻ</w:t>
      </w:r>
      <w:r>
        <w:rPr/>
        <w:t>C�����4�#�.�֋�#k���4##X�P#�(g�#��o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zy~͛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u</w:t>
      </w:r>
      <w:r>
        <w:rPr/>
        <w:t>䔟</w:t>
      </w:r>
      <w:r>
        <w:rPr>
          <w:rtl w:val="true"/>
        </w:rPr>
        <w:t>ߪ</w:t>
      </w:r>
      <w:r>
        <w:rPr/>
        <w:t>��</w:t>
      </w:r>
      <w:r>
        <w:rPr/>
        <w:t>*�Ck����u�f#�����&lt;E�ŷ#zz#m#}�P�"��4\�#�W+-�����#�Zc�#��#�ã��!�X$�##\I���a�s���N��~j�б�*d#�������u�S:�</w:t>
      </w:r>
    </w:p>
    <w:p>
      <w:pPr>
        <w:pStyle w:val="PreformattedText"/>
        <w:bidi w:val="0"/>
        <w:jc w:val="left"/>
        <w:rPr/>
      </w:pPr>
      <w:r>
        <w:rPr/>
        <w:t>񻐲�</w:t>
      </w:r>
      <w:r>
        <w:rPr/>
        <w:t>#�#��i3�n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۶���</w:t>
      </w:r>
      <w:r>
        <w:rPr/>
        <w:t>k�F�b</w:t>
      </w:r>
      <w:r>
        <w:rPr/>
        <w:t>֕��</w:t>
      </w:r>
      <w:r>
        <w:rPr/>
        <w:t>Q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##�#�</w:t>
      </w:r>
      <w:r>
        <w:rPr>
          <w:rtl w:val="true"/>
        </w:rPr>
        <w:t>ڥ</w:t>
      </w:r>
      <w:r>
        <w:rPr/>
        <w:t>���</w:t>
      </w:r>
      <w:r>
        <w:rPr/>
        <w:t>&amp;�D��7�&gt;�eixy~�_��x}{���;������~#`�L�����hm�#5�Ť��p�3.#�6���P�7���#ɻ?��j[&gt;&amp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lt;o�#��L�.5\6FD`|1&amp;M��#-K�(#��#�{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X0�</w:t>
        <w:br/>
        <w:t>�#��&lt;###��hI��88w#��\&amp;�</w:t>
      </w:r>
      <w:r>
        <w:rPr>
          <w:rtl w:val="true"/>
        </w:rPr>
        <w:t>ڊ</w:t>
      </w:r>
      <w:r>
        <w:rPr/>
        <w:t>b�)k�X������#��#�#�!X��j8�E</w:t>
      </w:r>
      <w:r>
        <w:rPr/>
        <w:t>뮌�</w:t>
      </w:r>
      <w:r>
        <w:rPr/>
        <w:t>m7X@#,a#��^}-#�n8�ŲRvw</w:t>
        <w:br/>
        <w:t>��=�#</w:t>
      </w:r>
      <w:r>
        <w:rPr>
          <w:rtl w:val="true"/>
        </w:rPr>
        <w:t>؝</w:t>
      </w:r>
      <w:r>
        <w:rPr/>
        <w:t>U8���#�F0�#�x�###�n</w:t>
        <w:br/>
        <w:t>�t�� #�[G^��t*#���� �)�&lt;c;&gt; �1)�pb</w:t>
      </w:r>
      <w:r>
        <w:rPr/>
        <w:t>鳰</w:t>
      </w:r>
      <w:r>
        <w:rPr/>
        <w:t>%z#��&lt;H����#�=Jq��4��#�###:L�$��\#�u*T�&lt;���a</w:t>
      </w:r>
      <w:r>
        <w:rPr/>
        <w:t>ؚ�</w:t>
      </w:r>
      <w:r>
        <w:rPr/>
        <w:t>#���;(#CFIF�1J��Wa�</w:t>
      </w:r>
      <w:r>
        <w:rPr/>
        <w:t>ְ�</w:t>
      </w:r>
      <w:r>
        <w:rPr/>
        <w:t>V��˷_�o�+t��</w:t>
      </w:r>
      <w:r>
        <w:rPr>
          <w:rtl w:val="true"/>
        </w:rPr>
        <w:t>߿�</w:t>
      </w:r>
      <w:r>
        <w:rPr>
          <w:rtl w:val="true"/>
        </w:rPr>
        <w:t>#</w:t>
      </w:r>
      <w:r>
        <w:rPr>
          <w:rtl w:val="true"/>
        </w:rPr>
        <w:t>޾</w:t>
      </w:r>
      <w:r>
        <w:rPr/>
        <w:t>���</w:t>
      </w:r>
      <w:r>
        <w:rPr/>
        <w:t>?^����#�;�e���3��j��#��~�[T'7n����#�&amp;#˟�3#8/T"�#�7#7�*'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|#����N�u�`Y#,�e��D�I�Vsc#�4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9���U&amp;�ӯ�5#�VU�</w:t>
      </w:r>
    </w:p>
    <w:p>
      <w:pPr>
        <w:pStyle w:val="PreformattedText"/>
        <w:bidi w:val="0"/>
        <w:jc w:val="left"/>
        <w:rPr/>
      </w:pPr>
      <w:r>
        <w:rPr/>
        <w:t>4�#�&amp;#�i��F�th��_�&gt;*k}^���(�#�6F��m���x�#{X���BZ��#�#ĺ��#?�~�vž�#��K��-#��:A�[QJKAw���2�0�b��##k��0�L�#M���</w:t>
        <w:br/>
        <w:t>�y#�*��6�t����</w:t>
      </w:r>
      <w:r>
        <w:rPr>
          <w:rtl w:val="true"/>
        </w:rPr>
        <w:t>߻</w:t>
      </w:r>
      <w:r>
        <w:rPr/>
        <w:t>��Vz��9["k2��,�+��Q�V�F�xßC�##�&lt;��kg}'�ӡ��#V���H˰�#�$#</w:t>
      </w:r>
      <w:r>
        <w:rPr/>
        <w:t>ؚ</w:t>
      </w:r>
      <w:r>
        <w:rPr/>
        <w:t>#��1</w:t>
      </w:r>
      <w:r>
        <w:rPr>
          <w:rtl w:val="true"/>
        </w:rPr>
        <w:t>ߺ</w:t>
      </w:r>
      <w:r>
        <w:rPr/>
        <w:t>7</w:t>
      </w:r>
      <w:r>
        <w:rPr/>
        <w:t>;�oY���#��#�g�D#�8/�2f҂�B#�,v�K�¯s#�i_9�#:���:�d�u}r�C��K#��}#J������&gt;�#��B9~#�8Ν'?!##p��)�ԏq</w:t>
        <w:br/>
        <w:t>�#9�қ�##��zS4,V:##}BE-�^�###�#�����"^u�2#.�#%�p1x�CO�k:4x�Og�#�#=�##kH#�#�L5jv'AE�</w:t>
        <w:tab/>
        <w:t>�mum�pb</w:t>
      </w:r>
      <w:r>
        <w:rPr/>
        <w:t>ܷ���</w:t>
      </w:r>
      <w:r>
        <w:rPr/>
        <w:t>#R#�KL�d6:�I�n���#�9ĸ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ѝ#�&lt;rX�,�}####�("[�2</w:t>
      </w:r>
      <w:r>
        <w:rPr>
          <w:rtl w:val="true"/>
        </w:rPr>
        <w:t>ݍ</w:t>
      </w:r>
      <w:r>
        <w:rPr/>
        <w:t>#��ynP#$ ̓�x��###���jP�^�3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/#</w:t>
      </w:r>
    </w:p>
    <w:p>
      <w:pPr>
        <w:pStyle w:val="PreformattedText"/>
        <w:bidi w:val="0"/>
        <w:jc w:val="left"/>
        <w:rPr/>
      </w:pPr>
      <w:r>
        <w:rPr/>
        <w:t>M��Ċ,W�Ǻi�Q5��m�#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a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jG#{�3�c�m?��v}�ϒ��'fɡ��d�z_�{�i���H</w:t>
      </w:r>
      <w:r>
        <w:rPr>
          <w:rtl w:val="true"/>
        </w:rPr>
        <w:t>ۅ</w:t>
      </w:r>
      <w:r>
        <w:rPr/>
        <w:t>#~;�d�iv���&gt;=�##���x���γ:k�|.�###����k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Ӣ#/��;}��"�j�[�N�#�#��(�hD��#QҬ�Rd�###�G�t##y#+�</w:t>
      </w:r>
      <w:r>
        <w:rPr>
          <w:rtl w:val="true"/>
        </w:rPr>
        <w:t>܄</w:t>
      </w:r>
      <w:r>
        <w:rPr/>
        <w:t>##sD�J�#G#0�#�;j�F#x��=##�Vx�d�#�%V�#n�</w:t>
      </w:r>
      <w:r>
        <w:rPr>
          <w:rtl w:val="true"/>
        </w:rPr>
        <w:t>ؽ</w:t>
      </w:r>
      <w:r>
        <w:rPr/>
        <w:br/>
        <w:t>6Q�#�q$</w:t>
        <w:br/>
        <w:t>##�#L�#4$d�</w:t>
      </w:r>
      <w:r>
        <w:rPr/>
        <w:t>䤒�</w:t>
      </w:r>
      <w:r>
        <w:rPr/>
        <w:t>##�����Y�63#]#Vc��3#Ӹ*O#f2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tab/>
        <w:t>#�;f�����ϐ��i��8#�y�#L�`�������eP�=�{�&lt;#|(8K.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͛�</w:t>
      </w:r>
      <w:r>
        <w:rPr/>
        <w:t>;�u��##��+#�Q�#�U���;�zU#$�##�#����</w:t>
      </w:r>
      <w:r>
        <w:rPr/>
        <w:t>ؘ�</w:t>
      </w:r>
      <w:r>
        <w:rPr/>
        <w:t>#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o#��</w:t>
      </w:r>
      <w:r>
        <w:rPr/>
        <w:t>㓗��</w:t>
      </w:r>
      <w:r>
        <w:rPr/>
        <w:t>5���u��'=###</w:t>
        <w:br/>
        <w:t>�k#3</w:t>
        <w:br/>
        <w:t>�A ~NƂ�ˊǇ#&lt;�3�yj��NC�u���S9B�W�,Y$G#j��b0|��?�3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}Ƨ���Q8#(J]DF|j}#&lt;�5I#</w:t>
      </w:r>
      <w:r>
        <w:rPr/>
        <w:t>莌�</w:t>
      </w:r>
      <w:r>
        <w:rPr/>
        <w:t>[6�n��m��CcK�ƞ#A��#�#�j(i��#��Юˊe</w:t>
      </w:r>
      <w:r>
        <w:rPr/>
        <w:t>햆�</w:t>
      </w:r>
      <w:r>
        <w:rPr/>
        <w:t>L����E��&amp;xzz��#�#U�o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]/��a�#x0���W��~]#�#"�Ds��F��#4X#��&lt;#�0f��ktP�9g@��#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Č0�,��#�yR�.Jl�8p��&lt;P��0�ɳ</w:t>
      </w:r>
    </w:p>
    <w:p>
      <w:pPr>
        <w:pStyle w:val="PreformattedText"/>
        <w:bidi w:val="0"/>
        <w:jc w:val="left"/>
        <w:rPr/>
      </w:pPr>
      <w:r>
        <w:rPr/>
        <w:t>&lt;:x�ƷH:#</w:t>
        <w:br/>
        <w:t>�i���#�7J�Q��J��#BX�w����j�#;w��#ւ4^�#�ãy���EOv#\��p��8��#�f�##�#Hw��#]�J�j�Z�U&lt;��82��aJc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 �S�Q�a��#+T'�Y���L��q*�&amp;�C$#:aJ#|y�Z#;7�q��#��k/*�</w:t>
      </w:r>
      <w:r>
        <w:rPr/>
        <w:t>⼜�</w:t>
      </w:r>
      <w:r>
        <w:rPr/>
        <w:t>{��Jp#���c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2)�Wxi�8e�##L��h#g�N`�#�P2��u��##�e�bW#�ʚ\���_���?p���#�q�v�x{�?��#|��oxzzį</w:t>
      </w:r>
      <w:r>
        <w:rPr>
          <w:rtl w:val="true"/>
        </w:rPr>
        <w:t>߾</w:t>
      </w:r>
      <w:r>
        <w:rPr/>
        <w:t>A�Ō#�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�#M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3L�'��#����q� =x</w:t>
      </w:r>
      <w:r>
        <w:rPr/>
        <w:t>۳�</w:t>
      </w:r>
      <w:r>
        <w:rPr/>
        <w:t>Ӝ6k##L8(@ff\.X/+#��Ȭ?�0���`q�J�_#�H#�ǃNr��#�=g5�G�~�#�c�2�Q#���'/:2j##a�s�#7|��@P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Q�#�A#�gc�yW=�#$�X#��X/�?[�a�;���q���o#6</w:t>
      </w:r>
      <w:r>
        <w:rPr>
          <w:rtl w:val="true"/>
        </w:rPr>
        <w:t>ݬ</w:t>
      </w:r>
      <w:r>
        <w:rPr/>
        <w:t>��</w:t>
      </w:r>
      <w:r>
        <w:rPr/>
        <w:t>/�ĉ�</w:t>
      </w:r>
      <w:r>
        <w:rPr/>
        <w:t>쏋</w:t>
      </w:r>
      <w:r>
        <w:rPr/>
        <w:t>֣</w:t>
      </w:r>
      <w:r>
        <w:rPr/>
        <w:t>#}=�|��đm^ͱ���H##��#�#��x,��#�#�M=.���#4�D�,��U</w:t>
      </w:r>
    </w:p>
    <w:p>
      <w:pPr>
        <w:pStyle w:val="PreformattedText"/>
        <w:bidi w:val="0"/>
        <w:jc w:val="left"/>
        <w:rPr/>
      </w:pPr>
      <w:r>
        <w:rPr/>
        <w:t>(�K���x#�^�PȢ�6u��+V#Թ�3j�&gt;&gt;��i��#38#�D</w:t>
        <w:tab/>
        <w:t>W�-�M'�1�y#�RQ�F�|=#7�:�̹�##ɌP3G�,+dYa#���3B�Dǎ}�'�6'4&gt;#=��#�MF�:#D�2�L�#�#��M����r�3ͧ#FS###��W�gʏ�c,����ԟ4#v�_�#�o�</w:t>
      </w:r>
      <w:r>
        <w:rPr>
          <w:rtl w:val="true"/>
        </w:rPr>
        <w:t>޻</w:t>
      </w:r>
      <w:r>
        <w:rPr/>
        <w:t>#��eFy�7��7ZT#��Į�Q7pQ�#X������Ǉ#������:#M#�#�{�D�l�f������H�M8V �L#p�7gu�jV##��#ֆO�`PG�[d����#��#��M�/#d)�b�\Z83J��=l</w:t>
      </w:r>
      <w:r>
        <w:rPr>
          <w:rtl w:val="true"/>
        </w:rPr>
        <w:t>ٮ</w:t>
      </w:r>
      <w:r>
        <w:rPr/>
        <w:t>�</w:t>
      </w:r>
      <w:r>
        <w:rPr/>
        <w:t>*fAѴ��`C�=ɿ�P!�L��#�#PsZ�;#�z�`d#��33#���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Y7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i#:3,</w:t>
      </w:r>
      <w:r>
        <w:rPr>
          <w:rtl w:val="true"/>
        </w:rPr>
        <w:t>ۯ</w:t>
      </w:r>
      <w:r>
        <w:rPr/>
        <w:t>~�xN|�s�f=�t##�wwZ4t��e����bq�]�##�</w:t>
      </w:r>
      <w:r>
        <w:rPr>
          <w:rtl w:val="true"/>
        </w:rPr>
        <w:t>ߨ</w:t>
      </w:r>
      <w:r>
        <w:rPr/>
        <w:t>-I�1j#�}��y#p�Hw���#��}#</w:t>
      </w:r>
      <w:r>
        <w:rPr>
          <w:rtl w:val="true"/>
        </w:rPr>
        <w:t>ב</w:t>
      </w:r>
      <w:r>
        <w:rPr/>
        <w:t>o���^�f��s^3�M�c�+�ML&gt;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:JY0�W#b|#��##d�E.��ͪ</w:t>
      </w:r>
      <w:r>
        <w:rPr>
          <w:rtl w:val="true"/>
        </w:rPr>
        <w:t>܄</w:t>
      </w:r>
      <w:r>
        <w:rPr/>
        <w:t>�����</w:t>
      </w:r>
      <w:r>
        <w:rPr/>
        <w:t>罟�</w:t>
      </w:r>
      <w:r>
        <w:rPr/>
        <w:t>\��#�~c@e�#�Gv�,Q��</w:t>
      </w:r>
      <w:r>
        <w:rPr/>
        <w:t>楤</w:t>
      </w:r>
      <w:r>
        <w:rPr/>
        <w:t>ſ�I�&lt;�6��#E��#IH�#�#��.���#�#</w:t>
      </w:r>
      <w:r>
        <w:rPr>
          <w:rtl w:val="true"/>
        </w:rPr>
        <w:t>׏</w:t>
      </w:r>
      <w:r>
        <w:rPr/>
        <w:t>D�2</w:t>
        <w:tab/>
        <w:t>�^�e#^VJ�C`@�\����w��a�ef�###&amp;#cj?g��##L�#0��l�v�{�aM�F�G�O�q#��&amp;�##���#.#*</w:t>
      </w:r>
      <w:r>
        <w:rPr/>
        <w:t>݆</w:t>
      </w:r>
      <w:r>
        <w:rPr/>
        <w:t>#j���K�be�yk�{l�j(u#���� �Do���Т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H�!yS&lt;#�tfh���SNt�}/?i��!�pf#�w?0�A`&amp;#*�x_��O^���_x��</w:t>
      </w:r>
    </w:p>
    <w:p>
      <w:pPr>
        <w:pStyle w:val="PreformattedText"/>
        <w:bidi w:val="0"/>
        <w:jc w:val="left"/>
        <w:rPr/>
      </w:pPr>
      <w:r>
        <w:rPr/>
        <w:t>bI��ǅ�###�n9�K"�O�#��#̮"�+#��`k#m]#&lt;�#����e͊8u�dv]�@_�F�#�#�##N�</w:t>
        <w:br/>
        <w:t>���M�:�[e�����w�#]##��8D#�k��K5�</w:t>
      </w:r>
      <w:r>
        <w:rPr>
          <w:rtl w:val="true"/>
        </w:rPr>
        <w:t>ظ</w:t>
      </w:r>
      <w:r>
        <w:rPr/>
        <w:t>A*����#�le#�V��#~U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+</w:t>
      </w:r>
      <w:r>
        <w:rPr/>
        <w:t>؃</w:t>
      </w:r>
      <w:r>
        <w:rPr/>
        <w:t>��</w:t>
      </w:r>
      <w:r>
        <w:rPr/>
        <w:t>p,�#�ef���qɜ#7���J!?#��ed2�N#���#���#��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o������#~�̡�#U~�/ǍtŅ#���l#�#����6��=6##��m1�Q`%��#��e��#u�ll�H�#���%:1##�ph����0,#Hsx#��{���7n���BF�,p�Ɗ#�#�*��Z�##��#6�hz�S</w:t>
        <w:tab/>
        <w:t>�##H����7B��</w:t>
      </w:r>
      <w:r>
        <w:rPr>
          <w:rtl w:val="true"/>
        </w:rPr>
        <w:t>ز</w:t>
      </w:r>
      <w:r>
        <w:rPr/>
        <w:t>,Vs�</w:t>
      </w:r>
      <w:r>
        <w:rPr/>
        <w:t>݄</w:t>
      </w:r>
      <w:r>
        <w:rPr/>
        <w:t>ZDɥ#�R-U��</w:t>
      </w:r>
      <w:r>
        <w:rPr>
          <w:rtl w:val="true"/>
        </w:rPr>
        <w:t>ݢ</w:t>
      </w:r>
      <w:r>
        <w:rPr/>
        <w:t>�̹���</w:t>
      </w:r>
      <w:r>
        <w:rPr/>
        <w:t>`����l#��##K��S�ML^#�#�#��7��Q�,�N�{�r)�6h##�#�$2�#CGqP(��Jw���Sj#�(��#��;��"�k#�&gt;�</w:t>
      </w:r>
      <w:r>
        <w:rPr>
          <w:rtl w:val="true"/>
        </w:rPr>
        <w:t>׭</w:t>
      </w:r>
      <w:r>
        <w:rPr/>
        <w:t>��</w:t>
      </w:r>
      <w:r>
        <w:rPr/>
        <w:t>n|�</w:t>
      </w:r>
    </w:p>
    <w:p>
      <w:pPr>
        <w:pStyle w:val="PreformattedText"/>
        <w:bidi w:val="0"/>
        <w:jc w:val="left"/>
        <w:rPr/>
      </w:pPr>
      <w:r>
        <w:rPr/>
        <w:t>#�a)�V։�R�</w:t>
        <w:br/>
        <w:t>Y�^#�Qb#8p�IЅ�.�M���x�9#f S5����/��#o��x���pyxĶ������</w:t>
      </w:r>
      <w:r>
        <w:rPr>
          <w:rtl w:val="true"/>
        </w:rPr>
        <w:t>ק</w:t>
      </w:r>
      <w:r>
        <w:rPr/>
        <w:t>'l</w:t>
      </w:r>
      <w:r>
        <w:rPr>
          <w:rtl w:val="true"/>
        </w:rPr>
        <w:t>߾���</w:t>
      </w:r>
      <w:r>
        <w:rPr>
          <w:rtl w:val="true"/>
        </w:rPr>
        <w:t>~��~�{��;�}</w:t>
      </w:r>
      <w:r>
        <w:rPr/>
        <w:t>3</w:t>
      </w:r>
      <w:r>
        <w:rPr/>
        <w:t>�%�S#|(</w:t>
      </w:r>
      <w:r>
        <w:rPr>
          <w:rtl w:val="true"/>
        </w:rPr>
        <w:t>܄</w:t>
      </w:r>
      <w:r>
        <w:rPr/>
        <w:t>�</w:t>
      </w:r>
      <w:r>
        <w:rPr/>
        <w:t>L</w:t>
      </w:r>
      <w:r>
        <w:rPr/>
        <w:t>㮋</w:t>
      </w:r>
      <w:r>
        <w:rPr/>
        <w:t>s��`D�|�sYWy�@��#yX#dȾ�/�5�����r1gF�:#�3&amp;�2#F\?Y��7�~�#��&lt;R#Hy�|�t�J�~#�:�Q����%#O*����r��3�#���q�3lW��c���Y�"��S�q-�B]�Y��x]�.��E3��pmxy���3n�#�c]#���#�##n^�}��o�e�[S,#�</w:t>
      </w:r>
      <w:r>
        <w:rPr/>
        <w:t>ۡ�ؑ</w:t>
      </w:r>
      <w:r>
        <w:rPr/>
        <w:t>f#s^0�n�k#�R2�#</w:t>
      </w:r>
      <w:r>
        <w:rPr/>
        <w:t>߰�</w:t>
      </w:r>
      <w:r>
        <w:rPr>
          <w:rtl w:val="true"/>
        </w:rPr>
        <w:t>ۦ</w:t>
      </w:r>
      <w:r>
        <w:rPr/>
        <w:t>/�^b�#&lt;^����$#�ϥ"�q##&lt;d</w:t>
      </w:r>
      <w:r>
        <w:rPr/>
        <w:t>؃</w:t>
      </w:r>
      <w:r>
        <w:rPr/>
        <w:tab/>
        <w:t>@�N#�-</w:t>
        <w:tab/>
        <w:t>��7#r##&amp;-a�_&lt;�cf�I</w:t>
      </w:r>
      <w:r>
        <w:rPr/>
        <w:t>걼</w:t>
      </w:r>
      <w:r>
        <w:rPr/>
        <w:t>?�g�:Ɏ�#��K�~��Ҫ̆t#U#�m��8�bE7</w:t>
        <w:tab/>
        <w:t>���a�U·mk�S�6��"H\Y##suv��A�yd#4"���[�O�#a)#�0b### #IDAT��N#�PH�0O�Cq##V#�_#���\t���ԩ#�##�5'�/:�#��Xt�O#�#@&gt;q###�df=~��#V�C#8Uɪ#~'�y_F�wh=�&amp;Γ0y�Q6�#�#�.���ΓkMpY#�u��u�Cud#�#</w:t>
      </w:r>
      <w:r>
        <w:rPr/>
        <w:t>ꡨ</w:t>
      </w:r>
      <w:r>
        <w:rPr/>
        <w:t>f6���&lt;Ӑ�2</w:t>
      </w:r>
      <w:r>
        <w:rPr/>
        <w:t>릢��</w:t>
      </w:r>
      <w:r>
        <w:rPr/>
        <w:t>#�t?�Ǟel-#���Z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)l��t~4/%��Y#����&gt;&gt;YyLuJΎˠ����#ő#�t�#P�K@���q-�##pfQ�bAQ�&lt;+�r1���B</w:t>
      </w:r>
      <w:r>
        <w:rPr>
          <w:rtl w:val="true"/>
        </w:rPr>
        <w:t>ݹ</w:t>
      </w:r>
      <w:r>
        <w:rPr/>
        <w:t>�</w:t>
      </w:r>
      <w:r>
        <w:rPr/>
        <w:t>@�`oͬ��?d�Yҵ��X��}���~�o�#!�##�'��*�I�5�"���"�*�f#q�nҲ##�XF_#�#�[w�J'�##�ux� 5�0u�AƦ�"�8����V�t;�$�(���1|��n�M</w:t>
      </w:r>
      <w:r>
        <w:rPr/>
        <w:t>۫</w:t>
      </w:r>
      <w:r>
        <w:rPr/>
        <w:t>x��(%(#���</w:t>
      </w:r>
      <w:r>
        <w:rPr/>
        <w:t>ꤨ�</w:t>
      </w:r>
      <w:r>
        <w:rPr/>
        <w:t>##���d�h��&amp;�&amp;��&amp;����T��L�#p�</w:t>
      </w:r>
      <w:r>
        <w:rPr>
          <w:rtl w:val="true"/>
        </w:rPr>
        <w:t>״</w:t>
      </w:r>
      <w:r>
        <w:rPr/>
        <w:t>ΩncBƄ#L��#�G�&gt;�Q�7�����W���x#�1_S�CH��#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b#���F�1�f��^��5J#��p</w:t>
        <w:br/>
        <w:t>�ԡ@�#�Ѵ�#_+�0�/2�*�#!Y�</w:t>
      </w:r>
      <w:r>
        <w:rPr/>
        <w:t xml:space="preserve">ܰ </w:t>
      </w:r>
      <w:r>
        <w:rPr/>
        <w:t>#+�#�#��='{�{E����#���-�SBB]!"r#.#�!#���f�#��[1���Nl�p�͜]���^#&lt;)Ws�Q�3�8��~#l�c</w:t>
      </w:r>
      <w:r>
        <w:rPr/>
        <w:t>팩�</w:t>
      </w:r>
      <w:r>
        <w:rPr/>
        <w:t>"P�'uG_#���^�^�#L%�Ql��#�qjd�|�#n)����"�#���� �_��,�~����83V�M~���###��</w:t>
      </w:r>
      <w:r>
        <w:rPr/>
        <w:t>٘�</w:t>
      </w:r>
      <w:r>
        <w:rPr/>
        <w:t>o1�`B#����yi����G|}~����#�#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Pcjr��i�����&lt;�F�#h�3�#��\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'#mt�#&lt;r��#a��b:#w�v|#�4D4���N�#=� ����{��gkl���ɦ�v��Y��l#c\��jX#?�5�#�SZ##�����#˲�</w:t>
      </w:r>
      <w:r>
        <w:rPr>
          <w:rtl w:val="true"/>
        </w:rPr>
        <w:t>׿���</w:t>
      </w:r>
      <w:r>
        <w:rPr>
          <w:rtl w:val="true"/>
        </w:rPr>
        <w:t>/��</w:t>
      </w:r>
      <w:r>
        <w:rPr>
          <w:rtl w:val="true"/>
        </w:rPr>
        <w:t>ۯ</w:t>
      </w:r>
      <w:r>
        <w:rPr/>
        <w:t>о����#�o��#%10��9�</w:t>
      </w:r>
      <w:r>
        <w:rPr>
          <w:rtl w:val="true"/>
        </w:rPr>
        <w:t>߄</w:t>
      </w:r>
      <w:r>
        <w:rPr/>
        <w:t>�</w:t>
      </w:r>
      <w:r>
        <w:rPr/>
        <w:t>L/��#��|�8E2d��`v�G2E�y��mIuf\h���pf(</w:t>
      </w:r>
    </w:p>
    <w:p>
      <w:pPr>
        <w:pStyle w:val="PreformattedText"/>
        <w:bidi w:val="0"/>
        <w:jc w:val="left"/>
        <w:rPr/>
      </w:pPr>
      <w:r>
        <w:rPr/>
        <w:t>.�#���#QDi���U�p'#R�8�K�#;V�5F@�#`u��aԥj����VJ��l�M�T�N^��v��4�k�'�e�S�QZCSŲ,i8��&lt;r55��4#�y�Ϳ�r(�Z�KSx�)+ӵ#pMiP���#Õ�]�ɦP��'#�"�.`����6� Ԏ��1�#</w:t>
        <w:br/>
        <w:t>p"��Z�k���#K�7�W#�ӡ#��*�+���#ms�����ipZ�9������7и#,�k��T%Q#�:�#�(�G��A�ͻcW��) #� $M���'\#�x���'.��v��?�#ю���#�����3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]��dkQ�#�+W&gt;�ND9��T]�L$�#�c��F#�~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3��1�x\��k�L�]%#�o</w:t>
      </w:r>
      <w:r>
        <w:rPr>
          <w:rtl w:val="true"/>
        </w:rPr>
        <w:t>ߊ</w:t>
      </w:r>
      <w:r>
        <w:rPr/>
        <w:t>Q�#�p��zH:bF��wfA#�R�1�G�I���#��C"��x#</w:t>
      </w:r>
      <w:r>
        <w:rPr>
          <w:rtl w:val="true"/>
        </w:rPr>
        <w:t>י</w:t>
      </w:r>
      <w:r>
        <w:rPr/>
        <w:t>�</w:t>
      </w:r>
      <w:r>
        <w:rPr/>
        <w:t>%#�Y�5J#��;�(ul�#�#���n�\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ۗ�</w:t>
      </w:r>
      <w:r>
        <w:rPr/>
        <w:t>0��'�H^#��Zԝ�zY�##����#�*#�7����{�����#Ig�1#7��td��e���X�#����G�U�#p~#,1#�#�s�r�a�n2�8R�U1`HS7b�&amp;Q|�B�.</w:t>
      </w:r>
      <w:r>
        <w:rPr>
          <w:rtl w:val="true"/>
        </w:rPr>
        <w:t>ݑ</w:t>
      </w:r>
      <w:r>
        <w:rPr/>
        <w:t>gKxV#�y}##i(r�|B#PEfg�c[��&amp;���[#h�#!�vGF��%w q�##i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_��]&amp;�+��[�32�H�1s�#����w��:#</w:t>
      </w:r>
      <w:r>
        <w:rPr>
          <w:rtl w:val="true"/>
        </w:rPr>
        <w:t>׈</w:t>
      </w:r>
      <w:r>
        <w:rPr/>
        <w:t>��</w:t>
      </w:r>
      <w:r>
        <w:rPr/>
        <w:t>}I�#��#��\|V�$Q$�</w:t>
        <w:tab/>
        <w:t>�8�Ҫ��#��m�R#�=4*#��7�,#�_�a��|#YQ#5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�X���B</w:t>
        <w:tab/>
        <w:t>�x�</w:t>
      </w:r>
      <w:r>
        <w:rPr>
          <w:rtl w:val="true"/>
        </w:rPr>
        <w:t>ޙ����</w:t>
      </w:r>
      <w:r>
        <w:rPr/>
        <w:t>3</w:t>
      </w:r>
      <w:r>
        <w:rPr/>
        <w:t>�IS�#��#]�:��jcc�##|����&lt;7�_���#�VN�.x���^#\��UĢ���#&lt;�#��#�#d5#�##&lt;�ʚ�#Lǻ�;�/\��3�</w:t>
      </w:r>
      <w:r>
        <w:rPr>
          <w:rtl w:val="true"/>
        </w:rPr>
        <w:t>ݑ�</w:t>
      </w:r>
      <w:r>
        <w:rPr>
          <w:rtl w:val="true"/>
        </w:rPr>
        <w:t>#�</w:t>
      </w:r>
      <w:r>
        <w:rPr/>
        <w:t>8</w:t>
      </w:r>
      <w:r>
        <w:rPr/>
        <w:t>ܻ</w:t>
      </w:r>
      <w:r>
        <w:rPr/>
        <w:t>���</w:t>
      </w:r>
      <w:r>
        <w:rPr/>
        <w:t>#I</w:t>
      </w:r>
      <w:r>
        <w:rPr>
          <w:rtl w:val="true"/>
        </w:rPr>
        <w:t>ݣ</w:t>
      </w:r>
      <w:r>
        <w:rPr>
          <w:rtl w:val="true"/>
        </w:rPr>
        <w:t>&lt;-</w:t>
      </w:r>
      <w:r>
        <w:rPr/>
        <w:t>7</w:t>
      </w:r>
      <w:r>
        <w:rPr/>
        <w:t>��#i</w:t>
        <w:tab/>
        <w:t>W�z�lfO���:��A��%c��V������VR~i�X��p#k�n�;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Eк�t�eJw�d6�J84��K#�#B~[x#�#sf4mnn�}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'I#�W�?</w:t>
      </w:r>
      <w:r>
        <w:rPr>
          <w:rtl w:val="true"/>
        </w:rPr>
        <w:t>׻</w:t>
      </w:r>
      <w:r>
        <w:rPr/>
        <w:t>s�#�k��&lt;kE,#�Rr��t��ř#�#��#\C*a#�#/�^p���#�#:~=#�r)� p#��</w:t>
        <w:tab/>
        <w:t>S</w:t>
      </w:r>
      <w:r>
        <w:rPr>
          <w:rtl w:val="true"/>
        </w:rPr>
        <w:t>ڝ</w:t>
      </w:r>
      <w:r>
        <w:rPr/>
        <w:t>##E��q\#��#T{�{��#G�x@#�iQ��IÅ�$#������]�#!���z1��#K�!O��G�#P��]�H��gs�Ԛ�\ȸH�2rI�ҡ�=���##:`#eϥy-*���$#{v#��|�#Q��#"</w:t>
      </w:r>
      <w:r>
        <w:rPr>
          <w:rtl w:val="true"/>
        </w:rPr>
        <w:t>ו</w:t>
      </w:r>
      <w:r>
        <w:rPr/>
        <w:t>�</w:t>
      </w:r>
      <w:r>
        <w:rPr/>
        <w:t>r�"K#Ib�#q�`B�1�DW�ґ!#�{��-_Q#�#����O�Nc}#@#�L�2"�%V�eR#��3wX��^,���#�vV</w:t>
      </w:r>
      <w:r>
        <w:rPr/>
        <w:t>٤</w:t>
      </w:r>
      <w:r>
        <w:rPr/>
        <w:t>�</w:t>
      </w:r>
      <w:r>
        <w:rPr/>
        <w:t>G()��S��IH�NikA�\�.3Y#x#�(v������Yp�z�d#�l�'cJ���57`}ȷq#6�Q.G@P}P����H�keҭ##'#�'7�� #</w:t>
      </w:r>
      <w:r>
        <w:rPr/>
        <w:t>饮��</w:t>
      </w:r>
      <w:r>
        <w:rPr/>
        <w:t>#�&l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�?�m~|#�#</w:t>
      </w:r>
      <w:r>
        <w:rPr/>
        <w:t>ۖ�</w:t>
      </w:r>
      <w:r>
        <w:rPr/>
        <w:t>q~#6#��2�z�T��#��&gt;�M</w:t>
      </w:r>
    </w:p>
    <w:p>
      <w:pPr>
        <w:pStyle w:val="PreformattedText"/>
        <w:bidi w:val="0"/>
        <w:jc w:val="left"/>
        <w:rPr/>
      </w:pPr>
      <w:r>
        <w:rPr/>
        <w:t>͋</w:t>
      </w:r>
      <w:r>
        <w:rPr/>
        <w:t>hU=!FZ��#YqiE�[#;#��o#;&lt;r�['�T#�3���</w:t>
      </w:r>
      <w:r>
        <w:rPr>
          <w:rtl w:val="true"/>
        </w:rPr>
        <w:t>ۆ</w:t>
      </w:r>
      <w:r>
        <w:rPr/>
        <w:t>�</w:t>
      </w:r>
      <w:r>
        <w:rPr/>
        <w:t>z�K��/6#���lvd�fb����^#Lq#�#8}�i&lt;�O</w:t>
      </w:r>
      <w:r>
        <w:rPr/>
        <w:t>ު</w:t>
      </w:r>
      <w:r>
        <w:rPr/>
        <w:t>qOFW`b#�ϓ��q�F,G��y</w:t>
        <w:br/>
        <w:t>�##��v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ٱ</w:t>
      </w:r>
      <w:r>
        <w:rPr/>
        <w:t>#�X�ap#'86��cvE�,��Xrj5GV=S���#G/�q��x||���#^^^���;D�)_�#΃#%`7n���</w:t>
        <w:br/>
        <w:t>�#��5�</w:t>
      </w:r>
      <w:r>
        <w:rPr/>
        <w:t>ܱ�</w:t>
      </w:r>
      <w:r>
        <w:rPr/>
        <w:t>|�#��##�a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#�z�z��r}�̌���Z�&amp;?��+���#�Չ1�����x���G#n����@g��l�##�|##I��#��,</w:t>
        <w:br/>
        <w:t>���%i~��@Yg�1#��X�~4�W��V�e�.��twf$�D��N�#J�)�{y##i</w:t>
      </w:r>
      <w:r>
        <w:rPr>
          <w:rtl w:val="true"/>
        </w:rPr>
        <w:t>ݣ</w:t>
      </w:r>
      <w:r>
        <w:rPr/>
        <w:t>�</w:t>
      </w:r>
      <w:r>
        <w:rPr/>
        <w:t>#���y�zt&amp;�cme�:��Y�46�v#�&lt;��B#˕}՞N�W##9�QFUl��</w:t>
      </w:r>
      <w:r>
        <w:rPr>
          <w:rtl w:val="true"/>
        </w:rPr>
        <w:t>ڈ</w:t>
      </w:r>
      <w:r>
        <w:rPr/>
        <w:t>?�a #K#s ##K�</w:t>
      </w:r>
      <w:r>
        <w:rPr>
          <w:rtl w:val="true"/>
        </w:rPr>
        <w:t>ע</w:t>
      </w:r>
      <w:r>
        <w:rPr/>
        <w:t>#Y�n�u�#i�e]��qP��kg�j�#</w:t>
      </w:r>
      <w:r>
        <w:rPr>
          <w:rtl w:val="true"/>
        </w:rPr>
        <w:t>ߴ</w:t>
      </w:r>
      <w:r>
        <w:rPr/>
        <w:t>KXr�l�9�I^T�GtH.�0G#�#�#�[�q�#�r�b]#&lt;}�_���+��o�x{�#�#��7���oX�</w:t>
      </w:r>
    </w:p>
    <w:p>
      <w:pPr>
        <w:pStyle w:val="PreformattedText"/>
        <w:bidi w:val="0"/>
        <w:jc w:val="left"/>
        <w:rPr/>
      </w:pPr>
      <w:r>
        <w:rPr/>
        <w:t>###yfƶY</w:t>
        <w:tab/>
        <w:t>���;qˀ{�b#_#C#{gl&gt;f����</w:t>
      </w:r>
    </w:p>
    <w:p>
      <w:pPr>
        <w:pStyle w:val="PreformattedText"/>
        <w:bidi w:val="0"/>
        <w:jc w:val="left"/>
        <w:rPr/>
      </w:pPr>
      <w:r>
        <w:rPr/>
        <w:tab/>
        <w:t>#��Ȩ�;y�Ev\�Lú^p�^qY�A�J#�aM��S��&gt;#Օ�����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0��</w:t>
      </w:r>
      <w:r>
        <w:rPr>
          <w:rtl w:val="true"/>
        </w:rPr>
        <w:t>܁</w:t>
      </w:r>
      <w:r>
        <w:rPr/>
        <w:t>��</w:t>
      </w:r>
      <w:r>
        <w:rPr/>
        <w:t>zl,�A��7��#��cFF��|�B#�1#�#q��W�Q�7efb���]�5#��#�`A�_��4E�#��b�?z�̎���W,���c����)u�#��Ki��P##��##�9�d�!a#8�ph�Ggs</w:t>
        <w:tab/>
        <w:t>##�#�#�&lt;�Z#�F</w:t>
      </w:r>
      <w:r>
        <w:rPr/>
        <w:t>焦��</w:t>
      </w:r>
      <w:r>
        <w:rPr/>
        <w:t>P�#7+#R��gs%"a</w:t>
      </w:r>
      <w:r>
        <w:rPr>
          <w:rtl w:val="true"/>
        </w:rPr>
        <w:t>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H�aM#���#J�{E?��1�#1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 l�o#C��T#�� �x�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ʠ��c(�ɹ</w:t>
      </w:r>
    </w:p>
    <w:p>
      <w:pPr>
        <w:pStyle w:val="PreformattedText"/>
        <w:bidi w:val="0"/>
        <w:jc w:val="left"/>
        <w:rPr/>
      </w:pPr>
      <w:r>
        <w:rPr/>
        <w:t>&lt;��=x��1�ԡ(����y�S^q�Wv�+#��y</w:t>
      </w:r>
      <w:r>
        <w:rPr/>
        <w:t>ֳ�</w:t>
      </w:r>
      <w:r>
        <w:rPr/>
        <w:t>O�v������_\Z�3��Q��SPL�9#�#��Sѳ,#g�?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</w:t>
        <w:br/>
        <w:t>�#[͖љ�0#t��qx &gt;�</w:t>
      </w:r>
      <w:r>
        <w:rPr>
          <w:rtl w:val="true"/>
        </w:rPr>
        <w:t>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��e��e�um~V#�!�@#2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�d#���:�_1���.\ K���Y�</w:t>
        <w:br/>
        <w:t>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c��0�</w:t>
      </w:r>
      <w:r>
        <w:rPr/>
        <w:t>۪�̭</w:t>
      </w:r>
      <w:r>
        <w:rPr/>
        <w:t>z`��p�J#�&amp;ǡ� ������#x��J&gt;#�y�$�#�[�D}O�� K�#�z�%Q/�#�#��(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 ��x"�\}/ѻE����J_�A�$�u�3��T&gt;�2���i0)I#H�R�"#2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&lt; ##���$\4#U#8-{��#��y#l#/\6�xY`p��sp\�</w:t>
        <w:tab/>
        <w:t>��:#m</w:t>
      </w:r>
      <w:r>
        <w:rPr/>
        <w:t>鼰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}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2Ơl�^=�a�#�#Uk�.+E#��b�#xG;�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��qn�</w:t>
      </w:r>
      <w:r>
        <w:rPr>
          <w:rtl w:val="true"/>
        </w:rPr>
        <w:t>ݫ</w:t>
      </w:r>
      <w:r>
        <w:rPr/>
        <w:t>�</w:t>
      </w:r>
      <w:r>
        <w:rPr/>
        <w:t>#�̈#�#:���͑Qu#�Q�#A##%����###*3/L#\Z:3J�mPV�=Jє3yxzG�#sh��uM��o#���+#��]###��E�Cɗ\#9�I�#3q]##/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0#��</w:t>
      </w:r>
      <w:r>
        <w:rPr/>
        <w:t>ជ��</w:t>
      </w:r>
      <w:r>
        <w:rPr/>
        <w:t>#��c��)/���E��####��#\</w:t>
      </w:r>
      <w:r>
        <w:rPr>
          <w:rtl w:val="true"/>
        </w:rPr>
        <w:t>ߴ</w:t>
      </w:r>
      <w:r>
        <w:rPr/>
        <w:t>����</w:t>
      </w:r>
      <w:r>
        <w:rPr/>
        <w:t>g�i�k</w:t>
        <w:tab/>
        <w:t>!7���&amp;С�@#$BzA��#xY��Y�[�O�P^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pm#2k��#`YK�S�)��#n���ϗ#��Y�#P#</w:t>
      </w:r>
    </w:p>
    <w:p>
      <w:pPr>
        <w:pStyle w:val="PreformattedText"/>
        <w:bidi w:val="0"/>
        <w:jc w:val="left"/>
        <w:rPr/>
      </w:pPr>
      <w:r>
        <w:rPr/>
        <w:t>fŲB�'��7����ό&lt;�C�tG5#�=Y#˺񥐒���o ]�y4��v������`#�n7l�IP�{�Q�-�T��P��&amp;�@0�#ss�ǈj��</w:t>
      </w:r>
      <w:r>
        <w:rPr>
          <w:rtl w:val="true"/>
        </w:rPr>
        <w:t>ڍ</w:t>
      </w:r>
      <w:r>
        <w:rPr>
          <w:rtl w:val="true"/>
        </w:rPr>
        <w:t>&gt;��&lt;</w:t>
      </w:r>
      <w:r>
        <w:rPr/>
        <w:t>3</w:t>
      </w:r>
      <w:r>
        <w:rPr/>
        <w:t>#��=#�~�rGfV��#}�M#ό?7�dZG�ș���{���x$#Emb��6#_�_#!�o�c Q#Z���&gt;d�DDm��e��ŝ#m���</w:t>
      </w:r>
      <w:r>
        <w:rPr/>
        <w:t>۠</w:t>
      </w:r>
      <w:r>
        <w:rPr>
          <w:rtl w:val="true"/>
        </w:rPr>
        <w:t>ڱ</w:t>
      </w:r>
      <w:r>
        <w:rPr/>
        <w:t>�</w:t>
      </w:r>
      <w:r>
        <w:rPr/>
        <w:t>####��t�X��`�a�&gt;�</w:t>
      </w:r>
      <w:r>
        <w:rPr>
          <w:rtl w:val="true"/>
        </w:rPr>
        <w:t>ܓ</w:t>
      </w:r>
      <w:r>
        <w:rPr/>
        <w:t>�</w:t>
      </w:r>
      <w:r>
        <w:rPr/>
        <w:t>ǒ��=/�?:��a�5�#B�L����H#��#�b##��#\##�#s�t^�M����)�͓ӊȠp7nX"76]u1�J'��#��#��Y�#(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�()�#q�#7�UP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Ǹ�3�!#��X�##sf/�K�L��;0��p���Ѓ#cw�����0�E)�}��#rN�^�!hN�8�hw:.B��#��#��#L�/�x0�#d�T�</w:t>
        <w:br/>
        <w:t>#�#Fs,�#�#�)d�M#��Zi%;Gi�#��&amp;/U�LU#bCՑ#���</w:t>
        <w:tab/>
        <w:t>z#�����qv�#0�#�#%2�g��cKǿ�9U#,�Y</w:t>
      </w:r>
      <w:r>
        <w:rPr>
          <w:rtl w:val="true"/>
        </w:rPr>
        <w:t>؋</w:t>
      </w:r>
      <w:r>
        <w:rPr/>
        <w:t>3</w:t>
      </w:r>
      <w:r>
        <w:rPr/>
        <w:t>#�S�?;#�P,�����#��|�/���#W���#�}���7���Q�E����=�</w:t>
        <w:tab/>
        <w:t>�#$A���#U&amp;�day</w:t>
      </w:r>
      <w:r>
        <w:rPr/>
        <w:t>篟</w:t>
      </w:r>
      <w:r>
        <w:rPr/>
        <w:t>4R#���\k�#;�!��ō�^"�z�b]/f�/�c�5s�#��4^��&lt;m��S?����#�-&gt;�:�A9�r=7����,��c2#�r�X����s�s#���$qG(�q�GS�#f�!�C��?]~�#N���(8�͉r##|yX��#��@�#�#���#���?�������#o��</w:t>
      </w:r>
      <w:r>
        <w:rPr>
          <w:rtl w:val="true"/>
        </w:rPr>
        <w:t>ء</w:t>
      </w:r>
      <w:r>
        <w:rPr/>
        <w:t>�</w:t>
      </w:r>
      <w:r>
        <w:rPr/>
        <w:t>A��#��i`��`��r</w:t>
      </w:r>
      <w:r>
        <w:rPr>
          <w:rtl w:val="true"/>
        </w:rPr>
        <w:t>ޱ��ܩ</w:t>
      </w:r>
      <w:r>
        <w:rPr/>
        <w:t>0</w:t>
      </w:r>
      <w:r>
        <w:rPr/>
        <w:t>��h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y�;\��Cc3</w:t>
        <w:tab/>
        <w:t>ù#���su��y�q8����"&lt;�s�=�=:#�#%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5J#��#�</w:t>
      </w:r>
      <w:r>
        <w:rPr/>
        <w:t>騯</w:t>
      </w:r>
      <w:r>
        <w:rPr/>
        <w:t>#��o#IE�o� Kss&lt;G�&amp;�#e����#3X7�S��#�7#�#�c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f0�##�a�_y�@��oB</w:t>
      </w:r>
      <w:r>
        <w:rPr/>
        <w:t>ꆁ�</w:t>
      </w:r>
      <w:r>
        <w:rPr/>
        <w:tab/>
        <w:t>�A?��a&lt;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U&amp;#Ʀ</w:t>
        <w:br/>
        <w:t>�#�~�q#�w#wh����V�#�m#V#5#xM�Jw�</w:t>
      </w:r>
    </w:p>
    <w:p>
      <w:pPr>
        <w:pStyle w:val="PreformattedText"/>
        <w:bidi w:val="0"/>
        <w:jc w:val="left"/>
        <w:rPr/>
      </w:pPr>
      <w:r>
        <w:rPr/>
        <w:t>xX,p�a]q�#!_�#Ü�v�B����5x��#q�A�%�#</w:t>
      </w:r>
      <w:r>
        <w:rPr/>
        <w:t>ׁ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]#\�%��y�X[�d�#�a�#^:U��:LZ#ho�NNQ;���l'̫,@�sB#�2~8{#d�:)&gt;��v"t#</w:t>
      </w:r>
    </w:p>
    <w:p>
      <w:pPr>
        <w:pStyle w:val="PreformattedText"/>
        <w:bidi w:val="0"/>
        <w:jc w:val="left"/>
        <w:rPr/>
      </w:pPr>
      <w:r>
        <w:rPr/>
        <w:t>Lѓ[����-�#ivR#��Y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R=BJ�z�aU^#��4(v</w:t>
      </w:r>
      <w:r>
        <w:rPr/>
        <w:t>꼄�</w:t>
      </w:r>
      <w:r>
        <w:rPr/>
        <w:t>d�##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8#�Rʈ;_5#�\#ͱqy�]�&gt;P�##'</w:t>
      </w:r>
      <w:r>
        <w:rPr>
          <w:rtl w:val="true"/>
        </w:rPr>
        <w:t>ߗ</w:t>
      </w:r>
      <w:r>
        <w:rPr/>
        <w:t>&amp;C5#�qM1��C.Ҝ`�3Ĳ2��#+�/c#y�@[#�#u�O�R#tB�p8</w:t>
        <w:br/>
        <w:t>b�#��o&lt;_��c#�;@�wǀ�k�a�t��8s-�s2��ѝ�h}���#m����n�_#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t#��</w:t>
      </w:r>
      <w:r>
        <w:rPr/>
        <w:t>솮��</w:t>
      </w:r>
      <w:r>
        <w:rPr/>
        <w:t>e#��6#i�-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6#i+eR�9����q�P���##�lA��Wɕ</w:t>
        <w:br/>
        <w:t>-��C��n�</w:t>
      </w:r>
      <w:r>
        <w:rPr>
          <w:rtl w:val="true"/>
        </w:rPr>
        <w:t>ێ</w:t>
      </w:r>
      <w:r>
        <w:rPr/>
        <w:t>#(#��=�#~�#&gt;Zt����X�����,#��,#N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��B#n�#i/,0��#B��B�###aZ���##Q�w��8���.���s�){c&amp;D##�$#'F#/��*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k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&lt;3�U'��\�</w:t>
      </w:r>
      <w:r>
        <w:rPr>
          <w:rtl w:val="true"/>
        </w:rPr>
        <w:t>׉</w:t>
      </w:r>
      <w:r>
        <w:rPr/>
        <w:t>��</w:t>
      </w:r>
      <w:r>
        <w:rPr/>
        <w:t>o�15��kj����7#+����(��[�E#4#xR�F�1*̧#�O#�U���^�q���'���3#�#�(�\X2��%�E</w:t>
      </w:r>
      <w:r>
        <w:rPr>
          <w:rtl w:val="true"/>
        </w:rPr>
        <w:t>׉</w:t>
      </w:r>
      <w:r>
        <w:rPr/>
        <w:t>PIS�</w:t>
      </w:r>
      <w:r>
        <w:rPr/>
        <w:t>ꇮ�</w:t>
      </w:r>
      <w:r>
        <w:rPr/>
        <w:t>k�^V&lt;^V,P��fϩo�Y�(���0_��Ό '�#�#�������� J��c�F�#��.�:4�p� ����#2�</w:t>
        <w:tab/>
        <w:t>'��C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�#juf���aR�$Tb���=�#��#CMSO}�����0��pafFC�%�/˲`YW��u�@��rY���˺:&lt;̠,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n#+,</w:t>
        <w:tab/>
        <w:t>�ӗ�V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4���-�EW_#�^#p}x��</w:t>
      </w:r>
      <w:r>
        <w:rPr>
          <w:rtl w:val="true"/>
        </w:rPr>
        <w:t>׀</w:t>
      </w:r>
      <w:r>
        <w:rPr>
          <w:rtl w:val="true"/>
        </w:rPr>
        <w:t>#�</w:t>
      </w:r>
      <w:r>
        <w:rPr>
          <w:rtl w:val="true"/>
        </w:rPr>
        <w:t>ݣ</w:t>
      </w:r>
      <w:r>
        <w:rPr/>
        <w:t>�</w:t>
      </w:r>
      <w:r>
        <w:rPr/>
        <w:t>ͱ1�;�W#&lt;p�6&amp;n&lt;��#��#�p�T�#"W#�#`�H#&amp;-#-&amp;�&amp;�6#�</w:t>
      </w:r>
      <w:r>
        <w:rPr>
          <w:rtl w:val="true"/>
        </w:rPr>
        <w:t>׽</w:t>
      </w:r>
      <w:r>
        <w:rPr/>
        <w:t>�</w:t>
      </w:r>
      <w:r>
        <w:rPr/>
        <w:t>?�-��Sa��#</w:t>
      </w:r>
    </w:p>
    <w:p>
      <w:pPr>
        <w:pStyle w:val="PreformattedText"/>
        <w:bidi w:val="0"/>
        <w:jc w:val="left"/>
        <w:rPr/>
      </w:pPr>
      <w:r>
        <w:rPr/>
        <w:t>#���:#�gi</w:t>
        <w:tab/>
        <w:t>3j'���?��'q9�,#�</w:t>
      </w:r>
      <w:r>
        <w:rPr>
          <w:rtl w:val="true"/>
        </w:rPr>
        <w:t>ڱ</w:t>
      </w:r>
      <w:r>
        <w:rPr/>
        <w:t>h�#�#�c�?yJ82�a�K�&amp;Ł#���]5*�Sy ��(�Qu���x8˃��И�L�Ơ �ы�t5#B�s��#�Օ�Z#!t\�</w:t>
      </w:r>
      <w:r>
        <w:rPr>
          <w:rtl w:val="true"/>
        </w:rPr>
        <w:t>ٱ</w:t>
      </w:r>
      <w:r>
        <w:rPr/>
        <w:t>Mn</w:t>
        <w:br/>
        <w:t>�� �VCziV�aI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"-#�2�#C{##&gt;���f��x"�#"rk��Ϝ#?�##</w:t>
        <w:br/>
        <w:t>#� �#c#����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m�&lt;&gt;���W|��_�}���#�������_O��#�x||���#��#</w:t>
      </w:r>
      <w:r>
        <w:rPr>
          <w:rtl w:val="true"/>
        </w:rPr>
        <w:t>ݶ</w:t>
      </w:r>
      <w:r>
        <w:rPr/>
        <w:t>td�]�Ty�p�+7�C�#</w:t>
        <w:br/>
        <w:t>�`���Z��S#��1NF#���p</w:t>
      </w:r>
      <w:r>
        <w:rPr/>
        <w:t>ܺ���</w:t>
      </w:r>
      <w:r>
        <w:rPr/>
        <w:t>#\�#X�#�-9N�gj�G#��9��kX��1��#��</w:t>
      </w:r>
      <w:r>
        <w:rPr/>
        <w:t>٫</w:t>
      </w:r>
      <w:r>
        <w:rPr/>
        <w:t>�</w:t>
      </w:r>
      <w:r>
        <w:rPr/>
        <w:t>l#�}�̡�g~��Ⱦ#�hwY�~x#U��ɵ��l6L#Q�X�:�l�##c���M-</w:t>
        <w:br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##C���[�=���#�P��Qq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y�E#�</w:t>
      </w:r>
    </w:p>
    <w:p>
      <w:pPr>
        <w:pStyle w:val="PreformattedText"/>
        <w:bidi w:val="0"/>
        <w:jc w:val="left"/>
        <w:rPr/>
      </w:pPr>
      <w:r>
        <w:rPr/>
        <w:t>M�#����?##v�+��#���</w:t>
      </w:r>
      <w:r>
        <w:rPr>
          <w:rtl w:val="true"/>
        </w:rPr>
        <w:t>ؠ����</w:t>
      </w:r>
      <w:r>
        <w:rPr/>
        <w:t>3</w:t>
      </w:r>
      <w:r>
        <w:rPr/>
        <w:t>��</w:t>
      </w:r>
      <w:r>
        <w:rPr/>
        <w:t>ؓ</w:t>
      </w:r>
      <w:r>
        <w:rPr/>
        <w:t>.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</w:t>
        <w:tab/>
        <w:t>`#wr�i#2#��#4\B�2��6��P�EIcw�#���G&lt;#Q��#Tr#˓�;#�s �#��`��xTg9T���C.t�E�T)uP�:Ո#�H)P�/���_��e#zF���|�Xv#rO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D�˒:t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#��/?3�0�#8�C7d�#8�P#�A�j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>�</w:t>
      </w:r>
      <w:r>
        <w:rPr/>
        <w:t>#����~)x#�j�\����#C�k,C�e��\�0#�����@E&gt;[_</w:t>
      </w:r>
      <w:r>
        <w:rPr/>
        <w:t>ָ�</w:t>
      </w:r>
      <w:r>
        <w:rPr/>
        <w:t>JE-��2x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��z�=t�З#���,n4�sA���}w[�4w�!J</w:t>
      </w:r>
      <w:r>
        <w:rPr>
          <w:rtl w:val="true"/>
        </w:rPr>
        <w:t>ٶ</w:t>
      </w:r>
      <w:r>
        <w:rPr/>
        <w:t>u�����#7��ա#�"�#|%�##q#�#��NqsX��c�o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ό#�*[ab�A�þ#F��QI}��s�#L</w:t>
      </w:r>
      <w:r>
        <w:rPr>
          <w:rtl w:val="true"/>
        </w:rPr>
        <w:t>׉</w:t>
      </w:r>
      <w:r>
        <w:rPr/>
        <w:t>#E^�m�`�FS���c��&lt;Y#(��N�W)?��Z�x�U|�Z��RV</w:t>
      </w:r>
    </w:p>
    <w:p>
      <w:pPr>
        <w:pStyle w:val="PreformattedText"/>
        <w:bidi w:val="0"/>
        <w:jc w:val="left"/>
        <w:rPr/>
      </w:pPr>
      <w:r>
        <w:rPr/>
        <w:t>&lt;0�a�#ř�soƽFpc�����%^�##�M#N#����1/#�#U���*�A�i�q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L�a���s➳v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%���Pz#bE�#K����]�a#�ɨ�#W���v�1�@X#�8���L��,��#*�U':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Ǔ�l0��D��#N�U]�n��###."!˜#{��sf��#cGj�n���cKlv��#�5</w:t>
      </w:r>
      <w:r>
        <w:rPr/>
        <w:t>煕</w:t>
      </w:r>
      <w:r>
        <w:rPr/>
        <w:t>p��fgp͂f�#�c,_##�K%i�awb#H####�A7�HSX�q8_#��Q�9�#q�,�K'�՜���+�8</w:t>
      </w:r>
      <w:r>
        <w:rPr/>
        <w:t>۰�</w:t>
      </w:r>
      <w:r>
        <w:rPr/>
        <w:t>##�U#�3#�#�"�Mw�f��#�c8�p�#9��l�ϒ�!IK��U���\�##B�'ɓ0��Z�}K4#���8�K�#�O6J��=���D</w:t>
        <w:tab/>
        <w:t>#��ci#�`�QN"m��#�(�c##Э��Hљ��u9��`�e�C3</w:t>
      </w:r>
      <w:r>
        <w:rPr/>
        <w:t>㷩��</w:t>
      </w:r>
      <w:r>
        <w:rPr/>
        <w:t>&lt;�9���#�VO�:c�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</w:t>
      </w:r>
      <w:r>
        <w:rPr>
          <w:rtl w:val="true"/>
        </w:rPr>
        <w:t>ذ</w:t>
      </w:r>
      <w:r>
        <w:rPr/>
        <w:t>y�h�6�mþm`�</w:t>
      </w:r>
      <w:r>
        <w:rPr>
          <w:rtl w:val="true"/>
        </w:rPr>
        <w:t>ٲ</w:t>
      </w:r>
      <w:r>
        <w:rPr/>
        <w:t>�</w:t>
      </w:r>
      <w:r>
        <w:rPr/>
        <w:t>xx|���#��#�zE[�</w:t>
      </w:r>
      <w:r>
        <w:rPr/>
        <w:t>֮</w:t>
      </w:r>
      <w:r>
        <w:rPr/>
        <w:t>0�o�&lt;I�ol'�#</w:t>
      </w:r>
    </w:p>
    <w:p>
      <w:pPr>
        <w:pStyle w:val="PreformattedText"/>
        <w:bidi w:val="0"/>
        <w:jc w:val="left"/>
        <w:rPr/>
      </w:pPr>
      <w:r>
        <w:rPr/>
        <w:t>l�X�#;0��m�@�ri�Mf�H�#3#�q��_��0��O��S�U�"�;=��a=#�z�2k2,A�#�L�Kk</w:t>
      </w:r>
    </w:p>
    <w:p>
      <w:pPr>
        <w:pStyle w:val="PreformattedText"/>
        <w:bidi w:val="0"/>
        <w:jc w:val="left"/>
        <w:rPr/>
      </w:pPr>
      <w:r>
        <w:rPr/>
        <w:t>v��b]/���#˲y�hu���3�HN���#</w:t>
      </w:r>
    </w:p>
    <w:p>
      <w:pPr>
        <w:pStyle w:val="PreformattedText"/>
        <w:bidi w:val="0"/>
        <w:jc w:val="left"/>
        <w:rPr/>
      </w:pPr>
      <w:r>
        <w:rPr/>
        <w:t>.5�$����0���#yC�;</w:t>
      </w:r>
      <w:r>
        <w:rPr/>
        <w:t>֥</w:t>
      </w:r>
      <w:r>
        <w:rPr/>
        <w:t>a]#\/+�w�V��͘#�g</w:t>
      </w:r>
      <w:r>
        <w:rPr>
          <w:rtl w:val="true"/>
        </w:rPr>
        <w:t>ؼې</w:t>
      </w:r>
      <w:r>
        <w:rPr/>
        <w:t>W�#�X7��sJ��3.0&gt;#��i�</w:t>
      </w:r>
      <w:r>
        <w:rPr/>
        <w:t>ީ</w:t>
      </w:r>
      <w:r>
        <w:rPr/>
        <w:t>|�#�#����#�#�X�W�eq�;�#���#Yj�Dk�#H���E��#H�Y�*&lt;�BM9#u#�b�w��#�#��TP�P�#l#</w:t>
      </w:r>
      <w:r>
        <w:rPr/>
        <w:t>ܑ�</w:t>
      </w:r>
      <w:r>
        <w:rPr/>
        <w:t>僬</w:t>
      </w:r>
      <w:r>
        <w:rPr/>
        <w:t>nl�[5�'#GȎ&lt;Q��U�"0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�9�#?7�#d��m�B#3)�"�#3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&lt;�(a��U_)�g&gt;�2_���#z!�#RG�#��=yj�9o��Y�#c��#3f�#3�D,j���".�q#�ȘK����3�?g'�#�Y R�#G#&gt;����bӇ#�}?�?�Ҁ��W��{�l���)��x�@�a�&lt;���W�</w:t>
      </w:r>
      <w:r>
        <w:rPr>
          <w:rtl w:val="true"/>
        </w:rPr>
        <w:t>ۿ</w:t>
      </w:r>
      <w:r>
        <w:rPr/>
        <w:t>�</w:t>
      </w:r>
      <w:r>
        <w:rPr/>
        <w:t>#��#x��o��#������~ò��_�bU��#lwH��#�X�I�#�C!q�#�sp�P��k_��"sJ�(�m##$#xY�9�/Vfj]/� p�k*�ung�K#l�i���[/�͙ſE���?#�l#H</w:t>
      </w:r>
      <w:r>
        <w:rPr>
          <w:rtl w:val="true"/>
        </w:rPr>
        <w:t>߆</w:t>
      </w:r>
      <w:r>
        <w:rPr/>
        <w:t>#~P7�u#U�8#�#��%-U#r�P�4'#I�c���B�R�M=�[�#&lt;�h�#}��w/s�j##;��7��#���^v#��#?|u#�#"+ +���r#��G�o/��</w:t>
      </w:r>
      <w:r>
        <w:rPr>
          <w:rtl w:val="true"/>
        </w:rPr>
        <w:t>ޱ</w:t>
      </w:r>
      <w:r>
        <w:rPr/>
        <w:t>�</w:t>
      </w:r>
      <w:r>
        <w:rPr/>
        <w:t>w��#}}�G</w:t>
      </w:r>
      <w:r>
        <w:rPr>
          <w:rtl w:val="true"/>
        </w:rPr>
        <w:t>ߠ</w:t>
      </w:r>
      <w:r>
        <w:rPr/>
        <w:t>�</w:t>
      </w:r>
      <w:r>
        <w:rPr/>
        <w:t>#�x</w:t>
        <w:tab/>
        <w:t>#��c�Q�#�qnBImW�@#�x�z�5#u@��D#���+#@//œ)ɤi�#@#�v/Z%V�R[##˺����+#\</w:t>
        <w:br/>
        <w:t>�4l6�X��#</w:t>
      </w:r>
      <w:r>
        <w:rPr>
          <w:rtl w:val="true"/>
        </w:rPr>
        <w:t>گ</w:t>
      </w:r>
      <w:r>
        <w:rPr/>
        <w:t>sB#�)��$ǜ�i�q#7t8Ћ�3�$�Nr����#��g��@����</w:t>
      </w:r>
      <w:r>
        <w:rPr/>
        <w:t>䡾</w:t>
      </w:r>
      <w:r>
        <w:rPr/>
        <w:t>S��V�%��2=^ʁ��:#s%�#R2G�x��#����0���#C}�#1#����@ʟ#V�O)##�(��'#��&amp;�*2��W�qg</w:t>
      </w:r>
      <w:r>
        <w:rPr/>
        <w:t>ܳ</w:t>
      </w:r>
      <w:r>
        <w:rPr/>
        <w:t>d'�Z#25�#�c*���##7{,S�W�4�h��%��k��B#�J7#k#W&lt;0�����#��&lt;���#�#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�=3�2K#kx��,��d���U]�7|mky/K82��#���#S�Ҷe#�z��py#%##�r#�AY��"d{fg�kf�Ax��"8#�s2�#xxvvSd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ċ{U-�~�m�o#�#�4�#�##�ʣӱG��tSq�8�{�s��yL�)�A�aS�����B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 �#��sI2�,�,tp�</w:t>
      </w:r>
      <w:r>
        <w:rPr/>
        <w:t>ִ�</w:t>
      </w:r>
      <w:r>
        <w:rPr/>
        <w:t>H#����[&lt;#u�}u�#�~��##;[:~#Adz��^WV��@#�+�4KL#�F+M�?��0g?#�X�3�GT�#F�I�##��#�t�!�Œ=��4�(��#�#,_RA)�#|�j;�JV��}#�#^�#���J�M#��n�$�#�#</w:t>
      </w:r>
      <w:r>
        <w:rPr/>
        <w:t>۹</w:t>
      </w:r>
      <w:r>
        <w:rPr/>
        <w:t>-9#���H+�#��C+�#t### #IDAT���V=��gc�A�t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Y�H�#�3�GQ�1%�#�s/8��#�=�J$,���e#�#f#[�1�7N�#F���2D�h�"�;��e6#n#|C�=`�O0�2/B']7Ět</w:t>
        <w:br/>
        <w:t>#L��)#�&amp;�U�I�#��#�_A�#qҐ��k΀@�!�}�ra�u����L#�@Vը</w:t>
        <w:tab/>
        <w:t>##Rfd�</w:t>
      </w:r>
      <w:r>
        <w:rPr>
          <w:rtl w:val="true"/>
        </w:rPr>
        <w:t>ط�</w:t>
      </w:r>
      <w:r>
        <w:rPr>
          <w:rtl w:val="true"/>
        </w:rPr>
        <w:t>#.�</w:t>
      </w:r>
      <w:r>
        <w:rPr/>
        <w:t>73</w:t>
      </w:r>
      <w:r>
        <w:rPr/>
        <w:br/>
        <w:t>�#[�#</w:t>
      </w:r>
      <w:r>
        <w:rPr/>
        <w:t>벢�</w:t>
      </w:r>
      <w:r>
        <w:rPr/>
        <w:t>#�*�#��@�$m����Zw�����'�4��#�S[#��ɫ#�,|I�#F4ȅcˣ�Jf�`ƼU#�#�</w:t>
      </w:r>
      <w:r>
        <w:rPr>
          <w:rtl w:val="true"/>
        </w:rPr>
        <w:t>ۆۭ</w:t>
      </w:r>
      <w:r>
        <w:rPr/>
        <w:t>c�</w:t>
      </w:r>
      <w:r>
        <w:rPr>
          <w:rtl w:val="true"/>
        </w:rPr>
        <w:t>ݰ</w:t>
      </w:r>
      <w:r>
        <w:rPr/>
        <w:t>�</w:t>
      </w:r>
      <w:r>
        <w:rPr/>
        <w:t>&gt;p�x���#&gt;��`#���z��o��o����#��#5-h�#$�)#�#�%��gK2��d~u�ZAph6�?�m�</w:t>
        <w:tab/>
        <w:t>o�C������#�D�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RB�{�Be#H'F�#3#��#�#�#�x4m@[����ul�f#)���S�6P�e���#g ��s3</w:t>
      </w:r>
      <w:r>
        <w:rPr>
          <w:rtl w:val="true"/>
        </w:rPr>
        <w:t>ܤ</w:t>
      </w:r>
      <w:r>
        <w:rPr/>
        <w:t>���</w:t>
      </w:r>
      <w:r>
        <w:rPr/>
        <w:t>#��#.�#���}žo</w:t>
      </w:r>
      <w:r>
        <w:rPr>
          <w:rtl w:val="true"/>
        </w:rPr>
        <w:t>ض</w:t>
      </w:r>
      <w:r>
        <w:rPr/>
        <w:t>��</w:t>
      </w:r>
      <w:r>
        <w:rPr/>
        <w:t>w�^�JD�7t͈�J-1O�P��#&amp;tx��2#���O$R���5Ⱥ�r}���3��OX</w:t>
      </w:r>
      <w:r>
        <w:rPr>
          <w:rtl w:val="true"/>
        </w:rPr>
        <w:t>׋</w:t>
      </w:r>
      <w:r>
        <w:rPr/>
        <w:tab/>
        <w:t>##��#�K�9}Ғ�Ko�~s:2##�ù�#�XK̅BBTF��;46W#�a�^4w�;�##J�����z#&lt;j6а#e|��f##_</w:t>
      </w:r>
      <w:r>
        <w:rPr>
          <w:rtl w:val="true"/>
        </w:rPr>
        <w:t>ݑ�</w:t>
      </w:r>
      <w:r>
        <w:rPr/>
        <w:t>1</w:t>
      </w:r>
      <w:r>
        <w:rPr/>
        <w:t>bP�#��#�L��ҷC��&gt;�tP`��#f�l��E</w:t>
      </w:r>
      <w:r>
        <w:rPr>
          <w:rtl w:val="true"/>
        </w:rPr>
        <w:t>׆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�#���#�-��#�#�2##�Z!1Be�D�w</w:t>
      </w:r>
      <w:r>
        <w:rPr>
          <w:rtl w:val="true"/>
        </w:rPr>
        <w:t>ח</w:t>
      </w:r>
      <w:r>
        <w:rPr/>
        <w:t>L��q/-?�s��89�O�#��E�J��]d6��e##��W�3S�&gt;#~C9&amp;</w:t>
      </w:r>
      <w:r>
        <w:rPr>
          <w:rtl w:val="true"/>
        </w:rPr>
        <w:t>ߴ</w:t>
      </w:r>
      <w:r>
        <w:rPr/>
        <w:t>��</w:t>
      </w:r>
      <w:r>
        <w:rPr/>
        <w:t>#�|�:#r�C?#�}b��8&gt;5��^���'#V�</w:t>
      </w:r>
      <w:r>
        <w:rPr>
          <w:rtl w:val="true"/>
        </w:rPr>
        <w:t>ھ</w:t>
      </w:r>
      <w:r>
        <w:rPr/>
        <w:t>�</w:t>
      </w:r>
      <w:r>
        <w:rPr/>
        <w:t>΢~�'Vu�FQ�$��v����W;#���z���q���;</w:t>
      </w:r>
      <w:r>
        <w:rPr>
          <w:rtl w:val="true"/>
        </w:rPr>
        <w:t>ھ</w:t>
      </w:r>
      <w:r>
        <w:rPr/>
        <w:t>c��i]�o#�vG�="�H1�r�2�3��g���</w:t>
      </w:r>
      <w:r>
        <w:rPr/>
        <w:t>ٓ</w:t>
      </w:r>
      <w:r>
        <w:rPr/>
        <w:t>l�\�</w:t>
        <w:br/>
        <w:t>����</w:t>
      </w:r>
      <w:r>
        <w:rPr>
          <w:rtl w:val="true"/>
        </w:rPr>
        <w:t>ߠ</w:t>
      </w:r>
      <w:r>
        <w:rPr>
          <w:rtl w:val="true"/>
        </w:rPr>
        <w:t>##���&amp;</w:t>
      </w:r>
      <w:r>
        <w:rPr/>
        <w:t>##4</w:t>
      </w:r>
      <w:r>
        <w:rPr/>
        <w:t>]#sf\/#�G�#�wS�Mm:��AZs|�R �w:o��Q�#�</w:t>
      </w:r>
      <w:r>
        <w:rPr>
          <w:rtl w:val="true"/>
        </w:rPr>
        <w:t>ؠ</w:t>
      </w:r>
      <w:r>
        <w:rPr/>
        <w:t>�</w:t>
      </w:r>
      <w:r>
        <w:rPr/>
        <w:t>v̑�YŎv�,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c��j�{�%��#��#"�q6#�#</w:t>
      </w:r>
      <w:r>
        <w:rPr/>
        <w:t>䰅</w:t>
      </w:r>
      <w:r>
        <w:rPr/>
        <w:t>#�FJ&gt;�����Of�;�o��;��#�##Bþ����w;�~�{��f#�eå�#kˊ�^�G��G`Y��#�/#��g��#���#p���~��uG�#�oB�tVFl�h��z#���=W|Z�</w:t>
      </w:r>
      <w:r>
        <w:rPr>
          <w:rtl w:val="true"/>
        </w:rPr>
        <w:t>׆</w:t>
      </w:r>
      <w:r>
        <w:rPr/>
        <w:t>�</w:t>
      </w:r>
      <w:r>
        <w:rPr/>
        <w:t>v�#���}�pb�*�e#�w�R�;Ж8</w:t>
      </w:r>
      <w:r>
        <w:rPr/>
        <w:t>쒇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lz�,��1#���Y�#ѷ�0e y�p�aΥ���e�I####w�\ʜD�Z�(V��##s�U����R�:&amp;���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���̹#ϙ�#�g���b#n���W���8���#���c#�P�jC�X�'�v#l#(�7</w:t>
      </w:r>
      <w:r>
        <w:rPr/>
        <w:t>ܸ��</w:t>
      </w:r>
      <w:r>
        <w:rPr/>
        <w:t>5�X�ϯK�:�g�#&gt;##?Ǧ��'�2##��#�0{#</w:t>
      </w:r>
    </w:p>
    <w:p>
      <w:pPr>
        <w:pStyle w:val="PreformattedText"/>
        <w:bidi w:val="0"/>
        <w:jc w:val="left"/>
        <w:rPr/>
      </w:pPr>
      <w:r>
        <w:rPr/>
        <w:t>@�Yc΍�H(���iU#^�#|{~¯_����</w:t>
        <w:tab/>
        <w:t>_�#�x��Z�)�̀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</w:t>
        <w:br/>
        <w:t>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Ә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���eg�</w:t>
      </w:r>
      <w:r>
        <w:rPr/>
        <w:t>웸�</w:t>
      </w:r>
      <w:r>
        <w:rPr/>
        <w:t>^t��m</w:t>
      </w:r>
      <w:r>
        <w:rPr/>
        <w:t>߱�</w:t>
      </w:r>
      <w:r>
        <w:rPr/>
        <w:t>g*V]l��`#A@��H#����X��.B#���a�|X�F���#d#�/��n���^��'yJ�;R�+��a1s�:l�xY^</w:t>
        <w:br/>
        <w:t>�v�}</w:t>
      </w:r>
      <w:r>
        <w:rPr/>
        <w:t>۱</w:t>
      </w:r>
      <w:r>
        <w:rPr/>
        <w:t>)�[C�#h; ���#9�;��##��P#�&lt;�Q$�&amp;��#&gt;��$�K�#%##</w:t>
        <w:tab/>
        <w:t>���##E^g#q�P#�z�tx#�,��C�,�+j����_�#�t?�Vcӄ��#�#b��#;���#�</w:t>
      </w:r>
      <w:r>
        <w:rPr/>
        <w:t>؉��</w:t>
      </w:r>
      <w:r>
        <w:rPr/>
        <w:t>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^Ȗ��MiHǧ�#u�pdh���nB,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�kL&lt;%�a�q}���{��B�B]�lǜW@����FG#(�`$h��#�e�4��$#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�#�5�nF8�\�;#^��u�Cy�#H#th����_P���</w:t>
      </w:r>
      <w:r>
        <w:rPr>
          <w:rtl w:val="true"/>
        </w:rPr>
        <w:t>׉��</w:t>
      </w:r>
      <w:r>
        <w:rPr/>
        <w:t>9</w:t>
      </w:r>
      <w:r>
        <w:rPr>
          <w:rtl w:val="true"/>
        </w:rPr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Vj!D#@�#d6#1��8�uG�=�##���Ӗ</w:t>
      </w:r>
      <w:r>
        <w:rPr>
          <w:rtl w:val="true"/>
        </w:rPr>
        <w:t>ټ</w:t>
      </w:r>
      <w:r>
        <w:rPr/>
        <w:t>J</w:t>
      </w:r>
      <w:r>
        <w:rPr/>
        <w:t>݆</w:t>
      </w:r>
      <w:r>
        <w:rPr/>
        <w:t>@(4#��#��*�@�</w:t>
        <w:tab/>
        <w:t>,h����3#��J7�#J#�hCD3�k�e��j=��#�$�#."��,q��#�V)A�</w:t>
      </w:r>
      <w:r>
        <w:rPr/>
        <w:t>ְ���</w:t>
      </w:r>
      <w:r>
        <w:rPr/>
        <w:t>B�RL��7�u��!#,Z�At���6#jWžo#�m��</w:t>
      </w:r>
    </w:p>
    <w:p>
      <w:pPr>
        <w:pStyle w:val="PreformattedText"/>
        <w:bidi w:val="0"/>
        <w:jc w:val="left"/>
        <w:rPr/>
      </w:pPr>
      <w:r>
        <w:rPr/>
        <w:t>#�#A_V��R###o##-&amp;�#5�^©#�#x�}�&lt;gFq�{F��&lt;�#�\+�#��{�|#�</w:t>
      </w:r>
      <w:r>
        <w:rPr/>
        <w:t>ָ</w:t>
      </w:r>
      <w:r>
        <w:rPr/>
        <w:t>V�Ɉ���l#p�wdn`�)@�8��#�</w:t>
      </w:r>
      <w:r>
        <w:rPr>
          <w:rtl w:val="true"/>
        </w:rPr>
        <w:t>ﯸ</w:t>
      </w:r>
      <w:r>
        <w:rPr/>
        <w:t>�����</w:t>
      </w:r>
      <w:r>
        <w:rPr/>
        <w:t>#���#~|�nw��z}D�6##G�e]�L#]!�G_��y5�&lt;�h.��##�$#�t��k</w:t>
      </w:r>
      <w:r>
        <w:rPr/>
        <w:t>ܴ</w:t>
      </w:r>
      <w:r>
        <w:rPr/>
        <w:t>W�y����̾�Ȉ��a#*�|�[�x#1{9��A#2U�p#C#�#f�&amp;���eIx�.\{W��u�dZ3X/ѕ</w:t>
      </w:r>
      <w:r>
        <w:rPr/>
        <w:t>鲙�</w:t>
      </w:r>
      <w:r>
        <w:rPr/>
        <w:t>؆�</w:t>
      </w:r>
      <w:r>
        <w:rPr/>
        <w:t>s�'{̵�������#�v�z�˂�u��D</w:t>
      </w:r>
      <w:r>
        <w:rPr/>
        <w:t>٬</w:t>
      </w:r>
      <w:r>
        <w:rPr/>
        <w:t>�</w:t>
      </w:r>
      <w:r>
        <w:rPr/>
        <w:t>w��X)����V#`�YJ�z�#�`?\=#!&gt;D�%�6#�#�-�#��#&lt;&lt;=���e]}#5�1##HB��l�y�#7[#D�=dd#N]��#y��s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)�W��#m#��AiM�#Oy�</w:t>
      </w:r>
      <w:r>
        <w:rPr/>
        <w:t>荏�</w:t>
      </w:r>
      <w:r>
        <w:rPr/>
        <w:t>{Z���'�5r</w:t>
      </w:r>
      <w:r>
        <w:rPr/>
        <w:t>ֺ���</w:t>
      </w:r>
      <w:r>
        <w:rPr/>
        <w:t>T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�#��#��|�h�R*���#�o�#]��#sf4�d#Eo#g��tl05#�#�3�*j�p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3��=�#��d�VG���U��5#���F�l#��Ӑ��kl�ԑ�{)�#��c�%�</w:t>
      </w:r>
      <w:r>
        <w:rPr/>
        <w:t>欌�</w:t>
      </w:r>
      <w:r>
        <w:rPr/>
        <w:t>I �s���y��i�t����d��#�=Jb��ǔ#^����uNWP�#�_��4|��#O��X�#�vǏ�?��#�.#n#W�#���#�#M�E�</w:t>
      </w:r>
      <w:r>
        <w:rPr/>
        <w:t>䴠</w:t>
      </w:r>
      <w:r>
        <w:rPr/>
        <w:t>u΃&gt;0��#!f:�@��##�/���1IZqh� ,y�7��K�K##�x��b�,�?#��n�r��'��J�##���nM9z�#H�</w:t>
      </w:r>
      <w:r>
        <w:rPr/>
        <w:t>০</w:t>
      </w:r>
      <w:r>
        <w:rPr/>
        <w:t>!�(���ŀ#+#��N�y:G.#Ə���x�Q#]�{H87*I���#�n�?����#��#�&gt;�q�}`�}��n3��~�c�����\Dsj�Lk�#�r�z������#.�ϸ&lt;&gt;���</w:t>
        <w:tab/>
        <w:t>��#��#����#|#��#�</w:t>
      </w:r>
    </w:p>
    <w:p>
      <w:pPr>
        <w:pStyle w:val="PreformattedText"/>
        <w:bidi w:val="0"/>
        <w:jc w:val="left"/>
        <w:rPr/>
      </w:pPr>
      <w:r>
        <w:rPr/>
        <w:t>%�Á�%�12#�GH�^�|ֈ�gz�zK]w��#����K�5#�d���m�S���B�7�[}�g��Ը�nո���i�����x#�#��:sfU��I9��hyv�R�(�R#�N@+?#t#��s=�h7ќВ�~#z��7�^��P�jqWWX��ϹE=�#+�n��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_!�4�%���F��e���`̥�U�s���-��{�z��a�a� ����sҰ��,��#wj���K'�S�#�Uͮ�#���t��~�Ht#z�Sn</w:t>
      </w:r>
    </w:p>
    <w:p>
      <w:pPr>
        <w:pStyle w:val="PreformattedText"/>
        <w:bidi w:val="0"/>
        <w:jc w:val="left"/>
        <w:rPr/>
      </w:pPr>
      <w:r>
        <w:rPr/>
        <w:t>/�W|{y¯_^���#^#�x�^p]#,"nP#γ������#�W�r�S��P�#�m��#���R^bJ#/1��</w:t>
        <w:br/>
        <w:t>Y�N���H#�����#0#�U��#L.�1���#�/�U+#�#�C#�+�&lt;u�#�0��Bci#���x��#q����T�,"��##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̸</w:t>
      </w:r>
      <w:r>
        <w:rPr/>
        <w:t>m��`�#]v`�#</w:t>
      </w:r>
      <w:r>
        <w:rPr/>
        <w:t>١</w:t>
      </w:r>
      <w:r>
        <w:rPr/>
        <w:t>^A�9o�H</w:t>
        <w:tab/>
        <w:t>���T�^�#�A�Q�,�#B^$Ez�</w:t>
      </w:r>
      <w:r>
        <w:rPr/>
        <w:t>캔</w:t>
      </w:r>
      <w:r>
        <w:rPr/>
        <w:t>\#��]&amp;Q҇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Ɔ!�Ú#�K#�pM1����,er8�l#Q�⑘X&gt;�##��:&gt;?#z`��e</w:t>
      </w:r>
    </w:p>
    <w:p>
      <w:pPr>
        <w:pStyle w:val="PreformattedText"/>
        <w:bidi w:val="0"/>
        <w:jc w:val="left"/>
        <w:rPr/>
      </w:pPr>
      <w:r>
        <w:rPr/>
        <w:t>#eF���#MA�W#�2&amp;8l9�#_w���̘�K�U&amp;Y�,õQ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՘���##�</w:t>
      </w:r>
      <w:r>
        <w:rPr>
          <w:rtl w:val="true"/>
        </w:rPr>
        <w:t>ٶ</w:t>
      </w:r>
      <w:r>
        <w:rPr/>
        <w:t>DD��#�#�p�ĩ�a#�%�aX��Y#:W�G#�L|E�5₍9#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o�##tF��P�s��U#�|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Z��#��{��#���:5�t�</w:t>
      </w:r>
      <w:r>
        <w:rPr>
          <w:rtl w:val="true"/>
        </w:rPr>
        <w:t>܎</w:t>
      </w:r>
      <w:r>
        <w:rPr/>
        <w:t>k�VШ=#D�X�##�*���#�#��uT��</w:t>
      </w:r>
      <w:r>
        <w:rPr/>
        <w:t>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h=����Ř</w:t>
        <w:tab/>
        <w:t>�*:"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lt;#W��U</w:t>
        <w:tab/>
        <w:t>��/#�@%�g$MG#Q�W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�\�#�����#���G��н#A�P�#�&amp;YV�ww`</w:t>
      </w:r>
      <w:r>
        <w:rPr/>
        <w:t>ܱ</w:t>
      </w:r>
      <w:r>
        <w:rPr/>
        <w:t>m#�m���r#�e��ѐ�W#�!�y^</w:t>
        <w:tab/>
        <w:t>f�P�#m��_����un|��Z��Y�[��8���?j��,3�FPX��#�#����"b#]�bE�e#�.+��c</w:t>
      </w:r>
      <w:r>
        <w:rPr/>
        <w:t>߭�����</w:t>
      </w:r>
      <w:r>
        <w:rPr/>
        <w:t>#n��x|���?^����#�G��[V0:��͸���+W� o�O˗�#I!+��5�#��'�5��:Bff^#c�</w:t>
      </w:r>
      <w:r>
        <w:rPr>
          <w:rtl w:val="true"/>
        </w:rPr>
        <w:t>ڞ</w:t>
      </w:r>
      <w:r>
        <w:rPr/>
        <w:t>#gO_�q=s�#m����gY�{9��[�P�&gt;���Xg�b##5(�]�=����#���o7�#p�yw�Op��'U��</w:t>
      </w:r>
      <w:r>
        <w:rPr/>
        <w:t>瓮��</w:t>
      </w:r>
      <w:r>
        <w:rPr/>
        <w:t>Ej%0�Ϣ</w:t>
      </w:r>
    </w:p>
    <w:p>
      <w:pPr>
        <w:pStyle w:val="PreformattedText"/>
        <w:bidi w:val="0"/>
        <w:jc w:val="left"/>
        <w:rPr/>
      </w:pPr>
      <w:r>
        <w:rPr/>
        <w:t>#&lt;�#�,�o��bl~Y/X##p}x¥���P�N�##�U\#�[�x@a����##��"�O�h�4���C�$/��A�ˢ #i��E~�А#��#�Jw�DW�š4V�-�!�GM\�EGW+{�</w:t>
      </w:r>
      <w:r>
        <w:rPr>
          <w:rtl w:val="true"/>
        </w:rPr>
        <w:t>ݷ</w:t>
      </w:r>
      <w:r>
        <w:rPr/>
        <w:t>T�[#q�+��`T:_]բ�՜2�#����%,</w:t>
        <w:br/>
        <w:t>h�"��#�pd�]�7Ţ��</w:t>
      </w:r>
      <w:r>
        <w:rPr>
          <w:rtl w:val="true"/>
        </w:rPr>
        <w:t>ػ��</w:t>
      </w:r>
      <w:r>
        <w:rPr>
          <w:rtl w:val="true"/>
        </w:rPr>
        <w:t>%�</w:t>
      </w:r>
      <w:r>
        <w:rPr/>
        <w:t>3</w:t>
      </w:r>
      <w:r>
        <w:rPr/>
        <w:t>J!�)�[CQ�p##���xg</w:t>
        <w:br/>
        <w:t>�</w:t>
        <w:br/>
        <w:t>��</w:t>
        <w:tab/>
        <w:t>^�9-#�h�6&gt;+�</w:t>
      </w:r>
      <w:r>
        <w:rPr>
          <w:rtl w:val="true"/>
        </w:rPr>
        <w:t>ܔ</w:t>
      </w:r>
      <w:r>
        <w:rPr/>
        <w:t>%��;�#]��A�N#B�P��:�!#�)��#�N�1`�đ1�tϾBW,&lt;&gt;e����##CD��1�F��1U#�ûR�#��</w:t>
      </w:r>
      <w:r>
        <w:rPr/>
        <w:t>ؒ�</w:t>
      </w:r>
      <w:r>
        <w:rPr/>
        <w:t>Aw@</w:t>
        <w:tab/>
        <w:t>�.#&lt;�</w:t>
        <w:tab/>
        <w:t>�//���+�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n7����Ǐ#�xG�v7���F�##���"���#�#���g���,J���M�#q�i</w:t>
      </w:r>
      <w:r>
        <w:rPr>
          <w:rtl w:val="true"/>
        </w:rPr>
        <w:t>܍</w:t>
      </w:r>
      <w:r>
        <w:rPr/>
        <w:t>��</w:t>
      </w:r>
      <w:r>
        <w:rPr/>
        <w:t>r��X.V��I�k#͟im#�#��J&lt;��##�(sk�ĠiL��</w:t>
        <w:br/>
        <w:t>��C'���i*|&lt;��4/������</w:t>
      </w:r>
      <w:r>
        <w:rPr>
          <w:rtl w:val="true"/>
        </w:rPr>
        <w:t>ײ</w:t>
      </w:r>
      <w:r>
        <w:rPr/>
        <w:t>�</w:t>
      </w:r>
      <w:r>
        <w:rPr/>
        <w:t>'���\��g�#���~��~C�}`��c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^��o����m�</w:t>
      </w:r>
      <w:r>
        <w:rPr>
          <w:rtl w:val="true"/>
        </w:rPr>
        <w:t>ݣ</w:t>
      </w:r>
      <w:r>
        <w:rPr/>
        <w:t>�</w:t>
      </w:r>
      <w:r>
        <w:rPr/>
        <w:t>-;�#�j�Z�#���з#��-�����;��'���X#^p��*��#��&lt;��'�</w:t>
      </w:r>
      <w:r>
        <w:rPr>
          <w:rtl w:val="true"/>
        </w:rPr>
        <w:t>ۆ</w:t>
      </w:r>
      <w:r>
        <w:rPr>
          <w:rtl w:val="true"/>
        </w:rPr>
        <w:t>#�</w:t>
      </w:r>
      <w:r>
        <w:rPr/>
        <w:t>73</w:t>
      </w:r>
      <w:r>
        <w:rPr/>
        <w:t>#�z�A�=3#�#4�#�K�#Ns�SQ6E</w:t>
      </w:r>
      <w:r>
        <w:rPr>
          <w:rtl w:val="true"/>
        </w:rPr>
        <w:t>ى</w:t>
      </w:r>
      <w:r>
        <w:rPr/>
        <w:t>�</w:t>
      </w:r>
      <w:r>
        <w:rPr/>
        <w:t>@k#/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B���T/#</w:t>
      </w:r>
      <w:r>
        <w:rPr/>
        <w:t>ۖ</w:t>
      </w:r>
      <w:r>
        <w:rPr/>
        <w:t>7���=��,T���o##V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Ƚ��TO�aΟ( ��rũJ+���#k��(#Z��#h��(L�9M\#����`�ƪ�Ĺf3c�Ԟ���p^c�T,�W7�#�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#;�#���#��L#����'Q&gt;�V�</w:t>
        <w:br/>
        <w:t>?�/f�#�#�~�?�##:6R��=N�)ip�S�N}~��0#ok�s|��Yu�p</w:t>
      </w:r>
      <w:r>
        <w:rPr>
          <w:rtl w:val="true"/>
        </w:rPr>
        <w:t>ع</w:t>
      </w:r>
      <w:r>
        <w:rPr/>
        <w:t>#C@�PRǬ:�##�)��x��l#����#�}}Ʒ�Oxyy���##�#�u�6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ۙ</w:t>
      </w:r>
      <w:r>
        <w:rPr/>
        <w:t>V}�##��Al&lt;#^</w:t>
        <w:br/>
        <w:t>ʲ1z���Y��#���]</w:t>
      </w:r>
      <w:r>
        <w:rPr>
          <w:rtl w:val="true"/>
        </w:rPr>
        <w:t>׫</w:t>
      </w:r>
      <w:r>
        <w:rPr/>
        <w:t>�</w:t>
      </w:r>
      <w:r>
        <w:rPr/>
        <w:t>n���ʉ�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�b��Z��� ##�2"�]&lt;#��#�kt�t�-u�'�K�xwg�����]�~R�k^W_�2��.��#��m]q����C�#��-5�=�+q&gt;�8`��Bn# ȅ�?#���qO|</w:t>
      </w:r>
      <w:r>
        <w:rPr/>
        <w:t>ۖ</w:t>
      </w:r>
      <w:r>
        <w:rPr/>
        <w:t>;[#�/�І�#&lt;�}n5�%x���#Df�#�v&amp;'�|*�.tj�B��#v-#�'�</w:t>
        <w:br/>
        <w:t>�h�֌jO�mB�z#�#�Lc�##8U���#A�h�{��0�&amp;;-��LT�#�e��</w:t>
      </w:r>
      <w:r>
        <w:rPr/>
        <w:t>٧</w:t>
      </w:r>
      <w:r>
        <w:rPr/>
        <w:t>�</w:t>
      </w:r>
      <w:r>
        <w:rPr/>
        <w:t>#&lt;#�.�Z##�G@#�s�k�*̹�m�Y2d�B#�vS�˃F#��</w:t>
        <w:br/>
        <w:t>��!m���9#��#���x�J#�HEy)�7��</w:t>
      </w:r>
      <w:r>
        <w:rPr/>
        <w:t>؁</w:t>
      </w:r>
      <w:r>
        <w:rPr/>
        <w:t>Xtx �#�:H)Sev�A :�q����##&lt;�!+�d���I��</w:t>
        <w:tab/>
        <w:t>"t,��^#b��s6�#����m�B:#�r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%�6�8#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-K+#t��)g#��&amp;�P@2h#����0mFC�&amp;~�q�zqZU���|5�nN�V#�z�n�6��C��|/A���;n�#��;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</w:t>
      </w:r>
      <w:r>
        <w:rPr>
          <w:rtl w:val="true"/>
        </w:rPr>
        <w:t>ض</w:t>
      </w:r>
      <w:r>
        <w:rPr/>
        <w:t>9</w:t>
      </w:r>
      <w:r>
        <w:rPr/>
        <w:t>cD�#*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r��?��_l����ύ,��i#���#��x?9-\�r6��z���E#�X���#��ЦxX#O�#��#&gt;&gt;����7l�#���#����#�&gt;=��o���W##���#�,��'�#�##�'###�*�#�</w:t>
        <w:br/>
        <w:t>###E���#~?#(r</w:t>
      </w:r>
    </w:p>
    <w:p>
      <w:pPr>
        <w:pStyle w:val="PreformattedText"/>
        <w:bidi w:val="0"/>
        <w:jc w:val="left"/>
        <w:rPr/>
      </w:pPr>
      <w:r>
        <w:rPr/>
        <w:t>#�!#�#c�#�7����ZK[�9�&lt;�*&lt;�y����tf\.�pd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</w:t>
      </w:r>
      <w:r>
        <w:rPr>
          <w:rtl w:val="true"/>
        </w:rPr>
        <w:t>ڢ</w:t>
      </w:r>
      <w:r>
        <w:rPr/>
        <w:t>K3��ʭl</w:t>
      </w:r>
      <w:r>
        <w:rPr>
          <w:rtl w:val="true"/>
        </w:rPr>
        <w:t>ط</w:t>
      </w:r>
      <w:r>
        <w:rPr/>
        <w:t>R&amp;n������#��#�*�$K�;k�#s�.���x��bSJf#�#E���]Rl#���h�#.#�xx~��ќ#�#l}�}</w:t>
      </w:r>
      <w:r>
        <w:rPr>
          <w:rtl w:val="true"/>
        </w:rPr>
        <w:t>ߢ�</w:t>
      </w:r>
      <w:r>
        <w:rPr/>
        <w:t>#3#</w:t>
      </w:r>
      <w:r>
        <w:rPr/>
        <w:t>�t�'(�&amp;#�x�� ��#�!���x}[/�P1_]!S�#"S��4�!�m�ӰZ�d�Ca�#��#��uL�X#S����%oӕ##��bh�4�r�!#Q�#mE�</w:t>
        <w:br/>
        <w:t>����</w:t>
      </w:r>
      <w:r>
        <w:rPr>
          <w:rtl w:val="true"/>
        </w:rPr>
        <w:t>ݎ</w:t>
      </w:r>
      <w:r>
        <w:rPr/>
        <w:t>�</w:t>
      </w:r>
      <w:r>
        <w:rPr/>
        <w:t>#Ԣ�z���.�É��#Ü#�g�(�CH3"�#�8����K���uv�ղ���n�{R?��#Ra#�#ǉ�Q#��#���3µ�U��~Ra###�I�e,�#-p#P�H�##�~)�#��</w:t>
      </w:r>
    </w:p>
    <w:p>
      <w:pPr>
        <w:pStyle w:val="PreformattedText"/>
        <w:bidi w:val="0"/>
        <w:jc w:val="left"/>
        <w:rPr/>
      </w:pPr>
      <w:r>
        <w:rPr/>
        <w:t>#��!9��I�b#W���.#�sk�#�m�p�3#��Z\.X�#O//x��#/_��m�����#ooo���w�}KgZ���#Zc�0�����</w:t>
      </w:r>
      <w:r>
        <w:rPr>
          <w:rtl w:val="true"/>
        </w:rPr>
        <w:t>ד</w:t>
      </w:r>
      <w:r>
        <w:rPr/>
        <w:t>�</w:t>
      </w:r>
      <w:r>
        <w:rPr/>
        <w:t>sBp�:�&gt;�ʙ#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:�8]</w:t>
      </w:r>
      <w:r>
        <w:rPr/>
        <w:t>ܱ</w:t>
      </w:r>
      <w:r>
        <w:rPr>
          <w:rtl w:val="true"/>
        </w:rPr>
        <w:t>ޖ</w:t>
      </w:r>
      <w:r>
        <w:rPr/>
        <w:t>���</w:t>
      </w:r>
      <w:r>
        <w:rPr/>
        <w:t>b_�#$_*k&gt;�X#�|j�#q�v�L��4�Y�:#��g##�љQ�s�,�8�#%#��###_]+#�#�=#</w:t>
      </w:r>
    </w:p>
    <w:p>
      <w:pPr>
        <w:pStyle w:val="PreformattedText"/>
        <w:bidi w:val="0"/>
        <w:jc w:val="left"/>
        <w:rPr/>
      </w:pPr>
      <w:r>
        <w:rPr/>
        <w:t>#ż</w:t>
      </w:r>
      <w:r>
        <w:rPr>
          <w:rtl w:val="true"/>
        </w:rPr>
        <w:t>ߡ</w:t>
      </w:r>
      <w:r>
        <w:rPr/>
        <w:t>�</w:t>
      </w:r>
      <w:r>
        <w:rPr/>
        <w:t>#�W|�~���#no?p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`�s҄e��Q��4��x#��AWɣ#�#m#��#��#</w:t>
      </w:r>
      <w:r>
        <w:rPr/>
        <w:t>֧</w:t>
      </w:r>
      <w:r>
        <w:rPr/>
        <w:t>#,�/�&gt;����+~&lt;?��ˣe�l#�u��j6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F�&gt;���##�</w:t>
      </w:r>
    </w:p>
    <w:p>
      <w:pPr>
        <w:pStyle w:val="PreformattedText"/>
        <w:bidi w:val="0"/>
        <w:jc w:val="left"/>
        <w:rPr/>
      </w:pPr>
      <w:r>
        <w:rPr/>
        <w:t>#�</w:t>
        <w:br/>
        <w:t>;w�a�'A+7�</w:t>
      </w:r>
      <w:r>
        <w:rPr/>
        <w:t>⽰�</w:t>
      </w:r>
      <w:r>
        <w:rPr/>
        <w:t>v3�8#&amp;�+����,s�J�k�.u#2�="�$nY�0�n��Y�#�N#��KF�ő���#avB��#��Q���hG&gt;$�O�yj�u�</w:t>
      </w:r>
      <w:r>
        <w:rPr/>
        <w:t>紜</w:t>
      </w:r>
      <w:r>
        <w:rPr/>
        <w:t>#�&lt;��v?tyYWH3#�� �r]#�#�6�s</w:t>
      </w:r>
      <w:r>
        <w:rPr>
          <w:rtl w:val="true"/>
        </w:rPr>
        <w:t>ؾ</w:t>
      </w:r>
      <w:r>
        <w:rPr/>
        <w:t>�</w:t>
      </w:r>
      <w:r>
        <w:rPr/>
        <w:t>a"��Tf*�k#�g#��x��D��YPӟ�l#��##R�x�Ś�9�\#�.PцMM#:_b�QQJƛ9�`l&amp;#�h��</w:t>
        <w:tab/>
        <w:t>+.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k�K��##��#��#��3�◧#</w:t>
      </w:r>
      <w:r>
        <w:rPr>
          <w:rtl w:val="true"/>
        </w:rPr>
        <w:t>߾</w:t>
      </w:r>
      <w:r>
        <w:rPr>
          <w:rtl w:val="true"/>
        </w:rPr>
        <w:t>&lt;��_^���</w:t>
      </w:r>
      <w:r>
        <w:rPr/>
        <w:t>3</w:t>
      </w:r>
      <w:r>
        <w:rPr/>
        <w:t>�&lt;?����u�umX##��w��}Kg##�'k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#:4��e�#m�`�,6�]w&amp;#nhY7fc��e=�#��C�#�!�#�#��}ɳ�3#fȩk1�d�s#��tQ�k��</w:t>
        <w:br/>
        <w:t>,�#�#���D^#�LU��X����wj��G�l#{W</w:t>
      </w:r>
      <w:r>
        <w:rPr>
          <w:rtl w:val="true"/>
        </w:rPr>
        <w:t>܋</w:t>
      </w:r>
      <w:r>
        <w:rPr/>
        <w:t>#��;�H</w:t>
      </w:r>
    </w:p>
    <w:p>
      <w:pPr>
        <w:pStyle w:val="PreformattedText"/>
        <w:bidi w:val="0"/>
        <w:jc w:val="left"/>
        <w:rPr/>
      </w:pPr>
      <w:r>
        <w:rPr/>
        <w:t>q��#o6֍�ж#��#]Vz/z��\</w:t>
        <w:br/>
        <w:t>�#</w:t>
      </w:r>
      <w:r>
        <w:rPr>
          <w:rtl w:val="true"/>
        </w:rPr>
        <w:t>߻</w:t>
      </w:r>
      <w:r>
        <w:rPr/>
        <w:t>r������U�x���W#�#��#�</w:t>
        <w:tab/>
        <w:t>��S��=�4�b�NS@������</w:t>
        <w:tab/>
        <w:t>����s�#Xb��x��(@�2�)ea`) �e*x ��t�g#q�*��z��#�Q���)�9#�NCA�\O�}�t���</w:t>
      </w:r>
    </w:p>
    <w:p>
      <w:pPr>
        <w:pStyle w:val="PreformattedText"/>
        <w:bidi w:val="0"/>
        <w:jc w:val="left"/>
        <w:rPr/>
      </w:pPr>
      <w:r>
        <w:rPr/>
        <w:t>qJ�`$h�n���#j&amp;�D</w:t>
        <w:tab/>
        <w:t>�b���v&amp;�p0��Rt��*�</w:t>
        <w:br/>
        <w:t>cru�\+&lt;#PW#��ԥ4i����X</w:t>
      </w:r>
    </w:p>
    <w:p>
      <w:pPr>
        <w:pStyle w:val="PreformattedText"/>
        <w:bidi w:val="0"/>
        <w:jc w:val="left"/>
        <w:rPr/>
      </w:pPr>
      <w:r>
        <w:rPr/>
        <w:t>b�j�PM'F�Oe�R)z</w:t>
        <w:br/>
        <w:t>#n�#��#d�R�9�&lt;�#A���I�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��,,�.^�HU,{�7#�g&amp;1�G0#�Y8#(C]��r#^p�S�qh1�)mk�###�#t~</w:t>
        <w:tab/>
        <w:t>�ϷB#=7�7A'&gt;F)}Ht��#-��Q�dP�cpb��tV�#L##��4�gf�P��#���##] �#���#7�#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#��E��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rPr/>
        <w:t>衉</w:t>
      </w:r>
      <w:r>
        <w:rPr/>
        <w:t>##�u��G�#�ȑ�q�O�?Í:]�b�QLc���[##�#��m#</w:t>
      </w:r>
    </w:p>
    <w:p>
      <w:pPr>
        <w:pStyle w:val="PreformattedText"/>
        <w:bidi w:val="0"/>
        <w:jc w:val="left"/>
        <w:rPr/>
      </w:pPr>
      <w:r>
        <w:rPr/>
        <w:t>#Ga&amp;#�/��qiVZ</w:t>
      </w:r>
      <w:r>
        <w:rPr/>
        <w:t>꺈�</w:t>
      </w:r>
      <w:r>
        <w:rPr/>
        <w:t>-�U��Ѡ���#�#��A/+.�</w:t>
      </w:r>
    </w:p>
    <w:p>
      <w:pPr>
        <w:pStyle w:val="PreformattedText"/>
        <w:bidi w:val="0"/>
        <w:jc w:val="left"/>
        <w:rPr/>
      </w:pPr>
      <w:r>
        <w:rPr/>
        <w:t>#���7}��vw#�##��~G����#xxz���#��</w:t>
        <w:br/>
        <w:t>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�d#�#�#�$�S#;��ӟ#���`�qd#�+�X����k�#����c=�#e����������zP��4:�7w h#j�g��6A@gF(�gV���7��}���#�m�#�@�%7Oz2�u"-����fYGR$�\q9�#�#}#�"%��#�V�,�&gt;&lt;���</w:t>
        <w:tab/>
        <w:t>��G,�# #-��C(6#L+/�����*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Ϣu�#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�##�(xc�#̞�]˦�e/</w:t>
        <w:br/>
        <w:t>#Y+��#y�H�#7��@��7Q*##i�9#:�</w:t>
        <w:tab/>
        <w:t>���i*\�o-��*jg[x)����`qs##�\#q�N����aW&lt;kcovpsk#�w�#��#͍F�C^��#WD$����O�F��ǉb��1�!�?</w:t>
      </w:r>
      <w:r>
        <w:rPr/>
        <w:t>凳</w:t>
      </w:r>
      <w:r>
        <w:rPr/>
        <w:t>#��</w:t>
        <w:br/>
        <w:t>t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T#W}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k�*�#s�#�Á</w:t>
      </w:r>
      <w:r>
        <w:rPr>
          <w:rtl w:val="true"/>
        </w:rPr>
        <w:t>ߡ</w:t>
      </w:r>
      <w:r>
        <w:rPr/>
        <w:t>x###�h)���w#�#�# ���X�Xh�$Y?#�tg�CWz�F���x#�</w:t>
      </w:r>
      <w:r>
        <w:rPr>
          <w:rtl w:val="true"/>
        </w:rPr>
        <w:t>ݰ</w:t>
      </w:r>
      <w:r>
        <w:rPr/>
        <w:t>#gz�lhM�H���3^~�_~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v#�����N�#ҤSwĺ#�g#?�#0;L��##�%B��CȾ2H#�x��3�25����</w:t>
      </w:r>
      <w:r>
        <w:rPr>
          <w:rtl w:val="true"/>
        </w:rPr>
        <w:t>ރ��</w:t>
      </w:r>
      <w:r>
        <w:rPr>
          <w:rtl w:val="true"/>
        </w:rPr>
        <w:t>#���</w:t>
      </w:r>
      <w:r>
        <w:rPr/>
        <w:t>8</w:t>
      </w:r>
      <w:r>
        <w:rPr/>
        <w:t>��k�D"aC�=�#��\��#Uŝ�Q`�y)9\�#�O4�(�Φ:���Ebl�J��M�X7#�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ݰ</w:t>
      </w:r>
      <w:r>
        <w:rPr/>
        <w:t>}�c�����;�|���#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</w:r>
      <w:r>
        <w:rPr>
          <w:rtl w:val="true"/>
        </w:rPr>
        <w:t>ۇ</w:t>
      </w:r>
      <w:r>
        <w:rPr/>
        <w:t>���</w:t>
      </w:r>
      <w:r>
        <w:rPr/>
        <w:t>V��d#]�#�#q[�0�pn#�E��#��#��##���#.��q�x�</w:t>
        <w:br/>
        <w:t>�/�</w:t>
      </w:r>
      <w:r>
        <w:rPr>
          <w:rtl w:val="true"/>
        </w:rPr>
        <w:t>ץ��</w:t>
      </w:r>
      <w:r>
        <w:rPr/>
        <w:t>3</w:t>
      </w:r>
      <w:r>
        <w:rPr/>
        <w:t>�S�{&lt;;�T�s*@_u#�_3#|�'Ш�T���9����QK~�R#6B��#w�� q7�v�N3*5p��aO#iP3����*�#U#�8#o#&gt;F�����</w:t>
        <w:br/>
        <w:t>��$mY�w�3�#hT�{��d���</w:t>
      </w:r>
      <w:r>
        <w:rPr>
          <w:rtl w:val="true"/>
        </w:rPr>
        <w:t>ܐ</w:t>
      </w:r>
      <w:r>
        <w:rPr/>
        <w:t>j&lt;#�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e#�Q</w:t>
        <w:br/>
        <w:t>J��@#ZhQ\_��RV����yd�#��#Ӎp�t��.�#9���)</w:t>
      </w:r>
      <w:r>
        <w:rPr>
          <w:rtl w:val="true"/>
        </w:rPr>
        <w:t>ߎ</w:t>
      </w:r>
      <w:r>
        <w:rPr/>
        <w:t>4</w:t>
      </w:r>
      <w:r>
        <w:rPr/>
        <w:t>��Y��R�#�#$�+�/#</w:t>
      </w:r>
      <w:r>
        <w:rPr/>
        <w:t>㏔</w:t>
      </w:r>
      <w:r>
        <w:rPr/>
        <w:t>#:}GLhԯ�4�S#��#{�#�##��L��������snU�#�H,�9#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p�#l�##v������_�\���#��&lt;���#O�W\�+.kò�#�4C�@�w?Ch��~h4�w�S�C�s�E=�q��#Z&lt;+c�\\6���\w�����ҝ�y�z�?��t͑#�#=��I�df����of���2#3�]2#q###M���rm�� ##b�##�d�Oko</w:t>
        <w:tab/>
        <w:t>#</w:t>
        <w:tab/>
        <w:t>y]u��l�̌##;1h�#y�@�#�#:��:�{��)��,��si+�=`���#�=~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ǭ{Y#�.#�t+)#/�µЉ#�PJ@yŻ[�T#���k#���H��#�{+s,8#ʜ���Ѩ�\�#?N���� $�</w:t>
      </w:r>
      <w:r>
        <w:rPr/>
        <w:t>븬</w:t>
      </w:r>
      <w:r>
        <w:rPr/>
        <w:t>,�B)��cLΌ�����u&lt;�(k���Ԭ��6*�=ɤi</w:t>
      </w:r>
    </w:p>
    <w:p>
      <w:pPr>
        <w:pStyle w:val="PreformattedText"/>
        <w:bidi w:val="0"/>
        <w:jc w:val="left"/>
        <w:rPr/>
      </w:pPr>
      <w:r>
        <w:rPr/>
        <w:t>-zn�,��ҋ�n�9#ǪF�|#��9�S�m�#"�ks�#Hq�6#9c�Sɛ&amp;b��50=��#���=e�s�0t@��#F#�i�c�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=���B</w:t>
      </w:r>
      <w:r>
        <w:rPr/>
        <w:t>蘺</w:t>
      </w:r>
      <w:r>
        <w:rPr/>
        <w:t>:��</w:t>
      </w:r>
      <w:r>
        <w:rPr/>
        <w:t>쾺</w:t>
      </w:r>
      <w:r>
        <w:rPr/>
        <w:t>&lt;�S����#7�G+�H�#C�ѷ#[#���#���##�}�</w:t>
      </w:r>
      <w:r>
        <w:rPr/>
        <w:t>飻</w:t>
      </w:r>
      <w:r>
        <w:rPr/>
        <w:t>## #IDAT�#�N�\�ǤhH�#�U�����A_���#�,��#��:�&gt;��v (k%�+�###�V�kdЉ�X</w:t>
      </w:r>
      <w:r>
        <w:rPr/>
        <w:t>֖�</w:t>
      </w:r>
      <w:r>
        <w:rPr/>
        <w:t>k�:g��Oͤ(O�U##T��W#M�y���&gt;�=���j:��I�H��X��t`�2����,g</w:t>
      </w:r>
    </w:p>
    <w:p>
      <w:pPr>
        <w:pStyle w:val="PreformattedText"/>
        <w:bidi w:val="0"/>
        <w:jc w:val="left"/>
        <w:rPr/>
      </w:pPr>
      <w:r>
        <w:rPr/>
        <w:t>w�Q�Kҍ��~wgƲ�f�ˊ���+��&amp;X��q��3c���8�{#�V�##�,:i��#�" ��#��8UPz6#�+�Xg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ɸ#��</w:t>
        <w:br/>
        <w:t>T#��,Kl��#�Ӊa</w:t>
      </w:r>
      <w:r>
        <w:rPr/>
        <w:t>߭</w:t>
      </w:r>
      <w:r>
        <w:rPr/>
        <w:t>##1G�em��X#�#[�6�"XJ����#��</w:t>
        <w:br/>
        <w:t>�#��Up�#�w��������������+���#&gt;�#�O_�]��#Ģ�D�i4|,�Aã=��UMzZ�)��t�#:�#�KsF#a�}#�g����rS�gQWύ�</w:t>
      </w:r>
      <w:r>
        <w:rPr/>
        <w:t>쑆�</w:t>
      </w:r>
      <w:r>
        <w:rPr/>
        <w:t>\L</w:t>
      </w:r>
      <w:r>
        <w:rPr>
          <w:rtl w:val="true"/>
        </w:rPr>
        <w:t>ئ</w:t>
      </w:r>
      <w:r>
        <w:rPr/>
        <w:t>fM</w:t>
        <w:tab/>
        <w:t>��U��Y}^p17L��a��v��F#��q#'��~����ef����~�MD�#X</w:t>
        <w:br/>
        <w:t>�M����:��z:yF��F#��^#0�#��ա!�GJ(#�"�Y���|������A#�###���MpZ�#��#��)�</w:t>
      </w:r>
      <w:r>
        <w:rPr/>
        <w:t>ܴ�</w:t>
      </w:r>
      <w:r>
        <w:rPr/>
        <w:t>Y#⵩�Y#�#�P��}u�;#�;a##�#K#@</w:t>
        <w:tab/>
        <w:t>��Ϡ���[Zò4,��##Qw#j</w:t>
        <w:br/>
        <w:t>��##kN</w:t>
        <w:tab/>
        <w:t>5'C�{�f</w:t>
        <w:br/>
        <w:t>=t</w:t>
      </w:r>
      <w:r>
        <w:rPr/>
        <w:t>֔��</w:t>
      </w:r>
      <w:r>
        <w:rPr/>
        <w:t>qtD�.�#�zk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mV���#�#�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_�6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U���р1'�~�[#�#��t##@�f1o!�ү#�8���r�3Ȇ+�#����h�BѿLO���gi�#u4��(o#+�1��,�Q�u��#�b#�Y�r�|N�?B���Jz##\�v#��уX$�n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��#��7|�ǯ8z��#��w��#G�</w:t>
      </w:r>
    </w:p>
    <w:p>
      <w:pPr>
        <w:pStyle w:val="PreformattedText"/>
        <w:bidi w:val="0"/>
        <w:jc w:val="left"/>
        <w:rPr/>
      </w:pPr>
      <w:r>
        <w:rPr/>
        <w:t>G�Ʀ:6S�?|̠yvc�Q�tZ=�����:I#�-�8�%����p�n##O�#�&amp;�#x��&lt;��yo@":�#</w:t>
      </w:r>
    </w:p>
    <w:p>
      <w:pPr>
        <w:pStyle w:val="PreformattedText"/>
        <w:bidi w:val="0"/>
        <w:jc w:val="left"/>
        <w:rPr/>
      </w:pPr>
      <w:r>
        <w:rPr/>
        <w:t>#^#��V�</w:t>
        <w:br/>
        <w:t>$�`⣊�O��Q</w:t>
      </w:r>
      <w:r>
        <w:rPr>
          <w:rtl w:val="true"/>
        </w:rPr>
        <w:t>ە</w:t>
      </w:r>
      <w:r>
        <w:rPr/>
        <w:t>]s��(#��##d##ǝǺ~e</w:t>
      </w:r>
      <w:r>
        <w:rPr/>
        <w:t>ٔ</w:t>
      </w:r>
      <w:r>
        <w:rPr/>
        <w:t>'##�A~�R}�q��e_X6����</w:t>
      </w:r>
      <w:r>
        <w:rPr/>
        <w:t>߰</w:t>
      </w:r>
      <w:r>
        <w:rPr>
          <w:rtl w:val="true"/>
        </w:rPr>
        <w:t>߾</w:t>
      </w:r>
      <w:r>
        <w:rPr/>
        <w:t>c��a#;�#}G�###D9?�� ���M2C�g##�i�WU�]���&amp;��</w:t>
      </w:r>
    </w:p>
    <w:p>
      <w:pPr>
        <w:pStyle w:val="PreformattedText"/>
        <w:bidi w:val="0"/>
        <w:jc w:val="left"/>
        <w:rPr/>
      </w:pPr>
      <w:r>
        <w:rPr/>
        <w:t>z�u�q�##v4���#&lt;#�\Z���</w:t>
      </w:r>
      <w:r>
        <w:rPr/>
        <w:t>٩</w:t>
      </w:r>
      <w:r>
        <w:rPr/>
        <w:t>O#С�-@��$D��r(q��feQ:7����=/j&amp;�M��/|�ux�Fc�)��QjR�E˱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^#�H�w���#</w:t>
      </w:r>
      <w:r>
        <w:rPr/>
        <w:t>䠘</w:t>
      </w:r>
      <w:r>
        <w:rPr/>
        <w:t>2�.��#hQ#R�j%�z�ΠQ</w:t>
      </w:r>
      <w:r>
        <w:rPr>
          <w:rtl w:val="true"/>
        </w:rPr>
        <w:t>י</w:t>
      </w:r>
      <w:r>
        <w:rPr/>
        <w:t>�</w:t>
      </w:r>
      <w:r>
        <w:rPr/>
        <w:t>#;U�H�#�E##e�R#q��$�0P�rcf{�-��Anm�#6��#+y�{�#&lt;ΰT#η�4����AY�"�E��L�|�`�!?�Ι�3`d&gt;��nUi���#Z#�=C-���#��SD##�#Oz&gt;�|F#���g�&lt;k#&lt;P&amp;</w:t>
      </w:r>
      <w:r>
        <w:rPr/>
        <w:t>۫</w:t>
      </w:r>
      <w:r>
        <w:rPr/>
        <w:t>x�N�5B�G�&lt;�d`]��5��l��</w:t>
      </w:r>
      <w:r>
        <w:rPr/>
        <w:t>銟�����</w:t>
      </w:r>
      <w:r>
        <w:rPr/>
        <w:t>+&gt;�^�r]q</w:t>
      </w:r>
      <w:r>
        <w:rPr/>
        <w:t>٬</w:t>
      </w:r>
      <w:r>
        <w:rPr/>
        <w:t>��</w:t>
      </w:r>
      <w:r>
        <w:rPr/>
        <w:t>eUR�2##|ҁ#�Mcu#��O�#��s</w:t>
      </w:r>
      <w:r>
        <w:rPr>
          <w:rtl w:val="true"/>
        </w:rPr>
        <w:t></w:t>
      </w:r>
      <w:r>
        <w:rPr>
          <w:rtl w:val="true"/>
        </w:rPr>
        <w:t>ݰ</w:t>
      </w:r>
      <w:r>
        <w:rPr/>
        <w:t>^����]��#�/���M��,M�Y�/�U#���^��t�#^)�i�:+�լ�d��#�k��i�B��WU_#�(m�,��9�#��29���{f#�9nЮ��x��:���w|�#����#�#�.#�#X:#4{�`Y#M=#WZ#�'=_0�#"eX�Ƥ#f#�&lt;f#�y�#�&amp;�#fj�r*�HD�N���'55K�\���#�N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R�|�9�D�j�o��`e��##&lt;��.s���̯#�/p-�U�Z��#�%�)!g�j��y�#k/L�</w:t>
      </w:r>
      <w:r>
        <w:rPr>
          <w:rtl w:val="true"/>
        </w:rPr>
        <w:t>־</w:t>
      </w:r>
      <w:r>
        <w:rPr/>
        <w:t>��</w:t>
      </w:r>
      <w:r>
        <w:rPr/>
        <w:t>m��%##�Qy�G�.7��41�͙4D�#[�#���&gt;#YB��\Oez�-�#�</w:t>
      </w:r>
      <w:r>
        <w:rPr>
          <w:rtl w:val="true"/>
        </w:rPr>
        <w:t>߇</w:t>
      </w:r>
      <w:r>
        <w:rPr/>
        <w:t>��</w:t>
      </w:r>
      <w:r>
        <w:rPr/>
        <w:t>#�|���H���.U�.n��.�##��:�</w:t>
        <w:br/>
        <w:t>#��y{�:A��Kge85X~J�˼�,I###9[�)f�SuUe��?���p6L'�e�</w:t>
      </w:r>
      <w:r>
        <w:rPr/>
        <w:t>풉</w:t>
      </w:r>
      <w:r>
        <w:rPr/>
        <w:t>n��Q��#�</w:t>
      </w:r>
      <w:r>
        <w:rPr>
          <w:rtl w:val="true"/>
        </w:rPr>
        <w:t>ٱ�</w:t>
      </w:r>
      <w:r>
        <w:rPr>
          <w:rtl w:val="true"/>
        </w:rPr>
        <w:t>^�=#,��</w:t>
      </w:r>
      <w:r>
        <w:rPr/>
        <w:t>8</w:t>
      </w:r>
      <w:r>
        <w:rPr>
          <w:rtl w:val="true"/>
        </w:rPr>
        <w:t>�`</w:t>
      </w:r>
      <w:r>
        <w:rPr/>
        <w:t>1</w:t>
      </w:r>
      <w:r>
        <w:rPr/>
        <w:t>�r�(�FB�3C���</w:t>
      </w:r>
      <w:r>
        <w:rPr/>
        <w:t>ؕ�</w:t>
      </w:r>
      <w:r>
        <w:rPr/>
        <w:t>#;Ţ�uP�#s�#�6�#��Ru���.Kj�����,3#X�yx*#5X��##�\�u��]�##�c��7����#}Y���6j��#�z�;�#z�#S��0·�N�q #%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Yg���a�D�\�Ϗ��qN���A#���{�S�Z�i4&amp;P#�R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-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�`!�n�`Ų4l</w:t>
      </w:r>
      <w:r>
        <w:rPr>
          <w:rtl w:val="true"/>
        </w:rPr>
        <w:t>ۂ</w:t>
      </w:r>
      <w:r>
        <w:rPr/>
        <w:t>�ְ</w:t>
      </w:r>
      <w:r>
        <w:rPr/>
        <w:t>_#|�#���������CѶ#~�˿c�����7|��#�mAHW�&lt;u��R)��#_�&gt;��WN���#���#�y�#��p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S}x�M?</w:t>
      </w:r>
      <w:r>
        <w:rPr>
          <w:rtl w:val="true"/>
        </w:rPr>
        <w:t>ݯ</w:t>
      </w:r>
      <w:r>
        <w:rPr/>
        <w:t>��</w:t>
      </w:r>
      <w:r>
        <w:rPr/>
        <w:t>#V�7#T��ų�*afG###��&amp;##g'FDOw�#��!i�x��f�#�|�����QƎ�X�(#I�=7v�iD�ɞ����-�Lp�##�-�#��V�m��^�����^/�#��#mY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O�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#�0��%##�C9Qn#lY����Z</w:t>
      </w:r>
      <w:r>
        <w:rPr>
          <w:rtl w:val="true"/>
        </w:rPr>
        <w:t>ܙ</w:t>
      </w:r>
      <w:r>
        <w:rPr/>
        <w:t>}���#Π6x##U#9�Zl:�PJ�L`#�L�##l��bY#C�#���+-�#� A�p�#m# dh�Ƕ�2u���(�ѣd�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#�H#��LR�~9�|q:Q�Q�$��i�,{��#^#�Ġ��l�1�#n9�#�#��,s#�&amp;B�iU�o�C#��.�##2j</w:t>
        <w:tab/>
        <w:t>u#�EƘ�Q32�e��A�#%�\c���6�#�X�#b�&amp;##�ZNqu�A~�����e^�,,�#�h�#���#���#t����_ѮW��w�c��fe7{g�s΋�͙ep#�'4a���#��et##���#5</w:t>
        <w:br/>
        <w:t>#�C.�#�gfd#�6</w:t>
      </w:r>
      <w:r>
        <w:rPr/>
        <w:t>鯇��</w:t>
      </w:r>
      <w:r>
        <w:rPr/>
        <w:t>#�^��#��###&gt;�I2y��Ԡ�z/#O�G�q���*)��v��6/�Ӑ��##i#��1</w:t>
      </w:r>
      <w:r>
        <w:rPr/>
        <w:t>汕</w:t>
      </w:r>
      <w:r>
        <w:rPr/>
        <w:t>##�}##�@##�#����������#��#x��+��#�c�9#�t�_�`�~�p�P�#z[���#HT����#��#�##</w:t>
      </w:r>
      <w:r>
        <w:rPr>
          <w:rtl w:val="true"/>
        </w:rPr>
        <w:t>ێ</w:t>
      </w:r>
      <w:r>
        <w:rPr/>
        <w:t>#p;�</w:t>
      </w:r>
      <w:r>
        <w:rPr/>
        <w:t>鎫</w:t>
      </w:r>
      <w:r>
        <w:rPr/>
        <w:t>t�z@�nYz�h���L�#�#�{#�P[����zM�;�##Y%��H�j���#�#!���=�#�!��{�P'�#d�j��M�:#��F�]1��*)8)CZ+#=��#=b4)#Y��#��ѣ`g�~#��,�#�2���SB�7���*U���O�s�h�Ć�#Y�d�</w:t>
      </w:r>
      <w:r>
        <w:rPr/>
        <w:t>ׂ��</w:t>
      </w:r>
      <w:r>
        <w:rPr/>
        <w:t>#C�+#N�*�Ლ{�WSu#�D#�eH���</w:t>
      </w:r>
      <w:r>
        <w:rPr>
          <w:rtl w:val="true"/>
        </w:rPr>
        <w:t>و</w:t>
      </w:r>
      <w:r>
        <w:rPr/>
        <w:t>��</w:t>
      </w:r>
      <w:r>
        <w:rPr/>
        <w:t>B&gt;ΑX��#�</w:t>
      </w:r>
      <w:r>
        <w:rPr>
          <w:rtl w:val="true"/>
        </w:rPr>
        <w:t>܊</w:t>
      </w:r>
      <w:r>
        <w:rPr/>
        <w:t>Vk9�#%}~TL5�`n#u�t̉��'Pd�#��#L&lt;�|�7�ү*f#Ԗ�?�f�#�vT�#k#��W�h�,?M#k#\e��/�����;36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4</w:t>
      </w:r>
      <w:r>
        <w:rPr>
          <w:rtl w:val="true"/>
        </w:rPr>
        <w:t>�#��</w:t>
      </w:r>
      <w:r>
        <w:rPr/>
        <w:t>5</w:t>
      </w:r>
      <w:r>
        <w:rPr/>
        <w:t>`N�xz�#y��2��s���</w:t>
      </w:r>
      <w:r>
        <w:rPr/>
        <w:t>ᄀ�</w:t>
      </w:r>
      <w:r>
        <w:rPr/>
        <w:t>#+-u�]�y�`</w:t>
      </w:r>
      <w:r>
        <w:rPr>
          <w:rtl w:val="true"/>
        </w:rPr>
        <w:t>ݶ</w:t>
      </w:r>
      <w:r>
        <w:rPr/>
        <w:t>�</w:t>
      </w:r>
      <w:r>
        <w:rPr/>
        <w:t>_�m#�V�)�Ͳ�#]�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˽*##&lt;#ib���#I�ɒ�##G�,iX�1���e;#x%�v,A'(�f?�"�#.?�p�"#$��#c�#�</w:t>
      </w:r>
      <w:r>
        <w:rPr>
          <w:rtl w:val="true"/>
        </w:rPr>
        <w:t>۾</w:t>
      </w:r>
      <w:r>
        <w:rPr/>
        <w:t>����</w:t>
      </w:r>
      <w:r>
        <w:rPr/>
        <w:t>[ǭ#���[�v@</w:t>
      </w:r>
      <w:r>
        <w:rPr>
          <w:rtl w:val="true"/>
        </w:rPr>
        <w:t>ݑ</w:t>
      </w:r>
      <w:r>
        <w:rPr/>
        <w:t>#�=C##,#��#��$����#��]�~�#I�¯���!�c��ym-��Ȓ#��1�A*Er�,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Pa�:�A��{������J��Nc�_�d#���1u��lL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�N��ZE�e�N�g��:�s)��t|�'#���#va6���#����C#$T�y�t�Џ</w:t>
        <w:br/>
        <w:t>E�f�J����3�k</w:t>
      </w:r>
    </w:p>
    <w:p>
      <w:pPr>
        <w:pStyle w:val="PreformattedText"/>
        <w:bidi w:val="0"/>
        <w:jc w:val="left"/>
        <w:rPr/>
      </w:pPr>
      <w:r>
        <w:rPr/>
        <w:t>O'D�7e^#Y5�Oba���@-�~:�rJ]�#��D�REqhDILqY�6���W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3�s#&amp;Ǽ=��[��#;d�dΉB�##�X�{���,#�p�]C@##w�89Q4\^qd��#N�͏y#t��$��D��1�͟�JĤ��#)�(#���j##i#o�2�i�Ȫ4�kx��#</w:t>
        <w:br/>
        <w:t>�{##���X��w��qA�#}t����{#����Q�V��</w:t>
      </w:r>
      <w:r>
        <w:rPr>
          <w:rtl w:val="true"/>
        </w:rPr>
        <w:t>ح</w:t>
      </w:r>
      <w:r>
        <w:rPr/>
        <w:t>#�q#�F��I��M5Ł+ķ8�q7s��&gt;�P�d�3Q#FM��?z&lt;#�O#R�G�#��)y�Yo#p���E#?0�2j�#��#��#�&gt;�f�#�Y#�&lt;��</w:t>
        <w:br/>
        <w:t>��#QD�,#�^�+ƱA�#�{�~��=n����#�#���#��+�v#�#��#1�D�}J������@{R8ϳ+�}�de��?˞���sV�Y����H�z��{d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#��q���X�</w:t>
        <w:br/>
        <w:t>#c���~z&gt;��S\AT##���t�#maq</w:t>
      </w:r>
    </w:p>
    <w:p>
      <w:pPr>
        <w:pStyle w:val="PreformattedText"/>
        <w:bidi w:val="0"/>
        <w:jc w:val="left"/>
        <w:rPr/>
      </w:pPr>
      <w:r>
        <w:rPr/>
        <w:t>~##o�LGCn�I�t#�</w:t>
        <w:tab/>
        <w:t>���:#�'�3�\�/#)�^l��e�E�#bK��󸻤}\\ӑAC�͏y�o.&amp;�2p�#��#�0�k#O��#�as{H�no#]�t�����#�p̲�L�^�l�exp&amp;o��"$[*##�T64�Ѩ�ǰ=5tNy|&gt;}</w:t>
        <w:br/>
        <w:t>�5##�HP##�2#</w:t>
      </w:r>
      <w:r>
        <w:rPr>
          <w:rtl w:val="true"/>
        </w:rPr>
        <w:t>ޟ</w:t>
      </w:r>
      <w:r>
        <w:rPr/>
        <w:t>�</w:t>
      </w:r>
      <w:r>
        <w:rPr/>
        <w:t>h��#A�HF�#�9�H��#x��#</w:t>
        <w:tab/>
        <w:t>1�K#|ͳ\�g�##�.�x%��D=#&amp;��#Z#�T��#e��"�D=��"</w:t>
      </w:r>
      <w:r>
        <w:rPr/>
        <w:t>固</w:t>
      </w:r>
      <w:r>
        <w:rPr/>
        <w:t>#��b��W�IP#r�2#�|�c#@��</w:t>
        <w:br/>
        <w:t>#�@:K�q�QRL���yT&amp;�jLpv#\��T��u+�</w:t>
      </w:r>
      <w:r>
        <w:rPr>
          <w:rtl w:val="true"/>
        </w:rPr>
        <w:t>ټ</w:t>
      </w:r>
      <w:r>
        <w:rPr/>
        <w:t>HA#��</w:t>
        <w:tab/>
        <w:t>==�)'#�?��#/����;^�</w:t>
        <w:tab/>
        <w:t>��_q�w�#C`�#�#�n#7D.e����#~�d��#�</w:t>
      </w:r>
      <w:r>
        <w:rPr/>
        <w:t>燆</w:t>
      </w:r>
      <w:r>
        <w:rPr/>
        <w:t>S�;|�1\�#}I</w:t>
      </w:r>
      <w:r>
        <w:rPr/>
        <w:t>ܲ�</w:t>
      </w:r>
      <w:r>
        <w:rPr/>
        <w:t>a�##�#��ͅ��#+��&gt;~T</w:t>
        <w:br/>
        <w:t>~t\m����#&amp;7�w�}��,�3�-��M|1���z��`�#����M2</w:t>
      </w:r>
      <w:r>
        <w:rPr>
          <w:rtl w:val="true"/>
        </w:rPr>
        <w:t>ߏ</w:t>
      </w:r>
      <w:r>
        <w:rPr/>
        <w:t>�</w:t>
      </w:r>
      <w:r>
        <w:rPr/>
        <w:t>Q4�1�#��-���O���</w:t>
      </w:r>
      <w:r>
        <w:rPr/>
        <w:t>폿���</w:t>
      </w:r>
      <w:r>
        <w:rPr/>
        <w:t>?p��7</w:t>
      </w:r>
      <w:r>
        <w:rPr/>
        <w:t>ܿ�����</w:t>
      </w:r>
      <w:r>
        <w:rPr/>
        <w:t>#c#�eaПn��#ї�W��#Ī�̞)n</w:t>
      </w:r>
      <w:r>
        <w:rPr>
          <w:rtl w:val="true"/>
        </w:rPr>
        <w:t>ځ</w:t>
      </w:r>
      <w:r>
        <w:rPr/>
        <w:t>�</w:t>
      </w:r>
      <w:r>
        <w:rPr/>
        <w:t>}#T����G�w��fQ��@;#��q�����##8##d9#b�##�#��r��#��</w:t>
      </w:r>
      <w:r>
        <w:rPr>
          <w:rtl w:val="true"/>
        </w:rPr>
        <w:t>أ</w:t>
      </w:r>
      <w:r>
        <w:rPr/>
        <w:t>�</w:t>
      </w:r>
      <w:r>
        <w:rPr/>
        <w:t>#�A�gK� Q��y�v��#�Z�c&gt;��#</w:t>
      </w:r>
      <w:r>
        <w:rPr>
          <w:rtl w:val="true"/>
        </w:rPr>
        <w:t>׷</w:t>
      </w:r>
      <w:r>
        <w:rPr/>
        <w:t>Xi#�@����C��2R#i,�x6�V'&amp;_S</w:t>
      </w:r>
      <w:r>
        <w:rPr>
          <w:rtl w:val="true"/>
        </w:rPr>
        <w:t>ם</w:t>
      </w:r>
      <w:r>
        <w:rPr/>
        <w:t>x�$��-�E�d�)����Gp����e�</w:t>
      </w:r>
      <w:r>
        <w:rPr/>
        <w:t>ܑ��</w:t>
      </w:r>
      <w:r>
        <w:rPr/>
        <w:t>|��#&lt;4�3[2K{ǭ�</w:t>
        <w:tab/>
        <w:t>#</w:t>
        <w:tab/>
        <w:t>�Q�[�#=�D�/i�-��3q�k��</w:t>
        <w:tab/>
        <w:t>��#�#H�r�3'</w:t>
      </w:r>
      <w:r>
        <w:rPr>
          <w:rtl w:val="true"/>
        </w:rPr>
        <w:t>ݛ</w:t>
      </w:r>
      <w:r>
        <w:rPr/>
        <w:t>z^�s�H�1'#M�:��1</w:t>
      </w:r>
      <w:r>
        <w:rPr/>
        <w:t>厕�</w:t>
      </w:r>
      <w:r>
        <w:rPr/>
        <w:t>~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jc#�#���j�#�#9#c}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9WJS</w:t>
        <w:tab/>
        <w:t>��#?��6�a��&amp;�k�N��\#YU@;##x�,�^Z�#_&gt;����ł��88�{T��ҵ##9_����{��s�n6��N~Ӌs�#��d���Y</w:t>
      </w:r>
      <w:r>
        <w:rPr/>
        <w:t>֪</w:t>
      </w:r>
      <w:r>
        <w:rPr/>
        <w:t>`�`.�#&amp;��&gt;|��#���\#DD��~��l��C+?##cC��v�H[���m#,�#�m}2O2JRl�$Ǌ#����#�cF-�mx���#�nY#o�#��;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ASsf���SC՝#V}��D�E��I�h�#��"gA^)</w:t>
      </w:r>
      <w:r>
        <w:rPr/>
        <w:t>߳</w:t>
      </w:r>
      <w:r>
        <w:rPr/>
        <w:t>;,�v�Mb���6�##�!�#�g���s�GS#� '�kG'�(�_</w:t>
      </w:r>
      <w:r>
        <w:rPr/>
        <w:t>ۛ���</w:t>
      </w:r>
      <w:r>
        <w:rPr/>
        <w:t>s#%}�}�a�Q�#~?</w:t>
      </w:r>
      <w:r>
        <w:rPr/>
        <w:t>߫��</w:t>
      </w:r>
      <w:r>
        <w:rPr/>
        <w:t>#�D��R</w:t>
      </w:r>
      <w:r>
        <w:rPr>
          <w:rtl w:val="true"/>
        </w:rPr>
        <w:t>ڤ</w:t>
      </w:r>
      <w:r>
        <w:rPr/>
        <w:t>��</w:t>
      </w:r>
      <w:r>
        <w:rPr/>
        <w:t>W#�#���^�}�b�#,��f�#~O�YS##E�[iA�k#D4p�#��oϜ�#A&lt;�A�\Os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E#yZ#�#�#�Q���h�~#��#Y��I#&gt;&lt;t�H��</w:t>
      </w:r>
    </w:p>
    <w:p>
      <w:pPr>
        <w:pStyle w:val="PreformattedText"/>
        <w:bidi w:val="0"/>
        <w:jc w:val="left"/>
        <w:rPr/>
      </w:pPr>
      <w:r>
        <w:rPr/>
        <w:t>#�NǄZ/�0��±��N%��qa��###���S[�~��YJ�#���B�O�W8yJZ� �%#V���=[�`@%T �3�#�[Nh����ԉf����#-�P�##3?�#�Ώ'S8��#|#O�</w:t>
      </w:r>
      <w:r>
        <w:rPr>
          <w:rtl w:val="true"/>
        </w:rPr>
        <w:t>י</w:t>
      </w:r>
      <w:r>
        <w:rPr/>
        <w:t>WG���}N3#�###?�{�+�}T� ��\�6#��oX�#c]Ѵ��#�#@/</w:t>
        <w:tab/>
        <w:t>�#ǁ���q���</w:t>
      </w:r>
      <w:r>
        <w:rPr/>
        <w:t>棍�</w:t>
      </w:r>
      <w:r>
        <w:rPr/>
        <w:t>;2�</w:t>
        <w:tab/>
        <w:t>�8�d����#�!�v7V6��#M��O��_~||+����AS;��#?�t)QA&amp;#5�SӁE�U���u#\�#�E�6�'CT��˳D�h</w:t>
        <w:br/>
        <w:t>#�#(�</w:t>
      </w:r>
      <w:r>
        <w:rPr>
          <w:rtl w:val="true"/>
        </w:rPr>
        <w:t>ހ</w:t>
      </w:r>
      <w:r>
        <w:rPr/>
        <w:t>X�˶�}z�˺�#�9xWh#�����p�����'�|*d��V@��#s��g=Շo&amp;z=�lEXN?'�N�z#R�mΎ�#yY����#]�CGIU</w:t>
        <w:br/>
        <w:t>�:#����X�#2##|��#����v4#� �ȁ�@�#�W&gt;#�#��/#i�/F�</w:t>
        <w:br/>
        <w:t>~b#%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+�!��A5�qQ0�</w:t>
        <w:br/>
        <w:t>��P_#ˢ</w:t>
      </w:r>
      <w:r>
        <w:rPr/>
        <w:t>潖</w:t>
      </w:r>
      <w:r>
        <w:rPr/>
        <w:t>#H�@Y�#˶B�56��P�b��#l1��o���1'7��E�#���#T�v,��#:5�cѸ�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B#h�e�s#Fk!�#�4hy�)#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#^�#Q��6�#��*PXy,#��k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Ғ#�!�cth4E[|�}��#!��&amp;Yn��##�?###�N#��#��L�#�#��`�</w:t>
        <w:tab/>
        <w:t>�#_#f��Ǐ�A��:#˩#G&lt;�#q�c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=.R�-���6R# �#�e��##^��2#�[��2�#Y�#nJ��#!#���##e`&gt;�P�8g�(�H��##Dt j:='=�9T.�l#\?#::^�#/_��vG##�#`���#��@#&lt;#s�C�#�#�#$�</w:t>
      </w:r>
      <w:r>
        <w:rPr>
          <w:rtl w:val="true"/>
        </w:rPr>
        <w:t>ܜ</w:t>
      </w:r>
      <w:r>
        <w:rPr/>
        <w:t>#t:��H#��}�#�o:c�TC+��V���|l&gt;�m���(��-��2̚\��#���#</w:t>
      </w:r>
    </w:p>
    <w:p>
      <w:pPr>
        <w:pStyle w:val="PreformattedText"/>
        <w:bidi w:val="0"/>
        <w:jc w:val="left"/>
        <w:rPr/>
      </w:pPr>
      <w:r>
        <w:rPr/>
        <w:t>:3�9lw}�m}��8�</w:t>
      </w:r>
      <w:r>
        <w:rPr>
          <w:rtl w:val="true"/>
        </w:rPr>
        <w:t>߅</w:t>
      </w:r>
      <w:r>
        <w:rPr/>
        <w:t>S#��]p�</w:t>
        <w:tab/>
        <w:t>�xl#�g�#�</w:t>
      </w:r>
      <w:r>
        <w:rPr>
          <w:rtl w:val="true"/>
        </w:rPr>
        <w:t>ޡ</w:t>
      </w:r>
      <w:r>
        <w:rPr/>
        <w:t>�</w:t>
      </w:r>
      <w:r>
        <w:rPr/>
        <w:t>#c����?�ǯ������o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p</w:t>
      </w:r>
      <w:r>
        <w:rPr>
          <w:rtl w:val="true"/>
        </w:rPr>
        <w:t>܁</w:t>
      </w:r>
      <w:r>
        <w:rPr/>
        <w:t>�</w:t>
      </w:r>
      <w:r>
        <w:rPr/>
        <w:t>&amp;��#R/=j�β#�#-Sjji�A�#�����#�Q+?#��v��#c#�#�8</w:t>
      </w:r>
      <w:r>
        <w:rPr>
          <w:rtl w:val="true"/>
        </w:rPr>
        <w:t>ܙ</w:t>
      </w:r>
      <w:r>
        <w:rPr/>
        <w:t>aW�� &amp;#��##8</w:t>
        <w:tab/>
        <w:t>.�3V`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7F���#D2�#�#*B$CN#</w:t>
      </w:r>
      <w:r>
        <w:rPr/>
        <w:t>됟�</w:t>
      </w:r>
      <w:r>
        <w:rPr/>
        <w:t>cem�G��ɘ���4���76",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</w:t>
      </w:r>
      <w:r>
        <w:rPr>
          <w:rtl w:val="true"/>
        </w:rPr>
        <w:t>ޗ</w:t>
      </w:r>
      <w:r>
        <w:rPr>
          <w:rtl w:val="true"/>
        </w:rPr>
        <w:t>/���̨</w:t>
      </w:r>
      <w:r>
        <w:rPr/>
        <w:t>5</w:t>
      </w:r>
      <w:r>
        <w:rPr/>
        <w:t>�c��)�#p�N�4���)#�g�|$�#�)L#A�#M@���,��</w:t>
      </w:r>
      <w:r>
        <w:rPr/>
        <w:t>掌</w:t>
      </w:r>
      <w:r>
        <w:rPr/>
        <w:t>#��3)�#&lt;#W�#w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N��X#��</w:t>
      </w:r>
      <w:r>
        <w:rPr>
          <w:rtl w:val="true"/>
        </w:rPr>
        <w:t>ܪ</w:t>
      </w:r>
      <w:r>
        <w:rPr/>
        <w:t>#{"qL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��GZ��.�\</w:t>
      </w:r>
      <w:r>
        <w:rPr/>
        <w:t>琦</w:t>
      </w:r>
      <w:r>
        <w:rPr/>
        <w:br/>
        <w:t>�&gt;�a����,#)�y-#p,</w:t>
      </w:r>
      <w:r>
        <w:rPr/>
        <w:t>֟�</w:t>
      </w:r>
      <w:r>
        <w:rPr/>
        <w:t>#:Ϲ#�*��#i��j�g�#S�a���#n�7�-���x6�#�t</w:t>
      </w:r>
      <w:r>
        <w:rPr>
          <w:rtl w:val="true"/>
        </w:rPr>
        <w:t>ئߊ</w:t>
      </w:r>
      <w:r>
        <w:rPr/>
        <w:t>�</w:t>
      </w:r>
      <w:r>
        <w:rPr/>
        <w:t>˂�?_�ӗW���#_&gt;���e�u[�.#ē#�#o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C���v�#=:��6F#^�j19�s�ʍ�&lt;n�U�</w:t>
      </w:r>
      <w:r>
        <w:rPr>
          <w:rtl w:val="true"/>
        </w:rPr>
        <w:t>ں</w:t>
      </w:r>
      <w:r>
        <w:rPr/>
        <w:t>{##;��#NA</w:t>
        <w:br/>
        <w:t>g�{���^�#</w:t>
        <w:br/>
        <w:t>�F���k�!� �XI#� �Z�6��,#��΋R�#jY��#~��##?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π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V^���v?�}?�}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#�Ua%�#��,"�#�=��</w:t>
      </w:r>
      <w:r>
        <w:rPr/>
        <w:t>緯�</w:t>
      </w:r>
      <w:r>
        <w:rPr/>
        <w:t>\#k�&amp;~���a��#���#]DA��Gq#Tm#a?t#cj���\��.��m��#Ӓ_gO�s��5</w:t>
      </w:r>
      <w:r>
        <w:rPr/>
        <w:t>َ��</w:t>
      </w:r>
      <w:r>
        <w:rPr/>
        <w:t>x�gw�'�����s&gt;#��(w�##�R/ix�#�F#Yf+��#&amp;�;i�w��#u�2#�j�8�G�8&gt;Q#H��5�,j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С�e����5��#Չa#b�fVV#�#J�X#��#&gt;�N'�?�e9�#�Ŝ��y}e9K)��24�rH#���V=x�T�#I���*-#��Ԃo��o�Z��9/#:##K��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R%�Adh�l����#hP}E�G#/#�M�1��J�t�ӇJΏ�,�*8U#��Mc|�����5���͡T*ѹZ�jV���}r��ek����X#����k$#�.��##,MC#�8&lt;��#((�4���#��4�#�d�#IK#q���0�#)�'#���JO�ⳓ􃏚&gt;���:���k2��"��|�`k�K#\���</w:t>
      </w:r>
      <w:r>
        <w:rPr>
          <w:rtl w:val="true"/>
        </w:rPr>
        <w:t>ڰ</w:t>
      </w:r>
      <w:r>
        <w:rPr/>
        <w:t>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7�S�#�TP�qo#��#�l#.�#r�q��x�#x��q�8�#��{�)�Z�z�Mw##�#Q���$���a��|��: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#�##S��|�&gt;:0~�И##�F�k��v���z#�`S##|</w:t>
      </w:r>
      <w:r>
        <w:rPr>
          <w:rtl w:val="true"/>
        </w:rPr>
        <w:t>ݶ</w:t>
      </w:r>
      <w:r>
        <w:rPr/>
        <w:t>-ʼ-˂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#$s)#DGF�#�#�#ӓ��ƙ���#x�&amp;�M##��#�M��Z#Ogly�a_</w:t>
      </w:r>
      <w:r>
        <w:rPr/>
        <w:t>۳����</w:t>
      </w:r>
      <w:r>
        <w:rPr/>
        <w:t>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W&amp;m�`!�)`��MN#wdT'�i���# ��u�SI*��#�P��J��f#�.j#]�X�Bm)�M�9</w:t>
      </w:r>
    </w:p>
    <w:p>
      <w:pPr>
        <w:pStyle w:val="PreformattedText"/>
        <w:bidi w:val="0"/>
        <w:jc w:val="left"/>
        <w:rPr/>
      </w:pPr>
      <w:r>
        <w:rPr/>
        <w:t>%3###</w:t>
      </w:r>
      <w:r>
        <w:rPr/>
        <w:t>ል</w:t>
      </w:r>
      <w:r>
        <w:rPr/>
        <w:tab/>
        <w:t>#�8m��&amp;�|##��;Ȃ�5�##���d��b�� ���#q?�@}�#���&gt;#�i�����&lt;k�</w:t>
      </w:r>
    </w:p>
    <w:p>
      <w:pPr>
        <w:pStyle w:val="PreformattedText"/>
        <w:bidi w:val="0"/>
        <w:jc w:val="left"/>
        <w:rPr/>
      </w:pPr>
      <w:r>
        <w:rPr/>
        <w:t>iBd�</w:t>
        <w:br/>
        <w:t>m&gt;w#�9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^ĸ��##�#`b�N�?��##. J����8��_�#7�ϋH�c9#OQK�����3c�h#�fe� �AO##�Xj57�m�#�\�#�Y7�#f*#�=W3xZ�#�,��&lt;_�#Y'�5�G���#�p�4A�6l�##���Ox��#n����#z��#�</w:t>
      </w:r>
      <w:r>
        <w:rPr/>
        <w:t>劅</w:t>
      </w:r>
      <w:r>
        <w:rPr/>
        <w:t>%��#��,#���e�h��#�##z0�cN�pq��</w:t>
      </w:r>
      <w:r>
        <w:rPr/>
        <w:t>֜</w:t>
      </w:r>
      <w:r>
        <w:rPr/>
        <w:t>#K��2��}�D����y�</w:t>
      </w:r>
      <w:r>
        <w:rPr>
          <w:rtl w:val="true"/>
        </w:rPr>
        <w:t>ۋ</w:t>
      </w:r>
      <w:r>
        <w:rPr/>
        <w:t>v&gt;-�X�t</w:t>
        <w:br/>
        <w:t>v8��#��G����~#��q@D],#ù@�R�)0#�#:�Y���7#����</w:t>
      </w:r>
      <w:r>
        <w:rPr>
          <w:rtl w:val="true"/>
        </w:rPr>
        <w:t>׿</w:t>
      </w:r>
      <w:r>
        <w:rPr/>
        <w:t>㷿�</w:t>
      </w:r>
      <w:r>
        <w:rPr/>
        <w:t>/|��`������oX�b���#ˢX��hhQ#Y�q˘w#)5�K�#Y\��</w:t>
      </w:r>
      <w:r>
        <w:rPr>
          <w:rtl w:val="true"/>
        </w:rPr>
        <w:t>ޙ</w:t>
      </w:r>
      <w:r>
        <w:rPr/>
        <w:t xml:space="preserve"> �</w:t>
      </w:r>
      <w:r>
        <w:rPr/>
        <w:t>#���{G�#��Gê#</w:t>
      </w:r>
      <w:r>
        <w:rPr>
          <w:rtl w:val="true"/>
        </w:rPr>
        <w:t>צ</w:t>
      </w:r>
      <w:r>
        <w:rPr/>
        <w:t>��</w:t>
      </w:r>
      <w:r>
        <w:rPr/>
        <w:t>EU�/�&lt;@!�#�]#��wFi����A��#�V#�O#X#�f�#h�#Đ�XX#��F#7�=��͂</w:t>
      </w:r>
      <w:r>
        <w:rPr>
          <w:rtl w:val="true"/>
        </w:rPr>
        <w:t>ݔ</w:t>
      </w:r>
      <w:r>
        <w:rPr/>
        <w:t>��</w:t>
      </w:r>
      <w:r>
        <w:rPr/>
        <w:t>#�FHL�#�#C�#</w:t>
      </w:r>
      <w:r>
        <w:rPr>
          <w:rtl w:val="true"/>
        </w:rPr>
        <w:t>ئ</w:t>
      </w:r>
      <w:r>
        <w:rPr/>
        <w:t>��</w:t>
      </w:r>
      <w:r>
        <w:rPr/>
        <w:t>W��)�|�Ӕ0�,�#�e|�g#�w��hǩ�M�[�#��w56*��a1���y��,�ŹF�t#'�E�+�#�L���-��C������j���#}#��82|��R�&lt;2I�U#�~��W��##���0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����4�=��?�E���2�#�g�#y�$CÉ��R3Ɛ&amp;�{&gt;6tl���u�O�_��O���#_^_�z]q�V�K�</w:t>
      </w:r>
      <w:r>
        <w:rPr>
          <w:rtl w:val="true"/>
        </w:rPr>
        <w:t>ڈ</w:t>
      </w:r>
      <w:r>
        <w:rPr/>
        <w:t>{���*#i�K�4�an�k{\XV�U�#c`�ŏM^�#,d2��=�o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6x�6�#i}�}�8##Q�5�#�#�&amp;�����X����#Hi##9#�Z#��n(�B��#rVs�#w:���2\���mS�#�C#�&gt;�#�~</w:t>
      </w:r>
      <w:r>
        <w:rPr>
          <w:rtl w:val="true"/>
        </w:rPr>
        <w:t>ߋ</w:t>
      </w:r>
      <w:r>
        <w:rPr/>
        <w:t>CCqS�M�JÉXf�#\-#V#V###]�84��%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#lop{</w:t>
      </w:r>
      <w:r>
        <w:rPr/>
        <w:t>醔�</w:t>
      </w:r>
      <w:r>
        <w:rPr/>
        <w:t>:�d�#{L��</w:t>
      </w:r>
      <w:r>
        <w:rPr/>
        <w:t>쫗</w:t>
      </w:r>
      <w:r>
        <w:rPr/>
        <w:t>#��P�q�&gt;�L�J���</w:t>
      </w:r>
      <w:r>
        <w:rPr>
          <w:rtl w:val="true"/>
        </w:rPr>
        <w:t>ܘ</w:t>
      </w:r>
      <w:r>
        <w:rPr/>
        <w:t>����</w:t>
      </w:r>
      <w:r>
        <w:rPr/>
        <w:t>#�&gt;�&gt;Ɣ�!�*�##��'-��~ӣ�5�ȧg8��+� )��#�#�/F)!U�!�{#h�i=p�)�#��#�O�_�s��5���(O�~��Bͪ]ĳ�</w:t>
      </w:r>
      <w:r>
        <w:rPr>
          <w:rtl w:val="true"/>
        </w:rPr>
        <w:t>ܡ</w:t>
      </w:r>
      <w:r>
        <w:rPr/>
        <w:t>�</w:t>
      </w:r>
      <w:r>
        <w:rPr/>
        <w:t>P�#��H�&gt;�k��|�R�:&lt;�#İs��##�ĒD���b��#���#"�U</w:t>
      </w:r>
      <w:r>
        <w:rPr/>
        <w:t>虎�</w:t>
      </w:r>
      <w:r>
        <w:rPr/>
        <w:t>i#�;:4�?�#�Z#�YT##x�����x6</w:t>
      </w:r>
      <w:r>
        <w:rPr>
          <w:rtl w:val="true"/>
        </w:rPr>
        <w:t>ە</w:t>
      </w:r>
      <w:r>
        <w:rPr/>
        <w:t>���</w:t>
      </w:r>
      <w:r>
        <w:rPr/>
        <w:t>p���J���8�N�6��@[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���g�,a##⸵�F��Bb�#6�#</w:t>
      </w:r>
      <w:r>
        <w:rPr>
          <w:rtl w:val="true"/>
        </w:rPr>
        <w:t>׷</w:t>
      </w:r>
      <w:r>
        <w:rPr/>
        <w:t>�</w:t>
      </w:r>
      <w:r>
        <w:rPr/>
        <w:t>[���##�ak7T^�4:c��^#�ͣUIJ��#{_e&gt;:�#^�AJ�&lt;e#FW#�#�)1## #IDATVG�󷞟�5��,�g[�z��o&gt;мL</w:t>
      </w:r>
    </w:p>
    <w:p>
      <w:pPr>
        <w:pStyle w:val="PreformattedText"/>
        <w:bidi w:val="0"/>
        <w:jc w:val="left"/>
        <w:rPr/>
      </w:pPr>
      <w:r>
        <w:rPr/>
        <w:t>Z+</w:t>
        <w:br/>
        <w:t>:S {��#��aL�</w:t>
        <w:tab/>
        <w:t>��u#;�w���T���|Fs�##srO����Ճ#!�4��T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8��"XB#�Dm�#n#��{m�#��5lM��z�J�#��3��[�h�#Jք���#��u��E�,�X#�u3�`L�Cw���;#�q���#^^�`�\���Jk&lt;�J##��-�y~-���#��</w:t>
        <w:br/>
        <w:t>�iDh(s�R?Z�</w:t>
      </w:r>
    </w:p>
    <w:p>
      <w:pPr>
        <w:pStyle w:val="PreformattedText"/>
        <w:bidi w:val="0"/>
        <w:jc w:val="left"/>
        <w:rPr/>
      </w:pPr>
      <w:r>
        <w:rPr/>
        <w:t>f8I�svL&lt;3v&lt;u^&lt;�c#�#���{0�O&lt;o'#_��1Ж#�a�l��#��</w:t>
      </w:r>
      <w:r>
        <w:rPr>
          <w:rtl w:val="true"/>
        </w:rPr>
        <w:t>ر</w:t>
      </w:r>
      <w:r>
        <w:rPr/>
        <w:t>��</w:t>
      </w:r>
      <w:r>
        <w:rPr/>
        <w:t>x����#�#��#Q�KEm�;#���#,-##aK#�</w:t>
        <w:br/>
        <w:t>fC�L���"�##�x��d��&gt;���'\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#��n��hȧ#�(��t��F��c-=2�y#EҦ�:�L1�%zO�.~^�[�#@�6#5</w:t>
        <w:tab/>
        <w:t>� �4SP�*�S</w:t>
      </w:r>
      <w:r>
        <w:rPr>
          <w:rtl w:val="true"/>
        </w:rPr>
        <w:t>ݧ</w:t>
      </w:r>
      <w:r>
        <w:rPr>
          <w:rtl w:val="true"/>
        </w:rPr>
        <w:t>!</w:t>
      </w:r>
      <w:r>
        <w:rPr/>
        <w:t>4</w:t>
      </w:r>
      <w:r>
        <w:rPr/>
        <w:t>�u��</w:t>
      </w:r>
      <w:r>
        <w:rPr>
          <w:rtl w:val="true"/>
        </w:rPr>
        <w:t>ئ</w:t>
      </w:r>
      <w:r>
        <w:rPr/>
        <w:t>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�(�E��D��#�&amp;D����&gt;O��+�##VE�J,e`#�#���d#I^��@��22�0��Ea+��j�</w:t>
        <w:br/>
        <w:t>���U#z#��|�3"#��1̤��ǫ��# �P·�y��w#wL�#�S����;o/e\4�X�FO##m)9Z</w:t>
        <w:br/>
        <w:t>���)c#A�����l�e�ħd�m,�c�АU#�##�g5l�ID=1�#�qxU"����Wd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%�&amp;+�</w:t>
        <w:br/>
        <w:t>F[�u���#&gt;��#��#�#�P3�nm�nP##�#)��&gt;R#�1~����#Ag&gt;�J&lt;#�,�a#'�#|ò�3Ci�I8���R#!���k�/�,\�s�#��9*���</w:t>
      </w:r>
      <w:r>
        <w:rPr/>
        <w:t>혝</w:t>
      </w:r>
      <w:r>
        <w:rPr/>
        <w:t>#���GΉ��c:�����l�</w:t>
        <w:tab/>
        <w:t>ԫQ#�%���&amp;�P���q��'�~�;���#�}�#</w:t>
      </w:r>
      <w:r>
        <w:rPr>
          <w:rtl w:val="true"/>
        </w:rPr>
        <w:t>޿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</w:t>
      </w:r>
    </w:p>
    <w:p>
      <w:pPr>
        <w:pStyle w:val="PreformattedText"/>
        <w:bidi w:val="0"/>
        <w:jc w:val="left"/>
        <w:rPr/>
      </w:pPr>
      <w:r>
        <w:rPr/>
        <w:t>p�j�</w:t>
      </w:r>
      <w:r>
        <w:rPr>
          <w:rtl w:val="true"/>
        </w:rPr>
        <w:t>ۦ�</w:t>
      </w:r>
      <w:r>
        <w:rPr/>
        <w:t>0</w:t>
      </w:r>
      <w:r>
        <w:rPr/>
        <w:t>��$���;���yB:�#v</w:t>
      </w:r>
      <w:r>
        <w:rPr>
          <w:rtl w:val="true"/>
        </w:rPr>
        <w:t>ڸ</w:t>
      </w:r>
      <w:r>
        <w:rPr/>
        <w:t>�</w:t>
      </w:r>
      <w:r>
        <w:rPr/>
        <w:t>tn#�Y��7&gt;&gt;#��*</w:t>
      </w:r>
      <w:r>
        <w:rPr>
          <w:rtl w:val="true"/>
        </w:rPr>
        <w:t>د</w:t>
      </w:r>
      <w:r>
        <w:rPr/>
        <w:t>##=�#�#�@���S�`����k&amp;w5�h�NR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K�r��Xx�e�FBd�###&amp;i�GzJG��`y�Y�#kh�</w:t>
      </w:r>
    </w:p>
    <w:p>
      <w:pPr>
        <w:pStyle w:val="PreformattedText"/>
        <w:bidi w:val="0"/>
        <w:jc w:val="left"/>
        <w:rPr/>
      </w:pPr>
      <w:r>
        <w:rPr/>
        <w:t>#�1�</w:t>
      </w:r>
    </w:p>
    <w:p>
      <w:pPr>
        <w:pStyle w:val="PreformattedText"/>
        <w:bidi w:val="0"/>
        <w:jc w:val="left"/>
        <w:rPr/>
      </w:pPr>
      <w:r>
        <w:rPr/>
        <w:t>92�ӌ�f��@NO�</w:t>
        <w:br/>
        <w:t>����Xu#�e("�#@����</w:t>
        <w:tab/>
        <w:t>�%@#B��#4����*�&gt;g</w:t>
      </w:r>
      <w:r>
        <w:rPr/>
        <w:t>ۙ</w:t>
      </w:r>
      <w:r>
        <w:rPr/>
        <w:t>1�bh��Ēpd�Y�</w:t>
        <w:br/>
        <w:t>e����A5:�&gt;�##4#</w:t>
      </w:r>
      <w:r>
        <w:rPr/>
        <w:t>鬰�</w:t>
      </w:r>
      <w:r>
        <w:rPr/>
        <w:t>B�#��v�#�?�&gt;#�&gt;��#}O�D#R###�J#</w:t>
      </w:r>
      <w:r>
        <w:rPr/>
        <w:t>ٞ</w:t>
      </w:r>
      <w:r>
        <w:rPr/>
        <w:br/>
        <w:t>u_�\���kΪ%�#�D�x}�p���Y�S�,��#(�ju&amp;���n��</w:t>
      </w:r>
      <w:r>
        <w:rPr>
          <w:rtl w:val="true"/>
        </w:rPr>
        <w:t>ܔ</w:t>
      </w:r>
      <w:r>
        <w:rPr/>
        <w:t>*���|E*#w@lMp]6|}]�˗O��/���O/#�\#\�#��"�]&lt;�8�h�W#T�#�M�{�p@�����=��#0�i��|#���Ƚ.��s��YiVB</w:t>
      </w:r>
      <w:r>
        <w:rPr/>
        <w:t>٘�</w:t>
      </w:r>
      <w:r>
        <w:rPr/>
        <w:t>19P��</w:t>
        <w:br/>
        <w:t>�# n�#�</w:t>
      </w:r>
      <w:r>
        <w:rPr>
          <w:rtl w:val="true"/>
        </w:rPr>
        <w:t>ߛ</w:t>
      </w:r>
      <w:r>
        <w:rPr/>
        <w:t>��</w:t>
      </w:r>
      <w:r>
        <w:rPr/>
        <w:t>\�j�i52�(�t��``�Ӏ:�J�zy�#9���� #{#</w:t>
      </w:r>
      <w:r>
        <w:rPr/>
        <w:t>풘��</w:t>
      </w:r>
      <w:r>
        <w:rPr/>
        <w:t>#aB��"�&amp;�n#F]�}xy�}�����;��#��[#�*�Ռ��_c�@+4,#</w:t>
      </w:r>
      <w:r>
        <w:rPr>
          <w:rtl w:val="true"/>
        </w:rPr>
        <w:t>ؤ</w:t>
      </w:r>
      <w:r>
        <w:rPr/>
        <w:t>��</w:t>
      </w:r>
      <w:r>
        <w:rPr/>
        <w:t>D�{W�:,#�#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�#@�F</w:t>
      </w:r>
      <w:r>
        <w:rPr>
          <w:rtl w:val="true"/>
        </w:rPr>
        <w:t>ڐ</w:t>
      </w:r>
      <w:r>
        <w:rPr/>
        <w:t>���</w:t>
      </w:r>
      <w:r>
        <w:rPr/>
        <w:t>k#ʖ$VB#�̂�*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5F5�6Yv�a1��^-��#8O��nn��(v#�#W�!#k��6��8�T��&amp;�BwTQO�#�#�~7��tn�'�O���#�U#��}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8^��,�nU#|#C#)#�����#�X�yF�G{�#��#�##�_&lt;��"�s�b4#,7#</w:t>
        <w:br/>
        <w:t>�;��b�0#��9��Tr�zSF�4##J����S#4ծG[B#��+�v(�#^��S�#��� �+É^B�'��#��##��N��U(���U)�y��2I#�#</w:t>
      </w:r>
      <w:r>
        <w:rPr/>
        <w:t>٠</w:t>
      </w:r>
      <w:r>
        <w:rPr/>
        <w:t>�</w:t>
      </w:r>
      <w:r>
        <w:rPr/>
        <w:t>~�8�t</w:t>
      </w:r>
      <w:r>
        <w:rPr/>
        <w:t>ꑖ</w:t>
      </w:r>
      <w:r>
        <w:rPr/>
        <w:t>O#�a^�{&amp;��#&lt;FG#˝�&gt;(΃�#'�dgЙ���@�;�2�CFT#d}X�c#S�[��4#�a��p�#���#�V�m.8}#</w:t>
        <w:br/>
        <w:t>�##�y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X�|#h,&amp;N�}2��k�g��.E*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CΦ-�A.#��|�##�#a˿#�&amp;�7�&amp;x�#��b�Z�q8�</w:t>
      </w:r>
      <w:r>
        <w:rPr>
          <w:rtl w:val="true"/>
        </w:rPr>
        <w:t>׻</w:t>
      </w:r>
      <w:r>
        <w:rPr/>
        <w:t>���</w:t>
      </w:r>
      <w:r>
        <w:rPr/>
        <w:t>Lke�E�V���#�9B`#hm�#v�</w:t>
      </w:r>
      <w:r>
        <w:rPr/>
        <w:t>ְ</w:t>
      </w:r>
      <w:r>
        <w:rPr/>
        <w:t>w���H�}�#w�wh?̱�e#d���</w:t>
        <w:br/>
        <w:t>|���#�</w:t>
        <w:br/>
        <w:t>Ѥ̎���t�_�l�8gf�#w���iG���D�#^#9/�e�F�ca#/H/=�U�$��###�*VU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���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n�R3H#G#��65e</w:t>
      </w:r>
      <w:r>
        <w:rPr/>
        <w:t>ᎁ�</w:t>
      </w:r>
      <w:r>
        <w:rPr/>
        <w:t>#���#�D��2��#�4�S�0 -#��#�����z��z�O�#~�˿���##]���|���</w:t>
      </w:r>
    </w:p>
    <w:p>
      <w:pPr>
        <w:pStyle w:val="PreformattedText"/>
        <w:bidi w:val="0"/>
        <w:jc w:val="left"/>
        <w:rPr/>
      </w:pPr>
      <w:r>
        <w:rPr/>
        <w:t>ǯ�E��#Qj�</w:t>
        <w:br/>
        <w:t>�YA�����Hb#�qH�8���g#��#x#ce#���"u&gt;%�#�q�#�Apc#��ӏ�I�pz�#\�</w:t>
        <w:tab/>
        <w:t>�d�/�#���:#$F�ɡV#@��#J�</w:t>
      </w:r>
    </w:p>
    <w:p>
      <w:pPr>
        <w:pStyle w:val="PreformattedText"/>
        <w:bidi w:val="0"/>
        <w:jc w:val="left"/>
        <w:rPr/>
      </w:pPr>
      <w:r>
        <w:rPr/>
        <w:t>'��XUG�!�`N)�aȭ��fw:#�#j6���7�s����0)�#��y��e`Q/OӚ��j���`z��-Kv)#�tA�#�1�!��&gt;x�#�+��1�:�#U���-#��q�#'����t�%��##a֊϶#W��ѐ#���d�i�S#s�X�_ԍ��#�2MD</w:t>
      </w:r>
    </w:p>
    <w:p>
      <w:pPr>
        <w:pStyle w:val="PreformattedText"/>
        <w:bidi w:val="0"/>
        <w:jc w:val="left"/>
        <w:rPr/>
      </w:pPr>
      <w:r>
        <w:rPr/>
        <w:t>zM�+ɾp�h�z#��#Tο#-#rY�0{88���`Vɺa��</w:t>
        <w:tab/>
        <w:t>�~�#��#�U���hm�z�#�+�~#����M���K�U#�(_=#�sF�G��zq��īD}t���0s�e�9363l��+�#q�#L9�#�ҳ�#�4�+��CR���&gt;�#}�����z���(#�y�{#0bQ/��#��B#�������o��o�����o#o����o�tE��##Q�#</w:t>
      </w:r>
    </w:p>
    <w:p>
      <w:pPr>
        <w:pStyle w:val="PreformattedText"/>
        <w:bidi w:val="0"/>
        <w:jc w:val="left"/>
        <w:rPr/>
      </w:pPr>
      <w:r>
        <w:rPr/>
        <w:t>5�#�� �1E�?#�:�1y&amp;�1�o#V#^K��e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C��c�#+�"�#�!}TcO6�A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z�&gt;Ӧ��#�L##0�#ҟ�#��k#ǂ�%��#}Z���t��&gt;�c�"}�2�x+�1d�s�ϻGm�d���)���5K�%FK\#�#�&amp;�##�bz^ԣ�O�#Ν##�σ�~JF�g��#��#��#�'��&lt;�^"S�iK3�+���҅</w:t>
      </w:r>
      <w:r>
        <w:rPr>
          <w:rtl w:val="true"/>
        </w:rPr>
        <w:t>ݻ</w:t>
      </w:r>
      <w:r>
        <w:rPr/>
        <w:t>�</w:t>
      </w:r>
      <w:r>
        <w:rPr/>
        <w:t>*�##J0#�z���^�ER&gt;QWi�A��u��\��#</w:t>
      </w:r>
      <w:r>
        <w:rPr>
          <w:rtl w:val="true"/>
        </w:rPr>
        <w:t>ڡ</w:t>
      </w:r>
      <w:r>
        <w:rPr/>
        <w:t>�</w:t>
      </w:r>
      <w:r>
        <w:rPr/>
        <w:t>@�#�?�,Q:;4t�Hò��"R��W#��'_L��#3-</w:t>
      </w:r>
    </w:p>
    <w:p>
      <w:pPr>
        <w:pStyle w:val="PreformattedText"/>
        <w:bidi w:val="0"/>
        <w:jc w:val="left"/>
        <w:rPr/>
      </w:pPr>
      <w:r>
        <w:rPr/>
        <w:t>+��T�o�0��S�=�f���b�e�f�%#�~�m�3�</w:t>
        <w:br/>
        <w:t>&gt;m+~z��/���/W|���e�</w:t>
        <w:br/>
        <w:t>#k�2S��#�v��/���H���&gt;�#��k�#c���;#wh��h��#A8ӟ�Đ�)�#�##����wP</w:t>
        <w:tab/>
        <w:t>##��t#G�Ҁ�-�S��Q���&gt;#��l+�#�# �[Ƹ99�##D`O+����#��Ny:b�</w:t>
      </w:r>
      <w:r>
        <w:rPr/>
        <w:t>ޯ�</w:t>
      </w:r>
      <w:r>
        <w:rPr/>
        <w:t>*#+�3���k@�!8#p?#o{ǟ�#����x;��#�!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ecl2l��a�#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##�#|_�pE�O��| ����\�=,�#3�"*�GK�C#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Q�#u\�</w:t>
        <w:tab/>
        <w:t>ќ#V)����q���V2�##��$ӵb�TK</w:t>
      </w:r>
      <w:r>
        <w:rPr>
          <w:rtl w:val="true"/>
        </w:rPr>
        <w:t>ߜ</w:t>
      </w:r>
      <w:r>
        <w:rPr/>
        <w:t>�</w:t>
      </w:r>
      <w:r>
        <w:rPr/>
        <w:t>#���CKf[��#t5�.3���z�$#�Ŏ�kH�2##T@�"���w�0�{E�</w:t>
        <w:tab/>
        <w:t>**)��#��}`{&amp;\U�}f\~��|�0�L|�</w:t>
      </w:r>
      <w:r>
        <w:rPr>
          <w:rtl w:val="true"/>
        </w:rPr>
        <w:t>ߵ</w:t>
      </w:r>
      <w:r>
        <w:rPr/>
        <w:t>��</w:t>
      </w:r>
      <w:r>
        <w:rPr/>
        <w:t>&gt;�l�:�g�6��������#C�D�#����ɜs#�҃8���#�Q#F�Q�p��W��f��$�A�S#��#��Y�#-T1��#�#�t�#�F�a���C���&amp;#�)�2{�TYP^�#��������cXx��</w:t>
      </w:r>
      <w:r>
        <w:rPr/>
        <w:t>٘</w:t>
      </w:r>
      <w:r>
        <w:rPr/>
        <w:t>뾛</w:t>
      </w:r>
      <w:r>
        <w:rPr/>
        <w:t>V��+@#?��b�'��t��a�Ҋ�r���</w:t>
      </w:r>
      <w:r>
        <w:rPr>
          <w:rtl w:val="true"/>
        </w:rPr>
        <w:t>ڧ</w:t>
      </w:r>
      <w:r>
        <w:rPr/>
        <w:t>u�#pO�#�#/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#</w:t>
        <w:br/>
        <w:t>#��N�@EgFl��C�$j������̤��~�#���37�y##�#.#r^'�p�d����er�Dj#X�m!�5�e����l��#f�s`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:�#Lc�#�k�#��c�/sfX*�bm&gt;i#��#�}G?#�M�6�#^#�q�w���##�y2����ԡ�ӑO#</w:t>
      </w:r>
      <w:r>
        <w:rPr>
          <w:rtl w:val="true"/>
        </w:rPr>
        <w:t>ړ���</w:t>
      </w:r>
      <w:r>
        <w:rPr/>
        <w:t>4</w:t>
      </w:r>
      <w:r>
        <w:rPr>
          <w:rtl w:val="true"/>
        </w:rPr>
        <w:t>##</w:t>
      </w:r>
      <w:r>
        <w:rPr/>
        <w:t>8</w:t>
      </w:r>
      <w:r>
        <w:rPr/>
        <w:t>{�</w:t>
      </w:r>
      <w:r>
        <w:rPr/>
        <w:t>9</w:t>
      </w:r>
      <w:r>
        <w:rPr/>
        <w:t>#ϯ�#�</w:t>
      </w:r>
      <w:r>
        <w:rPr>
          <w:rtl w:val="true"/>
        </w:rPr>
        <w:t>ٽ</w:t>
      </w:r>
      <w:r>
        <w:rPr/>
        <w:t>�</w:t>
      </w:r>
      <w:r>
        <w:rPr/>
        <w:t>c%</w:t>
      </w:r>
      <w:r>
        <w:rPr/>
        <w:t>ۚ</w:t>
      </w:r>
      <w:r>
        <w:rPr/>
        <w:t>3?#Yq�&lt;#�Rz@SB��e</w:t>
        <w:tab/>
        <w:t>����;)#�#���Ό#��b%��Q�(%Ol���#����(a�##</w:t>
      </w:r>
      <w:r>
        <w:rPr>
          <w:rtl w:val="true"/>
        </w:rPr>
        <w:t>ں</w:t>
      </w:r>
      <w:r>
        <w:rPr/>
        <w:t>d�%���|7#�G���V���?]^��\�����r}��z�/��?��w|��g##8����#��#t�#</w:t>
      </w:r>
      <w:r>
        <w:rPr>
          <w:rtl w:val="true"/>
        </w:rPr>
        <w:t>ݽ</w:t>
      </w:r>
      <w:r>
        <w:rPr/>
        <w:t>�</w:t>
      </w:r>
      <w:r>
        <w:rPr/>
        <w:t>i�#��\#�3#��j�&gt;X&gt;�9�*</w:t>
      </w:r>
      <w:r>
        <w:rPr>
          <w:rtl w:val="true"/>
        </w:rPr>
        <w:t>ۉ</w:t>
      </w:r>
      <w:r>
        <w:rPr/>
        <w:t>ԕ�$�*�� �}b #ȔA��3�T�=@I,�"HP���##y��#̬Y��e�#����4�J�$##����&lt;5�MS-�(���#͖�L����#rNs��B�?A��###ó�|c���b�P8#pGP;�j~�"�e�#ԙ�1S��'&gt;:S��q�</w:t>
      </w:r>
      <w:r>
        <w:rPr/>
        <w:t>߹�</w:t>
      </w:r>
      <w:r>
        <w:rPr/>
        <w:t>#GW����D#�V�wjp�E��#˱��i�aTy"�###j��+������`�QN~D��Vʭ�&gt;�</w:t>
      </w:r>
      <w:r>
        <w:rPr>
          <w:rtl w:val="true"/>
        </w:rPr>
        <w:t>ߖ</w:t>
      </w:r>
      <w:r>
        <w:rPr/>
        <w:t>c}�Tc#����#���~</w:t>
      </w:r>
      <w:r>
        <w:rPr>
          <w:rtl w:val="true"/>
        </w:rPr>
        <w:t>ޔ</w:t>
      </w:r>
      <w:r>
        <w:rPr/>
        <w:t>a#���Ȳ`����</w:t>
      </w:r>
      <w:r>
        <w:rPr>
          <w:rtl w:val="true"/>
        </w:rPr>
        <w:t>ן</w:t>
      </w:r>
      <w:r>
        <w:rPr/>
        <w:t>p{{���#��a�'Q�m�z{�r��w�P��À҄�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`##��|��c���œ�#e���Բb�6,K�̐�sZ</w:t>
      </w:r>
      <w:r>
        <w:rPr/>
        <w:t>釳</w:t>
      </w:r>
      <w:r>
        <w:rPr/>
        <w:t>&gt;��pJ#7##</w:t>
      </w:r>
      <w:r>
        <w:rPr>
          <w:rtl w:val="true"/>
        </w:rPr>
        <w:t>ݞ�</w:t>
      </w:r>
      <w:r>
        <w:rPr>
          <w:rtl w:val="true"/>
        </w:rPr>
        <w:t>&lt;��</w:t>
      </w:r>
      <w:r>
        <w:rPr/>
        <w:t>4</w:t>
      </w:r>
      <w:r>
        <w:rPr>
          <w:rtl w:val="true"/>
        </w:rPr>
        <w:t>�&amp;��'�=:</w:t>
      </w:r>
      <w:r>
        <w:rPr/>
        <w:t>1</w:t>
      </w:r>
      <w:r>
        <w:rPr/>
        <w:t>�N��^�fN��'r���EA���`g$#�</w:t>
      </w:r>
    </w:p>
    <w:p>
      <w:pPr>
        <w:pStyle w:val="PreformattedText"/>
        <w:bidi w:val="0"/>
        <w:jc w:val="left"/>
        <w:rPr/>
      </w:pPr>
      <w:r>
        <w:rPr/>
        <w:t>#�Ph�q��#</w:t>
      </w:r>
      <w:r>
        <w:rPr>
          <w:rtl w:val="true"/>
        </w:rPr>
        <w:t>޿</w:t>
      </w:r>
      <w:r>
        <w:rPr/>
        <w:t>�</w:t>
      </w:r>
      <w:r>
        <w:rPr/>
        <w:t>?�����#ş��#`G�w4</w:t>
      </w:r>
      <w:r>
        <w:rPr>
          <w:rtl w:val="true"/>
        </w:rPr>
        <w:t>ݽ</w:t>
      </w:r>
      <w:r>
        <w:rPr/>
        <w:t>�</w:t>
      </w:r>
      <w:r>
        <w:rPr/>
        <w:t>#�@K</w:t>
      </w:r>
      <w:r>
        <w:rPr>
          <w:rtl w:val="true"/>
        </w:rPr>
        <w:t>ܫ�</w:t>
      </w:r>
      <w:r>
        <w:rPr/>
        <w:t>7</w:t>
      </w:r>
      <w:r>
        <w:rPr/>
        <w:t>#�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!�#~����#n.(P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5�Gþ#�;�C�u�#��D6#��p�~#�2K6���.if���P7��</w:t>
      </w:r>
      <w:r>
        <w:rPr/>
        <w:t>݆�</w:t>
      </w:r>
      <w:r>
        <w:rPr/>
        <w:t>s��V�#SI�#m���x����V���c*[�8��ȡ̖���h�#&lt;A��l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1#�S��Ȁ��#2#��;+o*�^x���7�8,A�?��#&lt;��##4��kQ)#���s�##ᖩ)��#:��#�����N�x]�,�Ҋ���1#&amp;��:�#�{*�Zʪ##�#��j�'B[�h��`&amp;R</w:t>
      </w:r>
      <w:r>
        <w:rPr/>
        <w:t>갂�</w:t>
      </w:r>
      <w:r>
        <w:rPr/>
        <w:t>#U�d1Y�PD�z��L��%�#l�:L�Ϟ#�#d�#��##L�#M-��e[�ӧ#��#�|��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^�#�U|�H)�#��|�{Ļ*3�#�Dsv�#{��#</w:t>
      </w:r>
      <w:r>
        <w:rPr/>
        <w:t>ꁹ�</w:t>
      </w:r>
      <w:r>
        <w:rPr/>
        <w:t>d�_a��*#ձvZi@Pe�#{X�"2'�cS7��\#��}&amp;���#</w:t>
        <w:br/>
        <w:t>+�#�JH�#\��#Ȍ�ȁ&gt;�#I#��q&lt;�r#�~g@�#���isd���m�x�w|�#�#�</w:t>
      </w:r>
      <w:r>
        <w:rPr>
          <w:rtl w:val="true"/>
        </w:rPr>
        <w:t>ށ</w:t>
      </w:r>
      <w:r>
        <w:rPr>
          <w:rtl w:val="true"/>
        </w:rPr>
        <w:t>}</w:t>
      </w:r>
      <w:r>
        <w:rPr/>
        <w:t>4</w:t>
      </w:r>
      <w:r>
        <w:rPr/>
        <w:t>�#v�#���t�`1�b4�2��##��5��$lj�z��#1#xh52�/##�����&lt;�{#����&lt;���#&gt;���W^�#�X��]˫&amp;#T��#�#|:��Q��#�J�*</w:t>
        <w:tab/>
        <w:t>!B�=��#�?�#��</w:t>
        <w:tab/>
        <w:t>�O�1�N7t�txǚXu�.�����l{�!&lt;��,D˅%�9��z#�##��#�#�E`kmpU�#ȹ</w:t>
      </w:r>
    </w:p>
    <w:p>
      <w:pPr>
        <w:pStyle w:val="PreformattedText"/>
        <w:bidi w:val="0"/>
        <w:jc w:val="left"/>
        <w:rPr/>
      </w:pPr>
      <w:r>
        <w:rPr/>
        <w:t>)�C�(�</w:t>
      </w:r>
      <w:r>
        <w:rPr>
          <w:rtl w:val="true"/>
        </w:rPr>
        <w:t>ڷ</w:t>
      </w:r>
      <w:r>
        <w:rPr/>
        <w:t>#��g�qS</w:t>
        <w:br/>
        <w:t>�'BL��4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ͧ�K6-�b=&gt;{�t#�Hʜ:C#:2�</w:t>
      </w:r>
      <w:r>
        <w:rPr>
          <w:rtl w:val="true"/>
        </w:rPr>
        <w:t>ہ</w:t>
      </w:r>
      <w:r>
        <w:rPr/>
        <w:t>k"�fU##�s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;��l��}�pO�՝#</w:t>
        <w:br/>
        <w:t>�.+</w:t>
      </w:r>
      <w:r>
        <w:rPr>
          <w:rtl w:val="true"/>
        </w:rPr>
        <w:t>ہ</w:t>
      </w:r>
      <w:r>
        <w:rPr/>
        <w:t>��</w:t>
      </w:r>
      <w:r>
        <w:rPr/>
        <w:t>#kG�A�36��&gt;�#����N0��{��ZTBap#8���`#BQ��8m�К�&gt;�1?%Qդ��</w:t>
      </w:r>
      <w:r>
        <w:rPr/>
        <w:t>钼</w:t>
      </w:r>
      <w:r>
        <w:rPr/>
        <w:t>0�k�g�q��P�b#�&gt;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#Y��U��ct�Du#X={F\���A#�Ĉ/M�#�&amp;|#f�#�#��Ey##o�##:�=Z#�##���#Z�#��e�{[</w:t>
      </w:r>
      <w:r>
        <w:rPr/>
        <w:t>謉</w:t>
      </w:r>
      <w:r>
        <w:rPr/>
        <w:t>##�d��C�6�m�F</w:t>
      </w:r>
      <w:r>
        <w:rPr/>
        <w:t>ܵ</w:t>
      </w:r>
      <w:r>
        <w:rPr/>
        <w:t>3�*�K��0�#cm��#22�##Z�+��u~9</w:t>
        <w:tab/>
        <w:t>S#��,�~-�#+g�##��A�#�&gt;��##&lt;�#V�H֋��Z6��#u�D�$E}���%�i=f��##9^�#�#���APuZQ�#Ɵ���&gt;g#�G��E��|�̙q6ĄS�I�f����fN��#�</w:t>
      </w:r>
      <w:r>
        <w:rPr/>
        <w:t>킥</w:t>
      </w:r>
      <w:r>
        <w:rPr/>
        <w:t>-�~�P��#�#=��-#����</w:t>
        <w:br/>
        <w:t>fU�#�U#�o#�r���`�-t�4w�\�m#.</w:t>
      </w:r>
      <w:r>
        <w:rPr>
          <w:rtl w:val="true"/>
        </w:rPr>
        <w:t>׋</w:t>
      </w:r>
      <w:r>
        <w:rPr/>
        <w:t>eb\.X/�TY�#�ˆ�r�_~��/?���#`Y��A/��}W|z?�~���#�&lt;.��)6I#Ոh�^"�Ų</w:t>
      </w:r>
      <w:r>
        <w:rPr/>
        <w:t>༖</w:t>
      </w:r>
      <w:r>
        <w:rPr/>
        <w:t>29��Lq�B�N����b�e�\#g�#e#P�J"+�����j)(JBKZ]#�T�lgk�A��#�2�#/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Q��d�Y###�z��|�</w:t>
      </w:r>
      <w:r>
        <w:rPr>
          <w:rtl w:val="true"/>
        </w:rPr>
        <w:t>ݨ</w:t>
      </w:r>
      <w:r>
        <w:rPr/>
        <w:t>�</w:t>
      </w:r>
      <w:r>
        <w:rPr/>
        <w:t>Za��%?I$A�#+��4`</w:t>
      </w:r>
      <w:r>
        <w:rPr>
          <w:rtl w:val="true"/>
        </w:rPr>
        <w:t>ܞ</w:t>
      </w:r>
      <w:r>
        <w:rPr/>
        <w:t>�</w:t>
      </w:r>
      <w:r>
        <w:rPr/>
        <w:t>P.�4G��hRV���H��</w:t>
        <w:br/>
        <w:t>##��#�m#��R_�p�#�#&amp;:4�`C}S�Fg�-�X#�:n���0�###</w:t>
        <w:br/>
        <w:t>�#����#UA��#��#1R#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;$#`�E�2R#�z�%��&gt;&lt;�k�#U#�g�6#Q}u</w:t>
      </w:r>
      <w:r>
        <w:rPr/>
        <w:t>ް�</w:t>
      </w:r>
      <w:r>
        <w:rPr/>
        <w:t>\�)37=��#2��u�#e�kY�U���r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O4%</w:t>
      </w:r>
      <w:r>
        <w:rPr>
          <w:rtl w:val="true"/>
        </w:rPr>
        <w:t>ߋ</w:t>
      </w:r>
      <w:r>
        <w:rPr/>
        <w:t>`�\���#^&gt;�#��f#�ր��i�z�b{}�#;��~�PX</w:t>
      </w:r>
      <w:r>
        <w:rPr>
          <w:rtl w:val="true"/>
        </w:rPr>
        <w:t>ك</w:t>
      </w:r>
      <w:r>
        <w:rPr/>
        <w:t>�</w:t>
      </w:r>
      <w:r>
        <w:rPr/>
        <w:t>l�i*#�| ##NN�~Z����#�ʒ�&lt;���#</w:t>
      </w:r>
      <w:r>
        <w:rPr>
          <w:rtl w:val="true"/>
        </w:rPr>
        <w:t>ۍ</w:t>
      </w:r>
      <w:r>
        <w:rPr/>
        <w:t>#�����#!�L�W#�i:�w�+G�#M%&lt;�##��H0���#���3}��?�6#���!��#�G��Ņ�@#��#�7|��_���#���7��#zC#w,z`E�</w:t>
      </w:r>
    </w:p>
    <w:p>
      <w:pPr>
        <w:pStyle w:val="PreformattedText"/>
        <w:bidi w:val="0"/>
        <w:jc w:val="left"/>
        <w:rPr/>
      </w:pPr>
      <w:r>
        <w:rPr/>
        <w:t>L#�F�ӕ}l��O&lt;pz#���9S���&amp;Ft�*��#�#���4���p_#�</w:t>
      </w:r>
      <w:r>
        <w:rPr>
          <w:rtl w:val="true"/>
        </w:rPr>
        <w:t>ۂ</w:t>
      </w:r>
      <w:r>
        <w:rPr/>
        <w:t>�</w:t>
      </w:r>
      <w:r>
        <w:rPr/>
        <w:t>###���#��^S��gQ��V�.��b�#j�#RͲE��#�#K�-�0�##</w:t>
        <w:br/>
        <w:t>ED�,S��H�W�#�B��F�16��"s���@��#&lt;��#����</w:t>
      </w:r>
      <w:r>
        <w:rPr>
          <w:rtl w:val="true"/>
        </w:rPr>
        <w:t>ڰ</w:t>
      </w:r>
      <w:r>
        <w:rPr/>
        <w:t>�</w:t>
      </w:r>
      <w:r>
        <w:rPr/>
        <w:t>#�����[=�#�Xq#Dp##��w#t###k�D##</w:t>
      </w:r>
      <w:r>
        <w:rPr/>
        <w:t>֠�</w:t>
      </w:r>
      <w:r>
        <w:rPr/>
        <w:t>#�����ge�</w:t>
        <w:br/>
        <w:t>�j��e�,#�#5#V�ʡ����#}��_#�T�#?3p�M#��</w:t>
      </w:r>
      <w:r>
        <w:rPr>
          <w:rtl w:val="true"/>
        </w:rPr>
        <w:t>ރ</w:t>
      </w:r>
      <w:r>
        <w:rPr/>
        <w:t>#LU�Ҡ#�54�j�����n�#�#��#�5���</w:t>
        <w:tab/>
        <w:t>�����8�K�-En`?�k�T#�#-B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{)�b|�K�\[##�,b9</w:t>
      </w:r>
    </w:p>
    <w:p>
      <w:pPr>
        <w:pStyle w:val="PreformattedText"/>
        <w:bidi w:val="0"/>
        <w:jc w:val="left"/>
        <w:rPr/>
      </w:pPr>
      <w:r>
        <w:rPr/>
        <w:t>xV������#_^��#�|���'���'|y����ek��#�"�V�}��#u#��#?Q*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�n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n#���t�#��b�A[�#6a�Z�8�~</w:t>
        <w:br/>
        <w:t>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lt;�#���H�,/u��t`�##�w��#�ʶ�p�V#��#z#�#|n��C</w:t>
      </w:r>
      <w:r>
        <w:rPr>
          <w:rtl w:val="true"/>
        </w:rPr>
        <w:t>ڊ</w:t>
      </w:r>
      <w:r>
        <w:rPr/>
        <w:t>�</w:t>
      </w:r>
      <w:r>
        <w:rPr/>
        <w:t>fS�:0�ԋ���Cq;#��#oG�{W+-5#�</w:t>
        <w:br/>
        <w:t>#m�Ѱ�29|�O�R#0��#���2����7#/��uF#%�\s�N���#΁�~t�q��#������&gt;��#���c��fq��/u�D��0;#o�N&gt;#�*U#�#��{v</w:t>
        <w:tab/>
        <w:t>��x��&gt;k(?��aw�L/�\�#q`1���#�s�C:�P��a����|��)8̩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KT</w:t>
      </w:r>
    </w:p>
    <w:p>
      <w:pPr>
        <w:pStyle w:val="PreformattedText"/>
        <w:bidi w:val="0"/>
        <w:jc w:val="left"/>
        <w:rPr/>
      </w:pPr>
      <w:r>
        <w:rPr/>
        <w:t>a��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R��#U5+rl���</w:t>
      </w:r>
      <w:r>
        <w:rPr/>
        <w:t>뻮��</w:t>
      </w:r>
      <w:r>
        <w:rPr/>
        <w:t>a��):�&lt;'�b�w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�##q#��u�����S���lP�r��#�l#͜#��8��\�!ǀ�8�}K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"���p��kՃ�=##gtj�/#ȍϭ�##�#�!���5�4�9"�f��c\�Hǲ�9#��i?��CjNKD_��##</w:t>
      </w:r>
    </w:p>
    <w:p>
      <w:pPr>
        <w:pStyle w:val="PreformattedText"/>
        <w:bidi w:val="0"/>
        <w:jc w:val="left"/>
        <w:rPr/>
      </w:pPr>
      <w:r>
        <w:rPr/>
        <w:t>#\y��3 2^Yщ�#�*.ՙ��5�YHk{�v��#��#�u�##��4�#)(I�a#��I&lt;\�##�)0,RI�!�w���#[�##����</w:t>
      </w:r>
    </w:p>
    <w:p>
      <w:pPr>
        <w:pStyle w:val="PreformattedText"/>
        <w:bidi w:val="0"/>
        <w:jc w:val="left"/>
        <w:rPr/>
      </w:pPr>
      <w:r>
        <w:rPr/>
        <w:t>'�T����#&gt;}�4,��#d���#�!�J:L#xZ�#�Ј�gd#�#+)uY,#c�HO�~##lt8�7�&amp;��#e*�R##S[-#&amp;J�@1&lt;���ϰV6X�#�}���v(�~@�ZY��#�h�^FF��K�𽀓�&gt;�r#}8�#E�#'FU̕�G</w:t>
      </w:r>
      <w:r>
        <w:rPr>
          <w:rtl w:val="true"/>
        </w:rPr>
        <w:t>ܪ</w:t>
      </w:r>
      <w:r>
        <w:rPr/>
        <w:t>#���������# �#</w:t>
        <w:tab/>
        <w:t>�A�!p��L������</w:t>
      </w:r>
      <w:r>
        <w:rPr/>
        <w:t>뺢����</w:t>
      </w:r>
      <w:r>
        <w:rPr/>
        <w:t>8p��Q6J#�ǁ��-#��#Y̓�`#&amp;,�B�b���7/9��&lt;�</w:t>
      </w:r>
      <w:r>
        <w:rPr/>
        <w:t>ٖ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/x��</w:t>
        <w:tab/>
        <w:t>�&gt;}���+^^_q��Xd��#�#m]���#^�~�˗/X��X��#�W��~���w��o8�</w:t>
      </w:r>
      <w:r>
        <w:rPr>
          <w:rtl w:val="true"/>
        </w:rPr>
        <w:t>ޱ��</w:t>
      </w:r>
      <w:r>
        <w:rPr/>
        <w:t>2</w:t>
      </w:r>
      <w:r>
        <w:rPr/>
        <w:t>�[�q�&lt;�#UU`</w:t>
      </w:r>
      <w:r>
        <w:rPr>
          <w:rtl w:val="true"/>
        </w:rPr>
        <w:t>ߡء</w:t>
      </w:r>
      <w:r>
        <w:rPr/>
        <w:t>8</w:t>
      </w:r>
      <w:r>
        <w:rPr/>
        <w:t>,#G##�pV��#N��J�b�f+R����}@XK��##�3!�d3�G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I�#�K*D����2'�:�(�4�C�(�6.Ǧ�46�J��S�#��*���V��́�Z#[U+�G%#*[���IS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\T�o$�</w:t>
      </w:r>
      <w:r>
        <w:rPr/>
        <w:t>吚�</w:t>
      </w:r>
      <w:r>
        <w:rPr/>
        <w:t>#�6-�</w:t>
      </w:r>
      <w:r>
        <w:rPr>
          <w:rtl w:val="true"/>
        </w:rPr>
        <w:t>ظ</w:t>
      </w:r>
      <w:r>
        <w:rPr/>
        <w:t>�</w:t>
      </w:r>
      <w:r>
        <w:rPr/>
        <w:t>%�D�/�U�ē</w:t>
        <w:br/>
        <w:t>t#�6#`{�hkD�����&lt;��#$_`A�O����lt�##��#�</w:t>
      </w:r>
      <w:r>
        <w:rPr/>
        <w:t>ዦ</w:t>
      </w:r>
      <w:r>
        <w:rPr/>
        <w:t>,#��T�#������3�t��#2��4�8�W]#�L�X##�m�r^S���Z��=�^�k��#��Q�</w:t>
      </w:r>
      <w:r>
        <w:rPr/>
        <w:t>언</w:t>
      </w:r>
      <w:r>
        <w:rPr/>
        <w:t>Lfi��K^�K���"u~_/#�~���O��\.#�ǐ�#�,X�/�^_��`�###�~�#�Yʮ'���B�i���#�̙ȞsQ�8*˂e</w:t>
      </w:r>
      <w:r>
        <w:rPr/>
        <w:t>ٰ</w:t>
      </w:r>
      <w:r>
        <w:rPr/>
        <w:t>l#�mC[W�5#�N?qp�U�S]���\4#�#)#�'�qq0���z�c'�3gƿ��A�U-�?s����Dl���a#;��#�|���+���x��w,�</w:t>
      </w:r>
    </w:p>
    <w:p>
      <w:pPr>
        <w:pStyle w:val="PreformattedText"/>
        <w:bidi w:val="0"/>
        <w:jc w:val="left"/>
        <w:rPr/>
      </w:pPr>
      <w:r>
        <w:rPr/>
        <w:t>�񎆎�</w:t>
      </w:r>
      <w:r>
        <w:rPr/>
        <w:t>{d���#�;F#��#zYA��&lt;###��&lt;���!�#�###�YѰ53J�k��Ό]#n�4�'��#�&lt;#���zC\_%�2Ҙ��_�'F�#�#�"Y��kLU��q��h�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M#�ɆXr)#Y�k</w:t>
        <w:tab/>
        <w:t>U���R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Khrz��&amp;p��9 ��e-Ό�Q�H</w:t>
      </w:r>
      <w:r>
        <w:rPr/>
        <w:t>ܷ</w:t>
      </w:r>
      <w:r>
        <w:rPr/>
        <w:t>#��#C}�Py{�k��~���C#5�\��#</w:t>
      </w:r>
      <w:r>
        <w:rPr>
          <w:rtl w:val="true"/>
        </w:rPr>
        <w:t>߃</w:t>
      </w:r>
      <w:r>
        <w:rPr/>
        <w:t>�</w:t>
      </w:r>
      <w:r>
        <w:rPr/>
        <w:t>#�#��</w:t>
      </w:r>
      <w:r>
        <w:rPr/>
        <w:t>系��</w:t>
      </w:r>
      <w:r>
        <w:rPr/>
        <w:t>{n�#�\��m~#�#�h���_�K~?!���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G�3:��0���H�8#���#V����J�8�K�##L��Xh�c�#�����ro#�3-�5��-����~�M;#�~�__��#�|���#�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G.�mm�#�|��J#��ȵ�@"�w��il�̈�����[f��D�#"}��T�#�N$���&amp;��w#�23#x�E:4P�th�ff��l#�#n�#P�r�S;nY\�K)��=A#&lt;#K#V��5���m9�@�J�B��6</w:t>
      </w:r>
      <w:r>
        <w:rPr/>
        <w:t>ఛ</w:t>
      </w:r>
      <w:r>
        <w:rPr/>
        <w:t>!�#`�#�����̌C�&gt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#���g�����&lt;ç�3C�V"#@�8#G�(pM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�39]'�</w:t>
        <w:tab/>
        <w:t>�ѓ�</w:t>
        <w:tab/>
        <w:t>��N��ZDfU5L�~��μ&amp;�#-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�## �#O��3L��&amp;��[��a6� �O��</w:t>
      </w:r>
      <w:r>
        <w:rPr/>
        <w:t>١</w:t>
      </w:r>
      <w:r>
        <w:rPr/>
        <w:t>�</w:t>
      </w:r>
      <w:r>
        <w:rPr/>
        <w:t>#V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R�.-�֊ϬU���ρg�H#/8�H#��a#k���2#l#aK�˿PE�p#B#�r�3Zc��#���\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g��Bk��#�uA</w:t>
      </w:r>
    </w:p>
    <w:p>
      <w:pPr>
        <w:pStyle w:val="PreformattedText"/>
        <w:bidi w:val="0"/>
        <w:jc w:val="left"/>
        <w:rPr/>
      </w:pPr>
      <w:r>
        <w:rPr/>
        <w:t>貯��</w:t>
      </w:r>
      <w:r>
        <w:rPr/>
        <w:t>S�&lt;���1#�.#-����#�E�a�y���hnx0��r{?�m;��d~#Z�Nī/���y����#�## #IDAT��c#�*pf}ԾzOC��|6�#k�e�##���Т�;���#t�9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֕</w:t>
      </w:r>
      <w:r>
        <w:rPr/>
        <w:t>{�����B��t�B#</w:t>
      </w:r>
      <w:r>
        <w:rPr>
          <w:rtl w:val="true"/>
        </w:rPr>
        <w:t>ߠ</w:t>
      </w:r>
      <w:r>
        <w:rPr/>
        <w:t>�</w:t>
      </w:r>
      <w:r>
        <w:rPr/>
        <w:t>B]�I���%��M</w:t>
      </w:r>
      <w:r>
        <w:rPr/>
        <w:t>譭</w:t>
      </w:r>
      <w:r>
        <w:rPr/>
        <w:t>)=</w:t>
        <w:br/>
        <w:t>[�%&lt;ig�Źf#��i�1��"�#�M�@�P#!#�:F����J#0�#�#�#���</w:t>
      </w:r>
    </w:p>
    <w:p>
      <w:pPr>
        <w:pStyle w:val="PreformattedText"/>
        <w:bidi w:val="0"/>
        <w:jc w:val="left"/>
        <w:rPr/>
      </w:pPr>
      <w:r>
        <w:rPr/>
        <w:t>P</w:t>
        <w:br/>
        <w:t>|+��#4/\���Ӗ#E͢����#�n`</w:t>
      </w:r>
      <w:r>
        <w:rPr>
          <w:rtl w:val="true"/>
        </w:rPr>
        <w:t>ו</w:t>
      </w:r>
      <w:r>
        <w:rPr/>
        <w:t>o��N���\Ͼ�_��;c��2#</w:t>
        <w:br/>
        <w:t>#E6|#���</w:t>
        <w:br/>
        <w:t>#$�{#�H$�E##+zD�XI������###�̈pb&lt;�#�#�##��h��vB=Zȟ##w-3�#̮�</w:t>
        <w:tab/>
        <w:t>#(p�1#��#�� m����&amp;#H.��#�P��K��~w#W#</w:t>
      </w:r>
    </w:p>
    <w:p>
      <w:pPr>
        <w:pStyle w:val="PreformattedText"/>
        <w:bidi w:val="0"/>
        <w:jc w:val="left"/>
        <w:rPr/>
      </w:pPr>
      <w:r>
        <w:rPr/>
        <w:t>"#(N?F�g��#��^�T��Y&lt;&lt;Ά�</w:t>
        <w:br/>
        <w:t>^+O�#��G###{��U~#�zI��V�g�F�Q�#XhH4��=mk?:n�;�ow���m#�h��5#Xƀ,��6sflk�b��\��+./W\_^&lt;#ó1.�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ƺq#�d1#��!�#t���n����ӗ����w#��C�{�8�/"X���</w:t>
        <w:tab/>
        <w:t>��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Ҹ��8�N� #NB#'##ǅ���Ɛ:^#I1�#�}�#�#^��NC���Q�)�i#��(#��&lt;�&lt;"����a��"#��D=caBʳ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L�rD^C'r����#m�#X�9#�#b�7�{�#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A�#��f�LJ#�2��,�e�#�ћ0��=j�xó</w:t>
      </w:r>
      <w:r>
        <w:rPr/>
        <w:t>٪�</w:t>
      </w:r>
      <w:r>
        <w:rPr/>
        <w:t>/�#�4</w:t>
      </w:r>
      <w:r>
        <w:rPr/>
        <w:t>ꀐ</w:t>
      </w:r>
      <w:r>
        <w:rPr/>
        <w:t>#1�ˉA�CN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5�|�O�K#��/��vԥ�#�L?.#�##�~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Exy�7d&amp;0��C��pmM�2/��-f##�T�8�N</w:t>
      </w:r>
      <w:r>
        <w:rPr>
          <w:rtl w:val="true"/>
        </w:rPr>
        <w:t>ܒ�</w:t>
      </w:r>
      <w:r>
        <w:rPr>
          <w:rtl w:val="true"/>
        </w:rPr>
        <w:t>&lt;</w:t>
      </w:r>
      <w:r>
        <w:rPr/>
        <w:t>2</w:t>
      </w:r>
      <w:r>
        <w:rPr/>
        <w:t>-�L���#���i#Um��3�6/ɗ�#��u�v��#/8�;��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髆</w:t>
      </w:r>
      <w:r>
        <w:rPr/>
        <w:t>|��O�EU�K���#�#U�P#"ʣ��3j�23�u3���e��#L:�r�W�#�</w:t>
        <w:br/>
        <w:t>]5ϳJ����\B���t�c��R��g���c^�%N"�'���Z~?;4�#+#�n�����x��#���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C�ne��@��#��#.R6�#)�G#��#�М</w:t>
        <w:tab/>
        <w:t>PEU5T���0S�{�|##V[#�e#�kC��</w:t>
      </w:r>
      <w:r>
        <w:rPr>
          <w:rtl w:val="true"/>
        </w:rPr>
        <w:t>ص��</w:t>
      </w:r>
      <w:r>
        <w:rPr>
          <w:rtl w:val="true"/>
        </w:rPr>
        <w:t>=</w:t>
      </w:r>
      <w:r>
        <w:rPr/>
        <w:t>3</w:t>
      </w:r>
      <w:r>
        <w:rPr/>
        <w:t>��X��փ�4</w:t>
        <w:tab/>
        <w:t>+�#�##�5���r~@s�[��T��G'Oеdd�q</w:t>
      </w:r>
      <w:r>
        <w:rPr>
          <w:rtl w:val="true"/>
        </w:rPr>
        <w:t>ݍ</w:t>
      </w:r>
      <w:r>
        <w:rPr/>
        <w:t>���</w:t>
      </w:r>
      <w:r>
        <w:rPr/>
        <w:t>!E6�^c#���Ŏ�;��#�Cc�=</w:t>
        <w:br/>
        <w:t>#�#�f�c&lt;##�`#�cmU#̦�#N#w#��2{�#D�#4:��&gt;�B#9�9s�r�#û\�#2�#���l��_�C�QY�F�~&lt;�\U��;d�ҽW���$����#��#�Q�#�s��#��|]Ž����vt�B#�##�#����~#K���B# e�\,Ds&amp;��S&amp;</w:t>
        <w:tab/>
        <w:t>#-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3c����#⟕�&amp;h�����Z��`h�#;V#xY#&gt;o</w:t>
      </w:r>
    </w:p>
    <w:p>
      <w:pPr>
        <w:pStyle w:val="PreformattedText"/>
        <w:bidi w:val="0"/>
        <w:jc w:val="left"/>
        <w:rPr/>
      </w:pPr>
      <w:r>
        <w:rPr/>
        <w:t>_^7|y���Ŝ#���x��b�;��#fEȰ�6d0ȯV)�#�I`���#4miXt�4#�j�#��iz#�?�6���eO�@��&amp;</w:t>
        <w:br/>
        <w:t>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G#�3�#Nk���L.E�r�MF�#��@����e]7,~-V���2�O�##�G�&lt;�G4���#�-p���#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3##</w:t>
      </w:r>
    </w:p>
    <w:p>
      <w:pPr>
        <w:pStyle w:val="PreformattedText"/>
        <w:bidi w:val="0"/>
        <w:jc w:val="left"/>
        <w:rPr/>
      </w:pPr>
      <w:r>
        <w:rPr/>
        <w:t>C#F�L�##\���{fF�Vk�</w:t>
      </w:r>
    </w:p>
    <w:p>
      <w:pPr>
        <w:pStyle w:val="PreformattedText"/>
        <w:bidi w:val="0"/>
        <w:jc w:val="left"/>
        <w:rPr/>
      </w:pPr>
      <w:r>
        <w:rPr/>
        <w:t>#MN�#%��b��|_#�i��3%u|�5�g#�9#�P�#,�C�]</w:t>
      </w:r>
      <w:r>
        <w:rPr>
          <w:rtl w:val="true"/>
        </w:rPr>
        <w:t>ڑ</w:t>
      </w:r>
      <w:r>
        <w:rPr/>
        <w:t>x�S</w:t>
      </w:r>
      <w:r>
        <w:rPr/>
        <w:t>愑</w:t>
      </w:r>
      <w:r>
        <w:rPr/>
        <w:br/>
        <w:t>�V�S�nt#��%�IH}�&lt;#��(+���}�����D\#2�w#�&lt;6�ũLR83f#4c�T��'�^��?F��?��I�9�l�##)�5��S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hB��s�u</w:t>
      </w:r>
      <w:r>
        <w:rPr/>
        <w:t>忴��</w:t>
      </w:r>
      <w:r>
        <w:rPr/>
        <w:t>v�#k~~�����cE�d��&amp;"|���aK�X��OY8s�c#�V#�,�d�2~MG��0:�LG�H#U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Vt�y�#C�l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#�����z�Ԙ##E#��y#��#�#�@#�o��#̩aY6����Y�Y�#��ͳ�J�Ob�B'gH#:7yL9����#��#U.�/���g#�d�93hs�Y#ɟ9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1ʱ�-����#����#��#�pG�H�F#��0�#x��#�",�D�&lt;N:�Y#^�y�6,m��X���V�i3�6{#�#=f�p:z�A#���#��3�</w:t>
        <w:br/>
        <w:t>!*�*%8�X�+��gb���y6�eY�5|�n�V�8��wE:2&lt;##�2�Ј�3â#8�_#���#��f)</w:t>
      </w:r>
      <w:r>
        <w:rPr>
          <w:rtl w:val="true"/>
        </w:rPr>
        <w:t>م</w:t>
      </w:r>
      <w:r>
        <w:rPr/>
        <w:t>`k��e�,��L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ÙCj##�,[��Y�L#�I�#EJz##�s��#�L���#�</w:t>
      </w:r>
      <w:r>
        <w:rPr/>
        <w:t>֚��</w:t>
      </w:r>
      <w:r>
        <w:rPr/>
        <w:t>##�}.vf&gt;�ȑQ#��n �.#�jH</w:t>
        <w:br/>
        <w:t>m�#J9�\H��#�VB�'�</w:t>
        <w:br/>
      </w:r>
    </w:p>
    <w:p>
      <w:pPr>
        <w:pStyle w:val="PreformattedText"/>
        <w:bidi w:val="0"/>
        <w:jc w:val="left"/>
        <w:rPr/>
      </w:pPr>
      <w:r>
        <w:rPr/>
        <w:t>pV��#��bB#��q�z��z����</w:t>
      </w:r>
    </w:p>
    <w:p>
      <w:pPr>
        <w:pStyle w:val="PreformattedText"/>
        <w:bidi w:val="0"/>
        <w:jc w:val="left"/>
        <w:rPr/>
      </w:pPr>
      <w:r>
        <w:rPr/>
        <w:t>#�#�_&lt;#|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ۀ</w:t>
      </w:r>
      <w:r>
        <w:rPr/>
        <w:t>��</w:t>
      </w: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|��+&gt;}�#�cDɩ�B�vw��X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</w:t>
      </w:r>
      <w:r>
        <w:rPr>
          <w:rtl w:val="true"/>
        </w:rPr>
        <w:t>ׯ</w:t>
      </w:r>
      <w:r>
        <w:rPr/>
        <w:t>�</w:t>
      </w:r>
      <w:r>
        <w:rPr/>
        <w:t>m{��_��_#�#�o�o�a[#���5q=���#��4s�#�</w:t>
      </w:r>
      <w:r>
        <w:rPr>
          <w:rtl w:val="true"/>
        </w:rPr>
        <w:t>ڂ</w:t>
      </w:r>
      <w:r>
        <w:rPr/>
        <w:t>�</w:t>
      </w:r>
      <w:r>
        <w:rPr/>
        <w:t># |��QZ�@I�&gt;�#</w:t>
        <w:br/>
        <w:t>��|�ƚ��#�#7�ӣ,&lt;+(#�##�#=�E�#���yh�&amp;#A��D#S#}�f����a�X�~7�Z�%�</w:t>
      </w:r>
      <w:r>
        <w:rPr>
          <w:rtl w:val="true"/>
        </w:rPr>
        <w:t>ږ</w:t>
      </w:r>
      <w:r>
        <w:rPr/>
        <w:t>�</w:t>
      </w:r>
      <w:r>
        <w:rPr/>
        <w:t>'/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�ҁq��}#��H%�^���4D,�B�C�#��X&lt;+&amp;��Cцxz���</w:t>
      </w:r>
      <w:r>
        <w:rPr/>
        <w:t>۳</w:t>
      </w:r>
      <w:r>
        <w:rPr/>
        <w:t>ʡj�^���č�</w:t>
        <w:br/>
        <w:t>Ռ"##�ҝ�|�#`a+�</w:t>
      </w:r>
      <w:r>
        <w:rPr/>
        <w:t>テ</w:t>
      </w:r>
      <w:r>
        <w:rPr/>
        <w:t>Z�O�0�9#��#̮#��hp%�#�H��T�#�G���##�a#$@�&amp;A�D#�_k&gt;��sҸ���7��#&lt;�K}�̠N�h�b���ΰ#}�v0Z���ƻ(�5�.��#|�F���'8�#j�q�#�Z�c#���#b���+.</w:t>
      </w:r>
      <w:r>
        <w:rPr>
          <w:rtl w:val="true"/>
        </w:rPr>
        <w:t>ݢ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*w`g�#/#WqM��k�</w:t>
      </w:r>
      <w:r>
        <w:rPr/>
        <w:t>埢�</w:t>
      </w:r>
      <w:r>
        <w:rPr/>
        <w:t>'?#�#=Tgj��8&gt;3��#N��7��</w:t>
      </w:r>
    </w:p>
    <w:p>
      <w:pPr>
        <w:pStyle w:val="PreformattedText"/>
        <w:bidi w:val="0"/>
        <w:jc w:val="left"/>
        <w:rPr/>
      </w:pPr>
      <w:r>
        <w:rPr/>
        <w:t>z[�#OQrU%I�</w:t>
        <w:tab/>
        <w:t>�#j3���qT+������k#�)���##��#Z��4zX�ϸ �S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}#x��#~���������#d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}K&amp;��##�|X�</w:t>
      </w:r>
      <w:r>
        <w:rPr>
          <w:rtl w:val="true"/>
        </w:rPr>
        <w:t>׏��</w:t>
      </w:r>
      <w:r>
        <w:rPr>
          <w:rtl w:val="true"/>
        </w:rPr>
        <w:t>.</w:t>
      </w:r>
      <w:r>
        <w:rPr/>
        <w:t>2</w:t>
      </w:r>
      <w:r>
        <w:rPr/>
        <w:t>b~���L��,�#u�#̙Ѥ�/@�,��6#�G�&gt;��R/�!�0</w:t>
      </w:r>
    </w:p>
    <w:p>
      <w:pPr>
        <w:pStyle w:val="PreformattedText"/>
        <w:bidi w:val="0"/>
        <w:jc w:val="left"/>
        <w:rPr/>
      </w:pPr>
      <w:r>
        <w:rPr/>
        <w:t>z����#����Z#�P###�$#��5##�</w:t>
        <w:tab/>
        <w:t>h�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7#�$�Q �4#�c�</w:t>
        <w:br/>
        <w:t>���#��[��!=s�[T]�l�#�&amp;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5�{$#�</w:t>
        <w:b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(LgU�</w:t>
      </w:r>
      <w:r>
        <w:rPr/>
        <w:t>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[��Y#kYV�</w:t>
      </w:r>
      <w:r>
        <w:rPr>
          <w:rtl w:val="true"/>
        </w:rPr>
        <w:t>ظ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*�#KP�ǁ=���h�#�'�[~{tBU�L�~Rx�f�Ȱ5���;���1#�#���t��c�"#�</w:t>
      </w:r>
      <w:r>
        <w:rPr/>
        <w:t>ܽ���</w:t>
      </w:r>
      <w:r>
        <w:rPr/>
        <w:t>"�6H#����</w:t>
      </w:r>
      <w:r>
        <w:rPr/>
        <w:t>𣼖</w:t>
      </w:r>
      <w:r>
        <w:rPr/>
        <w:t>#W(�g��Q)�H�#�;{�#\b�x��y��^W�v`</w:t>
      </w:r>
      <w:r>
        <w:rPr/>
        <w:t>츬�</w:t>
      </w:r>
      <w:r>
        <w:rPr/>
        <w:t>ϗ#?�n��r���#�P��#�k832pI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4#0���g��ct�!�9!�#��]\��#�#�GP��##�#�##=� #��}n�g;Ϋ#0���F`��lӤ�O:##�#���}p���4�#8#�xmY��#,k#��F#,I}~�#IB^L#%^#�&lt;"q��hyzǡ8���pg�&gt;��#w##,���[�#-�E&gt;#+d����#�̤w��&amp;#H8��;1KZ�rn�o#�����x�g�#���#I�����#��##.j|Jȣh6E��#�#��ӴQ� �E#��</w:t>
        <w:tab/>
        <w:t>#čjx�|��]��Q~#&lt;���S�</w:t>
      </w:r>
      <w:r>
        <w:rPr>
          <w:rtl w:val="true"/>
        </w:rPr>
        <w:t>ݣ</w:t>
      </w:r>
      <w:r>
        <w:rPr/>
        <w:t>���</w:t>
      </w:r>
      <w:r>
        <w:rPr/>
        <w:t>es#��#��?�ʼ�ubck��,���Ln(/�</w:t>
      </w:r>
      <w:r>
        <w:rPr>
          <w:rtl w:val="true"/>
        </w:rPr>
        <w:t>ۏ</w:t>
      </w:r>
      <w:r>
        <w:rPr/>
        <w:t>o���f��Jj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s#�c���j2D��o'^�|#��#���7�6�o</w:t>
      </w:r>
    </w:p>
    <w:p>
      <w:pPr>
        <w:pStyle w:val="PreformattedText"/>
        <w:bidi w:val="0"/>
        <w:jc w:val="left"/>
        <w:rPr/>
      </w:pPr>
      <w:r>
        <w:rPr/>
        <w:t>"���.rv#�3�#�&amp;W�W�ew{k�C��o��As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q9�l###M#C�W)�t�</w:t>
        <w:tab/>
        <w:t>�&gt;`�#́�̣��E##�������ȁ�#��</w:t>
        <w:tab/>
        <w:t>_&lt;�B����N��#��ᛜ#sfX�#s#Df�0'3�a,��Y�-p��#2#��b��,t�Y�S�s�����%�</w:t>
      </w:r>
      <w:r>
        <w:rPr/>
        <w:t>죕</w:t>
      </w:r>
      <w:r>
        <w:rPr/>
        <w:t>#�#�j�MDi��# j#���NN#Z�/�:H�)ϒ�O*)x~f��6�#3&gt;��Y\�wh#�'E��c5=.#��#Z�V[#w^Xt�~#X#�\|,j��#Bu�r��</w:t>
      </w:r>
      <w:r>
        <w:rPr/>
        <w:t>ٜ�</w:t>
      </w:r>
      <w:r>
        <w:rPr/>
        <w:t>x�L#��MM# '?#�P#�H&amp;��R�(##M�1�W�X�</w:t>
        <w:tab/>
        <w:t>����_W����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�+���#'g#�#�G^G�[y�ѫ��##'�m���f#��&lt;�#��</w:t>
        <w:br/>
        <w:t>�}x�)��7!h#%!d|$t##��#�'�aZ�</w:t>
      </w:r>
      <w:r>
        <w:rPr/>
        <w:t>֯</w:t>
      </w:r>
      <w:r>
        <w:rPr/>
        <w:t>##��#��#�H�2����|?##Lʛ�bL��\N�%�#�&lt;}��fd��#g�N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M/##����#</w:t>
      </w:r>
      <w:r>
        <w:rPr>
          <w:rtl w:val="true"/>
        </w:rPr>
        <w:t>ח</w:t>
      </w:r>
      <w:r>
        <w:rPr/>
        <w:t>##,R�C#�/�#.TM.+��e�</w:t>
      </w:r>
    </w:p>
    <w:p>
      <w:pPr>
        <w:pStyle w:val="PreformattedText"/>
        <w:bidi w:val="0"/>
        <w:jc w:val="left"/>
        <w:rPr/>
      </w:pPr>
      <w:r>
        <w:rPr/>
        <w:t>%�ˆ�r�e���_~�/��#|��%#Ϫ#g�#���A�˓&gt; 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</w:t>
      </w:r>
      <w:r>
        <w:rPr>
          <w:rtl w:val="true"/>
        </w:rPr>
        <w:t>ן</w:t>
      </w:r>
      <w:r>
        <w:rPr/>
        <w:t>~��`�V\_?��W�o��m</w:t>
      </w:r>
      <w:r>
        <w:rPr>
          <w:rtl w:val="true"/>
        </w:rPr>
        <w:t>ߠ����׆</w:t>
      </w:r>
      <w:r>
        <w:rPr/>
        <w:t>G#5�͝��t��gf�#OBa@�#uT��_#�q�a#|(Z84���&lt;���##�#����t##d#W&gt;��##�Iu�"�D#(�jՔ��#V���h#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&gt;�$�+#S�#�`#i_�ђ#�F-���#d�i#�����3��AIΦrα#l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e��#�ã9�bH�B#</w:t>
      </w:r>
      <w:r>
        <w:rPr/>
        <w:t>𓆛�</w:t>
      </w:r>
      <w:r>
        <w:rPr/>
        <w:t>h###���%�I��1��</w:t>
        <w:tab/>
        <w:t>4�#LS�&gt;�1˼�qB�u^�</w:t>
        <w:br/>
        <w:t>,$�#�4O�ʝ{`t�H��w#�DR|�k��j��#U�����g��#'F�s�#Y�JF�bX�t`'5�U�#&gt;���#r�9�###�g�L����.&amp;_��Cc�#�V�</w:t>
      </w:r>
      <w:r>
        <w:rPr>
          <w:rtl w:val="true"/>
        </w:rPr>
        <w:t>ۂ</w:t>
      </w:r>
      <w:r>
        <w:rPr/>
        <w:t>��</w:t>
      </w:r>
      <w:r>
        <w:rPr/>
        <w:t>l�#�#��d_.#�q�z�b�^q�#^2$W#Ʌ�`?y�I�g�d�zu Ub�}�{##%��Б�,#Z[A�z�'+Q66gJ\��gN���</w:t>
        <w:br/>
        <w:t>#�is�y1mv#��J�����XJ�#,��3��</w:t>
        <w:tab/>
        <w:t>#�����j'Au��w�</w:t>
      </w:r>
      <w:r>
        <w:rPr/>
        <w:t>ㆷ</w:t>
      </w:r>
      <w:r>
        <w:rPr/>
        <w:t>o�����_��#�7��E#�#�#�Us�$B8fC�r�r�Ja�Y�d=�#$�#��j,�#����n</w:t>
        <w:br/>
        <w:t>o#�#�]�a�b4�X�#���Xi����</w:t>
      </w:r>
      <w:r>
        <w:rPr>
          <w:rtl w:val="true"/>
        </w:rPr>
        <w:t>׎���</w:t>
      </w:r>
      <w:r>
        <w:rPr/>
        <w:t>3</w:t>
      </w:r>
      <w:r>
        <w:rPr/>
        <w:t>E�#kVl�L#�y�o,y#Qk#�R��)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%�Ԯ#u�&lt;0E�#�v#�5�(T��R��#�g��r�b��b$���Lf�_#��tG�q�|^n�#��%�x���еՁT4��Q!�H�ӼI#�#2͹X�#q</w:t>
      </w:r>
      <w:r>
        <w:rPr/>
        <w:t>鼯�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N�#��X~U�1c���*ϓ�</w:t>
      </w:r>
      <w:r>
        <w:rPr/>
        <w:t>ख़</w:t>
      </w:r>
      <w:r>
        <w:rPr/>
        <w:t>Q#�</w:t>
        <w:tab/>
        <w:t>#��&lt;�+#�#�</w:t>
      </w:r>
      <w:r>
        <w:rPr/>
        <w:t>검</w:t>
      </w:r>
      <w:r>
        <w:rPr/>
        <w:t>O��#��wn��NH˰��aQ��Έ%�\#&amp;��L��2u#�y��#��@ȳx�B#����##s]j%�#-7�0gF[��r�ϟ���r���qYҙaeT�9@T�j��i�@�:�#D5p����3���T#x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/[���#�#�0Q#���]&gt;G�#�2:3J�g1C|�RR�W��#�GD#�L)�#^~</w:t>
      </w:r>
      <w:r>
        <w:rPr>
          <w:rtl w:val="true"/>
        </w:rPr>
        <w:t>؍</w:t>
      </w:r>
      <w:r>
        <w:rPr/>
        <w:t>e,a�@8YZ#�̹�n#�e�� �m#�v+"αv�##v��#�#__W���MGG#�#�C}�o�!��%3c$ƠSd#��S�@�@��̌azx!7�d�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�H�*�#r(V#���#��</w:t>
      </w:r>
      <w:r>
        <w:rPr/>
        <w:t>欔�</w:t>
      </w:r>
      <w:r>
        <w:rPr/>
        <w:t>S�$=��!{N3Ts�)#</w:t>
      </w:r>
      <w:r>
        <w:rPr/>
        <w:t>ٞ�</w:t>
      </w:r>
      <w:r>
        <w:rPr/>
        <w:t>3!�#�.�#~S)A��O��y#&gt;�/�xB⮼F������#%���##i#H6#�@��.U#B#�#I�J�#��K�l#l�p</w:t>
        <w:br/>
        <w:t>1+��)#</w:t>
        <w:br/>
        <w:t>����#�&amp;#2;#}��%Ի�#�#�W#�#3Q#�#!p#�G]�a��Y#&lt;N#td�;3,���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Ǽ�A##]#</w:t>
      </w:r>
      <w:r>
        <w:rPr>
          <w:rtl w:val="true"/>
        </w:rPr>
        <w:t>ڇ</w:t>
      </w:r>
      <w:r>
        <w:rPr/>
        <w:t>ɼ��c������L##�J}v�YN�#W#"X�#[��(��5�7�###2-�#�.nkG82�</w:t>
        <w:br/>
        <w:t>##�#</w:t>
      </w:r>
    </w:p>
    <w:p>
      <w:pPr>
        <w:pStyle w:val="PreformattedText"/>
        <w:bidi w:val="0"/>
        <w:jc w:val="left"/>
        <w:rPr/>
      </w:pPr>
      <w:r>
        <w:rPr/>
        <w:t>t��;�E#m##hS#r#�ѧ��z�Dwpg7C#��n�dt�!i^&gt;�</w:t>
      </w:r>
      <w:r>
        <w:rPr>
          <w:rtl w:val="true"/>
        </w:rPr>
        <w:t>م�����</w:t>
      </w:r>
      <w:r>
        <w:rPr>
          <w:rtl w:val="true"/>
        </w:rPr>
        <w:t>&gt;�"</w:t>
      </w:r>
      <w:r>
        <w:rPr/>
        <w:t>3</w:t>
      </w:r>
      <w:r>
        <w:rPr/>
        <w:t>�'y#UW���#��p��˔#�ZT�/#|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�^��#.##�&amp;T8��#�w�bJ��#�q��^����I��Њr#I�'�����A"� (��j�#W�i��(#�����#�`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n+^�#/</w:t>
      </w:r>
      <w:r>
        <w:rPr>
          <w:rtl w:val="true"/>
        </w:rPr>
        <w:t>ۊ</w:t>
      </w:r>
      <w:r>
        <w:rPr/>
        <w:t>�</w:t>
      </w:r>
      <w:r>
        <w:rPr/>
        <w:t>m�</w:t>
      </w:r>
      <w:r>
        <w:rPr>
          <w:rtl w:val="true"/>
        </w:rPr>
        <w:t>ڬ</w:t>
      </w:r>
      <w:r>
        <w:rPr/>
        <w:t>μ0�|#�Y)��&lt;ejxvE#3#�tL���#ՙQ#Tdx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</w:t>
        <w:tab/>
        <w:t xml:space="preserve"> ###��#�</w:t>
      </w:r>
    </w:p>
    <w:p>
      <w:pPr>
        <w:pStyle w:val="PreformattedText"/>
        <w:bidi w:val="0"/>
        <w:jc w:val="left"/>
        <w:rPr/>
      </w:pPr>
      <w:r>
        <w:rPr/>
        <w:t>C#�+n�#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6$d�h=*</w:t>
      </w:r>
      <w:r>
        <w:rPr/>
        <w:t>懁</w:t>
      </w:r>
      <w:r>
        <w:rPr/>
        <w:t>x�#�#���M��B#@��h�#J?2z���b8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&amp;C�/#���#Xu#BuB#�</w:t>
      </w:r>
      <w:r>
        <w:rPr>
          <w:rtl w:val="true"/>
        </w:rPr>
        <w:t>ݣ</w:t>
      </w:r>
      <w:r>
        <w:rPr/>
        <w:t>B�Tp��ъ#w#n+��#��X�#{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~</w:t>
      </w:r>
      <w:r>
        <w:rPr/>
        <w:t>ܱ���</w:t>
      </w:r>
      <w:r>
        <w:rPr/>
        <w:t>ox{3G��+.�+.�#��#^&gt;�b�#�#}��4��6���\v��#</w:t>
      </w:r>
    </w:p>
    <w:p>
      <w:pPr>
        <w:pStyle w:val="PreformattedText"/>
        <w:bidi w:val="0"/>
        <w:jc w:val="left"/>
        <w:rPr/>
      </w:pPr>
      <w:r>
        <w:rPr/>
        <w:t>O�##Z�I;D;#��Z}�Hin��g#c%ml�A</w:t>
      </w:r>
      <w:r>
        <w:rPr>
          <w:rtl w:val="true"/>
        </w:rPr>
        <w:t>ޔ</w:t>
      </w:r>
      <w:r>
        <w:rPr/>
        <w:t>*</w:t>
        <w:tab/>
        <w:t>E#�^y�Gǵ�c�u#���#���ap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c&lt;Mn�Vfe�4�ZD�#��V�i�9</w:t>
      </w:r>
      <w:r>
        <w:rPr>
          <w:rtl w:val="true"/>
        </w:rPr>
        <w:t>ߘ</w:t>
      </w:r>
      <w:r>
        <w:rPr/>
        <w:t>�</w:t>
      </w:r>
      <w:r>
        <w:rPr/>
        <w:t>g�D|1�(Y#����#��:�=#�#���:Q �}��#��t�#�*�X�'gV��p�</w:t>
      </w:r>
      <w:r>
        <w:rPr/>
        <w:t>֚</w:t>
      </w:r>
      <w:r>
        <w:rPr/>
        <w:t>od</w:t>
      </w:r>
      <w:r>
        <w:rPr/>
        <w:t>؊</w:t>
      </w:r>
      <w:r>
        <w:rPr/>
        <w:t>#1�#�#l^��#DF��6�=#�TKs#�Gl�����I�z1##��#S���#��</w:t>
      </w:r>
      <w:r>
        <w:rPr/>
        <w:t>۠</w:t>
      </w:r>
      <w:r>
        <w:rPr/>
        <w:t>XN�4�'=t����}"��ԣ#�N#�ȒR�#�7T0Qt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YKs#H��##1G�R@U��9+��-���4�e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7c#�;#r7B.H#w#l�#��</w:t>
      </w:r>
      <w:r>
        <w:rPr/>
        <w:t>䥃�</w:t>
      </w:r>
      <w:r>
        <w:rPr/>
        <w:t>0X���U1#0L</w:t>
      </w:r>
      <w:r>
        <w:rPr>
          <w:rtl w:val="true"/>
        </w:rPr>
        <w:t>ﷆ</w:t>
      </w:r>
      <w:r>
        <w:rPr/>
        <w:t>u�py}A�bw�</w:t>
      </w:r>
      <w:r>
        <w:rPr>
          <w:rtl w:val="true"/>
        </w:rPr>
        <w:t>ܘ</w:t>
      </w:r>
      <w:r>
        <w:rPr/>
        <w:t>'��E��з��L�#|#��#]#]�L%+�c2wò^�nW��5�2,���RW�1#Gg</w:t>
        <w:br/>
        <w:t>1@G��C�v�`��G�,)��T��q�d�#ǹ#i�#���q��#������|��#��3+3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~��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  <w:r>
        <w:rPr/>
        <w:t>ֱ</w:t>
      </w:r>
      <w:r>
        <w:rPr/>
        <w:t>{��#�c@i��k#M�$�#&amp;���.�3�##�C���#B�'?L��##u�Ō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95���</w:t>
        <w:br/>
        <w:t>�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{�h:���##�ʤ###�!�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yf�pW#</w:t>
      </w:r>
      <w:r>
        <w:rPr>
          <w:rtl w:val="true"/>
        </w:rPr>
        <w:t>׻</w:t>
      </w:r>
      <w:r>
        <w:rPr/>
        <w:t>##�gi##�S#�</w:t>
      </w:r>
      <w:r>
        <w:rPr>
          <w:rtl w:val="true"/>
        </w:rPr>
        <w:t>ގ</w:t>
      </w:r>
      <w:r>
        <w:rPr/>
        <w:t>��</w:t>
      </w:r>
      <w:r>
        <w:rPr/>
        <w:t>#Ĭ�8&amp;Q�,��#&lt;�#��d�,���:</w:t>
        <w:tab/>
        <w:t>�y�#�N#���ċ\(���#�S�/wFz��9y��#B8��0�T�X���S3`Z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(</w:t>
      </w:r>
      <w:r>
        <w:rPr>
          <w:rtl w:val="true"/>
        </w:rPr>
        <w:t>܀</w:t>
      </w:r>
      <w:r>
        <w:rPr/>
        <w:t>9</w:t>
      </w:r>
      <w:r>
        <w:rPr/>
        <w:t>M#wf,KȒ o�#�#�_{�q###��D#�:�1W���j\�UyaL�9#��+</w:t>
      </w:r>
      <w:r>
        <w:rPr>
          <w:rtl w:val="true"/>
        </w:rPr>
        <w:t>ץ</w:t>
      </w:r>
      <w:r>
        <w:rPr/>
        <w:t>��</w:t>
      </w:r>
      <w:r>
        <w:rPr/>
        <w:t>~x#!{</w:t>
      </w:r>
      <w:r>
        <w:rPr>
          <w:rtl w:val="true"/>
        </w:rPr>
        <w:t>߻</w:t>
      </w:r>
      <w:r>
        <w:rPr/>
        <w:t>��p�c�1Kk��X</w:t>
      </w:r>
      <w:r>
        <w:rPr>
          <w:rtl w:val="true"/>
        </w:rPr>
        <w:t>ܙ����</w:t>
      </w:r>
      <w:r>
        <w:rPr/>
        <w:t>7</w:t>
      </w:r>
      <w:r>
        <w:rPr/>
        <w:t>Z#D6O�%�Z�0�ȳA�D�#��l"�{#�tN�#ž���hW##0�E�=v##z#�#</w:t>
      </w:r>
      <w:r>
        <w:rPr/>
        <w:t>釽�</w:t>
      </w:r>
      <w:r>
        <w:rPr/>
        <w:t>#M���y���u�/_����</w:t>
        <w:br/>
        <w:t>�#�͂�ą�8|�:#h��ow��-�{��s$�#��##o#��#}=ө�X�#��#���\|��X##�_@Q`H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;gh7����{�-��[-�g����</w:t>
      </w:r>
      <w:r>
        <w:rPr>
          <w:rtl w:val="true"/>
        </w:rPr>
        <w:t>ے</w:t>
      </w:r>
      <w:r>
        <w:rPr/>
        <w:t>#I�%v��##y���</w:t>
        <w:br/>
        <w:t>���_| )���tWUfD#p7S&gt;�#U5#�f#)�@#~1S���V��#Z�H Fk�wk�.9#�Y���+�����G��8#���}�=%X b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\%#�y=�w�#���#�#�{e�#���~X����#;�4ӠTJ###(�r#����#�5�n���uV�Fmv���K���2K��)�5���0</w:t>
      </w:r>
      <w:r>
        <w:rPr>
          <w:rtl w:val="true"/>
        </w:rPr>
        <w:t>ע</w:t>
      </w:r>
      <w:r>
        <w:rPr>
          <w:rtl w:val="true"/>
        </w:rPr>
        <w:t>#+</w:t>
      </w:r>
      <w:r>
        <w:rPr/>
        <w:t>8</w:t>
      </w:r>
      <w:r>
        <w:rPr/>
        <w:t>]�#�����I`</w:t>
      </w:r>
    </w:p>
    <w:p>
      <w:pPr>
        <w:pStyle w:val="PreformattedText"/>
        <w:bidi w:val="0"/>
        <w:jc w:val="left"/>
        <w:rPr/>
      </w:pPr>
      <w:r>
        <w:rPr/>
        <w:t>j��#&lt;#���^;�u��s=���#���G7��#�#�'��� r���#�M����#+h#�X</w:t>
        <w:tab/>
        <w:t>�Qd��j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Q�#���#�p&amp;��w</w:t>
        <w:tab/>
        <w:t>#����\O�rz����ZeGq�=Ȫ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###q�y���Ҽ�D��!�^�i#fLnШ4���%</w:t>
        <w:br/>
        <w:t>��#���[��F���ϗ��#��#�@�H�M��v#��:k###���##&gt;��Y#8_#�2��j#hV&lt;�dd�?���IҎW��+���y��#��C�9��h#����qC%�C�f#~3�3��ҫ)��,2J��!��M�ʯЂ��j��#Ȩhb��&lt;{�#�#�V*�#~~�}3</w:t>
        <w:tab/>
        <w:t>.q��+��X����#J]�u�#���h�`B�mP�T�W!�#���9x/5��@�&gt;�{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</w:t>
      </w:r>
      <w:r>
        <w:rPr/>
        <w:t>塧</w:t>
      </w:r>
      <w:r>
        <w:rPr/>
        <w:t>@�F#�#7�A�&amp;�\$��E���j���ƒ-R��#tp�,,��|5��1�-#.�##_^/���.�D��#�j</w:t>
        <w:tab/>
        <w:t>����b�"#A�#�@#'FTq�}C{#t\e#�A##�%x#k��u�#@ǁ�</w:t>
      </w:r>
      <w:r>
        <w:rPr>
          <w:rtl w:val="true"/>
        </w:rPr>
        <w:t>ߠ</w:t>
      </w:r>
      <w:r>
        <w:rPr/>
        <w:t>}�a=���Z��#����re#:-##�#YTE�#�r���¿���#x���##q#ɑ�@���v(���#�p�i,E1��"#�</w:t>
        <w:tab/>
        <w:t>��Ky=̡�#�Ұl#��#</w:t>
      </w:r>
      <w:r>
        <w:rPr>
          <w:rtl w:val="true"/>
        </w:rPr>
        <w:t>־</w:t>
      </w:r>
      <w:r>
        <w:rPr/>
        <w:t>c�W�c#F�#���#��#��#��;��͂#���4���+^^-����?C���q�#h�n�L�7�#��WZ���H�bk�_�2{#�e�n3��#��#x�#4��#sc�t"�s�C�U#H}�13�7Z�J�|'�</w:t>
        <w:tab/>
        <w:t>�����#�hb�/��z.Z#4#�zfQ#�XH#�*#B��#���#X�)�ci�:���*&gt;#�xb������z*f#�i</w:t>
        <w:br/>
        <w:t>#�Ap�B(���=�N#M�q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>
          <w:rtl w:val="true"/>
        </w:rPr>
        <w:t>ߙͯ</w:t>
      </w:r>
      <w:r>
        <w:rPr/>
        <w:t>�ׅ�</w:t>
      </w:r>
      <w:r>
        <w:rPr/>
        <w:t>YCa���}��y���87���fx5�WZ#7pZ#E��R᫊.�i#��7</w:t>
      </w:r>
      <w:r>
        <w:rPr/>
        <w:t>覭</w:t>
      </w:r>
      <w:r>
        <w:rPr/>
        <w:t>_�D�Ϝ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i-�d�uΊ��h"lP�M#4B�=�</w:t>
        <w:tab/>
        <w:t>�#�0sx���\����s0#���#V�z�3#HZ���9�1&lt;Q��c4!,�}T��y#�#�*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a#</w:t>
        <w:br/>
        <w:t>�8�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'�th? ��J#�,�`!u�E6#��˹#�Ŝ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`�#��#�ƽ@|�%h�&gt;#c�#</w:t>
      </w:r>
      <w:r>
        <w:rPr/>
        <w:t>֑</w:t>
      </w:r>
      <w:r>
        <w:rPr/>
        <w:t>b�.N�#N�C�vC%�I�03]�Z���9��_#3�}_al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s��#A��#W���������?�##��#\���E: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</w:t>
      </w:r>
      <w:r>
        <w:rPr>
          <w:rtl w:val="true"/>
        </w:rPr>
        <w:t>ل</w:t>
      </w:r>
      <w:r>
        <w:rPr>
          <w:rtl w:val="true"/>
        </w:rPr>
        <w:t>˓��</w:t>
      </w:r>
      <w:r>
        <w:rPr/>
        <w:t>00</w:t>
      </w:r>
      <w:r>
        <w:rPr/>
        <w:t>��#�]%O&gt;</w:t>
        <w:tab/>
        <w:t xml:space="preserve"> �m�r4~J&gt;\`R��K��J8�y�#3#��#�emx�#�}�</w:t>
      </w:r>
      <w:r>
        <w:rPr>
          <w:rtl w:val="true"/>
        </w:rPr>
        <w:t>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[N��8s�2�}T1�Xc���`�@#7�.dm��oɧy�VO(� =(bS�a5� ~snFi^H��?\G.�'#Y@#��`�M[�N�7IK=��#Z"HL��@Fs�;@@|�Հ�2��f��#�#����5!-#o�#"���&amp;[���T$���#k#� �īʗ#YZeg�+#A�#�Ge�)�s��#:Ӫ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EF9��#�X�BkõL�@hA"��# ��#�&lt;#�I�QŹ_Ù���+�|c#�ǛW�Z�p/�#2�</w:t>
      </w:r>
      <w:r>
        <w:rPr/>
        <w:t>؁</w:t>
      </w:r>
      <w:r>
        <w:rPr/>
        <w:t>�</w:t>
      </w:r>
      <w:r>
        <w:rPr/>
        <w:t>CƁ#;V��#�?�#�x�|�H�*cѢ#+��## #IDAT��#����oW�</w:t>
      </w:r>
      <w:r>
        <w:rPr>
          <w:rtl w:val="true"/>
        </w:rPr>
        <w:t>׫</w:t>
      </w:r>
      <w:r>
        <w:rPr/>
        <w:t>�</w:t>
      </w:r>
      <w:r>
        <w:rPr/>
        <w:t>U�ggZȵ</w:t>
      </w:r>
      <w:r>
        <w:rPr>
          <w:rtl w:val="true"/>
        </w:rPr>
        <w:t>ד</w:t>
      </w:r>
      <w:r>
        <w:rPr/>
        <w:t>�</w:t>
      </w:r>
      <w:r>
        <w:rPr/>
        <w:t>#��#.,�e�`��`��`�\�x���6P՟�(��b709!��l"u}b��T9</w:t>
      </w:r>
      <w:r>
        <w:rPr>
          <w:rtl w:val="true"/>
        </w:rPr>
        <w:t>߃</w:t>
      </w:r>
      <w:r>
        <w:rPr/>
        <w:t>)</w:t>
      </w:r>
      <w:r>
        <w:rPr/>
        <w:t>6</w:t>
      </w:r>
      <w:r>
        <w:rPr>
          <w:rtl w:val="true"/>
        </w:rPr>
        <w:t>�-&gt;��#�</w:t>
      </w:r>
      <w:r>
        <w:rPr/>
        <w:t>2</w:t>
      </w:r>
      <w:r>
        <w:rPr/>
        <w:t>������˨_�cй����]|��e</w:t>
      </w:r>
    </w:p>
    <w:p>
      <w:pPr>
        <w:pStyle w:val="PreformattedText"/>
        <w:bidi w:val="0"/>
        <w:jc w:val="left"/>
        <w:rPr/>
      </w:pPr>
      <w:r>
        <w:rPr/>
        <w:t>zd���</w:t>
        <w:tab/>
        <w:t>={�7#</w:t>
      </w:r>
      <w:r>
        <w:rPr>
          <w:rtl w:val="true"/>
        </w:rPr>
        <w:t>ږ</w:t>
      </w:r>
      <w:r>
        <w:rPr/>
        <w:t>p����@:�s�M�#b�Ƴǰ`�p'��P���n{+�#8�#}[ c�</w:t>
      </w:r>
      <w:r>
        <w:rPr>
          <w:rtl w:val="true"/>
        </w:rPr>
        <w:t>ﻨ</w:t>
      </w:r>
      <w:r>
        <w:rPr/>
        <w:t>Z��o��&gt;#�y��,�</w:t>
      </w:r>
    </w:p>
    <w:p>
      <w:pPr>
        <w:pStyle w:val="PreformattedText"/>
        <w:bidi w:val="0"/>
        <w:jc w:val="left"/>
        <w:rPr/>
      </w:pPr>
      <w:r>
        <w:rPr/>
        <w:t>@#�#Y��#��&gt;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n�?α�Z�5�M�=��#��&lt;ҥP#�����ɲ'�#</w:t>
      </w:r>
      <w:r>
        <w:rPr/>
        <w:t>߹</w:t>
      </w:r>
      <w:r>
        <w:rPr/>
        <w:t>C$#.4</w:t>
      </w:r>
      <w:r>
        <w:rPr/>
        <w:t>퀐�</w:t>
      </w:r>
      <w:r>
        <w:rPr/>
        <w:t>.#*�#XrB��'zOB��B xap#-�)���O�W���#d�O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���#h�c���</w:t>
        <w:br/>
        <w:t>�##:�`�}</w:t>
        <w:tab/>
        <w:t>3}x&amp;B#��\D�ǌ�"k��:#ΌO!�U�l�9����#g���W)��</w:t>
        <w:br/>
        <w:t>�Y2w&amp;1xՆ#0j`C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Y��#h#h[��#��#O�#��cQ�:�&amp;�(��=]##n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Ӵ�ӚT�h��u}P�U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�#��L�##`���#j�0��#ȐH#e�(_C��Zb��@[ ��P##ͣЙ�1u�#c�#4}</w:t>
        <w:tab/>
        <w:t>LA�}�ΰU_#��#Q'&lt;f����#��5##G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)�'#�3��b��s���U#��AD���_(]��S#=</w:t>
        <w:tab/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V��;��iN[˦Ȭk�y�F�Ws�X#�6�#&gt;�#&gt;_6|~�����e��%~�im##f���#�</w:t>
        <w:br/>
        <w:t>��E0###</w:t>
      </w:r>
      <w:r>
        <w:rPr/>
        <w:t>݃</w:t>
      </w:r>
      <w:r>
        <w:rPr/>
        <w:t>##�)��{QQ-e��#��#����P#*c(��7�+p�#��s##,#da�\ǃ`�32#C�R#�p9���_�##�;#U��#3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,�s��#�(���v|~#�#�!�B2v!�γV��-#���}?p?v��w��7\�#��#&gt;n7|\������####�c���w+��P�#�ZM����J#8|#[:</w:t>
        <w:br/>
        <w:t>#���d�3��'�:Uf�</w:t>
      </w:r>
      <w:r>
        <w:rPr>
          <w:rtl w:val="true"/>
        </w:rPr>
        <w:t>ݲ</w:t>
      </w:r>
      <w:r>
        <w:rPr/>
        <w:t>�</w:t>
      </w:r>
      <w:r>
        <w:rPr/>
        <w:t>ư2�&gt;:�n=k�YI</w:t>
      </w:r>
      <w:r>
        <w:rPr>
          <w:rtl w:val="true"/>
        </w:rPr>
        <w:t>ܧ</w:t>
      </w:r>
      <w:r>
        <w:rPr/>
        <w:t>b�0#�`�}#(@Ӏ���EV�#��Q��z#p</w:t>
      </w:r>
      <w:r>
        <w:rPr/>
        <w:t>٘</w:t>
      </w:r>
      <w:r>
        <w:rPr/>
        <w:t>Z(&lt;#tap��}�Qd���#�L����"�</w:t>
      </w:r>
      <w:r>
        <w:rPr>
          <w:rtl w:val="true"/>
        </w:rPr>
        <w:t>޷</w:t>
      </w:r>
      <w:r>
        <w:rPr/>
        <w:t>J9���:�#��H����K1�#'#x@Ã#�#0��#3�f)s:� 8Ie�(&lt;��#��#����</w:t>
        <w:tab/>
        <w:t>#n~�#��-�h��wu~�1���GV�:#w���{ ��)</w:t>
        <w:tab/>
        <w:t>#�a��P�����#���@*�4p�*�_���:+���#��73�yd����#@f1�#��8���:M�~hf#J�T���,#k"'z%�Ա�l�p-���#�Cj�ԯ��s#��Y���et�+n~}�0�|.�-H#&amp;)E�h`�;��#NZ����G?v�#�=h,qC#XEG��^XOH�#9T#�g`J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e#��#j���#</w:t>
      </w:r>
      <w:r>
        <w:rPr>
          <w:rtl w:val="true"/>
        </w:rPr>
        <w:t>ض</w:t>
      </w:r>
      <w:r>
        <w:rPr/>
        <w:t>&gt;e�#D��QD�.H�0���MT�����H��Ͼ�</w:t>
      </w:r>
      <w:r>
        <w:rPr>
          <w:rtl w:val="true"/>
        </w:rPr>
        <w:t>ݧ</w:t>
      </w:r>
      <w:r>
        <w:rPr/>
        <w:t>w&gt;O#��y01�jhZ#��YV##@q{��?����?���#��;�C#u#�xS*�t</w:t>
        <w:br/>
        <w:t>#���#)hB'x�H#�Y��x#b�Ŀt���`</w:t>
      </w:r>
      <w:r>
        <w:rPr/>
        <w:t>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���`#��M�����e�=���u���և�w#</w:t>
      </w:r>
      <w:r>
        <w:rPr>
          <w:rtl w:val="true"/>
        </w:rPr>
        <w:t>ن</w:t>
      </w:r>
      <w:r>
        <w:rPr/>
        <w:t>�</w:t>
      </w:r>
      <w:r>
        <w:rPr/>
        <w:t>ȋ0N+7�nX��</w:t>
      </w:r>
      <w:r>
        <w:rPr/>
        <w:t>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���5�~�#�]�T���#��#���E}�o���D�*E��C��-�B`�5�Um�R�z#C�������</w:t>
      </w:r>
      <w:r>
        <w:rPr/>
        <w:t>饾</w:t>
      </w:r>
      <w:r>
        <w:rPr/>
        <w:t>ֹ���</w:t>
      </w:r>
      <w:r>
        <w:rPr/>
        <w:t>#W�M+ÌK�6���(�#B</w:t>
        <w:tab/>
        <w:t>KJgt#���H�!��#0&lt;��h�##��e�/w{Jǩ�&gt;K��&amp;�9��#K#�Ę�Ю��t#͕�##GI�����A��^�#y�</w:t>
        <w:tab/>
        <w:t>��###̾�h���#��?�Hm��tM����Üj��</w:t>
        <w:br/>
        <w:t>��9dT#ևsx���i#􀠣IG[,#��e#4#lm��#�������#_^#\V`Y�#&lt;[�BՃ#�H��L���~&lt;#�y�3��i/�$A~GHr#�mź�^��DuQT#�V��M#��!��J�� #�$�/�#�U:k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sYѩ�tk�;</w:t>
        <w:br/>
        <w:t>�# MrR#f4#��7�#o=�ym-�m##�[#�?�c</w:t>
      </w:r>
      <w:r>
        <w:rPr/>
        <w:t>꽆</w:t>
      </w:r>
      <w:r>
        <w:rPr/>
        <w:t>'a�R?��#ŝ�d</w:t>
      </w:r>
      <w:r>
        <w:rPr>
          <w:rtl w:val="true"/>
        </w:rPr>
        <w:t>ܭ���</w:t>
      </w:r>
      <w:r>
        <w:rPr>
          <w:rtl w:val="true"/>
        </w:rPr>
        <w:t>-��</w:t>
      </w:r>
      <w:r>
        <w:rPr/>
        <w:t>5</w:t>
      </w:r>
      <w:r>
        <w:rPr/>
        <w:t>�uLN?�xJaX*4B��</w:t>
      </w:r>
      <w:r>
        <w:rPr/>
        <w:t>֦��</w:t>
      </w:r>
      <w:r>
        <w:rPr/>
        <w:t>X�x�A#�_�#o��Z5$�Y��#���H��z|Q7�Q#�</w:t>
        <w:br/>
        <w:t>���T#���=[�#P�#})u�H_?#��3�N9'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[ #����g�N��?L�c�&gt;#���t�p��u�b���Y#�������i�"����^##2ˢ*rC/)ӈ��i </w:t>
        <w:tab/>
        <w:t>�##�#o��#|�mo՝��7q�A#�`$@��#�h�H��</w:t>
        <w:tab/>
        <w:t>[��#�n���:�S#�L�p�=�#�#</w:t>
        <w:br/>
        <w:t>E</w:t>
      </w:r>
    </w:p>
    <w:p>
      <w:pPr>
        <w:pStyle w:val="PreformattedText"/>
        <w:bidi w:val="0"/>
        <w:jc w:val="left"/>
        <w:rPr/>
      </w:pPr>
      <w:r>
        <w:rPr/>
        <w:t>j#����RJJ #�#�#����</w:t>
        <w:tab/>
        <w:t>#TE#���:�~#p=��Ɯ�l?��#� �Y�-|��#�X3</w:t>
      </w:r>
      <w:r>
        <w:rPr/>
        <w:t>ㅼ�</w:t>
      </w:r>
      <w:r>
        <w:rPr/>
        <w:t>=\�#ӹ#`#A�Po5##���i��wQ�#��yH��A�f����##k#R%2#o0�5#��zSѼ#��f�%��#�}��"�H®|��]��W�##x~�J����h�Laf,��� ��4�#3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!#pc�#�#4���#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@�Y��</w:t>
      </w:r>
      <w:r>
        <w:rPr>
          <w:rtl w:val="true"/>
        </w:rPr>
        <w:t>י</w:t>
      </w:r>
      <w:r>
        <w:rPr/>
        <w:t>��</w:t>
      </w:r>
      <w:r>
        <w:rPr/>
        <w:t>#N!y{~G��R#\�a�yz?&lt;�q��`b%FS�i# 2��ˆ�</w:t>
      </w:r>
      <w:r>
        <w:rPr>
          <w:rtl w:val="true"/>
        </w:rPr>
        <w:t>ۆ</w:t>
      </w:r>
      <w:r>
        <w:rPr/>
        <w:t>�</w:t>
      </w:r>
      <w:r>
        <w:rPr/>
        <w:t>/#|�􊯯/�����ư@#3J4*(X1�#S#�x#f#�Ø+�#�&amp;�#�@dͰb��0UhԀ�3�#��b�#���z��q����q#а�#��ay#,ˆt�I2ǺNDd��T�Cq&lt;��_aG��W#�B�#4|L�#2�W�6�S�'�}</w:t>
      </w:r>
      <w:r>
        <w:rPr>
          <w:rtl w:val="true"/>
        </w:rPr>
        <w:t>ܯ</w:t>
      </w:r>
      <w:r>
        <w:rPr/>
        <w:t>�</w:t>
      </w:r>
      <w:r>
        <w:rPr/>
        <w:t>fs� ќ�#�y����[�A�#3���##��+��+~�|�#?��#���oox{{���#2nV��[�)</w:t>
      </w:r>
      <w:r>
        <w:rPr/>
        <w:t>ۜ�</w:t>
      </w:r>
      <w:r>
        <w:rPr/>
        <w:t>p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ǁ��##md�@�#�"W#�#�[t�F �-#�</w:t>
      </w:r>
      <w:r>
        <w:rPr/>
        <w:t>㸣�</w:t>
      </w:r>
      <w:r>
        <w:rPr/>
        <w:t>n�^*#���fx*�^���̂��,UT��A�v5��#��(�tȊ�U-U$!-����#�3s��#�Y�##����#</w:t>
      </w:r>
    </w:p>
    <w:p>
      <w:pPr>
        <w:pStyle w:val="PreformattedText"/>
        <w:bidi w:val="0"/>
        <w:jc w:val="left"/>
        <w:rPr/>
      </w:pPr>
      <w:r>
        <w:rPr/>
        <w:t>å�aW���#��m=���#�?�`���5l˂�#�2��c�"��Ns6'�y2##�Y�#ms#G����$�Ït#'��Z�B#�#�)��t?�n�T&amp;\�c�T�#@'O#T��g�-</w:t>
      </w:r>
      <w:r>
        <w:rPr>
          <w:rtl w:val="true"/>
        </w:rPr>
        <w:t>޵</w:t>
      </w:r>
      <w:r>
        <w:rPr/>
        <w:t>y�#�_!���t�O�nQ�C�tE�j&lt;�F5��cD#�A�#�I��</w:t>
      </w:r>
      <w:r>
        <w:rPr/>
        <w:t>늢�</w:t>
      </w:r>
      <w:r>
        <w:rPr/>
        <w:t>4���##Y�N*��</w:t>
        <w:br/>
        <w:t>#�:�F��#�Ң*���YYz��n9</w:t>
        <w:br/>
        <w:t>Vd</w:t>
      </w:r>
      <w:r>
        <w:rPr/>
        <w:t>֘�</w:t>
      </w:r>
      <w:r>
        <w:rPr/>
        <w:t>Q�-ϼ�W��2g�(�ä#��R��#&lt;[$V#i,&lt;H)#�#C��v[;�#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/�1���\�#�Q���T��_��zhBV&lt;�&lt;</w:t>
      </w:r>
      <w:r>
        <w:rPr>
          <w:rtl w:val="true"/>
        </w:rPr>
        <w:t>ڈ</w:t>
      </w:r>
      <w:r>
        <w:rPr/>
        <w:t>p�,+</w:t>
      </w:r>
      <w:r>
        <w:rPr>
          <w:rtl w:val="true"/>
        </w:rPr>
        <w:t>ڶ</w:t>
      </w:r>
      <w:r>
        <w:rPr/>
        <w:t>a�\,#�Ŏu�@�l�0�#�A�#�ѱ.��n�QP##y�T��4#��#U�|29��'��z�����P���k�1�</w:t>
      </w:r>
      <w:r>
        <w:rPr>
          <w:rtl w:val="true"/>
        </w:rPr>
        <w:t>ۮ</w:t>
      </w:r>
      <w:r>
        <w:rPr/>
        <w:t>���</w:t>
      </w:r>
      <w:r>
        <w:rPr/>
        <w:t>:��WL��#7�UU��}���ǟ�������##?�#7,,�'N:��#2�(k#�0</w:t>
      </w:r>
    </w:p>
    <w:p>
      <w:pPr>
        <w:pStyle w:val="PreformattedText"/>
        <w:bidi w:val="0"/>
        <w:jc w:val="left"/>
        <w:rPr/>
      </w:pPr>
      <w:r>
        <w:rPr/>
        <w:t>#��QD#b#q�#</w:t>
      </w:r>
      <w:r>
        <w:rPr>
          <w:rtl w:val="true"/>
        </w:rPr>
        <w:t>ܩ����</w:t>
      </w:r>
      <w:r>
        <w:rPr/>
        <w:t>5</w:t>
      </w:r>
      <w:r>
        <w:rPr/>
        <w:t>�{�M�'�</w:t>
      </w:r>
      <w:r>
        <w:rPr>
          <w:rtl w:val="true"/>
        </w:rPr>
        <w:t>ע</w:t>
      </w:r>
      <w:r>
        <w:rPr/>
        <w:t>7##</w:t>
      </w:r>
      <w:r>
        <w:rPr/>
        <w:t>&amp;���/&amp;j�;</w:t>
      </w:r>
      <w:r>
        <w:rPr>
          <w:rtl w:val="true"/>
        </w:rPr>
        <w:t>ۊ</w:t>
      </w:r>
      <w:r>
        <w:rPr/>
        <w:t>}#�}�#�#</w:t>
      </w:r>
      <w:r>
        <w:rPr/>
        <w:t>0</w:t>
      </w:r>
      <w:r>
        <w:rPr/>
        <w:t>�N#c�U,Mt���$�##ԃ#f #V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ڵ</w:t>
      </w:r>
      <w:r>
        <w:rPr/>
        <w:t>m��vR��BD�m#nG#C�_}T#���ȍ,(��^#�(d</w:t>
      </w:r>
    </w:p>
    <w:p>
      <w:pPr>
        <w:pStyle w:val="PreformattedText"/>
        <w:bidi w:val="0"/>
        <w:jc w:val="left"/>
        <w:rPr/>
      </w:pPr>
      <w:r>
        <w:rPr/>
        <w:t>&amp;�),��;'��[�#�%u&lt;-s�D#���"L����#�x#��$�#w�#h�C�%G#YL#���#�g�O�%3#����Y</w:t>
      </w:r>
      <w:r>
        <w:rPr/>
        <w:t>֨�</w:t>
      </w:r>
      <w:r>
        <w:rPr/>
        <w:t>%�R#</w:t>
      </w:r>
      <w:r>
        <w:rPr>
          <w:rtl w:val="true"/>
        </w:rPr>
        <w:t>ݹ</w:t>
      </w:r>
      <w:r>
        <w:rPr/>
        <w:t>��</w:t>
      </w:r>
      <w:r>
        <w:rPr/>
        <w:t>B#</w:t>
        <w:tab/>
        <w:t>��V�*�#0�f��M�#�JS2(���#�������o#��#P+�G8��R���.1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j#�#9W~W#`�"#�k.S�!�F#Oғa_E�p</w:t>
        <w:tab/>
        <w:t>�=&lt;�&lt;=u�#A��B!#�#=�p�</w:t>
      </w:r>
      <w:r>
        <w:rPr/>
        <w:t>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"�d�</w:t>
      </w:r>
    </w:p>
    <w:p>
      <w:pPr>
        <w:pStyle w:val="PreformattedText"/>
        <w:bidi w:val="0"/>
        <w:jc w:val="left"/>
        <w:rPr/>
      </w:pPr>
      <w:r>
        <w:rPr/>
        <w:t>+V,���*Ӷ#�V��W���+�}j�t##f4�h�B�&gt;h6�x;G#�#��p&amp;�#"���T_��1�q�hʓm#��2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"�}`##��P4���#�~##�Y�ro��cYW,�A�:��9</w:t>
      </w:r>
      <w:r>
        <w:rPr>
          <w:rtl w:val="true"/>
        </w:rPr>
        <w:t>צ</w:t>
      </w:r>
      <w:r>
        <w:rPr/>
        <w:t>#mб@t�h</w:t>
      </w:r>
      <w:r>
        <w:rPr/>
        <w:t>ֺ�</w:t>
      </w:r>
      <w:r>
        <w:rPr/>
        <w:t>###���X�f]=��#�</w:t>
      </w:r>
      <w:r>
        <w:rPr/>
        <w:t>֢�</w:t>
      </w:r>
      <w:r>
        <w:rPr/>
        <w:t>P�n��G�##d] � ##�R���75�*#��F�%#�8`�SvX�������L�Cq�#Ȩz\ᷡ�9�T���Bн*��#�#hj���O]'^��#�i�_��Re{��</w:t>
        <w:br/>
        <w:tab/>
        <w:t>�&lt;oF��WE�E~��!Z#�#V`g#7iV'�####A��a|��#�o</w:t>
        <w:br/>
        <w:t>?#�;U����#��#�'}$L�y�mM</w:t>
      </w:r>
      <w:r>
        <w:rPr/>
        <w:t>쓸��</w:t>
      </w:r>
      <w:r>
        <w:rPr/>
        <w:t>/���żNI#B�##�#��l+#O��#):#u% �#&lt;x�a�$��&gt;�#+k\�&amp;���|#��</w:t>
      </w:r>
      <w:r>
        <w:rPr>
          <w:rtl w:val="true"/>
        </w:rPr>
        <w:t>ހ</w:t>
      </w:r>
      <w:r>
        <w:rPr/>
        <w:t>�</w:t>
      </w:r>
      <w:r>
        <w:rPr/>
        <w:t>;��#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㰪</w:t>
      </w:r>
      <w:r>
        <w:rPr/>
        <w:t>*�x-##M�{y��Y0#&gt;�#+Z</w:t>
        <w:tab/>
        <w:t>z��oVn#�q��</w:t>
      </w:r>
      <w:r>
        <w:rPr/>
        <w:t>ܰ</w:t>
      </w:r>
      <w:r>
        <w:rPr/>
        <w:t>N=&gt;��V4���\#�[}&amp;�&lt;)GR�</w:t>
        <w:br/>
        <w:t>##��Ч6�Pg�_VX#�+�&gt;�RQ�</w:t>
        <w:br/>
        <w:t>m�\����#Z##\'&amp;#�</w:t>
      </w:r>
      <w:r>
        <w:rPr/>
        <w:t>ܰ</w:t>
      </w:r>
      <w:r>
        <w:rPr/>
        <w:t>ħH|�#�#5�a:�:�[PCcL#]&lt;#G#��,�"%�IN�w#Ї�=J��Q�#�6v)��|#_�#&gt;�����;#���5�#y��̀F�(#�#��8�,)Mb�(@��#� "3�KR#�|B����/�^�g0|@C��#�##��c?#��w�#��p¶��di���y{���#����#�.[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Beo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ߌ</w:t>
      </w:r>
      <w:r>
        <w:rPr/>
        <w:t>�</w:t>
      </w:r>
      <w:r>
        <w:rPr/>
        <w:t>Ԃ�#�j�(�'�&lt;X���=1&l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����H#���M*h�#ǋ�v���v`�#�z���#��b-,^��6#������͌~��#'��#&amp;��#��#��l�&lt;w������ǘx��+�!��&lt;�(����Q}r 3�</w:t>
      </w:r>
      <w:r>
        <w:rPr/>
        <w:t>٧</w:t>
      </w:r>
      <w:r>
        <w:rPr/>
        <w:t>�</w:t>
      </w:r>
      <w:r>
        <w:rPr/>
        <w:t>*�#��;�&gt;������#���w�����#̸^�#Gd�d�#X��u]��*/p�X�`�#n�!#eY#*F�</w:t>
      </w:r>
      <w:r>
        <w:rPr>
          <w:rtl w:val="true"/>
        </w:rPr>
        <w:t>غ</w:t>
      </w:r>
      <w:r>
        <w:rPr/>
        <w:t>#OX�#�</w:t>
      </w:r>
    </w:p>
    <w:p>
      <w:pPr>
        <w:pStyle w:val="PreformattedText"/>
        <w:bidi w:val="0"/>
        <w:jc w:val="left"/>
        <w:rPr/>
      </w:pPr>
      <w:r>
        <w:rPr/>
        <w:t>ؘ�</w:t>
      </w:r>
      <w:r>
        <w:rPr/>
        <w:t>c�`��9N#�[�w=�#�SUQ�D�</w:t>
        <w:tab/>
        <w:t>M�ӎ4SP&lt;�ʭ#7&gt;�ǶF�5�L�#�:</w:t>
        <w:tab/>
        <w:t>O#0g</w:t>
      </w:r>
      <w:r>
        <w:rPr>
          <w:rtl w:val="true"/>
        </w:rPr>
        <w:t>ܘ</w:t>
      </w:r>
      <w:r>
        <w:rPr/>
        <w:t>�</w:t>
      </w:r>
      <w:r>
        <w:rPr/>
        <w:t>A��ͳ�&lt;�am#����#�t&gt;*##��q��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1Y��#�L���#*�+�e�n�bB�#�'�T�#�#�g����?</w:t>
      </w:r>
      <w:r>
        <w:rPr>
          <w:rtl w:val="true"/>
        </w:rPr>
        <w:t>ۯ</w:t>
      </w:r>
      <w:r>
        <w:rPr/>
        <w:t>7</w:t>
      </w:r>
      <w:r>
        <w:rPr/>
        <w:t>^X`I#Q#L�k-$#⚍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��H�#</w:t>
        <w:br/>
        <w:t>t�a#K�a���a#J�I��Ud##%�]�5�#F#�</w:t>
        <w:tab/>
        <w:t>���Y#�0��fyVF#�)C�gs�#�����8�#Ƈ2Ը�d�uU��y�H�##F�##�</w:t>
        <w:tab/>
        <w:t>##l'#�J��P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2�Y</w:t>
        <w:tab/>
        <w:t>�Iw��Wq��E-4r#9W"�</w:t>
      </w:r>
      <w:r>
        <w:rPr/>
        <w:t>겣�</w:t>
      </w:r>
      <w:r>
        <w:rPr/>
        <w:t xml:space="preserve">#��Jl��###v#?m�#l#0l��]#:��w*M'`I�N# �#s���###w�:��96����#��x�vyŲ]�V:F��}d0c?##}�d��#�H0=��"�{#^6#3t���r=�`#�EW�o#a##��#$yU�)h �����fe#�r�*��#��;�&lt;���_���o��:�Fs�#x�_j�##�F#��# </w:t>
      </w:r>
    </w:p>
    <w:p>
      <w:pPr>
        <w:pStyle w:val="PreformattedText"/>
        <w:bidi w:val="0"/>
        <w:jc w:val="left"/>
        <w:rPr/>
      </w:pPr>
      <w:r>
        <w:rPr/>
        <w:t>!#���s��/�(��&amp;�#�Nf�Ļ�U��d�#</w:t>
      </w:r>
      <w:r>
        <w:rPr/>
        <w:t>݄�����</w:t>
      </w:r>
      <w:r>
        <w:rPr/>
        <w:t>Y###��#�Mp4��5�A�dl�#��tJ~S��#��T,���G�t#��&gt;[5yl�#1��z� ##5#a�</w:t>
        <w:br/>
        <w:t>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YJe#b###�mȨS"#|�s����#1��3�I;����~Z}��EY�#��E#c��-##�{΁aM3����</w:t>
        <w:br/>
        <w:t>��e#ǢR����eL#�n$���</w:t>
      </w:r>
      <w:r>
        <w:rPr>
          <w:rtl w:val="true"/>
        </w:rPr>
        <w:t>ߓ�</w:t>
      </w:r>
      <w:r>
        <w:rPr/>
        <w:t>5</w:t>
      </w:r>
      <w:r>
        <w:rPr/>
        <w:t>t�Y$�l����S�#3μ#d�S�����#�#��I&amp;�</w:t>
      </w:r>
    </w:p>
    <w:p>
      <w:pPr>
        <w:pStyle w:val="PreformattedText"/>
        <w:bidi w:val="0"/>
        <w:jc w:val="left"/>
        <w:rPr/>
      </w:pPr>
      <w:r>
        <w:rPr/>
        <w:t>O~;�#G�#����#��X����y��#A&lt;���?�ÓhB#�yp��#�#�#B�\��NDMn�Bbs#o+հc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#|yix]#^��</w:t>
        <w:tab/>
        <w:t>VQlm`]��</w:t>
      </w:r>
      <w:r>
        <w:rPr>
          <w:rtl w:val="true"/>
        </w:rPr>
        <w:t>ڰ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~���e�5l#̐��-`</w:t>
      </w:r>
      <w:r>
        <w:rPr/>
        <w:t>춷��</w:t>
      </w:r>
      <w:r>
        <w:rPr/>
        <w:t>{#�=y�!����b*[r��(��</w:t>
      </w:r>
      <w:r>
        <w:rPr>
          <w:rtl w:val="true"/>
        </w:rPr>
        <w:t>؜</w:t>
      </w:r>
      <w:r>
        <w:rPr/>
        <w:t>��</w:t>
      </w:r>
      <w:r>
        <w:rPr/>
        <w:t>##A</w:t>
      </w:r>
      <w:r>
        <w:rPr>
          <w:rtl w:val="true"/>
        </w:rPr>
        <w:t>ܫ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cp�\#\HB�#��B:p</w:t>
      </w:r>
    </w:p>
    <w:p>
      <w:pPr>
        <w:pStyle w:val="PreformattedText"/>
        <w:bidi w:val="0"/>
        <w:jc w:val="left"/>
        <w:rPr/>
      </w:pPr>
      <w:r>
        <w:rPr/>
        <w:t>/���8#ς�6#�b��#`##f��Ϡ�%w��ZV�?q�|O@�#���a�q@���q�ZM�#�*�I��qB�1#������}#n��ǽ�z�#�f��U�~[���#���ȥ#M�]�x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Ɣ�/#ΤE�D�##j#�c|B�U�p�a�QxR�!</w:t>
        <w:br/>
        <w:t>/</w:t>
        <w:br/>
        <w:t>���\ȗ�#�td#0m�9I)gZ�Ìvҍ��Yr��;j0#t�;9��#��V��N0���</w:t>
        <w:br/>
        <w:t>@#����R�Q#���#�˔</w:t>
      </w:r>
      <w:r>
        <w:rPr>
          <w:rtl w:val="true"/>
        </w:rPr>
        <w:t>߄</w:t>
      </w:r>
      <w:r>
        <w:rPr/>
        <w:t>i_�_�</w:t>
      </w:r>
      <w:r>
        <w:rPr>
          <w:rtl w:val="true"/>
        </w:rPr>
        <w:t>ߴ���</w:t>
      </w:r>
      <w:r>
        <w:rPr/>
        <w:t>#0</w:t>
      </w:r>
      <w:r>
        <w:rPr/>
        <w:t>&lt;T��&lt;���U�*3�{��-�#���+,�G#Ɓ3�|W�#�#��s3Y�ī/�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TGV^d�"x�#�FTe�#Rv9M�\�i#M�;N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0hr&amp;��.�^�r�;2P#.�#�(�v�'b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</w:t>
        <w:tab/>
        <w:t>��##g���{E��Ę!}N#�P�VS*��7#���H�r&amp;����#:E���e̽#5*5ț�t</w:t>
      </w:r>
      <w:r>
        <w:rPr>
          <w:rtl w:val="true"/>
        </w:rPr>
        <w:t>ݿ</w:t>
      </w:r>
      <w:r>
        <w:rPr/>
        <w:t>���</w:t>
      </w:r>
      <w:r>
        <w:rPr/>
        <w:t>lc##���##�{h]e@�~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O(@f</w:t>
      </w:r>
      <w:r>
        <w:rPr>
          <w:rtl w:val="true"/>
        </w:rPr>
        <w:t>و</w:t>
      </w:r>
      <w:r>
        <w:rPr/>
        <w:t>xh761#f�:�k�N���c�zz�P#��#�N��s�HJ�]Ǟ�3+#9E���&lt;�cg�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rPr>
          <w:rtl w:val="true"/>
        </w:rPr>
        <w:t>ܠ</w:t>
      </w:r>
      <w:r>
        <w:rPr/>
        <w:t>|�qXI�����ʝ�i-"�e���/�#|��o�^���+&gt;m#^V��`/���kf�ž#�cD)l��#7�v*be#�K�kj0�##�B�xl3Ŭ</w:t>
      </w:r>
    </w:p>
    <w:p>
      <w:pPr>
        <w:pStyle w:val="PreformattedText"/>
        <w:bidi w:val="0"/>
        <w:jc w:val="left"/>
        <w:rPr/>
      </w:pPr>
      <w:r>
        <w:rPr/>
        <w:t>Gns�0��T�b�I#�c������Ǻ�w��v��7���+��˾�T�#k�$�#� ��ʳ%���#0#4Ձ�g�33�*�c##��4��O%b&lt;:</w:t>
      </w:r>
      <w:r>
        <w:rPr>
          <w:rtl w:val="true"/>
        </w:rPr>
        <w:t>ۂ</w:t>
      </w:r>
      <w:r>
        <w:rPr/>
        <w:t>6</w:t>
      </w:r>
      <w:r>
        <w:rPr/>
        <w:t>�=�\V6�ci�}�gK��#?�����'~��?�ď�?p����q��#;���Bt�#T]�6��΄��ѿ@�P[�#</w:t>
      </w:r>
      <w:r>
        <w:rPr>
          <w:rtl w:val="true"/>
        </w:rPr>
        <w:t>ߨ</w:t>
      </w:r>
      <w:r>
        <w:rPr/>
        <w:t xml:space="preserve">Lgt`�Pt#~����2�Ϊ�̑���]ȉM#p�L�Af��#�ↂ1m�U̶�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H�T�&amp;i�`�3#$#��#���K0ks#p}�#�JƎRb��S#[|##iX</w:t>
      </w:r>
      <w:r>
        <w:rPr>
          <w:rtl w:val="true"/>
        </w:rPr>
        <w:t>ۂ</w:t>
      </w:r>
      <w:r>
        <w:rPr/>
        <w:t>�</w:t>
      </w:r>
      <w:r>
        <w:rPr/>
        <w:t>)�Q2�</w:t>
      </w:r>
      <w:r>
        <w:rPr/>
        <w:t>݉</w:t>
      </w:r>
      <w:r>
        <w:rPr/>
        <w:t>9Pyg}��V�j���J�#�_VY�#O*#Ea&lt;�#��c6�����#f��z&amp;,��K��ECf</w:t>
      </w:r>
      <w:r>
        <w:rPr>
          <w:rtl w:val="true"/>
        </w:rPr>
        <w:t>ؠ</w:t>
      </w:r>
      <w:r>
        <w:rPr/>
        <w:t>,����un*�wN�f*r}�$��jN�##��##G#���#��O¬��|���e#%f#F�#i#�##���m�'��C8��Y�m��</w:t>
        <w:tab/>
        <w:t>?cɉ#�#N�3�j�+��S���4^</w:t>
        <w:br/>
        <w:t>^R1�Zs���`C�)��SFG</w:t>
      </w:r>
      <w:r>
        <w:rPr/>
        <w:t>۪��</w:t>
      </w:r>
      <w:r>
        <w:rPr/>
        <w:t>#�&lt;7#��lE&amp;#���#!o����V#gϖ�#</w:t>
      </w:r>
      <w:r>
        <w:rPr/>
        <w:t>ؒ</w:t>
      </w:r>
      <w:r>
        <w:rPr/>
        <w:t>bZ/%��;k�9K��#}����##k��0�{#</w:t>
      </w:r>
      <w:r>
        <w:rPr/>
        <w:t>؏��</w:t>
      </w:r>
      <w:r>
        <w:rPr>
          <w:rtl w:val="true"/>
        </w:rPr>
        <w:t>ޱ</w:t>
      </w:r>
      <w:r>
        <w:rPr/>
        <w:t>-;�f-n</w:t>
      </w:r>
      <w:r>
        <w:rPr/>
        <w:t>ֶ</w:t>
      </w:r>
      <w:r>
        <w:rPr/>
        <w:t>@#Ţj�=�P�zǨO�_�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s#�%����9#�r~�#�i=#�#N�r����#��::��#���;~��;&gt;��q#w4=L�W�V�\�#B�Ǚ�i��0��,n��#«��,+p�#���w&amp;��#=�M�#�m#^#��"x]#�</w:t>
        <w:br/>
        <w:t>#&lt;#</w:t>
      </w:r>
      <w:r>
        <w:rPr>
          <w:rtl w:val="true"/>
        </w:rPr>
        <w:t>ج</w:t>
      </w:r>
      <w:r>
        <w:rPr/>
        <w:t>�</w:t>
      </w:r>
      <w:r>
        <w:rPr/>
        <w:t>ri�e��r[B~s�U-��(���X�!�)t#a��t</w:t>
        <w:tab/>
        <w:t>#��VNm#T!c)Ƴ��(#k�#H��@1#m�"�r�#�@#�+Ϫa��?#�y%0#�=�@�J�</w:t>
      </w:r>
      <w:r>
        <w:rPr/>
        <w:t>㮡�</w:t>
      </w:r>
      <w:r>
        <w:rPr/>
        <w:t>P#��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C</w:t>
        <w:tab/>
        <w:t>9O���3/��#��]T��w9#���$�&amp;|���O:D</w:t>
      </w:r>
      <w:r>
        <w:rPr>
          <w:rtl w:val="true"/>
        </w:rPr>
        <w:t>؋</w:t>
      </w:r>
      <w:r>
        <w:rPr/>
        <w:t>�</w:t>
      </w:r>
      <w:r>
        <w:rPr/>
        <w:t>)�#�zϙGT�@Z=M���</w:t>
        <w:tab/>
        <w:t>��#�jj��#� Ʋ#��W���*���&gt;�����=�Rb�d-�#[�W�##�?�7�Ɂ[Y��4��mŗm�</w:t>
      </w:r>
      <w:r>
        <w:rPr>
          <w:rtl w:val="true"/>
        </w:rPr>
        <w:t>׋</w:t>
      </w:r>
      <w:r>
        <w:rPr/>
        <w:t>��</w:t>
      </w:r>
      <w:r>
        <w:rPr/>
        <w:t>˂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�6`k�u#��a[=�qY��</w:t>
      </w:r>
    </w:p>
    <w:p>
      <w:pPr>
        <w:pStyle w:val="PreformattedText"/>
        <w:bidi w:val="0"/>
        <w:jc w:val="left"/>
        <w:rPr/>
      </w:pPr>
      <w:r>
        <w:rPr/>
        <w:t>mmX#�����D�&gt;����c�w�� #r\���.oz�8���q#�l#Ӂ�7�&amp;̔�R���t��7H^#�W�#</w:t>
      </w:r>
      <w:r>
        <w:rPr>
          <w:rtl w:val="true"/>
        </w:rPr>
        <w:t>߻</w:t>
      </w:r>
      <w:r>
        <w:rPr/>
        <w:t>�#����p���,��#�O#e�z[�I</w:t>
      </w:r>
      <w:r>
        <w:rPr>
          <w:rtl w:val="true"/>
        </w:rPr>
        <w:t>׎</w:t>
      </w:r>
      <w:r>
        <w:rPr/>
        <w:t>�</w:t>
      </w:r>
      <w:r>
        <w:rPr/>
        <w:t>#�#</w:t>
      </w:r>
      <w:r>
        <w:rPr/>
        <w:t>꺎</w:t>
      </w:r>
      <w:r>
        <w:rPr/>
        <w:t>�u��]#A</w:t>
      </w:r>
      <w:r>
        <w:rPr>
          <w:rtl w:val="true"/>
        </w:rPr>
        <w:t>׆</w:t>
      </w:r>
      <w:r>
        <w:rPr/>
        <w:t>�</w:t>
      </w:r>
      <w:r>
        <w:rPr/>
        <w:t>+��p�#��q�#�&gt;p�;���~`]#0#�U#�;Z#�h��#�.^�h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�vŇWe</w:t>
      </w:r>
      <w:r>
        <w:rPr>
          <w:rtl w:val="true"/>
        </w:rPr>
        <w:t>܎</w:t>
      </w:r>
      <w:r>
        <w:rPr/>
        <w:t>�����</w:t>
      </w:r>
      <w:r>
        <w:rPr/>
        <w:t>b�b#5ANP��&amp;��#��I^��ă#;�##l1J�##�#�Wҵ&gt;�#��#eT��~��5##yr��f1�=�##</w:t>
        <w:br/>
        <w:t>9H΍��`�Տ�0#ԛ���0�G�3d�T�*�x�Y)�#;9�S�4%�c6��#σ�#ȃ�##</w:t>
        <w:tab/>
        <w:t>O�</w:t>
      </w:r>
      <w:r>
        <w:rPr>
          <w:rtl w:val="true"/>
        </w:rPr>
        <w:t>ء</w:t>
      </w:r>
      <w:r>
        <w:rPr/>
        <w:t>��</w:t>
      </w:r>
      <w:r>
        <w:rPr/>
        <w:t>#j�$x�⨜PeF����\?�kd��Une�BS� }��#3J�#�O}</w:t>
      </w:r>
    </w:p>
    <w:p>
      <w:pPr>
        <w:pStyle w:val="PreformattedText"/>
        <w:bidi w:val="0"/>
        <w:jc w:val="left"/>
        <w:rPr/>
      </w:pPr>
      <w:r>
        <w:rPr/>
        <w:t>h#�#/��)y#b�#�\x</w:t>
        <w:br/>
        <w:t>�=4#`e�#��*�zx����@FL��0%#.��&gt;Ҡ#V�5</w:t>
      </w:r>
      <w:r>
        <w:rPr>
          <w:rtl w:val="true"/>
        </w:rPr>
        <w:t>۽ڂ֤</w:t>
      </w:r>
      <w:r>
        <w:rPr/>
        <w:t>#�;�P�}�&gt;#�1)#�#I�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\-</w:t>
      </w:r>
      <w:r>
        <w:rPr>
          <w:rtl w:val="true"/>
        </w:rPr>
        <w:t>ߕ</w:t>
      </w:r>
      <w:r>
        <w:rPr/>
        <w:t>#asuF���Զ�M�#6�#M:ӄ8�fj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e#��,9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!���5#��#&amp;�g#�ÙF���#�Y�wO!n�#*�#3K54&gt;�|p\#k��[U�jq�h��aaY�-���̻BsR#S�[l#g##��#���N##�#!�S�S�~�C�`Bcԫ1&lt;x�#��w��n����I%ȃ#M-#��N�v�����W���g|�b��5l�a�EsB.#�c#���E</w:t>
      </w:r>
    </w:p>
    <w:p>
      <w:pPr>
        <w:pStyle w:val="PreformattedText"/>
        <w:bidi w:val="0"/>
        <w:jc w:val="left"/>
        <w:rPr/>
      </w:pPr>
      <w:r>
        <w:rPr/>
        <w:t>pd#ǘ��#�#s#c#f�����5�R�#�T�iN��h�#�v6�w��;��#�1���;�#����#�e#d</w:t>
        <w:tab/>
        <w:t>''!#�H�A&lt;#p�##񫬧#�#A�gG}�;�ed0�#�Y�|�</w:t>
      </w:r>
      <w:r>
        <w:rPr/>
        <w:t>֛</w:t>
      </w:r>
      <w:r>
        <w:rPr/>
        <w:t>&lt;|��`L������We#��O�Ӥ�n8�#�</w:t>
      </w:r>
      <w:r>
        <w:rPr/>
        <w:t>ޮ����</w:t>
      </w:r>
      <w:r>
        <w:rPr/>
        <w:t>#�#�x{���{���~DK��x�^y��q6�+#��A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B!�rnӞ#���=ԥ�#�T�ư9ɪ#ˌ��--���a2BsZ#^UA�AJF�b�#��P"�!#h!��#32b�M</w:t>
        <w:br/>
        <w:t>#%��!#</w:t>
        <w:br/>
        <w:t>[��ϟ�4#�7g7�aok</w:t>
        <w:br/>
        <w:t xml:space="preserve"> ��Qq*;�m�*�#�#F���,�!</w:t>
      </w:r>
    </w:p>
    <w:p>
      <w:pPr>
        <w:pStyle w:val="PreformattedText"/>
        <w:bidi w:val="0"/>
        <w:jc w:val="left"/>
        <w:rPr/>
      </w:pPr>
      <w:r>
        <w:rPr/>
        <w:t>M�G���U:i��+Q9�n��#O�/T�`#b�#\��!�O�P##7��ӳ�i*���G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Y�#fd�*@f]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���J#JvO�N�E�pb�u��$##�%�}#f$L�'Uy���##���8��GPc6#F�����3###\#I�#\���]���##�sn#qe#3ϯ#�O�;�(8M'�L��t</w:t>
      </w:r>
      <w:r>
        <w:rPr/>
        <w:t>萯</w:t>
      </w:r>
      <w:r>
        <w:rPr/>
        <w:t>Rw#R}8�pG�#i�#�</w:t>
        <w:br/>
        <w:t>ƪ�U#P֋�#Q]�z��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H��.3���e��#*�,x��#�̜^7#3^�n��)��#��#]#GW�{Ǿ#�y ci#�e1Z[�#�#�#n�D�3Д�5�qN.H�[�#̿��+�##5y�W2�Y�$�#)����##*79�q�xǟ�#�/�&gt;�=qd#9��q�&amp;��3�#��#_x��H�;�&amp;�</w:t>
      </w:r>
      <w:r>
        <w:rPr>
          <w:rtl w:val="true"/>
        </w:rPr>
        <w:t>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X���m�1$��%\W\D�B�5k1�6�#�v�I�M�### #IDA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]&lt;��</w:t>
      </w:r>
      <w:r>
        <w:rPr/>
        <w:t>۵�</w:t>
      </w:r>
      <w:r>
        <w:rPr/>
        <w:t>X�4�#�u&lt;��#��@k��2�#0�_��##�-������#Ω��P1�u�e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g�{�"�#E!�̹�#{b�O3~XR)�&lt;z�#�w]�*G�#`2�{_�5*�6�a=G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��</w:t>
      </w:r>
      <w:r>
        <w:rPr>
          <w:rtl w:val="true"/>
        </w:rPr>
        <w:t>ی</w:t>
      </w:r>
      <w:r>
        <w:rPr/>
        <w:t>�</w:t>
      </w:r>
      <w:r>
        <w:rPr/>
        <w:t>#�A#|���i2Zd��R_y�,'��#P���U�_�#d^�k&amp;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´�TGTf�~#j�;�V���`Fd�O�#�#e�3^#�W�#2+]���J�#~�#�b�#{9��##[#|��#_6��i���o/#^#�E###��##�*X#����e�s:#�4�#w#�#��q�V��j{�#�</w:t>
      </w:r>
    </w:p>
    <w:p>
      <w:pPr>
        <w:pStyle w:val="PreformattedText"/>
        <w:bidi w:val="0"/>
        <w:jc w:val="left"/>
        <w:rPr/>
      </w:pPr>
      <w:r>
        <w:rPr/>
        <w:t>6wVN6��#</w:t>
        <w:br/>
        <w:t>#�6#?#�}Ǳ#</w:t>
      </w:r>
      <w:r>
        <w:rPr/>
        <w:t>؏�</w:t>
      </w:r>
      <w:r>
        <w:rPr/>
        <w:t>#�#��</w:t>
        <w:br/>
        <w:t>'#D{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k�#;�"���.���at�� �We6H</w:t>
      </w:r>
      <w:r>
        <w:rPr/>
        <w:t>쏱</w:t>
      </w:r>
      <w:r>
        <w:rPr/>
        <w:t>m#�`[)k{�k�Q###́(���#\�</w:t>
      </w:r>
      <w:r>
        <w:rPr>
          <w:rtl w:val="true"/>
        </w:rPr>
        <w:t>ڴ</w:t>
      </w:r>
      <w:r>
        <w:rPr/>
        <w:t>�</w:t>
      </w:r>
      <w:r>
        <w:rPr/>
        <w:t>!#Ӆ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*�#��õ#@�~��{Ǿw�v�oQ�#�47�vz�� </w:t>
      </w:r>
      <w:r>
        <w:rPr>
          <w:rtl w:val="true"/>
        </w:rPr>
        <w:t>޲</w:t>
      </w:r>
      <w:r>
        <w:rPr>
          <w:rtl w:val="true"/>
        </w:rPr>
        <w:t>$</w:t>
      </w:r>
      <w:r>
        <w:rPr/>
        <w:t>9</w:t>
      </w:r>
      <w:r>
        <w:rPr/>
        <w:t>��[�fO��.EЇz E�#|�w\�#�&gt;�#��2�'0�\�##�yB=�</w:t>
        <w:br/>
        <w:t>TmQ#A�#)�OD��JX~#:&amp;�D�#��c2����</w:t>
      </w:r>
      <w:r>
        <w:rPr>
          <w:rtl w:val="true"/>
        </w:rPr>
        <w:t>߅</w:t>
      </w:r>
      <w:r>
        <w:rPr/>
        <w:t>c|R7= �lmԊnj#�W�����#R�à��}�#�����##'�#|B��/q5x#EdՑ�Z##��U)7}*�u @�Yc�&amp;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ɴ.�����6J�#Dʏu����t�_�#���x���q�#����m�g�E&lt;�#j��e}a�&amp;����A���#Do#�=+*�#�am�4�� �Sx2��]qHc##ne&gt;$1S5#�C�L�F^�A���p��vR�N#O#M?p#-r_3����#����7�</w:t>
      </w:r>
      <w:r>
        <w:rPr>
          <w:rtl w:val="true"/>
        </w:rPr>
        <w:t>ܭ</w:t>
      </w:r>
      <w:r>
        <w:rPr/>
        <w:tab/>
      </w:r>
      <w:r>
        <w:rPr/>
        <w:t>0</w:t>
      </w:r>
      <w:r>
        <w:rPr/>
        <w:t>�-�zpy(��#%@�#</w:t>
      </w:r>
      <w:r>
        <w:rPr>
          <w:rtl w:val="true"/>
        </w:rPr>
        <w:t>ײ</w:t>
      </w:r>
      <w:r>
        <w:rPr/>
        <w:t>#~��</w:t>
      </w:r>
      <w:r>
        <w:rPr/>
        <w:t>䵀</w:t>
      </w:r>
      <w:r>
        <w:rPr/>
        <w:t>t�9|U�R����G�C����@1����K��+�;�f!ӌx?</w:t>
      </w:r>
    </w:p>
    <w:p>
      <w:pPr>
        <w:pStyle w:val="PreformattedText"/>
        <w:bidi w:val="0"/>
        <w:jc w:val="left"/>
        <w:rPr/>
      </w:pPr>
      <w:r>
        <w:rPr/>
        <w:t>|J��ϙ�W</w:t>
      </w:r>
      <w:r>
        <w:rPr>
          <w:rtl w:val="true"/>
        </w:rPr>
        <w:t>ۮ</w:t>
      </w:r>
      <w:r>
        <w:rPr/>
        <w:t>#L"���\�</w:t>
        <w:tab/>
        <w:t>A</w:t>
        <w:tab/>
        <w:t>wM#</w:t>
      </w:r>
    </w:p>
    <w:p>
      <w:pPr>
        <w:pStyle w:val="PreformattedText"/>
        <w:bidi w:val="0"/>
        <w:jc w:val="left"/>
        <w:rPr/>
      </w:pPr>
      <w:r>
        <w:rPr/>
        <w:t>Д#</w:t>
        <w:br/>
        <w:t>�KeFq����ν�4�#��#92��#E�6e�#]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W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'��&gt;��zV��Z�{ Â#�q�ʌ</w:t>
      </w:r>
      <w:r>
        <w:rPr>
          <w:rtl w:val="true"/>
        </w:rPr>
        <w:t>ݔ</w:t>
      </w:r>
      <w:r>
        <w:rPr/>
        <w:t>��</w:t>
      </w:r>
      <w:r>
        <w:rPr/>
        <w:t>$�c��a� ��on#�#|����#��?���%�4ś�Q8#ѢE�j#/��O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  <w:tab/>
        <w:t>���##�</w:t>
        <w:br/>
        <w:t>�(�tm/�hi���t�#�;���B��+�*�M�#�w����#��</w:t>
      </w:r>
      <w:r>
        <w:rPr>
          <w:rtl w:val="true"/>
        </w:rPr>
        <w:t>ޱ</w:t>
      </w:r>
      <w:r>
        <w:rPr/>
        <w:t>�</w:t>
      </w:r>
      <w:r>
        <w:rPr/>
        <w:t>B����w��#�^ �Ŝ##�T��Xc</w:t>
        <w:br/>
        <w:t>P2P#�PXYg�y��`�cPCμ�Q��W#�5`�#7�pdS{�\�!���0#@(Y��##�a���v��v���#~���ϟ?��+0~���</w:t>
      </w:r>
      <w:r>
        <w:rPr/>
        <w:t>݃</w:t>
      </w:r>
      <w:r>
        <w:rPr/>
        <w:t>#�}��m#��#�C��D��##l#�u��tl%#��N���#�#�0C¥##el�#4.`�?�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Nǌl#��</w:t>
      </w:r>
      <w:r>
        <w:rPr>
          <w:rtl w:val="true"/>
        </w:rPr>
        <w:t>ۂ</w:t>
      </w:r>
      <w:r>
        <w:rPr/>
        <w:t>�</w:t>
      </w:r>
      <w:r>
        <w:rPr/>
        <w:t>*�m#d�m���</w:t>
        <w:br/>
        <w:t>�#k��|f#9�G]�B#��{Tp��D�#�&gt;7$��j;</w:t>
        <w:tab/>
        <w:t>X%O�P0�8��.��&amp;��h�M����XZ�F@#F�xŇV�:�6�=</w:t>
      </w:r>
    </w:p>
    <w:p>
      <w:pPr>
        <w:pStyle w:val="PreformattedText"/>
        <w:bidi w:val="0"/>
        <w:jc w:val="left"/>
        <w:rPr/>
      </w:pPr>
      <w:r>
        <w:rPr/>
        <w:t>#�D#0��9��*^!#{�F#�^au����q�#�*�C�#�&lt;��9N�##m�,R�"��@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^�2�#�i}</w:t>
        <w:br/>
        <w:t>#�Y_�C8X��##�њ�#</w:t>
        <w:br/>
        <w:t>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#�Q���^1�'#</w:t>
      </w:r>
      <w:r>
        <w:rPr>
          <w:rtl w:val="true"/>
        </w:rPr>
        <w:t>ޠ</w:t>
      </w:r>
      <w:r>
        <w:rPr/>
        <w:t>�</w:t>
      </w:r>
      <w:r>
        <w:rPr/>
        <w:t>BoU��q#Z�</w:t>
      </w:r>
    </w:p>
    <w:p>
      <w:pPr>
        <w:pStyle w:val="PreformattedText"/>
        <w:bidi w:val="0"/>
        <w:jc w:val="left"/>
        <w:rPr/>
      </w:pPr>
      <w:r>
        <w:rPr/>
        <w:t>Nc#�#��2�]�T�R�# �#��SE��&lt;%�</w:t>
      </w:r>
      <w:r>
        <w:rPr/>
        <w:t>؉�</w:t>
      </w:r>
      <w:r>
        <w:rPr/>
        <w:t>x��9b</w:t>
        <w:tab/>
        <w:t>��pfSW�</w:t>
        <w:br/>
        <w:t>%</w:t>
      </w:r>
    </w:p>
    <w:p>
      <w:pPr>
        <w:pStyle w:val="PreformattedText"/>
        <w:bidi w:val="0"/>
        <w:jc w:val="left"/>
        <w:rPr/>
      </w:pPr>
      <w:r>
        <w:rPr/>
        <w:t>#�O�-�Z��Sc�Hl0##jj���G�Js�IZ�;iaO?��T�-�����#���uC[K{#_�1�.#GW��#K#,�a]#l�Rx���C�RL##k^�_[��'Hq\0�&gt;!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����z��"p�4�a#�/�?eu�;�=��#||���</w:t>
      </w:r>
      <w:r>
        <w:rPr/>
        <w:t>߭</w:t>
      </w:r>
      <w:r>
        <w:rPr/>
        <w:t>2�~}��#�gt�,9��k</w:t>
        <w:br/>
        <w:t>f�ɯDF9�#�P�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Ѝ##�</w:t>
        <w:br/>
        <w:t>-����$�}`}�M#m��e#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</w:t>
      </w:r>
      <w:r>
        <w:rPr>
          <w:rtl w:val="true"/>
        </w:rPr>
        <w:t>ߜ</w:t>
      </w:r>
      <w:r>
        <w:rPr/>
        <w:t>p4�WD��%#{χr#s�#��;�I�=�#J`���ҧ0�&amp;C#�aY#1�B#�;�##2*��j#�y�Ye$$rn##y��S3G�</w:t>
      </w:r>
      <w:r>
        <w:rPr/>
        <w:t>ֵ�</w:t>
      </w:r>
      <w:r>
        <w:rPr/>
        <w:t>#�#��-l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#�t��@��S�#ʡ#?�nE���x �y#Ez�#��y�</w:t>
        <w:tab/>
        <w:t>#�h�#z��`#��#9��K^T�]�T~����qX2�k��</w:t>
      </w:r>
      <w:r>
        <w:rPr/>
        <w:t>洭�</w:t>
      </w:r>
      <w:r>
        <w:rPr/>
        <w:t>P�*�##�#�X3h�Z�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w�l�a�#@����#�:1�i#���*W�e�#��#�4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#��#�_#^#p#�#�u�##�X= �C��6��\��m�w����L�jR��#��Y�&lt;�h�4�a��}��#�#,��v����##V8��y��[Q=�T�KM_�g��}�ru��-��u�LW����jҺ��q7mX��[��#+d��1�%�tŮ#��v�#�#�c�##�#�~`�;p#h��S�?S�#]3A(t�H�2|���g�����u�x�u|�#�Gǽ+vm�tE�8Ȝ�?h���)��x�;�nF��#l��QQ� =#|̹b�Ye�#I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�1N��,k��##*#��m&amp;�_�]ȱ��E9@���ƙ�Tq'@�*��/�#�#z�$#</w:t>
      </w:r>
      <w:r>
        <w:rPr/>
        <w:t>싺�</w:t>
      </w:r>
      <w:r>
        <w:rPr/>
        <w:t>B�#�ɞ#^#�Q+c#6�#��#L</w:t>
      </w:r>
      <w:r>
        <w:rPr>
          <w:rtl w:val="true"/>
        </w:rPr>
        <w:t>ޛ</w:t>
      </w:r>
      <w:r>
        <w:rPr/>
        <w:t>��</w:t>
      </w:r>
      <w:r>
        <w:rPr/>
        <w:t>'i��e#�l�b�OU##�N�#�-[')��"��̟�Z\�O�#T���V|_G�n#�k#�@�.###8(#�@FVgd���#�G�K�{#�:O�,O�MР1��#NW#�8-V�e)��δ;��`�$}�#��R�#]�G]��`#�s#��w=�+VP</w:t>
      </w:r>
      <w:r>
        <w:rPr/>
        <w:t>֙</w:t>
      </w:r>
      <w:r>
        <w:rPr/>
        <w:t>#�շN�"Ȅ#0Ф��r��#f¹'#j��&lt;b�!�����s�7��c��ʚ�9$^)��eu+�g��o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"��+r#</w:t>
      </w:r>
      <w:r>
        <w:rPr/>
        <w:t>٢</w:t>
      </w:r>
      <w:r>
        <w:rPr/>
        <w:t>"3&lt;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I��L#��Lh���Bɪμ�G�#��f��⢔�O�J#��A%�LՔ�#�#</w:t>
      </w:r>
      <w:r>
        <w:rPr>
          <w:rtl w:val="true"/>
        </w:rPr>
        <w:t>ݫ</w:t>
      </w:r>
      <w:r>
        <w:rPr/>
        <w:t>2</w:t>
      </w:r>
      <w:r>
        <w:rPr/>
        <w:t>���=��##V��c#;�</w:t>
      </w:r>
      <w:r>
        <w:rPr/>
        <w:t>؁</w:t>
      </w:r>
      <w:r>
        <w:rPr/>
        <w:t>#�L5#�&gt;��o_&gt;������o��#&gt;zŶ��`E_�$H�wrV�1-#T�������Z**:�#� ���skѢfı-I�A#�aiuk#m�# #�t�ҀM#�o#��v��#~��7��ox�7\�}���s�{EԲ������~���$.'#���$q�/��7�!��5#btv##39#��#�</w:t>
      </w:r>
      <w:r>
        <w:rPr/>
        <w:t>琦</w:t>
      </w:r>
      <w:r>
        <w:rPr/>
        <w:t>#�tT�!d��ǁ�nm��w;n�;��+��+&gt;&gt;&gt;�~}�Ǉ�q��p��p��qt�P[|##9gqV|L�Te,S�Y#ViVf�</w:t>
      </w:r>
    </w:p>
    <w:p>
      <w:pPr>
        <w:pStyle w:val="PreformattedText"/>
        <w:bidi w:val="0"/>
        <w:jc w:val="left"/>
        <w:rPr/>
      </w:pPr>
      <w:r>
        <w:rPr/>
        <w:t>&lt;r�#!j8��s/#)�#vG�#��%#</w:t>
        <w:tab/>
        <w:t>�#��0� =�#�)[%[�7W#�</w:t>
        <w:br/>
        <w:t>�6#�#*d��:�xD���f#����B*##i�#'6#</w:t>
        <w:tab/>
        <w:t>�2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 #</w:t>
      </w:r>
      <w:r>
        <w:rPr>
          <w:rtl w:val="true"/>
        </w:rPr>
        <w:t>س</w:t>
      </w:r>
      <w:r>
        <w:rPr/>
        <w:t>2</w:t>
      </w:r>
      <w:r>
        <w:rPr/>
        <w:t>I�*�#.�##��</w:t>
      </w:r>
      <w:r>
        <w:rPr/>
        <w:t>赉�</w:t>
      </w:r>
      <w:r>
        <w:rPr/>
        <w:t>{��#o�$�!4�&gt;@�Obl#���7X��h#8��#}Ε�P#DмD2�n�y�{}�#�K##�c�#�`##���##ʲ</w:t>
      </w:r>
      <w:r>
        <w:rPr>
          <w:rtl w:val="true"/>
        </w:rPr>
        <w:t>޻</w:t>
      </w:r>
      <w:r>
        <w:rPr/>
        <w:t>e�u7$��(Ý2�4Ѿ#��k�G���#�)�T&gt;�U�&amp;�tդ��j�U\#�=#A�#7�##S�#s#�$;'E#E�H%��@�~t�5�u��7=�</w:t>
      </w:r>
      <w:r>
        <w:rPr/>
        <w:t>؊</w:t>
      </w:r>
      <w:r>
        <w:rPr/>
        <w:br/>
        <w:t>�w���Y</w:t>
        <w:br/>
        <w:t>"���)#Cϩ�Zi�#�u.�x��Y�S�pl��#A[i�B����&gt;��d7:#n#xΡ#�#�mE#]������`�GNx�J|"��#N�#'����#/����b}y�=�Vw��=3�Ľ�#v#h�M�</w:t>
        <w:br/>
        <w:t>\�X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#��#y]#���#RA/#���##��Q��y#b��]��8#�����L�O#�9ph#�#���~��ϟ?���#�?</w:t>
      </w:r>
      <w:r>
        <w:rPr>
          <w:rtl w:val="true"/>
        </w:rPr>
        <w:t>ޠ</w:t>
      </w:r>
      <w:r>
        <w:rPr/>
        <w:t>�</w:t>
      </w:r>
      <w:r>
        <w:rPr/>
        <w:t>=ք�#C��#I#�,���r]`r��#8�qq#&amp;G��Ϥ4�AA���K9&lt;]3�r�##�!*�1�7�#�l#.�b;�j�+�8JS��DKǙ4</w:t>
      </w:r>
      <w:r>
        <w:rPr>
          <w:rtl w:val="true"/>
        </w:rPr>
        <w:t>ߗ</w:t>
      </w:r>
      <w:r>
        <w:rPr/>
        <w:t>�</w:t>
      </w:r>
      <w:r>
        <w:rPr/>
        <w:t>+Cc���</w:t>
        <w:tab/>
        <w:t>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���v=e���.�#��#``#���0E���p��O�Eý�o %n�6[#h��t̳�#��(�#�Rh� �t���i��0�(?��Љ#V#��#$�p~/t�#T!���y�##'mr-�v#�d�?##��/#�/���|?#�R�4��y@#M���#�/�#[#</w:t>
      </w:r>
    </w:p>
    <w:p>
      <w:pPr>
        <w:pStyle w:val="PreformattedText"/>
        <w:bidi w:val="0"/>
        <w:jc w:val="left"/>
        <w:rPr/>
      </w:pPr>
      <w:r>
        <w:rPr/>
        <w:t>#D�#</w:t>
      </w:r>
      <w:r>
        <w:rPr>
          <w:rtl w:val="true"/>
        </w:rPr>
        <w:t>ز</w:t>
      </w:r>
      <w:r>
        <w:rPr/>
        <w:t>��</w:t>
      </w:r>
      <w:r>
        <w:rPr/>
        <w:t>#L�#U��1�#ԧ�e�4�#�yԐ�+*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ʨ2:V�#&gt;#��u]�e[�i��#:�#�C�C�"�r�#�</w:t>
        <w:tab/>
        <w:t>�a2��(�~�#�z#²��m�h⭮5��r#-�����6��w��#���~��#z#XV��8#2����Oh�z@#��#�#�a�C�#/�</w:t>
      </w:r>
      <w:r>
        <w:rPr/>
        <w:t>㰊�</w:t>
      </w:r>
      <w:r>
        <w:rPr/>
        <w:t>~DU</w:t>
      </w:r>
      <w:r>
        <w:rPr/>
        <w:t>攡�</w:t>
      </w:r>
      <w:r>
        <w:rPr/>
        <w:t>f�#�Ӗr�F#</w:t>
        <w:br/>
        <w:t>�9</w:t>
        <w:tab/>
        <w:t>�#��&amp;�#�,+�t��q�#�</w:t>
      </w:r>
      <w:r>
        <w:rPr>
          <w:rtl w:val="true"/>
        </w:rPr>
        <w:t>ہ</w:t>
      </w:r>
      <w:r>
        <w:rPr/>
        <w:t>�</w:t>
      </w:r>
      <w:r>
        <w:rPr/>
        <w:t>q��W#]B�v�c�#w��о#j��pY#��k&lt;�#�GC#*#�n��4�U���8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##��V��-]�##&amp;#=��g(M�o�}�Z͖6Zf+,�G�vկ�΁#�/#qzMkTH��+zs�2�!&gt;���/��c`</w:t>
      </w:r>
      <w:r>
        <w:rPr>
          <w:rtl w:val="true"/>
        </w:rPr>
        <w:t>ࢶ</w:t>
      </w:r>
      <w:r>
        <w:rPr/>
        <w:t>�</w:t>
      </w:r>
      <w:r>
        <w:rPr/>
        <w:t>U��#MV���H�{�##�&gt;A��g&gt;u�R'�LP�#Sni��5i#�#&lt;�Dc#�#����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P#�!���t��</w:t>
      </w:r>
      <w:r>
        <w:rPr>
          <w:rtl w:val="true"/>
        </w:rPr>
        <w:t>م</w:t>
      </w:r>
      <w:r>
        <w:rPr/>
        <w:t>O�0$�j���E�N�� ?�#{�-�_</w:t>
        <w:tab/>
        <w:t>���R��\#�H�f</w:t>
      </w:r>
      <w:r>
        <w:rPr/>
        <w:t>嚿</w:t>
      </w:r>
      <w:r>
        <w:rPr/>
        <w:t>g�U�/gR�&gt;#sk���k�##�</w:t>
      </w:r>
      <w:r>
        <w:rPr>
          <w:rtl w:val="true"/>
        </w:rPr>
        <w:t>ר</w:t>
      </w:r>
      <w:r>
        <w:rPr/>
        <w:t>�</w:t>
      </w:r>
      <w:r>
        <w:rPr/>
        <w:t>V�N�#l/</w:t>
      </w:r>
      <w:r>
        <w:rPr/>
        <w:t>徑�</w:t>
      </w:r>
      <w:r>
        <w:rPr/>
        <w:t>Y��Ȝ �.#Ą##7��#�iQ</w:t>
      </w:r>
      <w:r>
        <w:rPr>
          <w:rtl w:val="true"/>
        </w:rPr>
        <w:t>ܖ</w:t>
      </w:r>
      <w:r>
        <w:rPr/>
        <w:t>6</w:t>
      </w:r>
      <w:r>
        <w:rPr/>
        <w:t>&gt;mWM##'��8�w�!&lt;�,%</w:t>
      </w:r>
      <w:r>
        <w:rPr/>
        <w:t>߹</w:t>
      </w:r>
      <w:r>
        <w:rPr/>
        <w:t>6�#��s�&gt;�#ȮC��}�fƇ�b�#�̪r=��IK</w:t>
        <w:br/>
        <w:t>#2�Uy���a��U</w:t>
      </w:r>
      <w:r>
        <w:rPr>
          <w:rtl w:val="true"/>
        </w:rPr>
        <w:t>ڀ</w:t>
      </w:r>
      <w:r>
        <w:rPr/>
        <w:t>�</w:t>
      </w:r>
      <w:r>
        <w:rPr/>
        <w:t>C</w:t>
        <w:br/>
        <w:t>�����y�#68E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J���#�����V#�25�Z,p��J�83��y#:L,;b�u5��#�JH</w:t>
      </w:r>
      <w:r>
        <w:rPr>
          <w:rtl w:val="true"/>
        </w:rPr>
        <w:t>׌</w:t>
      </w:r>
      <w:r>
        <w:rPr>
          <w:rtl w:val="true"/>
        </w:rPr>
        <w:t>##*�</w:t>
      </w:r>
      <w:r>
        <w:rPr/>
        <w:t>2</w:t>
      </w:r>
      <w:r>
        <w:rPr/>
        <w:t>�"D8�`�d��&lt;#Uk��N�HF�,p.�#'�d��A##��Zʃ#�o�}#;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FY�#Q�u�o_����7|��</w:t>
      </w:r>
    </w:p>
    <w:p>
      <w:pPr>
        <w:pStyle w:val="PreformattedText"/>
        <w:bidi w:val="0"/>
        <w:jc w:val="left"/>
        <w:rPr/>
      </w:pPr>
      <w:r>
        <w:rPr/>
        <w:t>��#���m�*#A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2�3#!z�b�#8�ʘ�9�Z�������&gt;#</w:t>
        <w:tab/>
        <w:t>`F�DZc#�#h���T�� ��d�z������'~��?���?��#���7|�#�`}��� y0p�!�Zs���?~�Dm#P�#�̪��1q#��#%�a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[Ƒ-`B11��)q�a�#�-�#����G]?��^q�~���</w:t>
      </w:r>
      <w:r>
        <w:rPr/>
        <w:t>ޯ�</w:t>
      </w:r>
      <w:r>
        <w:rPr/>
        <w:t>+��#n�</w:t>
      </w:r>
      <w:r>
        <w:rPr>
          <w:rtl w:val="true"/>
        </w:rPr>
        <w:t>۔</w:t>
      </w:r>
      <w:r>
        <w:rPr/>
        <w:t>%J#���</w:t>
        <w:br/>
        <w:t>�#ǲ#�$���hbd�#[##K��R%�1��#�:#�# �c�#M�#on���N�###��;</w:t>
        <w:tab/>
        <w:t>#�eP�3��K#3�̶#/�^�#</w:t>
      </w:r>
      <w:r>
        <w:rPr/>
        <w:t>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B#;~:i�g�\+l#�</w:t>
      </w:r>
    </w:p>
    <w:p>
      <w:pPr>
        <w:pStyle w:val="PreformattedText"/>
        <w:bidi w:val="0"/>
        <w:jc w:val="left"/>
        <w:rPr/>
      </w:pPr>
      <w:r>
        <w:rPr/>
        <w:t>#)�#����_�+H?���![Wbx&gt;�#h�#���W,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A���S��+"�#cӫ</w:t>
      </w:r>
      <w:r>
        <w:rPr>
          <w:rtl w:val="true"/>
        </w:rPr>
        <w:t>؜</w:t>
      </w:r>
      <w:r>
        <w:rPr/>
        <w:t>��</w:t>
      </w:r>
      <w:r>
        <w:rPr/>
        <w:t>#�P!x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jY��#�"��s0Ö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;x�:iU�S�,#.e��@��K���fL�Y:W�LI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X�MT�b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� #j-���#2J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�?��#�p9�#�5����6:## %�#���g�/:����0��Ȋ#</w:t>
      </w:r>
      <w:r>
        <w:rPr/>
        <w:t>駃�</w:t>
      </w:r>
      <w:r>
        <w:rPr/>
        <w:t>~x�&lt;�S�:~�91���R#��4���b3I�</w:t>
      </w:r>
      <w:r>
        <w:rPr>
          <w:rtl w:val="true"/>
        </w:rPr>
        <w:t>ݲ</w:t>
      </w:r>
      <w:r>
        <w:rPr/>
        <w:t>#�`+��̡�&amp;Y���#`H�=�#+5' Ƅ#H.N!#�0q</w:t>
      </w:r>
      <w:r>
        <w:rPr>
          <w:rtl w:val="true"/>
        </w:rPr>
        <w:t>ݻ</w:t>
      </w:r>
      <w:r>
        <w:rPr/>
        <w:t>l</w:t>
      </w:r>
      <w:r>
        <w:rPr/>
        <w:t>ٰ</w:t>
      </w:r>
      <w:r>
        <w:rPr/>
        <w:t>]^p�X ���</w:t>
        <w:tab/>
        <w:t>��#˶���K��#</w:t>
        <w:tab/>
        <w:t>�#Y��m~���#X��#��#��ł�#��sE��@✖#Y[�{,L�1+�1W�#���k8i��T#�Z�iT#��D#H�#�S�#�#���ǁ�~���</w:t>
      </w:r>
    </w:p>
    <w:p>
      <w:pPr>
        <w:pStyle w:val="PreformattedText"/>
        <w:bidi w:val="0"/>
        <w:jc w:val="left"/>
        <w:rPr/>
      </w:pPr>
      <w:r>
        <w:rPr/>
        <w:t>o?���?���##���#�#J/oX</w:t>
        <w:tab/>
        <w:t>�#l�R#4ʲ��p^��{3W©�~vJ#��V�&gt;��#2[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a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`#X�����^N�r#ο+�I�SVp�#����#_�E#@#&lt;�d�</w:t>
      </w:r>
      <w:r>
        <w:rPr>
          <w:rtl w:val="true"/>
        </w:rPr>
        <w:t>ߓ</w:t>
      </w:r>
      <w:r>
        <w:rPr/>
        <w:t>C� ��Xi###�##D|ό#k���y#!U��h�#�#�</w:t>
        <w:tab/>
        <w:t>#��*#D8\9g�;</w:t>
        <w:tab/>
        <w:t>�E[#��0�#u#l�l]"��X#�N/B��V�.G\,%ʿ�#�&gt;P</w:t>
      </w:r>
      <w:r>
        <w:rPr/>
        <w:t>֟</w:t>
      </w:r>
      <w:r>
        <w:rPr/>
        <w:t>rd�+��#Yc�</w:t>
        <w:tab/>
        <w:t>Ix�d��</w:t>
      </w:r>
      <w:r>
        <w:rPr/>
        <w:t>ׄ</w:t>
      </w:r>
      <w:r>
        <w:rPr/>
        <w:t>U1�##)T��/�R�DGt}n�Z�o?��E #&amp;�Mv�3�#���6k#4|��~#�Q���-�^#���l���_���#�~.�u����&lt;Hǳ�f�ZΝ�n#��I&amp;��#�</w:t>
      </w:r>
      <w:r>
        <w:rPr>
          <w:rtl w:val="true"/>
        </w:rPr>
        <w:t>ۂ</w:t>
      </w:r>
      <w:r>
        <w:rPr/>
        <w:t>�</w:t>
      </w:r>
      <w:r>
        <w:rPr/>
        <w:t>/b�EqA�:#��cY�E-�-^ɦ��#�4Ⱥ�;Z�##D���!\6X�#�ˬ4x���#��2�#�v�~�b��8T�#,##</w:t>
        <w:tab/>
        <w:t>{�.�#b$'ҕ�y#��J��cHS#�?���c#Fgs\��v�1#��C/6#_��#j#L:1�P��]V�2��q#w�#����z��{e�*6=�jǊ�Ĕ_#x#o#�VO�br��G��#�E���vW�j���CՂ#�[�M�###��2�i:�#�#Nh{~9N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J#x����5��\#f/i��3�5����d#��#Dpz�t�����5</w:t>
      </w:r>
      <w:r>
        <w:rPr/>
        <w:t>֖</w:t>
      </w:r>
      <w:r>
        <w:rPr/>
        <w:t>##���&lt;�K�&lt;pv�R6{UH�g��#0�p%oU-�5�*XNXi##�d#�;�#O�#�ϙ�?#V&amp;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4�"�&gt;�/-zX}�#\�^E��G��U�=����U�&lt;�f�.��k4}�O��u���C�7HY.�#��A��wAJ%V�%L�#��zw�#��g�#��7R#y�"y��R��H"##�#򮬚����O��z#@#2fST����,�s0#�P�tL���SO:�f�lF�T)gК::�#OЁ�X�#1rM�/</w:t>
      </w:r>
      <w:r>
        <w:rPr>
          <w:rtl w:val="true"/>
        </w:rPr>
        <w:t>޵</w:t>
      </w:r>
      <w:r>
        <w:rPr/>
        <w:t>#���##�#�</w:t>
        <w:tab/>
        <w:t>#��&lt;�G�O�i��Zk&lt;�e�&amp;</w:t>
      </w:r>
      <w:r>
        <w:rPr>
          <w:rtl w:val="true"/>
        </w:rPr>
        <w:t>ܙ</w:t>
      </w:r>
      <w:r>
        <w:rPr/>
        <w:t>#�CLn#lǱE#{�*��#�#ENP_�3',�f##.##�/��)����E�C��C####��w����@##��#c�1=���GP#�$�</w:t>
      </w:r>
      <w:r>
        <w:rPr>
          <w:rtl w:val="true"/>
        </w:rPr>
        <w:t>ؠ</w:t>
      </w:r>
      <w:r>
        <w:rPr/>
        <w:t>`#�PpS��/���:��~�[)i</w:t>
      </w:r>
      <w:r>
        <w:rPr>
          <w:rtl w:val="true"/>
        </w:rPr>
        <w:t>ݡ</w:t>
      </w:r>
      <w:r>
        <w:rPr/>
        <w:t>�</w:t>
      </w:r>
      <w:r>
        <w:rPr/>
        <w:t>We�###�4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</w:t>
      </w:r>
      <w:r>
        <w:rPr>
          <w:rtl w:val="true"/>
        </w:rPr>
        <w:t>߾</w:t>
      </w:r>
      <w:r>
        <w:rPr/>
        <w:t>�</w:t>
      </w:r>
      <w:r>
        <w:rPr/>
        <w:t>o_���g���`]�</w:t>
        <w:br/>
        <w:t>�##�&lt;��u�#c-�#�PW�#2#6#/���(��=#{�vW��f0CD�</w:t>
      </w:r>
      <w:r>
        <w:rPr>
          <w:rtl w:val="true"/>
        </w:rPr>
        <w:t>ך</w:t>
      </w:r>
      <w:r>
        <w:rPr/>
        <w:t>+t��N�T#���#�#��!�#�?���;����</w:t>
      </w:r>
      <w:r>
        <w:rPr>
          <w:rtl w:val="true"/>
        </w:rPr>
        <w:t>ހ</w:t>
      </w:r>
      <w:r>
        <w:rPr/>
        <w:t>��</w:t>
      </w:r>
      <w:r>
        <w:rPr/>
        <w:t>+.�?A�</w:t>
        <w:br/>
        <w:t>i���9J��DI(#�#�Nb#G"@0#��g�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2-�$pm�}��cx[�d�x��FK[</w:t>
        <w:br/>
        <w:t>M��1j���~�G?l���#o���&gt;�z��v�Z���#��`�S���nJŷҌ�EC���#9U#�(#�#�Te(�:��#wC1D�Uf�#��d</w:t>
      </w:r>
      <w:r>
        <w:rPr/>
        <w:t>깦</w:t>
      </w:r>
      <w:r>
        <w:rPr/>
        <w:t>!@G#</w:t>
      </w:r>
      <w:r>
        <w:rPr/>
        <w:t>悔</w:t>
      </w:r>
      <w:r>
        <w:rPr/>
        <w:t>#o�b�-��7XT�@#ȲXoi#�0f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���Y���#�.�|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ê�#�Z�f,�##V�9�x�e����8##:�4�Gк]Wu�J#�f����#MG�L#����Q�</w:t>
        <w:br/>
        <w:t>�\#N��B&lt;#��[�###*�#]H�#o�9�#��</w:t>
      </w:r>
      <w:r>
        <w:rPr>
          <w:rtl w:val="true"/>
        </w:rPr>
        <w:t>ߚ</w:t>
      </w:r>
      <w:r>
        <w:rPr/>
        <w:t>"D&gt;m�#3��#K#�$�#f#�e��Ue�*�����+�Jq�&amp;#d��#YMC���#�</w:t>
      </w:r>
      <w:r>
        <w:rPr/>
        <w:t>蚼�</w:t>
      </w:r>
      <w:r>
        <w:rPr/>
        <w:t>i ��##*&gt;�(r�YM�u,k\#�sk���3#�#�r;�5��&amp;\��p��u�#ͱk�2ZZ#�o�!�&amp;O���m�`i+�����#G�Q#�+s,�#�X�ʱu�</w:t>
        <w:tab/>
        <w:t>��#�^3�HcX�U�#�#K��#��b�.�^^p��e�+ZceF�+3</w:t>
        <w:br/>
        <w:t>]�&gt;�C�v�&amp;��@�'c]�#�C#+�P5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R.h�i�#�2z-�'#UժC#�т���R�#�X�</w:t>
      </w:r>
      <w:r>
        <w:rPr>
          <w:rtl w:val="true"/>
        </w:rPr>
        <w:t>׼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]`�����#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>
          <w:rtl w:val="true"/>
        </w:rPr>
        <w:t>#��</w:t>
      </w:r>
      <w:r>
        <w:rPr/>
        <w:t>7</w:t>
      </w:r>
      <w:r>
        <w:rPr/>
        <w:t>�b���#��r�����</w:t>
      </w:r>
      <w:r>
        <w:rPr>
          <w:rtl w:val="true"/>
        </w:rPr>
        <w:t>ذ</w:t>
      </w:r>
      <w:r>
        <w:rPr/>
        <w:t>��</w:t>
      </w:r>
      <w:r>
        <w:rPr/>
        <w:t>r�J9��r��t�=Ŋ�s�~�zA�</w:t>
        <w:tab/>
        <w:t>onr��&gt;²�#�##k#lKöXp#\����47�`5��t�L</w:t>
      </w:r>
      <w:r>
        <w:rPr>
          <w:rtl w:val="true"/>
        </w:rPr>
        <w:t></w:t>
      </w:r>
      <w:r>
        <w:rPr>
          <w:rtl w:val="true"/>
        </w:rPr>
        <w:t>ߔ</w:t>
      </w:r>
      <w:r>
        <w:rPr/>
        <w:t>#�c��#R���y]���q��#E��$�7�#Q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XahK�#</w:t>
      </w:r>
      <w:r>
        <w:rPr/>
        <w:t>峉</w:t>
      </w:r>
      <w:r>
        <w:rPr/>
        <w:t>T�)��xk-��#jE��#:�4�Q�W�#�b���#Ξ�D#L�#7#�u��#3],!�x���o�#O�9Q�#��%-���##�L����E���8#\�w&lt;'xj���E�Lm�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�łLv��o�Hu'�ZͲ{��#�J�O�%��PC'=�ǉG�##�</w:t>
      </w:r>
      <w:r>
        <w:rPr/>
        <w:t>֥</w:t>
      </w:r>
      <w:r>
        <w:rPr/>
        <w:t>8�#w#��</w:t>
      </w:r>
      <w:r>
        <w:rPr>
          <w:rtl w:val="true"/>
        </w:rPr>
        <w:t>׭</w:t>
      </w:r>
      <w:r>
        <w:rPr/>
        <w:t>�</w:t>
      </w:r>
      <w:r>
        <w:rPr/>
        <w:t>ҀE;ZW�q@�aQz��#�[U#e#ƺ�aE�#m�#�y6)7#�I�#�A�i��#�a{d�w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##</w:t>
      </w:r>
      <w:r>
        <w:rPr>
          <w:rtl w:val="true"/>
        </w:rPr>
        <w:t>ڶ</w:t>
      </w:r>
      <w:r>
        <w:rPr>
          <w:rtl w:val="true"/>
        </w:rPr>
        <w:t>!�#</w:t>
      </w:r>
      <w:r>
        <w:rPr/>
        <w:t>3</w:t>
      </w:r>
      <w:r>
        <w:rPr/>
        <w:t>�l�3|pz#d�9��F#�{u�</w:t>
      </w:r>
      <w:r>
        <w:rPr/>
        <w:t>㈽�</w:t>
      </w:r>
      <w:r>
        <w:rPr/>
        <w:t>JH4�HR#N@g���#�#���&gt;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���q;���#?&gt;vϱ0gֆ��t\#��#ϟ�0�#��#ЈJ����##��5Y#��#m�h}@��1]#�P���</w:t>
      </w:r>
      <w:r>
        <w:rPr>
          <w:rtl w:val="true"/>
        </w:rPr>
        <w:t>ށ</w:t>
      </w:r>
      <w:r>
        <w:rPr/>
        <w:t>Cm�oVd�9O#wbOO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G�fN�=bMB!O�-#</w:t>
        <w:br/>
        <w:t>�ȍ��_&lt;4$V�g�L�I�hMN���H�{#^K##ɋ#�#�3��e~��3�a� �t#� #��r�L2�Ve �9^tʺ��@'��ҧ</w:t>
      </w:r>
      <w:r>
        <w:rPr/>
        <w:t>㡌��</w:t>
      </w:r>
      <w:r>
        <w:rPr/>
        <w:t>L�#��f�qr�K�!n[�n���#vk���####ς u#L#�JT���G�Z0�#�M�MQ#�JC����22x�##"X#"�2x�#�n�&lt;8p#b4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Wq��3�k ��H�ռ#�#�Ǐ|�z�#^̵&amp;�o]�#]��#&amp;#�tn�</w:t>
      </w:r>
      <w:r>
        <w:rPr>
          <w:rtl w:val="true"/>
        </w:rPr>
        <w:t>޲</w:t>
      </w:r>
      <w:r>
        <w:rPr/>
        <w:t>fe#�f�n��^����\7#W</w:t>
      </w:r>
      <w:r>
        <w:rPr>
          <w:rtl w:val="true"/>
        </w:rPr>
        <w:t>ܗ</w:t>
      </w:r>
      <w:r>
        <w:rPr/>
        <w:t>�</w:t>
      </w:r>
      <w:r>
        <w:rPr/>
        <w:t>_����I%K&amp;��q,a1M</w:t>
      </w:r>
      <w:r>
        <w:rPr>
          <w:rtl w:val="true"/>
        </w:rPr>
        <w:t>܃</w:t>
      </w:r>
      <w:r>
        <w:rPr/>
        <w:t>^+�;L#��S�%��p&gt;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\L�L</w:t>
      </w:r>
      <w:r>
        <w:rPr>
          <w:rtl w:val="true"/>
        </w:rPr>
        <w:t>ܩ</w:t>
      </w:r>
      <w:r>
        <w:rPr>
          <w:rtl w:val="true"/>
        </w:rPr>
        <w:t>&lt;��&lt;���;��.#)</w:t>
      </w:r>
      <w:r>
        <w:rPr/>
        <w:t>2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ݙ</w:t>
      </w:r>
      <w:r>
        <w:rPr/>
        <w:t>o�� ke8�##(d��_�k�~_U�h!2MB���XfR#Q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�g~�M�</w:t>
      </w:r>
      <w:r>
        <w:rPr>
          <w:rtl w:val="true"/>
        </w:rPr>
        <w:t>ڱ</w:t>
      </w:r>
      <w:r>
        <w:rPr/>
        <w:t>�</w:t>
      </w:r>
      <w:r>
        <w:rPr/>
        <w:t>/#�jJ�q#��#�be0��2#��#M���1TP+�#��%H�</w:t>
      </w:r>
      <w:r>
        <w:rPr>
          <w:rtl w:val="true"/>
        </w:rPr>
        <w:t>޻��</w:t>
      </w:r>
      <w:r>
        <w:rPr>
          <w:rtl w:val="true"/>
        </w:rPr>
        <w:t>,</w:t>
      </w:r>
      <w:r>
        <w:rPr/>
        <w:t>8</w:t>
      </w:r>
      <w:r>
        <w:rPr/>
        <w:t>�Ȱ~��#�8�[Vd�l/����vy���W���W��o�������#l��+I</w:t>
        <w:br/>
        <w:t>@�(D!#��}#�[fr�#��#�##�ɷ;#��#�#"�1"#$+&gt;�#�##�D#�b�Sc��@S+7���o_?A����#��9�</w:t>
      </w:r>
      <w:r>
        <w:rPr>
          <w:rtl w:val="true"/>
        </w:rPr>
        <w:t>ۂ׿</w:t>
      </w:r>
      <w:r>
        <w:rPr/>
        <w:t>}ŧo_��+�#���3Θº#*g��4^�#\���#X��</w:t>
      </w:r>
      <w:r>
        <w:rPr>
          <w:rtl w:val="true"/>
        </w:rPr>
        <w:t>ٱ</w:t>
      </w:r>
      <w:r>
        <w:rPr/>
        <w:t>V#%#H��,X�P�LSVf��v�U�TG̳q&lt;l&lt;#��V��#P��o���#���#6�~{��u��\|#9#�T��</w:t>
        <w:tab/>
        <w:t>I�c��@'�f0#�{���)Pj�#CK</w:t>
      </w:r>
    </w:p>
    <w:p>
      <w:pPr>
        <w:pStyle w:val="PreformattedText"/>
        <w:bidi w:val="0"/>
        <w:jc w:val="left"/>
        <w:rPr/>
      </w:pPr>
      <w:r>
        <w:rPr/>
        <w:t>#�</w:t>
        <w:tab/>
        <w:t>J��V#Ѳ�=(�K�)TLS�[�#��)��#��</w:t>
        <w:br/>
        <w:t xml:space="preserve">8GRY#�����e�#�`�#�#�ʇ#�@�Dp#t#�RP/��#���#���P:�\�#�##�Aɺ#��K#O##���U# </w:t>
      </w:r>
    </w:p>
    <w:p>
      <w:pPr>
        <w:pStyle w:val="PreformattedText"/>
        <w:bidi w:val="0"/>
        <w:jc w:val="left"/>
        <w:rPr/>
      </w:pPr>
      <w:r>
        <w:rPr/>
        <w:t>h*XU�a��'5CB�k%YV[�2G</w:t>
      </w:r>
      <w:r>
        <w:rPr/>
        <w:t>㧶�</w:t>
      </w:r>
      <w:r>
        <w:rPr/>
        <w:t>)g96w�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E ��U��44#�H�j��`Dc�##�i�#�c��?#O\#�j## #IDATx����6�*��*3#�'���b�###t��c�</w:t>
        <w:tab/>
        <w:t>2�5If��K�)�#��K��]9�&lt;�t�1c�#*#�����(��#Pu���#�*t���Ց#����r��#�}��̛�h-F��~��]�Py;?5�T�I��ˤ�M#?#d���2�#���m�pyy������%###Ǿ{5��#M��=��</w:t>
        <w:br/>
        <w:t>�</w:t>
        <w:tab/>
        <w:t>���l�b#��aή�1P[K#� �c�K�α�͆e</w:t>
      </w:r>
      <w:r>
        <w:rPr/>
        <w:t>۰�</w:t>
      </w:r>
      <w:r>
        <w:rPr/>
        <w:t>d#c����^�����8�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#c,���q�-��k8kr���#u�_#2��0�̺#��24_\�V�rJ��Wh�M�:��|��oc�~���ϟ�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��%#UJfo���#~�X\��#</w:t>
        <w:br/>
        <w:t>��#W�p�Vi�-�d0!#+��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amp;b��7`#��#####�օ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,'X#r�h+8�dRF��p##SȦ�#�</w:t>
        <w:br/>
        <w:t>���l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  <w:tab/>
        <w:t>'�Iq�(0��]��p M����y�o�</w:t>
      </w:r>
      <w:r>
        <w:rPr>
          <w:rtl w:val="true"/>
        </w:rPr>
        <w:t>ب</w:t>
      </w:r>
      <w:r>
        <w:rPr/>
        <w:t>�</w:t>
      </w:r>
      <w:r>
        <w:rPr/>
        <w:t>'E��%�#��v��Ֆ�#�,��.�(ԓȤ#U���#�@#�r#5cY �1#{#p=c�r]�&gt;Z�E]KR�ϴ�����r�WL=�=#�r%##2�%N�}=�+d�R&gt;##{$~##�Il�-#ĀH�3##��.��)��P7���u�#��#u����p�%J#�,X4S��f##,X#pY##���##</w:t>
      </w:r>
      <w:r>
        <w:rPr>
          <w:rtl w:val="true"/>
        </w:rPr>
        <w:t>ځ</w:t>
      </w:r>
      <w:r>
        <w:rPr/>
        <w:t>!#FS�&amp;8#fs#o�n�m�###A�%�|��#�9!@�6SŶ,S{�</w:t>
      </w:r>
      <w:r>
        <w:rPr/>
        <w:t>᭥��</w:t>
      </w:r>
      <w:r>
        <w:rPr/>
        <w:t>~��v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</w:t>
      </w:r>
      <w:r>
        <w:rPr/>
        <w:t>#u�X��S�e2#��&lt;v�Ȋ���G��q��l�+�##�|���%�=����#�##}��#n���###�#</w:t>
      </w:r>
    </w:p>
    <w:p>
      <w:pPr>
        <w:pStyle w:val="PreformattedText"/>
        <w:bidi w:val="0"/>
        <w:jc w:val="left"/>
        <w:rPr/>
      </w:pPr>
      <w:r>
        <w:rPr/>
        <w:t>#c</w:t>
        <w:tab/>
        <w:t>�Kt`��#�'#`��[_6�#�f-��Ŕ�`#e"�H+�5��J�`F#�c�#1��B`�?#F.�</w:t>
        <w:tab/>
      </w:r>
      <w:r>
        <w:rPr/>
        <w:t>۞����</w:t>
      </w:r>
      <w:r>
        <w:rPr/>
        <w:t>&amp;L��4X|'}@</w:t>
        <w:tab/>
        <w:t>.#?</w:t>
      </w:r>
      <w:r>
        <w:rPr/>
        <w:t>愿�</w:t>
      </w:r>
      <w:r>
        <w:rPr/>
        <w:t>#B�bP��:6.�#�ERl��,7�ϙM#�3��s{��r�#_��#Q�#��?�#�=U��xO�i'���dL</w:t>
        <w:br/>
        <w:t>�S#�_�t#��ba�1�#��</w:t>
        <w:tab/>
        <w:t>#q�y�l�Y�#��X�9qÆ#\�� r"��c�$y�9)###����T$�}�8�#/��Uΰ</w:t>
        <w:tab/>
        <w:t>��7�#�f`uFüN���#7m/�"6�#</w:t>
      </w:r>
      <w:r>
        <w:rPr>
          <w:rtl w:val="true"/>
        </w:rPr>
        <w:t>߻</w:t>
      </w:r>
      <w:r>
        <w:rPr/>
        <w:t>}Ϙ&amp;*##�Y�#9#4�#vƱ��J`x�#�D#�#ˠ#�Lš����f�,##��Y�x#��"�j�x#����G##��V��)�#�R\hLz����#Gp�</w:t>
        <w:tab/>
        <w:t>q��%P�/+#��$�3��#�V!�C��Z��#Vf�4~V�#b�s�B#���i�����D�@?s9��$a̤^#��</w:t>
      </w:r>
      <w:r>
        <w:rPr>
          <w:rtl w:val="true"/>
        </w:rPr>
        <w:t>ڭ</w:t>
      </w:r>
      <w:r>
        <w:rPr>
          <w:rtl w:val="true"/>
        </w:rPr>
        <w:t>#��</w:t>
      </w:r>
      <w:r>
        <w:rPr/>
        <w:t>0</w:t>
      </w:r>
      <w:r>
        <w:rPr/>
        <w:t>�G��"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q�/����#@:�#���v�!I!,;�={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2</w:t>
      </w:r>
      <w:r>
        <w:rPr/>
        <w:t>Ņ]�6#����.f���G(��T������#�a����#{e��U#ǁř�vy���#��</w:t>
      </w:r>
      <w:r>
        <w:rPr>
          <w:rtl w:val="true"/>
        </w:rPr>
        <w:t>߾�����������</w:t>
      </w:r>
      <w:r>
        <w:rPr>
          <w:rtl w:val="true"/>
        </w:rPr>
        <w:t>,+��</w:t>
      </w:r>
      <w:r>
        <w:rPr/>
        <w:t>8</w:t>
      </w:r>
      <w:r>
        <w:rPr/>
        <w:t>���d���E��K5F�#��@Fl�\7���0�H#G��j̪�h-E�Z�{eP�(�9c�"ʬut#�m�������</w:t>
      </w:r>
      <w:r>
        <w:rPr/>
        <w:t>뎟</w:t>
      </w:r>
      <w:r>
        <w:rPr/>
        <w:t>�#��#/</w:t>
      </w:r>
      <w:r>
        <w:rPr>
          <w:rtl w:val="true"/>
        </w:rPr>
        <w:t>߾</w:t>
      </w:r>
      <w:r>
        <w:rPr/>
        <w:t>�</w:t>
      </w:r>
      <w:r>
        <w:rPr/>
        <w:t>#�������#��hK�mRc�#.��#}V����O##�:~&amp;���nz�8J`��V���##�OB�:ĢDT5Kh�#p#�v�#c���;�����?���#|||����t</w:t>
      </w:r>
      <w:r>
        <w:rPr/>
        <w:t>߹</w:t>
      </w:r>
      <w:r>
        <w:rPr/>
        <w:t>#dʀ#.#</w:t>
      </w:r>
    </w:p>
    <w:p>
      <w:pPr>
        <w:pStyle w:val="PreformattedText"/>
        <w:bidi w:val="0"/>
        <w:jc w:val="left"/>
        <w:rPr/>
      </w:pPr>
      <w:r>
        <w:rPr/>
        <w:t>z��O�N#�2#��#hH�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�V#</w:t>
      </w:r>
    </w:p>
    <w:p>
      <w:pPr>
        <w:pStyle w:val="PreformattedText"/>
        <w:bidi w:val="0"/>
        <w:jc w:val="left"/>
        <w:rPr/>
      </w:pPr>
      <w:r>
        <w:rPr/>
        <w:t>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</w:t>
        <w:br/>
        <w:t>�#�.�m�I|##Y####</w:t>
        <w:tab/>
        <w:t>�Ԗ#˶a�F�m</w:t>
        <w:tab/>
        <w:t>#Gp#f8_�#�c^A&gt;����#ev��#����p#���]A�M���#��m���(��Q�#���"@��#��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C�#�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�,b�F*79FV�Q��#�8�$ZoQ��';(�!!\!?;���5D#��!#�##�#*#�#��0�#]</w:t>
      </w:r>
      <w:r>
        <w:rPr>
          <w:rtl w:val="true"/>
        </w:rPr>
        <w:t>ٮ</w:t>
      </w:r>
      <w:r>
        <w:rPr/>
        <w:t>fqx.�6�</w:t>
        <w:br/>
        <w:t>��(�#w�$#U�2��&gt;U�\QK+��l#�7��]G#�_#4�q��3�##ϟ#&gt;�K��3</w:t>
        <w:br/>
        <w:t>���#�##iDT��f�̺I</w:t>
      </w:r>
    </w:p>
    <w:p>
      <w:pPr>
        <w:pStyle w:val="PreformattedText"/>
        <w:bidi w:val="0"/>
        <w:jc w:val="left"/>
        <w:rPr/>
      </w:pPr>
      <w:r>
        <w:rPr/>
        <w:t>d�nB�J</w:t>
      </w:r>
      <w:r>
        <w:rPr/>
        <w:t>鉇</w:t>
      </w:r>
      <w:r>
        <w:rPr/>
        <w:t>w7{ hӜÈ&lt;��*#ih</w:t>
      </w:r>
      <w:r>
        <w:rPr>
          <w:rtl w:val="true"/>
        </w:rPr>
        <w:t>ۆ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;�#�]#]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v�#�Cx�T,��</w:t>
        <w:br/>
        <w:t>�#�#���Qx$��f#�#�d� |]�Z�#�</w:t>
      </w:r>
      <w:r>
        <w:rPr/>
        <w:t>傋</w:t>
      </w:r>
      <w:r>
        <w:rPr/>
        <w:t>#4l3��#��d��b��&lt;����:�]#p=��"},�c�V#5�#�bY��###Q'�ӑ��w-:կ�=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�#e�Ӑ���E$���</w:t>
      </w:r>
      <w:r>
        <w:rPr/>
        <w:t>톷�</w:t>
      </w:r>
      <w:r>
        <w:rPr/>
        <w:t>?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V4�.iW%�G0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,�D#��/&lt;&amp;##ZN#&amp;�_���h&amp;]���PA|C`�ևց$2�j+#8=#'�#ʠK�̰��y&lt;5#�sS��E@#X##�o�#�#)�'(l#�x^��t#�F&amp;�#ñ �ó#�=[:�.�Ҿ~��@Q#��s�#R���O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</w:t>
        <w:br/>
        <w:t>8d�/38�#]�Z���Ä�Y�N�ac�#@�#�</w:t>
      </w:r>
      <w:r>
        <w:rPr/>
        <w:t>݃�����</w:t>
      </w:r>
      <w:r>
        <w:rPr/>
        <w:t>M�k��_���##</w:t>
      </w:r>
      <w:r>
        <w:rPr/>
        <w:t>ٞ�</w:t>
      </w:r>
      <w:r>
        <w:rPr/>
        <w:t>8#���U26�Iy�#���c��s�?�(b��g</w:t>
      </w:r>
      <w:r>
        <w:rPr>
          <w:rtl w:val="true"/>
        </w:rPr>
        <w:t>ޛ</w:t>
      </w:r>
      <w:r>
        <w:rPr/>
        <w:t>s��Ń;m</w:t>
      </w:r>
      <w:r>
        <w:rPr/>
        <w:t>٬</w:t>
      </w:r>
      <w:r>
        <w:rPr/>
        <w:t>�</w:t>
      </w:r>
      <w:r>
        <w:rPr/>
        <w:t>m��@�|##�a��H#��</w:t>
      </w:r>
      <w:r>
        <w:rPr/>
        <w:t>稛�</w:t>
      </w:r>
      <w:r>
        <w:rPr/>
        <w:t>p#�</w:t>
      </w:r>
      <w:r>
        <w:rPr>
          <w:rtl w:val="true"/>
        </w:rPr>
        <w:t>ޙ</w:t>
      </w:r>
      <w:r>
        <w:rPr/>
        <w:t>U��##y�M##��/�6&gt;�#�*,A�#=�#�#Ã#�)�#�(�c��#k'zy�/�#�VPRO+#�&amp;��#�2X�2#X�#&amp;��#��8�w</w:t>
      </w:r>
      <w:r>
        <w:rPr>
          <w:rtl w:val="true"/>
        </w:rPr>
        <w:t>ܯ</w:t>
      </w:r>
      <w:r>
        <w:rPr/>
        <w:t>7</w:t>
      </w:r>
      <w:r>
        <w:rPr/>
        <w:t>��?"���#]W`]�x#[W#�R^FE#</w:t>
        <w:br/>
        <w:t>M#\�L`ʸ%�{�'�#��m�:D#�1��,�X ��5�[���#�P-�3R'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</w:t>
      </w:r>
      <w:r>
        <w:rPr/>
        <w:t>#�C��ł#�F[`Q`S��Х�a�m#�X7`�6S�V�</w:t>
        <w:br/>
        <w:t>��t�#EZ2Ѳ�-�I�PDR���n�XeL�B�Ƈ$�#�-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U�C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Wp�ɳ�l�LP�##B�If�;�$�W�F�_țs���t 1�#G�ť�_�?#�V�r��Iw�H��</w:t>
      </w:r>
      <w:r>
        <w:rPr>
          <w:rtl w:val="true"/>
        </w:rPr>
        <w:t>׬</w:t>
      </w:r>
      <w:r>
        <w:rPr/>
        <w:t>'�#�#c8O�#)�#�#�{b�/�#�u���#�h���'�#��v&lt;��#��o� �#i#O�7`�i1'I9���.~#��#�#[�zr��sb3�����#ic#�J�l��p�</w:t>
        <w:br/>
        <w:t>s � �C #��%q�~�6�)g�#&lt;�#(��r#��#��ivO�M�#v#�W�����EV!+��/C��</w:t>
      </w:r>
      <w:r>
        <w:rPr>
          <w:rtl w:val="true"/>
        </w:rPr>
        <w:t>ޥ</w:t>
      </w:r>
      <w:r>
        <w:rPr/>
        <w:t>�</w:t>
      </w:r>
      <w:r>
        <w:rPr/>
        <w:t>(�WR��^Q�:#�Y5�U$��p#���s�mL#�J,}8�G�5G����@�UQ�y����p^#xjk3��&lt;�,aj+�!%9�vA�KT#�E</w:t>
      </w:r>
    </w:p>
    <w:p>
      <w:pPr>
        <w:pStyle w:val="PreformattedText"/>
        <w:bidi w:val="0"/>
        <w:jc w:val="left"/>
        <w:rPr/>
      </w:pPr>
      <w:r>
        <w:rPr/>
        <w:t>HT}Lr#�:�9a##��##�I�#�)�2�\#</w:t>
        <w:br/>
        <w:t>�#t��#,��K�~,X��U�#Ij�iqc�#��F�Q#��gf*7WN�#�,#n�fe�,</w:t>
        <w:tab/>
        <w:t>&gt;��#�8�m�)e�;p�X��˺�uY���g���7��#����/x�\�A�p��&amp;#�#</w:t>
      </w:r>
      <w:r>
        <w:rPr/>
        <w:t>璫</w:t>
      </w:r>
      <w:r>
        <w:rPr/>
        <w:t>D�#&lt;�</w:t>
      </w:r>
      <w:r>
        <w:rPr>
          <w:rtl w:val="true"/>
        </w:rPr>
        <w:t>܈</w:t>
      </w:r>
      <w:r>
        <w:rPr/>
        <w:t>#x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O�l-5)�B8m##��4��#j�\#0b|0O#�#Q#��j#��#</w:t>
      </w:r>
      <w:r>
        <w:rPr>
          <w:rtl w:val="true"/>
        </w:rPr>
        <w:t>߿</w:t>
      </w:r>
      <w:r>
        <w:rPr/>
        <w:t>�</w:t>
      </w:r>
      <w:r>
        <w:rPr/>
        <w:t>-#�o#x�^��_���x��#_��Ƿe�rie����)X�*��Kp��)I��#�"#\#E]#Ŵ�E�</w:t>
      </w:r>
      <w:r>
        <w:rPr>
          <w:rtl w:val="true"/>
        </w:rPr>
        <w:t>ݫ</w:t>
      </w:r>
      <w:r>
        <w:rPr/>
        <w:t>t�</w:t>
      </w:r>
      <w:r>
        <w:rPr/>
        <w:t>辧</w:t>
      </w:r>
      <w:r>
        <w:rPr/>
        <w:t>H��м�T##e��T#k8#5�\�J�3�#�����#ooo��?��������~G�G:c ��s��8IˢD</w:t>
      </w:r>
      <w:r>
        <w:rPr>
          <w:rtl w:val="true"/>
        </w:rPr>
        <w:t>ء</w:t>
      </w:r>
      <w:r>
        <w:rPr/>
        <w:t xml:space="preserve">�� </w:t>
      </w:r>
      <w:r>
        <w:rPr/>
        <w:t>#}*]� Fr��q#�#�րM#h�#�&amp;��XW�m��#mb-s�#�H�#�#�##7|�3\�YA��</w:t>
      </w:r>
      <w:r>
        <w:rPr/>
        <w:t>۲</w:t>
      </w:r>
      <w:r>
        <w:rPr/>
        <w:t>z�##XpmL</w:t>
      </w:r>
      <w:r>
        <w:rPr>
          <w:rtl w:val="true"/>
        </w:rPr>
        <w:t>ח</w:t>
      </w:r>
      <w:r>
        <w:rPr/>
        <w:t>l��#�(��#�</w:t>
      </w:r>
      <w:r>
        <w:rPr>
          <w:rtl w:val="true"/>
        </w:rPr>
        <w:t>׊</w:t>
      </w:r>
      <w:r>
        <w:rPr>
          <w:rtl w:val="true"/>
        </w:rPr>
        <w:t>#��</w:t>
      </w:r>
      <w:r>
        <w:rPr/>
        <w:t>3</w:t>
      </w:r>
      <w:r>
        <w:rPr/>
        <w:t>�JpR*#AOIK���s!M�B���#]R�#c`���҉C�H���D��I#�U��ǥ��#�J##�#2�X�g�o#8#E�@F}O&lt;#�</w:t>
        <w:br/>
        <w:t>����2��###</w:t>
        <w:br/>
        <w:t>H��A?�</w:t>
      </w:r>
      <w:r>
        <w:rPr>
          <w:rtl w:val="true"/>
        </w:rPr>
        <w:t>ޤؕ</w:t>
      </w:r>
      <w:r>
        <w:rPr/>
        <w:t>#��#Q�0�T�[[�#�Q�P#�##ₘѦ4##�\\##�#x��#�#��s}]#�]��</w:t>
        <w:br/>
        <w:t>��s��ʱl55#D'#����)2g[�*¢###ef���.��ϳ�ӕ#���%�̕�Tj�C}�{4 {���#3U"�V�)ɵ��#��#���#�����#��&gt;�˷���^?��#@��#�#�x@�Y�I��n#���e��#��##z����L#3#$#K</w:t>
        <w:br/>
        <w:t>�%n��h#pY�Zm�@���#��u�xr�'��3R@�4ȃ��E�'�\</w:t>
        <w:tab/>
        <w:t>�#}#8�c=p#+z#8��lX</w:t>
      </w:r>
      <w:r>
        <w:rPr>
          <w:rtl w:val="true"/>
        </w:rPr>
        <w:t>׎</w:t>
      </w:r>
      <w:r>
        <w:rPr/>
        <w:t>eY#o��%B��x�</w:t>
      </w:r>
      <w:r>
        <w:rPr/>
        <w:t>߫</w:t>
      </w:r>
      <w:r>
        <w:rPr/>
        <w:t>"J&gt;A##�#�##</w:t>
      </w:r>
      <w:r>
        <w:rPr>
          <w:rtl w:val="true"/>
        </w:rPr>
        <w:t>ߌ</w:t>
      </w:r>
      <w:r>
        <w:rPr/>
        <w:br/>
        <w:t>��##��</w:t>
      </w:r>
      <w:r>
        <w:rPr>
          <w:rtl w:val="true"/>
        </w:rPr>
        <w:t>ܓ</w:t>
      </w:r>
      <w:r>
        <w:rPr/>
        <w:t>}�+~�#S�d#ҡ#/��bE��v���;���p��J#7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K�tQ?ai#^#,�\7�6�y�y�#k64�W�%��U#��#�#�,�#|#Ij#�</w:t>
      </w:r>
      <w:r>
        <w:rPr>
          <w:rtl w:val="true"/>
        </w:rPr>
        <w:t>ڀ�</w:t>
      </w:r>
      <w:r>
        <w:rPr/>
        <w:t>5</w:t>
      </w:r>
      <w:r>
        <w:rPr/>
        <w:t>lM�5�&gt;�J#YV��F�G���D�A�ϡ�q'�)c�#&lt;�grx�2dNFa���##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c�U��v���#�d��l�#�p#X�W�}"d##�#��UF��#��l�#??Z�#c5��B\�# eH�_lyh�e�"y#��|�*�p�h�5&amp;��|u�s�/m���)�B#-ϩ�#����(p�A����#���1���9</w:t>
      </w:r>
    </w:p>
    <w:p>
      <w:pPr>
        <w:pStyle w:val="PreformattedText"/>
        <w:bidi w:val="0"/>
        <w:jc w:val="left"/>
        <w:rPr/>
      </w:pPr>
      <w:r>
        <w:rPr/>
        <w:t>3�d#3k��+��##O�V#+��5#X�#ճTAm�nvK#�"��#��lէ#Nv���1FG?�C�8�#w#��!#��^</w:t>
      </w:r>
    </w:p>
    <w:p>
      <w:pPr>
        <w:pStyle w:val="PreformattedText"/>
        <w:bidi w:val="0"/>
        <w:jc w:val="left"/>
        <w:rPr/>
      </w:pPr>
      <w:r>
        <w:rPr/>
        <w:t>#�#����fZ�ZO#��[&amp;e=RO�&gt;#\���S_�~�����7������[_�U3�_#=x�^_u#��j����5��"#z��R#�&amp;�yL��c�iko�</w:t>
        <w:br/>
        <w:t>�#Di�r@�j##��]�w��P�#�ց�h�i�d:�#m#��m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X.@</w:t>
      </w:r>
      <w:r>
        <w:rPr/>
        <w:t>۠�</w:t>
      </w:r>
      <w:r>
        <w:rPr/>
        <w:t>$�##NTb%v�##�GL�V��CZ�H/�B8��/yt�Evy�#��&lt;##j#��W�7�p�Հ��#��J?�ĳ���^�(]</w:t>
      </w:r>
      <w:r>
        <w:rPr/>
        <w:t>֮</w:t>
      </w:r>
      <w:r>
        <w:rPr/>
        <w:t>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�g�2+���#�#��o}�!#�H%��q�N�#IW�xP�</w:t>
      </w:r>
    </w:p>
    <w:p>
      <w:pPr>
        <w:pStyle w:val="PreformattedText"/>
        <w:bidi w:val="0"/>
        <w:jc w:val="left"/>
        <w:rPr/>
      </w:pPr>
      <w:r>
        <w:rPr/>
        <w:t>,</w:t>
        <w:tab/>
        <w:t>�z�Y#�m##�_T���&amp;���#�zOOKR���#�����t�#���#</w:t>
        <w:tab/>
        <w:t>#4��z��ȓ��ͿM����q�#�#�QI#�#�#���Qn̄)��O�4��~�##�q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#�##[�##�#��I����y�Ɲ�@0CM</w:t>
      </w:r>
      <w:r>
        <w:rPr>
          <w:rtl w:val="true"/>
        </w:rPr>
        <w:t>م</w:t>
      </w:r>
      <w:r>
        <w:rPr/>
        <w:t>|^�#�A</w:t>
      </w:r>
    </w:p>
    <w:p>
      <w:pPr>
        <w:pStyle w:val="PreformattedText"/>
        <w:bidi w:val="0"/>
        <w:jc w:val="left"/>
        <w:rPr/>
      </w:pPr>
      <w:r>
        <w:rPr/>
        <w:t>h��#4�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gt;�\�q�?+\�v�LԜ�D�DJ�4B�����k-�1,X��q�b�:#Q#!@�����#�(-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��###�S�Ç&lt;,n�#</w:t>
        <w:tab/>
        <w:t>&lt;</w:t>
        <w:br/>
        <w:t>Q�sK�f��\#!#��$|"#�</w:t>
      </w:r>
      <w:r>
        <w:rPr/>
        <w:t>ࣱ</w:t>
      </w:r>
      <w:r>
        <w:rPr/>
        <w:t>g#W�#�s,�c#���##�l#�##z#�n"8��uA;#m�6�#�.</w:t>
      </w:r>
    </w:p>
    <w:p>
      <w:pPr>
        <w:pStyle w:val="PreformattedText"/>
        <w:bidi w:val="0"/>
        <w:jc w:val="left"/>
        <w:rPr/>
      </w:pPr>
      <w:r>
        <w:rPr/>
        <w:t>G_Ѻ9#�#C�#��T##_#f9��#�A#�ЬȨ�M�Q�{e��AЏ#���Z�</w:t>
      </w:r>
      <w:r>
        <w:rPr>
          <w:rtl w:val="true"/>
        </w:rPr>
        <w:t>ߡ</w:t>
      </w:r>
      <w:r>
        <w:rPr/>
        <w:t>ǎ�#�q`#����W���W������o��ӧOX�u��Rh�Sl8�N</w:t>
        <w:br/>
        <w:t>1##�*%j#b�`�*���#�����I#�Y�:# ##.{�#Ź4?îYD����ƈ��c�</w:t>
      </w:r>
      <w:r>
        <w:rPr/>
        <w:t>踾���</w:t>
      </w:r>
      <w:r>
        <w:rPr/>
        <w:t>#�u#����7,�ŕ����C��I�?�%�5#yY</w:t>
        <w:tab/>
        <w:t>�A�#��ęe�/��#�q�~���#��T��}�x*�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Ѕ�/#��#�*�]q������#9�&amp;�f&amp;�"��n��y�W�3��R]U###.��H�#�#@�g�neZH.�B�</w:t>
      </w:r>
      <w:r>
        <w:rPr>
          <w:rtl w:val="true"/>
        </w:rPr>
        <w:t>؈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��'��W|^�8��#</w:t>
      </w:r>
      <w:r>
        <w:rPr/>
        <w:t>妘</w:t>
      </w:r>
      <w:r>
        <w:rPr/>
        <w:t>#TI�9����&gt;�����lBa</w:t>
        <w:tab/>
        <w:t>��</w:t>
      </w:r>
    </w:p>
    <w:p>
      <w:pPr>
        <w:pStyle w:val="PreformattedText"/>
        <w:bidi w:val="0"/>
        <w:jc w:val="left"/>
        <w:rPr/>
      </w:pPr>
      <w:r>
        <w:rPr/>
        <w:t>&gt;h�� ��x�d�#�;�"&amp;#R#�X�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</w:t>
      </w:r>
    </w:p>
    <w:p>
      <w:pPr>
        <w:pStyle w:val="PreformattedText"/>
        <w:bidi w:val="0"/>
        <w:jc w:val="left"/>
        <w:rPr/>
      </w:pPr>
      <w:r>
        <w:rPr/>
        <w:t>}�Q�!��</w:t>
      </w:r>
    </w:p>
    <w:p>
      <w:pPr>
        <w:pStyle w:val="PreformattedText"/>
        <w:bidi w:val="0"/>
        <w:jc w:val="left"/>
        <w:rPr/>
      </w:pPr>
      <w:r>
        <w:rPr/>
        <w:t>#��#����#���8�#�e�M}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��Fhtj"!���&amp;��a?*�_#�U�����&lt;#�N#���#3��#]F�3i4S�u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~N&gt;�SI="#�&amp;��#F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!�8��G�#��&amp;q#�t���#W#x?��W�wB��b�#B��p�U���j���f��g��j[�#-E�Ɗ��Qo�#^��4�*#Ӯ�v|\��b���#W)k�#i�#n�&lt;�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#Ń#��P����%�#�0�U2"4����W��</w:t>
        <w:tab/>
        <w:t>e#;#R�ȋ`�LF�5p���#z�#�5��1�&gt;�&amp;��\+��|�#Py)��~###\.#�������q����;��#=�������I##.QԵζ8���##�4�#�#��}\ZF&lt;��l�# 2ge&lt;?����r�n�[ȣ�kF#�NyO��#@�#&lt;���f��e��8��m=�m#��u�qo��&gt;Ӏ���K�#�rPc|T#�#</w:t>
        <w:tab/>
        <w:t>d#�* ��w�Dk�#�y�~��6�f�#D�M�Ѣ�}X��}����+&gt;&gt;&gt;0�#C##!_�̚��~�[3�|�;�f)1k���T��#���h�w���L�E�Q�4#�W��2j���j�7�Ŵ#K#�hX��mi�4�]�&lt;#t#��I1�&amp;e`�v##�+q�?��h��#S�##m�</w:t>
        <w:tab/>
      </w:r>
      <w:r>
        <w:rPr/>
        <w:t>ꔲ�</w:t>
      </w:r>
      <w:r>
        <w:rPr/>
        <w:t>##��#3�`���x#�#],�0�##����##�</w:t>
      </w:r>
      <w:r>
        <w:rPr/>
        <w:t>ٙ��</w:t>
      </w:r>
      <w:r>
        <w:rPr/>
        <w:t>#��r4C�6�7��#��ge���#Z�3���lHY5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$�6:�����f~L����p</w:t>
        <w:br/>
        <w:t>z#0�r�O�#e#�#��e���ʀ#�Jr#��K#</w:t>
      </w:r>
      <w:r>
        <w:rPr>
          <w:rtl w:val="true"/>
        </w:rPr>
        <w:t>ޖ</w:t>
      </w:r>
      <w:r>
        <w:rPr/>
        <w:t>#�#=Kh�xX?#���#"�u��R�X��R�#�s�w/�H:2��#tS�q�S@-�#l@�^v�H�^u�4��'##8��}#���#</w:t>
      </w:r>
      <w:r>
        <w:rPr/>
        <w:t>ܰ�</w:t>
      </w:r>
      <w:r>
        <w:rPr/>
        <w:t>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Sz�].X�-</w:t>
        <w:br/>
        <w:t>�u�#K#��#��Ҧ����(p#���8v��O|^?���#�?~D�`YV,�a�6��fe�?###��x</w:t>
        <w:tab/>
        <w:t>0��</w:t>
      </w:r>
      <w:r>
        <w:rPr/>
        <w:t>䏚</w:t>
      </w:r>
      <w:r>
        <w:rPr/>
        <w:t>0#�C�W##��^����#_;�/��</w:t>
      </w:r>
    </w:p>
    <w:p>
      <w:pPr>
        <w:pStyle w:val="PreformattedText"/>
        <w:bidi w:val="0"/>
        <w:jc w:val="left"/>
        <w:rPr/>
      </w:pPr>
      <w:r>
        <w:rPr/>
        <w:t>##�#,��`�V{a#T(ŝ�]q?�#�{#</w:t>
      </w:r>
      <w:r>
        <w:rPr/>
        <w:t>ܵ�</w:t>
      </w:r>
      <w:r>
        <w:rPr/>
        <w:t>#s���6#Y��#c</w:t>
      </w:r>
      <w:r>
        <w:rPr/>
        <w:t>۠�</w:t>
      </w:r>
      <w:r>
        <w:rPr/>
        <w:t>#</w:t>
      </w:r>
      <w:r>
        <w:rPr>
          <w:rtl w:val="true"/>
        </w:rPr>
        <w:t>؞</w:t>
      </w:r>
      <w:r>
        <w:rPr/>
        <w:t>��</w:t>
      </w:r>
      <w:r>
        <w:rPr/>
        <w:t>#��x]</w:t>
        <w:tab/>
        <w:t>¨���#h�#�#A�#˶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,�[�O_�Rk1�~#�&gt;;�r#V:��/#���8�l/�lS�jcl���s#��#��p#�9##��</w:t>
      </w:r>
    </w:p>
    <w:p>
      <w:pPr>
        <w:pStyle w:val="PreformattedText"/>
        <w:bidi w:val="0"/>
        <w:jc w:val="left"/>
        <w:rPr/>
      </w:pPr>
      <w:r>
        <w:rPr/>
        <w:t>N9#�^#Q'iK##���}�Mw��#����#˼�M��R&gt;ͳ�y#�i#\6�L#�Lo�j+l#v�#7x�$l�#K�#d�������$��v}j�2��#�O�o�Å-#W�:�N�Vy��y�fgpQ]���P�#F#��N�X���1���#��R&amp;K��4�#��#jo�ě��#_1#�Yp#9qӝ%L�cXi9V�WW�b�#4 ���\_W��2]�{��##�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�:1#�&lt;��(��"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fMR#)�C#(z��hG##�M��#J:2�#�N�UL�eC'ƬN'W��#&lt;F#_�`#�#L�҉7I�ө&amp;1���E�u=Xbu#f�{6��2�=���Q�</w:t>
        <w:br/>
        <w:t>#K�#G���#�#�o:�L&lt;</w:t>
        <w:br/>
        <w:t>7OY#ft8Z3aw�#;#�D�.+���N#�p�#��@cE"��9�#�#6�#G��e�22</w:t>
      </w:r>
      <w:r>
        <w:rPr/>
        <w:t>ܑ</w:t>
      </w:r>
      <w:r>
        <w:rPr/>
        <w:t>я�83�#���;�#�P�#M;d#X�#�</w:t>
      </w:r>
      <w:r>
        <w:rPr>
          <w:rtl w:val="true"/>
        </w:rPr>
        <w:t>ۊ��</w:t>
      </w:r>
      <w:r>
        <w:rPr>
          <w:rtl w:val="true"/>
        </w:rPr>
        <w:t>^��</w:t>
      </w:r>
      <w:r>
        <w:rPr>
          <w:rtl w:val="true"/>
        </w:rPr>
        <w:t>߿</w:t>
      </w:r>
      <w:r>
        <w:rPr/>
        <w:t>᯿�����</w:t>
      </w:r>
      <w:r>
        <w:rPr/>
        <w:t>/��XV��c�^##ht�ӕ3�'S��#�������2��j��ə#��&amp;�PC�cb�#w�&amp;� ��,#�ti�Ӻayi#����m#��w���##������#�^lm�2</w:t>
        <w:tab/>
        <w:t>��Q�+e�QdIc�A�J�###"�Ǩ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ѻ#)n7\??��)�G���!�{:��#���!GA&gt;&gt;�#��#|�&gt;��#���#���?��Ǐp�#�q��k�#���A2#աQ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Stn��ƿ��C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n�9+��</w:t>
      </w:r>
      <w:r>
        <w:rPr>
          <w:rtl w:val="true"/>
        </w:rPr>
        <w:t>ں</w:t>
      </w:r>
      <w:r>
        <w:rPr/>
        <w:t>B�##</w:t>
      </w:r>
      <w:r>
        <w:rPr>
          <w:rtl w:val="true"/>
        </w:rPr>
        <w:t>ؼ</w:t>
      </w:r>
      <w:r>
        <w:rPr/>
        <w:t>X�fF#�##^��#yV��2��icg��#�jYR</w:t>
      </w:r>
      <w:r>
        <w:rPr/>
        <w:t>썐�</w:t>
      </w:r>
      <w:r>
        <w:rPr/>
        <w:t>#,�ai���Ƞiԥ�i#Q�</w:t>
      </w:r>
    </w:p>
    <w:p>
      <w:pPr>
        <w:pStyle w:val="PreformattedText"/>
        <w:bidi w:val="0"/>
        <w:jc w:val="left"/>
        <w:rPr/>
      </w:pPr>
      <w:r>
        <w:rPr/>
        <w:t>d��{#�Z�#�Ɖ��2�.��J�b�</w:t>
      </w:r>
      <w:r>
        <w:rPr/>
        <w:t>؆</w:t>
      </w:r>
      <w:r>
        <w:rPr/>
        <w:t>LY#St=?#u����x�+6��af��#C#FS#M��</w:t>
      </w:r>
      <w:r>
        <w:rPr/>
        <w:t>𲈘</w:t>
      </w:r>
      <w:r>
        <w:rPr/>
        <w:t>#@U�#B#z</w:t>
      </w:r>
      <w:r>
        <w:rPr/>
        <w:t>罁���</w:t>
      </w:r>
      <w:r>
        <w:rPr/>
        <w:t>#</w:t>
        <w:br/>
        <w:t>��J</w:t>
        <w:br/>
        <w:t>��}�{�e���FO�&gt;�2�����x�o�#�O#��x�g_81�.#�##�#�`-@Dy43R�$�,ъr�JY&gt;��L�Nk#�#&lt;cI3cL#�����#��#�,W�*}�V��U��#*�?r�'�'�d�˳q��u��J�NϯOK�8���l9W5�#�G��&gt;_����Ī�^e���[D�.K������;��'�m#F#�###�</w:t>
        <w:tab/>
        <w:t>��KU0Ī&amp;�#��#i##�#�_#b|�V��w�xhkX�#�e�#S���lfđV33"��7�������dSW.{###�G��#��m7g��bY�</w:t>
      </w:r>
      <w:r>
        <w:rPr/>
        <w:t>۶</w:t>
      </w:r>
      <w:r>
        <w:rPr/>
        <w:t>M�Gn3#s����Q�:Q�KH#M���3C�J[</w:t>
      </w:r>
      <w:r>
        <w:rPr/>
        <w:t>٦</w:t>
      </w:r>
      <w:r>
        <w:rPr/>
        <w:t>h�#��-�u�A�KO=#4��TgFu0Zf��v��v�����#m��G�qq��ԩ##��p�#</w:t>
      </w:r>
    </w:p>
    <w:p>
      <w:pPr>
        <w:pStyle w:val="PreformattedText"/>
        <w:bidi w:val="0"/>
        <w:jc w:val="left"/>
        <w:rPr/>
      </w:pPr>
      <w:r>
        <w:rPr/>
        <w:t>侖��</w:t>
      </w:r>
      <w:r>
        <w:rPr/>
        <w:t>T�NG#��##ǭ�##������l˧q#R�E#���*t2�"�,�5o#.X��2@�t�A#�</w:t>
      </w:r>
    </w:p>
    <w:p>
      <w:pPr>
        <w:pStyle w:val="PreformattedText"/>
        <w:bidi w:val="0"/>
        <w:jc w:val="left"/>
        <w:rPr/>
      </w:pPr>
      <w:r>
        <w:rPr/>
        <w:t>Y�Y������#���w}�͎�eh&gt;#��</w:t>
      </w:r>
      <w:r>
        <w:rPr>
          <w:rtl w:val="true"/>
        </w:rPr>
        <w:t>ז�</w:t>
      </w:r>
      <w:r>
        <w:rPr/>
        <w:t>3#</w:t>
      </w:r>
      <w:r>
        <w:rPr/>
        <w:t>�u!#�&lt;Z:3D,�!&gt;#x2��B�����Wc�&amp;ʬ#��#��x#6/#�`f�,�K#�A�d�rq#�#^!kS.�_</w:t>
      </w:r>
      <w:r>
        <w:rPr>
          <w:rtl w:val="true"/>
        </w:rPr>
        <w:t>ٯ</w:t>
      </w:r>
      <w:r>
        <w:rPr>
          <w:rtl w:val="true"/>
        </w:rPr>
        <w:t>)"�=���</w:t>
      </w:r>
      <w:r>
        <w:rPr/>
        <w:t>¹</w:t>
      </w:r>
      <w:r>
        <w:rPr/>
        <w:t>)�</w:t>
        <w:br/>
        <w:t>oJ�'�+��|�n�s0�</w:t>
      </w:r>
      <w:r>
        <w:rPr/>
        <w:t>៵</w:t>
      </w:r>
      <w:r>
        <w:rPr/>
        <w:t>~�`��c�#R�#G2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O{��###�;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</w:t>
        <w:br/>
        <w:t>a/��O�&lt;���Ƞ�3�ΗQW����#</w:t>
        <w:tab/>
        <w:t>������w�##cb�|�:��P#�P#���#��#�q�]?�ʎ�#P=��#�n�m#��0�-��H6�/�x�����#tL#r{CG?v���x����</w:t>
      </w:r>
      <w:r>
        <w:rPr/>
        <w:t>֧���</w:t>
      </w:r>
      <w:r>
        <w:rPr/>
        <w:t>Fm�Џf���{�K���#��#��.��&amp;�#�#�#�#m�=�</w:t>
      </w:r>
      <w:r>
        <w:rPr/>
        <w:t>뛢</w:t>
      </w:r>
      <w:r>
        <w:rPr/>
        <w:t>#����D#Y0#��1###m��#�~(�]q�{#nÜ#;Z�x��Y��cY1�#��#Df�j�f�]��O���#y�\/��#A[�92��e9��n�#�e�3K�͹�S#mѱB�\�~�`��,N���(k�#��և(=�V�%�</w:t>
        <w:br/>
        <w:t>�7_˓�#'�^��C�</w:t>
      </w:r>
      <w:r>
        <w:rPr/>
        <w:t>۹����</w:t>
      </w:r>
      <w:r>
        <w:rPr/>
        <w:t>fd#��;��&amp;#R�#���R�^G^u�2{�ψCg��|#�w�#��h�T��#a</w:t>
      </w:r>
      <w:r>
        <w:rPr>
          <w:rtl w:val="true"/>
        </w:rPr>
        <w:t>ܖ</w:t>
      </w:r>
      <w:r>
        <w:rPr/>
        <w:t>#�#=#_�Q�3��0��-#��~Q�^�#��#4#�V#�</w:t>
        <w:tab/>
        <w:t>a�2�#</w:t>
      </w:r>
      <w:r>
        <w:rPr/>
        <w:t>ꪙ</w:t>
      </w:r>
      <w:r>
        <w:rPr/>
        <w:t>##�s���8k#T|����l��!u�R3���B��-�c�nщ&gt;�#L{�#�*y#iU҉1ҩaM���#U=h#R&gt;_#w�#��n��#��б#�2�M�3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w"�"+�$Fr��#�O##�/�D��@#pͬ��#</w:t>
        <w:br/>
        <w:t>���.&amp;0#|��eZ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e#s-���O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7��b�## #IDATɟ�ѡZ</w:t>
      </w:r>
      <w:r>
        <w:rPr/>
        <w:t>֮</w:t>
      </w:r>
      <w:r>
        <w:rPr/>
        <w:t>&amp;9#&gt;VF�</w:t>
        <w:tab/>
        <w:t>q�L=�%</w:t>
        <w:tab/>
      </w:r>
      <w:r>
        <w:rPr>
          <w:rtl w:val="true"/>
        </w:rPr>
        <w:t>ݩ</w:t>
      </w:r>
      <w:r>
        <w:rPr/>
        <w:t>1</w:t>
      </w:r>
      <w:r>
        <w:rPr/>
        <w:t>�d%Q��/V"#'#^6?Hm#F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&amp;`FH&gt;#,�B��R�#</w:t>
      </w:r>
      <w:r>
        <w:rPr>
          <w:rtl w:val="true"/>
        </w:rPr>
        <w:t>ٽ</w:t>
      </w:r>
      <w:r>
        <w:rPr/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/>
        <w:t>ۚ</w:t>
      </w:r>
      <w:r>
        <w:rPr/>
        <w:t>G�f��rYV���Q�E#ԋ�z�Û2�#�edhg�:��я</w:t>
      </w:r>
      <w:r>
        <w:rPr>
          <w:rtl w:val="true"/>
        </w:rPr>
        <w:t>ݔ</w:t>
      </w:r>
      <w:r>
        <w:rPr/>
        <w:t>�</w:t>
      </w:r>
      <w:r>
        <w:rPr/>
        <w:t>~Xjj?��CF�#�U#O�o����#��w���X�֊#N�#�!�</w:t>
        <w:br/>
        <w:t>�G#I����:#U=���(�#��?(�#�#!�:(&lt;�y�D#��#�#�aBx��##��~</w:t>
      </w:r>
    </w:p>
    <w:p>
      <w:pPr>
        <w:pStyle w:val="PreformattedText"/>
        <w:bidi w:val="0"/>
        <w:jc w:val="left"/>
        <w:rPr/>
      </w:pPr>
      <w:r>
        <w:rPr/>
        <w:t>x�,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`����o��������#,o��m�j+Հ�tg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e#�h8)�G2O�B3.!5</w:t>
        <w:tab/>
        <w:t>$�*�~�E�##SԒJ�6�#i#@�##R���v��v����#~�������#�</w:t>
      </w:r>
      <w:r>
        <w:rPr/>
        <w:t>ۭ</w:t>
      </w:r>
      <w:r>
        <w:rPr/>
        <w:t>d���S0El�N�x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"dO�|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</w:t>
      </w:r>
      <w:r>
        <w:rPr>
          <w:rtl w:val="true"/>
        </w:rPr>
        <w:t>܆</w:t>
      </w:r>
      <w:r>
        <w:rPr/>
        <w:t>�</w:t>
      </w:r>
      <w:r>
        <w:rPr/>
        <w:t>##�W�b"�FrV��6@#�q�ӡV���|:O �^#+��w��#����"�#�%pŘ�91�e��##��P��1g�O�Ƌ�8d�k3Ji(t3 ���^3(#���L|#}`�a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sq��^�#x4,,�z�է#</w:t>
      </w:r>
    </w:p>
    <w:p>
      <w:pPr>
        <w:pStyle w:val="PreformattedText"/>
        <w:bidi w:val="0"/>
        <w:jc w:val="left"/>
        <w:rPr/>
      </w:pPr>
      <w:r>
        <w:rPr/>
        <w:t>8��Go���E=�T3#�+W�"�*T:�&lt;&amp;��{�#ɤ�{#R�!&gt;hX#�#�����&lt;��&lt;�#��Q#�f�O��x#+[#�����#�ak��#���5�B��#(�Y�98�B�#U��#n�0���#�#��O���CbsȕK!-��j#x8.j#�1�K��Qp��W#f*���N��~!_~��2d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+#��jL_\#��i��g###��S���T����)�Q�#�&amp;q</w:t>
      </w:r>
      <w:r>
        <w:rPr>
          <w:rtl w:val="true"/>
        </w:rPr>
        <w:t>ߤ</w:t>
      </w:r>
      <w:r>
        <w:rPr/>
        <w:t>#�A]G1cƺ�xz~��񆗷7��}���;�(��C�#S@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ϜXc����s�%�&lt;S�#̐�x�YQ��u��Q�</w:t>
      </w:r>
      <w:r>
        <w:rPr/>
        <w:t>۶</w:t>
      </w:r>
      <w:r>
        <w:rPr/>
        <w:t>b]#/�</w:t>
        <w:tab/>
        <w:t>/�'�0Q��Z��'#��Q5�#�</w:t>
        <w:tab/>
        <w:t>�EL^v�H�c�</w:t>
      </w:r>
      <w:r>
        <w:rPr/>
        <w:t>ؗ</w:t>
      </w:r>
      <w:r>
        <w:rPr/>
        <w:t>#�~�~�</w:t>
      </w:r>
      <w:r>
        <w:rPr>
          <w:rtl w:val="true"/>
        </w:rPr>
        <w:t>ݙ</w:t>
      </w:r>
      <w:r>
        <w:rPr/>
        <w:t>����</w:t>
      </w:r>
      <w:r>
        <w:rPr/>
        <w:t>=s�w��bG&lt;�#V#=$d��A)+9�##P##��uP###/�#j4c�?_c��ҡ�3�8p��#��yž��]g�?���=�=3B/(#</w:t>
      </w:r>
      <w:r>
        <w:rPr>
          <w:rtl w:val="true"/>
        </w:rPr>
        <w:t>ړ</w:t>
      </w:r>
      <w:r>
        <w:rPr/>
        <w:t>\��nb�x��a'�����W�hE#UWWfz�ʑx�J#�&lt;��`�WsZ,M�.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>
          <w:rtl w:val="true"/>
        </w:rPr>
        <w:t>`=���</w:t>
      </w:r>
      <w:r>
        <w:rPr/>
        <w:t>93</w:t>
      </w:r>
      <w:r>
        <w:rPr/>
        <w:t>$�B��#�</w:t>
      </w:r>
      <w:r>
        <w:rPr>
          <w:rtl w:val="true"/>
        </w:rPr>
        <w:t>ڰ</w:t>
      </w:r>
      <w:r>
        <w:rPr/>
        <w:t>��</w:t>
      </w:r>
      <w:r>
        <w:rPr/>
        <w:t>/##�����Ln���� N�*�3LY</w:t>
      </w:r>
      <w:r>
        <w:rPr/>
        <w:t>蜺�</w:t>
      </w:r>
      <w:r>
        <w:rPr/>
        <w:t>L��T��d�Jm�F�\�%�k�##��#�e��-h*�q!��=����iX�k��"#�7��</w:t>
      </w:r>
      <w:r>
        <w:rPr>
          <w:rtl w:val="true"/>
        </w:rPr>
        <w:t>ߛ</w:t>
      </w:r>
      <w:r>
        <w:rPr/>
        <w:t>�</w:t>
      </w:r>
      <w:r>
        <w:rPr/>
        <w:t>D� #�Zt$�l#�l�z�#��_m#��&amp;���1#��#;e</w:t>
        <w:tab/>
        <w:t>!���*�gA��o�Ca^�G9W��D�#,��#((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�wIs#�5����TRd��#��#��#Έ�#3|��^#R�?�9�#{#Tkru:#r�#&amp;V�^d�}�::</w:t>
      </w:r>
      <w:r>
        <w:rPr/>
        <w:t>ֱ</w:t>
      </w:r>
      <w:r>
        <w:rPr/>
        <w:t>c�;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Æ#+:6t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y��#�j��S��\�###I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�v�����#n�;���Xf�m#s�_���nV�jYr�##</w:t>
      </w:r>
    </w:p>
    <w:p>
      <w:pPr>
        <w:pStyle w:val="PreformattedText"/>
        <w:bidi w:val="0"/>
        <w:jc w:val="left"/>
        <w:rPr/>
      </w:pPr>
      <w:r>
        <w:rPr/>
        <w:t>,\��#|UŌ�#37#�E�[/##</w:t>
        <w:br/>
        <w:t>�&gt;Ĳ�-�#�'��;~��=�#B���(f�p��##��#��;n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83�.#8#n#m�l#�OO�u�}�D�S#͢z��iS�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K�#R��c�#|�</w:t>
      </w:r>
      <w:r>
        <w:rPr>
          <w:rtl w:val="true"/>
        </w:rPr>
        <w:t>ދ��</w:t>
      </w:r>
      <w:r>
        <w:rPr/>
        <w:t>5</w:t>
      </w:r>
      <w:r>
        <w:rPr/>
        <w:t>" �PF5Y��~5#�V##"�zx:�#6�#`B�#��b���M�4�'g�Oɿ�</w:t>
        <w:br/>
        <w:t>G</w:t>
        <w:br/>
        <w:t>3UB�~0���~#Ҳ�b+�L��Q�A��7#��x#�#(�_T</w:t>
        <w:tab/>
        <w:t>A���B�</w:t>
      </w:r>
      <w:r>
        <w:rPr>
          <w:rtl w:val="true"/>
        </w:rPr>
        <w:t>ٹ</w:t>
      </w:r>
      <w:r>
        <w:rPr/>
        <w:t>#�pyTlj�#</w:t>
      </w:r>
      <w:r>
        <w:rPr/>
        <w:t>ާ��</w:t>
      </w:r>
      <w:r>
        <w:rPr/>
        <w:t>#:Na��0�`�¤ʩ�:�p#��#��"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!M&gt;�#����Y�</w:t>
        <w:tab/>
        <w:t>��#XP#�@#��Ϙ#f�&lt;���6#�#�!�#�b��Z/q]�p�2�#��#�i����8�ds</w:t>
      </w:r>
      <w:r>
        <w:rPr>
          <w:rtl w:val="true"/>
        </w:rPr>
        <w:t>ܧ��</w:t>
      </w:r>
      <w:r>
        <w:rPr/>
        <w:t>7</w:t>
      </w:r>
      <w:r>
        <w:rPr/>
        <w:t>f##�%q�h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ǥÜ��#�#�H�&lt;��=mj#�#N��sQĲÍ���t $&lt;�#��###Gr���T�(i�#&lt;$T�)%�Vj({�����#`rp#�%u���#6��#O�r##a|X''H�GuY�}��"tz#ҹ3��#GFD�srI�3�c^�"#&lt;����#�(���</w:t>
        <w:br/>
        <w:t>��#</w:t>
        <w:br/>
        <w:t>E##m�&amp;�}�#k����z��b�#��1#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ѽ�����#Ɓ6�#M����u�o�/��_�����;^����#��qZ��+Q�#F0#B����qZ##/3M��`�}#�t�����#8��CŌ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Rrӛ�U�xtx#r��DЖ��ӊ�{ö]�##�~����;������7Ȳ�mYq���%��&amp;Q�HyvPN#��[~��#�3ó4� 85�L�#�PN��,+�93Q820h���W��£k����?���O|��#?~�~-�#���#L�N�@m��j*###O��Yɀ3�r#��,�L�k"c##x*a(7���#+Uph���#�-#�k#�`uX/�#�</w:t>
        <w:br/>
        <w:t>if�V�h��##�Y&amp;��0�ck#1�ZT���#</w:t>
      </w:r>
      <w:r>
        <w:rPr/>
        <w:t>߸�</w:t>
      </w:r>
      <w:r>
        <w:rPr/>
        <w:t>X##nH</w:t>
        <w:tab/>
        <w:t>��#�ni��M�~6��2#�L.i.M�?:�͡�B@�X�THR�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b��#,C�h�՝#}#:���#1#�t#��#���#H��ҋ#�C�q�A����#c,hM'�0=��!Ps&gt;</w:t>
        <w:tab/>
        <w:t>l��CO�#�w#��#�%2##]#0�r##H#�2��Fdr@��)$4�#�^�NF#T�#P�#sp#���#JU#��`i�tnD�&lt;�u(Y3�</w:t>
      </w:r>
      <w:r>
        <w:rPr/>
        <w:t>㡖</w:t>
      </w:r>
      <w:r>
        <w:rPr/>
        <w:t>#�</w:t>
      </w:r>
      <w:r>
        <w:rPr>
          <w:rtl w:val="true"/>
        </w:rPr>
        <w:t>ߪ</w:t>
      </w:r>
      <w:r>
        <w:rPr/>
        <w:t>��</w:t>
      </w:r>
      <w:r>
        <w:rPr/>
        <w:t>N{�$q��9'�2#��u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n##K�ϼL#3�c#'��f��#�����|�4wpV~�2�#W���,O�4��������7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`�n#m���8հ�$5��#h^#�լ�#��o!##�9�]�#�e�XZ��j�o�;2!</w:t>
      </w:r>
      <w:r>
        <w:rPr/>
        <w:t>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#:�#��4�##4�#XIǝ�&amp;p#�&lt;&gt;�Hú���e</w:t>
      </w:r>
    </w:p>
    <w:p>
      <w:pPr>
        <w:pStyle w:val="PreformattedText"/>
        <w:bidi w:val="0"/>
        <w:jc w:val="left"/>
        <w:rPr/>
      </w:pPr>
      <w:r>
        <w:rPr/>
        <w:t>g�zI�F�'?�(�"#&amp;�St#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h�l��� p���p�#</w:t>
      </w:r>
      <w:r>
        <w:rPr>
          <w:rtl w:val="true"/>
        </w:rPr>
        <w:t>ߔ</w:t>
      </w:r>
      <w:r>
        <w:rPr/>
        <w:t>��</w:t>
      </w:r>
      <w:r>
        <w:rPr/>
        <w:t>#Ό~#��n�^?�����~#h�&amp;%��H#E�F�#��_���/TlI#�##�AA</w:t>
      </w:r>
      <w:r>
        <w:rPr/>
        <w:t>攛�</w:t>
      </w:r>
      <w:r>
        <w:rPr/>
        <w:t>4��Iy#�E�C^wb���0###!#ų�##�E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%=H�˲.#</w:t>
      </w:r>
      <w:r>
        <w:rPr/>
        <w:t>ؗ�</w:t>
      </w:r>
      <w:r>
        <w:rPr/>
        <w:t>ҹ#b#��XB#�Y�#IjP:4h��B6�x�Q�n?#L=NTZdi#�6#</w:t>
      </w:r>
      <w:r>
        <w:rPr>
          <w:rtl w:val="true"/>
        </w:rPr>
        <w:t>ڊ</w:t>
      </w:r>
      <w:r>
        <w:rPr/>
        <w:t>#S#V;N#a�VsG�Be���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����#��]!Yv��FQs�#�8&gt;��\�O��#}-t��aA�G�ΈR�e#�XQ#�s��</w:t>
        <w:br/>
        <w:t>Z}�J#��r|��#�n�u0A#j�#�j�F)F��x�}p�#��E#��l�</w:t>
      </w:r>
    </w:p>
    <w:p>
      <w:pPr>
        <w:pStyle w:val="PreformattedText"/>
        <w:bidi w:val="0"/>
        <w:jc w:val="left"/>
        <w:rPr/>
      </w:pPr>
      <w:r>
        <w:rPr/>
        <w:t>5�7k�</w:t>
      </w:r>
      <w:r>
        <w:rPr/>
        <w:t>ܼ</w:t>
      </w:r>
      <w:r>
        <w:rPr/>
        <w:t>Ĕ��Z�y��$�ì�u�U�7�s=f8�C�V�_�8�#�fɤd��#�#wft|#;</w:t>
      </w:r>
      <w:r>
        <w:rPr>
          <w:rtl w:val="true"/>
        </w:rPr>
        <w:t>־</w:t>
      </w:r>
      <w:r>
        <w:rPr/>
        <w:t>��</w:t>
      </w:r>
      <w:r>
        <w:rPr/>
        <w:t>##w#z�&gt;&gt;�$#.���#�6lrq85�Ղ#- l��!��g#��ʁ�_��#�</w:t>
        <w:br/>
        <w:t>��~z#</w:t>
      </w:r>
      <w:r>
        <w:rPr/>
        <w:t>َ��</w:t>
      </w:r>
      <w:r>
        <w:rPr/>
        <w:t>!�bk#</w:t>
      </w:r>
      <w:r>
        <w:rPr>
          <w:rtl w:val="true"/>
        </w:rPr>
        <w:t>ں</w:t>
      </w:r>
      <w:r>
        <w:rPr/>
        <w:t>Y9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��.�!{#��^)Kk6��8�#�ѣ���#</w:t>
      </w:r>
      <w:r>
        <w:rPr/>
        <w:t>벘�</w:t>
      </w:r>
      <w:r>
        <w:rPr/>
        <w:t>dY͉�Y�L#��8�Ký�2"��#��9.MgT�ǁ�{���q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�6t</w:t>
      </w:r>
      <w:r>
        <w:rPr>
          <w:rtl w:val="true"/>
        </w:rPr>
        <w:t>ߗ</w:t>
      </w:r>
      <w:r>
        <w:rPr/>
        <w:tab/>
        <w:t>̑Ѡ#m��#,�g�.mKȣ1��#O#�,�#M͇�#���*#�K��XF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&lt;# X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q����b#�w##jҠ�a#����@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&gt;�#�6�y.���;T% �CG#����#��� ��e#��a�F`�8�#e/�����#�3ԩ?��##�j�T���aer�M�%t�#JC�z����#�\?����/:]�������~#�h����#�ğ.���C+��Y�,LbN|#�&lt;x7�</w:t>
        <w:br/>
        <w:t>Aɲ�)#L�/�#��#</w:t>
      </w:r>
      <w:r>
        <w:rPr/>
        <w:t>怘�</w:t>
      </w:r>
      <w:r>
        <w:rPr/>
        <w:t>z#Ϝ�;8��*�#G�U�r�</w:t>
      </w:r>
      <w:r>
        <w:rPr/>
        <w:t>硠����</w:t>
      </w:r>
      <w:r>
        <w:rPr/>
        <w:t>Z&gt;�##�#2�)M#�#��g��0�k8@,##��O�1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0�����#ȱ���;9�"�W�qx�MX#�#</w:t>
      </w:r>
      <w:r>
        <w:rPr/>
        <w:t>훘</w:t>
      </w:r>
      <w:r>
        <w:rPr/>
        <w:t>o�#�9�{�w&gt;�#�]ke��ͅ�q#s�</w:t>
      </w:r>
      <w:r>
        <w:rPr>
          <w:rtl w:val="true"/>
        </w:rPr>
        <w:t>׶</w:t>
      </w:r>
      <w:r>
        <w:rPr/>
        <w:t>�</w:t>
      </w:r>
      <w:r>
        <w:rPr/>
        <w:t>*ʿ�#i"���#x#093#��y��Kh�</w:t>
        <w:br/>
        <w:t>#4��#�[�))��b�2�</w:t>
        <w:tab/>
        <w:t>A*�##@S�t�=�e#s#</w:t>
        <w:br/>
        <w:t>�#�#</w:t>
      </w:r>
      <w:r>
        <w:rPr/>
        <w:t>ܼ</w:t>
      </w:r>
      <w:r>
        <w:rPr/>
        <w:t>&amp;Ã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̙1 -#H�7͛�R��q�#c#�'cw�FO�Kǀ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#��̅����+^�����</w:t>
      </w:r>
      <w:r>
        <w:rPr>
          <w:rtl w:val="true"/>
        </w:rPr>
        <w:t>߿</w:t>
      </w:r>
      <w:r>
        <w:rPr/>
        <w:t>��</w:t>
      </w:r>
      <w:r>
        <w:rPr/>
        <w:t>W\.#�&lt;��_�%</w:t>
      </w:r>
      <w:r>
        <w:rPr/>
        <w:t>ֲ</w:t>
      </w:r>
      <w:r>
        <w:rPr/>
        <w:t>8-���#xO��R*�i#��p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#5�3�gw�?�cY�� s�KZ#���l#�O��)</w:t>
      </w:r>
      <w:r>
        <w:rPr/>
        <w:t>ֵ��������</w:t>
      </w:r>
      <w:r>
        <w:rPr/>
        <w:t>.��;&gt;</w:t>
      </w:r>
      <w:r>
        <w:rPr>
          <w:rtl w:val="true"/>
        </w:rPr>
        <w:t>߿</w:t>
      </w:r>
      <w:r>
        <w:rPr/>
        <w:t>�</w:t>
      </w:r>
      <w:r>
        <w:rPr/>
        <w:t>_��h�#��3^��7��#Y-J�2n�&amp;����&lt;`��#��A�i</w:t>
      </w:r>
      <w:r>
        <w:rPr>
          <w:rtl w:val="true"/>
        </w:rPr>
        <w:t>ܚ</w:t>
      </w:r>
      <w:r>
        <w:rPr/>
        <w:t>�</w:t>
      </w:r>
      <w:r>
        <w:rPr/>
        <w:t>Z�#\�XG��6_8�3#F</w:t>
      </w:r>
      <w:r>
        <w:rPr/>
        <w:t>ᤢ</w:t>
      </w:r>
      <w:r>
        <w:rPr/>
        <w:t>&amp;�2Le��w3~�|��#?���O������#�Z"�(�X�B"�</w:t>
        <w:tab/>
        <w:t>�</w:t>
      </w:r>
      <w:r>
        <w:rPr/>
        <w:t>⻠�</w:t>
      </w:r>
      <w:r>
        <w:rPr/>
        <w:t>3�T�F(��gY���7�J#��#f#q##� �(�ͽ&lt;#hpJ#���0Ή��э`�j����}���h�{��#�:#k|�-#�uŶ��\6l�#�w\��#�o�"��#u�#�&amp;�#</w:t>
        <w:br/>
        <w:t>�Ĝ�##-s�#��;6��Y&lt;���Y�(����h�ձ���u1g�ј��np��9#���V��2!�%��Q.��###��M�5�T,^���7/I��#�I�8]�qU���#]�=������1�[#,2��#��?UR#�z���ƥJ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:2R�(�:9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w)�+�}#�0�¤x*M�_~��ʡ192#x�</w:t>
      </w:r>
      <w:r>
        <w:rPr>
          <w:rtl w:val="true"/>
        </w:rPr>
        <w:t>ׯ</w:t>
      </w:r>
      <w:r>
        <w:rPr/>
        <w:t>��</w:t>
      </w:r>
      <w:r>
        <w:rPr/>
        <w:t>)#�ǳF�ȬA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~g|���h�f����]���W��x#�#��+��N�._E��D�#-�8�7u#j��JTy�#d@����ąJ�~s�3�a�Vl�b#�kòH4��r�#�JU6LW��ma�7�Q&lt;�</w:t>
      </w:r>
      <w:r>
        <w:rPr/>
        <w:t>苂�</w:t>
      </w:r>
      <w:r>
        <w:rPr/>
        <w:t>#S��;��#�Lg����V��4�P���#�D�##�#R��D0I�,##c�</w:t>
        <w:br/>
        <w:t>��!�#��������3</w:t>
      </w:r>
      <w:r>
        <w:rPr>
          <w:rtl w:val="true"/>
        </w:rPr>
        <w:t>ܙ</w:t>
      </w:r>
      <w:r>
        <w:rPr/>
        <w:t>��</w:t>
      </w:r>
      <w:r>
        <w:rPr/>
        <w:t>;�O\�#��&gt;-K�#�/#Ҹ��#eVFF5�&lt;�#UĦ�0-##��*�t�/^#-�|�?9�?��]�A+~,M�gƺ`]��###�3�|��#�V�M6L�N#L��΄t�z����#�0$95��,��</w:t>
        <w:br/>
        <w:t>�#u,###j�)��##</w:t>
        <w:br/>
        <w:t>H#^�#��o��b�#�ūq� ���#�~�}�-^&gt;gMC(#��E��#���#�#��o:1�^#'D(�(��#`���B�8�Ze���5��_#:�</w:t>
      </w:r>
      <w:r>
        <w:rPr>
          <w:rtl w:val="true"/>
        </w:rPr>
        <w:t>ׯ</w:t>
      </w:r>
      <w:r>
        <w:rPr/>
        <w:t>T2���#30�di#g�z��qX����=S�����σ�Le�*�K��#M��Q��X#�o��#�#��*��`�#/�#�j��;:D��ӇB��&gt;#��#9�(t#6#3�{��D�,���#&amp;</w:t>
        <w:br/>
        <w:t>h������#��G6��v��c�;��Ѐeò=�q�]ж##�2��#�##@�#�#�J�_`���qt#�#}?�ıg2��K�#�TG��/^</w:t>
      </w:r>
      <w:r>
        <w:rPr/>
        <w:t xml:space="preserve">䑸 </w:t>
      </w:r>
      <w:r>
        <w:rPr/>
        <w:t>.����\#+L-#�v(&gt;��#ff#v##�ph#�S�`a,�1��%��#{f9�#��=m$���]C��9�+�,�#_�G�vep�</w:t>
      </w:r>
      <w:r>
        <w:rPr>
          <w:rtl w:val="true"/>
        </w:rPr>
        <w:t>ە</w:t>
      </w:r>
      <w:r>
        <w:rPr/>
        <w:t>[���</w:t>
      </w:r>
      <w:r>
        <w:rPr/>
        <w:t>3</w:t>
      </w:r>
      <w:r>
        <w:rPr/>
        <w:t>&gt;̶��f~O���#�oh`�E�]nY#�#��|��#� �y\EN%Ûij#D#�#</w:t>
      </w:r>
      <w:r>
        <w:rPr/>
        <w:t>傘</w:t>
      </w:r>
      <w:r>
        <w:rPr/>
        <w:t>_�%��i�3Ɯ[#x�&lt;�\��~�����#��D#0�Kk�#-z���b\�š��g��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}�t�NB�E#'e0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{��/Ԫ�+�#9�&amp;�P������G"�=)�#�:a#ϲr�9���1���~��Қ��\D�#�#+�Zd#�r&gt;#Z�v�?�4��2J�k%</w:t>
      </w:r>
      <w:r>
        <w:rPr>
          <w:rtl w:val="true"/>
        </w:rPr>
        <w:t>ח</w:t>
      </w:r>
      <w:r>
        <w:rPr/>
        <w:t>{��#$����k��V�#|��#�V��?#_s��2</w:t>
      </w:r>
      <w:r>
        <w:rPr/>
        <w:t>ᅁ</w:t>
      </w:r>
      <w:r>
        <w:rPr/>
        <w:t>9�)����&gt;</w:t>
      </w:r>
      <w:r>
        <w:rPr>
          <w:rtl w:val="true"/>
        </w:rPr>
        <w:t>޾</w:t>
      </w:r>
      <w:r>
        <w:rPr/>
        <w:t>"�TLe��mIf�TV\�#���#bT��q�#��:�:l�Q�L�#���L}�Cg:�#��$a��7M��Z`2#�7/qF�:n#&amp;%Ɉ�f��qK#JLk�</w:t>
      </w:r>
      <w:r>
        <w:rPr>
          <w:rtl w:val="true"/>
        </w:rPr>
        <w:t>ݛ</w:t>
      </w:r>
      <w:r>
        <w:rPr/>
        <w:t>^#�m#Ό�t��r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ƨ�tft�#�#��.KR�#/7è��A��e]#�&lt;?���#���xyy���)"�#�UI�?gaE�?�qTDSO�I�##��7#l�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=5�%��:[�&gt;��#���Q�����D=��&amp;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8p�#��#���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?�#��#�#d�#YO|�0�#�'�T#&lt;#�2,&amp;��͚��1�##C��F�@��=����p�8�</w:t>
      </w:r>
      <w:r>
        <w:rPr>
          <w:rtl w:val="true"/>
        </w:rPr>
        <w:t>ۅ��</w:t>
      </w:r>
      <w:r>
        <w:rPr/>
        <w:t>8</w:t>
      </w:r>
      <w:r>
        <w:rPr/>
        <w:t>���O||����/����ϟ�~^����l��#n&lt;#(1#}�$�=�#K)���ȹ#Z.#</w:t>
        <w:br/>
        <w:t>#</w:t>
        <w:br/>
        <w:t>�#΍Nn0b��ǵ��yT`B��u'##</w:t>
        <w:br/>
        <w:t>K#ю�Q�v��t�@��]W��rM�jt/��p'�rRO�f�</w:t>
      </w:r>
      <w:r>
        <w:rPr/>
        <w:t>傗�</w:t>
      </w:r>
      <w:r>
        <w:rPr/>
        <w:t>#����v��_|���у�(&lt;"Z0EL�Q#�%##r#I/�AZ#Ib%&amp;R|��J��#BH�e�&amp;��( U(��L#fI#b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���cJ�y#+#Ie���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8P�]#��|{V�S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7,&lt;��: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W#^�&lt;�:��#������P�,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(|��</w:t>
        <w:br/>
        <w:t>� J��I8.Ģk����#�}`#</w:t>
      </w:r>
      <w:r>
        <w:rPr/>
        <w:t>ֳ</w:t>
      </w:r>
      <w:r>
        <w:rPr/>
        <w:t>'�#�u�D� �,M%#��s�D�#7#��+�M�񟠅D�X\c0�5#'�pvdL#5M~#Cx�n~~]�X���K�L����4H</w:t>
      </w:r>
      <w:r>
        <w:rPr/>
        <w:t>֮</w:t>
      </w:r>
      <w:r>
        <w:rPr/>
        <w:t>EY�§XP�},#��w��/�U��ӓ94�}C��p�^1���93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:oAԜ</w:t>
        <w:tab/>
        <w:t>#���a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(3�0#M\0'��-X</w:t>
      </w:r>
      <w:r>
        <w:rPr>
          <w:rtl w:val="true"/>
        </w:rPr>
        <w:t>׆</w:t>
      </w:r>
      <w:r>
        <w:rPr/>
        <w:t>m#l�@��#�twa��#TlP~��Z"LA#hN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XFG�#�|d9�ei�L�"�a��#���E�$�s�FY���i.#R/�cD4R�#�5�zcp�#z��(ff##�}�����/�n��}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,%#���</w:t>
      </w:r>
      <w:r>
        <w:rPr>
          <w:rtl w:val="true"/>
        </w:rPr>
        <w:t>ܗ</w:t>
      </w:r>
      <w:r>
        <w:rPr/>
        <w:t>&amp;h�"C#�`9����l��"��n0i�</w:t>
      </w:r>
      <w:r>
        <w:rPr/>
        <w:t>痜�����</w:t>
      </w:r>
      <w:r>
        <w:rPr/>
        <w:t>7{�t^��#�-�l#˔�є�;р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�yB�RKz##�</w:t>
      </w:r>
      <w:r>
        <w:rPr/>
        <w:t>ٓ</w:t>
      </w:r>
      <w:r>
        <w:rPr/>
        <w:t>H��c�z�Di�#���#</w:t>
      </w:r>
      <w:r>
        <w:rPr>
          <w:rtl w:val="true"/>
        </w:rPr>
        <w:t>׫</w:t>
      </w:r>
      <w:r>
        <w:rPr/>
        <w:t>,</w:t>
        <w:tab/>
        <w:t>�w�#Fo#9��#�x##Ւ##s]N]��a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#p#sr#n���</w:t>
      </w:r>
      <w:r>
        <w:rPr>
          <w:rtl w:val="true"/>
        </w:rPr>
        <w:t>ڂ</w:t>
      </w:r>
      <w:r>
        <w:rPr/>
        <w:t>Vt�</w:t>
      </w:r>
      <w:r>
        <w:rPr>
          <w:rtl w:val="true"/>
        </w:rPr>
        <w:t>ܠ</w:t>
      </w:r>
      <w:r>
        <w:rPr/>
        <w:t>�</w:t>
      </w:r>
      <w:r>
        <w:rPr/>
        <w:t>&amp;x��_��bnR��;�#�#�a)�v�̨��yy��O�%�H�^��S�L�9_+������2�#��#2��#r�#�x��=��#��c]W�lXV���~)��a�&lt;�#���#���q����#�_�#�</w:t>
        <w:tab/>
        <w:t>�r��B�</w:t>
        <w:tab/>
        <w:t>=^Up�~v��v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8#�</w:t>
      </w:r>
    </w:p>
    <w:p>
      <w:pPr>
        <w:pStyle w:val="PreformattedText"/>
        <w:bidi w:val="0"/>
        <w:jc w:val="left"/>
        <w:rPr/>
      </w:pPr>
      <w:r>
        <w:rPr/>
        <w:t>/�@�i���#���#</w:t>
      </w:r>
      <w:r>
        <w:rPr/>
        <w:t>ꓱ</w:t>
      </w:r>
      <w:r>
        <w:rPr/>
        <w:t>|#</w:t>
      </w:r>
      <w:r>
        <w:rPr/>
        <w:t>۴</w:t>
      </w:r>
      <w:r>
        <w:rPr/>
        <w:t>_I��</w:t>
      </w:r>
      <w:r>
        <w:rPr>
          <w:rtl w:val="true"/>
        </w:rPr>
        <w:t>ݝ</w:t>
      </w:r>
      <w:r>
        <w:rPr>
          <w:rtl w:val="true"/>
        </w:rPr>
        <w:t>#�#���</w:t>
      </w:r>
      <w:r>
        <w:rPr>
          <w:rtl w:val="true"/>
        </w:rPr>
        <w:t>ێ�ޱ</w:t>
      </w:r>
      <w:r>
        <w:rPr/>
        <w:t>#��#�]��&lt;��]�ж#d���sY!�Y#K�#�w�Nj�]#�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����#�#S�#^vN��#�y&amp;�S�*І�/##m�=##.���{�����&gt;p�#�#�#8 �Ȭ�</w:t>
      </w:r>
      <w:r>
        <w:rPr/>
        <w:t>؇�</w:t>
      </w:r>
      <w:r>
        <w:rPr/>
        <w:t>z�xP�����Wd���#�W���#7�#��U?,��_'�#.h�##</w:t>
      </w:r>
      <w:r>
        <w:rPr>
          <w:rtl w:val="true"/>
        </w:rPr>
        <w:t>ߞ</w:t>
      </w:r>
      <w:r>
        <w:rPr/>
        <w:t>#�#�NH[ehu�</w:t>
        <w:tab/>
        <w:t>����m�]�#:�����</w:t>
      </w:r>
      <w:r>
        <w:rPr>
          <w:rtl w:val="true"/>
        </w:rPr>
        <w:t>߇</w:t>
      </w:r>
      <w:r>
        <w:rPr/>
        <w:t>�</w:t>
      </w:r>
      <w:r>
        <w:rPr/>
        <w:t>`/f�0f��u�Dm|�^�e{��#X��,�"0�q�#���:Σ�-�#���Z����QD�d��B/�˭�c#J#C�*��8�#��#hŮ#0��9�:���#�#��~X�C�G��+#�#�S���c5[�X�0��#�#P�</w:t>
      </w:r>
      <w:r>
        <w:rPr/>
        <w:t>颣</w:t>
      </w:r>
      <w:r>
        <w:rPr/>
        <w:t>E�#P&gt;��),TuԱ@5�r�I����7E���UXT�t�#�C#�#�H,�##�|��P��=6g_�Zr�:�ǑB�#���O�#}k|�%M�q}��T�)�})8#U�#��#�?#��w"Z]K#%�3�E����</w:t>
        <w:tab/>
        <w:t>ё�H;�8##o</w:t>
        <w:tab/>
        <w:t>#�H�#6��##�3��1#dz�#��6#�sp�|R-f�$��t���@���#ʭs#�:-՗#YG�;�p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X�ʷ�P�!-7��"���ffY#�P�Ⱥ�����3�##�N���`�)�����19AL�-#��mY����7������#O�'/s��gx </w:t>
        <w:tab/>
        <w:t>&amp;�M#ГQ���L�#(�#1�����1���T�}{I��&gt;#��4���/Ȕ~</w:t>
      </w:r>
      <w:r>
        <w:rPr/>
        <w:t>ީ����</w:t>
      </w:r>
      <w:r>
        <w:rPr/>
        <w:t>2�jF��\�6���=C#l�#�7��</w:t>
      </w:r>
      <w:r>
        <w:rPr/>
        <w:t>￠</w:t>
      </w:r>
      <w:r>
        <w:rPr/>
        <w:t>m�o�/��c}a��B��V}f �#��#�p���xDY��#�#lD~�~�G�ә1��ճ1��##rri�g;t�</w:t>
      </w:r>
      <w:r>
        <w:rPr/>
        <w:t>芏�</w:t>
      </w:r>
      <w:r>
        <w:rPr/>
        <w:t>'���w���#|||���#�#�j:2#�#f�#�&lt;##�ӊrA���0�h�[�#��q��j||��</w:t>
        <w:br/>
        <w:t>Ə?g#)/��sTXnEt���8#���{�.xzz#T}#)���{b4��˺#/Y#/�#^.Ox}~��o�����q�b?v��z�~4�p�!��#@-#���I�W�#2#�M���#o�##��-4PG�x</w:t>
      </w:r>
      <w:r>
        <w:rPr>
          <w:rtl w:val="true"/>
        </w:rPr>
        <w:t>޿</w:t>
      </w:r>
      <w:r>
        <w:rPr/>
        <w:t>Pn|��#�¼�S�S��~#VmX#Ŧ�7c##*X���#p^M-C�w�a��SD�</w:t>
      </w:r>
      <w:r>
        <w:rPr/>
        <w:t>毶����</w:t>
      </w:r>
      <w:r>
        <w:rPr/>
        <w:t>2�����.�ż#N##��q,##k#�##��#</w:t>
      </w:r>
      <w:r>
        <w:rPr/>
        <w:t>ꊅ</w:t>
      </w:r>
      <w:r>
        <w:rPr/>
        <w:t>#</w:t>
      </w:r>
      <w:r>
        <w:rPr/>
        <w:t>䩬</w:t>
      </w:r>
      <w:r>
        <w:rPr/>
        <w:br/>
        <w:t>X#��#jf�.@E��#�K0</w:t>
        <w:br/>
        <w:t>��m�##C��#�#X��8</w:t>
      </w:r>
      <w:r>
        <w:rPr>
          <w:rtl w:val="true"/>
        </w:rPr>
        <w:t>߁</w:t>
      </w:r>
      <w:r>
        <w:rPr/>
        <w:t>G#�fF�X�#��������Ό��C��R��y����а5����sN*��^�E^�� �(�l�a9#�f#ͤ�;��</w:t>
      </w:r>
      <w:r>
        <w:rPr>
          <w:rtl w:val="true"/>
        </w:rPr>
        <w:t>פ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-</w:t>
        <w:br/>
        <w:t>yC�#ȽT�m#4##</w:t>
      </w:r>
      <w:r>
        <w:rPr/>
        <w:t>᠇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##��#�O��xy}���7��+�#/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#-0��)k#�##Yc4����#�X��n��X�uuG�Ұ.�,�$��#7�2�#�#)�#�E��d�W�#0`�#,S�</w:t>
      </w:r>
      <w:r>
        <w:rPr>
          <w:rtl w:val="true"/>
        </w:rPr>
        <w:t>ث</w:t>
      </w:r>
      <w:r>
        <w:rPr>
          <w:rtl w:val="true"/>
        </w:rPr>
        <w:t>;.�</w:t>
      </w:r>
      <w:r>
        <w:rPr/>
        <w:t>3</w:t>
      </w:r>
      <w:r>
        <w:rPr/>
        <w:t>cu�#�*vx����j</w:t>
      </w:r>
      <w:r>
        <w:rPr/>
        <w:t>ֱ</w:t>
      </w:r>
      <w:r>
        <w:rPr/>
        <w:t>BNqk&amp;��#J�C�##M����</w:t>
      </w:r>
      <w:r>
        <w:rPr/>
        <w:t>ܲ</w:t>
      </w:r>
      <w:r>
        <w:rPr/>
        <w:t>d���]ʮ�#Ì�����'�#��я��Yj#���/#+ɢ,˪Y�A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gt;##ο�##�)|�,���8��=,h�&gt;���33V�e#V�i�f9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FR){�hP��4���g�#:�</w:t>
      </w:r>
      <w:r>
        <w:rPr>
          <w:rtl w:val="true"/>
        </w:rPr>
        <w:t>ו</w:t>
      </w:r>
      <w:r>
        <w:rPr/>
        <w:t>�</w:t>
      </w:r>
      <w:r>
        <w:rPr/>
        <w:t>T�[՜T�#\�K�v�����4��=�</w:t>
      </w:r>
      <w:r>
        <w:rPr>
          <w:rtl w:val="true"/>
        </w:rPr>
        <w:t>ߣ</w:t>
      </w:r>
      <w:r>
        <w:rPr/>
        <w:t>#�=F�#Z8˥�N&lt;R</w:t>
      </w:r>
      <w:r>
        <w:rPr>
          <w:rtl w:val="true"/>
        </w:rPr>
        <w:t>گ</w:t>
      </w:r>
      <w:r>
        <w:rPr/>
        <w:t>�</w:t>
      </w:r>
      <w:r>
        <w:rPr/>
        <w:t>W!`�̌���7��h���r�{&lt;�h###h��</w:t>
        <w:br/>
        <w:t>#�C�~�r:˒r;tJ�p��U�*h5���$̫#z^#=}or-�R����u^g�̌ �1��w�###Ό=23��g�es�i���𽫱��#����d��#�##\�#P:���3�#�#�N�p���r�#�#��#�^���</w:t>
      </w:r>
    </w:p>
    <w:p>
      <w:pPr>
        <w:pStyle w:val="PreformattedText"/>
        <w:bidi w:val="0"/>
        <w:jc w:val="left"/>
        <w:rPr/>
      </w:pPr>
      <w:r>
        <w:rPr/>
        <w:t>m#�����/�h�!+t</w:t>
      </w:r>
      <w:r>
        <w:rPr>
          <w:rtl w:val="true"/>
        </w:rPr>
        <w:t>ـ</w:t>
      </w:r>
      <w:r>
        <w:rPr/>
        <w:t>e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_����6J!#&lt;ȥ## #IDAT�)#��`1O���#������f��V#p�жg,�g,�3��d##�</w:t>
        <w:br/>
        <w:t>4s��a&lt;G�W��O#H!k��p#��Ɉ�#;F�I#&lt;</w:t>
      </w:r>
      <w:r>
        <w:rPr/>
        <w:t>贘�</w:t>
      </w:r>
      <w:r>
        <w:rPr/>
        <w:t>2d~&gt;�0�Gmw�#͜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Уc?:��;&gt;�;�w�����0]�Pq�ˉg:*X#�)C2��O#�\�P�</w:t>
      </w:r>
      <w:r>
        <w:rPr>
          <w:rtl w:val="true"/>
        </w:rPr>
        <w:t>ܮ</w:t>
      </w:r>
      <w:r>
        <w:rPr/>
        <w:t>��</w:t>
      </w:r>
      <w:r>
        <w:rPr/>
        <w:t>謯</w:t>
      </w:r>
      <w:r>
        <w:rPr/>
        <w:t>#%�b5z#��}�ͬ/~E�UeJ�;��#�+��t#q#d:����E=+�#�D#&gt; �(]#��|�</w:t>
      </w:r>
      <w:r>
        <w:rPr>
          <w:rtl w:val="true"/>
        </w:rPr>
        <w:t>ە</w:t>
      </w:r>
      <w:r>
        <w:rPr/>
        <w:t>2</w:t>
      </w:r>
      <w:r>
        <w:rPr/>
        <w:t>,a�0��.s*l���W�&lt;��7yY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R�.rE��H�*�z#mp�:�K���NY���)�+�F&lt;�̖Npɻ#�###�P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Ǯ���Z�ye�R$�&gt;���ψ��0&lt;H#�t��d#Ut#f#�</w:t>
      </w:r>
      <w:r>
        <w:rPr/>
        <w:t>斐</w:t>
      </w:r>
      <w:r>
        <w:rPr/>
        <w:t>#auc���#�#C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#k</w:t>
      </w:r>
      <w:r>
        <w:rPr/>
        <w:t>۞�</w:t>
      </w:r>
      <w:r>
        <w:rPr/>
        <w:t>#��0^�</w:t>
      </w:r>
      <w:r>
        <w:rPr>
          <w:rtl w:val="true"/>
        </w:rPr>
        <w:t>ڡ</w:t>
      </w:r>
      <w:r>
        <w:rPr/>
        <w:t>0</w:t>
      </w:r>
      <w:r>
        <w:rPr/>
        <w:t>;#��\��##B#�#�m"P5gnc�0#�q��R&amp;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���#1c�_��]�"R�</w:t>
      </w:r>
      <w:r>
        <w:rPr>
          <w:rtl w:val="true"/>
        </w:rPr>
        <w:t>ټ</w:t>
      </w:r>
      <w:r>
        <w:rPr>
          <w:rtl w:val="true"/>
        </w:rPr>
        <w:t>%�##�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g�BA�@N�`��%�k�###:#1tRE��kv</w:t>
        <w:tab/>
        <w:t>�z8#</w:t>
        <w:tab/>
        <w:t>�:,1 �l;Ɨl�%P%p"Y�ϣr��#�@�L$rM&lt;lҫ��Q���#*m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@]#�ռf�Z��#�#J</w:t>
        <w:br/>
        <w:t>��H#���#��YϊF0+7JEv@#T#��#�^�Xm�F��#�bQdJ�#c��Pwf��D�6Ւ#�N</w:t>
      </w:r>
    </w:p>
    <w:p>
      <w:pPr>
        <w:pStyle w:val="PreformattedText"/>
        <w:bidi w:val="0"/>
        <w:jc w:val="left"/>
        <w:rPr/>
      </w:pPr>
      <w:r>
        <w:rPr/>
        <w:t>3|ev#3#L���h#o*�x�lx{}��7�&lt;?c[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ȗ«d^��9���{���3c�</w:t>
        <w:br/>
        <w:t>a�{�d�Q�H_�#��#��@���0d��#</w:t>
      </w:r>
    </w:p>
    <w:p>
      <w:pPr>
        <w:pStyle w:val="PreformattedText"/>
        <w:bidi w:val="0"/>
        <w:jc w:val="left"/>
        <w:rPr/>
      </w:pPr>
      <w:r>
        <w:rPr/>
        <w:t>D[#R#��b�#��7�*�GGÁ��#~������o��_��?��u��a����#</w:t>
        <w:tab/>
        <w:t>�Q��L##�Y`���s�Љ��.d%##ʨIq�D�[��Ѻl#z��p�^�q����?���O���#��7��w�~�8ӑ1�odN�#��WX�88-��#�#�:%iQ�##��`!���6��X�#�#(66~�]���2�\###��P#�#��-X���u�З#�T4#</w:t>
      </w:r>
      <w:r>
        <w:rPr/>
        <w:t>؂</w:t>
      </w:r>
      <w:r>
        <w:rPr/>
        <w:t>m[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h:�mx�\���o����#�e��w&lt;���##�cG��#y</w:t>
      </w:r>
      <w:r>
        <w:rPr/>
        <w:t>݀��</w:t>
      </w:r>
      <w:r>
        <w:rPr/>
        <w:t>#C�x�e##���i��8�@�G0#��;Z�h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Q�p#C�#u��C���#v�ZI�5&gt;9KN�M�j��#}i�&lt;yC�u��`��c�</w:t>
      </w:r>
      <w:r>
        <w:rPr>
          <w:rtl w:val="true"/>
        </w:rPr>
        <w:t>ו</w:t>
      </w:r>
      <w:r>
        <w:rPr/>
        <w:t>�</w:t>
      </w:r>
      <w:r>
        <w:rPr/>
        <w:t>G#����yH&lt;£l\(�8R�#�`լ#��##�ɛ]#(</w:t>
      </w:r>
      <w:r>
        <w:rPr>
          <w:rtl w:val="true"/>
        </w:rPr>
        <w:t>ڃ</w:t>
      </w:r>
      <w:r>
        <w:rPr/>
        <w:tab/>
        <w:t>�##�;�u</w:t>
        <w:br/>
        <w:t>�����F���#���</w:t>
      </w:r>
      <w:r>
        <w:rPr>
          <w:rtl w:val="true"/>
        </w:rPr>
        <w:t>׎�</w:t>
      </w:r>
      <w:r>
        <w:rPr>
          <w:rtl w:val="true"/>
        </w:rPr>
        <w:t>#+</w:t>
      </w:r>
      <w:r>
        <w:rPr>
          <w:rtl w:val="true"/>
        </w:rPr>
        <w:t>ݏ</w:t>
      </w:r>
      <w:r>
        <w:rPr/>
        <w:t>c]�/��U��5�:�s�#T/ke�J��9.���Ά�~�#�O�#�$��U��#*��=?���_N��wF�����u��k��G�|_�R��2Yn�t�#���xu�k�"t�]�7F�(N#�N(#�u�����o�p�����#�n�m###k�ӫ&lt;�#����P�=H���C�#xF��#�##</w:t>
      </w:r>
      <w:r>
        <w:rPr>
          <w:rtl w:val="true"/>
        </w:rPr>
        <w:t>ݝ</w:t>
      </w:r>
      <w:r>
        <w:rPr/>
        <w:t>�</w:t>
      </w:r>
      <w:r>
        <w:rPr/>
        <w:t>.##��#l?�8�7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+��d�I��G@E##</w:t>
      </w:r>
      <w:r>
        <w:rPr/>
        <w:t>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���#3n;FoХat�h���hJ��#�*?l�#</w:t>
      </w:r>
      <w:r>
        <w:rPr>
          <w:rtl w:val="true"/>
        </w:rPr>
        <w:t>׳</w:t>
      </w:r>
      <w:r>
        <w:rPr/>
        <w:t>l�Q�|#������#X"�#�#яQ�{###�8�#�~��~��v�q</w:t>
      </w:r>
      <w:r>
        <w:rPr>
          <w:rtl w:val="true"/>
        </w:rPr>
        <w:t>܍</w:t>
      </w:r>
      <w:r>
        <w:rPr/>
        <w:t>O��E'�</w:t>
      </w:r>
      <w:r>
        <w:rPr/>
        <w:t>䭦�</w:t>
      </w:r>
      <w:r>
        <w:rPr/>
        <w:t>X��#����*��+���)����ħ�&gt;e#%�;=Hq�.�V:#�`�4uC�X�õY/��:v�</w:t>
      </w:r>
      <w:r>
        <w:rPr>
          <w:rtl w:val="true"/>
        </w:rPr>
        <w:t>ݕ</w:t>
      </w:r>
      <w:r>
        <w:rPr/>
        <w:t>��</w:t>
      </w:r>
      <w:r>
        <w:rPr/>
        <w:t>^%#"�L50"��#�1��+0��+���#:�VL}+T|�#�Μ##*Y��#Tg'#��k�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###��c��23C�,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Z�#� </w:t>
      </w:r>
    </w:p>
    <w:p>
      <w:pPr>
        <w:pStyle w:val="PreformattedText"/>
        <w:bidi w:val="0"/>
        <w:jc w:val="left"/>
        <w:rPr/>
      </w:pPr>
      <w:r>
        <w:rPr/>
        <w:t>#��Ts&gt;��{)�</w:t>
      </w:r>
    </w:p>
    <w:p>
      <w:pPr>
        <w:pStyle w:val="PreformattedText"/>
        <w:bidi w:val="0"/>
        <w:jc w:val="left"/>
        <w:rPr/>
      </w:pPr>
      <w:r>
        <w:rPr/>
        <w:t>h�6�B})@Z3e\j#c(�;#;�Ã&lt;8�#�#Y�o�*�I_.�#�����C��=Sq.�#�#����#D�u�Ry�3#p�?�#Q��J]*�Qt�"�j�����g���y��&lt;��~#��έU#ri(m��}��w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lt;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".#4/5E�#��9�r^}#�MT���19=�P���͡�w�]1Ь#ƹ�T���#ɠ�##bT���|�%���7�#c�q�^q��~�#��V�}=#�-��՝)ģ�~Bg#�%����#����u����_�##���#|#�/��`�\.�mO��3����C</w:t>
        <w:tab/>
        <w:t>#���###�A��C���dc�Ёb�T�C�r�&gt;�Ie��&amp;d#��##�.Q1Ŀ�`�d@7#ky�BO�#�#�0r�@DJ��&gt;M��#{�I�q#;1xp-�6��[��fP�u�#�au}�{2</w:t>
        <w:br/>
        <w:t>�Ӕ�~��t#����=#&amp;��57!�"�&gt;���+M����v�n!�\C�����F����U��5S�M��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�:����V����#��|7�G��T��M�͸zi�:|2a�#g{=o|��</w:t>
      </w:r>
      <w:r>
        <w:rPr>
          <w:rtl w:val="true"/>
        </w:rPr>
        <w:t>ק</w:t>
      </w:r>
      <w:r>
        <w:rPr/>
        <w:t>}{dx#r5#+7�\#�+M�W��g�ZbU�\�-40s���</w:t>
      </w:r>
      <w:r>
        <w:rPr/>
        <w:t>،��</w:t>
      </w:r>
      <w:r>
        <w:rPr/>
        <w:t>##F��##�)w##�#�-���F#�T8�K���+�N#</w:t>
        <w:tab/>
        <w:t>�q���#{�:XM�Rq#�v#�^.#š#j�#�SFq=�#���?,�V��W�@�XľN����Ck��?�a}l�2#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O�#��1#K���##�|&lt;#�c#�B��s'W</w:t>
        <w:br/>
        <w:t>�9�#c��4�����q������Z�S�F#�#��T`</w:t>
      </w:r>
      <w:r>
        <w:rPr/>
        <w:t>٩</w:t>
      </w:r>
      <w:r>
        <w:rPr/>
        <w:t>cʼ�o4�3�xb#�#^:��r���+�}{���3V�#��#���</w:t>
        <w:tab/>
        <w:t>�JX�����(#��J)4�*%�E��###�B#R##��</w:t>
      </w:r>
      <w:r>
        <w:rPr>
          <w:rtl w:val="true"/>
        </w:rPr>
        <w:t>޹</w:t>
      </w:r>
      <w:r>
        <w:rPr>
          <w:rtl w:val="true"/>
        </w:rPr>
        <w:t>,</w:t>
      </w:r>
      <w:r>
        <w:rPr/>
        <w:t>9</w:t>
      </w:r>
      <w:r>
        <w:rPr/>
        <w:t>�i&gt;��=#j6�E#�Ȧ�a*�#K#�/#�#��#Ok��?��#Ǯ���w\�^���łP&lt;���@5</w:t>
        <w:br/>
        <w:t>��"�#�;#`?��W�M6NI�###3V��#�)�[��Y�S���#��#�~]���w|��#�~��</w:t>
      </w:r>
      <w:r>
        <w:rPr>
          <w:rtl w:val="true"/>
        </w:rPr>
        <w:t>ׯ</w:t>
      </w:r>
      <w:r>
        <w:rPr/>
        <w:t>_�^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G#J��#W���iU#R�;�?��#+x�&amp;RH��{t��NB#�G���j@T�}h�w�V�Ȫ�s�Ծ\h</w:t>
      </w:r>
    </w:p>
    <w:p>
      <w:pPr>
        <w:pStyle w:val="PreformattedText"/>
        <w:bidi w:val="0"/>
        <w:jc w:val="left"/>
        <w:rPr/>
      </w:pPr>
      <w:r>
        <w:rPr/>
        <w:t>7���#�e��#�3c_��:#,m�e[����~{���;^_�qY#l�ei&lt;����z}���+ ��qo��##��#��#���0��6</w:t>
      </w:r>
      <w:r>
        <w:rPr/>
        <w:t>֭��</w:t>
      </w:r>
      <w:r>
        <w:rPr/>
        <w:t>D��RfA#l�3&gt;�#u##0&lt;#��e,�CѺ</w:t>
        <w:tab/>
        <w:t>�!Y�#�R�-�K\�#ώ#/Eq`z�6��#|,͜KKá�U</w:t>
      </w:r>
      <w:r>
        <w:rPr>
          <w:rtl w:val="true"/>
        </w:rPr>
        <w:t>ݙ</w:t>
      </w:r>
      <w:r>
        <w:rPr/>
        <w:t>1</w:t>
      </w:r>
      <w:r>
        <w:rPr/>
        <w:t>##�A�^�Em���#�xJZj�#�Jo�]�XqG($��!��3�V#p</w:t>
      </w:r>
      <w:r>
        <w:rPr>
          <w:rtl w:val="true"/>
        </w:rPr>
        <w:t>פ</w:t>
      </w:r>
      <w:r>
        <w:rPr/>
        <w:t>�</w:t>
      </w:r>
      <w:r>
        <w:rPr/>
        <w:t>Y'A=�!`�� ��Ya#q��#�#�aY�|ĺ,</w:t>
      </w:r>
      <w:r>
        <w:rPr>
          <w:rtl w:val="true"/>
        </w:rPr>
        <w:t>أ</w:t>
      </w:r>
      <w:r>
        <w:rPr/>
        <w:t>��</w:t>
      </w:r>
      <w:r>
        <w:rPr/>
        <w:t>m)�au�#�T#�</w:t>
        <w:br/>
        <w:t>�V�����-#��~����t�#8</w:t>
      </w:r>
      <w:r>
        <w:rPr/>
        <w:t>ܑ</w:t>
      </w:r>
      <w:r>
        <w:rPr/>
        <w:t>#|,�Q�&gt;�3GƔ#u2X��#���wnd*|èY���:����#l��|�&lt;'��1�\</w:t>
        <w:br/>
        <w:t>?�ɔs)</w:t>
      </w:r>
      <w:r>
        <w:rPr>
          <w:rtl w:val="true"/>
        </w:rPr>
        <w:t>׊</w:t>
      </w:r>
      <w:r>
        <w:rPr/>
        <w:t>Z���bH�Ht\#��X�41����#^�v|�}���#���;�}#B#��R#�#J�p ���z�#��7ʴpQ���#MG#�1p#�#�?��?q#7�lMW�#��S:PB</w:t>
        <w:br/>
        <w:t>���)%$##4�r�#w�E�#��������u4�&amp;N?HgF�F�m��#D��#$bHK�#���#d�d#IE�&gt;x�v���</w:t>
      </w:r>
    </w:p>
    <w:p>
      <w:pPr>
        <w:pStyle w:val="PreformattedText"/>
        <w:bidi w:val="0"/>
        <w:jc w:val="left"/>
        <w:rPr/>
      </w:pPr>
      <w:r>
        <w:rPr/>
        <w:t>#"�</w:t>
      </w:r>
      <w:r>
        <w:rPr>
          <w:rtl w:val="true"/>
        </w:rPr>
        <w:t>ݝ</w:t>
      </w:r>
      <w:r>
        <w:rPr/>
        <w:t>#^�}rf�o8�#: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)t�t��A����0#Y�sα�\��&lt;##�?U</w:t>
      </w:r>
    </w:p>
    <w:p>
      <w:pPr>
        <w:pStyle w:val="PreformattedText"/>
        <w:bidi w:val="0"/>
        <w:jc w:val="left"/>
        <w:rPr/>
      </w:pPr>
      <w:r>
        <w:rPr/>
        <w:t>�͋�</w:t>
      </w:r>
      <w:r>
        <w:rPr/>
        <w:t>&amp;���W��sW��6��</w:t>
      </w:r>
      <w:r>
        <w:rPr>
          <w:rtl w:val="true"/>
        </w:rPr>
        <w:t>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zY�\#h`���|���_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@X#iz�zL�N�9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��X�t84# @�^$�3Ro#�</w:t>
        <w:tab/>
        <w:t>E#u�r&lt;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%zE�`�,-t#q}�#�</w:t>
      </w:r>
      <w:r>
        <w:rPr/>
        <w:t>ؗ��</w:t>
      </w:r>
      <w:r>
        <w:rPr/>
        <w:t>V�#�pr#2�НE�n|#�#��t����p2�:����#�D�U6#�K�W=���hW��e��r���J#�7��#3�#k=#��q</w:t>
      </w:r>
      <w:r>
        <w:rPr/>
        <w:t>잙</w:t>
      </w:r>
      <w:r>
        <w:rPr/>
        <w:t>#�x�h#�(�dd#6o�#zthpju#;�W~#��##�&amp;g�#�����#:��){:��##u�,k�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ű4�r�����#��3��</w:t>
        <w:tab/>
        <w:t>�n�7�͊c����W?����~=5_&lt;82��u/�yt�=;�#</w:t>
        <w:br/>
        <w:t>�#m[̉qq�ƺ9��о8�a6�����#R�3$4#��;��'n�#|~|�~�GI6)%����ŏp���c_�</w:t>
      </w:r>
      <w:r>
        <w:rPr/>
        <w:t>䃔</w:t>
      </w:r>
      <w:r>
        <w:rPr/>
        <w:t>#�?zǱw\o;~]�x�������_����y#�</w:t>
        <w:br/>
        <w:t>3�Z�#�</w:t>
      </w:r>
      <w:r>
        <w:rPr>
          <w:rtl w:val="true"/>
        </w:rPr>
        <w:t>ګ</w:t>
      </w:r>
      <w:r>
        <w:rPr/>
        <w:t>��</w:t>
      </w:r>
      <w:r>
        <w:rPr/>
        <w:t>h�b��#(obX�&amp;#�.�L��b##A���=k�#�</w:t>
      </w:r>
      <w:r>
        <w:rPr>
          <w:rtl w:val="true"/>
        </w:rPr>
        <w:t>ߵ</w:t>
      </w:r>
      <w:r>
        <w:rPr/>
        <w:t>&gt;��E���t�##�9�H��Lk#��@�#sT�f#��U4�VĹdeMK�Q�#��4)�-�i�*5�/!�p�*Z#n#y#� �T#��Ba�U���1�S�</w:t>
      </w:r>
      <w:r>
        <w:rPr/>
        <w:t>ׇ</w:t>
      </w:r>
      <w:r>
        <w:rPr/>
        <w:t>#&lt;�i����}&lt;�QL##D#C�#���VO�w�V�</w:t>
        <w:br/>
        <w:t>��q��+��Ň#���}i6</w:t>
        <w:br/>
        <w:t>�@��#�2��@�j�]�#���a����"�|�#|M}wv�#�#&amp;h#�y3����X���#�.�d</w:t>
      </w:r>
      <w:r>
        <w:rPr>
          <w:rtl w:val="true"/>
        </w:rPr>
        <w:t>߾</w:t>
      </w:r>
      <w:r>
        <w:rPr/>
        <w:t>#��o��4;���#i�p[N�Y##�&amp;h^�5ZtI���[�#¶u�LgET��NH�</w:t>
        <w:br/>
        <w:t>#�4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C!\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 2�^��#�_�;5X�8�b|:#Ѿ�</w:t>
      </w:r>
      <w:r>
        <w:rPr/>
        <w:t>䋔</w:t>
      </w:r>
      <w:r>
        <w:rPr/>
        <w:t>#*�;2�Y#�=�r�f&lt;��#yЁ� ��k�H�#��(K�c��U�������5������W���=�҉�x#�|f5E�</w:t>
        <w:br/>
        <w:t>l#�5}φ_c�4�Of8C��9{�hF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q�rgZ6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194�_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lhP,beZ�e���ɜ#ooxzz�</w:t>
      </w:r>
      <w:r>
        <w:rPr>
          <w:rtl w:val="true"/>
        </w:rPr>
        <w:t>ڨ</w:t>
      </w:r>
      <w:r>
        <w:rPr/>
        <w:t>�</w:t>
      </w:r>
      <w:r>
        <w:rPr/>
        <w:t>dqU##�#�Ya�Bmu0��F��%.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^#Ł�##ch�Ab</w:t>
        <w:tab/>
        <w:t>��##��͐�)���tf��Ӟ�4A�l#�/#������?��#�&gt;pyz�_��#п�#h#Ȓ�y$�z@#�C��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K���#</w:t>
      </w:r>
      <w:r>
        <w:rPr>
          <w:rtl w:val="true"/>
        </w:rPr>
        <w:t>ޏ</w:t>
      </w:r>
      <w:r>
        <w:rPr/>
        <w:t>�</w:t>
      </w:r>
      <w:r>
        <w:rPr/>
        <w:t>#�GeN�</w:t>
      </w:r>
    </w:p>
    <w:p>
      <w:pPr>
        <w:pStyle w:val="PreformattedText"/>
        <w:bidi w:val="0"/>
        <w:jc w:val="left"/>
        <w:rPr/>
      </w:pPr>
      <w:r>
        <w:rPr/>
        <w:t>٪</w:t>
      </w:r>
      <w:r>
        <w:rPr/>
        <w:t>,�c�#Uƣ#r</w:t>
      </w:r>
      <w:r>
        <w:rPr/>
        <w:t>ׁ��</w:t>
      </w:r>
      <w:r>
        <w:rPr/>
        <w:t>q����/���;����v��#��#�3�}:38V�R�#��DgT6&amp;EF� Rh]��KE&gt;�7���#q##</w:t>
        <w:br/>
        <w:t>#3##��5#c|gI/#�P�3�?b&gt;</w:t>
        <w:br/>
        <w:t>Df#_��{]�i,�,�:���r����</w:t>
      </w:r>
      <w:r>
        <w:rPr>
          <w:rtl w:val="true"/>
        </w:rPr>
        <w:t>߾</w:t>
      </w:r>
      <w:r>
        <w:rPr/>
        <w:t>�᯿��</w:t>
      </w:r>
      <w:r>
        <w:rPr/>
        <w:t>oo/�l+.</w:t>
      </w:r>
      <w:r>
        <w:rPr>
          <w:rtl w:val="true"/>
        </w:rPr>
        <w:t>ۊ</w:t>
      </w:r>
      <w:r>
        <w:rPr/>
        <w:t>�</w:t>
      </w:r>
      <w:r>
        <w:rPr/>
        <w:t>#�m���#�^^p����#����~</w:t>
      </w:r>
      <w:r>
        <w:rPr/>
        <w:t>ް</w:t>
      </w:r>
      <w:r>
        <w:rPr/>
        <w:t>,#)&lt;\A�,���#�&lt;�84�N��#GU��cw�;</w:t>
      </w:r>
      <w:r>
        <w:rPr>
          <w:rtl w:val="true"/>
        </w:rPr>
        <w:t>ٻ</w:t>
      </w:r>
      <w:r>
        <w:rPr/>
        <w:t>ef�C�#�u�#k�#��%��|�d����</w:t>
      </w:r>
      <w:r>
        <w:rPr/>
        <w:t>֪</w:t>
      </w:r>
      <w:r>
        <w:rPr/>
        <w:t>5��"@�&amp;��h#</w:t>
        <w:tab/>
        <w:t>7�ю#��0I!�eʋ2�&lt;</w:t>
      </w:r>
      <w:r>
        <w:rPr>
          <w:rtl w:val="true"/>
        </w:rPr>
        <w:t>߿</w:t>
      </w:r>
      <w:r>
        <w:rPr/>
        <w:t>��</w:t>
      </w:r>
      <w:r>
        <w:rPr/>
        <w:t>#��#{=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'A�QM</w:t>
        <w:tab/>
        <w:t>�67.�����#�P���t���b�'#^�</w:t>
      </w:r>
      <w:r>
        <w:rPr>
          <w:rtl w:val="true"/>
        </w:rPr>
        <w:t>غ</w:t>
      </w:r>
      <w:r>
        <w:rPr/>
        <w:t>@�[)��%��Û�{Fƺ�3͝##�#���X��0</w:t>
        <w:tab/>
        <w:t>lvf8m��vwft:2F��8#�Τ�5~pj��#-)/#�����D��s|�E#Ι7#_�#�XC�G�L��#AGC\�s3`���!Kc�Y�k#/3�r���2O��m�ǎe]��l}��_�������M�ut/?a�A�e�&amp;ϠH��#�##�y�@k2g�]s��#�#�)�{?p��q�]��y���m��#ЈRu###�#�#��i�#�vZ)�C�#�P�)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�i2�#I���u,Ͳ�#X���cʊ�M�P|ρ#�ɒ��T#�#���K�mj���̩��~�8�;��}��~�#SJGU</w:t>
      </w:r>
      <w:r>
        <w:rPr>
          <w:rtl w:val="true"/>
        </w:rPr>
        <w:t>ٸ</w:t>
      </w:r>
      <w:r>
        <w:rPr/>
        <w:t>W��M�C3r[73����8��&lt;��2��#��5_�Z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�5M��i��W#xh�3�#p�#�B#�E�#�l###��̔m�A�U�)��y�#��g�t���3+�n�={�AYN�tLDDC��}5p0��|&lt;���#]�</w:t>
        <w:br/>
      </w:r>
    </w:p>
    <w:p>
      <w:pPr>
        <w:pStyle w:val="PreformattedText"/>
        <w:bidi w:val="0"/>
        <w:jc w:val="left"/>
        <w:rPr/>
      </w:pPr>
      <w:r>
        <w:rPr/>
        <w:t>`�#�X�M&gt;���\�&lt;�4�mQ���n��K���V�p�s�KY�#��M##u��#!3�#�:�#/9#Q�#�e�����##���###�2[&gt;{�L{5:#F��xy)UŶm�.��B#a��E</w:t>
      </w:r>
      <w:r>
        <w:rPr>
          <w:rtl w:val="true"/>
        </w:rPr>
        <w:t>ڼ�</w:t>
      </w:r>
      <w:r>
        <w:rPr>
          <w:rtl w:val="true"/>
        </w:rPr>
        <w:t>\�</w:t>
      </w:r>
      <w:r>
        <w:rPr/>
        <w:t>3</w:t>
      </w:r>
      <w:r>
        <w:rPr/>
        <w:t>��F�AwzQ��g#iL��P9#.L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0##y#4�d�</w:t>
        <w:br/>
        <w:t>��5c�4#*�#8�x#΂�l��#��#��#��sdf��#0#5�nY#����#;q�a#�#: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4��@3�x6��,3�Y#t2��#�&gt;O�,[[</w:t>
        <w:br/>
        <w:t>d#@@��r#���~|������vǺ]�#�.�iA#����`�[���]��]#V��v?̙�������23��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f%�##H��_</w:t>
        <w:br/>
        <w:t>�Z"�#qF�rm^#�p�@�@[��ju�WEG�#�@�U#�* |��kSwZZ�###f</w:t>
      </w:r>
      <w:r>
        <w:rPr>
          <w:rtl w:val="true"/>
        </w:rPr>
        <w:t>ܬ</w:t>
      </w:r>
      <w:r>
        <w:rPr/>
        <w:t>%(T���#���Y2tʲ�23#%[&gt;U3����#�#;��794#&lt;�@1O###�#u�#�D�QB����,O^Ru��"�-�#��#�v)&gt;��%#Bg{#"v��5#qA�K{%#����Q#9��2�4##wfi�O�Q�]˜###�HǨ#�!#��j�w�##eo_�f(��l:24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St5N1�#BI8Xi��#��#�b�#���Dse&amp;#�fo�� �bI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��=�j-O#�i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ݡ</w:t>
      </w:r>
      <w:r>
        <w:rPr/>
        <w:t>�</w:t>
      </w:r>
      <w:r>
        <w:rPr/>
        <w:t>&gt;N�#</w:t>
      </w:r>
    </w:p>
    <w:p>
      <w:pPr>
        <w:pStyle w:val="PreformattedText"/>
        <w:bidi w:val="0"/>
        <w:jc w:val="left"/>
        <w:rPr/>
      </w:pPr>
      <w:r>
        <w:rPr/>
        <w:t>T�!�3���rǉ?I&gt;M5��j_ffF��]?���eO##���</w:t>
      </w:r>
    </w:p>
    <w:p>
      <w:pPr>
        <w:pStyle w:val="PreformattedText"/>
        <w:bidi w:val="0"/>
        <w:jc w:val="left"/>
        <w:rPr/>
      </w:pPr>
      <w:r>
        <w:rPr/>
        <w:t>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�#0#�{�2�#��###&amp;&lt;���X��#�#:�y��#��</w:t>
      </w:r>
      <w:r>
        <w:rPr/>
        <w:t>웳�</w:t>
      </w:r>
      <w:r>
        <w:rPr/>
        <w:t>To9��#n`�#�4�#���#G/vx#�`*t_6w�)</w:t>
      </w:r>
      <w:r>
        <w:rPr/>
        <w:t>ެ᜵��</w:t>
      </w:r>
      <w:r>
        <w:rPr/>
        <w:t>(�&lt;Tl�z�</w:t>
        <w:br/>
        <w:t>��ñ�#&amp;JKe#$*��#b#�#�X�|#W*25#Kk</w:t>
      </w:r>
      <w:r>
        <w:rPr/>
        <w:t>ؚ�����</w:t>
      </w:r>
      <w:r>
        <w:rPr/>
        <w:t>#/�/�֍z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F�#=�#�</w:t>
      </w:r>
      <w:r>
        <w:rPr>
          <w:rtl w:val="true"/>
        </w:rPr>
        <w:t>ߑ</w:t>
      </w:r>
      <w:r>
        <w:rPr/>
        <w:t>N#KNʿ��#�Ĝ#Ô��</w:t>
        <w:br/>
        <w:t>U#M�#��n#+n̳+E�_��:��&lt;�1����{�##�s##�g�/�#oo�����#�&gt;��#�#��ź]���#</w:t>
      </w:r>
      <w:r>
        <w:rPr/>
        <w:t>۷�</w:t>
      </w:r>
      <w:r>
        <w:rPr/>
        <w:t>@�##h#a�1��j#W�{�Ra�#�vY�gZ�"{ԣ���^:kA���҅E�+�#�}Ǐ#?���#���#��p���_��RN:K���J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�#�#}�#�H�Y�~�&lt;�&lt;�{�RӸ&gt;���ʬ�1r��w��::K�%��##��H���Y�S?#�Mp#ֈ#P�K��ӆ��g��&gt;���#�/OV#h#lˊm���e1�lMp�\���_#Wl�#�u�z���.��l#��W�</w:t>
        <w:br/>
        <w:t>�##����W,[!���9=7ы#�#�^6##����#.#�ǝ#�Ĩ�r(�y�y#�#S�;�A��A#v��(�\�e�{,h)7#�'#�#l���#�R�F��2</w:t>
      </w:r>
      <w:r>
        <w:rPr/>
        <w:t>֢�</w:t>
      </w:r>
      <w:r>
        <w:rPr/>
        <w:t>&lt;�y|��i�x�#�=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��F��</w:t>
        <w:br/>
        <w:t>�.�</w:t>
      </w:r>
    </w:p>
    <w:p>
      <w:pPr>
        <w:pStyle w:val="PreformattedText"/>
        <w:bidi w:val="0"/>
        <w:jc w:val="left"/>
        <w:rPr/>
      </w:pPr>
      <w:r>
        <w:rPr/>
        <w:t>vt��,8�c=&amp;�������E&gt;Mc�9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z#y;��h�%6ӕ&gt;�oչ�A�n4�!&amp;�-_�#��j�6(�k?</w:t>
        <w:tab/>
        <w:t>��=���86#��i#���V476gq�#J��:��^�@��7#hs}�PUu:k^�e[�=]pyy���#��v{B#Ƣ�#�d#d��</w:t>
      </w:r>
      <w:r>
        <w:rPr/>
        <w:t>鐖�</w:t>
      </w:r>
      <w:r>
        <w:rPr/>
        <w:t>r�k�X���M�4�&gt;=�#l#���wk#�q�0�%#��+^</w:t>
      </w:r>
      <w:r>
        <w:rPr>
          <w:rtl w:val="true"/>
        </w:rPr>
        <w:t>߾</w:t>
      </w:r>
      <w:r>
        <w:rPr/>
        <w:t>��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˺�ry��r�R��&lt;f9=k���ash'E(�&gt;C?#�_��g�E��-8#�#x_������s��##</w:t>
        <w:tab/>
        <w:t>#T</w:t>
      </w:r>
      <w:r>
        <w:rPr/>
        <w:t>䉖</w:t>
      </w:r>
      <w:r>
        <w:rPr/>
        <w:t>hs/+�5��U_e��#��&lt;+�</w:t>
      </w:r>
      <w:r>
        <w:rPr>
          <w:rtl w:val="true"/>
        </w:rPr>
        <w:t>ر</w:t>
      </w:r>
      <w:r>
        <w:rPr/>
        <w:t>�</w:t>
      </w:r>
      <w:r>
        <w:rPr/>
        <w:t>Uu#</w:t>
      </w:r>
      <w:r>
        <w:rPr/>
        <w:t>轗</w:t>
      </w:r>
      <w:r>
        <w:rPr/>
        <w:t>#p#P���#��#@W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b�</w:t>
      </w:r>
    </w:p>
    <w:p>
      <w:pPr>
        <w:pStyle w:val="PreformattedText"/>
        <w:bidi w:val="0"/>
        <w:jc w:val="left"/>
        <w:rPr/>
      </w:pPr>
      <w:r>
        <w:rPr/>
        <w:t>#�_#�̔R�#��bc�</w:t>
      </w:r>
    </w:p>
    <w:p>
      <w:pPr>
        <w:pStyle w:val="PreformattedText"/>
        <w:bidi w:val="0"/>
        <w:jc w:val="left"/>
        <w:rPr/>
      </w:pPr>
      <w:r>
        <w:rPr/>
        <w:t>4e��Ǎҩ{�h\�jl�</w:t>
        <w:br/>
      </w:r>
      <w:r>
        <w:rPr/>
        <w:t>픻��</w:t>
      </w:r>
      <w:r>
        <w:rPr/>
        <w:t>,��#��pd��Tc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E�[�f�i�����5�-aX</w:t>
      </w:r>
      <w:r>
        <w:rPr>
          <w:rtl w:val="true"/>
        </w:rPr>
        <w:t>ދ</w:t>
      </w:r>
      <w:r>
        <w:rPr/>
        <w:t>#IC��GX&lt;r�"#�#�n;T���;|�</w:t>
      </w:r>
      <w:r>
        <w:rPr/>
        <w:t>ᯇ</w:t>
      </w:r>
      <w:r>
        <w:rPr/>
        <w:t>\"�}�b�1]��m{#�b�h</w:t>
      </w:r>
      <w:r>
        <w:rPr/>
        <w:t>籸</w:t>
      </w:r>
      <w:r>
        <w:rPr/>
        <w:t>lc0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#</w:t>
        <w:tab/>
        <w:t>+fJ����sR��#Oz4�9##�f;U�se²83�XZs</w:t>
      </w:r>
      <w:r>
        <w:rPr>
          <w:rtl w:val="true"/>
        </w:rPr>
        <w:t>ޜ�</w:t>
      </w:r>
      <w:r>
        <w:rPr>
          <w:rtl w:val="true"/>
        </w:rPr>
        <w:t>"</w:t>
      </w:r>
      <w:r>
        <w:rPr/>
        <w:t>5</w:t>
      </w:r>
      <w:r>
        <w:rPr/>
        <w:t>OL</w:t>
        <w:br/>
        <w:t>�e`��#�(�K�{���W�&lt;'���y_�#</w:t>
      </w:r>
      <w:r>
        <w:rPr>
          <w:rtl w:val="true"/>
        </w:rPr>
        <w:t>ݏ</w:t>
      </w:r>
      <w:r>
        <w:rPr/>
        <w:t>1</w:t>
      </w:r>
      <w:r>
        <w:rPr/>
        <w:t>#Í~d</w:t>
      </w:r>
      <w:r>
        <w:rPr/>
        <w:t>憎������</w:t>
      </w:r>
      <w:r>
        <w:rPr/>
        <w:t>q���)�N#k�I;��;&gt;#^��T-17�?M�#'��</w:t>
        <w:tab/>
        <w:t>T09�;�#�dȪ�B]���#$U</w:t>
      </w:r>
      <w:r>
        <w:rPr/>
        <w:t>ꇂ</w:t>
      </w:r>
      <w:r>
        <w:rPr/>
        <w:t>፮���</w:t>
      </w:r>
      <w:r>
        <w:rPr/>
        <w:t>d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,*#(�_��0:0#�#�����a�#��1����8�;��#��</w:t>
      </w:r>
      <w:r>
        <w:rPr>
          <w:rtl w:val="true"/>
        </w:rPr>
        <w:t>۽</w:t>
      </w:r>
      <w:r>
        <w:rPr/>
        <w:t>�</w:t>
      </w:r>
      <w:r>
        <w:rPr/>
        <w:t>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b�j�4XL�?}1#�#!�ed��;&gt;�W�z��Ϗ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Ձі</w:t>
      </w:r>
    </w:p>
    <w:p>
      <w:pPr>
        <w:pStyle w:val="PreformattedText"/>
        <w:bidi w:val="0"/>
        <w:jc w:val="left"/>
        <w:rPr/>
      </w:pPr>
      <w:r>
        <w:rPr/>
        <w:t>mj8�#C�*\w#ACa�'��#�~��q����Ͳ2n#���#</w:t>
      </w:r>
      <w:r>
        <w:rPr/>
        <w:t>ܻ</w:t>
      </w:r>
      <w:r>
        <w:rPr/>
        <w:t>`#�]#�#=Y�8u�#�X��b�#,�na#zpj���</w:t>
        <w:br/>
        <w:t>zt5�]#�*�</w:t>
        <w:br/>
        <w:t>�V�u3�t��H�|���@�2�#6�qq����##Q�/#��;�d�S�x�|3�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a�#��#�uQ��ig�t�����#�Aa]����@ �#�_�I���=y�98�gk�~Ҭ��4qE&gt;T�#�=#��C�#.��#��}</w:t>
      </w:r>
      <w:r>
        <w:rPr>
          <w:rtl w:val="true"/>
        </w:rPr>
        <w:t>׹</w:t>
      </w:r>
      <w:r>
        <w:rPr/>
        <w:t>ť��P#��Ĝ��5���</w:t>
        <w:tab/>
        <w:t>�d����;���'?_ @�#�#�a��cATco]�o���##�?ì�M��tw`j)Ce~#��=(��B�q��]$#T#G=�{#��#M4s�g}j��%�#�</w:t>
        <w:br/>
        <w:t>�#T��#�L�"�#�n#'#�jt#�"��1&amp;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ڌ</w:t>
      </w:r>
      <w:r>
        <w:rPr/>
        <w:t>��</w:t>
      </w:r>
      <w:r>
        <w:rPr/>
        <w:t>#񒄐c��#���5XF1��#X#M#�#P#SOc#�I#|�ZA�c~_#�4�#�!�Be@�k#V��##N�M����#�{&amp;��3#'1r���Z&amp;McO�td�bO#�L2Fj"��</w:t>
      </w:r>
      <w:r>
        <w:rPr>
          <w:rtl w:val="true"/>
        </w:rPr>
        <w:t>ى</w:t>
      </w:r>
      <w:r>
        <w:rPr/>
        <w:t>�</w:t>
      </w:r>
      <w:r>
        <w:rPr/>
        <w:t>#���k���ƌ#d�</w:t>
        <w:br/>
        <w:t>z��!a�IG'q3#�HeFA3�#�#�#���LW#i�vED�%��J�h��[�#��ҙ��m[#��Љ##�</w:t>
      </w:r>
      <w:r>
        <w:rPr>
          <w:rtl w:val="true"/>
        </w:rPr>
        <w:t>ى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oЪ#N+�p#g�nH�)�i��(qm��0#7X3#� ��</w:t>
        <w:br/>
        <w:t>���(#U�b�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P)%m#��̀</w:t>
        <w:tab/>
        <w:t>#,���&lt;�P��_?��w|���x��#��</w:t>
        <w:tab/>
        <w:t>��W���l�*U�(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\9#</w:t>
      </w:r>
      <w:r>
        <w:rPr>
          <w:rtl w:val="true"/>
        </w:rPr>
        <w:t>؜</w:t>
      </w:r>
      <w:r>
        <w:rPr/>
        <w:t>K�&amp;</w:t>
      </w:r>
      <w:r>
        <w:rPr/>
        <w:t>퓰</w:t>
      </w:r>
      <w:r>
        <w:rPr/>
        <w:t>=#�+�#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i�m�f�����?~��#��'���~��v�#p��}�^Ӊ�c^#�X�a</w:t>
      </w:r>
    </w:p>
    <w:p>
      <w:pPr>
        <w:pStyle w:val="PreformattedText"/>
        <w:bidi w:val="0"/>
        <w:jc w:val="left"/>
        <w:rPr/>
      </w:pPr>
      <w:r>
        <w:rPr/>
        <w:t>#2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,#�iU#�T$ˏ�q�</w:t>
      </w:r>
      <w:r>
        <w:rPr/>
        <w:t>֫��</w:t>
      </w:r>
      <w:r>
        <w:rPr/>
        <w:t>#.�:34p��8#^�MS�Ė#�g�����T#+{��Uq�#��{�?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dЙ���#n�#|]V�^�E@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z���t��^�h$@�#�A��I�#yV`*�h�R�L��T\##zftU,#/��F��N��#��;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E�;2#8#��m��U�l�[�GF&lt;Π&gt;�{�l##�G�b��kb�@�#`����6Z����#����"U�#8dO1&gt;1�*�9@�R�# &amp;T�q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ZЁ�ffF[</w:t>
      </w:r>
      <w:r>
        <w:rPr>
          <w:rtl w:val="true"/>
        </w:rPr>
        <w:t>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d���I1#w��m#b��q�#�%�?4,�?�V'm����05#</w:t>
      </w:r>
    </w:p>
    <w:p>
      <w:pPr>
        <w:pStyle w:val="PreformattedText"/>
        <w:bidi w:val="0"/>
        <w:jc w:val="left"/>
        <w:rPr/>
      </w:pPr>
      <w:r>
        <w:rPr/>
        <w:t>xLw�#Y�n��x�p��c�#E�v62�l�|�$�</w:t>
        <w:br/>
        <w:t>ZAX���## #IDAT���f��3</w:t>
      </w:r>
      <w:r>
        <w:rPr/>
        <w:t>펤</w:t>
      </w:r>
      <w:r>
        <w:rPr/>
        <w:t>S:��N�#x�L#a��#��o�b�&lt;�����#��'��#�</w:t>
      </w:r>
    </w:p>
    <w:p>
      <w:pPr>
        <w:pStyle w:val="PreformattedText"/>
        <w:bidi w:val="0"/>
        <w:jc w:val="left"/>
        <w:rPr/>
      </w:pPr>
      <w:r>
        <w:rPr/>
        <w:t>c�#�;��##</w:t>
      </w:r>
      <w:r>
        <w:rPr>
          <w:rtl w:val="true"/>
        </w:rPr>
        <w:t>ڊ</w:t>
      </w:r>
      <w:r>
        <w:rPr/>
        <w:t>y�X��:#7;�)����#3��m�њm#D0�8FG�~�����'��#OO/��x�v�`�&lt;���o</w:t>
      </w:r>
      <w:r>
        <w:rPr>
          <w:rtl w:val="true"/>
        </w:rPr>
        <w:t>߾�</w:t>
      </w:r>
      <w:r>
        <w:rPr/>
        <w:t>۷</w:t>
      </w:r>
      <w:r>
        <w:rPr/>
        <w:t>�</w:t>
      </w:r>
      <w:r>
        <w:rPr/>
        <w:t>,p�r�v��2�-�&gt;I�^f:*##��w�O#��2##�B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ص</w:t>
      </w:r>
      <w:r>
        <w:rPr/>
        <w:t>#���^I�#4�#�B}���F�2��</w:t>
        <w:br/>
        <w:t>��!R�Y-t���#+#w#��w7'#</w:t>
      </w:r>
      <w:r>
        <w:rPr>
          <w:rtl w:val="true"/>
        </w:rPr>
        <w:t>߻</w:t>
      </w:r>
      <w:r>
        <w:rPr/>
        <w:t>#Ʉ���p#`&amp;�d6��tf%&amp;"6(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$�D��I�c��X</w:t>
      </w:r>
    </w:p>
    <w:p>
      <w:pPr>
        <w:pStyle w:val="PreformattedText"/>
        <w:bidi w:val="0"/>
        <w:jc w:val="left"/>
        <w:rPr/>
      </w:pPr>
      <w:r>
        <w:rPr/>
        <w:t>^�\##6�Y�Q���##�,#�*,���3c#�#4�#�\7��'�#j#����[e#�c0%��z�##�&lt;��j#�#»0�#0���#��7��#�5͛��|��</w:t>
        <w:tab/>
        <w:t>�*�</w:t>
        <w:br/>
        <w:t xml:space="preserve"> #</w:t>
      </w:r>
      <w:r>
        <w:rPr/>
        <w:t>֞</w:t>
      </w:r>
    </w:p>
    <w:p>
      <w:pPr>
        <w:pStyle w:val="PreformattedText"/>
        <w:bidi w:val="0"/>
        <w:jc w:val="left"/>
        <w:rPr/>
      </w:pPr>
      <w:r>
        <w:rPr/>
        <w:t>NcY#Ձ#</w:t>
      </w:r>
      <w:r>
        <w:rPr>
          <w:rtl w:val="true"/>
        </w:rPr>
        <w:t>ן</w:t>
      </w:r>
      <w:r>
        <w:rPr/>
        <w:t>���</w:t>
      </w:r>
      <w:r>
        <w:rPr/>
        <w:t>#Ӂ�#^@�D7�E�#���z�&lt;+2�#:�T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ʎ�X�2�xH#Ã�iҟ�O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-�;1zqd�~8�Ng#�K�^�##�����TO�񋵦�#�%h�#�#�#��f���CL</w:t>
      </w:r>
      <w:r>
        <w:rPr/>
        <w:t>֗</w:t>
      </w:r>
      <w:r>
        <w:rPr/>
        <w:t>l8^B���q��#��)�F��#m+�l�vA�&lt;A6sfhk#���H#�uG�pGư2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@��bo�}Ǿӑq�w��a��u��|��de�#7���r&gt;#�=[</w:t>
      </w:r>
      <w:r>
        <w:rPr/>
        <w:t>뒜</w:t>
      </w:r>
      <w:r>
        <w:rPr/>
        <w:t>#��ч5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io#.��3#���� ��#�=m�4:#���~7g���</w:t>
      </w:r>
    </w:p>
    <w:p>
      <w:pPr>
        <w:pStyle w:val="PreformattedText"/>
        <w:bidi w:val="0"/>
        <w:jc w:val="left"/>
        <w:rPr/>
      </w:pPr>
      <w:r>
        <w:rPr/>
        <w:t>??��y��y��.�u�}#�a#�.�%X##�(�Ʉ�@#Y^�m#�њ9e�t��#�#@�L�&gt;���1L�,h�#X:T�pd̘H9��v��T[ʗG#NZ3g�dA#�#�#�Y#����P3�Z#��#h��N�##�#Q�B�we�##$�'#a�G��s0)\VNr�awb��:�wz�8#���B��$�#L&lt;#�#��ԅku^#Z�{�^�#�}/r�#E��?}&lt;�{#���##��Up��ё3I��V!�Ya##4�p��*#5k&gt;BQ��##C#W�@�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��</w:t>
      </w:r>
      <w:r>
        <w:rPr/>
        <w:t>#�b̲��0ņ'fC��##�YN���q#��##^0X&am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'##͍#�8+Ͳ� pg#��U�[(��w�3m8!��V��|a�#����&amp;���M4�9q��Y�K#F�#��N[�G�Y�4?#���a��;���~z�#V���</w:t>
        <w:tab/>
        <w:t>#��gk���;���0�H#��#��eK#�]5#U-Bm�#F\{ⱝ�m��,��</w:t>
      </w:r>
      <w:r>
        <w:rPr/>
        <w:t>ۨ�</w:t>
      </w:r>
      <w:r>
        <w:rPr/>
        <w:t>~^clI�Qf*K��p�Dī�</w:t>
      </w:r>
      <w:r>
        <w:rPr/>
        <w:t>嫺</w:t>
      </w:r>
      <w:r>
        <w:rPr/>
        <w:t>#7</w:t>
      </w:r>
      <w:r>
        <w:rPr>
          <w:rtl w:val="true"/>
        </w:rPr>
        <w:t>ת</w:t>
      </w:r>
      <w:r>
        <w:rPr/>
        <w:t>M&amp;*A���(#��##���5�Y�w:0&lt;+�`Qը##�:���</w:t>
        <w:br/>
        <w:t>fd��#��#�pc,#�͏���#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/OOx~����"#�e����P����lP�#&amp;s&amp;&lt;�8�@�t*Q</w:t>
      </w:r>
      <w:r>
        <w:rPr>
          <w:rtl w:val="true"/>
        </w:rPr>
        <w:t>ߘ</w:t>
      </w:r>
      <w:r>
        <w:rPr/>
        <w:t>�</w:t>
      </w:r>
      <w:r>
        <w:rPr/>
        <w:t>w��FR#��R�|�t��#�#EP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#M�8�9�]!�8o�Ĳ4&lt;I��</w:t>
      </w:r>
      <w:r>
        <w:rPr/>
        <w:t>ְ</w:t>
      </w:r>
      <w:r>
        <w:rPr/>
        <w:t>@�~�������#��A�#�o���#h[!���;q�p���</w:t>
      </w:r>
      <w:r>
        <w:rPr>
          <w:rtl w:val="true"/>
        </w:rPr>
        <w:t>؜</w:t>
      </w:r>
      <w:r>
        <w:rPr/>
        <w:t>�</w:t>
      </w:r>
      <w:r>
        <w:rPr/>
        <w:t>`�l#o#,�v0� #�#��H&gt;È�##��P���`R�}ǯ�#�����w�x���#�#Y�7�9��O�l#�=g�3���#��.i,xJ��F#|��yW�=k##��#9�Q6���^y���}</w:t>
      </w:r>
      <w:r>
        <w:rPr/>
        <w:t>߱��</w:t>
      </w:r>
      <w:r>
        <w:rPr/>
        <w:t>#4�9+#_��B�O��0��nBvY�����#�/F�OO#.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3</w:t>
      </w:r>
      <w:r>
        <w:rPr/>
        <w:t>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m��E"{�c��5z#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/>
        <w:t>`����D'&lt;/##^B�1�1��#2#�&gt;#Z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6A�#�,6���S*2#��:�6#k#.V�xi#����1#���Px#�Q�C#]�#%{,�)&gt;</w:t>
      </w:r>
      <w:r>
        <w:rPr>
          <w:rtl w:val="true"/>
        </w:rPr>
        <w:t>ޔ</w:t>
      </w:r>
      <w:r>
        <w:rPr/>
        <w:t>���</w:t>
      </w:r>
      <w:r>
        <w:rPr/>
        <w:t>y���BC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6|SB#j</w:t>
      </w:r>
    </w:p>
    <w:p>
      <w:pPr>
        <w:pStyle w:val="PreformattedText"/>
        <w:bidi w:val="0"/>
        <w:jc w:val="left"/>
        <w:rPr/>
      </w:pPr>
      <w:r>
        <w:rPr/>
        <w:t>S%�+i��#J&lt;OBY�B�V����p��`���i9#�u</w:t>
        <w:tab/>
        <w:t>#��#4i��#QUWL���G4p����e��#�t^�Ѫ#6���U$,I&gt;##�F�6zM�</w:t>
      </w:r>
      <w:r>
        <w:rPr>
          <w:rtl w:val="true"/>
        </w:rPr>
        <w:t>߿</w:t>
      </w:r>
      <w:r>
        <w:rPr/>
        <w:t>2</w:t>
      </w:r>
      <w:r>
        <w:rPr/>
        <w:t>��</w:t>
        <w:br/>
        <w:t>2��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;</w:t>
        <w:br/>
        <w:t>�L749��\��l��h����k�|#��:�Ec=Zc&amp;i�#�E1�</w:t>
      </w:r>
    </w:p>
    <w:p>
      <w:pPr>
        <w:pStyle w:val="PreformattedText"/>
        <w:bidi w:val="0"/>
        <w:jc w:val="left"/>
        <w:rPr/>
      </w:pPr>
      <w:r>
        <w:rPr/>
        <w:t>J[#,</w:t>
      </w:r>
      <w:r>
        <w:rPr>
          <w:rtl w:val="true"/>
        </w:rPr>
        <w:t>ۊ</w:t>
      </w:r>
      <w:r>
        <w:rPr/>
        <w:t>՝#��</w:t>
        <w:tab/>
        <w:t>m�@�#�;Ʊ"t#U���RO##o���u��b(e�ochhJg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]����</w:t>
      </w:r>
      <w:r>
        <w:rPr>
          <w:rtl w:val="true"/>
        </w:rPr>
        <w:t>ض�</w:t>
      </w:r>
      <w:r>
        <w:rPr/>
        <w:t>90</w:t>
      </w:r>
      <w:r>
        <w:rPr/>
        <w:t>.Oxyy���#T#OO#;O{�R�^AV�nA��Qq$�6p#�/�o�#q�i�+��##����Cp�hͲ5�</w:t>
      </w:r>
      <w:r>
        <w:rPr/>
        <w:t>ٙ�</w:t>
      </w:r>
      <w:r>
        <w:rPr/>
        <w:t>,����#��9C�#�{WG#�Ό�j%#</w:t>
      </w:r>
      <w:r>
        <w:rPr>
          <w:rtl w:val="true"/>
        </w:rPr>
        <w:t>ݙ</w:t>
      </w:r>
      <w:r>
        <w:rPr/>
        <w:t>�</w:t>
      </w:r>
      <w:r>
        <w:rPr/>
        <w:t>##�#qX�|�#���O#Ш&amp;4$��ư(�e#Fc�]����ҙr� �WƝ�K������M#�#��L'�'#�H�lx#���y�)���L:%��L#6i#�d�"B`ճ�t##�R#��G��̨#=�=�#��#�J�@#�#�O��#h4#.q�#��glX�1`�I#/�ʑB��@��}�e�#�":³�Ŭ#&amp;�s=�u��T���rR@�����ʢ6��|�b�</w:t>
      </w:r>
    </w:p>
    <w:p>
      <w:pPr>
        <w:pStyle w:val="PreformattedText"/>
        <w:bidi w:val="0"/>
        <w:jc w:val="left"/>
        <w:rPr/>
      </w:pPr>
      <w:r>
        <w:rPr/>
        <w:t>i���e�A+uH��5�!�6�]#���&amp;�#�#�v�L�#~�#��f��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=�rhC��0}�#���^�0�{H��X���Ag�?}�q</w:t>
        <w:tab/>
        <w:t>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F����#?̓_k�S��&lt;s�54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W�l�VJL�&gt;��u=�#^Ώ%��#�-�#</w:t>
      </w:r>
    </w:p>
    <w:p>
      <w:pPr>
        <w:pStyle w:val="PreformattedText"/>
        <w:bidi w:val="0"/>
        <w:jc w:val="left"/>
        <w:rPr/>
      </w:pPr>
      <w:r>
        <w:rPr/>
        <w:t>#��#�Y#�;n�w|~���{#���m#.��_�#m]�$��h��մ#�+x�"�#}x9�#&gt;?��~\��q���i{�u������WG�3�Qh8y�rd#{����y;,#�����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�e4���#q�#�Ɲ��_w�n�csg#�Q#©#�E!M#���5YV�92���#h[�V�,#�vX#�*�d���#��'�#��N2�A\u%#+�7Q�g��h&lt;k��3TLxK�e_,#��##&gt;c�X�V�#�#��~�� �#i#�b�#�4&lt;N��##��M ���E*�g�Ώ��v�#�;V#"n%��r2��|#�Vo��#lxN�#��(#��</w:t>
      </w:r>
      <w:r>
        <w:rPr/>
        <w:t>딙</w:t>
      </w:r>
      <w:r>
        <w:rPr/>
        <w:t>q~^b���#�6�##�#Ό�380,$�p#�#P�'���qz�=#�d�9(###�����#�y�#m�~])����wʃ#b�``��7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I��_*}r�%#��1P#!tv��#?sC##s�F�A((#�#�54��#��`��#%Hɏp#8��*5��B;4�J�I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&lt;"#�s#k��P#Z�x��#�w#�r�~���#�HX�1*�$E##�!=m3����uD���s$˰����@#&gt;:T�'����k���P���#.##�k�����h�#��-EY�RGc�ΐ��&amp;���M0�&lt;Z#OX%��#2#�K#��i��$�d</w:t>
      </w:r>
    </w:p>
    <w:p>
      <w:pPr>
        <w:pStyle w:val="PreformattedText"/>
        <w:bidi w:val="0"/>
        <w:jc w:val="left"/>
        <w:rPr/>
      </w:pPr>
      <w:r>
        <w:rPr/>
        <w:t>k��&gt;#���C#���#Hf��x�\���բ#����wmr�V�#�#��-��gfw'����</w:t>
      </w:r>
      <w:r>
        <w:rPr/>
        <w:t>݈</w:t>
      </w:r>
      <w:r>
        <w:rPr/>
        <w:t>9�;�eI�d#��!��L#[�###�d##$�~Î�xXY�f0�#|O�f#.7�#wy���7#3����U</w:t>
      </w:r>
      <w:r>
        <w:rPr/>
        <w:t>؏</w:t>
      </w:r>
      <w:r>
        <w:rPr/>
        <w:t>!�</w:t>
        <w:br/>
        <w:t>��(#�#$</w:t>
      </w:r>
    </w:p>
    <w:p>
      <w:pPr>
        <w:pStyle w:val="PreformattedText"/>
        <w:bidi w:val="0"/>
        <w:jc w:val="left"/>
        <w:rPr/>
      </w:pPr>
      <w:r>
        <w:rPr/>
        <w:t>8eA]�%��e����D�a�#�8a�pk�d���^ɼăY�/;~��q����_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ן</w:t>
      </w:r>
      <w:r>
        <w:rPr/>
        <w:t>����</w:t>
      </w:r>
      <w:r>
        <w:rPr/>
        <w:t>#�W��՜�A�#z#</w:t>
      </w:r>
      <w:r>
        <w:rPr>
          <w:rtl w:val="true"/>
        </w:rPr>
        <w:t>ز</w:t>
      </w:r>
      <w:r>
        <w:rPr/>
        <w:t>T8�i#�z�X��T��&amp;'E�1��+t}#Kϧ#�#</w:t>
      </w:r>
      <w:r>
        <w:rPr/>
        <w:t>֩�</w:t>
      </w:r>
      <w:r>
        <w:rPr/>
        <w:t>##�y��o�������</w:t>
      </w:r>
      <w:r>
        <w:rPr>
          <w:rtl w:val="true"/>
        </w:rPr>
        <w:t>߾�</w:t>
      </w:r>
      <w:r>
        <w:rPr/>
        <w:t>8</w:t>
      </w:r>
      <w:r>
        <w:rPr/>
        <w:t>No��ŉ� #q/w�mJ7��}&gt;%Z���RM�#v#�Ǻ˒o)�5?#\���"�-q4�f#N</w:t>
      </w:r>
    </w:p>
    <w:p>
      <w:pPr>
        <w:pStyle w:val="PreformattedText"/>
        <w:bidi w:val="0"/>
        <w:jc w:val="left"/>
        <w:rPr/>
      </w:pPr>
      <w:r>
        <w:rPr/>
        <w:t>f��#���q#���8�ӫ2x�d�dT��s&gt;�ʕ�1#��R�</w:t>
      </w:r>
      <w:r>
        <w:rPr/>
        <w:t>ۡޯ����</w:t>
      </w:r>
      <w:r>
        <w:rPr/>
        <w:t>h##�p����W�8�Hj�c�o��^#EV���l��</w:t>
      </w:r>
    </w:p>
    <w:p>
      <w:pPr>
        <w:pStyle w:val="PreformattedText"/>
        <w:bidi w:val="0"/>
        <w:jc w:val="left"/>
        <w:rPr/>
      </w:pPr>
      <w:r>
        <w:rPr/>
        <w:t>G( ��7/</w:t>
        <w:tab/>
        <w:t>�##[��*���S]�#7d��N�L��K�!�u 3W��Y�G#��TtV�x</w:t>
        <w:br/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�4feԡ("3����@�NK���\#jT#$�0A##��1�,�Ɋ���#��Ԟ��#��O��#Ɍ*�8Rai���4Sx5� ~&amp;��1#</w:t>
      </w:r>
      <w:r>
        <w:rPr>
          <w:rtl w:val="true"/>
        </w:rPr>
        <w:t>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φŊok��p-�#%:QN^#^NC2pq}}�^</w:t>
      </w:r>
      <w:r>
        <w:rPr/>
        <w:t>ֱ���</w:t>
      </w:r>
      <w:r>
        <w:rPr/>
        <w:t>X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8����@ʇ���~4�#�.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%��$#��T��@$��L�by���CZ���#Uo5�0#q#�e{�g��9p�#���#�#�8w#�#3Z�63#�#~8wc�+q����C#��-�к+�[#�f45,�####��#�����#?��o���'|�d�8zw#"TR��ɪ##�9.�"��+mQ�!�X</w:t>
        <w:br/>
        <w:t>��l�#�G�#0c��4kA�#�Mf�i�q���13)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i�#g:8G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��q8U�#n#�e���s#��a"�K�Y�$m�,.�g|S#M�"�0n��^�Bs��K�</w:t>
        <w:tab/>
        <w:t>#S{�b��##�'0Q;u�+�A\#hn,���#kS1]�mb�(t�X�_�#+���#���{Ο##4#�#�#�F�_8�*�X#J&gt;0#��c��-�4s��@</w:t>
        <w:br/>
        <w:t>=2i��x�U �#Ĺ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țS�6�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.�S##��S�5_#</w:t>
        <w:tab/>
        <w:t>Aq#��H#IE�-��#x��)�#a5Ƭ�</w:t>
      </w:r>
      <w:r>
        <w:rPr>
          <w:rtl w:val="true"/>
        </w:rPr>
        <w:t>ی</w:t>
      </w:r>
      <w:r>
        <w:rPr/>
        <w:t>6</w:t>
      </w:r>
      <w:r>
        <w:rPr/>
        <w:t>^�Ȉ�;m՗]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*+?</w:t>
        <w:br/>
        <w:t>jp �#��c%Z�#��e���#���]��SE�:�j0r��#!s�##g</w:t>
      </w:r>
      <w:r>
        <w:rPr>
          <w:rtl w:val="true"/>
        </w:rPr>
        <w:t>ٽ</w:t>
      </w:r>
      <w:r>
        <w:rPr/>
        <w:t>�</w:t>
      </w:r>
      <w:r>
        <w:rPr/>
        <w:t>X�ж�</w:t>
      </w:r>
      <w:r>
        <w:rPr>
          <w:rtl w:val="true"/>
        </w:rPr>
        <w:t>ض</w:t>
      </w:r>
      <w:r>
        <w:rPr/>
        <w:t>�</w:t>
      </w:r>
      <w:r>
        <w:rPr/>
        <w:t>#�-�W[K����c&lt;�-�q&lt; Ҽ�a�~�##?����8p���7|{��8�#�#}�����m�� �r@7�a##�X9#qtL�9p&lt;##���+��w�ǉ��!�}��l�r�x#sd��$�#���mv��#r��~�����#��#�##f#�p�c�*`�#��i�#�-�ymTX</w:t>
      </w:r>
    </w:p>
    <w:p>
      <w:pPr>
        <w:pStyle w:val="PreformattedText"/>
        <w:bidi w:val="0"/>
        <w:jc w:val="left"/>
        <w:rPr/>
      </w:pPr>
      <w:r>
        <w:rPr/>
        <w:t>#�1�</w:t>
      </w:r>
      <w:r>
        <w:rPr>
          <w:rtl w:val="true"/>
        </w:rPr>
        <w:t>ۂ</w:t>
      </w:r>
      <w:r>
        <w:rPr/>
        <w:t>.��k#Sfs[5Z�#QK`#j�##�#�WfX�)@�#���)�#�s6M�#&gt;ȷW�"��#!#�iK����-�D�# �mf</w:t>
      </w:r>
      <w:r>
        <w:rPr/>
        <w:t>囷</w:t>
      </w:r>
      <w:r>
        <w:rPr/>
        <w:t>Ա��%�6��#�e</w:t>
      </w:r>
    </w:p>
    <w:p>
      <w:pPr>
        <w:pStyle w:val="PreformattedText"/>
        <w:bidi w:val="0"/>
        <w:jc w:val="left"/>
        <w:rPr/>
      </w:pPr>
      <w:r>
        <w:rPr/>
        <w:t>DW�]��p��m����i#��Ѱ�#wx##.#c�#�j�#��T�#"MP�r�I�5a�EQ���##_�c`տ�</w:t>
      </w:r>
      <w:r>
        <w:rPr>
          <w:rtl w:val="true"/>
        </w:rPr>
        <w:t>׮</w:t>
      </w:r>
      <w:r>
        <w:rPr/>
        <w:t>��</w:t>
      </w:r>
      <w:r>
        <w:rPr/>
        <w:t>ZVp��Vu�#/}'�#�#2:$*�Ӂ+��*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Ӭ�.</w:t>
        <w:tab/>
        <w:t>��#v#��#�4BA�)��$</w:t>
      </w:r>
      <w:r>
        <w:rPr>
          <w:rtl w:val="true"/>
        </w:rPr>
        <w:t>ٽ</w:t>
      </w:r>
      <w:r>
        <w:rPr/>
        <w:t xml:space="preserve"> </w:t>
      </w:r>
      <w:r>
        <w:rPr/>
        <w:t>r#\�X]��\��/X��6��~_-����%���O2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w1�sW�</w:t>
      </w:r>
      <w:r>
        <w:rPr>
          <w:rtl w:val="true"/>
        </w:rPr>
        <w:t>޸</w:t>
      </w:r>
      <w:r>
        <w:rPr>
          <w:rtl w:val="true"/>
        </w:rPr>
        <w:t>&gt;#</w:t>
      </w:r>
      <w:r>
        <w:rPr>
          <w:rtl w:val="true"/>
        </w:rPr>
        <w:t>ׯ</w:t>
      </w:r>
      <w:r>
        <w:rPr/>
        <w:t>��</w:t>
      </w:r>
      <w:r>
        <w:rPr/>
        <w:t>`</w:t>
        <w:br/>
        <w:t>`��Q��#;g��N#,U�g#n#?</w:t>
      </w:r>
      <w:r>
        <w:rPr>
          <w:rtl w:val="true"/>
        </w:rPr>
        <w:t>ڕ</w:t>
      </w:r>
      <w:r>
        <w:rPr/>
        <w:t>5</w:t>
      </w:r>
      <w:r>
        <w:rPr/>
        <w:t>�</w:t>
        <w:tab/>
        <w:t>##�####�B�G��h�y��*#�̀`����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Y���'8�"�XYik�eo�#�</w:t>
      </w:r>
      <w:r>
        <w:rPr>
          <w:rtl w:val="true"/>
        </w:rPr>
        <w:t>ݔ</w:t>
      </w:r>
      <w:r>
        <w:rPr/>
        <w:t>��</w:t>
      </w:r>
      <w:r>
        <w:rPr/>
        <w:t>###�#�Urf���//��:����&lt;��%��#Q�N?R&lt;.�b��HJ'df�#�A������U���#!��j�b##�P0"##=�C��##</w:t>
      </w:r>
      <w:r>
        <w:rPr>
          <w:rtl w:val="true"/>
        </w:rPr>
        <w:t>ݙٚ</w:t>
      </w:r>
      <w:r>
        <w:rPr/>
        <w:t>#���Y��ͬ�</w:t>
        <w:tab/>
        <w:t>#�]+4"3�dȓ9.#A̮҉�#/�#~��'s��)&gt;#������I[LfR�Xtz�z� ��*#u���</w:t>
      </w:r>
      <w:r>
        <w:rPr/>
        <w:t>閒�</w:t>
      </w:r>
      <w:r>
        <w:rPr/>
        <w:t>Jr���ͱA#�#�ek</w:t>
        <w:br/>
      </w:r>
      <w:r>
        <w:rPr/>
        <w:t>㿈��</w:t>
      </w:r>
      <w:r>
        <w:rPr/>
        <w:t>o�վ��y�#�8���J�ZV�#g��`�#M�m�x���</w:t>
      </w:r>
      <w:r>
        <w:rPr/>
        <w:t>ۧ</w:t>
      </w:r>
      <w:r>
        <w:rPr/>
        <w:t>W|y{��?��~��_�#���#��'�h</w:t>
      </w:r>
      <w:r>
        <w:rPr>
          <w:rtl w:val="true"/>
        </w:rPr>
        <w:t>ط</w:t>
      </w:r>
      <w:r>
        <w:rPr/>
        <w:t>��</w:t>
      </w:r>
      <w:r>
        <w:rPr/>
        <w:t>ijp�@~</w:t>
        <w:br/>
        <w:t>e���#��UJg��</w:t>
      </w:r>
      <w:r>
        <w:rPr>
          <w:rtl w:val="true"/>
        </w:rPr>
        <w:t>ـ</w:t>
      </w:r>
      <w:r>
        <w:rPr/>
        <w:t>####'��xIe#�#�#��&amp;�\�#c�#�#_�}�o��#���w#�#��#K��g�+A��'��#���5f�ơt�(��gït��M��#t�JH##3#��U� �#�kQ�</w:t>
        <w:br/>
        <w:t>��9#�%�%Z�#ǁ���&lt;�sm!#.,jQBb�#�-2\�+z�x}y���#&gt;}z</w:t>
      </w:r>
    </w:p>
    <w:p>
      <w:pPr>
        <w:pStyle w:val="PreformattedText"/>
        <w:bidi w:val="0"/>
        <w:jc w:val="left"/>
        <w:rPr/>
      </w:pPr>
      <w:r>
        <w:rPr/>
        <w:t>:�E�^����?q#�sL#;\|�w�n/`�[�##&amp;�g</w:t>
        <w:br/>
        <w:t>KpmJ�S#��4@{�,�#qO�Hy</w:t>
        <w:br/>
        <w:t>�z0cz@�Ge#h�,U=Q�Y�5��#�#�T�����"#b���#F���#�`�t# �f</w:t>
      </w:r>
      <w:r>
        <w:rPr/>
        <w:t>쿩</w:t>
      </w:r>
      <w:r>
        <w:rPr/>
        <w:t>Zc���{J��#�#f#�M��,#k�#�&gt;�l�Ȧ#�1#�#je�#wB###isf�FJz#</w:t>
        <w:tab/>
        <w:t>��R��</w:t>
      </w:r>
      <w:r>
        <w:rPr/>
        <w:t>ܹ</w:t>
      </w:r>
      <w:r>
        <w:rPr/>
        <w:t>j��pC�������#�P�#u</w:t>
        <w:br/>
        <w:t>s�</w:t>
        <w:tab/>
        <w:t>e��y��G�-�{sBe2��d��.����Р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ʓzv#K#9#��&lt;IgJZ�Sı:�^o#Z��&lt;Bi�K� ��g�L5C�C��D�Lo#��s(</w:t>
      </w:r>
      <w:r>
        <w:rPr>
          <w:rtl w:val="true"/>
        </w:rPr>
        <w:t>ھ</w:t>
      </w:r>
      <w:r>
        <w:rPr/>
        <w:t>�</w:t>
      </w:r>
      <w:r>
        <w:rPr/>
        <w:t>#Vq�swb�@F#Z�##�#</w:t>
      </w:r>
    </w:p>
    <w:p>
      <w:pPr>
        <w:pStyle w:val="PreformattedText"/>
        <w:bidi w:val="0"/>
        <w:jc w:val="left"/>
        <w:rPr/>
      </w:pPr>
      <w:r>
        <w:rPr/>
        <w:t>#�4##�#H�O#�t#Lb.</w:t>
      </w:r>
    </w:p>
    <w:p>
      <w:pPr>
        <w:pStyle w:val="PreformattedText"/>
        <w:bidi w:val="0"/>
        <w:jc w:val="left"/>
        <w:rPr/>
      </w:pPr>
      <w:r>
        <w:rPr/>
        <w:t>#,��#��Ì#k#1К���#��O���g�~z�*��#</w:t>
      </w:r>
    </w:p>
    <w:p>
      <w:pPr>
        <w:pStyle w:val="PreformattedText"/>
        <w:bidi w:val="0"/>
        <w:jc w:val="left"/>
        <w:rPr/>
      </w:pPr>
      <w:r>
        <w:rPr/>
        <w:t>"#�F��B#��a�#`ʉ_T���J[�+2#</w:t>
      </w:r>
      <w:r>
        <w:rPr>
          <w:rtl w:val="true"/>
        </w:rPr>
        <w:t>ـ</w:t>
      </w:r>
      <w:r>
        <w:rPr/>
        <w:t>Ȅ�sB#b���&amp;�C�#�DE��&lt;�/x#��J�U�$��Z��2#�6No��z�N#s��M�k�2n��1###���Sn�#~��/��?"kjY��##?��#�W�у#�z���#8Nj#�]%##bO#5a�Ы�Qd�#�Y��A��#�Ȍ@,�%�ZyZU��'#Y6�|�3#��tW</w:t>
      </w:r>
      <w:r>
        <w:rPr>
          <w:rtl w:val="true"/>
        </w:rPr>
        <w:t>ݡ�</w:t>
      </w:r>
      <w:r>
        <w:rPr/>
        <w:t>8</w:t>
      </w:r>
      <w:r>
        <w:rPr/>
        <w:t>��#}f�Y�#�DA�D��$��ʌ�$b/�����g�����]WI����Xa�Je�Ĵ3Ml�#�'</w:t>
      </w:r>
      <w:r>
        <w:rPr/>
        <w:t>ِ��</w:t>
      </w:r>
      <w:r>
        <w:rPr/>
        <w:t>e��\P��~Ȑ���S,2��E�\�\#cƉ1�,�</w:t>
        <w:br/>
        <w:t>�&gt;</w:t>
      </w:r>
      <w:r>
        <w:rPr>
          <w:rtl w:val="true"/>
        </w:rPr>
        <w:t>ݎ</w:t>
      </w:r>
      <w:r>
        <w:rPr/>
        <w:t>4</w:t>
      </w:r>
      <w:r>
        <w:rPr/>
        <w:t>["##|-�{f���$E;R���#�*�C�.z�#i� �Rd#B</w:t>
      </w:r>
      <w:r>
        <w:rPr>
          <w:rtl w:val="true"/>
        </w:rPr>
        <w:t>߄�</w:t>
      </w:r>
      <w:r>
        <w:rPr>
          <w:rtl w:val="true"/>
        </w:rPr>
        <w:t>@[</w:t>
      </w:r>
      <w:r>
        <w:rPr/>
        <w:t>2</w:t>
      </w:r>
      <w:r>
        <w:rPr/>
        <w:t>y��X������%xR�#�sy�\��z�#��lΕT��J���7�n#��#��n</w:t>
        <w:tab/>
        <w:t>��#%h/6?��x5�#��#��{#3z</w:t>
      </w:r>
      <w:r>
        <w:rPr/>
        <w:t>߬</w:t>
      </w:r>
      <w:r>
        <w:rPr/>
        <w:t>M�v�#�ν=�&lt;�2�8p����w|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;���#�m��2�fO?x�#��-dk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#_��#�&lt;��S��</w:t>
        <w:br/>
        <w:t>#�l���#4�\=#}Es�9+�t��9#;#��~���o�o��w##�a�c�#k#b�0�GLL�f#�</w:t>
        <w:br/>
        <w:t>VYUY��#m#�?�+#��K��%�x����s�+3#�u����#i#��t,#��a|�*����֏�#��)#��4&gt;&lt;=�#���</w:t>
      </w:r>
      <w:r>
        <w:rPr>
          <w:rtl w:val="true"/>
        </w:rPr>
        <w:t>܆</w:t>
      </w:r>
      <w:r>
        <w:rPr/>
        <w:t>�</w:t>
      </w:r>
      <w:r>
        <w:rPr/>
        <w:t>H��;4@�W#i��#QT��ӭ+��u�NXIN��8L#T�!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͟��lu�g</w:t>
        <w:tab/>
        <w:tab/>
        <w:t>�:�U�W�4��J�}��?q��e�###�AS�</w:t>
        <w:tab/>
        <w:t>�0��z��&gt;=i�I2�p��#j:����k��7�#�Խ��P���3#</w:t>
      </w:r>
      <w:r>
        <w:rPr>
          <w:rtl w:val="true"/>
        </w:rPr>
        <w:t>ی</w:t>
      </w:r>
      <w:r>
        <w:rPr/>
        <w:t>CP�x����S��##l#�-d#�(#4�j�#-���a6#H</w:t>
      </w:r>
      <w:r>
        <w:rPr>
          <w:rtl w:val="true"/>
        </w:rPr>
        <w:t>ﴙ</w:t>
      </w:r>
      <w:r>
        <w:rPr/>
        <w:t>X��Q0�Y�#��#��Ʀ�1Xh�"vF�:��</w:t>
      </w:r>
      <w:r>
        <w:rPr/>
        <w:t>ܹ</w:t>
      </w:r>
      <w:r>
        <w:rPr/>
        <w:t>O#p_�#zd�%6�+���</w:t>
        <w:br/>
        <w:t>�O�$I��$;x�###C:�#��##Ӛh#?#q���o##e��{��m��p�9�έ|K&amp;#��Ȕ�y�2�a���#�F�</w:t>
      </w:r>
      <w:r>
        <w:rPr/>
        <w:t>췤</w:t>
      </w:r>
      <w:r>
        <w:rPr/>
        <w:t>#S3�#�8H]K��J�{A&amp; #��&amp;Q��5V.g�-x#����'}���1���=E��#��&gt;�j��%��(�T�#�Bi��y�#pfA"�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Fk=/����z@��Â#"##!:v�d�d���#���QH����X�#/�</w:t>
      </w:r>
      <w:r>
        <w:rPr>
          <w:rtl w:val="true"/>
        </w:rPr>
        <w:t>ݤ</w:t>
      </w:r>
      <w:r>
        <w:rPr/>
        <w:t>�</w:t>
      </w:r>
      <w:r>
        <w:rPr/>
        <w:t>e����#/�o�q���#������#</w:t>
        <w:tab/>
        <w:t>��q�a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̲@�)��Ң�&lt;#T�j�u&amp;�</w:t>
      </w:r>
      <w:r>
        <w:rPr/>
        <w:t>ܸ�</w:t>
      </w:r>
      <w:r>
        <w:rPr/>
        <w:t>f꘽LEs:�p��e��`��#���VBJA�c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q#8ί�����/�</w:t>
        <w:tab/>
        <w:t>��#�e�A�[U�b#�p\�i#�R�������##��T�#}�)4�A#/��Hx##�~�</w:t>
      </w:r>
      <w:r>
        <w:rPr/>
        <w:t>步����</w:t>
      </w:r>
      <w:r>
        <w:rPr/>
        <w:t>;��L��#��]#�Y�#�I�#�b���zj�X�v|�#".��e��7K�#��a�#�t���=_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q?8�J�KY�</w:t>
      </w:r>
      <w:r>
        <w:rPr>
          <w:rtl w:val="true"/>
        </w:rPr>
        <w:t>߃</w:t>
      </w:r>
      <w:r>
        <w:rPr/>
        <w:t>�</w:t>
      </w:r>
      <w:r>
        <w:rPr/>
        <w:t>&amp;RK�$pg��S�2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@�&gt;=�*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q�8#kY��hl��M:�`�O�%��#]��xKrd#�^�v%�Z�#R)|.���#M#[T#��-)t%�/�%�</w:t>
        <w:tab/>
        <w:t>0A���ϘM0�a�##W����M�YZc�</w:t>
        <w:br/>
        <w:t>#�</w:t>
      </w:r>
      <w:r>
        <w:rPr/>
        <w:t>颴</w:t>
      </w:r>
      <w:r>
        <w:rPr/>
        <w:t>:]�J�#N#�##�K�`�q�B#�Tf���V#</w:t>
        <w:br/>
        <w:t>A8@��\#uՅ��##�n#�#��#*�#��|[�###��#Dm�#kI����#��#��]*�ˣ�#�/�S�G�Q�</w:t>
        <w:tab/>
        <w:t>�s�;�#�W�$�m@M�@#*#@#?��y�B���rg����&gt;-t�I####RYB�$�##y�$&gt;#'x#</w:t>
        <w:br/>
        <w:t>K���s�V���{#�=�#�#�w@7#.�#M���B�.</w:t>
        <w:br/>
        <w:t>Z(�,s+[#N���L~/�$R^�F#h#�Z����ϟq{�E�*�Z,�#�G�#�ĦN(#fx#</w:t>
        <w:br/>
        <w:t>6�.Q����*#�K��RW�=��|��tG�0�##�#/��`��#v�l�&gt;S.*q��� �6Sc2�</w:t>
        <w:br/>
        <w:t>�#:�#m�x###�ɏ.�"�C�#�L�DO�*���~��̿|#�)�r�s��?#g#���9�:�</w:t>
      </w:r>
      <w:r>
        <w:rPr>
          <w:rtl w:val="true"/>
        </w:rPr>
        <w:t>ܖ</w:t>
      </w:r>
      <w:r>
        <w:rPr/>
        <w:t>�</w:t>
      </w:r>
      <w:r>
        <w:rPr/>
        <w:t>j#���`�#��C�Y���IbW�#P����J�#V</w:t>
      </w:r>
      <w:r>
        <w:rPr>
          <w:rtl w:val="true"/>
        </w:rPr>
        <w:t>ޣ</w:t>
      </w:r>
      <w:r>
        <w:rPr/>
        <w:t>ꋁ</w:t>
      </w:r>
      <w:r>
        <w:rPr/>
        <w:t>J��Ϸ#L�6�&lt;�g��:#�</w:t>
        <w:br/>
        <w:t>0D�@�#��##k�#q#C�c��</w:t>
        <w:br/>
        <w:t>P��2#�a##</w:t>
        <w:tab/>
        <w:t>�^-#�e��3)��n�#�P#t��h��;`6����^Ì#��#;cLaIU��#GL��q��b�ʲ��9�n*��4�#��s�3</w:t>
      </w:r>
      <w:r>
        <w:rPr/>
        <w:t>ٍ</w:t>
      </w:r>
      <w:r>
        <w:rPr/>
        <w:t>#��m�#�հ��ŔzB#��R���"-�/#p#]be�1�"+����:�#^�#�</w:t>
      </w:r>
      <w:r>
        <w:rPr>
          <w:rtl w:val="true"/>
        </w:rPr>
        <w:t>ߡ</w:t>
      </w:r>
      <w:r>
        <w:rPr/>
        <w:t>����</w:t>
      </w:r>
      <w:r>
        <w:rPr/>
        <w:t>V#�9R\�3*�C��t�Y�</w:t>
      </w:r>
      <w:r>
        <w:rPr/>
        <w:t>۰</w:t>
      </w:r>
      <w:r>
        <w:rPr/>
        <w:t>V�PlM�w|~���ˎ��n��#7��ˁ`�#5�W[#�</w:t>
      </w:r>
      <w:r>
        <w:rPr/>
        <w:t>ᦎ���</w:t>
      </w:r>
      <w:r>
        <w:rPr/>
        <w:t>LdT�###�������#��w���Y�*���#�����~�d��=(բ�@m�#�o�J����#�8�x�[eƷ�x�##ÃV</w:t>
      </w:r>
      <w:r>
        <w:rPr/>
        <w:t>݂</w:t>
      </w:r>
      <w:r>
        <w:rPr/>
        <w:t>(�n�#Y#��'�Btaax#��5�~��#�~������</w:t>
      </w:r>
      <w:r>
        <w:rPr/>
        <w:t>۩</w:t>
      </w:r>
      <w:r>
        <w:rPr/>
        <w:t>x#��6&lt;�Wfh�#�7Sm|�DF�#��##�d�#���XŢLΓI$f�A$#d�HC��#�lm;�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'�#5�Y$$�#���8�(�����N�#@̯ahʝd�#A�j�#W�rT3`#A8�#0#�$G��U�#�6#,�a:�;�Ù[}KY�!!�4��y�^f�[�=B7f|=L�*���E����'���#�cf�'p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ܪ</w:t>
      </w:r>
      <w:r>
        <w:rPr/>
        <w:t>##�=���]�#V=89�9c�#�#��yv[|7�dB=#�K#�q}���b��{]m�#�Ͽ��u#Ey�UY��ց��</w:t>
        <w:tab/>
        <w:t>#�#�0,dgmO#-n��#*��##��[Y�#b\["##��pzf�#�v�_�#�e�#Eq4�-~#"���gy#|��</w:t>
      </w:r>
      <w:r>
        <w:rPr>
          <w:rtl w:val="true"/>
        </w:rPr>
        <w:t>ܢ�</w:t>
      </w:r>
      <w:r>
        <w:rPr/>
        <w:t>8</w:t>
      </w:r>
      <w:r>
        <w:rPr/>
        <w:t>_�R�&gt;�L�#6�]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\��</w:t>
        <w:tab/>
        <w:t>o���#�'#h��w����F���#�##=���w�~GX����#��B�##������#P#�0p#���jp���s ���uN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M�#j1j#�}�-ge\��#�P*���#sL</w:t>
        <w:tab/>
        <w:t>#H%�efP�;��dD## #IDAT;24d[��#2lf&amp;m�##�#�#aF6�j_��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%�t$#a#"�q]'#��5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/�#n�n#����]��#[V�r��#�#�</w:t>
      </w:r>
      <w:r>
        <w:rPr/>
        <w:t>؊���</w:t>
      </w:r>
      <w:r>
        <w:rPr/>
        <w:t>D)�#�:###HoD</w:t>
      </w:r>
      <w:r>
        <w:rPr/>
        <w:t>ܴ</w:t>
      </w:r>
      <w:r>
        <w:rPr/>
        <w:t>az C��4�#��.f���#�IU�V##����iV��&amp;</w:t>
      </w:r>
    </w:p>
    <w:p>
      <w:pPr>
        <w:pStyle w:val="PreformattedText"/>
        <w:bidi w:val="0"/>
        <w:jc w:val="left"/>
        <w:rPr/>
      </w:pPr>
      <w:r>
        <w:rPr/>
        <w:t>##g#��Iз</w:t>
      </w:r>
    </w:p>
    <w:p>
      <w:pPr>
        <w:pStyle w:val="PreformattedText"/>
        <w:bidi w:val="0"/>
        <w:jc w:val="left"/>
        <w:rPr/>
      </w:pPr>
      <w:r>
        <w:rPr/>
        <w:t>/����#�����o���#�</w:t>
        <w:tab/>
        <w:t>���o?�#�v��#i���j�P�`{</w:t>
      </w:r>
    </w:p>
    <w:p>
      <w:pPr>
        <w:pStyle w:val="PreformattedText"/>
        <w:bidi w:val="0"/>
        <w:jc w:val="left"/>
        <w:rPr/>
      </w:pPr>
      <w:r>
        <w:rPr/>
        <w:t>iY��#Ϫ�l#�e�Qkq��ZF</w:t>
      </w:r>
    </w:p>
    <w:p>
      <w:pPr>
        <w:pStyle w:val="PreformattedText"/>
        <w:bidi w:val="0"/>
        <w:jc w:val="left"/>
        <w:rPr/>
      </w:pPr>
      <w:r>
        <w:rPr/>
        <w:t>[#�#��#���#�������;��{�#Ը8!��#|��u_�##���X)��##.�(�}4��/</w:t>
        <w:br/>
        <w:t>�S�Ό�#�е�##�̖��&lt;�vf����)�#uM"T���n(1{��8#��-sX�4##�uk##/Mc#�s�vP�1&amp;�S�8N&lt;�#�ǁӳ���m�Cz9��#2P�Wq##�F�y���a6&lt;[WL��&gt;0�eQC##�4�##�n���a#����st#��#�l�M#��###�[T�#�#�4#�$�X�#R\�Kƫ�D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Z,�s�Â���]��I%�RP</w:t>
      </w:r>
      <w:r>
        <w:rPr>
          <w:rtl w:val="true"/>
        </w:rPr>
        <w:t>޷</w:t>
      </w:r>
      <w:r>
        <w:rPr/>
        <w:t xml:space="preserve"> </w:t>
      </w:r>
      <w:r>
        <w:rPr/>
        <w:t>(#</w:t>
      </w:r>
      <w:r>
        <w:rPr/>
        <w:t>8</w:t>
      </w:r>
      <w:r>
        <w:rPr/>
        <w:t>��##�</w:t>
      </w:r>
      <w:r>
        <w:rPr/>
        <w:t>߳</w:t>
      </w:r>
      <w:r>
        <w:rPr/>
        <w:t>''�fZ#�t&gt;&gt;#n�~1�E�,#p�m�f��)�ͧ�##'H:C��G���+�=f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]Z��#ԫ##����#A�rM�p�&gt;&gt;be�Ѩ�)�|M</w:t>
      </w:r>
    </w:p>
    <w:p>
      <w:pPr>
        <w:pStyle w:val="PreformattedText"/>
        <w:bidi w:val="0"/>
        <w:jc w:val="left"/>
        <w:rPr/>
      </w:pPr>
      <w:r>
        <w:rPr/>
        <w:t>X��H#�#-#�#\#�X�+�,�N#��W�;T��e0X�Ч�-���Rb����ƶ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#jSh7@�YL</w:t>
      </w:r>
      <w:r>
        <w:rPr>
          <w:rtl w:val="true"/>
        </w:rPr>
        <w:t>ܕ</w:t>
      </w:r>
      <w:r>
        <w:rPr/>
        <w:tab/>
        <w:t>�Cu�#���y##�2��#�x`_C$�l�a����� o#����O�__ [#�e#E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���#�g0��</w:t>
        <w:br/>
      </w:r>
      <w:r>
        <w:rPr/>
        <w:t>磈</w:t>
      </w:r>
      <w:r>
        <w:rPr/>
        <w:t>3d#4�#��x�#H�b#w</w:t>
        <w:tab/>
        <w:t>���#�ǂ�#��#/�O�#ʂ��5��#�b��e�g��09ǪO��#���.#y�U�/�M�;�{KC�8]��ei�</w:t>
      </w:r>
      <w:r>
        <w:rPr>
          <w:rtl w:val="true"/>
        </w:rPr>
        <w:t>ߡ</w:t>
      </w:r>
      <w:r>
        <w:rPr/>
        <w:t>S#�#�X#I��TԱ��q^\��򣪷��%q##ar�</w:t>
        <w:tab/>
        <w:t>L#5&amp;&lt;Q�&amp;O��w��2����o���8!#�`A�^?�d�#��~�c:GD�#E�lR�#�,�$#�!</w:t>
      </w:r>
      <w:r>
        <w:rPr/>
        <w:t>ު</w:t>
      </w:r>
      <w:r>
        <w:rPr/>
        <w:t>(</w:t>
      </w:r>
      <w:r>
        <w:rPr>
          <w:rtl w:val="true"/>
        </w:rPr>
        <w:t>ك</w:t>
      </w:r>
      <w:r>
        <w:rPr/>
        <w:t>��</w:t>
      </w:r>
      <w:r>
        <w:rPr/>
        <w:t>^͠�b�3�#���Q`AD0���#h�##t��!�n&amp;/ �?�2��N#</w:t>
      </w:r>
      <w:r>
        <w:rPr>
          <w:rtl w:val="true"/>
        </w:rPr>
        <w:t>ڴ</w:t>
      </w:r>
      <w:r>
        <w:rPr/>
        <w:t>v�S,�!�#�m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1#Y�#�F`��Wu�C�#�(�#�$��Ō#q�X��#�v.����#�E���y�##[�</w:t>
        <w:tab/>
        <w:t>� d!Tq�,�QA#�bT#���B_�#��</w:t>
      </w:r>
      <w:r>
        <w:rPr/>
        <w:t>겗���</w:t>
      </w:r>
      <w:r>
        <w:rPr/>
        <w:t>#i#y��#V���&lt;*����.T�E�b��6�#��#]&amp;n#x�;~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ֱ</w:t>
      </w:r>
      <w:r>
        <w:rPr/>
        <w:t>uA�s��Q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��͝��</w:t>
      </w:r>
      <w:r>
        <w:rPr/>
        <w:t>}8�ẜW�#K�&lt;�#���x{����#��D�#��#��W�&lt;���;��#�Xa�K`A��###Lf�»=����~�`�#��4�n#Z</w:t>
      </w:r>
      <w:r>
        <w:rPr/>
        <w:t>߱�</w:t>
      </w:r>
      <w:r>
        <w:rPr/>
        <w:t>^�m%��z���t��j�#��8{Z��y���#|���#��#�#��)x�</w:t>
      </w:r>
    </w:p>
    <w:p>
      <w:pPr>
        <w:pStyle w:val="PreformattedText"/>
        <w:bidi w:val="0"/>
        <w:jc w:val="left"/>
        <w:rPr/>
      </w:pPr>
      <w:r>
        <w:rPr/>
        <w:t>##&lt;�{0�a0������s���Rӫ*&lt;��#G�gf��;/�F.k��"��W��&amp;�Ă�C͙7�C�A�</w:t>
      </w:r>
      <w:r>
        <w:rPr/>
        <w:t>߰�</w:t>
      </w:r>
      <w:r>
        <w:rPr/>
        <w:t>#�T���Z�Y`��3�#��##�S?�#Ҁ|3q</w:t>
      </w:r>
      <w:r>
        <w:rPr>
          <w:rtl w:val="true"/>
        </w:rPr>
        <w:t>ٺ</w:t>
      </w:r>
      <w:r>
        <w:rPr/>
        <w:t>#HTk�#kAx�</w:t>
        <w:tab/>
        <w:t>LR#.ϼ#hdX[u���#&lt;�3�t]4��Ǜ��I�d c��%�Wqh��]���s 2��I�+B��|�,&amp;��&lt;AQ�iy�gU�I�A��1_"K�;�!p�b_�#*�3�.�m��7�qG[x_#u��ΨI�@+�#iO</w:t>
      </w:r>
      <w:r>
        <w:rPr>
          <w:rtl w:val="true"/>
        </w:rPr>
        <w:t>ڼ</w:t>
      </w:r>
      <w:r>
        <w:rPr/>
        <w:t>,�A;��.��;#�+u~�A�wc#J�z��3�3��#Ƞ&lt;W��$�D���L���t�#�{�*��t�m##V��~###Ĉv�Q����,��I�[r3�𸈞�##�]���W#]�g!���Ϣ&amp;N���v�$��?¾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##h�ƨ�|8$�1</w:t>
      </w:r>
      <w:r>
        <w:rPr>
          <w:rtl w:val="true"/>
        </w:rPr>
        <w:t>܅</w:t>
      </w:r>
      <w:r>
        <w:rPr/>
        <w:t>#.��$b4#zO����#�X�˭S��b�xyG</w:t>
      </w:r>
    </w:p>
    <w:p>
      <w:pPr>
        <w:pStyle w:val="PreformattedText"/>
        <w:bidi w:val="0"/>
        <w:jc w:val="left"/>
        <w:rPr/>
      </w:pPr>
      <w:r>
        <w:rPr/>
        <w:t>##�W</w:t>
        <w:br/>
        <w:t>���#�#�ȑl(�#V_(J�H�#b�</w:t>
      </w:r>
      <w:r>
        <w:rPr/>
        <w:t>ٚ��</w:t>
      </w:r>
      <w:r>
        <w:rPr/>
        <w:t>#��k@c�#</w:t>
      </w:r>
      <w:r>
        <w:rPr>
          <w:rtl w:val="true"/>
        </w:rPr>
        <w:t>ت</w:t>
      </w:r>
      <w:r>
        <w:rPr/>
        <w:t>c 7�w1@%A]�!��DZ##X��[�c��ȃV�#-#h#�&gt;]{##u��#</w:t>
        <w:br/>
        <w:t>#"u�E���%���~�8�={�w�#�}��z{��~�kU�J�$#���</w:t>
      </w:r>
      <w:r>
        <w:rPr/>
        <w:t>ٙ</w:t>
      </w:r>
      <w:r>
        <w:rPr/>
        <w:t>=u�#��+�2#9#w�K#�m_��Y��4���#�S���B#�q�&gt;�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$&amp;#�7��;�#s�#��8����q?#���~�#�ǿ�#��'�.�&lt;U�k��</w:t>
        <w:br/>
        <w:t>~#S\�IA"��4���*��RK��P6#2�G�y���;���'~��o8�#�pc,##[�#�</w:t>
        <w:br/>
        <w:t>P�#����+�j</w:t>
        <w:br/>
        <w:t>��"�####��'#/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xS�0j#�F�Uk#F�ӫ3#�#F���3�#&amp;�Peꙭ:b�#y</w:t>
        <w:tab/>
        <w:t>��=�;I��#e##��#3#���&lt;O�s�tx[��#fp�y�ҐF�S�4�e#�f�82Хv�#ƀ�Ŷ�#����QV��E ,�����!�Jj7#h��?�[�#��~�n.X�?�fy⊝!#�#�#���#6q�{����s�#�#3#�U��#���#&gt;O��#*�v�)</w:t>
        <w:br/>
        <w:t>#&lt;��T�i*)#&lt;/�#x�^#7W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ތ</w:t>
      </w:r>
      <w:r>
        <w:rPr/>
        <w:t>#f{</w:t>
        <w:tab/>
        <w:t>?�FrMv!�}�##�4O��m~��\w(eV~�tV��</w:t>
        <w:tab/>
        <w:t>?#N�U'�N����H��J�d8�Q\��4#���[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+���#��#�W-�NAfn�</w:t>
      </w:r>
      <w:r>
        <w:rPr>
          <w:rtl w:val="true"/>
        </w:rPr>
        <w:t>؛</w:t>
      </w:r>
      <w:r>
        <w:rPr/>
        <w:t>�</w:t>
      </w:r>
      <w:r>
        <w:rPr/>
        <w:t>#�v��|�2��#�o�!1}j2�ʮ��B�#Z�Q΍&lt;���)#3p)]ж��u�{�m</w:t>
      </w:r>
      <w:r>
        <w:rPr/>
        <w:t>߰</w:t>
      </w:r>
      <w:r>
        <w:rPr/>
        <w:t>o��[#��\t�&gt;��Y�Uz�����YG��H��i�*�$��#��V##�k##�u�#�(��?UM�S���#,#����D[��W{��8�`F��YZ&amp;j#3�#�GÙQ��#��3-���*i�q��!vR�s�:�/�}�6)#0`��Z�b��G��\T��U6�#]��/�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2�</w:t>
        <w:tab/>
        <w:t>�J��</w:t>
        <w:tab/>
        <w:t>�{H0��oʠ��,&gt;X�</w:t>
      </w:r>
      <w:r>
        <w:rPr/>
        <w:t>ۧ</w:t>
      </w:r>
      <w:r>
        <w:rPr/>
        <w:t>e�D���</w:t>
      </w:r>
      <w:r>
        <w:rPr/>
        <w:t>仔</w:t>
      </w:r>
      <w:r>
        <w:rPr/>
        <w:t>#.C]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U�"�D)#U#�ᓷWh8#�y���dII��^�i�~7�6g+s��;�}�l�</w:t>
        <w:br/>
        <w:t>#�ʗ�#�e###cISr</w:t>
      </w:r>
      <w:r>
        <w:rPr/>
        <w:t>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V�#</w:t>
      </w:r>
    </w:p>
    <w:p>
      <w:pPr>
        <w:pStyle w:val="PreformattedText"/>
        <w:bidi w:val="0"/>
        <w:jc w:val="left"/>
        <w:rPr/>
      </w:pPr>
      <w:r>
        <w:rPr/>
        <w:t>6/u;E"��|C#NF{</w:t>
      </w:r>
      <w:r>
        <w:rPr/>
        <w:t>標�</w:t>
      </w:r>
      <w:r>
        <w:rPr/>
        <w:t>#S�A�l&amp;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�e5�3��31t�V��(gdБ#U#͝XRl��x�h�H#[�#�#O#�|%#|�#����W�_$u�T]j}S�&amp;#S�#"�ν���ePHt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�e</w:t>
      </w:r>
      <w:r>
        <w:rPr/>
        <w:t>߱</w:t>
      </w:r>
      <w:r>
        <w:rPr/>
        <w:t>o#[��s,s^=h</w:t>
      </w:r>
      <w:r>
        <w:rPr/>
        <w:t>疂</w:t>
      </w:r>
      <w:r>
        <w:rPr/>
        <w:t>ː&amp;V�#lP���1#��L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o</w:t>
      </w:r>
      <w:r>
        <w:rPr/>
        <w:t>߭</w:t>
      </w:r>
      <w:r>
        <w:rPr/>
        <w:t>2���qL��#��+n�W�ΰVW[</w:t>
      </w:r>
      <w:r>
        <w:rPr>
          <w:rtl w:val="true"/>
        </w:rPr>
        <w:t>ߢ</w:t>
      </w:r>
      <w:r>
        <w:rPr/>
        <w:t>UX�HN�D�X+,#�BkL��8����-���#m}ö�#&lt;��B�\5�`���#f#шJ�1N����z�#xce�}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br/>
        <w:t>�</w:t>
        <w:br/>
        <w:t>#�33��E�</w:t>
      </w:r>
      <w:r>
        <w:rPr>
          <w:rtl w:val="true"/>
        </w:rPr>
        <w:t>ﷷ�ִ��</w:t>
      </w:r>
      <w:r>
        <w:rPr/>
        <w:t>8</w:t>
      </w:r>
      <w:r>
        <w:rPr/>
        <w:t>��sy� &gt;%:#I�#�(D[�4W#�#�5q�`��NΥ���D�'����7#��|H���"��E��##º�VH"�N�#&lt;�b�&amp;P��{��]�Kr��W��Y9�&lt;-eq��#� _ �[p��=��M�#^e�</w:t>
        <w:br/>
        <w:t>����#E�B#����\]#M#d����</w:t>
      </w:r>
      <w:r>
        <w:rPr/>
        <w:t>ׇ</w:t>
      </w:r>
      <w:r>
        <w:rPr/>
        <w:t>#</w:t>
        <w:tab/>
        <w:t>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&gt;�����#�M�#I#O��</w:t>
      </w:r>
      <w:r>
        <w:rPr/>
        <w:t>ܻ��</w:t>
      </w:r>
      <w:r>
        <w:rPr/>
        <w:t>bMR� �#�'�}��#uy�(+��3R�-v#i��#�#�#%vї�&amp;#®��:F����pr!�#���\###�ϧ�\9p{�'6n�5i�#���L#Q�</w:t>
        <w:tab/>
        <w:t>x#\5�cZ�%�&gt;�U���#�#!s���Jբ{�</w:t>
        <w:br/>
        <w:t>&gt;/��3�SU#j#�#0�&amp;�'����p</w:t>
        <w:tab/>
        <w:t>���P0���#������FP,###|U?##S�o˛0#�ͩ�##�</w:t>
        <w:br/>
        <w:t>*q���#�#���}��#��Ҷt���+.��*���=#Y��8t&lt;je</w:t>
      </w:r>
    </w:p>
    <w:p>
      <w:pPr>
        <w:pStyle w:val="PreformattedText"/>
        <w:bidi w:val="0"/>
        <w:jc w:val="left"/>
        <w:rPr/>
      </w:pPr>
      <w:r>
        <w:rPr/>
        <w:t>y?�V��Ч�����#Z�s���#�����/�)˭�#t��#�k##�^~#Y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�a�NF�Pvԝ</w:t>
      </w:r>
      <w:r>
        <w:rPr/>
        <w:t>旞</w:t>
      </w:r>
      <w:r>
        <w:rPr/>
        <w:t>t�P}��9�62�a��3�teЃ�D���~󪌢`C</w:t>
        <w:br/>
        <w:t>###�##��*��#��#�#�#�e�#�bA##�]�[�P��#��S#�#���\��+�Tl$x+�ť�]R����AȧU�f/4#j�n�n#�y���#n���#���#~�ŧ_�#��~v�jOSL#eA#��/��</w:t>
        <w:tab/>
        <w:br/>
        <w:t>"o�#D�(���K\</w:t>
      </w:r>
      <w:r>
        <w:rPr>
          <w:rtl w:val="true"/>
        </w:rPr>
        <w:t>ۄ</w:t>
      </w:r>
      <w:r>
        <w:rPr/>
        <w:t>���</w:t>
      </w:r>
      <w:r>
        <w:rPr/>
        <w:t>cL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�#ooo`i_#X</w:t>
        <w:tab/>
        <w:t>�"�#��2��7)�#P��3CN%�o0�&gt;���%�c^���</w:t>
      </w:r>
      <w:r>
        <w:rPr>
          <w:rtl w:val="true"/>
        </w:rPr>
        <w:t>ߪ</w:t>
      </w:r>
      <w:r>
        <w:rPr/>
        <w:t>se�p�</w:t>
      </w:r>
      <w:r>
        <w:rPr/>
        <w:t>쯮</w:t>
      </w:r>
      <w:r>
        <w:rPr/>
        <w:t>N#R###L�</w:t>
      </w:r>
      <w:r>
        <w:rPr/>
        <w:t>߳</w:t>
      </w:r>
      <w:r>
        <w:rPr/>
        <w:t>#U0'�#�b�EV&amp;}&lt;#x��#0�eZ���'H�Ŭ\"�q�#�g!y#�UZH##�@�Xe�cL&lt;�ӟ���:q�~�##D�Us%���� \]i�!�,M$�LO[j#k�###�*�u{����C3��#��#_�sF�]�*�}=#�#�&amp;P����#�x�gk���##</w:t>
        <w:br/>
        <w:t>/5d0���;�#�Oa(C.|'���[��͊��ѥZ��dȊP�#��\��"��{��2��#&gt;i#X��O8~8##��N#�]���/�Z�##^�^����#�#�����5���##�42��#�iRQ;#�j#�˸ĻZ�g#����}�dȀ\;�4c&amp;&lt;#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A�&gt;��͈��m�#@���S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qnFA-�g��</w:t>
        <w:br/>
        <w:t>���R#�,8</w:t>
      </w:r>
      <w:r>
        <w:rPr>
          <w:rtl w:val="true"/>
        </w:rPr>
        <w:t>ܚ</w:t>
      </w:r>
      <w:r>
        <w:rPr/>
        <w:t>�</w:t>
      </w:r>
      <w:r>
        <w:rPr/>
        <w:t>!��}�'�,FU-cZe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Q'#5S�%#h�kr#�Q�Vg���H��#�1�b&lt;��W��(3p��#��bF�5=�=�K#pM=%EL�8:'���v8�#��&amp;�F��#o�g</w:t>
        <w:br/>
        <w:t>}#�˓�k�e#f�</w:t>
      </w:r>
      <w:r>
        <w:rPr/>
        <w:t>ׅ</w:t>
      </w:r>
      <w:r>
        <w:rPr/>
        <w:t>G��G###�?#�#�UH#,HD/##&gt;����(#.2</w:t>
        <w:br/>
        <w:t>#�1�/�_#��Ę��L#�pe�%+#)w(K#�Z</w:t>
      </w:r>
      <w:r>
        <w:rPr/>
        <w:t>堳��</w:t>
      </w:r>
      <w:r>
        <w:rPr/>
        <w:t>RY���#��#0e�</w:t>
      </w:r>
      <w:r>
        <w:rPr>
          <w:rtl w:val="true"/>
        </w:rPr>
        <w:t>ߑ</w:t>
      </w:r>
      <w:r>
        <w:rPr/>
        <w:t>��</w:t>
      </w:r>
      <w:r>
        <w:rPr/>
        <w:t>n(����&amp;`*bԁM�</w:t>
      </w:r>
      <w:r>
        <w:rPr/>
        <w:t>룾�</w:t>
      </w:r>
      <w:r>
        <w:rPr/>
        <w:t>Nc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R�b��e#��%�Sw</w:t>
      </w:r>
    </w:p>
    <w:p>
      <w:pPr>
        <w:pStyle w:val="PreformattedText"/>
        <w:bidi w:val="0"/>
        <w:jc w:val="left"/>
        <w:rPr/>
      </w:pPr>
      <w:r>
        <w:rPr/>
        <w:t></w:t>
        <w:br/>
        <w:t>#</w:t>
      </w:r>
    </w:p>
    <w:p>
      <w:pPr>
        <w:pStyle w:val="PreformattedText"/>
        <w:bidi w:val="0"/>
        <w:jc w:val="left"/>
        <w:rPr/>
      </w:pPr>
      <w:r>
        <w:rPr/>
        <w:t>#��������"#�j��&lt;�Є#tX�##��C��)##�#}}��2q��J����]�wu�"�z�$�z#�#�#�J��3oN��WgD���/m���Ԃ�f�F�v#PI�)ϝ##.h���- _</w:t>
      </w:r>
      <w:r>
        <w:rPr/>
        <w:t>뾔</w:t>
      </w:r>
      <w:r>
        <w:rPr/>
        <w:t>M����##��j#�*yA#�+e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�Y���#�/#n{������4��L�$)o�8O�~��#�*���7�9e�#cb##����x{{��8�SѤa�w�����vþoK#Y��7�HGzh�#��5#�K�&lt;�|��#���I#��[k�</w:t>
      </w:r>
      <w:r>
        <w:rPr>
          <w:rtl w:val="true"/>
        </w:rPr>
        <w:t>ח</w:t>
      </w:r>
      <w:r>
        <w:rPr/>
        <w:t>O�Ҫ�9�͵�Ђ�###�]~U�#p1�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#��#�?N�##oCq#��##���#�r*�'�ņ#�#�б�=7�#�A0�#��'��i#�Ct��#Y�l��Pũvn�#�</w:t>
        <w:tab/>
        <w:t>�#;#\���x@k�gP�h̅N�#9#�$#/%l`#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1q��[��&gt;#������</w:t>
      </w:r>
    </w:p>
    <w:p>
      <w:pPr>
        <w:pStyle w:val="PreformattedText"/>
        <w:bidi w:val="0"/>
        <w:jc w:val="left"/>
        <w:rPr/>
      </w:pPr>
      <w:r>
        <w:rPr/>
        <w:t>-��r��#/�D��#�#x��n�F#��#��%�1}-�Ւw#K�r�@am�owH�#�#@�1��#�:�,�Y##�lv{!��c��R��)K"B&gt;#"�{�WR�#&lt;�'�,���U���Xz���6�?g#s��#� J��a#�</w:t>
        <w:br/>
        <w:t>m�2k��Xu�x=\zQ�j�#Ц�\�(�Q�#�{�����#�$A�jl�+##�W�^�w�##�y�W#</w:t>
        <w:tab/>
        <w:t>ʼ?ҩ��Ig�O�##���2=#�@T;08Kv]�LK��&gt;#��)q�8##��#�)p�:����*�2iN�#�{Ve�#��</w:t>
      </w:r>
      <w:r>
        <w:rPr/>
        <w:t>꒴</w:t>
      </w:r>
      <w:r>
        <w:rPr/>
        <w:t>[gl�w��2�txV##1κ</w:t>
        <w:tab/>
        <w:t>9�ŷ���y#}8��)�Z����#</w:t>
      </w:r>
      <w:r>
        <w:rPr>
          <w:rtl w:val="true"/>
        </w:rPr>
        <w:t>ﴛ</w:t>
      </w:r>
      <w:r>
        <w:rPr/>
        <w:t>d��#���P\[V[�ˏ�|c##�)\b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�'1c�#��,��;Џ_#���Ym��#A��3XW</w:t>
        <w:br/>
        <w:t>k�f�Q!��D�g���</w:t>
        <w:tab/>
        <w:t>h#�#Ve �#��w;/c�"Z#P�H�eq&gt;Q�7�^</w:t>
        <w:tab/>
        <w:t>#��##�hU4�#�\G0��E##</w:t>
      </w:r>
    </w:p>
    <w:p>
      <w:pPr>
        <w:pStyle w:val="PreformattedText"/>
        <w:bidi w:val="0"/>
        <w:jc w:val="left"/>
        <w:rPr/>
      </w:pPr>
      <w:r>
        <w:rPr/>
        <w:t>'k</w:t>
      </w:r>
    </w:p>
    <w:p>
      <w:pPr>
        <w:pStyle w:val="PreformattedText"/>
        <w:bidi w:val="0"/>
        <w:jc w:val="left"/>
        <w:rPr/>
      </w:pPr>
      <w:r>
        <w:rPr/>
        <w:t>d��6b�Z#�#</w:t>
      </w:r>
      <w:r>
        <w:rPr>
          <w:rtl w:val="true"/>
        </w:rPr>
        <w:t>ڊ</w:t>
      </w:r>
      <w:r>
        <w:rPr/>
        <w:t>�</w:t>
      </w:r>
      <w:r>
        <w:rPr/>
        <w:t>k{�d#�iU/��</w:t>
        <w:br/>
        <w:t>��@�d�:Kf�� ^n�# �a�</w:t>
      </w:r>
      <w:r>
        <w:rPr>
          <w:rtl w:val="true"/>
        </w:rPr>
        <w:t>ݰ</w:t>
      </w:r>
      <w:r>
        <w:rPr/>
        <w:t>�</w:t>
      </w:r>
      <w:r>
        <w:rPr/>
        <w:t>'�?N|{#</w:t>
      </w:r>
      <w:r>
        <w:rPr>
          <w:rtl w:val="true"/>
        </w:rPr>
        <w:t>ۯ</w:t>
      </w:r>
      <w:r>
        <w:rPr/>
        <w:t>x��#l/?��</w:t>
        <w:br/>
        <w:t>��`��#*-���K@#�8�S�4#���n#3#p#&amp;�</w:t>
      </w:r>
      <w:r>
        <w:rPr>
          <w:rtl w:val="true"/>
        </w:rPr>
        <w:t>ك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�������/x{{###'N#W3�a</w:t>
      </w:r>
      <w:r>
        <w:rPr>
          <w:rtl w:val="true"/>
        </w:rPr>
        <w:t>߉�</w:t>
      </w:r>
      <w:r>
        <w:rPr/>
        <w:t>3</w:t>
      </w:r>
      <w:r>
        <w:rPr/>
        <w:t>E��#4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$�U�#�#�#K</w:t>
      </w:r>
      <w:r>
        <w:rPr/>
        <w:t>ۚ��</w:t>
      </w:r>
      <w:r>
        <w:rPr/>
        <w:t>e/��#4��J�5�#{��b�oB�&amp;N�R#�#���˲##��w`</w:t>
        <w:br/>
        <w:t>�</w:t>
      </w:r>
      <w:r>
        <w:rPr/>
        <w:t>霩�</w:t>
      </w:r>
      <w:r>
        <w:rPr/>
        <w:t>#t�#�W)7��cp��0��####���#��-�q#{###ǁ�&lt;p#'���#Z22�</w:t>
      </w:r>
      <w:r>
        <w:rPr/>
        <w:t>֤�</w:t>
      </w:r>
      <w:r>
        <w:rPr/>
        <w:t>Xj(��.��.�#�#T�}53񶵎B</w:t>
      </w:r>
      <w:r>
        <w:rPr/>
        <w:t>챟�</w:t>
      </w:r>
      <w:r>
        <w:rPr/>
        <w:t>#��w#�#P�Rp���GC�V$H��{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(�#bw�I�y##�iġ&lt;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h�=��"��#:g���%�</w:t>
      </w:r>
      <w:r>
        <w:rPr>
          <w:rtl w:val="true"/>
        </w:rPr>
        <w:t>ܣ</w:t>
      </w:r>
      <w:r>
        <w:rPr/>
        <w:t>��</w:t>
      </w:r>
      <w:r>
        <w:rPr/>
        <w:t>\p</w:t>
        <w:br/>
        <w:t>��9�#�SX2��sH���+���:3C5�W�C^[�e:��X����I#Of-Rk�/#1��c�##�a#,+.�gc.YX��/��nJ���~e</w:t>
      </w:r>
      <w:r>
        <w:rPr/>
        <w:t>⼻�</w:t>
      </w:r>
      <w:r>
        <w:rPr/>
        <w:t>^C#�W#d��a�#��</w:t>
        <w:tab/>
        <w:t>.</w:t>
        <w:br/>
        <w:t>�O#�p�##�##e)5���N��^#�h, �##f}n#�h~�(�2#�p��#��#3*�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%-L�Յ?��RSs�x_piͫ�(�28��@�,m�4�#9D</w:t>
      </w:r>
      <w:r>
        <w:rPr>
          <w:rtl w:val="true"/>
        </w:rPr>
        <w:t>ދ</w:t>
      </w:r>
      <w:r>
        <w:rPr/>
        <w:t>����</w:t>
      </w:r>
      <w:r>
        <w:rPr/>
        <w:t>#���̨#`�F�z�0�Y#zu�#"</w:t>
      </w:r>
      <w:r>
        <w:rPr/>
        <w:t>،</w:t>
      </w:r>
      <w:r>
        <w:rPr/>
        <w:t>+�*#��'R�J&gt;PQ�U�#�eU_U�k`C��f5#3́#iae��</w:t>
      </w:r>
    </w:p>
    <w:p>
      <w:pPr>
        <w:pStyle w:val="PreformattedText"/>
        <w:bidi w:val="0"/>
        <w:jc w:val="left"/>
        <w:rPr/>
      </w:pPr>
      <w:r>
        <w:rPr/>
        <w:t>Jt</w:t>
        <w:tab/>
        <w:t>#��u��D~��#��#�#�f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j\��Gʱ%�Qt�'��^(=#�\՝#ue�#�^5��3Q-�#4+����4n򆕥|#�k�</w:t>
      </w:r>
      <w:r>
        <w:rPr/>
        <w:t>瓴</w:t>
      </w:r>
      <w:r>
        <w:rPr/>
        <w:t>|��V����p�~�p</w:t>
      </w:r>
      <w:r>
        <w:rPr>
          <w:rtl w:val="true"/>
        </w:rPr>
        <w:t>ܨ�</w:t>
      </w:r>
      <w:r>
        <w:rPr>
          <w:rtl w:val="true"/>
        </w:rPr>
        <w:t>"</w:t>
      </w:r>
      <w:r>
        <w:rPr/>
        <w:t>3</w:t>
      </w:r>
      <w:r>
        <w:rPr/>
        <w:t>��-g#4#�##")$��#�j#�Ry�7#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j#��a�_#&amp;Xq��*a���\w�O��5#�Ns�Y`�G#T�N��#�l&amp;��zi�'#o�#�&gt;</w:t>
        <w:tab/>
        <w:t>�#�{�5М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K)#5,�#j#\&lt;g1�g0C2#��f��#&lt;�#1RG�8��rt�=</w:t>
      </w:r>
    </w:p>
    <w:p>
      <w:pPr>
        <w:pStyle w:val="PreformattedText"/>
        <w:bidi w:val="0"/>
        <w:jc w:val="left"/>
        <w:rPr/>
      </w:pPr>
      <w:r>
        <w:rPr/>
        <w:t>V#�s��grp��w�#2�J[��2bFP!`:#Z�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L�#{Wl]�</w:t>
        <w:tab/>
        <w:t>�U#&amp;��</w:t>
      </w:r>
    </w:p>
    <w:p>
      <w:pPr>
        <w:pStyle w:val="PreformattedText"/>
        <w:bidi w:val="0"/>
        <w:jc w:val="left"/>
        <w:rPr/>
      </w:pPr>
      <w:r>
        <w:rPr/>
        <w:t>#�3Ϸ�#���L����#�z���8�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#�c�,�q{�YeD�#2$�iU�B��</w:t>
      </w:r>
      <w:r>
        <w:rPr>
          <w:rtl w:val="true"/>
        </w:rPr>
        <w:t>ߞ</w:t>
      </w:r>
      <w:r>
        <w:rPr/>
        <w:t>#�V)1�#�8</w:t>
      </w:r>
      <w:r>
        <w:rPr/>
        <w:t>⼌���</w:t>
      </w:r>
      <w:r>
        <w:rPr/>
        <w:t>q�&lt;#�[�����W�v���#���j���"�)�9�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�#3#��&gt;##?'�DÔ�#Ο��b</w:t>
      </w:r>
      <w:r>
        <w:rPr>
          <w:rtl w:val="true"/>
        </w:rPr>
        <w:t>׆</w:t>
      </w:r>
      <w:r>
        <w:rPr/>
        <w:t>M:6�Ɇ�wt�##���� H#¯#44�P�hM#(��05##?#8�#f�lh[C�#��R�,2,��b�#�f&lt;�m0��}f#�#�#���^��[0�#b6�#����6����#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.e_�_wm#gUd#</w:t>
        <w:br/>
        <w:t>��t�[�q6�##X�;#W|wD���]:</w:t>
      </w:r>
      <w:r>
        <w:rPr/>
        <w:t>֜</w:t>
      </w:r>
      <w:r>
        <w:rPr/>
        <w:t>CÏa-���i�9+����wC#�\: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#y��*#%?[#�|Ye��#��#</w:t>
      </w:r>
      <w:r>
        <w:rPr/>
        <w:t>⽹�</w:t>
      </w:r>
      <w:r>
        <w:rPr/>
        <w:t>,xћX��##�Ѐ�Os�~��Y�V�#���Į#���/O#w�"C��@F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4���Mfb�#L�Ģ'#�V=�"Y�&gt;�&gt;l#�xBv^L���,�#�@Z�'[�^�$�2�;�&amp;i���ӂ��l���B_��V'U���,�)#�]~�!rN�##|��X�M�1�𝆪�3�##��#h�]G�</w:t>
      </w:r>
      <w:r>
        <w:rPr/>
        <w:t>弸</w:t>
      </w:r>
      <w:r>
        <w:rPr/>
        <w:t>1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kb��XC#*#.� �#�#hVX�8��U#Hu5`��#�VhF�5��&lt;T���e�#&lt;�Y�_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�"3�D�#h#�h-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p#"$�xk)##~R���PMƙL5</w:t>
      </w:r>
    </w:p>
    <w:p>
      <w:pPr>
        <w:pStyle w:val="PreformattedText"/>
        <w:bidi w:val="0"/>
        <w:jc w:val="left"/>
        <w:rPr/>
      </w:pPr>
      <w:r>
        <w:rPr/>
        <w:t>P#"�`2s6�Fb#</w:t>
      </w:r>
      <w:r>
        <w:rPr/>
        <w:t>ާ</w:t>
      </w:r>
      <w:r>
        <w:rPr/>
        <w:t>}���7���aT��</w:t>
      </w:r>
      <w:r>
        <w:rPr>
          <w:rtl w:val="true"/>
        </w:rPr>
        <w:t>ؽ</w:t>
      </w:r>
      <w:r>
        <w:rPr/>
        <w:t>5</w:t>
      </w:r>
      <w:r>
        <w:rPr>
          <w:rtl w:val="true"/>
        </w:rPr>
        <w:t>���</w:t>
      </w:r>
      <w:r>
        <w:rPr/>
        <w:t>6</w:t>
      </w:r>
      <w:r>
        <w:rPr/>
        <w:t>�n7l}#��Y�]#��&amp;a&amp;F#�#e���</w:t>
      </w:r>
      <w:r>
        <w:rPr>
          <w:rtl w:val="true"/>
        </w:rPr>
        <w:t>׼</w:t>
      </w:r>
      <w:r>
        <w:rPr/>
        <w:t>��</w:t>
      </w:r>
      <w:r>
        <w:rPr/>
        <w:t>o#`�zw���#n���\�$#5�l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6��z��#�3�84'��ͷʌ�#%�*�Τ�#Ь��y#��w|��#������;n��m��I�y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A���@�MC</w:t>
      </w:r>
      <w:r>
        <w:rPr>
          <w:rtl w:val="true"/>
        </w:rPr>
        <w:t>ڝ</w:t>
      </w:r>
      <w:r>
        <w:rPr/>
        <w:t>�</w:t>
      </w:r>
      <w:r>
        <w:rPr/>
        <w:t>S#����;���</w:t>
      </w:r>
    </w:p>
    <w:p>
      <w:pPr>
        <w:pStyle w:val="PreformattedText"/>
        <w:bidi w:val="0"/>
        <w:jc w:val="left"/>
        <w:rPr/>
      </w:pPr>
      <w:r>
        <w:rPr/>
        <w:t>_�|�/_���7&lt;�#d&gt;���g+c&amp;��9(!t#���g�_��</w:t>
      </w:r>
      <w:r>
        <w:rPr/>
        <w:t>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S�C#��l�G[�δ�r#���g#��$'}�#����]�#?�</w:t>
      </w:r>
      <w:r>
        <w:rPr/>
        <w:t>洃�</w:t>
      </w:r>
      <w:r>
        <w:rPr/>
        <w:t>#�]�#�\.?��k6#�EX�(��##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؛</w:t>
      </w:r>
      <w:r>
        <w:rPr/>
        <w:t>[Ցσ#2����8q?�87�8N#c�##�s(�T�E-ʫ�I#fСVi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��9#�����##�[�еmx���&amp;�#{e�5f�##U#s*����eq��(s�#^�J�)B�</w:t>
      </w:r>
      <w:r>
        <w:rPr>
          <w:rtl w:val="true"/>
        </w:rPr>
        <w:t>߻�</w:t>
      </w:r>
      <w:r>
        <w:rPr/>
        <w:t>2</w:t>
      </w:r>
      <w:r>
        <w:rPr/>
        <w:t>�����q�����P�4���&gt;�F�#��i%��Z2�#�J]��#</w:t>
      </w:r>
      <w:r>
        <w:rPr>
          <w:rtl w:val="true"/>
        </w:rPr>
        <w:t>ߍ</w:t>
      </w:r>
      <w:r>
        <w:rPr/>
        <w:t>&gt;�-]J</w:t>
      </w:r>
      <w:r>
        <w:rPr>
          <w:rtl w:val="true"/>
        </w:rPr>
        <w:t>ݥ</w:t>
      </w:r>
      <w:r>
        <w:rPr/>
        <w:t>��</w:t>
      </w:r>
      <w:r>
        <w:rPr/>
        <w:t>"+���iV���ɔ#��x]3�^�n�4��#�a�Y(Z#�#��Lf�#�"��O��#�3�q�#Ū3��e#�u</w:t>
      </w:r>
      <w:r>
        <w:rPr/>
        <w:t>ٔ����</w:t>
      </w:r>
      <w:r>
        <w:rPr/>
        <w:t>j#m�#�/@�[}���0���im��2�#�BW`LH�Ц�,G�7#X</w:t>
        <w:tab/>
        <w:t>��O#�Od#�s#�#&gt;5#�N��#�[�#)[�e{</w:t>
        <w:tab/>
        <w:t>^��;�I�</w:t>
      </w:r>
      <w:r>
        <w:rPr/>
        <w:t>䓚</w:t>
      </w:r>
      <w:r>
        <w:rPr>
          <w:rtl w:val="true"/>
        </w:rPr>
        <w:t>܉</w:t>
      </w:r>
      <w:r>
        <w:rPr/>
        <w:t>��</w:t>
      </w:r>
      <w:r>
        <w:rPr/>
        <w:t>"��L�Fs^B��V</w:t>
      </w:r>
      <w:r>
        <w:rPr>
          <w:rtl w:val="true"/>
        </w:rPr>
        <w:t>ن</w:t>
      </w:r>
      <w:r>
        <w:rPr/>
        <w:t>�</w:t>
      </w:r>
      <w:r>
        <w:rPr/>
        <w:t>"#x�MH##2�AN����o���Xix#�#"��#�ę�6,&lt;�##�(f�#&gt;"�#</w:t>
        <w:tab/>
        <w:t>#�o3Pa|�#Q</w:t>
      </w:r>
      <w:r>
        <w:rPr/>
        <w:t>ޫ</w:t>
      </w:r>
      <w:r>
        <w:rPr/>
        <w:t>f;�y�)#.��U'###q�#��!9�E</w:t>
      </w:r>
    </w:p>
    <w:p>
      <w:pPr>
        <w:pStyle w:val="PreformattedText"/>
        <w:bidi w:val="0"/>
        <w:jc w:val="left"/>
        <w:rPr/>
      </w:pPr>
      <w:r>
        <w:rPr/>
        <w:t>]��ʯ�1�/�</w:t>
      </w:r>
      <w:r>
        <w:rPr/>
        <w:t>؀</w:t>
      </w:r>
      <w:r>
        <w:rPr/>
        <w:t>�</w:t>
      </w:r>
      <w:r>
        <w:rPr/>
        <w:t>+'2M�E</w:t>
      </w:r>
      <w:r>
        <w:rPr>
          <w:rtl w:val="true"/>
        </w:rPr>
        <w:t>م</w:t>
      </w:r>
      <w:r>
        <w:rPr/>
        <w:t>�</w:t>
      </w:r>
      <w:r>
        <w:rPr/>
        <w:t>#�aNz����g��n�S</w:t>
      </w:r>
      <w:r>
        <w:rPr>
          <w:rtl w:val="true"/>
        </w:rPr>
        <w:t>܁</w:t>
      </w:r>
      <w:r>
        <w:rPr/>
        <w:t>�</w:t>
      </w:r>
      <w:r>
        <w:rPr/>
        <w:t>V��G��k#�.^&amp;G]�.J�1�/�We#I�#</w:t>
      </w:r>
      <w:r>
        <w:rPr/>
        <w:t>߽��</w:t>
      </w:r>
      <w:r>
        <w:rPr/>
        <w:t>#S�d�P{###</w:t>
        <w:br/>
        <w:t>�7�*P�1T��#�+�:#H�\#�j,&amp;K��#�#p|���H(��vI�.#t��)��#~���#�#��d����/�#� }��#�su�$���v���$̀���ZKU�{}��7k��KM���I#[�WԔ-��#�^�</w:t>
      </w:r>
    </w:p>
    <w:p>
      <w:pPr>
        <w:pStyle w:val="PreformattedText"/>
        <w:bidi w:val="0"/>
        <w:jc w:val="left"/>
        <w:rPr/>
      </w:pPr>
      <w:r>
        <w:rPr/>
        <w:tab/>
        <w:t>�yg��^��ȯA�#&gt;7T�n�2�^_#M#�!_�#</w:t>
        <w:tab/>
        <w:t>JQ��m�ZW�]p�#^�[�m����6YU�F�#\~��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y���v#���q�����q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iq�g^V��T�#�`�Ӕy��2�&lt;N&lt;�w����x&lt;0�#QAo����v���R@#Ȝ�I�8�2���.U��&lt;���x?#</w:t>
      </w:r>
      <w:r>
        <w:rPr>
          <w:rtl w:val="true"/>
        </w:rPr>
        <w:t>ޏ</w:t>
      </w:r>
      <w:r>
        <w:rPr/>
        <w:t>��</w:t>
      </w:r>
      <w:r>
        <w:rPr/>
        <w:t>Cq�U#�ZjHˠ0�&lt;�%�h�</w:t>
      </w:r>
      <w:r>
        <w:rPr/>
        <w:t>ޭ</w:t>
      </w:r>
      <w:r>
        <w:rPr/>
        <w:t>u�c�s�zs�\�M�_1~��1��g&amp;�1�b�m?Ԝ�C#####m#�#l�</w:t>
      </w:r>
      <w:r>
        <w:rPr>
          <w:rtl w:val="true"/>
        </w:rPr>
        <w:t>ڡ</w:t>
      </w:r>
      <w:r>
        <w:rPr/>
        <w:t>��</w:t>
      </w:r>
      <w:r>
        <w:rPr/>
        <w:t>#��#H�#s�X�Nџ��{�</w:t>
      </w:r>
      <w:r>
        <w:rPr>
          <w:rtl w:val="true"/>
        </w:rPr>
        <w:t>ۅ</w:t>
      </w:r>
      <w:r>
        <w:rPr/>
        <w:t>ц�ŀ�</w:t>
      </w:r>
      <w:r>
        <w:rPr>
          <w:rtl w:val="true"/>
        </w:rPr>
        <w:t>ڣ</w:t>
      </w:r>
      <w:r>
        <w:rPr/>
        <w:t>W�9�O�!��J#AnE�6�YW�14d�</w:t>
        <w:tab/>
        <w:t>&gt;��s��#А�i�J�uJ�#o�+�;�+�^U�##�#�i.##��p&lt;%���#|հ����n��L_�p��~u�#�#&gt;�!{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 #IDAT#Yt#�|�u:Nh�T\#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"#��g�"uƐ)e#!��</w:t>
      </w:r>
      <w:r>
        <w:rPr>
          <w:rtl w:val="true"/>
        </w:rPr>
        <w:t>ޔ</w:t>
      </w:r>
      <w:r>
        <w:rPr/>
        <w:t>%#&lt;qII:�����P</w:t>
        <w:br/>
        <w:t>*u���o��Xa]##�__�E��W��#��#��kZr#��ZI#�EK�i�#�ȶ�Z�j\)�D#�(5��ȍ���</w:t>
        <w:tab/>
        <w:t>#gv�g��Y�</w:t>
      </w:r>
      <w:r>
        <w:rPr>
          <w:rtl w:val="true"/>
        </w:rPr>
        <w:t>ߨ</w:t>
      </w:r>
      <w:r>
        <w:rPr/>
        <w:t>��</w:t>
      </w:r>
      <w:r>
        <w:rPr/>
        <w:t>}UN�#��cѥ��K��5�#�#c#��N4�6�Ug���d��#�pM�Z|����</w:t>
      </w:r>
      <w:r>
        <w:rPr>
          <w:rtl w:val="true"/>
        </w:rPr>
        <w:t>ٲ</w:t>
      </w:r>
      <w:r>
        <w:rPr/>
        <w:t>M�x�e#���</w:t>
        <w:tab/>
        <w:t>##�XQ1��nM�r�#K��M�#AȄ%�j�Ҹ��@��#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</w:t>
      </w:r>
      <w:r>
        <w:rPr>
          <w:rtl w:val="true"/>
        </w:rPr>
        <w:t>ߗ</w:t>
      </w:r>
      <w:r>
        <w:rPr/>
        <w:t>�</w:t>
      </w:r>
      <w:r>
        <w:rPr/>
        <w:t>&amp;��F�E���J�#+iP0Z0ã��:�#�R#�!��</w:t>
      </w:r>
    </w:p>
    <w:p>
      <w:pPr>
        <w:pStyle w:val="PreformattedText"/>
        <w:bidi w:val="0"/>
        <w:jc w:val="left"/>
        <w:rPr/>
      </w:pPr>
      <w:r>
        <w:rPr/>
        <w:t>#�#6YZ��͏`z�$�$r.|����;��y##-#�i�EȞ��zH�</w:t>
      </w:r>
      <w:r>
        <w:rPr>
          <w:rtl w:val="true"/>
        </w:rPr>
        <w:t>ۆ</w:t>
      </w:r>
      <w:r>
        <w:rPr/>
        <w:t>�</w:t>
      </w:r>
      <w:r>
        <w:rPr/>
        <w:t>~��v��K*B�#:Ы#�:�-��r�t4�2#V����#�B]#VA����#���e#��#T�C#�#��K�+#��#1##�A�ʰ�Y: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Q���T�*�������a{yŧ]���_���'l�#L#���p{���#h� 8a��#�u��r�bs7�#a���#�1#�y�##_��#���;~��#��#��#���[#$3�&amp;�m�ԉ���G �-,"2�*1#���$�#z�Z��f�#�#</w:t>
      </w:r>
      <w:r>
        <w:rPr>
          <w:rtl w:val="true"/>
        </w:rPr>
        <w:t>ߊ</w:t>
      </w:r>
      <w:r>
        <w:rPr/>
        <w:t>E�##L[=#</w:t>
      </w:r>
    </w:p>
    <w:p>
      <w:pPr>
        <w:pStyle w:val="PreformattedText"/>
        <w:bidi w:val="0"/>
        <w:jc w:val="left"/>
        <w:rPr/>
      </w:pPr>
      <w:r>
        <w:rPr/>
        <w:t>TF</w:t>
        <w:br/>
        <w:t>W�․�)�e�#��&amp;�3��a�`��X#��g##���?##m#S�8'�#�#�#SjzC</w:t>
      </w:r>
      <w:r>
        <w:rPr>
          <w:rtl w:val="true"/>
        </w:rPr>
        <w:t>ߺ</w:t>
      </w:r>
      <w:r>
        <w:rPr/>
        <w:t>W�4L##s�~#x�?"�q�#�8͙7'�$,����z�#Q�p�qms��y2N#��a��#^��t��#ë�&amp;k��,�4(���</w:t>
        <w:br/>
        <w:t>�B��!V�#�#u##ʠ�A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x��l#�#�����)vTq�k�#n����8?*�,]W:�Ȅ#έ-�:�#�bW��#Qv.����Gqy#0�###��#</w:t>
        <w:tab/>
      </w:r>
      <w:r>
        <w:rPr>
          <w:rtl w:val="true"/>
        </w:rPr>
        <w:t>׌</w:t>
      </w:r>
      <w:r>
        <w:rPr/>
        <w:t>��</w:t>
      </w:r>
      <w:r>
        <w:rPr/>
        <w:t>H�@�4 b6ZE��#��A�@#�#'���t��=�\�\���3</w:t>
        <w:tab/>
        <w:t>���#r�|t#�?�\�=�]#2#�#</w:t>
      </w:r>
      <w:r>
        <w:rPr>
          <w:rtl w:val="true"/>
        </w:rPr>
        <w:t>ב</w:t>
      </w:r>
      <w:r>
        <w:rPr/>
        <w:t>����</w:t>
      </w:r>
      <w:r>
        <w:rPr/>
        <w:t>}�g��D���-V#Q�)��$�dV#�Km��Q^#���5:#��h�#4</w:t>
      </w:r>
      <w:r>
        <w:rPr>
          <w:rtl w:val="true"/>
        </w:rPr>
        <w:t>ڷ</w:t>
      </w:r>
    </w:p>
    <w:p>
      <w:pPr>
        <w:pStyle w:val="PreformattedText"/>
        <w:bidi w:val="0"/>
        <w:jc w:val="left"/>
        <w:rPr/>
      </w:pPr>
      <w:r>
        <w:rPr/>
        <w:t>m��/����</w:t>
      </w:r>
      <w:r>
        <w:rPr>
          <w:rtl w:val="true"/>
        </w:rPr>
        <w:t>ݽ</w:t>
      </w:r>
      <w:r>
        <w:rPr/>
        <w:t>՜z�^#�#.�#��#Z�e#b1�# *#�#��ebr"�WB��*��\#l���#�#�=a#���t�MSE�#��x��xB8W�C�.��#�-p�_6#4���#��#�UU m��#�A�W|���f��Tc��I��</w:t>
        <w:tab/>
        <w:t>���^��Q�.*�a</w:t>
      </w:r>
    </w:p>
    <w:p>
      <w:pPr>
        <w:pStyle w:val="PreformattedText"/>
        <w:bidi w:val="0"/>
        <w:jc w:val="left"/>
        <w:rPr/>
      </w:pPr>
      <w:r>
        <w:rPr/>
        <w:t>\.���-</w:t>
      </w:r>
      <w:r>
        <w:rPr>
          <w:rtl w:val="true"/>
        </w:rPr>
        <w:t>ﵼ</w:t>
      </w:r>
      <w:r>
        <w:rPr/>
        <w:t>�</w:t>
      </w:r>
      <w:r>
        <w:rPr/>
        <w:t>z��x�4q�z�#P�u�D�</w:t>
      </w:r>
      <w:r>
        <w:rPr/>
        <w:t>뫶</w:t>
      </w:r>
      <w:r>
        <w:rPr/>
        <w:t>#Sw9#E#��[o</w:t>
      </w:r>
      <w:r>
        <w:rPr>
          <w:rtl w:val="true"/>
        </w:rPr>
        <w:t>ض</w:t>
      </w:r>
      <w:r>
        <w:rPr/>
        <w:t>�</w:t>
      </w:r>
      <w:r>
        <w:rPr/>
        <w:t>=�k���</w:t>
      </w:r>
      <w:r>
        <w:rPr/>
        <w:t>セ</w:t>
      </w:r>
      <w:r>
        <w:rPr/>
        <w:t>r��h�s7Xy"#ϜH�^�����B�</w:t>
      </w:r>
    </w:p>
    <w:p>
      <w:pPr>
        <w:pStyle w:val="PreformattedText"/>
        <w:bidi w:val="0"/>
        <w:jc w:val="left"/>
        <w:rPr/>
      </w:pPr>
      <w:r>
        <w:rPr/>
        <w:t>B�G�{z�#&amp;18��T�</w:t>
      </w:r>
      <w:r>
        <w:rPr/>
        <w:t>߳</w:t>
      </w:r>
      <w:r>
        <w:rPr/>
        <w:t>.��O�x�%#X��#5�z�#���</w:t>
        <w:tab/>
        <w:t>�ml�</w:t>
        <w:tab/>
        <w:t>�#�5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ce�#.t#V&lt;(��t�Ƿ�M��B7�@���Qd_�h��#(��$���p�P�gJ(?�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=��=X���#1w��&lt;��:�</w:t>
      </w:r>
      <w:r>
        <w:rPr>
          <w:rtl w:val="true"/>
        </w:rPr>
        <w:t>ݫ</w:t>
      </w:r>
      <w:r>
        <w:rPr/>
        <w:t>�</w:t>
      </w:r>
      <w:r>
        <w:rPr/>
        <w:t>l#�6��#�#�B��o.�+/�#��#�e����3t��Ved�ŏn^`��]�:i0�\��9Τ�6]s��y��`�#��a�#[�����L#Hw��BV+�Z�˄'Dy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Ͽ�?��J����Y c�32(G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1H��Y:s�3#P=#?oe�#�x����o�q�</w:t>
      </w:r>
      <w:r>
        <w:rPr>
          <w:rtl w:val="true"/>
        </w:rPr>
        <w:t>ߡ</w:t>
      </w:r>
      <w:r>
        <w:rPr/>
        <w:t>S��f��ͪP���&lt;#X�n#J-��2�#%u�q_#c#�P��#�Sq#�}#�)nC7k-#Ϭ��#M\�-��w</w:t>
      </w:r>
      <w:r>
        <w:rPr/>
        <w:t>ܶ</w:t>
      </w:r>
      <w:r>
        <w:rPr/>
        <w:t>|n]2��[�-OrĪB�O��H�&amp;#�#�0�</w:t>
      </w:r>
      <w:r>
        <w:rPr/>
        <w:t>ֶ��</w:t>
      </w:r>
      <w:r>
        <w:rPr/>
        <w:t>@��`�_`#�f���Z�##i����;_�p#��N#:��Т#�����#4w�,��</w:t>
      </w:r>
    </w:p>
    <w:p>
      <w:pPr>
        <w:pStyle w:val="PreformattedText"/>
        <w:bidi w:val="0"/>
        <w:jc w:val="left"/>
        <w:rPr/>
      </w:pPr>
      <w:r>
        <w:rPr/>
        <w:t>էT��}r�#��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mB##w�#}</w:t>
        <w:tab/>
        <w:t>�W@BÙ�#�#�##K</w:t>
        <w:tab/>
        <w:t>�(�#�#2�</w:t>
      </w:r>
      <w:r>
        <w:rPr/>
        <w:t>蔣���</w:t>
      </w:r>
      <w:r>
        <w:rPr/>
        <w:t>M#�q��#v�T�#D3�1��N�g���N�a�7#1V]�8U��#v�ѥ###�t#�&amp;�{�g��#�Lu#�o�D</w:t>
      </w:r>
      <w:r>
        <w:rPr/>
        <w:t>嶉</w:t>
      </w:r>
      <w:r>
        <w:rPr/>
        <w:t>h&amp;�#�)#�%��#��1��</w:t>
        <w:br/>
        <w:t>[p��[�'#9#+���M�sz�!ӣ-�e�\#L�+K�##�#�+G'XӇ�#�e˰�#�</w:t>
        <w:br/>
        <w:t>��#"���#��#|�#&lt;r�W&gt;#ɽ�[2�3�,</w:t>
        <w:tab/>
        <w:t>NR�����\Ԃ�8�V��#��N#5�i�H��U��#2#�3#|c{�a����##?#�Y�iS+�#�#s�Z���ԥ�=}~J��</w:t>
        <w:br/>
        <w:t>#��</w:t>
      </w:r>
      <w:r>
        <w:rPr/>
        <w:t>ؗ</w:t>
      </w:r>
      <w:r>
        <w:rPr/>
        <w:t>%;#�^��##'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�YL�o�5X+�:#Ŏ����uK���#�#D(###�jqlX��T�X���[-�]F�O5#p5���mL��w�}�je#�h#�##</w:t>
      </w:r>
    </w:p>
    <w:p>
      <w:pPr>
        <w:pStyle w:val="PreformattedText"/>
        <w:bidi w:val="0"/>
        <w:jc w:val="left"/>
        <w:rPr/>
      </w:pPr>
      <w:r>
        <w:rPr/>
        <w:t>#���j�#z6j!N8#j</w:t>
      </w:r>
      <w:r>
        <w:rPr>
          <w:rtl w:val="true"/>
        </w:rPr>
        <w:t>ط</w:t>
      </w:r>
      <w:r>
        <w:rPr>
          <w:rtl w:val="true"/>
        </w:rPr>
        <w:t>#/�#/</w:t>
      </w:r>
      <w:r>
        <w:rPr/>
        <w:t>7</w:t>
      </w:r>
      <w:r>
        <w:rPr>
          <w:rtl w:val="true"/>
        </w:rPr>
        <w:t>˰</w:t>
      </w:r>
      <w:r>
        <w:rPr>
          <w:rtl w:val="true"/>
        </w:rPr>
        <w:t>ض</w:t>
      </w:r>
      <w:r>
        <w:rPr/>
        <w:t xml:space="preserve">mQ�$/#^��ՙ��,?M��N�Ⱒ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a�R#��d��H��z�#�BD"#G��r��#��t##���O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&lt;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n/��#&gt;��3^&gt;}���</w:t>
        <w:tab/>
        <w:t>#f��#&gt;KC�oX�[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@##�8�cUH��R���8�����#~���_�#���x�</w:t>
      </w:r>
      <w:r>
        <w:rPr/>
        <w:t>߭�</w:t>
      </w:r>
      <w:r>
        <w:rPr/>
        <w:t>f�%W�����2#�#���#�&amp;��2��:��$h,�S��f�aw��qL�!�d�J�;��+�PI��r#W�#��Ep#�S#^#�#*�)8C�yz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!#�*.�##&amp;:&amp;����#}�#�#��</w:t>
        <w:br/>
        <w:t>�c��q��q�8�8�s�`</w:t>
      </w:r>
      <w:r>
        <w:rPr>
          <w:rtl w:val="true"/>
        </w:rPr>
        <w:t>׬</w:t>
      </w:r>
      <w:r>
        <w:rPr/>
        <w:t>��</w:t>
      </w:r>
      <w:r>
        <w:rPr/>
        <w:t>u�әS���))c`�#3�L#�&gt;�#�#�f���#���##��W��#DuO%���#�t�</w:t>
        <w:br/>
        <w:t>O�PW�\�:]�</w:t>
      </w:r>
      <w:r>
        <w:rPr/>
        <w:t>㭑</w:t>
      </w:r>
      <w:r>
        <w:rPr/>
        <w:t>f#�)�#�% ���#F(�̪Ox��Z�5q&lt;m��Z�\��#'ȉ��1�e���C�H�#H�O�#&lt;[)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����[</w:t>
        <w:br/>
        <w:t>Uhp#��$Σ�F�</w:t>
        <w:br/>
        <w:t>�:G�|D##)U�Y���+ʝ�&lt;�Ȭ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J�"#y(y=ᓳ�k��ՠ#*M�</w:t>
      </w:r>
      <w:r>
        <w:rPr>
          <w:rtl w:val="true"/>
        </w:rPr>
        <w:t>ھ</w:t>
      </w:r>
      <w:r>
        <w:rPr/>
        <w:t>0</w:t>
      </w:r>
      <w:r>
        <w:rPr/>
        <w:t>��Z��#RDL��ȟ#X#D��N�"^cO��3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i��Y�V��|�ӁO@�#�f�6M&gt;,SQ��xI�M��X��LV�ŸU�W##&lt;o�O#E_#_r����^5�#�͢�Ӹ�#7@#k</w:t>
      </w:r>
      <w:r>
        <w:rPr/>
        <w:t xml:space="preserve">ޫ </w:t>
      </w:r>
      <w:r>
        <w:rPr/>
        <w:t>_u1��#ʦ&gt;#1�G��1 n�#�d�AѴ��q�</w:t>
      </w:r>
      <w:r>
        <w:rPr/>
        <w:t>藁�</w:t>
      </w:r>
      <w:r>
        <w:rPr/>
        <w:t>3�e#ȸV</w:t>
      </w:r>
      <w:r>
        <w:rPr/>
        <w:t>੆</w:t>
      </w:r>
      <w:r>
        <w:rPr/>
        <w:t>&lt;���l#</w:t>
      </w:r>
    </w:p>
    <w:p>
      <w:pPr>
        <w:pStyle w:val="PreformattedText"/>
        <w:bidi w:val="0"/>
        <w:jc w:val="left"/>
        <w:rPr/>
      </w:pP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՜#�#L�#</w:t>
      </w:r>
      <w:r>
        <w:rPr/>
        <w:t>ܼ�</w:t>
      </w:r>
      <w:r>
        <w:rPr>
          <w:rtl w:val="true"/>
        </w:rPr>
        <w:t>ݲ</w:t>
      </w:r>
      <w:r>
        <w:rPr/>
        <w:t>#</w:t>
        <w:tab/>
        <w:t>�����#~�H��:A�#F{��#�Xof�zV]�~�7�ukmBG��_#҂r�^Q0X���#X�/Y�c#�̾2#Gpq!YW��=#+�� �#���b#</w:t>
        <w:tab/>
        <w:t>�K�~C��x@ҫ3��d#f@#�#ψ��+&gt;,#:;#:�?�k��b:B�ζt#��</w:t>
        <w:br/>
        <w:t>#(Xm���PƊ@</w:t>
      </w:r>
      <w:r>
        <w:rPr/>
        <w:t>٦</w:t>
      </w:r>
      <w:r>
        <w:rPr/>
        <w:t>:0'�1l���a#�p&amp;##��&lt;#�e�O��#�e##�ԍ�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�:#���V�����D"��6Q�&lt;��g��P&amp;R�/z�G#C�#���urI�{"�â�#�#��####�</w:t>
      </w:r>
      <w:r>
        <w:rPr>
          <w:rtl w:val="true"/>
        </w:rPr>
        <w:t>׬</w:t>
      </w:r>
      <w:r>
        <w:rPr/>
        <w:t>:g^jj�U��C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�</w:t>
      </w:r>
      <w:r>
        <w:rPr/>
        <w:t>#R�###_m</w:t>
      </w:r>
    </w:p>
    <w:p>
      <w:pPr>
        <w:pStyle w:val="PreformattedText"/>
        <w:bidi w:val="0"/>
        <w:jc w:val="left"/>
        <w:rPr/>
      </w:pPr>
      <w:r>
        <w:rPr/>
        <w:t>d#��:�ɦ�r�-��1p�VY�x#��#&lt;�#�</w:t>
      </w:r>
      <w:r>
        <w:rPr>
          <w:rtl w:val="true"/>
        </w:rPr>
        <w:t>ޱݬ</w:t>
      </w:r>
      <w:r>
        <w:rPr/>
        <w:t>=�˾�</w:t>
      </w:r>
      <w:r>
        <w:rPr/>
        <w:t>嶹��</w:t>
      </w:r>
      <w:r>
        <w:rPr/>
        <w:t>es,�x</w:t>
        <w:tab/>
        <w:t>�l</w:t>
        <w:tab/>
        <w:t>W�#&lt;~8#Y#��'���#��#�jA����sk-�7aBt�jh�����s#�(:̘�c(�%��#�c</w:t>
        <w:br/>
        <w:t>#�&lt;'#�*�G����.b�#��m�</w:t>
      </w:r>
      <w:r>
        <w:rPr>
          <w:rtl w:val="true"/>
        </w:rPr>
        <w:t>ط�</w:t>
      </w:r>
      <w:r>
        <w:rPr>
          <w:rtl w:val="true"/>
        </w:rPr>
        <w:t>[����</w:t>
      </w:r>
      <w:r>
        <w:rPr/>
        <w:t>9</w:t>
      </w:r>
      <w:r>
        <w:rPr/>
        <w:t>##ZQ)�q�#�/U#��t#hę#;6#l��gSO�s##��a�[:~�|3��7�:Vd��</w:t>
      </w:r>
      <w:r>
        <w:rPr>
          <w:rtl w:val="true"/>
        </w:rPr>
        <w:t>܁</w:t>
      </w:r>
      <w:r>
        <w:rPr/>
        <w:t>�</w:t>
      </w:r>
      <w:r>
        <w:rPr/>
        <w:t>q��jkҠ#�j&amp;�t#��VK���"�wE�'E�0�b�}O&lt;�OHW�#@�@</w:t>
        <w:tab/>
        <w:t>.�Z}�-��-P#K*7�p�D ��#5�~��(#&lt;#���(v##�j-��.Z�҂#E�3�V Qu��V#�#���&gt;��V�cx,�����j��x�g6�VPφ��#k���.ei?#vX�#�v���|#�}a#�t&lt;n0^#�$#�\����#�d��y��C�3��s���\�7��o###P�#2`61���</w:t>
      </w:r>
      <w:r>
        <w:rPr/>
        <w:t>稸</w:t>
      </w:r>
      <w:r>
        <w:rPr/>
        <w:t>#O�_&amp;�:#����dO�de#-�ryʺn&gt;��#&gt;u�.#k��Թ�����cό�nT�i6`��I�B�l����#5�|��k"-7�Ge���#L�8q�̣.��3��Ҹ�\"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@��#"Ql`�L�R�}���:_�p��7+</w:t>
      </w:r>
      <w:r>
        <w:rPr/>
        <w:t>ؓ�</w:t>
      </w:r>
      <w:r>
        <w:rPr/>
        <w:t>_Dr#�3#��P���������c0{��\����T�Y��Ƅ#��#�#G_��;.HPa#�V#8(�|�'</w:t>
        <w:tab/>
        <w:t>��V)4#��Fc�5v���V&amp;�m[d6#-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.΍&lt;�tV��y#Q_</w:t>
      </w:r>
    </w:p>
    <w:p>
      <w:pPr>
        <w:pStyle w:val="PreformattedText"/>
        <w:bidi w:val="0"/>
        <w:jc w:val="left"/>
        <w:rPr/>
      </w:pPr>
      <w:r>
        <w:rPr/>
        <w:t>1I�#��]H�Ui$���A�Ye���I���]H�</w:t>
      </w:r>
      <w:r>
        <w:rPr/>
        <w:t>ᨥ</w:t>
      </w:r>
      <w:r>
        <w:rPr/>
        <w:t>���N�#�#�Z3#M!;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&lt;&amp;�#�C#�t�.x��3^?��Ͽ�+&gt;��w�&gt;}��������#Ь#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.'�9�l̐o6F��Su��v �y���7|��#_��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O�����#�t��,���8R##</w:t>
        <w:br/>
        <w:t>-0x8�g�H8( I��qb�MDnh���@#�@6PZ��J#B�UJ�#rϟ��d�#B��r����#A�#�C�#��r����ƒe�#H�#p�c#�sx��#�X�N�=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l��,#���M|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S3`vѤ�##�+t��g���hf&amp;i1�g�5g��5m�W)��*\�gY�_,�,���h#l�A&lt;ATu��</w:t>
      </w:r>
      <w:r>
        <w:rPr>
          <w:rtl w:val="true"/>
        </w:rPr>
        <w:t>ߖ</w:t>
      </w:r>
      <w:r>
        <w:rPr/>
        <w:t>�</w:t>
      </w:r>
      <w:r>
        <w:rPr/>
        <w:t>b�/��k:7�h�~�#/�$�2�&lt;���r�h_#sG#</w:t>
      </w:r>
      <w:r>
        <w:rPr>
          <w:rtl w:val="true"/>
        </w:rPr>
        <w:t>ۊ</w:t>
      </w:r>
      <w:r>
        <w:rPr/>
        <w:t>��</w:t>
      </w:r>
      <w:r>
        <w:rPr/>
        <w:t>#/xJTV�U&gt;�W</w:t>
      </w:r>
      <w:r>
        <w:rPr>
          <w:rtl w:val="true"/>
        </w:rPr>
        <w:t>ק</w:t>
      </w:r>
      <w:r>
        <w:rPr/>
        <w:t>��</w:t>
      </w:r>
      <w:r>
        <w:rPr/>
        <w:t>b�$##�#�np�LZ:�b&lt;��C#���|=�Ec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+?ϊ#q#2y@�R���</w:t>
      </w:r>
      <w:r>
        <w:rPr>
          <w:rtl w:val="true"/>
        </w:rPr>
        <w:t>׈</w:t>
      </w:r>
      <w:r>
        <w:rPr/>
        <w:t>���</w:t>
      </w:r>
      <w:r>
        <w:rPr/>
        <w:t>r#�&amp;d#</w:t>
        <w:br/>
        <w:t>##���eY�_�O�?����H� �^ͦ:�:�.O_Y�ra��?���~�![�Y�ɮG9�cs</w:t>
      </w:r>
      <w:r>
        <w:rPr>
          <w:rtl w:val="true"/>
        </w:rPr>
        <w:t>ݡ</w:t>
      </w:r>
      <w:r>
        <w:rPr/>
        <w:t>�</w:t>
      </w:r>
      <w:r>
        <w:rPr/>
        <w:t>;�o�fJg/��#x� ���}��#�#����m�Ş�e���.|`��Ĳ�"��#2M#�F�</w:t>
        <w:br/>
        <w:t>wT�-K</w:t>
        <w:tab/>
        <w:t>�X,Q�z#k#�ι��Du�Bb�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[�!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3 ��``hI~�̍�y�8�V�M�Õ�pJ#Κ#��FX��"�?��e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�xm�0�2N#]#�#��T.�c�#�ʵu�F9�##k#Co�#DPC#}�#ɪU�Q\�^�#�#�=��#�9#��[##2��#��\.-��"ӓ�?#O�i�EEʃ�/&amp;�mz`�d,J���{��"�##"^^_�o#L�#͜���#�#7s��#�f��'#I9QYg�.�(�#�g3���o#�Z���T~�~�W�j�,�#�V=%�.t��#�й��32N���a` #�#vn�</w:t>
      </w:r>
      <w:r>
        <w:rPr>
          <w:rtl w:val="true"/>
        </w:rPr>
        <w:t>ם</w:t>
      </w:r>
      <w:r>
        <w:rPr/>
        <w:t>+e���A##�-��2��f�� �#_#�U�}�|��</w:t>
        <w:br/>
        <w:t>#���Uǎ�[h��8#9'#~XA�#.x�^��*�}w</w:t>
        <w:br/>
        <w:t>#dP��ҷ</w:t>
      </w:r>
      <w:r>
        <w:rPr/>
        <w:t>ް</w:t>
      </w:r>
      <w:r>
        <w:rPr/>
        <w:t>5s�6X��##�#�#C�Π���i�1�,*5����#K��##Cq##�9��#�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z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6;�MH�</w:t>
        <w:tab/>
        <w:t>_�#�C���y�x#x&lt;#v#���#�ZS�mi-#P�#�o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��#;</w:t>
      </w:r>
      <w:r>
        <w:rPr/>
        <w:t>듶��</w:t>
      </w:r>
      <w:r>
        <w:rPr/>
        <w:t>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</w:t>
        <w:tab/>
        <w:t>#��</w:t>
        <w:br/>
        <w:t>�#6#l]p�ͪ2:��R#��*#��D3��Tq?����UeLX#��#z��#��#^?�##Ł�c##?�¦�A��2�#�H�O�f��z��B��3�&lt;#s-zS/####�g�Y�a���L�##�###O$Q�dV#�.�y�)d�#+'�U��5�ԥ��s=�|A��m�a��*f��nh0�#</w:t>
      </w:r>
      <w:r>
        <w:rPr/>
        <w:t>垾�</w:t>
      </w:r>
      <w:r>
        <w:rPr/>
        <w:t>s��#�Wu�#��#h��D�&gt;�2�'\JvSt��S���W5���59�gg�n��#�U�X���#�U�#�Xm�\?e"#�#���|S���#�g�S</w:t>
      </w:r>
      <w:r>
        <w:rPr>
          <w:rtl w:val="true"/>
        </w:rPr>
        <w:t>װ</w:t>
      </w:r>
      <w:r>
        <w:rPr/>
        <w:t>`��*#UO�K7#</w:t>
      </w:r>
      <w:r>
        <w:rPr>
          <w:rtl w:val="true"/>
        </w:rPr>
        <w:t>ޜ</w:t>
      </w:r>
      <w:r>
        <w:rPr/>
        <w:t>{��C�����ċL�-�&gt;���#6�{�+�'�K�����s.�@�7#e�򻐉##*#)u�#</w:t>
      </w:r>
      <w:r>
        <w:rPr/>
        <w:t>㨦�</w:t>
      </w:r>
      <w:r>
        <w:rPr/>
        <w:t>(Zc�#�~#w#��Ws�?��V�w�</w:t>
      </w:r>
      <w:r>
        <w:rPr/>
        <w:t>߫</w:t>
      </w:r>
      <w:r>
        <w:rPr/>
        <w:t>T#D�&amp;##r'^,J</w:t>
        <w:tab/>
        <w:t>�a��##f��h3����]�!��}�&gt;��#�I��Tl&gt;E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Յ�%G�:H#U7</w:t>
        <w:tab/>
        <w:t>[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uZ�+�z�#&lt;#}\mx��)^</w:t>
      </w:r>
      <w:r>
        <w:rPr/>
        <w:t>ꤴ</w:t>
      </w:r>
      <w:r>
        <w:rPr/>
        <w:t>NoőPF�%���cQ��d�A"s�N#�&gt;� ��e�#�#��Ы</w:t>
        <w:br/>
        <w:t>#</w:t>
        <w:tab/>
        <w:t>�##0$�aj0���#���S��'M������#[��!�d3��</w:t>
      </w:r>
      <w:r>
        <w:rPr>
          <w:rtl w:val="true"/>
        </w:rPr>
        <w:t>޷</w:t>
      </w:r>
      <w:r>
        <w:rPr/>
        <w:t>#�u��E �#*?�`�Jɗ�#@#&lt;n�EN�g9[�W{z��#</w:t>
      </w:r>
      <w:r>
        <w:rPr>
          <w:rtl w:val="true"/>
        </w:rPr>
        <w:t>߿</w:t>
      </w:r>
      <w:r>
        <w:rPr/>
        <w:br/>
        <w:t>~#��#�#��Bx�D#�`���̔V�@�����Ǵ2��#^�:��x��g��_�</w:t>
      </w:r>
    </w:p>
    <w:p>
      <w:pPr>
        <w:pStyle w:val="PreformattedText"/>
        <w:bidi w:val="0"/>
        <w:jc w:val="left"/>
        <w:rPr/>
      </w:pPr>
      <w:r>
        <w:rPr/>
        <w:t>?��/x��#�|��#�##�#v�j�S���</w:t>
      </w:r>
      <w:r>
        <w:rPr>
          <w:rtl w:val="true"/>
        </w:rPr>
        <w:t>޷</w:t>
      </w:r>
      <w:r>
        <w:rPr/>
        <w:t>DT�w�Y�9��$#��3^"##���#�����#����_�</w:t>
      </w:r>
      <w:r>
        <w:rPr>
          <w:rtl w:val="true"/>
        </w:rPr>
        <w:t>ׯ</w:t>
      </w:r>
      <w:r>
        <w:rPr/>
        <w:t>_���w��</w:t>
      </w:r>
      <w:r>
        <w:rPr>
          <w:rtl w:val="true"/>
        </w:rPr>
        <w:t>ﱱ</w:t>
      </w:r>
      <w:r>
        <w:rPr/>
        <w:t>�</w:t>
      </w:r>
      <w:r>
        <w:rPr/>
        <w:t>##tJh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�#�#.]P#</w:t>
      </w:r>
    </w:p>
    <w:p>
      <w:pPr>
        <w:pStyle w:val="PreformattedText"/>
        <w:bidi w:val="0"/>
        <w:jc w:val="left"/>
        <w:rPr/>
      </w:pPr>
      <w:r>
        <w:rPr/>
        <w:t>G#2�©�5##�^�$��#F</w:t>
        <w:br/>
        <w:t>#*</w:t>
        <w:br/>
        <w:t>IP[#f��Y����G�C��#s$��h�Wз���#�7�����7j#</w:t>
      </w:r>
    </w:p>
    <w:p>
      <w:pPr>
        <w:pStyle w:val="PreformattedText"/>
        <w:bidi w:val="0"/>
        <w:jc w:val="left"/>
        <w:rPr/>
      </w:pPr>
      <w:r>
        <w:rPr/>
        <w:t>#t�mR�q+�#WS�#ǰü</w:t>
      </w:r>
      <w:r>
        <w:rPr>
          <w:rtl w:val="true"/>
        </w:rPr>
        <w:t>ـ</w:t>
      </w:r>
      <w:r>
        <w:rPr/>
        <w:t>[�(�*+���S����Қ��#.8�,z� q�o�#</w:t>
        <w:br/>
        <w:t>��5�q�&lt;�#Q�t�&lt;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{S���+</w:t>
      </w:r>
      <w:r>
        <w:rPr/>
        <w:t>ᢈ��</w:t>
      </w:r>
      <w:r>
        <w:rPr/>
        <w:t>\˲�n#sW;��M��(d�#dL#f#7P�#-͍�M��U� C#��ʬ#�L�i#`"���L�j�+��#x�7##��Ċ�$#~##</w:t>
        <w:tab/>
        <w:t xml:space="preserve"> �.��z�pt#V'#\i��1#ptv(g���</w:t>
      </w:r>
      <w:r>
        <w:rPr/>
        <w:t>꠩�</w:t>
      </w:r>
      <w:r>
        <w:rPr/>
        <w:t>#X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.D##5�Q�c��6{�&lt;WZO&gt;^#O��5P��u��\#W~+�vI�B����Q��#�vu�#G9�g��,!��c#&gt;e`��C��A�E,�</w:t>
      </w:r>
    </w:p>
    <w:p>
      <w:pPr>
        <w:pStyle w:val="PreformattedText"/>
        <w:bidi w:val="0"/>
        <w:jc w:val="left"/>
        <w:rPr/>
      </w:pPr>
      <w:r>
        <w:rPr/>
        <w:t>џ�7kS�o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</w:t>
      </w:r>
      <w:r>
        <w:rPr>
          <w:rtl w:val="true"/>
        </w:rPr>
        <w:t>؞</w:t>
      </w:r>
      <w:r>
        <w:rPr/>
        <w:t>��</w:t>
      </w:r>
      <w:r>
        <w:rPr/>
        <w:t>##d�A/"&lt;����-�"�.#K�</w:t>
      </w:r>
      <w:r>
        <w:rPr/>
        <w:t>߳</w:t>
      </w:r>
      <w:r>
        <w:rPr/>
        <w:t>:M#��zt�S�-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"!�IuI�h�O��3#j�bY��&lt;�3�#�R��E�#�"�#�\##�9x���EC#�Y�Y</w:t>
      </w:r>
      <w:r>
        <w:rPr/>
        <w:t>֛�</w:t>
      </w:r>
      <w:r>
        <w:rPr/>
        <w:t>Ýjʐn�4���:v</w:t>
        <w:tab/>
        <w:t>�#0#&amp;=$�</w:t>
      </w:r>
      <w:r>
        <w:rPr/>
        <w:t>곮</w:t>
      </w:r>
      <w:r>
        <w:rPr/>
        <w:t>)��B�A��q�#}"�#)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#��#&lt;�?F�%0��{��&gt;�3#��A��A?#�h��6��zUf�Və���3#%#����Q�Vcu�</w:t>
        <w:tab/>
        <w:t>�%8N�|���i�#�i#q�#��ѦYz����</w:t>
      </w:r>
    </w:p>
    <w:p>
      <w:pPr>
        <w:pStyle w:val="PreformattedText"/>
        <w:bidi w:val="0"/>
        <w:jc w:val="left"/>
        <w:rPr/>
      </w:pPr>
      <w:r>
        <w:rPr/>
        <w:t>#UK0 �G�N$b),ii@f7g{�`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'O�#ʈ�oJ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_�5lI'��U#��ī}�DS;#��c)�-k"�S@�#]8`�AM�`�#�qNƀe</w:t>
      </w:r>
      <w:r>
        <w:rPr>
          <w:rtl w:val="true"/>
        </w:rPr>
        <w:t>ߏ</w:t>
      </w:r>
      <w:r>
        <w:rPr/>
        <w:t>��</w:t>
      </w:r>
      <w:r>
        <w:rPr/>
        <w:t>##��#�y#���TT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bT�f�=\t���������'��2C#{%��#?�d`#�2��(�WY].�у�'���l###X�#�</w:t>
      </w:r>
      <w:r>
        <w:rPr>
          <w:rtl w:val="true"/>
        </w:rPr>
        <w:t>ݒ</w:t>
      </w:r>
      <w:r>
        <w:rPr/>
        <w:t>_���q�Vt�Y'##l�ǁy#��U�`hq|���#��#U�;�8#�sz�֎#ge�x@ê3��#,eNL��J��Vbs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������q#���`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uZ[,��Cl��</w:t>
      </w:r>
    </w:p>
    <w:p>
      <w:pPr>
        <w:pStyle w:val="PreformattedText"/>
        <w:bidi w:val="0"/>
        <w:jc w:val="left"/>
        <w:rPr/>
      </w:pPr>
      <w:r>
        <w:rPr/>
        <w:t>M##�#(FK</w:t>
        <w:br/>
        <w:t>x��pr��&lt;##�ǉ�ǉ�c�</w:t>
      </w:r>
      <w:r>
        <w:rPr/>
        <w:t>휸</w:t>
      </w:r>
      <w:r>
        <w:rPr/>
        <w:t>#�c��L�l1�%#�#��#M,C���m-�Π#�P#э8��Y#���T-�1�2�#-���##��v�O���#�����8���#�)o���B�Dk#�T#b/S5S##0#��D�EQŁ�c�F#�W#L��OJj�#�##x&amp;#j��NC#�</w:t>
      </w:r>
    </w:p>
    <w:p>
      <w:pPr>
        <w:pStyle w:val="PreformattedText"/>
        <w:bidi w:val="0"/>
        <w:jc w:val="left"/>
        <w:rPr/>
      </w:pPr>
      <w:r>
        <w:rPr/>
        <w:t>FG\#2��R͋�</w:t>
        <w:br/>
        <w:t>O�#��s�,�+Ӻ#�Z�Ld-/#ns*�L4��#����#�?����{f��-�#��F#�&lt;i#SFp��\#�O��_� @��a#</w:t>
      </w:r>
    </w:p>
    <w:p>
      <w:pPr>
        <w:pStyle w:val="PreformattedText"/>
        <w:bidi w:val="0"/>
        <w:jc w:val="left"/>
        <w:rPr/>
      </w:pPr>
      <w:r>
        <w:rPr/>
        <w:t>#PN�#�r7#le�##����W</w:t>
      </w:r>
      <w:r>
        <w:rPr/>
        <w:t>幮�</w:t>
      </w:r>
      <w:r>
        <w:rPr/>
        <w:t>#��jC�o]�</w:t>
      </w:r>
      <w:r>
        <w:rPr/>
        <w:t>۞</w:t>
      </w:r>
      <w:r>
        <w:rPr/>
        <w:t>3#C�ƨ�#�T�2��&amp;#~d+-##!c��</w:t>
      </w:r>
      <w:r>
        <w:rPr/>
        <w:t>䋜</w:t>
      </w:r>
      <w:r>
        <w:rPr/>
        <w:t>X���9#�-�H}#�ƅ�'��#�~��s���5q#�I��r��n�&lt;&amp;���#��Y�###q(�;��"�Y5�%#qLV��g��|�#���&amp;_�?�k����#��#</w:t>
        <w:tab/>
        <w:t>D��#�#�3o�#v�#�*</w:t>
      </w:r>
      <w:r>
        <w:rPr/>
        <w:t>۸�</w:t>
      </w:r>
      <w:r>
        <w:rPr/>
        <w:t>`�#��ZR#��6m��#�#Y��#�@���+</w:t>
      </w:r>
    </w:p>
    <w:p>
      <w:pPr>
        <w:pStyle w:val="PreformattedText"/>
        <w:bidi w:val="0"/>
        <w:jc w:val="left"/>
        <w:rPr/>
      </w:pPr>
      <w:r>
        <w:rPr/>
        <w:t>#��p#6�#k4nP�##_.�Q�#�Z}���</w:t>
      </w:r>
      <w:r>
        <w:rPr>
          <w:rtl w:val="true"/>
        </w:rPr>
        <w:t>ך</w:t>
      </w:r>
      <w:r>
        <w:rPr/>
        <w:t>�</w:t>
      </w:r>
      <w:r>
        <w:rPr/>
        <w:t>Q#+�-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O%����R�#���#�$1�=#G�n#</w:t>
        <w:tab/>
        <w:t>��k�i�#r�[�^��[fe�!��tȰr/d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O2�˧�#��5�#</w:t>
      </w:r>
      <w:r>
        <w:rPr>
          <w:rtl w:val="true"/>
        </w:rPr>
        <w:t>ڐ</w:t>
      </w:r>
      <w:r>
        <w:rPr/>
        <w:t>e��U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H</w:t>
        <w:tab/>
        <w:t>�Y#1_�Q#�</w:t>
      </w:r>
      <w:r>
        <w:rPr>
          <w:rtl w:val="true"/>
        </w:rPr>
        <w:t>ڞ</w:t>
      </w:r>
      <w:r>
        <w:rPr/>
        <w:t>��</w:t>
      </w:r>
      <w:r>
        <w:rPr/>
        <w:t>(</w:t>
        <w:tab/>
        <w:t>f=}f�7����éQvz�9#�</w:t>
        <w:tab/>
        <w:t>�#��#�*x�c��#���#�~�#��g�#��#�y��#Sm#����}���###</w:t>
        <w:br/>
        <w:t>���N1,�#Æ�"QZ�#'����/_�#����?���#���&lt;1�D��U�#�%��̳��Y�K6�Cx#�~#$f��#d�(i(#��A���5Se��*���|,Я&lt;��#�ʅJС��?#O��7#f�vl}s�0��*T5�F�;�##�#�cL#ǉGo���{#Fk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a���b�}�9gVd�#]��8;/�#���T�h#.@y6���G�#k���~P��Ke�.p���vp�l�D��&gt;PyR�%#)��#�\������b#&gt;6�4Vc��%�1ԕ©�"Y$H�'��q�*��#�-6�\#"�F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ԁ�E&amp;�M*#*�q����V���#DP��m^�&lt;�yO]�X##�����U#1���\�P�l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+3�4��ˁ#��*&lt;#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R�I#�8�$�T��(�A��G�z�!�x#�]���h|]q����#p�#�ɫP��h�Č��ncZ��J</w:t>
      </w:r>
      <w:r>
        <w:rPr>
          <w:rtl w:val="true"/>
        </w:rPr>
        <w:t>ޣ</w:t>
      </w:r>
      <w:r>
        <w:rPr/>
        <w:t>2</w:t>
      </w:r>
      <w:r>
        <w:rPr/>
        <w:t>c7�ɶ�Ք;/�^�w#��'ҼW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j#Q�B#��F#�`0&amp;[���A�r�_�R�i14��#��AV-A�</w:t>
        <w:br/>
        <w:t>�e��DS�����"#2ѵy#�Y#~�4)zq��#��W+#�#_΀��</w:t>
      </w:r>
      <w:r>
        <w:rPr/>
        <w:t>۝</w:t>
      </w:r>
      <w:r>
        <w:rPr/>
        <w:t>���</w:t>
      </w:r>
      <w:r>
        <w:rPr/>
        <w:t>B��/4#U3�5M</w:t>
      </w:r>
      <w:r>
        <w:rPr/>
        <w:t>٢</w:t>
      </w:r>
      <w:r>
        <w:rPr/>
        <w:t>T"####$���5O#t�3�#&amp;{+k</w:t>
        <w:br/>
        <w:t>F�#g\#�#M/j_����#��/�</w:t>
      </w:r>
      <w:r>
        <w:rPr>
          <w:rtl w:val="true"/>
        </w:rPr>
        <w:t>އ</w:t>
      </w:r>
      <w:r>
        <w:rPr/>
        <w:t>�</w:t>
      </w:r>
      <w:r>
        <w:rPr/>
        <w:t>#�&lt;�_##��,-~՚,���#s 1��γ3�T'�</w:t>
        <w:br/>
        <w:t>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��9���cP�#j��G���R#��WjM</w:t>
      </w:r>
    </w:p>
    <w:p>
      <w:pPr>
        <w:pStyle w:val="PreformattedText"/>
        <w:bidi w:val="0"/>
        <w:jc w:val="left"/>
        <w:rPr/>
      </w:pPr>
      <w:r>
        <w:rPr/>
        <w:t>Q�={�U� L�k�@rsB;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}�#Age#�`�#��#��###�3��#��Z#��A#j#</w:t>
      </w:r>
    </w:p>
    <w:p>
      <w:pPr>
        <w:pStyle w:val="PreformattedText"/>
        <w:bidi w:val="0"/>
        <w:jc w:val="left"/>
        <w:rPr/>
      </w:pPr>
      <w:r>
        <w:rPr/>
        <w:t>Z�Fu��7UĪ#U!]M�����Hw�DF}gjq����+v��h��H���!Z#y{)�R�A(�#c,�Z�6k�</w:t>
      </w:r>
      <w:r>
        <w:rPr>
          <w:rtl w:val="true"/>
        </w:rPr>
        <w:t>׷</w:t>
      </w:r>
      <w:r>
        <w:rPr/>
        <w:t>h'�g���PKi`�j#�h## #IDATyN@(�#�</w:t>
        <w:tab/>
        <w:t>�ȡ�K5���#�6B��g##Ro,�</w:t>
      </w:r>
      <w:r>
        <w:rPr>
          <w:rtl w:val="true"/>
        </w:rPr>
        <w:t>ד</w:t>
      </w:r>
      <w:r>
        <w:rPr/>
        <w:t>��</w:t>
      </w:r>
      <w:r>
        <w:rPr/>
        <w:t>o�a&gt;"����s5&gt;��&gt;�#�i�5����#l�I�T���</w:t>
        <w:tab/>
        <w:t>=##�#�80�#{q [�#�C#N</w:t>
        <w:br/>
        <w:t>�^�aN/i#</w:t>
      </w:r>
      <w:r>
        <w:rPr/>
        <w:t>۶����</w:t>
      </w:r>
      <w:r>
        <w:rPr>
          <w:rtl w:val="true"/>
        </w:rPr>
        <w:t>ۋ���</w:t>
      </w:r>
      <w:r>
        <w:rPr/>
        <w:t>7</w:t>
      </w:r>
      <w:r>
        <w:rPr/>
        <w:t>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#T�#j#�C#!P</w:t>
      </w:r>
      <w:r>
        <w:rPr>
          <w:rtl w:val="true"/>
        </w:rPr>
        <w:t>ی</w:t>
      </w:r>
      <w:r>
        <w:rPr/>
        <w:t>j�</w:t>
        <w:br/>
        <w:t>#���'���q�nU#�1�G�,I˒#%t�9�-i8?�#e@���`#ӏ�#��q��|��q��#x?�2�1�s�8��* �</w:t>
      </w:r>
      <w:r>
        <w:rPr>
          <w:rtl w:val="true"/>
        </w:rPr>
        <w:t>ڐ</w:t>
      </w:r>
      <w:r>
        <w:rPr/>
        <w:t>&gt;��TłKM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Z�!#A#�##Ye��sn�:� �6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M��^�E�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 ��#�##�#�DE���C#d</w:t>
      </w:r>
    </w:p>
    <w:p>
      <w:pPr>
        <w:pStyle w:val="PreformattedText"/>
        <w:bidi w:val="0"/>
        <w:jc w:val="left"/>
        <w:rPr/>
      </w:pPr>
      <w:r>
        <w:rPr/>
        <w:t>dD���{�Gsg\�NQ/�O��</w:t>
        <w:br/>
        <w:t>sM#)��^N#�#'Hd� ��#_�w�k#�0���n�#[#�&amp;YqE�n��]�Ȱ`��</w:t>
      </w:r>
      <w:r>
        <w:rPr/>
        <w:t>݀�</w:t>
      </w:r>
      <w:r>
        <w:rPr/>
        <w:t>J�#1</w:t>
        <w:br/>
        <w:t>����+3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Ȭ|#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4#</w:t>
        <w:br/>
        <w:t>Z#\��k�1By*_��*</w:t>
      </w:r>
      <w:r>
        <w:rPr>
          <w:rtl w:val="true"/>
        </w:rPr>
        <w:t>ߚ</w:t>
      </w:r>
      <w:r>
        <w:rPr/>
        <w:t>X�#��s6�#�\�Wt8f�#G�#�Wb�W�*������3���*#���#�I���J�A@Q��#��uӖ#/��D7���� _��#K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�#�c�2$#T�k�y�k0;��#�,�#q#��h^�Z�2�*#g��,{U�%#�&lt;��!qH-��</w:t>
      </w:r>
      <w:r>
        <w:rPr/>
        <w:t>ؖ��</w:t>
      </w:r>
      <w:r>
        <w:rPr/>
        <w:t>Em#�����! 2}]3|ƦW8M����#�|#��E�/##H6~�#�Hȭ;��8mp��#��`�u���C+�#�&amp;?#&amp;�H�#��Uo���c�#�#˿?z-Ē�Ŗ�нN"#i�#�</w:t>
        <w:br/>
        <w:t>wx�L��Ƥma#(�1)`_�#��8�#-Nc���##�.+��D"�fQ\?#�����WO��*�#�</w:t>
      </w:r>
      <w:r>
        <w:rPr>
          <w:rtl w:val="true"/>
        </w:rPr>
        <w:t>ܙ</w:t>
      </w:r>
      <w:r>
        <w:rPr/>
        <w:t>����</w:t>
      </w:r>
      <w:r>
        <w:rPr/>
        <w:t>j��#�F�X{���#ʸ#; ���]�9�)�</w:t>
        <w:br/>
        <w:t>["�[�%ZtA3jMB�OU�##4######</w:t>
      </w:r>
      <w:r>
        <w:rPr/>
        <w:t>ަ��</w:t>
      </w:r>
      <w:r>
        <w:rPr/>
        <w:t>1��1��</w:t>
      </w:r>
      <w:r>
        <w:rPr>
          <w:rtl w:val="true"/>
        </w:rPr>
        <w:t>ہ</w:t>
      </w:r>
      <w:r>
        <w:rPr/>
        <w:t>?�#���#�v���#?�</w:t>
      </w:r>
      <w:r>
        <w:rPr/>
        <w:t>큟</w:t>
      </w:r>
      <w:r>
        <w:rPr/>
        <w:t>&lt;�~�)������#S���7�M�#�#+#s���+#�N���o���W|��O���o����?��#|���-R*-qbx�JM2</w:t>
      </w:r>
      <w:r>
        <w:rPr>
          <w:rtl w:val="true"/>
        </w:rPr>
        <w:t>ݩ</w:t>
      </w:r>
      <w:r>
        <w:rPr/>
        <w:t>&lt;�%{�_%�Td�i&amp;M]#S#:#b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g*#��U�(A�T#�3r</w:t>
        <w:br/>
        <w:t>�#�-#�c�7��</w:t>
      </w:r>
      <w:r>
        <w:rPr>
          <w:rtl w:val="true"/>
        </w:rPr>
        <w:t>ܠ</w:t>
      </w:r>
      <w:r>
        <w:rPr/>
        <w:t>�</w:t>
      </w:r>
      <w:r>
        <w:rPr/>
        <w:t>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��q�#�[����#s#�q�̌�7�*���#d�Z�N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;�#x�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^</w:t>
      </w:r>
      <w:r>
        <w:rPr/>
        <w:t>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#K�64E�#$\?�kM</w:t>
      </w:r>
      <w:r>
        <w:rPr/>
        <w:t>褢</w:t>
      </w:r>
      <w:r>
        <w:rPr/>
        <w:t>^�����D�0�q����w_N�z�#\�V)p%�U\���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r���m�#��wq��{</w:t>
      </w:r>
      <w:r>
        <w:rPr/>
        <w:t>ᰉ</w:t>
      </w:r>
      <w:r>
        <w:rPr/>
        <w:t>}�#�#</w:t>
        <w:br/>
        <w:t>�*##�\h�#Z�|#A4</w:t>
      </w:r>
    </w:p>
    <w:p>
      <w:pPr>
        <w:pStyle w:val="PreformattedText"/>
        <w:bidi w:val="0"/>
        <w:jc w:val="left"/>
        <w:rPr/>
      </w:pPr>
      <w:r>
        <w:rPr/>
        <w:t>WBL/�#IwiY9�z��</w:t>
      </w:r>
    </w:p>
    <w:p>
      <w:pPr>
        <w:pStyle w:val="PreformattedText"/>
        <w:bidi w:val="0"/>
        <w:jc w:val="left"/>
        <w:rPr/>
      </w:pPr>
      <w:r>
        <w:rPr/>
        <w:t>1�*#-##���}��r�#��</w:t>
        <w:br/>
        <w:t>Y��F</w:t>
        <w:tab/>
        <w:t>�E</w:t>
      </w:r>
      <w:r>
        <w:rPr/>
        <w:t>門</w:t>
      </w:r>
      <w:r>
        <w:rPr/>
        <w:t>#�]##vHQ�yzС�}�=��#:k�</w:t>
      </w:r>
      <w:r>
        <w:rPr>
          <w:rtl w:val="true"/>
        </w:rPr>
        <w:t>ܬ</w:t>
      </w:r>
      <w:r>
        <w:rPr/>
        <w:t>���</w:t>
      </w:r>
      <w:r>
        <w:rPr/>
        <w:t>R���###��M���c.#�P�?Z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W@��Ušt#���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ñ</w:t>
      </w:r>
      <w:r>
        <w:rPr>
          <w:rtl w:val="true"/>
        </w:rPr>
        <w:t>ߠ</w:t>
      </w:r>
      <w:r>
        <w:rPr/>
        <w:t>SѼr#nt���#��̉��J.�)O����^`��F#�3OF�8�9��Cf�w��Tl#�!�̯�#�ȋ{�#�9##p��PL#hs�#�����`�K#@##�</w:t>
      </w:r>
      <w:r>
        <w:rPr>
          <w:rtl w:val="true"/>
        </w:rPr>
        <w:t>ݱ</w:t>
      </w:r>
      <w:r>
        <w:rPr/>
        <w:t>q�##�#��V���&amp;*�#�j�"#�4��</w:t>
        <w:br/>
        <w:t>��J��W�</w:t>
      </w:r>
      <w:r>
        <w:rPr>
          <w:rtl w:val="true"/>
        </w:rPr>
        <w:t>ۆ</w:t>
      </w:r>
      <w:r>
        <w:rPr/>
        <w:t>d�N��D�T�;#Í�Sh9���&gt;L�T-2�����</w:t>
      </w:r>
      <w:r>
        <w:rPr/>
        <w:t>劉</w:t>
      </w:r>
      <w:r>
        <w:rPr/>
        <w:t>S�#h#E</w:t>
        <w:br/>
        <w:t>T�8�#�H�5#��cR#[p�Vt|�pz#�7t#��Ǎ�##KPx�aՇ%</w:t>
      </w:r>
      <w:r>
        <w:rPr/>
        <w:t>۪</w:t>
      </w:r>
      <w:r>
        <w:rPr/>
        <w:t>D���xyS@;-%��N(�&amp;�#��w���#���{�4]}��5��#/�OT#&amp;�#^�###gzˁ9�h5%e=�#��"#�m��b��j�#�LN�ë�!�^�N�i��d���:����#���yne#�b#Zc4n4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Azm�Cҽ�����A</w:t>
      </w:r>
    </w:p>
    <w:p>
      <w:pPr>
        <w:pStyle w:val="PreformattedText"/>
        <w:bidi w:val="0"/>
        <w:jc w:val="left"/>
        <w:rPr/>
      </w:pPr>
      <w:r>
        <w:rPr/>
        <w:t>Yy�#�,��&lt;)A#]��tG�dVʲ+H:sz�I=!#&gt;#��(#+���#x�5�%</w:t>
      </w:r>
      <w:r>
        <w:rPr>
          <w:rtl w:val="true"/>
        </w:rPr>
        <w:t>ن</w:t>
      </w:r>
      <w:r>
        <w:rPr/>
        <w:t>�</w:t>
      </w:r>
      <w:r>
        <w:rPr/>
        <w:t>y%���j�q�p�</w:t>
        <w:tab/>
        <w:t>��u(�i��#��#���x��S�k��8��#i�{dM�̾��M�TWeFfEF��$3#�#8#hRt�*&gt;�</w:t>
      </w:r>
      <w:r>
        <w:rPr/>
        <w:t>䒉</w:t>
      </w:r>
      <w:r>
        <w:rPr/>
        <w:t>F��#���x�q�#/Ke�}##"Um�T�C1#+/u#�#��#��r}���;���#�_�p��cAub#Łi��lϬ�#��Ս�Z0�a|x��cb#��������Ρ#�c#�g�P#��L�,{.hs��#;"T�T1��c#x&lt;#�#;n�#�}�q(�i&amp;���JL�uq iɴ�\�#��#l</w:t>
      </w:r>
      <w:r>
        <w:rPr>
          <w:rtl w:val="true"/>
        </w:rPr>
        <w:t>ݲ</w:t>
      </w:r>
      <w:r>
        <w:rPr/>
        <w:t>g��|</w:t>
      </w:r>
      <w:r>
        <w:rPr/>
        <w:t>낷</w:t>
      </w:r>
      <w:r>
        <w:rPr/>
        <w:t>M�5\=���##�ˬ�p��^#�Y#�l�jm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i#�#�]��z��z��;0�`�W#��H�#���)�EPd(#�Ur&lt;f^�Y2���#�Y�)�#Ҷ���#%}C�g#�sN���&gt;i&gt;</w:t>
        <w:tab/>
        <w:t>Ԙ��</w:t>
      </w:r>
      <w:r>
        <w:rPr>
          <w:rtl w:val="true"/>
        </w:rPr>
        <w:t>ה</w:t>
      </w:r>
      <w:r>
        <w:rPr/>
        <w:t>6</w:t>
      </w:r>
      <w:r>
        <w:rPr/>
        <w:t>��=�</w:t>
        <w:tab/>
        <w:t>���L�����</w:t>
      </w:r>
      <w:r>
        <w:rPr>
          <w:rtl w:val="true"/>
        </w:rPr>
        <w:t>ݲ</w:t>
      </w:r>
      <w:r>
        <w:rPr/>
        <w:t>5</w:t>
      </w:r>
      <w:r>
        <w:rPr/>
        <w:t>#�#/Y8</w:t>
      </w:r>
    </w:p>
    <w:p>
      <w:pPr>
        <w:pStyle w:val="PreformattedText"/>
        <w:bidi w:val="0"/>
        <w:jc w:val="left"/>
        <w:rPr/>
      </w:pPr>
      <w:r>
        <w:rPr/>
        <w:t>6S#����;�����r�#�y#p���P�����A���KjLv��|�#��=|��#��0�{��P�Q�l'uQ$^-�\�#i�#DNv�;�Gc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��#y �Xuq�U��3�#�#��##�#0_m5�#�##5#���P#�6k</w:t>
      </w:r>
      <w:r>
        <w:rPr/>
        <w:t>٣</w:t>
      </w:r>
      <w:r>
        <w:rPr/>
        <w:t>�</w:t>
      </w:r>
      <w:r>
        <w:rPr/>
        <w:t>o�,J��j@&amp;�i��#s��PN���%���NE2��dO*��S,h][�[</w:t>
        <w:br/>
        <w:t>-��f/jJ2#�</w:t>
      </w:r>
      <w:r>
        <w:rPr/>
        <w:t>悡��</w:t>
      </w:r>
      <w:r>
        <w:rPr/>
        <w:t>Q�sn��#C@�/��D�1B��k</w:t>
        <w:br/>
        <w:t>#=�8#�,q� �kB��I�}�c�3�D@.�</w:t>
      </w:r>
      <w:r>
        <w:rPr/>
        <w:t>朵</w:t>
      </w:r>
      <w:r>
        <w:rPr/>
        <w:t>#+1���-yF2#̢[��#������#6o^��3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z�{�^�W�ed�#6��#�0�#o�^�##��#���0���)#-��0���!�Q#"#Z�pIb �AB&amp;�9@-���kn#</w:t>
      </w:r>
      <w:r>
        <w:rPr/>
        <w:t>٨</w:t>
      </w:r>
      <w:r>
        <w:rPr/>
        <w:t>��</w:t>
      </w:r>
      <w:r>
        <w:rPr/>
        <w:t>XB)�TS��x#�l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4��8_�8�&amp;h#��Z�k���J$��ՐB#V�6�#���</w:t>
      </w:r>
      <w:r>
        <w:rPr>
          <w:rtl w:val="true"/>
        </w:rPr>
        <w:t>ج</w:t>
      </w:r>
      <w:r>
        <w:rPr/>
        <w:t>[�s��\�ղ4�k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.###�h�́��#�nG83�#��;&gt;#�?##��8`#��6H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V</w:t>
      </w:r>
      <w:r>
        <w:rPr/>
        <w:t>ۣ�</w:t>
      </w:r>
      <w:r>
        <w:rPr/>
        <w:t>FyH�g��#Ç#�O|��#��</w:t>
      </w:r>
      <w:r>
        <w:rPr>
          <w:rtl w:val="true"/>
        </w:rPr>
        <w:t>ۯ</w:t>
      </w:r>
      <w:r>
        <w:rPr/>
        <w:t>���</w:t>
      </w:r>
      <w:r>
        <w:rPr/>
        <w:t>_��_ŏ#?�?v���: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�к�)#�#S#,�K��#&lt;;8��P�#U�w#�ɔ�B�gez(�(����*#�#Sꞣ���.V��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]jdin�o����#��}i� !</w:t>
      </w:r>
      <w:r>
        <w:rPr>
          <w:rtl w:val="true"/>
        </w:rPr>
        <w:t>ض</w:t>
      </w:r>
      <w:r>
        <w:rPr/>
        <w:t>##</w:t>
      </w:r>
      <w:r>
        <w:rPr/>
        <w:t>֯�</w:t>
      </w:r>
      <w:r>
        <w:rPr/>
        <w:t>jK�[6aJ�#���[�9�#��#d�(a)�D���)Sx0</w:t>
      </w:r>
      <w:r>
        <w:rPr/>
        <w:t>֡�</w:t>
      </w:r>
      <w:r>
        <w:rPr/>
        <w:t>m`�ò/�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</w:r>
      <w:r>
        <w:rPr/>
        <w:t>ᅏ</w:t>
      </w:r>
      <w:r>
        <w:rPr/>
        <w:t>ei�'�IҤ_�΃#���#��.�[��ҩ�5q�}6�)�*��V�#՗r�</w:t>
      </w:r>
      <w:r>
        <w:rPr/>
        <w:t>皤</w:t>
      </w:r>
      <w:r>
        <w:rPr/>
        <w:t>L�8��1��</w:t>
        <w:tab/>
        <w:t>�sR���p��#�#6#�#�#�N����#hV�+�K�wT</w:t>
        <w:br/>
        <w:t>�JMQ��ȡ�E�hq�1�5��</w:t>
      </w:r>
      <w:r>
        <w:rPr/>
        <w:t>֣</w:t>
      </w:r>
      <w:r>
        <w:rPr/>
        <w:t>i�#@��#��*D�#��zY�z/A�\##Syx����`� U��#��e#</w:t>
      </w:r>
      <w:r>
        <w:rPr/>
        <w:t>읔</w:t>
      </w:r>
      <w:r>
        <w:rPr/>
        <w:t>w�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 ��g:��P��Q�;#�@��`�ʀr�E�</w:t>
      </w:r>
      <w:r>
        <w:rPr>
          <w:rtl w:val="true"/>
        </w:rPr>
        <w:t>ث</w:t>
      </w:r>
      <w:r>
        <w:rPr/>
        <w:t>�</w:t>
      </w:r>
      <w:r>
        <w:rPr/>
        <w:t>P�^=-���vqg�#����f�#H#Y�#^s��Q-�##��#�1���Q�M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}�#</w:t>
      </w:r>
      <w:r>
        <w:rPr/>
        <w:t>췶�</w:t>
      </w:r>
      <w:r>
        <w:rPr>
          <w:rtl w:val="true"/>
        </w:rPr>
        <w:t>޼</w:t>
      </w:r>
      <w:r>
        <w:rPr/>
        <w:t>�</w:t>
      </w:r>
      <w:r>
        <w:rPr/>
        <w:t>A��wӕ��F�8��,�#/16�M�34R@-��M�#�rS�#B&gt;I�</w:t>
        <w:tab/>
        <w:t>E�QT#���j��|#�02�Nx#A)��#h4�#�#ͻ�2�Q���#RgN.��\=�W�7�/Se��iN�Rz��ր�&amp;Y"���L��#�:x�#9#b]�8�#��1�fu�-�F��vYGk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"z��L#�%��l��&lt;;�t#U5#�4��B�&lt;#���</w:t>
        <w:tab/>
        <w:t>�08�=^#4#�����J��#𴜜��e��#���n#��#</w:t>
        <w:tab/>
        <w:t>g�ZF��̘�n}"h`#��#��1��u�Zfy$#��(#"=�##^�R#���N%#�#</w:t>
      </w:r>
      <w:r>
        <w:rPr/>
        <w:t>ܾ</w:t>
      </w:r>
      <w:r>
        <w:rPr/>
        <w:t>ҡC�U#N�O��j4q:��#�f�#DV�(#</w:t>
      </w:r>
    </w:p>
    <w:p>
      <w:pPr>
        <w:pStyle w:val="PreformattedText"/>
        <w:bidi w:val="0"/>
        <w:jc w:val="left"/>
        <w:rPr/>
      </w:pPr>
      <w:r>
        <w:rPr/>
        <w:t>#n��h�eg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ȳ��4E</w:t>
      </w:r>
      <w:r>
        <w:rPr/>
        <w:t>֕</w:t>
      </w:r>
      <w:r>
        <w:rPr/>
        <w:t>sad�%#M�#%D��%����$����##J��ϼ�J</w:t>
      </w:r>
      <w:r>
        <w:rPr>
          <w:rtl w:val="true"/>
        </w:rPr>
        <w:t>ފ</w:t>
      </w:r>
      <w:r>
        <w:rPr/>
        <w:t>#A�1�#</w:t>
      </w:r>
      <w:r>
        <w:rPr>
          <w:rtl w:val="true"/>
        </w:rPr>
        <w:t>ݘ</w:t>
      </w:r>
      <w:r>
        <w:rPr/>
        <w:t>���</w:t>
      </w:r>
      <w:r>
        <w:rPr/>
        <w:t>j�KX#�:�"��[#����#*���mO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5\�п�#�JO�)���}�v�q#</w:t>
        <w:br/>
        <w:t>��K����#�_����;.�͝j#�K#s8x����y(#M�U�P,��#��8p�=p�=���#Q��\#ǅ�W��3�N�Z2�&amp;��p9</w:t>
      </w:r>
      <w:r>
        <w:rPr>
          <w:rtl w:val="true"/>
        </w:rPr>
        <w:t>ݲ</w:t>
      </w:r>
      <w:r>
        <w:rPr/>
        <w:t>G#Y#����#��#���}(�i�#Z6�Vo�]1H�v�{���4�#����hx�rS�Mx�W�#����"O�#�%#�dY����r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Z#����#\�#�a&lt;̂#t�U�oQ�^�ssl��Z)�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&lt;i�v#�#Ń�#I'�.�#��'�,CL��F#��#�Ub�Dsn�i�pqH9��x�}m��M��T84���ghH�`4x�oQc�=##�%}|</w:t>
      </w:r>
      <w:r>
        <w:rPr>
          <w:rtl w:val="true"/>
        </w:rPr>
        <w:t>ݳ</w:t>
      </w:r>
      <w:r>
        <w:rPr/>
        <w:t>:#l~��i���F�����#�ʪ��#�#*\_�V8</w:t>
      </w:r>
      <w:r>
        <w:rPr/>
        <w:t>ۙ</w:t>
      </w:r>
      <w:r>
        <w:rPr/>
        <w:t>W�T��w�8D�Fs���y�#u�td�S#�q�,�5#��Iґ#�#�&lt;�u</w:t>
        <w:tab/>
        <w:t>�</w:t>
      </w:r>
      <w:r>
        <w:rPr/>
        <w:t>ٝ��</w:t>
      </w:r>
      <w:r>
        <w:rPr>
          <w:rtl w:val="true"/>
        </w:rPr>
        <w:t>ߥ</w:t>
      </w:r>
      <w:r>
        <w:rPr/>
        <w:t>�</w:t>
      </w:r>
      <w:r>
        <w:rPr/>
        <w:t>GS#�</w:t>
        <w:tab/>
        <w:t>��J��#g�E�&lt;A+##��r�s#C�</w:t>
      </w:r>
      <w:r>
        <w:rPr/>
        <w:t>۲</w:t>
      </w:r>
      <w:r>
        <w:rPr/>
        <w:t>τiʰt�f@^#s�##Ĺɒ*��r_�cY�:v#����#�+��#�X�R���#?�7</w:t>
        <w:tab/>
        <w:t>YV�_ԋpd��%�4�3l���#���I)G7��8#u�$���&lt;!�S�##t</w:t>
      </w:r>
      <w:r>
        <w:rPr/>
        <w:t>٠</w:t>
      </w:r>
      <w:r>
        <w:rPr/>
        <w:t>�</w:t>
      </w:r>
      <w:r>
        <w:rPr/>
        <w:t>ԑ�Rso�J*?�E�3��$�I#</w:t>
      </w:r>
      <w:r>
        <w:rPr/>
        <w:t>ׅ��</w:t>
      </w:r>
      <w:r>
        <w:rPr/>
        <w:t>Fe5��u�AU#�����#���#���Z�Ȁ</w:t>
        <w:br/>
        <w:t>|[�3�$�#Rc�W%���#�T#g9&amp;�3#�w�-33дDN#[[�#�[#��]2#~σ$�#ͽE���o#8+�^����#������L�X�#��sr���m#�k####�#L%�"�+R�#ԀQ�&lt;�#*�&gt;#�#q�F��]���C���P��#�~;����#~&lt;#�1q���mz</w:t>
        <w:br/>
        <w:t>-#S#�</w:t>
      </w:r>
      <w:r>
        <w:rPr>
          <w:rtl w:val="true"/>
        </w:rPr>
        <w:t>߿</w:t>
      </w:r>
      <w:r>
        <w:rPr/>
        <w:t>���</w:t>
      </w:r>
      <w:r>
        <w:rPr/>
        <w:t>#�mþ#��#"#�7|��]</w:t>
      </w:r>
      <w:r>
        <w:rPr/>
        <w:t>߭�</w:t>
      </w:r>
      <w:r>
        <w:rPr/>
        <w:t>mo�/#��g�#��8�8v</w:t>
      </w:r>
      <w:r>
        <w:rPr>
          <w:rtl w:val="true"/>
        </w:rPr>
        <w:t>܏</w:t>
      </w:r>
      <w:r>
        <w:rPr/>
        <w:t>#���;���?�_��_��?���~_�D#��#ȵ�#Df5��M �u&lt;[P48�#�</w:t>
        <w:tab/>
        <w:t>����'4J�#���</w:t>
        <w:br/>
        <w:t>J0��#6#z��#</w:t>
        <w:tab/>
        <w:t>D#U&lt;�SF3���P,�2���h���zi~WAB�M�FA��G�##[�x�ZM\��*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��k���###9a�</w:t>
        <w:tab/>
        <w:t>�##�'##�#�!TB�*</w:t>
      </w:r>
      <w:r>
        <w:rPr>
          <w:rtl w:val="true"/>
        </w:rPr>
        <w:t>ا</w:t>
      </w:r>
      <w:r>
        <w:rPr/>
        <w:t>�</w:t>
      </w:r>
      <w:r>
        <w:rPr/>
        <w:t>S�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к�R�5ǌ#�:#-�n��G�j�����"#b��#a�#��e]i6#�yK#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��-���p�'�"L�#�#���`�0�#��#��#�F�##�%��|�</w:t>
      </w:r>
      <w:r>
        <w:rPr/>
        <w:t>亊</w:t>
      </w:r>
      <w:r>
        <w:rPr/>
        <w:t>#�#��8�#?i#g-Ic�a�p�?##ZJO�#�NXm/s���#�#�&amp;�,u���Vc��l�)��T:4 p~�##!�����/R�]?;?��TZ�#�#�Z�#�A7p%���%՗���a#/w#���ż�$Y��#�[]#�������z�~�b��</w:t>
      </w:r>
      <w:r>
        <w:rPr>
          <w:rtl w:val="true"/>
        </w:rPr>
        <w:t>د</w:t>
      </w:r>
      <w:r>
        <w:rPr>
          <w:rtl w:val="true"/>
        </w:rPr>
        <w:t>;�#</w:t>
      </w:r>
      <w:r>
        <w:rPr/>
        <w:t>8</w:t>
      </w:r>
      <w:r>
        <w:rPr/>
        <w:t>�#m#(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^QVx�r��0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� #8#�"��p�M3#�#M�p�#���{`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(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Y�r#�vH�?\8_�R#�r</w:t>
      </w:r>
      <w:r>
        <w:rPr>
          <w:rtl w:val="true"/>
        </w:rPr>
        <w:t>ߪ</w:t>
      </w:r>
      <w:r>
        <w:rPr/>
        <w:t>[����`��/</w:t>
      </w:r>
      <w:r>
        <w:rPr/>
        <w:t>7</w:t>
      </w:r>
      <w:r>
        <w:rPr/>
        <w:t>Y��c��#!��</w:t>
        <w:tab/>
        <w:t>N]�W#�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����!x�*�����#N+��[#�_���Cȗ#_*���</w:t>
        <w:br/>
        <w:t>�z�&lt;�eŐ#��~ͼ��í</w:t>
        <w:tab/>
        <w:t>D#|s6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T#gS=j�</w:t>
      </w:r>
      <w:r>
        <w:rPr/>
        <w:t>몛�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=B�#�Z#�,�����b*e�m�E���y3E�#�Z$�ti��q�?:#�!</w:t>
      </w:r>
      <w:r>
        <w:rPr>
          <w:rtl w:val="true"/>
        </w:rPr>
        <w:t>܁</w:t>
      </w:r>
      <w:r>
        <w:rPr/>
        <w:t>�</w:t>
      </w:r>
      <w:r>
        <w:rPr/>
        <w:t>,P��g</w:t>
        <w:br/>
        <w:t>Y�zz#l#A�q�p#�y�4��A��i3)Ě�#Rw@���</w:t>
        <w:tab/>
        <w:t>�#/�NHx6�(��Wf</w:t>
        <w:tab/>
        <w:t>�33�w���#�[�#:%J��xJ#�\&amp;���, ���3{�#Y���?N��#�e8##��M�H��+#�IRA19F</w:t>
      </w:r>
      <w:r>
        <w:rPr/>
        <w:t>ܿ�</w:t>
      </w:r>
      <w:r>
        <w:rPr/>
        <w:t>/�u����</w:t>
        <w:tab/>
        <w:t>�5+C�rg�Ħ</w:t>
      </w:r>
      <w:r>
        <w:rPr>
          <w:rtl w:val="true"/>
        </w:rPr>
        <w:t>ߖ��</w:t>
      </w:r>
      <w:r>
        <w:rPr>
          <w:rtl w:val="true"/>
        </w:rPr>
        <w:t>#�#^�#���</w:t>
      </w:r>
      <w:r>
        <w:rPr/>
        <w:t>8#</w:t>
      </w:r>
      <w:r>
        <w:rPr>
          <w:rtl w:val="true"/>
        </w:rPr>
        <w:t>����#�&gt;</w:t>
      </w:r>
      <w:r>
        <w:rPr/>
        <w:t>0</w:t>
      </w:r>
      <w:r>
        <w:rPr/>
        <w:t>�a�D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##��0��m[�#�\6l�g���ˬ#�hQ:&gt;�7��1�9���#+e{�v��~�8��]�f�%��#�B;e17�tcN1��6k^�</w:t>
      </w:r>
      <w:r>
        <w:rPr>
          <w:rtl w:val="true"/>
        </w:rPr>
        <w:t>ڌ</w:t>
      </w:r>
      <w:r>
        <w:rPr/>
        <w:t>����</w:t>
      </w:r>
      <w:r>
        <w:rPr/>
        <w:t>q;&amp;#��4#�</w:t>
      </w:r>
      <w:r>
        <w:rPr>
          <w:rtl w:val="true"/>
        </w:rPr>
        <w:t>ܡ</w:t>
      </w:r>
      <w:r>
        <w:rPr/>
        <w:t>qvd$�^#ɽ#E#�րk#\á�Չ!�#�#nb�b�#�g�9ԟ4�{=sk�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#H��7\�_0��8��1�P�SV�X#Q�#=###O*�Qʞ4�JY_���N#�#�@�,�###�g���4pE�&lt;</w:t>
      </w:r>
      <w:r>
        <w:rPr/>
        <w:t>݁</w:t>
      </w:r>
      <w:r>
        <w:rPr/>
        <w:t>#�^c&lt;R�dY�p���os#d�'��D�##�@�n;�nY#�!JL�ghЇ&lt;�(�J#S#qG#��1R�Bfkh������]�#C{���3#4</w:t>
        <w:tab/>
        <w:t>'I���!�\</w:t>
      </w:r>
      <w:r>
        <w:rPr>
          <w:rtl w:val="true"/>
        </w:rPr>
        <w:t>ۓ</w:t>
      </w:r>
      <w:r>
        <w:rPr/>
        <w:t>���</w:t>
      </w:r>
      <w:r>
        <w:rPr/>
        <w:t>t�'���9�H�i��ǰҥ�`�Ӱ��#�gqԌ</w:t>
      </w:r>
      <w:r>
        <w:rPr/>
        <w:t>؉</w:t>
      </w:r>
      <w:r>
        <w:rPr/>
        <w:t>*��g�&lt;H g�@</w:t>
      </w:r>
      <w:r>
        <w:rPr/>
        <w:t>֔�</w:t>
      </w:r>
      <w:r>
        <w:rPr/>
        <w:br/>
        <w:t>��V�)�����##Hn#2�8#�Α��JPW#w�#�R��|�}�'�-�/</w:t>
      </w:r>
      <w:r>
        <w:rPr/>
        <w:t>騧</w:t>
      </w:r>
      <w:r>
        <w:rPr>
          <w:rtl w:val="true"/>
        </w:rPr>
        <w:t>ܮ</w:t>
      </w:r>
      <w:r>
        <w:rPr/>
        <w:t>Y#�[��#����P3rh%##�L_��U�dH#yZs��w�l�#��#���#��u4�j�s�#GZ�Ste}qOk-Q�|i�,r&gt;B�bOd�J#\����</w:t>
      </w:r>
      <w:r>
        <w:rPr/>
        <w:t>枒����</w:t>
      </w:r>
      <w:r>
        <w:rPr/>
        <w:t>l%8��e�K#���#�y~���###��;�Hԙ8�#�Ӭ6kn�?.��EWB��2�</w:t>
      </w:r>
      <w:r>
        <w:rPr/>
        <w:t>ֿ</w:t>
      </w:r>
      <w:r>
        <w:rPr/>
        <w:t>*�eE���</w:t>
      </w:r>
      <w:r>
        <w:rPr/>
        <w:t>ّ</w:t>
      </w:r>
      <w:r>
        <w:rPr/>
        <w:t>Q#�eA�#&gt;�#87� #���#&gt;)�4</w:t>
      </w:r>
      <w:r>
        <w:rPr/>
        <w:t>؉</w:t>
      </w:r>
      <w:r>
        <w:rPr/>
        <w:t>X*&lt;#�:�[</w:t>
      </w:r>
      <w:r>
        <w:rPr>
          <w:rtl w:val="true"/>
        </w:rPr>
        <w:t>ߖ</w:t>
      </w:r>
      <w:r>
        <w:rPr/>
        <w:t>��</w:t>
      </w:r>
      <w:r>
        <w:rPr/>
        <w:t>RAGB�#�J</w:t>
        <w:tab/>
        <w:t>��#���ã�8##�E�@*#�w���Pf</w:t>
        <w:br/>
        <w:t>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q4�##�8���Ei�X�Jfn�#���E�4�#x��#��}���#��qǟ#w�v�89&amp;0#;�i^�#��#���w�</w:t>
      </w:r>
      <w:r>
        <w:rPr>
          <w:rtl w:val="true"/>
        </w:rPr>
        <w:t>ۿ</w:t>
      </w:r>
      <w:r>
        <w:rPr/>
        <w:t>M��1#�x##&gt;o�</w:t>
      </w:r>
      <w:r>
        <w:rPr>
          <w:rtl w:val="true"/>
        </w:rPr>
        <w:t>ؾ</w:t>
      </w:r>
      <w:r>
        <w:rPr/>
        <w:t>of��6l�%�V�|###�r��}�_</w:t>
      </w:r>
      <w:r>
        <w:rPr>
          <w:rtl w:val="true"/>
        </w:rPr>
        <w:t>߾</w:t>
      </w:r>
      <w:r>
        <w:rPr/>
        <w:t>�</w:t>
      </w:r>
      <w:r>
        <w:rPr/>
        <w:t>?����~�?~�'~��#|~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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#���h��#�X�I���3#�r��� �R,~��&gt;#��!*h</w:t>
      </w:r>
      <w:r>
        <w:rPr/>
        <w:t>ެ</w:t>
      </w:r>
      <w:r>
        <w:rPr/>
        <w:t>YĢi�.�Ԍ`I##X�</w:t>
        <w:tab/>
        <w:t>M##���R#�#�#2�~�#���&lt;���ɦa%##d���Z�����#��_,#C,��kǗk��5</w:t>
      </w:r>
      <w:r>
        <w:rPr/>
        <w:t>㳞</w:t>
      </w:r>
      <w:r>
        <w:rPr/>
        <w:t>@���#��^�w&lt;�#�1�w###y�BR"e�5N#GC#�=��#Wl��G-6f6)�t3��lT˲Iz&amp;�B��&gt;m��Q#O���r��k##�</w:t>
      </w:r>
    </w:p>
    <w:p>
      <w:pPr>
        <w:pStyle w:val="PreformattedText"/>
        <w:bidi w:val="0"/>
        <w:jc w:val="left"/>
        <w:rPr/>
      </w:pPr>
      <w:r>
        <w:rPr/>
        <w:t>s�#co</w:t>
      </w:r>
      <w:r>
        <w:rPr>
          <w:rtl w:val="true"/>
        </w:rPr>
        <w:t>ݫ</w:t>
      </w:r>
      <w:r>
        <w:rPr/>
        <w:br/>
        <w:t>�tp�C#�U4j����d]���&lt;t��OV�l*�/#�?(DF(YJ�?�#^"���R�#�)��#�0��T�h0^�O�T����#����KF���ct9d�M##]��������#��J:�S�ω����d��V��#�.���+?�~�#����|���!��4��#��##�8#�8h}_��|rЂ2��Y�K0#�#�HP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!~�E?Zt���^����7Ɓ�_L�Df�*P�̰Ρ</w:t>
      </w:r>
      <w:r>
        <w:rPr>
          <w:rtl w:val="true"/>
        </w:rPr>
        <w:t>ܫ</w:t>
      </w:r>
      <w:r>
        <w:rPr/>
        <w:t>Ȟ2W��#fe����P#�Z��1����Hz��jz�0��;��)#:��#0:�!�#�##]0�5�5��ɂ~�'����##�y��NYX&gt;# �B�΃�$#v�W.�NȮ�d�</w:t>
        <w:br/>
        <w:t>e##�D[�</w:t>
      </w:r>
      <w:r>
        <w:rPr>
          <w:rtl w:val="true"/>
        </w:rPr>
        <w:t>ݢ</w:t>
      </w:r>
      <w:r>
        <w:rPr/>
        <w:t>L�DYL��</w:t>
      </w:r>
      <w:r>
        <w:rPr/>
        <w:t>֝ؐ�</w:t>
      </w:r>
      <w:r>
        <w:rPr/>
        <w:t>J��#����/�2UCY�#�8�'���U&amp;��]��,#&amp;�񛙆�_���a��b҄�u���Eʈ6u�##�ˬ4��:���}#j9r�Sї��&lt;?��ĿSe��K�Ȫ���YH��)�80�#�%ƍ)iL%�[##�#y�5��a#��b���z0##�R�yQj*�##F#{�#X$��n#�^��P#,%U;qZp�#�P���e=</w:t>
        <w:tab/>
        <w:t>�,�?#7[+g#u�</w:t>
      </w:r>
      <w:r>
        <w:rPr>
          <w:rtl w:val="true"/>
        </w:rPr>
        <w:t>ـ</w:t>
      </w:r>
      <w:r>
        <w:rPr/>
        <w:t>B�u�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p|���F&lt;)�T�</w:t>
      </w:r>
      <w:r>
        <w:rPr/>
        <w:t>֝</w:t>
      </w:r>
      <w:r>
        <w:rPr/>
        <w:t>ʑ�{/{��[�N��!�#S�qB��#�N���s����#5S:�#6x��T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%�#�E#Z</w:t>
      </w:r>
      <w:r>
        <w:rPr/>
        <w:t>߰</w:t>
      </w:r>
      <w:r>
        <w:rPr/>
        <w:t>]</w:t>
      </w:r>
      <w:r>
        <w:rPr/>
        <w:t>ެ</w:t>
      </w:r>
      <w:r>
        <w:rPr/>
        <w:t>g�1p#��#��#</w:t>
      </w:r>
      <w:r>
        <w:rPr>
          <w:rtl w:val="true"/>
        </w:rPr>
        <w:t>ރ</w:t>
      </w:r>
      <w:r>
        <w:rPr/>
        <w:t>�</w:t>
      </w:r>
      <w:r>
        <w:rPr/>
        <w:t>y�Osd�#&lt;#;#�#*^</w:t>
      </w:r>
      <w:r>
        <w:rPr>
          <w:rtl w:val="true"/>
        </w:rPr>
        <w:t>ڑ</w:t>
      </w:r>
      <w:r>
        <w:rPr/>
        <w:t>���</w:t>
      </w:r>
      <w:r>
        <w:rPr/>
        <w:t>#e#�L�</w:t>
      </w:r>
      <w:r>
        <w:rPr>
          <w:rtl w:val="true"/>
        </w:rPr>
        <w:t>ފ</w:t>
      </w:r>
      <w:r>
        <w:rPr/>
        <w:t>Τ�##���(���#ƣ�n##�</w:t>
      </w:r>
      <w:r>
        <w:rPr>
          <w:rtl w:val="true"/>
        </w:rPr>
        <w:t>ێ��ۧ��</w:t>
      </w:r>
      <w:r>
        <w:rPr>
          <w:rtl w:val="true"/>
        </w:rPr>
        <w:t>#�</w:t>
      </w:r>
      <w:r>
        <w:rPr/>
        <w:t>0</w:t>
      </w:r>
      <w:r>
        <w:rPr/>
        <w:t>=�y#�3�nN���l�##{�st#n��Yl�wx����##��m��#��##S0tud�&gt;j�N#5�Z��^�M#�#�m���5Aw'd��#��1��#�hRn�Wc(ưx�1#���r4L�z��</w:t>
        <w:tab/>
        <w:t>k��V#;#�+.�/��q�#z|b��Y#nG#+��QF8��</w:t>
      </w:r>
      <w:r>
        <w:rPr/>
        <w:t>藬�</w:t>
      </w:r>
      <w:r>
        <w:rPr/>
        <w:t>[p~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?�##�</w:t>
      </w:r>
      <w:r>
        <w:rPr/>
        <w:t>֨</w:t>
      </w:r>
      <w:r>
        <w:rPr/>
        <w:t>k�#\L}@f�;� +����=U-�F�9vas#X #GjP�C#E��)�t�������</w:t>
      </w:r>
      <w:r>
        <w:rPr/>
        <w:t>ۛ���</w:t>
      </w:r>
      <w:r>
        <w:rPr/>
        <w:t>4wDy�L��"#�jˈ�a��8�9M�H</w:t>
      </w:r>
      <w:r>
        <w:rPr/>
        <w:t>ड़��</w:t>
      </w:r>
      <w:r>
        <w:rPr/>
        <w:t>P[x���4��o#�A�#h�#jE4�.�Q���{s�Lt##��#cNX�C��#�#c�3'��TKC�#�3�,�_��|��-�S�</w:t>
      </w:r>
    </w:p>
    <w:p>
      <w:pPr>
        <w:pStyle w:val="PreformattedText"/>
        <w:bidi w:val="0"/>
        <w:jc w:val="left"/>
        <w:rPr/>
      </w:pPr>
      <w:r>
        <w:rPr/>
        <w:t>+˶�C=CGK�A��-����&gt;�h#E��#��gZ�g1�#+�2FTG#���b��/o�$�\̙#�#���#:���i;I�� �"b�^�}��ϻ��F|IQ{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�K�#�^�-#�&gt;��(/'�??k�_��#</w:t>
        <w:tab/>
        <w:t>eY���#xrm���Ϫm U���K=�#S#�VXr���T�j���</w:t>
        <w:br/>
        <w:t>��#�#��</w:t>
      </w:r>
      <w:r>
        <w:rPr/>
        <w:t>֘</w:t>
      </w:r>
      <w:r>
        <w:rPr/>
        <w:t>f)���Y��p�XC�d�@#���Y</w:t>
      </w:r>
      <w:r>
        <w:rPr>
          <w:rtl w:val="true"/>
        </w:rPr>
        <w:t>ݾ</w:t>
      </w:r>
      <w:r>
        <w:rPr/>
        <w:t xml:space="preserve"> </w:t>
      </w:r>
      <w:r>
        <w:rPr/>
        <w:t>#,�Y#a�&amp;0��#�-��-#��X��Ç�"#���E</w:t>
      </w:r>
      <w:r>
        <w:rPr>
          <w:rtl w:val="true"/>
        </w:rPr>
        <w:t>ڏ</w:t>
      </w:r>
      <w:r>
        <w:rPr/>
        <w:t>[#o����</w:t>
      </w:r>
      <w:r>
        <w:rPr/>
        <w:t>諹</w:t>
      </w:r>
      <w:r>
        <w:rPr/>
        <w:t>5�#�#��Qy��@��#�L�bN���Z%}1l���7/S�k+��Z&gt;g3o#�3c#8Ԣ��</w:t>
        <w:br/>
        <w:t>�{F�}</w:t>
        <w:br/>
        <w:t>&gt;�����yǷ�#�}����#�</w:t>
      </w:r>
      <w:r>
        <w:rPr/>
        <w:t>썩��</w:t>
      </w:r>
      <w:r>
        <w:rPr/>
        <w:t>q{�x���1�y�c##�#�1L\Ў##�7@͑��#I#+&gt;󰢐��|����_�������o���W���{�FF�Z</w:t>
      </w:r>
      <w:r>
        <w:rPr/>
        <w:t>韌�</w:t>
      </w:r>
      <w:r>
        <w:rPr/>
        <w:t>wEL����Z4��I��%��$#��"J#T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�hY5�</w:t>
      </w:r>
    </w:p>
    <w:p>
      <w:pPr>
        <w:pStyle w:val="PreformattedText"/>
        <w:bidi w:val="0"/>
        <w:jc w:val="left"/>
        <w:rPr/>
      </w:pPr>
      <w:r>
        <w:rPr/>
        <w:t>ǜ3</w:t>
      </w:r>
    </w:p>
    <w:p>
      <w:pPr>
        <w:pStyle w:val="PreformattedText"/>
        <w:bidi w:val="0"/>
        <w:jc w:val="left"/>
        <w:rPr/>
      </w:pPr>
      <w:r>
        <w:rPr/>
        <w:t>wa #���]A�##�&lt;�)��x�</w:t>
        <w:br/>
        <w:t>�д�����U*;/#�d.���;�</w:t>
      </w:r>
      <w:r>
        <w:rPr/>
        <w:t>ޮ������</w:t>
      </w:r>
      <w:r>
        <w:rPr/>
        <w:t>?������E���}kx��mA�C'�â�##��9�#ó!�����9�#-{#</w:t>
      </w:r>
      <w:r>
        <w:rPr>
          <w:rtl w:val="true"/>
        </w:rPr>
        <w:t>ܫ</w:t>
      </w:r>
      <w:r>
        <w:rPr/>
        <w:t>#V�U�#8#�ͬ�m1!�</w:t>
      </w:r>
      <w:r>
        <w:rPr/>
        <w:t>簆��</w:t>
      </w:r>
      <w:r>
        <w:rPr/>
        <w:t>#�â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</w:t>
        <w:tab/>
        <w:t>��G�/4#�*#�]��#H��F̏#MZ�g��T�#�![�Ϩ&lt;?�yT���U�w�%p#�ˤInK8#!�#�M-��|����l�4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ې�</w:t>
      </w:r>
      <w:r>
        <w:rPr>
          <w:rtl w:val="true"/>
        </w:rPr>
        <w:t>%</w:t>
      </w:r>
      <w:r>
        <w:rPr/>
        <w:t>7</w:t>
      </w:r>
      <w:r>
        <w:rPr/>
        <w:t>�?�hh#�|#1</w:t>
      </w:r>
      <w:r>
        <w:rPr/>
        <w:t>㲗</w:t>
      </w:r>
      <w:r>
        <w:rPr/>
        <w:t>#SYÐL!HMF�#��E</w:t>
        <w:tab/>
        <w:t>����ʳ</w:t>
      </w:r>
      <w:r>
        <w:rPr>
          <w:rtl w:val="true"/>
        </w:rPr>
        <w:t>ؽ</w:t>
      </w:r>
      <w:r>
        <w:rPr/>
        <w:t>�</w:t>
      </w:r>
      <w:r>
        <w:rPr/>
        <w:t>#}#z𕕇#u'�����:N�_d���Q</w:t>
      </w:r>
      <w:r>
        <w:rPr>
          <w:rtl w:val="true"/>
        </w:rPr>
        <w:t>݋</w:t>
      </w:r>
      <w:r>
        <w:rPr/>
        <w:t>Ũw�#b*�H#G_͵D9�u�p### #IDATW�#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��*9C[K�ix#��A��#BVH�|B#�1�y�U#w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.���x;��͙��#�#�xvG[S��f#�Z�&amp;]�#5��F?:#�`5���##+8�X�~r#���#U�SB�S1�k5���O�#ԋ�ezz_#&lt;�f/1.1�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�#+o��#�c�#By�&amp;#j��E�/*##����Ebz#���)#�J�*�#�L"��L��0�0#]n�</w:t>
      </w:r>
    </w:p>
    <w:p>
      <w:pPr>
        <w:pStyle w:val="PreformattedText"/>
        <w:bidi w:val="0"/>
        <w:jc w:val="left"/>
        <w:rPr/>
      </w:pPr>
      <w:r>
        <w:rPr/>
        <w:t>#�5�T�#��ʉ#�Q=D,#���q񕊝#?</w:t>
      </w:r>
      <w:r>
        <w:rPr/>
        <w:t>߫�</w:t>
      </w:r>
      <w:r>
        <w:rPr/>
        <w:t>O��#K����G)�����M�2�t#W@QB�#��SY�� g�e�-�</w:t>
      </w:r>
      <w:r>
        <w:rPr>
          <w:rtl w:val="true"/>
        </w:rPr>
        <w:t>۽���</w:t>
      </w:r>
      <w:r>
        <w:rPr/>
        <w:t>92</w:t>
      </w:r>
      <w:r>
        <w:rPr/>
        <w:t>��� &gt;#</w:t>
        <w:br/>
        <w:t>Ϳ#48??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��</w:t>
      </w:r>
      <w:r>
        <w:rPr/>
        <w:t>9</w:t>
      </w:r>
      <w:r>
        <w:rPr/>
        <w:t>�Nfw#В�)By@��4/`��:���#�@�#���)���N��#a���9k#9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D�##�}��rK#er#&amp;#9�3�ux��p#.�hp�K'#��{�h���u5�#V��O�;R��P�����3[)�X�*#h8~=w�x�#�#�&lt;_\�R�i&lt;��y}�ԥ�</w:t>
      </w:r>
      <w:r>
        <w:rPr>
          <w:rtl w:val="true"/>
        </w:rPr>
        <w:t>ܐ</w:t>
      </w:r>
      <w:r>
        <w:rPr/>
        <w:t>�</w:t>
      </w:r>
      <w:r>
        <w:rPr/>
        <w:t>#���|t�iu]��`g�</w:t>
        <w:br/>
        <w:t>���6�K#d�}|b�#�a4���y���p�</w:t>
      </w:r>
      <w:r>
        <w:rPr/>
        <w:t>ַ��</w:t>
      </w:r>
      <w:r>
        <w:rPr/>
        <w:t>~X6Mw�RD�#��</w:t>
        <w:tab/>
        <w:t>�o=pUu����#��Uqb���=�#���#ν�</w:t>
      </w:r>
      <w:r>
        <w:rPr>
          <w:rtl w:val="true"/>
        </w:rPr>
        <w:t>ږ</w:t>
      </w:r>
      <w:r>
        <w:rPr/>
        <w:t>Ό���}#J̉yxf��#��9u?&amp;#�#�ǎ��KL##�Ѱφ]�23ԫ##}!y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Zy�Mp���#���#U��</w:t>
        <w:br/>
      </w:r>
      <w:r>
        <w:rPr/>
        <w:t>۸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3�%}&lt;j��h�#slL��&lt;a&lt;�m#\</w:t>
      </w:r>
      <w:r>
        <w:rPr>
          <w:rtl w:val="true"/>
        </w:rPr>
        <w:t>޾</w:t>
      </w:r>
      <w:r>
        <w:rPr/>
        <w:t>�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s���&amp;!�#X�E</w:t>
      </w:r>
      <w:r>
        <w:rPr/>
        <w:t>ܿ</w:t>
      </w:r>
      <w:r>
        <w:rPr/>
        <w:t># #KO�x��`��t�T�#�#�g�\���b�op-�T?#�'#m �##&lt;��l#�Ă#M}In�q��5�]eI�ի#��I��6��̰�[3���#�E�}�#�##ˬq�G�#t�?Ȇ�uD&amp;p�s##6��#����#���{f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 #0a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ܙ</w:t>
      </w:r>
      <w:r>
        <w:rPr/>
        <w:t>#�������ȱ�T#�Z��^�#�I��:#</w:t>
      </w:r>
      <w:r>
        <w:rPr>
          <w:rtl w:val="true"/>
        </w:rPr>
        <w:t>߇</w:t>
      </w:r>
      <w:r>
        <w:rPr/>
        <w:t></w:t>
      </w:r>
      <w:r>
        <w:rPr/>
        <w:t>K2?��3Kv�!̀�Չ��x</w:t>
      </w:r>
      <w:r>
        <w:rPr/>
        <w:t>幍�</w:t>
      </w:r>
      <w:r>
        <w:rPr/>
        <w:t>dyP�y���l#�##�#q]�dOBF��� u��0_##Ȱ#�mS�#</w:t>
      </w:r>
      <w:r>
        <w:rPr/>
        <w:t>ຍ</w:t>
      </w:r>
      <w:r>
        <w:rPr/>
        <w:t>#e�JO�{##��k@�"Z�sY)�?���~QL�#�&gt;#Yn����</w:t>
      </w:r>
    </w:p>
    <w:p>
      <w:pPr>
        <w:pStyle w:val="PreformattedText"/>
        <w:bidi w:val="0"/>
        <w:jc w:val="left"/>
        <w:rPr/>
      </w:pPr>
      <w:r>
        <w:rPr/>
        <w:t>R_O}��s"�L�sXvDP�rU�r�[�5���,�U�v�Ӛ#?$�y�'�+�B�#��#|����)r%�Ә��W\�����##NU���-���Q��|lq#I#@uLV ĴI@�t�,����`&amp;�##�#�qP�D�#5D#-��|lB�O�J�+Y�#�y�56����^�</w:t>
      </w:r>
    </w:p>
    <w:p>
      <w:pPr>
        <w:pStyle w:val="PreformattedText"/>
        <w:bidi w:val="0"/>
        <w:jc w:val="left"/>
        <w:rPr/>
      </w:pPr>
      <w:r>
        <w:rPr/>
        <w:t>o�+�����v���+#����X�V �~�r]�,?��R0�B��#��h��9Z�#M'##!'</w:t>
        <w:br/>
        <w:t>L</w:t>
      </w:r>
      <w:r>
        <w:rPr>
          <w:rtl w:val="true"/>
        </w:rPr>
        <w:t>ܘ</w:t>
      </w:r>
      <w:r>
        <w:rPr/>
        <w:t>#Y0�$TN�##�$S�#j�#�#&lt;&amp;p���#|���J�#s`|����s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ͦH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]#ix��j�o�&lt;�#�~��~��z�z���U�#�</w:t>
        <w:tab/>
        <w:t>�}#��/|��/|��+�����#��/|�&gt;1Ƒ�K��T##h�P:3($� 0###�n�#��\�LU����#r�</w:t>
        <w:br/>
        <w:t>"[f�9�dz�G���#Yn�#��#�#�6��XW</w:t>
      </w:r>
      <w:r>
        <w:rPr/>
        <w:t>￥</w:t>
      </w:r>
      <w:r>
        <w:rPr/>
        <w:tab/>
        <w:t>#t#�#�b#�ʺ1��L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ٽ</w:t>
      </w:r>
      <w:r>
        <w:rPr/>
        <w:t>Yc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</w:t>
      </w:r>
    </w:p>
    <w:p>
      <w:pPr>
        <w:pStyle w:val="PreformattedText"/>
        <w:bidi w:val="0"/>
        <w:jc w:val="left"/>
        <w:rPr/>
      </w:pPr>
      <w:r>
        <w:rPr/>
        <w:t>x�4|�#��#�m+P]#��w#w�J�F���#)�:�V��nX�fR�#4##���7#�fI</w:t>
      </w:r>
      <w:r>
        <w:rPr>
          <w:rtl w:val="true"/>
        </w:rPr>
        <w:t>ߦ</w:t>
      </w:r>
      <w:r>
        <w:rPr/>
        <w:t>���</w:t>
      </w:r>
      <w:r>
        <w:rPr/>
        <w:t>#Xc-�#+P��Zp���###�X#0��#[�)��4X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��#�#,Y��|Kɦ#��ʎ</w:t>
        <w:tab/>
        <w:t>(DJ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~&gt;���,��C</w:t>
      </w:r>
      <w:r>
        <w:rPr/>
        <w:t>ऀ</w:t>
      </w:r>
      <w:r>
        <w:rPr/>
        <w:t>&amp;o,��Y#F4�P�/�O8τ#��B���D́��oVncF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R��#_�#�#�a��3��Z�</w:t>
      </w:r>
      <w:r>
        <w:rPr/>
        <w:t>沖</w:t>
      </w:r>
      <w:r>
        <w:rPr/>
        <w:t>3��#)����3^��X#p�#p#�:d�0���#�#��i&amp;�tЄd�###y��b]��YD���A�_)�#��7��CDqM@/v�#��qxF�pc�z�S��u�;U���J#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#��#�G�hy���Os4�R�7���q�A##�ѐ#��#�=��Td������@�+�#�#�#c6�a��"�����M�\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</w:r>
      <w:r>
        <w:rPr/>
        <w:t>눞</w:t>
      </w:r>
      <w:r>
        <w:rPr/>
        <w:t>&amp;��:��5���#"ř�+f#�b�����xo�8I��</w:t>
        <w:br/>
        <w:t>-����l��2��]����:�#�|##+&lt;�#��Ol~��|�#�#�@�#�iX�{�b[�+�Л�z��8{��#Aw�vZD���{#�a#7</w:t>
        <w:tab/>
        <w:t>#&lt;#p}I�ρ#���7��$6��#3��)@#�}�(D��6��i�=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zo�R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&amp;?��U�#�^�p�JB+r`d0�]��MŬ;</w:t>
      </w:r>
      <w:r>
        <w:rPr>
          <w:rtl w:val="true"/>
        </w:rPr>
        <w:t>و</w:t>
      </w:r>
      <w:r>
        <w:rPr/>
        <w:t>#`b��ՁT�!��$O��ò#�a�%�"�5#þ��f:M#�</w:t>
      </w:r>
      <w:r>
        <w:rPr/>
        <w:t>ܼ</w:t>
      </w:r>
      <w:r>
        <w:rPr/>
        <w:t>3�rC#��Y��V�&amp;�]�ϝ#M��QxГ�A��,��-�����b�r#��ƉX�1̜#~��,�W��C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`�#ͳ3��:�,���K</w:t>
        <w:tab/>
        <w:t>�s�{S�fep�3��m�|}�#�Ǵ��#�p#�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pab�#����|^#stlG��&lt;IP��#h#`p��,����R��#�eu_z�e�^.^</w:t>
      </w:r>
      <w:r>
        <w:rPr>
          <w:rtl w:val="true"/>
        </w:rPr>
        <w:t>ڊ</w:t>
      </w:r>
      <w:r>
        <w:rPr/>
        <w:t>ϋe�3#���ϕ</w:t>
      </w:r>
      <w:r>
        <w:rPr>
          <w:rtl w:val="true"/>
        </w:rPr>
        <w:t>ߴ</w:t>
      </w:r>
      <w:r>
        <w:rPr/>
        <w:t>��</w:t>
      </w:r>
      <w:r>
        <w:rPr/>
        <w:t>##�A,�N�</w:t>
      </w:r>
      <w:r>
        <w:rPr>
          <w:rtl w:val="true"/>
        </w:rPr>
        <w:t>ح</w:t>
      </w:r>
      <w:r>
        <w:rPr/>
        <w:t>�</w:t>
      </w:r>
      <w:r>
        <w:rPr/>
        <w:t>eeL&lt;��^</w:t>
      </w:r>
      <w:r>
        <w:rPr/>
        <w:t>ާ</w:t>
      </w:r>
      <w:r>
        <w:rPr/>
        <w:t>`Wx�bw#�x,�ӆ#I</w:t>
      </w:r>
      <w:r>
        <w:rPr/>
        <w:t>熩</w:t>
      </w:r>
      <w:r>
        <w:rPr/>
        <w:t>tdL\D�I��,�b#:3\~#�C�T��)�Ϻ�S#�R�a}{t�tO�6����</w:t>
        <w:br/>
        <w:t>��</w:t>
        <w:br/>
        <w:t>#�z�\</w:t>
      </w:r>
      <w:r>
        <w:rPr/>
        <w:t>ް</w:t>
      </w:r>
      <w:r>
        <w:rPr/>
        <w:t>mW��6��/#�K���J&lt;,E��xJѤIW</w:t>
      </w:r>
      <w:r>
        <w:rPr/>
        <w:t>⺀</w:t>
      </w:r>
      <w:r>
        <w:rPr/>
        <w:t>eS�y�2P����BZ��#.�;̚�w�7����o�*^�h*���jv����</w:t>
      </w:r>
      <w:r>
        <w:rPr/>
        <w:t>錣</w:t>
      </w:r>
      <w:r>
        <w:rPr/>
        <w:t>ʳVZ�#��O&amp;��d}Zx#�</w:t>
      </w:r>
      <w:r>
        <w:rPr/>
        <w:t>٬</w:t>
      </w:r>
      <w:r>
        <w:rPr/>
        <w:t>�</w:t>
      </w:r>
      <w:r>
        <w:rPr/>
        <w:t>##�7-�-#]S��7�t</w:t>
      </w:r>
      <w:r>
        <w:rPr/>
        <w:t>ؙ�</w:t>
      </w:r>
      <w:r>
        <w:rPr/>
        <w:t>y6#3�C����1#U#X����</w:t>
        <w:br/>
        <w:t>Lk����#y</w:t>
        <w:tab/>
        <w:t>&gt;B^#�#bn</w:t>
        <w:tab/>
        <w:t>#[�Ȉ,�Y��T�a�����%O��S����#Z�g�#jѣ����K#��#+#�)Y�+�""�#��f��9���f4J��#2c�r��ь�N�5#?NBűE�#$��[��Q��\��J��</w:t>
      </w:r>
      <w:r>
        <w:rPr/>
        <w:t>ۢ</w:t>
      </w:r>
      <w:r>
        <w:rPr/>
        <w:t>7!�Sep�?Z#[fGL</w:t>
      </w:r>
      <w:r>
        <w:rPr>
          <w:rtl w:val="true"/>
        </w:rPr>
        <w:t>܁</w:t>
      </w:r>
      <w:r>
        <w:rPr/>
        <w:t>�</w:t>
      </w:r>
      <w:r>
        <w:rPr/>
        <w:t>+JH�#f&gt;+�ӤYU##�BNR#*�����,�#�ҧO��5U �����-��g�+"p�#�^��h#�# ��h���,����y</w:t>
      </w:r>
      <w:r>
        <w:rPr/>
        <w:t>֕</w:t>
      </w:r>
      <w:r>
        <w:rPr/>
        <w:t>%~�#:�ԯ��%l���v�^�:�</w:t>
        <w:tab/>
      </w:r>
      <w:r>
        <w:rPr>
          <w:rtl w:val="true"/>
        </w:rPr>
        <w:t>ٴ</w:t>
      </w:r>
      <w:r>
        <w:rPr/>
        <w:t>�</w:t>
      </w:r>
      <w:r>
        <w:rPr/>
        <w:t>_��#u|r�5Ǖ#�h��"]mP#@$�#(�θ3c�#HQR7�%#�W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�+#-##�#�DZ��I"�#�D�g�##</w:t>
        <w:tab/>
        <w:t>�[���Qnd��T�H��u#��a���</w:t>
      </w:r>
    </w:p>
    <w:p>
      <w:pPr>
        <w:pStyle w:val="PreformattedText"/>
        <w:bidi w:val="0"/>
        <w:jc w:val="left"/>
        <w:rPr/>
      </w:pPr>
      <w:r>
        <w:rPr/>
        <w:t>_</w:t>
      </w:r>
      <w:r>
        <w:rPr>
          <w:rtl w:val="true"/>
        </w:rPr>
        <w:t>޿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j#��]=�x�P�_$�Td}�</w:t>
      </w:r>
      <w:r>
        <w:rPr/>
        <w:t>鿯�</w:t>
      </w:r>
      <w:r>
        <w:rPr/>
        <w:t>8?Vie��ƺP��)Uɉ��Q��A�a+�3�T#TCF#p#4`#</w:t>
        <w:br/>
        <w:t>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)�M�}���o�#��yǟ##|&gt;#�#ŀ�3#�~#&amp;\��1#��8����/����7#iE���;3��#�X�5�\̩8�����~�#���#������_����#�J�'���#J4�`��@+###�#�#�##�</w:t>
        <w:br/>
        <w:t>�$V�A�</w:t>
        <w:br/>
        <w:t>��{�h�e�Ba�oT+z`u��K#-cWc�&amp;��#|H�Z#���1�e##ǎ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٭</w:t>
      </w:r>
      <w:r>
        <w:rPr/>
        <w:t>4</w:t>
      </w:r>
      <w:r>
        <w:rPr/>
        <w:t>{|�SV��5�f)��yc�.x�t�]:�.V?7#t#jqV��</w:t>
        <w:br/>
        <w:t>#Z���H�X]�i3#`#���ǂ#�M#V��U�9]1�5�</w:t>
      </w:r>
      <w:r>
        <w:rPr/>
        <w:t>ެ��</w:t>
      </w:r>
      <w:r>
        <w:rPr/>
        <w:t>`F�=��U-]V#��j�}_#��PN�#T</w:t>
      </w:r>
      <w:r>
        <w:rPr/>
        <w:t>؊</w:t>
      </w:r>
      <w:r>
        <w:rPr/>
        <w:t>4�T#�u���</w:t>
        <w:br/>
        <w:t>r:3��&amp;zD 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9#�O�;#~#�#\_#�Թ�m�)4#��&gt;E��_�sΏOV��# -�2T|h�#*</w:t>
        <w:tab/>
        <w:t>(�,���WwHPi�+e��(CJe�K��D���K\{�`#���f�zk�hsk�QX��"��\</w:t>
        <w:tab/>
        <w:t>���#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M��</w:t>
        <w:tab/>
        <w:t>#�^!XI�(�dk�Q){#nIk#� n#��/|A]�SF</w:t>
        <w:tab/>
        <w:t>�,�����w���Ts̅�</w:t>
        <w:br/>
        <w:t>J9�#�sY#0í��U'�M&lt;DQp\#��#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Ӛ��#�S$4��N� �D#M�wA�&lt;#�P�1p824#D��C#u#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n�+�#�ʦ##�1##�)x��A�be</w:t>
        <w:tab/>
        <w:t>�c(���v�2#�D4�,��p��#�(�B�#�)&lt;O#��#c��A}�Cm���S#�TW�</w:t>
        <w:br/>
        <w:t>�qc_4�fvMD���*A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M�%����͉���Z^�%�/ƻ���ƪE\=e�+</w:t>
        <w:br/>
        <w:t>�#�XMr��U��#oe#�#�#�&lt;�Mh��CC1#i0C7�##�C�Ѽ��s��#�t�#r�[�v�]( ��ʒ�ԯY,����t�I8��`�##�</w:t>
      </w:r>
      <w:r>
        <w:rPr/>
        <w:t>৤���</w:t>
      </w:r>
      <w:r>
        <w:rPr/>
        <w:t>x^����#��]9)�#�2��#bk#&lt;��+ʾ���6��P@�J�P��K�</w:t>
      </w:r>
      <w:r>
        <w:rPr/>
        <w:t>٘��</w:t>
      </w:r>
      <w:r>
        <w:rPr/>
        <w:t>웑</w:t>
      </w:r>
      <w:r>
        <w:rPr/>
        <w:t>#�4P�g#/</w:t>
      </w:r>
      <w:r>
        <w:rPr/>
        <w:t>ۨ</w:t>
      </w:r>
      <w:r>
        <w:rPr/>
        <w:t>`�lμ�[a`�1W#�</w:t>
        <w:tab/>
        <w:t>6�t�(sc�*����tF$~���Vpz#D#0#0⁔5#����,?c]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��gN�#�# #</w:t>
      </w:r>
    </w:p>
    <w:p>
      <w:pPr>
        <w:pStyle w:val="PreformattedText"/>
        <w:bidi w:val="0"/>
        <w:jc w:val="left"/>
        <w:rPr/>
      </w:pPr>
      <w:r>
        <w:rPr/>
        <w:t>-��+#��k�DZ�LD�1�M#5c�u��p���oo��7�}�8#V#�3��w/�t{`�#L#g7�(�q�q�ck</w:t>
        <w:br/>
        <w:t>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ض</w:t>
      </w:r>
      <w:r>
        <w:rPr/>
        <w:t>�</w:t>
      </w:r>
      <w:r>
        <w:rPr/>
        <w:t>mk�g�y##e#�#�i���#S�s�c�����ed&lt;#;�1q�.�^�x�^͡�Y����#����#�=��X</w:t>
      </w:r>
      <w:r>
        <w:rPr/>
        <w:t>韖�</w:t>
      </w:r>
      <w:r>
        <w:rPr/>
        <w:t>#U#�#�?���~��8&lt;#C���V�`#_���84#���#&amp;�#�u0́��J)�Zb)�b#s$�+#|#�7�g�#:[#viT�#Xt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葝</w:t>
      </w:r>
      <w:r>
        <w:rPr/>
        <w:t>sE�.��#�</w:t>
      </w:r>
      <w:r>
        <w:rPr/>
        <w:t>؀</w:t>
      </w:r>
      <w:r>
        <w:rPr/>
        <w:t>yP#N</w:t>
      </w:r>
      <w:r>
        <w:rPr/>
        <w:t>儌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գ�W�</w:t>
        <w:tab/>
        <w:t>9Ȃ�§92z7</w:t>
      </w:r>
      <w:r>
        <w:rPr/>
        <w:t>ܸ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ǥu\</w:t>
      </w:r>
      <w:r>
        <w:rPr>
          <w:rtl w:val="true"/>
        </w:rPr>
        <w:t>ݙ</w:t>
      </w:r>
      <w:r>
        <w:rPr/>
        <w:t>q�</w:t>
      </w:r>
      <w:r>
        <w:rPr>
          <w:rtl w:val="true"/>
        </w:rPr>
        <w:t>ތ</w:t>
      </w:r>
      <w:r>
        <w:rPr/>
        <w:t>[�*#��p�#sVf8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��9G!���0#��#�Cҟ�#D�#��#7�7�Җ�Ѧ�</w:t>
        <w:tab/>
        <w:t>"#'�0#Q��&gt;�L��/@����\;</w:t>
        <w:br/>
        <w:t>[�#�7�#���\�qQ#2���#\Òq�#U�#�</w:t>
      </w:r>
      <w:r>
        <w:rPr>
          <w:rtl w:val="true"/>
        </w:rPr>
        <w:t>ޘ</w:t>
      </w:r>
      <w:r>
        <w:rPr/>
        <w:t>S�#�{�9�#:y�-r�#��]71u`�{#.�1�#�|��S�#q�qt-#+a���x#g]7#�.�7qi���l#Ɏ7�,gn�I~��R�Kg���pY��T��#�~w��#�</w:t>
      </w:r>
      <w:r>
        <w:rPr>
          <w:rtl w:val="true"/>
        </w:rPr>
        <w:t>ق</w:t>
      </w:r>
      <w:r>
        <w:rPr/>
        <w:t>�</w:t>
      </w:r>
      <w:r>
        <w:rPr/>
        <w:t>;�&lt;�{�l����U��D#&lt;ǘ#T�#{Y�_x�#e���</w:t>
      </w:r>
    </w:p>
    <w:p>
      <w:pPr>
        <w:pStyle w:val="PreformattedText"/>
        <w:bidi w:val="0"/>
        <w:jc w:val="left"/>
        <w:rPr/>
      </w:pPr>
      <w:r>
        <w:rPr/>
        <w:t>T#�Y6�gr�`�qH�E�����#��:=�##�O�zT�T^E�n��V\h��\��)N/��#�##A���=AW�#Ya��i��&lt;�#d]#W#�����w|N&gt;��1sJ�=dy/#�I\C#^�|I�ZƑ��1�`t�F�#��#,J���#�#8�)�$|-</w:t>
      </w:r>
      <w:r>
        <w:rPr>
          <w:rtl w:val="true"/>
        </w:rPr>
        <w:t>׼</w:t>
      </w:r>
      <w:r>
        <w:rPr/>
        <w:t>|�yS4�#�p��k%\� R�4��#Λ{#l#a��v���#�;�RQ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Z��</w:t>
      </w:r>
      <w:r>
        <w:rPr/>
        <w:t>ִ���</w:t>
      </w:r>
      <w:r>
        <w:rPr/>
        <w:t>C��n�#2��|L*PU�Y5\*l���:cJ��#�ve�##��#,�#��}(n#�q(��#�}&gt;�#w|�=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�(�6#</w:t>
      </w:r>
      <w:r>
        <w:rPr/>
        <w:t>؏��</w:t>
      </w:r>
      <w:r>
        <w:rPr/>
        <w:t>0è�#}`?F^�{l#37�]�P��*��#8��m����#���W����������?���o��v7$#��L�a@+��t `$Z0��"3.�|#bWI7�J�H� �#��՘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b</w:t>
      </w:r>
      <w:r>
        <w:rPr/>
        <w:t>ؓ</w:t>
      </w:r>
      <w:r>
        <w:rPr/>
        <w:t>7?#�J�*&lt;#'#�$KZ��4#�*�#��}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%;�L��#"M��C�K�4+Gr���c�#�Y�</w:t>
      </w:r>
      <w:r>
        <w:rPr/>
        <w:t>ۨ</w:t>
      </w:r>
      <w:r>
        <w:rPr/>
        <w:t>i�B�#�~�}"��'�s��m#�W#�`�#�4�SX��S&amp;�r�����</w:t>
      </w:r>
      <w:r>
        <w:rPr/>
        <w:t>쌺</w:t>
      </w:r>
      <w:r>
        <w:rPr/>
        <w:t>'�[⌮Ӯ,P�@;/�</w:t>
      </w:r>
      <w:r>
        <w:rPr/>
        <w:t>݀�</w:t>
      </w:r>
      <w:r>
        <w:rPr/>
        <w:t>##��c�m#�t{2����1'#�ʮ#��K��#eL��#�%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bU����:�p\We�K#l�</w:t>
      </w:r>
      <w:r>
        <w:rPr/>
        <w:t>휩</w:t>
      </w:r>
      <w:r>
        <w:rPr/>
        <w:t>Lk��{�o��=#�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�#?l�#�#N�_��g4�p�jdeH��/�#��ѻaFΛ�#��E�=S.�#8#��</w:t>
        <w:br/>
        <w:t>Q�#��PRQ�-��\���#|�(#��_�d�*/)���W���</w:t>
      </w:r>
      <w:r>
        <w:rPr/>
        <w:t>ܱ���</w:t>
      </w:r>
      <w:r>
        <w:rPr/>
        <w:t>qV#�27�;�~rg��!#w���v�#lv���T#��N��ę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��f��̼�U#��I�e�����#S&lt;l?��(�#O;te$�#aW�g��-�%�3#�ʟ�.����#�f����;�� u</w:t>
      </w:r>
      <w:r>
        <w:rPr/>
        <w:t>٬</w:t>
      </w:r>
      <w:r>
        <w:rPr>
          <w:rtl w:val="true"/>
        </w:rPr>
        <w:t>ށ</w:t>
      </w:r>
      <w:r>
        <w:rPr/>
        <w:t>�</w:t>
      </w:r>
      <w:r>
        <w:rPr/>
        <w:t>:��&gt;��}�#sc#�@�,x�H.�R(�5�#�_���U~W�R J#ĶH�7Y�K�#/y�*�Nx��C�s�� L��T,�i ������v��WuC��9�Xs+�</w:t>
        <w:br/>
        <w:t>�N�[�0aQx�(Z���Pu#�Б1��#�#�&lt;#h�</w:t>
        <w:br/>
        <w:t>��</w:t>
      </w:r>
      <w:r>
        <w:rPr>
          <w:rtl w:val="true"/>
        </w:rPr>
        <w:t>ށ</w:t>
      </w:r>
      <w:r>
        <w:rPr/>
        <w:t>�</w:t>
      </w:r>
      <w:r>
        <w:rPr/>
        <w:t>#�c�UZ�?�R�&amp;~)�#���w}�s$n#�i8;P��"�3#!zF���A:1�N!��6��c�̺�</w:t>
        <w:br/>
        <w:t>#��g���#�:��#)�{��Q�$����`(�;rtXf�z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q#��3�4#Ւ��#C���it��#</w:t>
      </w:r>
      <w:r>
        <w:rPr>
          <w:rtl w:val="true"/>
        </w:rPr>
        <w:t>ܐ</w:t>
      </w:r>
      <w:r>
        <w:rPr/>
        <w:t>�</w:t>
      </w:r>
      <w:r>
        <w:rPr/>
        <w:t>S]t��3%�#5�#��&lt;�#%.i)�H�I��0C�ɑ�Q�</w:t>
        <w:br/>
        <w:t>9�"cø2</w:t>
        <w:tab/>
        <w:t>W�Ϣ:,�;���3��_*</w:t>
      </w:r>
    </w:p>
    <w:p>
      <w:pPr>
        <w:pStyle w:val="PreformattedText"/>
        <w:bidi w:val="0"/>
        <w:jc w:val="left"/>
        <w:rPr/>
      </w:pPr>
      <w:r>
        <w:rPr/>
        <w:t>խD�Z@H�h��#w</w:t>
        <w:br/>
        <w:t>\.h�⍼/x�&gt;=�}�##��#����`D4�j��x45c��#[�ћ5I�U[�ˆ.�#�|��#�{Hg��NgƎ�n#</w:t>
        <w:tab/>
        <w:t>M#��+��#.�f����_:3Z�</w:t>
        <w:tab/>
        <w:t>J;s�X7�#S�#sd��#�2#�J6#th(���|�Y������b�##6(.Mq�#�#�de��x��r@���#�Θ���Y�G</w:t>
      </w:r>
      <w:r>
        <w:rPr>
          <w:rtl w:val="true"/>
        </w:rPr>
        <w:t>ݸ</w:t>
      </w:r>
      <w:r>
        <w:rPr/>
        <w:t>��</w:t>
      </w:r>
      <w:r>
        <w:rPr/>
        <w:t>iBйS�%�Tf�l</w:t>
      </w:r>
      <w:r>
        <w:rPr/>
        <w:t>ֳ</w:t>
      </w:r>
      <w:r>
        <w:rPr/>
        <w:t>c��o��бgy"�#8�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̠��#F��`�:ĥ7˰�:������p�F</w:t>
      </w:r>
      <w:r>
        <w:rPr/>
        <w:t>뙝</w:t>
      </w:r>
      <w:r>
        <w:rPr/>
        <w:t>њg�J�*��#�#�h�:##C#@H�_xY���</w:t>
        <w:br/>
        <w:t>°O�'�+U�#����#2��͎���N��Q���3hfC�|#ψ#�l!##�#�fN����#�T�cB����?KT��QS#C#�#�Zf�P�!�'#{��Ӝ#��'#-Q�^fʳ32+#�#KDx� #&lt;�3�9�##xsQ#ho�`</w:t>
      </w:r>
      <w:r>
        <w:rPr/>
        <w:t>ְ�</w:t>
      </w:r>
      <w:r>
        <w:rPr/>
        <w:t>j�����N�0�on#0k.�r�d�#ʍ��X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"�P^��#�?�#����'+�X�p�:�#!�Dy�td���L��#�FS�� �LEA�##�R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��q�С��/T&amp;+#|���h��s��Mq�W�&amp;#ա#.�NBy��y���u�#~�r�#���xV#@����P:</w:t>
        <w:tab/>
      </w:r>
      <w:r>
        <w:rPr/>
        <w:t>汓</w:t>
      </w:r>
      <w:r>
        <w:rPr/>
        <w:t>`###H#�]�m�a#�#�l[�PH�q�&lt;t%#9QY~P�p~T���i�;�)=E�{�w���u&gt;x�Q+&amp;��/^��#:+O��0�a�g�gF�##��s�</w:t>
      </w:r>
      <w:r>
        <w:rPr/>
        <w:t>֖</w:t>
      </w:r>
      <w:r>
        <w:rPr/>
        <w:t>1���</w:t>
        <w:tab/>
        <w:t>d�q��X�#I;��&lt;����#�n���0]�*_]��##��-�(#!�h#r|�#��'H'�</w:t>
      </w:r>
      <w:r>
        <w:rPr>
          <w:rtl w:val="true"/>
        </w:rPr>
        <w:t>׾</w:t>
      </w:r>
      <w:r>
        <w:rPr/>
        <w:t>����</w:t>
      </w:r>
      <w:r>
        <w:rPr/>
        <w:t>#�r�s�6##�ğ�;��#�</w:t>
      </w:r>
      <w:r>
        <w:rPr>
          <w:rtl w:val="true"/>
        </w:rPr>
        <w:t>׏</w:t>
      </w:r>
      <w:r>
        <w:rPr/>
        <w:t>#�}�#�#�*A��d�#�i,#cb�wP�?Ɓ���a����7�����v�l#.�f�#c``�o��ǿ������w|��#}����#�j�D0��;�+����#����??�3G,v��P�</w:t>
        <w:br/>
        <w:t>2#ǥb#�#���/��8��k�#��[��3+#��#&lt;,���ŏ##&lt;�1U1����'���'.Ú�_&lt;5�#&lt;#J�#��#�#]#�#�y�5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�͡</w:t>
      </w:r>
      <w:r>
        <w:rPr/>
        <w:t>5#����&gt;�EG+##W��#-r�#'c1�YO�+#���/������8,]C�:��K���#c,#�E�X�#������B~�O4��Zt��&amp;�4=4(6�4��#4�5#�a��#F���l�� ��0©��##9'�w�#���Z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</w:t>
        <w:tab/>
        <w:t>#�n#&gt;S��#�#S</w:t>
      </w:r>
      <w:r>
        <w:rPr/>
        <w:t>𭲒</w:t>
      </w:r>
      <w:r>
        <w:rPr/>
        <w:t>%cX#,h�|�ǑY�0#�yAM��e��</w:t>
        <w:br/>
        <w:t>����# �#��+Z#�s�#q�#F#R�*\#����|i��</w:t>
      </w:r>
    </w:p>
    <w:p>
      <w:pPr>
        <w:pStyle w:val="PreformattedText"/>
        <w:bidi w:val="0"/>
        <w:jc w:val="left"/>
        <w:rPr/>
      </w:pPr>
      <w:r>
        <w:rPr/>
        <w:t>##jb�</w:t>
        <w:tab/>
        <w:t>?�b�_9s:fW%��oU'�#3��#��`#�#̹�4[����4�5U�#2�?�)c��$�#M$��#]T�&amp;�Wh��r���Z�,G�Q��uwFc$#�Ԃ</w:t>
      </w:r>
      <w:r>
        <w:rPr/>
        <w:t>݊�</w:t>
      </w:r>
      <w:r>
        <w:rPr/>
        <w:t>6#r#~E%#</w:t>
      </w:r>
      <w:r>
        <w:rPr/>
        <w:t>歱�</w:t>
      </w:r>
      <w:r>
        <w:rPr/>
        <w:t>s;#u#�yP1#vǅ��B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4+�t�M�$3��id��Ȫ�U�#ciJ�%[���AT�7</w:t>
      </w:r>
      <w:r>
        <w:rPr/>
        <w:t>蜘�</w:t>
      </w:r>
      <w:r>
        <w:rPr/>
        <w:t>a�:T��� ]��</w:t>
      </w:r>
      <w:r>
        <w:rPr/>
        <w:t>ׂ�</w:t>
      </w:r>
      <w:r>
        <w:rPr/>
        <w:t>$���'�T�&amp;!#�lvв:�5�</w:t>
      </w:r>
      <w:r>
        <w:rPr>
          <w:rtl w:val="true"/>
        </w:rPr>
        <w:t>ש</w:t>
      </w:r>
      <w:r>
        <w:rPr/>
        <w:t>�</w:t>
      </w:r>
      <w:r>
        <w:rPr/>
        <w:t>Ɲ��a9#�=44�tN#/�</w:t>
      </w:r>
      <w:r>
        <w:rPr/>
        <w:t>튒</w:t>
      </w:r>
      <w:r>
        <w:rPr/>
        <w:t>LҲWNu#����0�1�����J�y=�kϏ����f��###`CnHy_�B���#��Q���y�\���҃���7��3</w:t>
      </w:r>
      <w:r>
        <w:rPr>
          <w:rtl w:val="true"/>
        </w:rPr>
        <w:t>ܥ��</w:t>
      </w:r>
      <w:r>
        <w:rPr/>
        <w:t>7</w:t>
      </w:r>
      <w:r>
        <w:rPr/>
        <w:t>R�W#`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¹#�H+�&amp;^#(#�D��pJ]�#�</w:t>
      </w:r>
      <w:r>
        <w:rPr>
          <w:rtl w:val="true"/>
        </w:rPr>
        <w:t>܌</w:t>
      </w:r>
      <w:r>
        <w:rPr/>
        <w:t>^S��Թ�jF�-��#&lt;��u��,9RCk#�KUf�K�¨�Fn��!�8)�##2��#��{#}�C�΂#g#�V)�&lt;�##:1Z� ��&lt;%�D�7�G�Q�*f#i�;�O#��:j��+��#/##k�#��^L��#�_#!�*�)�J�L~����#B�</w:t>
        <w:tab/>
        <w:t>�###t^xi!τ��</w:t>
        <w:tab/>
        <w:t>//�4���t�oh}�##=�L��"�;�,p�0�#�#��[�p`</w:t>
      </w:r>
      <w:r>
        <w:rPr/>
        <w:t>ؙ</w:t>
      </w:r>
      <w:r>
        <w:rPr/>
        <w:t>o?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x���</w:t>
      </w:r>
      <w:r>
        <w:rPr>
          <w:rtl w:val="true"/>
        </w:rPr>
        <w:t>ܡ</w:t>
      </w:r>
      <w:r>
        <w:rPr/>
        <w:t>��</w:t>
      </w:r>
      <w:r>
        <w:rPr/>
        <w:t>#[��(�z��Բ8t��nӑ��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w||~��</w:t>
      </w:r>
      <w:r>
        <w:rPr>
          <w:rtl w:val="true"/>
        </w:rPr>
        <w:t>ؽ</w:t>
      </w:r>
      <w:r>
        <w:rPr/>
        <w:t>�����</w:t>
      </w:r>
      <w:r>
        <w:rPr/>
        <w:t>.~~Y���)</w:t>
      </w:r>
      <w:r>
        <w:rPr/>
        <w:t>݃���</w:t>
      </w:r>
      <w:r>
        <w:rPr/>
        <w:t>`#^�`�#Yv�&gt;&amp;n������cǏ��]q;:�!�g9s���D��#�SU��&amp;����#o#pi��#Ё�-�a�##lp#���U�^csbLo�&lt;-��P/#-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n���m��r}#�;��##+7��4c`*#�#�a�xL9n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"#�;�l�ga����#��##[s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1�����|�*�˓#�'�~��V:f̤��(�T�%��y�lb=#���` #�&gt;��##�?1��&lt;ԛa��R0ç5�c�#m#�H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S�i1� #(##7##�#���</w:t>
      </w:r>
      <w:r>
        <w:rPr>
          <w:rtl w:val="true"/>
        </w:rPr>
        <w:t>ئ</w:t>
      </w:r>
      <w:r>
        <w:rPr/>
        <w:t>�</w:t>
      </w:r>
      <w:r>
        <w:rPr/>
        <w:t>h�%##�^</w:t>
      </w:r>
      <w:r>
        <w:rPr/>
        <w:t>ꊑ�</w:t>
      </w:r>
      <w:r>
        <w:rPr/>
        <w:t>=�x�4#�#24d�#CL��#,9E���l</w:t>
      </w:r>
      <w:r>
        <w:rPr/>
        <w:t>ㅈ</w:t>
      </w:r>
      <w:r>
        <w:rPr/>
        <w:t>" (y#�!</w:t>
      </w:r>
      <w:r>
        <w:rPr/>
        <w:t>颚</w:t>
      </w:r>
      <w:r>
        <w:rPr/>
        <w:t>E��1##��#:�#�ђ#[�c86~�#!*</w:t>
      </w:r>
      <w:r>
        <w:rPr/>
        <w:t>㯽</w:t>
      </w:r>
      <w:r>
        <w:rPr/>
        <w:t>"�#�.#�R&lt;�</w:t>
      </w:r>
      <w:r>
        <w:rPr>
          <w:rtl w:val="true"/>
        </w:rPr>
        <w:t>ޙ</w:t>
      </w:r>
      <w:r>
        <w:rPr/>
        <w:t>z%R7l�?�`t��q��:��(=e&amp;S�#R�S��E�&lt;��U</w:t>
        <w:tab/>
        <w:t>:��ƀ,�## a�2&lt;m��t�##��%�$Ǭ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&lt;���T��#:��#���G#X3�r��y�ͤ�j6�#�- 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q]�$�`*�:�#l+T�}A&gt;��γ�</w:t>
      </w:r>
    </w:p>
    <w:p>
      <w:pPr>
        <w:pStyle w:val="PreformattedText"/>
        <w:bidi w:val="0"/>
        <w:jc w:val="left"/>
        <w:rPr/>
      </w:pPr>
      <w:r>
        <w:rPr/>
        <w:t>"d��3</w:t>
      </w:r>
    </w:p>
    <w:p>
      <w:pPr>
        <w:pStyle w:val="PreformattedText"/>
        <w:bidi w:val="0"/>
        <w:jc w:val="left"/>
        <w:rPr/>
      </w:pPr>
      <w:r>
        <w:rPr/>
        <w:t>a���E�E�bɤP~���</w:t>
        <w:br/>
        <w:t>�#�S##�</w:t>
      </w:r>
    </w:p>
    <w:p>
      <w:pPr>
        <w:pStyle w:val="PreformattedText"/>
        <w:bidi w:val="0"/>
        <w:jc w:val="left"/>
        <w:rPr/>
      </w:pPr>
      <w:r>
        <w:rPr/>
        <w:t>x##�#aqhL�#i4R�0pA</w:t>
      </w:r>
      <w:r>
        <w:rPr/>
        <w:t>뽂</w:t>
      </w:r>
      <w:r>
        <w:rPr/>
        <w:t>[&lt;���#J�3���#6(�Z���QQ��A�</w:t>
      </w:r>
      <w:r>
        <w:rPr>
          <w:rtl w:val="true"/>
        </w:rPr>
        <w:t>ܯ</w:t>
      </w:r>
      <w:r>
        <w:rPr/>
        <w:t>!#�~�, H#����#��-�#0#��## #IDAT�@���:�Ol���i�ΚV�0Y��#�Y]&lt;�=��Lp��nY7[��]�2�t@&lt;�C���ď�ğ�#��'�����#?�##5el</w:t>
        <w:br/>
        <w:t>�d�g#���#s��;�8�y���v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�#��#o�G�#8��#��#���_��#����?��#��nF��Ȩ�|</w:t>
      </w:r>
      <w:r>
        <w:rPr/>
        <w:t>ޫ</w:t>
      </w:r>
      <w:r>
        <w:rPr/>
        <w:t>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g</w:t>
      </w:r>
      <w:r>
        <w:rPr>
          <w:rtl w:val="true"/>
        </w:rPr>
        <w:t>܌</w:t>
      </w:r>
      <w:r>
        <w:rPr/>
        <w:t>��ꚲ</w:t>
      </w:r>
      <w:r>
        <w:rPr/>
        <w:t>z2r��L�</w:t>
      </w:r>
    </w:p>
    <w:p>
      <w:pPr>
        <w:pStyle w:val="PreformattedText"/>
        <w:bidi w:val="0"/>
        <w:jc w:val="left"/>
        <w:rPr/>
      </w:pPr>
      <w:r>
        <w:rPr/>
        <w:t>h*ŧ��?���3M��G':sj�</w:t>
      </w:r>
      <w:r>
        <w:rPr>
          <w:rtl w:val="true"/>
        </w:rPr>
        <w:t>߾��</w:t>
      </w:r>
      <w:r>
        <w:rPr/>
        <w:t>2</w:t>
      </w:r>
      <w:r>
        <w:rPr/>
        <w:t>@��� �#c���#~�74��#loov p�#��sZ##:94i�j�#��L/�l��S#}3�\:3�t##����#�Z'Q#�$^j</w:t>
        <w:br/>
        <w:t>}�#�h�#�x##n�&amp;#�`�T�CbD�-����3�l5j#S!�"��g_K#f�~#ι#�Ru�I8"�##=�##ѝǲ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H#�#&gt;��!1#Ņ��#K��7�</w:t>
        <w:br/>
        <w:t>�"#�6h�*##�##W�3��a</w:t>
      </w:r>
      <w:r>
        <w:rPr>
          <w:rtl w:val="true"/>
        </w:rPr>
        <w:t>؟</w:t>
      </w:r>
      <w:r>
        <w:rPr/>
        <w:t>!Xv�_</w:t>
        <w:br/>
        <w:t xml:space="preserve">b6�##�� </w:t>
      </w:r>
      <w:r>
        <w:rPr>
          <w:rtl w:val="true"/>
        </w:rPr>
        <w:t>ۮ</w:t>
      </w:r>
      <w:r>
        <w:rPr/>
        <w:t>ҹ�R#�f��'�^��#�Eѧ,QM�9�6@���#eW�#�&lt;�_ye|V/-Q��w�cUkX7�#�=w�5��t#V#/#~#��0e�:�</w:t>
        <w:br/>
        <w:t>��w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,�#p#t.#,j�Aļ##i_���*#(��Q�T�p\��k�#T#�E��6�</w:t>
        <w:tab/>
        <w:t>q�=#��#�#M����N%#v#sbx��#��,%�ʃD�2�#�_�4�#=(�60b�D��"��*u=W�b�t###�_</w:t>
      </w:r>
      <w:r>
        <w:rPr>
          <w:rtl w:val="true"/>
        </w:rPr>
        <w:t>ڬ</w:t>
      </w:r>
      <w:r>
        <w:rPr/>
        <w:t>vq##U�ń�#*h=#�&lt;�R��=y�#]���</w:t>
      </w:r>
      <w:r>
        <w:rPr/>
        <w:t>ׅ</w:t>
      </w:r>
      <w:r>
        <w:rPr/>
        <w:t>J#\��]��B�e#���:�T#�rfd&amp;ՑQԼ�</w:t>
      </w:r>
      <w:r>
        <w:rPr>
          <w:rtl w:val="true"/>
        </w:rPr>
        <w:t>פ�</w:t>
      </w:r>
      <w:r>
        <w:rPr/>
        <w:t>8</w:t>
      </w:r>
      <w:r>
        <w:rPr/>
        <w:t>^�#��c�ႽR&gt;�,cVǇ#�~�ȒIy�#i��Ӥ�#Z��%U�FҴ�eg�L�i#*�Gk:0�</w:t>
      </w:r>
    </w:p>
    <w:p>
      <w:pPr>
        <w:pStyle w:val="PreformattedText"/>
        <w:bidi w:val="0"/>
        <w:jc w:val="left"/>
        <w:rPr/>
      </w:pPr>
      <w:r>
        <w:rPr/>
        <w:t>{e�)�#���Ù�#�q�#!s�#j�#ehB:)O�I#�M#ɵJ!����#8</w:t>
      </w:r>
      <w:r>
        <w:rPr/>
        <w:t>ٝ�</w:t>
      </w:r>
      <w:r>
        <w:rPr/>
        <w:t>k�M##`)�Ĳ{,##ӥCC�d*�#�[`��nE/!Ab)9&amp;�Q�.!/��D[�"�</w:t>
      </w:r>
      <w:r>
        <w:rPr>
          <w:rtl w:val="true"/>
        </w:rPr>
        <w:t>د</w:t>
      </w:r>
      <w:r>
        <w:rPr/>
        <w:t>��</w:t>
      </w:r>
      <w:r>
        <w:rPr/>
        <w:t>А�Y I��#S�WF#�sA�gE��#�</w:t>
      </w:r>
    </w:p>
    <w:p>
      <w:pPr>
        <w:pStyle w:val="PreformattedText"/>
        <w:bidi w:val="0"/>
        <w:jc w:val="left"/>
        <w:rPr/>
      </w:pPr>
      <w:r>
        <w:rPr/>
        <w:t>#�#�}Q�`����^�5��#���#�v#�{��sP�#o��,�#X��'#�#�����J}�b%�4#��N##���(-4��n|#+�#Y,��f�wg���1Y�|��րn:��#�#�mN�v�&lt;�ⱗ�K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�[�s��%�C��{�#�y�Ὣ#��tfe�`##�a��&gt;?o��YV�T�ԷL��</w:t>
      </w:r>
      <w:r>
        <w:rPr>
          <w:rtl w:val="true"/>
        </w:rPr>
        <w:t>ח</w:t>
      </w:r>
      <w:r>
        <w:rPr/>
        <w:t>��</w:t>
      </w:r>
      <w:r>
        <w:rPr/>
        <w:t>s_�pnp�C�#x�`x��pG�P</w:t>
      </w:r>
    </w:p>
    <w:p>
      <w:pPr>
        <w:pStyle w:val="PreformattedText"/>
        <w:bidi w:val="0"/>
        <w:jc w:val="left"/>
        <w:rPr/>
      </w:pPr>
      <w:r>
        <w:rPr/>
        <w:t>g������##���&gt;#�</w:t>
      </w:r>
      <w:r>
        <w:rPr/>
        <w:t>ٰ</w:t>
      </w:r>
      <w:r>
        <w:rPr/>
        <w:t>O�p���G��H��#S�%��&lt;#�m�</w:t>
      </w:r>
      <w:r>
        <w:rPr/>
        <w:t>祛</w:t>
      </w:r>
      <w:r>
        <w:rPr/>
        <w:t>3#�e��</w:t>
      </w:r>
    </w:p>
    <w:p>
      <w:pPr>
        <w:pStyle w:val="PreformattedText"/>
        <w:bidi w:val="0"/>
        <w:jc w:val="left"/>
        <w:rPr/>
      </w:pPr>
      <w:r>
        <w:rPr/>
        <w:t>ǳ�ͯ��#C#���1gƘ��#6�(�#��2j7.:##�#OQ�t�~�v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;�ieY���Rv���":K</w:t>
      </w:r>
      <w:r>
        <w:rPr>
          <w:rtl w:val="true"/>
        </w:rPr>
        <w:t>ݐ</w:t>
      </w:r>
      <w:r>
        <w:rPr/>
        <w:t>f�h#ǣ�X�#�q�##�Ơ#�ʟq��G4�bR_##��i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aU�#�#*�'#d��%#�##""��,�CeV`�6' V��##��1�3�z���3\[���#�:�jeՅ�#�!��̉�Šm�Э����gcБ�#˓s�A���#��,��f�͛X�L1ԍ�` d�ʘ�Ȳ��t8#����CGF#��#�#��&amp;�.q�;iP\��+�kx"������/��#��#��2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h�/)���q�!:��l#C����#�u��ӑ�Y#��j�/`"2��C�k�9�2;��x���#,���w��I</w:t>
        <w:tab/>
        <w:t>?�(��X�L5u��:.</w:t>
      </w:r>
      <w:r>
        <w:rPr>
          <w:rtl w:val="true"/>
        </w:rPr>
        <w:t>ڔ</w:t>
      </w:r>
      <w:r>
        <w:rPr/>
        <w:t>Ȉ�g�z3Yk�W#��,�##PG�Ŝ\~T}��̠?�6�$�U�%�l�#�3mL��#PM�9��#���!�#E7#2�#����˭ y &lt;�G�&lt;�#�</w:t>
      </w:r>
      <w:r>
        <w:rPr/>
        <w:t>ٗ</w:t>
      </w:r>
      <w:r>
        <w:rPr/>
        <w:t>EV2��&amp;�#8#</w:t>
        <w:br/>
        <w:t>6=a]��#McG��Pd|�#5R̗S�#ѡ��z���h�'�&amp;�q##�O�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`b�8�Pq�#��1�##�41#{��#��ri��C�;2�!#</w:t>
        <w:br/>
        <w:t>K�=ͥґ�ʦ4L�#�+%C�)�}#�����#�&gt;#���o�����&gt;p?���xy� �{'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L��yx�##%��##��.#looЇ���#�O��?�#�Ͽ�#��'~|����#L�QG�|u��Xy`�#jF</w:t>
        <w:br/>
        <w:t>�r�]�#��#��N���#r~es_cTM��=�&lt;�;�#3E�@��##�|v#��#g�$��U��&gt;�#dG�vF</w:t>
      </w:r>
      <w:r>
        <w:rPr>
          <w:rtl w:val="true"/>
        </w:rPr>
        <w:t>ۏ</w:t>
      </w:r>
      <w:r>
        <w:rPr/>
        <w:t>�</w:t>
      </w:r>
      <w:r>
        <w:rPr/>
        <w:t>#?~�^�q�o�|ik#p��&gt;#�r*#t=�#�T�)���8&lt;�#�&amp;~|&gt;����#�ǎ�8p��k�#�������w��#$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)��"!�523��x:#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1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TP#xy#�#���@�k(h#�,#</w:t>
        <w:br/>
        <w:t>";8#�0�́��J� L"�"E��7Tb#DO��#:�`�� �G]s�m�</w:t>
      </w:r>
    </w:p>
    <w:p>
      <w:pPr>
        <w:pStyle w:val="PreformattedText"/>
        <w:bidi w:val="0"/>
        <w:jc w:val="left"/>
        <w:rPr/>
      </w:pPr>
      <w:r>
        <w:rPr/>
        <w:t>#�{�#7���###.�C�%#���%W#B��h�}}��c�#�j\��*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@#�</w:t>
        <w:tab/>
        <w:t>;#4�#%quU��hWi7��(Ʌ�^BE��</w:t>
      </w:r>
    </w:p>
    <w:p>
      <w:pPr>
        <w:pStyle w:val="PreformattedText"/>
        <w:bidi w:val="0"/>
        <w:jc w:val="left"/>
        <w:rPr/>
      </w:pPr>
      <w:r>
        <w:rPr/>
        <w:t>\�##D�gd+��#4��Ky�����#Z#ǂ�X����~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ۙ</w:t>
      </w:r>
      <w:r>
        <w:rPr/>
        <w:t>4#bi#���"��q�</w:t>
      </w:r>
    </w:p>
    <w:p>
      <w:pPr>
        <w:pStyle w:val="PreformattedText"/>
        <w:bidi w:val="0"/>
        <w:jc w:val="left"/>
        <w:rPr/>
      </w:pPr>
      <w:r>
        <w:rPr/>
        <w:t>W#�7��##�##�(5�'�p��^2�#Dm�HX��5/MDgX�3��"�b]#0+�w\{�E</w:t>
      </w:r>
      <w:r>
        <w:rPr>
          <w:rtl w:val="true"/>
        </w:rPr>
        <w:t>ܙ</w:t>
      </w:r>
      <w:r>
        <w:rPr/>
        <w:t>Qp����1�yĝ�#s#k�###���.:YŻD��=8F�{A���</w:t>
      </w:r>
      <w:r>
        <w:rPr/>
        <w:t>뫾��</w:t>
      </w:r>
      <w:r>
        <w:rPr/>
        <w:t>#�S�z�񤲗��|Ɓ�_�3�#x##�m[d#�gg0��#��;�Y2�5�̿_������+ ���N#�</w:t>
      </w:r>
      <w:r>
        <w:rPr>
          <w:rtl w:val="true"/>
        </w:rPr>
        <w:t>ߛ</w:t>
      </w:r>
      <w:r>
        <w:rPr/>
        <w:t>kO#M�r:R�yq�'pyI����#4�_=d}[�/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E�pl�zXb�5�t�u{wG#��Kn$_O��V�b���ʝs</w:t>
      </w:r>
      <w:r>
        <w:rPr>
          <w:rtl w:val="true"/>
        </w:rPr>
        <w:t>ޒ</w:t>
      </w:r>
      <w:r>
        <w:rPr/>
        <w:t>�</w:t>
      </w:r>
      <w:r>
        <w:rPr/>
        <w:t>^�c#��R(�"eb�v����FI[p��#</w:t>
      </w:r>
      <w:r>
        <w:rPr/>
        <w:t>虙�</w:t>
      </w:r>
      <w:r>
        <w:rPr/>
        <w:t>#�%CS_&lt;#��&lt;#�##�$#�FI����N�#"��#�+�f�#iInR�&lt;�=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8�#��#��L�u�n��#��o���##</w:t>
      </w:r>
      <w:r>
        <w:rPr/>
        <w:t>앆</w:t>
      </w:r>
      <w:r>
        <w:rPr/>
        <w:t>##��U�H#�2���J���)�c.O��B�˺#)��O#</w:t>
      </w:r>
      <w:r>
        <w:rPr>
          <w:rtl w:val="true"/>
        </w:rPr>
        <w:t>ܦ</w:t>
      </w:r>
      <w:r>
        <w:rPr/>
        <w:t>#{</w:t>
      </w:r>
      <w:r>
        <w:rPr/>
        <w:t>5</w:t>
      </w:r>
      <w:r>
        <w:rPr/>
        <w:t>�e</w:t>
      </w:r>
      <w:r>
        <w:rPr>
          <w:rtl w:val="true"/>
        </w:rPr>
        <w:t>ݦ</w:t>
      </w:r>
      <w:r>
        <w:rPr/>
        <w:t>5</w:t>
      </w:r>
      <w:r>
        <w:rPr/>
        <w:t>+cV�F�9#��I'UsGb�#fe4���?f��Š��Z�o�T�q(n�ed��ǡ�#��V23J����P�#}���t�B�#�9#;3An#|�#��1#��,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��#p</w:t>
        <w:tab/>
        <w:t>��Å��uLI#�T��</w:t>
      </w:r>
      <w:r>
        <w:rPr/>
        <w:t>㘞�</w:t>
      </w:r>
      <w:r>
        <w:rPr/>
        <w:t>1�O|#��a=(#�KM��=+�r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ed�_#�.š�#�v�#�#r_#</w:t>
        <w:br/>
        <w:t>nD&amp;+##,</w:t>
      </w:r>
      <w:r>
        <w:rPr>
          <w:rtl w:val="true"/>
        </w:rPr>
        <w:t>ߣ</w:t>
      </w:r>
      <w:r>
        <w:rPr/>
        <w:t>�</w:t>
      </w:r>
      <w:r>
        <w:rPr/>
        <w:t>s�ggH&gt;#-����&lt;:#�o</w:t>
      </w:r>
      <w:r>
        <w:rPr>
          <w:rtl w:val="true"/>
        </w:rPr>
        <w:t>خ</w:t>
      </w:r>
      <w:r>
        <w:rPr/>
        <w:t>o#}��</w:t>
      </w:r>
    </w:p>
    <w:p>
      <w:pPr>
        <w:pStyle w:val="PreformattedText"/>
        <w:bidi w:val="0"/>
        <w:jc w:val="left"/>
        <w:rPr/>
      </w:pPr>
      <w:r>
        <w:rPr/>
        <w:t>cl#�gf#�'�TI�XM�&amp;���[0���m}Z�j:��#���#�;?#4���D���y#LC&gt;�#՛��#Q#����O#��'��#~�RZ��e�(�c��</w:t>
      </w:r>
      <w:r>
        <w:rPr/>
        <w:t>֘���</w:t>
      </w:r>
      <w:r>
        <w:rPr/>
        <w:t>#̚#$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!l2#�G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Q�#��e##/�X�#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U#��H##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ަ</w:t>
      </w:r>
      <w:r>
        <w:rPr/>
        <w:t>;+�g���ʥ�`��J�S�D��%#]�S��</w:t>
      </w:r>
      <w:r>
        <w:rPr/>
        <w:t>扯�</w:t>
      </w:r>
      <w:r>
        <w:rPr/>
        <w:t>##���)w��J^ù�^I&lt;</w:t>
      </w:r>
      <w:r>
        <w:rPr/>
        <w:t>朌</w:t>
      </w:r>
      <w:r>
        <w:rPr/>
        <w:t>f�#�v�%b���#�V&amp;#�Agw#�-S�N�aTѓ�)Ǆ�{�g###n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�i�hm�##t0H�#�F+#�s��QB&amp;Ϗ�e��#1#��`\##\����ʓ�?���</w:t>
        <w:br/>
        <w:t>��$#[)s��~a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A���Kˁ��</w:t>
      </w:r>
      <w:r>
        <w:rPr>
          <w:rtl w:val="true"/>
        </w:rPr>
        <w:t>ܖ</w:t>
      </w:r>
      <w:r>
        <w:rPr/>
        <w:t>###`*�(�#���=�T&lt;#9�҅Ϊ�)pX�R��</w:t>
        <w:tab/>
        <w:t>/3'MLmh��Ō�z#�jy��#A�.##.�b##���ae�ș#S�^�b�P�ҫc�k@o-��E�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F*##��C���y�##�p�,</w:t>
      </w:r>
      <w:r>
        <w:rPr/>
        <w:t>٣</w:t>
      </w:r>
      <w:r>
        <w:rPr/>
        <w:t>###&lt;b#�ͳ3�;�1��w���#�#Ad�s��������#�P?�C�#A�8���:�Eи��\�#��SY#�c#VVF$��#�f7���8#|�x���#��#�}������'���a{OF$#^�H.�D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p&lt;���##cxZ�#�#�u�w��#_����~�#�}�#_�~ş��c�#4ˋ:�#�#��}�T���.Ǻ�"#L�#�A��Lf�#B#PF��$�</w:t>
        <w:tab/>
        <w:t>V&amp;��s�GkR�V�&amp;��#�"4#��+K�+�CYIŷ��e��X��#S��</w:t>
      </w:r>
      <w:r>
        <w:rPr>
          <w:rtl w:val="true"/>
        </w:rPr>
        <w:t>ﯖ�</w:t>
      </w:r>
      <w:r>
        <w:rPr>
          <w:rtl w:val="true"/>
        </w:rPr>
        <w:t>}�</w:t>
      </w:r>
      <w:r>
        <w:rPr>
          <w:rtl w:val="true"/>
        </w:rPr>
        <w:t>ݱ</w:t>
      </w:r>
      <w:r>
        <w:rPr>
          <w:rtl w:val="true"/>
        </w:rPr>
        <w:t>=#�^��#�#^</w:t>
      </w:r>
      <w:r>
        <w:rPr/>
        <w:t>1</w:t>
      </w:r>
      <w:r>
        <w:rPr/>
        <w:t>�ÕBy#��5#'o��#���j#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���;��</w:t>
      </w:r>
      <w:r>
        <w:rPr/>
        <w:t>ᯏ</w:t>
      </w:r>
      <w:r>
        <w:rPr/>
        <w:t>#~|~�����c#Y���uh�WR#�kS�h�Y�#�X#��b9KM��rnU�&gt;�A�3�##��ib</w:t>
      </w:r>
      <w:r>
        <w:rPr>
          <w:rtl w:val="true"/>
        </w:rPr>
        <w:t>ߒ</w:t>
      </w:r>
      <w:r>
        <w:rPr/>
        <w:t>N3���#�&amp;#a�S5�K|�i��S*�</w:t>
      </w:r>
    </w:p>
    <w:p>
      <w:pPr>
        <w:pStyle w:val="PreformattedText"/>
        <w:bidi w:val="0"/>
        <w:jc w:val="left"/>
        <w:rPr/>
      </w:pPr>
      <w:r>
        <w:rPr/>
        <w:t>#���w�GS3�^u�</w:t>
      </w:r>
      <w:r>
        <w:rPr/>
        <w:t>謹</w:t>
      </w:r>
      <w:r>
        <w:rPr/>
        <w:t>:\9�#�&gt;'#�#@�p�@!Zd#���r�k3G���~#��,#er(D#jJQ#|/�#NF#E�</w:t>
        <w:tab/>
        <w:t>%�hw.G¤D�/�N*#����Ve�c&amp; ���0���I%�-B�#m#&lt;zΆ�1�;�</w:t>
      </w:r>
      <w:r>
        <w:rPr/>
        <w:t>瞍�</w:t>
      </w:r>
      <w:r>
        <w:rPr/>
        <w:t>ȟΏ�ru�4P�#h~</w:t>
      </w:r>
      <w:r>
        <w:rPr/>
        <w:t>߬��</w:t>
      </w:r>
      <w:r>
        <w:rPr/>
        <w:t>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#8V;#�F%^�#��;�c�0oY�:\+#:?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�nF�s#����#��</w:t>
        <w:br/>
        <w:t>��&amp;�h��</w:t>
      </w:r>
      <w:r>
        <w:rPr>
          <w:rtl w:val="true"/>
        </w:rPr>
        <w:t>ފ</w:t>
      </w:r>
      <w:r>
        <w:rPr/>
        <w:t>#F%#�@y�ȿc�&amp;���#��1#��#e/�</w:t>
      </w:r>
      <w:r>
        <w:rPr>
          <w:rtl w:val="true"/>
        </w:rPr>
        <w:t>ؠ</w:t>
      </w:r>
      <w:r>
        <w:rPr/>
        <w:t>Ӝ�f\ɦ�2#��</w:t>
      </w:r>
      <w:r>
        <w:rPr/>
        <w:t>즌�</w:t>
      </w:r>
      <w:r>
        <w:rPr/>
        <w:t>a</w:t>
        <w:tab/>
      </w:r>
    </w:p>
    <w:p>
      <w:pPr>
        <w:pStyle w:val="PreformattedText"/>
        <w:bidi w:val="0"/>
        <w:jc w:val="left"/>
        <w:rPr/>
      </w:pPr>
      <w:r>
        <w:rPr/>
        <w:t>M�T ##*�g��M,���;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޷</w:t>
      </w:r>
      <w:r>
        <w:rPr/>
        <w:t>#.��Ü#����&amp;m�SY#{#bD)���F#��#b�URV#�m}E)��{^�э�yOk^#Ba�8#��#��##YЁ&lt;�Ez~�i�i6��&gt;k##��4#RsxS�iX�#</w:t>
        <w:tab/>
        <w:t>#g�E80</w:t>
      </w:r>
      <w:r>
        <w:rPr/>
        <w:t>ܰ�</w:t>
      </w:r>
      <w:r>
        <w:rPr/>
        <w:t>N�##���</w:t>
      </w:r>
      <w:r>
        <w:rPr>
          <w:rtl w:val="true"/>
        </w:rPr>
        <w:t>؝ה</w:t>
      </w:r>
      <w:r>
        <w:rPr/>
        <w:t>���</w:t>
      </w:r>
      <w:r>
        <w:rPr/>
        <w:t xml:space="preserve">O��Y�#9h�#�@��Rd��AfC��P��u"$,�:#9q#6 �r��n|0uY(ei�#�w�n��##��#��̙:0�@,8�|5Ē�8#�#�����]+&gt;��^Y#�U,�0KcD\ ##E#fx#�#�Ǉ 4n��]'K�+���##� </w:t>
        <w:tab/>
        <w:t>#���-?e#��ˏ�Bå#�̣5�`#��,�d#q#��o���#0s$�ns#�o1ZM/�"�I�###���A��_B�λ��Q#�F�##����Ws�o�3###uO�|�7Y1��fb� _���Hdh(fɲ#�\A�#�r�l#�o@w���Z�k:+���;�"�#��c*�����#S��j�[�'/U{�.�.�`�</w:t>
      </w:r>
      <w:r>
        <w:rPr>
          <w:rtl w:val="true"/>
        </w:rPr>
        <w:t>܉</w:t>
      </w:r>
      <w:r>
        <w:rPr/>
        <w:t>�</w:t>
      </w:r>
      <w:r>
        <w:rPr/>
        <w:t>[f|�����:Bz9�����#����</w:t>
      </w:r>
      <w:r>
        <w:rPr/>
        <w:t>큏�</w:t>
      </w:r>
      <w:r>
        <w:rPr/>
        <w:t>#��;n�#�; z�D�2k&lt;&gt;���#,��;tLh��Tw�#�&lt;�1#�c��1��1̑1#wm�k�C#�6L�@)���#��&gt;q�����m×����N�����zm�\,CA�u�%n���80#φOG�5@�'�,�0 9O��5�s�.��K�# ��_�#}ØW�c�‴���u���z�#�#�t�0"��j�</w:t>
      </w:r>
    </w:p>
    <w:p>
      <w:pPr>
        <w:pStyle w:val="PreformattedText"/>
        <w:bidi w:val="0"/>
        <w:jc w:val="left"/>
        <w:rPr/>
      </w:pPr>
      <w:r>
        <w:rPr/>
        <w:t>5I-3�VRg#%��Q8</w:t>
        <w:tab/>
        <w:t>:����1�W˂P�O����LdRs��r&gt;#A��#��Y</w:t>
        <w:br/>
        <w:t>��`�J#Y�(�</w:t>
        <w:tab/>
        <w:t>�#�'�tT�%##</w:t>
      </w:r>
    </w:p>
    <w:p>
      <w:pPr>
        <w:pStyle w:val="PreformattedText"/>
        <w:bidi w:val="0"/>
        <w:jc w:val="left"/>
        <w:rPr/>
      </w:pPr>
      <w:r>
        <w:rPr/>
        <w:t>x�)�#K#</w:t>
      </w:r>
      <w:r>
        <w:rPr/>
        <w:t>٪�</w:t>
      </w:r>
      <w:r>
        <w:rPr/>
        <w:t>#QBl�+�2_�h�ՙ��3</w:t>
      </w:r>
      <w:r>
        <w:rPr/>
        <w:t>練�</w:t>
      </w:r>
      <w:r>
        <w:rPr/>
        <w:t>Ό��#l�!�p��</w:t>
      </w:r>
      <w:r>
        <w:rPr>
          <w:rtl w:val="true"/>
        </w:rPr>
        <w:t>ۮ</w:t>
      </w:r>
      <w:r>
        <w:rPr/>
        <w:t>s�]#�&gt;�#ռ#�#�C�P��p�?�="�##�p�s#M�F</w:t>
      </w:r>
      <w:r>
        <w:rPr/>
        <w:t>讔��</w:t>
      </w:r>
      <w:r>
        <w:rPr/>
        <w:t>#�,##��6�##�"�/ιq�т#U^��#JH�X</w:t>
        <w:tab/>
        <w:t>w1��C(y�$�33Ü^#@�Ζ#</w:t>
        <w:tab/>
        <w:t>��{ɧð�v:8_0����"3�#`5�X#�&gt;Rf�"#</w:t>
        <w:tab/>
        <w:t>A�#�zm�&lt;�M##ԟҌ�6#���&gt;�</w:t>
      </w:r>
      <w:r>
        <w:rPr/>
        <w:t>䴢�</w:t>
      </w:r>
      <w:r>
        <w:rPr/>
        <w:t>#�;�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&gt;�1U�#d��U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"#��Y��ϑ�#���#:s#$��o,�'�lZ���h��d</w:t>
      </w:r>
    </w:p>
    <w:p>
      <w:pPr>
        <w:pStyle w:val="PreformattedText"/>
        <w:bidi w:val="0"/>
        <w:jc w:val="left"/>
        <w:rPr/>
      </w:pPr>
      <w:r>
        <w:rPr/>
        <w:t>R|�M���V�&amp;#72['�'�#7�Ɗ�WRd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{�j�#,�#u�#6v�{jx</w:t>
      </w:r>
    </w:p>
    <w:p>
      <w:pPr>
        <w:pStyle w:val="PreformattedText"/>
        <w:bidi w:val="0"/>
        <w:jc w:val="left"/>
        <w:rPr/>
      </w:pPr>
      <w:r>
        <w:rPr/>
        <w:t>C0�9���#,���"˃�[��[�3##�#���w�̠B��q���s:�i�$4�3N��:2J��#�rȮ�Z# Tl,#�##P��#�{Ή6&amp;�y��@C</w:t>
        <w:br/>
        <w:t>Ld:��k�!@�@����A�ʆ##w���#�&gt;#���#���</w:t>
      </w:r>
    </w:p>
    <w:p>
      <w:pPr>
        <w:pStyle w:val="PreformattedText"/>
        <w:bidi w:val="0"/>
        <w:jc w:val="left"/>
        <w:rPr/>
      </w:pPr>
      <w:r>
        <w:rPr/>
        <w:t>?�;~�vLi#^�w�#y~#�3,S����?�Q�H�m�m��#l#����������_?~���#��=�ur)L�B#T�B</w:t>
        <w:tab/>
        <w:t>&amp;��#��Ӥ,sʞ#@G#y���##��0J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̚�#_RH�&lt;*�#L1�p��#�ė�+V-��W#�9&amp;#|�$�-�o�#����</w:t>
      </w:r>
      <w:r>
        <w:rPr/>
        <w:t>㎷</w:t>
      </w:r>
      <w:r>
        <w:rPr/>
        <w:t>1��X��#g#��#3w���T3�F�]Ǆ)Tǘx&lt;v��#}����#?&gt;n����|&lt;���{u#�L^x</w:t>
      </w:r>
      <w:r>
        <w:rPr/>
        <w:t>議���</w:t>
      </w:r>
      <w:r>
        <w:rPr/>
        <w:t>F�W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5��iJ�F�#�=M#�9g#�#��|##sv��rM��$:2#o�#C#�b���r�?#���l��N!�Er#�Y#w84#b�[#�##�`�"|}!�]���</w:t>
        <w:br/>
        <w:t>�ŕ�0�# h��#F��թ�P9��#�#YwP�E��#+�A�˗t`�+#wB##�</w:t>
        <w:br/>
        <w:t>Ƅ�щ#y-#$#��##MR�%</w:t>
      </w:r>
      <w:r>
        <w:rPr/>
        <w:t>䳺</w:t>
      </w:r>
      <w:r>
        <w:rPr/>
        <w:t>#�����x��#�2�jH9�s=�</w:t>
      </w:r>
      <w:r>
        <w:rPr>
          <w:rtl w:val="true"/>
        </w:rPr>
        <w:t>ݧ</w:t>
      </w:r>
      <w:r>
        <w:rPr/>
        <w:t>�</w:t>
      </w:r>
      <w:r>
        <w:rPr/>
        <w:t>K&gt;�*</w:t>
      </w:r>
      <w:r>
        <w:rPr>
          <w:rtl w:val="true"/>
        </w:rPr>
        <w:t>׬</w:t>
      </w:r>
      <w:r>
        <w:rPr/>
        <w:t>z�#�=����#,��+[tN��M6�Āz20</w:t>
      </w:r>
      <w:r>
        <w:rPr>
          <w:rtl w:val="true"/>
        </w:rPr>
        <w:t>ڷ</w:t>
      </w:r>
      <w:r>
        <w:rPr/>
        <w:t>���</w:t>
      </w:r>
      <w:r>
        <w:rPr/>
        <w:t>i���^=�#%��:z��T�Q#=����t+���ul�#�p�#�ˬN��P\/#���x�8##�#�~�##sc���p</w:t>
      </w:r>
      <w:r>
        <w:rPr/>
        <w:t>۰</w:t>
      </w:r>
      <w:r>
        <w:rPr/>
        <w:t>@�#�#��#�2�_#���F�#��#���Eq�6\�</w:t>
      </w:r>
    </w:p>
    <w:p>
      <w:pPr>
        <w:pStyle w:val="PreformattedText"/>
        <w:bidi w:val="0"/>
        <w:jc w:val="left"/>
        <w:rPr/>
      </w:pPr>
      <w:r>
        <w:rPr/>
        <w:t>o��� V:K5##�Ā?�3��#����#�B</w:t>
      </w:r>
      <w:r>
        <w:rPr/>
        <w:t>߹</w:t>
      </w:r>
      <w:r>
        <w:rPr/>
        <w:t>g�oI��/�8p�"]�X1~5���@#)�[�L�X�S�</w:t>
      </w:r>
      <w:r>
        <w:rPr>
          <w:rtl w:val="true"/>
        </w:rPr>
        <w:t>ߪ</w:t>
      </w:r>
      <w:r>
        <w:rPr/>
        <w:t>�</w:t>
      </w:r>
      <w:r>
        <w:rPr/>
        <w:t>e��"#9#�#��^.�e�#Pwd�I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}��##��G��n#+!�L�O��zy��##g�"3#� �!#�G;�c��in.?��.�g�#����W$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Ղy�#�S��6�A�UB�;�;gi#ϛ��z^��#R</w:t>
      </w:r>
    </w:p>
    <w:p>
      <w:pPr>
        <w:pStyle w:val="PreformattedText"/>
        <w:bidi w:val="0"/>
        <w:jc w:val="left"/>
        <w:rPr/>
      </w:pPr>
      <w:r>
        <w:rPr/>
        <w:t xml:space="preserve">N��#���#�"]��ǟ&gt;#u#U���'#Q�Oi�.: </w:t>
        <w:br/>
        <w:t>�.�[q���#q��x���i7�|zZs&lt;ɻ#��###�#�#�#r��T N�kY6F�/�~�Ƌs�,�x�Z#�\/</w:t>
      </w:r>
    </w:p>
    <w:p>
      <w:pPr>
        <w:pStyle w:val="PreformattedText"/>
        <w:bidi w:val="0"/>
        <w:jc w:val="left"/>
        <w:rPr/>
      </w:pPr>
      <w:r>
        <w:rPr/>
        <w:t>w#��#�1���Y���#h�t�I��nH�#�&amp;�#����</w:t>
        <w:tab/>
        <w:t>�#=�!#�/΋���Rf��H5x�m#tfl#ȶ�q��`Kc#gf#x��#��M*,Eb{ό����cb��+�i������q�tl�,/#�#/Iս�ԧ#�#Z�tgƎ��#��;n�#��#�K�u�Q:#^e�8&amp;#���'��U����=t#���#p�uqf�g�}</w:t>
        <w:br/>
        <w:t>#��L�a�cze#��B�B#��@��t�������E�vmx�v��u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V#��(�='0l��&lt;2NFkw\h�P;��{wr��şj�##К�ӱ�!����#</w:t>
      </w:r>
    </w:p>
    <w:p>
      <w:pPr>
        <w:pStyle w:val="PreformattedText"/>
        <w:bidi w:val="0"/>
        <w:jc w:val="left"/>
        <w:rPr/>
      </w:pPr>
      <w:r>
        <w:rPr/>
        <w:t>o8�#m�@���GJ�#�ZY$:4|���%���ͬ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��'F���/�;��8�t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�R3�u�o��</w:t>
      </w:r>
      <w:r>
        <w:rPr>
          <w:rtl w:val="true"/>
        </w:rPr>
        <w:t>؋</w:t>
      </w:r>
      <w:r>
        <w:rPr/>
        <w:t>H�o��##F�)�D�q`��#�"��]ѺZ�4L��2�&amp;�g�6���`#w+�#��#5�cff�#��q�#F���!�7�</w:t>
        <w:tab/>
        <w:t>|C����##��#�7��9��ʠ���#�P��#�D#�I)��v</w:t>
      </w:r>
      <w:r>
        <w:rPr>
          <w:rtl w:val="true"/>
        </w:rPr>
        <w:t>׿</w:t>
      </w:r>
      <w:r>
        <w:rPr/>
        <w:t>�</w:t>
      </w:r>
      <w:r>
        <w:rPr/>
        <w:t>c#]#�#1dU�l�[#z5#ѡ_�e�w�ī����}y��Q#��</w:t>
      </w:r>
    </w:p>
    <w:p>
      <w:pPr>
        <w:pStyle w:val="PreformattedText"/>
        <w:bidi w:val="0"/>
        <w:jc w:val="left"/>
        <w:rPr/>
      </w:pPr>
      <w:r>
        <w:rPr/>
        <w:t>#vMQ�LT'#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O&lt;l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�#�#jE��y##���#я�###_`�Ϩs�do��O��ѩ�x���&gt;�B��*�#�2]�3~�u����5�eL�###�r��r�C�a��8kZ#��TNUU#f#�#</w:t>
      </w:r>
    </w:p>
    <w:p>
      <w:pPr>
        <w:pStyle w:val="PreformattedText"/>
        <w:bidi w:val="0"/>
        <w:jc w:val="left"/>
        <w:rPr/>
      </w:pPr>
      <w:r>
        <w:rPr/>
        <w:t>#��0��r[��G��1Tk�T�Fժ#x�PQ�,q��p�Q�=�8�/</w:t>
        <w:br/>
        <w:t>#9�`##o��Wghn�5�I#"�h������4*���#F�P\��y&gt;#���+�</w:t>
      </w:r>
      <w:r>
        <w:rPr/>
        <w:t>ぷ</w:t>
      </w:r>
      <w:r>
        <w:rPr/>
        <w:t>.�#&gt;kj�,w#X�[EY�3��}��w�C*#/�!�Hǐ#r��</w:t>
        <w:br/>
        <w:t>V�&gt;�#DJ�F�6�H�%⏆.,����j�kp#��жA�c���q���</w:t>
      </w:r>
    </w:p>
    <w:p>
      <w:pPr>
        <w:pStyle w:val="PreformattedText"/>
        <w:bidi w:val="0"/>
        <w:jc w:val="left"/>
        <w:rPr/>
      </w:pPr>
      <w:r>
        <w:rPr/>
        <w:t>���#</w:t>
      </w:r>
      <w:r>
        <w:rPr/>
        <w:t>߭</w:t>
      </w:r>
      <w:r>
        <w:rPr/>
        <w:t>GƏ</w:t>
      </w:r>
      <w:r>
        <w:rPr>
          <w:rtl w:val="true"/>
        </w:rPr>
        <w:t>ێ�</w:t>
      </w:r>
      <w:r>
        <w:rPr/>
        <w:t>1</w:t>
      </w:r>
      <w:r>
        <w:rPr/>
        <w:t>ph�/&gt;1��F�##8�J��d���#X#�###��##����?����'���?�?���x�8� #6�l�##���04�#�8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j#w^L#�I#dF�&amp;/�#K]�#�vf4#��Gs�e�/�(=a���w�����r##���?]X�#��~&lt;p&lt;v@--�G�</w:t>
      </w:r>
      <w:r>
        <w:rPr>
          <w:rtl w:val="true"/>
        </w:rPr>
        <w:t>ڌڊ</w:t>
      </w:r>
      <w:r>
        <w:rPr/>
        <w:t>!�{���w�</w:t>
        <w:br/>
        <w:t>��QSć����#�##�#;#��p��#����#/-Z#q0�B�S��"�s�</w:t>
        <w:tab/>
        <w:t>�4�O�k�(&gt;k]��T*�cb##�</w:t>
      </w:r>
      <w:r>
        <w:rPr/>
        <w:t>֣</w:t>
      </w:r>
      <w:r>
        <w:rPr/>
        <w:t>lD#�P$�F�K_m�y?�#�4(,</w:t>
        <w:br/>
        <w:t>�����E�e#�|/#L�#�#��cBD ��=#�#c</w:t>
        <w:br/>
        <w:t>��Y��#��U��#/#�</w:t>
      </w:r>
      <w:r>
        <w:rPr/>
        <w:t>٬</w:t>
      </w:r>
      <w:r>
        <w:rPr>
          <w:rtl w:val="true"/>
        </w:rPr>
        <w:t>�޲</w:t>
      </w:r>
      <w:r>
        <w:rPr/>
        <w:t>�</w:t>
      </w:r>
      <w:r>
        <w:rPr/>
        <w:t>I��}#��0��~��#1G�U��#z=|69K�F;�f�:</w:t>
      </w:r>
      <w:r>
        <w:rPr/>
        <w:t>꫞</w:t>
      </w:r>
      <w:r>
        <w:rPr/>
        <w:t>`{�S#��#��:����q�c���w&gt;[�6�#*r#XEx���r��f`�pB�B�#��u��tQ�����#�g�����##�##.��#�����#�&gt;f�Ξ��</w:t>
        <w:tab/>
        <w:t>�#�]*��#{��IS'�#9��</w:t>
        <w:tab/>
        <w:t>��0#�k���,�4��#e�#�@��</w:t>
      </w:r>
      <w:r>
        <w:rPr>
          <w:rtl w:val="true"/>
        </w:rPr>
        <w:t>ټ</w:t>
      </w:r>
      <w:r>
        <w:rPr/>
        <w:t>#���#So#)�+�{k����7�m�4��j���#\�˂�)�!��#&gt;.�8&gt;#a�u3�0#��#N�TyS=4T�#�#��#��</w:t>
      </w:r>
      <w:r>
        <w:rPr>
          <w:rtl w:val="true"/>
        </w:rPr>
        <w:t>ځ</w:t>
      </w:r>
      <w:r>
        <w:rPr/>
        <w:t>E���G?��"%#����#V#�#��r�RS��x�9N�'�U���GӡOſ�g]w#�|��8q�'#���U�_���e,�`��</w:t>
        <w:tab/>
        <w:t>��O#����a)?�#!R�}�k�Y�</w:t>
      </w:r>
      <w:r>
        <w:rPr>
          <w:rtl w:val="true"/>
        </w:rPr>
        <w:t>ݒ</w:t>
      </w:r>
      <w:r>
        <w:rPr/>
        <w:t>#���## j{+]!s#��,{"^�Sà��#�M##���y%@x�dE�'�h���`�N</w:t>
      </w:r>
    </w:p>
    <w:p>
      <w:pPr>
        <w:pStyle w:val="PreformattedText"/>
        <w:bidi w:val="0"/>
        <w:jc w:val="left"/>
        <w:rPr/>
      </w:pPr>
      <w:r>
        <w:rPr/>
        <w:t>ifh#F\�[#h�#�+�#hC#!O(g#�#��=3�2��CH|O&gt;���xe0X����##DAD)���=##�_C��RV�S]^[0���#y���j</w:t>
        <w:tab/>
        <w:t>)�ʘ#�`</w:t>
        <w:br/>
        <w:t>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��Q��B#8��ˇ,{"�wqn��Id��z�Ψ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/�c�#�##v##Cq?&amp;n���P</w:t>
      </w:r>
      <w:r>
        <w:rPr>
          <w:rtl w:val="true"/>
        </w:rPr>
        <w:t>܇</w:t>
      </w:r>
      <w:r>
        <w:rPr/>
        <w:t>b�&amp;�6�AC#��5�</w:t>
      </w:r>
      <w:r>
        <w:rPr>
          <w:rtl w:val="true"/>
        </w:rPr>
        <w:t>ߏ</w:t>
      </w:r>
      <w:r>
        <w:rPr/>
        <w:t>��</w:t>
      </w:r>
      <w:r>
        <w:rPr/>
        <w:t>i}$����&gt;�#�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˶��}#zk</w:t>
      </w:r>
      <w:r>
        <w:rPr/>
        <w:t>椇��</w:t>
      </w:r>
      <w:r>
        <w:rPr/>
        <w:t>k�N� ņ��</w:t>
        <w:tab/>
        <w:t>�����T�#jg�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ӿ�4l�#��</w:t>
      </w:r>
      <w:r>
        <w:rPr/>
        <w:t>ޯ</w:t>
      </w:r>
      <w:r>
        <w:rPr/>
        <w:t>h�b�0���Y#�#�-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#�#���cXO��1q;ԞSp��]##f;�󕶊��#s.M���o�l��t��#��o��</w:t>
        <w:tab/>
        <w:t>��{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tab/>
      </w:r>
      <w:r>
        <w:rPr>
          <w:rtl w:val="true"/>
        </w:rPr>
        <w:t>ڶ</w:t>
      </w:r>
      <w:r>
        <w:rPr/>
        <w:t>�</w:t>
      </w:r>
      <w:r>
        <w:rPr/>
        <w:t>m��$���#�G�</w:t>
      </w:r>
      <w:r>
        <w:rPr/>
        <w:t>֦�</w:t>
      </w:r>
      <w:r>
        <w:rPr/>
        <w:t>#LԢ#�`�F��@G#�&lt;^!��M�2#Hd�l#���r�#w#�X#�R</w:t>
        <w:tab/>
        <w:t>h�3#</w:t>
      </w:r>
      <w:r>
        <w:rPr>
          <w:rtl w:val="true"/>
        </w:rPr>
        <w:t>ߖ</w:t>
      </w:r>
      <w:r>
        <w:rPr/>
        <w:t>�</w:t>
      </w:r>
      <w:r>
        <w:rPr/>
        <w:t>#�</w:t>
      </w:r>
      <w:r>
        <w:rPr/>
        <w:t>㵸�</w:t>
      </w:r>
      <w:r>
        <w:rPr/>
        <w:t>D̈## #IDAT1Z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l��##�#Ca�YL�</w:t>
        <w:br/>
        <w:t>/�&gt;�##��&gt;v���#��#2B#h#����!��~d�#$\T��#K�Lˀ�c(�Q�#&lt;#�G�&amp;3</w:t>
        <w:br/>
        <w:t>n�Z#��&amp;�]##�� SS#�X�.hB�##%O#���L��{01��</w:t>
        <w:tab/>
        <w:t>\��dL\��!�r��V��)e���##��r�[��&lt;��#)92���&gt;k����KF</w:t>
      </w:r>
      <w:r>
        <w:rPr/>
        <w:t>ؖ</w:t>
      </w:r>
      <w:r>
        <w:rPr/>
        <w:t>H�#�#@�Q�k\�#[�H##6q��6`k�O�^՚�e)�՚#[���)�Z�)��]YU]H=�g##�B�T^��t�0t#�u#F[*�J���#��ά���Bt&gt;4#�I 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)�s4�6�</w:t>
      </w:r>
      <w:r>
        <w:rPr/>
        <w:t>֡�</w:t>
      </w:r>
      <w:r>
        <w:rPr/>
        <w:t>b</w:t>
      </w:r>
      <w:r>
        <w:rPr>
          <w:rtl w:val="true"/>
        </w:rPr>
        <w:t>ݛ</w:t>
      </w:r>
      <w:r>
        <w:rPr/>
        <w:t>;���M#�^� #�#w��</w:t>
      </w:r>
      <w:r>
        <w:rPr>
          <w:rtl w:val="true"/>
        </w:rPr>
        <w:t>ץ</w:t>
      </w:r>
      <w:r>
        <w:rPr/>
        <w:t>=�i^�#��3�2�\q%)�b</w:t>
        <w:tab/>
        <w:t>��=�#S�4���#.9#�:/�w##�`45Ukg��l�g�~���`�#G�#����])#4)�, �f�s#�!!��z��n!��W� �#5d���~#�9#�#�h[2#�#�8�V#�*02��h�P��#l1j8�Aj�#͒G�h�"�`��?�7#��#���###</w:t>
        <w:tab/>
        <w:t>W�(�%</w:t>
        <w:br/>
        <w:t>##�#z�ɡ#ΟA�#</w:t>
      </w:r>
      <w:r>
        <w:rPr>
          <w:rtl w:val="true"/>
        </w:rPr>
        <w:t>ܔ</w:t>
      </w:r>
      <w:r>
        <w:rPr/>
        <w:t>#�r��^7#)�֍H�A</w:t>
        <w:br/>
        <w:t>��s#��Ja�Z##N&amp;*JNS��4f&lt;hj#+�4�"D~=O�&gt;��#���'��z��#~�wG�_9�J��R*��\��3z�i</w:t>
      </w:r>
      <w:r>
        <w:rPr>
          <w:rtl w:val="true"/>
        </w:rPr>
        <w:t>ۓ</w:t>
      </w:r>
      <w:r>
        <w:rPr/>
        <w:t>��</w:t>
      </w:r>
      <w:r>
        <w:rPr/>
        <w:t>#��O&lt;�#���O�#��'���o���#|ӷ�g��p.#-�Q��Ph#�v�^UXv˜��P�</w:t>
      </w:r>
      <w:r>
        <w:rPr/>
        <w:t>鵀����</w:t>
      </w:r>
      <w:r>
        <w:rPr/>
        <w:t>;9�f$c�`�#Ǚ&lt;��`Si�##�-���v�#?�e�&lt;�!"��2}���% #YO��H��3ue���c�x&gt;p#O</w:t>
      </w:r>
      <w:r>
        <w:rPr/>
        <w:t>蜫</w:t>
      </w:r>
      <w:r>
        <w:rPr/>
        <w:t>#�I1̹�c#)��!k��#�:�Q�8��1#���i##&gt;ρ�</w:t>
      </w:r>
      <w:r>
        <w:rPr>
          <w:rtl w:val="true"/>
        </w:rPr>
        <w:t>ߑ</w:t>
      </w:r>
      <w:r>
        <w:rPr>
          <w:rtl w:val="true"/>
        </w:rPr>
        <w:t>"#�</w:t>
      </w:r>
      <w:r>
        <w:rPr/>
        <w:t>1</w:t>
      </w:r>
      <w:r>
        <w:rPr/>
        <w:t>{.@#=Yx�|�(s���K����ˁ��~n�f�EAd�#�"[�0�#8�#�</w:t>
      </w:r>
      <w:r>
        <w:rPr/>
        <w:t>ܽ��</w:t>
      </w:r>
      <w:r>
        <w:rPr/>
        <w:t>!ssc#�?</w:t>
      </w:r>
      <w:r>
        <w:rPr>
          <w:rtl w:val="true"/>
        </w:rPr>
        <w:t>߾</w:t>
      </w:r>
      <w:r>
        <w:rPr/>
        <w:t>#�h�ǖ�</w:t>
      </w:r>
      <w:r>
        <w:rPr/>
        <w:t>濲�</w:t>
      </w:r>
      <w:r>
        <w:rPr/>
        <w:t>6��H%J9�/�WK�|{�\�#^��#M#�L�a��</w:t>
        <w:br/>
        <w:t>[d1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b#)Z���#3�#S���q�W#U�:�����h5JZt��Y�%obI</w:t>
      </w:r>
      <w:r>
        <w:rPr>
          <w:rtl w:val="true"/>
        </w:rPr>
        <w:t>܂</w:t>
      </w:r>
      <w:r>
        <w:rPr/>
        <w:t>�</w:t>
      </w:r>
      <w:r>
        <w:rPr/>
        <w:t>O�*r#Ӹ��c�4d�F]Mq���~s�^_��VR�#]�+a����Q��</w:t>
      </w:r>
      <w:r>
        <w:rPr/>
        <w:t>⼐�</w:t>
      </w:r>
      <w:r>
        <w:rPr/>
        <w:t>}D�^^�#a���Cʩ�VϾ�Wt:D����4^B�BD=��T�t�ˈR��f3Y�*Š�g��o�PB�U�&gt;�$��t�jѮã\�^q��9_�#��P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 ��e!�##�###�)��4;�|�p�v;�5wf�#mD�W^�VX�G</w:t>
        <w:br/>
        <w:t>b�#�N`�XA#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�.��.L����ԡ#&gt;e�_#</w:t>
      </w:r>
      <w:r>
        <w:rPr/>
        <w:t>⽪</w:t>
      </w:r>
      <w:r>
        <w:rPr/>
        <w:t>#9��u�`�#���&gt;#��c#�[�Ͷ[���g�-`�Dѻ#B��C������Tx�#�C����Ok��U���ǿu}###]%8/�5#��?_.��v6�#��;�xj�^�f�</w:t>
        <w:br/>
        <w:t>PmF�#�Bq�Y3�</w:t>
      </w:r>
      <w:r>
        <w:rPr>
          <w:rtl w:val="true"/>
        </w:rPr>
        <w:t>ټ</w:t>
      </w:r>
      <w:r>
        <w:rPr/>
        <w:t>|���w8�</w:t>
      </w:r>
      <w:r>
        <w:rPr>
          <w:rtl w:val="true"/>
        </w:rPr>
        <w:t>ٯ�ݔ</w:t>
      </w:r>
      <w:r>
        <w:rPr/>
        <w:t>Ď�d�]�IlO��:��&amp;nT�iA2��uOs5�</w:t>
      </w:r>
      <w:r>
        <w:rPr/>
        <w:t>ٛ�</w:t>
      </w:r>
      <w:r>
        <w:rPr/>
        <w:t>5[|W2#��#2/#���P�#Y�'p+��K$�{�+��r�rNE�WC#�#���#����Vx4��&lt;#����e�"#�&lt;#p]��-̸���9���Sʚ�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zN9I�#K`�C�</w:t>
      </w:r>
      <w:r>
        <w:rPr/>
        <w:t>߯���</w:t>
      </w:r>
      <w:r>
        <w:rPr/>
        <w:t>Y�w��#</w:t>
      </w:r>
      <w:r>
        <w:rPr>
          <w:rtl w:val="true"/>
        </w:rPr>
        <w:t>߿</w:t>
      </w:r>
      <w:r>
        <w:rPr>
          <w:rtl w:val="true"/>
        </w:rPr>
        <w:t>#���#�,�</w:t>
      </w:r>
      <w:r>
        <w:rPr/>
        <w:t>3#</w:t>
      </w:r>
      <w:r>
        <w:rPr/>
        <w:t>N|=#����O��0:��c#_#</w:t>
        <w:br/>
        <w:t>��L+cd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2�ǉ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ΒR^f�ϼl�8�m���7��</w:t>
        <w:br/>
        <w:t>;�w�#�p0�cx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����nY!</w:t>
      </w:r>
      <w:r>
        <w:rPr>
          <w:rtl w:val="true"/>
        </w:rPr>
        <w:t>ۆ</w:t>
      </w:r>
      <w:r>
        <w:rPr/>
        <w:t>�</w:t>
      </w:r>
      <w:r>
        <w:rPr/>
        <w:t>f%��w#�S���"��Y"�ԟ�2O�s�q��~*#'�#�SyN�#gF�J�""h#</w:t>
        <w:br/>
        <w:t>L;Ӧ#��#7���#�_����#�v#�u#��!�y#|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LvJo�#</w:t>
      </w:r>
    </w:p>
    <w:p>
      <w:pPr>
        <w:pStyle w:val="PreformattedText"/>
        <w:bidi w:val="0"/>
        <w:jc w:val="left"/>
        <w:rPr/>
      </w:pPr>
      <w:r>
        <w:rPr/>
        <w:t>Cd���#;o��#0T0���##F�lv.��N</w:t>
      </w:r>
      <w:r>
        <w:rPr/>
        <w:t>⺤</w:t>
      </w:r>
      <w:r>
        <w:rPr/>
        <w:t>c#e}`z�@�а�o;��!;�ï�'+�S`�</w:t>
        <w:br/>
        <w:t>yc�&amp;��N��####ƻC���$&lt;#F�#O`v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C�3#BG7��x&amp;.�9Ȑ�c�3�`�RSē#�#2&lt;ge#�Ӳ#z�#��n��</w:t>
        <w:br/>
        <w:t>������Q1#�̒CȲ��# �=hq���L#�[�u�:��qP���#cw�J�#bP2#cs'�&amp;�w`#;�I�{v�zfq��y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4�S�d��#��U�L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ᳺ</w:t>
      </w:r>
      <w:r>
        <w:rPr/>
        <w:t>&lt;t</w:t>
        <w:tab/>
        <w:t>X�?�Y��V��</w:t>
      </w:r>
      <w:r>
        <w:rPr>
          <w:rtl w:val="true"/>
        </w:rPr>
        <w:t>߅</w:t>
      </w:r>
      <w:r>
        <w:rPr/>
        <w:t>�</w:t>
      </w:r>
      <w:r>
        <w:rPr/>
        <w:t>ФkbQ�#z��z�����c�l"�j���#b7A</w:t>
        <w:tab/>
        <w:t>�/#-�#1I�E�(I</w:t>
      </w:r>
      <w:r>
        <w:rPr/>
        <w:t>ެ����</w:t>
      </w:r>
      <w:r>
        <w:rPr/>
        <w:t>2��,9y##x#��~#]��#�td�U��</w:t>
      </w:r>
      <w:r>
        <w:rPr>
          <w:rtl w:val="true"/>
        </w:rPr>
        <w:t>ب</w:t>
      </w:r>
      <w:r>
        <w:rPr/>
        <w:t>��</w:t>
      </w:r>
      <w:r>
        <w:rPr/>
        <w:t>l�l�2X�5�#jt�U��s\���#��j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u�����#Z0W�W2�a�yut8m��#$</w:t>
      </w:r>
      <w:r>
        <w:rPr>
          <w:rtl w:val="true"/>
        </w:rPr>
        <w:t>ݚ</w:t>
      </w:r>
      <w:r>
        <w:rPr/>
        <w:t>�</w:t>
      </w:r>
      <w:r>
        <w:rPr/>
        <w:t>#h+Y:Q0kRRVl�tlP~-�:x,[��w@;�o5P|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##��#</w:t>
        <w:br/>
        <w:t>�а���#�#K#L</w:t>
        <w:br/>
        <w:t>#��B�=x��x##�#G0�##�^?w�#�</w:t>
      </w:r>
      <w:r>
        <w:rPr>
          <w:rtl w:val="true"/>
        </w:rPr>
        <w:t>ڞ</w:t>
      </w:r>
      <w:r>
        <w:rPr/>
        <w:t>-#�O\ȚQ�#��W���#�#����2��f_ֈ�:H�̌</w:t>
      </w:r>
      <w:r>
        <w:rPr/>
        <w:t>֘����</w:t>
      </w:r>
      <w:r>
        <w:rPr/>
        <w:t>#-#�}#ʹ�T#n1W�S###�}?�}���������'��#3Tb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0�|#De##�8S�#O�c���+��#�y�8O����#����A��h 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ư##�f�,˚�AL�### �&amp;\"V�Y#&lt;33T��-##[!ƻ</w:t>
      </w:r>
      <w:r>
        <w:rPr>
          <w:rtl w:val="true"/>
        </w:rPr>
        <w:t>߉</w:t>
      </w:r>
      <w:r>
        <w:rPr/>
        <w:t>��</w:t>
      </w:r>
      <w:r>
        <w:rPr/>
        <w:t>&amp;�#�J%U�</w:t>
      </w:r>
      <w:r>
        <w:rPr/>
        <w:t>﷑�</w:t>
      </w:r>
      <w:r>
        <w:rPr/>
        <w:t>aD(���H��</w:t>
      </w:r>
    </w:p>
    <w:p>
      <w:pPr>
        <w:pStyle w:val="PreformattedText"/>
        <w:bidi w:val="0"/>
        <w:jc w:val="left"/>
        <w:rPr/>
      </w:pPr>
      <w:r>
        <w:rPr/>
        <w:t>�##��q23�YQI��#`��L�#(�CM-61C��#�~�#�s�3#22�E�p��</w:t>
        <w:br/>
        <w:t>=*�-#(###</w:t>
      </w:r>
      <w:r>
        <w:rPr/>
        <w:t>٤</w:t>
      </w:r>
    </w:p>
    <w:p>
      <w:pPr>
        <w:pStyle w:val="PreformattedText"/>
        <w:bidi w:val="0"/>
        <w:jc w:val="left"/>
        <w:rPr/>
      </w:pPr>
      <w:r>
        <w:rPr/>
        <w:t>#@u�˺U�(̵:�$����P(�D##�Co�#�I�# B&amp;��l��0:]�Q/?�7b#+t#�#�#?*���j�P�C�:�##Z#C</w:t>
        <w:tab/>
        <w:t>S��#4�8U#�sb#�kS΃#K#\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0#o�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X��R!T�#��i#C#�#�`#��(�#�,4*�*ems��9�g#�ϥ�Q��#7��##�</w:t>
      </w:r>
      <w:r>
        <w:rPr>
          <w:rtl w:val="true"/>
        </w:rPr>
        <w:t>߈</w:t>
      </w:r>
      <w:r>
        <w:rPr/>
        <w:t>,#�Q�c�##{</w:t>
      </w:r>
      <w:r>
        <w:rPr/>
        <w:t>呋�</w:t>
      </w:r>
    </w:p>
    <w:p>
      <w:pPr>
        <w:pStyle w:val="PreformattedText"/>
        <w:bidi w:val="0"/>
        <w:jc w:val="left"/>
        <w:rPr/>
      </w:pPr>
      <w:r>
        <w:rPr/>
        <w:t>p�%</w:t>
      </w:r>
    </w:p>
    <w:p>
      <w:pPr>
        <w:pStyle w:val="PreformattedText"/>
        <w:bidi w:val="0"/>
        <w:jc w:val="left"/>
        <w:rPr/>
      </w:pPr>
      <w:r>
        <w:rPr/>
        <w:t>«3#o�+�ԅzՕ�#ѩ�K�o�6&gt;�#lQ#}S7��;Ր����1_�_~#�#�#�l�</w:t>
      </w:r>
      <w:r>
        <w:rPr>
          <w:rtl w:val="true"/>
        </w:rPr>
        <w:t>ب</w:t>
      </w:r>
      <w:r>
        <w:rPr/>
        <w:br/>
        <w:t>��</w:t>
      </w:r>
      <w:r>
        <w:rPr/>
        <w:t>鞈</w:t>
      </w:r>
      <w:r>
        <w:rPr/>
        <w:t>L#6��^#����2lL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3)��D��##�d#�3/q#l�4o}sgF##�9��{�k�</w:t>
        <w:br/>
        <w:t>@���5��@�1��#��2�+�բ��#�|U@m�Ht��l#����Q���#��K$`uh\�#|��#�v7dE=�#</w:t>
      </w:r>
      <w:r>
        <w:rPr/>
        <w:t>뼮</w:t>
      </w:r>
      <w:r>
        <w:rPr/>
        <w:t>&amp;H:&lt;�T#�Z</w:t>
      </w:r>
      <w:r>
        <w:rPr>
          <w:rtl w:val="true"/>
        </w:rPr>
        <w:t>ڔ��</w:t>
      </w:r>
      <w:r>
        <w:rPr/>
        <w:t>2</w:t>
      </w:r>
      <w:r>
        <w:rPr/>
        <w:t>�f^:��e</w:t>
      </w:r>
    </w:p>
    <w:p>
      <w:pPr>
        <w:pStyle w:val="PreformattedText"/>
        <w:bidi w:val="0"/>
        <w:jc w:val="left"/>
        <w:rPr/>
      </w:pPr>
      <w:r>
        <w:rPr/>
        <w:t>Ψd�#��r�y���s)#��7-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X�#H�A9�K#�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�"�#�3�G�-&lt;�#Ӆ,#33R�JN`�-��#��L�Ҹ�3#2̳�F&gt;;w���#��f5N'�k�FՏu�a}��##[���)�B�R#���bS��k����O</w:t>
        <w:br/>
        <w:t>ԯ##�gp���#�g]#�4�v�%4rT}#=*{�ԃ�g</w:t>
      </w:r>
      <w:r>
        <w:rPr>
          <w:rtl w:val="true"/>
        </w:rPr>
        <w:t>ߧ</w:t>
      </w:r>
      <w:r>
        <w:rPr/>
        <w:t>�</w:t>
      </w:r>
      <w:r>
        <w:rPr/>
        <w:t>��f#x�;�XW���-�.!��/�#�e�.�</w:t>
      </w:r>
    </w:p>
    <w:p>
      <w:pPr>
        <w:pStyle w:val="PreformattedText"/>
        <w:bidi w:val="0"/>
        <w:jc w:val="left"/>
        <w:rPr/>
      </w:pPr>
      <w:r>
        <w:rPr/>
        <w:t>#�</w:t>
        <w:br/>
        <w:t>-�3�~Ŗ��k�uS3#�e_��8��A}&gt;O�[����##(</w:t>
      </w:r>
      <w:r>
        <w:rPr/>
        <w:t>߶���</w:t>
      </w:r>
      <w:r>
        <w:rPr/>
        <w:t>(d��</w:t>
        <w:br/>
        <w:t>-6#�:�E��9q���ge</w:t>
      </w:r>
      <w:r>
        <w:rPr>
          <w:rtl w:val="true"/>
        </w:rPr>
        <w:t>ܙ�</w:t>
      </w:r>
      <w:r>
        <w:rPr/>
        <w:t>1</w:t>
      </w:r>
      <w:r>
        <w:rPr/>
        <w:t>���x</w:t>
        <w:tab/>
        <w:t>�����p,K���B����x�{�#�4n�##�q�&lt;KVF�p��p�?��7��##�#�mG</w:t>
      </w:r>
      <w:r>
        <w:rPr/>
        <w:t>۬�</w:t>
      </w:r>
      <w:r>
        <w:rPr/>
        <w:t>#�"c"�#����c�3h(��t����P</w:t>
      </w:r>
      <w:r>
        <w:rPr>
          <w:rtl w:val="true"/>
        </w:rPr>
        <w:t>܇</w:t>
      </w:r>
      <w:r>
        <w:rPr/>
        <w:t>#��T�#�|`V#O�A�0\��#��</w:t>
      </w:r>
      <w:r>
        <w:rPr/>
        <w:t>٥</w:t>
      </w:r>
      <w:r>
        <w:rPr/>
        <w:t>a�#������o��_���]��.�#�.�7�</w:t>
      </w:r>
      <w:r>
        <w:rPr>
          <w:rtl w:val="true"/>
        </w:rPr>
        <w:t>ޥ</w:t>
      </w:r>
      <w:r>
        <w:rPr/>
        <w:t>8</w:t>
      </w:r>
      <w:r>
        <w:rPr>
          <w:rtl w:val="true"/>
        </w:rPr>
        <w:t>#|�#�</w:t>
      </w:r>
      <w:r>
        <w:rPr/>
        <w:t>9</w:t>
      </w:r>
      <w:r>
        <w:rPr/>
        <w:t>���M��ce�df�`��=���Z��J#�gp#</w:t>
      </w:r>
    </w:p>
    <w:p>
      <w:pPr>
        <w:pStyle w:val="PreformattedText"/>
        <w:bidi w:val="0"/>
        <w:jc w:val="left"/>
        <w:rPr/>
      </w:pPr>
      <w:r>
        <w:rPr/>
        <w:t>"v#f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#;��#�ť^���APN##eV�e�4�93</w:t>
      </w:r>
      <w:r>
        <w:rPr/>
        <w:t>ܑ</w:t>
      </w:r>
      <w:r>
        <w:rPr/>
        <w:t>1�3$&amp;�</w:t>
        <w:br/>
        <w:t>�i�2aY'u-�Ý#��c#x�#�0#�P�##���i&amp;u�h�L�h�|�?'2�####bɨ6��g#��a#��#7�Fv�##�jh�Z��z�Y#��L|�t�Ng�#0�k�lP#e#4�f{t#k#�#��U#wg�946Vz��I\�{��#L�S�1�-�#��</w:t>
        <w:br/>
      </w:r>
      <w:r>
        <w:rPr/>
        <w:t>֬�</w:t>
      </w:r>
      <w:r>
        <w:rPr/>
        <w:t>s�</w:t>
        <w:br/>
        <w:t>�M���q#P�G�MΕ�:[�dl�#�a��"Ǹ#B}��[�~E8#C�QV��er�3$�#�L�/�#�</w:t>
      </w:r>
      <w:r>
        <w:rPr/>
        <w:t>綬���</w:t>
      </w:r>
      <w:r>
        <w:rPr/>
        <w:t>w#���##��q���W���;�"#_Vh��L#�_e&lt;|���6RJ#o6#)Ƅp\ԩ�dd�L��#u{y#�)�h#��AY�"1�)�5�jf�T##]K`C�&amp;i��d#_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rPr>
          <w:rtl w:val="true"/>
        </w:rPr>
        <w:t>׵</w:t>
      </w:r>
      <w:r>
        <w:rPr/>
        <w:t>䕡</w:t>
      </w:r>
      <w:r>
        <w:rPr/>
        <w:t>7^�#1ϵ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#��~&gt;V��u���6.�#��##���y#�t/5�#��3z�#�s�ȇ(��Z�5u�:6r +A</w:t>
      </w:r>
      <w:r>
        <w:rPr>
          <w:rtl w:val="true"/>
        </w:rPr>
        <w:t>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Q,�#�3</w:t>
        <w:tab/>
        <w:t>Q����^3#����*��-�#!��!@"k��,S��i�Q��E �H�#cB�1���#q)8_��Z##I#�$##�3j�T������#���#|��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~Y�����bna]5|3��&gt;#</w:t>
      </w:r>
      <w:r>
        <w:rPr>
          <w:rtl w:val="true"/>
        </w:rPr>
        <w:t>܄</w:t>
      </w:r>
      <w:r>
        <w:rPr/>
        <w:t>(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</w:t>
      </w:r>
      <w:r>
        <w:rPr/>
        <w:t>ֻ</w:t>
      </w:r>
      <w:r>
        <w:rPr/>
        <w:t>9/�@��#e��x�X�sT�;4#�#�o��</w:t>
      </w:r>
      <w:r>
        <w:rPr/>
        <w:t>접</w:t>
      </w:r>
      <w:r>
        <w:rPr/>
        <w:t>,%%�ƃ##�s4��?�;�&gt;�kv���#�N����J##^�l^˘�b#</w:t>
      </w:r>
    </w:p>
    <w:p>
      <w:pPr>
        <w:pStyle w:val="PreformattedText"/>
        <w:bidi w:val="0"/>
        <w:jc w:val="left"/>
        <w:rPr/>
      </w:pPr>
      <w:r>
        <w:rPr/>
        <w:t>ſ��?y}#a;g�]#�պ�m�</w:t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Y�`KȣT�lZ#,*,��&lt;����x�y�8�\��</w:t>
      </w:r>
      <w:r>
        <w:rPr>
          <w:rtl w:val="true"/>
        </w:rPr>
        <w:t>߾</w:t>
      </w:r>
      <w:r>
        <w:rPr/>
        <w:t>��</w:t>
      </w:r>
      <w:r>
        <w:rPr/>
        <w:t>U#��#�e�&gt;0���q]�</w:t>
        <w:br/>
        <w:t>@4"*#����#M�#�9p�</w:t>
        <w:br/>
        <w:t xml:space="preserve">e�T#�[g� </w:t>
        <w:br/>
        <w:t>�'�#QK�oj</w:t>
      </w:r>
      <w:r>
        <w:rPr/>
        <w:t>ู</w:t>
      </w:r>
      <w:r>
        <w:rPr/>
        <w:t>,�#QTO���#����@�#��#���u-�Z�bQ�ʈ�|̄�A�Fj�</w:t>
      </w:r>
    </w:p>
    <w:p>
      <w:pPr>
        <w:pStyle w:val="PreformattedText"/>
        <w:bidi w:val="0"/>
        <w:jc w:val="left"/>
        <w:rPr/>
      </w:pPr>
      <w:r>
        <w:rPr/>
        <w:t>'�F�4F�LB�53AG#</w:t>
      </w:r>
      <w:r>
        <w:rPr/>
        <w:t>ܸ��</w:t>
      </w:r>
      <w:r>
        <w:rPr/>
        <w:t>e##����(x�</w:t>
        <w:br/>
        <w:t>��#��e�#p#XM9#7</w:t>
      </w:r>
      <w:r>
        <w:rPr/>
        <w:t>脱</w:t>
      </w:r>
      <w:r>
        <w:rPr/>
        <w:t>#��O�#a�#�9�#�c��s'��###g�#�y�#���#�q'�`�#�&lt;��p��R|��d#|Ce�#NZU#Q�</w:t>
        <w:br/>
        <w:t>H��p!#m�C#��Ls</w:t>
        <w:tab/>
        <w:t>���#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:)"#�Η�d#h�=#/��</w:t>
      </w:r>
      <w:r>
        <w:rPr>
          <w:rtl w:val="true"/>
        </w:rPr>
        <w:t>آ</w:t>
      </w:r>
      <w:r>
        <w:rPr/>
        <w:t>4</w:t>
      </w:r>
      <w:r>
        <w:rPr/>
        <w:t>%��#t��V��6#}�6��z##�8��#�s�P�Q��#PG�*� i #���##ɇ���a���#�`�Y��� fep�A_�T;#��f�Mp��`��#�!�s�#�lW&gt;��5��#�</w:t>
        <w:br/>
        <w:t>7��^�#�#Yr*��k#�OT#�yt�2:��D�hW7�2]���</w:t>
      </w:r>
      <w:r>
        <w:rPr/>
        <w:t>㆏</w:t>
      </w:r>
      <w:r>
        <w:rPr/>
        <w:t>#?��&lt;&lt;��-\</w:t>
      </w:r>
      <w:r>
        <w:rPr>
          <w:rtl w:val="true"/>
        </w:rPr>
        <w:t>׊</w:t>
      </w:r>
      <w:r>
        <w:rPr/>
        <w:t>##�_������#</w:t>
        <w:br/>
        <w:t>&amp;�"��#�</w:t>
      </w:r>
      <w:r>
        <w:rPr>
          <w:rtl w:val="true"/>
        </w:rPr>
        <w:t>ظ</w:t>
      </w:r>
      <w:r>
        <w:rPr/>
        <w:t>&gt;&gt;��T,�.�L���λ�!�+�#f��F�&lt;�|?� t�l7��# v�Jq^#�Ά��#8#Ak=#�tZV�#�#�[Z��#ͳ&amp;���n�ə����Z�g�L��]���8'z��a��k���s0J$��sWI��$���X�#o�f��en�/#q+K#D9�E�:�#�y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>
          <w:rtl w:val="true"/>
        </w:rPr>
        <w:t>ز</w:t>
      </w:r>
      <w:r>
        <w:rPr/>
        <w:t>{�$� #k7�l#</w:t>
      </w:r>
      <w:r>
        <w:rPr/>
        <w:t>݃</w:t>
      </w:r>
      <w:r>
        <w:rPr/>
        <w:t>,a8##���;�G�O#aH���|Uh&lt;�x�#�`�N,��B���ҡ��W�[��9��7�G�3"�mQ�=�&gt;5�5�{###n�V��9���#l͹B#��o���&amp;�������</w:t>
        <w:tab/>
        <w:t>+�6#�#8Ɓ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u����ǁ���y�T��nZC�v�ww���i��)8�#g�n�}�!7�##�]~p/6U1Ή�x&gt;##�#�ǁ9#[���c�ϟ?���o���O|�n���</w:t>
      </w:r>
      <w:r>
        <w:rPr/>
        <w:t>ㆾ</w:t>
      </w:r>
      <w:r>
        <w:rPr/>
        <w:t>o�͝#�A��ф#</w:t>
      </w:r>
    </w:p>
    <w:p>
      <w:pPr>
        <w:pStyle w:val="PreformattedText"/>
        <w:bidi w:val="0"/>
        <w:jc w:val="left"/>
        <w:rPr/>
      </w:pPr>
      <w:r>
        <w:rPr/>
        <w:t>z���8O</w:t>
      </w:r>
      <w:r>
        <w:rPr>
          <w:rtl w:val="true"/>
        </w:rPr>
        <w:t>ܟ</w:t>
      </w:r>
      <w:r>
        <w:rPr/>
        <w:t>�</w:t>
      </w:r>
      <w:r>
        <w:rPr/>
        <w:t>e�&lt;N|#���#��##E�n�lL��#h-�B��fy=�h: :�E�w���:��dDT,��#�yt��q_"�[`�u�#xH�h#cn#���hn#(</w:t>
      </w:r>
      <w:r>
        <w:rPr/>
        <w:t>奼</w:t>
      </w:r>
      <w:r>
        <w:rPr/>
        <w:t>�/#�y#� x�\^#Z��Ɇ!=F���#�{�:'��#�XbFр`�ġ#�#x�#m³��9�Ԯ%f���m�8O&lt;�#�q�#�*#42�[#;��v�</w:t>
        <w:br/>
        <w:t>D����/��y�^c�`a#�#�~��#jN�6�s$�C���SXp+3�U�X#��i����M[�#�����Y</w:t>
        <w:tab/>
        <w:t>\h�)ȶ�5#t��5��v��RF�֍�[��#C�uEo&lt;��#�,�CQ��#�#���#�#���x###+2� #�#�e�#�v�f�\z��"�_#D���l#Z����lg�#�&amp;�X4bz�`ZCc��%��#�6��a7#�##-#-#t̿D#���#!S^�O</w:t>
        <w:tab/>
        <w:t>#&amp;D��[</w:t>
      </w:r>
      <w:r>
        <w:rPr>
          <w:rtl w:val="true"/>
        </w:rPr>
        <w:t>ߴ�</w:t>
      </w:r>
      <w:r>
        <w:rPr>
          <w:rtl w:val="true"/>
        </w:rPr>
        <w:t>&gt;��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/>
        <w:t>u�Z��#&lt;T#��*�.tO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6R���l�</w:t>
        <w:tab/>
        <w:t>D�#��JG�����</w:t>
      </w:r>
      <w:r>
        <w:rPr/>
        <w:t>ּ</w:t>
      </w:r>
      <w:r>
        <w:rPr/>
        <w:t>F�7+#���#�?�#</w:t>
      </w:r>
      <w:r>
        <w:rPr>
          <w:rtl w:val="true"/>
        </w:rPr>
        <w:t>ڼ</w:t>
      </w:r>
      <w:r>
        <w:rPr/>
        <w:t>e3R*�#`0�j#ȫ#�G-�#�#�\t�E��</w:t>
        <w:br/>
        <w:t>#'�S</w:t>
      </w:r>
      <w:r>
        <w:rPr>
          <w:rtl w:val="true"/>
        </w:rPr>
        <w:t>ݿ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*0##����</w:t>
      </w:r>
      <w:r>
        <w:rPr>
          <w:rtl w:val="true"/>
        </w:rPr>
        <w:t>ڲ</w:t>
      </w:r>
      <w:r>
        <w:rPr/>
        <w:t>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8�#x�##0#�#</w:t>
      </w:r>
      <w:r>
        <w:rPr>
          <w:rtl w:val="true"/>
        </w:rPr>
        <w:t>ݥ</w:t>
      </w:r>
      <w:r>
        <w:rPr/>
        <w:t>��</w:t>
      </w:r>
      <w:r>
        <w:rPr/>
        <w:t>#�D��\��&gt;��^�Ed�"��J'E�v��I+O#�#_�#�Ҍ��$��*�</w:t>
      </w:r>
      <w:r>
        <w:rPr>
          <w:rtl w:val="true"/>
        </w:rPr>
        <w:t>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L�M/</w:t>
      </w:r>
      <w:r>
        <w:rPr/>
        <w:t>刿</w:t>
      </w:r>
      <w:r>
        <w:rPr/>
        <w:t>#?�</w:t>
        <w:tab/>
        <w:t xml:space="preserve">&amp;x� </w:t>
        <w:tab/>
        <w:t>�['#�#�#+��i���J'���`fUf###;�C��q�?=�_�_w���4` tf�D��p�#vu�#��j#����1��M2-Ǻ�#�����</w:t>
      </w:r>
      <w:r>
        <w:rPr>
          <w:rtl w:val="true"/>
        </w:rPr>
        <w:t>ג</w:t>
      </w:r>
      <w:r>
        <w:rPr/>
        <w:t>,���=L��Zb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?y��ը#c�&amp;�ѠMQ��r���&lt;]M����</w:t>
      </w:r>
      <w:r>
        <w:rPr/>
        <w:t>嗲</w:t>
      </w:r>
      <w:r>
        <w:rPr/>
        <w:t>v�y/#�##^/���o�##QC�H���#�2���x}��NĜ#�d�XT#{���`��p9�l#�#pU��&lt;q###�'�����u##�#2�?o�2��³�}��T���#f+Z#��Q#�Z��w#KY�RgU##HX#���T��h�#�3CQ#K�</w:t>
      </w:r>
    </w:p>
    <w:p>
      <w:pPr>
        <w:pStyle w:val="PreformattedText"/>
        <w:bidi w:val="0"/>
        <w:jc w:val="left"/>
        <w:rPr/>
      </w:pPr>
      <w:r>
        <w:rPr/>
        <w:t>et#1�!��#</w:t>
        <w:br/>
        <w:t>-�#�E#�8T�P̎##Ð�</w:t>
        <w:tab/>
        <w:t>"T`#"3#���#s̨&lt;#0[#2T�#�"�z�#���n#1���#�|�2�&lt;��pX#�\ʴ�#⮆�#I!}9)!jC��^9��b�U�</w:t>
      </w:r>
      <w:r>
        <w:rPr>
          <w:rtl w:val="true"/>
        </w:rPr>
        <w:t>߈</w:t>
      </w:r>
      <w:r>
        <w:rPr/>
        <w:t>9</w:t>
      </w:r>
      <w:r>
        <w:rPr/>
        <w:t>�u]��#a��v���# #I#{�g!�</w:t>
        <w:br/>
        <w:t>xa��_�W8��fVA`�c�z�E��</w:t>
        <w:br/>
        <w:t>�T�#K���hgfEm5�����"#|𹦐m�</w:t>
      </w:r>
      <w:r>
        <w:rPr/>
        <w:t>ܶ</w:t>
      </w:r>
      <w:r>
        <w:rPr/>
        <w:t>n��Z3���z҅�##�#^��8��#�S#D�*�q�#;���#'F[�#�#���i҅��L�w�###Ka6#�7</w:t>
      </w:r>
      <w:r>
        <w:rPr/>
        <w:t>ꀆ</w:t>
      </w:r>
      <w:r>
        <w:rPr/>
        <w:t>.#[�#6��##�#U��4��d#�</w:t>
      </w:r>
      <w:r>
        <w:rPr>
          <w:rtl w:val="true"/>
        </w:rPr>
        <w:t>׆ݮ</w:t>
      </w:r>
      <w:r>
        <w:rPr/>
        <w:t>2</w:t>
      </w:r>
      <w:r>
        <w:rPr/>
        <w:t>_�g�'��#�F}���#*H�ˊ1�E�1�2#</w:t>
        <w:tab/>
        <w:t>z#$��929jk�c�#M�`��[��#��7#v�&gt;n���#�8�&lt;#&lt;�glR���#'3#Q|K�N�ȱR&lt;�#+����_52#8���e�Y�;u]##��Z^#�Q�h⎵O@:�uf#�1Yk�5��&amp;������H3�ZFƈ�h�g�h#3��Zl6wh��5ӑ}��##��jF��8VZ�4�����d#�����Ѝ�%�ȕf��+:#H��##0��jEV��#�S</w:t>
      </w:r>
      <w:r>
        <w:rPr/>
        <w:t>֙����</w:t>
      </w:r>
      <w:r>
        <w:rPr/>
        <w:t>#��N�#�\��Vj*6W��^n#����#�%�"</w:t>
      </w:r>
      <w:r>
        <w:rPr>
          <w:rtl w:val="true"/>
        </w:rPr>
        <w:t>ژ</w:t>
      </w:r>
      <w:r>
        <w:rPr/>
        <w:t>�</w:t>
      </w:r>
      <w:r>
        <w:rPr/>
        <w:t>#TeWdj�1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�</w:t>
      </w:r>
      <w:r>
        <w:rPr/>
        <w:t>֭</w:t>
      </w:r>
      <w:r>
        <w:rPr/>
        <w:t>tDqd�3�\�`�&gt;j���#+���,(�</w:t>
      </w:r>
      <w:r>
        <w:rPr/>
        <w:t>斊</w:t>
      </w:r>
      <w:r>
        <w:rPr/>
        <w:t>#�#�Ĭ�r%</w:t>
      </w:r>
      <w:r>
        <w:rPr/>
        <w:t>ゎ�</w:t>
      </w:r>
      <w:r>
        <w:rPr/>
        <w:t>Iywuj��s�C�:�"�#_��#��L��9#`N�]��cs�S��a��q�������y���į�#��#_�0�I�l~NE��Π#:N##0�%�@#3�l���d</w:t>
      </w:r>
    </w:p>
    <w:p>
      <w:pPr>
        <w:pStyle w:val="PreformattedText"/>
        <w:bidi w:val="0"/>
        <w:jc w:val="left"/>
        <w:rPr/>
      </w:pPr>
      <w:r>
        <w:rPr/>
        <w:t>Q�x|�s�8#�ǉ����ybNEo#�#;~���~����~�Ҍ�����#</w:t>
      </w:r>
      <w:r>
        <w:rPr>
          <w:rtl w:val="true"/>
        </w:rPr>
        <w:t>ۏ</w:t>
      </w:r>
      <w:r>
        <w:rPr>
          <w:rtl w:val="true"/>
        </w:rPr>
        <w:t>#����#�</w:t>
      </w:r>
      <w:r>
        <w:rPr/>
        <w:t>5</w:t>
      </w:r>
      <w:r>
        <w:rPr>
          <w:rtl w:val="true"/>
        </w:rPr>
        <w:t>�#��</w:t>
      </w:r>
      <w:r>
        <w:rPr/>
        <w:t>4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=��8�y?��#~^#��##</w:t>
      </w:r>
    </w:p>
    <w:p>
      <w:pPr>
        <w:pStyle w:val="PreformattedText"/>
        <w:bidi w:val="0"/>
        <w:jc w:val="left"/>
        <w:rPr/>
      </w:pPr>
      <w:r>
        <w:rPr/>
        <w:t>yN�P����#�#�~R�Й��3�a��v�%J�#3{�:#��MG�#h-~�#���n##��әA��8�</w:t>
        <w:tab/>
        <w:t>|P~fd�9mD;D6H�!�C�J��@�^][ipfv�=�#5��#+���#�8u���1'�qZEO��)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#*�#S</w:t>
      </w:r>
      <w:r>
        <w:rPr/>
        <w:t>簬��</w:t>
      </w:r>
      <w:r>
        <w:rPr/>
        <w:t>#x#;7�ʣ�A�J���</w:t>
      </w:r>
      <w:r>
        <w:rPr>
          <w:rtl w:val="true"/>
        </w:rPr>
        <w:t>؜</w:t>
      </w:r>
      <w:r>
        <w:rPr/>
        <w:t>'#�p��rxx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|7#�#��ƷȎ�9S�0�6Hcq&gt;���#a"b0#u�</w:t>
      </w:r>
      <w:r>
        <w:rPr>
          <w:rtl w:val="true"/>
        </w:rPr>
        <w:t>پ</w:t>
      </w:r>
      <w:r>
        <w:rPr/>
        <w:t>�</w:t>
      </w:r>
      <w:r>
        <w:rPr/>
        <w:t>X�{&gt;�1�#�����Cp;#�=��#ʞ!v.�?��]�Q</w:t>
      </w:r>
    </w:p>
    <w:p>
      <w:pPr>
        <w:pStyle w:val="PreformattedText"/>
        <w:bidi w:val="0"/>
        <w:jc w:val="left"/>
        <w:rPr/>
      </w:pPr>
      <w:r>
        <w:rPr/>
        <w:t>��ͪ</w:t>
      </w:r>
      <w:r>
        <w:rPr/>
        <w:t>y�#�m#E</w:t>
      </w:r>
      <w:r>
        <w:rPr/>
        <w:t>ۖ</w:t>
      </w:r>
      <w:r>
        <w:rPr/>
        <w:t>##�K#����b��[3G]gy%���aӜ�����#{��zNa+5�s ��</w:t>
      </w:r>
      <w:r>
        <w:rPr/>
        <w:t>䖒</w:t>
      </w:r>
      <w:r>
        <w:rPr/>
        <w:t>v#L��\0�+&amp;��z�9q@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\S���2.r��#U/��b</w:t>
      </w:r>
    </w:p>
    <w:p>
      <w:pPr>
        <w:pStyle w:val="PreformattedText"/>
        <w:bidi w:val="0"/>
        <w:jc w:val="left"/>
        <w:rPr/>
      </w:pPr>
      <w:r>
        <w:rPr/>
        <w:t>S�b�.�#q��#���+��</w:t>
        <w:tab/>
        <w:t>�����L��/*9#)B��&lt;#py�,*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�8%q#</w:t>
      </w:r>
      <w:r>
        <w:rPr/>
        <w:t>۱</w:t>
      </w:r>
      <w:r>
        <w:rPr/>
        <w:t>g�#a��SG#bP��</w:t>
      </w:r>
      <w:r>
        <w:rPr>
          <w:rtl w:val="true"/>
        </w:rPr>
        <w:t>׉</w:t>
      </w:r>
      <w:r>
        <w:rPr/>
        <w:t>8#</w:t>
      </w:r>
      <w:r>
        <w:rPr>
          <w:rtl w:val="true"/>
        </w:rPr>
        <w:t>��</w:t>
      </w:r>
      <w:r>
        <w:rPr/>
        <w:t>0</w:t>
      </w:r>
      <w:r>
        <w:rPr/>
        <w:t>�ȩ��#a򜴠##ȿ�G��#⩋=���</w:t>
        <w:br/>
        <w:t>��/���Ƚ^�&gt;����(��@'F��$�: ��.�f�u��p?��S6#�#��b)��:2F#8s:�'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#̑#d#L&gt;�:4�#�(\</w:t>
        <w:tab/>
        <w:t>ω##��#�#dz:�x$��A�c@�X</w:t>
      </w:r>
    </w:p>
    <w:p>
      <w:pPr>
        <w:pStyle w:val="PreformattedText"/>
        <w:bidi w:val="0"/>
        <w:jc w:val="left"/>
        <w:rPr/>
      </w:pPr>
      <w:r>
        <w:rPr/>
        <w:t>####�$6+</w:t>
      </w:r>
      <w:r>
        <w:rPr/>
        <w:t>߽���</w:t>
      </w:r>
      <w:r>
        <w:rPr/>
        <w:t>r�9������;$��B#�I]&amp;�?�X#u�:#yK�E��Fzc#7�O#)y]�3"Ā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�_�##�OK#</w:t>
      </w:r>
      <w:r>
        <w:rPr/>
        <w:t>桊</w:t>
      </w:r>
      <w:r>
        <w:rPr/>
        <w:t>Yb��\�CE��#�^�։��U7F8mf4m��Y#�S��T��#f9hy�##���ua��Mh4�k)8</w:t>
        <w:tab/>
        <w:t>&lt;*/A</w:t>
      </w:r>
      <w:r>
        <w:rPr/>
        <w:t>ֲ</w:t>
      </w:r>
      <w:r>
        <w:rPr/>
        <w:t>#�a��e��X��}I�p#Q��#�#�##I��M��#�-S�X#u���</w:t>
      </w:r>
      <w:r>
        <w:rPr/>
        <w:t>막�</w:t>
      </w:r>
      <w:r>
        <w:rPr/>
        <w:t>##�*=�tY=�f�#������#���gz���&lt;��SE8+��#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i`s�9#c΢��~��_#C��m����#l#2#p#8���&amp;%B�#ZS�k)35���-J�UŨS1��2@j��®T0i&lt;�C�\�b�E�r&gt;##�#/�#Q��ʃ#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|1�#`#O=��obe</w:t>
        <w:br/>
        <w:t>�&lt;d9��V�{V#����Tw�##�r�S�# #9��+#��#</w:t>
        <w:br/>
        <w:t>_{ʱ8��z#���Z</w:t>
        <w:tab/>
        <w:t>#'��u���R6)^�_&amp;��#�D��xrN�#��l�#�#���Q��tIC�"�#�]�[����d</w:t>
        <w:tab/>
        <w:t>F�}#e##�r���P##�4#�ԁ�Uy#��#w��@yZ�I/��FQ2�y�]66�#C0]F�]q́cN#���&lt;O�yb#'�yB{����#:4Tд��4g�w�aB�D�#��XY��#��s�|,#2?��2g����Ѕ5��"#�L�p�����k���</w:t>
      </w:r>
      <w:r>
        <w:rPr/>
        <w:t>٪�</w:t>
      </w:r>
      <w:r>
        <w:rPr/>
        <w:t>h�X���d`#�##�#DW�%#�S��#�L�.&amp;K{#�����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~`L�#L5&lt;��`#�1h�#ȋa�E�#�^�ȁB�e�R0C�#[�~%</w:t>
      </w:r>
      <w:r>
        <w:rPr/>
        <w:t>滹�</w:t>
      </w:r>
      <w:r>
        <w:rPr/>
        <w:t>l��A^�`����#�H��1���#L�Ξ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#��</w:t>
      </w:r>
      <w:r>
        <w:rPr>
          <w:rtl w:val="true"/>
        </w:rPr>
        <w:t>״</w:t>
      </w:r>
      <w:r>
        <w:rPr/>
        <w:t>��</w:t>
      </w:r>
      <w:r>
        <w:rPr/>
        <w:t>薱��</w:t>
      </w:r>
      <w:r>
        <w:rPr/>
        <w:t>#`q �`�92#�#R�&lt;+@�E�a�4v# U����UN^#�w��ʓ�?�&gt;#�ѧ���[#��s�## #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���#&gt;)tH��W��#�g��Ĩ/�Qo��E���ϲ��w#7d:�&lt;O�#�$0�|##U�Y�A�b�-e#�/a�8��}FD#&amp;�P��~�iX^~�t(�_#C]W�_&lt;�b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f#�7Xbʰ�ɂ)�c(&gt;#�u-P����6L����ǎ���so��2#dN�;3��'#�#~}����#���_�#&gt;�##cX&amp;ao</w:t>
      </w:r>
      <w:r>
        <w:rPr/>
        <w:t>蛕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,_�#</w:t>
        <w:br/>
        <w:t>h#����A���#3��#�����9�x�#��&lt;�</w:t>
      </w:r>
      <w:r>
        <w:rPr>
          <w:rtl w:val="true"/>
        </w:rPr>
        <w:t>ڰ</w:t>
      </w:r>
      <w:r>
        <w:rPr/>
        <w:t>�</w:t>
      </w:r>
      <w:r>
        <w:rPr/>
        <w:t>:n�#|�n��n��#</w:t>
      </w:r>
      <w:r>
        <w:rPr/>
        <w:t>۞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}��v�a�� [��#��##�C��ǜ��qsd|=�(1##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#eɺi#6��#�^jk#V&gt;#�g�x6��#�#s��,#�U#��n�3!!�^�Q#�"�{HL+/��a`�@�3�Q## �����.,���.�h�C&lt;+C���l/##�#���##�i�����#��²)N�8&amp; #�</w:t>
      </w:r>
      <w:r>
        <w:rPr/>
        <w:t>閈�</w:t>
      </w:r>
      <w:r>
        <w:rPr/>
        <w:t>&amp;y���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i"�#�P,t�+�&gt;#���x4\�N��i�c�#d��t�#�&lt;���0�)#�TAfgL�O�&lt;����F\##�</w:t>
      </w:r>
      <w:r>
        <w:rPr>
          <w:rtl w:val="true"/>
        </w:rPr>
        <w:t>ڔ�</w:t>
      </w:r>
      <w:r>
        <w:rPr>
          <w:rtl w:val="true"/>
        </w:rPr>
        <w:t>}</w:t>
      </w:r>
      <w:r>
        <w:rPr/>
        <w:t>6</w:t>
      </w:r>
      <w:r>
        <w:rPr/>
        <w:t>#���#�̬#��s��#�i#</w:t>
      </w:r>
    </w:p>
    <w:p>
      <w:pPr>
        <w:pStyle w:val="PreformattedText"/>
        <w:bidi w:val="0"/>
        <w:jc w:val="left"/>
        <w:rPr/>
      </w:pPr>
      <w:r>
        <w:rPr/>
        <w:t>u:�X.�����&lt;���PR#8J�W.�#M��*C#�#uRf_�'L|��Il#7�</w:t>
        <w:tab/>
        <w:t>/��_��#��'��#</w:t>
        <w:br/>
        <w:t>nZ�Ey#[��,��4��qU�k�*��##No</w:t>
      </w:r>
      <w:r>
        <w:rPr/>
        <w:t>۷ؚ</w:t>
      </w:r>
      <w:r>
        <w:rPr/>
        <w:t>VOC#�QM�@��d9�l~#e5�h�b���^Z?�D�\�k���#r~_qh,&lt;Q�#�{qdxVFY�#�����:�a#U��X�%E�:#��_&lt;��#�{*_J�</w:t>
      </w:r>
      <w:r>
        <w:rPr>
          <w:rtl w:val="true"/>
        </w:rPr>
        <w:t>܊</w:t>
      </w:r>
      <w:r>
        <w:rPr/>
        <w:t>�߽</w:t>
      </w:r>
      <w:r>
        <w:rPr/>
        <w:t>*NS�#,K��#{�vZqM&gt;'�s�Ό��#ϼt��wʈ� �˷###�C0�W�L#�4#���th���#�ok^� =0�A��Ϛ�Q�#|��"���@#�ґ�.,#�?ŕ�L���#ã�5H�;\�/A�n�,�</w:t>
      </w:r>
      <w:r>
        <w:rPr/>
        <w:t>凜</w:t>
      </w:r>
      <w:r>
        <w:rPr/>
        <w:t>#�;L����#S-�Eu��vf�L#�##�˛yCQ�i�Hy��</w:t>
        <w:tab/>
        <w:t>a�nk�ͲO"R��###~#Z7`5#�s���_�&gt;q�##x�#��`�j�t�\�t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��(��?#�\\�q�qa�#</w:t>
      </w:r>
      <w:r>
        <w:rPr>
          <w:rtl w:val="true"/>
        </w:rPr>
        <w:t>ݣ</w:t>
      </w:r>
      <w:r>
        <w:rPr/>
        <w:t>x:Z���j#�f���K#Fw0�rM���?�#9EA-k����h</w:t>
        <w:br/>
        <w:t>l�����WD�ɤ �GR</w:t>
      </w:r>
      <w:r>
        <w:rPr>
          <w:rtl w:val="true"/>
        </w:rPr>
        <w:t>ڼ</w:t>
      </w:r>
      <w:r>
        <w:rPr/>
        <w:t>�</w:t>
      </w:r>
      <w:r>
        <w:rPr/>
        <w:t>#�##vи�^�r�wT�V</w:t>
      </w:r>
      <w:r>
        <w:rPr>
          <w:rtl w:val="true"/>
        </w:rPr>
        <w:t>ڧ</w:t>
      </w:r>
      <w:r>
        <w:rPr>
          <w:rtl w:val="true"/>
        </w:rPr>
        <w:t>!##|��</w:t>
      </w:r>
      <w:r>
        <w:rPr/>
        <w:t>9</w:t>
      </w:r>
      <w:r>
        <w:rPr/>
        <w:t>�z�3�#��##~#ā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</w:t>
        <w:tab/>
        <w:t>#��˂1Vc���_</w:t>
      </w:r>
      <w:r>
        <w:rPr>
          <w:rtl w:val="true"/>
        </w:rPr>
        <w:t>ێ</w:t>
      </w:r>
      <w:r>
        <w:rPr/>
        <w:t>��</w:t>
      </w:r>
      <w:r>
        <w:rPr/>
        <w:t>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F#�#����f=��2/�##����o��́;#]##��#���#��"��#^�e��S1�N-���#�ΉS�h�gg��M���}</w:t>
        <w:br/>
        <w:t>F2G�k�#ei�eB�����##}]�4R5�]�b�x�T��Ұ�T��ge#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К�r���F�"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2�P7�X##�C�r��t�WE�B��He�v+$��##H#�&lt;�##���x#P#9.�V�g8�T��m�#�t`#G�G��#�~#��`0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%Fb%��_M��tp�U�e�U�k����l$�Aŧ#]��ւ���4�gQ�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ub�p�#8���(|#w�hdRl�K=�c�p�n�t=#��Z�#��m�Ţ</w:t>
      </w:r>
    </w:p>
    <w:p>
      <w:pPr>
        <w:pStyle w:val="PreformattedText"/>
        <w:bidi w:val="0"/>
        <w:jc w:val="left"/>
        <w:rPr/>
      </w:pPr>
      <w:r>
        <w:rPr/>
        <w:t>M3�J"�ǜ�*�48��#9�1e΋��(3�}��\}�QI.iM��##39����#�7�a3�~##�"C���r�Ink�#�'+�����#�Iw&gt;�l#͈L��4�#�#�}Ǐ#?]�#&gt;:�X�#Gf&lt;У�G8�$</w:t>
      </w:r>
    </w:p>
    <w:p>
      <w:pPr>
        <w:pStyle w:val="PreformattedText"/>
        <w:bidi w:val="0"/>
        <w:jc w:val="left"/>
        <w:rPr/>
      </w:pPr>
      <w:r>
        <w:rPr/>
        <w:t>Rr�#p��!�_��l8�\#�nB���y�z/�ª��ZF%�PXa�</w:t>
      </w:r>
      <w:r>
        <w:rPr/>
        <w:t>ܴ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R�-�##_�K##Q�#�#7���w�o�#\C�</w:t>
      </w:r>
      <w:r>
        <w:rPr/>
        <w:t>ܺ</w:t>
      </w:r>
      <w:r>
        <w:rPr/>
        <w:t>t�!q\�#XH�+$��&amp;i�#��#W#V�sT#�~#�3��###�\�#FC</w:t>
      </w:r>
      <w:r>
        <w:rPr>
          <w:rtl w:val="true"/>
        </w:rPr>
        <w:t>޷</w:t>
      </w:r>
      <w:r>
        <w:rPr/>
        <w:t>t6</w:t>
      </w:r>
      <w:r>
        <w:rPr>
          <w:rtl w:val="true"/>
        </w:rPr>
        <w:t>ۮ</w:t>
      </w:r>
      <w:r>
        <w:rPr/>
        <w:t>���</w:t>
      </w:r>
      <w:r>
        <w:rPr/>
        <w:t>z�"#�#��q֌��*#�#��ȫ��eEqľ#�k�</w:t>
      </w:r>
      <w:r>
        <w:rPr/>
        <w:t>ׁ�</w:t>
      </w:r>
      <w:r>
        <w:rPr/>
        <w:t>8�/�h</w:t>
        <w:tab/>
        <w:t>���#�&gt;�ε�W�</w:t>
        <w:tab/>
        <w:t>l/�kt���=#?o��f?�^�m�&amp;#�pL#k��8�Y+C�vE..�{=#CF���##</w:t>
      </w:r>
      <w:r>
        <w:rPr/>
        <w:t>垫</w:t>
      </w:r>
      <w:r>
        <w:rPr/>
        <w:t>#�%�a�s�Y0#�+��C#�9!�</w:t>
        <w:tab/>
        <w:t>�#��#�����#����#����_?v|�#?v;G#�и�q����__���O���'��|��8񜊶</w:t>
        <w:tab/>
      </w:r>
      <w:r>
        <w:rPr>
          <w:rtl w:val="true"/>
        </w:rPr>
        <w:t>ڶ��</w:t>
      </w:r>
      <w:r>
        <w:rPr/>
        <w:t>7</w:t>
      </w:r>
      <w:r>
        <w:rPr/>
        <w:t>l�#�</w:t>
      </w:r>
      <w:r>
        <w:rPr>
          <w:rtl w:val="true"/>
        </w:rPr>
        <w:t>ݻ</w:t>
      </w:r>
      <w:r>
        <w:rPr/>
        <w:t>�</w:t>
      </w:r>
      <w:r>
        <w:rPr/>
        <w:t>N/Ŗsg�x##c~����6k��</w:t>
      </w:r>
      <w:r>
        <w:rPr/>
        <w:t>䓩��</w:t>
      </w:r>
      <w:r>
        <w:rPr/>
        <w:t>#x&lt;#|=��?N&lt;��g,vs`l[�[�̐���#m� }#��8���u#�n��1"��#�#S#+3eY#�s*��g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##!�p��n�PC�d�#z*����k</w:t>
      </w:r>
      <w:r>
        <w:rPr/>
        <w:t>⾟��</w:t>
      </w:r>
    </w:p>
    <w:p>
      <w:pPr>
        <w:pStyle w:val="PreformattedText"/>
        <w:bidi w:val="0"/>
        <w:jc w:val="left"/>
        <w:rPr/>
      </w:pPr>
      <w:r>
        <w:rPr/>
        <w:t>_�a##�#�&amp;�b���</w:t>
      </w:r>
      <w:r>
        <w:rPr>
          <w:rtl w:val="true"/>
        </w:rPr>
        <w:t>ژ��</w:t>
      </w:r>
      <w:r>
        <w:rPr>
          <w:rtl w:val="true"/>
        </w:rPr>
        <w:t>#</w:t>
      </w:r>
      <w:r>
        <w:rPr/>
        <w:t>2</w:t>
      </w:r>
      <w:r>
        <w:rPr/>
        <w:t>aV�#j�z���T�Dǩ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閭�</w:t>
      </w:r>
      <w:r>
        <w:rPr/>
        <w:t>r�#����#68��</w:t>
        <w:br/>
        <w:t>y&amp;�IM??�83�%C6Ě�##�!��PM#</w:t>
        <w:tab/>
        <w:t>��X,�e�u�P/7���A�g6�e�ω1�e#�##Ü#��&amp;@G#���\�bN#�]#5�{U���#�#�g���)�%��#i��#�@��u�#|��r1#�ad��}j�&gt;XP�e~5���U#��ĝN}�z���#�?�</w:t>
      </w:r>
      <w:r>
        <w:rPr>
          <w:rtl w:val="true"/>
        </w:rPr>
        <w:t>ת</w:t>
      </w:r>
      <w:r>
        <w:rPr/>
        <w:t>�</w:t>
      </w:r>
      <w:r>
        <w:rPr/>
        <w:t>HlԚ��#K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C###E~��&gt;�V�#��O��#8</w:t>
      </w:r>
      <w:r>
        <w:rPr/>
        <w:t>份</w:t>
      </w:r>
      <w:r>
        <w:rPr/>
        <w:t>~}#w��y�-�f�p�)#��UTҲGM� �#���DՈ~#`#�~Z#��G)&lt;��w��#/�#fl�/��#Az#���#�G#</w:t>
      </w:r>
      <w:r>
        <w:rPr/>
        <w:t>ꨔ�</w:t>
      </w:r>
      <w:r>
        <w:rPr/>
        <w:t>T,[F[�`���v �U##�ͦgyվ.l$</w:t>
      </w:r>
      <w:r>
        <w:rPr>
          <w:rtl w:val="true"/>
        </w:rPr>
        <w:t>ك</w:t>
      </w:r>
      <w:r>
        <w:rPr/>
        <w:t>8</w:t>
      </w:r>
      <w:r>
        <w:rPr/>
        <w:t>��j�%���{D���|�##t9��#Y</w:t>
        <w:br/>
        <w:t>�#q&amp;#�&gt;�##���J!�(��</w:t>
      </w:r>
      <w:r>
        <w:rPr/>
        <w:t>٫</w:t>
      </w:r>
      <w:r>
        <w:rPr/>
        <w:t>.#A##p=�Y.���ʹ+#,�'���g��ev*�"�##Q�qs�e#�#���#+`m�J�Xjn��D����Ցq�FN#�N�:Qe�#C����hb��&lt;O�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L����#�2J������#�y�pd�y:P#��</w:t>
        <w:tab/>
        <w:t>��/4\�#� W�#����)N:3̉�23�74</w:t>
        <w:br/>
        <w:t>#W�#`#�b'.�6��#�u��_��z��o�F��#</w:t>
      </w:r>
    </w:p>
    <w:p>
      <w:pPr>
        <w:pStyle w:val="PreformattedText"/>
        <w:bidi w:val="0"/>
        <w:jc w:val="left"/>
        <w:rPr/>
      </w:pPr>
      <w:r>
        <w:rPr/>
        <w:t>g�&lt;F�e.�0��л2t</w:t>
      </w:r>
      <w:r>
        <w:rPr>
          <w:rtl w:val="true"/>
        </w:rPr>
        <w:t>ݸ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D�#�4EKg�91z�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�W�8g����z��8���H%��|���\#���œ^���O!�Z�##�k6��fPξ3�*0c�R#�#OS3Դ�^��#�g*�#Jf���#�#�Ջ#</w:t>
      </w:r>
      <w:r>
        <w:rPr/>
        <w:t>ㄨ</w:t>
      </w:r>
      <w:r>
        <w:rPr/>
        <w:t>b���c�8�����'��C#��o#���#m��P6n�B#{;N�����\#��~�Dp������U�u�́y#x�`�</w:t>
        <w:tab/>
        <w:t>��eN�#&gt;�Ip�#M}Mv���kN#��t##</w:t>
        <w:tab/>
        <w:t>�m��u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[��;</w:t>
      </w:r>
    </w:p>
    <w:p>
      <w:pPr>
        <w:pStyle w:val="PreformattedText"/>
        <w:bidi w:val="0"/>
        <w:jc w:val="left"/>
        <w:rPr/>
      </w:pPr>
      <w:r>
        <w:rPr/>
        <w:t>:�3�##.��#</w:t>
        <w:br/>
        <w:t>�8���3�G�F</w:t>
        <w:tab/>
        <w:t>X�-�#�NS*$A���#�&gt;�ef��h�#���</w:t>
      </w:r>
      <w:r>
        <w:rPr>
          <w:rtl w:val="true"/>
        </w:rPr>
        <w:t>ݗ</w:t>
      </w:r>
      <w:r>
        <w:rPr/>
        <w:t>uo�X�g�M$y:#Л</w:t>
        <w:br/>
        <w:t>�2h��T�#U��&amp;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߸�</w:t>
      </w:r>
      <w:r>
        <w:rPr/>
        <w:t>`�A�m�e�D�,r}.#�S�q�3e�#Xt8T�\��Ⱦ��ly�.�k`�D</w:t>
      </w:r>
      <w:r>
        <w:rPr/>
        <w:t>ֲ�</w:t>
      </w:r>
      <w:r>
        <w:rPr/>
        <w:t>l#ff��#�R^&amp;�WyUi��R�s�3##&amp;%�$x2/)��?[u����#�D�Ke�s�e1I5F�#�;�N#�:wQ�Rl</w:t>
      </w:r>
      <w:r>
        <w:rPr>
          <w:rtl w:val="true"/>
        </w:rPr>
        <w:t>ޛ</w:t>
      </w:r>
      <w:r>
        <w:rPr/>
        <w:t>Z�M��#go�m#Ω#��6�̱sXV�9�󄞛�#~#NCW�3�4�`</w:t>
      </w:r>
      <w:r>
        <w:rPr>
          <w:rtl w:val="true"/>
        </w:rPr>
        <w:t>݌</w:t>
      </w:r>
      <w:r>
        <w:rPr/>
        <w:t>T���M��3����j��f%8�D��#n</w:t>
      </w:r>
      <w:r>
        <w:rPr/>
        <w:t>쌟</w:t>
      </w:r>
      <w:r>
        <w:rPr/>
        <w:t>#y</w:t>
      </w:r>
      <w:r>
        <w:rPr>
          <w:rtl w:val="true"/>
        </w:rPr>
        <w:t>ە</w:t>
      </w:r>
      <w:r>
        <w:rPr/>
        <w:t>�</w:t>
      </w:r>
      <w:r>
        <w:rPr/>
        <w:t>O�#�2��U�i�{�:k�2X���XW&gt;�o�:�#��#�����Oh��&amp;�!HC�bjþ���eǜ&amp;�#Xpl�s��s+�!#��\^F��e�.��|�|�S��x��¢UW\�]pEЫ^!�� VQ�|�������D�(##t"�#f�eņiTչ�&amp;�)��ϟ�g��F#:2�\</w:t>
        <w:br/>
        <w:t>�</w:t>
        <w:br/>
        <w:t>�L_�yV�\�U�'���}���a���|IZ_%</w:t>
        <w:br/>
        <w:t>�'�##+��4�ю#���k6��n6��/#���#</w:t>
      </w:r>
      <w:r>
        <w:rPr>
          <w:rtl w:val="true"/>
        </w:rPr>
        <w:t>ޒ</w:t>
      </w:r>
      <w:r>
        <w:rPr/>
        <w:t>e%�e#�=OR.#�#�#�z#�p##;Ð��##l�</w:t>
      </w:r>
      <w:r>
        <w:rPr>
          <w:rtl w:val="true"/>
        </w:rPr>
        <w:t>ڲ</w:t>
      </w:r>
      <w:r>
        <w:rPr/>
        <w:t>�</w:t>
      </w:r>
      <w:r>
        <w:rPr/>
        <w:t>d���/#P�Ļ��</w:t>
      </w:r>
      <w:r>
        <w:rPr/>
        <w:t>ޯ��</w:t>
      </w:r>
      <w:r>
        <w:rPr/>
        <w:t>&lt;/[W�#?�:��#�5�#9���ӱ��</w:t>
      </w:r>
      <w:r>
        <w:rPr/>
        <w:t>߫��</w:t>
      </w:r>
      <w:r>
        <w:rPr/>
        <w:t>[h���&amp;=s6�`�X#EWp,�����X</w:t>
      </w:r>
      <w:r>
        <w:rPr/>
        <w:t>깞��奸�</w:t>
      </w:r>
      <w:r>
        <w:rPr/>
        <w:t>+rĔ#�#+!7�̺_8���#����l�_��;���#���#���#��f�0^������/���#��#����#�</w:t>
      </w:r>
      <w:r>
        <w:rPr/>
        <w:t>牧</w:t>
      </w:r>
      <w:r>
        <w:rPr/>
        <w:t xml:space="preserve">*n� </w:t>
      </w:r>
      <w:r>
        <w:rPr>
          <w:rtl w:val="true"/>
        </w:rPr>
        <w:t>ݲ</w:t>
      </w:r>
      <w:r>
        <w:rPr/>
        <w:t>!�mǶof�U##�͹x##���Љm�</w:t>
      </w:r>
      <w:r>
        <w:rPr/>
        <w:t>ް�</w:t>
      </w:r>
      <w:r>
        <w:rPr/>
        <w:t>:�#Z�m_{##�ǁ��a�#��G�;3n����</w:t>
      </w:r>
      <w:r>
        <w:rPr/>
        <w:t>ܶ�</w:t>
      </w:r>
      <w:r>
        <w:rPr/>
        <w:t>Ѷ��}��</w:t>
      </w:r>
    </w:p>
    <w:p>
      <w:pPr>
        <w:pStyle w:val="PreformattedText"/>
        <w:bidi w:val="0"/>
        <w:jc w:val="left"/>
        <w:rPr/>
      </w:pPr>
      <w:r>
        <w:rPr/>
        <w:t>ҺE��#?�#&amp;XE��1#�##S�###�S�#Ͳ2 8��h�&gt;#���v�#X&amp;��#~&amp;�8�:0�'�_#���]?pǁ}�]0&lt;�R\#v�f�#�#8�F�#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@6�##��</w:t>
      </w:r>
      <w:r>
        <w:rPr>
          <w:rtl w:val="true"/>
        </w:rPr>
        <w:t>ݡ��</w:t>
      </w:r>
      <w:r>
        <w:rPr>
          <w:rtl w:val="true"/>
        </w:rPr>
        <w:t>)&lt;</w:t>
      </w:r>
      <w:r>
        <w:rPr/>
        <w:t>33</w:t>
      </w:r>
      <w:r>
        <w:rPr/>
        <w:t>�#ԵĜ��@�ɪ#�,F:3�</w:t>
      </w:r>
      <w:r>
        <w:rPr>
          <w:rtl w:val="true"/>
        </w:rPr>
        <w:t>ࢺ</w:t>
      </w:r>
      <w:r>
        <w:rPr/>
        <w:t>����</w:t>
      </w:r>
      <w:r>
        <w:rPr/>
        <w:t>XiE���vD&lt;M�ǀGy4f�3;C#�2lOBg�eɏȖ?g#ZM�^��9�#�v#�̔ung�s#�R#)#b�M�#�#����d�##uz�#��</w:t>
      </w:r>
      <w:r>
        <w:rPr>
          <w:rtl w:val="true"/>
        </w:rPr>
        <w:t>ޜ</w:t>
      </w:r>
      <w:r>
        <w:rPr/>
        <w:t>�</w:t>
      </w:r>
      <w:r>
        <w:rPr/>
        <w:t>F</w:t>
      </w:r>
      <w:r>
        <w:rPr>
          <w:rtl w:val="true"/>
        </w:rPr>
        <w:t>ܐ</w:t>
      </w:r>
      <w:r>
        <w:rPr/>
        <w:t>�</w:t>
      </w:r>
      <w:r>
        <w:rPr/>
        <w:t>&amp;-#��d�&gt;F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#�#���d#�xv��\GP�Fi�(��2N�p�,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{#Y"���9,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C�E#�X�</w:t>
      </w:r>
    </w:p>
    <w:p>
      <w:pPr>
        <w:pStyle w:val="PreformattedText"/>
        <w:bidi w:val="0"/>
        <w:jc w:val="left"/>
        <w:rPr/>
      </w:pPr>
      <w:r>
        <w:rPr/>
        <w:t>C&gt;�m�EȖo��c�zOi3t D��!�]{��wG#@�Aս#B��,m �(�##S</w:t>
      </w:r>
      <w:r>
        <w:rPr>
          <w:rtl w:val="true"/>
        </w:rPr>
        <w:t>׻</w:t>
      </w:r>
      <w:r>
        <w:rPr/>
        <w:t>�</w:t>
      </w:r>
      <w:r>
        <w:rPr/>
        <w:t>b#%�Ro,�*}�#����)&amp;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=#��)#��##�`���:M#U|[.`?����%/s��$E��r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�pV�M�_%��`����#)#����]#\�Z</w:t>
        <w:tab/>
        <w:t>#���#x���bg,#K#�%�����</w:t>
      </w:r>
      <w:r>
        <w:rPr>
          <w:rtl w:val="true"/>
        </w:rPr>
        <w:t>݋</w:t>
      </w:r>
      <w:r>
        <w:rPr/>
        <w:t>��</w:t>
      </w:r>
      <w:r>
        <w:rPr/>
        <w:t>~�j�O[`�)&gt;~#�#�eQ�"c�#��&lt;�h��D#�#cX�Ն�#�#�coz�rp��</w:t>
      </w:r>
      <w:r>
        <w:rPr/>
        <w:t>֒</w:t>
      </w:r>
      <w:r>
        <w:rPr/>
        <w:t>R�p�-"�03(1!!{��I*T����&amp;�]#'N7#��rS�K#L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#^2�&lt;�d̉9#//e#</w:t>
      </w:r>
    </w:p>
    <w:p>
      <w:pPr>
        <w:pStyle w:val="PreformattedText"/>
        <w:bidi w:val="0"/>
        <w:jc w:val="left"/>
        <w:rPr/>
      </w:pPr>
      <w:r>
        <w:rPr/>
        <w:t>:&lt;�##&gt;u�,#�#�+y���+�#�rK:����Ƹ-R�Z��c(�1q�a4j#�V#��b��gu�#��\=�4`�cx)�3)�m��M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#���Ҡ�!4�</w:t>
        <w:tab/>
        <w:t>�##��#�i�42�s�#L��S7#Z�p</w:t>
        <w:br/>
        <w:t>C�V$$</w:t>
      </w:r>
      <w:r>
        <w:rPr>
          <w:rtl w:val="true"/>
        </w:rPr>
        <w:t>ݴ</w:t>
      </w:r>
      <w:r>
        <w:rPr/>
        <w:t>�</w:t>
      </w:r>
      <w:r>
        <w:rPr/>
        <w:t>Q(��p��hK-�/ #A��#�bM&amp;�4P#���oJ�#���Y�d#5���sI.����&gt;��4#�̌����:�3���</w:t>
      </w:r>
      <w:r>
        <w:rPr>
          <w:rtl w:val="true"/>
        </w:rPr>
        <w:t>؟</w:t>
      </w:r>
      <w:r>
        <w:rPr/>
        <w:t>fSa###'�#O</w:t>
      </w:r>
      <w:r>
        <w:rPr/>
        <w:t>ܾ�</w:t>
      </w:r>
      <w:r>
        <w:rPr/>
        <w:t>0E�8#&lt;O;���#.Qg�]b��#�^?m�&gt;P�</w:t>
      </w:r>
      <w:r>
        <w:rPr/>
        <w:t>֭�����</w:t>
      </w:r>
      <w:r>
        <w:rPr/>
        <w:t>#�R'�2a##6�s�[Q#Na�bj��&lt;#���</w:t>
      </w:r>
      <w:r>
        <w:rPr/>
        <w:t>ַ</w:t>
      </w:r>
      <w:r>
        <w:rPr/>
        <w:t>#����w�#�0�c�##�4��V</w:t>
        <w:tab/>
        <w:t>���G#^�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vh�</w:t>
      </w:r>
      <w:r>
        <w:rPr>
          <w:rtl w:val="true"/>
        </w:rPr>
        <w:t>׫</w:t>
      </w:r>
      <w:r>
        <w:rPr/>
        <w:t>W�1S/�2*X&gt;(�t&amp;,�I�l3uZ�,򙚡1�#q �#�l</w:t>
      </w:r>
    </w:p>
    <w:p>
      <w:pPr>
        <w:pStyle w:val="PreformattedText"/>
        <w:bidi w:val="0"/>
        <w:jc w:val="left"/>
        <w:rPr/>
      </w:pPr>
      <w:r>
        <w:rPr/>
        <w:t>5K*Ӧ#sv�#��o#JU�.:�Pc#��T#�o9����E#�2���j�̟$�5U�@�iι�Ô�U</w:t>
      </w:r>
      <w:r>
        <w:rPr>
          <w:rtl w:val="true"/>
        </w:rPr>
        <w:t>ٳ</w:t>
      </w:r>
      <w:r>
        <w:rPr/>
        <w:t>�</w:t>
      </w:r>
      <w:r>
        <w:rPr/>
        <w:t>!A9�</w:t>
        <w:tab/>
        <w:t>t�d</w:t>
      </w:r>
      <w:r>
        <w:rPr/>
        <w:t>侁�</w:t>
      </w:r>
      <w:r>
        <w:rPr/>
        <w:t>&lt;S��P&gt;u�!�X#�#&amp;�:}�*ƣe�@&amp;��:�[�O�LF�Θ�PХ�lE�r�</w:t>
      </w:r>
      <w:r>
        <w:rPr/>
        <w:t>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vH��#2v}J�|�ufi�a�#Zvľm���6s���:#�����-")aN��#&gt;#�&gt;�&amp;#</w:t>
      </w:r>
      <w:r>
        <w:rPr/>
        <w:t>ׇ</w:t>
      </w:r>
      <w:r>
        <w:rPr/>
        <w:t>M�DG�#��R#3&amp;</w:t>
      </w:r>
      <w:r>
        <w:rPr/>
        <w:t>༰��</w:t>
      </w:r>
      <w:r>
        <w:rPr/>
        <w:t>e�����#��^z#��#���γl5</w:t>
      </w:r>
      <w:r>
        <w:rPr/>
        <w:t>֬���</w:t>
      </w:r>
      <w:r>
        <w:rPr/>
        <w:t>(g_�Z��fo��a�&gt;1����i�PR7#��#1#�����##�(�&gt;��\�*#�F[&amp;���Sȫ#�� ���O��V.#�_�c�J��&amp;</w:t>
      </w:r>
      <w:r>
        <w:rPr/>
        <w:t>뺱</w:t>
      </w:r>
      <w:r>
        <w:rPr/>
        <w:t>y/���E&gt;��1c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u`��%��#|����#s���(�ő#�nCC��2s#b��o��hЪ�(�V</w:t>
        <w:br/>
        <w:t>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amp;;Z�~�=ux����%8�^6C@�#�G���cw��.#5@C��7WY#"�����x#_�^����&amp;#�#f��U�[#</w:t>
      </w:r>
      <w:r>
        <w:rPr>
          <w:rtl w:val="true"/>
        </w:rPr>
        <w:t>ײ</w:t>
      </w:r>
      <w:r>
        <w:rPr/>
        <w:t>ЉYAqƏ#��</w:t>
      </w:r>
    </w:p>
    <w:p>
      <w:pPr>
        <w:pStyle w:val="PreformattedText"/>
        <w:bidi w:val="0"/>
        <w:jc w:val="left"/>
        <w:rPr/>
      </w:pPr>
      <w:r>
        <w:rPr/>
        <w:t>#�[��=X�j�ό�f�c�T��Ef��=i#L#�#�#G$)�##RG](#��R/:#��W�x����zfeuքSc)9�#Ѭ�#�#4�#O#�&lt;��"�#������_#�����</w:t>
      </w:r>
      <w:r>
        <w:rPr>
          <w:rtl w:val="true"/>
        </w:rPr>
        <w:t>ێ</w:t>
      </w:r>
      <w:r>
        <w:rPr/>
        <w:t>�</w:t>
      </w:r>
      <w:r>
        <w:rPr/>
        <w:t>#��#�M##�'��'��#&gt;?����t9:�*���w;p��7ӕM��b#�����қ#�Ę'h#���#V���</w:t>
      </w:r>
      <w:r>
        <w:rPr/>
        <w:t>牯</w:t>
      </w:r>
      <w:r>
        <w:rPr/>
        <w:t>ǁ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���8�=�,c�x�#}</w:t>
      </w:r>
      <w:r>
        <w:rPr/>
        <w:t>߰</w:t>
      </w:r>
      <w:r>
        <w:rPr/>
        <w:t>}�Q�J#00�'�k�{@U�9��9�=,#�VZ���P+�d##�?�V# 2#�Y��ae�d�����P�#�S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`�f#B�pH��R`Dv��G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xΆ#�2�#�#�n�2</w:t>
      </w:r>
      <w:r>
        <w:rPr>
          <w:rtl w:val="true"/>
        </w:rPr>
        <w:t>إ</w:t>
      </w:r>
      <w:r>
        <w:rPr/>
        <w:t>b�\K�I�|� �bW��@�4#��lz�?0�1�#�&lt;##Q.���`�#��;#x�</w:t>
      </w:r>
      <w:r>
        <w:rPr>
          <w:rtl w:val="true"/>
        </w:rPr>
        <w:t>ۇ</w:t>
      </w:r>
      <w:r>
        <w:rPr/>
        <w:t>N��#��&lt;`z�#���#1�� �IM#</w:t>
        <w:tab/>
        <w:t>�|&amp;#���T�#��.&amp;�U�g�Z�L��R1~5��6�d##�#�Н�kB��˚/#��9��x�"#��# �p�l��#���3�� 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)���#��#�?uB'̑1�</w:t>
      </w:r>
    </w:p>
    <w:p>
      <w:pPr>
        <w:pStyle w:val="PreformattedText"/>
        <w:bidi w:val="0"/>
        <w:jc w:val="left"/>
        <w:rPr/>
      </w:pPr>
      <w:r>
        <w:rPr/>
        <w:t>ŞQ�h�����[!�p+��B��#��n͢]h���%�Ӵ</w:t>
        <w:tab/>
        <w:t>*�����/Ҡ���0��e�#��#�3#��##�g/Ͻ����\�#t6�#�ԧ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��#Z&gt;�7h�)Ϳ_g�}O�b?%&gt;��p�W��</w:t>
      </w:r>
      <w:r>
        <w:rPr>
          <w:rtl w:val="true"/>
        </w:rPr>
        <w:t>ڌ</w:t>
      </w:r>
      <w:r>
        <w:rPr/>
        <w:t xml:space="preserve"> �</w:t>
      </w:r>
      <w:r>
        <w:rPr/>
        <w:t>##���r��y�:2�~#i�#���&amp;F;V�J�/���49�</w:t>
      </w:r>
      <w:r>
        <w:rPr>
          <w:rtl w:val="true"/>
        </w:rPr>
        <w:t>ڸ</w:t>
      </w:r>
      <w:r>
        <w:rPr/>
        <w:t>�</w:t>
      </w:r>
      <w:r>
        <w:rPr/>
        <w:t>w6&lt;}Ӿ#l��'�)��</w:t>
      </w:r>
    </w:p>
    <w:p>
      <w:pPr>
        <w:pStyle w:val="PreformattedText"/>
        <w:bidi w:val="0"/>
        <w:jc w:val="left"/>
        <w:rPr/>
      </w:pPr>
      <w:r>
        <w:rPr/>
        <w:t>#m�����Y��</w:t>
        <w:tab/>
        <w:t>��U���)�����N#�b�#Ʒ/-X}�uY�#kO:1�i�i�Qn�\�Ǖ�Ȭ!V��,��a�L{#]�6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+y&amp;&l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9��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)����n!&amp;a#O##W~�yZI�9��9#��]�/ƴ#IP&amp;�6�Y��J�#��Vd��#-�m)�5#��T�A</w:t>
      </w:r>
      <w:r>
        <w:rPr>
          <w:rtl w:val="true"/>
        </w:rPr>
        <w:t>ߺ</w:t>
      </w:r>
      <w:r>
        <w:rPr/>
        <w:t>G04#XSq��"�Z7#M�#��#p��x5�#p�J�#��#�#q1p��a\jἠa�ř#��bΈ�w�w#ӕ�iyu#��z�U;��,Ό9�9�X^�ydo�V��#1����#/�(3�4d�K&lt;#�;�rBf�#��"#�G�O#K#W�</w:t>
        <w:tab/>
        <w:t>$k�2j+j�O�gY��պ��fF ��5�;���q�#s#}�z�Rf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=��_V�I5�ǜ��##k�*aS``Up��#ʪ7��c3�H�#�M(�½u^�Z�� �u�,�k�#�8N�{=</w:t>
      </w:r>
      <w:r>
        <w:rPr/>
        <w:t>ׇ�</w:t>
      </w:r>
      <w:r>
        <w:rPr/>
        <w:t>}}���h��Ua�b]K�D7_^#�+#p ##��#��f�F.X)Y#@s#�L�4w}(��� t##��S���#Wv�����9�0z�9#�$�##�</w:t>
        <w:br/>
        <w:t>h�#��?���r���#���s</w:t>
        <w:br/>
        <w:t>��CC������`��OkW5#@#��d��#�c�+���i�4h7�t�df���</w:t>
      </w:r>
      <w:r>
        <w:rPr>
          <w:rtl w:val="true"/>
        </w:rPr>
        <w:t>ދ</w:t>
      </w:r>
      <w:r>
        <w:rPr/>
        <w:t>q0r</w:t>
      </w:r>
      <w:r>
        <w:rPr/>
        <w:t>媬</w:t>
      </w:r>
      <w:r>
        <w:rPr/>
        <w:t>#��|E</w:t>
      </w:r>
      <w:r>
        <w:rPr>
          <w:rtl w:val="true"/>
        </w:rPr>
        <w:t>ݞ</w:t>
      </w:r>
      <w:r>
        <w:rPr/>
        <w:t>##��-j}Q�Xul5�Dtw#;�&gt;9}���d�#p�#�G�4:w1G�E#�G�Rf��#���#"�rk,7eƗ�7#���z��;F�`�0�p#�1p�##</w:t>
      </w:r>
      <w:r>
        <w:rPr/>
        <w:t>֑</w:t>
      </w:r>
      <w:r>
        <w:rPr/>
        <w:t>2�h)#b�&amp;M�z3G###M���u�$�#N�e���M�]1Ŵ�_@�^?+�N��#l6�#�kE���R;��Y#~��ԝ</w:t>
        <w:br/>
        <w:t>є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]m�Ӱ�##�'�ǁɬ�#�q}�#B#n� o�y�#��#_�\D1���~#y�#΃����#��W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9���y�p#=�AYV�P�A#�� ��/�#�i�I9���B#�#�3�a�R�F&amp;���g#a���0�����_E#W</w:t>
      </w:r>
      <w:r>
        <w:rPr/>
        <w:t>䳐</w:t>
      </w:r>
      <w:r>
        <w:rPr/>
        <w:t>V���A����|#e��,�:#�~}���R��k%G��e4n[D�:2y�&lt;[/</w:t>
        <w:br/>
        <w:t>�;gF�z##���?)�O���ai#O��#�����#���#�#ko�g0j�ֈ</w:t>
      </w:r>
    </w:p>
    <w:p>
      <w:pPr>
        <w:pStyle w:val="PreformattedText"/>
        <w:bidi w:val="0"/>
        <w:jc w:val="left"/>
        <w:rPr/>
      </w:pPr>
      <w:r>
        <w:rPr/>
        <w:t>k-?KL�f`�\�b</w:t>
        <w:tab/>
        <w:t>�y���5M�#z#+�s(���Y��@�#</w:t>
      </w:r>
      <w:r>
        <w:rPr/>
        <w:t>㛱�</w:t>
      </w:r>
      <w:r>
        <w:rPr/>
        <w:tab/>
        <w:t>��#/�</w:t>
      </w:r>
      <w:r>
        <w:rPr/>
        <w:t>ޮ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t#�ǉs��##��#�=p�[#�z#J#̹0΁�&lt;q##��`����E�,+�f�#,#�w�7���</w:t>
      </w:r>
      <w:r>
        <w:rPr/>
        <w:t>ܾ</w:t>
      </w:r>
      <w:r>
        <w:rPr/>
        <w:t>m�o#��J</w:t>
      </w:r>
      <w:r>
        <w:rPr>
          <w:rtl w:val="true"/>
        </w:rPr>
        <w:t>׎��</w:t>
      </w:r>
      <w:r>
        <w:rPr/>
        <w:t>9##</w:t>
      </w:r>
      <w:r>
        <w:rPr/>
        <w:t>�#�󎩧m?N[�#�\x��[��1�)#�%��}Gs�#�#�@zöo�ov]</w:t>
      </w:r>
      <w:r>
        <w:rPr>
          <w:rtl w:val="true"/>
        </w:rPr>
        <w:t>ߺ</w:t>
      </w:r>
      <w:r>
        <w:rPr/>
        <w:t>��</w:t>
      </w:r>
      <w:r>
        <w:rPr/>
        <w:t>#��&lt;j�X��x#�1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\�e7zE���#��P/7%�J�#�###pN+g��#Ŷw��c���1M_���y#nL7�sBq��3�lx#�sv#��Ď��##G3l.�}��b-��</w:t>
      </w:r>
      <w:r>
        <w:rPr>
          <w:rtl w:val="true"/>
        </w:rPr>
        <w:t>ݏ</w:t>
      </w:r>
      <w:r>
        <w:rPr/>
        <w:t>7</w:t>
      </w:r>
      <w:r>
        <w:rPr/>
        <w:t>/K!�ʋ�#</w:t>
      </w:r>
      <w:r>
        <w:rPr/>
        <w:t>ׇ�</w:t>
      </w:r>
      <w:r>
        <w:rPr/>
        <w:t>ȉ#e�#uC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V#�##��a�L�O#�C#a##:l�TY�L�MO�A:�$�#n#���)a�33ZD ��A���s#�#�u�[8)�W:</w:t>
      </w:r>
      <w:r>
        <w:rPr/>
        <w:t>֧</w:t>
      </w:r>
      <w:r>
        <w:rPr/>
        <w:t>m#F#jd�ĕ��05���7|`�5i#��nϥ��gF4##���#�f�X�����%�</w:t>
      </w:r>
      <w:r>
        <w:rPr>
          <w:rtl w:val="true"/>
        </w:rPr>
        <w:t>؋</w:t>
      </w:r>
      <w:r>
        <w:rPr/>
        <w:t>��</w:t>
      </w:r>
      <w:r>
        <w:rPr/>
        <w:t>#�\�TL:6��#'2���Q���O*]�</w:t>
      </w:r>
      <w:r>
        <w:rPr>
          <w:rtl w:val="true"/>
        </w:rPr>
        <w:t>޻</w:t>
      </w:r>
      <w:r>
        <w:rPr/>
        <w:t>�</w:t>
      </w:r>
      <w:r>
        <w:rPr/>
        <w:t>.�Z�_��VJ�#�8��?#/��8y9#�̹^&gt;��#!�</w:t>
      </w:r>
      <w:r>
        <w:rPr>
          <w:rtl w:val="true"/>
        </w:rPr>
        <w:t>כ</w:t>
      </w:r>
      <w:r>
        <w:rPr/>
        <w:t>�</w:t>
      </w:r>
      <w:r>
        <w:rPr/>
        <w:br/>
        <w:t>�#RЁQ�#�P8���#:�_d�:ɟ?���wd (x�Q#7w��##�@#:��Rk����2���##X'�[&amp;/�</w:t>
        <w:br/>
        <w:t>�#WM�#�</w:t>
      </w:r>
      <w:r>
        <w:rPr>
          <w:rtl w:val="true"/>
        </w:rPr>
        <w:t></w:t>
      </w:r>
      <w:r>
        <w:rPr>
          <w:rtl w:val="true"/>
        </w:rPr>
        <w:t>؈</w:t>
      </w:r>
      <w:r>
        <w:rPr/>
        <w:t>#</w:t>
        <w:tab/>
        <w:t>�&gt;C�[���V#-##����9</w:t>
      </w:r>
      <w:r>
        <w:rPr/>
        <w:t>ꂫ</w:t>
      </w:r>
      <w:r>
        <w:rPr/>
        <w:t>ّ�</w:t>
      </w:r>
      <w:r>
        <w:rPr/>
        <w:t>%r�#�^����p����8qE���$��{f�= ?0�#�Ӫd�U{YYAP�W�K�]f</w:t>
        <w:tab/>
        <w:t>#�e#��R#Ï�ÑAg�</w:t>
      </w:r>
      <w:r>
        <w:rPr>
          <w:rtl w:val="true"/>
        </w:rPr>
        <w:t>׀</w:t>
      </w:r>
      <w:r>
        <w:rPr/>
        <w:t>#��#L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  <w:br/>
        <w:t>���+��#�p�#�P��#�+Rl�K5�###&lt;T</w:t>
      </w:r>
      <w:r>
        <w:rPr/>
        <w:t>֘�</w:t>
      </w:r>
      <w:r>
        <w:rPr/>
        <w:t>N���1"��##����GuA�Bt`&lt;=3c�#�83��?#�-#��^#��3���#?�##�E#K|�!+4R#AC��@�#JO##�9#8�23�#���1,]���� #��~3��5�;eѪd�uf8m#�#</w:t>
      </w:r>
    </w:p>
    <w:p>
      <w:pPr>
        <w:pStyle w:val="PreformattedText"/>
        <w:bidi w:val="0"/>
        <w:jc w:val="left"/>
        <w:rPr/>
      </w:pPr>
      <w:r>
        <w:rPr/>
        <w:t xml:space="preserve">p�E����Q�#��n&lt;4�tA��#�d�#��##�Xit�MwjLfg��\C�Ƒ�# </w:t>
      </w:r>
      <w:r>
        <w:rPr/>
        <w:t>ꎌ</w:t>
      </w:r>
      <w:r>
        <w:rPr/>
        <w:t>Y�A�gY�e�##�K����V�</w:t>
        <w:tab/>
        <w:t>���,�##W0y�#�#�i�TF���0�@D�kFM���##4�v#�</w:t>
      </w:r>
      <w:r>
        <w:rPr/>
        <w:t>٤</w:t>
      </w:r>
      <w:r>
        <w:rPr/>
        <w:t>c�:N�#W��bH_�\�΢��,#�9'#ǉ�x`p�M2:9�W:22:�#�</w:t>
      </w:r>
      <w:r>
        <w:rPr/>
        <w:t>窔�</w:t>
      </w:r>
      <w:r>
        <w:rPr/>
        <w:t>߲</w:t>
      </w:r>
      <w:r>
        <w:rPr/>
        <w:t>y�D�΢�(#@t��w�q�ʔ+#�E:��#���SD�W#��A&lt;���â�R1�[ƻ��E=�#��#�#I��pg#��8</w:t>
      </w:r>
      <w:r>
        <w:rPr/>
        <w:t>֝</w:t>
      </w:r>
      <w:r>
        <w:rPr/>
        <w:t>#.###b�&lt;#`,+գw���R:3X��#</w:t>
      </w:r>
      <w:r>
        <w:rPr>
          <w:rtl w:val="true"/>
        </w:rPr>
        <w:t>ٿ</w:t>
      </w:r>
      <w:r>
        <w:rPr/>
        <w:t>(d#.�@��</w:t>
      </w:r>
      <w:r>
        <w:rPr>
          <w:rtl w:val="true"/>
        </w:rPr>
        <w:t>צ</w:t>
      </w:r>
      <w:r>
        <w:rPr/>
        <w:t>�</w:t>
      </w:r>
      <w:r>
        <w:rPr/>
        <w:t>+i������9�/\#ap��#��J�2�#Y��i|�_�,o��##Q~Ҩ��?&amp;�N#8#tA�ø�_#�M�#�v�|��~�w}.#s]�n�#�9+### #IDATɿ O�&lt;��B��</w:t>
      </w:r>
      <w:r>
        <w:rPr>
          <w:rtl w:val="true"/>
        </w:rPr>
        <w:t>׌</w:t>
      </w:r>
      <w:r>
        <w:rPr/>
        <w:t>�</w:t>
      </w:r>
      <w:r>
        <w:rPr/>
        <w:t>Z��wi͠��y*��]#���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����_#�;��2�F��ԝ#&amp;#�,���n��D�mn[�5�v�eu�#�3�x��h�wfgp���K�!#�#,�##������?����</w:t>
      </w:r>
      <w:r>
        <w:rPr/>
        <w:t>信</w:t>
      </w:r>
      <w:r>
        <w:rPr/>
        <w:t>c�h��/�^#���ћ;�0��</w:t>
        <w:br/>
        <w:t>�сW9���</w:t>
        <w:br/>
        <w:t>����mP�3�o##}Ck##�ġ#Y#\</w:t>
      </w:r>
      <w:r>
        <w:rPr/>
        <w:t>瘂</w:t>
      </w:r>
      <w:r>
        <w:rPr/>
        <w:t>%#23�de#�c�#iWGa�|+�#</w:t>
      </w:r>
      <w:r>
        <w:rPr>
          <w:rtl w:val="true"/>
        </w:rPr>
        <w:t>ݒ</w:t>
      </w:r>
      <w:r>
        <w:rPr/>
        <w:t>w$M�ā ���#5`�����Q#�##��i�����U�U#VG��H�c6V�}��#u1�Ɇl�J9�#M#*#*�##s�g�K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B�:#ɓ�#5�</w:t>
      </w:r>
    </w:p>
    <w:p>
      <w:pPr>
        <w:pStyle w:val="PreformattedText"/>
        <w:bidi w:val="0"/>
        <w:jc w:val="left"/>
        <w:rPr/>
      </w:pPr>
      <w:r>
        <w:rPr/>
        <w:t>`iC��sΖ#</w:t>
        <w:tab/>
        <w:t>L��%��/x���L��iw�D#}��xv�k�\!�&lt;^i���k����#�#�W|���</w:t>
        <w:tab/>
        <w:t xml:space="preserve">�#q�b�W�#�V#���v���?�o[������`y� </w:t>
        <w:br/>
        <w:t>�#g���й#j��-�y���D_�w�h�K#7Lfd�##Ř�k+���r�</w:t>
        <w:tab/>
        <w:t>�\#�#�:4�#�##v���#f�y#</w:t>
      </w:r>
      <w:r>
        <w:rPr/>
        <w:t>ㄨ</w:t>
      </w:r>
      <w:r>
        <w:rPr/>
        <w:t>#,��8+�&gt;0:X��ȷ#|t��]�}C�w��#�n�i}</w:t>
      </w:r>
      <w:r>
        <w:rPr/>
        <w:t>۰�</w:t>
      </w:r>
      <w:r>
        <w:rPr/>
        <w:t>#n���n�[||���q#@g�#_�#n&lt;</w:t>
      </w:r>
      <w:r>
        <w:rPr>
          <w:rtl w:val="true"/>
        </w:rPr>
        <w:t>ܩ</w:t>
      </w:r>
      <w:r>
        <w:rPr/>
        <w:t>�</w:t>
      </w:r>
      <w:r>
        <w:rPr/>
        <w:t>t�#�##ρχ�_�#�#m#�[�E�n|&amp;��@��m�n��k�#�#m����W#cX$�9'���9�#��JV�94#�e��#Ch��5K}�RS���t&amp;</w:t>
      </w:r>
      <w:r>
        <w:rPr/>
        <w:t>֞</w:t>
      </w:r>
      <w:r>
        <w:rPr/>
        <w:t>~����5#�</w:t>
      </w:r>
      <w:r>
        <w:rPr/>
        <w:t>ް�</w:t>
      </w:r>
      <w:r>
        <w:rPr/>
        <w:t>#��#�y��b#m�òYZ#H#####&lt;��9#�#���#�8�`fF�Oie</w:t>
      </w:r>
    </w:p>
    <w:p>
      <w:pPr>
        <w:pStyle w:val="PreformattedText"/>
        <w:bidi w:val="0"/>
        <w:jc w:val="left"/>
        <w:rPr/>
      </w:pPr>
      <w:r>
        <w:rPr/>
        <w:t>P�8m�#9�#�AjKg���dɈ�</w:t>
        <w:br/>
        <w:t>H�»ͱ�?O#���vG�����h�nSxP##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`##h�2�Qf</w:t>
        <w:br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ҐW�N#,X���&amp;#���##2�@/�Vγ���5���h�Q?W#�'!5_�#v#�Iˋ#c#��]�ygИ#</w:t>
      </w:r>
      <w:r>
        <w:rPr>
          <w:rtl w:val="true"/>
        </w:rPr>
        <w:t>ߌ</w:t>
      </w:r>
      <w:r>
        <w:rPr/>
        <w:t>�</w:t>
      </w:r>
      <w:r>
        <w:rPr/>
        <w:t>Y�</w:t>
      </w:r>
      <w:r>
        <w:rPr>
          <w:rtl w:val="true"/>
        </w:rPr>
        <w:t>چ</w:t>
      </w:r>
      <w:r>
        <w:rPr/>
        <w:t>���</w:t>
      </w:r>
      <w:r>
        <w:rPr/>
        <w:t>#�#.����,,#�џ9�_�#J)�#&lt;���#o�]�f</w:t>
      </w:r>
      <w:r>
        <w:rPr/>
        <w:t>꼗��</w:t>
      </w:r>
      <w:r>
        <w:rPr/>
        <w:t>4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O�D6��#�tV�d")���8��</w:t>
      </w:r>
      <w:r>
        <w:rPr>
          <w:rtl w:val="true"/>
        </w:rPr>
        <w:t>ޑ</w:t>
      </w:r>
      <w:r>
        <w:rPr/>
        <w:t>�</w:t>
      </w:r>
      <w:r>
        <w:rPr/>
        <w:t>#mV#E�#</w:t>
      </w:r>
      <w:r>
        <w:rPr/>
        <w:t>٨</w:t>
      </w:r>
      <w:r>
        <w:rPr/>
        <w:t>��</w:t>
      </w:r>
      <w:r>
        <w:rPr/>
        <w:t>A�</w:t>
        <w:tab/>
        <w:t>�#J# ��R�#�#;b��sD��T</w:t>
        <w:tab/>
        <w:t>�#�&lt;]�-����#�����u�д�@"#�##��v*�q�6B�`]A�?+#]#�h�EyV��|��#ʿ��,#�2kR%N�3����@�M��v�?�#</w:t>
        <w:tab/>
        <w:t>�P�#^��+fO�$�#C�#�fy#��#+# *����Z������s͕az#Iʻ�</w:t>
        <w:tab/>
        <w:t>##[5�#��|��r#C�X˒:&lt;ȊQ���*��#ӊ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���%�%�t����'��yԛ�``</w:t>
      </w:r>
    </w:p>
    <w:p>
      <w:pPr>
        <w:pStyle w:val="PreformattedText"/>
        <w:bidi w:val="0"/>
        <w:jc w:val="left"/>
        <w:rPr/>
      </w:pPr>
      <w:r>
        <w:rPr/>
        <w:t>_:6�О��v��LzWA^#;uBǙt#��#5�#���</w:t>
      </w:r>
    </w:p>
    <w:p>
      <w:pPr>
        <w:pStyle w:val="PreformattedText"/>
        <w:bidi w:val="0"/>
        <w:jc w:val="left"/>
        <w:rPr/>
      </w:pPr>
      <w:r>
        <w:rPr/>
        <w:t>+��8�I+E���P2a</w:t>
        <w:br/>
        <w:t>�#4x</w:t>
      </w:r>
      <w:r>
        <w:rPr>
          <w:rtl w:val="true"/>
        </w:rPr>
        <w:t>ڟ</w:t>
      </w:r>
      <w:r>
        <w:rPr/>
        <w:t>#�M@#��L��.p�A�#n�#i�j��q##_��a�|Xo��N��#�8���79N�#�h~�q*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2�ąYb�D0��#7Qa̢#V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ͼI��</w:t>
        <w:tab/>
        <w:t>�&lt;fb�p�q3�#���W</w:t>
        <w:br/>
        <w:t>��g�o-�&amp;�?�W4x��#&amp;S'2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�[#D#}#Σ)�=#�#�%#"#_h5Q;�n�6�n?���8#�#</w:t>
      </w:r>
      <w:r>
        <w:rPr>
          <w:rtl w:val="true"/>
        </w:rPr>
        <w:t>܎</w:t>
      </w:r>
      <w:r>
        <w:rPr/>
        <w:t>#H���H��e�zwcRs�\�4˶#&gt;��W�{p��mX�Kup��z��c&gt;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���4B�#�#m)g"�h#���c�y#g�#�</w:t>
        <w:br/>
        <w:t>��Z7</w:t>
        <w:br/>
        <w:t>i�x;�lQ˄�7�#</w:t>
      </w:r>
      <w:r>
        <w:rPr>
          <w:rtl w:val="true"/>
        </w:rPr>
        <w:t>ل</w:t>
      </w:r>
      <w:r>
        <w:rPr/>
        <w:t>��</w:t>
      </w:r>
      <w:r>
        <w:rPr/>
        <w:t>Q�1�f�K�bu�]�3�4��I�,}��6��m+�Đ��1#�!~b�#jB�#�$b�#򎭯�#fg�</w:t>
      </w:r>
      <w:r>
        <w:rPr/>
        <w:t>뒒�</w:t>
      </w:r>
      <w:r>
        <w:rPr/>
        <w:t>#Q�7N#i#&amp;7�#�G#mnRl�2�ό4</w:t>
        <w:tab/>
        <w:t>��ѐ~3QU�{/���P��"�b�</w:t>
        <w:br/>
        <w:t>#�Y���_x!{_#X�#�~v</w:t>
      </w:r>
    </w:p>
    <w:p>
      <w:pPr>
        <w:pStyle w:val="PreformattedText"/>
        <w:bidi w:val="0"/>
        <w:jc w:val="left"/>
        <w:rPr/>
      </w:pPr>
      <w:r>
        <w:rPr/>
        <w:t>#��@##%����M�qլKÚ�2�y��˨#n�;</w:t>
      </w:r>
    </w:p>
    <w:p>
      <w:pPr>
        <w:pStyle w:val="PreformattedText"/>
        <w:bidi w:val="0"/>
        <w:jc w:val="left"/>
        <w:rPr/>
      </w:pPr>
      <w:r>
        <w:rPr/>
        <w:t>#�p���+��#'</w:t>
      </w:r>
    </w:p>
    <w:p>
      <w:pPr>
        <w:pStyle w:val="PreformattedText"/>
        <w:bidi w:val="0"/>
        <w:jc w:val="left"/>
        <w:rPr/>
      </w:pPr>
      <w:r>
        <w:rPr/>
        <w:t>#LW��T��SV#qs���(�9#t$�n�#�#�22���V��#oY�Lu#�</w:t>
      </w:r>
      <w:r>
        <w:rPr>
          <w:rtl w:val="true"/>
        </w:rPr>
        <w:t>ޕ</w:t>
      </w:r>
      <w:r>
        <w:rPr/>
        <w:t>K�#���u�P#@�#]�X���_�=3�#����MD@�-˽(&lt;�ҽ˚at��##�O�=��#h}�vca��u�j�w�]s�*�&amp;�z����Q��Al�z�#'���L�].|7���#��#c����k�-��#Y���΢��lh�P?�*!A\���=�.�ċ��#�Ę�z;3���t#{###_=$�f@Ż#/���+##O�##!W�̇k�@���?��[^#*8��#A@�</w:t>
      </w:r>
      <w:r>
        <w:rPr/>
        <w:t>濇</w:t>
      </w:r>
      <w:r>
        <w:rPr/>
        <w:t>,qmm����ς�^���wj��U/m~</w:t>
      </w:r>
      <w:r>
        <w:rPr>
          <w:rtl w:val="true"/>
        </w:rPr>
        <w:t>מ</w:t>
      </w:r>
      <w:r>
        <w:rPr/>
        <w:t>mC��#Ϧ��'fT�h��0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b�2�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-U��#%."��U�V#�#�#���#�##�h�kF��N�0R��be�*���o�l�#]^##�Z\���#m�'�;8##v#6ı~�8|�#I��\GV#�L0j</w:t>
      </w:r>
    </w:p>
    <w:p>
      <w:pPr>
        <w:pStyle w:val="PreformattedText"/>
        <w:bidi w:val="0"/>
        <w:jc w:val="left"/>
        <w:rPr/>
      </w:pPr>
      <w:r>
        <w:rPr/>
        <w:t>@`�P��l.Ԝ*�#8���a%���#�c�9&amp;�</w:t>
        <w:tab/>
        <w:t>ϔh�ҡ}�l;��&lt;���</w:t>
        <w:tab/>
        <w:t>a�#t��6�N�vx�#�=�~#/1�8#8UqF�q␜W#1X�b4�f���#��#n</w:t>
      </w:r>
      <w:r>
        <w:rPr>
          <w:rtl w:val="true"/>
        </w:rPr>
        <w:t>ۆ</w:t>
      </w:r>
      <w:r>
        <w:rPr/>
        <w:t>#�#�����Z��-se�?�}�@�#��9Z"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r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U�=�*[s#��xd�w���,%�|��#���|�~w~P_�m`LA��gՀ�T�R�&amp;��y�:0a�{�ba�C5###m#�D�(#</w:t>
        <w:tab/>
        <w:t>���2�`����#m��&lt;�#q����t^��s#��#,ŏ�)���*�ҚN'��(&amp;���|/�Z�'A�m-�5##</w:t>
      </w:r>
      <w:r>
        <w:rPr>
          <w:rtl w:val="true"/>
        </w:rPr>
        <w:t>ދ</w:t>
      </w:r>
      <w:r>
        <w:rPr/>
        <w:t>�ᢖ</w:t>
      </w:r>
      <w:r>
        <w:rPr/>
        <w:t>9c�#'t���0G�#=#?UYF#���tФG:@�/5�#&lt;Xƾ�#`�,�r�/Ñ�%�.4�J�J�Ef_���E�b8.�#�K'�;A=I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:�x&gt;�#�S1#R##��i��</w:t>
      </w:r>
      <w:r>
        <w:rPr>
          <w:rtl w:val="true"/>
        </w:rPr>
        <w:t>ߟ</w:t>
      </w:r>
      <w:r>
        <w:rPr/>
        <w:t>@�yE]�q�i[tb,_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#��Aȕ:!B�Y�l#�]�BQ�f�Ă�!�^�.�g���Y^*d�</w:t>
      </w:r>
      <w:r>
        <w:rPr/>
        <w:t>ۗ�</w:t>
      </w:r>
      <w:r>
        <w:rPr/>
        <w:t>z}�y�e�?#k</w:t>
      </w:r>
      <w:r>
        <w:rPr/>
        <w:t>٘</w:t>
      </w:r>
      <w:r>
        <w:rPr/>
        <w:t>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˝���#��Z#������J�Q�]��M͎</w:t>
      </w:r>
      <w:r>
        <w:rPr>
          <w:rtl w:val="true"/>
        </w:rPr>
        <w:t>܂</w:t>
      </w:r>
      <w:r>
        <w:rPr>
          <w:rtl w:val="true"/>
        </w:rPr>
        <w:t>#)#�</w:t>
      </w:r>
      <w:r>
        <w:rPr/>
        <w:t>9</w:t>
      </w:r>
      <w:r>
        <w:rPr/>
        <w:t>�x$ƒ��#�3##�!h�R-�I�#��[�#</w:t>
      </w:r>
    </w:p>
    <w:p>
      <w:pPr>
        <w:pStyle w:val="PreformattedText"/>
        <w:bidi w:val="0"/>
        <w:jc w:val="left"/>
        <w:rPr/>
      </w:pPr>
      <w:r>
        <w:rPr/>
        <w:t>M�/</w:t>
        <w:br/>
        <w:t>'�g��k�m���u#�#����#��"������#�:2�̃(#�#�Xf��q(\�����##y#G�՞MɅS*_�LT�0�#\3f��P#��7�Å��D�#5T`�#[#&lt;##</w:t>
      </w:r>
    </w:p>
    <w:p>
      <w:pPr>
        <w:pStyle w:val="PreformattedText"/>
        <w:bidi w:val="0"/>
        <w:jc w:val="left"/>
        <w:rPr/>
      </w:pPr>
      <w:r>
        <w:rPr/>
        <w:t>S+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:�9��&lt;�8��j#�D͝#��(�",�h[�JL#��*(�}N_X!?�F�#�"q�#�`F2*��#�|_��F��7�</w:t>
      </w:r>
      <w:r>
        <w:rPr>
          <w:rtl w:val="true"/>
        </w:rPr>
        <w:t>ݒ</w:t>
      </w:r>
      <w:r>
        <w:rPr/>
        <w:t>j���~:0|S0##[�`i��#��&gt;���Xn#</w:t>
        <w:br/>
        <w:t>��.�#�~��2v�W��V#�Ő�N*�v0�G��{�i�U��t]��Ip����]#��c��#s���a</w:t>
        <w:br/>
        <w:t>&gt;�</w:t>
        <w:tab/>
        <w:t>�</w:t>
      </w:r>
    </w:p>
    <w:p>
      <w:pPr>
        <w:pStyle w:val="PreformattedText"/>
        <w:bidi w:val="0"/>
        <w:jc w:val="left"/>
        <w:rPr/>
      </w:pPr>
      <w:r>
        <w:rPr/>
        <w:t>h[##U`�#�m�l3�η��N[�V*.�^y�so�)X�nF�B}�</w:t>
      </w:r>
      <w:r>
        <w:rPr>
          <w:rtl w:val="true"/>
        </w:rPr>
        <w:t>ߥ</w:t>
      </w:r>
      <w:r>
        <w:rPr/>
        <w:t>N</w:t>
        <w:br/>
        <w:t>���B"#!aVD�́9�#&gt;##Qk��1K��#bʥ�\</w:t>
      </w:r>
      <w:r>
        <w:rPr/>
        <w:t>鰬</w:t>
      </w:r>
      <w:r>
        <w:rPr/>
        <w:t>\��L�J�#+'�aI#a!GdD�#� ��Hw�C#�&amp;&lt;[�o��f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��;�#1���#�*��y�˺MP��#h.�#s#�#�}�JaF��x�YK##�#��(C#v�#�}|�j{˘H#�����U��#S��(�eHҽ2Qr�s���Y$L#�X�[V#�FR�9</w:t>
        <w:tab/>
        <w:t>��U��/n</w:t>
      </w:r>
      <w:r>
        <w:rPr>
          <w:rtl w:val="true"/>
        </w:rPr>
        <w:t>ڴ</w:t>
      </w:r>
      <w:r>
        <w:rPr/>
        <w:t>&lt;/@Y�U��Hy#\`s�#��̳2ʦk#��</w:t>
      </w:r>
      <w:r>
        <w:rPr>
          <w:rtl w:val="true"/>
        </w:rPr>
        <w:t>ﱪ���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gY�~nоu#</w:t>
      </w:r>
      <w:r>
        <w:rPr>
          <w:rtl w:val="true"/>
        </w:rPr>
        <w:t>ۆ</w:t>
      </w:r>
      <w:r>
        <w:rPr/>
        <w:t>s�h[#�R��</w:t>
        <w:tab/>
        <w:t>�6s�B��T#�#~</w:t>
      </w:r>
    </w:p>
    <w:p>
      <w:pPr>
        <w:pStyle w:val="PreformattedText"/>
        <w:bidi w:val="0"/>
        <w:jc w:val="left"/>
        <w:rPr/>
      </w:pPr>
      <w:r>
        <w:rPr/>
        <w:t>'UOGF=���(;�#p��z�ь���E�&gt;��L��D�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KK/ϱy�r��#�</w:t>
      </w:r>
      <w:r>
        <w:rPr>
          <w:rtl w:val="true"/>
        </w:rPr>
        <w:t>ݠ</w:t>
      </w:r>
      <w:r>
        <w:rPr/>
        <w:t>�</w:t>
      </w:r>
      <w:r>
        <w:rPr/>
        <w:t>h4_���$��5�6���4u&gt;RU/7z��i�</w:t>
      </w:r>
    </w:p>
    <w:p>
      <w:pPr>
        <w:pStyle w:val="PreformattedText"/>
        <w:bidi w:val="0"/>
        <w:jc w:val="left"/>
        <w:rPr/>
      </w:pPr>
      <w:r>
        <w:rPr/>
        <w:t>̘��</w:t>
      </w:r>
      <w:r>
        <w:rPr/>
        <w:t>a\g�I#F �CFq&amp;-���m#&gt;@0�##T1_�Zq��#._+|#(�Kd�[ #�#�~�)8�#�Ɉ�e���LCh|�-#q��I#��^͌'a�̰��#��#v</w:t>
      </w:r>
      <w:r>
        <w:rPr>
          <w:rtl w:val="true"/>
        </w:rPr>
        <w:t>ج</w:t>
      </w:r>
      <w:r>
        <w:rPr/>
        <w:t>#+gH-��#"����k��/4��}V�֋��H_t��ť��b�#9�bF.K���#�M~�V"p#���*�W#���W�����(���s/�,�&amp;6�U#�&lt;}ieqLxP�*К�4_�</w:t>
      </w:r>
      <w:r>
        <w:rPr>
          <w:rtl w:val="true"/>
        </w:rPr>
        <w:t>ݣ����</w:t>
      </w:r>
      <w:r>
        <w:rPr>
          <w:rtl w:val="true"/>
        </w:rPr>
        <w:t>#\</w:t>
      </w:r>
      <w:r>
        <w:rPr/>
        <w:t>2</w:t>
      </w:r>
      <w:r>
        <w:rPr/>
        <w:t>#(��a�򚱳��#��-�#�r]�C^#�.�+�</w:t>
      </w:r>
      <w:r>
        <w:rPr>
          <w:rtl w:val="true"/>
        </w:rPr>
        <w:t>ݕ</w:t>
      </w:r>
      <w:r>
        <w:rPr/>
        <w:t>!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*.��$��ii��C�#�9 8]�����}1���8#��e#�</w:t>
        <w:tab/>
        <w:t>v#&lt;�#m#G���##�#�z��#mv@�1=�[�/�ul�nϥ#�8�#���</w:t>
      </w:r>
      <w:r>
        <w:rPr/>
        <w:t>牯</w:t>
      </w:r>
      <w:r>
        <w:rPr/>
        <w:t>c��#�#�!��#�#��E��VG%#�yb�[�</w:t>
        <w:tab/>
        <w:t>���9#�ǁ����8�8gq�����t�#|H-V9!�#UaQΜ#</w:t>
      </w:r>
    </w:p>
    <w:p>
      <w:pPr>
        <w:pStyle w:val="PreformattedText"/>
        <w:bidi w:val="0"/>
        <w:jc w:val="left"/>
        <w:rPr/>
      </w:pPr>
      <w:r>
        <w:rPr/>
        <w:t>c��#�}���</w:t>
      </w:r>
      <w:r>
        <w:rPr/>
        <w:t>۶��</w:t>
      </w:r>
      <w:r>
        <w:rPr/>
        <w:t>#v��</w:t>
      </w:r>
      <w:r>
        <w:rPr>
          <w:rtl w:val="true"/>
        </w:rPr>
        <w:t>ݰ�</w:t>
      </w:r>
      <w:r>
        <w:rPr/>
        <w:t>7</w:t>
      </w:r>
      <w:r>
        <w:rPr/>
        <w:t>wh�#�#����y��3 �l��#���$��8�0�#5�Dp�-#�#��b��d���,EL\3g�"s&gt;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r�G��6\O8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Ҡ��l</w:t>
      </w:r>
    </w:p>
    <w:p>
      <w:pPr>
        <w:pStyle w:val="PreformattedText"/>
        <w:bidi w:val="0"/>
        <w:jc w:val="left"/>
        <w:rPr/>
      </w:pPr>
      <w:r>
        <w:rPr/>
        <w:t>(T���*�#=��#Ů�`4�#��[DT�P#]d4�}��#��P-u�25�q&lt;j</w:t>
      </w:r>
      <w:r>
        <w:rPr>
          <w:rtl w:val="true"/>
        </w:rPr>
        <w:t>݌�</w:t>
      </w:r>
      <w:r>
        <w:rPr>
          <w:rtl w:val="true"/>
        </w:rPr>
        <w:t>~#�#</w:t>
      </w:r>
      <w:r>
        <w:rPr/>
        <w:t>5</w:t>
      </w:r>
      <w:r>
        <w:rPr/>
        <w:t>G�K��|�j�3��I~\P?�v���b���#</w:t>
      </w:r>
      <w:r>
        <w:rPr>
          <w:rtl w:val="true"/>
        </w:rPr>
        <w:t>ݒ</w:t>
      </w:r>
      <w:r>
        <w:rPr/>
        <w:t>Ⲁ�\�#ĳP{C��###Q�&gt;�</w:t>
        <w:tab/>
        <w:t>�)6����#C#G��#Ϸ��#˷WY�xŃ�����s��#P��#�_�.�&gt;��š�~##�'�#�A�_�s#���##�x���g��g�1�?Ua��2no#����UJf���%�XvV</w:t>
      </w:r>
      <w:r>
        <w:rPr>
          <w:rtl w:val="true"/>
        </w:rPr>
        <w:t>څ</w:t>
      </w:r>
      <w:r>
        <w:rPr/>
        <w:t>}c��@�#���ʯ���Z/#�t��#��#ř�#꫌��W�Jb#</w:t>
      </w:r>
      <w:r>
        <w:rPr/>
        <w:t>߬�</w:t>
      </w:r>
      <w:r>
        <w:rPr/>
        <w:t>#~f6#��yNF�]��1r�vd?_��L���W�#�n#dI</w:t>
      </w:r>
      <w:r>
        <w:rPr>
          <w:rtl w:val="true"/>
        </w:rPr>
        <w:t>ڬ</w:t>
      </w:r>
      <w:r>
        <w:rPr/>
        <w:t>��</w:t>
      </w:r>
      <w:r>
        <w:rPr/>
        <w:t>:G^�##Q�6|#</w:t>
      </w:r>
      <w:r>
        <w:rPr>
          <w:rtl w:val="true"/>
        </w:rPr>
        <w:t>ޏ</w:t>
      </w:r>
      <w:r>
        <w:rPr/>
        <w:t>j#T�*�,�</w:t>
      </w:r>
      <w:r>
        <w:rPr>
          <w:rtl w:val="true"/>
        </w:rPr>
        <w:t>״</w:t>
      </w:r>
      <w:r>
        <w:rPr/>
        <w:t>y�4��-l#��Y</w:t>
      </w:r>
      <w:r>
        <w:rPr>
          <w:rtl w:val="true"/>
        </w:rPr>
        <w:t>׋</w:t>
      </w:r>
      <w:r>
        <w:rPr/>
        <w:t>.H&lt;Ʋ#�</w:t>
        <w:tab/>
        <w:t>}�����7����#�N�\#X##)�s����#�&gt;�N}�wc�#�(�ȋ����#TM��!�##c#�i��y#x&lt;#x#O�[#tǒ"\�2�E�]3H�K&amp;#A�k�"�#/##:�</w:t>
      </w:r>
    </w:p>
    <w:p>
      <w:pPr>
        <w:pStyle w:val="PreformattedText"/>
        <w:bidi w:val="0"/>
        <w:jc w:val="left"/>
        <w:rPr/>
      </w:pPr>
      <w:r>
        <w:rPr/>
        <w:t>Q�Es!##���b%Zt6X񉆉r#�*Z#h}b�#�#*#</w:t>
      </w:r>
      <w:r>
        <w:rPr/>
        <w:t>ܴ</w:t>
      </w:r>
      <w:r>
        <w:rPr/>
        <w:t>e�&lt;D� �f3@:U�#</w:t>
        <w:tab/>
        <w:t>��9=#��\�$���q!��</w:t>
        <w:tab/>
        <w:t>�6��8��u9W#��H3�#��|�JH]��R�#"�� ���J7*p��g</w:t>
      </w:r>
      <w:r>
        <w:rPr>
          <w:rtl w:val="true"/>
        </w:rPr>
        <w:t>ר</w:t>
      </w:r>
      <w:r>
        <w:rPr/>
        <w:t>%/θl\�#;��</w:t>
        <w:br/>
        <w:t>#</w:t>
        <w:br/>
        <w:t>�����,�k�R#)�g</w:t>
        <w:br/>
        <w:t>�P�PL@#Tf�V��uM��RΤ9�#���C�##)##��#��t�#CiM�#�ft�iƝ�y�M����������į���u[�ʶl#��J|�A�P����Xf���V:</w:t>
      </w:r>
      <w:r>
        <w:rPr/>
        <w:t>ٜ�</w:t>
      </w:r>
      <w:r>
        <w:rPr/>
        <w:t>b�[�F�#�˿/&lt;�n8j�j��/^#�@2r��I#eY�</w:t>
        <w:br/>
        <w:t>�#:,�:�z��#���P���#P��W���Z��w�X��%�L#��p#:9���#��WD</w:t>
      </w:r>
    </w:p>
    <w:p>
      <w:pPr>
        <w:pStyle w:val="PreformattedText"/>
        <w:bidi w:val="0"/>
        <w:jc w:val="left"/>
        <w:rPr/>
      </w:pPr>
      <w:r>
        <w:rPr/>
        <w:t>V�͹#�"#LK��`bD���&gt;��.z���#���!#r#�ź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ˌ�z##.</w:t>
      </w:r>
      <w:r>
        <w:rPr>
          <w:rtl w:val="true"/>
        </w:rPr>
        <w:t></w:t>
      </w:r>
      <w:r>
        <w:rPr>
          <w:rtl w:val="true"/>
        </w:rPr>
        <w:t>ؼ</w:t>
      </w:r>
      <w:r>
        <w:rPr/>
        <w:t>����</w:t>
      </w:r>
      <w:r>
        <w:rPr/>
        <w:t>R</w:t>
      </w:r>
      <w:r>
        <w:rPr/>
        <w:t>䩴��</w:t>
      </w:r>
      <w:r>
        <w:rPr/>
        <w:t>k3�����2I-�#Z���</w:t>
      </w:r>
      <w:r>
        <w:rPr/>
        <w:t>֪</w:t>
      </w:r>
      <w:r>
        <w:rPr/>
        <w:t>#�#�5*'�C����#�`</w:t>
      </w:r>
      <w:r>
        <w:rPr>
          <w:rtl w:val="true"/>
        </w:rPr>
        <w:t>٭</w:t>
      </w:r>
      <w:r>
        <w:rPr/>
        <w:t>�</w:t>
      </w:r>
      <w:r>
        <w:rPr/>
        <w:t>ˢ-�j�O#�s�9G��\N)�#�;����6��</w:t>
      </w:r>
      <w:r>
        <w:rPr>
          <w:rtl w:val="true"/>
        </w:rPr>
        <w:t>م</w:t>
      </w:r>
      <w:r>
        <w:rPr/>
        <w:t>����</w:t>
      </w:r>
      <w:r>
        <w:rPr/>
        <w:t>"��#\e��#����&gt;-lC#��R�r^��z��S��qd</w:t>
      </w:r>
      <w:r>
        <w:rPr/>
        <w:t>߰�</w:t>
      </w:r>
      <w:r>
        <w:rPr/>
        <w:t>#�</w:t>
      </w:r>
      <w:r>
        <w:rPr/>
        <w:t>֭��</w:t>
      </w:r>
      <w:r>
        <w:rPr/>
        <w:t>ց�A�mT�\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P���"7��qSx�K#\k#k�xr�͋�+d�</w:t>
      </w:r>
    </w:p>
    <w:p>
      <w:pPr>
        <w:pStyle w:val="PreformattedText"/>
        <w:bidi w:val="0"/>
        <w:jc w:val="left"/>
        <w:rPr/>
      </w:pPr>
      <w:r>
        <w:rPr/>
        <w:t>E�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C�^�_?[b�/|���r{#�eN#Z��#1�7/�5&amp;�ӡ����s��!�)�O�M���#s#�KYH:��\��R#�A��[p�C�-��˗��#=��y%�j�,1&amp;���]H�t����~#-#zǴ2���}^&amp;�:�?�8�zY��u3��#a�@y/�)�g#K-�� �C</w:t>
      </w:r>
      <w:r>
        <w:rPr>
          <w:rtl w:val="true"/>
        </w:rPr>
        <w:t>ܡ</w:t>
      </w:r>
      <w:r>
        <w:rPr/>
        <w:t>!����--��#ON�5$y</w:t>
        <w:tab/>
        <w:t>�H=\)���d���9�%�\�� "�|i���#Yz�&gt;�F�t</w:t>
      </w:r>
      <w:r>
        <w:rPr/>
        <w:t>켶</w:t>
      </w:r>
      <w:r>
        <w:rPr/>
        <w:t>bcX���w�Z#�����]����#��p�}-c</w:t>
        <w:br/>
        <w:t>�¹ #�k</w:t>
      </w:r>
      <w:r>
        <w:rPr>
          <w:rtl w:val="true"/>
        </w:rPr>
        <w:t>ߑ</w:t>
      </w:r>
      <w:r>
        <w:rPr>
          <w:rtl w:val="true"/>
        </w:rPr>
        <w:t>{#�#�</w:t>
      </w:r>
      <w:r>
        <w:rPr/>
        <w:t>2</w:t>
      </w:r>
      <w:r>
        <w:rPr/>
        <w:t>hdō#c�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a�9G�=s*</w:t>
      </w:r>
      <w:r>
        <w:rPr>
          <w:rtl w:val="true"/>
        </w:rPr>
        <w:t>ڴ</w:t>
      </w:r>
      <w:r>
        <w:rPr/>
        <w:t>�</w:t>
      </w:r>
      <w:r>
        <w:rPr/>
        <w:t>RqE#��*1��kN�3#��#)񤔏Q9��Q�OY#k*.u@#�#f�O?S#)�rm�La��U7p*�9$�}����?�_�Z����#�Ph���={�o�e�:�E�k�nc�y��=��j�#���yF��}�#��#'�~#�q#���v�|�</w:t>
      </w:r>
    </w:p>
    <w:p>
      <w:pPr>
        <w:pStyle w:val="PreformattedText"/>
        <w:bidi w:val="0"/>
        <w:jc w:val="left"/>
        <w:rPr/>
      </w:pPr>
      <w:r>
        <w:rPr/>
        <w:t>/#]##��?##�i#p+�#c�����##|=����И#�Z�+;��)#$\3�##�9SF�##���#��n��#�N'̎}�a�w���h�9�u�90;���S0�</w:t>
      </w:r>
      <w:r>
        <w:rPr/>
        <w:t>ᜂ</w:t>
      </w:r>
      <w:r>
        <w:rPr/>
        <w:t>c6��p'�#��!q�Gd�##R/vu�ʫ���b��U#T/�#{�dg_</w:t>
        <w:br/>
        <w:br/>
        <w:t>Vw#�</w:t>
      </w:r>
      <w:r>
        <w:rPr>
          <w:rtl w:val="true"/>
        </w:rPr>
        <w:t>ײ</w:t>
      </w:r>
      <w:r>
        <w:rPr/>
        <w:t>��</w:t>
      </w:r>
      <w:r>
        <w:rPr/>
        <w:t>#,�#�#P#@#��4��#&gt;~�)��Ϯ��v�!�i���S�\W�#��4Q����_���</w:t>
      </w:r>
      <w:r>
        <w:rPr>
          <w:rtl w:val="true"/>
        </w:rPr>
        <w:t>׸</w:t>
      </w:r>
      <w:r>
        <w:rPr/>
        <w:t>h���&gt;�U���#2&amp;t��5�w�${&amp;�#R��"��2w�R���#��#h���f)�#�#�H�###(���&lt;�{#�h��?#�@!m�Mwh�#�-�/</w:t>
      </w:r>
    </w:p>
    <w:p>
      <w:pPr>
        <w:pStyle w:val="PreformattedText"/>
        <w:bidi w:val="0"/>
        <w:jc w:val="left"/>
        <w:rPr/>
      </w:pPr>
      <w:r>
        <w:rPr/>
        <w:t>̑�</w:t>
      </w:r>
      <w:r>
        <w:rPr/>
        <w:t>k��#�;�#��`f����</w:t>
      </w:r>
      <w:r>
        <w:rPr>
          <w:rtl w:val="true"/>
        </w:rPr>
        <w:t>س</w:t>
      </w:r>
      <w:r>
        <w:rPr/>
        <w:t>���</w:t>
      </w:r>
      <w:r>
        <w:rPr/>
        <w:t>X�5!��\�#�P#i���uտ1G��V a'##�Xw�Z�#������k�#?Z�D&lt;�Ÿ)�)�b�K��d�N�#��vŁ��_�K��D���U���?�1E:'Ӹ�&gt;.#���� ��ʍ;*�#�=�_I� e�</w:t>
      </w:r>
    </w:p>
    <w:p>
      <w:pPr>
        <w:pStyle w:val="PreformattedText"/>
        <w:bidi w:val="0"/>
        <w:jc w:val="left"/>
        <w:rPr/>
      </w:pPr>
      <w:r>
        <w:rPr/>
        <w:t>@�gK_�PK��ː��ˇ�ʺ��4#��</w:t>
      </w:r>
      <w:r>
        <w:rPr/>
        <w:t>叔</w:t>
      </w:r>
      <w:r>
        <w:rPr/>
        <w:t>O�~�2HE��B!</w:t>
      </w:r>
    </w:p>
    <w:p>
      <w:pPr>
        <w:pStyle w:val="PreformattedText"/>
        <w:bidi w:val="0"/>
        <w:jc w:val="left"/>
        <w:rPr/>
      </w:pPr>
      <w:r>
        <w:rPr/>
        <w:t>"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7�#�Gm��ȅle#F�6#%z=#xv#d �����A��f�,��</w:t>
      </w:r>
    </w:p>
    <w:p>
      <w:pPr>
        <w:pStyle w:val="PreformattedText"/>
        <w:bidi w:val="0"/>
        <w:jc w:val="left"/>
        <w:rPr/>
      </w:pPr>
      <w:r>
        <w:rPr/>
        <w:t>.}�✆�</w:t>
      </w:r>
      <w:r>
        <w:rPr>
          <w:rtl w:val="true"/>
        </w:rPr>
        <w:t>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xPa%�Tq�F�:����q���_�~�##�m#��#�#$�EEb�Q,#AM�/�#�a#��#�G#���8[�EZr��#¦#*���2@�87�df�_E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i+.��2#�c������9�Rk#��#��;G�����8#]�8O3���ʓ��o�#�Wk��j�=��Y/i(��%�e��#&lt;�wfD�a�</w:t>
      </w:r>
      <w:r>
        <w:rPr>
          <w:rtl w:val="true"/>
        </w:rPr>
        <w:t>ޥ</w:t>
      </w:r>
      <w:r>
        <w:rPr/>
        <w:t>�</w:t>
      </w:r>
      <w:r>
        <w:rPr/>
        <w:t>!�$�vp���_n+��*W+v@��##~Oz#��2O#m#��Q��`Ľ�##�#**�N�����#;�?���~ǯ?���o�B��m�&lt;KB��e</w:t>
      </w:r>
      <w:r>
        <w:rPr>
          <w:rtl w:val="true"/>
        </w:rPr>
        <w:t>ݪ</w:t>
      </w:r>
      <w:r>
        <w:rPr/>
        <w:t>j#���W��o#</w:t>
      </w:r>
      <w:r>
        <w:rPr/>
        <w:t>۴</w:t>
      </w:r>
      <w:r>
        <w:rPr/>
        <w:t>Z��</w:t>
        <w:tab/>
        <w:t>�^�{�{�R�0d��ȩ�</w:t>
      </w:r>
      <w:r>
        <w:rPr>
          <w:rtl w:val="true"/>
        </w:rPr>
        <w:t>ܫ��</w:t>
      </w:r>
      <w:r>
        <w:rPr>
          <w:rtl w:val="true"/>
        </w:rPr>
        <w:t>#%����#�\###</w:t>
      </w:r>
      <w:r>
        <w:rPr>
          <w:rtl w:val="true"/>
        </w:rPr>
        <w:t>נ</w:t>
      </w:r>
      <w:r>
        <w:rPr/>
        <w:t>��</w:t>
      </w:r>
      <w:r>
        <w:rPr/>
        <w:t>UҨ��@�FG��U��m8��w�T�w</w:t>
      </w:r>
      <w:r>
        <w:rPr>
          <w:rtl w:val="true"/>
        </w:rPr>
        <w:t>ײ</w:t>
      </w:r>
      <w:r>
        <w:rPr/>
        <w:t>5</w:t>
      </w:r>
      <w:r>
        <w:rPr/>
        <w:t>(�%�M��##*�x��~1#�#</w:t>
      </w:r>
      <w:r>
        <w:rPr>
          <w:rtl w:val="true"/>
        </w:rPr>
        <w:t>ٮ</w:t>
      </w:r>
      <w:r>
        <w:rPr/>
        <w:t>JJ</w:t>
        <w:br/>
        <w:t>#+�GfFC#��K#�</w:t>
        <w:br/>
        <w:t>�/r��H8c#%��kL�|#3##HeJ+3�$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z�#�4j�o�R</w:t>
      </w:r>
      <w:r>
        <w:rPr>
          <w:rtl w:val="true"/>
        </w:rPr>
        <w:t>ܚ��</w:t>
      </w:r>
      <w:r>
        <w:rPr>
          <w:rtl w:val="true"/>
        </w:rPr>
        <w:t>{</w:t>
      </w:r>
      <w:r>
        <w:rPr/>
        <w:t>4</w:t>
      </w:r>
      <w:r>
        <w:rPr/>
        <w:t>�l�c���0@�T��#�G�6_�C</w:t>
        <w:tab/>
        <w:t>l��</w:t>
      </w:r>
      <w:r>
        <w:rPr>
          <w:rtl w:val="true"/>
        </w:rPr>
        <w:t>ח</w:t>
      </w:r>
      <w:r>
        <w:rPr/>
        <w:t>�</w:t>
      </w:r>
      <w:r>
        <w:rPr/>
        <w:t>X�SU[w����#&gt;I�����#,�#�q��H#</w:t>
        <w:br/>
        <w:t>#�m��.�[�25�</w:t>
      </w:r>
      <w:r>
        <w:rPr>
          <w:rtl w:val="true"/>
        </w:rPr>
        <w:t>כ��</w:t>
      </w:r>
      <w:r>
        <w:rPr>
          <w:rtl w:val="true"/>
        </w:rPr>
        <w:t>#��</w:t>
      </w:r>
      <w:r>
        <w:rPr/>
        <w:t>#7</w:t>
      </w:r>
      <w:r>
        <w:rPr/>
        <w:t>p�!�#i����Y)c��</w:t>
      </w:r>
      <w:r>
        <w:rPr/>
        <w:t>֒</w:t>
      </w:r>
      <w:r>
        <w:rPr/>
        <w:t>:�5k�_�LcSY~i�Bb��պ�c���#���j� f�</w:t>
        <w:br/>
        <w:t>�C=##�</w:t>
      </w:r>
      <w:r>
        <w:rPr/>
        <w:t>ְ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۰��</w:t>
      </w:r>
      <w:r>
        <w:rPr/>
        <w:t>}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ޱ</w:t>
      </w:r>
      <w:r>
        <w:rPr/>
        <w:t>�</w:t>
      </w:r>
      <w:r>
        <w:rPr/>
        <w:t>#rv��c#���#�QJ�M�~��-�=KJ-��e���zB���#]�2�U</w:t>
      </w:r>
      <w:r>
        <w:rPr/>
        <w:t>ֱ���</w:t>
      </w:r>
      <w:r>
        <w:rPr/>
        <w:t>)p)�X#�z-�����l��s��#o.z)�&gt;�A</w:t>
      </w:r>
      <w:r>
        <w:rPr>
          <w:rtl w:val="true"/>
        </w:rPr>
        <w:t>ݰ</w:t>
      </w:r>
      <w:r>
        <w:rPr/>
        <w:t>G�umL��[�M�hAc}:5�tW87:D:Z��0�u���k�5?H�Y�##W�#G��r%#].��</w:t>
      </w:r>
      <w:r>
        <w:rPr>
          <w:rtl w:val="true"/>
        </w:rPr>
        <w:t>ת</w:t>
      </w:r>
      <w:r>
        <w:rPr/>
        <w:t>3</w:t>
      </w:r>
      <w:r>
        <w:rPr>
          <w:rtl w:val="true"/>
        </w:rPr>
        <w:t>ۼ�</w:t>
      </w:r>
      <w:r>
        <w:rPr>
          <w:rtl w:val="true"/>
        </w:rPr>
        <w:t>"</w:t>
      </w:r>
      <w:r>
        <w:rPr/>
        <w:t>7</w:t>
      </w:r>
      <w:r>
        <w:rPr/>
        <w:t>�ɛ�L��#I?&gt;#�#a�18���;��#�T&lt;�N�9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2a#�#4��"1</w:t>
      </w:r>
      <w:r>
        <w:rPr/>
        <w:t>ܺ�</w:t>
      </w:r>
      <w:r>
        <w:rPr/>
        <w:t>#�ɍ�_h��7Ij�PU/{ӣN�}7-��</w:t>
      </w:r>
      <w:r>
        <w:rPr/>
        <w:t>۲�</w:t>
      </w:r>
      <w:r>
        <w:rPr/>
        <w:t>#^9ӵ�C��u(Td�N�-��H]��#3�]��[��#g�2��^�#H</w:t>
      </w:r>
      <w:r>
        <w:rPr>
          <w:rtl w:val="true"/>
        </w:rPr>
        <w:t>߼</w:t>
      </w:r>
      <w:r>
        <w:rPr/>
        <w:t>ʜ���7</w:t>
      </w:r>
    </w:p>
    <w:p>
      <w:pPr>
        <w:pStyle w:val="PreformattedText"/>
        <w:bidi w:val="0"/>
        <w:jc w:val="left"/>
        <w:rPr/>
      </w:pPr>
      <w:r>
        <w:rPr/>
        <w:t>_2��i�o�.|��8r�Y`</w:t>
      </w:r>
    </w:p>
    <w:p>
      <w:pPr>
        <w:pStyle w:val="PreformattedText"/>
        <w:bidi w:val="0"/>
        <w:jc w:val="left"/>
        <w:rPr/>
      </w:pPr>
      <w:r>
        <w:rPr/>
        <w:t>w#�w�#�s��x��Ƣ�űW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&lt;#{j�ZZ�5�WaFY�qF˪�:�o</w:t>
      </w:r>
      <w:r>
        <w:rPr>
          <w:rtl w:val="true"/>
        </w:rPr>
        <w:t>ڜ</w:t>
      </w:r>
      <w:r>
        <w:rPr/>
        <w:t xml:space="preserve">@�NL�-��$|#��#�# </w:t>
      </w:r>
      <w:r>
        <w:rPr/>
        <w:t>䜪</w:t>
      </w:r>
      <w:r>
        <w:rPr/>
        <w:t>e'�1�#Җ�4�#��bDV#p�D#���v�(e�#</w:t>
      </w:r>
    </w:p>
    <w:p>
      <w:pPr>
        <w:pStyle w:val="PreformattedText"/>
        <w:bidi w:val="0"/>
        <w:jc w:val="left"/>
        <w:rPr/>
      </w:pPr>
      <w:r>
        <w:rPr/>
        <w:t>##H�Q��U�#�V#�4��Ȱ�#��2/&lt;#��ÿ�#�f�#��#��bc��D�C�cL&lt;�a����1�3�e[��v#�P#U�}�e�����^����#A�#�#����K-�2�A���Q/</w:t>
      </w:r>
    </w:p>
    <w:p>
      <w:pPr>
        <w:pStyle w:val="PreformattedText"/>
        <w:bidi w:val="0"/>
        <w:jc w:val="left"/>
        <w:rPr/>
      </w:pPr>
      <w:r>
        <w:rPr/>
        <w:t>X#�v�s��#��#����Z�</w:t>
      </w:r>
      <w:r>
        <w:rPr/>
        <w:t>灦</w:t>
      </w:r>
      <w:r>
        <w:rPr/>
        <w:t>##[�;�u�#FG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{�o7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ef#�?#��</w:t>
      </w:r>
      <w:r>
        <w:rPr>
          <w:rtl w:val="true"/>
        </w:rPr>
        <w:t>י</w:t>
      </w:r>
      <w:r>
        <w:rPr/>
        <w:t>n</w:t>
        <w:br/>
        <w:t>:�Y�y�$n�y�y���#��W�'{�N�H�#/�1�u�,�3�</w:t>
        <w:tab/>
        <w:t>kR~##64#v#/1�#D������</w:t>
        <w:tab/>
        <w:t>Z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#hdE#��x�##:[A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f��g##��A3�#�L#�S�sJ�(</w:t>
        <w:tab/>
        <w:t>��#��~�##D�#</w:t>
        <w:br/>
        <w:t>%W�8�-�C"��ǹ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:CҎe�#B#*�#�#�##/��S&lt;�#y�m�����&lt;c#�</w:t>
        <w:br/>
        <w:t>�-�Q�D�#�k:,$�#df@�Ϣ�r�</w:t>
      </w:r>
      <w:r>
        <w:rPr>
          <w:rtl w:val="true"/>
        </w:rPr>
        <w:t>ٯ�</w:t>
      </w:r>
      <w:r>
        <w:rPr>
          <w:rtl w:val="true"/>
        </w:rPr>
        <w:t>{#</w:t>
      </w:r>
      <w:r>
        <w:rPr/>
        <w:t>4</w:t>
      </w:r>
      <w:r>
        <w:rPr/>
        <w:t>K�</w:t>
      </w:r>
      <w:r>
        <w:rPr>
          <w:rtl w:val="true"/>
        </w:rPr>
        <w:t>ﭜ</w:t>
      </w:r>
      <w:r>
        <w:rPr/>
        <w:t>#����#�-��nUϽ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���:3Xo@-�DŃ�##��H�'X4�_�PO�8</w:t>
        <w:br/>
        <w:t>��(��#��#p`�^9�#</w:t>
      </w:r>
    </w:p>
    <w:p>
      <w:pPr>
        <w:pStyle w:val="PreformattedText"/>
        <w:bidi w:val="0"/>
        <w:jc w:val="left"/>
        <w:rPr/>
      </w:pPr>
      <w:r>
        <w:rPr/>
        <w:t>n�@0��&amp;�#�i�/�N��O�hyF��N`#k(s+}VpI�o�'#���3��5�C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3�q��#B�s�P##2P</w:t>
        <w:br/>
        <w:t>&amp;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h�=O�B�#�s\f}I&gt;#�6]#�Y��#l%#b���#M`,g#�`q����#ω3�#�a���s���x�cTm���"��[c#$*/�`F�rX�na#��&amp;&gt;#n|�"AM\hY��M#��+�#q/��x��.7y��l#�̸o�\����ďoo���j</w:t>
        <w:br/>
        <w:t>g���##�}�Z_�}2#d��PY�92F#Ѝ�~@mAMɶ�U&gt;�a��\</w:t>
        <w:tab/>
        <w:t>l��E�#k&amp;K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%�,##�@o=S#G1��$v0�je��93nw�,l/#i@#��#&amp;���l��C�_Lx+&lt;#�a�e���####=)%�t�P</w:t>
      </w:r>
      <w:r>
        <w:rPr>
          <w:rtl w:val="true"/>
        </w:rPr>
        <w:t>܋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#��</w:t>
      </w:r>
      <w:r>
        <w:rPr/>
        <w:t>8</w:t>
      </w:r>
      <w:r>
        <w:rPr/>
        <w:t>�c���Ԑ��8��[#a#�σ�A#�A�#���W�r��Ϥ�#͎�[�ͨ�/��p�jd�m#�Z�S&amp;#</w:t>
        <w:tab/>
        <w:t>G�l�9#�##��v����/���A��#���G�6z,L��u��0L�`�IƩ�O�##��#ry���-@qd�M�U����Q��|uf�#,�!2�^ґѼD��4��̌L�7|]�%#e11�#0���#�/#�U�"�\#�#��Tyj����*E�t �(h���#�-'n #ο��/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�3�#�B�+�D(�f�K#�E�#_��l�N</w:t>
        <w:br/>
        <w:t>#�#+�7�$��P6 n#N#a6(��8&gt;e?#^�N�P�~7�2��ȯ#'�|�9*�)�b���E#���#{6���#�## #IDATH#{#&lt;��#�{��9�ra�7��#&amp;F#P##% �ZP����RPd�L�$�#;��H#0�l�����Oy}�#S�L�#k�����#-##�}��e�~_�yf�z���#��</w:t>
      </w:r>
      <w:r>
        <w:rPr>
          <w:rtl w:val="true"/>
        </w:rPr>
        <w:t>ڢ</w:t>
      </w:r>
      <w:r>
        <w:rPr/>
        <w:t>#��:KK�/��#L�1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.Yv]</w:t>
      </w:r>
    </w:p>
    <w:p>
      <w:pPr>
        <w:pStyle w:val="PreformattedText"/>
        <w:bidi w:val="0"/>
        <w:jc w:val="left"/>
        <w:rPr/>
      </w:pPr>
      <w:r>
        <w:rPr/>
        <w:t>$�G�D�^�~OtͻSp�</w:t>
      </w:r>
      <w:r>
        <w:rPr>
          <w:rtl w:val="true"/>
        </w:rPr>
        <w:t>ڇ</w:t>
      </w:r>
      <w:r>
        <w:rPr/>
        <w:t>�</w:t>
      </w:r>
      <w:r>
        <w:rPr/>
        <w:t>D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]ǘ.�`�##z��]��#s��R~9G</w:t>
      </w:r>
    </w:p>
    <w:p>
      <w:pPr>
        <w:pStyle w:val="PreformattedText"/>
        <w:bidi w:val="0"/>
        <w:jc w:val="left"/>
        <w:rPr/>
      </w:pPr>
      <w:r>
        <w:rPr/>
        <w:t>T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sd��`��;(�5�mXд[i�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&lt;}N$jjT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ɦ���� :#`}U�V�t�ez40</w:t>
      </w:r>
      <w:r>
        <w:rPr>
          <w:rtl w:val="true"/>
        </w:rPr>
        <w:t>ٿ</w:t>
      </w:r>
      <w:r>
        <w:rPr/>
        <w:t>ǰ�md��{#</w:t>
      </w:r>
      <w:r>
        <w:rPr/>
        <w:t>ؕ</w:t>
      </w:r>
      <w:r>
        <w:rPr/>
        <w:t>-l�</w:t>
        <w:tab/>
        <w:t>4B2�Ȍþ��#�*g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Ԕ9#X)Tw��</w:t>
      </w:r>
      <w:r>
        <w:rPr/>
        <w:t>ｪ</w:t>
      </w:r>
      <w:r>
        <w:rPr/>
        <w:t>ziU�#�N</w:t>
      </w:r>
    </w:p>
    <w:p>
      <w:pPr>
        <w:pStyle w:val="PreformattedText"/>
        <w:bidi w:val="0"/>
        <w:jc w:val="left"/>
        <w:rPr/>
      </w:pPr>
      <w:r>
        <w:rPr/>
        <w:t>M##F3#]Ho�</w:t>
      </w:r>
      <w:r>
        <w:rPr/>
        <w:t>ׄ</w:t>
      </w:r>
      <w:r>
        <w:rPr/>
        <w:t>#7%y}#������</w:t>
      </w:r>
      <w:r>
        <w:rPr>
          <w:rtl w:val="true"/>
        </w:rPr>
        <w:t>ײ</w:t>
      </w:r>
      <w:r>
        <w:rPr/>
        <w:t>�</w:t>
      </w:r>
      <w:r>
        <w:rPr/>
        <w:t>#x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l#�b��x���u�œ�8�q��õ�~�#����##�W��0�g=#�r�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7�����&lt;46�t���a4��#�ed�T�p~�:2!�#��ϔ�e</w:t>
      </w:r>
      <w:r>
        <w:rPr/>
        <w:t>䓓</w:t>
      </w:r>
      <w:r>
        <w:rPr/>
        <w:t>C�̟�D3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աal#iN</w:t>
        <w:br/>
        <w:t>��Y4�[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36ZbC�E</w:t>
      </w:r>
      <w:r>
        <w:rPr/>
        <w:t>֠�</w:t>
      </w:r>
      <w:r>
        <w:rPr/>
        <w:t>C[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X,3�2#+?u����##,�Y�`�#gƶ��;nc�:�eh��2&amp;Ǝ��#i���</w:t>
        <w:tab/>
        <w:t>���Ї#G#,+c����#Uk�����~��z��|���#���J6�#=3�#�#R��K�[���##u#�r�"�dfƉ�Z�_�##�/�1�%���+��ƗeA�7K�;Xf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#�qoGa-G#��t��A�d����tf00.��U�#��Ż�W�#+#��dpl,:Xơ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/��E</w:t>
        <w:tab/>
        <w:t>ZA}�#)���#H�b\u#'3�,��#T(�V�`q��dHT�5̎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GI�</w:t>
        <w:br/>
        <w:t>�q�{]e</w:t>
      </w:r>
      <w:r>
        <w:rPr>
          <w:rtl w:val="true"/>
        </w:rPr>
        <w:t>ޕ</w:t>
      </w:r>
      <w:r>
        <w:rPr/>
        <w:t>!n3�p}#���d������+�NgFfj##�3#���l#�#"��T�#6���5`��&amp;�##�C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ډ</w:t>
      </w:r>
      <w:r>
        <w:rPr/>
        <w:t>��</w:t>
      </w:r>
      <w:r>
        <w:rPr/>
        <w:t>#���##SR</w:t>
      </w:r>
      <w:r>
        <w:rPr/>
        <w:t>俊��</w:t>
      </w:r>
      <w:r>
        <w:rPr/>
        <w:t>{�����p�s</w:t>
        <w:br/>
        <w:t>�'�Gf#e�Z�#&gt;~&lt;��"��U�#Չ���s�#�6&gt;�z�՞�yL��B�|�:�#�z##�A��zXc����`� ��p�</w:t>
      </w:r>
      <w:r>
        <w:rPr>
          <w:rtl w:val="true"/>
        </w:rPr>
        <w:t>ܒ</w:t>
      </w:r>
      <w:r>
        <w:rPr>
          <w:rtl w:val="true"/>
        </w:rPr>
        <w:t>#�\���</w:t>
      </w:r>
      <w:r>
        <w:rPr>
          <w:rtl w:val="true"/>
        </w:rPr>
        <w:t>ۇ</w:t>
      </w:r>
      <w:r>
        <w:rPr/>
        <w:t>7</w:t>
      </w:r>
      <w:r>
        <w:rPr>
          <w:rtl w:val="true"/>
        </w:rPr>
        <w:t>�&gt;</w:t>
      </w:r>
      <w:r>
        <w:rPr/>
        <w:t>83</w:t>
      </w:r>
      <w:r>
        <w:rPr/>
        <w:t>�ĥ</w:t>
      </w:r>
      <w:r>
        <w:rPr>
          <w:rtl w:val="true"/>
        </w:rPr>
        <w:t>ܚ</w:t>
      </w:r>
      <w:r>
        <w:rPr/>
        <w:t>b�p�ӗ</w:t>
      </w:r>
      <w:r>
        <w:rPr>
          <w:rtl w:val="true"/>
        </w:rPr>
        <w:t>ߠ</w:t>
      </w:r>
      <w:r>
        <w:rPr/>
        <w:t>##����*�� ?�Uq8B�:/#�</w:t>
        <w:br/>
        <w:t>n�3�1u��K�e��#t��T���`KP/#9�sk����N���wG� ����### ο��e9�#:��#��#�#�#�� #d6#��x0�C��###�m�Z��;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2�Fbt</w:t>
      </w:r>
      <w:r>
        <w:rPr>
          <w:rtl w:val="true"/>
        </w:rPr>
        <w:t>ڥ</w:t>
      </w:r>
      <w:r>
        <w:rPr/>
        <w:t>�</w:t>
      </w:r>
      <w:r>
        <w:rPr/>
        <w:t>R##q��M1A��_#^�#!#V</w:t>
        <w:br/>
        <w:t>j���#�(0(t</w:t>
        <w:tab/>
        <w:t>�B</w:t>
      </w:r>
      <w:r>
        <w:rPr>
          <w:rtl w:val="true"/>
        </w:rPr>
        <w:t>ڑ</w:t>
      </w:r>
      <w:r>
        <w:rPr/>
        <w:t>Ꟃ�#�X&lt;&lt;�QAm�m�Xƀ�#c�XO�� ^�ELh�P���;&gt;����'��O�n#v�C#V.Kr��ADK!s$�X}("�##��R�bF��X����X�#��#Z}�#�N#Vv�##�r�C#���&gt;##��Sd�j�</w:t>
      </w:r>
      <w:r>
        <w:rPr/>
        <w:t>픟</w:t>
      </w:r>
      <w:r>
        <w:rPr/>
        <w:t>2�db</w:t>
      </w:r>
      <w:r>
        <w:rPr>
          <w:rtl w:val="true"/>
        </w:rPr>
        <w:t>ߌ</w:t>
      </w:r>
      <w:r>
        <w:rPr/>
        <w:t>�</w:t>
      </w:r>
      <w:r>
        <w:rPr/>
        <w:t>#</w:t>
        <w:br/>
        <w:t>|B'a�@�#7h-2��g#�#BN�c�P0�wě��^f##��q=���_����#��#��������&gt;#�rM#�0��#�0�}`s'�#��=2m�����#�b�Z�4#��#T�`�q��"��#�#�</w:t>
        <w:tab/>
        <w:t>}���#=�z��Q@�####����</w:t>
      </w:r>
      <w:r>
        <w:rPr/>
        <w:t>ٔ</w:t>
      </w:r>
      <w:r>
        <w:rPr/>
        <w:t>XS�i�#�n�P���:�2��\jYC=x��4�*a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`���@q�̰q�#)}DĲ#�#Ę��#��{#L��#�i�.���X##Ҭg̲�nx�E##p##%��Tq�a˷DXO1�V�&gt;�#L�j�?��,^ʨ���#�F{"C5�=��t#��:Nk%Zd&amp;%#o?j�_���O��*#4#P�=��#���5��4Ǟ#�_�/Q�</w:t>
      </w:r>
      <w:r>
        <w:rPr/>
        <w:t>ׂ�</w:t>
      </w:r>
      <w:r>
        <w:rPr/>
        <w:t>&amp;� �##(�~�#�g�Y#-�#�j%����N�ҀuA7�&amp;##�#�Ȩ�7#Z��3x|��R#�®@#�m�Os�i�#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'�}@�#n�4������]S.+C####�/�J��Z�s\J�c�� �{���x�;Ġa��</w:t>
      </w:r>
      <w:r>
        <w:rPr/>
        <w:t>ٚ�</w:t>
      </w:r>
      <w:r>
        <w:rPr/>
        <w:t>:���#�x�F9�#��C</w:t>
        <w:br/>
        <w:t>����p�#��\��#����;���#$)�kBƠ��</w:t>
      </w:r>
      <w:r>
        <w:rPr/>
        <w:t>這��</w:t>
      </w:r>
      <w:r>
        <w:rPr/>
        <w:t>&amp;��ԯ#�{�}�</w:t>
      </w:r>
      <w:r>
        <w:rPr>
          <w:rtl w:val="true"/>
        </w:rPr>
        <w:t>غ</w:t>
      </w:r>
      <w:r>
        <w:rPr/>
        <w:t>e^#,�a�k</w:t>
        <w:br/>
        <w:t>#�#���</w:t>
        <w:tab/>
        <w:t>V�#�&lt;�|b~#g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sYI�����k#0:4���D����ƕ3#'��##5{8�&lt;��9</w:t>
      </w:r>
      <w:r>
        <w:rPr/>
        <w:t>惼</w:t>
      </w:r>
      <w:r>
        <w:rPr/>
        <w:t>/L)���j|�A��3K#j�)�{�~}�u�e:�#t�g0O]�a,Ί�%��3h���1��##x�g##�F�a@��̐p@R�&amp;\g!W#���#{#3�&amp;#(����]S��##M#(\�y#�z��o��8�[��SQ"+�L��94u~`�66#KR#�0�u#y#i</w:t>
      </w:r>
      <w:r>
        <w:rPr>
          <w:rtl w:val="true"/>
        </w:rPr>
        <w:t>ڍ</w:t>
      </w:r>
      <w:r>
        <w:rPr/>
        <w:t>@��V�N�u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�b�OC</w:t>
      </w:r>
      <w:r>
        <w:rPr>
          <w:rtl w:val="true"/>
        </w:rPr>
        <w:t>ٷ</w:t>
      </w:r>
      <w:r>
        <w:rPr/>
        <w:t>��</w:t>
      </w:r>
      <w:r>
        <w:rPr/>
        <w:t>S##�\��W#z�`��������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fg��</w:t>
      </w:r>
      <w:r>
        <w:rPr>
          <w:rtl w:val="true"/>
        </w:rPr>
        <w:t>߿</w:t>
      </w:r>
      <w:r>
        <w:rPr/>
        <w:t>0</w:t>
      </w:r>
      <w:r>
        <w:rPr/>
        <w:t>Tq�����##?~�oo�����h�Dp#m)�����K����r����m�e�p�#�#lC��7�,�8�0:���ig��N�s�-�ob</w:t>
      </w:r>
    </w:p>
    <w:p>
      <w:pPr>
        <w:pStyle w:val="PreformattedText"/>
        <w:bidi w:val="0"/>
        <w:jc w:val="left"/>
        <w:rPr/>
      </w:pPr>
      <w:r>
        <w:rPr/>
        <w:t>ԻXɮ!#�m#iE�_�]%#}�U�Ap#�a��{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w j�#��IB#ǚ�h</w:t>
        <w:br/>
        <w:t>#tM #�Lc#</w:t>
      </w:r>
    </w:p>
    <w:p>
      <w:pPr>
        <w:pStyle w:val="PreformattedText"/>
        <w:bidi w:val="0"/>
        <w:jc w:val="left"/>
        <w:rPr/>
      </w:pPr>
      <w:r>
        <w:rPr/>
        <w:t>U}ĥ^#Q#�M</w:t>
        <w:tab/>
        <w:t>�#:#\�h���LJ%+�Sy�Ac�ΐ��-g5�ò�F3`Ա�?M=�GS#j�����1��"�\+����Y�J#��#s(#8"�(�L;</w:t>
      </w:r>
      <w:r>
        <w:rPr>
          <w:rtl w:val="true"/>
        </w:rPr>
        <w:t>נ</w:t>
      </w:r>
      <w:r>
        <w:rPr/>
        <w:t>���</w:t>
      </w:r>
      <w:r>
        <w:rPr/>
        <w:t>##�#a�%�#�a��#k#��!#��#/m��#��Ύ��##��8#��[</w:t>
      </w:r>
    </w:p>
    <w:p>
      <w:pPr>
        <w:pStyle w:val="PreformattedText"/>
        <w:bidi w:val="0"/>
        <w:jc w:val="left"/>
        <w:rPr/>
      </w:pPr>
      <w:r>
        <w:rPr/>
        <w:t>,%##�;����#V�"��3�Xf���(#�,#���5#b���</w:t>
      </w:r>
      <w:r>
        <w:rPr>
          <w:rtl w:val="true"/>
        </w:rPr>
        <w:t>ى</w:t>
      </w:r>
      <w:r>
        <w:rPr/>
        <w:t>G����=Խ*#��{Q�H#�ւ##��b�#�#u#A:�g#����R#��y#W5�</w:t>
        <w:br/>
        <w:t>��|�|/�#��3Ϡ�ϡ�ƚ�Y����y��#�aij�������</w:t>
        <w:tab/>
        <w:t xml:space="preserve"> 3;R�/#��Yb��3������Y�2Àg#2�W��`���</w:t>
      </w:r>
      <w:r>
        <w:rPr>
          <w:rtl w:val="true"/>
        </w:rPr>
        <w:t>إ</w:t>
      </w:r>
      <w:r>
        <w:rPr/>
        <w:t>2</w:t>
      </w:r>
      <w:r>
        <w:rPr/>
        <w:t>#���e���ʘ��5#�</w:t>
      </w:r>
      <w:r>
        <w:rPr/>
        <w:t>痉</w:t>
      </w:r>
      <w:r>
        <w:rPr/>
        <w:t>#��#2�#G4#�X]��dRW�$��s#</w:t>
      </w:r>
      <w:r>
        <w:rPr>
          <w:rtl w:val="true"/>
        </w:rPr>
        <w:t>ܙ</w:t>
      </w:r>
      <w:r>
        <w:rPr/>
        <w:t>�</w:t>
      </w:r>
      <w:r>
        <w:rPr/>
        <w:t>FY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ٱ</w:t>
      </w:r>
      <w:r>
        <w:rPr/>
        <w:t>��</w:t>
      </w:r>
      <w:r>
        <w:rPr/>
        <w:t>y�G#x#L&lt;�S��a���#��y�L41+�#�%��3c&amp;:�r##����#3�f#�Ef��#Z������R�Ñ��i#�d��g�#Y����#g�"#��V��5�</w:t>
      </w:r>
    </w:p>
    <w:p>
      <w:pPr>
        <w:pStyle w:val="PreformattedText"/>
        <w:bidi w:val="0"/>
        <w:jc w:val="left"/>
        <w:rPr/>
      </w:pPr>
      <w:r>
        <w:rPr/>
        <w:t>�d�</w:t>
      </w:r>
    </w:p>
    <w:p>
      <w:pPr>
        <w:pStyle w:val="PreformattedText"/>
        <w:bidi w:val="0"/>
        <w:jc w:val="left"/>
        <w:rPr/>
      </w:pPr>
      <w:r>
        <w:rPr/>
        <w:t>r��r�##w</w:t>
        <w:br/>
        <w:t>#Mu�Ś.k##'+���#�#ќ�o5�l</w:t>
      </w:r>
      <w:r>
        <w:rPr>
          <w:rtl w:val="true"/>
        </w:rPr>
        <w:t>ۆ</w:t>
      </w:r>
      <w:r>
        <w:rPr/>
        <w:t>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�m�#b�.��x��ΌC4l�y���##�##�x]#e�)��#%���#���##qU�#</w:t>
      </w:r>
      <w:r>
        <w:rPr>
          <w:rtl w:val="true"/>
        </w:rPr>
        <w:t>إ</w:t>
      </w:r>
      <w:r>
        <w:rPr/>
        <w:t>�</w:t>
      </w:r>
      <w:r>
        <w:rPr/>
        <w:t>#!|�(P��</w:t>
        <w:tab/>
        <w:t>����+���S�sϥ�#����[#4#�&amp;&gt;#</w:t>
        <w:br/>
        <w:t>%in�l�9lK��#}�U�avb�84##�3���#�̸|~�c��#Ï��#X^p�8�~��~��#��XTk1��{�}t`��G��;�gG#�#�1B,��¸g�p���,����#�#��p[�~O</w:t>
      </w:r>
      <w:r>
        <w:rPr/>
        <w:t>ؑ</w:t>
      </w:r>
      <w:r>
        <w:rPr/>
        <w:t>/�#�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!m���</w:t>
      </w:r>
    </w:p>
    <w:p>
      <w:pPr>
        <w:pStyle w:val="PreformattedText"/>
        <w:bidi w:val="0"/>
        <w:jc w:val="left"/>
        <w:rPr/>
      </w:pPr>
      <w:r>
        <w:rPr/>
        <w:t>y�h{̒�0��1,]_uR�S�͆&amp;�R3f�\k��S����;*#���|YE7r#��LCR6�</w:t>
      </w:r>
      <w:r>
        <w:rPr>
          <w:rtl w:val="true"/>
        </w:rPr>
        <w:t>۔</w:t>
      </w:r>
      <w:r>
        <w:rPr/>
        <w:t>�</w:t>
      </w:r>
      <w:r>
        <w:rPr/>
        <w:t>thL{�##B�,D�G�$�����,A5t#�h�#⨢�.</w:t>
      </w:r>
    </w:p>
    <w:p>
      <w:pPr>
        <w:pStyle w:val="PreformattedText"/>
        <w:bidi w:val="0"/>
        <w:jc w:val="left"/>
        <w:rPr/>
      </w:pPr>
      <w:r>
        <w:rPr/>
        <w:t>KH#:2��  ��#(</w:t>
      </w:r>
      <w:r>
        <w:rPr>
          <w:rtl w:val="true"/>
        </w:rPr>
        <w:t>ٹ</w:t>
      </w:r>
      <w:r>
        <w:rPr/>
        <w:t>Ӌ��¨0T����qof��K�E�#wb�2S���&amp;��#C?y�s�x�#g"����=��#���������*bx#�r#�|P��r����rp#oɫ�##�-�#ȭ���</w:t>
      </w:r>
    </w:p>
    <w:p>
      <w:pPr>
        <w:pStyle w:val="PreformattedText"/>
        <w:bidi w:val="0"/>
        <w:jc w:val="left"/>
        <w:rPr/>
      </w:pPr>
      <w:r>
        <w:rPr/>
        <w:t>ɏ��uY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SY#�N�|#�x�H#9�Պ</w:t>
      </w:r>
      <w:r>
        <w:rPr/>
        <w:t>㿒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;#X</w:t>
        <w:br/>
        <w:t>��̽B��q���#��z�#���#t1]+�c&lt;#=���,���C��|]#�#�#�;H�F�τ��#��</w:t>
      </w:r>
      <w:r>
        <w:rPr>
          <w:rtl w:val="true"/>
        </w:rPr>
        <w:t>ܟ</w:t>
      </w:r>
      <w:r>
        <w:rPr/>
        <w:t>(</w:t>
        <w:tab/>
        <w:t>���f�E6F�aTU3D5M�3#MX</w:t>
        <w:br/>
        <w:t>�ՙ�*��,�V#c6��pF��ƿ�</w:t>
      </w:r>
      <w:r>
        <w:rPr>
          <w:rtl w:val="true"/>
        </w:rPr>
        <w:t>ܓ</w:t>
      </w:r>
      <w:r>
        <w:rPr/>
        <w:t>�</w:t>
      </w:r>
      <w:r>
        <w:rPr/>
        <w:t>f���&gt;#�#��=#,4p</w:t>
      </w:r>
      <w:r>
        <w:rPr/>
        <w:t>۬��</w:t>
      </w:r>
      <w:r>
        <w:rPr/>
        <w:t>}���@�#��J6#)tU�#�#^&amp;#:qL*�=��-#�#;PvC���3�##������k��#%e�_#�%�+o|r�#��#�##��#��#q�!#��L#�L��\E�~Uj�j���y�8�TH��(9</w:t>
      </w:r>
      <w:r>
        <w:rPr/>
        <w:t>֓����</w:t>
      </w:r>
      <w:r>
        <w:rPr/>
        <w:t>#��h#�&gt;�#.s��qogy�sq�#�A#�`ԯ� ox#��@Y��E�W�&gt;##�ɳ#��s���|V�##�##�1���hx�#��N�+�&amp;�#���S#?C�@�R"Qj0�k#����Y]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A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��H����</w:t>
        <w:br/>
        <w:t>��a���###�l##�#���i�1p�^��?���w���#���?���Ƿ7�����z².��i���v��z������#~_���8o#�]q��ΌV�#d#%���#ΪDm�%��7#�;#�A���#sl8�3��&amp;�}{qd</w:t>
      </w:r>
      <w:r>
        <w:rPr>
          <w:rtl w:val="true"/>
        </w:rPr>
        <w:t>܆</w:t>
      </w:r>
      <w:r>
        <w:rPr/>
        <w:t>�</w:t>
      </w:r>
      <w:r>
        <w:rPr/>
        <w:t>Ǭ�Ԃ]���Tbjp�9�G?��#ԥ�e�#�[#�M#�####</w:t>
      </w:r>
      <w:r>
        <w:rPr/>
        <w:t>ۗ�</w:t>
      </w:r>
      <w:r>
        <w:rPr/>
        <w:t>)C-��F��m���#��#4��~�#�$,�#��:O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Ի��V`#��#&lt;���*#�S��!���W#��o#��,��^}O#a���2�##�-�#)��+�P&gt;yx�R#���h+��i�#Z�ђ:[qd$#c#</w:t>
        <w:tab/>
        <w:t>�=y��#,#n�Qy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=?�z7#Y�#���R\����3#W��#Z"�A^ϯz��g�*w�{0`#�����</w:t>
      </w:r>
      <w:r>
        <w:rPr/>
        <w:t>֢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##���hv.���ʨ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L.�OX"�QR#c���#�#��O�#�#�`_YC~�t�#`Y#ԣ����Jy*�</w:t>
        <w:tab/>
        <w:t>�;{m#o���#}W��-i�::</w:t>
        <w:br/>
        <w:t>�#��m@�&lt;�</w:t>
      </w:r>
      <w:r>
        <w:rPr>
          <w:rtl w:val="true"/>
        </w:rPr>
        <w:t>׈</w:t>
      </w:r>
      <w:r>
        <w:rPr/>
        <w:t>���</w:t>
      </w:r>
      <w:r>
        <w:rPr/>
        <w:t>#��ё#D�[=�'�k�"��/�`�*��!bt�A�</w:t>
        <w:tab/>
        <w:t>�B0&gt;��ʵN�҈@)��#*'��@�ʧ�gg�bA�l���uD���)</w:t>
      </w:r>
      <w:r>
        <w:rPr/>
        <w:t>⼮�</w:t>
      </w:r>
      <w:r>
        <w:rPr/>
        <w:t>0x.:�</w:t>
      </w:r>
      <w:r>
        <w:rPr>
          <w:rtl w:val="true"/>
        </w:rPr>
        <w:t>ڕ</w:t>
      </w:r>
      <w:r>
        <w:rPr/>
        <w:t>��</w:t>
      </w:r>
      <w:r>
        <w:rPr/>
        <w:t>o���}(6U��#�v��a�v�&gt;�����~e��3̀p��5Gjq��j#`:|�s�U)�͡���_T+#�B#�w0B��####�</w:t>
        <w:br/>
        <w:t>#�⍛�#=��p�}Y�z#a#Ll#�w�o7\Ο�]/��7���X�Ո�!�0B#*�$�#biH�u##��pm&gt;��{##O#��##��g�`4�#�##�Y�L�V��7</w:t>
        <w:tab/>
        <w:t>UQ�#N*B##33)if�3��</w:t>
      </w:r>
    </w:p>
    <w:p>
      <w:pPr>
        <w:pStyle w:val="PreformattedText"/>
        <w:bidi w:val="0"/>
        <w:jc w:val="left"/>
        <w:rPr/>
      </w:pPr>
      <w:r>
        <w:rPr/>
        <w:t>#m~\����#����F�R���#3zY#�4����j��]�#N3���xG�#��Pd|4��&amp;�����vÏ?��?��</w:t>
      </w:r>
      <w:r>
        <w:rPr>
          <w:rtl w:val="true"/>
        </w:rPr>
        <w:t>ߐ</w:t>
      </w:r>
      <w:r>
        <w:rPr/>
        <w:t>�</w:t>
      </w:r>
      <w:r>
        <w:rPr/>
        <w:t>#�ˆ�~G�#�#6#+ϱ�hX��#�H#���</w:t>
      </w:r>
      <w:r>
        <w:rPr/>
        <w:t>ٝ</w:t>
      </w:r>
      <w:r>
        <w:rPr/>
        <w:t>Q��Z���$�T(�\m-#�Z��G�9FY�B##&lt;h���`[�kB����#�2:dx��H�w��#Ό��#ʈf##"##i"#�#�</w:t>
      </w:r>
      <w:r>
        <w:rPr/>
        <w:t>ܸ</w:t>
      </w:r>
      <w:r>
        <w:rPr/>
        <w:t>*2�:?��R�#k��#5#nv&lt;�#s��&lt;�J�H�(S#*�4+q@�R8C��g��#��</w:t>
      </w:r>
      <w:r>
        <w:rPr/>
        <w:t>൦</w:t>
      </w:r>
      <w:r>
        <w:rPr/>
        <w:t>8�oc#�����!i�����*�#3#+��j�:#��#l#&lt;�rr�##[#��#��Q�#^B�.32Z80���ȵ�Ȩe�8N�?`V#�2�U�\u�gƭ#�##�</w:t>
      </w:r>
      <w:r>
        <w:rPr/>
        <w:t>푇</w:t>
      </w:r>
      <w:r>
        <w:rPr/>
        <w:t>rgfGF�B����&gt;*�#���#�/̇a&gt;&gt;��L��zg�Y#�d�U#6/EB�ő�a�L</w:t>
      </w:r>
      <w:r>
        <w:rPr>
          <w:rtl w:val="true"/>
        </w:rPr>
        <w:t>ג</w:t>
      </w:r>
      <w:r>
        <w:rPr/>
        <w:t>�</w:t>
      </w:r>
      <w:r>
        <w:rPr/>
        <w:t>!�#,�#��*�Ĥ���3*�9��</w:t>
      </w:r>
      <w:r>
        <w:rPr>
          <w:rtl w:val="true"/>
        </w:rPr>
        <w:t>ܝ�</w:t>
      </w:r>
      <w:r>
        <w:rPr>
          <w:rtl w:val="true"/>
        </w:rPr>
        <w:t>#</w:t>
      </w:r>
      <w:r>
        <w:rPr/>
        <w:t>9</w:t>
      </w:r>
      <w:r>
        <w:rPr/>
        <w:t>�U����T̸¢���0c�a:#�A�Q5��Ę`α+&lt;s#��#}�Sy���v#h��c#4�!i����#��t�#�j�(�pP5�t9</w:t>
      </w:r>
      <w:r>
        <w:rPr>
          <w:rtl w:val="true"/>
        </w:rPr>
        <w:t>ݧ</w:t>
      </w:r>
      <w:r>
        <w:rPr/>
        <w:t>\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-/��</w:t>
        <w:br/>
        <w:t>##:e�&amp;n</w:t>
        <w:tab/>
        <w:br/>
        <w:t>�t�W����ę�`lNU-��*�SW0}</w:t>
      </w:r>
      <w:r>
        <w:rPr/>
        <w:t>٢</w:t>
      </w:r>
      <w:r>
        <w:rPr/>
        <w:t>*Gd##���9�K�</w:t>
      </w:r>
    </w:p>
    <w:p>
      <w:pPr>
        <w:pStyle w:val="PreformattedText"/>
        <w:bidi w:val="0"/>
        <w:jc w:val="left"/>
        <w:rPr/>
      </w:pPr>
      <w:r>
        <w:rPr/>
        <w:t>#��`w�q�23c��</w:t>
        <w:br/>
        <w:t>�P�2</w:t>
      </w:r>
      <w:r>
        <w:rPr>
          <w:rtl w:val="true"/>
        </w:rPr>
        <w:t>ڭ</w:t>
      </w:r>
      <w:r>
        <w:rPr/>
        <w:t>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�)�cT+��1gG%�#�&lt;�9S�8�I����U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O�#�&lt;�*;���&amp;#�aE#o8�O��48'�</w:t>
      </w:r>
      <w:r>
        <w:rPr>
          <w:rtl w:val="true"/>
        </w:rPr>
        <w:t>ח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��y�#��#T"&lt;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+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p6G}#��&lt;�ϵ�6�8y��)�#y���\�{�#fYȜ��##&lt;�&lt;5##��\��Y4:F�U#��~�P,P�2m�k(����~�Ĩ#0�cf1'��TU</w:t>
        <w:br/>
        <w:t>�=��4�&amp;��k�&gt;I��p�#�v#[�^;</w:t>
      </w:r>
      <w:r>
        <w:rPr/>
        <w:t>۰��</w:t>
      </w:r>
      <w:r>
        <w:rPr/>
        <w:t>#�њ��##���Y����u�L�</w:t>
      </w:r>
    </w:p>
    <w:p>
      <w:pPr>
        <w:pStyle w:val="PreformattedText"/>
        <w:bidi w:val="0"/>
        <w:jc w:val="left"/>
        <w:rPr/>
      </w:pPr>
      <w:r>
        <w:rPr/>
        <w:t>#�1p�:.�</w:t>
      </w:r>
      <w:r>
        <w:rPr>
          <w:rtl w:val="true"/>
        </w:rPr>
        <w:t>ݜ</w:t>
      </w:r>
      <w:r>
        <w:rPr/>
        <w:t>#�f�2#�q{�q#��q##��_#�u�__���#���?�����x���#^^_��+��j��f##�}������#&gt;���}�:��#�G�f�</w:t>
        <w:tab/>
        <w:t>;c#���c�s��#�F.sF0���w#nCq#�#$##�9t�#�R�#+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*�A�O�ge�g}��c��ɨ�'g����!]�#�#���E#)��</w:t>
      </w:r>
      <w:r>
        <w:rPr>
          <w:rtl w:val="true"/>
        </w:rPr>
        <w:t>ܞ����</w:t>
      </w:r>
      <w:r>
        <w:rPr/>
        <w:t>3</w:t>
      </w:r>
      <w:r>
        <w:rPr/>
        <w:t>�P�x#��1�#��\�6H�Z�h+Uj���e��`#���#ϵ�}�YJb�*�`��u#g}#����H/,�4a#6e-{�##u~iN#+</w:t>
      </w:r>
      <w:r>
        <w:rPr/>
        <w:t>ᄡ</w:t>
      </w:r>
      <w:r>
        <w:rPr/>
        <w:t>ЦV�#̐A�W����*.����</w:t>
        <w:tab/>
        <w:t>f v#H~��,I&lt;q���#G#p#�-|��^��/#j=e�</w:t>
      </w:r>
      <w:r>
        <w:rPr/>
        <w:t>ۧ</w:t>
      </w:r>
      <w:r>
        <w:rPr/>
        <w:t>$�#A(Y�F��I� ��R+%Tx</w:t>
        <w:br/>
        <w:t>��l����|#</w:t>
      </w:r>
      <w:r>
        <w:rPr>
          <w:rtl w:val="true"/>
        </w:rPr>
        <w:t xml:space="preserve">ן�� </w:t>
      </w:r>
      <w:r>
        <w:rPr>
          <w:rtl w:val="true"/>
        </w:rPr>
        <w:t>_</w:t>
      </w:r>
      <w:r>
        <w:rPr/>
        <w:tab/>
      </w:r>
      <w:r>
        <w:rPr>
          <w:rtl w:val="true"/>
        </w:rPr>
        <w:t>����</w:t>
      </w:r>
      <w:r>
        <w:rPr/>
        <w:t>3</w:t>
      </w:r>
      <w:r>
        <w:rPr/>
        <w:t>~&amp;�&amp;#G�c���</w:t>
        <w:tab/>
        <w:t>��MP��]�#��#K-�~�HS�#�����=��\H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�</w:t>
      </w:r>
      <w:r>
        <w:rPr/>
        <w:t>=��#e�c#Au�s�u#liZδ�</w:t>
        <w:br/>
        <w:t>#�</w:t>
      </w:r>
    </w:p>
    <w:p>
      <w:pPr>
        <w:pStyle w:val="PreformattedText"/>
        <w:bidi w:val="0"/>
        <w:jc w:val="left"/>
        <w:rPr/>
      </w:pPr>
      <w:r>
        <w:rPr/>
        <w:t>#��%�,g�%��̔�D�5f N��Q�qxL#B�#N����#o���gnY</w:t>
      </w:r>
      <w:r>
        <w:rPr>
          <w:rtl w:val="true"/>
        </w:rPr>
        <w:t>ߎ</w:t>
      </w:r>
      <w:r>
        <w:rPr/>
        <w:t>"�#f�#?���n�#���&lt;�#:�z�M</w:t>
      </w:r>
      <w:r>
        <w:rPr>
          <w:rtl w:val="true"/>
        </w:rPr>
        <w:t>ݜ</w:t>
      </w:r>
      <w:r>
        <w:rPr/>
        <w:t>�</w:t>
      </w:r>
      <w:r>
        <w:rPr/>
        <w:t>M��KI</w:t>
        <w:tab/>
        <w:t>�hYp�_Wc�</w:t>
      </w:r>
      <w:r>
        <w:rPr>
          <w:rtl w:val="true"/>
        </w:rPr>
        <w:t>ݛ</w:t>
      </w:r>
      <w:r>
        <w:rPr/>
        <w:t>Iҁ��0&lt;#Z##����p�#��v��Ĉ#</w:t>
        <w:br/>
        <w:t>�#��Nd�#p�#� ##���#�#��7�b�;&gt;/W���#�{ǟ��}� �</w:t>
        <w:tab/>
        <w:t>##Xg�&amp;��4����#D�Ì�</w:t>
      </w:r>
      <w:r>
        <w:rPr/>
        <w:t>۪�</w:t>
      </w:r>
      <w:r>
        <w:rPr/>
        <w:t>.~��##��:c�#���$�,'�,#�@������4/k�eY�m�h����5�#wU�u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}xJi�#�#�];���]��:�Ԋ�5#��#H�`V##G��C��</w:t>
        <w:br/>
        <w:t>�X3���#kF#d#\</w:t>
      </w:r>
    </w:p>
    <w:p>
      <w:pPr>
        <w:pStyle w:val="PreformattedText"/>
        <w:bidi w:val="0"/>
        <w:jc w:val="left"/>
        <w:rPr/>
      </w:pPr>
      <w:r>
        <w:rPr/>
        <w:t>#��!�OJ#��2Wd8�¥|n�X�+Ќ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#�gpr�CS�2��1Ӣ85`� �{#o�A(`N#Wf�,��k�</w:t>
        <w:br/>
        <w:t>eFK�7B</w:t>
      </w:r>
      <w:r>
        <w:rPr>
          <w:rtl w:val="true"/>
        </w:rPr>
        <w:t>ܭ</w:t>
      </w:r>
      <w:r>
        <w:rPr/>
        <w:t>Ƥxk�AU�n�o�#&gt;~�D[_��</w:t>
        <w:tab/>
        <w:t>k[qZ�m��</w:t>
      </w:r>
      <w:r>
        <w:rPr/>
        <w:t>ޭ</w:t>
      </w:r>
      <w:r>
        <w:rPr/>
        <w:tab/>
        <w:t>��an�#�</w:t>
      </w:r>
    </w:p>
    <w:p>
      <w:pPr>
        <w:pStyle w:val="PreformattedText"/>
        <w:bidi w:val="0"/>
        <w:jc w:val="left"/>
        <w:rPr/>
      </w:pPr>
      <w:r>
        <w:rPr/>
        <w:t>#Mκ�</w:t>
        <w:br/>
        <w:t>A�#&gt;�$#�#��e�b�#�g~�#���ƨ�GGԤL���#&gt;�tIcGJ�&lt;0�A�Y�[�S84���G�#�g#���H�#�ev^T�Jl�J4S�##�</w:t>
      </w:r>
      <w:r>
        <w:rPr/>
        <w:t>߲��</w:t>
      </w:r>
      <w:r>
        <w:rPr/>
        <w:t>|�#</w:t>
      </w:r>
      <w:r>
        <w:rPr>
          <w:rtl w:val="true"/>
        </w:rPr>
        <w:t>ﳧ</w:t>
      </w:r>
      <w:r>
        <w:rPr/>
        <w:t>F</w:t>
        <w:tab/>
        <w:t>�R�g</w:t>
        <w:tab/>
        <w:t>4�#!�##�?�#���x����q�*�T"�h/���.&gt;tZ#</w:t>
      </w:r>
    </w:p>
    <w:p>
      <w:pPr>
        <w:pStyle w:val="PreformattedText"/>
        <w:bidi w:val="0"/>
        <w:jc w:val="left"/>
        <w:rPr/>
      </w:pPr>
      <w:r>
        <w:rPr/>
        <w:t>c`�b�X���#�##�eg#�##H@#�Fk�,wԊ�:+�Q��q��p����XW��#2$�$�@ap)Gg�/#�f###{�#^�[�#a�*-���#Z%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g#%���Q�je$hx�#*#~�Y#�/���}e�˄#&amp;X�,MІ�Ϻ�#�6�u�~Z��#�9�: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#̨�#�g��_�93���v��`�_��#�OupZ��#��!##</w:t>
        <w:tab/>
        <w:t>Ƣ�k����Sv��@��.#��*�:#�7#GO�h%�=�rd�.S�k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O</w:t>
        <w:br/>
        <w:t>���O#�X��hP�8�T�{��Ƶ���</w:t>
        <w:br/>
        <w:t>�#0�w�=ЉR# #�"��/F��t2tB#m��</w:t>
        <w:tab/>
        <w:t>�D���*v�G�o�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Ӓ�Fe��V��{#�#�m��_#�Q8��Z#4�}l�\��b`�kl[iX#���*#�k����#u#�/��5#���,</w:t>
      </w:r>
      <w:r>
        <w:rPr/>
        <w:t>徸��</w:t>
      </w:r>
      <w:r>
        <w:rPr/>
        <w:t>CU�#LAJ��$�</w:t>
        <w:br/>
        <w:t>�*��aH���9�:#qy'ӀO^�Ar���˝I#�\���_�##</w:t>
      </w:r>
      <w:r>
        <w:rPr>
          <w:rtl w:val="true"/>
        </w:rPr>
        <w:t>ܖ</w:t>
      </w:r>
      <w:r>
        <w:rPr/>
        <w:t>B</w:t>
      </w:r>
      <w:r>
        <w:rPr/>
        <w:t>۱֜</w:t>
      </w:r>
      <w:r>
        <w:rPr/>
        <w:t>h#�#-#�dh���T��L%��X#���'��9�#�#�#|�08b#�G###Zaщ##</w:t>
      </w:r>
      <w:r>
        <w:rPr/>
        <w:t>뛥</w:t>
      </w:r>
      <w:r>
        <w:rPr/>
        <w:t>K#��3@)d�#�#v�i�o#�l�e�2��A#ը#�</w:t>
        <w:br/>
        <w:t>��Q.�!�6t���mW|�v����u�����4��#�C!j#z#@�5��w�5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{�y���8�#�&gt;p�#��á��#�8�$�##�#</w:t>
      </w:r>
      <w:r>
        <w:rPr/>
        <w:t>㪸��</w:t>
      </w:r>
      <w:r>
        <w:rPr/>
        <w:t>c��v�����#�G�,#�e��ի&gt;t|\��n��:.#8w���#�#H�$�?##*4��#����#</w:t>
      </w:r>
      <w:r>
        <w:rPr>
          <w:rtl w:val="true"/>
        </w:rPr>
        <w:t>܃</w:t>
      </w:r>
      <w:r>
        <w:rPr/>
        <w:t>c���r�6��m����#�x���#��#�e�h</w:t>
      </w:r>
    </w:p>
    <w:p>
      <w:pPr>
        <w:pStyle w:val="PreformattedText"/>
        <w:bidi w:val="0"/>
        <w:jc w:val="left"/>
        <w:rPr/>
      </w:pPr>
      <w:r>
        <w:rPr/>
        <w:t>;#���Ǝ}����*T�#�}�</w:t>
      </w:r>
      <w:r>
        <w:rPr>
          <w:rtl w:val="true"/>
        </w:rPr>
        <w:t>ځ</w:t>
      </w:r>
      <w:r>
        <w:rPr/>
        <w:t>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h����#�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ؠ</w:t>
      </w:r>
      <w:r>
        <w:rPr/>
        <w:t>��</w:t>
      </w:r>
      <w:r>
        <w:rPr/>
        <w:t>D�Xm*U�w8#3r��#;#y6KfF�F`�#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#~P�����a�i�h{�9�^#aɕwP^8W�B��e�#R���O####̓#�G#��##�J#.��MMTy�#�5a#l�Ц��#��.�S~�#^##�#f�Y�</w:t>
      </w:r>
      <w:r>
        <w:rPr>
          <w:rtl w:val="true"/>
        </w:rPr>
        <w:t>׈</w:t>
      </w:r>
      <w:r>
        <w:rPr/>
        <w:t>ŉ�ӥ˴(cN�ņ#�Q</w:t>
        <w:br/>
        <w:t>� ^#&gt;e#i��q#KK�#�#�5��5#�#cp���</w:t>
        <w:tab/>
        <w:t>�##K��{=�ȭa��ët#�##!�#�_#�\�|�</w:t>
        <w:tab/>
        <w:t>�#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M��#f�&gt;_�9���G[`�Q1��N�K</w:t>
      </w:r>
      <w:r>
        <w:rPr/>
        <w:t>ٙ</w:t>
      </w:r>
      <w:r>
        <w:rPr/>
        <w:t>7���Xƛ]g%���s��d�+?#�j�w#Fl��&lt;�#S�gPtx�%�##�,���b���o#@�#4͋P#��F�</w:t>
      </w:r>
    </w:p>
    <w:p>
      <w:pPr>
        <w:pStyle w:val="PreformattedText"/>
        <w:bidi w:val="0"/>
        <w:jc w:val="left"/>
        <w:rPr/>
      </w:pPr>
      <w:r>
        <w:rPr/>
        <w:t>:F�s��6��#��#:=mr�d�sW�#�#R�</w:t>
      </w:r>
      <w:r>
        <w:rPr>
          <w:rtl w:val="true"/>
        </w:rPr>
        <w:t>܃</w:t>
      </w:r>
      <w:r>
        <w:rPr/>
        <w:t>��</w:t>
      </w:r>
      <w:r>
        <w:rPr/>
        <w:t>a}#��:�&lt;��!6���#�/�@�]VN4�P�/��Qy����'3/�X�����#gFM��J���C�����</w:t>
        <w:tab/>
        <w:t>�#{#�LM *###�Fe�0�D��c#a</w:t>
      </w:r>
    </w:p>
    <w:p>
      <w:pPr>
        <w:pStyle w:val="PreformattedText"/>
        <w:bidi w:val="0"/>
        <w:jc w:val="left"/>
        <w:rPr/>
      </w:pPr>
      <w:r>
        <w:rPr/>
        <w:t>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</w:t>
      </w:r>
      <w:r>
        <w:rPr/>
        <w:t>੡</w:t>
      </w:r>
      <w:r>
        <w:rPr/>
        <w:t>#��D,z�|��</w:t>
      </w:r>
      <w:r>
        <w:rPr>
          <w:rtl w:val="true"/>
        </w:rPr>
        <w:t>߿</w:t>
      </w:r>
      <w:r>
        <w:rPr/>
        <w:t>���w��r�m</w:t>
      </w:r>
      <w:r>
        <w:rPr/>
        <w:t>۱�</w:t>
      </w:r>
      <w:r>
        <w:rPr/>
        <w:t>:^</w:t>
      </w:r>
      <w:r>
        <w:rPr>
          <w:rtl w:val="true"/>
        </w:rPr>
        <w:t>܃</w:t>
      </w:r>
      <w:r>
        <w:rPr/>
        <w:t>#�����#e��U+��gk^��~��#*��tV�#`�#Ќ��xH�&amp;���7wd8M�!�"��#��tZ�o��̭��}�8�#�#�F�P�i]��{�#�q�\��v�M��#w�E��!#^�m�Y�K#���1�Y����Z���#���dud0e�)cKR���qkg��Y��G�&gt;�3q&amp;EB&lt;�"��L~"#�}j#�ih�F�E��#�@Yf#�#��j4��</w:t>
      </w:r>
      <w:r>
        <w:rPr>
          <w:rtl w:val="true"/>
        </w:rPr>
        <w:t>ݢ</w:t>
      </w:r>
      <w:r>
        <w:rPr/>
        <w:t>�</w:t>
      </w:r>
      <w:r>
        <w:rPr/>
        <w:t>z9#���\_��3`U9�q}##�t?����'�� ����O�Zòw74Z�KfNd�55f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�#���]W��SГ)K#�6E=ǫ��#n��#����j�g;j+SɇZ�]K���7��w�p�J#�####�F��$w�9^D�*Sc�#^C����3f^���o��M#$���?]#a��Do*��w�-g��|#</w:t>
      </w:r>
      <w:r>
        <w:rPr>
          <w:rtl w:val="true"/>
        </w:rPr>
        <w:t>ޤ</w:t>
      </w:r>
      <w:r>
        <w:rPr/>
        <w:t>��</w:t>
      </w:r>
      <w:r>
        <w:rPr/>
        <w:t>S#��wy�&lt;#����B�~_�;��#ʛB�'�T�xP\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S�#�#!��l�m��UV### #IDAT���;�#��##��#T��#-�]�,�w:�\�##r'�#�Б�#x#��M�Crl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a�ң{�#��&lt;�~#�0�##�c20�x</w:t>
      </w:r>
      <w:r>
        <w:rPr>
          <w:rtl w:val="true"/>
        </w:rPr>
        <w:t>ٶ</w:t>
      </w:r>
      <w:r>
        <w:rPr/>
        <w:t>jx�#f{#�_M\�#x���#��</w:t>
        <w:br/>
        <w:t>#L#����%�M#���i]��u�6�##�#O��!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&lt;k��#���]S����p#</w:t>
      </w:r>
    </w:p>
    <w:p>
      <w:pPr>
        <w:pStyle w:val="PreformattedText"/>
        <w:bidi w:val="0"/>
        <w:jc w:val="left"/>
        <w:rPr/>
      </w:pPr>
      <w:r>
        <w:rPr/>
        <w:t>:KC~�#�_ҙ:�oU�1�:�\�3\�[�Q</w:t>
        <w:br/>
        <w:t>:�i�#d�I�����#�s�#y�7Ͻ�t���s�(P~���MZ�dh��o#�D</w:t>
      </w:r>
    </w:p>
    <w:p>
      <w:pPr>
        <w:pStyle w:val="PreformattedText"/>
        <w:bidi w:val="0"/>
        <w:jc w:val="left"/>
        <w:rPr/>
      </w:pPr>
      <w:r>
        <w:rPr/>
        <w:t>K#J�I�/���</w:t>
        <w:tab/>
        <w:t>##~2�"��@F�N���2���#;#nBF# C�D*�#bDF�(U�2ǅ�#��#���g��FsR1F#&amp;#�sh��ӗj�#C##���&amp;t&lt;�G��#��LE#Y&lt;��ƥ�p#�Q�q#���.ǉ��J ����</w:t>
      </w:r>
      <w:r>
        <w:rPr>
          <w:rtl w:val="true"/>
        </w:rPr>
        <w:t>أ</w:t>
      </w:r>
      <w:r>
        <w:rPr/>
        <w:t>#�G��l##�8</w:t>
        <w:tab/>
        <w:t>��O����,�`�y�`ԒS�</w:t>
      </w:r>
      <w:r>
        <w:rPr/>
        <w:t>醘</w:t>
      </w:r>
      <w:r>
        <w:rPr/>
        <w:t>e8S�#</w:t>
        <w:tab/>
      </w:r>
      <w:r>
        <w:rPr>
          <w:rtl w:val="true"/>
        </w:rPr>
        <w:t>߇</w:t>
      </w:r>
      <w:r>
        <w:rPr/>
        <w:t>W!b�4���5ե��S�MY��[���k��#��!CE��Ƿ��!�Eq/!������G�K$m��#��b(�#��"h:��l:�WX�+I!{��"���Z#&lt;��U#tt��K)ӂ�#q��2'�f�!-</w:t>
      </w:r>
    </w:p>
    <w:p>
      <w:pPr>
        <w:pStyle w:val="PreformattedText"/>
        <w:bidi w:val="0"/>
        <w:jc w:val="left"/>
        <w:rPr/>
      </w:pPr>
      <w:r>
        <w:rPr/>
        <w:t>wř��� �J#�Z#</w:t>
      </w:r>
    </w:p>
    <w:p>
      <w:pPr>
        <w:pStyle w:val="PreformattedText"/>
        <w:bidi w:val="0"/>
        <w:jc w:val="left"/>
        <w:rPr/>
      </w:pPr>
      <w:r>
        <w:rPr/>
        <w:t>Df��# ���mï�#�_W���k6�#E�##��Ԛ�.�s��M#s��0�ŧgd\�93n��3�#l</w:t>
        <w:br/>
        <w:t>�@8cT��ò#���w|�#��;^�+N�`�.�#��0&lt;�a�[W\��l�а�b%���BU��#$��#h�jT-xK�y5!�#V#��h��"�?�#��</w:t>
      </w:r>
      <w:r>
        <w:rPr/>
        <w:t>ܰ</w:t>
      </w:r>
      <w:r>
        <w:rPr/>
        <w:t>6���#?~,#�#Ʋ�3C-lXGG�w���##�}�2#.]p#�E�##h�;c#�6Ulj��e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]#�̔Ev���N�z-��p</w:t>
      </w:r>
      <w:r>
        <w:rPr/>
        <w:t>绕</w:t>
      </w:r>
      <w:r>
        <w:rPr/>
        <w:t>'WFxx�F_�#����D�Dc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A�6�@Y�B��B�A��y�c#"mm#���[|=��#S��c&gt;Dh��~{�=tf�#��</w:t>
      </w:r>
      <w:r>
        <w:rPr>
          <w:rtl w:val="true"/>
        </w:rPr>
        <w:t>ܜ</w:t>
      </w:r>
      <w:r>
        <w:rPr/>
        <w:t>nC+�3#q��4f�xH</w:t>
      </w:r>
    </w:p>
    <w:p>
      <w:pPr>
        <w:pStyle w:val="PreformattedText"/>
        <w:bidi w:val="0"/>
        <w:jc w:val="left"/>
        <w:rPr/>
      </w:pPr>
      <w:r>
        <w:rPr/>
        <w:t>%�39����}L�n�#:5�#�s���g��5�[3#2X#��#��"\|&gt;ß�m�#uVv����#%p�8���u]��]!���</w:t>
        <w:br/>
        <w:t>Bv���o��G��4�&lt;��#�#��d��E�$�{���!��R�#�</w:t>
      </w:r>
    </w:p>
    <w:p>
      <w:pPr>
        <w:pStyle w:val="PreformattedText"/>
        <w:bidi w:val="0"/>
        <w:jc w:val="left"/>
        <w:rPr/>
      </w:pPr>
      <w:r>
        <w:rPr/>
        <w:t>Dª�&lt;�:#Ǭc�&lt;3��T##'��*�o�9#��1g#��#�%��#1#ϧ#�g��&gt;@�(��*�Gs&lt;&amp;}g������##_�L6[�"��!ő#ɕ�&gt;85���i#&gt;#���Ĥ�&gt;��q</w:t>
        <w:tab/>
        <w:t>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IM���zB}$7$�#</w:t>
      </w:r>
      <w:r>
        <w:rPr/>
        <w:t>ֹ</w:t>
      </w:r>
      <w:r>
        <w:rPr/>
        <w:t>7�F�#B"Tă&gt;USk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1a�8�Ě'o�7=��D.�!@`��iL*F#.*#Ɍ#���q�6�ς��#��#Η+����7�ϲ�#?U�s&lt;�Hb#����PH��^\#�C&amp;q��{</w:t>
        <w:tab/>
        <w:t>��4!�ĕU�1Ĕ�###�y*bΕe�#�#�#+=��S#��#�#��</w:t>
        <w:tab/>
        <w:t>�</w:t>
      </w:r>
      <w:r>
        <w:rPr>
          <w:rtl w:val="true"/>
        </w:rPr>
        <w:t>߿</w:t>
      </w:r>
      <w:r>
        <w:rPr/>
        <w:t>���</w:t>
      </w:r>
      <w:r>
        <w:rPr/>
        <w:t>[���{��}��nM�/^#�z�p�v\�#�Mq�#�#K� #�#GD</w:t>
        <w:br/>
        <w:t>#���@�6�p�H�ru%�#�`,���#_</w:t>
        <w:br/>
        <w:t>*����#(J'#�4��s#g�#�##&amp;�p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:�#%f���</w:t>
        <w:tab/>
        <w:t>և|�#��&amp;��ә#�#�5=��=aY#�"g��G�b�#0�</w:t>
        <w:br/>
        <w:t>�F#�ͺ��k5������z�����*#�#�#T�Q�jâ�D�-5ʕkl#I_��#�#��</w:t>
      </w:r>
      <w:r>
        <w:rPr/>
        <w:t>捛�</w:t>
      </w:r>
      <w:r>
        <w:rPr/>
        <w:t>0�#�a�|.��{2}L�#�##�##��b\��#@����ѡ����S�|@EF���g#wf�W|���KG�N#�gX(e#}##���3I�u&lt;��]e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��E3"#��#ǩ[�W�I�$]g#l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1�x��#�����OR</w:t>
        <w:tab/>
        <w:t>�Rk������d$d^,Y��M�k</w:t>
      </w:r>
      <w:r>
        <w:rPr>
          <w:rtl w:val="true"/>
        </w:rPr>
        <w:t>ߌ</w:t>
      </w:r>
      <w:r>
        <w:rPr/>
        <w:t>#r��</w:t>
        <w:br/>
        <w:tab/>
        <w:t>��O���nUue��#�4D!�S�r�frf����S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M7�##}kIgo���#��S�k##����$�#~V�7�V:#�Բ"#���{�L�e��YF��+�N�##�7��</w:t>
      </w:r>
      <w:r>
        <w:rPr>
          <w:rtl w:val="true"/>
        </w:rPr>
        <w:t>ފ</w:t>
      </w:r>
      <w:r>
        <w:rPr/>
        <w:t>�</w:t>
      </w:r>
      <w:r>
        <w:rPr/>
        <w:t>L�#2Z|�E�Q9;����D#</w:t>
        <w:br/>
        <w:t xml:space="preserve">#�##�wtd �h?��CS�##��oL?�o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��f��/&amp;�#1ɉ��RƝ�Y�_�2q�N*�##��M�z�#m������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Л��5�#c�\�T�+��Ϫ##�o�#�b#1#Q^�'�!�^��[7��w�6�#�#T��J�,�I5�X�#=##= 2`Ǖ#��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4�P����</w:t>
      </w:r>
      <w:r>
        <w:rPr>
          <w:rtl w:val="true"/>
        </w:rPr>
        <w:t>ܜ</w:t>
      </w:r>
      <w:r>
        <w:rPr/>
        <w:t>�</w:t>
      </w:r>
      <w:r>
        <w:rPr/>
        <w:t>C�?^�.#,3����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#�,�Q��Ͻ����9�G#�����w��#�#]W�#</w:t>
        <w:tab/>
        <w:t>�ȣ�#�#��'�</w:t>
        <w:br/>
        <w:t>��&lt;�#�c�#�&gt;�2��I�3#!���E$,��#ǣ���G#�#�T��VGF�l�:���H���B�B�@�Bu�E�i�g#�#�p</w:t>
      </w:r>
      <w:r>
        <w:rPr>
          <w:rtl w:val="true"/>
        </w:rPr>
        <w:t>ڔ</w:t>
      </w:r>
      <w:r>
        <w:rPr/>
        <w:t>Xj#�#]�#�</w:t>
      </w:r>
      <w:r>
        <w:rPr/>
        <w:t>늙</w:t>
      </w:r>
      <w:r>
        <w:rPr/>
        <w:t>#�`2�h���#�</w:t>
      </w:r>
      <w:r>
        <w:rPr/>
        <w:t>֪��</w:t>
      </w:r>
      <w:r>
        <w:rPr/>
        <w:t>sR�#B#+zM�Y��&lt;�V��r�:V��0C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󊷵��</w:t>
      </w:r>
      <w:r>
        <w:rPr>
          <w:rtl w:val="true"/>
        </w:rPr>
        <w:t>ۊ</w:t>
      </w:r>
      <w:r>
        <w:rPr/>
        <w:t>#�#ƾ��4�</w:t>
        <w:tab/>
        <w:t>XEq#�"#B7`�</w:t>
      </w:r>
    </w:p>
    <w:p>
      <w:pPr>
        <w:pStyle w:val="PreformattedText"/>
        <w:bidi w:val="0"/>
        <w:jc w:val="left"/>
        <w:rPr/>
      </w:pPr>
      <w:r>
        <w:rPr/>
        <w:t>"�mt\�#�m����##�-�_��Ng�`W�Z2#+m�Բ#�&gt;p���#N[�*�'Qj�##sƘ��f��Y�e�rO�A�l#�0 p��itD��&gt;&amp;#�l�d�;��ϻ�t</w:t>
      </w:r>
      <w:r>
        <w:rPr>
          <w:rtl w:val="true"/>
        </w:rPr>
        <w:t>ݱ</w:t>
      </w:r>
      <w:r>
        <w:rPr/>
        <w:t>#x���u��uGo#,V��e�7Ͼ</w:t>
      </w:r>
      <w:r>
        <w:rPr>
          <w:rtl w:val="true"/>
        </w:rPr>
        <w:t>ߺ�ځ</w:t>
      </w:r>
      <w:r>
        <w:rPr/>
        <w:t>[#.Cp#</w:t>
      </w:r>
    </w:p>
    <w:p>
      <w:pPr>
        <w:pStyle w:val="PreformattedText"/>
        <w:bidi w:val="0"/>
        <w:jc w:val="left"/>
        <w:rPr/>
      </w:pPr>
      <w:r>
        <w:rPr/>
        <w:t>gm��##</w:t>
      </w:r>
      <w:r>
        <w:rPr>
          <w:rtl w:val="true"/>
        </w:rPr>
        <w:t>ܥ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��z��u��W,//XO/X�#��#�Y~�#��Ց�AM՞Qi��T�#�*.#M�ȓS�S˷���#���4��g</w:t>
      </w:r>
      <w:r>
        <w:rPr/>
        <w:t>膡</w:t>
      </w:r>
      <w:r>
        <w:rPr/>
        <w:t>[H�Q�;2�]�F�A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��K�x����q �T�7pr�^��4D�2��|�3*���Ƴ���#˘fI��#</w:t>
      </w:r>
      <w:r>
        <w:rPr/>
        <w:t>߷</w:t>
      </w:r>
      <w:r>
        <w:rPr/>
        <w:t>:�*����#!3|4���k�}A#4##1û�8���iF��+e�}=!�u�N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&lt;#�U=#@##�&amp;V��sih�*#����c#~X�$S���g�^����p#�#g�Y�##�ËP�T2�#�G|Hf#��n��#�S�9q!�JyX�#07u���{�R"g3�Z4���̘3��#�##��/bA���p�0##�#�ԫ8��b�R%�b_R���##�|�g0�&lt;#�4a�3&amp;&lt;bE�q#}���J##)3�;�n�</w:t>
      </w:r>
      <w:r>
        <w:rPr>
          <w:rtl w:val="true"/>
        </w:rPr>
        <w:t>܇</w:t>
      </w:r>
      <w:r>
        <w:rPr/>
        <w:t>�</w:t>
      </w:r>
      <w:r>
        <w:rPr/>
        <w:t>)Wß��i�D&lt;�W���&gt;�o��@F0#(#</w:t>
      </w:r>
    </w:p>
    <w:p>
      <w:pPr>
        <w:pStyle w:val="PreformattedText"/>
        <w:bidi w:val="0"/>
        <w:jc w:val="left"/>
        <w:rPr/>
      </w:pPr>
      <w:r>
        <w:rPr/>
        <w:t>l �=N�,�###I-�~#(E#�</w:t>
        <w:br/>
        <w:t>&gt;Ӹ</w:t>
        <w:br/>
        <w:t>2�</w:t>
      </w:r>
      <w:r>
        <w:rPr>
          <w:rtl w:val="true"/>
        </w:rPr>
        <w:t>ؤ��</w:t>
      </w:r>
      <w:r>
        <w:rPr>
          <w:rtl w:val="true"/>
        </w:rPr>
        <w:t>#�</w:t>
      </w:r>
      <w:r>
        <w:rPr/>
        <w:t>3</w:t>
      </w:r>
      <w:r>
        <w:rPr/>
        <w:t>�(�:�#yH��(#N���m�q��q&gt;_���/��</w:t>
        <w:tab/>
        <w:t>oo�%�~f�I�#8��K�J##+&lt;��##H#�D��=Űy#�eE�;�#?/��wt#�</w:t>
      </w:r>
      <w:r>
        <w:rPr>
          <w:rtl w:val="true"/>
        </w:rPr>
        <w:t>؍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#c�1�</w:t>
      </w:r>
    </w:p>
    <w:p>
      <w:pPr>
        <w:pStyle w:val="PreformattedText"/>
        <w:bidi w:val="0"/>
        <w:jc w:val="left"/>
        <w:rPr/>
      </w:pPr>
      <w:r>
        <w:rPr/>
        <w:t>c�"*#0���#Nr�+l#�</w:t>
      </w:r>
      <w:r>
        <w:rPr>
          <w:rtl w:val="true"/>
        </w:rPr>
        <w:t>߿</w:t>
      </w:r>
      <w:r>
        <w:rPr/>
        <w:t>�</w:t>
      </w:r>
      <w:r>
        <w:rPr/>
        <w:t>o���L��E�XZ#336sf\o8_n�\�q�����&gt;�_�?��|#�C{%���</w:t>
        <w:br/>
        <w:t>�ӄI�#[Vp�Ȗ�#�\#��g�R��3"Nf˒#!�b^�wK&gt;_D�9W�y���G��X�6���#�&lt;�4#l��=�f�</w:t>
        <w:br/>
        <w:t>##��#����hf��y�</w:t>
        <w:br/>
        <w:t>�IQF�#����z9C^^p�'D#�e��UIqZ#�P˴b���#�0cPJ��"�##�zo��#�]�l#��x"��#k88J�##H��7y���7�#ĝ�#u�[S�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gt;!�T�����3#�RF�m���</w:t>
      </w:r>
      <w:r>
        <w:rPr/>
        <w:t>＿���</w:t>
      </w:r>
      <w:r>
        <w:rPr/>
        <w:t>U#�##�b�յ� �[��[��#"�N�:#q##�jD�w~WF#F��Lh*g�G���{NzR#���:�(k#Z�XZG�#d�##�j�1�#XT</w:t>
      </w:r>
      <w:r>
        <w:rPr>
          <w:rtl w:val="true"/>
        </w:rPr>
        <w:t>ݘ�</w:t>
      </w:r>
      <w:r>
        <w:rPr/>
        <w:t>2</w:t>
      </w:r>
      <w:r>
        <w:rPr/>
        <w:t>���p��#Z��$�2##�=�3c�</w:t>
        <w:br/>
        <w:t>?R4�*�@Z��&amp;������4��f����!$yD</w:t>
      </w:r>
      <w:r>
        <w:rPr>
          <w:rtl w:val="true"/>
        </w:rPr>
        <w:t>ك</w:t>
      </w:r>
      <w:r>
        <w:rPr/>
        <w:t>�</w:t>
      </w:r>
      <w:r>
        <w:rPr/>
        <w:t>]F[�#���&amp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0[C�&lt;:</w:t>
      </w:r>
      <w:r>
        <w:rPr>
          <w:rtl w:val="true"/>
        </w:rPr>
        <w:t>ލ</w:t>
      </w:r>
      <w:r>
        <w:rPr>
          <w:rtl w:val="true"/>
        </w:rPr>
        <w:t>(�</w:t>
      </w:r>
      <w:r>
        <w:rPr/>
        <w:t>2</w:t>
      </w:r>
      <w:r>
        <w:rPr/>
        <w:t xml:space="preserve">[S#� </w:t>
        <w:tab/>
        <w:t>#q�I#��M#b=u�e���;r*���#�#�P�}3�</w:t>
        <w:tab/>
        <w:t>�;6vfո,#tdF#'#������y��C����#�</w:t>
      </w:r>
      <w:r>
        <w:rPr/>
        <w:t>ּ�</w:t>
      </w:r>
      <w:r>
        <w:rPr/>
        <w:t>#��#�M3�#�ϱƠ�*[�kV#��3�&lt;�9�</w:t>
      </w:r>
      <w:r>
        <w:rPr/>
        <w:t>٪</w:t>
      </w:r>
      <w:r>
        <w:rPr/>
        <w:t>#W'�=bJ�#z�+�#�#-#�#��&lt;Z#M9#����lD���#-#�(�!</w:t>
      </w:r>
      <w:r>
        <w:rPr>
          <w:rtl w:val="true"/>
        </w:rPr>
        <w:t>ڋ</w:t>
      </w:r>
      <w:r>
        <w:rPr/>
        <w:t>3</w:t>
      </w:r>
      <w:r>
        <w:rPr/>
        <w:t>�{�=�&lt;��J#�lb�0#n#{�=!v�9&amp;@dF#�]&lt;��#�,�#^;#h#�8#��t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#ԴAeL�6t~��l�#�}��~��z�mSl#�Y���0�xlz�#fb�qH#��0��P�J�q�#f$�#�l##�;Ϋ,���AU��0mP6G�A��!�2�#"�[�#B�2#'�3��#���#$C�0w"$�\��d̳�О��R�կa#q#n#�'�#�W�y��#��i#�$5�Џ\V��&gt;�C##��#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= �_#U��:�]�9-##����#~��s</w:t>
      </w:r>
      <w:r>
        <w:rPr>
          <w:rtl w:val="true"/>
        </w:rPr>
        <w:t>ޤ</w:t>
      </w:r>
      <w:r>
        <w:rPr/>
        <w:t>S�3�Yk�6#w#J��3��#s���\##i*�yO��˵tdx�9���d���N#�d_M�B#�_#���}</w:t>
      </w:r>
      <w:r>
        <w:rPr>
          <w:rtl w:val="true"/>
        </w:rPr>
        <w:t>ݛ</w:t>
      </w:r>
      <w:r>
        <w:rPr/>
        <w:t>�</w:t>
      </w:r>
      <w:r>
        <w:rPr/>
        <w:t>T��#�H�#8�7#:��XtC���?�x�?�b��������###�x��������#��#�\��rï�#�o#&gt;�;3#n]�Y�9#���xm:w#k��(p</w:t>
      </w:r>
      <w:r>
        <w:rPr/>
        <w:t>ׁ</w:t>
      </w:r>
      <w:r>
        <w:rPr/>
        <w:t>#��;3r����@����,�Y6F</w:t>
        <w:br/>
        <w:t>#{#Ch;#�R�d#J���s�y�]�'</w:t>
      </w:r>
    </w:p>
    <w:p>
      <w:pPr>
        <w:pStyle w:val="PreformattedText"/>
        <w:bidi w:val="0"/>
        <w:jc w:val="left"/>
        <w:rPr/>
      </w:pPr>
      <w:r>
        <w:rPr/>
        <w:t>#�#Xe����</w:t>
      </w:r>
      <w:r>
        <w:rPr/>
        <w:t>㊶</w:t>
      </w:r>
      <w:r>
        <w:rPr/>
        <w:t>~`S�</w:t>
      </w:r>
      <w:r>
        <w:rPr>
          <w:rtl w:val="true"/>
        </w:rPr>
        <w:t>߾</w:t>
      </w:r>
      <w:r>
        <w:rPr/>
        <w:t>��</w:t>
      </w:r>
      <w:r>
        <w:rPr/>
        <w:t>ox=-X�t�#���#\��:#\t�e�</w:t>
      </w:r>
      <w:r>
        <w:rPr>
          <w:rtl w:val="true"/>
        </w:rPr>
        <w:t>ذ�</w:t>
      </w:r>
      <w:r>
        <w:rPr>
          <w:rtl w:val="true"/>
        </w:rPr>
        <w:t>#;#�'"��</w:t>
      </w:r>
      <w:r>
        <w:rPr/>
        <w:t>3</w:t>
      </w:r>
      <w:r>
        <w:rPr/>
        <w:t>~����g�������?�a]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�"�y^Q!��n�#P4b��R#�yK��B�Ѩ##�#��;ԏ</w:t>
        <w:tab/>
        <w:t>7����#�@����+%#��&amp;�TsZ�y���)�hx�V'##�Xn��S�ê#�~Bǅ��_��a�a�~�'k����#�,ƒ)�#~#�l$Lè#�###Q�MsL����j@m�#����o��2a�P&gt;</w:t>
      </w:r>
      <w:r>
        <w:rPr/>
        <w:t>ٌ</w:t>
      </w:r>
      <w:r>
        <w:rPr/>
        <w:t>,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ֈ#�� ��}𜯓�d��M���;�{����g�0ˍg�On��#�&lt;��1�#D��2���3t###�-��j#�\�@4i#lȻ=Ӝ�#�������qI�?�?��H�'##xr#�#�</w:t>
      </w:r>
      <w:r>
        <w:rPr>
          <w:rtl w:val="true"/>
        </w:rPr>
        <w:t>ۑ</w:t>
      </w:r>
      <w:r>
        <w:rPr/>
        <w:t>�</w:t>
      </w:r>
      <w:r>
        <w:rPr/>
        <w:t>{��yM#��#2"�</w:t>
      </w:r>
      <w:r>
        <w:rPr/>
        <w:t>؏��</w:t>
      </w:r>
      <w:r>
        <w:rPr/>
        <w:t>q�;8�4ϑ{6�y)�'�/���a#�D�����x~3��L��#g�g 8�5��#!x�#�8���b]=��#�|1o�8�U#�����&gt;#Y1,p#V=�(�_*�G�Hb##.B(e��#RFX�^����#�###�?�{:�Q�Sv%J#�n�3��;&gt;?����7�</w:t>
      </w:r>
      <w:r>
        <w:rPr>
          <w:rtl w:val="true"/>
        </w:rPr>
        <w:t>߾</w:t>
      </w:r>
      <w:r>
        <w:rPr/>
        <w:t>a�#�#L�C8B��$NX&lt;��</w:t>
        <w:tab/>
        <w:t>���'5�</w:t>
      </w:r>
    </w:p>
    <w:p>
      <w:pPr>
        <w:pStyle w:val="PreformattedText"/>
        <w:bidi w:val="0"/>
        <w:jc w:val="left"/>
        <w:rPr/>
      </w:pPr>
      <w:r>
        <w:rPr/>
        <w:t>M��t6#�Z��e9���C����</w:t>
      </w:r>
      <w:r>
        <w:rPr/>
        <w:t>ٝ�</w:t>
      </w:r>
      <w:r>
        <w:rPr/>
        <w:t>w?0����</w:t>
      </w:r>
      <w:r>
        <w:rPr>
          <w:rtl w:val="true"/>
        </w:rPr>
        <w:t>ۆ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lh�\X��#�zB[V,�</w:t>
        <w:br/>
        <w:t>YV�-�e�#��xC���k�w��#Η+��+~~|�_??𯟿q�?��m�p�^�</w:t>
      </w:r>
      <w:r>
        <w:rPr>
          <w:rtl w:val="true"/>
        </w:rPr>
        <w:t>ٸ</w:t>
      </w:r>
      <w:r>
        <w:rPr/>
        <w:t>7҃</w:t>
      </w:r>
      <w:r>
        <w:rPr/>
        <w:t>X�n#B57��� U�Р#�O5�##����&gt;:1h�O�p#22#�#M�����Lg?�3���#�T%��#�@&lt;_[�'r##"R�;2�gsb$���#�P�zw��#-�</w:t>
        <w:tab/>
        <w:t>#� i�3��p�#�0��ѷ;n�3tY��#D##A�U#</w:t>
      </w:r>
      <w:r>
        <w:rPr/>
        <w:t>雊���</w:t>
      </w:r>
      <w:r>
        <w:rPr/>
        <w:t>c`ц�5�-�#�pk��#~#p����O#8�͸�n���#��!v</w:t>
      </w:r>
      <w:r>
        <w:rPr>
          <w:rtl w:val="true"/>
        </w:rPr>
        <w:t>ؼ</w:t>
      </w:r>
      <w:r>
        <w:rPr/>
        <w:t>2</w:t>
      </w:r>
      <w:r>
        <w:rPr/>
        <w:t>#�J��#*0�C�7#/��#xfƎmg</w:t>
      </w:r>
      <w:r>
        <w:rPr>
          <w:rtl w:val="true"/>
        </w:rPr>
        <w:t>ߌ</w:t>
      </w:r>
      <w:r>
        <w:rPr/>
        <w:t>2</w:t>
      </w:r>
      <w:r>
        <w:rPr/>
        <w:t>oI#�{B�rx�1����LB=�����##��N��#OΏ�~�L&gt;O�,��t,*Q2"^�U!���0�q#�#��#</w:t>
        <w:tab/>
        <w:t>�#��#?��0C�&lt;��fq#�,��@�)_T7W��#��)KBQQfԏ�f�͢�QT2#�=1�S#�#E�L�:IW Uր�S�,i��r�T��k5���_q5</w:t>
      </w:r>
      <w:r>
        <w:rPr/>
        <w:t>鹩</w:t>
      </w:r>
      <w:r>
        <w:rPr/>
        <w:t>##+ĳ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(�1���A��#�qO</w:t>
      </w:r>
      <w:r>
        <w:rPr/>
        <w:t>ٓ��</w:t>
      </w:r>
      <w:r>
        <w:rPr/>
        <w:t>�#�6#I���#�mJ&lt;*|���&amp;���#`U#&gt;�&gt;#R�#�к#����</w:t>
      </w:r>
      <w:r>
        <w:rPr>
          <w:rtl w:val="true"/>
        </w:rPr>
        <w:t>އ</w:t>
      </w:r>
      <w:r>
        <w:rPr/>
        <w:t>bq���#���I3�ý:�N�Z2:��l/&lt;1��#{#�e��#�?#|#_�%##d�#�#�#��ƥ�=�n��o0���##h�#�#:��l�9/#��Y��</w:t>
      </w:r>
      <w:r>
        <w:rPr/>
        <w:t>٧</w:t>
      </w:r>
      <w:r>
        <w:rPr/>
        <w:t>0#�AF(�k�at��'t��&lt;C)####�#j�N�x�LG_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</w:t>
      </w:r>
    </w:p>
    <w:p>
      <w:pPr>
        <w:pStyle w:val="PreformattedText"/>
        <w:bidi w:val="0"/>
        <w:jc w:val="left"/>
        <w:rPr/>
      </w:pPr>
      <w:r>
        <w:rPr/>
        <w:t>'����Y</w:t>
      </w:r>
      <w:r>
        <w:rPr/>
        <w:t>ٌ</w:t>
      </w:r>
      <w:r>
        <w:rPr/>
        <w:t>&gt;#�o#����k#</w:t>
      </w:r>
      <w:r>
        <w:rPr/>
        <w:t>콡</w:t>
      </w:r>
      <w:r>
        <w:rPr/>
        <w:t>+�.�H#�f#_�;_x�##�̏{�������@�T����g,9�hX#��O��#T����`�D��M�Rd#f|! #�d�5LR�#3&lt;Ɂg�y�HJ��#�� �B����j�</w:t>
        <w:br/>
        <w:t>i��&gt;��&gt;#��[#��4�c�E�B��A��Ϫb%#P�8�b�I#æcpd#��,e���9m#�#�L='����$W�c#2 C&lt;#�dF��1�sT�Qel=��L#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y#��(d���Y����^��+E� ��{,�"�#+###.�#�</w:t>
      </w:r>
      <w:r>
        <w:rPr/>
        <w:t>ֱ�</w:t>
      </w:r>
      <w:r>
        <w:rPr/>
        <w:t>/��#��#���}�##ŏ�#����a#</w:t>
        <w:tab/>
        <w:t>'�#�</w:t>
      </w:r>
      <w:r>
        <w:rPr/>
        <w:t>芏���</w:t>
      </w:r>
      <w:r>
        <w:rPr/>
        <w:t>[4�3��v��m��#</w:t>
      </w:r>
      <w:r>
        <w:rPr>
          <w:rtl w:val="true"/>
        </w:rPr>
        <w:t>ۀ</w:t>
      </w:r>
      <w:r>
        <w:rPr/>
        <w:t>7</w:t>
      </w:r>
      <w:r>
        <w:rPr/>
        <w:t>�n�_#���E#�ˑt�3͡A}����Gm��&amp;VbO�0'#�$E����Ľy#�Q#e�#șuj�,�����qŀ��#�#˂o*x=��,</w:t>
      </w:r>
      <w:r>
        <w:rPr/>
        <w:t>ؐ</w:t>
      </w:r>
      <w:r>
        <w:rPr/>
        <w:t xml:space="preserve">;/��2#���#n�`ÊM#��� </w:t>
        <w:br/>
        <w:t>l}������/|��#�|��u#�uE��Ό�A71</w:t>
      </w:r>
      <w:r>
        <w:rPr/>
        <w:t>ٙ�</w:t>
      </w:r>
      <w:r>
        <w:rPr/>
        <w:t>I˺�E#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}#O�#u&gt;�#�|#D���s�ϺE#EցF��#7%[#6�R#����Souǃ��Q��ӡQ'#�D9�����C�T���}n`�#�|Ai�}�qJ�2b���#A�p^W#��z## I��`J�V��uʬj��</w:t>
      </w:r>
      <w:r>
        <w:rPr/>
        <w:t>᠗�</w:t>
      </w:r>
      <w:r>
        <w:rPr/>
        <w:t>U(3m6�#�R�#8�=�ʠ&amp;�s�F/#�y��#��p�9Y-��#�+��rzd#�c�&gt;�A���$@�#</w:t>
      </w:r>
    </w:p>
    <w:p>
      <w:pPr>
        <w:pStyle w:val="PreformattedText"/>
        <w:bidi w:val="0"/>
        <w:jc w:val="left"/>
        <w:rPr/>
      </w:pPr>
      <w:r>
        <w:rPr/>
        <w:t>$t�#�WM��#UAH�F"�#���oɚ(���*�##�&amp;�r^��#��#`�H9ϔQu_�Tb6�W}�J�U�]�0�yM�1A#�.zԁ�,�</w:t>
      </w:r>
      <w:r>
        <w:rPr>
          <w:rtl w:val="true"/>
        </w:rPr>
        <w:t>ת</w:t>
      </w:r>
      <w:r>
        <w:rPr/>
        <w:t>#5</w:t>
      </w:r>
      <w:r>
        <w:rPr/>
        <w:t>l�šA�f��z#��r'}a�)�#O�I�/L��At�T'F�#�$�3R�PͲv�</w:t>
      </w:r>
      <w:r>
        <w:rPr>
          <w:rtl w:val="true"/>
        </w:rPr>
        <w:t>ۦ�޹</w:t>
      </w:r>
      <w:r>
        <w:rPr/>
        <w:t>�</w:t>
      </w:r>
      <w:r>
        <w:rPr/>
        <w:t>~H#�e�����fB�#�,N�#3��B�"]z�⍺xCҧ���q�##|v�#�Ǣ#'A</w:t>
        <w:tab/>
        <w:t>�</w:t>
        <w:br/>
        <w:t>Ŝ�w�</w:t>
      </w:r>
      <w:r>
        <w:rPr>
          <w:rtl w:val="true"/>
        </w:rPr>
        <w:t>ܙ</w:t>
      </w:r>
      <w:r>
        <w:rPr/>
        <w:t>���</w:t>
      </w:r>
      <w:r>
        <w:rPr/>
        <w:t>/���#l�#�#�б�#�2sc��##vI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Q3P�Ӆ��[���#g�r$�7�2/�v�~�a�ϱo��-JP�#(#�#m#F���#�#�E#4S�#�#fp^�R|#��$�#�˂�o/X��#}{]��</w:t>
      </w:r>
      <w:r>
        <w:rPr>
          <w:rtl w:val="true"/>
        </w:rPr>
        <w:t>ߟ</w:t>
      </w:r>
      <w:r>
        <w:rPr/>
        <w:t>���</w:t>
      </w:r>
      <w:r>
        <w:rPr/>
        <w:t>#��#�#j��%sJⒸ�0##oP)b�'�.##I�#X��#x�P#9����#��_#yL</w:t>
      </w:r>
      <w:r>
        <w:rPr>
          <w:rtl w:val="true"/>
        </w:rPr>
        <w:t>ߏ</w:t>
      </w:r>
      <w:r>
        <w:rPr/>
        <w:t>/�</w:t>
        <w:tab/>
        <w:t>�#�&amp;�F�E�Ke���H#��Qy]#�*Pq��(�#�.RP��LrN#5Թ�</w:t>
        <w:br/>
        <w:t>Z�7�3���-���zZL`�+t#dMn�s#��9#_J#�N�%"��70�'.�k�+O�###�V[�#5#~##Lb�</w:t>
      </w:r>
      <w:r>
        <w:rPr>
          <w:rtl w:val="true"/>
        </w:rPr>
        <w:t>ى</w:t>
      </w:r>
      <w:r>
        <w:rPr/>
        <w:t>�</w:t>
      </w:r>
      <w:r>
        <w:rPr/>
        <w:t>q#�3F#^#�XJ�Z���#��j+�-N</w:t>
        <w:br/>
        <w:t>DQ��?yI�W�:�</w:t>
      </w:r>
      <w:r>
        <w:rPr>
          <w:rtl w:val="true"/>
        </w:rPr>
        <w:t>ڪ��</w:t>
      </w:r>
      <w:r>
        <w:rPr/>
        <w:t>2</w:t>
      </w:r>
      <w:r>
        <w:rPr>
          <w:rtl w:val="true"/>
        </w:rPr>
        <w:t>���#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NN�)e##�X��O�B,@m��x��##KUC[F���7O-��#�#b�T^�Z%!Q�#�O��#�y����)��</w:t>
      </w:r>
      <w:r>
        <w:rPr/>
        <w:t>牯�</w:t>
      </w:r>
      <w:r>
        <w:rPr/>
        <w:t>Έ��}#</w:t>
      </w:r>
      <w:r>
        <w:rPr/>
        <w:t>߽</w:t>
      </w:r>
      <w:r>
        <w:rPr/>
        <w:t>ќE�����L#^��#�Z���#�n��x�m��y�BbH�#q</w:t>
      </w:r>
      <w:r>
        <w:rPr>
          <w:rtl w:val="true"/>
        </w:rPr>
        <w:t>ێ</w:t>
      </w:r>
      <w:r>
        <w:rPr/>
        <w:t>�</w:t>
      </w:r>
      <w:r>
        <w:rPr/>
        <w:t>SI�</w:t>
        <w:tab/>
        <w:t>�d#1P�xR�ƌ�J�8��k�Ӱ#=y�������#F$#�F]��2�Z+##�C~4��/��2-��&gt;����#�$d��D</w:t>
        <w:tab/>
        <w:t>o#U��H#��3�#�#7F#]����(;�|JrL�#����{��#</w:t>
        <w:softHyphen/>
        <w:t>MY#!�bNu��u#��h�/��"�� s�##�+#A�#W˹�`�&lt;��#@#�P#1�o�E9���y�n����]#��#���7{_��TB��#Rw#jd�L#</w:t>
      </w:r>
      <w:r>
        <w:rPr/>
        <w:t>ꑹ</w:t>
      </w:r>
      <w:r>
        <w:rPr/>
        <w:t>#"#�x9��a�#</w:t>
      </w:r>
      <w:r>
        <w:rPr/>
        <w:t>ꥣ�</w:t>
      </w:r>
      <w:r>
        <w:rPr/>
        <w:t>z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Z6�####��ȔjP�����q��p�^q��p�</w:t>
      </w:r>
      <w:r>
        <w:rPr/>
        <w:t>ް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���A�P��r]R�_���3�?�</w:t>
      </w:r>
      <w:r>
        <w:rPr/>
        <w:t>뒕</w:t>
      </w:r>
      <w:r>
        <w:rPr/>
        <w:t>#1�\y&gt;����##P�8X�w#�R\���]�ę2#�#�_��sz�sA�˵�#|�</w:t>
      </w:r>
      <w:r>
        <w:rPr>
          <w:rtl w:val="true"/>
        </w:rPr>
        <w:t>ޓ߫</w:t>
      </w:r>
      <w:r>
        <w:rPr/>
        <w:t>�</w:t>
      </w:r>
      <w:r>
        <w:rPr/>
        <w:t>qE��#���`e�D��X�i�W«#</w:t>
      </w:r>
      <w:r>
        <w:rPr>
          <w:rtl w:val="true"/>
        </w:rPr>
        <w:t>ٴ</w:t>
      </w:r>
      <w:r>
        <w:rPr/>
        <w:t>'��#Ə��#g�&lt;##��:�Y#��tg6�:M�I��J�#\�P�ʁ���#{�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��A����(P�#ei#��?T����n-���T�ϣ����ҹ�y�_4$T�G�#���e#��V���_�9H] �S�b"�#�D��eT�?#�6t���#�nv�U��}�zc�#�O#N</w:t>
      </w:r>
    </w:p>
    <w:p>
      <w:pPr>
        <w:pStyle w:val="PreformattedText"/>
        <w:bidi w:val="0"/>
        <w:jc w:val="left"/>
        <w:rPr/>
      </w:pPr>
      <w:r>
        <w:rPr/>
        <w:t>fP##c�#}��r�����+~~^�����;&gt;�w|�w</w:t>
      </w:r>
      <w:r>
        <w:rPr>
          <w:rtl w:val="true"/>
        </w:rPr>
        <w:t>܇</w:t>
      </w:r>
      <w:r>
        <w:rPr/>
        <w:t>�</w:t>
      </w:r>
      <w:r>
        <w:rPr/>
        <w:t>&gt;��K���e</w:t>
        <w:tab/>
        <w:t>Q���oPJ?#+n��#)�6�7&gt;�s3���z#8��0�O�l��=R#6VJ+{H��##6</w:t>
      </w:r>
      <w:r>
        <w:rPr>
          <w:rtl w:val="true"/>
        </w:rPr>
        <w:t>ע</w:t>
      </w:r>
      <w:r>
        <w:rPr/>
        <w:t>!V�`,��</w:t>
        <w:br/>
        <w:t>�x��#W���7��#��t��N�{Ǿwl]q�{_&lt;#�MVtYб`�WG#</w:t>
      </w:r>
      <w:r>
        <w:rPr>
          <w:rtl w:val="true"/>
        </w:rPr>
        <w:t>ڲ</w:t>
      </w:r>
      <w:r>
        <w:rPr/>
        <w:t>⴮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c����~�q�#�����#�����#</w:t>
      </w:r>
      <w:r>
        <w:rPr>
          <w:rtl w:val="true"/>
        </w:rPr>
        <w:t>ڬ</w:t>
      </w:r>
      <w:r>
        <w:rPr>
          <w:rtl w:val="true"/>
        </w:rPr>
        <w:t>_��#</w:t>
      </w:r>
      <w:r>
        <w:rPr/>
        <w:t>4</w:t>
      </w:r>
      <w:r>
        <w:rPr/>
        <w:t>����I��Wи3�4�I�j�KZ,�J��?BO�d�ʌ��k���^fT%�l)1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lmɄx��2S�#�A�{X������.���%�S�8�S#�#I#@#���#]�#�</w:t>
      </w:r>
      <w:r>
        <w:rPr>
          <w:rtl w:val="true"/>
        </w:rPr>
        <w:t>ۍ</w:t>
      </w:r>
      <w:r>
        <w:rPr>
          <w:rtl w:val="true"/>
        </w:rPr>
        <w:t>/�</w:t>
      </w:r>
      <w:r>
        <w:rPr/>
        <w:t>8</w:t>
      </w:r>
      <w:r>
        <w:rPr/>
        <w:t>A�t0��b#�m�#�n�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~##�6����`��-�,�S#�V`�&lt;�J�b"#�#��(NW0˕NUCTf�ҡј�b��$�xs in�p</w:t>
        <w:tab/>
        <w:t>�O+Q����R���#�w���DQ�#����x�L#:I��I��M#ȷ��#�z�$#��#� �#�y�#����#��E�6E�]�(�/���c�+##�X�[�:�����'�&amp;���,z[}FL#�WP`U3[�^�(��ð2�W#W�k(�B=��'�M�+#�U�#5</w:t>
      </w:r>
      <w:r>
        <w:rPr/>
        <w:t>۟�</w:t>
      </w:r>
    </w:p>
    <w:p>
      <w:pPr>
        <w:pStyle w:val="PreformattedText"/>
        <w:bidi w:val="0"/>
        <w:jc w:val="left"/>
        <w:rPr/>
      </w:pPr>
      <w:r>
        <w:rPr/>
        <w:t>L�}�����Q�ą��I2�:2�T��##�`�^��)[A�##�4&amp;##����Ҽ#D��#�2�g���#IO�,�'��#��X#�tf�V��#�Ķ����Ps`�##,�,�,</w:t>
      </w:r>
    </w:p>
    <w:p>
      <w:pPr>
        <w:pStyle w:val="PreformattedText"/>
        <w:bidi w:val="0"/>
        <w:jc w:val="left"/>
        <w:rPr/>
      </w:pPr>
      <w:r>
        <w:rPr/>
        <w:t>]HC* i�%2#��#�#�1T�ǧ3�a#E[V�#��(c</w:t>
      </w:r>
      <w:r>
        <w:rPr/>
        <w:t>۰߯�</w:t>
      </w:r>
      <w:r>
        <w:rPr/>
        <w:t>nWl�#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�i#�/ˀ,K��s#F�HD(^���,8�+�^V���;^�#�+��������~�</w:t>
      </w:r>
      <w:r>
        <w:rPr>
          <w:rtl w:val="true"/>
        </w:rPr>
        <w:t>ح</w:t>
      </w:r>
      <w:r>
        <w:rPr/>
        <w:t>Yx#��\#�B�����# R�)l#��4�1#�#z��|f�'�}��!q5���#�$����Ϟ:#��#�q�8�#`d$�##�n## #IDATb���</w:t>
      </w:r>
      <w:r>
        <w:rPr>
          <w:rtl w:val="true"/>
        </w:rPr>
        <w:t>޴</w:t>
      </w:r>
      <w:r>
        <w:rPr/>
        <w:t>R�P #�#�N��Z#���I9Ia*d�#Ɲ3�r�#J��</w:t>
        <w:br/>
        <w:t>#�Q�-t��</w:t>
      </w:r>
      <w:r>
        <w:rPr/>
        <w:t>߮</w:t>
      </w:r>
      <w:r>
        <w:rPr/>
        <w:t>X�###�����@�#M��</w:t>
      </w:r>
      <w:r>
        <w:rPr>
          <w:rtl w:val="true"/>
        </w:rPr>
        <w:t>ܒ�</w:t>
      </w:r>
      <w:r>
        <w:rPr>
          <w:rtl w:val="true"/>
        </w:rPr>
        <w:t>%�</w:t>
      </w:r>
      <w:r>
        <w:rPr/>
        <w:t>9</w:t>
      </w:r>
      <w:r>
        <w:rPr/>
        <w:t>\K#(d��y�R�&amp;7���B"q��###��f�G</w:t>
      </w:r>
      <w:r>
        <w:rPr/>
        <w:t>֮</w:t>
      </w:r>
      <w:r>
        <w:rPr/>
        <w:t>k�X{|�#��~B"�#�###Wx#6�l#0��J�</w:t>
      </w:r>
    </w:p>
    <w:p>
      <w:pPr>
        <w:pStyle w:val="PreformattedText"/>
        <w:bidi w:val="0"/>
        <w:jc w:val="left"/>
        <w:rPr/>
      </w:pPr>
      <w:r>
        <w:rPr/>
        <w:t>ˮ��K�,#M�#H���gP`H#���BF[�#E5L�D#WF��R�#{�b�#6x4�[K��\k*dqd ��A�</w:t>
        <w:tab/>
        <w:t>��&gt;�L,x��W�լ�</w:t>
      </w:r>
      <w:r>
        <w:rPr>
          <w:rtl w:val="true"/>
        </w:rPr>
        <w:t>߆</w:t>
      </w:r>
      <w:r>
        <w:rPr/>
        <w:t>94</w:t>
      </w:r>
      <w:r>
        <w:rPr/>
        <w:t>�#�##�[L|���y���t#</w:t>
      </w:r>
      <w:r>
        <w:rPr>
          <w:rtl w:val="true"/>
        </w:rPr>
        <w:t>ޒ</w:t>
      </w:r>
      <w:r>
        <w:rPr/>
        <w:t>0</w:t>
      </w:r>
      <w:r>
        <w:rPr/>
        <w:t>#�s��}Y t�#�}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@���=Q�F��=���,O5�i�/ՠ\G#���F���</w:t>
      </w:r>
      <w:r>
        <w:rPr>
          <w:rtl w:val="true"/>
        </w:rPr>
        <w:t>ߏ��</w:t>
      </w:r>
      <w:r>
        <w:rPr/>
        <w:t>7</w:t>
      </w:r>
      <w:r>
        <w:rPr/>
        <w:t>]</w:t>
        <w:br/>
        <w:t>�#���M^Ra��#9�8�|���5�Z�#_</w:t>
      </w:r>
    </w:p>
    <w:p>
      <w:pPr>
        <w:pStyle w:val="PreformattedText"/>
        <w:bidi w:val="0"/>
        <w:jc w:val="left"/>
        <w:rPr/>
      </w:pPr>
      <w:r>
        <w:rPr/>
        <w:t>V&amp;��`�##��#�Ƃ�%6�7�#��in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y)�&lt;�����&lt;���`��̙�x)#8</w:t>
      </w:r>
    </w:p>
    <w:p>
      <w:pPr>
        <w:pStyle w:val="PreformattedText"/>
        <w:bidi w:val="0"/>
        <w:jc w:val="left"/>
        <w:rPr/>
      </w:pPr>
      <w:r>
        <w:rPr/>
        <w:t>3#Ν#����75�73�Μ##m</w:t>
      </w:r>
    </w:p>
    <w:p>
      <w:pPr>
        <w:pStyle w:val="PreformattedText"/>
        <w:bidi w:val="0"/>
        <w:jc w:val="left"/>
        <w:rPr/>
      </w:pPr>
      <w:r>
        <w:rPr/>
        <w:t>C�#�+\��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��</w:t>
      </w:r>
      <w:r>
        <w:rPr/>
        <w:t>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amp;��7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�s�b9�c�%a#��sw�#O#�?�[&amp;wM�%#�Ȱ���#��`9#��</w:t>
      </w:r>
      <w:r>
        <w:rPr/>
        <w:t>֬���</w:t>
      </w:r>
      <w:r>
        <w:rPr/>
        <w:t>˂o/'���x[#���D��#:J�7��A##�.@���#���;��2c#�,���ԣi͡���#�}�f���{Y���</w:t>
      </w:r>
      <w:r>
        <w:rPr/>
        <w:t>۶�</w:t>
      </w:r>
      <w:r>
        <w:rPr/>
        <w:t>|���G���5�#`�,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#{F�y#?�'</w:t>
      </w:r>
      <w:r>
        <w:rPr>
          <w:rtl w:val="true"/>
        </w:rPr>
        <w:t>ײ</w:t>
      </w:r>
      <w:r>
        <w:rPr/>
        <w:t>#�</w:t>
      </w:r>
      <w:r>
        <w:rPr/>
        <w:t>礁</w:t>
      </w:r>
      <w:r>
        <w:rPr/>
        <w:t>ֆja�</w:t>
        <w:br/>
        <w:t>}N</w:t>
        <w:br/>
        <w:t>0#�/%#aUx{[ C�</w:t>
      </w:r>
      <w:r>
        <w:rPr>
          <w:rtl w:val="true"/>
        </w:rPr>
        <w:t>ڀ</w:t>
      </w:r>
      <w:r>
        <w:rPr/>
        <w:t>#�AFc#��y�p�#(�+2�$�#y�K�:#�#ǲLLQ�"!�����C:}�M��5��U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ΐ#�</w:t>
      </w:r>
    </w:p>
    <w:p>
      <w:pPr>
        <w:pStyle w:val="PreformattedText"/>
        <w:bidi w:val="0"/>
        <w:jc w:val="left"/>
        <w:rPr/>
      </w:pPr>
      <w:r>
        <w:rPr/>
        <w:t>㰎</w:t>
      </w:r>
      <w:r>
        <w:rPr/>
        <w:t>T$$-�q_</w:t>
      </w:r>
      <w:r>
        <w:rPr/>
        <w:t>蓅</w:t>
      </w:r>
      <w:r>
        <w:rPr/>
        <w:t>#�|/08~;#u*lʟ�~�r�3��#38mxOIC#�^k#K�#G�=�#�%k��JH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=C0�#�Ke�Gg#oOG����~�4���#�]�/��)�4�͒/�;���[J���]R&gt;�P�p=]��z;|</w:t>
      </w:r>
      <w:r>
        <w:rPr/>
        <w:t>ޭ��</w:t>
      </w:r>
      <w:r>
        <w:rPr/>
        <w:t>}��}����#�O#�_#�V+5uZ##��ϣ�~�p�6\ow|\o��p��l#�mǮ�#�p0����D#,7#t��Z��L#Hw�#�g�D�Ǡ#���#z�-��uW��o��ˠ�#</w:t>
      </w:r>
    </w:p>
    <w:p>
      <w:pPr>
        <w:pStyle w:val="PreformattedText"/>
        <w:bidi w:val="0"/>
        <w:jc w:val="left"/>
        <w:rPr/>
      </w:pPr>
      <w:r>
        <w:rPr/>
        <w:t>?H�,Ỵ�.�i��#|���.�|��y���e��i��G#ɡ@gi��b�����#�"�s=������^q���</w:t>
      </w:r>
      <w:r>
        <w:rPr>
          <w:rtl w:val="true"/>
        </w:rPr>
        <w:t>߿</w:t>
      </w:r>
      <w:r>
        <w:rPr/>
        <w:t>p�b�~A�����v�8\_ �#�+��D�K#D#��</w:t>
      </w:r>
    </w:p>
    <w:p>
      <w:pPr>
        <w:pStyle w:val="PreformattedText"/>
        <w:bidi w:val="0"/>
        <w:jc w:val="left"/>
        <w:rPr/>
      </w:pPr>
      <w:r>
        <w:rPr/>
        <w:t>4�������]K##</w:t>
        <w:tab/>
        <w:t>І��H}D `?��w��p̒lh�8���K[���m�UhS?��~������dCFi�Wg)mj��2���u�r��#���\GdcXV#�L#�e��`$#�Ҳ�ř1����@#}#:{��.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</w:t>
      </w:r>
      <w:r>
        <w:rPr/>
        <w:t>A#��</w:t>
      </w:r>
    </w:p>
    <w:p>
      <w:pPr>
        <w:pStyle w:val="PreformattedText"/>
        <w:bidi w:val="0"/>
        <w:jc w:val="left"/>
        <w:rPr/>
      </w:pPr>
      <w:r>
        <w:rPr/>
        <w:t>R7��_���tT#v#��#@1�#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έ8l��ya#�!���&gt;���`#�&lt;�qN&amp;P�S�s#� #�d##�#{�p����!��7&amp;[.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  <w:br/>
        <w:t>�2�$�?m;#��l##AVD�#�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͞�6-u#Xʚ�#��&lt;�@����=Ǜ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ġ���M#)y9�*�#�-##�Hb��#F'�R�Y&gt;�&lt;~�y��#��)~�c�G��Zn#t�G{#L#��5Rg��#�F��#�*��|���#k�#��uM�B</w:t>
      </w:r>
      <w:r>
        <w:rPr/>
        <w:t>ؔ</w:t>
      </w:r>
      <w:r>
        <w:rPr/>
        <w:t>&gt;M#�</w:t>
        <w:br/>
        <w:t>#</w:t>
      </w:r>
      <w:r>
        <w:rPr/>
        <w:t>ꡁ</w:t>
      </w:r>
      <w:r>
        <w:rPr/>
        <w:t>##�i= �#</w:t>
        <w:tab/>
        <w:t>#�t�И�\p&amp;�h�#%#����Ee�pUc!#���9��57�7#Nw��r���s��v��K�4��p�#�u#'Ɋ4v�i#9�</w:t>
        <w:tab/>
        <w:t>���##k����f�#���,�x�e��###E����#�</w:t>
      </w:r>
      <w:r>
        <w:rPr>
          <w:rtl w:val="true"/>
        </w:rPr>
        <w:t>ݑ</w:t>
      </w:r>
      <w:r>
        <w:rPr/>
        <w:t>q�^��W[��(n�M���7��}#Ab��##hã*&lt;RUD,�o���)N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�#o�#���?�~�06�]</w:t>
      </w:r>
      <w:r>
        <w:rPr>
          <w:rtl w:val="true"/>
        </w:rPr>
        <w:t>ݙ</w:t>
      </w:r>
      <w:r>
        <w:rPr/>
        <w:t>F��R�DTU;,�PJF��{� �</w:t>
        <w:tab/>
        <w:t>#(�ʺ�#�#)l@|R�#Uz��'�#GcJ}n�HyhM</w:t>
      </w:r>
      <w:r>
        <w:rPr/>
        <w:t>َ</w:t>
      </w:r>
      <w:r>
        <w:rPr/>
        <w:t>Y�|7���pL#V��##�# �Me��jp��#&amp;�F��J</w:t>
        <w:tab/>
        <w:t>T�#�"#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?#�#(E&lt;z�w�}Ǿ</w:t>
      </w:r>
      <w:r>
        <w:rPr>
          <w:rtl w:val="true"/>
        </w:rPr>
        <w:t>ݱݮ</w:t>
      </w:r>
      <w:r>
        <w:rPr/>
        <w:t>��</w:t>
      </w:r>
      <w:r>
        <w:rPr/>
        <w:t>W,�#��N#2��#f�#Cf&lt;H�v#R#h��Y#WF#�2m-�#�#��#l$</w:t>
      </w:r>
      <w:r>
        <w:rPr/>
        <w:t>㚥��</w:t>
      </w:r>
      <w:r>
        <w:rPr/>
        <w:t>#l��</w:t>
      </w:r>
      <w:r>
        <w:rPr/>
        <w:t>֥</w:t>
      </w:r>
      <w:r>
        <w:rPr/>
        <w:t>jL�}=��##&gt;#��#9#3��sb�0#Sv�T##3N�#�Ւ</w:t>
      </w:r>
      <w:r>
        <w:rPr/>
        <w:t>噒��</w:t>
      </w:r>
      <w:r>
        <w:rPr/>
        <w:t>(|#YTp#####����"K�v������H�QE_d#+�I"Y�##Z4[��P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8 ��G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�c�ё!#���a:���#cG�}�=#Ly��#��X�`�����?C����3�#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Ťeq&lt;�M��3#����#dM#c,�2�P�a��f#�#iGg&lt;�4#*�������ɷZ�^G�0!�#��,c��m&gt;=��QI5�D�+Ɣ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pE�ArM�+�ҡ!X�#</w:t>
      </w:r>
    </w:p>
    <w:p>
      <w:pPr>
        <w:pStyle w:val="PreformattedText"/>
        <w:bidi w:val="0"/>
        <w:jc w:val="left"/>
        <w:rPr/>
      </w:pPr>
      <w:r>
        <w:rPr/>
        <w:t>f#K�x#��xB�"��#T�t�j8?Ĝ##�i�`�(y�:�0�+'��w��̃�÷##r�4�4_��#�}��q���H�_Me� (\#��</w:t>
        <w:br/>
        <w:t>4��8�a�&gt;�#�V�K###-tI+#h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_O��j�#/�#�{�}/�s#�#i@&lt;"0yM=h#�(�K�#"`ȇU�#,�</w:t>
        <w:tab/>
        <w:t>: M�h�GA���e\�;#g��t'�%i�#�o�92�W\o7�nw�E��AI�#���#</w:t>
        <w:tab/>
        <w:t>]���</w:t>
        <w:br/>
      </w:r>
      <w:r>
        <w:rPr>
          <w:rtl w:val="true"/>
        </w:rPr>
        <w:t>־</w:t>
      </w:r>
      <w:r>
        <w:rPr/>
        <w:t>&gt;J#���&gt;Sj��)ϒ��=��#|#3</w:t>
        <w:br/>
        <w:t>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Фff#���{N@f]�r.T##v#��|�&lt;#��'%��nR`�򉼞�9/�|D�}��0�#[�w&gt;H#&amp;)W#��Ɂ�=(8%(����U&amp;��V##�i5P�0��G#!M�1K&amp;</w:t>
      </w:r>
      <w:r>
        <w:rPr>
          <w:rtl w:val="true"/>
        </w:rPr>
        <w:t>ټ</w:t>
      </w:r>
      <w:r>
        <w:rPr/>
        <w:t>���</w:t>
      </w:r>
      <w:r>
        <w:rPr/>
        <w:t>R��T</w:t>
        <w:br/>
        <w:t>�###��k"\#</w:t>
      </w:r>
      <w:r>
        <w:rPr>
          <w:rtl w:val="true"/>
        </w:rPr>
        <w:t>ݧ</w:t>
      </w:r>
      <w:r>
        <w:rPr/>
        <w:t>�</w:t>
      </w:r>
      <w:r>
        <w:rPr/>
        <w:t>VM#�HY#4��1;2*,j�#�O�/��\���}��#� ���#eq9�@�q1#�#���N�]O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/A�`W�</w:t>
      </w:r>
      <w:r>
        <w:rPr>
          <w:rtl w:val="true"/>
        </w:rPr>
        <w:t>ػ</w:t>
      </w:r>
      <w:r>
        <w:rPr/>
        <w:t>�</w:t>
      </w:r>
      <w:r>
        <w:rPr/>
        <w:t>##+#^W��"x]#/�а�#V�:</w:t>
      </w:r>
      <w:r>
        <w:rPr>
          <w:rtl w:val="true"/>
        </w:rPr>
        <w:t>׽</w:t>
      </w:r>
      <w:r>
        <w:rPr/>
        <w:t>�</w:t>
      </w:r>
      <w:r>
        <w:rPr/>
        <w:t>m;�</w:t>
      </w:r>
      <w:r>
        <w:rPr>
          <w:rtl w:val="true"/>
        </w:rPr>
        <w:t>ۆ</w:t>
      </w:r>
      <w:r>
        <w:rPr/>
        <w:t>�</w:t>
      </w:r>
      <w:r>
        <w:rPr/>
        <w:t>&gt;�����#wdp�#�#�ɩ8&amp;#Ǣ�m#�iW2e#�Y�\,4#�##,��K�d"#��##E#�A)�V`Y��#�N�ӊ�#�*��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;���\�,�r�,'@N�;##��#��^���#�</w:t>
      </w:r>
      <w:r>
        <w:rPr>
          <w:rtl w:val="true"/>
        </w:rPr>
        <w:t>ޱ</w:t>
      </w:r>
      <w:r>
        <w:rPr/>
        <w:t>�����</w:t>
      </w:r>
      <w:r>
        <w:rPr/>
        <w:t>#�</w:t>
      </w:r>
      <w:r>
        <w:rPr/>
        <w:t>킥</w:t>
      </w:r>
      <w:r>
        <w:rPr/>
        <w:t>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e���</w:t>
      </w:r>
    </w:p>
    <w:p>
      <w:pPr>
        <w:pStyle w:val="PreformattedText"/>
        <w:bidi w:val="0"/>
        <w:jc w:val="left"/>
        <w:rPr/>
      </w:pPr>
      <w:r>
        <w:rPr/>
        <w:t>M��HH##05X)4�#nf'I�0#��&gt;#��^Q.���#�</w:t>
      </w:r>
      <w:r>
        <w:rPr>
          <w:rtl w:val="true"/>
        </w:rPr>
        <w:t>ߒ</w:t>
      </w:r>
      <w:r>
        <w:rPr/>
        <w:t>���</w:t>
      </w:r>
      <w:r>
        <w:rPr/>
        <w:t>Z#*#@qb��,�</w:t>
        <w:br/>
        <w:t>a�y�Y�f�!To(#jOU�W��#���M�1B#2�;</w:t>
      </w:r>
      <w:r>
        <w:rPr/>
        <w:t>忠</w:t>
      </w:r>
      <w:r>
        <w:rPr/>
        <w:t>86]��#�#</w:t>
      </w:r>
    </w:p>
    <w:p>
      <w:pPr>
        <w:pStyle w:val="PreformattedText"/>
        <w:bidi w:val="0"/>
        <w:jc w:val="left"/>
        <w:rPr/>
      </w:pPr>
      <w:r>
        <w:rPr/>
        <w:t>;l�Ό�#�~ug��HsV)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�w�&gt;</w:t>
        <w:tab/>
        <w:t>�Fd�#�o�������#Vn(D��zH��{3#ϰ�&amp;�óJ�D��n�#e#�s�V��2#�`�?�#����@��*2-xu�=&gt;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f�qy71[%#3^U</w:t>
      </w:r>
      <w:r>
        <w:rPr/>
        <w:t>֯�</w:t>
      </w:r>
      <w:r>
        <w:rPr>
          <w:rtl w:val="true"/>
        </w:rPr>
        <w:t>ߡ</w:t>
      </w:r>
      <w:r>
        <w:rPr/>
        <w:t>�</w:t>
      </w:r>
      <w:r>
        <w:rPr/>
        <w:t>_�#�ŧ�#���%�#����#�!�,;��Y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(�tvx��#�pvd�t#�#:����</w:t>
      </w:r>
      <w:r>
        <w:rPr/>
        <w:t>俛�</w:t>
      </w:r>
      <w:r>
        <w:rPr/>
        <w:t>#��:�YC5�#}b"˪</w:t>
        <w:br/>
        <w:t>#xW�/##�2�z�ӿ#���#����_�##�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4#y#�9G?_�|##?��RTU#Qʒ7��1#Z#�_�#�Hs�z�L#�FQ�%�z���oYLe�</w:t>
        <w:tab/>
        <w:t>�#����`$�`5.����@^��#�Z�`2N�#/m���#��+^^^p:�dI�Ip:&lt;JC΢MO</w:t>
        <w:br/>
        <w:t>�#J4�#i�j��#�-#֌��3?z#��Gk#˂���@�*�yo�#n�#��3���v#�zi##`a����,)``��GϾ#2 ��P��)k�b�^�Δ�?�_���#������</w:t>
      </w:r>
      <w:r>
        <w:rPr>
          <w:rtl w:val="true"/>
        </w:rPr>
        <w:t>ߡ</w:t>
      </w:r>
      <w:r>
        <w:rPr/>
        <w:t xml:space="preserve">� </w:t>
      </w:r>
      <w:r>
        <w:rPr/>
        <w:t>#W�~_#h4�J%��#X#xQq�8���'�B,���5��ᐿ#~U#S#a�#�#���##�E��#?��� IP}��#ǟ������#}�|�#�!#��u�#��X#q#E#'̂#+Lc#��|�##b�#FI���oW\�#��#��Nx}Ő#�#��#�`r%���&lt;$����#u�0�#&amp;�ɑN#�#%��M���#6V��#"K�8pJ�y]~��3����a�#QO#��3U:�}��~Ǻ.#�#�k�&lt;�#�#h��#�4��˳��ċ%#���^#?�#l^̑��o?D$�Z</w:t>
      </w:r>
      <w:r>
        <w:rPr>
          <w:rtl w:val="true"/>
        </w:rPr>
        <w:t>߃</w:t>
      </w:r>
      <w:r>
        <w:rPr/>
        <w:t>��</w:t>
      </w:r>
      <w:r>
        <w:rPr/>
        <w:t>y�h���#�4����u�.�##��##K�#8���B�e�(��#�3C�[#%�#���Dzo��ut/��&lt;+c)#?��h����RX��h\�ǆ|$�9tB#��#�V#eE�`��"?��</w:t>
      </w:r>
    </w:p>
    <w:p>
      <w:pPr>
        <w:pStyle w:val="PreformattedText"/>
        <w:bidi w:val="0"/>
        <w:jc w:val="left"/>
        <w:rPr/>
      </w:pP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#&lt;�o�{-��e�B��r�y</w:t>
        <w:tab/>
        <w:t>���##z����#K$�#I:Z[k#ҽ#�##X3�q��n}h��}?a�wl�c�-�3ys��U//9R��&amp;�!04p-#�H�}��&amp;]�}�s���w6��#{�aJ��S���`F�.{6�</w:t>
        <w:tab/>
        <w:t>&amp;�OX#\�\�:#K�@�00���r@ʙ�W�^#�#N����o�-#���vE��#n# : x�Bȑ|v�#�X��6/�f�^���#</w:t>
      </w:r>
    </w:p>
    <w:p>
      <w:pPr>
        <w:pStyle w:val="PreformattedText"/>
        <w:bidi w:val="0"/>
        <w:jc w:val="left"/>
        <w:rPr/>
      </w:pPr>
      <w:r>
        <w:rPr/>
        <w:t>#��!�#N�#����o�Ӻ`##'$e#�##F�(#�E,#e</w:t>
      </w:r>
      <w:r>
        <w:rPr>
          <w:rtl w:val="true"/>
        </w:rPr>
        <w:t>ڱ</w:t>
      </w:r>
      <w:r>
        <w:rPr/>
        <w:t>#bT�3�&lt;�d�1�l6�U;��E�Q�"�ՍI9�j##�}��v��a�n##��#�#g��/#3}C�3X���#�e#mo$�6�#�&amp;</w:t>
        <w:br/>
        <w:t>hG�#e�#��w:</w:t>
        <w:br/>
        <w:t>�!�@��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C</w:t>
      </w:r>
      <w:r>
        <w:rPr/>
        <w:t>֨</w:t>
      </w:r>
      <w:r>
        <w:rPr/>
        <w:t>W�`�Aɡ##������1���#yΒ��ΎH��ʃYVU�E}Y`Y��|#�#W����</w:t>
        <w:br/>
        <w:t>�C</w:t>
      </w:r>
      <w:r>
        <w:rPr>
          <w:rtl w:val="true"/>
        </w:rPr>
        <w:t>ޓ</w:t>
      </w:r>
      <w:r>
        <w:rPr/>
        <w:t>έ'#</w:t>
      </w:r>
      <w:r>
        <w:rPr>
          <w:rtl w:val="true"/>
        </w:rPr>
        <w:t>ױ</w:t>
      </w:r>
      <w:r>
        <w:rPr/>
        <w:t>��</w:t>
      </w:r>
      <w:r>
        <w:rPr/>
        <w:t>##�</w:t>
        <w:tab/>
        <w:t>�####!R�5�$F!K1���ғ#Dk5[�0M�;��#�,�O��8M�###Ձ�92�#�y#�9�#��#�oFT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3{{�#</w:t>
      </w:r>
      <w:r>
        <w:rPr/>
        <w:t>䑴</w:t>
      </w:r>
      <w:r>
        <w:rPr/>
        <w:t>#�`���Й#�,P</w:t>
      </w:r>
    </w:p>
    <w:p>
      <w:pPr>
        <w:pStyle w:val="PreformattedText"/>
        <w:bidi w:val="0"/>
        <w:jc w:val="left"/>
        <w:rPr/>
      </w:pPr>
      <w:r>
        <w:rPr/>
        <w:t>cV|�}��U#)#���#��*,(���###p</w:t>
      </w:r>
      <w:r>
        <w:rPr>
          <w:rtl w:val="true"/>
        </w:rPr>
        <w:t>޳</w:t>
      </w:r>
      <w:r>
        <w:rPr/>
        <w:t>���</w:t>
      </w:r>
      <w:r>
        <w:rPr/>
        <w:t>X# #�3c�;zw���}X���#d�Ő��W�r�mk���)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'$�([��##KQ#=�c7�^���#����NX�#,�</w:t>
        <w:tab/>
        <w:t>�bYW�e���</w:t>
      </w:r>
    </w:p>
    <w:p>
      <w:pPr>
        <w:pStyle w:val="PreformattedText"/>
        <w:bidi w:val="0"/>
        <w:jc w:val="left"/>
        <w:rPr/>
      </w:pPr>
      <w:r>
        <w:rPr/>
        <w:t>K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+�fe�6�L61gF�#�#��#�h��/Ă�T,�qYO���;V�X�#'����#Ў��&gt;3'��xy�#�o#�</w:t>
      </w:r>
      <w:r>
        <w:rPr/>
        <w:t>뻍�</w:t>
      </w:r>
      <w:r>
        <w:rPr/>
        <w:t>Z#�hB#��a�#�9��</w:t>
      </w:r>
    </w:p>
    <w:p>
      <w:pPr>
        <w:pStyle w:val="PreformattedText"/>
        <w:bidi w:val="0"/>
        <w:jc w:val="left"/>
        <w:rPr/>
      </w:pPr>
      <w:r>
        <w:rPr/>
        <w:t>#-##�@��M#6#�3W6#�M���&lt;Y��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k</w:t>
      </w:r>
      <w:r>
        <w:rPr>
          <w:rtl w:val="true"/>
        </w:rPr>
        <w:t>ߔ</w:t>
      </w:r>
      <w:r>
        <w:rPr/>
        <w:t>��</w:t>
      </w:r>
      <w:r>
        <w:rPr/>
        <w:t>x�#�z�z#'�L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%�0��l����u�$�G#&gt;5��9�;��C�(�#;#E�</w:t>
      </w:r>
      <w:r>
        <w:rPr/>
        <w:t>֠</w:t>
      </w:r>
      <w:r>
        <w:rPr/>
        <w:t>n�W��&amp;#h3�2R��;�LM�c��#��(`e:-����~�$�A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&lt;�</w:t>
      </w:r>
    </w:p>
    <w:p>
      <w:pPr>
        <w:pStyle w:val="PreformattedText"/>
        <w:bidi w:val="0"/>
        <w:jc w:val="left"/>
        <w:rPr/>
      </w:pPr>
      <w:r>
        <w:rPr/>
        <w:t>/+#��~����</w:t>
      </w:r>
      <w:r>
        <w:rPr/>
        <w:t>鞡</w:t>
      </w:r>
      <w:r>
        <w:rPr/>
        <w:t>&amp;#$</w:t>
      </w:r>
      <w:r>
        <w:rPr/>
        <w:t>֚�</w:t>
      </w:r>
      <w:r>
        <w:rPr/>
        <w:t>sg(��S���</w:t>
        <w:br/>
        <w:t>V##�b_9��=M8|��#Hv�r��yX��_(�#�2�E�ä|��M&gt;x�t</w:t>
        <w:tab/>
        <w:t>V=r�: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}#B����#�����,=E9�I�~#</w:t>
      </w:r>
    </w:p>
    <w:p>
      <w:pPr>
        <w:pStyle w:val="PreformattedText"/>
        <w:bidi w:val="0"/>
        <w:jc w:val="left"/>
        <w:rPr/>
      </w:pPr>
      <w:r>
        <w:rPr/>
        <w:t>3$XM�y#q��yrK��K9^�##�E�#����#</w:t>
        <w:tab/>
        <w:t>����C��#9)#�3�Tm)T�/��]�##�V��i���,{#����)\'ώ3N&lt;#|���iW�Mp/���ubx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#d#j#�0#b#�#x�##!��y#�#%�0Ѥ#�#:P%#��x(#i#A�8��+1�</w:t>
      </w:r>
      <w:r>
        <w:rPr>
          <w:rtl w:val="true"/>
        </w:rPr>
        <w:t>ڃ</w:t>
      </w:r>
      <w:r>
        <w:rPr/>
        <w:t>#mxd��#��2K[p:�����+N/',�</w:t>
        <w:br/>
        <w:t>#N#E��(#��###���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бa���K�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:�e�X�A���</w:t>
      </w:r>
      <w:r>
        <w:rPr/>
        <w:t>߮�</w:t>
      </w:r>
      <w:r>
        <w:rPr/>
        <w:t>^&gt;q;�1�;�vC##��W47�#�i�!##�e�##q%�"�;��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f�@��&amp;h�#U|��O��g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#��A���_�</w:t>
        <w:br/>
        <w:t>��3#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ǭ#�8a~#��q�</w:t>
        <w:tab/>
        <w:t>h��Dl.\���##�8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�#�lZ�h#2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:#Ⱥ�</w:t>
      </w:r>
      <w:r>
        <w:rPr>
          <w:rtl w:val="true"/>
        </w:rPr>
        <w:t>ߒ</w:t>
      </w:r>
      <w:r>
        <w:rPr/>
        <w:t>�</w:t>
      </w:r>
      <w:r>
        <w:rPr/>
        <w:t>#�#��#v9��vy8%}</w:t>
        <w:tab/>
        <w:t>�j�LA*1g �Y�#�#�#x�g#�##e�#H϶K#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x��#���⮂�6���z��#O@�DU�#t�#�P��uH�,���#�H#k�9j�ϴ�Ҙ�#��{9�&lt;�&gt;PejF#��I�o�P�m���s9yD]��I1�YR��0J7��,#!��k�Z3�l{��w:ĝ&gt;&lt;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zi� �t����#ҙ#��##ҹ##��o�ϼG�.�Y���&amp;P���&amp;�#�WQ�0�X��l��#�3+RΦ3â�����X�w0#���#'OC(xJYZ#L�R�ȜG</w:t>
      </w:r>
      <w:r>
        <w:rPr/>
        <w:t>ٜ��</w:t>
      </w:r>
      <w:r>
        <w:rPr/>
        <w:t>1�C#�A#(��##c�##+��#y�'#Z��#"�#�D�)��#�</w:t>
      </w:r>
      <w:r>
        <w:rPr>
          <w:rtl w:val="true"/>
        </w:rPr>
        <w:t>ݣ</w:t>
      </w:r>
      <w:r>
        <w:rPr/>
        <w:t>\�C�j�#�#�&amp;��#{�����V��t���</w:t>
      </w:r>
      <w:r>
        <w:rPr/>
        <w:t>ٛ</w:t>
      </w:r>
      <w:r>
        <w:rPr/>
        <w:t>n��#i��#p.#!)�ʬ�e��{���2%E��#��#�PV</w:t>
      </w:r>
      <w:r>
        <w:rPr>
          <w:rtl w:val="true"/>
        </w:rPr>
        <w:t>ߡ</w:t>
      </w:r>
      <w:r>
        <w:rPr/>
        <w:t>#E#�##�7���J#f�#"i��խ#4��5Q�øhuY�wl</w:t>
      </w:r>
      <w:r>
        <w:rPr/>
        <w:t>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+#��</w:t>
        <w:tab/>
        <w:t>���[1��Lh" ;�%#3���q%p(�S�##zF#�����#��&gt;��0�##J|�y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#���I^~�9 U�&lt;�ZB[�)q{�#q���3�]S�ZI+�,�#�� h˦!U���p</w:t>
      </w:r>
      <w:r>
        <w:rPr>
          <w:rtl w:val="true"/>
        </w:rPr>
        <w:t>ئ</w:t>
      </w:r>
      <w:r>
        <w:rPr/>
        <w:t>#U�8C�#�#;�##���ˏ$Sy�&lt;���p�A�qza#V(##���#-��Χ��##��</w:t>
      </w:r>
      <w:r>
        <w:rPr>
          <w:rtl w:val="true"/>
        </w:rPr>
        <w:t>ض</w:t>
      </w:r>
      <w:r>
        <w:rPr/>
        <w:t>#o�U�#{�</w:t>
      </w:r>
      <w:r>
        <w:rPr/>
        <w:t>֗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ʹ#:F)�{�ќ#��z</w:t>
      </w:r>
      <w:r>
        <w:rPr>
          <w:rtl w:val="true"/>
        </w:rPr>
        <w:t>߀</w:t>
      </w:r>
      <w:r>
        <w:rPr/>
        <w:t>�</w:t>
      </w:r>
      <w:r>
        <w:rPr/>
        <w:t>N#:���e�ѥ�#Cm��Z#t7w�Z@#�RH#?��g��</w:t>
      </w:r>
      <w:r>
        <w:rPr/>
        <w:t>砳</w:t>
      </w:r>
      <w:r>
        <w:rPr/>
        <w:t>&amp;��O,`��o</w:t>
      </w:r>
    </w:p>
    <w:p>
      <w:pPr>
        <w:pStyle w:val="PreformattedText"/>
        <w:bidi w:val="0"/>
        <w:jc w:val="left"/>
        <w:rPr/>
      </w:pPr>
      <w:r>
        <w:rPr/>
        <w:t>2�#L�#�&lt;��,�3�</w:t>
      </w:r>
      <w:r>
        <w:rPr/>
        <w:t>䀆</w:t>
      </w:r>
      <w:r>
        <w:rPr/>
        <w:t>=]���-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Zn�:�/�`z@����!o�G����)kO_�@�r��#�#��#��8�3��5FW�/#�0####f��-�e�A��#�i#i��=(�#��(���##z#mM#0K� #��p��#SqF��#�"�&lt;�^�xZ@�#e��o9�#�&gt; 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#�#���:��_#�X�Lat�}Ǿo�-X���#�#�\�h��v�ha�Fqi�.Ӌ#h</w:t>
      </w:r>
    </w:p>
    <w:p>
      <w:pPr>
        <w:pStyle w:val="PreformattedText"/>
        <w:bidi w:val="0"/>
        <w:jc w:val="left"/>
        <w:rPr/>
      </w:pPr>
      <w:r>
        <w:rPr/>
        <w:t>#�I��pu��1�oj�Mb:rh�6���+U�#l#Z;�-'�</w:t>
      </w:r>
      <w:r>
        <w:rPr/>
        <w:t>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</w:t>
        <w:br/>
        <w:t>�#��,U(��h����PE��R#Tn�h�#&lt;��:�c��</w:t>
        <w:tab/>
        <w:t>O�#O</w:t>
      </w:r>
      <w:r>
        <w:rPr/>
        <w:t>炅</w:t>
      </w:r>
      <w:r>
        <w:rPr/>
        <w:t>o��#�Z����?��]|#e#���wG+�����A(�N#�e</w:t>
      </w:r>
    </w:p>
    <w:p>
      <w:pPr>
        <w:pStyle w:val="PreformattedText"/>
        <w:bidi w:val="0"/>
        <w:jc w:val="left"/>
        <w:rPr/>
      </w:pPr>
      <w:r>
        <w:rPr/>
        <w:t>`Hi6����Сq4�sb�#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I�</w:t>
        <w:tab/>
        <w:t>H�x��#�M�O�9s-��b&amp;5�^d��[ϙ1�[�#��3�9�^�X�KC</w:t>
      </w:r>
      <w:r>
        <w:rPr>
          <w:rtl w:val="true"/>
        </w:rPr>
        <w:t>׌</w:t>
      </w:r>
      <w:r>
        <w:rPr/>
        <w:t>�</w:t>
      </w:r>
      <w:r>
        <w:rPr/>
        <w:t>&gt;�pB#��</w:t>
      </w:r>
      <w:r>
        <w:rPr/>
        <w:t>ެ</w:t>
      </w:r>
      <w:r>
        <w:rPr/>
        <w:t>$�o�N P���###�p�#����B]`#̐WJc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�N*��V$�4ɩ�k�F��#�_�{2����#Dc#�I#Q�#��#�e0�#Р�</w:t>
      </w:r>
      <w:r>
        <w:rPr>
          <w:rtl w:val="true"/>
        </w:rPr>
        <w:t>۔</w:t>
      </w:r>
      <w:r>
        <w:rPr/>
        <w:t>�</w:t>
      </w:r>
      <w:r>
        <w:rPr/>
        <w:t>!�#�`�##&gt;#��̣�oƖ�#GG�Q���#F�m</w:t>
        <w:br/>
        <w:t>��?#�KAt�#�b</w:t>
      </w:r>
      <w:r>
        <w:rPr>
          <w:rtl w:val="true"/>
        </w:rPr>
        <w:t>܃</w:t>
      </w:r>
      <w:r>
        <w:rPr/>
        <w:t>JjƓ�L��f4�+��d#�z����p�G�#�#`~#�a�#����#5�_�#</w:t>
      </w:r>
    </w:p>
    <w:p>
      <w:pPr>
        <w:pStyle w:val="PreformattedText"/>
        <w:bidi w:val="0"/>
        <w:jc w:val="left"/>
        <w:rPr/>
      </w:pPr>
      <w:r>
        <w:rPr/>
        <w:t>;#e��w#�V�ϑ�=�j�j#�:�Wi�8�qz��L#��A�OE��</w:t>
      </w:r>
    </w:p>
    <w:p>
      <w:pPr>
        <w:pStyle w:val="PreformattedText"/>
        <w:bidi w:val="0"/>
        <w:jc w:val="left"/>
        <w:rPr/>
      </w:pPr>
      <w:r>
        <w:rPr/>
        <w:t>#=#[���#��`��4g��1�wR�&amp;</w:t>
      </w:r>
      <w:r>
        <w:rPr>
          <w:rtl w:val="true"/>
        </w:rPr>
        <w:t>ޗ۬</w:t>
      </w:r>
      <w:r>
        <w:rPr/>
        <w:t>E�kz�M�i��ӫ�#?$#�p�s�##hK?m�#W�M�sF*Q�j}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#�#Y#�#�F�</w:t>
        <w:br/>
        <w:t>#��</w:t>
      </w:r>
      <w:r>
        <w:rPr>
          <w:rtl w:val="true"/>
        </w:rPr>
        <w:t>ف</w:t>
      </w:r>
      <w:r>
        <w:rPr/>
        <w:t>��</w:t>
      </w:r>
      <w:r>
        <w:rPr/>
        <w:t>m#�!�#&gt;mX</w:t>
      </w:r>
      <w:r>
        <w:rPr>
          <w:rtl w:val="true"/>
        </w:rPr>
        <w:t>ތ</w:t>
      </w:r>
      <w:r>
        <w:rPr/>
        <w:t>)�</w:t>
      </w:r>
      <w:r>
        <w:rPr/>
        <w:t>찹</w:t>
      </w:r>
      <w:r>
        <w:rPr/>
        <w:t>N�##�0�����O�&gt;�/���O�\���I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ʺ##fXJ������#6##�#}_�o+��#ƾ����sW�#���</w:t>
      </w:r>
      <w:r>
        <w:rPr/>
        <w:t>亃</w:t>
      </w:r>
      <w:r>
        <w:rPr/>
        <w:t>wQ���}[��</w:t>
      </w:r>
      <w:r>
        <w:rPr/>
        <w:t>߰����</w:t>
      </w:r>
      <w:r>
        <w:rPr/>
        <w:br/>
        <w:t>�&lt;</w:t>
        <w:tab/>
        <w:t>�V@Ku�,%�F �#Z�LOk�Eq4�&gt;�yf%� #�,#�i��8/��tŗO#��m���o8Ղ�-#&lt;"�Y</w:t>
      </w:r>
      <w:r>
        <w:rPr/>
        <w:t>ٰ�</w:t>
      </w:r>
      <w:r>
        <w:rPr/>
        <w:t>(��2#�yR���</w:t>
        <w:tab/>
        <w:t>���</w:t>
      </w:r>
      <w:r>
        <w:rPr>
          <w:rtl w:val="true"/>
        </w:rPr>
        <w:t>ز</w:t>
      </w:r>
      <w:r>
        <w:rPr/>
        <w:br/>
        <w:t>t$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.YY�q�Q�2���τ~�[kCу#�]m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͝fnp��Y#e��J�pGS���O�GPɲ�b�G��q#�v#'�i�_���Z�#��(k��#� ?</w:t>
      </w:r>
      <w:r>
        <w:rPr>
          <w:rtl w:val="true"/>
        </w:rPr>
        <w:t>޷</w:t>
      </w:r>
      <w:r>
        <w:rPr/>
        <w:t>;��q~z#Fǹ�!���!�RjN�#�6�{�7�#�.�z��v#(U�?��1��#&lt;ffͰ�l���1����~�#</w:t>
        <w:br/>
      </w:r>
      <w:r>
        <w:rPr>
          <w:rtl w:val="true"/>
        </w:rPr>
        <w:t>ز</w:t>
      </w:r>
      <w:r>
        <w:rPr/>
        <w:t>f�"�ŗ f��463F�</w:t>
      </w:r>
      <w:r>
        <w:rPr>
          <w:rtl w:val="true"/>
        </w:rPr>
        <w:t>ط</w:t>
      </w:r>
      <w:r>
        <w:rPr/>
        <w:t>M��P#L��P��z#�����#�l6v��ɟ</w:t>
        <w:tab/>
      </w:r>
      <w:r>
        <w:rPr/>
        <w:t>֣ �</w:t>
      </w:r>
      <w:r>
        <w:rPr/>
        <w:t>^�#��·#z@w��#�H#N�##��+0�ա�Â���)N)��#.,;</w:t>
      </w:r>
      <w:r>
        <w:rPr>
          <w:rtl w:val="true"/>
        </w:rPr>
        <w:t>ك</w:t>
      </w:r>
      <w:r>
        <w:rPr/>
        <w:t>&amp;I</w:t>
      </w:r>
      <w:r>
        <w:rPr>
          <w:rtl w:val="true"/>
        </w:rPr>
        <w:t>׉</w:t>
      </w:r>
      <w:r>
        <w:rPr/>
        <w:t>66#</w:t>
      </w:r>
      <w:r>
        <w:rPr/>
        <w:t>�,X�</w:t>
        <w:tab/>
        <w:t>4����##a#R#J-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,�#m�r�C&gt;��"C�f�����Ķ2#a�</w:t>
        <w:tab/>
        <w:t>�7�O��#�-#��Qy��###�#J�Ӟɚ�������b&lt;�h#W�{2�Bn��</w:t>
        <w:br/>
        <w:t>`T�_4&lt;�'�T;���m���nM�1�.�##�GX�#�9#7JLɓ���#�m�#S8�r���C�E҂o�І��G�#�x�g�@a`:��b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z��-UQv#��</w:t>
      </w:r>
      <w:r>
        <w:rPr/>
        <w:t>٤</w:t>
      </w:r>
      <w:r>
        <w:rPr/>
        <w:t>��</w:t>
      </w:r>
      <w:r>
        <w:rPr/>
        <w:t>N�Z3�y7��*�##��b�[S=r�-�'#��b#�@��##j##i�'*hD�,���CP#�#H�l(͖�tj-��s#/� #*��_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#'Y�[[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�w#�)��g���� �B�y</w:t>
      </w:r>
      <w:r>
        <w:rPr/>
        <w:t>ֿ</w:t>
      </w:r>
      <w:r>
        <w:rPr/>
        <w:t>փ</w:t>
        <w:tab/>
        <w:t>6�#�#�</w:t>
      </w:r>
      <w:r>
        <w:rPr/>
        <w:t>踯</w:t>
      </w:r>
      <w:r>
        <w:rPr/>
        <w:t>+�mw#�dRI�����*_�#{A�fH���v##��C�I�Y##���Q\�1�l#�l:7�L�}P#Ga��J�</w:t>
        <w:tab/>
        <w:t>�B�p#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�</w:t>
      </w:r>
      <w:r>
        <w:rPr/>
        <w:t>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�}��3� o�� �R#��rLD�� ��#�����J�?N#f+�R#u</w:t>
        <w:tab/>
        <w:t>��#�0�p�#�#�#M�#�#)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ݞ</w:t>
      </w:r>
      <w:r>
        <w:rPr/>
        <w:t>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z���A���##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��q-��</w:t>
      </w:r>
      <w:r>
        <w:rPr>
          <w:rtl w:val="true"/>
        </w:rPr>
        <w:t>܌</w:t>
      </w:r>
      <w:r>
        <w:rPr/>
        <w:t>���</w:t>
      </w:r>
      <w:r>
        <w:rPr/>
        <w:t>S&lt;~</w:t>
      </w:r>
      <w:r>
        <w:rPr>
          <w:rtl w:val="true"/>
        </w:rPr>
        <w:t>أ</w:t>
      </w:r>
      <w:r>
        <w:rPr/>
        <w:t>��</w:t>
      </w:r>
      <w:r>
        <w:rPr/>
        <w:t>##�#s#�##V�o���.��hI��:�9!&amp;�El2</w:t>
      </w:r>
      <w:r>
        <w:rPr>
          <w:rtl w:val="true"/>
        </w:rPr>
        <w:t>ڜ</w:t>
      </w:r>
      <w:r>
        <w:rPr/>
        <w:t>#�i��D�.|�##�*`��#</w:t>
      </w:r>
      <w:r>
        <w:rPr>
          <w:rtl w:val="true"/>
        </w:rPr>
        <w:t>ގ</w:t>
      </w:r>
      <w:r>
        <w:rPr/>
        <w:t>i�T�I`�kǂ#�&amp;+��#��\#�ċ��</w:t>
        <w:tab/>
        <w:t>�O&gt;&gt;#��,A�4�</w:t>
        <w:br/>
        <w:t>*#�Bi0@��w�##��%�H#=C#T�RQʂR#Զ���ȰW�UZM��#'�m&amp;ՆQ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%4�s�P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L(T4A�,qF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}x��#����#��#��#Q�3X��#PSog��$�'�t�#]7}#�#p##�`#h#�)�x�I��lL_�#`�#m#�'f#��J#�&amp;=Mh&amp;&lt;�(��\o�f��D#��#�#�+�@a�6N��#�dD?#N�#s(O��LI���?�9�#�"��#O%&gt;���</w:t>
        <w:br/>
        <w:t>�R���@#rF�Ф##�Vm0��</w:t>
        <w:tab/>
        <w:t>#� #@�$�x&lt;�#]󔄩W�o~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\g��#�R��#ЙA\�e���^}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Xc����*x�O##�"�I��r��#�#��p1H�|L�#�`��acO��#p��Ǒ�52H�Hl#��'Q"EPF�[��Q���5�#G@��d��4:## #IDAT#|5}0d�#9F:�%##�</w:t>
      </w:r>
      <w:r>
        <w:rPr/>
        <w:t>ؗ�</w:t>
      </w:r>
      <w:r>
        <w:rPr/>
        <w:t>&lt;$#��#y#��ă#y$�G����@��"�?7���"��g&lt;����)#��#�[</w:t>
      </w:r>
      <w:r>
        <w:rPr/>
        <w:t>珣�</w:t>
      </w:r>
      <w:r>
        <w:rPr/>
        <w:t>#5���##)���</w:t>
      </w:r>
    </w:p>
    <w:p>
      <w:pPr>
        <w:pStyle w:val="PreformattedText"/>
        <w:bidi w:val="0"/>
        <w:jc w:val="left"/>
        <w:rPr/>
      </w:pPr>
      <w:r>
        <w:rPr/>
        <w:t>+�r-�ϥA�.���#W�X(�o#&lt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-�s#�"#�����#�x��###0� ,�#"C3����w�B�}u��Q.#tţ@᫱��PA��3QM2�#�#��#���i9</w:t>
      </w:r>
      <w:r>
        <w:rPr/>
        <w:t>㗟</w:t>
      </w:r>
      <w:r>
        <w:rPr/>
        <w:t>?�#�#��?�'~��/����##:@�/�z�3 2sDy�2�T��604�!����#�zþZ0C[L)Ѻ�#�Aa\Bː�#�#��m��Y#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L#�M#%D���3=�#J#���&gt;w%=)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LY2�R!��,�#�Kç�'|zyÇ�7\O#�#�Kd�##3#M8#��{#</w:t>
        <w:br/>
        <w:t>SrifK&amp;9c��2��9</w:t>
      </w:r>
      <w:r>
        <w:rPr/>
        <w:t>֜�</w:t>
      </w:r>
      <w:r>
        <w:rPr/>
        <w:t>DIˎ%�#FAk���1&lt;�[kC�</w:t>
      </w:r>
    </w:p>
    <w:p>
      <w:pPr>
        <w:pStyle w:val="PreformattedText"/>
        <w:bidi w:val="0"/>
        <w:jc w:val="left"/>
        <w:rPr/>
      </w:pPr>
      <w:r>
        <w:rPr/>
        <w:t>9�!#2#��</w:t>
        <w:tab/>
        <w:t>�O�x~~��t�`FC</w:t>
      </w:r>
      <w:r>
        <w:rPr>
          <w:rtl w:val="true"/>
        </w:rPr>
        <w:t>ﻟ</w:t>
      </w:r>
      <w:r>
        <w:rPr/>
        <w:t>`L{]W�no���a�7�</w:t>
      </w:r>
      <w:r>
        <w:rPr>
          <w:rtl w:val="true"/>
        </w:rPr>
        <w:t>ۆ�</w:t>
      </w:r>
      <w:r>
        <w:rPr>
          <w:rtl w:val="true"/>
        </w:rPr>
        <w:t>#\�+�</w:t>
      </w:r>
      <w:r>
        <w:rPr>
          <w:rtl w:val="true"/>
        </w:rPr>
        <w:t>ܸ</w:t>
      </w:r>
      <w:r>
        <w:rPr/>
        <w:t>0</w:t>
      </w:r>
      <w:r>
        <w:rPr/>
        <w:t>#��#�|'��$#kt�0�#</w:t>
      </w:r>
    </w:p>
    <w:p>
      <w:pPr>
        <w:pStyle w:val="PreformattedText"/>
        <w:bidi w:val="0"/>
        <w:jc w:val="left"/>
        <w:rPr/>
      </w:pPr>
      <w:r>
        <w:rPr/>
        <w:t>##NB#nK</w:t>
        <w:br/>
        <w:t>�#?#(�ű��^u��#�w#i���W�V�_�c}{#o��� �R+�ƪ#A�9H[##\�&gt;3����#�#���R�q�`M��,Ͳ�|�"�JMp#!g��#v�#D</w:t>
        <w:br/>
        <w:t>C��5K##�</w:t>
        <w:tab/>
        <w:t>�t�"#�� �C[�w3�mG�E#��Zj`�</w:t>
      </w:r>
      <w:r>
        <w:rPr>
          <w:rtl w:val="true"/>
        </w:rPr>
        <w:t>ב</w:t>
      </w:r>
      <w:r>
        <w:rPr/>
        <w:t>����</w:t>
      </w:r>
      <w:r>
        <w:rPr/>
        <w:t>q.�L)[#����ˢ{�#�&amp;##��Fp"��P�L�*Ӱ��1���H�##*#ԀR�l1cx��ɰ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#s#�,��hm���##��#3(�ƐJ</w:t>
      </w:r>
    </w:p>
    <w:p>
      <w:pPr>
        <w:pStyle w:val="PreformattedText"/>
        <w:bidi w:val="0"/>
        <w:jc w:val="left"/>
        <w:rPr/>
      </w:pPr>
      <w:r>
        <w:rPr/>
        <w:t>u�RT!�� �^��9����N�##�#�c�S#y�8�0�#ϸ�k#e�e��0Z3��7����]#F���#H��@#�}#�</w:t>
      </w:r>
      <w:r>
        <w:rPr>
          <w:rtl w:val="true"/>
        </w:rPr>
        <w:t>ڶ</w:t>
      </w:r>
      <w:r>
        <w:rPr/>
        <w:t>�</w:t>
      </w:r>
      <w:r>
        <w:rPr/>
        <w:t>T�3H�P��}�#��|�� C##���N��#�e�s�AH��r�P�7p�Һ�q�pA#&amp;��'3#u"[0�+}H�#�i�f|J����x�Ӭ��B�L���#+#�PJTq��D|l�#��</w:t>
      </w:r>
      <w:r>
        <w:rPr/>
        <w:t>٠</w:t>
      </w:r>
      <w:r>
        <w:rPr/>
        <w:t>���</w:t>
      </w:r>
      <w:r>
        <w:rPr/>
        <w:t>^2}��T�R�S-��#\#9�b!</w:t>
        <w:tab/>
        <w:t>fXSg�~</w:t>
        <w:br/>
        <w:t>�~�Nh</w:t>
        <w:br/>
        <w:t>jTE#�&lt;g��aw#��n</w:t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amp;3�QZӴN��s�F�;�#IJ#��d��.H�˛et</w:t>
        <w:br/>
        <w:t>#R#G%</w:t>
      </w:r>
      <w:r>
        <w:rPr>
          <w:rtl w:val="true"/>
        </w:rPr>
        <w:t>ߣ</w:t>
      </w:r>
      <w:r>
        <w:rPr/>
        <w:t>(Cg</w:t>
        <w:tab/>
        <w:t>f�}��X�}</w:t>
        <w:br/>
        <w:t>�����HUg4X[####H�bs��#GFw|X`#�'`$�?2��A#�D�##��?�#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ڲ</w:t>
      </w:r>
      <w:r>
        <w:rPr/>
        <w:t>&lt;~##J�#�����8#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C#ɲ#���Ӱ��$��I{pӱ2#G�H�J��g��\��</w:t>
      </w:r>
      <w:r>
        <w:rPr/>
        <w:t>ֶ�</w:t>
      </w:r>
      <w:r>
        <w:rPr/>
        <w:t>#J���aKU"g#9�F�2�#a���'g�4O#��-~���$�Z&lt;#�yR��f�7��M�AU���#��##V�GT&amp;�k'=��H˳y��###b</w:t>
      </w:r>
      <w:r>
        <w:rPr/>
        <w:t>䀄�</w:t>
      </w:r>
      <w:r>
        <w:rPr/>
        <w:t>Tk�C4�7�UZ���c��Y.&gt;��A#��Iz��C�#��V#8#�5A�1##��d�`��#Aj�j�bF#��;��,y��&lt;#</w:t>
      </w:r>
      <w:r>
        <w:rPr>
          <w:rtl w:val="true"/>
        </w:rPr>
        <w:t>ݷ</w:t>
      </w:r>
      <w:r>
        <w:rPr/>
        <w:t>hҐ���^E �ӻ�o��#w�S#�</w:t>
      </w:r>
      <w:r>
        <w:rPr/>
        <w:t>ؗ�</w:t>
      </w:r>
      <w:r>
        <w:rPr/>
        <w:t>.�U##Ղ#�Tb��</w:t>
        <w:tab/>
        <w:tab/>
        <w:t>��}��j�#�</w:t>
      </w:r>
      <w:r>
        <w:rPr/>
        <w:t>ຠ</w:t>
      </w:r>
      <w:r>
        <w:rPr/>
        <w:t>C��h�#�@�#��-�JQ#g|�@TU##`�XN#��#�</w:t>
      </w:r>
      <w:r>
        <w:rPr/>
        <w:t>㎱</w:t>
      </w:r>
      <w:r>
        <w:rPr/>
        <w:t>݁��</w:t>
      </w:r>
      <w:r>
        <w:rPr>
          <w:rtl w:val="true"/>
        </w:rPr>
        <w:t>ڱ</w:t>
      </w:r>
      <w:r>
        <w:rPr/>
        <w:t>����</w:t>
      </w:r>
      <w:r>
        <w:rPr/>
        <w:t>V�;�|)#]�u�-(%@</w:t>
      </w:r>
      <w:r>
        <w:rPr/>
        <w:t>ꄪ�</w:t>
      </w:r>
      <w:r>
        <w:rPr/>
        <w:t>#�]�</w:t>
      </w:r>
      <w:r>
        <w:rPr>
          <w:rtl w:val="true"/>
        </w:rPr>
        <w:t>ۺ</w:t>
      </w:r>
      <w:r>
        <w:rPr/>
        <w:t>��</w:t>
      </w:r>
      <w:r>
        <w:rPr/>
        <w:t>N�#��#�##v�0��#u���m�e�#1�.#Pd]�3#�m�K�}\N#�[#7�:�"</w:t>
        <w:tab/>
        <w:t>T�#��G4M'��##p\J҆�#�##��##5�3#~�V����a`c)̌\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s#3,���v������ZL�#e����$��.�M0��͏�I&gt;##��Uu���|��gLJw##�#�y�n0����#��+�_�ș�#�#�0#p��&amp;�#�4��N��#z(#���J$�Z#�0�#[#v$�C�#&gt;�/}��&lt;#�#$,J��#���j[�|# �=G�.ĢƊ�,�«p��</w:t>
      </w:r>
      <w:r>
        <w:rPr>
          <w:rtl w:val="true"/>
        </w:rPr>
        <w:t>ں</w:t>
      </w:r>
      <w:r>
        <w:rPr/>
        <w:t>�</w:t>
      </w:r>
      <w:r>
        <w:rPr/>
        <w:t>#L�N�)�'�0#a��#��&amp;&gt;#%0�Py�x~h�X###O���bWm5�H��Qx�7p�Q����#����#�[aG+6���&amp;{Oo�DQFtȉ#g�&amp;�d'�%#��#�̌�]b#P#dx#�|�####�}R�</w:t>
        <w:tab/>
        <w:t>"��\�^O�#��3�##</w:t>
        <w:br/>
        <w:t>��e��B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9I�6�#ˠ�</w:t>
      </w:r>
      <w:r>
        <w:rPr>
          <w:rtl w:val="true"/>
        </w:rPr>
        <w:t>ޡ</w:t>
      </w:r>
      <w:r>
        <w:rPr/>
        <w:t>;�#�v���#�|����o�_��?�����#�-�#�ZRy�1#�*�P#;h(#��v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!��#;D�#(U�H)�m�,�^��NF�v{�z{Ŷ</w:t>
      </w:r>
      <w:r>
        <w:rPr>
          <w:rtl w:val="true"/>
        </w:rPr>
        <w:t>ޱ</w:t>
      </w:r>
      <w:r>
        <w:rPr/>
        <w:t>�</w:t>
      </w:r>
      <w:r>
        <w:rPr/>
        <w:t>w��QB���7�</w:t>
      </w:r>
      <w:r>
        <w:rPr>
          <w:rtl w:val="true"/>
        </w:rPr>
        <w:t>ޢ</w:t>
      </w:r>
      <w:r>
        <w:rPr/>
        <w:t>O�#�9�L�˕#H$`##�=�E#�#F�J</w:t>
      </w:r>
    </w:p>
    <w:p>
      <w:pPr>
        <w:pStyle w:val="PreformattedText"/>
        <w:bidi w:val="0"/>
        <w:jc w:val="left"/>
        <w:rPr/>
      </w:pPr>
      <w:r>
        <w:rPr/>
        <w:t>2�N#De�`��#^.g\�#�}�6:�`'"#H�!�=�t�;m{`��.�l���KLq#�!��</w:t>
        <w:tab/>
        <w:t>�R�8}Z�iY�,��Q�k��#v0#�</w:t>
      </w:r>
      <w:r>
        <w:rPr/>
        <w:t>鄶�</w:t>
      </w:r>
      <w:r>
        <w:rPr/>
        <w:t>AT����t��|���</w:t>
        <w:tab/>
        <w:t>_�|����z}�</w:t>
        <w:br/>
        <w:t>��}ź</w:t>
      </w:r>
      <w:r>
        <w:rPr>
          <w:rtl w:val="true"/>
        </w:rPr>
        <w:t>ޱ</w:t>
      </w:r>
      <w:r>
        <w:rPr/>
        <w:t>m�W_�no���+�����oX�;�u�#d�Ɩ��U#�7�E� 8@�{�#k#��#ʠ#</w:t>
        <w:tab/>
        <w:t>#�K'#�Ƥ"5K&lt;��[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�oR#��I{��#�@�#"��#w���C#0&lt;�I#J�8#�PG��A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g)#���+V�`#3##E~dg��##���9Ȇ�#</w:t>
      </w:r>
    </w:p>
    <w:p>
      <w:pPr>
        <w:pStyle w:val="PreformattedText"/>
        <w:bidi w:val="0"/>
        <w:jc w:val="left"/>
        <w:rPr/>
      </w:pP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-�f�##�5#�ҽ</w:t>
      </w:r>
      <w:r>
        <w:rPr>
          <w:rtl w:val="true"/>
        </w:rPr>
        <w:t>ߙ</w:t>
      </w:r>
      <w:r>
        <w:rPr/>
        <w:t>Oƕ,#</w:t>
      </w:r>
      <w:r>
        <w:rPr>
          <w:rtl w:val="true"/>
        </w:rPr>
        <w:t>ߛ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�X[Lan#e#�����5P�lB�[#���y"�q£</w:t>
        <w:br/>
        <w:t>���+@:!,�T����d��p��h�#�#�#�kR��^�j#�gEA#�9��#</w:t>
      </w:r>
      <w:r>
        <w:rPr/>
        <w:t>ެ</w:t>
      </w:r>
      <w:r>
        <w:rPr/>
        <w:t>Z��|�#�7R}g:?x���G����###&lt;�(�h��g!q#�y����3D&gt;A�t��9�EY#�Q�#l��c</w:t>
        <w:tab/>
        <w:t>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</w:t>
      </w:r>
      <w:r>
        <w:rPr>
          <w:rtl w:val="true"/>
        </w:rPr>
        <w:t>׹</w:t>
      </w:r>
      <w:r>
        <w:rPr/>
        <w:t>c�M�#d���$��#��#��#3,{�PQP+�#��#��`�7��#��=�#��6J��E#�"�Q8�x0#M</w:t>
      </w:r>
      <w:r>
        <w:rPr>
          <w:rtl w:val="true"/>
        </w:rPr>
        <w:t>ܖ</w:t>
      </w:r>
      <w:r>
        <w:rPr/>
        <w:t>V� m�0�;�1f�1�__����#�t�e###�#}#�#��2�#}mv���=�nFs�O"ɤ��G�</w:t>
        <w:br/>
        <w:t>\���R���OOO��#�Bh#��Ye��</w:t>
        <w:tab/>
        <w:t>#</w:t>
      </w:r>
      <w:r>
        <w:rPr/>
        <w:t>ٞ</w:t>
      </w:r>
      <w:r>
        <w:rPr/>
        <w:t>#�3r���OId��[#/R�D�d}�</w:t>
      </w:r>
      <w:r>
        <w:rPr/>
        <w:t>ፌ</w:t>
      </w:r>
      <w:r>
        <w:rPr>
          <w:rtl w:val="true"/>
        </w:rPr>
        <w:t>׈</w:t>
      </w:r>
      <w:r>
        <w:rPr/>
        <w:t>k���~���UX:_&gt;�;��1�`�##��,#����4#ZY|8���E ��</w:t>
      </w:r>
      <w:r>
        <w:rPr/>
        <w:t>㉱�</w:t>
      </w:r>
      <w:r>
        <w:rPr/>
        <w:t>#�uǶI�6~#&lt;jR�:�$��#4�1��S6-S#]$I��#�#�Y#[6��#�u</w:t>
        <w:br/>
        <w:t>��#d�9:&lt;x��W|�"Ŕ�#�7B��#'</w:t>
        <w:br/>
        <w:t>0y(�9�m��[�u��#�Sj[#KpI��a�#v�_���C#�k�U~�+�MV���#r##0p#K#��I#Ϡ��fa2j�#�(,,J��#ƹ#��</w:t>
      </w:r>
    </w:p>
    <w:p>
      <w:pPr>
        <w:pStyle w:val="PreformattedText"/>
        <w:bidi w:val="0"/>
        <w:jc w:val="left"/>
        <w:rPr/>
      </w:pPr>
      <w:r>
        <w:rPr/>
        <w:t>`��C#[^�#�#kE��7?x��$�v#�M�#`{$O#'��#p���#t��#��'����#�#1Y�#��}�#I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Ӫ+%��&lt;Q�I��CsK�9#��s�|e@#e����M~#��t#�#~#`#_#�I6gAB�%fZ�;Q�2�LS#Z�L�ƈ�(ms�8�#�sd��D%m�DE#�J���Q�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HI��</w:t>
      </w:r>
      <w:r>
        <w:rPr/>
        <w:t>֠</w:t>
      </w:r>
      <w:r>
        <w:rPr/>
        <w:t>v#ʂAUx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��s]�9̞dx##�$��</w:t>
        <w:tab/>
        <w:t>�!</w:t>
      </w:r>
      <w:r>
        <w:rPr/>
        <w:t>߭��</w:t>
      </w:r>
      <w:r>
        <w:rPr/>
        <w:t>L#��(}�?��#�������#</w:t>
        <w:br/>
        <w:t>#��#�69�t��R�O:}Z7�"��]�,uq�sgoi</w:t>
      </w:r>
      <w:r>
        <w:rPr/>
        <w:t>䯁</w:t>
      </w:r>
      <w:r>
        <w:rPr/>
        <w:t>2�#��%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�#*N��#bժ�#��8#���#���/+^N#� ���H�#A��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#.zT#���$�h1#r7##�@�C*w|/H��##:&amp;K��;�</w:t>
        <w:tab/>
        <w:t xml:space="preserve"> #��K</w:t>
      </w:r>
      <w:r>
        <w:rPr/>
        <w:t>蹔</w:t>
      </w:r>
      <w:r>
        <w:rPr/>
        <w:t>##?�.#��</w:t>
      </w:r>
      <w:r>
        <w:rPr>
          <w:rtl w:val="true"/>
        </w:rPr>
        <w:t>ۍ</w:t>
      </w:r>
      <w:r>
        <w:rPr/>
        <w:t>&gt;=�A&amp;#�</w:t>
      </w:r>
      <w:r>
        <w:rPr/>
        <w:t>ִ</w:t>
      </w:r>
      <w:r>
        <w:rPr/>
        <w:t>Vr�#�#r��P#�w#f�.��Ѐ�</w:t>
      </w:r>
      <w:r>
        <w:rPr/>
        <w:t>،</w:t>
      </w:r>
      <w:r>
        <w:rPr/>
        <w:t>#C#���5Y�+�#$��2��Hy�%�x#X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ȹ#*&lt;&amp;}�6�##�_�_����}</w:t>
        <w:tab/>
        <w:t>&lt;ϓI|����~�#W�n2#�\eXV�#['���#o5%�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e'��1��x#�D�#</w:t>
      </w:r>
    </w:p>
    <w:p>
      <w:pPr>
        <w:pStyle w:val="PreformattedText"/>
        <w:bidi w:val="0"/>
        <w:jc w:val="left"/>
        <w:rPr/>
      </w:pPr>
      <w:r>
        <w:rPr/>
        <w:t>~�#�#?�</w:t>
        <w:br/>
        <w:t>-����</w:t>
        <w:tab/>
        <w:t>�d�'�#�#.X�G#������r���)#����#�,�&lt;��#�C3��[K�?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h(rR#4�</w:t>
        <w:tab/>
        <w:t>/�9#x#�7��</w:t>
      </w:r>
      <w:r>
        <w:rPr>
          <w:rtl w:val="true"/>
        </w:rPr>
        <w:t>פ</w:t>
      </w:r>
      <w:r>
        <w:rPr/>
        <w:t>S7�@�g�#��T�1</w:t>
        <w:br/>
        <w:t>%ZRa#�e�###ah�h#�2���XW�',&lt;3�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(o~�ʜ�c��`##���</w:t>
        <w:tab/>
        <w:t>�R�@�h#\O'|��3��</w:t>
      </w:r>
      <w:r>
        <w:rPr>
          <w:rtl w:val="true"/>
        </w:rPr>
        <w:t>ۯ</w:t>
      </w:r>
      <w:r>
        <w:rPr/>
        <w:t>�</w:t>
      </w:r>
      <w:r>
        <w:rPr/>
        <w:t>�#���_���G,�#�5#</w:t>
      </w:r>
      <w:r>
        <w:rPr>
          <w:rtl w:val="true"/>
        </w:rPr>
        <w:t>ܬ</w:t>
      </w:r>
      <w:r>
        <w:rPr/>
        <w:t>��</w:t>
      </w:r>
      <w:r>
        <w:rPr/>
        <w:t>]�#I###�#��&amp;#x�]��]���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எ�</w:t>
      </w:r>
      <w:r>
        <w:rPr/>
        <w:t>MZB�</w:t>
      </w:r>
      <w:r>
        <w:rPr/>
        <w:t>ް����</w:t>
      </w:r>
      <w:r>
        <w:rPr/>
        <w:t>#��RC�-i#v��#oW�}�v{�vþ���#�{�</w:t>
        <w:tab/>
        <w:t>Ek##B�H�PS���=�</w:t>
        <w:br/>
        <w:t>�1�#4�Q���R`��p��#j#N��z^�|����##</w:t>
      </w:r>
      <w:r>
        <w:rPr>
          <w:rtl w:val="true"/>
        </w:rPr>
        <w:t>ݰ</w:t>
      </w:r>
      <w:r>
        <w:rPr/>
        <w:t>�</w:t>
      </w:r>
      <w:r>
        <w:rPr/>
        <w:t>;��Ü##�K�aY�&amp;#�</w:t>
        <w:tab/>
        <w:t>-;�</w:t>
        <w:tab/>
        <w:t>�5)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(�rX�T_�N',���@�#�5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l��_]Z��tBk#�Oϸ^�#"��u�����#&lt;�����#|���#c#�#9�+�1�g�V�M##w��;no�x{{�#7�a��S�1#w3�&amp;yt��|#)#9y)#&amp;��&lt;�~�#(</w:t>
      </w:r>
      <w:r>
        <w:rPr/>
        <w:t>۝</w:t>
      </w:r>
      <w:r>
        <w:rPr/>
        <w:t>t�X#v~�J�d��#��#</w:t>
      </w:r>
      <w:r>
        <w:rPr>
          <w:rtl w:val="true"/>
        </w:rPr>
        <w:t>ۊ</w:t>
      </w:r>
      <w:r>
        <w:rPr/>
        <w:t>�</w:t>
      </w:r>
      <w:r>
        <w:rPr/>
        <w:t>~�~��h�e��#�#��a�e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� G���g�r#Ng(�j�atf�#Ql��5�{�###&amp;�p4f�A��</w:t>
        <w:tab/>
        <w:t>�d����#��U�U�]����jJ+v4{��ɜƟ%�Q#&gt;|�'e�#�#a�J5#���8 �[#2tG��x�5(�{�o.z`�#�I��dBӡ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��J9,I#</w:t>
        <w:tab/>
        <w:t>��Ȣ��B��1g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f7���@��__����#�!#���V</w:t>
        <w:tab/>
        <w:t>#�0!�{�{���#-c#Mg</w:t>
      </w:r>
      <w:r>
        <w:rPr>
          <w:rtl w:val="true"/>
        </w:rPr>
        <w:t>܊</w:t>
      </w:r>
      <w:r>
        <w:rPr/>
        <w:t>�</w:t>
      </w:r>
      <w:r>
        <w:rPr/>
        <w:t>wV�'xt�L�N#�#S�##����d��#�#</w:t>
        <w:br/>
        <w:t>~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m�##�Qg��|�z��~#�¨��c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dr�#SO#</w:t>
      </w:r>
      <w:r>
        <w:rPr/>
        <w:t>쭥�</w:t>
      </w:r>
      <w:r>
        <w:rPr/>
        <w:t>uE�V�}#�#�#��$A"[�Czl#H�$j�*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#�?�#-����-+��9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3���uTT#EP)�'#�#��r%[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dZ##�#</w:t>
      </w:r>
      <w:r>
        <w:rPr/>
        <w:t>݉�</w:t>
      </w:r>
      <w:r>
        <w:rPr/>
        <w:t>}іlO���</w:t>
        <w:tab/>
        <w:t>ϗ#&gt;\�x��qi#��&lt;��</w:t>
        <w:tab/>
        <w:t>�#c��)�F</w:t>
      </w:r>
      <w:r>
        <w:rPr/>
        <w:t>ۘ</w:t>
      </w:r>
      <w:r>
        <w:rPr/>
        <w:t>Ћ#�;�V�h�#i��R�OW��3Y#����he#N�t#xa0�{�#L� �c#A��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H�#{��?8ę�lY�</w:t>
      </w:r>
      <w:r>
        <w:rPr>
          <w:rtl w:val="true"/>
        </w:rPr>
        <w:t>ڢ�</w:t>
      </w:r>
      <w:r>
        <w:rPr>
          <w:rtl w:val="true"/>
        </w:rPr>
        <w:t>#�</w:t>
      </w:r>
      <w:r>
        <w:rPr>
          <w:rtl w:val="true"/>
        </w:rPr>
        <w:t>ފ</w:t>
      </w: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%��0#o�#B</w:t>
        <w:br/>
        <w:t>(VP�#%#�</w:t>
      </w:r>
      <w:r>
        <w:rPr>
          <w:rtl w:val="true"/>
        </w:rPr>
        <w:t>އ</w:t>
      </w:r>
      <w:r>
        <w:rPr/>
        <w:t>0</w:t>
      </w:r>
      <w:r>
        <w:rPr/>
        <w:t>ҏAr�</w:t>
        <w:br/>
        <w:t>1#D��Qo2#A�K� ����/�qdy#�`;��3��Uy]!Y�#</w:t>
      </w:r>
      <w:r>
        <w:rPr>
          <w:rtl w:val="true"/>
        </w:rPr>
        <w:t>޶</w:t>
      </w:r>
      <w:r>
        <w:rPr/>
        <w:t>1</w:t>
      </w:r>
      <w:r>
        <w:rPr/>
        <w:t>X#��#xD#&lt;n#</w:t>
      </w:r>
      <w:r>
        <w:rPr/>
        <w:t>뒪</w:t>
      </w:r>
      <w:r>
        <w:rPr/>
        <w:t>OՁB�Kw��#�#�u#B</w:t>
      </w:r>
      <w:r>
        <w:rPr/>
        <w:t>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G2H��#o##�rA�80XqP��U</w:t>
        <w:tab/>
        <w:t>k�N.#����#�ë���0E3�k�3�\�#�#�utR�Mspz��m�1#�d?#0W�/#�G�:R�:#2|��&lt;~&amp;H#2d#�#���yˎ##�`����#�]�</w:t>
      </w:r>
      <w:r>
        <w:rPr/>
        <w:t>݁</w:t>
      </w:r>
      <w:r>
        <w:rPr/>
        <w:t>L</w:t>
        <w:tab/>
        <w:t>G#��9I0BtЌ~�\6.;o�oa�ctp��P�#(0�N�#Y�#�9#��#�*�&lt;#2�&amp;��CA�`jm9`���c�T�m�~+�h5�"���N�N�$#�"�#R##��#P: \� =��!��&lt;�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-�]�#ZӲ#� #��0��#,(�3�����#z#���x{{#���*U*#P#M�PY�#�U�##ɺK##P#x#s�J#9G#�t~������JĩM�#,��C~#�#�#l��8�Ϡ#$�)6��#^#Ҷ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#1&lt;��"�B#�##c=N!|�zn �;ǽ8##^9!�a����#|</w:t>
      </w:r>
      <w:r>
        <w:rPr>
          <w:rtl w:val="true"/>
        </w:rPr>
        <w:t>ب</w:t>
      </w:r>
      <w:r>
        <w:rPr/>
        <w:t>Q�1H�~</w:t>
      </w:r>
    </w:p>
    <w:p>
      <w:pPr>
        <w:pStyle w:val="PreformattedText"/>
        <w:bidi w:val="0"/>
        <w:jc w:val="left"/>
        <w:rPr/>
      </w:pPr>
      <w:r>
        <w:rPr/>
        <w:t>m�C��S&amp;��үd��l�v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~�9#�*h��s�VS�Ǜh$##I0��q�e���M�*;#��x�#LGP#�~�`#�#�S�x6�Y#���*s�O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\"D5E¹�?��y#</w:t>
      </w:r>
      <w:r>
        <w:rPr>
          <w:rtl w:val="true"/>
        </w:rPr>
        <w:t>ڜ</w:t>
      </w:r>
      <w:r>
        <w:rPr/>
        <w:t>F4:�1�Y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#H#�1�m�j��1F���,��n9�m�#;-'&gt;��sH�,�Ӟƹ�#˸˴��#��$�:�д�</w:t>
        <w:tab/>
        <w:t>#�&lt;##�sB��x3^D�'%%f</w:t>
      </w:r>
      <w:r>
        <w:rPr/>
        <w:t>髴</w:t>
      </w:r>
      <w:r>
        <w:rPr/>
        <w:t>ٍ�</w:t>
      </w:r>
      <w:r>
        <w:rPr/>
        <w:t>#</w:t>
      </w:r>
      <w:r>
        <w:rPr/>
        <w:t>֩</w:t>
      </w:r>
      <w:r>
        <w:rPr/>
        <w:t>f#��as�6n�#�#�@E��o#M##&amp;�H#�V#��#3���)8i�"�#\j(CC�#����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F�C�#U���yk-W�$��`�#��AC2�*#�#�.g��_��#��?��/_��z����B�bBM'MQ���##;ƾ�o#�J&amp;���5���#���[#F��-�X�7l�#�mu^ #RE�#9Ӄ`�o�vC{#�M</w:t>
      </w:r>
      <w:r>
        <w:rPr/>
        <w:t>￉</w:t>
      </w:r>
      <w:r>
        <w:rPr/>
        <w:t>#x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E�</w:t>
      </w:r>
      <w:r>
        <w:rPr>
          <w:rtl w:val="true"/>
        </w:rPr>
        <w:t>ۋ</w:t>
      </w:r>
      <w:r>
        <w:rPr/>
        <w:t>#(j�R{2���{+d�D�#)��p��M�</w:t>
        <w:br/>
        <w:t>���J</w:t>
        <w:tab/>
        <w:t>s��u�</w:t>
      </w:r>
    </w:p>
    <w:p>
      <w:pPr>
        <w:pStyle w:val="PreformattedText"/>
        <w:bidi w:val="0"/>
        <w:jc w:val="left"/>
        <w:rPr/>
      </w:pPr>
      <w:r>
        <w:rPr/>
        <w:t>EG%i�p95�&lt;����3��x[w</w:t>
      </w:r>
      <w:r>
        <w:rPr/>
        <w:t>ܶ</w:t>
      </w:r>
      <w:r>
        <w:rPr/>
        <w:t>M�##��~�$X9�N�#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##������P��#&gt;|�#?$�'�</w:t>
      </w:r>
      <w:r>
        <w:rPr>
          <w:rtl w:val="true"/>
        </w:rPr>
        <w:t>ڭ</w:t>
      </w:r>
      <w:r>
        <w:rPr/>
        <w:t>X�;�}�m��t��z����##?����~#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|��#?}�</w:t>
        <w:tab/>
        <w:t>/#&gt;`ig,�</w:t>
        <w:tab/>
        <w:t>cH#�m</w:t>
      </w:r>
      <w:r>
        <w:rPr>
          <w:rtl w:val="true"/>
        </w:rPr>
        <w:t>ض</w:t>
      </w:r>
      <w:r>
        <w:rPr/>
        <w:t>�</w:t>
      </w:r>
      <w:r>
        <w:rPr/>
        <w:t>M3#�#w��ΨO#��#�&amp;��n7�Q*�&gt;���</w:t>
      </w:r>
      <w:r>
        <w:rPr>
          <w:rtl w:val="true"/>
        </w:rPr>
        <w:t>ط</w:t>
      </w:r>
      <w:r>
        <w:rPr/>
        <w:t>�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O'-#�#G�&amp;��Y�8�#�)�#o</w:t>
        <w:br/>
        <w:t>�1`��ѝ)##��0j���####5##ƾc���#���r~#�#;�p�v�`7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1���##":g���ʇH#�08°C��3�?Z{�pJS�&amp;#&gt;���i.#&amp;�L�8��</w:t>
      </w:r>
      <w:r>
        <w:rPr>
          <w:rtl w:val="true"/>
        </w:rPr>
        <w:t>׸</w:t>
      </w:r>
      <w:r>
        <w:rPr/>
        <w:t>�</w:t>
      </w:r>
      <w:r>
        <w:rPr/>
        <w:t xml:space="preserve">.F# </w:t>
      </w:r>
      <w:r>
        <w:rPr/>
        <w:t>笰</w:t>
      </w:r>
      <w:r>
        <w:rPr/>
        <w:t>8X�</w:t>
      </w:r>
      <w:r>
        <w:rPr/>
        <w:t>ֱ</w:t>
      </w:r>
      <w:r>
        <w:rPr/>
        <w:t>m����#�&amp;C��;��#O���#�###</w:t>
      </w:r>
      <w:r>
        <w:rPr>
          <w:rtl w:val="true"/>
        </w:rPr>
        <w:t>މ</w:t>
      </w:r>
      <w:r>
        <w:rPr/>
        <w:t>#�Ey#����ŝJ��#��#�%@�¶</w:t>
      </w:r>
      <w:r>
        <w:rPr>
          <w:rtl w:val="true"/>
        </w:rPr>
        <w:t>ې</w:t>
      </w:r>
      <w:r>
        <w:rPr/>
        <w:t>��</w:t>
      </w:r>
      <w:r>
        <w:rPr/>
        <w:t>A��Ԩ�#�#H�#|��4�m���L�##��.�#�]e��Cv�#��##vx��#��F��v�$##c��E�)</w:t>
        <w:tab/>
        <w:t>�̷V�~#B�B��##H#:/Nhg�k��#��#���9##9LZ�#�����%y=#C\�*�t#�#�����F#c#�;=���#yJ��0�)�_#��Ѫ#3 A���##�g��u!Fi��#� �#=M�9�����Q</w:t>
        <w:tab/>
        <w:t>f</w:t>
      </w:r>
      <w:r>
        <w:rPr>
          <w:rtl w:val="true"/>
        </w:rPr>
        <w:t>ܥ</w:t>
      </w:r>
      <w:r>
        <w:rPr/>
        <w:t>��</w:t>
      </w:r>
      <w:r>
        <w:rPr/>
        <w:t>#�c�#�zF</w:t>
      </w:r>
      <w:r>
        <w:rPr/>
        <w:t>ၡ���</w:t>
      </w:r>
      <w:r>
        <w:rPr/>
        <w:t>Q3z#:P�� ������;/'�O#Z�(#kWg1s��lU�n��#��X��C){��v_*���#��}��&gt;</w:t>
      </w:r>
      <w:r>
        <w:rPr/>
        <w:t>潞���</w:t>
      </w:r>
      <w:r>
        <w:rPr/>
        <w:t>W�. ���R#�S������O/O��t��Tq=54#�w��1�Q</w:t>
        <w:br/>
        <w:t>F-`my�#��#3��}Z������u_�,�V%�ai��#�Jq�c#҃�'����l�'3�$g��</w:t>
        <w:br/>
        <w:t>�p#k�՝#��#�wI�d�A�� ��[�l�W��x}�:G�{O��#��G�x���8��F�e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w�N��</w:t>
        <w:tab/>
        <w:t>��*t�#��l��.z�"��Yo��#</w:t>
        <w:br/>
        <w:t>��Bc#�(��y\�~�_�uP���##��&gt;G�&lt;��#�#�2�3N�#�Q��N�@%�&amp;��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�##�#��x�z�;##�n�3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X�</w:t>
      </w:r>
      <w:r>
        <w:rPr>
          <w:rtl w:val="true"/>
        </w:rPr>
        <w:t>ٹ</w:t>
      </w:r>
      <w:r>
        <w:rPr/>
        <w:t>�</w:t>
      </w:r>
      <w:r>
        <w:rPr/>
        <w:t>\#�</w:t>
        <w:tab/>
        <w:t>G��8��#[��L0�9x�#�P��h�S+���`2��v�#R���*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o�7)�῟###�/3</w:t>
        <w:tab/>
        <w:t>#�#���r�D_-� ##��fS#�����&lt;�U</w:t>
      </w:r>
      <w:r>
        <w:rPr>
          <w:rtl w:val="true"/>
        </w:rPr>
        <w:t>ؾ</w:t>
      </w:r>
      <w:r>
        <w:rPr/>
        <w:t>y��1�\$�-#x�%#�{##E�o�fr.#2�N2���vd�z�m ��T5��ǂ�h#c��R����n�</w:t>
      </w:r>
      <w:r>
        <w:rPr/>
        <w:t>֒</w:t>
      </w:r>
      <w:r>
        <w:rPr/>
        <w:t>Vu�R���*m#�#P�#��x��a�*�U[�ɖ�e&gt;#�#Qt�ZU�#Uj;���0������o��a}�C�6Pk�3�##�/(t#�ՊZ#jYPJ#S�9�a#</w:t>
      </w:r>
    </w:p>
    <w:p>
      <w:pPr>
        <w:pStyle w:val="PreformattedText"/>
        <w:bidi w:val="0"/>
        <w:jc w:val="left"/>
        <w:rPr/>
      </w:pPr>
      <w:r>
        <w:rPr/>
        <w:t>V##���`�X4"##�{</w:t>
      </w:r>
      <w:r>
        <w:rPr>
          <w:rtl w:val="true"/>
        </w:rPr>
        <w:t>ݣ</w:t>
      </w:r>
      <w:r>
        <w:rPr/>
        <w:t>Þ��s��9!���o##</w:t>
      </w:r>
    </w:p>
    <w:p>
      <w:pPr>
        <w:pStyle w:val="PreformattedText"/>
        <w:bidi w:val="0"/>
        <w:jc w:val="left"/>
        <w:rPr/>
      </w:pPr>
      <w:r>
        <w:rPr/>
        <w:t>).#H�#Ȼ#�#'!#</w:t>
      </w:r>
      <w:r>
        <w:rPr/>
        <w:t>ֹ</w:t>
      </w:r>
      <w:r>
        <w:rPr/>
        <w:t>џ�,4'b�h#,#�l+Js</w:t>
        <w:br/>
        <w:t>&amp;y��#4��t#y5#og�s.,�#�&gt;###BFY3Р��#�(Du��a��d��###�G�/��|+R�f��v��#�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##'\#�3᷈���zV�#u�'f�jUXF#!�U]�1#�C�N�Y)#8YE�P�d�'�#�N6?Ҹt�;�I�#�U�,</w:t>
        <w:br/>
        <w:t>8�e</w:t>
      </w:r>
      <w:r>
        <w:rPr>
          <w:rtl w:val="true"/>
        </w:rPr>
        <w:t>ס</w:t>
      </w:r>
      <w:r>
        <w:rPr/>
        <w:t>Tv&amp;��P�H��@Yw�#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D�tQ��{8</w:t>
      </w:r>
      <w:r>
        <w:rPr>
          <w:rtl w:val="true"/>
        </w:rPr>
        <w:t>ۂ</w:t>
      </w:r>
      <w:r>
        <w:rPr/>
        <w:t>##I4P�b���y����m�(#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[��w#��</w:t>
      </w:r>
      <w:r>
        <w:rPr>
          <w:rtl w:val="true"/>
        </w:rPr>
        <w:t>ޅ</w:t>
      </w:r>
      <w:r>
        <w:rPr/>
        <w:t>a#X#</w:t>
      </w:r>
      <w:r>
        <w:rPr>
          <w:rtl w:val="true"/>
        </w:rPr>
        <w:t>ܝ</w:t>
      </w:r>
      <w:r>
        <w:rPr/>
        <w:t>'��}և�MӦ#����F�?�`c�#V�#��#�}u##k�}t#d�o���,����#�#�s($^l�U�&gt;�V��~^��]fq#���Z�#��Qe��}#�##q&lt;#m�@�A��#</w:t>
      </w:r>
      <w:r>
        <w:rPr>
          <w:rtl w:val="true"/>
        </w:rPr>
        <w:t>ޔ��</w:t>
      </w:r>
      <w:r>
        <w:rPr>
          <w:rtl w:val="true"/>
        </w:rPr>
        <w:t>#��#�[��#&amp;</w:t>
      </w:r>
      <w:r>
        <w:rPr/>
        <w:t>2</w:t>
      </w:r>
      <w:r>
        <w:rPr/>
        <w:t>��ykr&amp;�1j�t��G�\�@#Ɔ�#�K���'��/���w�������������6j�6#�dQ�</w:t>
      </w:r>
      <w:r>
        <w:rPr>
          <w:rtl w:val="true"/>
        </w:rPr>
        <w:t>ۊ</w:t>
      </w:r>
      <w:r>
        <w:rPr/>
        <w:t>}�����</w:t>
      </w:r>
      <w:r>
        <w:rPr/>
        <w:t>襀</w:t>
      </w:r>
      <w:r>
        <w:rPr/>
        <w:t>k#���w?+c[o��w�}�sBj#j���#p��$nNξo��</w:t>
      </w:r>
      <w:r>
        <w:rPr>
          <w:rtl w:val="true"/>
        </w:rPr>
        <w:t>מ</w:t>
      </w:r>
      <w:r>
        <w:rPr/>
        <w:t>}���w��#P@R�#`</w:t>
      </w:r>
    </w:p>
    <w:p>
      <w:pPr>
        <w:pStyle w:val="PreformattedText"/>
        <w:bidi w:val="0"/>
        <w:jc w:val="left"/>
        <w:rPr/>
      </w:pPr>
      <w:r>
        <w:rPr/>
        <w:t>f#�@�CH�2c�+#r#�#�#�hQd&lt;�y!��#)s#K�d+����t9���#��7�^</w:t>
      </w:r>
      <w:r>
        <w:rPr>
          <w:rtl w:val="true"/>
        </w:rPr>
        <w:t>ߴ</w:t>
      </w: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+ӈ</w:t>
      </w:r>
    </w:p>
    <w:p>
      <w:pPr>
        <w:pStyle w:val="PreformattedText"/>
        <w:bidi w:val="0"/>
        <w:jc w:val="left"/>
        <w:rPr/>
      </w:pPr>
      <w:r>
        <w:rPr/>
        <w:t>?##%�2�</w:t>
        <w:br/>
        <w:t>�B�P�m#�</w:t>
      </w:r>
      <w:r>
        <w:rPr/>
        <w:t>쀒�</w:t>
      </w:r>
      <w:r>
        <w:rPr/>
        <w:t>J)X���r��##�������#�#=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#�o7�#XZ���3~��'|��#�?�`���o�|�g#���G-c#��#w</w:t>
      </w:r>
      <w:r>
        <w:rPr>
          <w:rtl w:val="true"/>
        </w:rPr>
        <w:t>ޱ</w:t>
      </w:r>
      <w:r>
        <w:rPr/>
        <w:t>�</w:t>
      </w:r>
      <w:r>
        <w:rPr/>
        <w:t>;���mö#.b����I#��C�O���R�at`�v��nhKE</w:t>
      </w:r>
      <w:r>
        <w:rPr/>
        <w:t>㊦</w:t>
      </w:r>
      <w:r>
        <w:rPr/>
        <w:t>]�rK�#�����K#�@#�2xf##ʉ]$��#Ĉs#B98���of#�#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}A;��n��#H��#M�R���#v��wa_�#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b#��d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##f�#���0</w:t>
      </w:r>
    </w:p>
    <w:p>
      <w:pPr>
        <w:pStyle w:val="PreformattedText"/>
        <w:bidi w:val="0"/>
        <w:jc w:val="left"/>
        <w:rPr/>
      </w:pPr>
      <w:r>
        <w:rPr/>
        <w:t>!#���������z(#�0�1��#���&lt;#o����VM</w:t>
        <w:tab/>
        <w:t>#2NP�#G#ɪ��#�YK���8�~O#j�j@��,`iUñ�~</w:t>
      </w:r>
      <w:r>
        <w:rPr>
          <w:rtl w:val="true"/>
        </w:rPr>
        <w:t>ߤ</w:t>
      </w:r>
      <w:r>
        <w:rPr/>
        <w:t>�</w:t>
      </w:r>
      <w:r>
        <w:rPr/>
        <w:t>Z�h��#J�##,#IZ�&lt;b�+�iLVx3�dI#;�Q�]</w:t>
        <w:tab/>
        <w:t>C��m���@���1��N\@#@@�5#o�</w:t>
      </w:r>
      <w:r>
        <w:rPr/>
        <w:t>襚��</w:t>
      </w:r>
      <w:r>
        <w:rPr/>
        <w:t>E��;�#�#����`��}hU���ȧǝ=��&amp;��z�A��&lt;�</w:t>
      </w:r>
      <w:r>
        <w:rPr>
          <w:rtl w:val="true"/>
        </w:rPr>
        <w:t>׏</w:t>
      </w:r>
      <w:r>
        <w:rPr/>
        <w:t>��</w:t>
      </w:r>
      <w:r>
        <w:rPr/>
        <w:t>z</w:t>
      </w:r>
      <w:r>
        <w:rPr/>
        <w:t>﷦</w:t>
      </w:r>
      <w:r>
        <w:rPr/>
        <w:t>1#�vE�h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f#/��:_,��e��&lt;r��Z#�[Q#@���g:[#�#�$#U�]�C#�.F��y���A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E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�mt0 t�&lt;�z#��m!</w:t>
        <w:br/>
        <w:t>F!#�s}��QA�*#�𛔱���#�3x�LW����,&lt;�[�{�()��=#�(S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H5#MU�</w:t>
      </w:r>
      <w:r>
        <w:rPr>
          <w:rtl w:val="true"/>
        </w:rPr>
        <w:t>ڬ</w:t>
      </w:r>
      <w:r>
        <w:rPr/>
        <w:t>C�g�S#&lt;]#��g|���#?��'����#�m�}`�T͎]��G1�Vj����#�:��#��T��S�ZЖ&amp;-)</w:t>
      </w:r>
      <w:r>
        <w:rPr/>
        <w:t>ۢ</w:t>
      </w:r>
      <w:r>
        <w:rPr/>
        <w:t>N�#�)�C�-X--�H�s�#���## #IDAT��u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'#K9`�i-�#�pVe��9��5#1ͩ\##Ui#�Pf=HSZ6#cL�?ɨ�m�##J��B�p�C�/#��E�ʾ&amp;&gt;�������4)@��=M�d�</w:t>
        <w:br/>
        <w:t>��#-#�#�#��kȤY��tM(#6�p��!�&amp;#�%���`�N</w:t>
      </w:r>
    </w:p>
    <w:p>
      <w:pPr>
        <w:pStyle w:val="PreformattedText"/>
        <w:bidi w:val="0"/>
        <w:jc w:val="left"/>
        <w:rPr/>
      </w:pPr>
      <w:r>
        <w:rPr/>
        <w:t>W�T���y�G}-�x��G###���&gt;�7#�I#�m��͉/�RL��y�##�Jx�p'x��x�DLUVqnFP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��1U�~�2#Z�</w:t>
      </w:r>
      <w:r>
        <w:rPr/>
        <w:t>凐</w:t>
      </w:r>
      <w:r>
        <w:rPr/>
        <w:t>w#"Ox#��#�%#�Qu�m�#\FY#</w:t>
      </w:r>
      <w:r>
        <w:rPr>
          <w:rtl w:val="true"/>
        </w:rPr>
        <w:t>ܡ</w:t>
      </w:r>
      <w:r>
        <w:rPr/>
        <w:t>��</w:t>
      </w:r>
      <w:r>
        <w:rPr/>
        <w:t>#�#�##�ӣ#</w:t>
      </w:r>
      <w:r>
        <w:rPr>
          <w:rtl w:val="true"/>
        </w:rPr>
        <w:t>𐰔�</w:t>
      </w:r>
      <w:r>
        <w:rPr>
          <w:rtl w:val="true"/>
        </w:rPr>
        <w:t>#�</w:t>
      </w:r>
      <w:r>
        <w:rPr/>
        <w:t>3</w:t>
      </w:r>
      <w:r>
        <w:rPr/>
        <w:t>�</w:t>
        <w:br/>
        <w:t>#�$�#�#X��#�</w:t>
        <w:br/>
        <w:t>�#�����S#�7wI&amp;#��#!\X�Ơ����:G�A#F�</w:t>
        <w:tab/>
        <w:t>###3�#</w:t>
      </w:r>
      <w:r>
        <w:rPr/>
        <w:t>屠</w:t>
      </w:r>
      <w:r>
        <w:rPr>
          <w:rtl w:val="true"/>
        </w:rPr>
        <w:t>ڢ</w:t>
      </w:r>
      <w:r>
        <w:rPr/>
        <w:t>�</w:t>
      </w:r>
      <w:r>
        <w:rPr/>
        <w:t>wӀFn9��6|��#��%�TVԆ�N��</w:t>
        <w:tab/>
        <w:t>m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YR��e�^�UW�ӗ%0�#&gt;h</w:t>
      </w:r>
      <w:r>
        <w:rPr/>
        <w:t>䁻</w:t>
      </w:r>
      <w:r>
        <w:rPr/>
        <w:t>b��)�V��*��9D#�*#p#=���R��o�����</w:t>
        <w:tab/>
        <w:t>k�X���y��Ψ�s:+C���Y����3B$��i���2#�#�Vk������</w:t>
        <w:tab/>
        <w:t>�8d\?jʆɖ��Q�f��y#�sgq��#&gt;4�W#� ��C.�#}#!��&gt;Lz#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T\�#����#\#�=��&lt;�'#(�`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bN�L8�Ň�#M�Ҵ�#b�+�@#��L�jE5�#K�1#,#w�Yu#oC$��##���g%</w:t>
        <w:tab/>
        <w:t>=d�7"[X#y#��#�~&amp;�%�J#6�,ɸ#W</w:t>
        <w:tab/>
        <w:t>���#�</w:t>
      </w:r>
      <w:r>
        <w:rPr/>
        <w:t>،</w:t>
      </w:r>
      <w:r>
        <w:rPr/>
        <w:t>pz���CB���l��/H�-g��{�,�g#�`Ⱥ�#~���#mË�2b#�S�%(�b#p��Ϭ:#�J-3�zTf��f#�Dk</w:t>
      </w:r>
      <w:r>
        <w:rPr/>
        <w:t>嗀</w:t>
      </w:r>
      <w:r>
        <w:rPr/>
        <w:t>2#���ϕo�#��2�\}�#�;��&gt;���&gt;#7G�A;�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����^D��J��"�###�`�a��c�O|��9���</w:t>
      </w:r>
    </w:p>
    <w:p>
      <w:pPr>
        <w:pStyle w:val="PreformattedText"/>
        <w:bidi w:val="0"/>
        <w:jc w:val="left"/>
        <w:rPr/>
      </w:pPr>
      <w:r>
        <w:rPr/>
        <w:t>#�F�_a�z�M�#�&gt;Zk#�L"��&gt;�����b��Ϫ�!ϟ=1]+��RLiBL^#�0%!</w:t>
      </w:r>
      <w:r>
        <w:rPr>
          <w:rtl w:val="true"/>
        </w:rPr>
        <w:t>޸</w:t>
      </w:r>
      <w:r>
        <w:rPr/>
        <w:t>g,.#sh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�'���g���_~�#�&gt;}��zE-#�</w:t>
      </w:r>
      <w:r>
        <w:rPr>
          <w:rtl w:val="true"/>
        </w:rPr>
        <w:t>ޝ</w:t>
      </w:r>
      <w:r>
        <w:rPr/>
        <w:t>r�_+��#�#x�3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SR)�]ZCt$�R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Ƕ</w:t>
      </w:r>
      <w:r>
        <w:rPr>
          <w:rtl w:val="true"/>
        </w:rPr>
        <w:t>ޥ</w:t>
      </w:r>
      <w:r>
        <w:rPr/>
        <w:t>�</w:t>
      </w:r>
      <w:r>
        <w:rPr/>
        <w:t>C�K��+���#��mS�����a��{��Ï΁�#��##��H##�+#�dȄ$k9�)�}�ѷ]2�#i#��4:��l</w:t>
        <w:br/>
        <w:t>P+�|Z�t��|�V###��#j#�$�##��#�o��[�#LJER�U#'��}&gt;����/���/���#���5�������;��U</w:t>
        <w:tab/>
        <w:t>#��n�#d�V#�#^��qj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˥��</w:t>
      </w:r>
      <w:r>
        <w:rPr/>
        <w:t>儥</w:t>
      </w:r>
      <w:r>
        <w:rPr/>
        <w:t>VT@�#mr���v����</w:t>
      </w:r>
      <w:r>
        <w:rPr>
          <w:rtl w:val="true"/>
        </w:rPr>
        <w:t>߾</w:t>
      </w:r>
      <w:r>
        <w:rPr/>
        <w:t>��</w:t>
      </w:r>
      <w:r>
        <w:rPr/>
        <w:t>o���X�#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,�#}{{��?����</w:t>
      </w:r>
      <w:r>
        <w:rPr>
          <w:rtl w:val="true"/>
        </w:rPr>
        <w:t>ׯ</w:t>
      </w:r>
      <w:r>
        <w:rPr/>
        <w:t>_���u�D#+�#���C�#�#���z�K#r#�@#�#Lc"9H&gt;m�Wf�L</w:t>
      </w:r>
      <w:r>
        <w:rPr/>
        <w:t>߱�</w:t>
      </w:r>
      <w:r>
        <w:rPr/>
        <w:t>IG��P�O#�#</w:t>
      </w:r>
      <w:r>
        <w:rPr>
          <w:rtl w:val="true"/>
        </w:rPr>
        <w:t>ۊׯ</w:t>
      </w:r>
      <w:r>
        <w:rPr/>
        <w:t>��#/(x9]�,',#8</w:t>
      </w:r>
      <w:r>
        <w:rPr/>
        <w:t>ׂ</w:t>
      </w:r>
      <w:r>
        <w:rPr/>
        <w:t>^#�!JF#Fz#1�n��@i`���G��py#5|#T�cv#p�����^É#���8i����j��!��#����x&lt;�����#},��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e�";�����C�x;���*�&gt;�t�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�G�D��#��-�Y3</w:t>
      </w:r>
      <w:r>
        <w:rPr/>
        <w:t>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0O</w:t>
      </w:r>
      <w:r>
        <w:rPr>
          <w:rtl w:val="true"/>
        </w:rPr>
        <w:t>ٮ</w:t>
      </w:r>
      <w:r>
        <w:rPr>
          <w:rtl w:val="true"/>
        </w:rPr>
        <w:t>&amp;�(�@)�#</w:t>
      </w:r>
      <w:r>
        <w:rPr/>
        <w:t>9</w:t>
      </w:r>
      <w:r>
        <w:rPr>
          <w:rtl w:val="true"/>
        </w:rPr>
        <w:t>���@</w:t>
      </w:r>
      <w:r>
        <w:rPr/>
        <w:t>7</w:t>
      </w:r>
      <w:r>
        <w:rPr/>
        <w:t>�;��q�s5�)�/]��(h���ċ��</w:t>
      </w:r>
      <w:r>
        <w:rPr/>
        <w:t>㫵�</w:t>
      </w:r>
      <w:r>
        <w:rPr/>
        <w:t>2��ԝ</w:t>
      </w:r>
      <w:r>
        <w:rPr/>
        <w:t>ٕ</w:t>
      </w:r>
      <w:r>
        <w:rPr/>
        <w:t>#�(.9�\�#���~x#�L�&amp;zxoC#�&gt;���]#z0"K��A��</w:t>
        <w:tab/>
        <w:t>���##\#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t</w:t>
        <w:tab/>
        <w:t>�B����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O�1z##��</w:t>
      </w:r>
      <w:r>
        <w:rPr>
          <w:rtl w:val="true"/>
        </w:rPr>
        <w:t>ڻ</w:t>
      </w:r>
      <w:r>
        <w:rPr/>
        <w:t>##�P##�e3�:-Hq</w:t>
      </w:r>
      <w:r>
        <w:rPr/>
        <w:t>֧</w:t>
      </w:r>
      <w:r>
        <w:rPr/>
        <w:t>GQ�a#�W�;�rZ{�L|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߱��</w:t>
      </w:r>
      <w:r>
        <w:rPr/>
        <w:t>b��a��\���</w:t>
      </w:r>
    </w:p>
    <w:p>
      <w:pPr>
        <w:pStyle w:val="PreformattedText"/>
        <w:bidi w:val="0"/>
        <w:jc w:val="left"/>
        <w:rPr/>
      </w:pPr>
      <w:r>
        <w:rPr/>
        <w:t>4#��m]��W���w��g#kBJmh�aYN�L(##[��r#_.�B%�G��ǽw��##k#)�:e</w:t>
      </w:r>
      <w:r>
        <w:rPr>
          <w:rtl w:val="true"/>
        </w:rPr>
        <w:t>ߋ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g�</w:t>
      </w:r>
    </w:p>
    <w:p>
      <w:pPr>
        <w:pStyle w:val="PreformattedText"/>
        <w:bidi w:val="0"/>
        <w:jc w:val="left"/>
        <w:rPr/>
      </w:pPr>
      <w:r>
        <w:rPr/>
        <w:t>#?1�e*�тd�!h����#.��W.#*�S�X��y���#/O#�&lt;]�|Z�TѡhD�xk�)����(d�#2x@�#5Z��</w:t>
        <w:br/>
        <w:t>�Y�b@�*#��#�*�#�YeFs&gt;J\PF�#����}�K�# ���s�tP�#r#ư#"�#&lt;6PՅ���'̛n�u�&lt;S &gt;6^&lt;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;��3</w:t>
      </w:r>
      <w:r>
        <w:rPr/>
        <w:t>ؘ�</w:t>
      </w:r>
      <w:r>
        <w:rPr/>
        <w:t>p##��#`g#�Gr#��y��t��Kd�ZP�#�JQ</w:t>
      </w:r>
    </w:p>
    <w:p>
      <w:pPr>
        <w:pStyle w:val="PreformattedText"/>
        <w:bidi w:val="0"/>
        <w:jc w:val="left"/>
        <w:rPr/>
      </w:pPr>
      <w:r>
        <w:rPr/>
        <w:t>&amp;��H+�x#��</w:t>
      </w:r>
      <w:r>
        <w:rPr>
          <w:rtl w:val="true"/>
        </w:rPr>
        <w:t xml:space="preserve">׶ </w:t>
      </w:r>
      <w:r>
        <w:rPr/>
        <w:t>#5#</w:t>
      </w:r>
      <w:r>
        <w:rPr>
          <w:rtl w:val="true"/>
        </w:rPr>
        <w:t>�</w:t>
      </w:r>
      <w:r>
        <w:rPr/>
        <w:t>524</w:t>
      </w:r>
      <w:r>
        <w:rPr/>
        <w:t>N�`=#O*E"h##y��t�I#�{#����="#h�h</w:t>
      </w:r>
      <w:r>
        <w:rPr>
          <w:rtl w:val="true"/>
        </w:rPr>
        <w:t>؝</w:t>
      </w:r>
      <w:r>
        <w:rPr/>
        <w:t>��</w:t>
      </w:r>
      <w:r>
        <w:rPr/>
        <w:t>##M#FQ�#�,���#��%���#?ZK#��]��c�_��#t</w:t>
      </w:r>
      <w:r>
        <w:rPr/>
        <w:t>ؔ</w:t>
      </w:r>
      <w:r>
        <w:rPr/>
        <w:t>s��}���#4�mIXv���*�Jk�eQ#��#�[�{&gt;�a##MR�9Y�Ԓs�U�=l�ѥu�d�k����H#�E˒��7V�#�#Ј�3#�x#�#XMp</w:t>
      </w:r>
      <w:r>
        <w:rPr/>
        <w:t>ۚ�</w:t>
      </w:r>
      <w:r>
        <w:rPr/>
        <w:t>:�#-#o��#�B��#IҞ+��,FT`D%��Q#�#-Q�.�qX��R}��</w:t>
      </w:r>
      <w:r>
        <w:rPr/>
        <w:t>֫�</w:t>
      </w:r>
      <w:r>
        <w:rPr/>
        <w:t>n#���q����q(t</w:t>
      </w:r>
      <w:r>
        <w:rPr>
          <w:rtl w:val="true"/>
        </w:rPr>
        <w:t>ޘ</w:t>
      </w:r>
      <w:r>
        <w:rPr/>
        <w:t>i���mpR���E)�9!�</w:t>
      </w:r>
      <w:r>
        <w:rPr>
          <w:rtl w:val="true"/>
        </w:rPr>
        <w:t>ڄ</w:t>
      </w:r>
      <w:r>
        <w:rPr/>
        <w:t>*&lt;��J�*��eg_�#�hE��J#Q#��{#����#��T%��#���\��#�Z#�#m�XZEk��(w���m�#X:���1H�H�P�3�^���#�o7��A;</w:t>
        <w:br/>
        <w:t>V�q#�W�#� �x\p:#�S�#o�.�Ҥ</w:t>
      </w:r>
      <w:r>
        <w:rPr>
          <w:rtl w:val="true"/>
        </w:rPr>
        <w:t>ݨ</w:t>
      </w:r>
      <w:r>
        <w:rPr/>
        <w:t>�</w:t>
      </w:r>
      <w:r>
        <w:rPr/>
        <w:t>~�EK���a6J͟�|0�o�PTR#�%M�Ӹ��</w:t>
        <w:tab/>
        <w:t>m��xk҆�#M#E����#���4S���</w:t>
        <w:tab/>
        <w:t>#h�#�3˰���."(�F##��]#m͜,�"�*2�#�#-z(���@z�##7#=9OH�#r��h</w:t>
      </w:r>
      <w:r>
        <w:rPr>
          <w:rtl w:val="true"/>
        </w:rPr>
        <w:t>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87)j�Y�N#�"�h�]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rPr>
          <w:rtl w:val="true"/>
        </w:rPr>
        <w:t>ޢ��</w:t>
      </w:r>
      <w:r>
        <w:rPr/>
        <w:t>0</w:t>
      </w:r>
      <w:r>
        <w:rPr/>
        <w:t>�#U;���)�#�y�#��G��Y�</w:t>
      </w:r>
      <w:r>
        <w:rPr/>
        <w:t>謣�</w:t>
      </w:r>
      <w:r>
        <w:rPr/>
        <w:t>#�8A�[(��e���P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�͔g2N�#T�e��</w:t>
      </w:r>
      <w:r>
        <w:rPr>
          <w:rtl w:val="true"/>
        </w:rPr>
        <w:t>ߩ</w:t>
      </w:r>
      <w:r>
        <w:rPr/>
        <w:b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'</w:t>
        <w:br/>
        <w:t>,�K2 �Ñ(͉#��,W?@�h�#K|O�##C*M���#</w:t>
      </w:r>
      <w:r>
        <w:rPr/>
        <w:t>۶��</w:t>
      </w:r>
      <w:r>
        <w:rPr/>
        <w:t>~F#B#�}/N�</w:t>
      </w:r>
      <w:r>
        <w:rPr>
          <w:rtl w:val="true"/>
        </w:rPr>
        <w:t>ݳ</w:t>
      </w:r>
      <w:r>
        <w:rPr/>
        <w:t>�</w:t>
      </w:r>
      <w:r>
        <w:rPr/>
        <w:t>E���I�L��0�#�ӵq#2�'�����k�3���!##^#�s��G���a&gt;�#�$�V��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nkp&lt;=���</w:t>
        <w:tab/>
        <w:t>X���#;,#zD��#oA�D{�mk���p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lf��ȇ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</w:t>
      </w:r>
      <w:r>
        <w:rPr/>
        <w:t>r��8)#�1��#i#Z&amp;�3#�#r0#</w:t>
        <w:tab/>
      </w:r>
      <w:r>
        <w:rPr/>
        <w:t>큠�</w:t>
      </w:r>
      <w:r>
        <w:rPr/>
        <w:t>}#m+���t&gt;�_~ƿ��o��/����O�\�##}O�&lt;m1�1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��/#�#��7��#H��Y����*�</w:t>
      </w:r>
      <w:r>
        <w:rPr>
          <w:rtl w:val="true"/>
        </w:rPr>
        <w:t>ښ</w:t>
      </w:r>
      <w:r>
        <w:rPr/>
        <w:t>bԄ��@�#@�@##�oR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)o���D��B���#�#B�#n�##6v�T#H�</w:t>
      </w:r>
      <w:r>
        <w:rPr>
          <w:rtl w:val="true"/>
        </w:rPr>
        <w:t>ܫ</w:t>
      </w:r>
      <w:r>
        <w:rPr/>
        <w:t>L�8=C�W}�Q+�t����I#</w:t>
        <w:tab/>
        <w:t>3�#�2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�m(Y�0�X�9)�Y��}��t�����/����񓟏����o</w:t>
      </w:r>
      <w:r>
        <w:rPr/>
        <w:t>߱��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</w:t>
      </w:r>
      <w:r>
        <w:rPr>
          <w:rtl w:val="true"/>
        </w:rPr>
        <w:t>ܥ</w:t>
      </w:r>
      <w:r>
        <w:rPr/>
        <w:t>�</w:t>
      </w:r>
      <w:r>
        <w:rPr/>
        <w:t>X���Y�#K[ ##©V��#�e�R*</w:t>
        <w:br/>
        <w:t>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~���#��^��������K#����������?���7��7l�</w:t>
      </w:r>
    </w:p>
    <w:p>
      <w:pPr>
        <w:pStyle w:val="PreformattedText"/>
        <w:bidi w:val="0"/>
        <w:jc w:val="left"/>
        <w:rPr/>
      </w:pPr>
      <w:r>
        <w:rPr/>
        <w:t>#���^�*���f#�#��8C8%Y�</w:t>
      </w:r>
      <w:r>
        <w:rPr>
          <w:rtl w:val="true"/>
        </w:rPr>
        <w:t>߆</w:t>
      </w:r>
      <w:r>
        <w:rPr/>
        <w:t>##t�X#Z6%#Ht#��?7^�zr&lt;�#5��o#��#[#��ˇ�8?=�a�\</w:t>
        <w:tab/>
        <w:t>{%tf�Z#�#U3&gt;&amp;#N�#%C�#�&lt;(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0�j�6K�)#e��Sg"�2 �c�i�zU�H��M�##�L�##i5H�u����Lr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�:�p� ')�w#P�����![5?���#�c�m�Q�D���</w:t>
      </w:r>
      <w:r>
        <w:rPr>
          <w:rtl w:val="true"/>
        </w:rPr>
        <w:t>־</w:t>
      </w:r>
      <w:r>
        <w:rPr/>
        <w:t>g�zi�6�</w:t>
      </w:r>
    </w:p>
    <w:p>
      <w:pPr>
        <w:pStyle w:val="PreformattedText"/>
        <w:bidi w:val="0"/>
        <w:jc w:val="left"/>
        <w:rPr/>
      </w:pPr>
      <w:r>
        <w:rPr/>
        <w:t>#�cR#����/#F#��</w:t>
      </w:r>
      <w:r>
        <w:rPr/>
        <w:t>窢�</w:t>
      </w:r>
      <w:r>
        <w:rPr/>
        <w:t>0#��G��� ��ZB@</w:t>
        <w:tab/>
      </w:r>
      <w:r>
        <w:rPr/>
        <w:t>ާ��</w:t>
      </w:r>
      <w:r>
        <w:rPr/>
        <w:t>Q�#��w�-+��##i# �ϛ#ƦMpμ�Q�8�#_ӏ��#��.I;##���#�ҢF�#H�#�#�h�7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[^�����}���L-��G#�#��}D��!YXe��G����W�`F�w#0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h��������o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rPr/>
        <w:t>߱�</w:t>
      </w:r>
      <w:r>
        <w:rPr/>
        <w:t>#���c��#�(�p:��}���|#��Z#k�T</w:t>
      </w:r>
    </w:p>
    <w:p>
      <w:pPr>
        <w:pStyle w:val="PreformattedText"/>
        <w:bidi w:val="0"/>
        <w:jc w:val="left"/>
        <w:rPr/>
      </w:pPr>
      <w:r>
        <w:rPr/>
        <w:t>e�h����##4#�Ӟ��#�� U��H�ć�D[5�Ѵ�#�#�I)���&gt;�s�#��#��#||����#.˂��p*�5����#�#��g���}Ӏ</w:t>
      </w:r>
    </w:p>
    <w:p>
      <w:pPr>
        <w:pStyle w:val="PreformattedText"/>
        <w:bidi w:val="0"/>
        <w:jc w:val="left"/>
        <w:rPr/>
      </w:pPr>
      <w:r>
        <w:rPr/>
        <w:t>)�5g�:#�B���`�Ȁ�*��P��+/͝</w:t>
        <w:tab/>
        <w:t>�#\#�</w:t>
        <w:tab/>
        <w:t>c#p��5�0�{r��#|1�N�X�XUn�f�&gt;R�L�8#M�5�|�k�p</w:t>
        <w:tab/>
        <w:t>8�#d��`#�Vq#�R�A#�#�x0�i#�b�KьWY_̊}z&gt;�,�|X��U��#�[#��Pab�S!�bUѳ*a}���##,-�|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#�7�0�&lt;���#~�O�@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��q��&amp;a#z��S</w:t>
      </w:r>
      <w:r>
        <w:rPr/>
        <w:t>㯔�</w:t>
      </w:r>
      <w:r>
        <w:rPr/>
        <w:t>|u�M�S#a�e�#68g�;#��I�c�##5����b�7e��V��#Њ#2Z��RU#</w:t>
        <w:tab/>
        <w:t>ƈ�ge:�</w:t>
      </w:r>
      <w:r>
        <w:rPr>
          <w:rtl w:val="true"/>
        </w:rPr>
        <w:t>ڑ</w:t>
      </w:r>
      <w:r>
        <w:rPr>
          <w:rtl w:val="true"/>
        </w:rPr>
        <w:t>*�</w:t>
      </w:r>
      <w:r>
        <w:rPr/>
        <w:t>8</w:t>
      </w:r>
      <w:r>
        <w:rPr/>
        <w:t>�b#JA��[��w�j��4</w:t>
        <w:tab/>
        <w:t>fH��f�k��m#�x#�</w:t>
      </w:r>
      <w:r>
        <w:rPr/>
        <w:t>ޭ</w:t>
      </w:r>
      <w:r>
        <w:rPr/>
        <w:t>|�5�ƪ=TW</w:t>
      </w:r>
      <w:r>
        <w:rPr/>
        <w:t>잌��</w:t>
      </w:r>
      <w:r>
        <w:rPr/>
        <w:t>/QI�m�#S��~��]k�u�i#��;��Av#Z C�&lt;��`h���1#Y��%��έ�v��%##�sU��#o#�fGp#</w:t>
        <w:tab/>
        <w:t>,�$</w:t>
        <w:br/>
        <w:t>�Jl�$�J8~�Un#sB�x#��k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*�Ť�</w:t>
      </w:r>
      <w:r>
        <w:rPr/>
        <w:t>٢</w:t>
      </w:r>
      <w:r>
        <w:rPr/>
        <w:t>��</w:t>
      </w:r>
      <w:r>
        <w:rPr/>
        <w:t>##�#</w:t>
        <w:br/>
        <w:t>�[��F-#T�%Y)��G#}#$#jsԉ��2�H�\[</w:t>
        <w:br/>
        <w:t>Z+��r###l�#8�}�w#L</w:t>
      </w:r>
    </w:p>
    <w:p>
      <w:pPr>
        <w:pStyle w:val="PreformattedText"/>
        <w:bidi w:val="0"/>
        <w:jc w:val="left"/>
        <w:rPr/>
      </w:pPr>
      <w:r>
        <w:rPr/>
        <w:t>\#`�#5��</w:t>
        <w:tab/>
        <w:t>��g�~#�#�}�6:*�(|#�##g�j��#�$�</w:t>
      </w:r>
      <w:r>
        <w:rPr/>
        <w:t>ު��</w:t>
      </w:r>
      <w:r>
        <w:rPr/>
        <w:t>c��s�#</w:t>
        <w:tab/>
        <w:t>�#������$7�Y�n�p2��]R@ÿ7u-#�#6g#�8#�Rp[". &lt;´</w:t>
        <w:br/>
        <w:t>�~�xp�-�</w:t>
      </w:r>
      <w:r>
        <w:rPr/>
        <w:t>ֽ</w:t>
      </w:r>
      <w:r>
        <w:rPr/>
        <w:t>X�#&gt;�PR3�Hu�񲇠�t?�c��\����VS#̀�w�&gt;�xb$'*WNS�t_��A4�'�T�#d�eN2P�=�x#���d"lb�GP</w:t>
      </w:r>
      <w:r>
        <w:rPr>
          <w:rtl w:val="true"/>
        </w:rPr>
        <w:t>ת�</w:t>
      </w:r>
      <w:r>
        <w:rPr/>
        <w:t>0</w:t>
      </w:r>
      <w:r>
        <w:rPr/>
        <w:t>=f�-p�([��Z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KV7��#�D���</w:t>
      </w:r>
      <w:r>
        <w:rPr>
          <w:rtl w:val="true"/>
        </w:rPr>
        <w:t>ڦ</w:t>
      </w:r>
      <w:r>
        <w:rPr/>
        <w:t xml:space="preserve">##�( </w:t>
        <w:tab/>
        <w:t>v��i��,�����#�`�Oc�\��q]6�"U#FK�L#�##e#_�Y#�'</w:t>
        <w:tab/>
        <w:t>�8�#�I˨�#���#4d-�#|�MI��)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#�'s�##|����#�#��'�#�]��d�H</w:t>
      </w:r>
    </w:p>
    <w:p>
      <w:pPr>
        <w:pStyle w:val="PreformattedText"/>
        <w:bidi w:val="0"/>
        <w:jc w:val="left"/>
        <w:rPr/>
      </w:pPr>
      <w:r>
        <w:rPr/>
        <w:t>j�&gt;��|9�#{�N���ͺ]�K����#�\�Z</w:t>
        <w:br/>
        <w:t>h�#e�#�,M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>
          <w:rtl w:val="true"/>
        </w:rPr>
        <w:t>ރ</w:t>
      </w:r>
      <w:r>
        <w:rPr/>
        <w:t>쫈</w:t>
      </w:r>
      <w:r>
        <w:rPr/>
        <w:t>6R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?#����#?</w:t>
      </w:r>
      <w:r>
        <w:rPr/>
        <w:t>ਡ</w:t>
      </w:r>
      <w:r>
        <w:rPr/>
        <w:t>mbc#|�</w:t>
        <w:tab/>
        <w:t>�X����u��R��G��p#��V#��#���4##��bwG��#\���?dj�A� &amp;VC��)�#!ɘ��&amp;!TSH�H�H#;</w:t>
      </w:r>
    </w:p>
    <w:p>
      <w:pPr>
        <w:pStyle w:val="PreformattedText"/>
        <w:bidi w:val="0"/>
        <w:jc w:val="left"/>
        <w:rPr/>
      </w:pPr>
      <w:r>
        <w:rPr/>
        <w:t>OJĐ��+#�#|��R��7|��#��#Zk��=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w9#c�#�zC�7�</w:t>
      </w:r>
    </w:p>
    <w:p>
      <w:pPr>
        <w:pStyle w:val="PreformattedText"/>
        <w:bidi w:val="0"/>
        <w:jc w:val="left"/>
        <w:rPr/>
      </w:pPr>
      <w:r>
        <w:rPr/>
        <w:t>G#�#9#</w:t>
      </w:r>
      <w:r>
        <w:rPr>
          <w:rtl w:val="true"/>
        </w:rPr>
        <w:t>ܪ</w:t>
      </w:r>
      <w:r>
        <w:rPr/>
        <w:t>)�g</w:t>
      </w:r>
      <w:r>
        <w:rPr/>
        <w:t>簳</w:t>
      </w:r>
      <w:r>
        <w:rPr/>
        <w:t>+V='#���</w:t>
      </w:r>
    </w:p>
    <w:p>
      <w:pPr>
        <w:pStyle w:val="PreformattedText"/>
        <w:bidi w:val="0"/>
        <w:jc w:val="left"/>
        <w:rPr/>
      </w:pPr>
      <w:r>
        <w:rPr/>
        <w:t>$0u�V��#AJ�%sh�#9tҌ�#&lt;\� �hJ�#��c#�</w:t>
        <w:br/>
        <w:t>#</w:t>
        <w:br/>
        <w:t>�;)+���;�M*#�JD�N ��&amp;��A$�#�#�O</w:t>
      </w:r>
    </w:p>
    <w:p>
      <w:pPr>
        <w:pStyle w:val="PreformattedText"/>
        <w:bidi w:val="0"/>
        <w:jc w:val="left"/>
        <w:rPr/>
      </w:pPr>
      <w:r>
        <w:rPr/>
        <w:t>O�#.˂S+h��If#ɑ���#�a��+��=�5�nm6dL� ±��Ģ�z�����?}��~�+�������m</w:t>
      </w:r>
      <w:r>
        <w:rPr/>
        <w:t>۱�</w:t>
      </w:r>
      <w:r>
        <w:rPr/>
        <w:t>8=#��#���.U#��N��E��1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#��#��#\�'��E�T�mi8/#��$#�"��o���o#6uR�Tf�~���&amp;Ϋ}�~���#�&gt;Ъ</w:t>
        <w:tab/>
        <w:t>�#SR�|����Bjfn�����#&amp;�r�23</w:t>
      </w:r>
      <w:r>
        <w:rPr>
          <w:rtl w:val="true"/>
        </w:rPr>
        <w:t>ܣ</w:t>
      </w:r>
      <w:r>
        <w:rPr/>
        <w:t>s�#_R�#�2�v##N\�#�</w:t>
      </w:r>
      <w:r>
        <w:rPr/>
        <w:t>톭</w:t>
      </w:r>
      <w:r>
        <w:rPr/>
        <w:t>#\���</w:t>
      </w:r>
      <w:r>
        <w:rPr/>
        <w:t>۷�</w:t>
      </w:r>
      <w:r>
        <w:rPr/>
        <w:t>q�^Q���#�`�6��#�gQ��ə,oLuB�J�f@��#i�</w:t>
      </w:r>
      <w:r>
        <w:rPr/>
        <w:t>迫�</w:t>
      </w:r>
      <w:r>
        <w:rPr/>
        <w:t>y�#�n�</w:t>
        <w:tab/>
        <w:t>#zƕV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N����4�gtU#ʴ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/#�#���Gǝ��']�d���M0�#r�tԣ�ô</w:t>
      </w:r>
      <w:r>
        <w:rPr>
          <w:rtl w:val="true"/>
        </w:rPr>
        <w:t>ه</w:t>
      </w:r>
      <w:r>
        <w:rPr/>
        <w:t>#�.��t#14�¿O#3##�:#c���to�#L#�0N�n��D�isj#�D#:�K</w:t>
      </w:r>
      <w:r>
        <w:rPr/>
        <w:t>٪��</w:t>
      </w:r>
      <w:r>
        <w:rPr/>
        <w:t>M��b#�A�v3J�o��p�</w:t>
      </w:r>
      <w:r>
        <w:rPr>
          <w:rtl w:val="true"/>
        </w:rPr>
        <w:t>ފ</w:t>
      </w:r>
      <w:r>
        <w:rPr/>
        <w:t>�</w:t>
      </w:r>
      <w:r>
        <w:rPr/>
        <w:t>Q��(4Lț"�#c���3�##n����#�~\#O��</w:t>
      </w:r>
      <w:r>
        <w:rPr>
          <w:rtl w:val="true"/>
        </w:rPr>
        <w:t>ރ</w:t>
      </w:r>
      <w:r>
        <w:rPr>
          <w:rtl w:val="true"/>
        </w:rPr>
        <w:t>|.�</w:t>
      </w:r>
      <w:r>
        <w:rPr/>
        <w:t>7</w:t>
      </w:r>
      <w:r>
        <w:rPr>
          <w:rtl w:val="true"/>
        </w:rPr>
        <w:t>�#�'</w:t>
      </w:r>
      <w:r>
        <w:rPr/>
        <w:t>6</w:t>
      </w:r>
      <w:r>
        <w:rPr/>
        <w:t>###�d�3p~��_ⷥ��|V ]"��a�W#vU�,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ᙬ��#(fr#j#�#�$r#�g��!</w:t>
      </w:r>
      <w:r>
        <w:rPr/>
        <w:t>۰�</w:t>
      </w:r>
      <w:r>
        <w:rPr/>
        <w:t>#-N&amp;��-�â�#����#��#��7��d#�G#TF�}þn�*'#</w:t>
      </w:r>
      <w:r>
        <w:rPr>
          <w:rtl w:val="true"/>
        </w:rPr>
        <w:t>ۅ</w:t>
      </w:r>
      <w:r>
        <w:rPr/>
        <w:t>V��`�#�#7*zfX�(-�k�I�#�#?iy##�+���x�R}�2J)��ɹ#5U~P�##O4#2</w:t>
      </w:r>
      <w:r>
        <w:rPr/>
        <w:t>ܲ�</w:t>
      </w:r>
      <w:r>
        <w:rPr/>
        <w:t>X�kz���b##�$A��#�B8Ղ��</w:t>
        <w:tab/>
        <w:t>��+^�#�&lt;_�r=�S�*?Y##]�2������h�T�W�eB��]e�E#O�!m�AUϮ��{���E�#U�M#JE#yr��</w:t>
        <w:br/>
        <w:t>#�J?��i���QM#3�����#te�A2��=l</w:t>
      </w:r>
      <w:r>
        <w:rPr/>
        <w:t>݉</w:t>
      </w:r>
      <w:r>
        <w:rPr/>
        <w:t>씝</w:t>
      </w:r>
      <w:r>
        <w:rPr/>
        <w:t>$&gt;fBL�A�:�=�tZ+jc��h#�#�##�&lt;Y�Bg�#թY#N�,R</w:t>
      </w:r>
    </w:p>
    <w:p>
      <w:pPr>
        <w:pStyle w:val="PreformattedText"/>
        <w:bidi w:val="0"/>
        <w:jc w:val="left"/>
        <w:rPr/>
      </w:pPr>
      <w:r>
        <w:rPr/>
        <w:t>#�#5��W�#:"#�!f���Eb��</w:t>
      </w:r>
    </w:p>
    <w:p>
      <w:pPr>
        <w:pStyle w:val="PreformattedText"/>
        <w:bidi w:val="0"/>
        <w:jc w:val="left"/>
        <w:rPr/>
      </w:pPr>
      <w:r>
        <w:rPr/>
        <w:t>@c#��ES[0��]'#����Moe�{��G���h�&lt;959�����I����ʒ�#</w:t>
        <w:br/>
        <w:t>&lt;��#���K�##d���_?#���&gt;Lz��&amp;�sG��##�%���F[�zI��D$�*ÂC.�#���|l�x8~����X�&gt;o'��J��#�#v</w:t>
      </w:r>
      <w:r>
        <w:rPr>
          <w:rtl w:val="true"/>
        </w:rPr>
        <w:t>ތ</w:t>
      </w:r>
      <w:r>
        <w:rPr/>
        <w:t>��</w:t>
      </w:r>
      <w:r>
        <w:rPr/>
        <w:t>#���#�dc[5�</w:t>
      </w:r>
      <w:r>
        <w:rPr>
          <w:rtl w:val="true"/>
        </w:rPr>
        <w:t>ڬ</w:t>
      </w:r>
      <w:r>
        <w:rPr/>
        <w:t>#�</w:t>
      </w:r>
      <w:r>
        <w:rPr/>
        <w:t>䉊�</w:t>
      </w:r>
      <w:r>
        <w:rPr/>
        <w:t>U#�_:�B�I��-՟#�#y�.#�#��4##c��lf�@F#fH#�</w:t>
      </w:r>
      <w:r>
        <w:rPr/>
        <w:t>昐��</w:t>
      </w:r>
      <w:r>
        <w:rPr/>
        <w:t>|���g</w:t>
      </w:r>
      <w:r>
        <w:rPr>
          <w:rtl w:val="true"/>
        </w:rPr>
        <w:t>؍</w:t>
      </w:r>
      <w:r>
        <w:rPr/>
        <w:t>Ht��P��[��#�p��</w:t>
      </w:r>
      <w:r>
        <w:rPr>
          <w:rtl w:val="true"/>
        </w:rPr>
        <w:t>ڌ</w:t>
      </w:r>
      <w:r>
        <w:rPr/>
        <w:t>�</w:t>
      </w:r>
      <w:r>
        <w:rPr/>
        <w:t>r;���ɔ#�ʃMVF�/YR���G##LH�=</w:t>
        <w:tab/>
        <w:t>H#(�#��L?#J�&amp;gM��.</w:t>
        <w:tab/>
        <w:t>�U}#�f�#"Z'#����h�=��f�`j#���#�#����6�z-�Qi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sň#��0z###h9�or&amp;U�$!��K���Ss�&amp;�"#</w:t>
      </w:r>
      <w:r>
        <w:rPr/>
        <w:t>怅</w:t>
      </w:r>
      <w:r>
        <w:rPr/>
        <w:t>#`k{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##U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�#��"6��#ʺ$������=@}6��;9�-q.�+#�;�s���TNaE#L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�-�#ԧ#��v&gt;�K2��s��?�g�,�5�GΘ�!�s���U[#��U�#.#S8���(�c&gt;xw�#�q�2�x���[#�V:#M �87��JE�Y���"r�`�#'�Tz@</w:t>
      </w:r>
      <w:r>
        <w:rPr/>
        <w:t>ۨ</w:t>
      </w:r>
      <w:r>
        <w:rPr/>
        <w:t>##V�M�#�&amp;�\"r�}F#&lt;��#�;#�y�#&amp;#��i!�#�#��^�#ĚT"���a�#�p�����.���Q��zA�#f�m�d��</w:t>
        <w:tab/>
        <w:t>#��4ғ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B&amp;"�G^M5d$����urz��i�e:^ȸd���@��~��3#�/"#3jQ�&amp;�($���#s�dX�2�k`���#L�#�c.�&amp;8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̌#hɅr</w:t>
      </w:r>
      <w:r>
        <w:rPr>
          <w:rtl w:val="true"/>
        </w:rPr>
        <w:t>ش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f�h�p6�i��a�e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vA##�"��J#�P`��¾##�</w:t>
      </w:r>
      <w:r>
        <w:rPr>
          <w:rtl w:val="true"/>
        </w:rPr>
        <w:t>ڂ</w:t>
      </w:r>
      <w:r>
        <w:rPr/>
        <w:t>���</w:t>
      </w:r>
      <w:r>
        <w:rPr/>
        <w:t>?}¯��_�g=�$���w�k;�#c[ѷ�&lt;</w:t>
      </w:r>
      <w:r>
        <w:rPr>
          <w:rtl w:val="true"/>
        </w:rPr>
        <w:t>׻</w:t>
      </w:r>
      <w:r>
        <w:rPr/>
        <w:t>���</w:t>
      </w:r>
      <w:r>
        <w:rPr/>
        <w:t>#L0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��#F�39XeJ� J�#�}��9�;s#(�IjP��##�##;�e7��x-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!D��S!�#)^��0GG0R��Zq^#�#���pY#N�`c</w:t>
      </w:r>
      <w:r>
        <w:rPr/>
        <w:t>뭘�</w:t>
      </w:r>
      <w:r>
        <w:rPr/>
        <w:t>q �#�#��L)7&amp;g#7�.I#ek</w:t>
      </w:r>
    </w:p>
    <w:p>
      <w:pPr>
        <w:pStyle w:val="PreformattedText"/>
        <w:bidi w:val="0"/>
        <w:jc w:val="left"/>
        <w:rPr/>
      </w:pPr>
      <w:r>
        <w:rPr/>
        <w:t>K��������#~��#�������`#���o�p��лd�J0"�#�~���#�#m�����#?��3~���g\�����X����,U#�#���3�Ӳ`]W��;���;</w:t>
      </w:r>
      <w:r>
        <w:rPr/>
        <w:t>ֻ�</w:t>
      </w:r>
      <w:r>
        <w:rPr/>
        <w:t>#Y�;�7��7���0�~v#@���#q|j�#O #�l�*36�LZV��b{��.)$G~B�H�&gt;�ls5R�#��o���#�#�?᧏�q#��W���</w:t>
      </w:r>
      <w:r>
        <w:rPr/>
        <w:t>֒�</w:t>
      </w:r>
      <w:r>
        <w:rPr/>
        <w:t>#�a��#�6#f�9D���c&amp;�ᚃ���8��#,�AE[$�aU&lt;D,���z.� �?\�� u</w:t>
      </w:r>
      <w:r>
        <w:rPr>
          <w:rtl w:val="true"/>
        </w:rPr>
        <w:t>ث</w:t>
      </w:r>
      <w:r>
        <w:rPr/>
        <w:t>��</w:t>
      </w:r>
      <w:r>
        <w:rPr/>
        <w:t>wiC'�9��?�ˁ��.�+7S#`#���#c���u�B���#�����1#�?z�l#j4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^�ZS4�w�u2�#Gf�#W##8��l�#�#9-���;��e�F</w:t>
        <w:br/>
        <w:t>�&gt;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�&amp;���ѝi��Z#��ǡ�?��-����EM#ǑY#e?#�#X9���h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e#�s��g�#��#d��"��e��a�#��(T4h�Z�i�_&gt;�$�E�7Vg##���#</w:t>
      </w:r>
      <w:r>
        <w:rPr>
          <w:rtl w:val="true"/>
        </w:rPr>
        <w:t>޻</w:t>
      </w:r>
      <w:r>
        <w:rPr/>
        <w:t>�</w:t>
      </w:r>
      <w:r>
        <w:rPr/>
        <w:t>簮</w:t>
      </w:r>
      <w:r>
        <w:rPr/>
        <w:t>#�#�v�v{���2#</w:t>
        <w:br/>
        <w:t>w��^!��A#�%���##�0�#[��.��g}Gk#�h��!�#�#J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㣚</w:t>
      </w:r>
      <w:r>
        <w:rPr/>
        <w:t>rk#:��]�#����e9�tZ�E�hՂ�s�#d��S�#�FMh�j�#�#�(�#R�qir���i���#^��x��q9-8W##%cH ��@Fr�&amp;##�f���#9�,9#-Ha�#ujy�##�'#7�D�N��N˃�%���`#�J�#Hd����O�#��</w:t>
      </w:r>
      <w:r>
        <w:rPr/>
        <w:t>߹</w:t>
      </w:r>
      <w:r>
        <w:rPr/>
        <w:t>lO�</w:t>
      </w:r>
      <w:r>
        <w:rPr/>
        <w:t>鿝�</w:t>
      </w:r>
      <w:r>
        <w:rPr/>
        <w:t>#a$#�"p�=����3#s����#`)#�#�3�NƐ#��@#�#Bw�(���#�xG�?;�#0���o�G�{6�"�B�###�g#�Ҝ��C#�#s#�`���`4l2�9i�4^�</w:t>
        <w:tab/>
        <w:t>�&lt;�d�������Q&gt;�#&amp;���ӊ�&lt;�#��#��#��#K^`��4!��&amp;���rF��E)#Qq��^#���:�x�{f���!f�-x��&amp;##��Q#��X�=�#�Z����-��d�)#l�#��##f��#�3S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ۇ�</w:t>
      </w:r>
      <w:r>
        <w:rPr/>
        <w:t>5</w:t>
      </w:r>
      <w:r>
        <w:rPr>
          <w:rtl w:val="true"/>
        </w:rPr>
        <w:t>�{</w:t>
      </w:r>
      <w:r>
        <w:rPr/>
        <w:t>89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g�C�ցT�0�]�#R � #qS#�I-&lt;}h����J</w:t>
        <w:tab/>
        <w:t>#�</w:t>
        <w:tab/>
        <w:t>#X�D6zU�e���R���w882N</w:t>
        <w:tab/>
        <w:t>fZ&amp;o)U�:�Ѧ��n���#�t�</w:t>
      </w:r>
      <w:r>
        <w:rPr>
          <w:rtl w:val="true"/>
        </w:rPr>
        <w:t>܊</w:t>
      </w:r>
      <w:r>
        <w:rPr/>
        <w:t>7</w:t>
      </w:r>
      <w:r>
        <w:rPr/>
        <w:t>#�f_��#9��#/$#b#~2�⬰TMz�H��^��A#;�z%a�U��|v�WwY�+#�&lt;t��G�(#(#��#����]��#�@�#�1�tt�r��.#'�#l#a]</w:t>
        <w:br/>
        <w:t>��(��t:c_O��a/��S���J�#ЏU#��+_,?z�m�������Q.#]�3{%�e</w:t>
      </w:r>
      <w:r>
        <w:rPr/>
        <w:t>໓</w:t>
      </w:r>
      <w:r>
        <w:rPr/>
        <w:t>\/⌔d���lI(��P�#��Ȧ��'���d���p��gb������@[�#����TG����&gt;�#]��CL&lt;jD���I{'` s(#�#��###�#ʊ�~v#S</w:t>
        <w:br/>
        <w:t>��n��$ӔE�v�#�#�</w:t>
        <w:br/>
        <w:t>#@`R</w:t>
        <w:br/>
        <w:t>k�6�9/*��##&lt;q#J�+�`Î�Q=h #�d��#1r�����#�#�Pwqd��g]�]��q9���B`�Rj�#T##��V#���c##/f�b�_�7�0�Z�4#:N#���#~���#��uV</w:t>
      </w:r>
      <w:r>
        <w:rPr>
          <w:rtl w:val="true"/>
        </w:rPr>
        <w:t>ݐ</w:t>
      </w:r>
      <w:r>
        <w:rPr/>
        <w:t>d&gt;���#</w:t>
        <w:tab/>
        <w:t>6&amp;�eb��#5�#���##����=3��w�\"K���!�3�M��x</w:t>
      </w:r>
      <w:r>
        <w:rPr/>
        <w:t>֘��</w:t>
      </w:r>
      <w:r>
        <w:rPr/>
        <w:t>a</w:t>
      </w:r>
      <w:r>
        <w:rPr>
          <w:rtl w:val="true"/>
        </w:rPr>
        <w:t>׺</w:t>
      </w:r>
      <w:r>
        <w:rPr/>
        <w:t>_cR�L����Di`�=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0�#��x</w:t>
      </w:r>
      <w:r>
        <w:rPr>
          <w:rtl w:val="true"/>
        </w:rPr>
        <w:t>ڷ</w:t>
      </w:r>
      <w:r>
        <w:rPr/>
        <w:t>#�H��3���G�I���#8g�� lΛ�8�)ga7i�#��#��9�i��a�]</w:t>
      </w:r>
      <w:r>
        <w:rPr/>
        <w:t>݁��</w:t>
      </w:r>
      <w:r>
        <w:rPr/>
        <w:t>### #IDATz�&gt;0�#j��r���ϟ&gt;�/�|�_~�v�J�#G�FΆ�õ���~C_���: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,T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W�#n��#�rMʞ:_Ѝ#m3;�%��#�';�8##�eҩT�#;̇�~h�/^��k0�1���ŕ�0</w:t>
      </w:r>
      <w:r>
        <w:rPr/>
        <w:t>䳃</w:t>
      </w:r>
      <w:r>
        <w:rPr/>
        <w:t>1#�Hn[K�Ҋ#3����pY*έJe��+ o��</w:t>
        <w:tab/>
        <w:t>F�3#��^#�</w:t>
        <w:tab/>
        <w:t>$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,�#.�#.�3�������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���_���'����M�n�P</w:t>
      </w:r>
      <w:r>
        <w:rPr/>
        <w:t>躗�</w:t>
      </w:r>
      <w:r>
        <w:rPr/>
        <w:t>#��n��?�wQ�*###�|�#�&gt;������H</w:t>
      </w:r>
      <w:r>
        <w:rPr/>
        <w:t>ۨ</w:t>
      </w:r>
      <w:r>
        <w:rPr/>
        <w:t>m�~��#O�kr~#���+�m�]#���~�a��q��p��U���#�Dg0�</w:t>
      </w:r>
      <w:r>
        <w:rPr/>
        <w:t>诲</w:t>
      </w:r>
      <w:r>
        <w:rPr/>
        <w:t>#9�H^]�H���G�q�#=C#��|'</w:t>
        <w:br/>
        <w:t>^�#����G�#���D����1��/Pm�&gt;?���##���#_�nf� gZ���R�5@�ě#�\-�e###k���*L{��}`���v#���X.D�{#c#Cz�On�#@�##�` ]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9m�2#��jȪuzW��$#</w:t>
      </w:r>
      <w:r>
        <w:rPr/>
        <w:t>傇</w:t>
      </w:r>
      <w:r>
        <w:rPr/>
        <w:t>&amp;���9%�L��wv</w:t>
        <w:br/>
        <w:t>M#�0##(.��GH#�%Z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��`qx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(?���#�3�b�4#��0��</w:t>
      </w:r>
      <w:r>
        <w:rPr/>
        <w:t>첇</w:t>
      </w:r>
      <w:r>
        <w:rPr/>
        <w:t>(�,tb2#���|`��~VXd����n����p��O&lt;z�`�b�����</w:t>
      </w:r>
      <w:r>
        <w:rPr/>
        <w:t>٠</w:t>
      </w:r>
      <w:r>
        <w:rPr/>
        <w:t>~w�y��</w:t>
      </w:r>
      <w:r>
        <w:rPr/>
        <w:t>߽</w:t>
      </w:r>
      <w:r>
        <w:rPr/>
        <w:t>&gt;+9#��\i�#C#=��#�.#{U�́�7*Ҿ#�#C�</w:t>
      </w:r>
    </w:p>
    <w:p>
      <w:pPr>
        <w:pStyle w:val="PreformattedText"/>
        <w:bidi w:val="0"/>
        <w:jc w:val="left"/>
        <w:rPr/>
      </w:pPr>
      <w:r>
        <w:rPr/>
        <w:t>:#T7Htϴ�hK�$�P��{�#�#��p�V�6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|���oZ��</w:t>
        <w:br/>
        <w:t>##etT###&gt;�"��Ȝ��MfI�#���}�%@�I0C�8HK�##Z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���V�&lt;��g:�t8.a</w:t>
      </w:r>
      <w:r>
        <w:rPr>
          <w:rtl w:val="true"/>
        </w:rPr>
        <w:t>ۥ</w:t>
      </w:r>
      <w:r>
        <w:rPr/>
        <w:t>��</w:t>
      </w:r>
      <w:r>
        <w:rPr/>
        <w:t>j��rV#{��rA�##</w:t>
      </w:r>
    </w:p>
    <w:p>
      <w:pPr>
        <w:pStyle w:val="PreformattedText"/>
        <w:bidi w:val="0"/>
        <w:jc w:val="left"/>
        <w:rPr/>
      </w:pPr>
      <w:r>
        <w:rPr/>
        <w:t>T#�&amp;:�6� �4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HK�F�s+x����t��+&gt;&lt;?�rZ�j##�#}G��=�q���lH���;#*#I#A#�R�l@#;��=�#�#��su�;�</w:t>
      </w:r>
    </w:p>
    <w:p>
      <w:pPr>
        <w:pStyle w:val="PreformattedText"/>
        <w:bidi w:val="0"/>
        <w:jc w:val="left"/>
        <w:rPr/>
      </w:pPr>
      <w:r>
        <w:rPr/>
        <w:t>3# H</w:t>
      </w:r>
      <w:r>
        <w:rPr/>
        <w:t>䵒�</w:t>
      </w:r>
      <w:r>
        <w:rPr/>
        <w:t>**`ҠD1�ΑV��#�r��:g����2&lt;ч��\#I#%e ####L�</w:t>
        <w:br/>
        <w:t>�U�9�#!��c[</w:t>
        <w:br/>
        <w:t>F-�</w:t>
      </w:r>
      <w:r>
        <w:rPr/>
        <w:t>蠱</w:t>
      </w:r>
      <w:r>
        <w:rPr/>
        <w:t>C'#��`�@�y)�&amp;SD���#�#qOR�q�ǉί��\r#NƳ�J��###5�%9�#�Y�Sҟ#�#�|KYC�.˂'�</w:t>
      </w:r>
      <w:r>
        <w:rPr>
          <w:rtl w:val="true"/>
        </w:rPr>
        <w:t>ڈ</w:t>
      </w:r>
      <w:r>
        <w:rPr/>
        <w:t>�</w:t>
      </w:r>
      <w:r>
        <w:rPr/>
        <w:t>E�#r8M#���a��(kJ�c#���#��,$B#���.�?\��j��)��I'��#=��$�&amp;F#�;u��p��-*Zt�</w:t>
        <w:br/>
        <w:t>��n�#�,ӛ�</w:t>
      </w:r>
      <w:r>
        <w:rPr>
          <w:rtl w:val="true"/>
        </w:rPr>
        <w:t>ܒ</w:t>
      </w:r>
      <w:r>
        <w:rPr/>
        <w:t>�</w:t>
      </w:r>
      <w:r>
        <w:rPr/>
        <w:t>F#bh[$;+�2�m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X��=We�#Χ6#VUP���r�,�$Gw#[�D3#�5</w:t>
      </w:r>
      <w:r>
        <w:rPr>
          <w:rtl w:val="true"/>
        </w:rPr>
        <w:t>܉</w:t>
      </w:r>
      <w:r>
        <w:rPr>
          <w:rtl w:val="true"/>
        </w:rPr>
        <w:t>}</w:t>
      </w:r>
      <w:r>
        <w:rPr/>
        <w:t>8</w:t>
      </w:r>
      <w:r>
        <w:rPr/>
        <w:t>n��#-�}�̫3���'.*�J@��=�{��&gt;vI�G�#��a���L���RϞ#:#|�d��#�ц�(�#�#�#9X�##a��v#!�B8����#b�#�)�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[sp�jgch#�U4�^�#]��</w:t>
      </w:r>
      <w:r>
        <w:rPr/>
        <w:t>֕�</w:t>
      </w:r>
      <w:r>
        <w:rPr/>
        <w:t>z#G�#5�P#�#:#Ut#V�t����;��#�.�3#�T�#º#�kEE#3��{]��#�&lt;#��U��.�#{ȟ�&gt;4#1*!�i�####���&gt;cG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+f#�����PlC���j�=�s�t�q���*#�#2�N�#'�{k#%�3N�#z'���o</w:t>
      </w:r>
      <w:r>
        <w:rPr>
          <w:rtl w:val="true"/>
        </w:rPr>
        <w:t>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r�¨h5����]#��]΢���#Z~�;�#-t�</w:t>
      </w:r>
    </w:p>
    <w:p>
      <w:pPr>
        <w:pStyle w:val="PreformattedText"/>
        <w:bidi w:val="0"/>
        <w:jc w:val="left"/>
        <w:rPr/>
      </w:pPr>
      <w:r>
        <w:rPr/>
        <w:t>fm:E��G�#M�Y�#��</w:t>
      </w:r>
      <w:r>
        <w:rPr/>
        <w:t>휜</w:t>
      </w:r>
      <w:r>
        <w:rPr/>
        <w:t>#�v�#r�6�#�A��q���#l\�C�B�`Q���v�У�D��Hp��B�hpH��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^eU�</w:t>
        <w:br/>
        <w:t>#��</w:t>
      </w:r>
      <w:r>
        <w:rPr>
          <w:rtl w:val="true"/>
        </w:rPr>
        <w:t>ܞ</w:t>
      </w:r>
      <w:r>
        <w:rPr/>
        <w:t>��</w:t>
      </w:r>
      <w:r>
        <w:rPr/>
        <w:t>#�W�#�}�-�t����b�S</w:t>
        <w:br/>
        <w:t>{0�#�&amp;����A�##�!#�-69ē�9~�'&lt;O&gt;��t#V��&gt;}���0�</w:t>
      </w:r>
      <w:r>
        <w:rPr/>
        <w:t>됓</w:t>
      </w:r>
      <w:r>
        <w:rPr/>
        <w:t>#�q��5�y�l</w:t>
      </w:r>
      <w:r>
        <w:rPr>
          <w:rtl w:val="true"/>
        </w:rPr>
        <w:t>ޥ</w:t>
      </w:r>
      <w:r>
        <w:rPr/>
        <w:t>�</w:t>
      </w:r>
      <w:r>
        <w:rPr/>
        <w:t>#��&amp;��a�I�C�)V���p;&lt;�#2#�</w:t>
      </w:r>
      <w:r>
        <w:rPr/>
        <w:t>ꋴ</w:t>
      </w:r>
      <w:r>
        <w:rPr/>
        <w:br/>
        <w:t>#+\#���4;�va�#��5[�&amp;tgJ�]IH�#�#��Er�w�Gan�P�#�G��L�Iav��Bv2�]Q2'A�S1z.��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0ϒ#�kƥȄ#�ԅ2�#/##r�P#��Nxy~�/�?��O?���#��E#��f�G6_�Vl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 ΌJ��#\�v=�fN��#�їb�!�T�aF��#�o#;@S�s4�n1##B�VJ�FQG��Y�®Hgc����R����rP#i#g�#IR�U��"�O#_!B+#�Rp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</w:t>
        <w:tab/>
        <w:t>;:�}#3�(�#�tzvp�e{Z+��w#$#�E</w:t>
      </w:r>
    </w:p>
    <w:p>
      <w:pPr>
        <w:pStyle w:val="PreformattedText"/>
        <w:bidi w:val="0"/>
        <w:jc w:val="left"/>
        <w:rPr/>
      </w:pPr>
      <w:r>
        <w:rPr/>
        <w:t>w�x�^����#&gt;|��#�|�C�k#el�6��w����v�z_�Bb���&amp;�</w:t>
      </w:r>
      <w:r>
        <w:rPr/>
        <w:t>㡆</w:t>
      </w:r>
      <w:r>
        <w:rPr/>
        <w:t>#��Ԃ��#/W���#_&gt;��r�r���#�����W\�w`��W�#�V+���m</w:t>
      </w:r>
      <w:r>
        <w:rPr/>
        <w:t>۰</w:t>
      </w:r>
      <w:r>
        <w:rPr/>
        <w:t>m���#��`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ƶm��UA˞I&amp;t#Ο��C8.##-����#�I�g*�3�#�P#7�s#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:#i�I��X���|�XoX0P�#�/'||y���u�#��aE��Lw(�d#�bfӏ��D</w:t>
        <w:br/>
        <w:t>1c3�#�`#��#I�Ym=�#ur���# �J��U�r�#���U��(e=�#`�e(�bȏ���`�%�Y�#l��(7���qC/v#5��w#�#�#�A�_�#L�#�J.��#w�#f#���0�9�B!#3|��X�CH�P~��H�C�*)&lt;</w:t>
        <w:tab/>
        <w:t>�#Ls?�O�g(��#v# K��v/��w���</w:t>
        <w:tab/>
        <w:t>�#y����`E��#x;@��S���Ric�\�pΎʸ�9##p��]#����PE;�$�@z^���d X0��9�a�#b</w:t>
      </w:r>
      <w:r>
        <w:rPr>
          <w:rtl w:val="true"/>
        </w:rPr>
        <w:t>ܐ</w:t>
      </w:r>
      <w:r>
        <w:rPr>
          <w:rtl w:val="true"/>
        </w:rPr>
        <w:t>#�</w:t>
      </w:r>
      <w:r>
        <w:rPr/>
        <w:t>1</w:t>
      </w:r>
      <w:r>
        <w:rPr/>
        <w:t>G��2�6�#��#�a�o��Vq_*�˂�-�}�</w:t>
        <w:br/>
        <w:t>P�f�vwZ��#�1�##V7%aPѳu�#2��w���#�-�##_���#o�R�h�#�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X#�#�}úm#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+�OW,�#�J[��LrLg�</w:t>
        <w:br/>
        <w:t>�!r�BԖS��6��|��A���#��#N�J[)6������#</w:t>
      </w:r>
    </w:p>
    <w:p>
      <w:pPr>
        <w:pStyle w:val="PreformattedText"/>
        <w:bidi w:val="0"/>
        <w:jc w:val="left"/>
        <w:rPr/>
      </w:pPr>
      <w:r>
        <w:rPr/>
        <w:t>#)P�#�3�˙��#҂��T#��#k�#�#̓#(e#���Ywӳ��R��d�.��,</w:t>
      </w:r>
      <w:r>
        <w:rPr>
          <w:rtl w:val="true"/>
        </w:rPr>
        <w:t>ז</w:t>
      </w:r>
      <w:r>
        <w:rPr/>
        <w:t>"�r�#ftm�:�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h�ewrRz�#�9��� #8�#�ZòH��V�=O�Ҫ�PP#a�</w:t>
        <w:br/>
        <w:t>��~���PǔNI#�&lt;��Ka�lӉ��T��2n�QǠ�1#L����&gt;###S#�8#9ҁ]_5}(�{2�ʑ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�i&amp;dS�W�mv���f�s�+�`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#+?�����#�k�#Yȥϳx��4W��\)#���#&lt;Ai�6�n�L��yP8�͑gzã�b8�</w:t>
        <w:tab/>
        <w:t>F*#�ʗ��,�nv��?�#X�L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#T�FgX���X��?g'PvP#�U7#0�#:�d���#��#�m�Әn���;"xa�s�#�3��vJm^</w:t>
      </w:r>
      <w:r>
        <w:rPr/>
        <w:t>֠�</w:t>
      </w:r>
      <w:r>
        <w:rPr/>
        <w:t>#���-�c{0)#V!G��*~�#� X#�8�+W�ͭ�&lt;�ϰt#�D#ww�d�6��Q# ���vQ��A*�U�QG�#�#*��)#�Ɯ%�PdQ���#�#��.u�J���#</w:t>
      </w:r>
      <w:r>
        <w:rPr/>
        <w:t>ަ��</w:t>
      </w:r>
      <w:r>
        <w:rPr/>
        <w:t>Ӑ��� *#h#</w:t>
      </w:r>
    </w:p>
    <w:p>
      <w:pPr>
        <w:pStyle w:val="PreformattedText"/>
        <w:bidi w:val="0"/>
        <w:jc w:val="left"/>
        <w:rPr/>
      </w:pPr>
      <w:r>
        <w:rPr/>
        <w:t>i9��m#����b�RUT</w:t>
        <w:br/>
        <w:t>P*D�ց�#.#�v����Vl�#4</w:t>
        <w:tab/>
        <w:t>�/�#-�JՌy�3o�x�m�om</w:t>
      </w:r>
      <w:r>
        <w:rPr>
          <w:rtl w:val="true"/>
        </w:rPr>
        <w:t>غ</w:t>
      </w:r>
      <w:r>
        <w:rPr/>
        <w:t>���</w:t>
      </w:r>
      <w:r>
        <w:rPr/>
        <w:t>v�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$��p��#]y;A�6F3�H�#�#�,#</w:t>
        <w:tab/>
        <w:t>'&gt;Q#r��T�n#T�-�#D1 �b8=��#�}���#��z�`�#4�*#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�</w:t>
      </w:r>
      <w:r>
        <w:rPr>
          <w:rtl w:val="true"/>
        </w:rPr>
        <w:t>ح</w:t>
      </w:r>
      <w:r>
        <w:rPr/>
        <w:t>��</w:t>
      </w:r>
      <w:r>
        <w:rPr/>
        <w:t>##�#��s�T`�:##&lt;�mk�#Tbe5#`;��H�#&lt;�#co��H��</w:t>
        <w:tab/>
        <w:t>~</w:t>
        <w:br/>
        <w:t>3#�G#����l�</w:t>
      </w:r>
      <w:r>
        <w:rPr/>
        <w:t>숌��</w:t>
      </w:r>
      <w:r>
        <w:rPr/>
        <w:t>?Ύ�n�^�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f#@</w:t>
      </w:r>
      <w:r>
        <w:rPr/>
        <w:t>燞</w:t>
      </w:r>
      <w:r>
        <w:rPr/>
        <w:t>0�nfZ�N�#(#�#�#:���"T��###/qD</w:t>
      </w:r>
      <w:r>
        <w:rPr>
          <w:rtl w:val="true"/>
        </w:rPr>
        <w:t>ދ</w:t>
      </w:r>
      <w:r>
        <w:rPr/>
        <w:t>��</w:t>
      </w:r>
      <w:r>
        <w:rPr/>
        <w:t>#n�#pa��^R������$�ы�6��C##�Q�#�(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&amp;^�</w:t>
      </w:r>
    </w:p>
    <w:p>
      <w:pPr>
        <w:pStyle w:val="PreformattedText"/>
        <w:bidi w:val="0"/>
        <w:jc w:val="left"/>
        <w:rPr/>
      </w:pPr>
      <w:r>
        <w:rPr/>
        <w:t>p�U85&gt;#4�ρ�BV#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+�#=��g���`��#U�Щ��tW^bJ���#bp"vH�a��\��8�R�;�#�N#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%tl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�q�##ȳb�?Ɓ�#a{�:�:�p̲E�mr�D#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��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��gb</w:t>
        <w:br/>
        <w:t>Y��t���#���v�Ѫ4��#�Y)�yĢ�Ts</w:t>
      </w:r>
      <w:r>
        <w:rPr/>
        <w:t>㙦</w:t>
      </w:r>
      <w:r>
        <w:rPr/>
        <w:t>#5��! G#�;4�6#�3)��`!YXQ�</w:t>
      </w:r>
      <w:r>
        <w:rPr/>
        <w:t>؀</w:t>
      </w:r>
      <w:r>
        <w:rPr/>
        <w:t>Ӊj@�#�A\��C�w,�O���?�/_����iY ��</w:t>
        <w:tab/>
        <w:t>#z-�</w:t>
      </w:r>
    </w:p>
    <w:p>
      <w:pPr>
        <w:pStyle w:val="PreformattedText"/>
        <w:bidi w:val="0"/>
        <w:jc w:val="left"/>
        <w:rPr/>
      </w:pPr>
      <w:r>
        <w:rPr/>
        <w:t>u_�m7l�+��+��+��+��H��&lt;#�#X#</w:t>
        <w:br/>
        <w:t>c���'u##ë���v#����##+W:��#`</w:t>
        <w:br/>
        <w:t>\�!@s�а,�I'���m#��#}</w:t>
      </w:r>
      <w:r>
        <w:rPr/>
        <w:t>۱�</w:t>
      </w:r>
      <w:r>
        <w:rPr/>
        <w:t>W��#U�(e#�#�&lt;)�8(6U���#"�)&gt;##g����</w:t>
        <w:tab/>
        <w:t>k�P`#���9nlBQ��&lt;M8-����g�Sj����1%###���}÷o������</w:t>
      </w:r>
      <w:r>
        <w:rPr>
          <w:rtl w:val="true"/>
        </w:rPr>
        <w:t>ׯ</w:t>
      </w:r>
      <w:r>
        <w:rPr/>
        <w:t>x|x@m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۱���</w:t>
      </w:r>
      <w:r>
        <w:rPr/>
        <w:t>n�]���%#b[ő�n+�Uj��&amp;%K@�&lt;#&lt;&lt;����#?�o?}Ʒ��`9�1-'�iv%�n#���y�1�(#aY&amp;�N#��#��u�c[W��#�vǶ]�m+�}sg�##</w:t>
      </w:r>
      <w:r>
        <w:rPr>
          <w:rtl w:val="true"/>
        </w:rPr>
        <w:t>ؽ</w:t>
      </w:r>
      <w:r>
        <w:rPr/>
        <w:t>��</w:t>
      </w:r>
      <w:r>
        <w:rPr/>
        <w:t>ц����e���NˡF`(+##����~#MV�#&gt;�1"��ˮ##6}&amp;7d#0�a��a}=��wL\�L#O�3����#��</w:t>
      </w:r>
      <w:r>
        <w:rPr>
          <w:rtl w:val="true"/>
        </w:rPr>
        <w:t>ػ</w:t>
      </w:r>
      <w:r>
        <w:rPr/>
        <w:t>�</w:t>
      </w:r>
      <w:r>
        <w:rPr/>
        <w:t>#�##�e;#�AL��8�(b��G#zbh��T�^�3</w:t>
        <w:tab/>
        <w:t>�IDS��N��W({"B�ՍC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V#��E�{V��+#.o�#��a����</w:t>
        <w:tab/>
        <w:t>ʇ$y�ǯ�̹��"��E~��4�#�0#�����###�c�!+#+�#���Q3�#�1~T�&lt;t��9b#$��#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j��D�#m���h�#2#�"Z&amp;��#��8�b4#�#����o&lt;4#Jȝgq���nX�}#E#�d#Z����#��.�'#E�4��I�̕ё��xI�����##���w6z#��U��#:#�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C�_��#'t&lt;�g��#��</w:t>
        <w:tab/>
        <w:t>�tF��r�ͫ#[���#��#���h��m�0�oZZJ�Y6�4�#0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a�'�:�-3N�#�O�y�^wԺ�i�"#Xf)3u9_���'��ġq&gt;�4�#*���4�#�Z�#�z;���e���#�##�t9�����#�$����R�7�#�� �#C#��G�B#V</w:t>
        <w:br/>
        <w:t>#�b�#���#��&amp;�v�,�c#��6��~6`#,M,�#f��g�2�����0�#S#��o?N�#�i��z�#��?�t</w:t>
      </w:r>
      <w:r>
        <w:rPr>
          <w:rtl w:val="true"/>
        </w:rPr>
        <w:t>ڦ</w:t>
      </w:r>
      <w:r>
        <w:rPr/>
        <w:t>��</w:t>
      </w:r>
      <w:r>
        <w:rPr/>
        <w:t>e�q:�q:�d��e���y�@˄�u�/6e#</w:t>
      </w:r>
      <w:r>
        <w:rPr>
          <w:rtl w:val="true"/>
        </w:rPr>
        <w:t>߻</w:t>
      </w:r>
      <w:r>
        <w:rPr/>
        <w:t>���#]##|�.�#���#-����#�#&amp;����?�#Qy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rPr/>
        <w:t>۱</w:t>
      </w:r>
      <w:r>
        <w:rPr/>
        <w:t>V�:7r&amp;c��#�m���xRd#���9dFX���#�Fj��#�n#h�S�#R�D�#�pՌ�##�4K��</w:t>
      </w:r>
      <w:r>
        <w:rPr>
          <w:rtl w:val="true"/>
        </w:rPr>
        <w:t>׻</w:t>
      </w:r>
      <w:r>
        <w:rPr/>
        <w:t>L#[�G"9#a9�d����Sv�b�32�#�����</w:t>
      </w:r>
    </w:p>
    <w:p>
      <w:pPr>
        <w:pStyle w:val="PreformattedText"/>
        <w:bidi w:val="0"/>
        <w:jc w:val="left"/>
        <w:rPr/>
      </w:pPr>
      <w:r>
        <w:rPr/>
        <w:t>M#}�l#&lt;/��M��+#�#`2���d#cy</w:t>
        <w:br/>
        <w:t>��^g��#��#�kd#r82���4@7�5&lt;�Y�{�b&lt;uqm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L�&amp;#{�## x�#3���VO� �����</w:t>
      </w:r>
    </w:p>
    <w:p>
      <w:pPr>
        <w:pStyle w:val="PreformattedText"/>
        <w:bidi w:val="0"/>
        <w:jc w:val="left"/>
        <w:rPr/>
      </w:pPr>
      <w:r>
        <w:rPr/>
        <w:t>l�###�E�A80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��T�#k6#w�W��#i���r6]=�#+Gb!#�:���G�h�{ax9���#y%#�-</w:t>
      </w:r>
      <w:r>
        <w:rPr/>
        <w:t>ֱ���</w:t>
      </w:r>
      <w:r>
        <w:rPr/>
        <w:t>,*�ky[�sbOvY"+6�#R�!#}�Ʒ��c#R6�z##</w:t>
      </w:r>
      <w:r>
        <w:rPr>
          <w:rtl w:val="true"/>
        </w:rPr>
        <w:t>݌</w:t>
      </w:r>
      <w:r>
        <w:rPr/>
        <w:t>��</w:t>
      </w:r>
      <w:r>
        <w:rPr/>
        <w:t>d)</w:t>
      </w:r>
      <w:r>
        <w:rPr>
          <w:rtl w:val="true"/>
        </w:rPr>
        <w:t>޶</w:t>
      </w:r>
      <w:r>
        <w:rPr/>
        <w:t>B�##Z#��#S&lt;#ò#�pe|#s�0Wh��1���ma��1���6�}���7</w:t>
      </w:r>
      <w:r>
        <w:rPr>
          <w:rtl w:val="true"/>
        </w:rPr>
        <w:t>ك</w:t>
      </w:r>
      <w:r>
        <w:rPr/>
        <w:t>�</w:t>
      </w:r>
      <w:r>
        <w:rPr/>
        <w:t>H�#h�I�##�7p����}#</w:t>
        <w:br/>
        <w:t>&amp;�'�}��#eR�Z�8��J#��#`#�iJ�#</w:t>
        <w:br/>
        <w:t>��s7�H7�j�a�#�yd##cSƤ��4#)#��#Ɨ�#I���K#���́#�#b�#̨�#e�l#���R����z#��@���(ii���P0\�e����/�+&gt;*7�</w:t>
      </w:r>
      <w:r>
        <w:rPr/>
        <w:t>뽫�</w:t>
      </w:r>
      <w:r>
        <w:rPr/>
        <w:t>##�##Y�#1[YF#)�A</w:t>
      </w:r>
      <w:r>
        <w:rPr/>
        <w:t>ֶ��</w:t>
      </w:r>
      <w:r>
        <w:rPr/>
        <w:t>#��h�$��#*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1��q�R�#��6�6��w@�#uu(rP#!����##�2�~a�YQ�#GY������#Ș��v`0��Y�#�0��#��9A#}xg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&lt;:��r}C#���K�</w:t>
      </w:r>
      <w:r>
        <w:rPr>
          <w:rtl w:val="true"/>
        </w:rPr>
        <w:t>ڡ</w:t>
      </w:r>
      <w:r>
        <w:rPr/>
        <w:t>�</w:t>
      </w:r>
      <w:r>
        <w:rPr/>
        <w:t>c�%�Y��&gt;��##�4���wO3|�����###N\Y#Df�,�C#�C�d��i</w:t>
        <w:br/>
        <w:t>���"B��cLw[��H#�#�?�=&gt;��#`�C�#�#�X3��ӯ�fC�Ȭ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=V�|L�9:2Ĉ�����F�nN#o�#��#]k��#�����(###ƻ</w:t>
        <w:tab/>
        <w:t>#d`2#��A#Ʋ�x6g��ϸ</w:t>
      </w:r>
      <w:r>
        <w:rPr>
          <w:rtl w:val="true"/>
        </w:rPr>
        <w:t>ئߍ</w:t>
      </w:r>
      <w:r>
        <w:rPr/>
        <w:t>S�5M�VTuf��#��&amp;���+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Z@�%U��(f##</w:t>
        <w:br/>
        <w:t>4���˃�f���e�#�#23###]#�#ș#�&amp;</w:t>
        <w:tab/>
        <w:t>���Þ#�</w:t>
        <w:tab/>
        <w:t>MV�-#Z���vC�+�6`��#e�Q�1���0��_�4)��6#�rS'&lt;^.x�:</w:t>
        <w:br/>
        <w:t>m �g##IDV�J�#���o:-#,�@J��Q���TB�|��#�|���O����</w:t>
        <w:tab/>
        <w:t>��</w:t>
        <w:tab/>
        <w:t>�zþo��︫CÝ#�w�gfhZ�m27M#��3�|~�O_?</w:t>
      </w:r>
      <w:r>
        <w:rPr/>
        <w:t>᧯����</w:t>
      </w:r>
      <w:r>
        <w:rPr/>
        <w:t>O��#h�A4if#c�w�IZ[Eg�oe�2e��</w:t>
        <w:tab/>
        <w:t>��#��m;a��zl�w�#�L�Zw���u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m�YS#�\b�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�###�t�k#l�D1~#a�M�#��/S�$B���b�</w:t>
      </w:r>
      <w:r>
        <w:rPr/>
        <w:t>߰</w:t>
      </w:r>
      <w:r>
        <w:rPr/>
        <w:t>΋#�V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YP#��#�#B</w:t>
      </w:r>
      <w:r>
        <w:rPr/>
        <w:t>٢</w:t>
      </w:r>
      <w:r>
        <w:rPr/>
        <w:t>b�#d�#�Y#��##�� 2�3��|_HR�d��#%�t#�,okQ���wU!~��ta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\f�)l2+#^��eU��Ḑ�</w:t>
        <w:tab/>
        <w:t>#l���7��?�2�p</w:t>
        <w:tab/>
        <w:t>�#Ȫ�΋���|�#k�P��L##�R�#n�2G##=�'�o�w�#��9Z�M��p��EA�IlN}V �w�)#�\G�oF=�&lt;#+X#�</w:t>
      </w:r>
      <w:r>
        <w:rPr>
          <w:rtl w:val="true"/>
        </w:rPr>
        <w:t>޻</w:t>
      </w:r>
      <w:r>
        <w:rPr/>
        <w:t>��</w:t>
      </w:r>
      <w:r>
        <w:rPr/>
        <w:t>p�#:i4����#@��=��#�</w:t>
        <w:br/>
        <w:t>���</w:t>
      </w:r>
      <w:r>
        <w:rPr>
          <w:rtl w:val="true"/>
        </w:rPr>
        <w:t>ݒ</w:t>
      </w:r>
      <w:r>
        <w:rPr/>
        <w:t>'�����e##,(�@6#n�5�&lt;9#�#CI#?vN�H#����cg#uy�,��gg�(#{FIϲe�wLK�xp[NO5J�</w:t>
        <w:br/>
        <w:t>�#�W����P�K!\�</w:t>
        <w:tab/>
        <w:t>�y�}Y@�#E2,�]"&gt;[��PYg���MnK#&amp;*�fF#+##%'r���� #.�k�2##�#�����Ш##�*�2a�#��#zo^ҡ##N�����7sSaI�/�љe�y.x&lt;-���/�Ox���p�=2$�U����#q#p�x�FJ��Ʃ1!򼊹I#��©.2��Iyr�&lt;T����#��R#'�6#�1�"</w:t>
      </w:r>
    </w:p>
    <w:p>
      <w:pPr>
        <w:pStyle w:val="PreformattedText"/>
        <w:bidi w:val="0"/>
        <w:jc w:val="left"/>
        <w:rPr/>
      </w:pPr>
      <w:r>
        <w:rPr/>
        <w:t>Q�f�scՄɝ#Qn��#�M�Ez��5XƆ�#ʛV��y�"�)�$��[�5q��Z�!#�#��3#κ/</w:t>
      </w:r>
      <w:r>
        <w:rPr>
          <w:rtl w:val="true"/>
        </w:rPr>
        <w:t>ز�</w:t>
      </w:r>
      <w:r>
        <w:rPr/>
        <w:t>0</w:t>
      </w:r>
      <w:r>
        <w:rPr/>
        <w:t>�*�#MJ��iA�fp�HX1�#B�S�#���#~&amp;�9��E#�u|��#���#w&gt;</w:t>
      </w:r>
      <w:r>
        <w:rPr>
          <w:rtl w:val="true"/>
        </w:rPr>
        <w:t>ک</w:t>
      </w:r>
      <w:r>
        <w:rPr/>
        <w:t>T�9�x���&lt;SBL1��###��</w:t>
        <w:tab/>
        <w:t>���Q*�[�'��#�rV����</w:t>
      </w:r>
      <w:r>
        <w:rPr/>
        <w:t>ؔ���</w:t>
      </w:r>
      <w:r>
        <w:rPr/>
        <w:t>HШw�"� 0�I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��["�g=2�_�Lz"�8��y�,`�����4�c�h�#i�Q�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fF��A�{4z.�#��$=���X</w:t>
      </w:r>
      <w:r>
        <w:rPr>
          <w:rtl w:val="true"/>
        </w:rPr>
        <w:t>ذ</w:t>
      </w:r>
      <w:r>
        <w:rPr/>
        <w:t>�</w:t>
      </w:r>
      <w:r>
        <w:rPr/>
        <w:t>Ο#�^+VZ������#�'- K</w:t>
      </w:r>
      <w:r>
        <w:rPr>
          <w:rtl w:val="true"/>
        </w:rPr>
        <w:t>ܬ</w:t>
      </w:r>
      <w:r>
        <w:rPr/>
        <w:t>�</w:t>
      </w:r>
      <w:r>
        <w:rPr/>
        <w:t>i�@��##J</w:t>
      </w:r>
      <w:r>
        <w:rPr>
          <w:rtl w:val="true"/>
        </w:rPr>
        <w:t>׬</w:t>
      </w:r>
      <w:r>
        <w:rPr/>
        <w:t>�</w:t>
      </w:r>
      <w:r>
        <w:rPr/>
        <w:t>C��#Qo�</w:t>
      </w:r>
      <w:r>
        <w:rPr/>
        <w:t>֡���</w:t>
      </w:r>
      <w:r>
        <w:rPr/>
        <w:t>#�Ҙ��UG�#de#3��ie�U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�\�##�?��#����t`o-J�#���/J1��&amp;�-�5Ԝ#��#�y�%;�����#�_Q=�#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3l�D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�sg05�#tՉ�_KQG�9�u/#�#OΌ2Y�n\k�#�s��ɞq�#�T�m�=�</w:t>
        <w:br/>
        <w:t>]n#X��fA��t$��!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#�1Og`��Q�2�Џ:</w:t>
      </w:r>
      <w:r>
        <w:rPr>
          <w:rtl w:val="true"/>
        </w:rPr>
        <w:t>܌</w:t>
      </w:r>
      <w:r>
        <w:rPr/>
        <w:t>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amp;��#��Y��:y�dn2��hm��t�H�3�ȼ�#CU��X�g7[�0��#H�#�#&lt;8F$��{�i</w:t>
      </w:r>
      <w:r>
        <w:rPr/>
        <w:t>홝</w:t>
      </w:r>
      <w:r>
        <w:rPr/>
        <w:t>CvX��#6�sg�#-6�n�&lt;[#;[l�L{t#</w:t>
        <w:tab/>
        <w:t>#�}Ns.�x�B���b�##�jH#Zʉ43�#��0�</w:t>
      </w:r>
    </w:p>
    <w:p>
      <w:pPr>
        <w:pStyle w:val="PreformattedText"/>
        <w:bidi w:val="0"/>
        <w:jc w:val="left"/>
        <w:rPr/>
      </w:pPr>
      <w:r>
        <w:rPr/>
        <w:t>Y�QQ##�=v�lVcB�##��j�#yEaD�[#\#n�/��U2�#�#[f_�d�K</w:t>
      </w:r>
      <w:r>
        <w:rPr>
          <w:rtl w:val="true"/>
        </w:rPr>
        <w:t>ٴ</w:t>
      </w:r>
      <w:r>
        <w:rPr/>
        <w:t>�</w:t>
      </w:r>
      <w:r>
        <w:rPr/>
        <w:t>#pY'˥��I�"˱���2�#�#2I#��i�#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1��C�g1�k�</w:t>
        <w:br/>
        <w:t>b</w:t>
        <w:tab/>
        <w:t>�7�Pg��p5��f���0�7�#�GA0���#�|��p���##+�{#oEO��&lt;,m�a#���1~�uyv9�Q�#&gt;�O��2��mK����JIՂ�j�4#�D�#�������##�8ɠ8</w:t>
      </w:r>
    </w:p>
    <w:p>
      <w:pPr>
        <w:pStyle w:val="PreformattedText"/>
        <w:bidi w:val="0"/>
        <w:jc w:val="left"/>
        <w:rPr/>
      </w:pPr>
      <w:r>
        <w:rPr/>
        <w:t>d�[�l�:#��</w:t>
        <w:br/>
        <w:t>'��a���#�&lt;�#�3�,�#&gt;�͑�7��AYsO</w:t>
      </w:r>
      <w:r>
        <w:rPr>
          <w:rtl w:val="true"/>
        </w:rPr>
        <w:t>ת</w:t>
      </w:r>
      <w:r>
        <w:rPr/>
        <w:t>���</w:t>
      </w:r>
      <w:r>
        <w:rPr/>
        <w:t>o##�#���#^��#��:H�#zO,6�RSs�Ĉ^d���G|��####�SQ��F��dAn��V�����u���{#7򣷂�454934��#�8��&amp;L)&lt;�4/i#��^�n`�]#Rvd8##Ed�#@��0�</w:t>
        <w:br/>
        <w:t>,j�z_q�b��#�N)���i��l�&gt;�;#W���i����ϟ#�;�</w:t>
      </w:r>
      <w:r>
        <w:rPr/>
        <w:t>嶣�</w:t>
      </w:r>
      <w:r>
        <w:rPr/>
        <w:t>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Mxx����3���a3�{G�+�^Ѹ��$v�a#�#��#`�</w:t>
      </w:r>
      <w:r>
        <w:rPr/>
        <w:t>鴈��</w:t>
      </w:r>
      <w:r>
        <w:rPr/>
        <w:t>#)�m#��U##ww#Խ�~</w:t>
        <w:tab/>
        <w:t>R�</w:t>
      </w:r>
      <w:r>
        <w:rPr/>
        <w:t>醁�</w:t>
      </w:r>
      <w:r>
        <w:rPr/>
        <w:t>V�xv�f&lt;\.���O��x||���A�NЌ�#��#��o��︯#n�m#���4�t�q&gt;�P��}##�&lt;�|Z��'��#�:c�'��(��lzǌZ+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a�#,Ӣ�'I_��$�D</w:t>
      </w:r>
    </w:p>
    <w:p>
      <w:pPr>
        <w:pStyle w:val="PreformattedText"/>
        <w:bidi w:val="0"/>
        <w:jc w:val="left"/>
        <w:rPr/>
      </w:pPr>
      <w:r>
        <w:rPr/>
        <w:t>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�ǆ�#�F~MB11n,�#��Zf#K��c�(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|�_���3ʧ����+jcl�#϶�a��#�H�#�9:��###�3�+/�L��al�s\�''��#5���#T</w:t>
        <w:tab/>
        <w:t xml:space="preserve">"�n�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Ѷ�c`##+�U�&lt;�.���T�{#''��`��#{#!�</w:t>
        <w:tab/>
        <w:t>�###�EM�4&gt;��#��ʀ��_F�o���a���#@�t��G}7Uɀ#(�##Л����q���|�J��###�#`�#.ա��̤�&lt;:�K2#��sҥ��%</w:t>
      </w:r>
      <w:r>
        <w:rPr/>
        <w:t>헻</w:t>
      </w:r>
      <w:r>
        <w:rPr/>
        <w:t>ȭ#�͟�;#�̎�#�#^��3�0nf#�З����((W����$�3N�#mAϊ#r4�##f��j��]��,�#LD� ���%l���3+�E�G�6�#�#��4PB</w:t>
      </w:r>
    </w:p>
    <w:p>
      <w:pPr>
        <w:pStyle w:val="PreformattedText"/>
        <w:bidi w:val="0"/>
        <w:jc w:val="left"/>
        <w:rPr/>
      </w:pPr>
      <w:r>
        <w:rPr/>
        <w:t>3\+�v���</w:t>
      </w:r>
      <w:r>
        <w:rPr>
          <w:rtl w:val="true"/>
        </w:rPr>
        <w:t>ۯ</w:t>
      </w:r>
      <w:r>
        <w:rPr/>
        <w:t>���</w:t>
      </w:r>
      <w:r>
        <w:rPr/>
        <w:t>#��#��#�~���wl�+z�}χ��#�</w:t>
      </w:r>
      <w:r>
        <w:rPr>
          <w:rtl w:val="true"/>
        </w:rPr>
        <w:t>ب</w:t>
      </w:r>
      <w:r>
        <w:rPr/>
        <w:t>\�N��#�3�ĐX&lt;*]�{Cc)_�[A���n�'�##p�E�̳L�Z��$wF��4�kE�w�&amp;��#&amp;</w:t>
      </w:r>
      <w:r>
        <w:rPr/>
        <w:t>٧</w:t>
      </w:r>
      <w:r>
        <w:rPr>
          <w:rtl w:val="true"/>
        </w:rPr>
        <w:t>�׊�</w:t>
      </w:r>
      <w:r>
        <w:rPr>
          <w:rtl w:val="true"/>
        </w:rPr>
        <w:t>###,�</w:t>
      </w:r>
      <w:r>
        <w:rPr/>
        <w:t>5##</w:t>
      </w:r>
      <w:r>
        <w:rPr>
          <w:rtl w:val="true"/>
        </w:rPr>
        <w:t>� \</w:t>
      </w:r>
      <w:r>
        <w:rPr/>
        <w:t>7#</w:t>
      </w:r>
      <w:r>
        <w:rPr/>
        <w:t>O��#�2^�w��## #IDAT���D8�##/g&lt;]�x�l���#�e�\ �*#y�</w:t>
      </w:r>
      <w:r>
        <w:rPr/>
        <w:t>؏��</w:t>
      </w:r>
      <w:r>
        <w:rPr/>
        <w:t>y#}&lt;g#ǆ39#�#dX</w:t>
        <w:tab/>
        <w:t>��#̉���D~?</w:t>
      </w:r>
      <w:r>
        <w:rPr/>
        <w:t>ׂ</w:t>
      </w:r>
      <w:r>
        <w:rPr/>
        <w:t>*��#�\DV�k��r6.A��t##�#�#�0m�!?M��B�y!�#�#sw��` ��I#O"A</w:t>
      </w:r>
      <w:r>
        <w:rPr/>
        <w:t>繀</w:t>
      </w:r>
      <w:r>
        <w:rPr/>
        <w:t>i������#���a��</w:t>
        <w:br/>
        <w:t>����4�t&amp;P�QʄZj���&gt;��Po�/#3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,#�)�2��\#_�\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M�sh��/"�~W#��&lt;��R��;��&lt;��5�� ���1'�&gt;v�#&lt;#�#��#���</w:t>
      </w:r>
      <w:r>
        <w:rPr/>
        <w:t>ٜ</w:t>
      </w:r>
      <w:r>
        <w:rPr/>
        <w:t>R;#�##��#shX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#Gfҵ�Щ�c%�%�R#���##�5���Z��̳�'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U��rQf�g7</w:t>
        <w:br/>
        <w:t>8#&lt;#V���}�0��#z#��f@#�6PTW�|�##��nc���X'*��+0�8~����`4##J#)Vv1wm4��T�#:O��</w:t>
      </w:r>
      <w:r>
        <w:rPr/>
        <w:t>ֱ</w:t>
      </w:r>
      <w:r>
        <w:rPr/>
        <w:t>=ѰI#�f`�]����f�FG��5)�ĳy</w:t>
      </w:r>
    </w:p>
    <w:p>
      <w:pPr>
        <w:pStyle w:val="PreformattedText"/>
        <w:bidi w:val="0"/>
        <w:jc w:val="left"/>
        <w:rPr/>
      </w:pPr>
      <w:r>
        <w:rPr/>
        <w:t>l##��=Rh�##���</w:t>
        <w:br/>
        <w:t>��t0g</w:t>
      </w:r>
      <w:r>
        <w:rPr>
          <w:rtl w:val="true"/>
        </w:rPr>
        <w:t>ۈ</w:t>
      </w:r>
      <w:r>
        <w:rPr/>
        <w:t>���</w:t>
      </w:r>
      <w:r>
        <w:rPr/>
        <w:t>Ⱥ���#1�k�!#0#J�##k��X�P�ɍ�1#�^�r#��*�##tԃ1��#�#�9d�2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4�#W#O*��AF\Ŧ@$#�ԝʻ8m*�jG</w:t>
      </w:r>
      <w:r>
        <w:rPr>
          <w:rtl w:val="true"/>
        </w:rPr>
        <w:t>ݥ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F�#&amp;#aM#=�H`4##�S��H�*S�</w:t>
      </w:r>
      <w:r>
        <w:rPr>
          <w:rtl w:val="true"/>
        </w:rPr>
        <w:t>ޒ</w:t>
      </w:r>
      <w:r>
        <w:rPr/>
        <w:t>��</w:t>
      </w:r>
      <w:r>
        <w:rPr/>
        <w:t>#/eDRZ�!A#Č^��+qT$�</w:t>
      </w:r>
      <w:r>
        <w:rPr>
          <w:rtl w:val="true"/>
        </w:rPr>
        <w:t>ڇ</w:t>
      </w:r>
      <w:r>
        <w:rPr/>
        <w:t>:{�#�</w:t>
      </w:r>
      <w:r>
        <w:rPr/>
        <w:t>5</w:t>
      </w:r>
      <w:r>
        <w:rPr/>
        <w:t>d%�&lt;�J�}�#i�1�#�Յ�4�^��-��Ϝ�S��V'��_##�.u���;L�"��C�8^J�4���Q�2�Q#�#R��t�:wLdAz6���[��h�P=#������$#��̹e=Qe#��#�#E���#��#�##�SL���2\�j�##��#!'#�#D#i��M#��#e#2��#�tr#�e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U�=</w:t>
      </w:r>
      <w:r>
        <w:rPr>
          <w:rtl w:val="true"/>
        </w:rPr>
        <w:t>߉</w:t>
      </w:r>
      <w:r>
        <w:rPr/>
        <w:t>zx���#|���F�#TB4#�!�#9&amp;#��z+�G�@6^����#oR�xP�&lt;��s�</w:t>
      </w:r>
      <w:r>
        <w:rPr>
          <w:rtl w:val="true"/>
        </w:rPr>
        <w:t>ݣ</w:t>
      </w:r>
      <w:r>
        <w:rPr/>
        <w:t>��</w:t>
      </w:r>
      <w:r>
        <w:rPr/>
        <w:t>S?g�U1x�#�c�</w:t>
      </w:r>
      <w:r>
        <w:rPr/>
        <w:t>߷</w:t>
      </w:r>
      <w:r>
        <w:rPr/>
        <w:t>s$�;�;�s�.tc#PD���</w:t>
      </w:r>
      <w:r>
        <w:rPr>
          <w:rtl w:val="true"/>
        </w:rPr>
        <w:t>܍</w:t>
      </w:r>
      <w:r>
        <w:rPr/>
        <w:t>��</w:t>
      </w:r>
      <w:r>
        <w:rPr/>
        <w:t>B �#��B���f�&lt;i�#�#̑�#��T6*���Ό���</w:t>
        <w:tab/>
        <w:t>#�`��#���C6�c���I��#�</w:t>
        <w:br/>
        <w:t>�\��y˄�</w:t>
      </w:r>
      <w:r>
        <w:rPr/>
        <w:t>鄧�</w:t>
      </w:r>
      <w:r>
        <w:rPr/>
        <w:t>'|��#��#��Ќ#�p7GF�##��#</w:t>
      </w:r>
      <w:r>
        <w:rPr>
          <w:rtl w:val="true"/>
        </w:rPr>
        <w:t>ھ</w:t>
      </w:r>
      <w:r>
        <w:rPr/>
        <w:t>��</w:t>
      </w:r>
      <w:r>
        <w:rPr/>
        <w:t>#�*#�#�F�m��#(</w:t>
        <w:tab/>
        <w:t>p�</w:t>
      </w:r>
      <w:r>
        <w:rPr/>
        <w:t>۳</w:t>
      </w:r>
      <w:r>
        <w:rPr/>
        <w:t>#y#%~#��+"�K���##"d�O|��#�ȣ�H��|`#���B���5�Z@�v_q�</w:t>
      </w:r>
      <w:r>
        <w:rPr/>
        <w:t>ްޮ�</w:t>
      </w:r>
      <w:r>
        <w:rPr/>
        <w:t>#q:{i�p�(�s!΃��</w:t>
        <w:tab/>
        <w:t>g�ü��Ӳ���#��x�U�Owl}Ge���ř��Z�#�&lt;·o?�</w:t>
      </w:r>
      <w:r>
        <w:rPr/>
        <w:t>۷���</w:t>
      </w:r>
      <w:r>
        <w:rPr/>
        <w:t>+��#��Q+z��A)�#6p#��gp�8i)##w��</w:t>
      </w:r>
      <w:r>
        <w:rPr>
          <w:rtl w:val="true"/>
        </w:rPr>
        <w:t>ݳ</w:t>
      </w:r>
      <w:r>
        <w:rPr/>
        <w:t>1</w:t>
      </w:r>
      <w:r>
        <w:rPr/>
        <w:t>�uŦ��֊��GZ����.���,Ό������G\#.(E�T��b�W|�#��o��#�m#M#ʼ��8�#��#��`ʫ�#��Q[��&gt;�Bk*Z�B���]ʣ�</w:t>
      </w:r>
      <w:r>
        <w:rPr>
          <w:rtl w:val="true"/>
        </w:rPr>
        <w:t>ڰ</w:t>
      </w:r>
      <w:r>
        <w:rPr/>
        <w:t>����</w:t>
      </w:r>
      <w:r>
        <w:rPr/>
        <w:t>VZ��##It���t�Z�$�n#��m[��!�#��*�ML;�SY�w��#fT��S#�#��##I��l�v�}�����M3~~|�</w:t>
      </w:r>
      <w:r>
        <w:rPr>
          <w:rtl w:val="true"/>
        </w:rPr>
        <w:t>ק</w:t>
      </w:r>
      <w:r>
        <w:rPr/>
        <w:t>G��m�o;�W���[�##</w:t>
        <w:tab/>
        <w:t xml:space="preserve">�YB#A�J��-�L�E;�sC1��6�b# </w:t>
      </w:r>
      <w:r>
        <w:rPr>
          <w:rtl w:val="true"/>
        </w:rPr>
        <w:t>ۻ</w:t>
      </w:r>
      <w:r>
        <w:rPr/>
        <w:t>d�'-#%cT�-PY#H#</w:t>
      </w:r>
    </w:p>
    <w:p>
      <w:pPr>
        <w:pStyle w:val="PreformattedText"/>
        <w:bidi w:val="0"/>
        <w:jc w:val="left"/>
        <w:rPr/>
      </w:pPr>
      <w:r>
        <w:rPr/>
        <w:t>I.#�#S#�!�;&amp;3��B�#q4��ќ/{���a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�g#�</w:t>
      </w:r>
      <w:r>
        <w:rPr/>
        <w:t>ֽ�</w:t>
      </w:r>
      <w:r>
        <w:rPr/>
        <w:t>r�</w:t>
      </w:r>
      <w:r>
        <w:rPr/>
        <w:t>拁</w:t>
      </w:r>
      <w:r>
        <w:rPr/>
        <w:t>L##�=���#�x��#���ID9G#����U�o</w:t>
      </w:r>
    </w:p>
    <w:p>
      <w:pPr>
        <w:pStyle w:val="PreformattedText"/>
        <w:bidi w:val="0"/>
        <w:jc w:val="left"/>
        <w:rPr/>
      </w:pPr>
      <w:r>
        <w:rPr/>
        <w:t>m~��#��c#������###��8��+��c�#K�,(��n#m=#��F#�#�7Y�+�[�###�(g���q���8�fca�b#�z��ѹ�#�K�w�(}�'�RY#?G�?ȓq6Q)�&amp;�#</w:t>
        <w:tab/>
        <w:t>��)E</w:t>
      </w:r>
      <w:r>
        <w:rPr/>
        <w:t>뻎</w:t>
      </w:r>
      <w:r>
        <w:rPr/>
        <w:t>#�њl#����P'�\#</w:t>
      </w:r>
    </w:p>
    <w:p>
      <w:pPr>
        <w:pStyle w:val="PreformattedText"/>
        <w:bidi w:val="0"/>
        <w:jc w:val="left"/>
        <w:rPr/>
      </w:pPr>
      <w:r>
        <w:rPr/>
        <w:t>@)#�[�R"</w:t>
      </w:r>
      <w:r>
        <w:rPr>
          <w:rtl w:val="true"/>
        </w:rPr>
        <w:t>ݼ</w:t>
      </w:r>
      <w:r>
        <w:rPr/>
        <w:t>Y��,2N6(��d�#����^7𾣭wuf�#��#x</w:t>
      </w:r>
      <w:r>
        <w:rPr>
          <w:rtl w:val="true"/>
        </w:rPr>
        <w:t>߀</w:t>
      </w:r>
      <w:r>
        <w:rPr/>
        <w:t>}��v�~�ɹ��{MN#Nu</w:t>
      </w:r>
      <w:r>
        <w:rPr>
          <w:rtl w:val="true"/>
        </w:rPr>
        <w:t>إ</w:t>
      </w:r>
      <w:r>
        <w:rPr/>
        <w:t>#���#��M�v#�:Ŵ�&amp;��#&lt;���g&lt;=&gt;��g,Z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^���z��w��AuG�� �#�##@�w#�</w:t>
      </w:r>
    </w:p>
    <w:p>
      <w:pPr>
        <w:pStyle w:val="PreformattedText"/>
        <w:bidi w:val="0"/>
        <w:jc w:val="left"/>
        <w:rPr/>
      </w:pPr>
      <w:r>
        <w:rPr/>
        <w:t>"�r:a"�4�Xʤ�T=�\�y�p9�x&lt;/����O�x��qYf\�E#�D2#,�i�#�#��s�s��#�Pdhx4c8&gt;</w:t>
      </w:r>
      <w:r>
        <w:rPr/>
        <w:t>쾍</w:t>
      </w:r>
      <w:r>
        <w:rPr/>
        <w:t>U�$�3Dq####��,���)tD,J�</w:t>
      </w:r>
      <w:r>
        <w:rPr>
          <w:rtl w:val="true"/>
        </w:rPr>
        <w:t>܄</w:t>
      </w:r>
      <w:r>
        <w:rPr/>
        <w:t>cd�[-%=K#��*',</w:t>
        <w:br/>
        <w:t>&lt;�#�#/Kd�X3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ar�g#�?&gt;\���'�{ǎ#\�#�m�5#�Y���S�}�Z��\�k�T�#�$�Ju��~�#�dZ��j�\�W�.P</w:t>
      </w:r>
      <w:r>
        <w:rPr>
          <w:rtl w:val="true"/>
        </w:rPr>
        <w:t>ڊ</w:t>
      </w:r>
      <w:r>
        <w:rPr/>
        <w:t>j�##͐�{�����#�#W�Y�%I#w��#��#���#����S#�</w:t>
        <w:tab/>
        <w:t>�#�#���</w:t>
      </w:r>
      <w:r>
        <w:rPr>
          <w:rtl w:val="true"/>
        </w:rPr>
        <w:t>ק</w:t>
      </w:r>
      <w:r>
        <w:rPr/>
        <w:t>�����</w:t>
      </w:r>
      <w:r>
        <w:rPr/>
        <w:t>KI8'd��E�##�y��L�&lt;�����ѻ�#�l��#�,���˦</w:t>
      </w:r>
      <w:r>
        <w:rPr/>
        <w:t>넿</w:t>
      </w:r>
      <w:r>
        <w:rPr/>
        <w:t>#�q��#����I1�2/��g�i[K��U#Fk�#�Ol��=�Y#�i��3#B��#z��o�#'b�3�#vid�dG���|���</w:t>
        <w:br/>
        <w:t>�4#re��:#�&gt;#*fЧ��)=�A�}N�#�7%'���94T��##T�MJ��*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3���}</w:t>
      </w:r>
    </w:p>
    <w:p>
      <w:pPr>
        <w:pStyle w:val="PreformattedText"/>
        <w:bidi w:val="0"/>
        <w:jc w:val="left"/>
        <w:rPr/>
      </w:pPr>
      <w:r>
        <w:rPr/>
        <w:t>I����T*�.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8��</w:t>
        <w:tab/>
        <w:t>�#</w:t>
      </w:r>
      <w:r>
        <w:rPr/>
        <w:t>֝</w:t>
      </w:r>
      <w:r>
        <w:rPr/>
        <w:t>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#��K����vҬ�i��Q�;3$��|?#�Oҍ[#&gt;ʇ�;##�Q�$�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2hZ�^A}��1k��zr��e+#�"l�X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^�U�e#�{}�P;f��mJ�!��#�#)���9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V�#�;�a3C���&lt;��##��]3]a#M6�Rq6W�]ҽpf��##�##���&lt;|G#'D&amp;���-#�#9zJkv;W4����ѝ</w:t>
      </w:r>
      <w:r>
        <w:rPr/>
        <w:t>֮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&lt;�%��G�Y�ɐ�S�̈́N��(�!�Js|���6��h</w:t>
      </w:r>
      <w:r>
        <w:rPr/>
        <w:t>١</w:t>
      </w:r>
      <w:r>
        <w:rPr/>
        <w:t>#��#�d�G�/�6~��#�#�ο��]O{R�_gXktft6�#�b��*(�#�#�� �a���#��k�8{hx��#9��|.&lt;�pĽ#��#v$��'#���N��OI�¦K�2�#�l�&amp;#�#ƶ#ֆ��#)�G��iF�#�v@$�}#�##u#��4�А��p��/�����6�p���r)#mt�ԑΘ]y8��\�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e:��uR\#=���</w:t>
        <w:br/>
        <w:t>ϴ�:$�J�J-��"+�n#��f{xc3</w:t>
      </w:r>
    </w:p>
    <w:p>
      <w:pPr>
        <w:pStyle w:val="PreformattedText"/>
        <w:bidi w:val="0"/>
        <w:jc w:val="left"/>
        <w:rPr/>
      </w:pPr>
      <w:r>
        <w:rPr/>
        <w:t>FF'S0��̧�</w:t>
      </w:r>
      <w:r>
        <w:rPr>
          <w:rtl w:val="true"/>
        </w:rPr>
        <w:t>޼</w:t>
      </w:r>
      <w:r>
        <w:rPr/>
        <w:tab/>
        <w:t>���#m�bpZ���#�T{�.##M#�2�r&gt;���{]t�HL#�##�o,</w:t>
      </w:r>
      <w:r>
        <w:rPr/>
        <w:t>֚</w:t>
      </w:r>
      <w:r>
        <w:rPr/>
        <w:t>EEVp#c��Y]C#7�#%�b4��y��#&gt;�#JKS�#�=@��V�5"�Db�;2�#h:�(#=�#�u��b���V9�^qZN���u+��`�#BΔ*#�#��O00g�k*��w#���n�c�#.����,G�+�u�</w:t>
      </w:r>
      <w:r>
        <w:rPr>
          <w:rtl w:val="true"/>
        </w:rPr>
        <w:t>ۮ</w:t>
      </w:r>
      <w:r>
        <w:rPr/>
        <w:t>�</w:t>
      </w:r>
      <w:r>
        <w:rPr/>
        <w:t>Z�h�9m]�#�9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���~_q�^q�^q��q�kY)��5eh��;��;��#�oW</w:t>
      </w:r>
      <w:r>
        <w:rPr>
          <w:rtl w:val="true"/>
        </w:rPr>
        <w:t>ܮ</w:t>
      </w:r>
      <w:r>
        <w:rPr/>
        <w:t>7</w:t>
      </w:r>
      <w:r>
        <w:rPr/>
        <w:t>�u��WTnh#������3��_�\�7�$t�O�#�pn��rR�@��0,"�S�[Ck{8</w:t>
      </w:r>
      <w:r>
        <w:rPr>
          <w:rtl w:val="true"/>
        </w:rPr>
        <w:t>ݚ</w:t>
      </w:r>
      <w:r>
        <w:rPr/>
        <w:t>򬶋</w:t>
      </w:r>
      <w:r>
        <w:rPr/>
        <w:t>t��a�{�aD"%�b#���/|4�&amp;�/g�</w:t>
      </w:r>
      <w:r>
        <w:rPr>
          <w:rtl w:val="true"/>
        </w:rPr>
        <w:t>ۮ</w:t>
      </w:r>
      <w:r>
        <w:rPr/>
        <w:t>#d�L�`1#4#�)�����#�����</w:t>
        <w:tab/>
        <w:t>ȫ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kX�o��_qzz�</w:t>
      </w:r>
      <w:r>
        <w:rPr>
          <w:rtl w:val="true"/>
        </w:rPr>
        <w:t>׿</w:t>
      </w:r>
      <w:r>
        <w:rPr/>
        <w:t>�</w:t>
      </w:r>
      <w:r>
        <w:rPr/>
        <w:t>#\&amp;��iƧ�#��#�m</w:t>
      </w:r>
      <w:r>
        <w:rPr>
          <w:rtl w:val="true"/>
        </w:rPr>
        <w:t>߀��</w:t>
      </w:r>
      <w:r>
        <w:rPr>
          <w:rtl w:val="true"/>
        </w:rPr>
        <w:t>&lt;���#&gt;@���#�#�</w:t>
      </w:r>
      <w:r>
        <w:rPr/>
        <w:t>#4</w:t>
      </w:r>
      <w:r>
        <w:rPr/>
        <w:t>��S5%��&amp;�Q��?�~#ˌ</w:t>
      </w:r>
      <w:r>
        <w:rPr>
          <w:rtl w:val="true"/>
        </w:rPr>
        <w:t>ڪ</w:t>
      </w:r>
      <w:r>
        <w:rPr>
          <w:rtl w:val="true"/>
        </w:rPr>
        <w:t>\�� �]^/</w:t>
      </w:r>
      <w:r>
        <w:rPr>
          <w:rtl w:val="true"/>
        </w:rPr>
        <w:t>ޅ</w:t>
      </w:r>
      <w:r>
        <w:rPr/>
        <w:t>A,(��W��=���#�.{`#g#o[|#�`d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����.b4�ľ #�����t8���#��=###r��Ln^v~���Hh#��#W�)j͟</w:t>
      </w:r>
      <w:r>
        <w:rPr/>
        <w:t>얦</w:t>
      </w:r>
      <w:r>
        <w:rPr/>
        <w:t>?�S�68�8*���#�2G�#%F��a|#7�F��[���#���##����dD����$#{��Q#Ȣ�</w:t>
        <w:tab/>
        <w:t>#G��\#�L�p�[�h#l��S#0ID]��Y���&lt;̎�2���i/��`.#�#1R[</w:t>
      </w:r>
      <w:r>
        <w:rPr/>
        <w:t>֕</w:t>
      </w:r>
      <w:r>
        <w:rPr/>
        <w:t>#K���VuSW)�</w:t>
      </w:r>
      <w:r>
        <w:rPr>
          <w:rtl w:val="true"/>
        </w:rPr>
        <w:t>ض</w:t>
      </w:r>
      <w:r>
        <w:rPr/>
        <w:t>]�#�]��</w:t>
      </w:r>
      <w:r>
        <w:rPr/>
        <w:t>2</w:t>
      </w:r>
      <w:r>
        <w:rPr/>
        <w:t>�L�dq^wp���#��#�#��n7p</w:t>
      </w:r>
      <w:r>
        <w:rPr/>
        <w:t>݁</w:t>
      </w:r>
      <w:r>
        <w:rPr/>
        <w:t>*�"�MJ/�ӄr:�O�ga��Љ�H�r#�#FX���$������Wfw�9�#�.ˌ���#3�</w:t>
      </w:r>
      <w:r>
        <w:rPr>
          <w:rtl w:val="true"/>
        </w:rPr>
        <w:t>ی</w:t>
      </w:r>
      <w:r>
        <w:rPr/>
        <w:t>��</w:t>
      </w:r>
      <w:r>
        <w:rPr/>
        <w:t>&amp;|��a@#�Ĩ�#</w:t>
      </w:r>
      <w:r>
        <w:rPr/>
        <w:t>٢</w:t>
      </w:r>
      <w:r>
        <w:rPr/>
        <w:t>�</w:t>
      </w:r>
      <w:r>
        <w:rPr/>
        <w:t>#)ue�)HI�2�qj�P/gL$e#�#</w:t>
      </w:r>
      <w:r>
        <w:rPr/>
        <w:t>ً�</w:t>
      </w:r>
      <w:r>
        <w:rPr/>
        <w:t>#��3�O'|z|�C7�^</w:t>
        <w:br/>
        <w:t>a��#�2��e6*#�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q�9��R,�}��U�#�6D�A���Ę��c�My��!��#���#H#{�n##8`QoO����L�JG/E��Z?C�OZ[#@)8�#&lt;?&gt;`������</w:t>
      </w:r>
      <w:r>
        <w:rPr>
          <w:rtl w:val="true"/>
        </w:rPr>
        <w:t>ۆ</w:t>
      </w:r>
      <w:r>
        <w:rPr/>
        <w:t>y�����&gt;2lZf�#1N�¡��`#Ov&gt;-E�,iU,��lԴ�J�-#(�$#tK"/�</w:t>
      </w:r>
      <w:r>
        <w:rPr/>
        <w:t>쉹</w:t>
      </w:r>
      <w:r>
        <w:rPr/>
        <w:t>#C�m�+Tv�G�d#5|��#��e�G�(!���`T��B;������mr �q�#:�uY:Go�#I0:��</w:t>
        <w:tab/>
        <w:t>#�##9�##�</w:t>
        <w:br/>
        <w:t>����1#U#�cP#�&lt;nX�</w:t>
      </w:r>
      <w:r>
        <w:rPr/>
        <w:t>龈</w:t>
      </w:r>
      <w:r>
        <w:rPr/>
        <w:t>V�s�&amp;�#�#���c�ʮ��=��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&gt;�A��/���go3�e��&amp;�#��##�</w:t>
      </w:r>
      <w:r>
        <w:rPr/>
        <w:t>ٞ</w:t>
      </w:r>
      <w:r>
        <w:rPr/>
        <w:t>n����)�FA�0�{#Q^+9/����#��)�0�#`#K�������=��X:�2##)</w:t>
      </w:r>
      <w:r>
        <w:rPr>
          <w:rtl w:val="true"/>
        </w:rPr>
        <w:t>ص</w:t>
      </w:r>
      <w:r>
        <w:rPr/>
        <w:t>#B</w:t>
      </w:r>
      <w:r>
        <w:rPr/>
        <w:t>۷</w:t>
      </w:r>
      <w:r>
        <w:rPr/>
        <w:t>#0lAw##:d]�#�#</w:t>
        <w:br/>
        <w:t>S*##���lQ�?U��x�!H�rO�#����O0���/�\#���d$�(#(3�̺F��#Pdψ��J7��lS++U,+\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2k�#L�#tBz?��#_Q�mv#��I,(ӂi&gt;c^�#�</w:t>
      </w:r>
      <w:r>
        <w:rPr/>
        <w:t>٪</w:t>
      </w:r>
      <w:r>
        <w:rPr/>
        <w:t>#�-CX�Y�#"�#�T���G��V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,�gь��0�#�;_hsJ�{G&amp;#�����~_ҳ�e~��#-?�s��a��b�/,Y##�|#����)��c&amp;</w:t>
        <w:tab/>
        <w:t>I�#Q���#��`L�&lt;����w#�˗��#���#2��+�i#�..�8�*y��F-��##�`[#�X#1H�#�W�e�p&amp;�!(�}�2###�:�m�w�~g2,ϟ�##u�#�ɔ�Y�`9^�^T��Gԑ#����!�r�/FS�#�b��'�#n�7&gt;###�m��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fX��3#�</w:t>
        <w:tab/>
        <w:t>��h�4�GI�#x�_zn#��#7���U�fe�#��92��C�;|��Y��g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�%</w:t>
      </w:r>
      <w:r>
        <w:rPr/>
        <w:t>٢</w:t>
      </w:r>
      <w:r>
        <w:rPr/>
        <w:br/>
        <w:t>ԉ1��}{�Q#�L��O\�e0#v'J�G�t�</w:t>
      </w:r>
      <w:r>
        <w:rPr/>
        <w:t>ِ</w:t>
      </w:r>
      <w:r>
        <w:rPr/>
        <w:t>d#�Y��D;�ƣ3#��#(�9e�#�&lt;#���9���(�A8�̃~�;�;o#�s#�##�{Vq�</w:t>
      </w:r>
    </w:p>
    <w:p>
      <w:pPr>
        <w:pStyle w:val="PreformattedText"/>
        <w:bidi w:val="0"/>
        <w:jc w:val="left"/>
        <w:rPr/>
      </w:pPr>
      <w:r>
        <w:rPr/>
        <w:t>##�[#!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L�2#̳#D��vԽ�6h�q�HHu^p�0o9A#�(�-h�q1�"</w:t>
        <w:tab/>
        <w:t>rk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'�ӌ##l�f#h�##EԶ���#�=��=C##�6�#�v��Q�jI�RP�E7�ʅR,�&amp;�=#T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Z</w:t>
      </w:r>
      <w:r>
        <w:rPr/>
        <w:t>븯</w:t>
      </w:r>
      <w:r>
        <w:rPr/>
        <w:t>+n�;�}�o���c����yYp&gt;�1O#Z�������#��#?~��3�7�#�z���k#6�����m#n�#^_</w:t>
      </w:r>
      <w:r>
        <w:rPr>
          <w:rtl w:val="true"/>
        </w:rPr>
        <w:t>ߤ</w:t>
      </w:r>
      <w:r>
        <w:rPr/>
        <w:t>#��U�#�#�##GFk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</w:t>
      </w:r>
      <w:r>
        <w:rPr>
          <w:rtl w:val="true"/>
        </w:rPr>
        <w:t>ڎ��</w:t>
      </w:r>
      <w:r>
        <w:rPr>
          <w:rtl w:val="true"/>
        </w:rPr>
        <w:t>#</w:t>
      </w:r>
      <w:r>
        <w:rPr/>
        <w:t>0</w:t>
      </w:r>
      <w:r>
        <w:rPr/>
        <w:t>###���W�a]+~����?��1��o���_�m#�}ŶW|���?~</w:t>
      </w:r>
      <w:r>
        <w:rPr/>
        <w:t>ழ��</w:t>
      </w:r>
      <w:r>
        <w:rPr/>
        <w:t>#M�#�U</w:t>
      </w:r>
      <w:r>
        <w:rPr>
          <w:rtl w:val="true"/>
        </w:rPr>
        <w:t>ٳ</w:t>
      </w:r>
      <w:r>
        <w:rPr/>
        <w:t>c�p��d���Uʀ�wl</w:t>
      </w:r>
      <w:r>
        <w:rPr>
          <w:rtl w:val="true"/>
        </w:rPr>
        <w:t>ۊ</w:t>
      </w:r>
      <w:r>
        <w:rPr/>
        <w:t>V�.��dkl</w:t>
      </w:r>
      <w:r>
        <w:rPr>
          <w:rtl w:val="true"/>
        </w:rPr>
        <w:t>ێ</w:t>
      </w:r>
      <w:r>
        <w:rPr/>
        <w:t>iZ#4���vW'�^w�Zj�t&gt;���#��Gle�</w:t>
      </w:r>
    </w:p>
    <w:p>
      <w:pPr>
        <w:pStyle w:val="PreformattedText"/>
        <w:bidi w:val="0"/>
        <w:jc w:val="left"/>
        <w:rPr/>
      </w:pPr>
      <w:r>
        <w:rPr/>
        <w:t>𚖡</w:t>
      </w:r>
      <w:r>
        <w:rPr/>
        <w:t>##Y��</w:t>
        <w:tab/>
        <w:t>��HD�Q�8���&lt;%#n&amp;&lt;3p&amp;�#�~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l+N����#�V��#�[��=r�.��##&amp;���#l##�ͱQ�k�����0��&lt;#,ӄ#@W�W��#d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% X#��U��@���#�"{�^2�.N�n�&lt;#����W#�#��`��4##�C��h�F8�Ƴ)Nx##</w:t>
      </w:r>
    </w:p>
    <w:p>
      <w:pPr>
        <w:pStyle w:val="PreformattedText"/>
        <w:bidi w:val="0"/>
        <w:jc w:val="left"/>
        <w:rPr/>
      </w:pPr>
      <w:r>
        <w:rPr/>
        <w:t>t�##�;g��"$]��gp�A�t�����j���L=��#&amp;��#���c�##A��:=#��S��i���Z�ջ��d@#�q�tm��]��l$pt��N#�SL##K�ȉ</w:t>
        <w:br/>
        <w:t>�Z���4�#Y#[I#�{�&lt;58X$���YKԛ:4z�#�n��kC-#�#T"�Ys�KD�Qk</w:t>
      </w:r>
      <w:r>
        <w:rPr>
          <w:rtl w:val="true"/>
        </w:rPr>
        <w:t>خ</w:t>
      </w:r>
      <w:r>
        <w:rPr/>
        <w:t>���</w:t>
      </w:r>
      <w:r>
        <w:rPr/>
        <w:t>^�</w:t>
      </w:r>
      <w:r>
        <w:rPr/>
        <w:t>߮�</w:t>
      </w:r>
      <w:r>
        <w:rPr/>
        <w:t>o7��;�b</w:t>
      </w:r>
      <w:r>
        <w:rPr>
          <w:rtl w:val="true"/>
        </w:rPr>
        <w:t>ߤ</w:t>
      </w:r>
      <w:r>
        <w:rPr/>
        <w:t>,ƤF#pG�/z��Z�uG_W9�M��#w�Rp9I�0s��^��.������#y=�#�D#SLQ#�*#9�_i�8)��Z#E#ʍ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3X���Č���</w:t>
      </w:r>
      <w:r>
        <w:rPr/>
        <w:t>ጇ�</w:t>
      </w:r>
      <w:r>
        <w:rPr/>
        <w:t>##�#s#&amp;�ga|y~���O�#~z~���&lt;O��#C�#y�p2.#���K#7�U#o3#ǤI�#T�7�&amp;#K�#�d�#2,�w���#�XN#"�#� ���"����ґ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</w:t>
        <w:tab/>
        <w:t>�2�L)�#Ǧ2���Hek@#`�6΅p9���#&lt;��xx��r��+�V�,O����',���I#�dN0b\�(�ee`�#�I�Ǿx_YK��X����(�##��#G#��##��1y#�e�e#���nh�a$L�z7�Pj�-*�#��#@�#�#��&gt;��@#���3E�CF#T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Λ#�g����V#t�@�o��ɸ#i���He�T�C�Z�&lt;E�F�w�l:f�sGԩo��F�#$#7���P#!�^��LN�R�ӳ�kHu6��krs&gt;���#���_a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��,g</w:t>
      </w:r>
    </w:p>
    <w:p>
      <w:pPr>
        <w:pStyle w:val="PreformattedText"/>
        <w:bidi w:val="0"/>
        <w:jc w:val="left"/>
        <w:rPr/>
      </w:pPr>
      <w:r>
        <w:rPr/>
        <w:t>##i���(�/�f���94��#=�ò#o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</w:t>
      </w:r>
      <w:r>
        <w:rPr>
          <w:rtl w:val="true"/>
        </w:rPr>
        <w:t>ݫ</w:t>
      </w:r>
      <w:r>
        <w:rPr/>
        <w:t xml:space="preserve">PHW�#�FtͰ0|&gt;�a#~��#� </w:t>
        <w:tab/>
        <w:t>J�84xNi#�G�3�x#mS8(�x�#ic�#L�N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amp;y��EJ��#�y��:1&lt;#</w:t>
      </w:r>
      <w:r>
        <w:rPr>
          <w:rtl w:val="true"/>
        </w:rPr>
        <w:t>׏</w:t>
      </w:r>
      <w:r>
        <w:rPr/>
        <w:t>0</w:t>
      </w:r>
      <w:r>
        <w:rPr/>
        <w:t>b�S#X?G$#�S2��Y6aC���e2�(/0�62�#�|�rz���^#}o(��#�#C��#�C�x�V�wB�D��</w:t>
      </w:r>
      <w:r>
        <w:rPr>
          <w:rtl w:val="true"/>
        </w:rPr>
        <w:t>ۊ</w:t>
      </w:r>
      <w:r>
        <w:rPr/>
        <w:t>��</w:t>
      </w:r>
      <w:r>
        <w:rPr/>
        <w:t>R�[�:�#D#�+΋#���y</w:t>
        <w:tab/>
        <w:t xml:space="preserve"> 6##�##�-�#�O�,��G#�F��2;E�r��#R�J31�w�:MJg��`.�#/!}7ο#^ƻ#h,:�G</w:t>
      </w:r>
      <w:r>
        <w:rPr>
          <w:rtl w:val="true"/>
        </w:rPr>
        <w:t>׌</w:t>
      </w:r>
      <w:r>
        <w:rPr/>
        <w:t>� �</w:t>
      </w:r>
      <w:r>
        <w:rPr/>
        <w:t>I</w:t>
        <w:tab/>
        <w:t>#�</w:t>
      </w:r>
      <w:r>
        <w:rPr/>
        <w:t>֨������</w:t>
      </w:r>
      <w:r>
        <w:rPr/>
        <w:t>#g�&lt;IA���x#�wx��g#��ez�6#:kgy����My]#�v}|/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b�GC�H61�2�#�#V�A��=о#</w:t>
      </w:r>
      <w:r>
        <w:rPr>
          <w:rtl w:val="true"/>
        </w:rPr>
        <w:t>ݕ</w:t>
      </w:r>
      <w:r>
        <w:rPr/>
        <w:t>ƧC��4</w:t>
      </w:r>
      <w:r>
        <w:rPr/>
        <w:t>鵌</w:t>
      </w:r>
      <w:r>
        <w:rPr/>
        <w:t>##�#�{���=#�`I#c�q#P���P�#�.$��#qbXV�##-�#��&amp;c�,I��Ư#sbP���ǩ#v?i##��\�K:l��(=��c�B҇</w:t>
        <w:tab/>
        <w:t>3�3R���y�&gt;���a�4,v}#���Ȁ�Ҙ#���|���#uZd��:�#���Jz͓#R;B�g#��;���</w:t>
      </w:r>
      <w:r>
        <w:rPr/>
        <w:t>枕</w:t>
      </w:r>
      <w:r>
        <w:rPr/>
        <w:t>#7f�T���'��4��!�(�(i###���#�G���#3#���#</w:t>
        <w:br/>
        <w:t>A���C#~G����wDa#�R</w:t>
      </w:r>
      <w:r>
        <w:rPr/>
        <w:t>꩞</w:t>
      </w:r>
      <w:r>
        <w:rPr/>
        <w:t>J�z��"#ό�qOK</w:t>
      </w:r>
      <w:r>
        <w:rPr/>
        <w:t>߷�</w:t>
      </w:r>
      <w:r>
        <w:rPr/>
        <w:t>e@&lt;�s</w:t>
        <w:tab/>
        <w:t>G�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F�Q�E�#�ki#��#+_U��#�##</w:t>
        <w:br/>
        <w:t>y##</w:t>
      </w:r>
    </w:p>
    <w:p>
      <w:pPr>
        <w:pStyle w:val="PreformattedText"/>
        <w:bidi w:val="0"/>
        <w:jc w:val="left"/>
        <w:rPr/>
      </w:pPr>
      <w:r>
        <w:rPr/>
        <w:t>`�iwPM#3��a�E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؜</w:t>
      </w:r>
      <w:r>
        <w:rPr/>
        <w:t>##��#~�p�j�#���A9</w:t>
      </w:r>
      <w:r>
        <w:rPr>
          <w:rtl w:val="true"/>
        </w:rPr>
        <w:t>؈</w:t>
      </w:r>
      <w:r>
        <w:rPr/>
        <w:t>{Ǿ��̸k�##�&amp;�#�##�v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Z</w:t>
      </w:r>
      <w:r>
        <w:rPr>
          <w:rtl w:val="true"/>
        </w:rPr>
        <w:t>ߕ</w:t>
      </w:r>
      <w:r>
        <w:rPr/>
        <w:t>gd��</w:t>
      </w:r>
      <w:r>
        <w:rPr/>
        <w:t>ְ�����</w:t>
      </w:r>
      <w:r>
        <w:rPr/>
        <w:t>#�]�i�e��#��#�4��#o�����#���#?~�hF�n���_�#˲�N'вȆ���##��^#�}��z���83�7��8#R]]_#���z���;��#u���#s)���+�����u���vß�#��������r&gt;��</w:t>
      </w:r>
      <w:r>
        <w:rPr/>
        <w:t>য়�</w:t>
      </w:r>
      <w:r>
        <w:rPr/>
        <w:t>a�v��</w:t>
      </w:r>
      <w:r>
        <w:rPr>
          <w:rtl w:val="true"/>
        </w:rPr>
        <w:t>ٿ</w:t>
      </w:r>
      <w:r>
        <w:rPr/>
        <w:t>�����</w:t>
      </w:r>
      <w:r>
        <w:rPr/>
        <w:t>/���'�e\�Z5[c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X</w:t>
      </w:r>
      <w:r>
        <w:rPr>
          <w:rtl w:val="true"/>
        </w:rPr>
        <w:t>ێ</w:t>
      </w:r>
      <w:r>
        <w:rPr/>
        <w:t>���</w:t>
      </w:r>
      <w:r>
        <w:rPr/>
        <w:t>#���h��R"�Ni��#CS�#��ã��!��� �9y#C�Ι�9�#@ǡy�ώ�#/��6.#�3���</w:t>
      </w:r>
      <w:r>
        <w:rPr>
          <w:rtl w:val="true"/>
        </w:rPr>
        <w:t>ۏ</w:t>
      </w:r>
      <w:r>
        <w:rPr/>
        <w:t>#��#��q�</w:t>
        <w:tab/>
        <w:t>�.'P)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,#�#"�jx�yB���@n��!��|.��3�2�|�c#�joRK�5Fo#</w:t>
      </w:r>
      <w:r>
        <w:rPr>
          <w:rtl w:val="true"/>
        </w:rPr>
        <w:t>׿</w:t>
      </w:r>
      <w:r>
        <w:rPr/>
        <w:t>[P�FL��$���Z#a �?#��#�����]K��FO���^����</w:t>
      </w:r>
      <w:r>
        <w:rPr>
          <w:rtl w:val="true"/>
        </w:rPr>
        <w:t>خ</w:t>
      </w:r>
      <w:r>
        <w:rPr/>
        <w:t>4</w:t>
      </w:r>
      <w:r>
        <w:rPr/>
        <w:t>�*Yf3L</w:t>
      </w:r>
      <w:r>
        <w:rPr>
          <w:rtl w:val="true"/>
        </w:rPr>
        <w:t>ݽ</w:t>
      </w:r>
      <w:r>
        <w:rPr/>
        <w:t>W�y D#�#5+�Q��#�,l���np#�~�5Ƕ�g������JS9�����rЖ</w:t>
      </w:r>
      <w:r>
        <w:rPr>
          <w:rtl w:val="true"/>
        </w:rPr>
        <w:t>ې</w:t>
      </w:r>
      <w:r>
        <w:rPr/>
        <w:t>��</w:t>
      </w:r>
      <w:r>
        <w:rPr/>
        <w:t>P �q�{Y#m�#�n#�ԃw`</w:t>
      </w:r>
      <w:r>
        <w:rPr>
          <w:rtl w:val="true"/>
        </w:rPr>
        <w:t>ۀ</w:t>
      </w:r>
      <w:r>
        <w:rPr/>
        <w:t>�</w:t>
      </w:r>
      <w:r>
        <w:rPr/>
        <w:t>#���##�#d�hd�U�#FF��{��#u�o.��K���W#/</w:t>
        <w:br/>
        <w:t>�I�M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{�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fF�T#���#��6��#3#��Ѩ�#�#��=+��(E�_�</w:t>
      </w:r>
      <w:r>
        <w:rPr>
          <w:rtl w:val="true"/>
        </w:rPr>
        <w:t>ۯ</w:t>
      </w:r>
      <w:r>
        <w:rPr/>
        <w:t>���</w:t>
      </w:r>
      <w:r>
        <w:rPr/>
        <w:t>︽����</w:t>
      </w:r>
      <w:r>
        <w:rPr/>
        <w:t>;�užn��|Zp^#���#[D��#`#�[�r##lS�y����'#��MJ+ʾN��x��k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lt;�]�F#�#@�]�g=��!QoZ�e|z�96�9K��</w:t>
      </w:r>
    </w:p>
    <w:p>
      <w:pPr>
        <w:pStyle w:val="PreformattedText"/>
        <w:bidi w:val="0"/>
        <w:jc w:val="left"/>
        <w:rPr/>
      </w:pPr>
      <w:r>
        <w:rPr/>
        <w:t>̲�</w:t>
      </w:r>
      <w:r>
        <w:rPr/>
        <w:t>նnx}y��4�rZp9MX#8#���#�?}�����t&gt;��gqv�bQe#���"</w:t>
      </w:r>
      <w:r>
        <w:rPr>
          <w:rtl w:val="true"/>
        </w:rPr>
        <w:t>ڞ</w:t>
      </w:r>
      <w:r>
        <w:rPr/>
        <w:t>i�h2"�4#�?&amp;�#y�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1�-�M��v��J���s&lt;�M��T1�^#eG�Y�,��д�u�a���Tm��Ρ�b�c[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G�&lt;#.�#L3�#W&lt;^�p&gt;�QQ��#�#,�Qf3�Ln|d��񴵃#���M�K^##`4##��c�#��8�j�Jg#�L#&gt;��q��#�{#/q��э#�#���2et#�\J���#�d�ʶ0�#�Vr���h#z�#:�#C�}8#�d�#!��#D���N��ԣN�N���#�F�#QHm��#�d~#9�Y���B��)��Ѿ�,��#�#�w��ʹ�9��d��*ɠ��3�B#��</w:t>
      </w:r>
      <w:r>
        <w:rPr>
          <w:rtl w:val="true"/>
        </w:rPr>
        <w:t>ږ</w:t>
      </w:r>
      <w:r>
        <w:rPr/>
        <w:t>d##G#�3=��^��</w:t>
      </w:r>
      <w:r>
        <w:rPr>
          <w:rtl w:val="true"/>
        </w:rPr>
        <w:t>ܞ֟</w:t>
      </w:r>
      <w:r>
        <w:rPr/>
        <w:t>6</w:t>
      </w:r>
      <w:r>
        <w:rPr/>
        <w:t>�e�#"#���&lt;�����~�/��a��'Y�pd�+/�� ͳ2</w:t>
      </w:r>
      <w:r>
        <w:rPr>
          <w:rtl w:val="true"/>
        </w:rPr>
        <w:t>ھ</w:t>
      </w:r>
      <w:r>
        <w:rPr/>
        <w:t>�</w:t>
      </w:r>
      <w:r>
        <w:rPr/>
        <w:t>n���˽$���3�ʄB��������J8#�#P�#.,-�˳�5+�Yf��&lt;sRxօ9�]�ko�� !�Z�Y��ӌRԁ��!�#�&gt;��L���ș###ì��wqN#0Qr#H�F��N��Ob+(#�E�#�'���b��Mə##su#CL2�#�(�)�#���#�7# �#��##���pk#�&gt;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o�E�+</w:t>
      </w:r>
    </w:p>
    <w:p>
      <w:pPr>
        <w:pStyle w:val="PreformattedText"/>
        <w:bidi w:val="0"/>
        <w:jc w:val="left"/>
        <w:rPr/>
      </w:pPr>
      <w:r>
        <w:rPr/>
        <w:t>#�#���F'���#��#{@�G0�#h'����#u�`���&amp;#�v#��� ���A82b�F�#Yk�M�bK��&amp;C,#�d,.��T&gt;##</w:t>
      </w:r>
      <w:r>
        <w:rPr/>
        <w:t>݀</w:t>
      </w:r>
      <w:r>
        <w:rPr/>
        <w:t>DW�a�#tNt�ph|d���aѕ��U##i#-9#�6&amp;��&lt;FC��</w:t>
      </w:r>
      <w:r>
        <w:rPr>
          <w:rtl w:val="true"/>
        </w:rPr>
        <w:t>؋</w:t>
      </w:r>
      <w:r>
        <w:rPr/>
        <w:t>ƚ���0]E%�#�]:F�t�3vK:XyP!#dCy#Y��P#���#{��{,���T�$GFvhDv��#�#���?'�o`��0���#�</w:t>
      </w:r>
      <w:r>
        <w:rPr>
          <w:rtl w:val="true"/>
        </w:rPr>
        <w:t>ڻ</w:t>
      </w:r>
      <w:r>
        <w:rPr/>
        <w:t>�</w:t>
      </w:r>
      <w:r>
        <w:rPr/>
        <w:t>-#g�</w:t>
        <w:br/>
        <w:t>T�j@�#W��� #0�_��i�G�##����{##,I~�Ψt�͛4�]�jgmnom�egF8/¡Q�###�</w:t>
      </w:r>
      <w:r>
        <w:rPr>
          <w:rtl w:val="true"/>
        </w:rPr>
        <w:t>׀</w:t>
      </w:r>
      <w:r>
        <w:rPr/>
        <w:t>)�n��#zH� vv�Đ�D��#��?c�(���O&lt;)���#�##hf����</w:t>
        <w:tab/>
        <w:t>%F7+/ŪD</w:t>
      </w:r>
      <w:r>
        <w:rPr/>
        <w:t>ؙ</w:t>
      </w:r>
      <w:r>
        <w:rPr/>
        <w:t>.���)����#�#�7#c+�##�'N##"#M�Y#��J</w:t>
      </w:r>
      <w:r>
        <w:rPr/>
        <w:t>٠</w:t>
      </w:r>
    </w:p>
    <w:p>
      <w:pPr>
        <w:pStyle w:val="PreformattedText"/>
        <w:bidi w:val="0"/>
        <w:jc w:val="left"/>
        <w:rPr/>
      </w:pPr>
      <w:r>
        <w:rPr/>
        <w:t>ID�;��,## #IDAT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</w:t>
      </w:r>
      <w:r>
        <w:rPr>
          <w:rtl w:val="true"/>
        </w:rPr>
        <w:t>޷</w:t>
      </w:r>
      <w:r>
        <w:rPr/>
        <w:t>#�#,�A�ѹ��#� ����#w</w:t>
      </w:r>
      <w:r>
        <w:rPr>
          <w:rtl w:val="true"/>
        </w:rPr>
        <w:t>ݸ͘</w:t>
      </w:r>
      <w:r>
        <w:rPr/>
        <w:t>1</w:t>
      </w:r>
      <w:r>
        <w:rPr/>
        <w:t>o##F��t��}B�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i��H#N�(Fu���ƠXf���=#�F:2�#��e#�W�</w:t>
      </w:r>
      <w:r>
        <w:rPr/>
        <w:t>몵�</w:t>
      </w:r>
      <w:r>
        <w:rPr/>
        <w:t>ISXg/1Ei��p5��Y#(�-#m�f0��W�|������#</w:t>
      </w:r>
      <w:r>
        <w:rPr>
          <w:rtl w:val="true"/>
        </w:rPr>
        <w:t>׷</w:t>
      </w:r>
      <w:r>
        <w:rPr/>
        <w:t>;�ʨ\P!Q�u�&lt;�x�6,�u@</w:t>
        <w:tab/>
        <w:t>��#oooX</w:t>
      </w:r>
      <w:r>
        <w:rPr/>
        <w:t>𢡊</w:t>
      </w:r>
      <w:r>
        <w:rPr/>
        <w:t>Y�bFfF�%#�wo�.��m��#�ΕM65=8#|##�h�&amp;#�#��]���#ƺ7�x���_�^+P</w:t>
        <w:br/>
        <w:t>�������q��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x�^�n���������I�ȶ9o#</w:t>
      </w:r>
      <w:r>
        <w:rPr>
          <w:rtl w:val="true"/>
        </w:rPr>
        <w:t>ߛ�ۇ</w:t>
      </w:r>
      <w:r>
        <w:rPr/>
        <w:t>�</w:t>
      </w:r>
      <w:r>
        <w:rPr/>
        <w:t>KM��#�j�</w:t>
      </w:r>
      <w:r>
        <w:rPr/>
        <w:t>뇽</w:t>
      </w:r>
      <w:r>
        <w:rPr/>
        <w:t>?�#�[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H���(</w:t>
        <w:tab/>
        <w:t>�hJ#�]���@#�#�RS�$4Yl�D</w:t>
      </w:r>
      <w:r>
        <w:rPr/>
        <w:t>쑣</w:t>
      </w:r>
      <w:r>
        <w:rPr/>
        <w:t>c�_#*#I�T�</w:t>
      </w:r>
      <w:r>
        <w:rPr>
          <w:rtl w:val="true"/>
        </w:rPr>
        <w:t>خ</w:t>
      </w:r>
      <w:r>
        <w:rPr/>
        <w:t>W�^^��</w:t>
      </w:r>
      <w:r>
        <w:rPr>
          <w:rtl w:val="true"/>
        </w:rPr>
        <w:t>ۯ</w:t>
      </w:r>
      <w:r>
        <w:rPr/>
        <w:t>�</w:t>
      </w:r>
      <w:r>
        <w:rPr/>
        <w:t>#�p�&lt;��y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�#k</w:t>
      </w:r>
      <w:r>
        <w:rPr/>
        <w:t>혉</w:t>
      </w:r>
      <w:r>
        <w:rPr/>
        <w:t>1#q�Y#Z�g�D/�XH�##��8�</w:t>
      </w:r>
    </w:p>
    <w:p>
      <w:pPr>
        <w:pStyle w:val="PreformattedText"/>
        <w:bidi w:val="0"/>
        <w:jc w:val="left"/>
        <w:rPr/>
      </w:pPr>
      <w:r>
        <w:rPr/>
        <w:t>x]</w:t>
      </w:r>
    </w:p>
    <w:p>
      <w:pPr>
        <w:pStyle w:val="PreformattedText"/>
        <w:bidi w:val="0"/>
        <w:jc w:val="left"/>
        <w:rPr/>
      </w:pPr>
      <w:r>
        <w:rPr/>
        <w:t>x##E*w�(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M���MR�0��Qb��i��i##4##HJv</w:t>
      </w:r>
      <w:r>
        <w:rPr>
          <w:rtl w:val="true"/>
        </w:rPr>
        <w:t>ݫְ</w:t>
      </w:r>
      <w:r>
        <w:rPr/>
        <w:t>o</w:t>
        <w:br/>
        <w:t>\��͹a#rx##�&gt;�B1��##�f4�%��pr��##~�� O�#�#</w:t>
        <w:tab/>
        <w:t>~Z⍐C&lt;&lt;)?}#i#�#_$�ĩ΋�y�6��u�E�k�l�8��{�t'#</w:t>
      </w:r>
      <w:r>
        <w:rPr/>
        <w:t>ٙ�</w:t>
      </w:r>
      <w:r>
        <w:rPr/>
        <w:t>b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d��^`�5�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p���#��d#�#��ð�=��</w:t>
      </w:r>
      <w:r>
        <w:rPr>
          <w:rtl w:val="true"/>
        </w:rPr>
        <w:t>݌</w:t>
      </w:r>
      <w:r>
        <w:rPr/>
        <w:t>^C##�(���{#�^�S!\�</w:t>
        <w:tab/>
        <w:t>��6</w:t>
        <w:tab/>
        <w:t>�L�2##4#��b�#]</w:t>
        <w:br/>
        <w:t>�#�`40��Q�0!�y�#�,tv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amp;��Vg�RwLuÃT�BGCm;</w:t>
        <w:br/>
        <w:t>7,##�t3kiO#y&gt;�J]��e��}þ�q��q&gt;]���_����/ #^��Ǐ#�Wuf�;6wHW��Pk�l.s�f%#��D0�pL#'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��&amp;��X#�y�����(f-#�#�#�V�^�</w:t>
      </w:r>
      <w:r>
        <w:rPr/>
        <w:t>ׂ�</w:t>
      </w:r>
      <w:r>
        <w:rPr/>
        <w:t>L��p���O#g|��������#�#�8OV��}��Y�Ɲ#�6y#��@�Q�f������)j�}#Y���g���]g��J����N�#��a���Z^\�#�~��c#�&amp;��c$g��</w:t>
      </w:r>
      <w:r>
        <w:rPr/>
        <w:t>枷</w:t>
      </w:r>
      <w:r>
        <w:rPr/>
        <w:t>A###��X##c�?�!%s</w:t>
        <w:br/>
        <w:br/>
        <w:t>w#M����I�##gɾ�:�lj�$)�#3&gt;##�#</w:t>
      </w:r>
      <w:r>
        <w:rPr>
          <w:rtl w:val="true"/>
        </w:rPr>
        <w:t>ש</w:t>
      </w:r>
      <w:r>
        <w:rPr/>
        <w:t>��</w:t>
      </w:r>
      <w:r>
        <w:rPr/>
        <w:t>I��</w:t>
      </w:r>
      <w:r>
        <w:rPr>
          <w:rtl w:val="true"/>
        </w:rPr>
        <w:t>ݢ�</w:t>
      </w:r>
      <w:r>
        <w:rPr>
          <w:rtl w:val="true"/>
        </w:rPr>
        <w:t>#</w:t>
      </w:r>
      <w:r>
        <w:rPr/>
        <w:t>2</w:t>
      </w:r>
      <w:r>
        <w:rPr/>
        <w:t>��ԭ��5�G�By�W²`R�R6~#��!#FHk�3�a#�7�L��.#LNy�-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˚�l#8A��[#�a</w:t>
      </w:r>
    </w:p>
    <w:p>
      <w:pPr>
        <w:pStyle w:val="PreformattedText"/>
        <w:bidi w:val="0"/>
        <w:jc w:val="left"/>
        <w:rPr/>
      </w:pPr>
      <w:r>
        <w:rPr/>
        <w:t>#���3���eAwEAR3#�H����</w:t>
        <w:tab/>
        <w:t>�+��I�2�uW`��_�uG�]&amp;���o[���)^�+=tX���@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�#�ͺW\���;#'#o��##�#���p��-�5a�#���##�z�#c�|��|W�n�0�{dh#=K</w:t>
        <w:tab/>
        <w:t>^#0#��i����g��+#q`,��=#6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,N%]oke#��#}�Z�`#�:#��##E��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#�i�I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u����p�#�#��#�ywrfLRZj�#B�#c�#��q��!�T#�u��G=όx �{&amp;'�`�#\�hL�}9�Z�d��Rf,�#.�G���</w:t>
      </w:r>
      <w:r>
        <w:rPr>
          <w:rtl w:val="true"/>
        </w:rPr>
        <w:t>כ</w:t>
      </w:r>
      <w:r>
        <w:rPr/>
        <w:t>��</w:t>
      </w:r>
      <w:r>
        <w:rPr/>
        <w:t>nv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3�#�6_�}��B��#m �o#�T�m�#`ɼ��ˈ�#E�9</w:t>
      </w:r>
      <w:r>
        <w:rPr/>
        <w:t>݀�</w:t>
      </w:r>
      <w:r>
        <w:rPr/>
        <w:t>Ep#�S[###�#�E�fhV�&gt;W#}#ȶ#$���e?##z#�##��Y�##�Ε�e�c:���˵�J2yV��q��$��##&amp;?#9;###�^%~2}�$U#X�</w:t>
      </w:r>
      <w:r>
        <w:rPr>
          <w:rtl w:val="true"/>
        </w:rPr>
        <w:t>ݏ</w:t>
      </w:r>
      <w:r>
        <w:rPr>
          <w:rtl w:val="true"/>
        </w:rPr>
        <w:t>:�</w:t>
      </w:r>
      <w:r>
        <w:rPr/>
        <w:t>9</w:t>
      </w:r>
      <w:r>
        <w:rPr/>
        <w:t>��'ylt$h04#�ɝ#0lg�N�H�x#j#�#8&gt;�g$f�[;-#7�#����Qq��</w:t>
      </w:r>
      <w:r>
        <w:rPr/>
        <w:t>֫��</w:t>
      </w:r>
      <w:r>
        <w:rPr/>
        <w:t>2My#�#3@��</w:t>
      </w:r>
      <w:r>
        <w:rPr>
          <w:rtl w:val="true"/>
        </w:rPr>
        <w:t>ہ</w:t>
      </w:r>
      <w:r>
        <w:rPr/>
        <w:t>��</w:t>
      </w:r>
      <w:r>
        <w:rPr/>
        <w:t>HӘ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t1g����2S��&lt;\{h=#�2I���}����� \�#h#�L�!��;�k�ј�#�&lt;G��%��&gt;{p#��:&lt;�,�#� ]�2-*�6</w:t>
      </w:r>
      <w:r>
        <w:rPr/>
        <w:t>۲�</w:t>
      </w:r>
      <w:r>
        <w:rPr/>
        <w:t>l�(��#,#���� #�q���v��a</w:t>
      </w:r>
      <w:r>
        <w:rPr>
          <w:rtl w:val="true"/>
        </w:rPr>
        <w:t>ڔ</w:t>
      </w:r>
      <w:r>
        <w:rPr/>
        <w:t>�</w:t>
      </w:r>
      <w:r>
        <w:rPr/>
        <w:t>#T��w#�_�t��&gt;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ؽ</w:t>
      </w:r>
      <w:r>
        <w:rPr/>
        <w:t>#�$�#��#k#o8��5���#O����#M#N�#F��#�Yx�#N1?�,m��]82�#?N�#@̗R���t]�#vf#t7`�V�k���#�q*M`##l#</w:t>
        <w:tab/>
        <w:t>`�</w:t>
      </w:r>
      <w:r>
        <w:rPr/>
        <w:t>뎻�</w:t>
      </w:r>
      <w:r>
        <w:rPr/>
        <w:t>k[s�#�#)�9�o�H�#���i@-���z##S#��#qo5D�;L</w:t>
        <w:br/>
        <w:t>M�##^7#�n�O</w:t>
        <w:br/>
        <w:t>�#��d�#w)/0#���C��&lt;RK=�vO"Djq�C��}�����</w:t>
      </w:r>
      <w:r>
        <w:rPr>
          <w:rtl w:val="true"/>
        </w:rPr>
        <w:t>׿</w:t>
      </w:r>
      <w:r>
        <w:rPr/>
        <w:t>�</w:t>
      </w:r>
      <w:r>
        <w:rPr/>
        <w:t>#/�bm�N#:�.#J!\</w:t>
      </w:r>
      <w:r>
        <w:rPr/>
        <w:t>߮�</w:t>
      </w:r>
      <w:r>
        <w:rPr/>
        <w:t>-"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1��EY���mE6�n�#�M���6��+^�����7\oW��*{eԊ���R]K�03�&gt;O6��p���n;��#��_d�iFc���*�� ���@k��#o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�K��8P#��P��zs�+F�A�Ȝ</w:t>
      </w:r>
      <w:r>
        <w:rPr/>
        <w:t>赢</w:t>
      </w:r>
      <w:r>
        <w:rPr/>
        <w:t>2���W�ȣ�,Z�%&gt;</w:t>
      </w:r>
      <w:r>
        <w:rPr/>
        <w:t>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ꜳyӻmf#n��iYC�[Q</w:t>
        <w:tab/>
        <w:t>�#U:A:C"l�#v0#s���</w:t>
      </w:r>
      <w:r>
        <w:rPr/>
        <w:t>콣�</w:t>
      </w:r>
      <w:r>
        <w:rPr/>
        <w:t>a��p{�#�#��1�N'�#θ�OX#.�#\�#�V�4a�d#�fu4Y�#��-E:Pa_$��#Nk�#bp(���)���VV</w:t>
        <w:br/>
        <w:t>a\e����/$M</w:t>
      </w:r>
      <w:r>
        <w:rPr/>
        <w:t>㹡</w:t>
      </w:r>
      <w:r>
        <w:rPr/>
        <w:t>^/</w:t>
        <w:br/>
        <w:t>�#��+3d3K�kE</w:t>
      </w:r>
    </w:p>
    <w:p>
      <w:pPr>
        <w:pStyle w:val="PreformattedText"/>
        <w:bidi w:val="0"/>
        <w:jc w:val="left"/>
        <w:rPr/>
      </w:pPr>
      <w:r>
        <w:rPr/>
        <w:t>&lt;l*˔#;���e`���#A/�mq:#��</w:t>
      </w:r>
      <w:r>
        <w:rPr>
          <w:rtl w:val="true"/>
        </w:rPr>
        <w:t>ۀ</w:t>
      </w:r>
      <w:r>
        <w:rPr/>
        <w:t>�</w:t>
      </w:r>
      <w:r>
        <w:rPr/>
        <w:t>AF�ɴ��n�#��4rOv���n#�#��ςN~����)�A���d��%S���</w:t>
      </w:r>
      <w:r>
        <w:rPr>
          <w:rtl w:val="true"/>
        </w:rPr>
        <w:t>ڔ</w:t>
      </w:r>
      <w:r>
        <w:rPr/>
        <w:t>###��K�{$�</w:t>
      </w:r>
      <w:r>
        <w:rPr/>
        <w:t>螜</w:t>
      </w:r>
      <w:r>
        <w:rPr/>
        <w:t>:�Ƈ�ώ</w:t>
      </w:r>
      <w:r>
        <w:rPr>
          <w:rtl w:val="true"/>
        </w:rPr>
        <w:t>ޛ</w:t>
      </w:r>
      <w:r>
        <w:rPr/>
        <w:t>##z?sXq��~��#j��pZ%�=���]Ct8���6W�}��P��##�V�b�p���#��d"\�IJj�83�82</w:t>
        <w:br/>
        <w:t>w�#ĄI�L�@#b$j(h(�:a�#�Wo��3#��B�^'�]��Dc</w:t>
      </w:r>
      <w:r>
        <w:rPr/>
        <w:t>憥</w:t>
      </w:r>
      <w:r>
        <w:rPr/>
        <w:t>W\N3�#g��"�?��#'#��ZI�ZJ�YO���</w:t>
      </w:r>
      <w:r>
        <w:rPr/>
        <w:t>ް�</w:t>
      </w:r>
      <w:r>
        <w:rPr/>
        <w:t>#.Z��˗���o��_@#~;�U</w:t>
      </w:r>
      <w:r>
        <w:rPr/>
        <w:t>۶</w:t>
      </w:r>
      <w:r>
        <w:rPr/>
        <w:t>鼯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ƞ��$8A`#�MN�,��-V�p[���nZFo#��*Y�P�$�#��]�Pl��ҁ#4�##</w:t>
      </w:r>
    </w:p>
    <w:p>
      <w:pPr>
        <w:pStyle w:val="PreformattedText"/>
        <w:bidi w:val="0"/>
        <w:jc w:val="left"/>
        <w:rPr/>
      </w:pPr>
      <w:r>
        <w:rPr/>
        <w:t>#{�A-˄����_�|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p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9#���ˉ���]^[#����L�/�#ТN#�#7wh%#ѝ�XZ�F�;�#Z�#� ���##�#�]#�Ȧ=�/�ǟD��</w:t>
      </w:r>
      <w:r>
        <w:rPr>
          <w:rtl w:val="true"/>
        </w:rPr>
        <w:t>ظ</w:t>
      </w:r>
      <w:r>
        <w:rPr/>
        <w:t>��</w:t>
      </w:r>
      <w:r>
        <w:rPr/>
        <w:t>$���{�T��e�#UňW �#�2�|Zp����p�v��#45&amp;�I��LJ$͜*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DI�ɓ���Y�#��դ-�Rî1!Ndf�d�1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b_�##UA�Cu�S;����X��E]$z+M^R#��#</w:t>
      </w:r>
      <w:r>
        <w:rPr>
          <w:rtl w:val="true"/>
        </w:rPr>
        <w:t>ٸ</w:t>
      </w:r>
      <w:r>
        <w:rPr/>
        <w:t>Q�Q,^�,��#����t�.�z�#oiI}�nD��#O�����/�g�##JH$&lt;�X</w:t>
        <w:br/>
        <w:t>g}Mz#�,�r���,"",ˌ��8##��@#�IOqe##����yYifs��ь#�1�D}��#���#����I;� �f��[#́=de#n#���#��l�#�Q�6�����l�P#B##Zz��#u�4�jG�-ͽ�NP#��#u#X�]��#Ƴ##I�6#�C��i\��M���##�#+)e��I��9S��ͺ���7Ƥ�</w:t>
        <w:br/>
        <w:t>�'qhL������#####�Jf�#�p�2�P�#Q"�(;,�W�%ϫ��S�#�˜#�D�i�r:����n��#�;$#O���a�A��ļ/�e#=��#v�3s���9k</w:t>
      </w:r>
      <w:r>
        <w:rPr/>
        <w:t>ٜ��</w:t>
      </w:r>
      <w:r>
        <w:rPr/>
        <w:t>-�#7�#�#</w:t>
        <w:tab/>
        <w:t>n#L�1�L{�#</w:t>
        <w:tab/>
        <w:t>�+͋9#4J�{G)V��]�J#v#K�}�?d���S��#f��#����#��5�#{9����#cbs�#��t#~#uj�ev՘�A���{]�#��}w��6�36�"r�ʃv@#����u8%�#!C�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&lt;/q��#�=m/[&amp;\df�L��bk�h���CW-(,t�L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&gt;l����Z#�Փ�O�l&lt;#��a�#l#V#�6�Kuu��d�9��##�##�Kᴌw�ils���##ǡ#��Dq��=��A������7�;��</w:t>
      </w:r>
      <w:r>
        <w:rPr/>
        <w:t>ॗ</w:t>
      </w:r>
      <w:r>
        <w:rPr/>
        <w:t>"8����}#�gVj��d�y��(�N��v����7�#p�#�#6�^�&gt;8�m�%1������#v#$���@v�</w:t>
      </w:r>
      <w:r>
        <w:rPr/>
        <w:t>䕓��</w:t>
      </w:r>
      <w:r>
        <w:rPr/>
        <w:t>љѓgղ2Z#S^�8��G�*�,1�#��:8"'`�.��ĥa$�Y/</w:t>
      </w:r>
      <w:r>
        <w:rPr/>
        <w:t>癐</w:t>
      </w:r>
      <w:r>
        <w:rPr/>
        <w:t>48��#�3�m���m]q�^1#c)��#�x�ғ,���-�8ef$ �#�z���9�]��"o�#TT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)��6g���#�#E�I��+�.\��</w:t>
      </w:r>
      <w:r>
        <w:rPr/>
        <w:t>݀�</w:t>
      </w:r>
      <w:r>
        <w:rPr/>
        <w:t>+8#g)gSQ�]J\�#�&lt;+��# &lt;���u##��4~!��mÏ#?�����3�;����#\�#�ɑ'Ӭ�+�#</w:t>
      </w:r>
      <w:r>
        <w:rPr/>
        <w:t>幮��</w:t>
      </w:r>
      <w:r>
        <w:rPr/>
        <w:t>c)�]���]##�*�~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9:3�Ή���a=�qE��v�ˏ#�_���8?&lt;�ty�ry�4I[[���#~��;^^_���#o�+��#</w:t>
      </w:r>
      <w:r>
        <w:rPr/>
        <w:t>뽡�</w:t>
      </w:r>
      <w:r>
        <w:rPr/>
        <w:t>9.�#���Hk`����8*�;�.�</w:t>
      </w:r>
      <w:r>
        <w:rPr>
          <w:rtl w:val="true"/>
        </w:rPr>
        <w:t>ޓ</w:t>
      </w:r>
      <w:r>
        <w:rPr/>
        <w:t>#!��#y�@g�}��z#�e�Y��#G��a���##�#M.�?O��@�e�ή�6�#p#�� �e��p�;���c�&amp;&lt;\.8�N8��q"�#�б�#,�0фV#�˒C</w:t>
        <w:br/>
        <w:t>#Do�O�,sH</w:t>
      </w:r>
      <w:r>
        <w:rPr/>
        <w:t>猥�</w:t>
      </w:r>
      <w:r>
        <w:rPr/>
        <w:t>#�5���E/iI���#�{'uj#�!#IA���U�f�#��&lt;S����'�L�Vr�;m#K��#�7��Y###C�^*�#� &gt;#r�%�$4^br�t#Sw��#�#n�#��</w:t>
        <w:tab/>
        <w:t>ǌ#!#�9�U?��#n:J�Y��9#</w:t>
      </w:r>
      <w:r>
        <w:rPr/>
        <w:t>쪜�</w:t>
      </w:r>
      <w:r>
        <w:rPr/>
        <w:t>n2#����1��33�&lt;�U���</w:t>
        <w:br/>
        <w:t>Vm:�+b#��l�3%#���##D�2�</w:t>
      </w:r>
      <w:r>
        <w:rPr>
          <w:rtl w:val="true"/>
        </w:rPr>
        <w:t>ࡵ</w:t>
      </w:r>
      <w:r>
        <w:rPr>
          <w:rtl w:val="true"/>
        </w:rPr>
        <w:t>�;</w:t>
      </w:r>
      <w:r>
        <w:rPr/>
        <w:t>1</w:t>
      </w:r>
      <w:r>
        <w:rPr/>
        <w:t>�U�;6������#&amp;H��a�}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(#e#�D�</w:t>
        <w:tab/>
        <w:t>�#��e�y�hR�T83</w:t>
        <w:br/>
        <w:t>�����X6�n�֋��*</w:t>
      </w:r>
      <w:r>
        <w:rPr/>
        <w:t>ܺ�</w:t>
      </w:r>
      <w:r>
        <w:rPr/>
        <w:t>#A!�n:.�u��d�P##�</w:t>
        <w:tab/>
        <w:t>O�#j���fl#�L�%�,j�w`���^�#�##*�[E�w��</w:t>
        <w:br/>
        <w:t>�3�e���#������W# �#�eY4�aYW,�И�#�4a�w#�;a7��]3����-2��#�#bF�;nW�S�t*�w</w:t>
      </w:r>
      <w:r>
        <w:rPr/>
        <w:t>ُ�</w:t>
      </w:r>
      <w:r>
        <w:rPr/>
        <w:tab/>
        <w:t>4k##"���#�#�e�A3��.#�6�l�q�#�&gt;?��~����'��#�Ӣc#�]&lt;�Du�D�&amp;��2&lt;�#b#^�l#�=��</w:t>
      </w:r>
      <w:r>
        <w:rPr/>
        <w:t>ܻ�</w:t>
      </w:r>
      <w:r>
        <w:rPr/>
        <w:t>##�#�&gt;#�й�z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h##_#���6;��#d��#��-#-�/�#�!�fh��t�r�N���#Rї</w:t>
      </w:r>
    </w:p>
    <w:p>
      <w:pPr>
        <w:pStyle w:val="PreformattedText"/>
        <w:bidi w:val="0"/>
        <w:jc w:val="left"/>
        <w:rPr/>
      </w:pPr>
      <w:r>
        <w:rPr/>
        <w:t>_�3#c�0</w:t>
        <w:br/>
        <w:t>#f*XN3��#.�3��&amp;8ͼ�#�&lt;:3̡�#;.�##+�</w:t>
      </w:r>
      <w:r>
        <w:rPr>
          <w:rtl w:val="true"/>
        </w:rPr>
        <w:t>ݪ</w:t>
      </w:r>
      <w:r>
        <w:rPr/>
        <w:t>+��u�l#E_d:#Q~�E)[D��~�D-��#0k#_F#L��K��^q#��"��OZ�N���#�#�~ywDK�</w:t>
      </w:r>
      <w:r>
        <w:rPr/>
        <w:t>〵</w:t>
      </w:r>
      <w:r>
        <w:rPr/>
        <w:t>#f���xq#K`</w:t>
        <w:tab/>
        <w:t>ivJ8+�B�&lt;J��=�!�#</w:t>
        <w:br/>
        <w:t>}#�{�#&lt;#C4|�</w:t>
      </w:r>
      <w:r>
        <w:rPr>
          <w:rtl w:val="true"/>
        </w:rPr>
        <w:t>ߥ</w:t>
      </w:r>
      <w:r>
        <w:rPr/>
        <w:t>�</w:t>
      </w:r>
      <w:r>
        <w:rPr/>
        <w:t>#δ�����L�;�LL~T��`��h�&amp;����@@�#BG��w�Gv�C###�w�%�g#�l8�#�95��9</w:t>
      </w:r>
      <w:r>
        <w:rPr>
          <w:rtl w:val="true"/>
        </w:rPr>
        <w:t>ܛ</w:t>
      </w:r>
      <w:r>
        <w:rPr/>
        <w:t>#��###�͋���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ǵ�ҵ#},3#J���A�##�2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G��}�}#m�o�N�ΊY����D�#-]���</w:t>
      </w:r>
      <w:r>
        <w:rPr/>
        <w:t>䥛�</w:t>
      </w:r>
      <w:r>
        <w:rPr/>
        <w:t>W��$s�8f�k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5#_�Z}#�q��5�f# #-k##e</w:t>
        <w:br/>
        <w:t>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7�w���bȆ</w:t>
      </w:r>
      <w:r>
        <w:rPr>
          <w:rtl w:val="true"/>
        </w:rPr>
        <w:t>ߚ�</w:t>
      </w:r>
      <w:r>
        <w:rPr/>
        <w:t>1</w:t>
      </w:r>
      <w:r>
        <w:rPr/>
        <w:t>��V�f��Pj�v�</w:t>
      </w:r>
    </w:p>
    <w:p>
      <w:pPr>
        <w:pStyle w:val="PreformattedText"/>
        <w:bidi w:val="0"/>
        <w:jc w:val="left"/>
        <w:rPr/>
      </w:pPr>
      <w:r>
        <w:rPr/>
        <w:t>j���Jp�[��y&gt;��#�Ļ#�e�,3##���#�4��e�L��&lt;X���$2q��)5��#c6�`���#��#�&gt;e#Dp��#+�cV|T�pɲ</w:t>
      </w:r>
      <w:r>
        <w:rPr/>
        <w:t>٧</w:t>
      </w:r>
      <w:r>
        <w:rPr/>
        <w:t>�</w:t>
      </w:r>
      <w:r>
        <w:rPr/>
        <w:tab/>
        <w:t>n�KI(��`���7���?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bλ�#��#�Z���'��Q#�x�R�&gt;��+�8�������#�d#+��j#�k#�&lt;�6��w����6���U#��ͯ#��#�9�m�i�b�</w:t>
        <w:br/>
        <w:t>y�#�k�#��"�y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`��i�̐�39�W�s�a�_�u#��+</w:t>
        <w:br/>
        <w:t>E�)�c##f�4#����a�͈��ԙa�~�#�#��ԡaXv��AIu4#"F�m�rb P��J�����##�</w:t>
      </w:r>
      <w:r>
        <w:rPr>
          <w:rtl w:val="true"/>
        </w:rPr>
        <w:t>ڵ</w:t>
      </w:r>
      <w:r>
        <w:rPr/>
        <w:t>#F���J#�0�ɠa�+�8#3f�y#S���b:W�dDAGXm��L�@toPQ���p�</w:t>
      </w:r>
      <w:r>
        <w:rPr>
          <w:rtl w:val="true"/>
        </w:rPr>
        <w:t>ل</w:t>
      </w:r>
      <w:r>
        <w:rPr/>
        <w:t>ɳ�#�p�;4($$#��=W�+#�#Q�1�2m�#r#"#�,r�##t����X�#</w:t>
        <w:tab/>
        <w:t>D#m�Y��#�{#��{����,��#���7��c�B�x�8y�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V##@S�z#s@'��#a+#�ӻ�#��#/�_0�q�'�e�</w:t>
        <w:tab/>
        <w:t>�##�#T#(,�#�S���D�^d��lRuT-�#@�&amp;�P�jX&amp;�2��#+5#-oӻ�a�2P�L%&amp;���1Z#񤓪�#�H��/f� ������%��řy�#&amp;;c�#"y#I][l�##��~&lt;#�?�v�:�#��#z�g�9Z&amp;i�#��#���X�#��]6ԾJ#r�P�2$b�\R��#F�H}#P��#��P�1�e50��</w:t>
      </w:r>
      <w:r>
        <w:rPr>
          <w:rtl w:val="true"/>
        </w:rPr>
        <w:t>ﲐ</w:t>
      </w:r>
      <w:r>
        <w:rPr/>
        <w:t>�∺���</w:t>
      </w:r>
      <w:r>
        <w:rPr/>
        <w:t>nX�m�(w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��p�T��*f��</w:t>
        <w:br/>
        <w:t>�����</w:t>
      </w:r>
      <w:r>
        <w:rPr/>
        <w:t>ጧ�</w:t>
      </w:r>
      <w:r>
        <w:rPr/>
        <w:t>'&lt;=?k[�����#�^�\8��#�#�#i��D���</w:t>
      </w:r>
    </w:p>
    <w:p>
      <w:pPr>
        <w:pStyle w:val="PreformattedText"/>
        <w:bidi w:val="0"/>
        <w:jc w:val="left"/>
        <w:rPr/>
      </w:pPr>
      <w:r>
        <w:rPr/>
        <w:t>a0�#�~X��!X��j%il{�</w:t>
        <w:tab/>
        <w:t>�Ihy���?�#�w�����W\�?�W���</w:t>
      </w:r>
      <w:r>
        <w:rPr/>
        <w:t>ް�</w:t>
      </w:r>
      <w:r>
        <w:rPr/>
        <w:t>#�#:�Q�#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bu�^��ό���]�3s</w:t>
        <w:br/>
        <w:t>I4���|9a�/# |ӚF^#�.�#��+V���p���h*�/##r֌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4#�7//�tO�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�A��1��`j����]�f�$W�~��##x#���</w:t>
      </w:r>
      <w:r>
        <w:rPr>
          <w:rtl w:val="true"/>
        </w:rPr>
        <w:t>ܚ</w:t>
      </w:r>
      <w:r>
        <w:rPr/>
        <w:t>��</w:t>
      </w:r>
      <w:r>
        <w:rPr/>
        <w:t>RK</w:t>
      </w:r>
      <w:r>
        <w:rPr/>
        <w:t>߽�</w:t>
      </w:r>
      <w:r>
        <w:rPr/>
        <w:t>P�_Sr��1�#�ch�#</w:t>
        <w:br/>
        <w:t>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##��X##tpT�#4���/</w:t>
      </w:r>
      <w:r>
        <w:rPr/>
        <w:t>骡</w:t>
      </w:r>
      <w:r>
        <w:rPr/>
        <w:t>#��#`/��dr�8��D�h��{#�n���#�,�#~w#Qn�4#mF#�������!rH�d���/C/�G�*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ɼ�7L�#��</w:t>
        <w:br/>
        <w:t>/#</w:t>
        <w:tab/>
        <w:t>F%+-�$$U����</w:t>
      </w:r>
      <w:r>
        <w:rPr/>
        <w:t>풡��</w:t>
      </w:r>
      <w:r>
        <w:rPr/>
        <w:t>w��#x�#N�#5%�\�#�}.�/g|~z���#�/����#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�R#:2</w:t>
        <w:br/>
        <w:t>��¾�qѰ�+�</w:t>
      </w:r>
      <w:r>
        <w:rPr/>
        <w:t>ޮ��</w:t>
      </w:r>
      <w:r>
        <w:rPr/>
        <w:t>;�Y"Չ#/�_����K�u�N</w:t>
      </w:r>
      <w:r>
        <w:rPr/>
        <w:t>늛</w:t>
      </w:r>
      <w:r>
        <w:rPr/>
        <w:t>#�r=,8��˾</w:t>
      </w:r>
      <w:r>
        <w:rPr/>
        <w:t>٦</w:t>
      </w:r>
      <w:r>
        <w:rPr/>
        <w:t>k8�Z�\fY��#a^f,�#�{</w:t>
      </w:r>
      <w:r>
        <w:rPr>
          <w:rtl w:val="true"/>
        </w:rPr>
        <w:t>ܥ</w:t>
      </w:r>
      <w:r>
        <w:rPr/>
        <w:t>d�D5##``��T�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!cI���ӌ�˂����_���������O��?}��y�#�f��A#'&amp;�#/m�0��##�n`My�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`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E#4�#��###i&gt;�&lt;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W#]�#C��$K�o��#[^#��#8#�&lt;��#sF��m�I��� f���#����,"#�#��Y��)!X�#�4�3#�V&amp;cD7##�#y��}�`�#T#ԋd��3[st��[S�$�#fջ�D��[�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##m��Ǥ�� UVO����</w:t>
        <w:br/>
        <w:t>k�&gt;�w#�&amp;s���h9(�$�K:&lt;#</w:t>
      </w:r>
      <w:r>
        <w:rPr>
          <w:rtl w:val="true"/>
        </w:rPr>
        <w:t>ۊ</w:t>
      </w:r>
      <w:r>
        <w:rPr/>
        <w:t>}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**�lADy#/1��##�NE��#��0#�Xs�a�#�^1`#30)�##�[P�D0�#c��#Y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/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#�?�X�x�k�nz#��#�=�0��Y4#�$�����Q��Y�#y�i��Џ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�S��/��`q#��a##Ġ]@Sd4L�"{7��_##b g$9��E#&gt;�L3L3�5�e#��##T�0'���##���t#`�L�����'/�U4C�DXZ#�f�Y6ʘ�A^�Sb�I���:��ʃ��r9By�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#dqLG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</w:t>
        <w:tab/>
        <w:t>��#��i&gt;��*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:K;#f_:</w:t>
      </w:r>
      <w:r>
        <w:rPr/>
        <w:t>ؙ</w:t>
      </w:r>
      <w:r>
        <w:rPr/>
        <w:t>i.R�m��0]��##F6�</w:t>
      </w:r>
      <w:r>
        <w:rPr>
          <w:rtl w:val="true"/>
        </w:rPr>
        <w:t>ڜ</w:t>
      </w:r>
      <w:r>
        <w:rPr/>
        <w:t>1</w:t>
      </w:r>
      <w:r>
        <w:rPr/>
        <w:t>�$ej�|Ig#0�#б##</w:t>
        <w:tab/>
        <w:t>�%RLY ��L�2#����#��iAD�'Z##��Y#H�� rA�`��pėa��#�2�8=F��#�=H#�x?��#���fmh-����(l��C)5w�~�PB;��9#;�Q�1(�Q#�#�=�_�����)�'�u��Vrx# 2�#���#w"��%�#;#��g�6��Y�O�#2�C�I#+=���7f#k</w:t>
      </w:r>
      <w:r>
        <w:rPr>
          <w:rtl w:val="true"/>
        </w:rPr>
        <w:t>ٳ</w:t>
      </w:r>
      <w:r>
        <w:rPr/>
        <w:t>�</w:t>
      </w:r>
      <w:r>
        <w:rPr/>
        <w:t>)��&gt;P#.�&amp;�^f</w:t>
        <w:br/>
        <w:t>�dE���y�r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ξ?��Y��3#�s�</w:t>
      </w:r>
      <w:r>
        <w:rPr/>
        <w:t>锒</w:t>
      </w:r>
      <w:r>
        <w:rPr/>
        <w:t>B�~Á���Us������b#/%|5#����C�#JF�D����?¦jvU˪4��U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  <w:r>
        <w:rPr>
          <w:rtl w:val="true"/>
        </w:rPr>
        <w:t>ݐ</w:t>
      </w:r>
      <w:r>
        <w:rPr/>
        <w:t>:hˇ�##������NM���##</w:t>
        <w:br/>
        <w:t>���#�g�?��Ya�J�&lt;9�Ҟ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+���Ab��`b�ԐRh�]�#G��##T3</w:t>
      </w:r>
    </w:p>
    <w:p>
      <w:pPr>
        <w:pStyle w:val="PreformattedText"/>
        <w:bidi w:val="0"/>
        <w:jc w:val="left"/>
        <w:rPr/>
      </w:pPr>
      <w:r>
        <w:rPr/>
        <w:t>m�k;t�BLP�;�n#��#^��y.x����8#;G)#��#</w:t>
      </w:r>
      <w:r>
        <w:rPr/>
        <w:t>鯠</w:t>
      </w:r>
      <w:r>
        <w:rPr/>
        <w:t>#%##�</w:t>
      </w:r>
      <w:r>
        <w:rPr/>
        <w:t>ؘ�</w:t>
      </w:r>
      <w:r>
        <w:rPr/>
        <w:t>ά�#Ht�4#0�i##���t�S*���#�&gt;\�,e%��k�����!#�&lt;3c�7C��X</w:t>
      </w:r>
    </w:p>
    <w:p>
      <w:pPr>
        <w:pStyle w:val="PreformattedText"/>
        <w:bidi w:val="0"/>
        <w:jc w:val="left"/>
        <w:rPr/>
      </w:pPr>
      <w:r>
        <w:rPr/>
        <w:t>#v`��) �r�r%rI##�j�r��Ӌ0�t�|</w:t>
      </w:r>
      <w:r>
        <w:rPr>
          <w:rtl w:val="true"/>
        </w:rPr>
        <w:t>ߋ</w:t>
      </w:r>
      <w:r>
        <w:rPr/>
        <w:t>�</w:t>
      </w:r>
      <w:r>
        <w:rPr/>
        <w:t>ju��0#�\�a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m</w:t>
        <w:br/>
        <w:t>`�+TP�)93N#�#����3C�L�q�^q��p����</w:t>
      </w:r>
      <w:r>
        <w:rPr/>
        <w:t>۶</w:t>
      </w:r>
      <w:r>
        <w:rPr/>
        <w:t>IM]�E:�S�S#I���B�^</w:t>
        <w:br/>
        <w:t>:#4#;3ff,�r$w-iu_���/�#��)�����#3�#\�b��l##}�#v�"L�@e���</w:t>
        <w:tab/>
        <w:t>�~�#���Ki����AD�u##0�#X2���#�����ˎ�</w:t>
      </w:r>
      <w:r>
        <w:rPr>
          <w:rtl w:val="true"/>
        </w:rPr>
        <w:t>ء</w:t>
      </w:r>
      <w:r>
        <w:rPr/>
        <w:t>�</w:t>
      </w:r>
      <w:r>
        <w:rPr/>
        <w:t>Ӽ�1�k`</w:t>
        <w:br/>
        <w:t>�;#t3#�#���I[0#��#~�#�������ӿ���#.S#���n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*�RA!s^J����#�Jq�f�Y�y*�L8�#\�'����_�6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2M�l:�p1"�(�6�Z1+#[�v1�8?"dMM5�e�#f�z�E�B#5��#�</w:t>
      </w:r>
      <w:r>
        <w:rPr/>
        <w:t>ؐ���</w:t>
      </w:r>
      <w:r>
        <w:rPr/>
        <w:t>v��E##2</w:t>
      </w:r>
      <w:r>
        <w:rPr/>
        <w:t>廋�</w:t>
      </w:r>
      <w:r>
        <w:rPr/>
        <w:t>\� 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Ņo�MR�ğ��H#b#��os�P��##��q]E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�;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AiűPs�.x�o�j��#��b�</w:t>
      </w:r>
    </w:p>
    <w:p>
      <w:pPr>
        <w:pStyle w:val="PreformattedText"/>
        <w:bidi w:val="0"/>
        <w:jc w:val="left"/>
        <w:rPr/>
      </w:pPr>
      <w:r>
        <w:rPr/>
        <w:t>N�#%#��U��,�V��jhP.�#�2��0�t#';Iz#���^1m+��r��m#</w:t>
      </w:r>
      <w:r>
        <w:rPr>
          <w:rtl w:val="true"/>
        </w:rPr>
        <w:t>ھ�</w:t>
      </w:r>
      <w:r>
        <w:rPr/>
        <w:t>5</w:t>
      </w:r>
      <w:r>
        <w:rPr/>
        <w:t>)##��V�Y�&lt;�82̡�v)e��mSn/�#�!@�mo�{E�;���#�/��|���3�&gt;=`-��"#n�����QWGc�M��A�����i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��c#$�#�"zp#�@#�L=]�Ё�6O#��&gt;-#��:3T#�,�82-�4�_�D1vg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�_�O��?���#�����</w:t>
        <w:tab/>
        <w:t>��_�t̸�#���o#,#�#H#�#ǩ</w:t>
      </w:r>
      <w:r>
        <w:rPr/>
        <w:t>〹�</w:t>
      </w:r>
      <w:r>
        <w:rPr/>
        <w:t>q7�̵#�#z]A#�)"�\n�#��82##�7#:#��#I##=94��`1f�#&lt;c�3#9##�##m#} g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愂�</w:t>
      </w:r>
      <w:r>
        <w:rPr/>
        <w:t>tE��&gt;#LYvj��(f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IDAT(�Y#0b�Ӓ#��0#,(j�S)`�,��5��e#l�`�#9��ɲ#B��Y�#�#�y�V�?�n9��e��kz`�p</w:t>
      </w:r>
      <w:r>
        <w:rPr>
          <w:rtl w:val="true"/>
        </w:rPr>
        <w:t>ב</w:t>
      </w:r>
      <w:r>
        <w:rPr/>
        <w:t>#�#�#)</w:t>
        <w:br/>
        <w:t>��?2#�#O�##��#!�#Mn�4&gt;���`�Ei�$om��5���T|#�7#4q##�y�#ɐL#4�#^G����L.��?��?�E��1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+%#,�A�,�#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ґ2�\~#�d���"�#�L7�/�$�8#΋c�V�#ˏ��#���#Xs����(I�ⱴ��ъ�L��� �0�[��.M�;N��T���JUg��z"P�Q�#�`�O#�4Ͱ}F�</w:t>
      </w:r>
      <w:r>
        <w:rPr>
          <w:rtl w:val="true"/>
        </w:rPr>
        <w:t>ڦ</w:t>
      </w:r>
      <w:r>
        <w:rPr/>
        <w:t>Dq9��#&gt;�#_q���:�����bL#�gN�p`PrXDy�pX�̋�##R"K����:/�c�&lt;p�e�#����!j�re</w:t>
      </w:r>
      <w:r>
        <w:rPr/>
        <w:t>짓</w:t>
      </w:r>
      <w:r>
        <w:rPr/>
        <w:t>#�}v#|#�����'���8c@��`9�#z�r�`Z#�6�z��##[��&lt;���={n#-�#5\���98#ơ</w:t>
      </w:r>
    </w:p>
    <w:p>
      <w:pPr>
        <w:pStyle w:val="PreformattedText"/>
        <w:bidi w:val="0"/>
        <w:jc w:val="left"/>
        <w:rPr/>
      </w:pPr>
      <w:r>
        <w:rPr/>
        <w:t>#+#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h�#�Dd�0{��n�bYY�Dⴘ</w:t>
      </w:r>
      <w:r>
        <w:rPr>
          <w:rtl w:val="true"/>
        </w:rPr>
        <w:t>ݡ</w:t>
      </w:r>
      <w:r>
        <w:rPr/>
        <w:t>!N�e6g�:R�\##n(��Mu�fe#Y���:��#w���2�),�k�=�Xso#�C�Di�Q#�3#u`�#��x</w:t>
      </w:r>
    </w:p>
    <w:p>
      <w:pPr>
        <w:pStyle w:val="PreformattedText"/>
        <w:bidi w:val="0"/>
        <w:jc w:val="left"/>
        <w:rPr/>
      </w:pPr>
      <w:r>
        <w:rPr/>
        <w:t>6�¡q������k`#���/�z�!�Tԗ#��H�4����Ċl:H�"[@b�n�</w:t>
      </w:r>
    </w:p>
    <w:p>
      <w:pPr>
        <w:pStyle w:val="PreformattedText"/>
        <w:bidi w:val="0"/>
        <w:jc w:val="left"/>
        <w:rPr/>
      </w:pPr>
      <w:r>
        <w:rPr/>
        <w:t>{#�Y#k�Ȳ�F��8����4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{</w:t>
      </w:r>
      <w:r>
        <w:rPr/>
        <w:t>؉</w:t>
      </w:r>
      <w:r>
        <w:rPr/>
        <w:t>AZ##T�&gt;4�iX#�k�b��k#2��?&amp;93#�'2�ĸ�#{��s�&gt;#���J#�z,A�#��#�#k6(#b.�C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2z��sxV#�#�x�#����`�JwO&lt;#�Nn[U�W{�e^#*�#cph#;w(#�y�T #�wr�D##�ǏC#�P</w:t>
      </w:r>
      <w:r>
        <w:rPr>
          <w:rtl w:val="true"/>
        </w:rPr>
        <w:t>ޚ</w:t>
      </w:r>
      <w:r>
        <w:rPr/>
        <w:t>��</w:t>
      </w:r>
      <w:r>
        <w:rPr/>
        <w:t>$K���#y�#�#��#�Y#&gt;##�X#�#c�##at΋�##���#R��N}�n��F^2$$1#q:�'1�T</w:t>
      </w:r>
      <w:r>
        <w:rPr/>
        <w:t>鈺</w:t>
      </w:r>
      <w:r>
        <w:rPr/>
        <w:t>),^�Š9A2#�}�����#��B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K#�̕+#��Dvh�a###�m#=ϳ�g�{);��S��ggxV�т#��*e��"#�MeRa�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�!#�R@=P�;�Rv#k��#.�[#ǐ����</w:t>
      </w:r>
      <w:r>
        <w:rPr/>
        <w:t>۵�</w:t>
      </w:r>
      <w:r>
        <w:rPr/>
        <w:t>2v��#��g�8/Z4�#�WG�#�"QM��5z��Qz��R///</w:t>
      </w:r>
      <w:r>
        <w:rPr>
          <w:rtl w:val="true"/>
        </w:rPr>
        <w:t>ث</w:t>
      </w:r>
      <w:r>
        <w:rPr/>
        <w:t>D�</w:t>
      </w:r>
      <w:r>
        <w:rPr/>
        <w:t>ޮ���</w:t>
      </w:r>
      <w:r>
        <w:rPr/>
        <w:t>?���#I�&amp;�{D #�dU</w:t>
      </w:r>
      <w:r>
        <w:rPr>
          <w:rtl w:val="true"/>
        </w:rPr>
        <w:t>ߞ</w:t>
      </w:r>
      <w:r>
        <w:rPr/>
        <w:t>y�w</w:t>
      </w:r>
      <w:r>
        <w:rPr/>
        <w:t>۝</w:t>
      </w:r>
      <w:r>
        <w:rPr/>
        <w:t>�</w:t>
      </w:r>
      <w:r>
        <w:rPr/>
        <w:t>s[��L�#�?Lzd�̞E##$#�paZ��M</w:t>
      </w:r>
      <w:r>
        <w:rPr/>
        <w:t>덛</w:t>
      </w:r>
      <w:r>
        <w:rPr/>
        <w:t>3%��tAY��_#3z#�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n#�#r����T�###/gf8�^�#�##�y!f#�</w:t>
      </w:r>
      <w:r>
        <w:rPr>
          <w:rtl w:val="true"/>
        </w:rPr>
        <w:t>ޥ</w:t>
      </w:r>
      <w:r>
        <w:rPr/>
        <w:t>#-�j�</w:t>
      </w:r>
      <w:r>
        <w:rPr/>
        <w:t>岠</w:t>
      </w:r>
      <w:r>
        <w:rPr/>
        <w:t>sǶ�rF##�я&amp;̧@ӆG��g�X�̰���3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ͥ</w:t>
      </w:r>
      <w:r>
        <w:rPr/>
        <w:t>#�#��X��#��w,?~`�\P�#e�Q�E��3��#��+�g���:��#���uB'1��QBi##��l#Y��n#IV��#�z�����}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0C#@��Ѱ#�}�i#�&lt;qHUJ2��#Io�i�5</w:t>
      </w:r>
      <w:r>
        <w:rPr/>
        <w:t>ִ�</w:t>
      </w:r>
      <w:r>
        <w:rPr/>
        <w:t>ʡ9]�M#�)#7�G~�r���L���(#g#'</w:t>
        <w:br/>
        <w:t>1#�2�##� }#a�p|d^�##�</w:t>
        <w:tab/>
        <w:t>�эtW&gt;�#�o`]�&amp;$��</w:t>
        <w:tab/>
        <w:t>�#�#�ȫ#R|�Ҳ��#���U�x�����1������=#�##CV��ձ��</w:t>
      </w:r>
      <w:r>
        <w:rPr>
          <w:rtl w:val="true"/>
        </w:rPr>
        <w:t>݌</w:t>
      </w:r>
      <w:r>
        <w:rPr/>
        <w:t>?�P###�@�ժ�"{6�o����(5��M</w:t>
      </w:r>
      <w:r>
        <w:rPr/>
        <w:t>؄</w:t>
      </w:r>
      <w:r>
        <w:rPr/>
        <w:t>�</w:t>
      </w:r>
      <w:r>
        <w:rPr/>
        <w:t>#���g##�Uq�;�oox��#��7Ͱx��]K##����Z��~#�2#�T`��S</w:t>
      </w:r>
      <w:r>
        <w:rPr>
          <w:rtl w:val="true"/>
        </w:rPr>
        <w:t>ދ</w:t>
      </w:r>
      <w:r>
        <w:rPr/>
        <w:t>�</w:t>
      </w:r>
      <w:r>
        <w:rPr/>
        <w:t>#�(b�#�q��;.m�+u�&amp;���</w:t>
        <w:tab/>
        <w:t>�//��;��w&lt;nW&lt;�w</w:t>
      </w:r>
      <w:r>
        <w:rPr/>
        <w:t>黴</w:t>
      </w:r>
      <w:r>
        <w:rPr/>
        <w:t>#n,��</w:t>
      </w:r>
      <w:r>
        <w:rPr/>
        <w:t>۞�</w:t>
      </w:r>
      <w:r>
        <w:rPr/>
        <w:t>Sd1��(3Ԏ#��]��A�&gt;�R�</w:t>
      </w:r>
      <w:r>
        <w:rPr/>
        <w:t>鷬</w:t>
      </w:r>
      <w:r>
        <w:rPr/>
        <w:t>S�19</w:t>
      </w:r>
      <w:r>
        <w:rPr/>
        <w:t>ֳ</w:t>
      </w:r>
      <w:r>
        <w:rPr/>
        <w:t>#�ҷK�2�T #wf#��9}��"���#��m�4#�hm#��</w:t>
        <w:tab/>
        <w:t>@e!��#���#yZ&amp;|��#��#���W���o���#BC[o�h�w��#��,ц^���E!)�</w:t>
        <w:br/>
        <w:t>�&amp;|��ӛd��#��`�X����5�q�mw#���\!��-���#j�#!{�� ���</w:t>
      </w:r>
      <w:r>
        <w:rPr>
          <w:rtl w:val="true"/>
        </w:rPr>
        <w:t>ݹ</w:t>
      </w:r>
      <w:r>
        <w:rPr/>
        <w:t>`�z�I��#��L�[�</w:t>
      </w:r>
      <w:r>
        <w:rPr/>
        <w:t>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XYI</w:t>
      </w:r>
    </w:p>
    <w:p>
      <w:pPr>
        <w:pStyle w:val="PreformattedText"/>
        <w:bidi w:val="0"/>
        <w:jc w:val="left"/>
        <w:rPr/>
      </w:pPr>
      <w:r>
        <w:rPr/>
        <w:t>Y�:�}�.��~Ɉ)&lt;)c*��6$#�ɿ Hj#+�##</w:t>
      </w:r>
    </w:p>
    <w:p>
      <w:pPr>
        <w:pStyle w:val="PreformattedText"/>
        <w:bidi w:val="0"/>
        <w:jc w:val="left"/>
        <w:rPr/>
      </w:pPr>
      <w:r>
        <w:rPr/>
        <w:t>#R#J�~��[R�_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";11#U</w:t>
      </w:r>
      <w:r>
        <w:rPr/>
        <w:t>֮���</w:t>
      </w:r>
      <w:r>
        <w:rPr/>
        <w:t>MA���f#F�SpI#I�N�O�ɀ�{N�&lt;��#x��#���r8�#��n�{�X#�i&lt;;��|</w:t>
      </w:r>
    </w:p>
    <w:p>
      <w:pPr>
        <w:pStyle w:val="PreformattedText"/>
        <w:bidi w:val="0"/>
        <w:jc w:val="left"/>
        <w:rPr/>
      </w:pPr>
      <w:r>
        <w:rPr/>
        <w:t>&amp;#��q��'��s����Z�.+##��e�fG81:&lt;�q��im�u.�1�#�#�v�&lt;�</w:t>
      </w:r>
      <w:r>
        <w:rPr/>
        <w:t>쪚</w:t>
      </w:r>
      <w:r>
        <w:rPr/>
        <w:t>}`#�J#Z����)ʵ�0&lt;�#V</w:t>
      </w:r>
      <w:r>
        <w:rPr>
          <w:rtl w:val="true"/>
        </w:rPr>
        <w:t>׿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,</w:t>
      </w:r>
      <w:r>
        <w:rPr>
          <w:rtl w:val="true"/>
        </w:rPr>
        <w:t>߈</w:t>
      </w:r>
      <w:r>
        <w:rPr/>
        <w:t>l��e5J��[��D6C��k�#@�&amp;[�m�IGq</w:t>
      </w:r>
      <w:r>
        <w:rPr/>
        <w:t>覐</w:t>
      </w:r>
      <w:r>
        <w:rPr/>
        <w:t>y�4BJUqj#&gt;fdp�����̹%#��n���Ad#�1#�22Э���%�!��8v9#f��Q#�</w:t>
      </w:r>
      <w:r>
        <w:rPr/>
        <w:t>괠</w:t>
      </w:r>
      <w:r>
        <w:rPr/>
        <w:t>΋;2</w:t>
      </w:r>
      <w:r>
        <w:rPr/>
        <w:t>괸</w:t>
      </w:r>
      <w:r>
        <w:rPr/>
        <w:t>#��0j�</w:t>
        <w:tab/>
        <w:t>�}�����#�3�0�2#!#��#�]wH�/&lt;�#����#� J�#�@��#O�q�g#|�#���_����</w:t>
      </w:r>
    </w:p>
    <w:p>
      <w:pPr>
        <w:pStyle w:val="PreformattedText"/>
        <w:bidi w:val="0"/>
        <w:jc w:val="left"/>
        <w:rPr/>
      </w:pPr>
      <w:r>
        <w:rPr/>
        <w:t>##�#CK#�2F</w:t>
        <w:tab/>
        <w:t>����U~��RPiB�#�E��#͸��+#�tDS�</w:t>
      </w:r>
      <w:r>
        <w:rPr>
          <w:rtl w:val="true"/>
        </w:rPr>
        <w:t>ݔ</w:t>
      </w:r>
      <w:r>
        <w:rPr/>
        <w:t>V#�&gt;�A#�#�#�4�</w:t>
        <w:tab/>
        <w:t>�KF�Dp�R��I4�FO�c#��#�C�#�Ƽ�IN'</w:t>
        <w:br/>
        <w:t>xd#�'#Q�l�.N�J�&amp;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0M��pgF�)�</w:t>
      </w:r>
    </w:p>
    <w:p>
      <w:pPr>
        <w:pStyle w:val="PreformattedText"/>
        <w:bidi w:val="0"/>
        <w:jc w:val="left"/>
        <w:rPr/>
      </w:pPr>
      <w:r>
        <w:rPr/>
        <w:t>9�(���;��}`�&gt;�#f�v8�d&lt;�#uD#J�#�MV#�A�9�!�.�u�̜�=���Q�3#�tYz#�b�#��[#p�1[#!1��7��u���###�&lt;#��'g��#a##k@_L����;r�3���5�#�� �@XVM�#XaNO�#P�̤�!=)���#&amp;��#F#9U�ȴ?h��</w:t>
        <w:tab/>
        <w:t>#]���##=#k��-YJ��7�31#��s�#Ì��c7�v%����I#�2� XĠ&amp;W�g���T�#��</w:t>
      </w:r>
      <w:r>
        <w:rPr>
          <w:rtl w:val="true"/>
        </w:rPr>
        <w:t>ޗ</w:t>
      </w:r>
      <w:r>
        <w:rPr/>
        <w:t>r(#}</w:t>
      </w:r>
      <w:r>
        <w:rPr/>
        <w:t>؏</w:t>
      </w:r>
      <w:r>
        <w:rPr/>
        <w:t>3�.�o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&lt;��##Y</w:t>
      </w:r>
      <w:r>
        <w:rPr>
          <w:rtl w:val="true"/>
        </w:rPr>
        <w:t>ދ</w:t>
      </w:r>
      <w:r>
        <w:rPr/>
        <w:t>��</w:t>
      </w:r>
      <w:r>
        <w:rPr/>
        <w:t>a��A�H�#</w:t>
      </w:r>
      <w:r>
        <w:rPr/>
        <w:t>֦��</w:t>
      </w:r>
      <w:r>
        <w:rPr/>
        <w:t>x�O�M'I�#\J��d&lt;:�m�&gt;#� #��#l2Ӈ#��%#.�MJ�#T(H#�/*1���$�#Ƣ�B��#�C�2�ry�2/Qk��</w:t>
        <w:tab/>
        <w:t>|#</w:t>
      </w:r>
      <w:r>
        <w:rPr>
          <w:rtl w:val="true"/>
        </w:rPr>
        <w:t>ࣉ</w:t>
      </w:r>
      <w:r>
        <w:rPr/>
        <w:t>��</w:t>
      </w:r>
      <w:r>
        <w:rPr/>
        <w:t>#T�1M3�}?�w)a��!Qr��#A��#"��Q�] afm�lu?Y�#�'��HpEў��oH7�Iϳ�r�)�^�n}"�#c@�M[�</w:t>
        <w:tab/>
        <w:t>�fD2#W�wQ[F��R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g#Z��N��#mp��Y��</w:t>
        <w:tab/>
        <w:t>�L�t"d�e4���8���j=�Z1�3������5#�eK�+�M����s�8C�3�0#[6Ck#</w:t>
      </w:r>
      <w:r>
        <w:rPr/>
        <w:t>붣�</w:t>
      </w:r>
      <w:r>
        <w:rPr/>
        <w:t>#���j</w:t>
        <w:tab/>
        <w:t xml:space="preserve">�U�f��R�k&gt;��t_ p&amp;##��t�#o��]#�R�x�����?�v���z���;�����UJ��I�{9l�h0#�b#ɑ��#��KL�=#3n#�t�:9ȴn </w:t>
        <w:br/>
        <w:t>��wl����z�uR�Ƅ����&lt;��#4-��#Z�@�#�rA�/�yAў&amp;D$)���</w:t>
      </w:r>
      <w:r>
        <w:rPr/>
        <w:t>聉�</w:t>
      </w:r>
      <w:r>
        <w:rPr/>
        <w:t>Z</w:t>
        <w:br/>
        <w:t>���yY�����#��#��]a��5#H#��deL��|#�</w:t>
      </w:r>
      <w:r>
        <w:rPr>
          <w:rtl w:val="true"/>
        </w:rPr>
        <w:t>ࠏ</w:t>
      </w:r>
      <w:r>
        <w:rPr/>
        <w:t>�</w:t>
      </w:r>
      <w:r>
        <w:rPr/>
        <w:t>rt</w:t>
      </w:r>
      <w:r>
        <w:rPr>
          <w:rtl w:val="true"/>
        </w:rPr>
        <w:t>܈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�`W`[�#���8Z�ԭ�#���#�F���$�G�]O|#��</w:t>
        <w:br/>
        <w:t>#�g��#�##OO���#�#\�P�|�C��}�#</w:t>
      </w:r>
      <w:r>
        <w:rPr/>
        <w:t>֤��</w:t>
      </w:r>
      <w:r>
        <w:rPr/>
        <w:t>#�'sA����</w:t>
      </w:r>
      <w:r>
        <w:rPr>
          <w:rtl w:val="true"/>
        </w:rPr>
        <w:t>ޟ</w:t>
      </w:r>
      <w:r>
        <w:rPr/>
        <w:t>##P*�p�t���#��6F����</w:t>
      </w:r>
      <w:r>
        <w:rPr>
          <w:rtl w:val="true"/>
        </w:rPr>
        <w:t>ط</w:t>
      </w:r>
      <w:r>
        <w:rPr/>
        <w:t>&lt;#���#��t�4:#u'PACm�@2�t</w:t>
      </w:r>
      <w:r>
        <w:rPr>
          <w:rtl w:val="true"/>
        </w:rPr>
        <w:t>ߎ���</w:t>
      </w:r>
      <w:r>
        <w:rPr>
          <w:rtl w:val="true"/>
        </w:rPr>
        <w:t>#�#���</w:t>
      </w:r>
      <w:r>
        <w:rPr/>
        <w:t>7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v�8�Q�#I9�#�;#Z�Ɵ^#�</w:t>
      </w:r>
      <w:r>
        <w:rPr>
          <w:rtl w:val="true"/>
        </w:rPr>
        <w:t>ص</w:t>
      </w:r>
      <w:r>
        <w:rPr/>
        <w:t>#v�RJ#�n�YVŎ���z�c{&lt;Ў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f�������"�#�DI�!ѩ�##���h</w:t>
      </w:r>
      <w:r>
        <w:rPr>
          <w:rtl w:val="true"/>
        </w:rPr>
        <w:t>د</w:t>
      </w:r>
      <w:r>
        <w:rPr/>
        <w:t>ox�#��#�</w:t>
      </w:r>
      <w:r>
        <w:rPr>
          <w:rtl w:val="true"/>
        </w:rPr>
        <w:t>ذ�ް�</w:t>
      </w:r>
      <w:r>
        <w:rPr>
          <w:rtl w:val="true"/>
        </w:rPr>
        <w:t>;��#��</w:t>
      </w:r>
      <w:r>
        <w:rPr>
          <w:rtl w:val="true"/>
        </w:rPr>
        <w:t>ۯ</w:t>
      </w:r>
      <w:r>
        <w:rPr/>
        <w:t>?��#�Ni-b4��BF2P�#1��##i6</w:t>
        <w:br/>
        <w:t>wl�#�#~z</w:t>
      </w:r>
      <w:r>
        <w:rPr/>
        <w:t>卑</w:t>
      </w:r>
      <w:r>
        <w:rPr/>
        <w:t>zI*#�Jh:#%1t#�E#</w:t>
      </w:r>
      <w:r>
        <w:rPr>
          <w:rtl w:val="true"/>
        </w:rPr>
        <w:t>׆</w:t>
      </w:r>
      <w:r>
        <w:rPr/>
        <w:t>#z6#��8T#a�&amp;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F�j�N�3cL�5�U�d��#b���9&lt;/3���#���~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l�Ў#m_�5#�{#��4��#����=�R�g=�#���K#ϱ���%�b�*���#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\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7�E?@mGK�#���qG?}��=k��.p/�#Fm�</w:t>
        <w:br/>
        <w:t>#�d�I2�</w:t>
        <w:tab/>
        <w:t>pl�&gt;Cz#$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:&amp;�j���##/����d�#3���Q�5��`�#�=###-�M��1M#�*8�%oZ�#.�����#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l�&lt;���$��#���~=�6o����p�FOW;"Et��+�$z##��</w:t>
      </w:r>
      <w:r>
        <w:rPr/>
        <w:t>쌈��</w:t>
      </w:r>
      <w:r>
        <w:rPr/>
        <w:t>##_F^R&lt;y�[#</w:t>
        <w:br/>
        <w:t>�C^�;�J�,v�9#�+C���iz��e#��#��#|�M#���&lt;&gt;#r�1#r�W��rTd1�w#�vk#�#@�P')�gͿ�&gt;�c�K��#�qi!ǆ&lt;o���h[#Y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M��q# ##�dC#$�`8t�#Ա}5�%##��gG&gt;�#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�*�#4dd��&lt;�kk�m����z&gt;rS��g����#L�#u�Q�����#3�f#�o���X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l���W</w:t>
        <w:br/>
        <w:t>|'q�Z�&lt;s`P�#�Xy��w*�{vL��#Q$b�0h�</w:t>
      </w:r>
      <w:r>
        <w:rPr/>
        <w:t>텮</w:t>
      </w:r>
      <w:r>
        <w:rPr/>
        <w:t>#3:��;��D�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</w:t>
        <w:br/>
        <w:t>�/#dD#Um##Nzwxtr�</w:t>
      </w:r>
      <w:r>
        <w:rPr>
          <w:rtl w:val="true"/>
        </w:rPr>
        <w:t>ے</w:t>
      </w:r>
      <w:r>
        <w:rPr/>
        <w:t>#V#��#1�+(��#��3�V##Ym*�&lt;ͨ�Ǿh��#��O#��#�#��|�ʆsy��#ZNRJ��2-4���Ȁ�E�}B�#^#��Ft#Y�nsb��.�ȘgB��T��Ȍ#81#���#��#��#k�n����&gt;��]��#4�9���8�d#$xI�&lt;��B##`g��j���o�xF�Y�##��s����tN#����:��#J�6�#Ŧ����#`���#7���v]b#�~? �-##(F�C#�</w:t>
      </w:r>
      <w:r>
        <w:rPr>
          <w:rtl w:val="true"/>
        </w:rPr>
        <w:t>ܫ</w:t>
      </w:r>
      <w:r>
        <w:rPr/>
        <w:t>�</w:t>
      </w:r>
      <w:r>
        <w:rPr/>
        <w:t>q���#�S�5�����Q�8/[��</w:t>
      </w:r>
      <w:r>
        <w:rPr/>
        <w:t>ٍ</w:t>
      </w:r>
      <w:r>
        <w:rPr/>
        <w:t>4��C ���i2#��B��o'9���L#9�d,V���#�H��</w:t>
      </w:r>
    </w:p>
    <w:p>
      <w:pPr>
        <w:pStyle w:val="PreformattedText"/>
        <w:bidi w:val="0"/>
        <w:jc w:val="left"/>
        <w:rPr/>
      </w:pPr>
      <w:r>
        <w:rPr/>
        <w:t>vlX�c���#qT�_|�#Q#�8�#�u���}���T2�#�#��</w:t>
      </w:r>
      <w:r>
        <w:rPr>
          <w:rtl w:val="true"/>
        </w:rPr>
        <w:t>ٶ</w:t>
      </w:r>
      <w:r>
        <w:rPr/>
        <w:t>�</w:t>
      </w:r>
      <w:r>
        <w:rPr/>
        <w:t>##G!�d#8w1�mO#�=�#; ;�##i&lt;󸥏�Ȭ#�|��,#�wŏ�����##*�(��L�G���y~�M�</w:t>
      </w:r>
      <w:r>
        <w:rPr>
          <w:rtl w:val="true"/>
        </w:rPr>
        <w:t>߾�</w:t>
      </w:r>
      <w:r>
        <w:rPr/>
        <w:t>8</w:t>
      </w:r>
      <w:r>
        <w:rPr>
          <w:rtl w:val="true"/>
        </w:rPr>
        <w:t>��#���</w:t>
      </w:r>
      <w:r>
        <w:rPr/>
        <w:t>8</w:t>
      </w:r>
      <w:r>
        <w:rPr/>
        <w:t>/g�g|y}���+�y�4�#�[~s�#�uC�6���</w:t>
      </w:r>
      <w:r>
        <w:rPr>
          <w:rtl w:val="true"/>
        </w:rPr>
        <w:t>چ</w:t>
      </w:r>
      <w:r>
        <w:rPr/>
        <w:t>�</w:t>
      </w:r>
      <w:r>
        <w:rPr/>
        <w:t>N�</w:t>
      </w:r>
      <w:r>
        <w:rPr>
          <w:rtl w:val="true"/>
        </w:rPr>
        <w:t>ݶ</w:t>
      </w:r>
      <w:r>
        <w:rPr/>
        <w:t>�</w:t>
      </w:r>
      <w:r>
        <w:rPr/>
        <w:t>#-"���!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o#�TX���##H�h���#}���L�#��#pN���̘�</w:t>
        <w:tab/>
        <w:t>�</w:t>
        <w:br/>
        <w:t>&amp;�*�3 �����b##�eo:�n�#�F4s�TCJ�#�#�66#ʴ!`��B�</w:t>
      </w:r>
      <w:r>
        <w:rPr/>
        <w:t>塊�</w:t>
      </w:r>
      <w:r>
        <w:rPr/>
        <w:t>#1�HH��#1Y�t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Ĝ#��P�i�#��+Q�˲h��!��w����~##�ϫ�3#c���:k#�#{��#�a</w:t>
      </w:r>
      <w:r>
        <w:rPr>
          <w:rtl w:val="true"/>
        </w:rPr>
        <w:t>ݢ</w:t>
      </w:r>
      <w:r>
        <w:rPr/>
        <w:t>��</w:t>
      </w:r>
      <w:r>
        <w:rPr/>
        <w:t>XoW#�##�B#���Gb&lt;#��ph5����</w:t>
        <w:tab/>
        <w:t>t���;��oX�#�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︾</w:t>
      </w:r>
      <w:r>
        <w:rPr/>
        <w:t>߰�</w:t>
      </w:r>
      <w:r>
        <w:rPr/>
        <w:t>#��#</w:t>
      </w:r>
      <w:r>
        <w:rPr>
          <w:rtl w:val="true"/>
        </w:rPr>
        <w:t>܁</w:t>
      </w:r>
      <w:r>
        <w:rPr/>
        <w:t>�</w:t>
      </w:r>
      <w:r>
        <w:rPr/>
        <w:t>;P&amp;�h4j9#Wg 6� �`�#:�uq#�8#7&lt;*��Y~d�0D�g��-�_���$Y#˂2_P�#h��^^0=�b~~���#��+��W��ɔ##E��l#�|�J���˂</w:t>
      </w:r>
      <w:r>
        <w:rPr>
          <w:rtl w:val="true"/>
        </w:rPr>
        <w:t>ח</w:t>
      </w:r>
      <w:r>
        <w:rPr/>
        <w:t>g��#��+#�;�</w:t>
      </w:r>
      <w:r>
        <w:rPr/>
        <w:t>߯</w:t>
      </w:r>
      <w:r>
        <w:rPr>
          <w:rtl w:val="true"/>
        </w:rPr>
        <w:t>޳</w:t>
      </w:r>
      <w:r>
        <w:rPr/>
        <w:t>��</w:t>
      </w:r>
      <w:r>
        <w:rPr/>
        <w:tab/>
        <w:t>�u�&gt;�EJ%1G_#j##�#�D�՘{#��#�TИ@R�#�w#�����%##��`��\�"�OSZ��r#g�r6a��#z#�#�Ì�J#��#��o##�q&lt;K#�h~8�4��8�#��3�O</w:t>
      </w:r>
      <w:r>
        <w:rPr/>
        <w:t>֢</w:t>
      </w:r>
      <w:r>
        <w:rPr/>
        <w:t>##N#�#?�v|�#��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ɯqQ2�Q�#v</w:t>
        <w:tab/>
        <w:t>%##�����-���Z�6�#�2���4�(� 9ƣ"�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</w:t>
        <w:br/>
        <w:t>�YqJN��F�~#��</w:t>
      </w:r>
    </w:p>
    <w:p>
      <w:pPr>
        <w:pStyle w:val="PreformattedText"/>
        <w:bidi w:val="0"/>
        <w:jc w:val="left"/>
        <w:rPr/>
      </w:pPr>
      <w:r>
        <w:rPr/>
        <w:t>Ǧ�=�#Ƕc�Wm�u�pl���mS#�#��KVE</w:t>
      </w:r>
      <w:r>
        <w:rPr>
          <w:rtl w:val="true"/>
        </w:rPr>
        <w:t>׈</w:t>
      </w:r>
      <w:r>
        <w:rPr/>
        <w:t>Ns��#�{f�(֊/HN��6#Z�sv��#�I$C��#�~�</w:t>
      </w:r>
      <w:r>
        <w:rPr>
          <w:rtl w:val="true"/>
        </w:rPr>
        <w:t>خ</w:t>
      </w:r>
      <w:r>
        <w:rPr/>
        <w:t>#omG{</w:t>
      </w:r>
      <w:r>
        <w:rPr/>
        <w:t>ܰ</w:t>
      </w:r>
      <w:r>
        <w:rPr/>
        <w:t>]���ǿ�[ß���?#���_��y�#�#��XfXq##</w:t>
      </w:r>
      <w:r>
        <w:rPr/>
        <w:t>ܵ�</w:t>
      </w:r>
      <w:r>
        <w:rPr/>
        <w:t>#w�#�#&gt;�.�#UD�x#�ME�#</w:t>
        <w:br/>
      </w:r>
      <w:r>
        <w:rPr/>
        <w:t>ׄ</w:t>
      </w:r>
      <w:r>
        <w:rPr/>
        <w:t>vɘ!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�BI(�`�*�y#���7���#�g3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g��#����2</w:t>
      </w:r>
      <w:r>
        <w:rPr/>
        <w:t>㏯</w:t>
      </w:r>
      <w:r>
        <w:rPr/>
        <w:t>_�?��#_�fP</w:t>
      </w:r>
      <w:r>
        <w:rPr/>
        <w:t>۰</w:t>
      </w:r>
      <w:r>
        <w:rPr/>
        <w:t>]#��w��w)eՅ6�˂iY�9]</w:t>
        <w:br/>
        <w:t>�4# �#�X�q�o</w:t>
        <w:br/>
        <w:t>##����8�;�#0�\#�2��#��#��w�O#1,L���*��v�Jwt5#�4�#o��Y��W��vnN�#b��nF�q��qO7@�[�</w:t>
        <w:br/>
        <w:t>�,�s�#�P}��z}�#�</w:t>
      </w:r>
      <w:r>
        <w:rPr>
          <w:rtl w:val="true"/>
        </w:rPr>
        <w:t>܊</w:t>
      </w:r>
      <w:r>
        <w:rPr/>
        <w:t>#Q#,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u"�#YoB� Y=�h#</w:t>
      </w:r>
      <w:r>
        <w:rPr/>
        <w:t>؊�</w:t>
      </w:r>
      <w:r>
        <w:rPr/>
        <w:t>g�$</w:t>
      </w:r>
    </w:p>
    <w:p>
      <w:pPr>
        <w:pStyle w:val="PreformattedText"/>
        <w:bidi w:val="0"/>
        <w:jc w:val="left"/>
        <w:rPr/>
      </w:pPr>
      <w:r>
        <w:rPr/>
        <w:t>|;3�#h</w:t>
      </w:r>
      <w:r>
        <w:rPr>
          <w:rtl w:val="true"/>
        </w:rPr>
        <w:t>ܥ</w:t>
      </w:r>
      <w:r>
        <w:rPr/>
        <w:t>�</w:t>
      </w:r>
      <w:r>
        <w:rPr/>
        <w:t>X-��P�JIQ˃w</w:t>
      </w:r>
      <w:r>
        <w:rPr/>
        <w:t>٘</w:t>
      </w:r>
      <w:r>
        <w:rPr/>
        <w:t>%</w:t>
      </w:r>
      <w:r>
        <w:rPr>
          <w:rtl w:val="true"/>
        </w:rPr>
        <w:t>ڗ</w:t>
      </w:r>
      <w:r>
        <w:rPr/>
        <w:t>4</w:t>
      </w:r>
      <w:r>
        <w:rPr/>
        <w:t>S�T�#�###��#�GP�#?�f##n�)�l#k�+�Y�i#�#�#�d�6�</w:t>
      </w:r>
      <w:r>
        <w:rPr>
          <w:rtl w:val="true"/>
        </w:rPr>
        <w:t>ڻ</w:t>
      </w:r>
      <w:r>
        <w:rPr/>
        <w:t>1</w:t>
      </w:r>
      <w:r>
        <w:rPr>
          <w:rtl w:val="true"/>
        </w:rPr>
        <w:t>`��</w:t>
      </w:r>
      <w:r>
        <w:rPr/>
        <w:t>8</w:t>
      </w:r>
      <w:r>
        <w:rPr/>
        <w:t>�D��W�P�#oM��(@J�0�#`tD �0tM�3�#w�td4���l�~Z�</w:t>
        <w:tab/>
        <w:t>x]�@�#+&lt;��#7</w:t>
      </w:r>
      <w:r>
        <w:rPr/>
        <w:t>ְ��</w:t>
      </w:r>
      <w:r>
        <w:rPr/>
        <w:t>&lt;r#uR��l</w:t>
      </w:r>
      <w:r>
        <w:rPr/>
        <w:t>븪</w:t>
      </w:r>
      <w:r>
        <w:rPr/>
        <w:t>7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</w:t>
      </w:r>
    </w:p>
    <w:p>
      <w:pPr>
        <w:pStyle w:val="PreformattedText"/>
        <w:bidi w:val="0"/>
        <w:jc w:val="left"/>
        <w:rPr/>
      </w:pPr>
      <w:r>
        <w:rPr/>
        <w:t>p��3��/�.�Yu)��D�ё�iGy�p���^2A$J�,Ә���D�N�q�Xc��(9hs"���Ç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5�x�6�Y[��!3c</w:t>
      </w:r>
      <w:r>
        <w:rPr/>
        <w:t>蓑�</w:t>
      </w:r>
      <w:r>
        <w:rPr/>
        <w:t>2�#��</w:t>
      </w:r>
      <w:r>
        <w:rPr/>
        <w:t>֚</w:t>
      </w:r>
      <w:r>
        <w:rPr/>
        <w:t>dX#Z�yI�98%#�</w:t>
        <w:tab/>
        <w:t>u�ȳ.�#�##�gx�#g</w:t>
        <w:br/>
        <w:t>�g#�#0����v6a�J�~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i#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a�ˆT#�RCY8wb$�;9#�#�c���###c@���Xd'���d�#Tp��#y#Δ�i^pyz#�#�7��a�</w:t>
        <w:tab/>
        <w:t>s��t�#��8В���#u</w:t>
        <w:br/>
        <w:t>��0�Q^#�90)�|�O�1�|��283�s�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!���Az�a��6j��ԡ1M�y�'0/�4A378##O��L#�#�#�c��o�oЖo,��#��þ#��m##^#IoI��qDw�\~X�!�=U'�#;�s�H˄+]#�);z_:�g`��8�#O�2�#@rZ-˞���`4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tԩa�</w:t>
        <w:tab/>
        <w:t>�[:OF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Ea�ѧ#��G8��</w:t>
      </w:r>
      <w:r>
        <w:rPr>
          <w:rtl w:val="true"/>
        </w:rPr>
        <w:t>ܢ</w:t>
      </w:r>
      <w:r>
        <w:rPr/>
        <w:t>)w��M?$��K��ygg</w:t>
      </w:r>
      <w:r>
        <w:rPr/>
        <w:t>在�</w:t>
      </w:r>
      <w:r>
        <w:rPr/>
        <w:t>#�#p2���</w:t>
        <w:tab/>
      </w:r>
      <w:r>
        <w:rPr/>
        <w:t>㡐�</w:t>
      </w:r>
      <w:r>
        <w:rPr/>
        <w:t>#N�`�&amp;D�1t#t;r�cW0�L;��q#�]</w:t>
      </w:r>
      <w:r>
        <w:rPr/>
        <w:t>摔�</w:t>
      </w:r>
      <w:r>
        <w:rPr/>
        <w:t>6�c�Y�q&amp;_&gt;7s ���Ax��#y�`=##%��f�#�#h�7�v## �:^�&lt;�!.�iz</w:t>
      </w:r>
      <w:r>
        <w:rPr>
          <w:rtl w:val="true"/>
        </w:rPr>
        <w:t>؍</w:t>
      </w:r>
      <w:r>
        <w:rPr/>
        <w:t>$Û#�`�#x��m��##M��##�?�;+�M2��#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4#,�#f��F� X�#&lt;N$�j�$3|�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</w:t>
        <w:tab/>
        <w:t>#�R��#�yƷ�_���7���JDv��ZǾm�VqV��#m</w:t>
      </w:r>
      <w:r>
        <w:rPr/>
        <w:t>۰</w:t>
      </w:r>
      <w:r>
        <w:rPr/>
        <w:t>Tƥ#Ӽ���?��W&lt;#�p#;�#�</w:t>
      </w:r>
      <w:r>
        <w:rPr>
          <w:rtl w:val="true"/>
        </w:rPr>
        <w:t>޻</w:t>
      </w:r>
      <w:r>
        <w:rPr/>
        <w:t>Dw�c��##n�2!¢)J##V�F�#�</w:t>
        <w:tab/>
        <w:t>�c</w:t>
        <w:br/>
        <w:t xml:space="preserve">0Y�s#�3�Z�y3V{#�#���@]p(�~ʶ���i�#�##�s#�Џd���#G#J�ZO0E�#�#!M��'#�#3�5 </w:t>
        <w:tab/>
        <w:t>V�Yv�#�Y#�#�:H��+�]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Ü4�~hV�&amp;},��##l�ƠQȋ���t##�tP#�-#�##^fl��0�#��y/�v�y3##W�#�\�aB#q�&lt;�w����#�c����XŹ���(��Z.�I~�#^�%#/��</w:t>
        <w:br/>
        <w:t>�E�$%�#��p&gt;��#��#g��#kg#P#��e�(�:���$N��W��3��#��$���l�*�#u��� �#+ӄ�f�#a)$��4�t�#�u�Q�</w:t>
        <w:tab/>
        <w:t>�</w:t>
        <w:br/>
        <w:t>�G�</w:t>
        <w:br/>
        <w:t>�"�&amp;#T#G9�#�4�*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.���#�#$#��q�#M����2@#�I�i�g�W�1��9&gt;'8#�q�A�#�w�#D��#+��3#E�aπ!8�#</w:t>
      </w:r>
      <w:r>
        <w:rPr>
          <w:rtl w:val="true"/>
        </w:rPr>
        <w:t>޹</w:t>
      </w:r>
      <w:r>
        <w:rPr/>
        <w:t>����</w:t>
      </w:r>
      <w:r>
        <w:rPr/>
        <w:t>b�Kx��ο�x����&amp;��#yc_K#�l�0�*#�#@}L��N�T)J��{\'c�����p��:u:#�#cF�R�r7���"TSo��</w:t>
      </w:r>
      <w:r>
        <w:rPr>
          <w:rtl w:val="true"/>
        </w:rPr>
        <w:t>ڛ</w:t>
      </w:r>
      <w:r>
        <w:rPr/>
        <w:t>:��s �#��͍=�Aq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XO�f%�Z�e#����LJ����dšn0c��:@#h�8M7,�##ǎmS�!A{bH?��:|I�9�f�&amp;7n�q�a·5R�#P�\�l�&amp;�b�k�C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  <w:tab/>
        <w:t>&gt;# #9</w:t>
        <w:tab/>
        <w:t>:�L �#�/�+�b^#\.##G#���(G�#�#8P�v���Ht�#���#K/#*xZ*^.#^�</w:t>
        <w:br/>
        <w:t>�7&lt;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R#W��#�r#��| 0��@��ZC�Q&lt;�]p�e</w:t>
      </w:r>
      <w:r>
        <w:rPr/>
        <w:t>鷲�</w:t>
      </w:r>
      <w:r>
        <w:rPr/>
        <w:t>n����~�c_�h����e#s�����q�s���e#�#H3'�ut40# X#��#Y���#�#��;1zs�\;vpoZ�D�#�3�_#t</w:t>
      </w:r>
      <w:r>
        <w:rPr>
          <w:rtl w:val="true"/>
        </w:rPr>
        <w:t>۔</w:t>
      </w:r>
      <w:r>
        <w:rPr/>
        <w:t>#NW��##�����r���7�Y�###��uU�#��</w:t>
      </w:r>
      <w:r>
        <w:rPr>
          <w:rtl w:val="true"/>
        </w:rPr>
        <w:t>ܐ</w:t>
      </w:r>
      <w:r>
        <w:rPr/>
        <w:t>#���#;w#|��~���#�~]q�#X�C2gI�I�9+�P0YM�"�#�#K�-#L"���##+hdq�p�^&amp;Ki�#�#'Vr�2�$�B���0��#*#�-Ό(5eN�#dU.Μ�a�p��SK#��4&gt;�K��+��Ip##&lt;92�r�3o�fV��B��С:N�E�.#�r��L�2/§n��]#ć}#��*#q��DU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%�$fx#��</w:t>
      </w:r>
      <w:r>
        <w:rPr>
          <w:rtl w:val="true"/>
        </w:rPr>
        <w:t>پ</w:t>
      </w:r>
      <w:r>
        <w:rPr/>
        <w:t>�</w:t>
      </w:r>
      <w:r>
        <w:rPr/>
        <w:t>|���S�N��&lt;s6����F���J;Ӥ#���#�jN���T</w:t>
        <w:tab/>
        <w:t>�#&lt;;c�#�c�#R��#��#zR�b��g</w:t>
      </w:r>
      <w:r>
        <w:rPr>
          <w:rtl w:val="true"/>
        </w:rPr>
        <w:t>ڟ</w:t>
      </w:r>
      <w:r>
        <w:rPr/>
        <w:t>2</w:t>
      </w:r>
      <w:r>
        <w:rPr/>
        <w:t>N��c�#a���#�##�G�}#�#�w�h�C#�)#Þ���^�#{B�.��xB�#��#�')c#d#K#+��+�&lt;b�r#^��lY.kE9)�&gt;6g@�V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q�</w:t>
      </w:r>
      <w:r>
        <w:rPr>
          <w:rtl w:val="true"/>
        </w:rPr>
        <w:t>؛</w:t>
      </w:r>
      <w:r>
        <w:rPr/>
        <w:t>��</w:t>
      </w:r>
      <w:r>
        <w:rPr/>
        <w:t>s�$��#́R#~=�CKÈ�k)#F��A�&lt;8:�gae��#��###�a����99#O4#�##��t.dS�m�Zq�&lt;��##�#�}#�@EG�#�#�ZA�p��]z�˔��C�I�Hg##/��k�P.�R�v#��&gt;Oŝ#����1##&lt;jz��</w:t>
        <w:tab/>
        <w:t>O{�)�e�LS��R����*�#���d`D</w:t>
      </w:r>
      <w:r>
        <w:rPr/>
        <w:t>֠</w:t>
      </w:r>
      <w:r>
        <w:rPr/>
        <w:t>#����Y����s�5#��go�&amp;�6�Z84��T8�̀_#?H��ho##��&amp;_u�`#�����5$f��5��#�&amp;#�=�</w:t>
      </w:r>
      <w:r>
        <w:rPr/>
        <w:t>ᤡ</w:t>
      </w:r>
      <w:r>
        <w:rPr/>
        <w:t>to69�2nǼ�</w:t>
      </w:r>
      <w:r>
        <w:rPr>
          <w:rtl w:val="true"/>
        </w:rPr>
        <w:t>ژ�</w:t>
      </w:r>
      <w:r>
        <w:rPr/>
        <w:t>9</w:t>
      </w:r>
      <w:r>
        <w:rPr/>
        <w:t>n#H#��+bKd�)3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,�X</w:t>
        <w:tab/>
        <w:t>7���</w:t>
      </w:r>
      <w:r>
        <w:rPr/>
        <w:t>썟</w:t>
      </w:r>
      <w:r>
        <w:rPr/>
        <w:t>d�</w:t>
      </w:r>
      <w:r>
        <w:rPr>
          <w:rtl w:val="true"/>
        </w:rPr>
        <w:t>׸</w:t>
      </w:r>
      <w:r>
        <w:rPr/>
        <w:t>W���#XX�SF�7#��"�?#To</w:t>
      </w:r>
      <w:r>
        <w:rPr/>
        <w:t>ֹ�</w:t>
      </w:r>
      <w:r>
        <w:rPr/>
        <w:t>&lt;�v�FktlsZdsX</w:t>
      </w:r>
      <w:r>
        <w:rPr/>
        <w:t>쓍���</w:t>
      </w:r>
      <w:r>
        <w:rPr/>
        <w:t>#�&amp;��O##8n��}��B�#z#k1�##��18Ѷ�����gːK�2��#eLo��z�H���#4��j&gt;�0�L�H#��#�#ͱ��(-�Bv#p�a;���4#���&amp;��h��#��R9]#�#|�#�"��jJ#u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�hA��=&gt;�����g#��/G#O�e���+�~y�o����w��~q#�x��##��b[7\o7#�#_�g\�#��p�=�_W���7&lt;���Ĉ[!Q4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� # </w:t>
      </w:r>
    </w:p>
    <w:p>
      <w:pPr>
        <w:pStyle w:val="PreformattedText"/>
        <w:bidi w:val="0"/>
        <w:jc w:val="left"/>
        <w:rPr/>
      </w:pPr>
      <w:r>
        <w:rPr/>
        <w:t>50+J���</w:t>
        <w:br/>
        <w:t>���#!##��u�#D#��T�#���[dz�#Pn��w&lt;���nG@#Mon��d#&gt;## #IDAT#-��jì��#ɋ��G&amp;��</w:t>
        <w:tab/>
        <w:t>`�G��Q�u�ˈDPM#�3��1�#�~�PQ#h�Ķ�v���#@JBi��C3'rj</w:t>
      </w:r>
      <w:r>
        <w:rPr/>
        <w:t>홹�</w:t>
      </w:r>
      <w:r>
        <w:rPr/>
        <w:t>of#f��##�̬��C##+�p#�#&gt;X</w:t>
        <w:br/>
        <w:t>L�|v;dì#�#42�j�#�x�7�</w:t>
      </w:r>
      <w:r>
        <w:rPr/>
        <w:t>㱢</w:t>
      </w:r>
      <w:r>
        <w:rPr/>
        <w:t>#���8#�C�d#��ѡ�@P�s-Q�8#iE�#Y@#�}#v�&gt;~P�#Fm=z�8e�6</w:t>
      </w:r>
      <w:r>
        <w:rPr>
          <w:rtl w:val="true"/>
        </w:rPr>
        <w:t>ۏ</w:t>
      </w:r>
      <w:r>
        <w:rPr/>
        <w:t>�</w:t>
      </w:r>
      <w:r>
        <w:rPr/>
        <w:t>#e�� �x�&amp;���</w:t>
      </w:r>
      <w:r>
        <w:rPr>
          <w:rtl w:val="true"/>
        </w:rPr>
        <w:t>߾</w:t>
      </w:r>
      <w:r>
        <w:rPr/>
        <w:t>}�������#��^*:U��W���=6t�RMe��&lt;?ay~�ty�����Z</w:t>
        <w:tab/>
        <w:t>#MX</w:t>
        <w:br/>
        <w:t>I�)�2,R&gt;f�ġQ�#�{k���p�h�2�Q��!#{�F|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E�#</w:t>
        <w:br/>
        <w:t>1P�C�MSdh#�=#Iį��#a6�d�:�#\�7�gz���#��#9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̖</w:t>
        <w:tab/>
        <w:t>��EɄ�#���$X[0�#</w:t>
        <w:tab/>
        <w:t>�W#���xZ;���}\��)���</w:t>
        <w:br/>
        <w:t>]#�8�G2�0âh:k�##</w:t>
      </w:r>
      <w:r>
        <w:rPr/>
        <w:t>쩑�</w:t>
      </w:r>
      <w:r>
        <w:rPr/>
        <w:t>q7 �</w:t>
      </w:r>
      <w:r>
        <w:rPr/>
        <w:t>ㆍ</w:t>
      </w:r>
      <w:r>
        <w:rPr/>
        <w:t>m�҉�#��Q�+mW&gt;&amp;}$ĸ�#ihm�</w:t>
      </w:r>
      <w:r>
        <w:rPr/>
        <w:t>탃</w:t>
      </w:r>
      <w:r>
        <w:rPr/>
        <w:t>A�gk��pF#q�</w:t>
      </w:r>
      <w:r>
        <w:rPr/>
        <w:t>ִ</w:t>
      </w:r>
      <w:r>
        <w:rPr/>
        <w:t>D�#N�&amp;et#gD�nX��p�Iv�X��;aN�� Kj����#&amp;8it�A�k@�&amp;�1#e#7�p��6n���# lm��#</w:t>
      </w:r>
      <w:r>
        <w:rPr/>
        <w:t>۶��</w:t>
      </w:r>
      <w:r>
        <w:rPr/>
        <w:t>#���mm��</w:t>
        <w:tab/>
        <w:t>�c�aQ�f\��#�`#q�N#˵T��4?�#:���N]#4�V{9�DW�'3u���EpZK�,˂��'l�#�!4R�|���m9T�U�*�BKK�e�x�*�*��;n�;h[�</w:t>
      </w:r>
      <w:r>
        <w:rPr>
          <w:rtl w:val="true"/>
        </w:rPr>
        <w:t>ݮ</w:t>
      </w:r>
      <w:r>
        <w:rPr/>
        <w:t>Xo</w:t>
      </w:r>
      <w:r>
        <w:rPr/>
        <w:t>逸�</w:t>
      </w:r>
      <w:r>
        <w:rPr/>
        <w:t>N�##\.��"���aU#�D&lt;��$Gh�Q ��G?#��+�����#�oo�#7&lt;].x�\@���#[k�*����##��Ԅ~t����*}H�"����</w:t>
      </w:r>
      <w:r>
        <w:rPr/>
        <w:t>ِ</w:t>
      </w:r>
      <w:r>
        <w:rPr/>
        <w:t>#��@#�����Ѿò3��@i�Q���@#BI���Q\�^!Z</w:t>
        <w:softHyphen/>
        <w:t>#z4��Ch=��#S#�g#�#l#�J�]��X�#k#�����?�Ǐ+�#�</w:t>
      </w:r>
      <w:r>
        <w:rPr/>
        <w:t>؁</w:t>
      </w:r>
      <w:r>
        <w:rPr/>
        <w:t>�</w:t>
      </w:r>
      <w:r>
        <w:rPr/>
        <w:t>&amp;`^0�#��#{��)uR&gt;Zk�ό�u#�#�[s� �h(f��V�%�,C�.f#�Dѥ2#��m|�#�&amp;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̀��</w:t>
      </w:r>
      <w:r>
        <w:rPr/>
        <w:t>,;Ύ#���al��1�B�#�R�#��3�#q</w:t>
      </w:r>
      <w:r>
        <w:rPr>
          <w:rtl w:val="true"/>
        </w:rPr>
        <w:t>ו</w:t>
      </w:r>
      <w:r>
        <w:rPr/>
        <w:t>t?5N�}61��9#��@/CE���##`��m�n�#�eВ&gt;�˦��{��P~o�</w:t>
        <w:tab/>
        <w:t>�g"�`##Ng%�K&gt;0*k�</w:t>
      </w:r>
      <w:r>
        <w:rPr/>
        <w:t>ؐ</w:t>
      </w:r>
      <w:r>
        <w:rPr/>
        <w:t>E��JƵ�zU#ju�$���#\aC�[xF��f1&gt;#�)տ#�4�#�IR�X���pd�V��vʬ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Z~�ȝ-�e�d#g4�*�1</w:t>
      </w:r>
      <w:r>
        <w:rPr>
          <w:rtl w:val="true"/>
        </w:rPr>
        <w:t>ޛ</w:t>
      </w:r>
      <w:r>
        <w:rPr/>
        <w:t>xD���{�|0���u��mp.sVgj� �}�f�"7X#N�x�Q�#uzB��i��Ra&amp;���2_r�l�0�#Yς�7����x*�kFo�W˴����.L�;2�yAa$3�hQ#����it�S#��a#�#-�N����D�A@������g�\#&gt;њ#.#x�$�QW</w:t>
      </w:r>
      <w:r>
        <w:rPr/>
        <w:t>٢</w:t>
      </w:r>
      <w:r>
        <w:rPr/>
        <w:t>�</w:t>
      </w:r>
      <w:r>
        <w:rPr/>
        <w:t>Ԋ��"Ό7���@+###</w:t>
        <w:br/>
        <w:t>/�ĨT�L#pH�����4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Éav#��G�#ǔ}��W#dG�93��x7�pf��*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(+#�:�X�I1�$##�ed�o\_#�m#0�ő�H�g��#;:2�w��ah#�#F�#V�%`O�K�k#\�#�o#&amp;J�k�w���PIβ#_���i�G"%Ki?8�-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  <w:tab/>
        <w:t>��I*^$G��'#a���`Y��.#(3V�q�#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>
          <w:rtl w:val="true"/>
        </w:rPr>
        <w:t>ص</w:t>
      </w:r>
      <w:r>
        <w:rPr/>
        <w:t xml:space="preserve"> </w:t>
      </w:r>
      <w:r>
        <w:rPr/>
        <w:t>#�</w:t>
        <w:tab/>
        <w:t>���� �</w:t>
        <w:tab/>
        <w:t>_yS#�p#gk�;xV�#��#)��#=v���}�fc�Kc</w:t>
      </w:r>
      <w:r>
        <w:rPr/>
        <w:t>ެ</w:t>
      </w:r>
      <w:r>
        <w:rPr/>
        <w:t>#</w:t>
      </w:r>
      <w:r>
        <w:rPr>
          <w:rtl w:val="true"/>
        </w:rPr>
        <w:t>י</w:t>
      </w:r>
      <w:r>
        <w:rPr/>
        <w:t>�</w:t>
      </w:r>
      <w:r>
        <w:rPr/>
        <w:t>X�#</w:t>
      </w:r>
      <w:r>
        <w:rPr>
          <w:rtl w:val="true"/>
        </w:rPr>
        <w:t>ߎ</w:t>
      </w:r>
      <w:r>
        <w:rPr/>
        <w:t>#���q�_���n</w:t>
      </w:r>
      <w:r>
        <w:rPr>
          <w:rtl w:val="true"/>
        </w:rPr>
        <w:t>܈</w:t>
      </w:r>
      <w:r>
        <w:rPr/>
        <w:t>����</w:t>
      </w:r>
      <w:r>
        <w:rPr/>
        <w:t>+�L��uh�s�mO4�TB�F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oa�a�#���wq�c��1�S�#�#]�=��H���x��0��|�&lt;�4���\�]ɟ�*6e�W[wb4Ù#^#$?�1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b�^@�ЈA����0�3_�r�#l���a�#�����'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>
          <w:rtl w:val="true"/>
        </w:rPr>
        <w:t>}÷�_���*#�#�</w:t>
      </w:r>
      <w:r>
        <w:rPr/>
        <w:t>1</w:t>
      </w:r>
      <w:r>
        <w:rPr/>
        <w:t>ntñ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~^������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3{�n�9C��O#��3�##̑�i�#5Þ�2;#�##�#69����(�#)�:�3�#���|x�#�##�G����,�}"�Q#e#�S�#���1w��#�8�#��sT����gD+o��c�m</w:t>
      </w:r>
      <w:r>
        <w:rPr>
          <w:rtl w:val="true"/>
        </w:rPr>
        <w:t>ۆ</w:t>
      </w:r>
      <w:r>
        <w:rPr/>
        <w:t>[#���q{g��*#�F#��� �'#�#�jn��k�����2j�#�� |FN2�Nk��#��9J��# #�"s</w:t>
      </w:r>
      <w:r>
        <w:rPr/>
        <w:t>۶</w:t>
      </w:r>
      <w:r>
        <w:rPr/>
        <w:t>#��=�M0Rx$q&gt;Y�vcN#��\�-^ʋ\��08@�;����#��йQ�w�Ȁ�i�� Ǉ#o�#���i�</w:t>
      </w:r>
      <w:r>
        <w:rPr>
          <w:rtl w:val="true"/>
        </w:rPr>
        <w:t>ח</w:t>
      </w:r>
      <w:r>
        <w:rPr/>
        <w:t>W���w|��o���P�'m�#�`��v�yy#�&amp;��+������</w:t>
        <w:tab/>
        <w:t>F#��</w:t>
        <w:tab/>
        <w:t>�#����#�##�IKd���#�OS�#�#T#$�#h�5���#f#�&amp;�#y</w:t>
        <w:tab/>
        <w:t>���</w:t>
      </w:r>
      <w:r>
        <w:rPr>
          <w:rtl w:val="true"/>
        </w:rPr>
        <w:t>ٷ</w:t>
      </w:r>
      <w:r>
        <w:rPr/>
        <w:t>D� u���</w:t>
        <w:tab/>
        <w:t>c�G�{�</w:t>
        <w:br/>
        <w:t>#�a+#F��Ɛ�J�d##2</w:t>
      </w:r>
      <w:r>
        <w:rPr/>
        <w:t>熅</w:t>
      </w:r>
      <w:r>
        <w:rPr/>
        <w:t>L@#)�wXV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s#�#��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/�a�#�#�r��##O�#���d��{#�R|R�k��f#�N�#�ŖM#�#34g�}�Ό�#�Ʀ��e##�ֈ��&gt;��d�#�(i</w:t>
        <w:softHyphen/>
        <w:t>�=SB�#�vl^z�m#</w:t>
      </w:r>
      <w:r>
        <w:rPr>
          <w:rtl w:val="true"/>
        </w:rPr>
        <w:t>ڶ</w:t>
      </w:r>
      <w:r>
        <w:rPr/>
        <w:t>I�mC</w:t>
      </w:r>
      <w:r>
        <w:rPr/>
        <w:t>۷�����</w:t>
      </w:r>
      <w:r>
        <w:rPr/>
        <w:t>ȥ!�&lt;�$�9&amp;��#3�D�#P�</w:t>
      </w:r>
      <w:r>
        <w:rPr>
          <w:rtl w:val="true"/>
        </w:rPr>
        <w:t>ޚ</w:t>
      </w:r>
      <w:r>
        <w:rPr/>
        <w:t>�</w:t>
      </w:r>
      <w:r>
        <w:rPr/>
        <w:t>##�F�l�m�]#�8#���f���+�c�Vy�###�1rH#�to)ί�#j#��g3���#��{Բ#$B�N3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�[�2�L(�q@#R�h,#m%</w:t>
        <w:br/>
        <w:t>e�</w:t>
        <w:tab/>
        <w:t>��;R+�H4��t�##�-B=�Di�gf�X�#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?��B� Î���#b�B�k�R</w:t>
        <w:tab/>
        <w:t>K#f0����v�b�]�</w:t>
      </w:r>
      <w:r>
        <w:rPr>
          <w:rtl w:val="true"/>
        </w:rPr>
        <w:t>ݮ</w:t>
      </w:r>
      <w:r>
        <w:rPr/>
        <w:t>��</w:t>
      </w:r>
      <w:r>
        <w:rPr/>
        <w:t>I�}Y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sC�#*�F�)��#�#�rF##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ۏ</w:t>
      </w:r>
      <w:r>
        <w:rPr/>
        <w:t>����</w:t>
      </w:r>
      <w:r>
        <w:rPr/>
        <w:t>#x������rA�e�P#�����#�9�u#Z���R�</w:t>
      </w:r>
      <w:r>
        <w:rPr>
          <w:rtl w:val="true"/>
        </w:rPr>
        <w:t>ۄ</w:t>
      </w:r>
      <w:r>
        <w:rPr>
          <w:rtl w:val="true"/>
        </w:rPr>
        <w:t>^��#</w:t>
      </w:r>
      <w:r>
        <w:rPr/>
        <w:t>4</w:t>
      </w:r>
      <w:r>
        <w:rPr>
          <w:rtl w:val="true"/>
        </w:rPr>
        <w:t>��#</w:t>
      </w:r>
      <w:r>
        <w:rPr/>
        <w:t>3</w:t>
      </w:r>
      <w:r>
        <w:rPr/>
        <w:t>Ι�NXuN�CƞP��p����1#L'�g�[Q`�x��#GƱy&amp;�# ��P`�6�|#�3P9#ɐ#�����5</w:t>
      </w:r>
      <w:r>
        <w:rPr/>
        <w:t>ܷ���</w:t>
      </w:r>
      <w:r>
        <w:rPr/>
        <w:t>x��_?����w&lt;zţW��</w:t>
        <w:tab/>
        <w:t>se̥F�#</w:t>
      </w:r>
      <w:r>
        <w:rPr/>
        <w:t>֒</w:t>
      </w:r>
      <w:r>
        <w:rPr/>
        <w:t>?������⑂9���#ΨD}z�</w:t>
      </w:r>
    </w:p>
    <w:p>
      <w:pPr>
        <w:pStyle w:val="PreformattedText"/>
        <w:bidi w:val="0"/>
        <w:jc w:val="left"/>
        <w:rPr/>
      </w:pPr>
      <w:r>
        <w:rPr/>
        <w:t>jn9</w:t>
      </w:r>
      <w:r>
        <w:rPr>
          <w:rtl w:val="true"/>
        </w:rPr>
        <w:t>پ</w:t>
      </w:r>
      <w:r>
        <w:rPr/>
        <w:t>#M</w:t>
        <w:tab/>
        <w:t>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�Q2'�#V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xu^g�ap�t9�</w:t>
      </w:r>
      <w:r>
        <w:rPr/>
        <w:t>ׇ��</w:t>
      </w:r>
      <w:r>
        <w:rPr/>
        <w:t>N��#�`t�~�33z��##v����/I#2�2���##�u���.#</w:t>
        <w:br/>
        <w:t>X#��#W��1�a].k$a���G#��k�{v���⤓�8�8��</w:t>
      </w:r>
      <w:r>
        <w:rPr>
          <w:rtl w:val="true"/>
        </w:rPr>
        <w:t>پ</w:t>
      </w:r>
      <w:r>
        <w:rPr/>
        <w:t>��</w:t>
      </w:r>
      <w:r>
        <w:rPr/>
        <w:t>I���:4j�#N#Áѻed��j�M7#P�##&lt;��Ԩ�en��#�\F�4x�e#�y/%�2#�3�_?:A��#&gt;�#���Ͳ##;3#�|[#��3��Vb����x#^%�S�%�#Ƕ��Տ�t�(ΕzA��9_�"��@�d�#�I��}�yOd��h�0#��U�%=?��wg�</w:t>
        <w:tab/>
        <w:t>�v���2cX8Z�O�#�̗�##�#T��p�|�N=��.�_5��q</w:t>
      </w:r>
      <w:r>
        <w:rPr>
          <w:rtl w:val="true"/>
        </w:rPr>
        <w:t>ܜ</w:t>
      </w:r>
      <w:r>
        <w:rPr/>
        <w:t>#cfF�m��R�#��t%~�Y����#�t�#@�#j��@G-�7�/#����t`.�J#�"#R��#d��weqF�O��VaS&amp;�1�.0cq:��#��Ԕ�#��3CεPѾ#</w:t>
      </w:r>
      <w:r>
        <w:rPr/>
        <w:t>١</w:t>
      </w:r>
      <w:r>
        <w:rPr/>
        <w:t>���</w:t>
      </w:r>
      <w:r>
        <w:rPr/>
        <w:t>#���S�O�Wͬ�l�Z#��85�#��&gt;;Mh�v�3C�c#M#fc��df#G�����#'F;#�!����/Q�L��B4,=�#�db����#gB��</w:t>
      </w:r>
      <w:r>
        <w:rPr>
          <w:rtl w:val="true"/>
        </w:rPr>
        <w:t>׾</w:t>
      </w:r>
      <w:r>
        <w:rPr/>
        <w:t>#�y�#��w%��#�"C*�3d��,�#6F��$��5��!�#��Q|fc0Tϔ?:�#�(#'</w:t>
      </w:r>
      <w:r>
        <w:rPr/>
        <w:t>ۣ�</w:t>
      </w:r>
      <w:r>
        <w:rPr/>
        <w:t>mt��</w:t>
      </w:r>
      <w:r>
        <w:rPr>
          <w:rtl w:val="true"/>
        </w:rPr>
        <w:t>ן</w:t>
      </w:r>
      <w:r>
        <w:rPr/>
        <w:t>�</w:t>
      </w:r>
      <w:r>
        <w:rPr/>
        <w:t>zM^�##8�_�Pf&gt;#��"1H#�ac�yX#�:E</w:t>
      </w:r>
      <w:r>
        <w:rPr>
          <w:rtl w:val="true"/>
        </w:rPr>
        <w:t>ق</w:t>
      </w:r>
      <w:r>
        <w:rPr/>
        <w:t>A,0��)iSH�#z</w:t>
        <w:br/>
        <w:t>#d����{�#s�O�(�0�#�gd�iOT�</w:t>
        <w:tab/>
        <w:t>Y ��,�$X4�+΁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wl#�Np�#G+k���)�3]#�|�#�##/#+���4�#`�u&lt;�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{agw3n��v#�{�}�g�K1|#��|�I�#�L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J�#�wy.&amp;t</w:t>
      </w:r>
    </w:p>
    <w:p>
      <w:pPr>
        <w:pStyle w:val="PreformattedText"/>
        <w:bidi w:val="0"/>
        <w:jc w:val="left"/>
        <w:rPr/>
      </w:pPr>
      <w:r>
        <w:rPr/>
        <w:t>#��� x�*�OQ�#��sӿ##j)�ǁ��#^�#�������#�4�m�a�w&lt;�#������+n�#�;��C�Oє��#Q���#�b p"f#&amp;��,R�#����%M�#�D�ll29�Y�`hcd�;I&lt;�=�#)!dD9�\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5fՆ�n�=!nb�#�)T;#�Ϟ#s4#��#a��3,%�IBzF��x2#�1= �P#�</w:t>
        <w:tab/>
        <w:t>���#����@d�#�##l�##({G'�#4��U�m�K�[5�G#T^�c#��#9�5#�Sc�5</w:t>
      </w:r>
      <w:r>
        <w:rPr>
          <w:rtl w:val="true"/>
        </w:rPr>
        <w:t>ݵ</w:t>
      </w:r>
      <w:r>
        <w:rPr/>
        <w:t>���</w:t>
      </w:r>
      <w:r>
        <w:rPr/>
        <w:t>@FNqv���Q��P#</w:t>
      </w:r>
      <w:r>
        <w:rPr>
          <w:rtl w:val="true"/>
        </w:rPr>
        <w:t>۔</w:t>
      </w:r>
      <w:r>
        <w:rPr/>
        <w:t>M3�{9)WT;z��#n����#}#jx�g0n�OQ#J����,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̬</w:t>
      </w:r>
      <w:r>
        <w:rPr/>
        <w:t>#DO�#+C�,���$Qw�O#|}}��_�����#�^^���</w:t>
      </w:r>
      <w:r>
        <w:rPr/>
        <w:t>෗</w:t>
      </w:r>
      <w:r>
        <w:rPr/>
        <w:t>W&lt;M#^�#�:3:#L�85zC��h#��ж#ft�L#O#X�#��#}�1#�yY�������(�v�Y#K-�Z�)#��|ƭ5#0�9d�#�yw�c</w:t>
      </w:r>
      <w:r>
        <w:rPr/>
        <w:t>֨���</w:t>
      </w:r>
      <w:r>
        <w:rPr/>
        <w:t>[`�#\#sʍLҌDF���2X�lOBc(�z�j8%��,���F!8)#�V͌�&lt;T�ԩe\���p=C���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?]�iw?�6�}��#o�m#$��##��#�W��K�#ò#�*</w:t>
        <w:tab/>
        <w:t>�,k�@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2&amp;�##�EѶ��s��</w:t>
      </w:r>
    </w:p>
    <w:p>
      <w:pPr>
        <w:pStyle w:val="PreformattedText"/>
        <w:bidi w:val="0"/>
        <w:jc w:val="left"/>
        <w:rPr/>
      </w:pPr>
      <w:r>
        <w:rPr/>
        <w:t>}#'F��#�Wn�4�o-J/jcns�K��(#e5�+w��#��-rG�Ѥ</w:t>
      </w:r>
      <w:r>
        <w:rPr>
          <w:rtl w:val="true"/>
        </w:rPr>
        <w:t>ٱ</w:t>
      </w:r>
      <w:r>
        <w:rPr/>
        <w:t>#�NtU�����S</w:t>
        <w:br/>
        <w:t>%���o�#��#;;_#n��B;�J�S#'NQ���#b#|�:(</w:t>
        <w:tab/>
        <w:t>#L��</w:t>
        <w:br/>
        <w:t>P�#�#���6�n��ɠ�Y#��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�`F#�3��!P�Z�H+JJp�#s�)#]�,8�PA[</w:t>
      </w:r>
    </w:p>
    <w:p>
      <w:pPr>
        <w:pStyle w:val="PreformattedText"/>
        <w:bidi w:val="0"/>
        <w:jc w:val="left"/>
        <w:rPr/>
      </w:pPr>
      <w:r>
        <w:rPr/>
        <w:t>3�z#�q��$��d�X�#gC����@��A���b}�q�]A�+p���o�o��nW�y#�#�#X#_T#4O(�$SԨ)�#.jұ�WV�#$���##�ǆ��#��ox{��~���q�#��#�e��h6�#</w:t>
        <w:tab/>
        <w:t>��u�^+/�.##��Q�E�͈+���7l�#��</w:t>
      </w:r>
    </w:p>
    <w:p>
      <w:pPr>
        <w:pStyle w:val="PreformattedText"/>
        <w:bidi w:val="0"/>
        <w:jc w:val="left"/>
        <w:rPr/>
      </w:pPr>
      <w:r>
        <w:rPr/>
        <w:t>:�F#��</w:t>
        <w:tab/>
        <w:t>�t�1TD�#�3z#�$VoJ#�M3O[dR��/���#h�`gF�#��6�&amp;�{���������ǎ#���~���#����Kc\�P#�����#j�r$s��L#H�f#�����#�ϡu�4#�41�GzV���~k��`;�I�-��#�#�:3Ȳ3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2&gt;:�JM�=C#��]���:�����##��_@@a�#��'�#�-A�I�����:t��b�{�i6 ���g��$k�x��#��c�I�9��_�r��p�IVƾ��.��/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}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rPr>
          <w:rtl w:val="true"/>
        </w:rPr>
        <w:t>ف</w:t>
      </w:r>
      <w:r>
        <w:rPr/>
        <w:t>��</w:t>
      </w:r>
      <w:r>
        <w:rPr/>
        <w:t>IF�ɛ#\�81��W0GFV�����9��Z#\��#�##��+0�jo##��</w:t>
        <w:tab/>
        <w:t>��%$É��8Q~�J��#w�ap��^#aж�</w:t>
      </w:r>
      <w:r>
        <w:rPr>
          <w:rtl w:val="true"/>
        </w:rPr>
        <w:t>ߢ</w:t>
      </w:r>
      <w:r>
        <w:rPr/>
        <w:t>KK�D�7�</w:t>
        <w:br/>
        <w:t>��.��##��ѷ�9O�86�7�o���# #r�#nl�"S̓�T���2��H�#%�\B�h#�be�X�3�U��#���\��</w:t>
        <w:tab/>
        <w:t>�ы��&amp;��#I�#&gt;J�]�I�2c�95��9�8�#�O�s#���Y��!]#�C�A�#X�R��PK#q#�a"�2U&lt;/��.</w:t>
      </w:r>
      <w:r>
        <w:rPr>
          <w:rtl w:val="true"/>
        </w:rPr>
        <w:t>ھ</w:t>
      </w:r>
      <w:r>
        <w:rPr/>
        <w:t>�</w:t>
      </w:r>
      <w:r>
        <w:rPr/>
        <w:t>VR�N'��#�#� 4���¼�N�®#��ӳ#$�&amp;#0</w:t>
        <w:tab/>
        <w:t>S#=��</w:t>
      </w:r>
      <w:r>
        <w:rPr>
          <w:rtl w:val="true"/>
        </w:rPr>
        <w:t>ת</w:t>
      </w:r>
      <w:r>
        <w:rPr/>
        <w:t>g#</w:t>
      </w:r>
      <w:r>
        <w:rPr/>
        <w:t>뙁</w:t>
      </w:r>
      <w:r>
        <w:rPr/>
        <w:t>#��db�2k��.�[?#5�V3��Q#v#�kɨ�`#G��4�%�e�7L6���n��R�N�##�3M�+n�#�c���8##�##��#g$W���95J���#�N1��TlNb՗&gt;�#���3�:�</w:t>
      </w:r>
      <w:r>
        <w:rPr/>
        <w:t>ۨ</w:t>
      </w:r>
      <w:r>
        <w:rPr/>
        <w:t>#�i�x�#r</w:t>
      </w:r>
      <w:r>
        <w:rPr>
          <w:rtl w:val="true"/>
        </w:rPr>
        <w:t>ة�</w:t>
      </w:r>
      <w:r>
        <w:rPr>
          <w:rtl w:val="true"/>
        </w:rPr>
        <w:t>~</w:t>
      </w:r>
      <w:r>
        <w:rPr>
          <w:rtl w:val="true"/>
        </w:rPr>
        <w:t>ئ</w:t>
      </w:r>
      <w:r>
        <w:rPr/>
        <w:t>�</w:t>
      </w:r>
      <w:r>
        <w:rPr/>
        <w:t>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es X����#�h�*]KJ��#0������j�#�ʆ��#:#�#-��##�#�#KJ�#�#�MvH�f,�y[�r;#��H�:�x��G�##ǖ</w:t>
        <w:tab/>
        <w:t>#k�8�S��</w:t>
      </w:r>
      <w:r>
        <w:rPr>
          <w:rtl w:val="true"/>
        </w:rPr>
        <w:t>׬</w:t>
      </w:r>
      <w:r>
        <w:rPr/>
        <w:t>��</w:t>
      </w:r>
      <w:r>
        <w:rPr/>
        <w:t>wA��&lt;���Rh�2S#�S�]�#$�sX����1mc�#g��z�8�#r#��ġc��</w:t>
      </w:r>
    </w:p>
    <w:p>
      <w:pPr>
        <w:pStyle w:val="PreformattedText"/>
        <w:bidi w:val="0"/>
        <w:jc w:val="left"/>
        <w:rPr/>
      </w:pPr>
      <w:r>
        <w:rPr/>
        <w:t>#���z��bR�_#��e��\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&gt;�4}��W�o�.�q&amp;�4#�u��#�#�4�G#3\�#g�$�&lt;#lF�rhdC5�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*#�5&lt;�wl�*#�N��_���7ͺ��M�#�J</w:t>
      </w:r>
      <w:r>
        <w:rPr/>
        <w:t>؏</w:t>
      </w:r>
      <w:r>
        <w:rPr/>
        <w:t>#��v��v��~�c}&lt;�qM��Hɍ</w:t>
      </w:r>
      <w:r>
        <w:rPr>
          <w:rtl w:val="true"/>
        </w:rPr>
        <w:t>ݣ</w:t>
      </w:r>
      <w:r>
        <w:rPr/>
        <w:t>H���rI�</w:t>
      </w:r>
      <w:r>
        <w:rPr>
          <w:rtl w:val="true"/>
        </w:rPr>
        <w:t>ܪ</w:t>
      </w:r>
      <w:r>
        <w:rPr>
          <w:rtl w:val="true"/>
        </w:rPr>
        <w:t>+</w:t>
      </w:r>
      <w:r>
        <w:rPr/>
        <w:t>6</w:t>
      </w:r>
      <w:r>
        <w:rPr/>
        <w:t>_��#a8#�Kfx�qS�:#ǀ�##8��@b�nb��Ɗ</w:t>
      </w:r>
      <w:r>
        <w:rPr>
          <w:rtl w:val="true"/>
        </w:rPr>
        <w:t>ޓ</w:t>
      </w:r>
      <w:r>
        <w:rPr/>
        <w:t>"e;x</w:t>
      </w:r>
      <w:r>
        <w:rPr>
          <w:rtl w:val="true"/>
        </w:rPr>
        <w:t>ڠ</w:t>
      </w:r>
      <w:r>
        <w:rPr/>
        <w:t>F\�a�5#˔�#��#ϳ#�x:-u�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)r6�'�Q���</w:t>
        <w:tab/>
        <w:t>�)r7�&amp;N#&amp;wvXt@�#���#�`̈́}y</w:t>
      </w:r>
      <w:r>
        <w:rPr>
          <w:rtl w:val="true"/>
        </w:rPr>
        <w:t>ߤ܇�</w:t>
      </w:r>
      <w:r>
        <w:rPr>
          <w:rtl w:val="true"/>
        </w:rPr>
        <w:t>'��#�</w:t>
      </w:r>
      <w:r>
        <w:rPr/>
        <w:t>7</w:t>
      </w:r>
      <w:r>
        <w:rPr/>
        <w:t>#L�8�#���&gt;J#v�R�#5HH�D�#�n@Re�#$�C#`OQ3/(��#�(���i��#�##B�3G���,��:y</w:t>
        <w:br/>
        <w:t>e,\��##`��8&amp;͝3w�����W��u5j#��#�q�#"����:��w)?!#����#_��3�#~��#_�~���ox~��#3#�Z</w:t>
      </w:r>
      <w:r>
        <w:rPr>
          <w:rtl w:val="true"/>
        </w:rPr>
        <w:t>ܙ�</w:t>
      </w:r>
      <w:r>
        <w:rPr>
          <w:rtl w:val="true"/>
        </w:rPr>
        <w:t>##�</w:t>
      </w:r>
      <w:r>
        <w:rPr>
          <w:rtl w:val="true"/>
        </w:rPr>
        <w:t>ֱ�</w:t>
      </w:r>
      <w:r>
        <w:rPr/>
        <w:t>7</w:t>
      </w:r>
      <w:r>
        <w:rPr/>
        <w:t>&lt;�#��#m}`�/���S##�9��!���\��m�����dk�F�#*�JdjW��</w:t>
        <w:tab/>
        <w:t>#l��k���p��</w:t>
        <w:br/>
        <w:t>|ˑ�H8</w:t>
      </w:r>
      <w:r>
        <w:rPr>
          <w:rtl w:val="true"/>
        </w:rPr>
        <w:t>܎</w:t>
      </w:r>
      <w:r>
        <w:rPr/>
        <w:t>I{f��s�D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T#U�f##�~�h��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#f�</w:t>
      </w:r>
      <w:r>
        <w:rPr/>
        <w:t>ٚ���</w:t>
      </w:r>
      <w:r>
        <w:rPr/>
        <w:t>b�8՗#��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#�A&lt;N�</w:t>
        <w:b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#[##�:m��=#�3�f��@]F#��*�&amp;���ù&amp;�</w:t>
        <w:tab/>
        <w:t>ʒ�#��#���#���Y.o#�u��x`}&lt;�&gt;nx��X�w��}]�m+�mǮY#�924C��#�</w:t>
      </w:r>
      <w:r>
        <w:rPr/>
        <w:t>姨</w:t>
      </w:r>
      <w:r>
        <w:rPr/>
        <w:t>7�g,|K^S�E/�ѝ�8|��eYp�%kI�#�##�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0&gt;0#�/�#ŝi�(#�P#M6-B����K1��#����#�#f�&amp;P�����X#~/ˤ�qZ\o7��+��!")-,d�#Z&amp;�tl\A:#ɞ+����M��#O�R��!0�L �#�r&amp;��#wfT)�`#�#�#�s$8!�b#G��#�@#�3�!Ό�#t��</w:t>
      </w:r>
      <w:r>
        <w:rPr>
          <w:rtl w:val="true"/>
        </w:rPr>
        <w:t>ܯ</w:t>
      </w:r>
      <w:r>
        <w:rPr/>
        <w:t>蚙�</w:t>
      </w:r>
      <w:r>
        <w:rPr/>
        <w:t>߮�</w:t>
      </w:r>
      <w:r>
        <w:rPr/>
        <w:t>e##L�6*#ZęA�@��%�����T��)�S|n���x{����#��w��#�#`.��i�˗#&lt;#��.���</w:t>
      </w:r>
      <w:r>
        <w:rPr>
          <w:rtl w:val="true"/>
        </w:rPr>
        <w:t>׌</w:t>
      </w:r>
      <w:r>
        <w:rPr/>
        <w:t>%F�K�#�ȥ</w:t>
        <w:br/>
        <w:t>W^��(�8��}Ŷ�aA&amp;�&amp;��##(&gt;��j"�)�</w:t>
        <w:br/>
        <w:t>)`+/�Ό�#�w�#�ʪ�q�]�##�k(!��^#��aPp�#��#~�|��</w:t>
      </w:r>
      <w:r>
        <w:rPr/>
        <w:t>늟�</w:t>
      </w:r>
      <w:r>
        <w:rPr/>
        <w:t>#~�mx�p�o�n#�kG�##&amp;4*x�#q#ҌJ�D�^*�i�2-N��O.ȁ�P�n��r��8'̀�Y#�;VZ�q##���T�=%*&lt;�#nX#�22����\$#F�kp/�I�b� #�#в##C��#!#,</w:t>
      </w:r>
      <w:r>
        <w:rPr/>
        <w:t>֣</w:t>
      </w:r>
      <w:r>
        <w:rPr/>
        <w:t>&lt;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AR#G:w#�##7�H&lt;]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M�)�a0��</w:t>
      </w:r>
      <w:r>
        <w:rPr/>
        <w:t>ܳ��</w:t>
      </w:r>
      <w:r>
        <w:rPr/>
        <w:t>a�@</w:t>
      </w:r>
      <w:r>
        <w:rPr/>
        <w:t>ٙ</w:t>
      </w:r>
      <w:r>
        <w:rPr/>
        <w:t>#HU�1#�#B�D&amp;l�.Όm#C�Ӳ,X�#�4y�#�#�#��i#U��@��</w:t>
      </w:r>
      <w:r>
        <w:rPr/>
        <w:t>᡽</w:t>
      </w:r>
      <w:r>
        <w:rPr/>
        <w:t>a#��&gt;#u���8�</w:t>
      </w:r>
      <w:r>
        <w:rPr/>
        <w:t>傠��</w:t>
      </w:r>
      <w:r>
        <w:rPr/>
        <w:t>1!Ό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C���Փ��`:#�D^�#X��</w:t>
      </w:r>
      <w:r>
        <w:rPr/>
        <w:t>۫</w:t>
      </w:r>
      <w:r>
        <w:rPr/>
        <w:t>###�#�C��=]3�40��l�B�##Jr�o##��3j]�3c#g�eDQ���C?5��?��#��##�Ōle(�L�w</w:t>
      </w:r>
      <w:r>
        <w:rPr/>
        <w:t>١</w:t>
      </w:r>
      <w:r>
        <w:rPr/>
        <w:t>Ẋ�##�D*n�N�j#\��##v#q##V��B]�eA5��#S� �j#+NK&gt;Dħ�4��էm(�v�##�1�#�B K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#u�I3Np���#c�</w:t>
        <w:br/>
        <w:t>��#m�&gt;V��0/��W#�ȳ�s#�#�d�4�ϐ8 ��������'#)3#��jY5I_��f�,#</w:t>
      </w:r>
      <w:r>
        <w:rPr>
          <w:rtl w:val="true"/>
        </w:rPr>
        <w:t>ؽ</w:t>
      </w:r>
      <w:r>
        <w:rPr/>
        <w:t>��</w:t>
      </w:r>
      <w:r>
        <w:rPr/>
        <w:t>Ƣ�=CG�X#b--�e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&lt;#G#�F���"a��#1</w:t>
        <w:tab/>
        <w:t>Y�Ir60�n"�#��SB7</w:t>
        <w:br/>
        <w:t>�����</w:t>
        <w:tab/>
        <w:t>#9��#��;�s�B�[�+��$</w:t>
      </w:r>
      <w:r>
        <w:rPr>
          <w:rtl w:val="true"/>
        </w:rPr>
        <w:t>ޏ</w:t>
      </w:r>
      <w:r>
        <w:rPr/>
        <w:t>4</w:t>
      </w:r>
      <w:r>
        <w:rPr/>
        <w:t>�p6�#�#���}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/�7'�C�</w:t>
      </w:r>
      <w:r>
        <w:rPr/>
        <w:t>忸</w:t>
      </w:r>
      <w:r>
        <w:rPr/>
        <w:t>T���W'^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l��B�"WS`�f��5�#JA̲l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m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L/s�R�#�fA�1�k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d̒pƤ��O#�M��|L�Ϗ�#8-H�(�/�</w:t>
      </w:r>
      <w:r>
        <w:rPr>
          <w:rtl w:val="true"/>
        </w:rPr>
        <w:t>״</w:t>
      </w:r>
      <w:r>
        <w:rPr/>
        <w:t>=�s��#_����*</w:t>
      </w:r>
      <w:r>
        <w:rPr>
          <w:rtl w:val="true"/>
        </w:rPr>
        <w:t>ݰ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9Y �R</w:t>
      </w:r>
      <w:r>
        <w:rPr/>
        <w:t>윯</w:t>
      </w:r>
      <w:r>
        <w:rPr/>
        <w:t>=�###Dz��P�#t9-�f\������`���B�#��##��#���o�w�ix��P�u1�)�f##�«Q"��g��#}&gt;�aN�7�B�J�Տ#���%��1�}</w:t>
      </w:r>
      <w:r>
        <w:rPr/>
        <w:t>۰��</w:t>
      </w:r>
      <w:r>
        <w:rPr/>
        <w:t>W����;����n�6�p�</w:t>
      </w:r>
      <w:r>
        <w:rPr/>
        <w:t>ް�</w:t>
      </w:r>
      <w:r>
        <w:rPr/>
        <w:t>##��r��##�u��B�}</w:t>
      </w:r>
      <w:r>
        <w:rPr/>
        <w:t>߱</w:t>
      </w:r>
      <w:r>
        <w:rPr/>
        <w:t>##��##����fQ$�j�Rʨ�#���#�#�I{�j�6#n#�7w$�P~�awG�9�#�L��#�0r�7�</w:t>
        <w:br/>
        <w:t>l�V5Bp*1�}&lt;_��d�#i�x#x#I2��=&lt;z�Ě#��[���#B#��#�U��&gt;�.��#s#���#4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\�J#|#r����</w:t>
        <w:tab/>
        <w:t>*LN�|E��1~0�Ӻ��[0#aZ#cF�#�Yj�V-#b�t�l"AX#�1�&gt;�#%9"��6oG2(�#I�(/%$J�S�55owC�E@E!���[#~'}#�3�V�c</w:t>
      </w:r>
      <w:r>
        <w:rPr/>
        <w:t>۰</w:t>
      </w:r>
      <w:r>
        <w:rPr/>
        <w:t>&gt;�XoW�/O��#�4�/O�@x^f|}yF�H?�ǶK#�uE�y&amp;#rSpk</w:t>
      </w:r>
      <w:r>
        <w:rPr>
          <w:rtl w:val="true"/>
        </w:rPr>
        <w:t>د</w:t>
      </w:r>
      <w:r>
        <w:rPr/>
        <w:t>7</w:t>
      </w:r>
      <w:r>
        <w:rPr/>
        <w:t>���?(��#�#�v0pt��1#�f�#�#���#�&lt;Ղ�#�N�#�T##�Ҁ#r�+#D�)�D�f�|</w:t>
      </w:r>
      <w:r>
        <w:rPr>
          <w:rtl w:val="true"/>
        </w:rPr>
        <w:t>ײ</w:t>
      </w:r>
      <w:r>
        <w:rPr/>
        <w:t>?�Jv)-�&amp;�:4��#O�R��a��4��K|��p�#�1&gt;#�Mx�����#�q#</w:t>
      </w:r>
      <w:r>
        <w:rPr/>
        <w:t>ܿ��</w:t>
      </w:r>
      <w:r>
        <w:rPr/>
        <w:t>G����#)#S}d ���#����'�&lt;�͠4�N�</w:t>
      </w:r>
      <w:r>
        <w:rPr/>
        <w:t>䉁</w:t>
      </w:r>
      <w:r>
        <w:rPr/>
        <w:t>##,�ny-e��#ǩw#��v~JS�4ͱ��#</w:t>
      </w:r>
      <w:r>
        <w:rPr>
          <w:rtl w:val="true"/>
        </w:rPr>
        <w:t>ى</w:t>
      </w:r>
      <w:r>
        <w:rPr/>
        <w:t>q��nOqh�</w:t>
      </w:r>
      <w:r>
        <w:rPr>
          <w:rtl w:val="true"/>
        </w:rPr>
        <w:t>ۊ</w:t>
      </w:r>
      <w:r>
        <w:rPr/>
        <w:t>}��)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\z#�����=kd!�i���I�##�s%������#O�����p�����?Ѷ#��#tw�p��S��b *�#%u��##��</w:t>
      </w:r>
      <w:r>
        <w:rPr>
          <w:rtl w:val="true"/>
        </w:rPr>
        <w:t>ג</w:t>
      </w:r>
      <w:r>
        <w:rPr/>
        <w:t>##Q&gt;��,�0T��K##�{����##m�#��"�E�3</w:t>
      </w:r>
      <w:r>
        <w:rPr/>
        <w:t>粀</w:t>
      </w:r>
      <w:r>
        <w:rPr/>
        <w:br/>
        <w:t>�_��#��5��#�G��E����+�7��F�e6$0�'�9#�e#�B��#!��</w:t>
      </w:r>
      <w:r>
        <w:rPr/>
        <w:t>祄</w:t>
      </w:r>
      <w:r>
        <w:rPr/>
        <w:t>#�;4�Ì��{Vk###c�#g�.#���</w:t>
      </w:r>
      <w:r>
        <w:rPr>
          <w:rtl w:val="true"/>
        </w:rPr>
        <w:t>ہ�</w:t>
      </w:r>
      <w:r>
        <w:rPr/>
        <w:t>0</w:t>
      </w:r>
      <w:r>
        <w:rPr/>
        <w:t>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Ӻ�j6���*#p##e/�T@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"Y����#J����#}X������#���#��n�^W&lt;�#fb�#&lt;w#-#�/j#@&lt;#͍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N�#WZ�$����#�]p����x�h�2#UY�</w:t>
        <w:tab/>
        <w:t>kR��0�˻�v�i��C{�H0D�#��#6xR#�A@��a�#*Gc�5���#��󊟏��c�#�</w:t>
      </w:r>
      <w:r>
        <w:rPr/>
        <w:t>ְ�</w:t>
      </w:r>
      <w:r>
        <w:rPr/>
        <w:t>b���CJ�#a.Eʡ]B��## #IDATU#9���n&lt;JE�rj�#�X#�#�Ѻ</w:t>
      </w:r>
      <w:r>
        <w:rPr>
          <w:rtl w:val="true"/>
        </w:rPr>
        <w:t>ߜ</w:t>
      </w:r>
      <w:r>
        <w:rPr/>
        <w:t>h���(ҾF�</w:t>
      </w:r>
      <w:r>
        <w:rPr>
          <w:rtl w:val="true"/>
        </w:rPr>
        <w:t>ޢ</w:t>
      </w:r>
      <w:r>
        <w:rPr/>
        <w:t>�</w:t>
      </w:r>
      <w:r>
        <w:rPr/>
        <w:t>P��#*#}�##��ĩ��*���S"xI�.�8�"�uB8�4�</w:t>
        <w:br/>
        <w:t>z&amp;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*���##��9'0��KG#�����L��gg�#bw</w:t>
      </w:r>
      <w:r>
        <w:rPr>
          <w:rtl w:val="true"/>
        </w:rPr>
        <w:t>ߺ</w:t>
      </w:r>
      <w:r>
        <w:rPr/>
        <w:t>���</w:t>
      </w:r>
      <w:r>
        <w:rPr/>
        <w:t>#��Ƅ�p���C^�r�</w:t>
        <w:br/>
        <w:t>��#�x�%�(/մ�&amp;)�,#�y�r�*�#�J�C�0s�8�T��|m#�&amp;wO#k#?�#N'�#C��e�����^��##u�)�'� gv��{�G~\O��8�L#��7�${o�9v�EV��#Z�Ua�#�]R%3��#T&amp;��u+I��}�1N���#�rSy}�kY���#�#=ɴ��55b#��(N[��RLNP�#1�Ǿ�6*�b�� pW###H�Ί^*</w:t>
        <w:br/>
        <w:t>O</w:t>
      </w:r>
      <w:r>
        <w:rPr/>
        <w:t>蕇�</w:t>
      </w:r>
      <w:r>
        <w:rPr/>
        <w:t>C��#�q&gt;?�W&amp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��c�'��#u���q�,N��#�#�#p��H#��Q�@��:.���2ccm#�o</w:t>
      </w:r>
      <w:r>
        <w:rPr/>
        <w:t>ච�</w:t>
      </w:r>
      <w:r>
        <w:rPr/>
        <w:t>PKE%�5h�'4]ig�m��#�,VK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</w:t>
        <w:br/>
        <w:t>#D#�����g'��2#r�ϙ#��a{������I#�`��&lt;[��0c�s'�����������`&gt;`���)H##zz�~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6:#��{�D�%#Ƕ�#�#9�P�2��J�kH#*~�(�&amp;�#�{�c�-c##�_�����X[�jK`58#�##2#</w:t>
      </w:r>
    </w:p>
    <w:p>
      <w:pPr>
        <w:pStyle w:val="PreformattedText"/>
        <w:bidi w:val="0"/>
        <w:jc w:val="left"/>
        <w:rPr/>
      </w:pPr>
      <w:r>
        <w:rPr/>
        <w:t>?#*l���(1#�#�&gt;D#���2��`O�����u\�}5_�����#�mO#J��(�9��#�:Dv�9l��a#���a/���G�#Q#��#�S�u4#7h##S�bͮv�0�ᑃq#9H���#�v#y</w:t>
      </w:r>
      <w:r>
        <w:rPr/>
        <w:t>ܳ</w:t>
      </w:r>
      <w:r>
        <w:rPr/>
        <w:t>2¡#�u�#2</w:t>
      </w:r>
      <w:r>
        <w:rPr>
          <w:rtl w:val="true"/>
        </w:rPr>
        <w:t>ܟ</w:t>
      </w:r>
      <w:r>
        <w:rPr/>
        <w:t>ҿ��##�%�L�##</w:t>
      </w:r>
      <w:r>
        <w:rPr>
          <w:rtl w:val="true"/>
        </w:rPr>
        <w:t>ڜ</w:t>
      </w:r>
      <w:r>
        <w:rPr/>
        <w:t>0</w:t>
      </w:r>
      <w:r>
        <w:rPr/>
        <w:t>(A���O���# `K�Z|�</w:t>
      </w:r>
      <w:r>
        <w:rPr>
          <w:rtl w:val="true"/>
        </w:rPr>
        <w:t>ך</w:t>
      </w:r>
      <w:r>
        <w:rPr/>
        <w:t>��</w:t>
      </w:r>
      <w:r>
        <w:rPr/>
        <w:t>#����!h��Ê#�?;#�t!Wfz�9'lp`����&gt;�#�O#�,*l�rVC�G���</w:t>
        <w:br/>
        <w:t>��[&amp;���q��W&lt;����q[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��qƼΏǊ�U�5v�</w:t>
      </w:r>
      <w:r>
        <w:rPr>
          <w:rtl w:val="true"/>
        </w:rPr>
        <w:t>ߍ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</w:t>
      </w:r>
      <w:r>
        <w:rPr>
          <w:rtl w:val="true"/>
        </w:rPr>
        <w:t>ۀ</w:t>
      </w:r>
      <w:r>
        <w:rPr/>
        <w:t>d��tW���G��K��N#���#ͦF��I</w:t>
      </w:r>
      <w:r>
        <w:rPr/>
        <w:t>⽾�</w:t>
      </w:r>
      <w:r>
        <w:rPr/>
        <w:t>^{#�BR� #s4*d"'FJ#b#��##�h�cČϔ�#���y�#�k�y���@u���42bA��CdN���</w:t>
      </w:r>
      <w:r>
        <w:rPr/>
        <w:t>垡�</w:t>
      </w:r>
      <w:r>
        <w:rPr/>
        <w:t>#�X�wr�M��#1d#4̈́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҈�#{�#�U���#�#��U̱�`&amp;]#��YgC##�#;Ndf��m�@�#�C���:S(#���@�Ϣ�h&gt;X�XG9J�Ә�L�</w:t>
      </w:r>
      <w:r>
        <w:rPr>
          <w:rtl w:val="true"/>
        </w:rPr>
        <w:t>א���</w:t>
      </w:r>
      <w:r>
        <w:rPr>
          <w:rtl w:val="true"/>
        </w:rPr>
        <w:t>!�#;��</w:t>
      </w:r>
      <w:r>
        <w:rPr/>
        <w:t>2</w:t>
      </w:r>
      <w:r>
        <w:rPr/>
        <w:t>&lt;#:+�g�a#]�XG#��l9##�##���v�#�L#��#3^�oW���Ǻ�Ǐ?���#���#�|�/�}�c]q�?#�X�</w:t>
        <w:tab/>
        <w:t>��i���</w:t>
      </w:r>
      <w:r>
        <w:rPr/>
        <w:t>؏</w:t>
      </w:r>
      <w:r>
        <w:rPr/>
        <w:t>#/�ϸ�|A]#��##</w:t>
      </w:r>
      <w:r>
        <w:rPr/>
        <w:t>늣</w:t>
      </w:r>
      <w:r>
        <w:rPr/>
        <w:t>#���#�?�)0#�4K$Y��L�#������&amp;�Z��</w:t>
        <w:tab/>
        <w:t>�#Cn��E�#_l'���[#ISq�S#�4N�</w:t>
      </w:r>
      <w:r>
        <w:rPr>
          <w:rtl w:val="true"/>
        </w:rPr>
        <w:t>ې</w:t>
      </w:r>
      <w:r>
        <w:rPr/>
        <w:t>���</w:t>
      </w:r>
      <w:r>
        <w:rPr/>
        <w:t>n</w:t>
      </w:r>
      <w:r>
        <w:rPr>
          <w:rtl w:val="true"/>
        </w:rPr>
        <w:t>؟</w:t>
      </w:r>
      <w:r>
        <w:rPr/>
        <w:t>ę{�#�#G#�n%#~R�3u;�#.,5o�Dď�'�k��#em</w:t>
      </w:r>
      <w:r>
        <w:rPr>
          <w:rtl w:val="true"/>
        </w:rPr>
        <w:t>ܠ�</w:t>
      </w:r>
      <w:r>
        <w:rPr>
          <w:rtl w:val="true"/>
        </w:rPr>
        <w:t>@`&amp;��"�</w:t>
      </w:r>
      <w:r>
        <w:rPr/>
        <w:t>6</w:t>
      </w:r>
      <w:r>
        <w:rPr/>
        <w:t>f)���#U7���«�#��#�8�����w���dL#�G��N�L�-r#.��(#</w:t>
      </w:r>
      <w:r>
        <w:rPr>
          <w:rtl w:val="true"/>
        </w:rPr>
        <w:t>ؼ</w:t>
      </w:r>
      <w:r>
        <w:rPr/>
        <w:t>8</w:t>
      </w:r>
      <w:r>
        <w:rPr/>
        <w:t>�Ea\0�bH��7Y#4��(�d��g����:4�b{&lt;�j#��_Ց��#l</w:t>
      </w:r>
      <w:r>
        <w:rPr>
          <w:rtl w:val="true"/>
        </w:rPr>
        <w:t>ۊ</w:t>
      </w:r>
      <w:r>
        <w:rPr/>
        <w:t>M�0�ky!�s�E�#�����g�#�</w:t>
        <w:tab/>
        <w:t>�</w:t>
      </w:r>
      <w:r>
        <w:rPr>
          <w:rtl w:val="true"/>
        </w:rPr>
        <w:t>ހ</w:t>
      </w:r>
      <w:r>
        <w:rPr/>
        <w:t>v#ǎ�#m�#c�&lt;a�f|y}���~��˫�#%��#_����</w:t>
      </w:r>
      <w:r>
        <w:rPr>
          <w:rtl w:val="true"/>
        </w:rPr>
        <w:t>߾</w:t>
      </w:r>
      <w:r>
        <w:rPr/>
        <w:t>���</w:t>
      </w:r>
      <w:r>
        <w:rPr/>
        <w:t>E�&gt;��#�##��o����pbJ�&amp;qVLJ��$##R��hY4</w:t>
        <w:tab/>
        <w:t>��`#���#��Ew��#m��</w:t>
        <w:tab/>
        <w:t>F�##�</w:t>
      </w:r>
      <w:r>
        <w:rPr/>
        <w:t>ְ</w:t>
      </w:r>
      <w:r>
        <w:rPr/>
        <w:t>kc�]����]d�J�#)D��%�wƲ,x��</w:t>
      </w:r>
      <w:r>
        <w:rPr>
          <w:rtl w:val="true"/>
        </w:rPr>
        <w:t>߾</w:t>
      </w:r>
      <w:r>
        <w:rPr/>
        <w:t>�</w:t>
      </w:r>
      <w:r>
        <w:rPr/>
        <w:t>zM���*��#��a</w:t>
      </w:r>
      <w:r>
        <w:rPr/>
        <w:t>婤�</w:t>
      </w:r>
      <w:r>
        <w:rPr/>
        <w:t>e#7x�vRHW0��L�1%N�HY#�</w:t>
      </w:r>
      <w:r>
        <w:rPr>
          <w:rtl w:val="true"/>
        </w:rPr>
        <w:t>ݬ</w:t>
      </w:r>
      <w:r>
        <w:rPr/>
        <w:t>@:=w4#�l�1(��k[k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XbN�i���c8�#���l</w:t>
        <w:br/>
        <w:t>tS�</w:t>
      </w:r>
      <w:r>
        <w:rPr>
          <w:rtl w:val="true"/>
        </w:rPr>
        <w:t>ف</w:t>
      </w:r>
      <w:r>
        <w:rPr/>
        <w:t>�</w:t>
      </w:r>
      <w:r>
        <w:rPr/>
        <w:t>:</w:t>
        <w:br/>
        <w:t>5&lt;�#�ǊǺ��#1#�"�#s#�8�#7T���$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��#���#���#?�?~�#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`�#7�##���eB�</w:t>
        <w:br/>
        <w:t>�8T�3-Id=�&lt;#Qw</w:t>
      </w:r>
      <w:r>
        <w:rPr>
          <w:rtl w:val="true"/>
        </w:rPr>
        <w:t>ߌ</w:t>
      </w:r>
      <w:r>
        <w:rPr/>
        <w:t>�</w:t>
      </w:r>
      <w:r>
        <w:rPr/>
        <w:t>ff&amp;�</w:t>
        <w:tab/>
        <w:t>=#�^?�P</w:t>
      </w:r>
      <w:r>
        <w:rPr>
          <w:rtl w:val="true"/>
        </w:rPr>
        <w:t>ܞ</w:t>
      </w:r>
      <w:r>
        <w:rPr/>
        <w:t>�</w:t>
      </w:r>
      <w:r>
        <w:rPr/>
        <w:t>#e���fDOcG$Y�yw�&amp;M*#��#4�;~�C��6S�#\�ȓ�(3�</w:t>
        <w:tab/>
        <w:t>�%I�q�@��N(E#8�������#?�����%�y*#�H#Z�#S!�##n�Y����#ZG�#�</w:t>
        <w:br/>
        <w:t>U#*��1*W�</w:t>
      </w:r>
    </w:p>
    <w:p>
      <w:pPr>
        <w:pStyle w:val="PreformattedText"/>
        <w:bidi w:val="0"/>
        <w:jc w:val="left"/>
        <w:rPr/>
      </w:pPr>
      <w:r>
        <w:rPr/>
        <w:t>#0U�fM0����#�򬥪�"##D�Ј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/'ce��՜</w:t>
        <w:tab/>
        <w:t>E8��G#�FR#�h</w:t>
      </w:r>
      <w:r>
        <w:rPr/>
        <w:t>֬</w:t>
      </w:r>
      <w:r>
        <w:rPr/>
        <w:t>E�V^#Q��#�ash�~�#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^)_S�F��Q��ϳ�E�br�@`���#�D�/�ddt#ɟ�lZ\�$&lt;M$��#j�#�\&amp;#�B{t�8#)1�]J��i�&lt;Ϙ�#�4I�c6�#</w:t>
      </w:r>
    </w:p>
    <w:p>
      <w:pPr>
        <w:pStyle w:val="PreformattedText"/>
        <w:bidi w:val="0"/>
        <w:jc w:val="left"/>
        <w:rPr/>
      </w:pPr>
      <w:r>
        <w:rPr/>
        <w:t>&gt;;#Қ(�j�-LF�����#K����f�e#0�#IˠH}#{��j#�GM���#��4՛��##zR��&gt;��#sz&amp;#���A"�&amp;��X�-�u��l�V#�=aM�%+�ʬ�</w:t>
        <w:br/>
        <w:t>�"���o��R&gt;#�A�#�Y%P2#�e���0�[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_�ӑ�#�T�x#�5�\��</w:t>
      </w:r>
    </w:p>
    <w:p>
      <w:pPr>
        <w:pStyle w:val="PreformattedText"/>
        <w:bidi w:val="0"/>
        <w:jc w:val="left"/>
        <w:rPr/>
      </w:pPr>
      <w:r>
        <w:rPr/>
        <w:t>[!+R!�g�$Ǫ�k�R�Bg�WP�2OQc��a΃�F��###�m##�#b��Q���#</w:t>
      </w:r>
      <w:r>
        <w:rPr/>
        <w:t>ꇞ튾</w:t>
      </w:r>
      <w:r>
        <w:rPr/>
        <w:t>o�Ӟ����9J�#F-#с�#8�f� #[���&amp;�@�2a*#�2IF�Q+#�#</w:t>
      </w:r>
      <w:r>
        <w:rPr>
          <w:rtl w:val="true"/>
        </w:rPr>
        <w:t>݌</w:t>
      </w:r>
      <w:r>
        <w:rPr/>
        <w:t>�</w:t>
      </w:r>
      <w:r>
        <w:rPr/>
        <w:t>#�=P�#Ij�#�z%�+#b�,f�#��4��NB�q=��m+�$O�+�##Q'�3�֊#��d�#@oV</w:t>
      </w:r>
      <w:r>
        <w:rPr/>
        <w:t>ֳ�</w:t>
      </w:r>
      <w:r>
        <w:rPr/>
        <w:t>####����7�����ONY#=�V�B:W#�A�@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�#���bX�?��#�x�#q��[��AmK4���##,s{�)���rN�;��È���K�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�j���|�#%�#Gv�##���Z`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$</w:t>
      </w:r>
      <w:r>
        <w:rPr/>
        <w:t>؀</w:t>
      </w:r>
      <w:r>
        <w:rPr/>
        <w:t>��</w:t>
      </w:r>
      <w:r>
        <w:rPr/>
        <w:t>8\��]U&gt;cpm�5;TT�����'</w:t>
      </w:r>
      <w:r>
        <w:rPr>
          <w:rtl w:val="true"/>
        </w:rPr>
        <w:t>ږ</w:t>
      </w:r>
      <w:r>
        <w:rPr/>
        <w:t>mOv#�AM##���#&amp;aZ(���9�#�#��cO����^���(#�##�n#P��R�#%Zj�$��W�n_�#d��</w:t>
      </w:r>
      <w:r>
        <w:rPr/>
        <w:t>䖤</w:t>
      </w:r>
      <w:r>
        <w:rPr/>
        <w:t>/'xt�2p:ê�Jz#ij"�%�ǉ�</w:t>
      </w:r>
      <w:r>
        <w:rPr/>
        <w:t>뼌</w:t>
      </w:r>
      <w:r>
        <w:rPr/>
        <w:t>###�</w:t>
      </w:r>
      <w:r>
        <w:rPr>
          <w:rtl w:val="true"/>
        </w:rPr>
        <w:t>ߟ</w:t>
      </w:r>
      <w:r>
        <w:rPr/>
        <w:t>&gt;SAp�c�?�{��w��L�#H�;#R��Yw|��L��=&amp; �#�Q��##;3��σ�#�k���?,r��v,��#�</w:t>
        <w:tab/>
        <w:t>##�J���������:��</w:t>
      </w:r>
      <w:r>
        <w:rPr>
          <w:rtl w:val="true"/>
        </w:rPr>
        <w:t>ش</w:t>
      </w:r>
      <w:r>
        <w:rPr/>
        <w:t>���</w:t>
      </w:r>
      <w:r>
        <w:rPr/>
        <w:t>j�#!k�:��1##�}C�Z�V</w:t>
      </w:r>
      <w:r>
        <w:rPr/>
        <w:t>盓 �</w:t>
      </w:r>
      <w:r>
        <w:rPr>
          <w:rtl w:val="true"/>
        </w:rPr>
        <w:t>ۮ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���ZF��Ls@#�U�#D#�&amp;g��@$#(F#��-�#</w:t>
        <w:br/>
        <w:t>�F#W��ɓ���</w:t>
        <w:br/>
        <w:t>;#S�#,�}/�1W��#���</w:t>
      </w:r>
      <w:r>
        <w:rPr>
          <w:rtl w:val="true"/>
        </w:rPr>
        <w:t>޽</w:t>
      </w:r>
      <w:r>
        <w:rPr/>
        <w:t>��</w:t>
      </w:r>
      <w:r>
        <w:rPr/>
        <w:t>P��*�?qd#�1##�5*��➥�#</w:t>
      </w:r>
      <w:r>
        <w:rPr/>
        <w:t>㞐</w:t>
      </w:r>
      <w:r>
        <w:rPr/>
        <w:t>-����+##��Q�pj�g^Z��!�sG���V��"LOL��##�����^*�#�hZz�\</w:t>
      </w:r>
    </w:p>
    <w:p>
      <w:pPr>
        <w:pStyle w:val="PreformattedText"/>
        <w:bidi w:val="0"/>
        <w:jc w:val="left"/>
        <w:rPr/>
      </w:pPr>
      <w:r>
        <w:rPr/>
        <w:t>E~f���� ��=��~�'c&amp;E�v�2~S�K)�f�D+գ�C�=tGt&gt;��HDa��#�L���=##!#��Rb�Yxr&amp;����\�#</w:t>
      </w:r>
    </w:p>
    <w:p>
      <w:pPr>
        <w:pStyle w:val="PreformattedText"/>
        <w:bidi w:val="0"/>
        <w:jc w:val="left"/>
        <w:rPr/>
      </w:pPr>
      <w:r>
        <w:rPr/>
        <w:t>3T�1�#6)�[��v���X��?������W���#_~#��4K�nir�g����q����������/���?��ϟ���O���#?�T��D�|�/����#��3��I2#��\�j`c�#=��N��a�t��#L���e12#w�#j�H�R</w:t>
        <w:br/>
        <w:t>����#;6���}#'�4dn8JA�#�H��NPgE�</w:t>
        <w:br/>
        <w:t>"sLQ#q���`�h{�A1(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�#�!��:k�"��%</w:t>
      </w:r>
    </w:p>
    <w:p>
      <w:pPr>
        <w:pStyle w:val="PreformattedText"/>
        <w:bidi w:val="0"/>
        <w:jc w:val="left"/>
        <w:rPr/>
      </w:pPr>
      <w:r>
        <w:rPr/>
        <w:t>̉</w:t>
      </w:r>
      <w:r>
        <w:rPr/>
        <w:t>)z��͉)s�#��#�q�'a%I�&amp;##G�0#�2&gt;#�8�###�¥^�:��C��</w:t>
        <w:tab/>
        <w:t>� Q �a��~`{</w:t>
      </w:r>
      <w:r>
        <w:rPr/>
        <w:t>ܱ</w:t>
      </w:r>
      <w:r>
        <w:rPr/>
        <w:t>##��@�?ЯW��+���p}{���#��#��#���K\�#Ǿc?̑%��</w:t>
      </w:r>
      <w:r>
        <w:rPr>
          <w:rtl w:val="true"/>
        </w:rPr>
        <w:t>ې</w:t>
      </w:r>
      <w:r>
        <w:rPr/>
        <w:t>&amp;�^R�h#�</w:t>
        <w:tab/>
        <w:t>�Zq�*.��#c��{���m�DxZf&lt;??��;���#~���##�#H#�#|���o���#�n7�oW��/�x�?��#q�#�`�#�V56�s�#�y�0�R_��</w:t>
        <w:tab/>
        <w:t>�4%E(9Bj�&lt;Ϙ�</w:t>
        <w:tab/>
        <w:t>���"�g�?#h�^�?#9H2#�mǺ�X5{�##��i��#V�#jj�xyy���3~��;���#�˄�������#��#��#�:`��CHy�#wX�#3��"C���2�#�{|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A1�'{S�m�#��=n��c�6LҧG9wkt���#�#��nx�#�###͌�j#Պ2�3�#�����|�j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\o</w:t>
      </w:r>
      <w:r>
        <w:rPr>
          <w:rtl w:val="true"/>
        </w:rPr>
        <w:t>ۊ��ؼ</w:t>
      </w:r>
      <w:r>
        <w:rPr/>
        <w:t>1</w:t>
      </w:r>
      <w:r>
        <w:rPr/>
        <w:t>揟���</w:t>
      </w:r>
      <w:r>
        <w:rPr/>
        <w:t>?~���#n�;�}Go#O��ԁ�#�(�uB/S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</w:t>
        <w:br/>
        <w:t>��#B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��8# n#</w:t>
        <w:tab/>
        <w:t>��|P?Bd#h ����˺�cCo;�#</w:t>
      </w:r>
      <w:r>
        <w:rPr/>
        <w:t>왽</w:t>
      </w:r>
      <w:r>
        <w:rPr/>
        <w:t>N�Ƶ#�#g��n)�[��Z;:#</w:t>
      </w:r>
      <w:r>
        <w:rPr/>
        <w:t>ֽ�</w:t>
      </w:r>
      <w:r>
        <w:rPr/>
        <w:t>z_�����#k�8�#Z�#��?#����</w:t>
      </w:r>
      <w:r>
        <w:rPr>
          <w:rtl w:val="true"/>
        </w:rPr>
        <w:t>ؠ</w:t>
      </w:r>
      <w:r>
        <w:rPr/>
        <w:t>Ʋ~#�#Z.�&gt;#5�{!RG_��t#I�Z����#�Π:#uF��|�4��y�5mw�##w"�b4\��</w:t>
      </w:r>
    </w:p>
    <w:p>
      <w:pPr>
        <w:pStyle w:val="PreformattedText"/>
        <w:bidi w:val="0"/>
        <w:jc w:val="left"/>
        <w:rPr/>
      </w:pPr>
      <w:r>
        <w:rPr/>
        <w:t>G�##��4/�(e�y�����Z#��D#*U�`��#�D��</w:t>
        <w:tab/>
        <w:t>���#�S#�0�0O</w:t>
        <w:br/>
        <w:t>·�~�#��+\`��#C�Q:I#�#��UR�&gt;Q:m�F*#����9ʙ��`�y��аG�#��8��)��4M��m{#$���#�i�a#~#��#�v���P#+F��%Fgr��H�#�4Td�G��&amp;�A}#ZΔ#�&lt;:B��~/��|Cg#2�c�t��'��#DK}z��#�{�&gt;n�x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J�Ae#h��#%�7X#�%�9#ŬT*�#Թ�</w:t>
        <w:br/>
        <w:t>�@6f#\���l �At�RA՚([#��-S*�[6</w:t>
      </w:r>
      <w:r>
        <w:rPr/>
        <w:t>缷��</w:t>
      </w:r>
      <w:r>
        <w:rPr/>
        <w:t>(�gF�̙Q-K��7�4���Ģ�b#�3#t��/9#�\a�&lt;�xIY#�1�1#��#�#}ž��#��#7L^�Iz@L#�p�#��L#�\#:�4#�2�x#</w:t>
      </w:r>
      <w:r>
        <w:rPr/>
        <w:t>ܹ</w:t>
      </w:r>
      <w:r>
        <w:rPr/>
        <w:t>c�Vpo(T0�</w:t>
        <w:tab/>
        <w:t>s����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|ǌ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D�</w:t>
      </w:r>
      <w:r>
        <w:rPr>
          <w:rtl w:val="true"/>
        </w:rPr>
        <w:t>ޔ</w:t>
      </w:r>
      <w:r>
        <w:rPr/>
        <w:t>������</w:t>
      </w:r>
      <w:r>
        <w:rPr/>
        <w:t>#�#G48#L'q8SXc�R`"w�Q��##����=L#���Q�x��#��#]-3C�Ղ_cN#?+���7]u)sjX��=�#{#�o#DR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̃LB#&gt;A\XV��7#�����\3j#]:?�</w:t>
      </w:r>
      <w:r>
        <w:rPr/>
        <w:t>溄�</w:t>
      </w:r>
      <w:r>
        <w:rPr/>
        <w:t>2�������̆�i̴�bx�����![��#�#�I��e�#����&amp;#��# ?�1����#�#��p!</w:t>
      </w:r>
      <w:r>
        <w:rPr>
          <w:rtl w:val="true"/>
        </w:rPr>
        <w:t>׉</w:t>
      </w:r>
      <w:r>
        <w:rPr/>
        <w:t>��</w:t>
      </w:r>
      <w:r>
        <w:rPr/>
        <w:t>lo��#V��Ja#��#zV�',sC&gt;�#2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�\�A�.�#�,�O�E���#�v��vw:_#�52@Hp�`D#x���h���Ɖ�qg���I��#���#�^~lg#,�,�#&lt;�&gt;�r�#0��#�#a�k��o~���Xz#��</w:t>
      </w:r>
      <w:r>
        <w:rPr/>
        <w:t>߱�</w:t>
      </w:r>
      <w:r>
        <w:rPr/>
        <w:t>ϡY���Bn�d$���A���#��&amp;sP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s��#�}#ô�#�##�T�##$H�k���,� #�####����Ѻ*�#M�#hZ_�{C�###�</w:t>
      </w:r>
      <w:r>
        <w:rPr>
          <w:rtl w:val="true"/>
        </w:rPr>
        <w:t>چ��</w:t>
      </w:r>
      <w:r>
        <w:rPr/>
        <w:t>1</w:t>
      </w:r>
      <w:r>
        <w:rPr/>
        <w:t>#r�&lt;w�}B?fp?���z#�#�~#�F��y��0�#</w:t>
      </w:r>
      <w:r>
        <w:rPr/>
        <w:t>噸</w:t>
      </w:r>
      <w:r>
        <w:rPr/>
        <w:t>%#~�B��#��</w:t>
      </w:r>
      <w:r>
        <w:rPr>
          <w:rtl w:val="true"/>
        </w:rPr>
        <w:t>ڻ</w:t>
      </w:r>
      <w:r>
        <w:rPr/>
        <w:t>#�eu83rw������#�HwA4 J����##H�#C�ը#��#�S�##��3</w:t>
        <w:tab/>
        <w:t>2Avjd#</w:t>
        <w:tab/>
        <w:t>#y#��7Ef��</w:t>
      </w:r>
      <w:r>
        <w:rPr/>
        <w:t>꿚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</w:t>
        <w:tab/>
        <w:t>�:��+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6�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�˦#"P�*8D�=.�X�r�\A�{�Y�P��1\a#&amp;�#�\�i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DTS�̘l'�Q85��Nӌi�]�##O'�td��ž����3@��8�</w:t>
      </w:r>
      <w:r>
        <w:rPr/>
        <w:t>៏</w:t>
      </w:r>
      <w:r>
        <w:rPr/>
        <w:t>#�#��nV��U82�;###J#8�R'���#G�#��#���#̌}#�q�^���O,�',O#\����򊗗W�^ox�,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.#��</w:t>
      </w:r>
      <w:r>
        <w:rPr/>
        <w:t>傧��</w:t>
      </w:r>
      <w:r>
        <w:rPr/>
        <w:t>#_�b�$�xSe���'��#�e�\@�2O@�Ŀ�k(��*{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g��</w:t>
        <w:tab/>
        <w:t>#,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�U���q�Ԃ�+�1a#:+�e�#G#</w:t>
      </w:r>
      <w:r>
        <w:rPr/>
        <w:t>㨂</w:t>
      </w:r>
      <w:r>
        <w:rPr/>
        <w:t>N��x�#3�ԏ�W�ksn�Q#���JG�#S��#�##0�=���L�</w:t>
      </w:r>
    </w:p>
    <w:p>
      <w:pPr>
        <w:pStyle w:val="PreformattedText"/>
        <w:bidi w:val="0"/>
        <w:jc w:val="left"/>
        <w:rPr/>
      </w:pPr>
      <w:r>
        <w:rPr/>
        <w:t>J��\^O#4��</w:t>
        <w:tab/>
        <w:t>�`�:�g#�p!M�j#�#&gt;dw�"d�dfԌ��&amp;�#͐h</w:t>
      </w:r>
      <w:r>
        <w:rPr/>
        <w:t>馥��</w:t>
      </w:r>
      <w:r>
        <w:rPr/>
        <w:t>I�m</w:t>
      </w:r>
      <w:r>
        <w:rPr>
          <w:rtl w:val="true"/>
        </w:rPr>
        <w:t>ط</w:t>
      </w:r>
      <w:r>
        <w:rPr/>
        <w:t>U{_</w:t>
      </w:r>
      <w:r>
        <w:rPr/>
        <w:t>ܱ��</w:t>
      </w:r>
      <w:r>
        <w:rPr/>
        <w:t>XoR2jU������]&gt;�l�]��{#Z;#aZf�f1@OB#</w:t>
      </w:r>
      <w:r>
        <w:rPr/>
        <w:t>꤆</w:t>
      </w:r>
      <w:r>
        <w:rPr/>
        <w:t>#u^T5�L��#�#�#�#�</w:t>
      </w:r>
      <w:r>
        <w:rPr/>
        <w:t>ぃ</w:t>
      </w:r>
      <w:r>
        <w:rPr/>
        <w:t>#�#��g�\f&lt;?]��o��#���#�����oR6f�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r</w:t>
      </w:r>
      <w:r>
        <w:rPr/>
        <w:t>ܱ</w:t>
      </w:r>
      <w:r>
        <w:rPr/>
        <w:t>m+��@����g��wi�#���&lt;;,�Yj��,#CI</w:t>
      </w:r>
      <w:r>
        <w:rPr/>
        <w:t>ﾏ</w:t>
      </w:r>
      <w:r>
        <w:rPr/>
        <w:t>!?#DE##)3�Nn##�L</w:t>
      </w:r>
      <w:r>
        <w:rPr/>
        <w:t>֨�</w:t>
      </w:r>
      <w:r>
        <w:rPr/>
        <w:t>x�F��]32�}W�#=�zo��!��fm|y}��_������/���#�e�?��?���e��m#z?��6@��P�#g��b_�12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#p+�������A�{%[���I���f#2����C�\�j�#H�a�#</w:t>
      </w:r>
      <w:r>
        <w:rPr/>
        <w:t>֣�</w:t>
      </w:r>
      <w:r>
        <w:rPr/>
        <w:t>2#�##�#�%��H�!���#|3�z�4'�5��������#�</w:t>
      </w:r>
      <w:r>
        <w:rPr>
          <w:rtl w:val="true"/>
        </w:rPr>
        <w:t>ۊ�ۊ</w:t>
      </w:r>
      <w:r>
        <w:rPr/>
        <w:t>��</w:t>
      </w:r>
      <w:r>
        <w:rPr/>
        <w:t>?��#�z�b]��#�c+�V#�r�k##Up�^j�#|,#���</w:t>
      </w:r>
    </w:p>
    <w:p>
      <w:pPr>
        <w:pStyle w:val="PreformattedText"/>
        <w:bidi w:val="0"/>
        <w:jc w:val="left"/>
        <w:rPr/>
      </w:pPr>
      <w:r>
        <w:rPr/>
        <w:t>Gy{#�N4�2G�qH��#�5h�3sp�(M��Ƙ�(��'(R</w:t>
      </w:r>
      <w:r>
        <w:rPr/>
        <w:t>٤</w:t>
      </w:r>
      <w:r>
        <w:rPr/>
        <w:t>�</w:t>
      </w:r>
      <w:r>
        <w:rPr/>
        <w:t>Y�&amp;�8��%����a</w:t>
        <w:br/>
      </w:r>
      <w:r>
        <w:rPr>
          <w:rtl w:val="true"/>
        </w:rPr>
        <w:t>ߴ</w:t>
      </w:r>
      <w:r>
        <w:rPr/>
        <w:t>�</w:t>
      </w:r>
      <w:r>
        <w:rPr/>
        <w:t>#R���uP��#��F�0Ӽ�N3#</w:t>
        <w:tab/>
        <w:t>�8����#�� �E�6�������m�x(��pl�D�#�E2H�nk#D��r0#�fw^P��l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:c�#�Y@%��a39�L���vf##t�O�"�'�e�([`US$##���##L�_##"��w��U��6##|</w:t>
      </w:r>
      <w:r>
        <w:rPr>
          <w:rtl w:val="true"/>
        </w:rPr>
        <w:t>ڔ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����#�İ�4/H?#�-#kн�zxɡ��[#��S���N�w�C��ϑ�#4@?gv#v##�mǦe</w:t>
      </w:r>
      <w:r>
        <w:rPr>
          <w:rtl w:val="true"/>
        </w:rPr>
        <w:t>ܦ</w:t>
      </w:r>
      <w:r>
        <w:rPr/>
        <w:t>I22�Y�#Q��#�#��f�$��~,�k��du�dr��##�����z�����w��_v&gt;�#�ι(#�ԀC�o��z�;jB��xO#(#S���H3�2�;�1�� ��#�VH��^A�9U�)tR\Ԍ�d=%8iM�68͋I�</w:t>
        <w:tab/>
        <w:t>�i}Ь[����I�z?�6��#��P�P�;#�i�&amp;�rTJ#</w:t>
      </w:r>
      <w:r>
        <w:rPr>
          <w:rtl w:val="true"/>
        </w:rPr>
        <w:t>ܖ</w:t>
      </w:r>
      <w:r>
        <w:rPr/>
        <w:t>`�q�#,\@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�#*Rz��қ�#���I����e�#�ja`�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돶�</w:t>
      </w:r>
      <w:r>
        <w:rPr/>
        <w:t>yG�;6&gt;��#j#x��;������#�2��</w:t>
        <w:tab/>
        <w:t>�\1�`&amp;#�����#Ǒ4�'#�:lgfUWwM����V;�NwUe�mY#�#��###eg��,Q$##"��չ#</w:t>
        <w:tab/>
        <w:t>F���#�τN�}Z�Ϝ#2e###�g�*#��M������a���#v#�W�n͒#�l:7A���$"$6ä�~l�yl��[H/�&amp;��O�#Exa|fhmΊ#4�;?�Ϋ��}Ϛ�#?&gt;#[m�l��P�����2Vd|#g�&lt;��@¦#���5l�f����</w:t>
        <w:br/>
        <w:t>u��$</w:t>
      </w:r>
      <w:r>
        <w:rPr>
          <w:rtl w:val="true"/>
        </w:rPr>
        <w:t>ץ</w:t>
      </w:r>
      <w:r>
        <w:rPr/>
        <w:t>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{#hYM�.��$F</w:t>
      </w:r>
      <w:r>
        <w:rPr>
          <w:rtl w:val="true"/>
        </w:rPr>
        <w:t>ۿ</w:t>
      </w:r>
      <w:r>
        <w:rPr/>
        <w:t>#�D��#�9���{5'U�3�}�s#b[l��M�</w:t>
      </w:r>
      <w:r>
        <w:rPr/>
        <w:t>ܵ</w:t>
      </w:r>
      <w:r>
        <w:rPr/>
        <w:t>9��������:���\�\�if#TIKE�9�2�}/�e�O���###</w:t>
      </w:r>
      <w:r>
        <w:rPr/>
        <w:t>䞾</w:t>
      </w:r>
      <w:r>
        <w:rPr/>
        <w:t>#�#C#V2�N���p#���Pk���</w:t>
        <w:tab/>
        <w:t>⸪�fl�r#_`t~w��l��#���7#0&gt;��l�v+��</w:t>
      </w:r>
      <w:r>
        <w:rPr>
          <w:rtl w:val="true"/>
        </w:rPr>
        <w:t>ۼ</w:t>
      </w:r>
      <w:r>
        <w:rPr/>
        <w:t>�</w:t>
      </w:r>
      <w:r>
        <w:rPr/>
        <w:t>##��</w:t>
      </w:r>
      <w:r>
        <w:rPr/>
        <w:t>볡�</w:t>
      </w:r>
      <w:r>
        <w:rPr/>
        <w:t>PU#-���#6#�f��z᳨_��B�</w:t>
      </w:r>
      <w:r>
        <w:rPr/>
        <w:t>툁���</w:t>
      </w:r>
      <w:r>
        <w:rPr/>
        <w:t>o#��e�4xi#��##�#�U�9&amp;p��o�\�E��Y��N�[�{��k�#]#:fh�:5�2�{�m#�� G,�#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N���d�j�X�E�#�$���V��j�$1ʯ�HS�R��#�#�2c����RE}�g�K�e=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'�j�b#(#�bE�#5#p�#��&amp;t@�#&amp;[�b�����R(F%s�#y�#�����L�#CaQZU�0Ct�U��#Ҥ�j��k��1#�)o�ϥ��</w:t>
        <w:tab/>
        <w:t>z�#��6|��##���"�L�0�9C;Q��1�#�Њ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f�1=e###</w:t>
        <w:tab/>
        <w:t>�[t�1^c�~9#��4k�ajRm{&lt;l����I&gt;�D���z^�xW� ��M@KD��h��h)J�E!�#t��N�6���#�7Sc-:�</w:t>
      </w:r>
    </w:p>
    <w:p>
      <w:pPr>
        <w:pStyle w:val="PreformattedText"/>
        <w:bidi w:val="0"/>
        <w:jc w:val="left"/>
        <w:rPr/>
      </w:pPr>
      <w:r>
        <w:rPr/>
        <w:t>/�!n&gt;�D4jС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&amp;\�L#I�[12�P�^,B��8��4\*Ff�##��#�0`���#��#p|x���#��#��Ksp"�e��#u��j��~�ǟ#���(N��#N�#�=Ƿ�Ϙ�Y�C���{��#��#y7�##�#�</w:t>
        <w:br/>
        <w:t>�#des##�E(J�##a���#� ȋ�Aʠl�#�{*X$�=�.�#�}�^Ϧ�#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��#&lt;�)�/��L�*���~#0VîH�#P�</w:t>
        <w:tab/>
        <w:t>w�8</w:t>
      </w:r>
      <w:r>
        <w:rPr>
          <w:rtl w:val="true"/>
        </w:rPr>
        <w:t>ٴ</w:t>
      </w:r>
      <w:r>
        <w:rPr/>
        <w:t>h�w[��\#��S.��ɠ��(ƍ�Z�^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�+��q�b�^1^.#/W��+�Q�#�4a�</w:t>
      </w:r>
      <w:r>
        <w:rPr>
          <w:rtl w:val="true"/>
        </w:rPr>
        <w:t>ݼ</w:t>
      </w:r>
      <w:r>
        <w:rPr/>
        <w:t>#Ƭ�#��#�a�Ft�*%5�w��0hI��^2���#�n�a��=�#�\V�#�ӈ����</w:t>
      </w:r>
    </w:p>
    <w:p>
      <w:pPr>
        <w:pStyle w:val="PreformattedText"/>
        <w:bidi w:val="0"/>
        <w:jc w:val="left"/>
        <w:rPr/>
      </w:pPr>
      <w:r>
        <w:rPr/>
        <w:t>7#�u#-#��#��×ϟ�/��#��_���'&lt;=&gt;���#�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Z��֊����"��j���v��O?C���L�fƽ�#`�*�</w:t>
      </w:r>
      <w:r>
        <w:rPr>
          <w:rtl w:val="true"/>
        </w:rPr>
        <w:t>ܜ</w:t>
      </w:r>
      <w:r>
        <w:rPr/>
        <w:t>�</w:t>
      </w:r>
      <w:r>
        <w:rPr/>
        <w:t>V��~Wk�E�#�h�bA#\#͘J##b�?#CT5�[���rʚm&amp;#j]U���W���3���/���_1�#|��#��#��R�e)�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b��(�#-ǹx?�J�#��2�&lt;��dF�6�R�#��Z@D�&lt;j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�#�š����HC���#�#�eP��,X</w:t>
      </w:r>
    </w:p>
    <w:p>
      <w:pPr>
        <w:pStyle w:val="PreformattedText"/>
        <w:bidi w:val="0"/>
        <w:jc w:val="left"/>
        <w:rPr/>
      </w:pPr>
      <w:r>
        <w:rPr/>
        <w:t>#�9o�#�)�$NqkX^k�x����?���o/��#�?^��&lt;bY��###1�a�TX�##��s###�l5Z�9T�#�#g��d�QUe�[��%C�j��#���0gF��#"#�2E\##8~,�0�U�#�b8"#I3�Z��dX�##�E#��Jw�H�:�w;�#R�41Wu</w:t>
        <w:tab/>
        <w:t>#@k</w:t>
        <w:br/>
        <w:t>#3P�#+#�+#�^ck#)�;#��i�=jѨ$͹�;�a�4��#�^^s7 {</w:t>
      </w:r>
    </w:p>
    <w:p>
      <w:pPr>
        <w:pStyle w:val="PreformattedText"/>
        <w:bidi w:val="0"/>
        <w:jc w:val="left"/>
        <w:rPr/>
      </w:pPr>
      <w:r>
        <w:rPr/>
        <w:t>~5�R8#[#T1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�^��H��H1*�m#$��ꭋ�/�b�ZR#��3�k���J����&lt;;#�#�l##�</w:t>
      </w:r>
      <w:r>
        <w:rPr/>
        <w:t>㶋</w:t>
      </w:r>
      <w:r>
        <w:rPr/>
        <w:t>k���GR��}�&amp;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o�|��M�#C�R#��</w:t>
      </w:r>
      <w:r>
        <w:rPr/>
        <w:t>峩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����3���E�.3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</w:t>
      </w:r>
      <w:r>
        <w:rPr>
          <w:rtl w:val="true"/>
        </w:rPr>
        <w:t>ء</w:t>
      </w:r>
      <w:r>
        <w:rPr/>
        <w:t>�</w:t>
      </w:r>
      <w:r>
        <w:rPr/>
        <w:t>z��#�#]K��B���Avt644 ��e�Xff#����~вp$#M�fFe�On�y##���9e�0GF-!Ã��'#�7#�Ҩ�{/#$VVJKKU�Ȩ����K##�g#(k����e$#��#Pq/�ы�1]ˉ�#��c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#a�}�L�y�e#�#R�� }#��Ν#�Y�-bGǤ�v#jN�;�w##���.## #IDAT�%#�#Ժ�ԌT#�3���͟:XHE#�3T8�#B��c��!�A\Pʌ��X�#�rC]F��#^Fy�#(3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�{t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h�`�#�ъY��g#gF�eɺ�ZJTˌv��Vl.#j`#!#aysnFl#����8��s6t�#����N#Jm</w:t>
      </w:r>
      <w:r>
        <w:rPr>
          <w:rtl w:val="true"/>
        </w:rPr>
        <w:t>ݩ</w:t>
      </w:r>
      <w:r>
        <w:rPr/>
        <w:t>j��;4��VX#�&amp; kI''=#VZ�#j�c#��6#Z����#���A"~�],�����s+#j�)-�v�xJ|�v#2B�D�C6��</w:t>
        <w:br/>
        <w:t>��s</w:t>
        <w:br/>
        <w:t>_H:�#�`'�H</w:t>
      </w:r>
      <w:r>
        <w:rPr/>
        <w:t>涇�</w:t>
      </w:r>
      <w:r>
        <w:rPr/>
        <w:t>&gt;���#��-�U�{��h�k��pYI���djsp</w:t>
      </w:r>
      <w:r>
        <w:rPr>
          <w:rtl w:val="true"/>
        </w:rPr>
        <w:t>چ</w:t>
      </w:r>
      <w:r>
        <w:rPr/>
        <w:t>�</w:t>
      </w:r>
      <w:r>
        <w:rPr/>
        <w:t>d�Q��ȓ</w:t>
      </w:r>
      <w:r>
        <w:rPr>
          <w:rtl w:val="true"/>
        </w:rPr>
        <w:t>܎</w:t>
      </w:r>
      <w:r>
        <w:rPr/>
        <w:t>iN�hDg���k�xW+A#���ʋ�|��m�Mb$udl##�8#�D��;�ӕ#��jH��U#�@p�g##�+2S�I#�j</w:t>
      </w:r>
      <w:r>
        <w:rPr/>
        <w:t>ܲ</w:t>
      </w:r>
      <w:r>
        <w:rPr/>
        <w:t>3�Y��x��#��</w:t>
      </w:r>
      <w:r>
        <w:rPr>
          <w:rtl w:val="true"/>
        </w:rPr>
        <w:t>ޱ</w:t>
      </w:r>
      <w:r>
        <w:rPr>
          <w:rtl w:val="true"/>
        </w:rPr>
        <w:t>~</w:t>
      </w:r>
      <w:r>
        <w:rPr/>
        <w:t>0</w:t>
      </w:r>
      <w:r>
        <w:rPr/>
        <w:t>�`##Z�6����[d8=#�6[��#t��Gl�#.5\Ү���22,��##j��;2#�5�#e��-P�IwƷ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 T�y�t��#�?</w:t>
        <w:tab/>
        <w:t>�0|���?���ȶ�#�#�ls#�bˇ���2�óT�|`;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J�U��p #���!��1}���b���$u��#�2�3ciN#� �Z�P�[Y�#�#�E�A��#u��e�0O#�VPa�</w:t>
        <w:br/>
        <w:t>��Ka[��Xrh�#J</w:t>
        <w:br/>
        <w:t>�8��Ω��[JTP��aѼ��##[�&amp;��hJ�G�(�4Z��vŕiy�VJC#A�@�f��H�M#I ��Ȩ#���#o��F|t�.����)=�L�"Ҍ��#u#m</w:t>
      </w:r>
      <w:r>
        <w:rPr/>
        <w:t>駽�</w:t>
      </w:r>
      <w:r>
        <w:rPr/>
        <w:t>;&gt;�q�i#��a#&amp;#]͌�i���#</w:t>
        <w:br/>
        <w:t>e_�#�:q�[�,^$(�q4�</w:t>
        <w:tab/>
        <w:t>##���l�N�#@�#t������v##2��g��P��#��K�q�[o���p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:3C�#O�T#���I</w:t>
      </w:r>
    </w:p>
    <w:p>
      <w:pPr>
        <w:pStyle w:val="PreformattedText"/>
        <w:bidi w:val="0"/>
        <w:jc w:val="left"/>
        <w:rPr/>
      </w:pPr>
      <w:r>
        <w:rPr/>
        <w:t>hhT\���#�X</w:t>
      </w:r>
      <w:r>
        <w:rPr/>
        <w:t>ֵ</w:t>
      </w:r>
      <w:r>
        <w:rPr/>
        <w:t>)�Z�x��;�3���#��##�&gt;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ΘG#Ze^@���#���#���W��Nx~</w:t>
      </w:r>
      <w:r>
        <w:rPr>
          <w:rtl w:val="true"/>
        </w:rPr>
        <w:t>ޡ</w:t>
      </w:r>
      <w:r>
        <w:rPr/>
        <w:t>'��vB�'��g####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v�#�(=J(w��"�#R##+#��#X��kO�V#"#" </w:t>
      </w:r>
      <w:r>
        <w:rPr/>
        <w:t>碑���</w:t>
      </w:r>
      <w:r>
        <w:rPr/>
        <w:t>#4r��"�#��/C#O#</w:t>
      </w:r>
    </w:p>
    <w:p>
      <w:pPr>
        <w:pStyle w:val="PreformattedText"/>
        <w:bidi w:val="0"/>
        <w:jc w:val="left"/>
        <w:rPr/>
      </w:pPr>
      <w:r>
        <w:rPr/>
        <w:t>ۙ</w:t>
      </w:r>
      <w:r>
        <w:rPr/>
        <w:t>5��U�0����!]#ztt8 f2l��ɴ�&gt;Y?U�Y�#2Z��4##JL�"��l�#�#���#pz�;Q�H��#LFz}#</w:t>
      </w:r>
    </w:p>
    <w:p>
      <w:pPr>
        <w:pStyle w:val="PreformattedText"/>
        <w:bidi w:val="0"/>
        <w:jc w:val="left"/>
        <w:rPr/>
      </w:pPr>
      <w:r>
        <w:rPr/>
        <w:t>##I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@�HZ#C,#5�4�L#no'�O'��Nx{}���#��Y�#�+�y�:��]��m=��/�s'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'�#�=�##�##�#8&gt;&lt;`8`��s7</w:t>
      </w:r>
      <w:r>
        <w:rPr/>
        <w:t>줌</w:t>
      </w:r>
      <w:r>
        <w:rPr/>
        <w:t>S�X�#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F</w:t>
      </w:r>
      <w:r>
        <w:rPr/>
        <w:t>抴</w:t>
      </w:r>
      <w:r>
        <w:rPr/>
        <w:t>.�&lt;c�O�#���?��#���+���#�)��a��I��n���q#�s�:O#'i�lN_�q&lt;#�#��#�M��R,#�#VH��U���Z���#�4��##�##����D��7�_#L5Zq*&amp;Sx#V��q�C#���#~��#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gt;���a#�,ŕ�###</w:t>
      </w:r>
    </w:p>
    <w:p>
      <w:pPr>
        <w:pStyle w:val="PreformattedText"/>
        <w:bidi w:val="0"/>
        <w:jc w:val="left"/>
        <w:rPr/>
      </w:pPr>
      <w:r>
        <w:rPr/>
        <w:t>p��6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@n�ͨxm#wr��#;n�9#�E�lY#sA�}N��Ɏm�F4�Z#)�3cYq�W,]BAR;�F</w:t>
      </w:r>
      <w:r>
        <w:rPr/>
        <w:t>肵</w:t>
      </w:r>
      <w:r>
        <w:rPr/>
        <w:t>D#Iv�Ҋ�ǈ�#X���K</w:t>
        <w:tab/>
        <w:t>�2nӌ��#���?�</w:t>
      </w:r>
      <w:r>
        <w:rPr>
          <w:rtl w:val="true"/>
        </w:rPr>
        <w:t>߾</w:t>
      </w:r>
      <w:r>
        <w:rPr/>
        <w:t>���</w:t>
      </w:r>
      <w:r>
        <w:rPr/>
        <w:t>y��uBa��###,�8.+�</w:t>
        <w:br/>
        <w:t>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۔</w:t>
      </w:r>
      <w:r>
        <w:rPr/>
        <w:br/>
        <w:t>Ӊ��ֈ�0��F�#��6�P�&amp;</w:t>
      </w:r>
      <w:r>
        <w:rPr>
          <w:rtl w:val="true"/>
        </w:rPr>
        <w:t>ٵ</w:t>
      </w:r>
      <w:r>
        <w:rPr/>
        <w:t xml:space="preserve">c�:��#_ŐV#(6��*�#ˊ2/��:K�-�#\ </w:t>
      </w:r>
    </w:p>
    <w:p>
      <w:pPr>
        <w:pStyle w:val="PreformattedText"/>
        <w:bidi w:val="0"/>
        <w:jc w:val="left"/>
        <w:rPr/>
      </w:pPr>
      <w:r>
        <w:rPr/>
        <w:t>W9#-]##�t���#Q�v]�a�a#vH)+�ewf�#</w:t>
        <w:br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U�#�OV�K+�g5�;JZBʲ�4b7[6ƀ~D�@�?�##�w#-+�#��DLZf���W&lt;#���#[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��a�&amp;&amp;�#2{crQ#_+��|#-��Ց!U#X�:,��=�5��A</w:t>
      </w:r>
      <w:r>
        <w:rPr/>
        <w:t>௼</w:t>
      </w:r>
      <w:r>
        <w:rPr/>
        <w:t>1#��5IfJ��[kq�X��Wj���?B�hò�D#����#6</w:t>
      </w:r>
    </w:p>
    <w:p>
      <w:pPr>
        <w:pStyle w:val="PreformattedText"/>
        <w:bidi w:val="0"/>
        <w:jc w:val="left"/>
        <w:rPr/>
      </w:pPr>
      <w:r>
        <w:rPr/>
        <w:t>d�����#e#�@#|�&gt;����n-+l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w�+#%�#n: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33##l��;�m, /+�%�</w:t>
      </w:r>
      <w:r>
        <w:rPr>
          <w:rtl w:val="true"/>
        </w:rPr>
        <w:t>ڕ</w:t>
      </w:r>
      <w:r>
        <w:rPr/>
        <w:t>�</w:t>
      </w:r>
      <w:r>
        <w:rPr/>
        <w:t>.�o##���s�|�N#</w:t>
        <w:br/>
        <w:t>��vuY</w:t>
        <w:br/>
        <w:t>b�C�U#Z#�G3</w:t>
      </w:r>
      <w:r>
        <w:rPr>
          <w:rtl w:val="true"/>
        </w:rPr>
        <w:t>ߌ</w:t>
      </w:r>
      <w:r>
        <w:rPr/>
        <w:t>Q@s��;2���?�C��^��22,[T.#�=���&lt;%+#��{��v�p�)��&gt;7r:��#�j�"D������K!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n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/>
        <w:t>໰</w:t>
      </w:r>
      <w:r>
        <w:rPr/>
        <w:t>#6kmxA����nh#�/�Qz̵-ƚ��ZFHzXT���#�Y#M&amp;%�##LDȬM�YƟ�\'Uu��</w:t>
        <w:br/>
        <w:t>�7��</w:t>
        <w:br/>
        <w:t>��Xo#,�#�t#VqhP]@(Ȩ@W���zF�=z# #�R�8#�,3��=</w:t>
      </w:r>
      <w:r>
        <w:rPr>
          <w:rtl w:val="true"/>
        </w:rPr>
        <w:t>ڒ</w:t>
      </w:r>
      <w:r>
        <w:rPr/>
        <w:t>94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</w:t>
      </w:r>
      <w:r>
        <w:rPr/>
        <w:t>9</w:t>
      </w:r>
      <w:r>
        <w:rPr/>
        <w:t>%t)9#��##�kh_</w:t>
        <w:tab/>
        <w:t>�$##˫�&gt;�&lt;{��;bo�ŜӶn��H�#�#S�q$��n#\�G�z��@%&lt;�g��Eĝ�ь�#�ǖL</w:t>
        <w:tab/>
      </w:r>
      <w:r>
        <w:rPr/>
        <w:t>ׁ�</w:t>
      </w:r>
      <w:r>
        <w:rPr/>
        <w:t>#�{�##H�ck</w:t>
      </w:r>
      <w:r>
        <w:rPr/>
        <w:t>ٌ�</w:t>
      </w:r>
      <w:r>
        <w:rPr/>
        <w:t>"6�!�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��ID���m7���#</w:t>
      </w:r>
    </w:p>
    <w:p>
      <w:pPr>
        <w:pStyle w:val="PreformattedText"/>
        <w:bidi w:val="0"/>
        <w:jc w:val="left"/>
        <w:rPr/>
      </w:pPr>
      <w:r>
        <w:rPr/>
        <w:t>?Ž��dP��&amp;�A��</w:t>
      </w:r>
      <w:r>
        <w:rPr>
          <w:rtl w:val="true"/>
        </w:rPr>
        <w:t>׍</w:t>
      </w:r>
      <w:r>
        <w:rPr/>
        <w:t>�</w:t>
      </w:r>
      <w:r>
        <w:rPr/>
        <w:t>h���M�#��+��aBl�GZd��P���N�#</w:t>
      </w:r>
      <w:r>
        <w:rPr>
          <w:rtl w:val="true"/>
        </w:rPr>
        <w:t>خ</w:t>
      </w:r>
      <w:r>
        <w:rPr/>
        <w:t>���</w:t>
      </w:r>
      <w:r>
        <w:rPr/>
        <w:t>C��'#�q�`h�+�=-��7~�(#rv��(��{�����pn�^�U�#(MW2#X��#</w:t>
        <w:br/>
        <w:t>�5�4�@n�2��=</w:t>
      </w:r>
      <w:r>
        <w:rPr/>
        <w:t>ٰ</w:t>
      </w:r>
      <w:r>
        <w:rPr/>
        <w:t>)��66YD�%жv#�Pq�ð�R�Ձ���j���&gt;��&amp;��]#l1&lt;�]#��###��r9���%_[B#&gt;�%0�"Gpflu���&amp;�A��5#R#F�#���Hd�#��##�SoЍ��6��o�#����&lt;�x#5G;�}##G2l�}~��H�LY#�#</w:t>
        <w:br/>
        <w:t>��a##GH[.��#~wQ�?�F##��!l��</w:t>
      </w:r>
      <w:r>
        <w:rPr/>
        <w:t>۵</w:t>
      </w:r>
      <w:r>
        <w:rPr/>
        <w:t>#�J��e-�ξ#-���i#�b�#7��J���v�a�a]w�UK}L#��83���UN#K�#QF-984V�5�#e]��5\��J</w:t>
      </w:r>
    </w:p>
    <w:p>
      <w:pPr>
        <w:pStyle w:val="PreformattedText"/>
        <w:bidi w:val="0"/>
        <w:jc w:val="left"/>
        <w:rPr/>
      </w:pPr>
      <w:r>
        <w:rPr/>
        <w:t>8�Z@U��R"P#�]��#N</w:t>
        <w:tab/>
        <w:t>�B/#-�Ռ��#:x�L#` #U*u{�T#c#\Pʂe��,�$�]��h�W/</w:t>
      </w:r>
      <w:r>
        <w:rPr/>
        <w:t>퓑 �</w:t>
      </w:r>
      <w:r>
        <w:rPr/>
        <w:t>ME#mKi�/AƌZ�T#��j /#�1��64�F�#�</w:t>
      </w:r>
      <w:r>
        <w:rPr>
          <w:rtl w:val="true"/>
        </w:rPr>
        <w:t>ݠ</w:t>
      </w:r>
      <w:r>
        <w:rPr/>
        <w:t>G�|Hk[!�a��7sS2=���</w:t>
        <w:tab/>
        <w:t>'�(##=�86���#��q###�#��#��#p#��#�#9@#X��#cUc�5#,eU�m��Aq�##&lt;��w{P�5��Ѿ��i#4�#</w:t>
      </w:r>
      <w:r>
        <w:rPr>
          <w:rtl w:val="true"/>
        </w:rPr>
        <w:t>ڹ</w:t>
      </w:r>
      <w:r>
        <w:rPr/>
        <w:t>��</w:t>
      </w:r>
      <w:r>
        <w:rPr/>
        <w:t>H73A#�)#</w:t>
      </w:r>
      <w:r>
        <w:rPr>
          <w:rtl w:val="true"/>
        </w:rPr>
        <w:t>ײ</w:t>
      </w:r>
      <w:r>
        <w:rPr/>
        <w:t>#E�Rp����#</w:t>
      </w:r>
    </w:p>
    <w:p>
      <w:pPr>
        <w:pStyle w:val="PreformattedText"/>
        <w:bidi w:val="0"/>
        <w:jc w:val="left"/>
        <w:rPr/>
      </w:pPr>
      <w:r>
        <w:rPr/>
        <w:t>@��u��&gt;������##</w:t>
      </w:r>
      <w:r>
        <w:rPr>
          <w:rtl w:val="true"/>
        </w:rPr>
        <w:t>ߎ</w:t>
      </w:r>
      <w:r>
        <w:rPr/>
        <w:t>b�Ոsi��c�#�^_��8��8��p�^p�����#9�Ѵk�Xj�t�a`�E��5�#�N�5�j_W#Cb��4�`#��\@U#3s�"</w:t>
        <w:br/>
        <w:t>�`E��VBN#[�</w:t>
      </w:r>
      <w:r>
        <w:rPr/>
        <w:t>蟦</w:t>
      </w:r>
      <w:r>
        <w:rPr/>
        <w:t>$�C���##@�e#��23�V�ȍV��_CS��� @�pP #�\[�{3#��</w:t>
      </w:r>
    </w:p>
    <w:p>
      <w:pPr>
        <w:pStyle w:val="PreformattedText"/>
        <w:bidi w:val="0"/>
        <w:jc w:val="left"/>
        <w:rPr/>
      </w:pPr>
      <w:r>
        <w:rPr/>
        <w:t>#P##�n�������]T2#�p#��=� Γ���fv�sY#�y�:/�Y##u�n#��UJ2].�\/�b#���4md#��G�p�(����H3h���n��A"Q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�A u�W�.#��#��X�</w:t>
        <w:tab/>
        <w:t>�t�2�0O#2���#&lt;�v�#�|��/�[&amp;F��8N�n#���#�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vC��N�՜��#����6�v#q�tn��#��A�#G.M&amp;�,�ffĈ2Vb1#���#�#IXD�##��#�#�{�"b6�#�#���e�:w*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#�}^��K����Fi�#Cf�j��Z���h��</w:t>
      </w:r>
      <w:r>
        <w:rPr>
          <w:rtl w:val="true"/>
        </w:rPr>
        <w:t>߈</w:t>
      </w:r>
      <w:r>
        <w:rPr/>
        <w:t>��</w:t>
      </w:r>
      <w:r>
        <w:rPr/>
        <w:t>#�{�L�e�QjB*#�#L�D;��RR�H�YY�#ղJ���#ɶbM�#�T��#�ˈC##���#p�43C-0��!�#\#�#�K#�#�d#N�+p�#N�#oӄ[�()�(� #2H#�D�,�#��,�Y)|#e��@-##\���au�x��#|b�C��J#�gRe'�#dƼMpEt�m�#H�Ѐ�#1,��,e�.#\�N���a�'���8�O��3r�A��</w:t>
      </w:r>
      <w:r>
        <w:rPr>
          <w:rtl w:val="true"/>
        </w:rPr>
        <w:t>ؽ</w:t>
      </w:r>
      <w:r>
        <w:rPr/>
        <w:t>���</w:t>
      </w:r>
      <w:r>
        <w:rPr/>
        <w:t>Zn#1u_��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Q�J�#�</w:t>
        <w:br/>
        <w:t>U�9�]T�nJ�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Vø�d���u�:�Ȑ#�#@���H��#&amp;�X�b����;�#5�gRse�$Q̭�</w:t>
      </w:r>
      <w:r>
        <w:rPr/>
        <w:t>݆</w:t>
      </w:r>
      <w:r>
        <w:rPr/>
        <w:t>k��;���#���z�Xj��6��##���%��F4&lt;�W=�2���m�*���Z+��g�h�@���D�T��Հ)X#՝#�KnD�#+�y�#1���"�}\z]2p���^#�s�`</w:t>
      </w:r>
      <w:r>
        <w:rPr>
          <w:rtl w:val="true"/>
        </w:rPr>
        <w:t>ى</w:t>
      </w:r>
      <w:r>
        <w:rPr/>
        <w:t>�</w:t>
      </w:r>
      <w:r>
        <w:rPr/>
        <w:t>=�.�#�?�,#</w:t>
      </w:r>
      <w:r>
        <w:rPr/>
        <w:t>㻕�</w:t>
      </w:r>
      <w:r>
        <w:rPr/>
        <w:t>C�##���L���?Cy�0�</w:t>
      </w:r>
      <w:r>
        <w:rPr/>
        <w:t>염�</w:t>
      </w:r>
      <w:r>
        <w:rPr/>
        <w:t>!�N�ͯ�#n}#�r�</w:t>
        <w:br/>
        <w:t>���T��OZV�#G�c��wn#&amp;����w3���ekj�&gt;:0�Y�GFYg�U#~</w:t>
      </w:r>
      <w:r>
        <w:rPr>
          <w:rtl w:val="true"/>
        </w:rPr>
        <w:t>׺</w:t>
      </w:r>
      <w:r>
        <w:rPr/>
        <w:t>6</w:t>
      </w:r>
      <w:r>
        <w:rPr/>
        <w:t>��� "�J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���</w:t>
      </w:r>
      <w:r>
        <w:rPr/>
        <w:t>s/�;���AX�;[�&amp;k�ѽEG�_�z#�|��=D&gt;k�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�#�F�7#�#65#%i)���#��C)i</w:t>
      </w:r>
      <w:r>
        <w:rPr>
          <w:rtl w:val="true"/>
        </w:rPr>
        <w:t>ߟ</w:t>
      </w:r>
      <w:r>
        <w:rPr/>
        <w:t>�</w:t>
      </w:r>
      <w:r>
        <w:rPr/>
        <w:t>Y�вNn�S[EBF�#�0�*#s#V-</w:t>
      </w:r>
    </w:p>
    <w:p>
      <w:pPr>
        <w:pStyle w:val="PreformattedText"/>
        <w:bidi w:val="0"/>
        <w:jc w:val="left"/>
        <w:rPr/>
      </w:pPr>
      <w:r>
        <w:rPr/>
        <w:t>VW�#~R-HT��#uE_#d��u����#�Q;p����L��v�XW$&gt;��Zv�mG �9�G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*#S#4��B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(#�]���</w:t>
      </w:r>
      <w:r>
        <w:rPr/>
        <w:t>㵈�</w:t>
      </w:r>
      <w:r>
        <w:rPr/>
        <w:t>lml?�-������#�$���36�vzIj+ҧ�4�D##]�/�g[�FR�cv���;5��#�#���##</w:t>
      </w:r>
      <w:r>
        <w:rPr/>
        <w:t>ٜ�</w:t>
      </w:r>
      <w:r>
        <w:rPr/>
        <w:t>#�g^�p���?�YQz�,tn�%�#cs���RǼ�MԸ���#�#����#�+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O-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~�}#�+l]4��Vh{#�Q�G#������#���#o~K&gt;�f!5&lt;ЬJ�Ȝ�</w:t>
      </w:r>
      <w:r>
        <w:rPr/>
        <w:t>맮�</w:t>
      </w:r>
      <w:r>
        <w:rPr/>
        <w:t>Cx#kPk�`�$�a�!��an-��^#n����Y�Fg###�;�5c��M�kDA�2�n�</w:t>
      </w:r>
      <w:r>
        <w:rPr>
          <w:rtl w:val="true"/>
        </w:rPr>
        <w:t>ܚ</w:t>
      </w:r>
      <w:r>
        <w:rPr/>
        <w:t>�</w:t>
      </w:r>
      <w:r>
        <w:rPr/>
        <w:t>s�����#�ͣ�&amp;��,fBeB�#�@i�!#h:c��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�Dy�%�#��O�s�[F�Z�0�5�#?gg�P��G��}#h�#�EV#6</w:t>
        <w:br/>
        <w:t>,#�#�)K�r#Om�nD���q��@yt-�.�tP#��#��o&amp;�#~x�#H����</w:t>
      </w:r>
      <w:r>
        <w:rPr/>
        <w:t>㢆</w:t>
      </w:r>
      <w:r>
        <w:rPr/>
        <w:t>s�##R#F#�J��##ͩ���ebƄ�U#�t#H^�U�##�y'���*#�ӄT#���$Q#�ɹH��Z�#�řa�#����##V#F#Nqd�#��p�Zϕ#�E</w:t>
        <w:tab/>
        <w:t>#��</w:t>
        <w:br/>
        <w:t>�</w:t>
      </w:r>
    </w:p>
    <w:p>
      <w:pPr>
        <w:pStyle w:val="PreformattedText"/>
        <w:bidi w:val="0"/>
        <w:jc w:val="left"/>
        <w:rPr/>
      </w:pPr>
      <w:r>
        <w:rPr/>
        <w:t>W�A#X����#�4S0��#�*�e�$�92�</w:t>
      </w:r>
      <w:r>
        <w:rPr>
          <w:rtl w:val="true"/>
        </w:rPr>
        <w:t>ޑ</w:t>
      </w:r>
      <w:r>
        <w:rPr/>
        <w:t>��</w:t>
      </w:r>
      <w:r>
        <w:rPr/>
        <w:t>#�*�I�</w:t>
      </w:r>
      <w:r>
        <w:rPr/>
        <w:t>䐦</w:t>
      </w:r>
      <w:r>
        <w:rPr/>
        <w:t>v:�LШo#/V'</w:t>
      </w:r>
      <w:r>
        <w:rPr>
          <w:rtl w:val="true"/>
        </w:rPr>
        <w:t>ڛ</w:t>
      </w:r>
      <w:r>
        <w:rPr/>
        <w:t>Y�I\#�###�}#0�@����kŽ#</w:t>
        <w:br/>
        <w:t>h��#I�Ў"Wi�&lt;���=;q�T@�n��a�</w:t>
      </w:r>
      <w:r>
        <w:rPr>
          <w:rtl w:val="true"/>
        </w:rPr>
        <w:t>ڤ</w:t>
      </w:r>
      <w:r>
        <w:rPr/>
        <w:t>#</w:t>
      </w:r>
      <w:r>
        <w:rPr/>
        <w:t>ۗ�</w:t>
      </w:r>
      <w:r>
        <w:rPr/>
        <w:t>t��EC\&lt;Q4���h#�[n�n#�#+e�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o���-n��|�~#�##�]&gt;�#Aa#�#����5�H���Y#B���|x�\J�G�,��1]��6#�#-�s��p��x���O�#�Č�v�u��z�b^f#v{|�lM�%m����#Η#��(�E˴��~���#���/�</w:t>
      </w:r>
      <w:r>
        <w:rPr/>
        <w:t>֟�</w:t>
      </w:r>
      <w:r>
        <w:rPr/>
        <w:t>$��b#20�#]�#;f#STM#2;#*�J#�zK�Ԛl�#�#Z�lՅ�8����H�8#�#Ƕ&amp;#*�#��(</w:t>
      </w:r>
      <w:r>
        <w:rPr>
          <w:rtl w:val="true"/>
        </w:rPr>
        <w:t>ݕ</w:t>
      </w:r>
      <w:r>
        <w:rPr/>
        <w:t>��</w:t>
      </w:r>
      <w:r>
        <w:rPr/>
        <w:t>Ff�4��W��l#�1K#F�6Y#���F��#��T�##c�#�5�O�,�#�VpY1_n�.#�.#�O��q=�q#�#��Gb�&amp;L�4B���I�40��#�Ai�p��x����y8�s8`�</w:t>
      </w:r>
      <w:r>
        <w:rPr/>
        <w:t>߫</w:t>
      </w:r>
      <w:r>
        <w:rPr/>
        <w:t>3�#gG�$ʭ#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7qf\θ]��� .R��####p���x8����?��Q���8��Xx�#R��#������#�O#�u��##�`)�^�#�`��1^.�^G\�+�i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</w:t>
      </w:r>
      <w:r>
        <w:rPr/>
        <w:t>֡�</w:t>
      </w:r>
      <w:r>
        <w:rPr/>
        <w:t>#��ho</w:t>
        <w:tab/>
        <w:t>���Z3lњ��#�S#�x��#�</w:t>
      </w:r>
      <w:r>
        <w:rPr/>
        <w:t>킪</w:t>
      </w:r>
      <w:r>
        <w:rPr/>
        <w:t>5�&amp;��?���@�S�i��'##�MƩ��N#1&lt;(�##�bчdtn����/Qs#�o+�#U�-[sY:�&amp;�T͆���u'��#�wf�Xʢ#�:�:��Zp�M8]F&lt;�#�n�.u</w:t>
      </w:r>
      <w:r>
        <w:rPr/>
        <w:t>葐</w:t>
      </w:r>
      <w:r>
        <w:rPr/>
        <w:t>s#��I{#$</w:t>
        <w:br/>
        <w:t>5��ǎIr�#I�#�)ae�T���4N8�f�%aMYp�.d#1E�3#k��ΝN#��#�lΌ��#$)Ka�/&gt;��0��U"�E�I��5g���</w:t>
      </w:r>
      <w:r>
        <w:rPr>
          <w:rtl w:val="true"/>
        </w:rPr>
        <w:t>ק</w:t>
      </w:r>
      <w:r>
        <w:rPr/>
        <w:t>)�M9l�*�#!��yɀ]��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^��m###}��'PM�#R#��"e=G</w:t>
        <w:br/>
        <w:t>Z�)�~3V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I#</w:t>
        <w:tab/>
        <w:t>�i��l&lt;�� (4I�nb�H&amp;#\�84�@H#5){�4#Yqk���#�a�n</w:t>
      </w:r>
      <w:r>
        <w:rPr/>
        <w:t>؃</w:t>
      </w:r>
      <w:r>
        <w:rPr/>
        <w:t>�</w:t>
      </w:r>
      <w:r>
        <w:rPr/>
        <w:t>N#�^�P�#f</w:t>
      </w:r>
      <w:r>
        <w:rPr/>
        <w:t>ꇽ</w:t>
      </w:r>
      <w:r>
        <w:rPr/>
        <w:t>&amp;��KIx=�#�h��</w:t>
        <w:tab/>
        <w:t>%�W#SP�K&gt;#]hc\#@</w:t>
      </w:r>
      <w:r>
        <w:rPr/>
        <w:t>힠</w:t>
      </w:r>
      <w:r>
        <w:rPr/>
        <w:t>t��BϖE�H�:�</w:t>
      </w:r>
      <w:r>
        <w:rPr>
          <w:rtl w:val="true"/>
        </w:rPr>
        <w:t>܈</w:t>
      </w:r>
      <w:r>
        <w:rPr/>
        <w:t>�</w:t>
      </w:r>
      <w:r>
        <w:rPr/>
        <w:t>#~Gf�##':4�y�X�#��Vi��j1�#_## ����V3t5# ;�mF'G�p�����#�F�A-8���###</w:t>
        <w:br/>
        <w:t>17[,_K�L�R�Dȹ#�#řa�R�yUk#@Ӭ)3�k</w:t>
      </w:r>
      <w:r>
        <w:rPr/>
        <w:t>頖�</w:t>
      </w:r>
      <w:r>
        <w:rPr/>
        <w:t>#u�#-�D�nȑ#�a�&amp;���p+�c��#��y`uf�# �#g�qb#oe#c#]��]��</w:t>
      </w:r>
      <w:r>
        <w:rPr/>
        <w:t>؂</w:t>
      </w:r>
      <w:r>
        <w:rPr/>
        <w:t>�</w:t>
      </w:r>
      <w:r>
        <w:rPr/>
        <w:t>c#�=E�tN�&gt;P# c�##�##XP�#���[]���̤��G�#��p�1���F������c�#�Q#�o�(T3��#%0sx6�#��#-��t���#�O�*/�'��W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d���2y�/ e�#"#+�]� �*�32X2#@�`#��_���uB]'�2�.3���#���ț��]�*R#d#��%�:O����FR�v�P�#}"##�O#v�!Ο��#,�#���2C"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</w:t>
      </w:r>
      <w:r>
        <w:rPr/>
        <w:t>ꈞ</w:t>
      </w:r>
      <w:r>
        <w:rPr/>
        <w:t>#gk�#ʬ��Y�:*�</w:t>
      </w:r>
      <w:r>
        <w:rPr>
          <w:rtl w:val="true"/>
        </w:rPr>
        <w:t>؝</w:t>
      </w:r>
      <w:r>
        <w:rPr/>
        <w:t>Ӎ�G�F�]����jRV�m#�r�V#{</w:t>
        <w:tab/>
        <w:t>#U(�#�:6�!n���#</w:t>
        <w:br/>
        <w:t>ôo�#��</w:t>
        <w:tab/>
        <w:t>)#�j##6F###�;2���K��#���]�A&gt;��f��rO�a#m��\"i��#1��Q�@�m���#&gt;n7O)`V</w:t>
        <w:br/>
        <w:t>��#^m�L���#�#�`���G�</w:t>
        <w:br/>
        <w:t>b���#m0#�B�͖Q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����Aqb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a5|#�S���,YY#/H�95�+#���#8�z�#��2##�#O��3�9��#'�f�##�ǣ&gt;�A#���#a_r29#���X4KѮ�#Fe#yPO�3��</w:t>
      </w:r>
      <w:r>
        <w:rPr/>
        <w:t>휞</w:t>
      </w:r>
      <w:r>
        <w:rPr/>
        <w:t>*���P</w:t>
      </w:r>
      <w:r>
        <w:rPr/>
        <w:t>ܺ</w:t>
      </w:r>
      <w:r>
        <w:rPr/>
        <w:t>)1�##�#��9����F,�vz���#�o��K|D���</w:t>
        <w:tab/>
        <w:t>i/�a#?o���:�gv�#��ͣ/#&gt;�dM��W#W�ji#'Ʀw����,q#r# ���&amp;���[��#i8##{Aź</w:t>
        <w:br/>
        <w:t>AϚB�Z#J</w:t>
        <w:tab/>
        <w:t>#</w:t>
      </w:r>
    </w:p>
    <w:p>
      <w:pPr>
        <w:pStyle w:val="PreformattedText"/>
        <w:bidi w:val="0"/>
        <w:jc w:val="left"/>
        <w:rPr/>
      </w:pPr>
      <w:r>
        <w:rPr/>
        <w:t>#x#��c#PX33n3��</w:t>
      </w:r>
    </w:p>
    <w:p>
      <w:pPr>
        <w:pStyle w:val="PreformattedText"/>
        <w:bidi w:val="0"/>
        <w:jc w:val="left"/>
        <w:rPr/>
      </w:pPr>
      <w:r>
        <w:rPr/>
        <w:t>ӼǺHI�u�</w:t>
      </w:r>
      <w:r>
        <w:rPr/>
        <w:t>湩</w:t>
      </w:r>
      <w:r>
        <w:rPr/>
        <w:t>J�C�\P]�QI&lt;󒙡�E�5W���(%#J#�-��JII��#��</w:t>
        <w:br/>
        <w:t>��#�#�0iFI��&lt;�r�</w:t>
        <w:tab/>
        <w:t>#�\iNW#�25a#���h/�a��ձ�.3�9�t��8�(</w:t>
        <w:b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UB#�8v��U#k#�Jj�(m�̀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E!:#mi�n^�}fjW�WS�j�</w:t>
      </w:r>
      <w:r>
        <w:rPr>
          <w:rtl w:val="true"/>
        </w:rPr>
        <w:t>ڧ</w:t>
      </w:r>
      <w:r>
        <w:rPr/>
        <w:t>΀-��#�qŭ#�1�##Qo���V#����M�#6�G&lt;!</w:t>
        <w:br/>
        <w:t>���Is�(T4�HJ*��i� #C�*-��##�c:#!</w:t>
      </w:r>
    </w:p>
    <w:p>
      <w:pPr>
        <w:pStyle w:val="PreformattedText"/>
        <w:bidi w:val="0"/>
        <w:jc w:val="left"/>
        <w:rPr/>
      </w:pPr>
      <w:r>
        <w:rPr/>
        <w:t>o�����#�S@=|7</w:t>
      </w:r>
    </w:p>
    <w:p>
      <w:pPr>
        <w:pStyle w:val="PreformattedText"/>
        <w:bidi w:val="0"/>
        <w:jc w:val="left"/>
        <w:rPr/>
      </w:pPr>
      <w:r>
        <w:rPr/>
        <w:t>6�#4�i�A�D$��#C#3i�##i�</w:t>
        <w:br/>
        <w:t>��Q@�iN�#H�t��~�����A�#�#��A"�r�y^0�#���_��a���c��0��##id��</w:t>
      </w:r>
      <w:r>
        <w:rPr>
          <w:rtl w:val="true"/>
        </w:rPr>
        <w:t>ڌ</w:t>
      </w:r>
      <w:r>
        <w:rPr/>
        <w:t>=a^V\�+�+��#���v�̩S#a'</w:t>
      </w:r>
    </w:p>
    <w:p>
      <w:pPr>
        <w:pStyle w:val="PreformattedText"/>
        <w:bidi w:val="0"/>
        <w:jc w:val="left"/>
        <w:rPr/>
      </w:pPr>
      <w:r>
        <w:rPr/>
        <w:t>h�.8��_#�,&lt;#�#�e</w:t>
        <w:br/>
        <w:t>��#�X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[Sp5�#,e8`�a��|YCTf\�Z#,#�#I(}�tƘm���8���������#N_��Xr��ȅ�g#��4�&gt;^���#UМ#��#@0��V:o�̾2͸].��g��7��J))sf��Q��Z-</w:t>
      </w:r>
      <w:r>
        <w:rPr/>
        <w:t>퓉</w:t>
      </w:r>
      <w:r>
        <w:rPr/>
        <w:t>p�������C/�]####�8&gt;&lt;�������#��#��82��iJ�ò</w:t>
      </w:r>
      <w:r>
        <w:rPr>
          <w:rtl w:val="true"/>
        </w:rPr>
        <w:t>س</w:t>
      </w:r>
      <w:r>
        <w:rPr>
          <w:rtl w:val="true"/>
        </w:rPr>
        <w:t>#�#/�</w:t>
      </w:r>
      <w:r>
        <w:rPr/>
        <w:t>0</w:t>
      </w:r>
      <w:r>
        <w:rPr/>
        <w:t>x-��</w:t>
        <w:br/>
        <w:t>�#d#]?�˄</w:t>
      </w:r>
      <w:r>
        <w:rPr>
          <w:rtl w:val="true"/>
        </w:rPr>
        <w:t>ݮ</w:t>
      </w:r>
      <w:r>
        <w:rPr/>
        <w:t>�</w:t>
      </w:r>
      <w:r>
        <w:rPr/>
        <w:t>~�a?H��a��n�#Qº#�#���m�L�D��#�$�#�Dq�*��e�̋����7}�0��:xf��V2и����</w:t>
      </w:r>
      <w:r>
        <w:rPr/>
        <w:t>ᰃ�</w:t>
      </w:r>
      <w:r>
        <w:rPr/>
        <w:t>#��#��&gt;�3�#�k�#l�����(e�#ct</w:t>
      </w:r>
      <w:r>
        <w:rPr/>
        <w:t>ִ�֬</w:t>
      </w:r>
      <w:r>
        <w:rPr/>
        <w:t>[�es�0h��N��t</w:t>
      </w:r>
      <w:r>
        <w:rPr>
          <w:rtl w:val="true"/>
        </w:rPr>
        <w:t>ݬ</w:t>
      </w:r>
      <w:r>
        <w:rPr/>
        <w:t>���</w:t>
      </w:r>
      <w:r>
        <w:rPr/>
        <w:t>M�'��*4�\����#�|��6G��:&gt;�ev��#�#8���q3#6��,���R*�eƺ�#��&gt;�^�N�E�:�7#X�#�#���2Nx=_��g\�###Ȭ##�ϭԔ����36(�I�3u=�a�n�#r�#���#�#�##o</w:t>
        <w:br/>
        <w:t>��Y���f&lt;</w:t>
        <w:br/>
        <w:t>��JPl�D�'Ӝ4�T</w:t>
      </w:r>
    </w:p>
    <w:p>
      <w:pPr>
        <w:pStyle w:val="PreformattedText"/>
        <w:bidi w:val="0"/>
        <w:jc w:val="left"/>
        <w:rPr/>
      </w:pPr>
      <w:r>
        <w:rPr/>
        <w:t>#�O�2&amp;�#Ҙ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d+#��=�E�</w:t>
      </w:r>
      <w:r>
        <w:rPr>
          <w:rtl w:val="true"/>
        </w:rPr>
        <w:t>ݲ</w:t>
      </w:r>
      <w:r>
        <w:rPr/>
        <w:t>a�Z�\�&lt;�z&gt;���ӷ�x��#�</w:t>
      </w:r>
      <w:r>
        <w:rPr>
          <w:rtl w:val="true"/>
        </w:rPr>
        <w:t>߾</w:t>
      </w:r>
      <w:r>
        <w:rPr/>
        <w:t>a��*�2���x|@y|D#��#�</w:t>
        <w:br/>
        <w:t>BV##u���</w:t>
        <w:br/>
        <w:t>�m/T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`MH���D��</w:t>
      </w:r>
    </w:p>
    <w:p>
      <w:pPr>
        <w:pStyle w:val="PreformattedText"/>
        <w:bidi w:val="0"/>
        <w:jc w:val="left"/>
        <w:rPr/>
      </w:pPr>
      <w:r>
        <w:rPr/>
        <w:t>#�qVJkI�VQ#mK�ӮE�</w:t>
      </w:r>
      <w:r>
        <w:rPr>
          <w:rtl w:val="true"/>
        </w:rPr>
        <w:t>ڽ</w:t>
      </w:r>
      <w:r>
        <w:rPr/>
        <w:t>�</w:t>
      </w:r>
      <w:r>
        <w:rPr/>
        <w:t>#/�#</w:t>
      </w:r>
      <w:r>
        <w:rPr/>
        <w:t>؎</w:t>
      </w:r>
      <w:r>
        <w:rPr/>
        <w:t>m=</w:t>
        <w:br/>
        <w:t>6E�#�X�=#/7+T(#@JW�el�2��#����_�Lf���#n��##%j�񹒖Ӓ��M��7Ԫ$</w:t>
        <w:br/>
        <w:t>#Uy_�23#�4��8W�Q#�&gt;��-�F�c[T�9�,�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F#6�oB�͕#)Du�#/M�ef4|`l�</w:t>
      </w:r>
      <w:r>
        <w:rPr>
          <w:rtl w:val="true"/>
        </w:rPr>
        <w:t>ߟ</w:t>
      </w:r>
      <w:r>
        <w:rPr/>
        <w:t>#̬��f�Z$#}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</w:t>
      </w:r>
      <w:r>
        <w:rPr/>
        <w:t>-+Ü�Q��</w:t>
      </w:r>
    </w:p>
    <w:p>
      <w:pPr>
        <w:pStyle w:val="PreformattedText"/>
        <w:bidi w:val="0"/>
        <w:jc w:val="left"/>
        <w:rPr/>
      </w:pPr>
      <w:r>
        <w:rPr/>
        <w:t>~ �-�Y2��Z���M|�6��4,#�3Z�</w:t>
      </w:r>
      <w:r>
        <w:rPr>
          <w:rtl w:val="true"/>
        </w:rPr>
        <w:t>ݺ</w:t>
      </w:r>
      <w:r>
        <w:rPr/>
        <w:t>�</w:t>
      </w:r>
      <w:r>
        <w:rPr/>
        <w:t>#n!i��&lt;RK�g��myc#�S�#���c1h#uf�#[���JID���w�g��*N ��d#B3�wR".�H�#,3Ì�&amp;O��#n�jw#�e{4�o)|���</w:t>
      </w:r>
      <w:r>
        <w:rPr/>
        <w:t>֜</w:t>
      </w:r>
      <w:r>
        <w:rPr/>
        <w:t>#�C���!��#�'#�h�D�</w:t>
        <w:br/>
        <w:t>a�#��`EX#��#��</w:t>
      </w:r>
      <w:r>
        <w:rPr/>
        <w:t>氈���</w:t>
      </w:r>
      <w:r>
        <w:rPr/>
        <w:t>;uhXg��ks"�CQ��"�H��#</w:t>
      </w:r>
      <w:r>
        <w:rPr>
          <w:rtl w:val="true"/>
        </w:rPr>
        <w:t>ܪ</w:t>
      </w:r>
      <w:r>
        <w:rPr/>
        <w:t>�</w:t>
      </w:r>
      <w:r>
        <w:rPr/>
        <w:t>Hc�</w:t>
        <w:br/>
        <w:t>�#f-��NHe#/3h���`�#��Ч�͸</w:t>
        <w:tab/>
        <w:t>9A�Y�#�#�Y�W3�2a�nXAX4h%#6F</w:t>
      </w:r>
      <w:r>
        <w:rPr/>
        <w:t>鶄</w:t>
      </w:r>
      <w:r>
        <w:rPr/>
        <w:t>:�6�!+#fA�5��D^nID=7V�##��,C����</w:t>
        <w:br/>
        <w:t>����2�#�Q�#!#�&lt;</w:t>
      </w:r>
      <w:r>
        <w:rPr/>
        <w:t>ؕ�</w:t>
      </w:r>
      <w:r>
        <w:rPr/>
        <w:t>-�Ό#����K�$6�I��A��o���H����#�˞�c8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FV#�p�#ei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Q,���&lt;�:����#,yd�#�&gt;�{L1A�JO��&amp;�a�#��t,6.3�ZO7?��Y��6#�#6d{�[6X��#F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\���h#��e����?jr�y��#��</w:t>
      </w:r>
      <w:r>
        <w:rPr>
          <w:rtl w:val="true"/>
        </w:rPr>
        <w:t>ޓ</w:t>
      </w:r>
      <w:r>
        <w:rPr/>
        <w:t>�</w:t>
      </w:r>
      <w:r>
        <w:rPr/>
        <w:t>#�� ��#�&lt;aR�#GU#79�5�fAV�#��-#�h##Q��8?�TR'�e��m#</w:t>
      </w:r>
      <w:r>
        <w:rPr/>
        <w:t>ۣ</w:t>
      </w:r>
      <w:r>
        <w:rPr/>
        <w:t>6�M�Cm�j�;#�@�##��v�#o��Y�/�#� #���}��$��RV#]#E#��#��e#�e�+_w������)@��=l��Q�-���#}|�M$���#���#��`#��</w:t>
        <w:br/>
        <w:t>��-P#</w:t>
      </w:r>
      <w:r>
        <w:rPr>
          <w:rtl w:val="true"/>
        </w:rPr>
        <w:t>ݺ</w:t>
      </w:r>
      <w:r>
        <w:rPr/>
        <w:t>�</w:t>
      </w:r>
      <w:r>
        <w:rPr/>
        <w:t>:�q��#v�{H��#-�GF��##�L#0E#���*VfTQ���E(���N�!#�xE#�#&amp;��`�ęq�&amp;,�</w:t>
        <w:br/>
        <w:t>��4��#d�#$�]q&lt;��pt## #IDAT��(��N�m5"C#��#pg#��3����`�#��Br�#e`#��̨&gt;W|GXf��U�V�##��u�e�¬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^�z�&amp;̷^#(�</w:t>
        <w:br/>
        <w:t>/��`#p��*�J#�#uYP�#e��#S#�#</w:t>
      </w:r>
      <w:r>
        <w:rPr>
          <w:rtl w:val="true"/>
        </w:rPr>
        <w:t>ܦ</w:t>
      </w:r>
      <w:r>
        <w:rPr/>
        <w:t>#Ӵ`^V���Ǝ#8�#�#��#�S�D12wC�#�*I� ##�#U��#��w��/##&gt;:��͝</w:t>
      </w:r>
      <w:r>
        <w:rPr/>
        <w:t>샲</w:t>
      </w:r>
      <w:r>
        <w:rPr/>
        <w:t>\8c�S�-Z���y3l#o�##���*[U�����92��Ә�^</w:t>
      </w:r>
      <w:r>
        <w:rPr/>
        <w:t>۬</w:t>
      </w:r>
      <w:r>
        <w:rPr/>
        <w:t>`#�@JG|#���#~�?_c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ci���Tf2QK#4e#</w:t>
        <w:br/>
        <w:t>\Y#\�#�</w:t>
        <w:br/>
        <w:t>n,��y��6^qz}A�F��;@#d�#�|�4^�����G&lt;&lt;=�,#�Dx:#��/���#J)xyy���#�_^�����S�S�!#�4#���#7</w:t>
      </w:r>
      <w:r>
        <w:rPr/>
        <w:t>쑰</w:t>
      </w:r>
      <w:r>
        <w:rPr/>
        <w:t>Ӛ�#����;�#���#I�#�*}���h#%9ɺ'��l�#P[�ZZ�+(##D�@,#M�jώZ,rY�o(f��^��#������5��U�#��# �)-h4j2�&lt;�h��i�Մ)Cx�#!�#U�#ʲ�v��v���#�8b#o��#��#�x�4J���vk</w:t>
      </w:r>
    </w:p>
    <w:p>
      <w:pPr>
        <w:pStyle w:val="PreformattedText"/>
        <w:bidi w:val="0"/>
        <w:jc w:val="left"/>
        <w:rPr/>
      </w:pPr>
      <w:r>
        <w:rPr/>
        <w:t>#)�#z�)�x��x��#�=��#�^�d���-#�#]7�b+Y�3���:b�\0]oJ#+�����JA�##�{&lt;�#��#��#vC��K��U���ˌ�</w:t>
      </w:r>
      <w:r>
        <w:rPr>
          <w:rtl w:val="true"/>
        </w:rPr>
        <w:t>߿��</w:t>
      </w:r>
      <w:r>
        <w:rPr>
          <w:rtl w:val="true"/>
        </w:rPr>
        <w:t>#_���:�</w:t>
      </w:r>
      <w:r>
        <w:rPr>
          <w:rtl w:val="true"/>
        </w:rPr>
        <w:t>ޘ</w:t>
      </w:r>
      <w:r>
        <w:rPr/>
        <w:t>|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et9��p���##F]W��&lt;K���q#Ci�+��#���z��⥥#�$-B��N}_m#�yB`�#`##�5n�{.�w��#7��щId�#�#��###��zx�n@?Nh���#�#�}1c#mk�8L�##�HF~(�,#��ʹ��F�5�OK��_Jk`O�&amp;�</w:t>
      </w:r>
      <w:r>
        <w:rPr>
          <w:rtl w:val="true"/>
        </w:rPr>
        <w:t>޷</w:t>
      </w:r>
      <w:r>
        <w:rPr/>
        <w:t>#RB�#?#K#�a?#�#`^#.�S��Ox�3z#�.��u�P##�A!�O?�UP��QH(�#####���g&lt;&lt;=bw8�#n�</w:t>
        <w:br/>
        <w:t>��#k#^I</w:t>
        <w:tab/>
        <w:t>�������{&amp;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)ЬP2��EI��I#��#����X�I��M)�q7:v�����#�CԀM�ǖY#�/</w:t>
      </w:r>
      <w:r>
        <w:rPr>
          <w:rtl w:val="true"/>
        </w:rPr>
        <w:t>ߟ</w:t>
      </w:r>
      <w:r>
        <w:rPr/>
        <w:t>����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?��#��#��#�m�:�^qu]��t1"#(</w:t>
      </w:r>
      <w:r>
        <w:rPr/>
        <w:t>ۨ��</w:t>
      </w:r>
      <w:r>
        <w:rPr/>
        <w:t>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ʭ&lt;��OJIz�r��##J(�L�R#R���#C]</w:t>
      </w:r>
    </w:p>
    <w:p>
      <w:pPr>
        <w:pStyle w:val="PreformattedText"/>
        <w:bidi w:val="0"/>
        <w:jc w:val="left"/>
        <w:rPr/>
      </w:pPr>
      <w:r>
        <w:rPr/>
        <w:t>#�#�X�#*�#�W�@���_�#�(�RE�#��T*'�!�#�u�k�</w:t>
      </w:r>
      <w:r>
        <w:rPr>
          <w:rtl w:val="true"/>
        </w:rPr>
        <w:t>خ</w:t>
      </w:r>
      <w:r>
        <w:rPr/>
        <w:t>�</w:t>
      </w:r>
      <w:r>
        <w:rPr/>
        <w:t>"��RX�#�����#c�w�##���H��r1�8A?�</w:t>
      </w:r>
      <w:r>
        <w:rPr>
          <w:rtl w:val="true"/>
        </w:rPr>
        <w:t>ߋ�</w:t>
      </w:r>
      <w:r>
        <w:rPr/>
        <w:t>8:1</w:t>
      </w:r>
      <w:r>
        <w:rPr/>
        <w:t>(~�#CU�U&lt;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l^��</w:t>
      </w:r>
      <w:r>
        <w:rPr>
          <w:rtl w:val="true"/>
        </w:rPr>
        <w:t>ڙ</w:t>
      </w:r>
      <w:r>
        <w:rPr/>
        <w:t>��</w:t>
      </w:r>
      <w:r>
        <w:rPr/>
        <w:t>ĺt���K�b�)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0l&gt;�f�k##-�c�#�g�"�#)I#�~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˴� #7�[frh�����3ns�3��H��-Kb�����h*:/�%��###����#�H��5#��%�b� ;��pJg'��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5=�#GFi�#�"�K�#�]�|P�#p^</w:t>
        <w:br/>
        <w:t>N�X6�X#�ō�~������#~�#/k��7ǆ�25k�#z-��#~#�o���NZv/Yƚ�#�C#w��#�B�#)uZ&gt;J�i�`�d:6�# #!���)�#[H��S#�#bH(X� �#�#2�IT�rA���.�##�#�K#P�9�&gt;��.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eAղ��+����~���΅j�H�#A�`</w:t>
      </w:r>
    </w:p>
    <w:p>
      <w:pPr>
        <w:pStyle w:val="PreformattedText"/>
        <w:bidi w:val="0"/>
        <w:jc w:val="left"/>
        <w:rPr/>
      </w:pPr>
      <w:r>
        <w:rPr/>
        <w:t>&lt;��y�D&amp;��Ê</w:t>
      </w:r>
      <w:r>
        <w:rPr>
          <w:rtl w:val="true"/>
        </w:rPr>
        <w:t>܉</w:t>
      </w:r>
      <w:r>
        <w:rPr/>
        <w:t>Q���t����2��a�#�#��'�8</w:t>
      </w:r>
    </w:p>
    <w:p>
      <w:pPr>
        <w:pStyle w:val="PreformattedText"/>
        <w:bidi w:val="0"/>
        <w:jc w:val="left"/>
        <w:rPr/>
      </w:pPr>
      <w:r>
        <w:rPr/>
        <w:t>l�M��&gt;'���_U�3��q3�</w:t>
        <w:br/>
        <w:t>���5��#]w����n�t�p��#�Ұ�R{ϐ,?S�L</w:t>
        <w:br/>
        <w:t>��R+�5?nH��9T��5Ф�</w:t>
      </w:r>
      <w:r>
        <w:rPr/>
        <w:t>֭</w:t>
      </w:r>
      <w:r>
        <w:rPr/>
        <w:t>#���~6;#����4�D�q�#</w:t>
      </w:r>
      <w:r>
        <w:rPr/>
        <w:t>攐���</w:t>
      </w:r>
      <w:r>
        <w:rPr/>
        <w:t>#�N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��Ұ5�D��No�t�}�#�Ȃ�##]��fM�G�.~�?�\?��y�r#��8�#|KpBv��#tV�j�#�-��Y���ċҼɹF�n�q#i#�&gt;��]a=J�#�kl�r�Z�#,��Hm"z###�9#rǝb</w:t>
      </w:r>
    </w:p>
    <w:p>
      <w:pPr>
        <w:pStyle w:val="PreformattedText"/>
        <w:bidi w:val="0"/>
        <w:jc w:val="left"/>
        <w:rPr/>
      </w:pPr>
      <w:r>
        <w:rPr/>
        <w:t>F�1�#i�?��##w;�_#y�R��#�{��#B����iwB�</w:t>
        <w:tab/>
        <w:t>##Hm��9#4�-P����ø��c��o�#~n�!�@#D</w:t>
      </w:r>
      <w:r>
        <w:rPr>
          <w:rtl w:val="true"/>
        </w:rPr>
        <w:t></w:t>
      </w:r>
      <w:r>
        <w:rPr>
          <w:rtl w:val="true"/>
        </w:rPr>
        <w:t>ߝ</w:t>
      </w:r>
      <w:r>
        <w:rPr/>
        <w:t>�</w:t>
      </w:r>
      <w:r>
        <w:rPr/>
        <w:t>?x�,�&gt;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50�x#�</w:t>
        <w:tab/>
        <w:t>�#xmR~�P��]�#����Թ1��#���s�2K=�R�z###����;�h#�V��</w:t>
        <w:tab/>
        <w:t>����y#c�5�e#_I#��y��#4�#�#Zy##����m�EV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#�1�dhh���ԒtI4�#</w:t>
        <w:tab/>
        <w:t>0#����ǋ��U?�M��rE����h83r���v��8#E"�8�#]�NQ%yYP�E#�/#��q]�q�q�#L�dl4gF����h@��Rdp�3��M�˼#%�R�h##&lt;"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J#N`l</w:t>
        <w:tab/>
        <w:t>�vA�6ƫc���##(��'�</w:t>
      </w:r>
      <w:r>
        <w:rPr/>
        <w:t>؆</w:t>
      </w:r>
      <w:r>
        <w:rPr/>
        <w:t>dH��7f-</w:t>
      </w:r>
      <w:r>
        <w:rPr>
          <w:rtl w:val="true"/>
        </w:rPr>
        <w:t>۾</w:t>
      </w:r>
      <w:r>
        <w:rPr/>
        <w:t>2</w:t>
      </w:r>
      <w:r>
        <w:rPr/>
        <w:t>Q#</w:t>
      </w:r>
      <w:r>
        <w:rPr>
          <w:rtl w:val="true"/>
        </w:rPr>
        <w:t>ވ</w:t>
      </w:r>
      <w:r>
        <w:rPr/>
        <w:t xml:space="preserve">� </w:t>
      </w:r>
      <w:r>
        <w:rPr/>
        <w:t>=&gt;̂������A�|N��/B#��;���9Yt�D?RV�##I</w:t>
        <w:tab/>
        <w:t>�Vњ�DR#u]gL�z�C</w:t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br/>
        <w:t>H���#C?`#�#/o�4~F]���#�0:"�#�</w:t>
      </w:r>
      <w:r>
        <w:rPr/>
        <w:t>믿�</w:t>
      </w:r>
      <w:r>
        <w:rPr/>
        <w:t>���#�#���;~�����w���ZeM��0#�j�~��#tdtI###W�#���###�#,� +#�J3ƪ��Z:p�#���ӦѲ4�Ph@�)�eY1�nj��l##�͙�0</w:t>
      </w:r>
      <w:r>
        <w:rPr/>
        <w:t>֑�</w:t>
      </w:r>
      <w:r>
        <w:rPr/>
        <w:tab/>
        <w:t>`R#�9�@��j#��n�h9#+�?����#�&gt;?V#����:h#D��u�F��\</w:t>
        <w:br/>
        <w:t>#</w:t>
        <w:tab/>
        <w:t>#LJ��</w:t>
        <w:tab/>
        <w:t>��</w:t>
        <w:tab/>
        <w:t>�</w:t>
      </w:r>
      <w:r>
        <w:rPr>
          <w:rtl w:val="true"/>
        </w:rPr>
        <w:t>ߟ</w:t>
      </w:r>
      <w:r>
        <w:rPr/>
        <w:t>����</w:t>
      </w:r>
      <w:r>
        <w:rPr/>
        <w:t>#���J��yvE</w:t>
      </w:r>
      <w:r>
        <w:rPr>
          <w:rtl w:val="true"/>
        </w:rPr>
        <w:t>ߚ</w:t>
      </w:r>
      <w:r>
        <w:rPr/>
        <w:t>x��e�5z9��{�#&lt;&lt;=��O_����ӟ~���</w:t>
        <w:tab/>
        <w:t>��G#�##�;�#��W�W"�ĹE�H�]��o7\/#��}������*2�#�r��~���#}�R�*'�����?�x�y#���3�����+^_^���i�IY#f����#�#�xz8�ӧG&lt;#��������</w:t>
        <w:tab/>
        <w:t>��W|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��</w:t>
      </w:r>
      <w:r>
        <w:rPr/>
        <w:t>ۛ</w:t>
      </w:r>
      <w:r>
        <w:rPr/>
        <w:t>da��g��#��#x#�]�#�����\c##��a�-#o�P8�#�##�v�F#6###}��=�#��O8&gt;&lt;�p|��Gw��x2�-��R�N#U�#���.?zlG�#�[\�f�</w:t>
        <w:tab/>
        <w:t>p8�</w:t>
      </w:r>
      <w:r>
        <w:rPr/>
        <w:t>۲</w:t>
      </w:r>
      <w:r>
        <w:rPr/>
        <w:t>5�eq�a#�R$�Ԋ��\�)�#fM�C�RA�53�</w:t>
      </w:r>
      <w:r>
        <w:rPr/>
        <w:t>㊧</w:t>
      </w:r>
      <w:r>
        <w:rPr/>
        <w:t>.��%�#�O{#v�*#jp</w:t>
        <w:br/>
        <w:t>�##�8�i��@�#�a���#&gt;}��83�ႴT)Ch��E֌#�E��)#��m�(��V���!K�`4�,#zqf#�Z�</w:t>
        <w:tab/>
        <w:t>�f-��|q-��7*#�}k���Z���#/�����~����rz��tB"�˧'�gHI�yv�V�#�vj�#��</w:t>
      </w:r>
      <w:r>
        <w:rPr>
          <w:rtl w:val="true"/>
        </w:rPr>
        <w:t>܆</w:t>
      </w:r>
      <w:r>
        <w:rPr/>
        <w:t>#/�UgD�(�.V�Tn�J?�D�#�A##H(�X�dx�.{�</w:t>
      </w:r>
      <w:r>
        <w:rPr>
          <w:rtl w:val="true"/>
        </w:rPr>
        <w:t>ג�</w:t>
      </w:r>
      <w:r>
        <w:rPr>
          <w:rtl w:val="true"/>
        </w:rPr>
        <w:t>;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ša#&amp;Y�"#sYЩ3��#�����j#��Z2h{?ʹ�h�#�#�&lt;�j�&amp;#��#�#����N#v��-A�}I|#T</w:t>
      </w:r>
      <w:r>
        <w:rPr/>
        <w:t>۹�</w:t>
      </w:r>
      <w:r>
        <w:rPr/>
        <w:t>&lt;DM�Sk�E�G�ud��&amp;��#Q##P�|{#.��#�Y##J��l^�rn�'pG�n�xϪ#fG[��g�N��o"</w:t>
      </w:r>
      <w:r>
        <w:rPr>
          <w:rtl w:val="true"/>
        </w:rPr>
        <w:t>ߪ</w:t>
      </w:r>
      <w:r>
        <w:rPr/>
        <w:t>������</w:t>
      </w:r>
      <w:r>
        <w:rPr/>
        <w:t>a##��J+���`�#�QЌKa#</w:t>
      </w:r>
      <w:r>
        <w:rPr/>
        <w:t>ޭ��</w:t>
      </w:r>
      <w:r>
        <w:rPr/>
        <w:t>#j��d�=#k�*�#5�</w:t>
        <w:br/>
        <w:t>wdDY�#��&amp;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;+�#�ȱ��V# 8##}�Y��#�</w:t>
      </w:r>
      <w:r>
        <w:rPr>
          <w:rtl w:val="true"/>
        </w:rPr>
        <w:t>ڢ</w:t>
      </w:r>
      <w:r>
        <w:rPr/>
        <w:t>�</w:t>
      </w:r>
      <w:r>
        <w:rPr/>
        <w:t>M��F�3�#�#eUl�����#�</w:t>
      </w:r>
      <w:r>
        <w:rPr>
          <w:rtl w:val="true"/>
        </w:rPr>
        <w:t>ހ</w:t>
      </w:r>
      <w:r>
        <w:rPr/>
        <w:t>d#�Ԙ</w:t>
      </w:r>
      <w:r>
        <w:rPr>
          <w:rtl w:val="true"/>
        </w:rPr>
        <w:t>߁</w:t>
      </w:r>
      <w:r>
        <w:rPr/>
        <w:t>�</w:t>
      </w:r>
      <w:r>
        <w:rPr/>
        <w:t>{)#G���#</w:t>
      </w:r>
      <w:r>
        <w:rPr/>
        <w:t>릵</w:t>
      </w:r>
      <w:r>
        <w:rPr/>
        <w:t>o�#x/��Q���#o�ά���O0u��X�W3���QX��3�#���,</w:t>
        <w:tab/>
        <w:t>�#R~O�#Z"6Y��,Y�9wH]��(�;</w:t>
      </w:r>
      <w:r>
        <w:rPr/>
        <w:t>匜�</w:t>
      </w:r>
      <w:r>
        <w:rPr/>
        <w:t>#�Lv�#8#@���l�#g�d#qY����82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τ�#]���###</w:t>
        <w:tab/>
        <w:t>��A�?��&lt;�F</w:t>
      </w:r>
      <w:r>
        <w:rPr>
          <w:rtl w:val="true"/>
        </w:rPr>
        <w:t>޵</w:t>
      </w:r>
      <w:r>
        <w:rPr/>
        <w:t>JE�e]QԙQ2���,3�Rթ��v����Xgs�M�N�K:�Ȓ;���D��Hh%��{7�":B�##��ZY0�����¬d�j #Y�</w:t>
        <w:br/>
        <w:t>iEFŎ�+#d��#�J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F#�gR#�i��F�i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1$S������=fcd�##s�#�O�dPL�#�a#��o���&amp;#�h#+�A�.�!��i)83Z�e�2_#B�mR�#E�w��#&gt;�X����_�#�p����w��h|�hD�:�c6�"#X\#�̡�5s){�./�JV�Q��Z</w:t>
        <w:br/>
        <w:t>@��Jd�Ȓ�#hr�K\5�nC$#���9���ld�}P�5�8_��|�V��T1��##�UnGp�#���R�ó/,s��g&amp;�3#Q#��p���V��pé�f6�</w:t>
      </w:r>
    </w:p>
    <w:p>
      <w:pPr>
        <w:pStyle w:val="PreformattedText"/>
        <w:bidi w:val="0"/>
        <w:jc w:val="left"/>
        <w:rPr/>
      </w:pPr>
      <w:r>
        <w:rPr/>
        <w:t>F�Їj�[�##V��0Gw�5Z#��##n�e6�-y~#��##�#l,h�a�#f3�� C��F���#f�(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</w:t>
        <w:tab/>
        <w:t>�#��H�nc��`�h?�pm�#+j�#���Me�/�� �l#UH���Hf�e�p�$�#��m̉Y�#</w:t>
        <w:tab/>
        <w:t>xO#T#0</w:t>
      </w:r>
      <w:r>
        <w:rPr>
          <w:rtl w:val="true"/>
        </w:rPr>
        <w:t>ܥ</w:t>
      </w:r>
      <w:r>
        <w:rPr/>
        <w:t>"��#o����̍�94�Z$��</w:t>
      </w:r>
      <w:r>
        <w:rPr/>
        <w:t>춉�</w:t>
      </w:r>
      <w:r>
        <w:rPr/>
        <w:t>^[��U�sP#4�4�6VV%ǔA?4n##�$����#H��93��##�˒ZJ#q#�#TW�#��#��1�D$%Hn7̷#Ӳb�W\�#�7y��.8�#��`)#_�#ǆY�</w:t>
      </w:r>
      <w:r>
        <w:rPr>
          <w:rtl w:val="true"/>
        </w:rPr>
        <w:t>ߤ</w:t>
      </w:r>
      <w:r>
        <w:rPr/>
        <w:t>7</w:t>
      </w:r>
      <w:r>
        <w:rPr>
          <w:rtl w:val="true"/>
        </w:rPr>
        <w:t>[#���#�</w:t>
      </w:r>
      <w:r>
        <w:rPr>
          <w:rtl w:val="true"/>
        </w:rPr>
        <w:t>׏</w:t>
      </w:r>
      <w:r>
        <w:rPr/>
        <w:t>H�M#�$Mq</w:t>
      </w:r>
      <w:r>
        <w:rPr>
          <w:rtl w:val="true"/>
        </w:rPr>
        <w:t>޶</w:t>
      </w:r>
      <w:r>
        <w:rPr/>
        <w:t>Qs��#n</w:t>
      </w:r>
      <w:r>
        <w:rPr>
          <w:rtl w:val="true"/>
        </w:rPr>
        <w:t>߾</w:t>
      </w:r>
      <w:r>
        <w:rPr/>
        <w:t>#G�Ϩ@K�N</w:t>
      </w:r>
      <w:r>
        <w:rPr>
          <w:rtl w:val="true"/>
        </w:rPr>
        <w:t>ڬ</w:t>
      </w:r>
      <w:r>
        <w:rPr/>
        <w:t>U�-��#R4#�#�nT#jέYj</w:t>
      </w:r>
      <w:r>
        <w:rPr/>
        <w:t>ؑ</w:t>
      </w:r>
      <w:r>
        <w:rPr/>
        <w:t>E��T^/�#��2��hm���r#�</w:t>
      </w:r>
      <w:r>
        <w:rPr/>
        <w:t>؏</w:t>
      </w:r>
      <w:r>
        <w:rPr/>
        <w:t>&amp;a�M�W�H#��u��l5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</w:r>
      <w:r>
        <w:rPr>
          <w:rtl w:val="true"/>
        </w:rPr>
        <w:t>ק</w:t>
      </w:r>
      <w:r>
        <w:rPr/>
        <w:t>�</w:t>
      </w:r>
      <w:r>
        <w:rPr/>
        <w:t>#l##��E#w�99�m#����{L��E�%#gF���#�+�uƺ.��#�o')#��8&gt;&lt;b�o#EJ�Z�C����#��R��#���#n�����a��##{t�#R�K��Nj�#��(Ĩ</w:t>
        <w:tab/>
      </w:r>
      <w:r>
        <w:rPr/>
        <w:t>踂�</w:t>
      </w:r>
      <w:r>
        <w:rPr/>
        <w:br/>
        <w:t>,#PVP��:���r#�</w:t>
      </w:r>
      <w:r>
        <w:rPr>
          <w:rtl w:val="true"/>
        </w:rPr>
        <w:t>ݣ</w:t>
      </w:r>
      <w:r>
        <w:rPr/>
        <w:br/>
        <w:t>w�#�/�!D7|#����o|���i#q#G�#K��#-E#8�&lt;##p&lt;&gt;`��{9�E�]/��#[�Ķ#{s#��u�###��;��/)�#(w���3&gt;��3#?=#�%w#�e��T#T#P��,���X&amp;ɰ��W7#���py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{�n#�&gt;#�����#��}||���##�#���</w:t>
        <w:tab/>
        <w:t>O�&gt;a�Ky��N���</w:t>
        <w:tab/>
        <w:t>�+#e)Xg1����*s~�^q=_p�\��3x^�7�5#�C���#�&lt;=��#�4!q��RV��#�:���7&lt;��</w:t>
      </w:r>
      <w:r>
        <w:rPr>
          <w:rtl w:val="true"/>
        </w:rPr>
        <w:t>߿</w:t>
      </w:r>
      <w:r>
        <w:rPr/>
        <w:t>�����</w:t>
      </w:r>
      <w:r>
        <w:rPr/>
        <w:t>e�#��UJH�TL�Q�#�#��#/</w:t>
      </w:r>
      <w:r>
        <w:rPr>
          <w:rtl w:val="true"/>
        </w:rPr>
        <w:t>߿</w:t>
      </w:r>
      <w:r>
        <w:rPr/>
        <w:t>�</w:t>
      </w:r>
      <w:r>
        <w:rPr/>
        <w:t>:^q&gt;��������#��*=#�#��</w:t>
      </w:r>
      <w:r>
        <w:rPr>
          <w:rtl w:val="true"/>
        </w:rPr>
        <w:t>ڰ�</w:t>
      </w:r>
      <w:r>
        <w:rPr/>
        <w:t>6</w:t>
      </w:r>
      <w:r>
        <w:rPr/>
        <w:t>f���#��x@#�F�[b�#�#0#[�%����[c�[Xi�</w:t>
        <w:tab/>
        <w:t>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҉/�����/t�#�#&gt;}���7���1��?��gƪZ�?;}s3f�-[�w�#U�v�A�4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����']�VY�~��=V-�#3�,#�#�R�gglz���ɕ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Ӳb�#\�</w:t>
        <w:tab/>
      </w:r>
      <w:r>
        <w:rPr>
          <w:rtl w:val="true"/>
        </w:rPr>
        <w:t>ש</w:t>
      </w:r>
      <w:r>
        <w:rPr/>
        <w:t>�</w:t>
      </w:r>
      <w:r>
        <w:rPr/>
        <w:t>a�a)U�96�8��jxlx���#�����n���#O�#|z&lt;��a��2�2OHb�#�8��0t#}'=]��.3\m��auyl�`��b�#�4��|�^�#3R����#а#��8H���A���#FY#\No���#����o����_�$�m�~�P��u��))</w:t>
      </w:r>
    </w:p>
    <w:p>
      <w:pPr>
        <w:pStyle w:val="PreformattedText"/>
        <w:bidi w:val="0"/>
        <w:jc w:val="left"/>
        <w:rPr/>
      </w:pPr>
      <w:r>
        <w:rPr/>
        <w:t>q�(ki#�#��s#%ҨS���J��E�[�$���~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3*#��ȥ �Uʖ�3�ʈ��#�</w:t>
      </w:r>
      <w:r>
        <w:rPr/>
        <w:t>٣</w:t>
      </w:r>
      <w:r>
        <w:rPr/>
        <w:t>)#��#�~̨^���ID�$�#jE�ks��##����g��msZ�Q�4p+��-=����#x����?UI��N#{_#</w:t>
        <w:tab/>
        <w:t>l���##R�###RC�&amp;����A#��#Hm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\�8�em�#k�B�C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DQ��\�#)��oo@��Ut/�</w:t>
      </w:r>
      <w:r>
        <w:rPr>
          <w:rtl w:val="true"/>
        </w:rPr>
        <w:t>׋</w:t>
      </w:r>
      <w:r>
        <w:rPr/>
        <w:t>#1</w:t>
      </w:r>
      <w:r>
        <w:rPr/>
        <w:t>����&gt;#��#}�˼ZiU��U[�m#�hk�m##�@���q��&lt;��x{3��#�4}�e�[�!;#M��X#Q��#U�#/d##Y��,FAo#FC6#�;�#���jeK5#J�#V��6N</w:t>
        <w:tab/>
        <w:t>��$x3u m�M��L�mi8_��"�</w:t>
        <w:tab/>
        <w:tab/>
        <w:t>�x�&gt;0�+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�;,BY�#��##(\</w:t>
      </w:r>
      <w:r>
        <w:rPr>
          <w:rtl w:val="true"/>
        </w:rPr>
        <w:t>ײ</w:t>
      </w:r>
      <w:r>
        <w:rPr/>
        <w:t>#��K��#�BƎ��6?I1����r(�#)�[S[+�#�#</w:t>
        <w:tab/>
        <w:t>I3�%AC�-��#q��,#��</w:t>
        <w:tab/>
        <w:t>1��̌#�u#e�0d�O#�4��"c#ՌT;)+m�{_#V�#e�r&amp;�}��n@WX�</w:t>
      </w:r>
      <w:r>
        <w:rPr>
          <w:rtl w:val="true"/>
        </w:rPr>
        <w:t>׳</w:t>
      </w:r>
      <w:r>
        <w:rPr/>
        <w:t>#cĭP#��^�3K�}a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z3���&gt;,�nWq�#����%�����D�6m���\���1#��M#���'��#n��1�6��J�#�w�y7&lt;�</w:t>
      </w:r>
      <w:r>
        <w:rPr/>
        <w:t>؊��</w:t>
      </w:r>
      <w:r>
        <w:rPr/>
        <w:t>R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y�#yu�#�/��5Bi�`��'SEզ�##j�s##Í?#�$�R�f�h��^[#2g):q#�jP���#p{~�'"�~W��G�</w:t>
      </w:r>
      <w:r>
        <w:rPr>
          <w:rtl w:val="true"/>
        </w:rPr>
        <w:t>܆</w:t>
      </w:r>
      <w:r>
        <w:rPr/>
        <w:t>�</w:t>
      </w:r>
      <w:r>
        <w:rPr/>
        <w:t>m#�f�#Nk�M��1��?�#</w:t>
        <w:br/>
        <w:t>��#�~7o�1�~�#��#</w:t>
      </w:r>
      <w:r>
        <w:rPr>
          <w:rtl w:val="true"/>
        </w:rPr>
        <w:t>ڧ</w:t>
      </w:r>
      <w:r>
        <w:rPr/>
        <w:t>hGbwd�#�#*_#�#��</w:t>
      </w:r>
      <w:r>
        <w:rPr>
          <w:rtl w:val="true"/>
        </w:rPr>
        <w:t>߂</w:t>
      </w:r>
      <w:r>
        <w:rPr/>
        <w:t>��</w:t>
      </w:r>
      <w:r>
        <w:rPr/>
        <w:t>c#yF^��V#6sc��{�E7</w:t>
      </w:r>
      <w:r>
        <w:rPr>
          <w:rtl w:val="true"/>
        </w:rPr>
        <w:t>ڭ</w:t>
      </w:r>
      <w:r>
        <w:rPr/>
        <w:t>�</w:t>
      </w:r>
      <w:r>
        <w:rPr/>
        <w:t>?�t �A��˞�o��b��#"�cfFR*4UL�)�&lt;$�y5GEB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ͱA�Ŝ�o#h[#m�ta��f$�WX###���\�!"�{O7##�v�f�|��4�@����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A�#�d���l�ë�A�#;��#| Ό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~t���#v���</w:t>
      </w:r>
      <w:r>
        <w:rPr/>
        <w:t>߸�</w:t>
      </w:r>
      <w:r>
        <w:rPr/>
        <w:br/>
        <w:t>ͨ�?�u-�kq##w##s7�#w#{ɔ</w:t>
        <w:br/>
        <w:t>�T</w:t>
        <w:br/>
        <w:t>�ӌ���4cYV����#�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)�n�j#��</w:t>
      </w:r>
      <w:r>
        <w:rPr/>
        <w:t>ִ�</w:t>
      </w:r>
      <w:r>
        <w:rPr/>
        <w:t>q(+�Pyc�#@����p��D`�&gt;#�Te�{��</w:t>
      </w:r>
      <w:r>
        <w:rPr/>
        <w:t>슷</w:t>
      </w:r>
      <w:r>
        <w:rPr/>
        <w:t>#�!z#��4��aaY$E�v�!�$�#9!���8J�</w:t>
        <w:br/>
        <w:t>Z#�.o"#�c],#c�&lt;#��#�q����</w:t>
        <w:tab/>
        <w:t>/�o8_o#�##rS�#��z�#�0#��</w:t>
      </w:r>
      <w:r>
        <w:rPr>
          <w:rtl w:val="true"/>
        </w:rPr>
        <w:t>ތ</w:t>
      </w:r>
      <w:r>
        <w:rPr/>
        <w:t>X"#���##��'n�#=&gt;#0�d�X���#;#��[l#�q</w:t>
      </w:r>
      <w:r>
        <w:rPr/>
        <w:t>帽</w:t>
      </w:r>
      <w:r>
        <w:rPr/>
        <w:t>~0##Zf�s�(����#��f�]�z-�{:�1#5@i4</w:t>
      </w:r>
      <w:r>
        <w:rPr/>
        <w:t>盍���</w:t>
      </w:r>
      <w:r>
        <w:rPr/>
        <w:t>#��j&gt;\��#�δ7`#�?6#�</w:t>
        <w:tab/>
        <w:t>���˺�@KA�����HY#,#�jBU#=</w:t>
      </w:r>
      <w:r>
        <w:rPr>
          <w:rtl w:val="true"/>
        </w:rPr>
        <w:t>ע���</w:t>
      </w:r>
      <w:r>
        <w:rPr>
          <w:rtl w:val="true"/>
        </w:rPr>
        <w:t>/`�</w:t>
      </w:r>
      <w:r>
        <w:rPr/>
        <w:t>0</w:t>
      </w:r>
      <w:r>
        <w:rPr>
          <w:rtl w:val="true"/>
        </w:rPr>
        <w:t>ݮ</w:t>
      </w:r>
      <w:r>
        <w:rPr/>
        <w:t>8</w:t>
      </w:r>
      <w:r>
        <w:rPr/>
        <w:t>�^��=##�@͵�z9a#� J�</w:t>
      </w:r>
      <w:r>
        <w:rPr>
          <w:rtl w:val="true"/>
        </w:rPr>
        <w:t>ݮ�ݮ</w:t>
      </w:r>
      <w:r>
        <w:rPr/>
        <w:t>�</w:t>
      </w:r>
      <w:r>
        <w:rPr/>
        <w:t>rϟ���y��8_.8_�#o#�</w:t>
      </w:r>
      <w:r>
        <w:rPr>
          <w:rtl w:val="true"/>
        </w:rPr>
        <w:t>ۈ</w:t>
      </w:r>
      <w:r>
        <w:rPr/>
        <w:t>y]���n��p�p8`�?�������v{iX�#</w:t>
        <w:br/>
        <w:t>:#L�##I�p�*�=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)�#��{�B�5��#��#��_�����o���#��W$H#\&amp;�##���˟��_�#�?�m�0�&amp;\�#�#�S��}�N��r�Qj�^%�J#��X��#�ȜTbP�d��#��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Ƨ�Gq4�#LI#��##ā��\�#����+��7\�o#/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</w:t>
        <w:br/>
        <w:t>�x�m�5��Z</w:t>
      </w:r>
    </w:p>
    <w:p>
      <w:pPr>
        <w:pStyle w:val="PreformattedText"/>
        <w:bidi w:val="0"/>
        <w:jc w:val="left"/>
        <w:rPr/>
      </w:pPr>
      <w:r>
        <w:rPr/>
        <w:t>{�##���#�&gt;}ƃ:0###q8</w:t>
      </w:r>
      <w:r>
        <w:rPr/>
        <w:t>쥁�</w:t>
      </w:r>
      <w:r>
        <w:rPr/>
        <w:t>n�</w:t>
      </w:r>
      <w:r>
        <w:rPr>
          <w:rtl w:val="true"/>
        </w:rPr>
        <w:t>ݮ</w:t>
      </w:r>
      <w:r>
        <w:rPr/>
        <w:t>��</w:t>
      </w:r>
      <w:r>
        <w:rPr/>
        <w:t>Qr�9i##�(��aY�#�7u��������+Ƌ5#�q&lt;#����A#�Z�p��ϟ</w:t>
      </w:r>
      <w:r>
        <w:rPr/>
        <w:t>𧟾�</w:t>
      </w:r>
      <w:r>
        <w:rPr/>
        <w:t>v���vC-#�yº�p&gt;�q9�IV�</w:t>
      </w:r>
      <w:r>
        <w:rPr>
          <w:rtl w:val="true"/>
        </w:rPr>
        <w:t>ׯ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�ʺ�#L�f{#�eµ̸��f#-��</w:t>
        <w:tab/>
        <w:t>�i��6ɘ�#k�##7�#�k��"b�;�#qji#�#��@F�pG����#����.#�j�I��#L�o�����0�#o�#O�&gt;�������#�x�r8#�#�#M-��2�1Z�����##h�#l##P��f#i�c#���+�#Ha��T��m#��R����*</w:t>
      </w:r>
      <w:r>
        <w:rPr>
          <w:rtl w:val="true"/>
        </w:rPr>
        <w:t>܍</w:t>
      </w:r>
      <w:r>
        <w:rPr/>
        <w:t>G�</w:t>
        <w:br/>
        <w:t>����C�:ϸ�=#�#�R��8#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�3#l��Zv9a7tx8�����#�^�L#�+R�#</w:t>
      </w:r>
      <w:r>
        <w:rPr>
          <w:rtl w:val="true"/>
        </w:rPr>
        <w:t>ܬ</w:t>
      </w:r>
      <w:r>
        <w:rPr/>
        <w:t>ΌLҜ&gt;K��T#�V�"#�ӤՓ�j</w:t>
      </w:r>
      <w:r>
        <w:rPr>
          <w:rtl w:val="true"/>
        </w:rPr>
        <w:t>ސ</w:t>
      </w:r>
      <w:r>
        <w:rPr/>
        <w:t>#�q#@YgL�+.�3rN��#Hî�Σ`��k�k3��</w:t>
        <w:br/>
        <w:t>NP#�BG</w:t>
        <w:tab/>
        <w:t>#e��v:������+~��#��q#�</w:t>
        <w:br/>
        <w:t>pA�{ ���#��Λ��3`#-��#�#�&gt;#�##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K#�N3�#'p#Zf##��=</w:t>
      </w:r>
    </w:p>
    <w:p>
      <w:pPr>
        <w:pStyle w:val="PreformattedText"/>
        <w:bidi w:val="0"/>
        <w:jc w:val="left"/>
        <w:rPr/>
      </w:pPr>
      <w:r>
        <w:rPr/>
        <w:t>#7#~�%.#kCu�ċ#�#�Z�PI�Gi�H-�+#Ypj�R#�fq�0�}#�#�F��M��:ˌ�]</w:t>
      </w:r>
      <w:r>
        <w:rPr>
          <w:rtl w:val="true"/>
        </w:rPr>
        <w:t>ר</w:t>
      </w:r>
      <w:r>
        <w:rPr/>
        <w:t>h}#Zf�e4|�0�fG##��8�̈.�wh))�mn��k##&lt;�#cC�����=/�(Ȁ}��###8</w:t>
      </w:r>
      <w:r>
        <w:rPr/>
        <w:t>ۭ</w:t>
      </w:r>
      <w:r>
        <w:rPr/>
        <w:t>Y</w:t>
      </w:r>
      <w:r>
        <w:rPr>
          <w:rtl w:val="true"/>
        </w:rPr>
        <w:t>ߘ</w:t>
      </w:r>
      <w:r>
        <w:rPr/>
        <w:t>ʠ԰n|��#</w:t>
        <w:tab/>
        <w:t>�̽##��#��#����|IU�#�ub\=##8#��:��M#C.���</w:t>
      </w:r>
      <w:r>
        <w:rPr>
          <w:rtl w:val="true"/>
        </w:rPr>
        <w:t>״</w:t>
      </w:r>
      <w:r>
        <w:rPr/>
        <w:t>1</w:t>
      </w:r>
      <w:r>
        <w:rPr/>
        <w:t>uːп]�#ǚ��VV#�#�N�m�f���g��%�ͦ�!@���?�Z�#�g�#</w:t>
      </w:r>
      <w:r>
        <w:rPr>
          <w:rtl w:val="true"/>
        </w:rPr>
        <w:t>ݓ</w:t>
      </w:r>
      <w:r>
        <w:rPr/>
        <w:t>5</w:t>
      </w:r>
      <w:r>
        <w:rPr/>
        <w:t>r�x��`#�</w:t>
      </w:r>
    </w:p>
    <w:p>
      <w:pPr>
        <w:pStyle w:val="PreformattedText"/>
        <w:bidi w:val="0"/>
        <w:jc w:val="left"/>
        <w:rPr/>
      </w:pPr>
      <w:r>
        <w:rPr/>
        <w:t>M�S�dl���#��R��t=��#m�%#�C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e�/P�VVo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A�N#�ȰLmk�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֦</w:t>
      </w:r>
      <w:r>
        <w:rPr/>
        <w:t>DW���#sj#�#���,�)I�����#�1P��^#�f#A�Ϭ�N"d&amp;�j�#s�D�#|��EoϹ��#�.'�)��Ra��~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tab/>
        <w:t>�#�z$�oB�;��#�V�:#{��#�</w:t>
        <w:br/>
        <w:t>qjh�</w:t>
        <w:tab/>
        <w:t>Y�c��f�Y�#yJ�C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##G�F.2�k##_Rcm�5�#?4#&gt;�</w:t>
      </w:r>
      <w:r>
        <w:rPr>
          <w:rtl w:val="true"/>
        </w:rPr>
        <w:t>ޤ</w:t>
      </w:r>
      <w:r>
        <w:rPr/>
        <w:t>��</w:t>
      </w:r>
      <w:r>
        <w:rPr/>
        <w:t>bY�X)�#</w:t>
        <w:tab/>
        <w:t>��#E#��7�o##$#�#���|��f�R��^�]�#�(</w:t>
      </w:r>
      <w:r>
        <w:rPr>
          <w:rtl w:val="true"/>
        </w:rPr>
        <w:t>ڈ</w:t>
      </w:r>
      <w:r>
        <w:rPr/>
        <w:t>��</w:t>
      </w:r>
      <w:r>
        <w:rPr/>
        <w:t>c�c��(|��]R� fd#^�#A�j#�F�#�#��g�u#/"h�)�^ħ���: ���q�D�S</w:t>
      </w:r>
      <w:r>
        <w:rPr/>
        <w:t>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</w:t>
      </w:r>
      <w:r>
        <w:rPr>
          <w:rtl w:val="true"/>
        </w:rPr>
        <w:t>ד</w:t>
      </w:r>
      <w:r>
        <w:rPr/>
        <w:t>#x�q���</w:t>
      </w:r>
      <w:r>
        <w:rPr>
          <w:rtl w:val="true"/>
        </w:rPr>
        <w:t>ڶ</w:t>
      </w:r>
      <w:r>
        <w:rPr/>
        <w:t>l\�#5�`P#�_!�@��p�u���Fоc���l#l##S�#;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A�V��-S)#}@19%p)a�"�&lt;o��"#�&amp;��1��Ҍ� h�rj%�t���*�:��d���d���Q"X�*7�&amp;#q�#�v#v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Y��9#���c)���h2��#�}m)�C�C;I�K�i�����h��+��#С�7ld��h#�V���O�#T+�i#��Snh5#?�~#n�Ǌ3��#���BHa���#��Ǉ��#��A�2��{ɥeŦ�Ys=��3# #</w:t>
      </w:r>
      <w:r>
        <w:rPr/>
        <w:t>؂</w:t>
      </w:r>
      <w:r>
        <w:rPr/>
        <w:t>��</w:t>
      </w:r>
      <w:r>
        <w:rPr/>
        <w:t>0�#�i�y�a���d��#��b�g�u��j�V���he��ը��0�1A�2���"�#���$E&gt;5�����#D��/##1.o/Bp�##</w:t>
        <w:tab/>
        <w:t>��͙�#�˂i��uYjH��#�+P#`��e��s�&amp;pm#�=kf^+nK�m.�\nx=]��</w:t>
      </w:r>
      <w:r>
        <w:rPr/>
        <w:t>傗�</w:t>
      </w:r>
      <w:r>
        <w:rPr/>
        <w:t>#.�i��)�$Y�m�#��m#L��#K �#Z##���f��7�#��z���#;m�$8#I�_#�#2�fCi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s[zV)�̍�\�(?##ưa�#���M��^vΏEl#W[C��A��l��#�#���ƹ#|�6##4�m&gt;</w:t>
      </w:r>
      <w:r>
        <w:rPr/>
        <w:t>췮�</w:t>
      </w:r>
      <w:r>
        <w:rPr/>
        <w:t>pU�Д�6#��#� ���</w:t>
      </w:r>
      <w:r>
        <w:rPr>
          <w:rtl w:val="true"/>
        </w:rPr>
        <w:t>ٯ</w:t>
      </w:r>
      <w:r>
        <w:rPr/>
        <w:t>���</w:t>
      </w:r>
      <w:r>
        <w:rPr/>
        <w:t>#u]��3�,��-���/�</w:t>
      </w:r>
      <w:r>
        <w:rPr/>
        <w:t>駟����</w:t>
      </w:r>
      <w:r>
        <w:rPr/>
        <w:t>3N/Ϡ�p~;yd���#O������u#���W�y��`z{��|�m</w:t>
      </w:r>
      <w:r>
        <w:rPr>
          <w:rtl w:val="true"/>
        </w:rPr>
        <w:t>ء</w:t>
      </w:r>
      <w:r>
        <w:rPr>
          <w:rtl w:val="true"/>
        </w:rPr>
        <w:t>##��</w:t>
      </w:r>
      <w:r>
        <w:rPr/>
        <w:t>6</w:t>
      </w:r>
      <w:r>
        <w:rPr>
          <w:rtl w:val="true"/>
        </w:rPr>
        <w:t>�</w:t>
      </w:r>
      <w:r>
        <w:rPr/>
        <w:t>0</w:t>
      </w:r>
      <w:r>
        <w:rPr/>
        <w:t>\## #IDATx�#T�#v�#�#���?#���qA+�gB�</w:t>
        <w:tab/>
        <w:t>�pC�#�À�u�]#N��R</w:t>
        <w:br/>
        <w:t>5�MV*}##. t�#�U�#1c�#�~���?�_���x�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߿</w:t>
      </w:r>
      <w:r>
        <w:rPr>
          <w:rtl w:val="true"/>
        </w:rPr>
        <w:t>"</w:t>
      </w:r>
      <w:r>
        <w:rPr/>
        <w:t>3</w:t>
      </w:r>
      <w:r>
        <w:rPr/>
        <w:t>��D�#[&amp;B�Z�#�8#c�+��.x;���z�#��NKD�ĩ��X�#��</w:t>
      </w:r>
    </w:p>
    <w:p>
      <w:pPr>
        <w:pStyle w:val="PreformattedText"/>
        <w:bidi w:val="0"/>
        <w:jc w:val="left"/>
        <w:rPr/>
      </w:pPr>
      <w:r>
        <w:rPr/>
        <w:t>��͍�</w:t>
      </w:r>
      <w:r>
        <w:rPr/>
        <w:t>.4K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**</w:t>
        <w:br/>
        <w:t>#��##G�#����/��L$�u##͑v��ʼ`��#_^q��#N/�������0�u�lM�W#≐v=��#&lt;��#~��_�?�#�&gt;�O����a�0�қ(�#��F�R</w:t>
        <w:br/>
        <w:t>f#o�/#��#��g�~����gi����x�F��_����ϻ#,B�a�ǧ�#_#�x[gLg`*3�i��P�#//�x}~���w�|����#�y²L⸷Z�I��D$�\�������,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F��~�</w:t>
      </w:r>
      <w:r>
        <w:rPr/>
        <w:t>؎�</w:t>
      </w:r>
      <w:r>
        <w:rPr/>
        <w:t>##��0��Y8#�b��0�O</w:t>
      </w:r>
      <w:r>
        <w:rPr>
          <w:rtl w:val="true"/>
        </w:rPr>
        <w:t>ۯ</w:t>
      </w:r>
      <w:r>
        <w:rPr/>
        <w:t>7</w:t>
      </w:r>
      <w:r>
        <w:rPr/>
        <w:t>*Ϧ�+c^#|{~Ae��6�����'��#xy=a���9�#��</w:t>
      </w:r>
      <w:r>
        <w:rPr>
          <w:rtl w:val="true"/>
        </w:rPr>
        <w:t>׮</w:t>
      </w:r>
      <w:r>
        <w:rPr/>
        <w:t>�� �</w:t>
      </w:r>
      <w:r>
        <w:rPr/>
        <w:t>R#�|?���L)��#/�g+i�#C�Kh##Sd�f$�R`&lt;���#P��y#���pR��˅</w:t>
        <w:br/>
        <w:t>K��R*�U�3F-;9���&amp;d��#���n@��#?�8##'�n�P##�##���#�_�8]'tz�#R5S�#C�0tI��$�"#e�tGk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Y�pe��F�u�1�F��o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lt;K�eXÇ</w:t>
      </w:r>
      <w:r>
        <w:rPr>
          <w:rtl w:val="true"/>
        </w:rPr>
        <w:t>ۇ</w:t>
      </w:r>
      <w:r>
        <w:rPr/>
        <w:t>�</w:t>
      </w:r>
      <w:r>
        <w:rPr/>
        <w:t>(C#����u�q&gt;����?���w|�~��</w:t>
      </w:r>
      <w:r>
        <w:rPr/>
        <w:t>醾</w:t>
      </w:r>
      <w:r>
        <w:rPr/>
        <w:t>#���I#�à�#R;�rA)#h###�+H�C#�d�i�#Y9#5�#</w:t>
      </w:r>
      <w:r>
        <w:rPr/>
        <w:t>㻊</w:t>
      </w:r>
      <w:r>
        <w:rPr/>
        <w:t>)���n�#CX�#w#J�~#�eYЭ+����a�i�,Y���</w:t>
        <w:br/>
        <w:t>ʊ*�j�#�5&amp;�#��+%�Tp����y#s��Ez&amp;##� �Zm�X#�����5Ijx�##%C"��f���#</w:t>
        <w:br/>
        <w:t>%j8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׌</w:t>
      </w:r>
      <w:r>
        <w:rPr/>
        <w:t>#��ft�R8���ē���</w:t>
      </w:r>
      <w:r>
        <w:rPr>
          <w:rtl w:val="true"/>
        </w:rPr>
        <w:t>ظ</w:t>
      </w:r>
      <w:r>
        <w:rPr/>
        <w:t>�</w:t>
      </w:r>
      <w:r>
        <w:rPr/>
        <w:br/>
        <w:t>����{��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8te##�#�9xD����Ǹ��</w:t>
      </w:r>
      <w:r>
        <w:rPr>
          <w:rtl w:val="true"/>
        </w:rPr>
        <w:t>ݓ</w:t>
      </w:r>
      <w:r>
        <w:rPr/>
        <w:t>}��'��#Ӷ�#su��n�a���p��5[y)s��9Z</w:t>
      </w:r>
      <w:r>
        <w:rPr>
          <w:rtl w:val="true"/>
        </w:rPr>
        <w:t>ޢ</w:t>
      </w:r>
      <w:r>
        <w:rPr/>
        <w:t>Lb</w:t>
      </w:r>
      <w:r>
        <w:rPr>
          <w:rtl w:val="true"/>
        </w:rPr>
        <w:t>ܫ</w:t>
      </w:r>
      <w:r>
        <w:rPr/>
        <w:t>��</w:t>
      </w:r>
      <w:r>
        <w:rPr/>
        <w:t>hLj�#o�#�m�I�\�03##*�egD�U�j�#����=+#6#7��##�#�N##q�;��H^�y��jY����eu��#ȈA�c�#��#)��#gFF�/�&amp;��a��t�{#�#V4x�##X��eBl�0�j�s�gVJ</w:t>
        <w:br/>
        <w:t>�#�#�hY����$�e�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^:�o# Y#A��W�#;Y�ș$#8�|$0,�²f���v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#C��{)��w��[N�C�qc�m��eE�����###1#�S#�#�#��#�#v���#�g</w:t>
      </w:r>
      <w:r>
        <w:rPr>
          <w:rtl w:val="true"/>
        </w:rPr>
        <w:t>ܙ</w:t>
      </w:r>
      <w:r>
        <w:rPr/>
        <w:t>�</w:t>
      </w:r>
      <w:r>
        <w:rPr/>
        <w:t>Y#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�aY#U�ptaT�M�J��##:��N��f��=g�#M7dW���7��H@dt@��:�H1�n###H+#a�eõP���{U#��#[</w:t>
      </w:r>
      <w:r>
        <w:rPr/>
        <w:t>ٟ�</w:t>
      </w:r>
      <w:r>
        <w:rPr/>
        <w:t>N��p#Q��##�~'Lʃ�s�:��|Ig=�J@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n|^7s(</w:t>
      </w:r>
      <w:r>
        <w:rPr>
          <w:rtl w:val="true"/>
        </w:rPr>
        <w:t>׳</w:t>
      </w:r>
      <w:r>
        <w:rPr/>
        <w:t>����</w:t>
      </w:r>
      <w:r>
        <w:rPr/>
        <w:t>#В��vu+��##)�!A�#���i;3#�8O�p�0�w�`</w:t>
      </w:r>
      <w:r>
        <w:rPr>
          <w:rtl w:val="true"/>
        </w:rPr>
        <w:t>ߡ</w:t>
      </w:r>
      <w:r>
        <w:rPr/>
        <w:t>xl�}�I!#��(b#���M�����FB�ϻ#�=�\�o����tϮ2�*��##9�#&lt;</w:t>
      </w:r>
      <w:r>
        <w:rPr/>
        <w:t>뺊</w:t>
      </w:r>
      <w:r>
        <w:rPr/>
        <w:t>#�#�)�ta���O8Y�,f��#G:�M]!�`#'##)���#Ln���]��XZ���##�!͂�t�#1P��QMM#��##�:3�##�1�v��z#�</w:t>
        <w:br/>
        <w:t>!�D��u�#�v&lt;��=��º�)�3|�l���;�Dl���A</w:t>
      </w:r>
      <w:r>
        <w:rPr>
          <w:rtl w:val="true"/>
        </w:rPr>
        <w:t>ۍ�</w:t>
      </w:r>
      <w:r>
        <w:rPr/>
        <w:t>4</w:t>
      </w:r>
      <w:r>
        <w:rPr/>
        <w:t>#NF</w:t>
      </w:r>
      <w:r>
        <w:rPr/>
        <w:t>۟�</w:t>
      </w:r>
      <w:r>
        <w:rPr/>
        <w:t>1��#���w���"�#��Z##n�D��</w:t>
        <w:tab/>
        <w:t>�w�#���o����_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�&lt;���9�&gt;#Q#(4�#�</w:t>
        <w:br/>
        <w:t>o�ff��7�]G�]F�#aY</w:t>
        <w:br/>
        <w:br/>
        <w:t>��,��#���wұ&gt;%��J�#�yAZV��H�U�]�M</w:t>
      </w:r>
    </w:p>
    <w:p>
      <w:pPr>
        <w:pStyle w:val="PreformattedText"/>
        <w:bidi w:val="0"/>
        <w:jc w:val="left"/>
        <w:rPr/>
      </w:pPr>
      <w:r>
        <w:rPr/>
        <w:t>`�#�j�#%P�#pn##</w:t>
        <w:br/>
        <w:t>n-5���#JoY{�$�|m#H#�#j[</w:t>
      </w:r>
      <w:r>
        <w:rPr>
          <w:rtl w:val="true"/>
        </w:rPr>
        <w:t>ݶ</w:t>
      </w:r>
      <w:r>
        <w:rPr/>
        <w:t>6</w:t>
      </w:r>
      <w:r>
        <w:rPr/>
        <w:t>#qe#�Yz�H�))�2�#��X��e�0#=nC��C�bb�</w:t>
        <w:tab/>
        <w:t>�#�</w:t>
        <w:br/>
        <w:t>��q]+�K��6��:�t��:-���C"���9Z�</w:t>
        <w:tab/>
        <w:t>��M��v/#&lt;���;��&lt;#kL�1��##(�H�|�x#%��������#�#�</w:t>
      </w:r>
      <w:r>
        <w:rPr>
          <w:rtl w:val="true"/>
        </w:rPr>
        <w:t>ۄ</w:t>
      </w:r>
      <w:r>
        <w:rPr/>
        <w:t>U{�T�#Ej��#�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)��`#�L#�^�?X�9�^�A�t#�Xh{��g##�f��###f#b#th��\�;)�M�ѻ</w:t>
        <w:tab/>
        <w:t>w##j�0�#��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@Ŕ#]#I'd�H#)��Uʰ���b�L#��S&amp;#R��z� ������a��~��p@�3�#P+�}�!'t���X##��uA]fi6~9�</w:t>
      </w:r>
      <w:r>
        <w:rPr>
          <w:rtl w:val="true"/>
        </w:rPr>
        <w:t>ߣ</w:t>
      </w:r>
      <w:r>
        <w:rPr/>
        <w:t>�</w:t>
      </w:r>
      <w:r>
        <w:rPr/>
        <w:t>ɳ�#���@�P###�a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B�&amp;L�'�;-���#�C�#���#ok�##�#</w:t>
        <w:tab/>
        <w:t>\Ġ5�����#��+��#u#��#]##$�#O#G&lt;=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_�|ơ˨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�#��#�N't}�i#�#�d(t#</w:t>
      </w:r>
      <w:r>
        <w:rPr/>
        <w:t>ֵ</w:t>
      </w:r>
      <w:r>
        <w:rPr/>
        <w:t>`��0�7tYj��.7#��,�#T�#�i�;�e�2Mx��7�#����|��</w:t>
        <w:tab/>
        <w:t>y��ƌY#�J���v�r#q��1�N(�3x���+�6bY&amp;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B��#_�i�##��O8&lt;=���</w:t>
        <w:tab/>
        <w:t>#�O#v{�LX�#e�p�D�����X���:͘�#�8b��#c�\�ˊ��@)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##Z+����#&gt;}z�a� �##T#�.'|+3�N�x}�.��^����b�^1^%{��#�@]FB�u�z�KY1y�#</w:t>
        <w:tab/>
        <w:t>0(U�+Lӄe]P�ht�pB</w:t>
        <w:br/>
        <w:t>�Ì���mҔ�#�G#&gt;���S###��������#��0�5�1W��xC�+##�e���#��#�l ��w#΍g�;��</w:t>
      </w:r>
      <w:r>
        <w:rPr/>
        <w:t>٬</w:t>
      </w:r>
      <w:r>
        <w:rPr/>
        <w:t>�</w:t>
      </w:r>
      <w:r>
        <w:rPr/>
        <w:t>ud�8�C�(,#�e��#�#�#�x�3f�3#a�#1#�b��9dfx����#l#�PE�Tql̥`^##��#&amp;��O(��e#�l�Fz�Y=#CN����#��#��?��#kE�#qE��]���%3C#�#���d��9���#6��(~UgN#X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&lt;���Ax���e�Ͷ#I�,��f�##@,#�$��dw?���J?tϜ�*2���#�</w:t>
      </w:r>
      <w:r>
        <w:rPr>
          <w:rtl w:val="true"/>
        </w:rPr>
        <w:t>ئ�</w:t>
      </w:r>
      <w:r>
        <w:rPr/>
        <w:t>2</w:t>
      </w:r>
      <w:r>
        <w:rPr>
          <w:rtl w:val="true"/>
        </w:rPr>
        <w:t>#���#��</w:t>
      </w:r>
      <w:r>
        <w:rPr/>
        <w:t>5</w:t>
      </w:r>
      <w:r>
        <w:rPr/>
        <w:t>g&lt;��##w3]De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/>
        <w:t>٦</w:t>
      </w:r>
      <w:r>
        <w:rPr/>
        <w:t>�</w:t>
      </w:r>
      <w:r>
        <w:rPr/>
        <w:t>l!##sT֊,���ȼa�\@y�n�xs? E�#�z��+#|5�����###�#�#QrBZ;�ԙS��E��%#�\���1�k�D!Ĉ��cw�#�</w:t>
      </w:r>
      <w:r>
        <w:rPr/>
        <w:t>ስ</w:t>
      </w:r>
      <w:r>
        <w:rPr/>
        <w:t>#���2�@&gt;%�+#S�u��:�#?W�J_*�Q���#��"|d��</w:t>
        <w:tab/>
        <w:t>##p�w#Bb����8�#:EA��d˪̿�/ r�#GDPx2�"#C���[#�KlyFC�Tk��HVi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9hU�VfXUFu�=�9y����</w:t>
      </w:r>
      <w:r>
        <w:rPr/>
        <w:t>َ</w:t>
      </w:r>
      <w:r>
        <w:rPr/>
        <w:t>-D������!B   �.|_�##�Q��k�8WT(�W��;�M^S�#�D#��a(c!XFv#,�.a�</w:t>
      </w:r>
      <w:r>
        <w:rPr>
          <w:rtl w:val="true"/>
        </w:rPr>
        <w:t>ߡ</w:t>
      </w:r>
      <w:r>
        <w:rPr/>
        <w:t>�</w:t>
      </w:r>
      <w:r>
        <w:rPr/>
        <w:t>D'3�K#�*��9�-x��pc�3?�o#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5��#��5�)��%#��8[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��`;r7,����MpN!�*��yh��s�&lt;�A#��*T#^*�#Ȉ]�#�#����l#x��ˋ��[�9m���N�����e5��KllhM��@�6y#�a�4�0</w:t>
      </w:r>
      <w:r>
        <w:rPr>
          <w:rtl w:val="true"/>
        </w:rPr>
        <w:t>ܫ�</w:t>
      </w:r>
      <w:r>
        <w:rPr/>
        <w:t>4</w:t>
      </w:r>
      <w:r>
        <w:rPr/>
        <w:t>��U�}�=��#��"!E �#|�#M�0&amp;</w:t>
        <w:tab/>
        <w:t>##�:�@�#��+R �Z#�</w:t>
        <w:br/>
        <w:t>P@)#!ˍ5�QW��Z�T��(�d��,*�5</w:t>
        <w:tab/>
        <w:t xml:space="preserve"> #�Ё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v�Π#=�g�+Nh�{��H=�##8�^32eK�T=�##�A#�k0'r##</w:t>
      </w:r>
      <w:r>
        <w:rPr>
          <w:rtl w:val="true"/>
        </w:rPr>
        <w:t>ߑ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@�LV#</w:t>
      </w:r>
      <w:r>
        <w:rPr/>
        <w:t>ْ</w:t>
      </w:r>
      <w:r>
        <w:rPr/>
        <w:t>)#�R{Py#�'�3R��</w:t>
      </w:r>
      <w:r>
        <w:rPr/>
        <w:t>ಱ���</w:t>
      </w:r>
      <w:r>
        <w:rPr/>
        <w:t>#A�</w:t>
      </w:r>
      <w:r>
        <w:rPr>
          <w:rtl w:val="true"/>
        </w:rPr>
        <w:t>ط</w:t>
      </w:r>
      <w:r>
        <w:rPr/>
        <w:t>AY�</w:t>
      </w:r>
    </w:p>
    <w:p>
      <w:pPr>
        <w:pStyle w:val="PreformattedText"/>
        <w:bidi w:val="0"/>
        <w:jc w:val="left"/>
        <w:rPr/>
      </w:pPr>
      <w:r>
        <w:rPr/>
        <w:t>b�#�U��%-r�#�Qa�#��^̓d6���2Gw�4Xa�#��u6</w:t>
        <w:tab/>
        <w:t>PKr"Y##</w:t>
      </w:r>
      <w:r>
        <w:rPr/>
        <w:t>۹</w:t>
      </w:r>
      <w:r>
        <w:rPr/>
        <w:t>l#4�U�9�G*#т���y��O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|s�'</w:t>
        <w:tab/>
        <w:t>#������o�?��H"�"�##��:�#on&gt;�r6�k7�###��U+i{��V��#�h�@#�=#������&gt;l89��n</w:t>
      </w:r>
      <w:r>
        <w:rPr>
          <w:rtl w:val="true"/>
        </w:rPr>
        <w:t>ߑ</w:t>
      </w:r>
      <w:r>
        <w:rPr/>
        <w:t>{�</w:t>
      </w:r>
      <w:r>
        <w:rPr/>
        <w:t>8</w:t>
      </w:r>
      <w:r>
        <w:rPr/>
        <w:t>c7_�����}% � �#L�#8��P8#�y#m}�Ta����J��#/Z#ô(w�U���f&gt;#��d˸��U</w:t>
        <w:tab/>
        <w:t>n�m�*�z��}��#�###��}�n�&gt;k��6�#��1��]�%�1oQ��"�(Zr#m��kg���8r����7#��C���#(d�qz#�4���Ш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vb�[J�uYp#G��#�/W�Ё���.�</w:t>
      </w:r>
    </w:p>
    <w:p>
      <w:pPr>
        <w:pStyle w:val="PreformattedText"/>
        <w:bidi w:val="0"/>
        <w:jc w:val="left"/>
        <w:rPr/>
      </w:pPr>
      <w:r>
        <w:rPr/>
        <w:t>t</w:t>
        <w:tab/>
        <w:t>�R��u�x��!��#qE�3Rf#ȼ#�U�yx����s</w:t>
      </w:r>
      <w:r>
        <w:rPr/>
        <w:t>֕�</w:t>
      </w:r>
      <w:r>
        <w:rPr/>
        <w:t>\#8C�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8#N�/�z��Zu��%T��� �#������,�S1#y</w:t>
      </w:r>
    </w:p>
    <w:p>
      <w:pPr>
        <w:pStyle w:val="PreformattedText"/>
        <w:bidi w:val="0"/>
        <w:jc w:val="left"/>
        <w:rPr/>
      </w:pPr>
      <w:r>
        <w:rPr/>
        <w:t>X"0w#s�0t</w:t>
        <w:tab/>
        <w:t>C</w:t>
      </w:r>
      <w:r>
        <w:rPr/>
        <w:t>߱</w:t>
      </w:r>
      <w:r>
        <w:rPr/>
        <w:t>C�c�Z��*���C%#p-�</w:t>
        <w:tab/>
        <w:t>�q�y��|�p]2�B�of��U-n��-#�##^#h�`�m#�-=�9��#m�I</w:t>
      </w:r>
      <w:r>
        <w:rPr/>
        <w:t>緽</w:t>
      </w:r>
      <w:r>
        <w:rPr/>
        <w:t>~xq����u��#c��w8##x��=���~��_��/_1^'�RA�</w:t>
      </w:r>
    </w:p>
    <w:p>
      <w:pPr>
        <w:pStyle w:val="PreformattedText"/>
        <w:bidi w:val="0"/>
        <w:jc w:val="left"/>
        <w:rPr/>
      </w:pPr>
      <w:r>
        <w:rPr/>
        <w:t>3��d�Ƭ�"�#�p</w:t>
      </w:r>
      <w:r>
        <w:rPr/>
        <w:t>룬</w:t>
      </w:r>
      <w:r>
        <w:rPr/>
        <w:t>ʯ��C�D�&lt;�#B�#v#�8�#�&amp;�#�+RJ�aIXY#:F#8&amp;+�x����9##��i*ʇ�#���J��Gg$D#��ƪ�r#7r�S�~�1:#�x�|��M��Y"�#q�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d8�W�V�^/��ӯ�]�"�E�o�!�#��=�.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w#�#@�#�JI?�5F��#���</w:t>
      </w:r>
    </w:p>
    <w:p>
      <w:pPr>
        <w:pStyle w:val="PreformattedText"/>
        <w:bidi w:val="0"/>
        <w:jc w:val="left"/>
        <w:rPr/>
      </w:pPr>
      <w:r>
        <w:rPr/>
        <w:t>H}��#�#�N��#t�e�v�#v��#3&amp;,�##wwX��0�v�</w:t>
      </w:r>
    </w:p>
    <w:p>
      <w:pPr>
        <w:pStyle w:val="PreformattedText"/>
        <w:bidi w:val="0"/>
        <w:jc w:val="left"/>
        <w:rPr/>
      </w:pPr>
      <w:r>
        <w:rPr/>
        <w:t>;#h��&gt;%1��##Ͽ��[["Pfg��t���#\���^.��XVt�#R�1E���#��#�ǃ#�]</w:t>
      </w:r>
      <w:r>
        <w:rPr>
          <w:rtl w:val="true"/>
        </w:rPr>
        <w:t>ߣ</w:t>
      </w:r>
      <w:r>
        <w:rPr/>
        <w:t>O#e#q}��}�</w:t>
      </w:r>
      <w:r>
        <w:rPr>
          <w:rtl w:val="true"/>
        </w:rPr>
        <w:t>ׯ</w:t>
      </w:r>
      <w:r>
        <w:rPr/>
        <w:t>_q�\p�\�u#zi�##s���q�1�3#�#��#�~/�c�#-#�4�3</w:t>
      </w:r>
      <w:r>
        <w:rPr>
          <w:rtl w:val="true"/>
        </w:rPr>
        <w:t>ݜ</w:t>
      </w:r>
      <w:r>
        <w:rPr/>
        <w:t>��</w:t>
      </w:r>
      <w:r>
        <w:rPr/>
        <w:t>n�:�yF#v��#~��G�#�o���;���#</w:t>
      </w:r>
      <w:r>
        <w:rPr>
          <w:rtl w:val="true"/>
        </w:rPr>
        <w:t>ݰ</w:t>
      </w:r>
      <w:r>
        <w:rPr/>
        <w:t>�</w:t>
      </w:r>
      <w:r>
        <w:rPr/>
        <w:t>&lt;M�Ƒ#��+��#y#Q</w:t>
      </w:r>
      <w:r>
        <w:rPr/>
        <w:t>癟�</w:t>
      </w:r>
      <w:r>
        <w:rPr/>
        <w:t>#�F�&lt;"OW���u8&gt;�����#&gt;�</w:t>
      </w:r>
      <w:r>
        <w:rPr>
          <w:rtl w:val="true"/>
        </w:rPr>
        <w:t>ݏ</w:t>
      </w:r>
      <w:r>
        <w:rPr/>
        <w:t>?�</w:t>
      </w:r>
      <w:r>
        <w:rPr/>
        <w:t>ᇏ���</w:t>
      </w:r>
      <w:r>
        <w:rPr/>
        <w:t>c��G�</w:t>
      </w:r>
      <w:r>
        <w:rPr/>
        <w:t>۳</w:t>
      </w:r>
      <w:r>
        <w:rPr/>
        <w:t>1��V�^��##</w:t>
      </w:r>
      <w:r>
        <w:rPr>
          <w:rtl w:val="true"/>
        </w:rPr>
        <w:t>ڃ</w:t>
      </w:r>
      <w:r>
        <w:rPr/>
        <w:t>c#����\p=�1�Ϙ�#</w:t>
        <w:tab/>
        <w:t>f\p��q�?��#o?|�O?����#"Ď��##r#2�!1�#L��8�����#��I #Wɸ##6��</w:t>
      </w:r>
      <w:r>
        <w:rPr>
          <w:rtl w:val="true"/>
        </w:rPr>
        <w:t>ܧ</w:t>
      </w:r>
      <w:r>
        <w:rPr/>
        <w:t>�</w:t>
      </w:r>
      <w:r>
        <w:rPr/>
        <w:t>H</w:t>
        <w:tab/>
        <w:t>)�#�1���#�#�YMI�f����an*�#"</w:t>
      </w:r>
      <w:r>
        <w:rPr/>
        <w:t>奍�</w:t>
      </w:r>
      <w:r>
        <w:rPr/>
        <w:t>z�k�|�*V�s4��#��[N��/O�Θz��of#�##�2WB#'\�#�e��2</w:t>
        <w:br/>
        <w:t>ͳ��#S�t^U##�hz#Y��#!�-��N/�^q���,�6���h{`k�&lt;X�����Ws#(L��#26#�j*�\��#��</w:t>
      </w:r>
      <w:r>
        <w:rPr/>
        <w:t>䌵</w:t>
      </w:r>
      <w:r>
        <w:rPr/>
        <w:t>D�6F��s��q&amp;i�#�&amp;ѧ</w:t>
        <w:br/>
        <w:t>ԨPc����7w���#0�#&gt;}9a�'�%`</w:t>
      </w:r>
    </w:p>
    <w:p>
      <w:pPr>
        <w:pStyle w:val="PreformattedText"/>
        <w:bidi w:val="0"/>
        <w:jc w:val="left"/>
        <w:rPr/>
      </w:pPr>
      <w:r>
        <w:rPr/>
        <w:t>#TB#�U#}bH�#�ʠ�# #�u�U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7#L��kԜ��#��#��3�#QK��#P'�#ĝ�c#�ͺ*DN]#�e�|#1]�#/WԲb##</w:t>
      </w:r>
      <w:r>
        <w:rPr>
          <w:rtl w:val="true"/>
        </w:rPr>
        <w:t>޼</w:t>
      </w:r>
      <w:r>
        <w:rPr/>
        <w:t>#L���##�f</w:t>
        <w:tab/>
        <w:t>h������###�,��@�p ��F�##����#�JXW�id�(a�����</w:t>
      </w:r>
    </w:p>
    <w:p>
      <w:pPr>
        <w:pStyle w:val="PreformattedText"/>
        <w:bidi w:val="0"/>
        <w:jc w:val="left"/>
        <w:rPr/>
      </w:pPr>
      <w:r>
        <w:rPr/>
        <w:t>#o�Zϴe�^wŠ�8��ά#��u]'p{=C#�+�Z�P@#�E3�%�]</w:t>
        <w:br/>
        <w:t>B(�?��b-#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3��L�E��m�0��sC�!X��:~��sn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V�e�##4#�f1�~�9I�A{m#z~���8��O#h��|#��F�D#��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#[ ���#5#����##Ɨ[#�:�x�h��#�#!��a������w��t�#K|p�Rn</w:t>
      </w:r>
      <w:r>
        <w:rPr/>
        <w:t>硫�</w:t>
      </w:r>
      <w:r>
        <w:rPr/>
        <w:t>R���=���=#�3���#O4�#</w:t>
      </w:r>
    </w:p>
    <w:p>
      <w:pPr>
        <w:pStyle w:val="PreformattedText"/>
        <w:bidi w:val="0"/>
        <w:jc w:val="left"/>
        <w:rPr/>
      </w:pPr>
      <w:r>
        <w:rPr/>
        <w:t>d���fV�����#Za�S#�A՞���/##�y�:���d�##�P(�,U�k^-Y��{���#�Ѫ#�#ҧ,�#!�#�Y#�0�%6c~)�o##~o�gU��#</w:t>
      </w:r>
    </w:p>
    <w:p>
      <w:pPr>
        <w:pStyle w:val="PreformattedText"/>
        <w:bidi w:val="0"/>
        <w:jc w:val="left"/>
        <w:rPr/>
      </w:pPr>
      <w:r>
        <w:rPr/>
        <w:t>{F�0�``�&amp;�}����##K�ҟ��D�j��d#�R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H�-�H�C#P�.���#�!a��o��s�$�M#���Ϊ#94@#E��#*d�#j#r###�8q#uE�##�(��N#fP�]#X��oA</w:t>
      </w:r>
      <w:r>
        <w:rPr/>
        <w:t>ׂ�</w:t>
      </w:r>
      <w:r>
        <w:rPr/>
        <w:t>}��@�p�Q#��V���#+}�!v##��###���F%�sChU#��k`C��</w:t>
        <w:br/>
        <w:t>�k�#\��U*#Zc��K2#�1@2]Л������=��#��`#ā�����1�#�&amp;�WHy</w:t>
      </w:r>
      <w:r>
        <w:rPr>
          <w:rtl w:val="true"/>
        </w:rPr>
        <w:t>ݫ</w:t>
      </w:r>
      <w:r>
        <w:rPr/>
        <w:t>#���#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,�y�</w:t>
      </w:r>
      <w:r>
        <w:rPr/>
        <w:t>濁���</w:t>
      </w:r>
      <w:r>
        <w:rPr/>
        <w:t>[#o$�B��"\����#�@�</w:t>
        <w:tab/>
        <w:t>#P�������#�|�ȯ�-K�td:��n�[</w:t>
      </w:r>
      <w:r>
        <w:rPr>
          <w:rtl w:val="true"/>
        </w:rPr>
        <w:t>߾</w:t>
      </w:r>
      <w:r>
        <w:rPr/>
        <w:t>��</w:t>
      </w:r>
      <w:r>
        <w:rPr/>
        <w:t>j#�{�M���#��#</w:t>
      </w:r>
      <w:r>
        <w:rPr/>
        <w:t>۠</w:t>
      </w:r>
      <w:r>
        <w:rPr/>
        <w:t>#��p�`��#��P��#�S��gB�T����+4]B�#*Û</w:t>
      </w:r>
      <w:r>
        <w:rPr>
          <w:rtl w:val="true"/>
        </w:rPr>
        <w:t>ݠ</w:t>
      </w:r>
      <w:r>
        <w:rPr/>
        <w:t>G!��To�c;���/���#####N��x��5}��O���^�RG*�#���D��W�CD�!</w:t>
      </w:r>
    </w:p>
    <w:p>
      <w:pPr>
        <w:pStyle w:val="PreformattedText"/>
        <w:bidi w:val="0"/>
        <w:jc w:val="left"/>
        <w:rPr/>
      </w:pPr>
      <w:r>
        <w:rPr/>
        <w:t>`� ��#�?�W;C#���#]�##�i��9�*��|�Ӳ��F�"��Z���#����$��˲ѯ�v#�3j�#W��A����#N��#y�������U����n#�3��#�8C#�����P���p����#K�#��B��3#�#k_�{��!#��0/#�i�y�q�L#�G�#�#e��Kf�##T�$+�,%!UQ��#{�k�:/X�E�3�P#�z�#�#&lt;m&gt;,�(�A�FPB#�����S#�##y�GkH����B"ᾧ�#H#r��`</w:t>
      </w:r>
    </w:p>
    <w:p>
      <w:pPr>
        <w:pStyle w:val="PreformattedText"/>
        <w:bidi w:val="0"/>
        <w:jc w:val="left"/>
        <w:rPr/>
      </w:pPr>
      <w:r>
        <w:rPr/>
        <w:t>X��#���&gt;#����'m�X ��!�Ƅ��k#���t��|�p#g�k�Z+C#�B[#]0�n~�U�o##�#�&gt;�:Ͷ@G�##n�m##m#s�,��#3#@�u��;���#~��#~��O��#(�p�\�,#�2��</w:t>
      </w:r>
      <w:r>
        <w:rPr/>
        <w:t>鼠��</w:t>
      </w:r>
      <w:r>
        <w:rPr/>
        <w:t>ѝO�#����·,�e#�@C@ B</w:t>
      </w:r>
    </w:p>
    <w:p>
      <w:pPr>
        <w:pStyle w:val="PreformattedText"/>
        <w:bidi w:val="0"/>
        <w:jc w:val="left"/>
        <w:rPr/>
      </w:pPr>
      <w:r>
        <w:rPr/>
        <w:t>#�#�K�#��#�#�a�0�0�3�i�F²�JG�</w:t>
        <w:tab/>
        <w:br/>
        <w:t>��_f�#Ƞ#�</w:t>
        <w:tab/>
        <w:t>d#��T�#o5�b-�#�Ph#���=�j#V�fU�A�Pk#�Ml���s�</w:t>
      </w:r>
      <w:r>
        <w:rPr/>
        <w:t>݁</w:t>
      </w:r>
      <w:r>
        <w:rPr/>
        <w:t>Ht2#</w:t>
      </w:r>
    </w:p>
    <w:p>
      <w:pPr>
        <w:pStyle w:val="PreformattedText"/>
        <w:bidi w:val="0"/>
        <w:jc w:val="left"/>
        <w:rPr/>
      </w:pPr>
      <w:r>
        <w:rPr/>
        <w:t>|#V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}Z#K�?`�g�ӈ��#b�qVZJ�#���qeUɘ�</w:t>
        <w:tab/>
        <w:t>��'��3�qD^#P�6~#�8abb�0u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��{t}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;��#��#��#��#v�##�9��+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�839��+��#_�#.O�0_O��#Zg��#Q��x��#�����#)r#D��u#���g�ZP�#�4a#�()�,3r�Y�R�����#�SB��]�PW�^��-o�#2eE(#!g��~���#*#�oq��#��R�r�c�]p���#��e�"O#�8�z~�����e�1�3��#�#�9#��#vZe�W�JX�R�5g��uY0O#�i�&lt;�#-�q�x���#��e�P�#eY�</w:t>
      </w:r>
      <w:r>
        <w:rPr>
          <w:rtl w:val="true"/>
        </w:rPr>
        <w:t>޽</w:t>
      </w:r>
      <w:r>
        <w:rPr/>
        <w:t>���</w:t>
      </w:r>
      <w:r>
        <w:rPr/>
        <w:t>##wG���#��G###�K�#��`�#�uƺ���c����:c�^p�^0^�X�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##)�##t,˄e#1O</w:t>
      </w:r>
      <w:r>
        <w:rPr>
          <w:rtl w:val="true"/>
        </w:rPr>
        <w:t>ܛ</w:t>
      </w:r>
      <w:r>
        <w:rPr/>
        <w:t>c^�"�+��@56e��#)�=4#���L��w�H�&lt;#�tU�Q����6�KPS�no'��#3ԩ���W��tW1�#�3�VB���F�P*0�#��#�</w:t>
      </w:r>
      <w:r>
        <w:rPr>
          <w:rtl w:val="true"/>
        </w:rPr>
        <w:t>ݾ</w:t>
      </w:r>
      <w:r>
        <w:rPr/>
        <w:t>M&lt;�`��b{�Q����#ǃtR��(</w:t>
      </w:r>
      <w:r>
        <w:rPr/>
        <w:t>輸</w:t>
      </w:r>
      <w:r>
        <w:rPr/>
        <w:t>m}Nn#�^��[Br^#U��$(tC�ՒA���&amp;�</w:t>
      </w:r>
      <w:r>
        <w:rPr>
          <w:rtl w:val="true"/>
        </w:rPr>
        <w:t>ݐ</w:t>
      </w:r>
      <w:r>
        <w:rPr/>
        <w:t>��</w:t>
      </w:r>
      <w:r>
        <w:rPr/>
        <w:t>&amp;&gt;p3p�;*�\�sE����#j�ANePMV�-)�#� ���'&lt;����##�=�v#ʼ#9��#v��~�Ч�#�J�#��]l#]�B^��ө�ď�#�ee�&amp;�&lt;#�JHA�</w:t>
      </w:r>
      <w:r>
        <w:rPr>
          <w:rtl w:val="true"/>
        </w:rPr>
        <w:t>܈</w:t>
      </w:r>
      <w:r>
        <w:rPr/>
        <w:t>祴�</w:t>
      </w:r>
      <w:r>
        <w:rPr/>
        <w:t>=+���Y##���+�4!�#P</w:t>
        <w:br/>
        <w:t>�##w#���p@)�_n7t��{�</w:t>
      </w:r>
      <w:r>
        <w:rPr>
          <w:rtl w:val="true"/>
        </w:rPr>
        <w:t>܍</w:t>
      </w:r>
      <w:r>
        <w:rPr/>
        <w:t>0</w:t>
      </w:r>
      <w:r>
        <w:rPr/>
        <w:t>�F5�d�~</w:t>
        <w:tab/>
        <w:t>� 2c��=�Р#�#̅0g`��i#�yŒY������p6##g</w:t>
      </w:r>
      <w:r>
        <w:rPr>
          <w:rtl w:val="true"/>
        </w:rPr>
        <w:t>߇</w:t>
      </w:r>
      <w:r>
        <w:rPr/>
        <w:t>N_Ź,�</w:t>
      </w:r>
      <w:r>
        <w:rPr/>
        <w:t>닪</w:t>
      </w:r>
      <w:r>
        <w:rPr/>
        <w:t>#�GWH�j� d�AY##?&gt;(�#�##�H�#5#���#�3��#*</w:t>
      </w:r>
      <w:r>
        <w:rPr>
          <w:rtl w:val="true"/>
        </w:rPr>
        <w:t>ݩ</w:t>
      </w:r>
      <w:r>
        <w:rPr/>
        <w:t>n}k&lt;##T��h͖o��8��E��z�j#jn�M#����)�e</w:t>
      </w:r>
      <w:r>
        <w:rPr>
          <w:rtl w:val="true"/>
        </w:rPr>
        <w:t>ܘ</w:t>
      </w:r>
      <w:r>
        <w:rPr/>
        <w:t>��</w:t>
      </w:r>
      <w:r>
        <w:rPr/>
        <w:t>##��n�d�?�w��HuL9[#�+��M�###xX�]##��#W#��E��Vҫ����Q.��O�$X/����{�v;#�E#?o�t#ZJ��n�t/�.��#u�+�D���%y�;@#}cr�</w:t>
      </w:r>
      <w:r>
        <w:rPr/>
        <w:t>֯���</w:t>
      </w:r>
      <w:r>
        <w:rPr/>
        <w:t>NU[L#�#6</w:t>
      </w:r>
    </w:p>
    <w:p>
      <w:pPr>
        <w:pStyle w:val="PreformattedText"/>
        <w:bidi w:val="0"/>
        <w:jc w:val="left"/>
        <w:rPr/>
      </w:pPr>
      <w:r>
        <w:rPr/>
        <w:t>F�6V�&amp;#��J����T_��o#��n�19�&amp;�</w:t>
        <w:br/>
        <w:t>-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4��</w:t>
        <w:br/>
        <w:t>��P#A�5#v���ĨU#]#��x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v��#�f[#"Y �5��_\@P�{�##��#A��#�</w:t>
      </w:r>
      <w:r>
        <w:rPr/>
        <w:t>ّ�</w:t>
      </w:r>
      <w:r>
        <w:rPr/>
        <w:t>Wa4��YYw7#i��ӀJ�@#(�CW��</w:t>
        <w:tab/>
        <w:t>�#�#zpo��#)���6�##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り�</w:t>
      </w:r>
      <w:r>
        <w:rPr/>
        <w:t>=��̫</w:t>
        <w:br/>
        <w:t>��#4H�4��D�W#��6���O</w:t>
        <w:tab/>
        <w:t>�*�#(�S/#�#��Y�ZP:�ɳ#�#g��9�`��#i#�&lt;#�2�P�#�����U��#�{1�����e�#b=SuS��</w:t>
      </w:r>
      <w:r>
        <w:rPr>
          <w:rtl w:val="true"/>
        </w:rPr>
        <w:t>܁</w:t>
      </w:r>
      <w:r>
        <w:rPr/>
        <w:t>�</w:t>
      </w:r>
      <w:r>
        <w:rPr/>
        <w:t>${�U�#���# 48���+]�.��U��w�</w:t>
      </w:r>
      <w:r>
        <w:rPr>
          <w:rtl w:val="true"/>
        </w:rPr>
        <w:t>ߊ</w:t>
      </w:r>
      <w:r>
        <w:rPr/>
        <w:t>V(�"lT$;#a3G##6�W�Y���wI##�+»�i���-���Y��p{#</w:t>
      </w:r>
    </w:p>
    <w:p>
      <w:pPr>
        <w:pStyle w:val="PreformattedText"/>
        <w:bidi w:val="0"/>
        <w:jc w:val="left"/>
        <w:rPr/>
      </w:pPr>
      <w:r>
        <w:rPr/>
        <w:t>X3ʈ�#w=;]�##�#�g�~�}ҭ�#&amp;�[#����#��</w:t>
      </w:r>
      <w:r>
        <w:rPr/>
        <w:t>䮱��</w:t>
      </w:r>
      <w:r>
        <w:rPr/>
        <w:t>Fm�/�u##��o�#����;#��&amp;#��1oh��W�m��c#_#��$</w:t>
      </w:r>
      <w:r>
        <w:rPr/>
        <w:t>߳�</w:t>
      </w:r>
      <w:r>
        <w:rPr/>
        <w:t>O"փ�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*#�.�҆#���J��ZYPC�#�i��x�#</w:t>
      </w:r>
    </w:p>
    <w:p>
      <w:pPr>
        <w:pStyle w:val="PreformattedText"/>
        <w:bidi w:val="0"/>
        <w:jc w:val="left"/>
        <w:rPr/>
      </w:pPr>
      <w:r>
        <w:rPr/>
        <w:t>k��#&lt;�#�#�&amp;Y�k��##�ЊC#�wk��|m|T^�hr%���{�fJS$��y��</w:t>
      </w:r>
      <w:r>
        <w:rPr/>
        <w:t>ٰ</w:t>
      </w:r>
      <w:r>
        <w:rPr/>
        <w:t>7$��</w:t>
      </w:r>
      <w:r>
        <w:rPr>
          <w:rtl w:val="true"/>
        </w:rPr>
        <w:t>ݚ</w:t>
      </w:r>
      <w:r>
        <w:rPr/>
        <w:t>琌</w:t>
      </w:r>
      <w:r>
        <w:rPr/>
        <w:t>?6z</w:t>
      </w:r>
      <w:r>
        <w:rPr>
          <w:rtl w:val="true"/>
        </w:rPr>
        <w:t>׵</w:t>
      </w:r>
      <w:r>
        <w:rPr/>
        <w:t>�</w:t>
      </w:r>
      <w:r>
        <w:rPr/>
        <w:t>y��lw6�m��s��#���#��e0C��T�#��#�Fg��1��LgØ�ѩ�k�M�3�[�/^.#��#�U���x���wȘ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1��UA@@&amp;�R#Ӛq�#&lt;_'�Zѣb@źd�i#ev#�e�4$��}</w:t>
      </w:r>
      <w:r>
        <w:rPr>
          <w:rtl w:val="true"/>
        </w:rPr>
        <w:t>ߡ�</w:t>
      </w:r>
      <w:r>
        <w:rPr/>
        <w:t>9</w:t>
      </w:r>
      <w:r>
        <w:rPr/>
        <w:t>��#*H0A�5c#'��u^E�{)dxjb�Y#$�9Y��#��`F%���#4</w:t>
        <w:br/>
        <w:t>�S���R"1&amp;Ce#��&amp;(��F�U ��*�T���+#!k�DE#a#!#B�&amp;g)��# X�n�#(vȈ���J�z᪌˸`��B\</w:t>
      </w:r>
      <w:r>
        <w:rPr>
          <w:rtl w:val="true"/>
        </w:rPr>
        <w:t>ܪ</w:t>
      </w:r>
      <w:r>
        <w:rPr/>
        <w:t>��</w:t>
      </w:r>
      <w:r>
        <w:rPr/>
        <w:t>#B�9l�oK#tC"�&g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h�</w:t>
      </w:r>
      <w:r>
        <w:rPr>
          <w:rtl w:val="true"/>
        </w:rPr>
        <w:t>ٲ</w:t>
      </w:r>
      <w:r>
        <w:rPr/>
        <w:t>���</w:t>
      </w:r>
      <w:r>
        <w:rPr/>
        <w:t>*B�</w:t>
      </w:r>
      <w:r>
        <w:rPr>
          <w:rtl w:val="true"/>
        </w:rPr>
        <w:t>ݧ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���(���</w:t>
      </w:r>
      <w:r>
        <w:rPr/>
        <w:t>۷</w:t>
      </w:r>
      <w:r>
        <w:rPr/>
        <w:t>#��#~�ǟ~?��n#��</w:t>
      </w:r>
      <w:r>
        <w:rPr/>
        <w:t>鄮�</w:t>
      </w:r>
      <w:r>
        <w:rPr/>
        <w:t>]�z�Α#�@TE�*D�l##��j</w:t>
        <w:tab/>
        <w:t>W;#:��:�#��#��{#�G#�w�^��^#rF�Yn�$��2M�(~�*#~�&gt;��6�%</w:t>
      </w:r>
      <w:r>
        <w:rPr>
          <w:rtl w:val="true"/>
        </w:rPr>
        <w:t>ؼ</w:t>
      </w:r>
      <w:r>
        <w:rPr/>
        <w:t>�</w:t>
      </w:r>
      <w:r>
        <w:rPr/>
        <w:t>Pm{#� R#6&gt;eC�"�##Ռ9��!��#1�(#�kF͙˾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9SU$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�I#b#e/04�feIv�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u�#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#����</w:t>
      </w:r>
      <w:r>
        <w:rPr>
          <w:rtl w:val="true"/>
        </w:rPr>
        <w:t>߿</w:t>
      </w:r>
      <w:r>
        <w:rPr/>
        <w:t>�</w:t>
      </w:r>
      <w:r>
        <w:rPr/>
        <w:t>r9c#�</w:t>
      </w:r>
      <w:r>
        <w:rPr>
          <w:rtl w:val="true"/>
        </w:rPr>
        <w:t>ܯ</w:t>
      </w:r>
      <w:r>
        <w:rPr>
          <w:rtl w:val="true"/>
        </w:rPr>
        <w:t>#�='</w:t>
      </w:r>
      <w:r>
        <w:rPr>
          <w:rtl w:val="true"/>
        </w:rPr>
        <w:t>ٳ</w:t>
      </w:r>
      <w:r>
        <w:rPr/>
        <w:t>U�I##�,�#��Y�#'�(�M_�## #IDAT��#���8�v�v#���#���J�#9��2��#asN#�#�</w:t>
      </w:r>
      <w:r>
        <w:rPr>
          <w:rtl w:val="true"/>
        </w:rPr>
        <w:t>ݸ�</w:t>
      </w:r>
      <w:r>
        <w:rPr/>
        <w:t>3</w:t>
      </w:r>
      <w:r>
        <w:rPr/>
        <w:t>�}��Ϙ/'�eFY#�X���*&lt;&gt;��O�#~��#v�#���N��|�8����+N�3�i�#�#�#Y����V</w:t>
        <w:tab/>
        <w:t>)T�d�e��#,8��Z+#e��*��</w:t>
        <w:br/>
        <w:t>�b|��/#��#;�?rw���G�y|�q��a�Ǿ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j�q=q����#��</w:t>
        <w:tab/>
        <w:t>�x5N#S@]#к`|~��Jx~�#���B##��,y]9�1OX�</w:t>
        <w:tab/>
        <w:t>�&lt;c��a�:s#b]8��#@@#;��#o#��?�#��?�#?�Ç��#�4!#�#�x�Y�h��#���.3�@F՜Au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{#'h)�ɝ�Қy�#�d�~T�x�X��ҸQ��1����i~��\CD##�B�.��z��G�����##n�S�̒�FM���xAĘ�</w:t>
        <w:br/>
        <w:t>���d���4#�2#�7���VP.��#;�#$�N�n��6*��mU��o�5�5��3�ub!nd�8�cx7#�WGǦ#</w:t>
      </w:r>
    </w:p>
    <w:p>
      <w:pPr>
        <w:pStyle w:val="PreformattedText"/>
        <w:bidi w:val="0"/>
        <w:jc w:val="left"/>
        <w:rPr/>
      </w:pPr>
      <w:r>
        <w:rPr/>
        <w:t>5,�}��j�C�2�#�&amp;���z��&lt;(#�#2*</w:t>
      </w:r>
      <w:r>
        <w:rPr/>
        <w:t>ֵ</w:t>
      </w:r>
      <w:r>
        <w:rPr/>
        <w:t>"�#�pŅa#��g�ծ�@͌��#G%�ZAkF�###C##C�7�#򼠮+�#0�����00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r##`</w:t>
      </w:r>
      <w:r>
        <w:rPr>
          <w:rtl w:val="true"/>
        </w:rPr>
        <w:t>ݶ</w:t>
      </w:r>
      <w:r>
        <w:rPr/>
        <w:t>�</w:t>
      </w:r>
      <w:r>
        <w:rPr/>
        <w:t>B�i��[m�$���y#�N#����&amp;Bzg#</w:t>
      </w:r>
      <w:r>
        <w:rPr>
          <w:rtl w:val="true"/>
        </w:rPr>
        <w:t>܇</w:t>
      </w:r>
      <w:r>
        <w:rPr/>
        <w:t>!J�Xt�^�#0��@3�k^P�#���w</w:t>
        <w:tab/>
        <w:t>���p�?�Ё(`Y#,˂�#��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(&amp;_[##�#��bs�.5`���#\'�i$�.#.ӄi]Q�#�|ł�y^1/#�5K?��N�+</w:t>
      </w:r>
      <w:r>
        <w:rPr>
          <w:rtl w:val="true"/>
        </w:rPr>
        <w:t>ﮗ</w:t>
      </w:r>
      <w:r>
        <w:rPr/>
        <w:t>#�i�&lt;sE]�Jd*��eN#Z3��F�W�J�x�*�2BM#)"�N��J�Q�y## J</w:t>
        <w:br/>
        <w:t>����#+sd�a #1����#Q�#4#&lt;��#l# v��g��Y�S9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t�8��8</w:t>
      </w:r>
      <w:r>
        <w:rPr>
          <w:rtl w:val="true"/>
        </w:rPr>
        <w:t>ٶ</w:t>
      </w:r>
      <w:r>
        <w:rPr/>
        <w:t>��</w:t>
      </w:r>
      <w:r>
        <w:rPr/>
        <w:t>R����.�#;�u�j0###��dq|%#D�ao��k#��#�&gt;�sCm}��d�9#\�9#�Ń~��#77�]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)Ҹ�5S�#1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էՁ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=�{��##6#S.c�#@"ς##�Y��</w:t>
      </w:r>
      <w:r>
        <w:rPr>
          <w:rtl w:val="true"/>
        </w:rPr>
        <w:t>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#H�VQ�-y</w:t>
      </w:r>
      <w:r>
        <w:rPr>
          <w:rtl w:val="true"/>
        </w:rPr>
        <w:t>ڗ</w:t>
      </w:r>
      <w:r>
        <w:rPr/>
        <w:t>����</w:t>
      </w:r>
      <w:r>
        <w:rPr/>
        <w:t>ʮ��b�R���+�8���Zu�##�pUm���#�I�=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�</w:t>
      </w:r>
      <w:r>
        <w:rPr/>
        <w:t>l�6</w:t>
      </w:r>
      <w:r>
        <w:rPr/>
        <w:t>歬</w:t>
      </w:r>
      <w:r>
        <w:rPr/>
        <w:t>r��~����#�8�#2$�#*�</w:t>
      </w:r>
      <w:r>
        <w:rPr>
          <w:rtl w:val="true"/>
        </w:rPr>
        <w:t>ߊ�</w:t>
      </w:r>
      <w:r>
        <w:rPr/>
        <w:t>0</w:t>
      </w:r>
      <w:r>
        <w:rPr/>
        <w:t>�I</w:t>
      </w:r>
      <w:r>
        <w:rPr>
          <w:rtl w:val="true"/>
        </w:rPr>
        <w:t>܈</w:t>
      </w:r>
      <w:r>
        <w:rPr/>
        <w:t>��</w:t>
      </w:r>
      <w:r>
        <w:rPr/>
        <w:t>D#E###�����#��L#1�kb�D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#vC���a7�#�#Rb�(</w:t>
      </w:r>
    </w:p>
    <w:p>
      <w:pPr>
        <w:pStyle w:val="PreformattedText"/>
        <w:bidi w:val="0"/>
        <w:jc w:val="left"/>
        <w:rPr/>
      </w:pPr>
      <w:r>
        <w:rPr/>
        <w:t>##��7�4##�v�9+d���#Au#��s�����"B.#T�N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W�IՅ��#�!##�'��t#�}��#�8��p�</w:t>
        <w:tab/>
        <w:t>��+22q���b�m�B#�`��U�7:��J��8��`G�@Uu�W##F�&gt;{Z�|</w:t>
      </w:r>
      <w:r>
        <w:rPr>
          <w:rtl w:val="true"/>
        </w:rPr>
        <w:t>ۏ</w:t>
      </w:r>
      <w:r>
        <w:rPr/>
        <w:t>��̎�</w:t>
      </w:r>
      <w:r>
        <w:rPr/>
        <w:t>;��ʆ#�`�BEm��#��l8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ђ��a����&amp;��S)#̹+(D���#�� ��.y�^u���P~h���#��qX`�i��9�J</w:t>
      </w:r>
      <w:r>
        <w:rPr>
          <w:rtl w:val="true"/>
        </w:rPr>
        <w:t>ܬ</w:t>
      </w:r>
      <w:r>
        <w:rPr/>
        <w:t>#L���$�{7�J#)���[������BxAJ!4Z~M���dt#���xq#z��f�����n�u����`������yr#c��8�]���Ž�#�#A���#o�3��Ҁ�:V�4#�Ϙ�i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k�M�*�h�dSր�?�M(���gH</w:t>
        <w:tab/>
        <w:t>�Z�u)J`�</w:t>
        <w:tab/>
        <w:t>�S[#�#l������#'�n#C#i���Pu]�#�#&amp;��J�Զ�Mϫ###�E#?�ɧ</w:t>
      </w:r>
    </w:p>
    <w:p>
      <w:pPr>
        <w:pStyle w:val="PreformattedText"/>
        <w:bidi w:val="0"/>
        <w:jc w:val="left"/>
        <w:rPr/>
      </w:pPr>
      <w:r>
        <w:rPr/>
        <w:t>ln����i���Wd��#R��G�Vf��b#�$#I"��Y#[�8#�#�͌#��#l#�kƱ#4�,</w:t>
      </w:r>
      <w:r>
        <w:rPr/>
        <w:t>߷��</w:t>
      </w:r>
      <w:r>
        <w:rPr/>
        <w:t>R�vC^���1�W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�V*#%��X��W��8]FD��ǀ##�%c�#Ʃ_W�S�~H�##�A��#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#�qƺ�(YJ</w:t>
      </w:r>
      <w:r>
        <w:rPr>
          <w:rtl w:val="true"/>
        </w:rPr>
        <w:t>ݕ�</w:t>
      </w:r>
      <w:r>
        <w:rPr/>
        <w:t>4</w:t>
      </w:r>
      <w:r>
        <w:rPr>
          <w:rtl w:val="true"/>
        </w:rPr>
        <w:t>�ˌ&amp;�#</w:t>
      </w:r>
      <w:r>
        <w:rPr/>
        <w:t>7</w:t>
      </w:r>
      <w:r>
        <w:rPr/>
        <w:t>��#@:I2��$PS�xU#d���J�PA�#f#_+T��tY�*B�]��</w:t>
      </w:r>
      <w:r>
        <w:rPr/>
        <w:t>֟</w:t>
      </w:r>
      <w:r>
        <w:rPr/>
        <w:t>#U#h :CJ2�B-#��h�@#Ȩ#PS��zd$����Z�u\�t�q�#�!a�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gt;��Y���?���#���#�#n�#�_��#��#���^Ph���Ѯ�&gt;;�#�}|�#��#&gt;��#&gt;��#b��˧��#�#ny�E����n#�^��DqLIΠT0#���C7�0##8��Ǜ7��xDw:!�#��ib�*�C!Hs�=_ G�ƚm#}��6�2��#�M�\�#�,U�#��eEȱ9��A��z�V�Vvt�� �##����&lt;o�=�|���Y2e#Ԁ#�&gt;�tHk6�l�###e]q9�-(3�3��#.�#;P%</w:t>
      </w:r>
      <w:r>
        <w:rPr/>
        <w:t>۳�</w:t>
      </w:r>
      <w:r>
        <w:rPr/>
        <w:t>M��b��#���W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ɰ##Հ#lyi�#�=mRhXЪ���IJĻ�.ur�</w:t>
        <w:tab/>
        <w:t>T</w:t>
        <w:br/>
        <w:t>��#��&lt;Ob#gP##��w#���#��g������#��O�'|��#����/���r�E�#�^�##X_#�#̠��#�|��J$�F���H�j���;��#�~��#�o����#|��#&gt;��#��?`��#�2#</w:t>
        <w:br/>
        <w:t>�&lt;c~��o�����#��#�&lt;�##�#�C�#(��&gt;s��BA�0</w:t>
        <w:br/>
        <w:t>;�:�2��O�ˌ&lt;/(�b�5k-�q�</w:t>
        <w:br/>
        <w:t>�0</w:t>
      </w:r>
      <w:r>
        <w:rPr/>
        <w:t>찻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&gt;�}���#�/��g&lt;�y���#qlW�yF�+�񂧧��^θ\N��+�y�2OH��#�#$C�</w:t>
      </w:r>
      <w:r>
        <w:rPr>
          <w:rtl w:val="true"/>
        </w:rPr>
        <w:t>׭�</w:t>
      </w:r>
      <w:r>
        <w:rPr/>
        <w:t>#5</w:t>
      </w:r>
      <w:r>
        <w:rPr/>
        <w:t>s��&lt;MX�ł#E����i�Ҧ#�</w:t>
        <w:tab/>
        <w:t>q�7#�5̔k�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�U#</w:t>
      </w:r>
    </w:p>
    <w:p>
      <w:pPr>
        <w:pStyle w:val="PreformattedText"/>
        <w:bidi w:val="0"/>
        <w:jc w:val="left"/>
        <w:rPr/>
      </w:pPr>
      <w:r>
        <w:rPr/>
        <w:t>;D�#3�/LPh#�#�f�J�M?�</w:t>
      </w:r>
      <w:r>
        <w:rPr>
          <w:rtl w:val="true"/>
        </w:rPr>
        <w:t>ޝ</w:t>
      </w:r>
      <w:r>
        <w:rPr/>
        <w:t>L�#�#nV</w:t>
      </w:r>
      <w:r>
        <w:rPr>
          <w:rtl w:val="true"/>
        </w:rPr>
        <w:t>ޗ</w:t>
      </w:r>
      <w:r>
        <w:rPr/>
        <w:t>��</w:t>
      </w:r>
      <w:r>
        <w:rPr/>
        <w:t>Iy���%��Q�_#�S.���\@q�~&amp;1� �#�v��J6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D����|�`"+�2&amp;�"��#c�r�����C#Y�#T�A{7��Z?�kj�M�z��#�����#��\�b#$y�$�Q��R�Q##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�M���#�#��#�#3�#�Th�R�q����&lt;NXƄ�#C����a�"WfT#J��I#!#��#����@�n)H�#�Y�#y���\mǽn*�}�Ȫ���X��#�M?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#,���b�#���#!���#��4#�</w:t>
      </w:r>
      <w:r>
        <w:rPr/>
        <w:t>؉</w:t>
      </w:r>
      <w:r>
        <w:rPr/>
        <w:t>#;�Ů#E:n��Ѿ#�#��e�#�k</w:t>
      </w:r>
      <w:r>
        <w:rPr/>
        <w:t>谠�</w:t>
      </w:r>
      <w:r>
        <w:rPr/>
        <w:t>\#�</w:t>
      </w:r>
      <w:r>
        <w:rPr>
          <w:rtl w:val="true"/>
        </w:rPr>
        <w:t>׊</w:t>
      </w:r>
      <w:r>
        <w:rPr/>
        <w:t>�</w:t>
      </w:r>
      <w:r>
        <w:rPr/>
        <w:t>Xq����#�eE##j�`*�yY#�.�f��#�#�n@�w#Șf,�"�OA�:P�ȩ�##�m��c����B#�#��=N�#t]�N��9�N�o�`�(���W�lu��5!+��Q��Bh�UJ�M"�TO$;�ʓn#��#Zy#|U#\0c�o&lt;��HF�v##"�LP#Y�A˒��Q�t��9�sS�#�c"Y��0�V'���g�'�i��Z##�͘Ԗ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3l�0��#�H#����[G</w:t>
        <w:tab/>
        <w:t>#5��-#��0]6#dpE�:��#R;�x#��n���j%�D�#</w:t>
      </w:r>
      <w:r>
        <w:rPr>
          <w:rtl w:val="true"/>
        </w:rPr>
        <w:t>׬</w:t>
      </w:r>
      <w:r>
        <w:rPr/>
        <w:t>+(|#cw���PF՜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Ӂ�OcX-x�##Ȑ##�#�Ӳ5"��N�L�$�#����g�#W��F2b##4��&gt;#��#^�+�7:��,7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��+�o�ZN�#%1*</w:t>
        <w:tab/>
        <w:t>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.#�"�B-+4</w:t>
      </w:r>
      <w:r>
        <w:rPr>
          <w:rtl w:val="true"/>
        </w:rPr>
        <w:t>؞</w:t>
      </w:r>
      <w:r>
        <w:rPr/>
        <w:t>b@#�bh�O#�`��</w:t>
      </w:r>
      <w:r>
        <w:rPr>
          <w:rtl w:val="true"/>
        </w:rPr>
        <w:t>ݐ</w:t>
      </w:r>
      <w:r>
        <w:rPr/>
        <w:t>0</w:t>
      </w:r>
      <w:r>
        <w:rPr/>
        <w:t>�</w:t>
        <w:tab/>
        <w:t>���g�#b</w:t>
        <w:br/>
        <w:t>v#��#�4��#��j2��q�y�</w:t>
        <w:tab/>
        <w:t>IeJL�Ot#�`͠#IsnΨ�^,�#���U##i���hR:w��'#�#####RD</w:t>
      </w:r>
      <w:r>
        <w:rPr/>
        <w:t>者</w:t>
      </w:r>
      <w:r>
        <w:rPr/>
        <w:t>*��K#�V#�~#�ʐ@vр�����Y�#Y#7</w:t>
        <w:br/>
        <w:t xml:space="preserve">�U#',�c����#�wz#�#2���g�C���#ի�oi@F#�����Q�z�?�-��S6;�\����i|��wnY��##�Ny#UXB-(�#&amp;Q+�c�9��#�'9�D# </w:t>
      </w:r>
      <w:r>
        <w:rPr/>
        <w:t>߲</w:t>
      </w:r>
      <w:r>
        <w:rPr/>
        <w:t>|h�</w:t>
        <w:tab/>
        <w:t>��H##D�$�#��l��(l</w:t>
      </w:r>
      <w:r>
        <w:rPr/>
        <w:t>؁</w:t>
      </w:r>
      <w:r>
        <w:rPr/>
        <w:t>��</w:t>
      </w:r>
      <w:r>
        <w:rPr/>
        <w:t>mJF���¨�#����[_�k</w:t>
        <w:tab/>
        <w:t>��&amp;�*B�|��H��g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y_�k#�=A�*���#�6</w:t>
        <w:tab/>
        <w:t>S~0Vt#��G��=$A</w:t>
      </w:r>
    </w:p>
    <w:p>
      <w:pPr>
        <w:pStyle w:val="PreformattedText"/>
        <w:bidi w:val="0"/>
        <w:jc w:val="left"/>
        <w:rPr/>
      </w:pPr>
      <w:r>
        <w:rPr/>
        <w:t>=C#��Mǅ��gB�6�nU�V0�&lt;&lt;nm#2�#���xr#f0�(#o6�f}^_6�#��{#'�A+48��m�Mr/�Z�1m�#[w</w:t>
      </w:r>
      <w:r>
        <w:rPr>
          <w:rtl w:val="true"/>
        </w:rPr>
        <w:t>ݣ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&gt;�]��c�W#M��#T�p��_o�#��R#y�^��Mo</w:t>
      </w:r>
      <w:r>
        <w:rPr/>
        <w:t>َ��</w:t>
      </w:r>
      <w:r>
        <w:rPr/>
        <w:t>[M��@ƪ��"O�###)��&amp; V�</w:t>
      </w:r>
      <w:r>
        <w:rPr/>
        <w:t>٣</w:t>
      </w:r>
      <w:r>
        <w:rPr/>
        <w:t>@#�-����Q#�#�</w:t>
        <w:tab/>
        <w:t>�M���|d��#�}l.��6/�C��q8�</w:t>
      </w:r>
    </w:p>
    <w:p>
      <w:pPr>
        <w:pStyle w:val="PreformattedText"/>
        <w:bidi w:val="0"/>
        <w:jc w:val="left"/>
        <w:rPr/>
      </w:pPr>
      <w:r>
        <w:rPr/>
        <w:t>Uvtö�!�#�X�#2��#\=P���y��+3J�@]º�#�V�J�1`]#�%b�e#�v;k�������</w:t>
      </w:r>
      <w:r>
        <w:rPr>
          <w:rtl w:val="true"/>
        </w:rPr>
        <w:t>ו</w:t>
      </w:r>
      <w:r>
        <w:rPr/>
        <w:t>3#</w:t>
      </w:r>
      <w:r>
        <w:rPr/>
        <w:t>r����p1#�|_#j�#��G�H#�I�eY�,+�~E�l##ab!0�P#�#+�$#+##NUa[s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X�2��6%S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Q��!� a���d��˜1�#K�(1</w:t>
        <w:br/>
        <w:t>#</w:t>
        <w:tab/>
        <w:t>����</w:t>
      </w:r>
      <w:r>
        <w:rPr>
          <w:rtl w:val="true"/>
        </w:rPr>
        <w:t>߿</w:t>
      </w:r>
      <w:r>
        <w:rPr/>
        <w:t>#A##�#���]'\n�#z�D</w:t>
      </w:r>
      <w:r>
        <w:rPr/>
        <w:t>ؘ���</w:t>
      </w:r>
      <w:r>
        <w:rPr/>
        <w:t>g</w:t>
      </w:r>
      <w:r>
        <w:rPr/>
        <w:t>兀�</w:t>
      </w:r>
      <w:r>
        <w:rPr/>
        <w:t>y#�B##�#o�����[�#�H1 K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]JP�"#��#�U��#H��C�#��Q#5�(##T�&lt;KeG</w:t>
      </w:r>
      <w:r>
        <w:rPr/>
        <w:t>벮��</w:t>
      </w:r>
      <w:r>
        <w:rPr/>
        <w:t>#ú"���#�U##�-��#d+t��ԫf(�R�ͭ-}cƐ�Ts|@����#��#�#�Rİ��͛G�yx�n�? Ą��#O�'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]GqT���Y�0cǳ��a#�ß��#�~�E�#q�Ŋ%#�lXf3`��</w:t>
      </w:r>
    </w:p>
    <w:p>
      <w:pPr>
        <w:pStyle w:val="PreformattedText"/>
        <w:bidi w:val="0"/>
        <w:jc w:val="left"/>
        <w:rPr/>
      </w:pPr>
      <w:r>
        <w:rPr/>
        <w:t>###Z&amp;##���M�@#)C#��#kP</w:t>
      </w:r>
      <w:r>
        <w:rPr/>
        <w:t>۞�</w:t>
      </w:r>
      <w:r>
        <w:rPr/>
        <w:t>x�#��^]��#1�&gt;ĘC##Z��##f�*a��b�&amp;�u�##�%c]g\�#���W���?0�W&lt;&lt;&lt;���Ѫ#����#������3.�3�e�Y#�nJ�#�####�ʰT�P5S����a��~�7~��l��D$�#�#�2���#��{&lt;&gt;&gt;�</w:t>
      </w:r>
      <w:r>
        <w:rPr>
          <w:rtl w:val="true"/>
        </w:rPr>
        <w:t>ݻ</w:t>
      </w:r>
      <w:r>
        <w:rPr/>
        <w:t>�</w:t>
      </w:r>
      <w:r>
        <w:rPr/>
        <w:t>x��#�.b����z����������ox��#�4b�'����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#g�K�#�P(�H��#.2ӡb,�,˭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"##Ռu��)��&lt;?c�g|�o��#�=}���3�e²LX%�r]#:p#��$���W</w:t>
      </w:r>
      <w:r>
        <w:rPr>
          <w:rtl w:val="true"/>
        </w:rPr>
        <w:t>ڀ</w:t>
      </w:r>
      <w:r>
        <w:rPr/>
        <w:t>|�^#���CZxej�P#^�yh�</w:t>
        <w:br/>
        <w:t>/�##E�</w:t>
        <w:br/>
        <w:t>�#�#Ұ���n�4���w��~�?`8#�¨�*</w:t>
      </w:r>
    </w:p>
    <w:p>
      <w:pPr>
        <w:pStyle w:val="PreformattedText"/>
        <w:bidi w:val="0"/>
        <w:jc w:val="left"/>
        <w:rPr/>
      </w:pPr>
      <w:r>
        <w:rPr/>
        <w:t>##�ֈt��y��1#�#�&lt;���A�u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��Z*��̐r��#��2������</w:t>
      </w:r>
      <w:r>
        <w:rPr>
          <w:rtl w:val="true"/>
        </w:rPr>
        <w:t>ڙ</w:t>
      </w:r>
      <w:r>
        <w:rPr/>
        <w:t>��</w:t>
      </w:r>
      <w:r>
        <w:rPr/>
        <w:t>##c@�c��u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Ȱr%Z4�!�#�U,�Xy�p##�l#V�b���f��x#</w:t>
        <w:br/>
        <w:t>��#n��^yL�HD�Z�#6^�B�</w:t>
      </w:r>
      <w:r>
        <w:rPr/>
        <w:t>ׂ</w:t>
      </w:r>
      <w:r>
        <w:rPr/>
        <w:t>i)�V~Υ"#B�#E�1K%$W�ZJA�Y�#&amp;�`#��#Lӊu�#���6W#�.`7$#�;#v#�`N#�ц#�h�iP#�Ԧ��#�m@�gL�#��#5�</w:t>
      </w:r>
      <w:r>
        <w:rPr/>
        <w:t>֛</w:t>
      </w:r>
      <w:r>
        <w:rPr/>
        <w:t>H���J0�##[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�u�&lt;�\#&lt;s#��#�#�#:İ��G##t</w:t>
        <w:tab/>
        <w:t>H���#��#G��&gt;3[uN�&lt;�X�0ւk</w:t>
        <w:tab/>
        <w:t>x&gt;��v^���4eLsA#G�s]#zUa�jKT(�`���k]3#S#~4 3t[f���c��.4�9�</w:t>
        <w:br/>
        <w:t>#"�#n#.|K#�'H#]����o#�I�#&gt;��u��@�h`sK�$�#97�Yn���M6#�Q�c���#��4���#���3���IA�3V����#�f#�� ��#�k-��m#����4#�:Wx�N�UIZm#c4h�a�#u��#���X@��</w:t>
      </w:r>
      <w:r>
        <w:rPr>
          <w:rtl w:val="true"/>
        </w:rPr>
        <w:t>ڪ</w:t>
      </w:r>
      <w:r>
        <w:rPr/>
        <w:t>{#�'����ie�A=%�C8x)U�$H�,#�Ӵ�m#X�Ѩ�+�#</w:t>
      </w:r>
      <w:r>
        <w:rPr/>
        <w:t>䞮�</w:t>
      </w:r>
      <w:r>
        <w:rPr/>
        <w:t>8`v�w#T���Q9#��l���#*{\p�r��&amp;ZpE�*�a"�</w:t>
      </w:r>
      <w:r>
        <w:rPr/>
        <w:t>ֻ���</w:t>
      </w:r>
      <w:r>
        <w:rPr/>
        <w:t>##1##��#|�#�P�)/]4+&gt;�X6##��If��#9��ǂ�(�s��p4��z0�</w:t>
      </w:r>
      <w:r>
        <w:rPr>
          <w:rtl w:val="true"/>
        </w:rPr>
        <w:t>ݪ</w:t>
      </w:r>
      <w:r>
        <w:rPr/>
        <w:t>�</w:t>
      </w:r>
      <w:r>
        <w:rPr/>
        <w:t>a�n@E�*����#��dD�#"_ ń#�Tcpϋ]�a7pE-�d�</w:t>
      </w:r>
      <w:r>
        <w:rPr/>
        <w:t>꾏</w:t>
      </w:r>
      <w:r>
        <w:rPr/>
        <w:t>#:�O�&gt;VtR�#)8�/</w:t>
        <w:tab/>
        <w:t>^�#5�#Y��i!H%ZtsA�y��2��|�BK�r�J��(c#5Z%JDǉE#yV�&gt;��#�/�=f��&gt;F#�#W�A@=y#P/�##��#�#��L�p�/ʳ=%#�</w:t>
      </w:r>
      <w:r>
        <w:rPr/>
        <w:t>ٙ</w:t>
      </w:r>
      <w:r>
        <w:rPr>
          <w:rtl w:val="true"/>
        </w:rPr>
        <w:t>޲</w:t>
      </w:r>
      <w:r>
        <w:rPr/>
        <w:t>Y��O�Ύ�#�#��I�,�Z&lt;�U#(��n�2Z##'</w:t>
      </w:r>
    </w:p>
    <w:p>
      <w:pPr>
        <w:pStyle w:val="PreformattedText"/>
        <w:bidi w:val="0"/>
        <w:jc w:val="left"/>
        <w:rPr/>
      </w:pPr>
      <w:r>
        <w:rPr/>
        <w:t>T�lG��s�ː�S#c�P�5#��Q#n�##�#�W#p"^d��( ###�*���L��w#5�z�#�H3</w:t>
      </w:r>
      <w:r>
        <w:rPr/>
        <w:t>왺�</w:t>
      </w:r>
      <w:r>
        <w:rPr/>
        <w:t>ՉK�#eòIv#Ӌ</w:t>
      </w:r>
      <w:r>
        <w:rPr/>
        <w:t>ܺ</w:t>
      </w:r>
      <w:r>
        <w:rPr/>
        <w:t>뵛�</w:t>
      </w:r>
      <w:r>
        <w:rPr/>
        <w:t>h#H�}�#�k��YI�6�]w�#��-"xW~h�t;��iM��</w:t>
      </w:r>
    </w:p>
    <w:p>
      <w:pPr>
        <w:pStyle w:val="PreformattedText"/>
        <w:bidi w:val="0"/>
        <w:jc w:val="left"/>
        <w:rPr/>
      </w:pPr>
      <w:r>
        <w:rPr/>
        <w:t>#��&lt;]4Z%[�</w:t>
      </w:r>
      <w:r>
        <w:rPr>
          <w:rtl w:val="true"/>
        </w:rPr>
        <w:t>ۇ</w:t>
      </w:r>
      <w:r>
        <w:rPr/>
        <w:t>��</w:t>
      </w:r>
      <w:r>
        <w:rPr/>
        <w:t>N/4��d��#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ǃ��ώ#��#�b%��#�A����ʷe\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r#�P</w:t>
        <w:tab/>
        <w:t>�###I���1n�m��!jţ��Z�#~%#h��Ǝ����"�X�nJa��#-u�#6���#}�#�4��wLt=7#O��[#</w:t>
      </w:r>
      <w:r>
        <w:rPr/>
        <w:t>ܷ�</w:t>
      </w:r>
      <w:r>
        <w:rPr/>
        <w:t>Ԫ́�#z�Z����&gt;��J�O�(+��Z�H</w:t>
      </w:r>
    </w:p>
    <w:p>
      <w:pPr>
        <w:pStyle w:val="PreformattedText"/>
        <w:bidi w:val="0"/>
        <w:jc w:val="left"/>
        <w:rPr/>
      </w:pPr>
      <w:r>
        <w:rPr/>
        <w:t>#^�#|�y#��d(!#�$4��-������&lt;�#���#\�����&gt;Z#���g[9`s��#�O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����(,��M��t#����#�#y�(k#�##��#k�#C</w:t>
        <w:br/>
        <w:t>\��w#v#�`�#�T\/W\��#��%�#�ȹe��9%&amp;j��##e�##�b��CL#����n��Twb�#DDH#�PA)�s#x�N#U���%,����FS##�V���#�#�#fV^k�@�g��</w:t>
        <w:br/>
        <w:t>\֌�1��Y�##2^QV?��h</w:t>
      </w:r>
      <w:r>
        <w:rPr/>
        <w:t>굀���</w:t>
      </w:r>
      <w:r>
        <w:rPr/>
        <w:t>?{:�BEm8#|�����V0�4^#2"̇�{f��#�0#�`�gQ#��[�ҳ@.V����3��8�##���#�8#�bP%7ƈ��К#�yA#'��#K�˂5#�I��#�N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B�#o#`{��#{��԰��ͤ��(L4r�G�#�</w:t>
      </w:r>
      <w:r>
        <w:rPr>
          <w:rtl w:val="true"/>
        </w:rPr>
        <w:t>߿</w:t>
      </w:r>
      <w:r>
        <w:rPr/>
        <w:t>ǟ��3���ϸx��#�����#���#&gt;��/�?����8�N��#g��Ԅ�i�91##�#&lt;_��</w:t>
        <w:br/>
        <w:t>Nl##��(��#2B�X��]�#�J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</w:t>
        <w:br/>
        <w:t>��#����u#�_]���#h��)�r�ջ*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l��</w:t>
      </w:r>
      <w:r>
        <w:rPr/>
        <w:t>群</w:t>
      </w:r>
      <w:r>
        <w:rPr/>
        <w:t>#!'˴!b�%*+@�8#�P+;���#���</w:t>
      </w:r>
    </w:p>
    <w:p>
      <w:pPr>
        <w:pStyle w:val="PreformattedText"/>
        <w:bidi w:val="0"/>
        <w:jc w:val="left"/>
        <w:rPr/>
      </w:pPr>
      <w:r>
        <w:rPr/>
        <w:t>%���_��;�{�#˲`�&amp;&lt;=?���#���/xz�y�##�u���0�p&lt;�x8������)��P@��������#�</w:t>
      </w:r>
      <w:r>
        <w:rPr>
          <w:rtl w:val="true"/>
        </w:rPr>
        <w:t>޿</w:t>
      </w:r>
      <w:r>
        <w:rPr/>
        <w:t>C^3�y�4M#�# � �n�a#L��À�?��Ǐ?����x||�</w:t>
      </w:r>
      <w:r>
        <w:rPr/>
        <w:t>۷�</w:t>
      </w:r>
      <w:r>
        <w:rPr/>
        <w:t>8��x~�����+�}���#�U��$�</w:t>
      </w:r>
    </w:p>
    <w:p>
      <w:pPr>
        <w:pStyle w:val="PreformattedText"/>
        <w:bidi w:val="0"/>
        <w:jc w:val="left"/>
        <w:rPr/>
      </w:pPr>
      <w:r>
        <w:rPr/>
        <w:t>TQ�</w:t>
        <w:br/>
        <w:t>��k�X�#��H� |�e`��N#�,�`+#uX�##I1q</w:t>
        <w:tab/>
        <w:t>�##H#�#�t���;��e��|Ʒo_���W\�'��gLӕiXJ��s�9Y�a��A"NǪ����P�S���}=)JsFO�~�##J��#K]�n��c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���=�w��#����������g#JM!-#�/D4�xː�Ixm.�#%�X�</w:t>
        <w:tab/>
        <w:t>�&lt;b��#�2�SD��[#���R1�#�q�t�`&lt;=c&lt;�0~���Ϙϫ#�#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9#�aykh�f�</w:t>
        <w:tab/>
        <w:t>�0`��!%1$�W##|5#</w:t>
      </w:r>
      <w:r>
        <w:rPr>
          <w:rtl w:val="true"/>
        </w:rPr>
        <w:t>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>
          <w:rtl w:val="true"/>
        </w:rPr>
        <w:t>ڱ</w:t>
      </w:r>
      <w:r>
        <w:rPr/>
        <w:t>n�dZ��A�#�5#9PM#��C���Š##2&gt;1LDk�Z*�5c\8�aZ#'�TH �eO�@F,dA�J�v�kW��#y^�����Z����Y�7�u@����#��</w:t>
      </w:r>
    </w:p>
    <w:p>
      <w:pPr>
        <w:pStyle w:val="PreformattedText"/>
        <w:bidi w:val="0"/>
        <w:jc w:val="left"/>
        <w:rPr/>
      </w:pPr>
      <w:r>
        <w:rPr/>
        <w:t>褂</w:t>
      </w:r>
      <w:r>
        <w:rPr/>
        <w:t>1#M8?�sfx'��+�gE�Q)�ˌ�r�|���#]L�+�e#�#W�b�R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#�Z�B����4�:�#�#��</w:t>
        <w:br/>
        <w:t>�#v�#R$#v##�Nt?μ�&amp;�.�T</w:t>
      </w:r>
    </w:p>
    <w:p>
      <w:pPr>
        <w:pStyle w:val="PreformattedText"/>
        <w:bidi w:val="0"/>
        <w:jc w:val="left"/>
        <w:rPr/>
      </w:pPr>
      <w:r>
        <w:rPr/>
        <w:t>=�dAk\��T# �</w:t>
        <w:br/>
        <w:t>#Ŝ</w:t>
        <w:tab/>
        <w:t>c#�#��i���#_�#�#0f�CD</w:t>
      </w:r>
    </w:p>
    <w:p>
      <w:pPr>
        <w:pStyle w:val="PreformattedText"/>
        <w:bidi w:val="0"/>
        <w:jc w:val="left"/>
        <w:rPr/>
      </w:pPr>
      <w:r>
        <w:rPr/>
        <w:t>#�R1/#�y��2#@f#,�"�u</w:t>
      </w:r>
      <w:r>
        <w:rPr/>
        <w:t>ّ</w:t>
      </w:r>
      <w:r>
        <w:rPr/>
        <w:t>#�#Fq���#�*A�*�Mx�##</w:t>
      </w:r>
      <w:r>
        <w:rPr>
          <w:rtl w:val="true"/>
        </w:rPr>
        <w:t>ة</w:t>
      </w:r>
      <w:r>
        <w:rPr/>
        <w:t>J��n</w:t>
        <w:br/>
        <w:t>#�+j �#�</w:t>
        <w:br/>
        <w:t>W��@H��1</w:t>
        <w:tab/>
        <w:t>#��#9��#q2N�GԷ�t`#�6#�#��n��#Wz���N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_</w:t>
      </w:r>
    </w:p>
    <w:p>
      <w:pPr>
        <w:pStyle w:val="PreformattedText"/>
        <w:bidi w:val="0"/>
        <w:jc w:val="left"/>
        <w:rPr/>
      </w:pPr>
      <w:r>
        <w:rPr/>
        <w:t>"�#��5#��έRb�̠:#A�#��#�"�XZ#�</w:t>
      </w:r>
      <w:r>
        <w:rPr>
          <w:rtl w:val="true"/>
        </w:rPr>
        <w:t>ߌ</w:t>
      </w:r>
      <w:r>
        <w:rPr/>
        <w:t>Њ�#� ��h���ʺ�3zk|��#@���b�w�#�����#XU8�m5��M�~�{nx#��i#���#��#^��&amp;4��4��=�R�#��e�!v�0�/Z%)2#n�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І��b+L�#x#ZouU��#2#2�3b#b��# ##�ʑ�Z�o�~k͛}���d���}�#�#���#?�#T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O#3E�#P�@#i?���#�R���#�HIz���Q~V�)�#K�.#t�#Ĩ:-#]�9"#X�F��AH�(�$U#��#(D�T�#=q��i�T�~��#(pc��*Z#���</w:t>
      </w:r>
      <w:r>
        <w:rPr>
          <w:rtl w:val="true"/>
        </w:rPr>
        <w:t>މ</w:t>
      </w:r>
      <w:r>
        <w:rPr/>
        <w:t>�</w:t>
      </w:r>
      <w:r>
        <w:rPr/>
        <w:t>$�X&amp;[_?HJ?##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#LS�!��l</w:t>
      </w:r>
      <w:r>
        <w:rPr/>
        <w:t>۩</w:t>
      </w:r>
      <w:r>
        <w:rPr/>
        <w:t>#(�j�#Md(#�-�H�?:^'#�l"��#'*#</w:t>
      </w:r>
      <w:r>
        <w:rPr>
          <w:rtl w:val="true"/>
        </w:rPr>
        <w:t>ܙ</w:t>
      </w:r>
      <w:r>
        <w:rPr/>
        <w:t>3</w:t>
      </w:r>
      <w:r>
        <w:rPr/>
        <w:t>�z��S��K� 5�.][</w:t>
      </w:r>
    </w:p>
    <w:p>
      <w:pPr>
        <w:pStyle w:val="PreformattedText"/>
        <w:bidi w:val="0"/>
        <w:jc w:val="left"/>
        <w:rPr/>
      </w:pPr>
      <w:r>
        <w:rPr/>
        <w:t>8�=�z/�?�##��*��m4UG���}#p|C�&amp;#��XE[Se#:#S�D�i�)��</w:t>
        <w:br/>
        <w:t>;��z</w:t>
      </w:r>
    </w:p>
    <w:p>
      <w:pPr>
        <w:pStyle w:val="PreformattedText"/>
        <w:bidi w:val="0"/>
        <w:jc w:val="left"/>
        <w:rPr/>
      </w:pPr>
      <w:r>
        <w:rPr/>
        <w:t>3##��-�#s.�u�#�n����|�zP[�����#w#��r�����o#:@J�[Y�r��p���������K:�Mԅ</w:t>
      </w:r>
      <w:r>
        <w:rPr/>
        <w:t>ۣ</w:t>
      </w:r>
      <w:r>
        <w:rPr/>
        <w:t>f2��|O/��D!#_&lt;=��n�©���&amp;�o��i(&gt;#)f2��#�#�#�#jQ-N�]#�&amp;y��6l�#h#��#</w:t>
        <w:tab/>
        <w:t>Qlf�]�7*�h�?P-p</w:t>
      </w:r>
      <w:r>
        <w:rPr>
          <w:rtl w:val="true"/>
        </w:rPr>
        <w:t>ݪ</w:t>
      </w:r>
      <w:r>
        <w:rPr/>
        <w:t>2</w:t>
      </w:r>
      <w:r>
        <w:rPr/>
        <w:t>L�ShŰN���P���_ΤVc#W�VU#q�a�#��4���d#X�(���`�l&gt;6��Q��</w:t>
      </w:r>
      <w:r>
        <w:rPr>
          <w:rtl w:val="true"/>
        </w:rPr>
        <w:t>ܨ</w:t>
      </w:r>
      <w:r>
        <w:rPr/>
        <w:t>###��Θ�ws��xo&gt;@�L��-�Ҫ�5��~</w:t>
      </w:r>
    </w:p>
    <w:p>
      <w:pPr>
        <w:pStyle w:val="PreformattedText"/>
        <w:bidi w:val="0"/>
        <w:jc w:val="left"/>
        <w:rPr/>
      </w:pPr>
      <w:r>
        <w:rPr/>
        <w:t>"D�d%�p��0��#D?�U��[�#O�s�j�#��j���/��nq#�y@�v����A#��~</w:t>
      </w:r>
      <w:r>
        <w:rPr/>
        <w:t>֞�</w:t>
      </w:r>
      <w:r>
        <w:rPr/>
        <w:t>rU��m��#{7B��)W`Z2�W��B�\*�f�\��͈C�XQ�E�#8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ˊ�</w:t>
      </w:r>
      <w:r>
        <w:rPr/>
        <w:t>0�s��q�p#'](t=�#t� �-k!P�#/#���F�A#�#GI#bnY�$�P��c�{,=c#w��#�PP[)he���4aNq#f%���#�4��</w:t>
      </w:r>
      <w:r>
        <w:rPr/>
        <w:t>嫪</w:t>
      </w:r>
      <w:r>
        <w:rPr/>
        <w:t>#��e #�(�@��</w:t>
      </w:r>
      <w:r>
        <w:rPr>
          <w:rtl w:val="true"/>
        </w:rPr>
        <w:t>ء</w:t>
      </w:r>
      <w:r>
        <w:rPr/>
        <w:t>�</w:t>
      </w:r>
      <w:r>
        <w:rPr/>
        <w:t>#�CE�Z</w:t>
        <w:tab/>
        <w:t>s#�k�u-�sE�����n�����3���-��L�w��g��&lt;�� eZ�</w:t>
      </w:r>
    </w:p>
    <w:p>
      <w:pPr>
        <w:pStyle w:val="PreformattedText"/>
        <w:bidi w:val="0"/>
        <w:jc w:val="left"/>
        <w:rPr/>
      </w:pPr>
      <w:r>
        <w:rPr/>
        <w:t>M�}ni�#����#�g ň���#T"�ӈ���#3��.`LQ�kb�Hi#NVdZ6��6�KXa#Z C�2(#QP�#��1�3R?��'�N�</w:t>
      </w:r>
      <w:r>
        <w:rPr/>
        <w:t>ٗ�</w:t>
      </w:r>
      <w:r>
        <w:rPr/>
        <w:t>#0+�`�Vj��#.</w:t>
      </w:r>
      <w:r>
        <w:rPr>
          <w:rtl w:val="true"/>
        </w:rPr>
        <w:t>ڞ</w:t>
      </w:r>
      <w:r>
        <w:rPr/>
        <w:t>`�/jH�@j���;ƍ�?#.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�</w:t>
      </w:r>
      <w:r>
        <w:rPr/>
        <w:t>z�#�</w:t>
      </w:r>
      <w:r>
        <w:rPr/>
        <w:t>ᇏ����</w:t>
      </w:r>
      <w:r>
        <w:rPr/>
        <w:t>?�/&lt;��7�o#�#�����#���/��o�#��#_�|#b����&gt;�*F</w:t>
        <w:br/>
        <w:t>�)���E��#��#�O&lt;-#�#=��|#��Qj-(!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��</w:t>
      </w:r>
      <w:r>
        <w:rPr/>
        <w:t>##�y#!VQ�$��%��##n-u#�k</w:t>
      </w:r>
      <w:r>
        <w:rPr>
          <w:rtl w:val="true"/>
        </w:rPr>
        <w:t>م</w:t>
      </w:r>
      <w:r>
        <w:rPr/>
        <w:t>�</w:t>
      </w:r>
      <w:r>
        <w:rPr/>
        <w:t>D�Ҹ�</w:t>
        <w:tab/>
        <w:t>##B�(��S#�y�Qj08## #IDAT`F�|!�ā{�#��_p:=��_��##~�#&gt;`#'�/g&lt;�N���3&gt;��#��#�#Х�a�q8��(�#</w:t>
      </w:r>
      <w:r>
        <w:rPr/>
        <w:t>뺠</w:t>
      </w:r>
      <w:r>
        <w:rPr/>
        <w:t>Ԍ�</w:t>
      </w:r>
      <w:r>
        <w:rPr/>
        <w:t>匚�</w:t>
      </w:r>
      <w:r>
        <w:rPr/>
        <w:t>e&amp;*�##��3�</w:t>
      </w:r>
      <w:r>
        <w:rPr/>
        <w:t>۲���</w:t>
      </w:r>
      <w:r>
        <w:rPr/>
        <w:t>#)#�+Y3B##�=�ǣ��#�v;��#�?�#�</w:t>
      </w:r>
      <w:r>
        <w:rPr/>
        <w:t>߽��</w:t>
      </w:r>
      <w:r>
        <w:rPr/>
        <w:t>x���#����w����Ͽ����p#��#!�"R#��Ym�</w:t>
        <w:br/>
        <w:t>�^#~��F3���1�U#y�e;#��� �/QEBE#�,3��g|K</w:t>
        <w:tab/>
        <w:t>ϧ#N�g|��T�,˄�W�#�p�yDYh&gt;��T�(TE#</w:t>
      </w:r>
      <w:r>
        <w:rPr>
          <w:rtl w:val="true"/>
        </w:rPr>
        <w:t>ޡ</w:t>
      </w:r>
      <w:r>
        <w:rPr/>
        <w:t>E�h��#�#�#��j��#A#�F�l�~�~�ð�c��x���G&lt;�}�7�����-�#������=����##���#�{�ư�Մ�hXTc'?L�#m7&gt;#�e8�e�4^1�W,#Wf�ua��.Y������%#\�W��#��g��}���7|#@��X.Of$�s�C�w�\#J�X�����S#p�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!##�#Ę�x�##Ly�����kô�ƌ[��</w:t>
        <w:tab/>
        <w:t>#�m�Z#R6�V#�B#</w:t>
      </w:r>
      <w:r>
        <w:rPr>
          <w:rtl w:val="true"/>
        </w:rPr>
        <w:t>؍</w:t>
      </w:r>
      <w:r>
        <w:rPr/>
        <w:t>ҭ���#̠Y+a�#�M@�b)@��D##� �#�s�#b.�yA#lDT�:�X�#�`��Z�y��#</w:t>
        <w:tab/>
        <w:t>Zw) �</w:t>
        <w:tab/>
        <w:t>�]'M�w���!#E���N�#G}���@�|p�@�&lt;��RХĕ�#X_�,�#��w#�A �#!#8�^�e�P�X�#�4�z�p����#B�8f�:��@�eEΐ~#�#&amp;#Z����Z�f�=��:�u*x#W&lt;����4�iʘ�Â��#</w:t>
        <w:br/>
        <w:t>#t�b�9�QK�#Zq)t�,#����A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u#</w:t>
        <w:br/>
        <w:tab/>
        <w:t>#!A</w:t>
      </w:r>
    </w:p>
    <w:p>
      <w:pPr>
        <w:pStyle w:val="PreformattedText"/>
        <w:bidi w:val="0"/>
        <w:jc w:val="left"/>
        <w:rPr/>
      </w:pPr>
      <w:r>
        <w:rPr/>
        <w:t>H�B�$��#C�#C��#Q#�Ji?�.#��Y�#�A0���^͘l{N�#�s�8��y�Hκ:#��cRZ�k�#r�Z�#�3#�d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6)]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 ӉEG��#�'��</w:t>
        <w:br/>
        <w:t>#�g#�se��#2BS</w:t>
        <w:br/>
        <w:t>\.z#��7s�q#�i'�$Uk�#�&gt;��j�G#�#(he�3�mЄ���trK�#�#Ύ�XѢ�o�A�H����n�kӠ�8�)</w:t>
        <w:tab/>
        <w:t>EJ�K&gt;@��Y���Ѻ#�o�9</w:t>
        <w:tab/>
      </w:r>
    </w:p>
    <w:p>
      <w:pPr>
        <w:pStyle w:val="PreformattedText"/>
        <w:bidi w:val="0"/>
        <w:jc w:val="left"/>
        <w:rPr/>
      </w:pPr>
      <w:r>
        <w:rPr/>
        <w:t>#U#������}2��W��</w:t>
        <w:br/>
        <w:t>#��</w:t>
        <w:br/>
        <w:t>���#�wd�`�Te��l�2l^</w:t>
      </w:r>
      <w:r>
        <w:rPr>
          <w:rtl w:val="true"/>
        </w:rPr>
        <w:t>ں</w:t>
      </w:r>
      <w:r>
        <w:rPr/>
        <w:t>����</w:t>
      </w:r>
      <w:r>
        <w:rPr/>
        <w:t>O����o���wM�#�#oA��^���##dD�9���V�#WcP�#q #���#v#W^�N`�:��)q5\�#F#R�#�@</w:t>
        <w:br/>
        <w:t>���#�M#tPn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�U#|T�j�##T2�#��K� ��u��#I�d��Y)\%#�r�l=</w:t>
      </w:r>
      <w:r>
        <w:rPr>
          <w:rtl w:val="true"/>
        </w:rPr>
        <w:t>ߍ</w:t>
      </w:r>
      <w:r>
        <w:rPr/>
        <w:t>��</w:t>
      </w:r>
      <w:r>
        <w:rPr/>
        <w:t>;�����B��</w:t>
        <w:tab/>
        <w:t>���M�o</w:t>
        <w:tab/>
        <w:t>bX���cS.-}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*E�s�y�niLm����#=��#o����#,`��#��`��c#</w:t>
      </w:r>
      <w:r>
        <w:rPr>
          <w:rtl w:val="true"/>
        </w:rPr>
        <w:t>ۇ</w:t>
      </w:r>
      <w:r>
        <w:rPr/>
        <w:t>����</w:t>
      </w:r>
      <w:r>
        <w:rPr/>
        <w:t>,�!g�Ę�OAy)�a�I�#dȪ��5�#m��&amp;���[ր�d��#��ϖ\g�#n</w:t>
      </w:r>
    </w:p>
    <w:p>
      <w:pPr>
        <w:pStyle w:val="PreformattedText"/>
        <w:bidi w:val="0"/>
        <w:jc w:val="left"/>
        <w:rPr/>
      </w:pPr>
      <w:r>
        <w:rPr/>
        <w:t>o����l��l,�#ͬ-&amp;!#��N��#$Մ�Wdz#m�����ȥ�#��M]��#�ɸ���"��?����rc�8e����##-�a�Sl��#R[V�X#&lt;�*��@Z��[?��t##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c-�a���6�##�#���}���^t4�ƴ��hU�A##���#l���</w:t>
      </w:r>
      <w:r>
        <w:rPr>
          <w:rtl w:val="true"/>
        </w:rPr>
        <w:t>ܮ</w:t>
      </w:r>
      <w:r>
        <w:rPr/>
        <w:t>�</w:t>
      </w:r>
      <w:r>
        <w:rPr/>
        <w:t>"��ob�+��#��w�Ӷ�V�AYO#Ħ'��n��#.</w:t>
        <w:tab/>
        <w:t>#��.h�N#F�k�t�v��hMF#�2Nk��jkIA�d�&lt;#q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rF��$+F�ql�#���</w:t>
        <w:tab/>
        <w:t>y�ʏ#�q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�_7�͇s#o��v�#�`'#�/�.T</w:t>
      </w:r>
      <w:r>
        <w:rPr>
          <w:rtl w:val="true"/>
        </w:rPr>
        <w:t>ج</w:t>
      </w:r>
      <w:r>
        <w:rPr/>
        <w:t>��</w:t>
      </w:r>
      <w:r>
        <w:rPr/>
        <w:t>H����q�#k.#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Đ#���a##ǑP�##GlC!�R�9�`F�#�4c\#h#OE�4Ϣ#�R�#!;D�#��</w:t>
      </w:r>
      <w:r>
        <w:rPr/>
        <w:t>끘�</w:t>
      </w:r>
      <w:r>
        <w:rPr/>
        <w:t>K��Z#����Ep���E?w�R#eU2ok��qFHSx#����#�1��</w:t>
      </w:r>
      <w:r>
        <w:rPr>
          <w:rtl w:val="true"/>
        </w:rPr>
        <w:t>ޑ</w:t>
      </w:r>
      <w:r>
        <w:rPr/>
        <w:t>#�/+C</w:t>
      </w:r>
      <w:r>
        <w:rPr>
          <w:rtl w:val="true"/>
        </w:rPr>
        <w:t>ܔ</w:t>
      </w:r>
      <w:r>
        <w:rPr/>
        <w:t>�</w:t>
      </w:r>
      <w:r>
        <w:rPr/>
        <w:t>,��I</w:t>
      </w:r>
    </w:p>
    <w:p>
      <w:pPr>
        <w:pStyle w:val="PreformattedText"/>
        <w:bidi w:val="0"/>
        <w:jc w:val="left"/>
        <w:rPr/>
      </w:pPr>
      <w:r>
        <w:rPr/>
        <w:t>A*��z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uIL��Wi#W30��˚�*�`�#���</w:t>
        <w:tab/>
        <w:t>Aq�7��q��</w:t>
      </w:r>
      <w:r>
        <w:rPr>
          <w:rtl w:val="true"/>
        </w:rPr>
        <w:t>ڣ</w:t>
      </w:r>
      <w:r>
        <w:rPr/>
        <w:t>#����*}hB�#H#S�:�|P���w#�9�o��#0^���������1`Y3��}#��.#Ԕ@#7���͟�ˠ�FiM}��-##��iKZ+�#�##Q�#8�Qrƺ,X�#S?p�ε�@�f�&lt;ύ��5wru�#�#{��F�#�!���ts��V��#����#��_�����3���pw����}?#0#��|��?�O��#|��</w:t>
        <w:tab/>
        <w:t xml:space="preserve">�~�#_~���#NOO��#,҈��d`U�n��+��B��M�+h[�#��"#&gt;##QCA�Q��9}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`#-$�#��[��40�ʍRiS�|M��E��&gt; "4�k#�sV~�#�r��be+#��.#?��##�K�4�8].@�Xr�4O�^��\/8_�X��#�rFCd,��~���;�}�i����lB</w:t>
      </w:r>
      <w:r>
        <w:rPr>
          <w:rtl w:val="true"/>
        </w:rPr>
        <w:t>ן</w:t>
      </w:r>
      <w:r>
        <w:rPr/>
        <w:t>c�#�J��U��#�#�����####��#����#pww�n�p�����W,ˊϟçO�����8�O��M7�"Y;u�#Q�#�U�Տ�#rlB���##Sc��1��j�&lt;�|z�o1b�g|&gt;���3���+��#��E�!#�+/#T�F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9���TѪ��#�x1H�!���#7H)!�#b</w:t>
      </w:r>
      <w:r>
        <w:rPr>
          <w:rtl w:val="true"/>
        </w:rPr>
        <w:t>ߣ</w:t>
      </w:r>
      <w:r>
        <w:rPr/>
        <w:t>�</w:t>
      </w:r>
      <w:r>
        <w:rPr/>
        <w:t>#�;#�;#qw���#�</w:t>
      </w:r>
      <w:r>
        <w:rPr>
          <w:rtl w:val="true"/>
        </w:rPr>
        <w:t>ݿ</w:t>
      </w:r>
      <w:r>
        <w:rPr/>
        <w:t>���</w:t>
      </w:r>
      <w:r>
        <w:rPr/>
        <w:t>#��=#w�8���p�#��#��a�~$�#�~@�#�B�PI�#�*�����-�#�##�$�t�'\�+��#�}�#!%tZ#�1.8�(</w:t>
        <w:br/>
        <w:t>kE�#�#a �</w:t>
      </w:r>
      <w:r>
        <w:rPr/>
        <w:t>݊��</w:t>
      </w:r>
      <w:r>
        <w:rPr/>
        <w:t>3LV�3,X����G���#o#������#���#��7�</w:t>
      </w:r>
      <w:r>
        <w:rPr/>
        <w:t>넼��</w:t>
      </w:r>
      <w:r>
        <w:rPr/>
        <w:t>m�`�&amp;J</w:t>
      </w:r>
    </w:p>
    <w:p>
      <w:pPr>
        <w:pStyle w:val="PreformattedText"/>
        <w:bidi w:val="0"/>
        <w:jc w:val="left"/>
        <w:rPr/>
      </w:pPr>
      <w:r>
        <w:rPr/>
        <w:t>#�H#Bm</w:t>
        <w:br/>
        <w:t>3�##�Z-��p$"�#6&lt;��m��-M;=��T�|#�ɫ��m�M#�)a�T-����#��0#B�#��#�i���C#��=z��#�#�##8#�A�##</w:t>
      </w:r>
      <w:r>
        <w:rPr>
          <w:rtl w:val="true"/>
        </w:rPr>
        <w:t>ޙ</w:t>
      </w:r>
      <w:r>
        <w:rPr/>
        <w:t>+U���MO�</w:t>
        <w:tab/>
        <w:t>�ˈ�:!S@��o�#&lt;=�q��ȹ��#��p8`�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t#Q�_�D��"�"�###0#�@���`#G��#�~7`���U��#�C(#!'#�&amp;�ti�eƋE��k�&lt;s#�t��t#�|#Q#��vH}�=�8 %�</w:t>
        <w:tab/>
        <w:t>D�i#�68��-QB�#5r�"##�P�Z#J���</w:t>
        <w:tab/>
        <w:t>�.#~{���i�y\p]��p��\#f/�*�u+ӭ$l@�#c</w:t>
      </w:r>
      <w:r>
        <w:rPr/>
        <w:t>俯��</w:t>
      </w:r>
      <w:r>
        <w:rPr/>
        <w:t>E��k�Zd�����F#E2&lt;o��#�</w:t>
      </w:r>
      <w:r>
        <w:rPr/>
        <w:t>ঌ</w:t>
      </w:r>
      <w:r>
        <w:rPr/>
        <w:t>&amp;#X�Jfg�</w:t>
      </w:r>
      <w:r>
        <w:rPr/>
        <w:t>߲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L�=.0#f�P##(�T��:#���V�fn#�U##</w:t>
        <w:br/>
        <w:t>���#�B##.�B�f#�#�u�fm�˛z�'�B�G[�#M2��On�4#2�&gt;�@��U��##��"�+���Q���9�#CbF����R�=Wd�#��i�o �`�6}&amp;0��~#/d�.V0zhO�#��1�4���uzf-#I�!]�#�zl�*J�C#�6�j��#G��d8}�&amp;��4Bcȶ#�X?�eA�#�:#�E �j[##�i}&lt;T#{Z�:#�}�V�#b�;�|/iX�Hu�-���RrD�6=�B�3� D4��:=</w:t>
      </w:r>
      <w:r>
        <w:rPr/>
        <w:t>뮄</w:t>
      </w:r>
      <w:r>
        <w:rPr/>
        <w:t>@�WE�$�P#B</w:t>
      </w:r>
      <w:r>
        <w:rPr/>
        <w:t>媍</w:t>
      </w:r>
      <w:r>
        <w:rPr/>
        <w:t>."�ggZ �)JEF�ѧ�����)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Ia#�!���O~��H#-�8�#�#U_P�=M�[#M`�</w:t>
        <w:br/>
        <w:t>���;k?4E��k&amp;�_�X��:�#�'��N� \�#�##+�#L����,h��f��</w:t>
        <w:tab/>
        <w:t>Z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#B��Mb��32#����Wѱ�΍�/�:ÞJf�O</w:t>
        <w:br/>
        <w:t>�'��Q&amp;6�k��R�Ch�h\U�G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"���ʥ�$��`Q�#��`#d�x����A[�f</w:t>
        <w:br/>
        <w:t>8�b#��|A� �}#�da##����M#G#S�~#�pk��#~Qd�Ⱦ�ƫ�1�`?��U</w:t>
      </w:r>
      <w:r>
        <w:rPr>
          <w:rtl w:val="true"/>
        </w:rPr>
        <w:t>ژ</w:t>
      </w: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sn�]Y�#G��77$�#��</w:t>
        <w:tab/>
        <w:t>y����q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:"��</w:t>
        <w:tab/>
        <w:t>Y�f�St)!� #���#�%W#ϝ}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_&amp;�ʣc���!m�E��6���k��&amp;�!�x�*�</w:t>
      </w:r>
    </w:p>
    <w:p>
      <w:pPr>
        <w:pStyle w:val="PreformattedText"/>
        <w:bidi w:val="0"/>
        <w:jc w:val="left"/>
        <w:rPr/>
      </w:pPr>
      <w:r>
        <w:rPr/>
        <w:t>i#F#��9��</w:t>
        <w:br/>
        <w:t>-��H��BJ���`��Ւ#�"W���lh�#~,��#��#�Dd���f#��#M_x�#�җ�&amp;�Z�-�#'a&lt;�}���6� �/#�bTJɁ �D��##d#)��A#�M0��D�#[ �7;d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6P"��m$</w:t>
      </w:r>
      <w:r>
        <w:rPr/>
        <w:t>쵇</w:t>
      </w:r>
      <w:r>
        <w:rPr/>
        <w:t>w#���mU�#��###w#���}YX�##�#�j�Y#{�##Vt1HIh�T</w:t>
        <w:tab/>
        <w:t>�#��%�r#H�#�@��`�Z</w:t>
        <w:tab/>
        <w:t>�Tiv�Z�N##�##�30#G�"#���"�D�򰔌#*�</w:t>
        <w:tab/>
        <w:t>�#И]0��e�#��@�Q;#\D9l1#�#jJ@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</w:t>
      </w:r>
      <w:r>
        <w:rPr>
          <w:rtl w:val="true"/>
        </w:rPr>
        <w:t>ܘ</w:t>
      </w:r>
      <w:r>
        <w:rPr/>
        <w:t>va��5�n���I#��#`e)%�԰�#B�A�G�#s�#/u�#1E`G��W%�G#��C������f�`�[�6����N�7�5��tm��Vl!#p��������</w:t>
        <w:tab/>
        <w:t>C</w:t>
      </w:r>
      <w:r>
        <w:rPr>
          <w:rtl w:val="true"/>
        </w:rPr>
        <w:t>ߣ�</w:t>
      </w:r>
      <w:r>
        <w:rPr>
          <w:rtl w:val="true"/>
        </w:rPr>
        <w:t>{��</w:t>
      </w:r>
      <w:r>
        <w:rPr/>
        <w:t>0</w:t>
      </w:r>
      <w:r>
        <w:rPr>
          <w:rtl w:val="true"/>
        </w:rPr>
        <w:t>.</w:t>
      </w:r>
      <w:r>
        <w:rPr/>
        <w:t>#5#</w:t>
      </w:r>
      <w:r>
        <w:rPr/>
        <w:t>t��@�K(TQba�=4gcl$���+�H�6#-��Yh#l</w:t>
        <w:br/>
        <w:t>���</w:t>
      </w:r>
      <w:r>
        <w:rPr>
          <w:rtl w:val="true"/>
        </w:rPr>
        <w:t>׌</w:t>
      </w:r>
      <w:r>
        <w:rPr/>
        <w:t>u��##=I�+#N�lmia#Q�#�-�j1m�6�w�H7#�����0#6��"###��#��?K0���#8����x��#��?pO��#���#���ᗿ��_�#&gt;��#����#K�qq&amp;�@'#gO�#�#�����#�y</w:t>
      </w:r>
      <w:r>
        <w:rPr>
          <w:rtl w:val="true"/>
        </w:rPr>
        <w:t>ڔ��</w:t>
      </w:r>
      <w:r>
        <w:rPr/>
        <w:t>9</w:t>
      </w:r>
      <w:r>
        <w:rPr/>
        <w:t>G�d</w:t>
        <w:tab/>
        <w:t>E�)#lM#�#O#�</w:t>
      </w:r>
    </w:p>
    <w:p>
      <w:pPr>
        <w:pStyle w:val="PreformattedText"/>
        <w:bidi w:val="0"/>
        <w:jc w:val="left"/>
        <w:rPr/>
      </w:pPr>
      <w:r>
        <w:rPr/>
        <w:t>B��H��)#6dDk�</w:t>
      </w:r>
      <w:r>
        <w:rPr/>
        <w:t>貎�</w:t>
      </w:r>
      <w:r>
        <w:rPr/>
        <w:t>_7!�Qn��,�@#]Uy#��)`��I��P��5</w:t>
      </w:r>
      <w:r>
        <w:rPr/>
        <w:t>ؚ</w:t>
      </w:r>
      <w:r>
        <w:rPr/>
        <w:t>#d�p��#�##�V`YPAXr��zż0��4M��#k^$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�`�����#U�}#;#�,�QK�&gt;##)#�w=������;|��#���xxx��x�&gt;##�?=�ӧO���'&lt;=}���3����VF#lɜ�Ȋ�R�)T#�m��T#�w</w:t>
        <w:tab/>
        <w:t>ųս�YXN�B#.#�eF�&gt;%�</w:t>
      </w:r>
      <w:r>
        <w:rPr>
          <w:rtl w:val="true"/>
        </w:rPr>
        <w:t>߾</w:t>
      </w:r>
      <w:r>
        <w:rPr/>
        <w:t>!��u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=7t-K!��^Ad@îGs��;������*=#�##���!#�W�#D�#v#��;#�&lt;���{&lt;�{��#&gt;���#x|�#��;#�w#�#�7FHi�T#;Xf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�fcʟ�ʹ��</w:t>
      </w:r>
      <w:r>
        <w:rPr/>
        <w:t>൬��</w:t>
      </w:r>
      <w:r>
        <w:rPr/>
        <w:tab/>
        <w:t>�q��ra9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&amp;B&amp;)#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q8 �8�#��������?��#o</w:t>
      </w:r>
      <w:r>
        <w:rPr>
          <w:rtl w:val="true"/>
        </w:rPr>
        <w:t>߾</w:t>
      </w:r>
      <w:r>
        <w:rPr/>
        <w:t>��</w:t>
      </w:r>
      <w:r>
        <w:rPr/>
        <w:t>wo���#�\O���7</w:t>
        <w:tab/>
        <w:t>&amp;##E#DD�#�r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]�(9#�d�!"#���G�H#Yw�o#M�n</w:t>
      </w:r>
      <w:r>
        <w:rPr>
          <w:rtl w:val="true"/>
        </w:rPr>
        <w:t>ߔ</w:t>
      </w:r>
      <w:r>
        <w:rPr/>
        <w:t>��</w:t>
      </w:r>
      <w:r>
        <w:rPr/>
        <w:t>&amp;`���d���0u#�(q�#`#�Ut��#�K�0-x�#�#XCB�=�#���#YH�##�%"�k�x�q#G��/8�.��GnĎ��#O'�iFD�#�]�����a70</w:t>
      </w:r>
      <w:r>
        <w:rPr/>
        <w:t>짧</w:t>
      </w:r>
      <w:r>
        <w:rPr/>
        <w:t>y3�ā#X����wP�&gt;�#e��9#/#</w:t>
      </w:r>
      <w:r>
        <w:rPr/>
        <w:t>扃</w:t>
      </w:r>
      <w:r>
        <w:rPr/>
        <w:t>##�~#�w#'Ȕ,��@MV�###�e�5��Ob#�{��3���+#2�$��#;�}o�����$4R*7"��(;D�D@�#)�a�A#Pĺ#%#�y��˄O�N�&gt;f���q#�@ȨH#P��2�YW�zL-#�s�#�Ka#�#</w:t>
        <w:tab/>
        <w:t>!r/#v�q#Q%⚴ U�B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u�*#m�#U��Bl#q����G�?Ԡ&amp;X�</w:t>
      </w:r>
      <w:r>
        <w:rPr/>
        <w:t>蚅</w:t>
      </w:r>
      <w:r>
        <w:rPr/>
        <w:t>#�9�t�h�#����#h��0��#�?����{���2��G��`��γ��M��sis�F��z�$�#�b�[��(ĭ��[R#H�3�</w:t>
        <w:br/>
        <w:t>�##�'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+v7�#��:����###{��3�X&amp;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cH����P�#L#�w�E��Z</w:t>
      </w:r>
    </w:p>
    <w:p>
      <w:pPr>
        <w:pStyle w:val="PreformattedText"/>
        <w:bidi w:val="0"/>
        <w:jc w:val="left"/>
        <w:rPr/>
      </w:pPr>
      <w:r>
        <w:rPr/>
        <w:t>u�#��#xMV-V4�bՏ</w:t>
        <w:br/>
        <w:t>�</w:t>
      </w:r>
      <w:r>
        <w:rPr>
          <w:rtl w:val="true"/>
        </w:rPr>
        <w:t>ؠ</w:t>
      </w:r>
      <w:r>
        <w:rPr/>
        <w:t>��</w:t>
      </w:r>
      <w:r>
        <w:rPr/>
        <w:t>f�=Ų���u)</w:t>
      </w:r>
    </w:p>
    <w:p>
      <w:pPr>
        <w:pStyle w:val="PreformattedText"/>
        <w:bidi w:val="0"/>
        <w:jc w:val="left"/>
        <w:rPr/>
      </w:pPr>
      <w:r>
        <w:rPr/>
        <w:t>#��v_S0���i��@#��F�uE�#�uF^gItȪ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����#o�K�'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"��f�xj��T�jG�#�#��#�P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  <w:tab/>
        <w:t>��DR��4�pKb�Gp�#&amp;��(�##h�##%�$��#H!H#�\ C�K�#�</w:t>
        <w:tab/>
        <w:t>��/�#DQ+[�NҷBa0Y_�.���eZ &amp;��# �C�R�Kd�#�Ax�u�^@[b���#̈Q��Z�,��U�5�7�#���#J#C�7#�� �#4h#�h\�@�Q�##0���</w:t>
      </w:r>
      <w:r>
        <w:rPr/>
        <w:t>ؒ��</w:t>
      </w:r>
      <w:r>
        <w:rPr/>
        <w:t>nMW��M#</w:t>
      </w:r>
      <w:r>
        <w:rPr/>
        <w:t>튾</w:t>
      </w:r>
      <w:r>
        <w:rPr/>
        <w:t>#�%�WB#�##|#�6��v#�gS����#�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@#�^�#&lt;lMl��#�_K��V��M��SfCk��4#��){h�3X`Z�g�</w:t>
      </w:r>
      <w:r>
        <w:rPr>
          <w:rtl w:val="true"/>
        </w:rPr>
        <w:t>ߋ</w:t>
      </w:r>
      <w:r>
        <w:rPr/>
        <w:t>㹈�</w:t>
      </w:r>
      <w:r>
        <w:rPr/>
        <w:t>#n|��</w:t>
      </w:r>
    </w:p>
    <w:p>
      <w:pPr>
        <w:pStyle w:val="PreformattedText"/>
        <w:bidi w:val="0"/>
        <w:jc w:val="left"/>
        <w:rPr/>
      </w:pPr>
      <w:r>
        <w:rPr/>
        <w:t>AzF#���P�!�g��@s���1�5�G��S[����l#</w:t>
      </w:r>
      <w:r>
        <w:rPr/>
        <w:t>ً</w:t>
      </w:r>
      <w:r>
        <w:rPr/>
        <w:t>_�U�L?#</w:t>
      </w:r>
      <w:r>
        <w:rPr/>
        <w:t>۹</w:t>
      </w:r>
      <w:r>
        <w:rPr/>
        <w:t>#b�6���T���a�{r</w:t>
      </w:r>
      <w:r>
        <w:rPr/>
        <w:t>ׅ�</w:t>
      </w:r>
    </w:p>
    <w:p>
      <w:pPr>
        <w:pStyle w:val="PreformattedText"/>
        <w:bidi w:val="0"/>
        <w:jc w:val="left"/>
        <w:rPr/>
      </w:pPr>
      <w:r>
        <w:rPr/>
        <w:t>OӼ#j/�ґ�8���˲��#!�8�I�H�fRD#</w:t>
      </w:r>
    </w:p>
    <w:p>
      <w:pPr>
        <w:pStyle w:val="PreformattedText"/>
        <w:bidi w:val="0"/>
        <w:jc w:val="left"/>
        <w:rPr/>
      </w:pPr>
      <w:r>
        <w:rPr/>
        <w:t>H��#</w:t>
      </w:r>
      <w:r>
        <w:rPr>
          <w:rtl w:val="true"/>
        </w:rPr>
        <w:t>܀</w:t>
      </w:r>
      <w:r>
        <w:rPr/>
        <w:t>lNN#h�#�98b6#{#o�##T#���j���#�ц;�U!r�mz��̦��i�Y�g�s��#�##H#��Ŀ�a�6�L#±�l</w:t>
      </w:r>
    </w:p>
    <w:p>
      <w:pPr>
        <w:pStyle w:val="PreformattedText"/>
        <w:bidi w:val="0"/>
        <w:jc w:val="left"/>
        <w:rPr/>
      </w:pPr>
      <w:r>
        <w:rPr/>
        <w:t>F8,��7&lt;��VW,��7#�eW��5�#Z�y</w:t>
      </w:r>
      <w:r>
        <w:rPr>
          <w:rtl w:val="true"/>
        </w:rPr>
        <w:t>ܞ</w:t>
      </w:r>
      <w:r>
        <w:rPr/>
        <w:t>w��</w:t>
      </w:r>
      <w:r>
        <w:rPr>
          <w:rtl w:val="true"/>
        </w:rPr>
        <w:t>ڜ</w:t>
      </w:r>
      <w:r>
        <w:rPr/>
        <w:t>��</w:t>
      </w:r>
      <w:r>
        <w:rPr/>
        <w:t>ž�`�C{�#�#�Ԃ##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�Z�E#2��w�r����{�#'d1�o!l&gt;{�[���2�� ��('����eʘ5��On#��{� ��#ä́%3V�+:5�CT�##%</w:t>
        <w:tab/>
        <w:t>#�d��</w:t>
      </w:r>
      <w:r>
        <w:rPr>
          <w:rtl w:val="true"/>
        </w:rPr>
        <w:t>׌</w:t>
      </w:r>
      <w:r>
        <w:rPr/>
        <w:t>e͈��R���#�H�P#Z�</w:t>
      </w:r>
      <w:r>
        <w:rPr/>
        <w:t>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�#bBF@A�8Θ��K�#�"͚%d�#e��V���#D���f#$�N��]#��ʝ�km�2�p0���~7�</w:t>
      </w:r>
      <w:r>
        <w:rPr/>
        <w:t>ֲ</w:t>
      </w:r>
      <w:r>
        <w:rPr/>
        <w:t>p9##�ƈ���T��b��##U#�#�*D+4|�Z�C�!;�&gt;�����M�</w:t>
        <w:br/>
        <w:t>#�]Z3F�&amp;t�#ǘ�0##������9�W����#�</w:t>
      </w:r>
      <w:r>
        <w:rPr/>
        <w:t>儻�</w:t>
      </w:r>
      <w:r>
        <w:rPr/>
        <w:t>;</w:t>
      </w:r>
      <w:r>
        <w:rPr>
          <w:rtl w:val="true"/>
        </w:rPr>
        <w:t>܋</w:t>
      </w:r>
      <w:r>
        <w:rPr/>
        <w:t>#�?���#k#�q�8͂�&gt;a�3J��Q�~�W�#m</w:t>
      </w:r>
      <w:r>
        <w:rPr/>
        <w:t>ܸ�</w:t>
      </w:r>
      <w:r>
        <w:rPr/>
        <w:t>C@�l�&amp;8�c�)mT+</w:t>
      </w:r>
      <w:r>
        <w:rPr/>
        <w:t>ꚱ�</w:t>
      </w:r>
      <w:r>
        <w:rPr/>
        <w:t>#�43#J��#tqRT\�#�X6/N� �ѻn��#�&gt;��p�</w:t>
      </w:r>
    </w:p>
    <w:p>
      <w:pPr>
        <w:pStyle w:val="PreformattedText"/>
        <w:bidi w:val="0"/>
        <w:jc w:val="left"/>
        <w:rPr/>
      </w:pPr>
      <w:r>
        <w:rPr/>
        <w:t>`��bd,���#~��#?��3����?���#���V��ԣ�#�#w8�?�q^��������##�o���#_?���o��+��y�`�F��Z##�PL�#��#�#���)��G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L8���l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K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q�������#���9fh#'tNZrYjE�@�W�R�#V�4[V�RW|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G\.#\�ќ��j��R��+�q#��@q?p����G|x�#?~����a���sh�F#�#g#O#W;4</w:t>
      </w:r>
      <w:r>
        <w:rPr/>
        <w:t>瀗</w:t>
      </w:r>
      <w:r>
        <w:rPr/>
        <w:t>i�W�</w:t>
        <w:br/>
        <w:t>*�S`��W��Y#</w:t>
      </w:r>
      <w:r>
        <w:rPr>
          <w:rtl w:val="true"/>
        </w:rPr>
        <w:t>޿</w:t>
      </w:r>
      <w:r>
        <w:rPr/>
        <w:t>#YQa�Bv�M��</w:t>
      </w:r>
      <w:r>
        <w:rPr>
          <w:rtl w:val="true"/>
        </w:rPr>
        <w:t>ݓ��</w:t>
      </w:r>
      <w:r>
        <w:rPr/>
        <w:t>9</w:t>
      </w:r>
      <w:r>
        <w:rPr/>
        <w:t>@Sr�*#�*N#PR�H��=W�o�(�Nf6:�Ch��j�.EP�V�t4��#C#��#i�Gw8���#�7#��##���#���##</w:t>
      </w:r>
      <w:r>
        <w:rPr/>
        <w:t>߽���</w:t>
      </w:r>
      <w:r>
        <w:rPr/>
        <w:t>[��:�##��!�##�#��6jԱ�(M</w:t>
      </w:r>
      <w:r>
        <w:rPr>
          <w:rtl w:val="true"/>
        </w:rPr>
        <w:t>ٯ</w:t>
      </w:r>
      <w:r>
        <w:rPr/>
        <w:t>�</w:t>
      </w:r>
      <w:r>
        <w:rPr/>
        <w:t>H��I#�D#{�*�Ղ5s��i�1�#&amp;�E��#�0H#!#�B�</w:t>
        <w:tab/>
        <w:br/>
        <w:t xml:space="preserve"> �.8#�###j#Ȧ##i`#�w,��l�ɼ�r�[��H��g#I-�{Dd�^UY=��#h�9����23V_��#l~�#�</w:t>
      </w:r>
      <w:r>
        <w:rPr/>
        <w:t>ܳ��</w:t>
      </w:r>
      <w:r>
        <w:rPr/>
        <w:t>U#�\#E����}9Z#��eº�z_��LR���[l#6�\���</w:t>
      </w:r>
      <w:r>
        <w:rPr/>
        <w:t>ܽ�</w:t>
      </w:r>
      <w:r>
        <w:rPr/>
        <w:t>#"��=��1��#����`g��x��x1�#"k��</w:t>
      </w:r>
      <w:r>
        <w:rPr>
          <w:rtl w:val="true"/>
        </w:rPr>
        <w:t>؍</w:t>
      </w:r>
      <w:r>
        <w:rPr/>
        <w:t>3</w:t>
      </w:r>
      <w:r>
        <w:rPr/>
        <w:t>�È��##�#��A�a5˵��������f`.E�&gt;#Ox������i��#�w##��x&gt;#��q���ժ�Ћ�s��b�Yc##�[(G�#P~F��,5�͘�ƛ�[H�L�̌i�t:�L#�</w:t>
      </w:r>
      <w:r>
        <w:rPr>
          <w:rtl w:val="true"/>
        </w:rPr>
        <w:t>ܡג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C�J�#hy)2&amp;##��\�Ϙg�#~�#�;��p��q#�~D�{)#�u`��`J�)�#�ɫ&lt;�QZ(G�_(���#&lt;�f&lt;�G|�#���q#��#f#�#</w:t>
        <w:br/>
        <w:t>O�8HZ#G��r####�#)�`H�H��Ԫ#$�RR�T�|��U�q#M�PȌ�&lt;5U�</w:t>
        <w:br/>
        <w:t>�?e$-�$����;4õ=��[P�#�7&lt;k�l,#�#=C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���Fr�# #�m84 ��jC��T�n</w:t>
        <w:br/>
        <w:t>m0z��H�/�`e����$�S��k#</w:t>
      </w:r>
      <w:r>
        <w:rPr>
          <w:rtl w:val="true"/>
        </w:rPr>
        <w:t>ج</w:t>
      </w:r>
      <w:r>
        <w:rPr/>
        <w:t>E�M�eh)���##��S��;�#�#���0���^�t�c</w:t>
      </w:r>
    </w:p>
    <w:p>
      <w:pPr>
        <w:pStyle w:val="PreformattedText"/>
        <w:bidi w:val="0"/>
        <w:jc w:val="left"/>
        <w:rPr/>
      </w:pPr>
      <w:r>
        <w:rPr/>
        <w:t>;��M��Òo���s#P���~̨���5��r:�3�XKnriQN�#�!��##�#���!��j�0=���###Q�F#.gt# s�u#�Y�JiVF���7��#��o#ruh��</w:t>
      </w:r>
      <w:r>
        <w:rPr>
          <w:rtl w:val="true"/>
        </w:rPr>
        <w:t>נ</w:t>
      </w:r>
      <w:r>
        <w:rPr/>
        <w:t>s�O4��J#?#�G��"F�#��NgQ�Y���78#</w:t>
      </w:r>
    </w:p>
    <w:p>
      <w:pPr>
        <w:pStyle w:val="PreformattedText"/>
        <w:bidi w:val="0"/>
        <w:jc w:val="left"/>
        <w:rPr/>
      </w:pPr>
      <w:r>
        <w:rPr/>
        <w:t>5�+��/�C�j�\3�T�L�1bFE�S�y�«b�&gt;�#C�#��I�#�91Ȯ�-,���{}M�#��3##;Xφe#��Q�#m�&lt;"��~�t�Z����#����L��/�MJ-M'B��#��"��L��\�I(f�L,�#s�E�##</w:t>
      </w:r>
      <w:r>
        <w:rPr>
          <w:rtl w:val="true"/>
        </w:rPr>
        <w:t>ߵ��</w:t>
      </w:r>
      <w:r>
        <w:rPr>
          <w:rtl w:val="true"/>
        </w:rPr>
        <w:t>(</w:t>
      </w:r>
      <w:r>
        <w:rPr/>
        <w:t>6</w:t>
      </w:r>
      <w:r>
        <w:rPr/>
        <w:t>�����ҩ�#���u�##��2�F���O�B�*/T�j#�t�&gt;"#FӀ�c�X,'j�&amp;��(����тJ##���&gt;#rXNRx�tZ5&gt;GL��e)%�'��,y�8���G�#E'�ff�#kka'_&gt;���t�r=ǖ��#��#t�b.�3l9#������NOq#�"�X8Z|�Z�</w:t>
      </w:r>
      <w:r>
        <w:rPr/>
        <w:t>嗦</w:t>
      </w:r>
      <w:r>
        <w:rPr/>
        <w:t>$#,X.����#��b��8�p�����C*n�0�</w:t>
      </w:r>
    </w:p>
    <w:p>
      <w:pPr>
        <w:pStyle w:val="PreformattedText"/>
        <w:bidi w:val="0"/>
        <w:jc w:val="left"/>
        <w:rPr/>
      </w:pPr>
      <w:r>
        <w:rPr/>
        <w:t>#H�#iƞ8}�v#�{�E#�U�t�#����8I�#�{j"</w:t>
      </w:r>
      <w:r>
        <w:rPr>
          <w:rtl w:val="true"/>
        </w:rPr>
        <w:t>ڌ</w:t>
      </w:r>
      <w:r>
        <w:rPr/>
        <w:t>�</w:t>
      </w:r>
      <w:r>
        <w:rPr/>
        <w:t>Mǖ�#�#[f�rO</w:t>
      </w:r>
      <w:r>
        <w:rPr>
          <w:rtl w:val="true"/>
        </w:rPr>
        <w:t>ۺ</w:t>
      </w:r>
      <w:r>
        <w:rPr/>
        <w:t>4</w:t>
      </w:r>
      <w:r>
        <w:rPr/>
        <w:t>#|t�5&lt;Z�A�Q�_�N��-3#-8.:4�N�7a#�)i�fM/#|�\l�#/?�W:{���v#,�J##��y</w:t>
      </w:r>
      <w:r>
        <w:rPr>
          <w:rtl w:val="true"/>
        </w:rPr>
        <w:t>ݓ</w:t>
      </w:r>
      <w:r>
        <w:rPr/>
        <w:t>^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¼(s��a#� �(d�##��#'U#Y�#�2�ee$]�Ԟ�##�9`�#���̔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;&gt;�b�#�81��#��#Nāa(�c4�#)��9���P�b`;</w:t>
      </w:r>
      <w:r>
        <w:rPr>
          <w:rtl w:val="true"/>
        </w:rPr>
        <w:t>׽</w:t>
      </w:r>
      <w:r>
        <w:rPr/>
        <w:t>���</w:t>
      </w:r>
      <w:r>
        <w:rPr/>
        <w:t>_#��A^��T`*Ґ�#</w:t>
      </w:r>
      <w:r>
        <w:rPr>
          <w:rtl w:val="true"/>
        </w:rPr>
        <w:t>ڻ</w:t>
      </w:r>
      <w:r>
        <w:rPr/>
        <w:t xml:space="preserve"> </w:t>
      </w:r>
      <w:r>
        <w:rPr/>
        <w:t>Fr���O�A�#��00</w:t>
      </w:r>
      <w:r>
        <w:rPr>
          <w:rtl w:val="true"/>
        </w:rPr>
        <w:t>׊</w:t>
      </w:r>
      <w:r>
        <w:rPr/>
        <w:t>�</w:t>
      </w:r>
      <w:r>
        <w:rPr/>
        <w:t>Td�L,��X�6�#q:�p&lt;#$J�7CG#�:�</w:t>
      </w:r>
      <w:r>
        <w:rPr>
          <w:rtl w:val="true"/>
        </w:rPr>
        <w:t>ܡ</w:t>
      </w:r>
      <w:r>
        <w:rPr/>
        <w:t xml:space="preserve"> </w:t>
      </w:r>
      <w:r>
        <w:rPr/>
        <w:t>a#a#�?#q&lt;�p:�Nl^v@�d�y©��wR&amp;��</w:t>
      </w:r>
      <w:r>
        <w:rPr/>
        <w:t>噖�</w:t>
      </w:r>
      <w:r>
        <w:rPr/>
        <w:br/>
        <w:t>#L#R�#�#Sa��'�ӈ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N</w:t>
      </w:r>
      <w:r>
        <w:rPr>
          <w:rtl w:val="true"/>
        </w:rPr>
        <w:t>ڹ</w:t>
      </w:r>
      <w:r>
        <w:rPr/>
        <w:t>���</w:t>
      </w:r>
      <w:r>
        <w:rPr/>
        <w:t>#��[���X�y*##</w:t>
        <w:tab/>
        <w:t>�zd##</w:t>
        <w:tab/>
        <w:t>#�{1�q�E���#�*###�U��6 ^eZ##šO;րP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2��)��^y�Ӡ`�#��#��-</w:t>
      </w:r>
      <w:r>
        <w:rPr>
          <w:rtl w:val="true"/>
        </w:rPr>
        <w:t>޼</w:t>
      </w:r>
      <w:r>
        <w:rPr/>
        <w:t>}���op��#ƙ���W|��#��'</w:t>
      </w:r>
      <w:r>
        <w:rPr/>
        <w:t>쟟</w:t>
      </w:r>
      <w:r>
        <w:rPr/>
        <w:t>pԒ9���l#g��</w:t>
        <w:tab/>
        <w:t>TY#�J���#��#"`P�!����#��</w:t>
        <w:tab/>
        <w:t>��#��%�(@#�q#����#[��ǽ6�n#��~Pz���v��v��o��#~�/��#?��82 )ʳ&gt;��m#kjk����#)g\^^���w������+�|����?��'&lt;|���#&lt;?&gt;`:#�Yk���d��#�Lf��x�FD</w:t>
      </w:r>
    </w:p>
    <w:p>
      <w:pPr>
        <w:pStyle w:val="PreformattedText"/>
        <w:bidi w:val="0"/>
        <w:jc w:val="left"/>
        <w:rPr/>
      </w:pPr>
      <w:r>
        <w:rPr/>
        <w:t>0�o*#��&amp;f�\Q9�8��S�####Qf`B�³��o[9���=�g�y���H��+#����#'�## #IDAT#��</w:t>
        <w:tab/>
        <w:t>t���#�iBV�L.Pʌy�&amp;���u</w:t>
      </w:r>
      <w:r>
        <w:rPr/>
        <w:t>ۨ�</w:t>
      </w:r>
      <w:r>
        <w:rPr/>
        <w:t>8bG;�Rp:����W�ӄ�_�xI#7xT�@�,���u�%M~��b����#o��s#G&lt;&gt;&lt;`.3�./qyu�~��u#��.���#�8���</w:t>
        <w:tab/>
        <w:t>�##Y�s�����#8�խ�~#�w��l�#D/�9���P�</w:t>
        <w:br/>
        <w:t>��Gh���#�P#%"�����</w:t>
      </w:r>
    </w:p>
    <w:p>
      <w:pPr>
        <w:pStyle w:val="PreformattedText"/>
        <w:bidi w:val="0"/>
        <w:jc w:val="left"/>
        <w:rPr/>
      </w:pPr>
      <w:r>
        <w:rPr/>
        <w:t>F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A�C#VXm�#�[l�opy{���[\����V�`l�n�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뵔</w:t>
      </w:r>
      <w:r>
        <w:rPr/>
        <w:t>o�;�ԡ��!�l�v�#Wc</w:t>
      </w:r>
      <w:r>
        <w:rPr>
          <w:rtl w:val="true"/>
        </w:rPr>
        <w:t>ߟ</w:t>
      </w:r>
      <w:r>
        <w:rPr/>
        <w:t>)#�$</w:t>
      </w:r>
    </w:p>
    <w:p>
      <w:pPr>
        <w:pStyle w:val="PreformattedText"/>
        <w:bidi w:val="0"/>
        <w:jc w:val="left"/>
        <w:rPr/>
      </w:pPr>
      <w:r>
        <w:rPr/>
        <w:t>C�,��"w��Z0N�d;�'-w&amp;F�n5`�� #�D�3��T�`�#0</w:t>
        <w:tab/>
        <w:t>#(�ʹ�#)K���?�ӧO��#��:�}���#���#�q�#Rv�*���-z}Id#�B��-#�J�5�G{=,#�/�D�t~#�4'�)�f��^���iȏJ#3��\@�#�GɎ��</w:t>
        <w:tab/>
        <w:t>�W#8�.p�Ya��Z�</w:t>
      </w:r>
      <w:r>
        <w:rPr/>
        <w:t>軂���</w:t>
      </w:r>
      <w:r>
        <w:rPr/>
        <w:t>R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�#��#��</w:t>
        <w:tab/>
        <w:t>���=��#O�{#O�7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</w:t>
        <w:br/>
        <w:t>��`��e/#�X�#�</w:t>
        <w:br/>
        <w:t>#u�3��=K�6�zW��"չH3�Q�Ĩ��#�7%e#�#����i�F,�)���4W#N#��G&lt;#�x:M��#8���'P�DNi��~�#���:3*C˪�]#�Yo��&lt;��p§�#&gt;=��uw��i¡$L,e�</w:t>
        <w:br/>
        <w:t>###�g�Z�#5�#$#�D</w:t>
      </w:r>
      <w:r>
        <w:rPr/>
        <w:t>㑮��</w:t>
      </w:r>
      <w:r>
        <w:rPr/>
        <w:t>[J�Б�</w:t>
      </w:r>
    </w:p>
    <w:p>
      <w:pPr>
        <w:pStyle w:val="PreformattedText"/>
        <w:bidi w:val="0"/>
        <w:jc w:val="left"/>
        <w:rPr/>
      </w:pPr>
      <w:r>
        <w:rPr/>
        <w:t>tљ#��U3T��-j�#~��)�{S�V!�ȕ`#f,nʰ���#���</w:t>
      </w:r>
      <w:r>
        <w:rPr>
          <w:rtl w:val="true"/>
        </w:rPr>
        <w:t>ג</w:t>
      </w:r>
      <w:r>
        <w:rPr/>
        <w:t>�����</w:t>
      </w:r>
      <w:r>
        <w:rPr/>
        <w:t>R��Y��</w:t>
      </w:r>
      <w:r>
        <w:rPr>
          <w:rtl w:val="true"/>
        </w:rPr>
        <w:t>ފ</w:t>
      </w:r>
      <w:r>
        <w:rPr/>
        <w:t>��</w:t>
      </w:r>
      <w:r>
        <w:rPr/>
        <w:t>F�#�</w:t>
        <w:tab/>
        <w:t>�##�#7En#�gcԽ�##�#� �r#��}#\�,�]�#����$��$</w:t>
      </w:r>
      <w:r>
        <w:rPr/>
        <w:t>艑�</w:t>
      </w:r>
      <w:r>
        <w:rPr/>
        <w:t>#]�O�#�V^#�ls��o��#@�I�Ň��z��jգ�#C2�,ˠe�J�P/�����@��#�$����feN�B�,��|�l�Z��f�6�b�#�^#��)�`3��R#R�/5S��#��n���'l&lt;Vv�#e��R#�yD��Re�5J_�*E'��0�@j�03O�#�#u�[��3#��hϥ͂##�P�#�x�"j�#�v6��</w:t>
        <w:tab/>
        <w:t>�bw�Đ�#$Y#</w:t>
        <w:tab/>
        <w:t>�i�##����Y�#�##�K��dyϦ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25#=z�*���#�0��Q��W0I�i�v</w:t>
      </w:r>
      <w:r>
        <w:rPr/>
        <w:t>ꅭ</w:t>
      </w:r>
      <w:r>
        <w:rPr/>
        <w:t>(Vm}�2jMz##Y��1�P#ji#�a\n6#�#6</w:t>
      </w:r>
      <w:r>
        <w:rPr/>
        <w:t>֜</w:t>
      </w:r>
      <w:r>
        <w:rPr/>
        <w:t>E#%��#�zb��f$�;3�#5�e�7[�#ZPA�&gt;�)#�</w:t>
      </w:r>
      <w:r>
        <w:rPr/>
        <w:t>۞�</w:t>
      </w:r>
      <w:r>
        <w:rPr/>
        <w:t>v$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�{c#*�@��:�(�#�vc��8qvT�+�##�~I�M�kbH#k#8Y9L�R#�##��~V##m�#�po�=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V#K��e4��1C#�Y�K|t.��lo�?u&lt;���H##�ńy�F���H�#�#@��A&amp;-�����,�կ##����xv9$�,�Ȱ�h�k�#�@U�#��f��y�{���pN�9W��}#</w:t>
        <w:tab/>
        <w:t>E��#�ҍ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SrA?��s(#�9~#��9�Џ</w:t>
      </w:r>
      <w:r>
        <w:rPr>
          <w:rtl w:val="true"/>
        </w:rPr>
        <w:t>ݗ</w:t>
      </w:r>
      <w:r>
        <w:rPr/>
        <w:t>:��(��aO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��ct�U�����#�eA#�T��=/YpNpA_</w:t>
        <w:br/>
        <w:t>���6�v��I�##�&lt;������6s��e��$}(➋�D|R�6��-i��"�u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#��#V�#���Y�HV��J�##</w:t>
        <w:tab/>
        <w:t>�'�*q�0aπ�1�3�U�s��_F����2�#�#�R8#�/�#�]�~�(��"�q��m����7�Ei�#B�#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X�c(#��pF</w:t>
      </w:r>
    </w:p>
    <w:p>
      <w:pPr>
        <w:pStyle w:val="PreformattedText"/>
        <w:bidi w:val="0"/>
        <w:jc w:val="left"/>
        <w:rPr/>
      </w:pPr>
      <w:r>
        <w:rPr/>
        <w:t>80��1#�4#M�W2�2#u��#c�q&lt;#q#z�5�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^K#$�O#�#[F�E#`����$)�##"�#</w:t>
        <w:br/>
        <w:t>��#���LI�M{�#8��8�Zf�ř�q&lt;#�oF4��&amp;��#W��*%#fb#g�q�8#�L</w:t>
        <w:tab/>
        <w:t>�#�#"�⛾�gn5'M:�^�fc��#+#���g#:�</w:t>
      </w:r>
      <w:r>
        <w:rPr>
          <w:rtl w:val="true"/>
        </w:rPr>
        <w:t>߂�</w:t>
      </w:r>
      <w:r>
        <w:rPr/>
        <w:t>6</w:t>
      </w:r>
      <w:r>
        <w:rPr/>
        <w:t>�#_�#^?��,�C�R҄'d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y�#��#|��/8�#���7��'#�+&lt;t</w:t>
        <w:tab/>
        <w:t>ϙP�#�&lt;�x#At##\b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��4</w:t>
        <w:br/>
        <w:t>@ #r3����@%TU#gL �#l#@&gt;7##Ε�&amp;#���&lt;���|�^�î��\�*�#9_���#o</w:t>
      </w:r>
      <w:r>
        <w:rPr>
          <w:rtl w:val="true"/>
        </w:rPr>
        <w:t>޾</w:t>
      </w:r>
      <w:r>
        <w:rPr/>
        <w:t>��</w:t>
      </w:r>
      <w:r>
        <w:rPr/>
        <w:t>?�_~�#�~�#�a#@���q(��T#O�#���#�W7x�^#�N</w:t>
      </w:r>
      <w:r>
        <w:rPr/>
        <w:t>ㄧ�</w:t>
      </w:r>
      <w:r>
        <w:rPr/>
        <w:t>G|��</w:t>
        <w:tab/>
        <w:t>�?}�?�#~���_��#�#��x�gf��#qv6̀�P��y��vN;���+J#��:4��Ebp�:�Y</w:t>
      </w:r>
    </w:p>
    <w:p>
      <w:pPr>
        <w:pStyle w:val="PreformattedText"/>
        <w:bidi w:val="0"/>
        <w:jc w:val="left"/>
        <w:rPr/>
      </w:pPr>
      <w:r>
        <w:rPr/>
        <w:tab/>
        <w:t>B�*���� R%���4#z#�#J</w:t>
        <w:tab/>
        <w:t>%�#�q��^�#��~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~#���#_##|���k#�&amp;Q�#�#�|�F-����AD��q:���</w:t>
        <w:br/>
        <w:t>� �(��-non</w:t>
      </w:r>
      <w:r>
        <w:rPr/>
        <w:t>ܑ���</w:t>
      </w:r>
      <w:r>
        <w:rPr/>
        <w:t>=&gt;|���#&lt;==a��'��</w:t>
      </w:r>
    </w:p>
    <w:p>
      <w:pPr>
        <w:pStyle w:val="PreformattedText"/>
        <w:bidi w:val="0"/>
        <w:jc w:val="left"/>
        <w:rPr/>
      </w:pPr>
      <w:r>
        <w:rPr/>
        <w:t>V�#��.���[Lӄ##&gt;40��#</w:t>
      </w:r>
      <w:r>
        <w:rPr/>
        <w:t>؀</w:t>
      </w:r>
      <w:r>
        <w:rPr/>
        <w:t>aL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7�5�</w:t>
      </w:r>
      <w:r>
        <w:rPr>
          <w:rtl w:val="true"/>
        </w:rPr>
        <w:t>ޢ</w:t>
      </w:r>
      <w:r>
        <w:rPr/>
        <w:t>8</w:t>
      </w:r>
      <w:r>
        <w:rPr/>
        <w:t>ĉn`q)s#i#����#��ԉ�xY#_zs#�9\5</w:t>
        <w:br/>
        <w:t>�m򶔁g#���J#$e��#h7�0\]���#o����~�7�|�</w:t>
      </w:r>
      <w:r>
        <w:rPr/>
        <w:t>۷�</w:t>
      </w:r>
      <w:r>
        <w:rPr/>
        <w:t>p��#6�7��[�d���� +���#�m.#��R##��#2�K��vK#�P1</w:t>
      </w:r>
      <w:r>
        <w:rPr>
          <w:rtl w:val="true"/>
        </w:rPr>
        <w:t>׊�</w:t>
      </w:r>
      <w:r>
        <w:rPr>
          <w:rtl w:val="true"/>
        </w:rPr>
        <w:t>&lt;��#�&lt;�</w:t>
      </w:r>
      <w:r>
        <w:rPr/>
        <w:t>0</w:t>
      </w:r>
      <w:r>
        <w:rPr/>
        <w:t>�r���l$�F1Ba�+��S+9R�83#�#�i���##���##���#�'&lt;&gt;&lt;���#�qҥ��#�#QH���p:#�l�`�έ'�</w:t>
      </w:r>
      <w:r>
        <w:rPr>
          <w:rtl w:val="true"/>
        </w:rPr>
        <w:t>ݱ</w:t>
      </w:r>
      <w:r>
        <w:rPr/>
        <w:t>�</w:t>
      </w:r>
      <w:r>
        <w:rPr/>
        <w:t>x��#H�|#��e�ǋ�G��#'��|��i�#H?��T0�R�}�����8�4͸��b�Ya�^#�I�M������#��y��n��8�8�8M�����#�</w:t>
        <w:br/>
        <w:t>�i��#5g�v��z-ΌN"S����+bh&amp;#���D��X:����R�"��2IC�Rf�$�b]�[�?��97��a=�4�\</w:t>
      </w:r>
    </w:p>
    <w:p>
      <w:pPr>
        <w:pStyle w:val="PreformattedText"/>
        <w:bidi w:val="0"/>
        <w:jc w:val="left"/>
        <w:rPr/>
      </w:pPr>
      <w:r>
        <w:rPr/>
        <w:t>F�zP��f�t�����#ϧ#����#�G�* ]'}f�I#&amp;G�,�W�VJ�G"�*e��3�q�g||�����</w:t>
      </w:r>
      <w:r>
        <w:rPr/>
        <w:t>㌑</w:t>
      </w:r>
      <w:r>
        <w:rPr/>
        <w:t>:LZʫ�##0�&amp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fXbqdX�RJI�#�P��#��s#ġ�ey�#�Ѵ�#���@CU���#y$�&amp;jFH��Y#�r�</w:t>
      </w:r>
      <w:r>
        <w:rPr>
          <w:rtl w:val="true"/>
        </w:rPr>
        <w:t>ڴ</w:t>
      </w:r>
      <w:r>
        <w:rPr/>
        <w:t>W�W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y��##�#*��w�Є��#���</w:t>
      </w:r>
    </w:p>
    <w:p>
      <w:pPr>
        <w:pStyle w:val="PreformattedText"/>
        <w:bidi w:val="0"/>
        <w:jc w:val="left"/>
        <w:rPr/>
      </w:pPr>
      <w:r>
        <w:rPr/>
        <w:t>&amp;��^q��p</w:t>
      </w:r>
    </w:p>
    <w:p>
      <w:pPr>
        <w:pStyle w:val="PreformattedText"/>
        <w:bidi w:val="0"/>
        <w:jc w:val="left"/>
        <w:rPr/>
      </w:pPr>
      <w:r>
        <w:rPr/>
        <w:t>##.T^�#�OW��M��JKj4�d#�@5�ɮc</w:t>
      </w:r>
      <w:r>
        <w:rPr/>
        <w:t>٩</w:t>
      </w:r>
      <w:r>
        <w:rPr/>
        <w:t>�</w:t>
      </w:r>
      <w:r>
        <w:rPr/>
        <w:t>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|z���&lt;M���l��z�#�4�!�G%R��d#H��z�#��T�T�#Ӈ��Xh%OL�.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b}#BI#�wj#F�</w:t>
      </w:r>
      <w:r>
        <w:rPr>
          <w:rtl w:val="true"/>
        </w:rPr>
        <w:t>ط</w:t>
      </w:r>
      <w:r>
        <w:rPr/>
        <w:t>a�R</w:t>
        <w:br/>
        <w:t>�"�#�XV#Т�i��"ZF�;2��#}�F�#�F���%��|y��HZК��SR#ǡ���l��q�#�I#C#v?�{##��v�#</w:t>
        <w:br/>
        <w:t>=;���#��0/!��YJ�#�(#�0�����,##85�:1��T� ##�28�3�##��ôj�Rf6G�h��#/##g������~�2&amp;1�4α}�RF��0��#�u�?EO�</w:t>
      </w:r>
      <w:r>
        <w:rPr>
          <w:rtl w:val="true"/>
        </w:rPr>
        <w:t>ߪ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̥</w:t>
      </w:r>
      <w:r>
        <w:rPr/>
        <w:t>*#��@##���%#����G�Y[##)�Y��Pc��9��U�&lt;�0�,/9���l��4i��l</w:t>
      </w:r>
      <w:r>
        <w:rPr>
          <w:rtl w:val="true"/>
        </w:rPr>
        <w:t>ߘ</w:t>
      </w:r>
      <w:r>
        <w:rPr/>
        <w:t>a=Fs#��`�3�%�O�D)�r</w:t>
      </w:r>
      <w:r>
        <w:rPr/>
        <w:t>ޮ�</w:t>
      </w:r>
      <w:r>
        <w:rPr/>
        <w:t>v��ua)�M��</w:t>
      </w:r>
      <w:r>
        <w:rPr>
          <w:rtl w:val="true"/>
        </w:rPr>
        <w:t>ש</w:t>
      </w:r>
      <w:r>
        <w:rPr/>
        <w:t>#59#</w:t>
      </w:r>
      <w:r>
        <w:rPr/>
        <w:t>�b�#�+)��%%��~�c1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㤙</w:t>
      </w:r>
      <w:r>
        <w:rPr/>
        <w:t>#ŷ%�:�+z��'�##�T��GT��#�N��m��^���P�#I�x�"3dZ�#;}[��e#�os#�z:#t�����4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,���#</w:t>
      </w:r>
      <w:r>
        <w:rPr/>
        <w:t>֧</w:t>
      </w:r>
      <w:r>
        <w:rPr/>
        <w:t>7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_��A����#�#��o�&lt;��`����r#��#�&lt;��ơ�B)�#9G#}##�v</w:t>
        <w:br/>
        <w:t>���]���fa�{</w:t>
        <w:tab/>
        <w:t>LŇ��</w:t>
        <w:br/>
        <w:t>�u� ���#���o�#���x�ʏ�%#�v�g��|7�&amp;��J#�c#�##ǔ�-*��rI�V�M�α�_��2�j�а񳬙O9�e#fs$�sP�G)�IM�-[a�M���#�����u#�eX+#�3�-k</w:t>
      </w:r>
      <w:r>
        <w:rPr/>
        <w:t>䅎</w:t>
      </w:r>
      <w:r>
        <w:rPr/>
        <w:t>o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e�o��#��}�#�</w:t>
        <w:tab/>
        <w:t>Q�#�)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f��G#��#�</w:t>
      </w:r>
      <w:r>
        <w:rPr>
          <w:rtl w:val="true"/>
        </w:rPr>
        <w:t>ئ</w:t>
      </w:r>
      <w:r>
        <w:rPr/>
        <w:t>q��2n</w:t>
      </w:r>
      <w:r>
        <w:rPr>
          <w:rtl w:val="true"/>
        </w:rPr>
        <w:t>ߚ</w:t>
      </w:r>
      <w:r>
        <w:rPr/>
        <w:t>A�O</w:t>
        <w:br/>
        <w:t>4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ؠ</w:t>
      </w:r>
      <w:r>
        <w:rPr/>
        <w:t>#z��*X##��#t��'�6-#A##�'?#�4�j</w:t>
      </w:r>
      <w:r>
        <w:rPr>
          <w:rtl w:val="true"/>
        </w:rPr>
        <w:t>۽</w:t>
      </w: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</w:t>
        <w:tab/>
        <w:br/>
        <w:t>n�y�4�8�##]��###R�!�#</w:t>
        <w:br/>
        <w:t>��q*x�#p&lt;�#��#�T �³���sB&amp;#^#3CPGFsh��#+t�</w:t>
        <w:br/>
        <w:t>�#��ze�)�,�1+�A�#����c�9c 3����#3#��Q��#qB&amp;e���%U#�9�#�y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##a�l��#���\#3n�be�N�MTD�A#¢Q���Hu�#B���@L</w:t>
      </w:r>
      <w:r>
        <w:rPr>
          <w:rtl w:val="true"/>
        </w:rPr>
        <w:t>خ׸�������</w:t>
      </w:r>
      <w:r>
        <w:rPr/>
        <w:t>7</w:t>
      </w:r>
      <w:r>
        <w:rPr/>
        <w:t>x��7R��$#��j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��~���?Pg��f�&gt;n��(#g�A�3�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%�#�#�F�ѿE��{�#7�↊�'�v#�#B(�`k���S�ՠAbhZ���]Y�w3�\���o���⧟~�7</w:t>
      </w:r>
      <w:r>
        <w:rPr>
          <w:rtl w:val="true"/>
        </w:rPr>
        <w:t>߼</w:t>
      </w:r>
      <w:r>
        <w:rPr/>
        <w:t>���#]�#&amp;�SAQ#Ll#��#��#!4t��`#2V�#�W#\\nq{���}�#��&gt;���g&lt;|��x�t:b��&amp;�Y96#Q�k#�E##A##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~"#�V�^!U��ш]�###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�</w:t>
      </w:r>
      <w:r>
        <w:rPr>
          <w:rtl w:val="true"/>
        </w:rPr>
        <w:t>؝</w:t>
      </w:r>
      <w:r>
        <w:rPr>
          <w:rtl w:val="true"/>
        </w:rPr>
        <w:t>#*</w:t>
      </w:r>
      <w:r>
        <w:rPr>
          <w:rtl w:val="true"/>
        </w:rPr>
        <w:t>؝</w:t>
      </w:r>
      <w:r>
        <w:rPr/>
        <w:t>#/#X�]U#����z�H-�s#ƨ�D�!����C{V(���D#%#�̫Հ��+\]]��F�~#ÀǧG###|��##&gt;|��p�f��&amp;�#v�#v�=###1���&gt;��#��#2��#&amp;#8�B��##y�</w:t>
      </w:r>
    </w:p>
    <w:p>
      <w:pPr>
        <w:pStyle w:val="PreformattedText"/>
        <w:bidi w:val="0"/>
        <w:jc w:val="left"/>
        <w:rPr/>
      </w:pPr>
      <w:r>
        <w:rPr/>
        <w:t>&lt;k�G�{y=##�@�+�2��@]��~ǆ0#�:�#�k�n9��x�n#ЭV�V+��#Xm.pqm=1��#\�����#</w:t>
      </w:r>
      <w:r>
        <w:rPr/>
        <w:t>۫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R?H��#�v/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%h�7�#f9#�6�Q#����#��2c�3*#��#�</w:t>
        <w:br/>
        <w:t>�j�n�r#��U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�(�</w:t>
        <w:tab/>
        <w:t>�~���#��#e����</w:t>
        <w:tab/>
        <w:t>4OH��&amp;�u8#p&lt;�(E##�</w:t>
      </w:r>
      <w:r>
        <w:rPr>
          <w:rtl w:val="true"/>
        </w:rPr>
        <w:t>޳</w:t>
      </w:r>
      <w:r>
        <w:rPr/>
        <w:t>dEV�#J��xf���#���#��h�ʣ</w:t>
        <w:tab/>
        <w:t>I#�9�#ʩ�###c#s�&gt;�2#ķ$t6��q?U�a�l��x&gt;M����%#�ʶ#��t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i�5ZJ@r�;�</w:t>
      </w:r>
      <w:r>
        <w:rPr>
          <w:rtl w:val="true"/>
        </w:rPr>
        <w:t>ײ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#��$��#���#���#�#s�2��a[��S)��]'</w:t>
      </w:r>
      <w:r>
        <w:rPr/>
        <w:t>埚�</w:t>
      </w:r>
      <w:r>
        <w:rPr/>
        <w:t>&lt;!Z��*l��&amp;�3��'�s��T�;�x�#�p8�y���5=�T@i°��#'�c���X</w:t>
      </w:r>
    </w:p>
    <w:p>
      <w:pPr>
        <w:pStyle w:val="PreformattedText"/>
        <w:bidi w:val="0"/>
        <w:jc w:val="left"/>
        <w:rPr/>
      </w:pPr>
      <w:r>
        <w:rPr/>
        <w:t>#�#^+du�UH�Z�</w:t>
        <w:br/>
        <w:t>�Z#���0U|~:���g���</w:t>
        <w:tab/>
        <w:t>_�#</w:t>
      </w:r>
      <w:r>
        <w:rPr>
          <w:rtl w:val="true"/>
        </w:rPr>
        <w:t>؝</w:t>
      </w:r>
      <w:r>
        <w:rPr/>
        <w:t>f�*0#��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9##�K�V��+'$N##̒�a#C��Cdx�l/ȟ*�ɂ#</w:t>
      </w:r>
      <w:r>
        <w:rPr>
          <w:rtl w:val="true"/>
        </w:rPr>
        <w:t>ر</w:t>
      </w:r>
      <w:r>
        <w:rPr/>
        <w:t>P�ʫ�n#b���z?#̪�њ�f��dQr�#�#h#�Vo?#���#Wu�#g��G�l�#C-��U�Fp��gQ�°r�m�#��`��G�F�</w:t>
        <w:br/>
        <w:t>#�D��q'+Gb4euN��tAK��`�o�dV�</w:t>
        <w:br/>
        <w:t>�E��ǰ�L�~�#uY�UK��#�J8-K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K,��#�Re��@\#.��#ʅ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FD}</w:t>
      </w:r>
      <w:r>
        <w:rPr>
          <w:rtl w:val="true"/>
        </w:rPr>
        <w:t>۔</w:t>
      </w:r>
      <w:r>
        <w:rPr/>
        <w:t>�</w:t>
      </w:r>
      <w:r>
        <w:rPr/>
        <w:t>e#�#o#q&lt;T�be��#��J��4���l</w:t>
      </w:r>
      <w:r>
        <w:rPr>
          <w:rtl w:val="true"/>
        </w:rPr>
        <w:t>ڕ</w:t>
      </w:r>
      <w:r>
        <w:rPr/>
        <w:t>#�N�2y�o)+�##5�#�#;-##�C��[��Ϗ�J���j)r�tf#��#&amp;ś��^&gt;�#IU#�H���#!A�l�#u#x#U</w:t>
      </w:r>
    </w:p>
    <w:p>
      <w:pPr>
        <w:pStyle w:val="PreformattedText"/>
        <w:bidi w:val="0"/>
        <w:jc w:val="left"/>
        <w:rPr/>
      </w:pPr>
      <w:r>
        <w:rPr/>
        <w:t>#$F&amp;Vg#�&gt;G��#�8,�ed�E)�L�r~P=�0m�#"�'�R�m�Zɝ��v��5]��#R��q#�m�"B4#XJaf��X�e?[%#��#XHa��m�#�Npc��WL�5�j���#�J�(���`m���)�^��f#5�cǃl���#D6��#��G����WI�v�h�Ԃ�L</w:t>
        <w:br/>
        <w:t>1U��#$&amp;�@t��n�qn&lt;^�G�Jr#�S�br��}</w:t>
      </w:r>
      <w:r>
        <w:rPr>
          <w:rtl w:val="true"/>
        </w:rPr>
        <w:t>ל</w:t>
      </w:r>
      <w:r>
        <w:rPr/>
        <w:t>b���&lt;��9#t�H�#F�qc#��=�Ǵ�6�#���a��pla�B</w:t>
      </w:r>
      <w:r>
        <w:rPr>
          <w:rtl w:val="true"/>
        </w:rPr>
        <w:t>أ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gqn�y�?�@&gt;u�Q��_��m��##�2����q���M�m���8��#�B^�#�ep</w:t>
        <w:br/>
        <w:t>�+��</w:t>
        <w:tab/>
        <w:t>͘#D9�#��#��x�'4\��2�h�)�E%���PR���C��&gt;�#��PR:�/���]����</w:t>
      </w:r>
      <w:r>
        <w:rPr>
          <w:rtl w:val="true"/>
        </w:rPr>
        <w:t>ދ</w:t>
      </w:r>
      <w:r>
        <w:rPr/>
        <w:t>�</w:t>
      </w:r>
      <w:r>
        <w:rPr/>
        <w:t>"�o2S�6#���##�0����d��Dj��V5#�#</w:t>
      </w:r>
      <w:r>
        <w:rPr/>
        <w:t>߱���</w:t>
      </w:r>
      <w:r>
        <w:rPr/>
        <w:t>;e�C6�J}1�a_�3���|�S�m��MN�\���#T0�Z#</w:t>
      </w:r>
      <w:r>
        <w:rPr/>
        <w:t>휀�</w:t>
      </w:r>
      <w:r>
        <w:rPr/>
        <w:t>ct���%#�����L#��s��ϱd�#�#</w:t>
      </w:r>
      <w:r>
        <w:rPr/>
        <w:t>홍</w:t>
      </w:r>
      <w:r>
        <w:rPr/>
        <w:t>^%#%%�&lt;k�##{z��\%x���*�&gt;EV^�����((g�H��#t~�##�����?y4E������`��&lt;#��#���'MA#p1{��˳�h#</w:t>
      </w:r>
      <w:r>
        <w:rPr>
          <w:rtl w:val="true"/>
        </w:rPr>
        <w:t>ߺ</w:t>
      </w:r>
      <w:r>
        <w:rPr/>
        <w:t>�</w:t>
      </w:r>
      <w:r>
        <w:rPr/>
        <w:t>#g��Z1��&gt;#����#�B'����\��bMnta##�,*�#Y�#�q"�4�#��#�3R</w:t>
      </w:r>
      <w:r>
        <w:rPr>
          <w:rtl w:val="true"/>
        </w:rPr>
        <w:t>ס</w:t>
      </w:r>
      <w:r>
        <w:rPr/>
        <w:t>R#���Tqf�#��4AS+P�,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�#��##�#Vrj�.#J#R�р��#4rU#P-���}�##��\�S�*�f�L#s"��P ;(�d���!������{Wi��G\&lt;H�L9#���dф##-"#��FWC|m�#��#&gt;k�ӎlJhJX#B#�#�I͑A�#��)�b����#</w:t>
      </w:r>
      <w:r>
        <w:rPr>
          <w:rtl w:val="true"/>
        </w:rPr>
        <w:t>޿</w:t>
      </w:r>
      <w:r>
        <w:rPr/>
        <w:t>{�wo����=#��n���#w�W^K�@��</w:t>
      </w:r>
    </w:p>
    <w:p>
      <w:pPr>
        <w:pStyle w:val="PreformattedText"/>
        <w:bidi w:val="0"/>
        <w:jc w:val="left"/>
        <w:rPr/>
      </w:pPr>
      <w:r>
        <w:rPr/>
        <w:t>S����g5��3�� a!#�4Q�P��h��˚��#��#_D\�?��g�]%�m#�tX#�</w:t>
      </w:r>
      <w:r>
        <w:rPr>
          <w:rtl w:val="true"/>
        </w:rPr>
        <w:t>ו</w:t>
      </w:r>
      <w:r>
        <w:rPr/>
        <w:t>�</w:t>
      </w:r>
      <w:r>
        <w:rPr/>
        <w:t>#F#@��4�������#./�#L�Z0O3�&lt;��#~�O?��#�#</w:t>
      </w:r>
      <w:r>
        <w:rPr>
          <w:rtl w:val="true"/>
        </w:rPr>
        <w:t>߼</w:t>
      </w:r>
      <w:r>
        <w:rPr/>
        <w:t>�#�a-�&lt;�b��0�M�#d#�F^8��#\#�LX##��/p{w�o�#�O����#&gt;���#���_�����'&lt;~����tcN</w:t>
      </w:r>
    </w:p>
    <w:p>
      <w:pPr>
        <w:pStyle w:val="PreformattedText"/>
        <w:bidi w:val="0"/>
        <w:jc w:val="left"/>
        <w:rPr/>
      </w:pPr>
      <w:r>
        <w:rPr/>
        <w:t>5���Z*���4</w:t>
      </w:r>
      <w:r>
        <w:rPr>
          <w:rtl w:val="true"/>
        </w:rPr>
        <w:t>ذ</w:t>
      </w:r>
      <w:r>
        <w:rPr/>
        <w:t>��</w:t>
      </w:r>
      <w:r>
        <w:rPr/>
        <w:t>"�;Q�KXO]c4�G���eM�###��Ѣg#S#L�v��"�</w:t>
      </w:r>
      <w:r>
        <w:rPr/>
        <w:t>ⵣ</w:t>
      </w:r>
      <w:r>
        <w:rPr/>
        <w:t>a���#2^��#�(��#�@XS��vp���@�QgAGb(`�#����#}'eb6�</w:t>
      </w:r>
    </w:p>
    <w:p>
      <w:pPr>
        <w:pStyle w:val="PreformattedText"/>
        <w:bidi w:val="0"/>
        <w:jc w:val="left"/>
        <w:rPr/>
      </w:pPr>
      <w:r>
        <w:rPr/>
        <w:t>nnopw���+\__c#'|��#�&gt;~���#���QJ�j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Ox|z�##���p#�{#Y�i4</w:t>
      </w:r>
      <w:r>
        <w:rPr>
          <w:rtl w:val="true"/>
        </w:rPr>
        <w:t>ݢ</w:t>
      </w:r>
      <w:r>
        <w:rPr/>
        <w:t>�</w:t>
      </w:r>
      <w:r>
        <w:rPr/>
        <w:t>dOi#��h���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ՑD#�Ƶ��\�8#�/���#X1�#uǧ,Έ�Gy���#��</w:t>
      </w:r>
      <w:r>
        <w:rPr>
          <w:rtl w:val="true"/>
        </w:rPr>
        <w:t>׸</w:t>
      </w:r>
      <w:r>
        <w:rPr/>
        <w:t>�</w:t>
      </w:r>
      <w:r>
        <w:rPr/>
        <w:t>����&gt;#���\^bsq��v��#��#�#�#���#b9�#P#���O�~#�T��r���#���&amp;�*��S�%�#@���ȫ#�f��#�r�2U"c5�</w:t>
      </w:r>
      <w:r>
        <w:rPr/>
        <w:t>ֲ</w:t>
      </w:r>
      <w:r>
        <w:rPr/>
        <w:t>nĹdΌ#N�#v##��#h�A�q�O###(#�i�&lt;O#Р�</w:t>
      </w:r>
      <w:r>
        <w:rPr/>
        <w:t>䱔</w:t>
      </w:r>
      <w:r>
        <w:rPr/>
        <w:t>5�g�|��X�&lt;[hu�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��s�x�fƋ���b#�^j��D����#:/~�#BF�������f�X#�8�4#�N3&gt;?#0t#�#c4][pJ���R�GzK�A�3/cH#��wX�WRbj��j�#g��aS#�T�V�*y^n�Z��ɜU�$\8];���#��##�4�Ip�</w:t>
        <w:tab/>
        <w:t>O#$�</w:t>
      </w:r>
      <w:r>
        <w:rPr>
          <w:rtl w:val="true"/>
        </w:rPr>
        <w:t>݌��</w:t>
      </w:r>
      <w:r>
        <w:rPr>
          <w:rtl w:val="true"/>
        </w:rPr>
        <w:t>,</w:t>
      </w:r>
      <w:r>
        <w:rPr/>
        <w:t>3</w:t>
      </w:r>
      <w:r>
        <w:rPr/>
        <w:t>c��Y�##�G|=�</w:t>
      </w:r>
      <w:r>
        <w:rPr>
          <w:rtl w:val="true"/>
        </w:rPr>
        <w:t>؟</w:t>
      </w:r>
      <w:r>
        <w:rPr/>
        <w:t>f�gF�#� #��#��`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#%UM�#</w:t>
      </w:r>
      <w:r>
        <w:rPr>
          <w:rtl w:val="true"/>
        </w:rPr>
        <w:t>ܝ̑</w:t>
      </w:r>
      <w:r>
        <w:rPr/>
        <w:t>B�e�#*1&amp;&amp;&lt;#&amp;&lt;#&amp;|z��×g���#��#��1q���L��X��(��6k\x]@W#�#�2S##�c$TVC��#ˤhn#�A&amp;S��!N#�#�Q&amp;�X#Vl5=�H�8�#I��Daw��BUGF3�#��=J�#pcd�Ѭ�</w:t>
      </w:r>
      <w:r>
        <w:rPr>
          <w:rtl w:val="true"/>
        </w:rPr>
        <w:t>܀</w:t>
      </w:r>
      <w:r>
        <w:rPr/>
        <w:t>#|G�+�}�#��l|��</w:t>
      </w:r>
      <w:r>
        <w:rPr>
          <w:rtl w:val="true"/>
        </w:rPr>
        <w:t>ߺ</w:t>
      </w:r>
      <w:r>
        <w:rPr/>
        <w:t>�</w:t>
      </w:r>
      <w:r>
        <w:rPr/>
        <w:t>T:w�/6�#��Yv~�a#�O#��lIV�#��I2��#vS�[����Tb#�`�</w:t>
      </w:r>
      <w:r>
        <w:rPr/>
        <w:t>쳜</w:t>
      </w:r>
      <w:r>
        <w:rPr/>
        <w:t>Яz�6k��k�C����#�zOXt��0�ҋ�&gt;�&gt;�Ai�e���&gt;��</w:t>
      </w:r>
    </w:p>
    <w:p>
      <w:pPr>
        <w:pStyle w:val="PreformattedText"/>
        <w:bidi w:val="0"/>
        <w:jc w:val="left"/>
        <w:rPr/>
      </w:pPr>
      <w:r>
        <w:rPr/>
        <w:t>㒋</w:t>
      </w:r>
      <w:r>
        <w:rPr/>
        <w:t>91���D&gt;��S##Q�����K��Y#\T���##i#�2�C�k</w:t>
        <w:tab/>
        <w:t>I6#��e�p:�B��'��</w:t>
        <w:tab/>
        <w:t>u�F��x��#���)��90R��*2��s�#7#�*���@=Q65-��IV�/�-#�w�=�#KJ-�L�Q��#�� �</w:t>
      </w:r>
      <w:r>
        <w:rPr/>
        <w:t>ꥣ</w:t>
      </w:r>
      <w:r>
        <w:rPr/>
        <w:t>2##1�n#�t#V�#��#�^��ќ/�;!#����#}�3Bk��#pgF~����1C�g�6�7x##5�I�</w:t>
        <w:tab/>
        <w:t>]���#h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l�j�b�@�����\]�#�#f#�Ln:�#?�7��I��ͻ#�=@�#�7���V�0g�͝U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>
          <w:rtl w:val="true"/>
        </w:rPr>
        <w:t>ع</w:t>
      </w:r>
      <w:r>
        <w:rPr/>
        <w:t>#WPMR&gt;���)^"��cN��IL*� �&gt;���##��#}��k���)�C��#;k#]���#dB�U���6�AB�&amp;^��53�#3F��_�g#��P�#'���Ҿo</w:t>
      </w:r>
    </w:p>
    <w:p>
      <w:pPr>
        <w:pStyle w:val="PreformattedText"/>
        <w:bidi w:val="0"/>
        <w:jc w:val="left"/>
        <w:rPr/>
      </w:pPr>
      <w:r>
        <w:rPr/>
        <w:t>֕�</w:t>
      </w:r>
      <w:r>
        <w:rPr/>
        <w:t>j��&gt;7�MX���f]y�~�</w:t>
      </w:r>
      <w:r>
        <w:rPr>
          <w:rtl w:val="true"/>
        </w:rPr>
        <w:t>؈</w:t>
      </w:r>
      <w:r>
        <w:rPr/>
        <w:t>�</w:t>
      </w:r>
      <w:r>
        <w:rPr/>
        <w:t>.hEU�\8#t�8\���,d�#ea�^^��#9i��&amp;&gt;h�*2]�!�aqo�P��t|vX#hxq��dz��.#�o�#�AR#J0��9����K&gt;`{#�O#����##!�zA[��%##�3I��6���##��e#��a5��(�*��##Z:#�Y�c�l#�o�=ı��u�#2y��x�W#�m#�Dz͈\���Y=cð#)FU�{�ř�##�*#�#[#Pa�P�#�@</w:t>
      </w:r>
      <w:r>
        <w:rPr/>
        <w:t>哵</w:t>
      </w:r>
      <w:r>
        <w:rPr/>
        <w:t>xP'~'��]s�3��B�fset##�jE�VrK�v3�I#L��8��</w:t>
      </w:r>
    </w:p>
    <w:p>
      <w:pPr>
        <w:pStyle w:val="PreformattedText"/>
        <w:bidi w:val="0"/>
        <w:jc w:val="left"/>
        <w:rPr/>
      </w:pPr>
      <w:r>
        <w:rPr/>
        <w:t>3J#Ѳ(I��a�ӗ6#��#@��?#���-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/~O###yV�#�+��`#`n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##���T+�P�IB^ï%���</w:t>
      </w:r>
      <w:r>
        <w:rPr/>
        <w:t>ٜ</w:t>
      </w:r>
      <w:r>
        <w:rPr/>
        <w:t>{*#�o##��$e���(�</w:t>
        <w:br/>
        <w:t>��N#J#�:pʘ#8#�8MR#�#2*���0C#</w:t>
        <w:tab/>
        <w:t>obf��F����4�,D�#c.%�n��*J#sE%�4щ�}R�~�$��V�T��B#</w:t>
        <w:br/>
        <w:t>e�;$5XGO��ɧl�l#v�</w:t>
      </w:r>
    </w:p>
    <w:p>
      <w:pPr>
        <w:pStyle w:val="PreformattedText"/>
        <w:bidi w:val="0"/>
        <w:jc w:val="left"/>
        <w:rPr/>
      </w:pPr>
      <w:r>
        <w:rPr/>
        <w:t>#�aY#�9?cvA#�9��e#���k</w:t>
        <w:br/>
        <w:t>�#��8)�`{(�#��,3#^��</w:t>
      </w:r>
      <w:r>
        <w:rPr>
          <w:rtl w:val="true"/>
        </w:rPr>
        <w:t>ط</w:t>
      </w:r>
      <w:r>
        <w:rPr/>
        <w:t>�</w:t>
      </w:r>
      <w:r>
        <w:rPr/>
        <w:t>#G#��$Q�</w:t>
        <w:tab/>
        <w:t>�����x��#������-�q���</w:t>
      </w:r>
    </w:p>
    <w:p>
      <w:pPr>
        <w:pStyle w:val="PreformattedText"/>
        <w:bidi w:val="0"/>
        <w:jc w:val="left"/>
        <w:rPr/>
      </w:pPr>
      <w:r>
        <w:rPr/>
        <w:t>nn�0t#�}lt�cXo���OX���ˢ��N�-""�1���#�B��f�k</w:t>
      </w:r>
      <w:r>
        <w:rPr>
          <w:rtl w:val="true"/>
        </w:rPr>
        <w:t>ߓ��</w:t>
      </w:r>
      <w:r>
        <w:rPr>
          <w:rtl w:val="true"/>
        </w:rPr>
        <w:t>#,�#�</w:t>
      </w:r>
      <w:r>
        <w:rPr>
          <w:rtl w:val="true"/>
        </w:rPr>
        <w:t>ڬ</w:t>
      </w:r>
      <w:r>
        <w:rPr/>
        <w:t>dN&lt;#�,#�d#��#;��#�#�#�##��թ�w#n�����x��</w:t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ڤ�</w:t>
      </w:r>
      <w:r>
        <w:rPr/>
        <w:t>3</w:t>
      </w:r>
      <w:r>
        <w:rPr/>
        <w:t>c�'�������������#��Ԩ��Z�2#��E�!�##��$�#���##\��`���8��/���+nno�u#�iBe���##D�!^*/�#�8#�#�c��͎##�,�)/ˤ7���#�-:+[#�n#@Xy&lt;;�#�L�ge���##(��� 2#��4!#f#��.3���##���N�N�v�NKJ���#�g X#���#t�#&lt;���b���k���`������##&gt;���#G-#�s�j�B�I�Ç�G&lt;&gt;&gt;��</w:t>
      </w:r>
      <w:r>
        <w:rPr>
          <w:rtl w:val="true"/>
        </w:rPr>
        <w:t>ׯ</w:t>
      </w:r>
      <w:r>
        <w:rPr/>
        <w:t>8##</w:t>
      </w:r>
      <w:r>
        <w:rPr/>
        <w:t>�j#K{�Ұ&lt;�q��H��#�#�`�t3��</w:t>
      </w:r>
      <w:r>
        <w:rPr>
          <w:rtl w:val="true"/>
        </w:rPr>
        <w:t>ߴ</w:t>
      </w:r>
      <w:r>
        <w:rPr/>
        <w:t>&lt;��XXdG0&amp;�S�#͈�lE)�</w:t>
      </w:r>
      <w:r>
        <w:rPr>
          <w:rtl w:val="true"/>
        </w:rPr>
        <w:t>ہ</w:t>
      </w:r>
      <w:r>
        <w:rPr/>
        <w:t>" `G</w:t>
        <w:tab/>
        <w:t>���x</w:t>
      </w:r>
    </w:p>
    <w:p>
      <w:pPr>
        <w:pStyle w:val="PreformattedText"/>
        <w:bidi w:val="0"/>
        <w:jc w:val="left"/>
        <w:rPr/>
      </w:pPr>
      <w:r>
        <w:rPr/>
        <w:t>U"��&lt;�~���#�6[t�</w:t>
      </w:r>
    </w:p>
    <w:p>
      <w:pPr>
        <w:pStyle w:val="PreformattedText"/>
        <w:bidi w:val="0"/>
        <w:jc w:val="left"/>
        <w:rPr/>
      </w:pPr>
      <w:r>
        <w:rPr/>
        <w:t>.��p��#7o��������{�#</w:t>
      </w:r>
      <w:r>
        <w:rPr>
          <w:rtl w:val="true"/>
        </w:rPr>
        <w:t>׷</w:t>
      </w:r>
      <w:r>
        <w:rPr/>
        <w:t>w���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e/##</w:t>
      </w:r>
    </w:p>
    <w:p>
      <w:pPr>
        <w:pStyle w:val="PreformattedText"/>
        <w:bidi w:val="0"/>
        <w:jc w:val="left"/>
        <w:rPr/>
      </w:pPr>
      <w:r>
        <w:rPr/>
        <w:t>WM#�#H�����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CmJ`�lQ�#M&lt;## #IDAT�s)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��0h$p�w.���U# �#�</w:t>
        <w:tab/>
        <w:t>H�'���~���#p8��&amp;��</w:t>
        <w:tab/>
        <w:t>u&lt;x��R�#�!VP�(@���#P���#C�Ps#uh#v/Q#���A#�#ED�m�m��V.�S</w:t>
        <w:br/>
        <w:t>��PV��&amp;@�#�n��h�#�#�TL\q#+�#�N##AW���Zv �)3�</w:t>
        <w:br/>
        <w:t>��(2#CJH��k���v��z�a5�##o�*�4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m�9?0###�x̤</w:t>
      </w:r>
      <w:r>
        <w:rPr>
          <w:rtl w:val="true"/>
        </w:rPr>
        <w:t>ܔ</w:t>
      </w:r>
      <w:r>
        <w:rPr/>
        <w:t>F7Im��ˉJf�����(�԰</w:t>
        <w:tab/>
        <w:tab/>
        <w:t>V��h</w:t>
      </w:r>
    </w:p>
    <w:p>
      <w:pPr>
        <w:pStyle w:val="PreformattedText"/>
        <w:bidi w:val="0"/>
        <w:jc w:val="left"/>
        <w:rPr/>
      </w:pPr>
      <w:r>
        <w:rPr/>
        <w:t>#</w:t>
        <w:br/>
        <w:t>N&lt;�4��#G&lt;#Ox&lt;��x#q##���Z#eqdl�#�q�z�0�E# ��3%i�Hd</w:t>
        <w:b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ca&lt;&lt;#��Y�2&gt;&gt;&lt;���#�##�1#c���0E��#��~�u_(��h�z���P�6Y�3)���H#3��8�</w:t>
        <w:br/>
        <w:t>��b</w:t>
      </w:r>
      <w:r>
        <w:rPr>
          <w:rtl w:val="true"/>
        </w:rPr>
        <w:t>ױ�</w:t>
      </w:r>
      <w:r>
        <w:rPr/>
        <w:t>6</w:t>
      </w:r>
      <w:r>
        <w:rPr/>
        <w:t>�o#I�{�J.#���}" �#�tJ4��&amp;Y</w:t>
      </w:r>
      <w:r>
        <w:rPr>
          <w:rtl w:val="true"/>
        </w:rPr>
        <w:t>ݿ</w:t>
      </w:r>
      <w:r>
        <w:rPr/>
        <w:t>�</w:t>
      </w:r>
      <w:r>
        <w:rPr/>
        <w:t>Ԡ#R�##��:�YK�#K�e#�#H�ǩ#�|�##[;�#�u#</w:t>
        <w:br/>
        <w:t>�##7�{�v�B�</w:t>
      </w:r>
      <w:r>
        <w:rPr/>
        <w:t>ፈ</w:t>
      </w:r>
      <w:r>
        <w:rPr/>
        <w:t>T# �R��EyA�D�I</w:t>
      </w:r>
      <w:r>
        <w:rPr/>
        <w:t>拔��</w:t>
      </w:r>
      <w:r>
        <w:rPr/>
        <w:t>R�56�f�_</w:t>
        <w:tab/>
        <w:t>R�Y���#��</w:t>
        <w:br/>
        <w:t>�ˠL0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F���Hd#�V�Zՙa^Is\:�W���{1#,�</w:t>
        <w:br/>
        <w:t>��*O</w:t>
      </w:r>
      <w:r>
        <w:rPr>
          <w:rtl w:val="true"/>
        </w:rPr>
        <w:t>ݨ</w:t>
      </w:r>
      <w:r>
        <w:rPr/>
        <w:t>�</w:t>
      </w:r>
      <w:r>
        <w:rPr/>
        <w:t>M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B�V�v-Zb�Zy)�!-�()�X�#�1�f�#�Y##�6�.�84Z)#��#�}��#�H#�y$��l^��"Y7�6z9���#Ur��������@3�</w:t>
      </w:r>
      <w:r>
        <w:rPr>
          <w:rtl w:val="true"/>
        </w:rPr>
        <w:t>ڦ</w:t>
      </w:r>
      <w:r>
        <w:rPr/>
        <w:t>i�#j�1#�e�TT��"9e���΋�#�#�'��J��[�]�KO%�#/l��et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(�#�pf$��v.��i9���#�#��'#GN�5�c#�"#m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ބ</w:t>
      </w:r>
      <w:r>
        <w:rPr/>
        <w:t>#�Z)��3�NI#��Z)g�Y#�#�#,lgm#Bh: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�&gt;��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Ź�#�)b)#sR�^j�Ue���</w:t>
        <w:br/>
        <w:t>��V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(b8�##�#��ѽ��#�#�X����G��7�#��uz0#O��#z��#d�p����~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Ο</w:t>
      </w:r>
    </w:p>
    <w:p>
      <w:pPr>
        <w:pStyle w:val="PreformattedText"/>
        <w:bidi w:val="0"/>
        <w:jc w:val="left"/>
        <w:rPr/>
      </w:pPr>
      <w:r>
        <w:rPr/>
        <w:t>#�L;?�u�+D�W�c��~�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N_#��u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(e#S�</w:t>
        <w:br/>
      </w:r>
    </w:p>
    <w:p>
      <w:pPr>
        <w:pStyle w:val="PreformattedText"/>
        <w:bidi w:val="0"/>
        <w:jc w:val="left"/>
        <w:rPr/>
      </w:pPr>
      <w:r>
        <w:rPr/>
        <w:t>#�##��@o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/?k����5��x�Wl�&amp;�#���</w:t>
      </w:r>
      <w:r>
        <w:rPr>
          <w:rtl w:val="true"/>
        </w:rPr>
        <w:t>א</w:t>
      </w:r>
      <w:r>
        <w:rPr/>
        <w:t>�</w:t>
      </w:r>
      <w:r>
        <w:rPr/>
        <w:t>##f�0#�Kb�̨�#7��̌#�r&gt;B���#�#26]��8h�Q#��,�����9�IV#|O��"�U�#,2Q���LԶ#�d��j��K�N&gt;6��F�1��L#*�</w:t>
        <w:tab/>
        <w:t>��v�8'ԙ�Ye��k5�2���t���#�Ց�2��</w:t>
        <w:br/>
        <w:t>�A��4��#o[#��&lt;�gUG~u'��#C��s�H�I�z�.��&amp;#�&lt;��</w:t>
      </w:r>
      <w:r>
        <w:rPr>
          <w:rtl w:val="true"/>
        </w:rPr>
        <w:t>ھ</w:t>
      </w:r>
      <w:r>
        <w:rPr/>
        <w:t>U�i</w:t>
      </w:r>
      <w:r>
        <w:rPr/>
        <w:t>ؑ</w:t>
      </w:r>
      <w:r>
        <w:rPr/>
        <w:t>k+���y��P�#��3���#r�}�##� �?�#���g���s��gԔ����2a#�5�;���u,5�#���.%�.i�\B��#I��,#�D�X���S�B��8_ΐ�r�!8��#h5d1�T�4a�Y"�JwTr=��#�p+m�2��#��բ����z�L���j�4� &lt;[�u�T���̄R#JN��0�0C#�</w:t>
      </w:r>
      <w:r>
        <w:rPr>
          <w:rtl w:val="true"/>
        </w:rPr>
        <w:t>ܜ</w:t>
      </w:r>
      <w:r>
        <w:rPr/>
        <w:t>A61�</w:t>
      </w:r>
      <w:r>
        <w:rPr/>
        <w:t>流</w:t>
      </w:r>
      <w:r>
        <w:rPr/>
        <w:t>9�#�-[�3T�#</w:t>
      </w:r>
      <w:r>
        <w:rPr/>
        <w:t>ۜ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</w:t>
      </w:r>
      <w:r>
        <w:rPr/>
        <w:t>㛁�</w:t>
      </w:r>
      <w:r>
        <w:rPr/>
        <w:t>#ʝ�,��s�&lt;��\1�'�Z3�hԬEZ�z��p5�!���S`&gt;##%\l7x{w���7��_��_��o��#��kY�R�r�j�#�#�0��:�#�Հ��[|�������'�v{Oc#�@�@Avs�@#lMȪ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P�R�"��A�~</w:t>
      </w:r>
    </w:p>
    <w:p>
      <w:pPr>
        <w:pStyle w:val="PreformattedText"/>
        <w:bidi w:val="0"/>
        <w:jc w:val="left"/>
        <w:rPr/>
      </w:pPr>
      <w:r>
        <w:rPr/>
        <w:t>1�$W�Z�^r��t��"�L"u��3c�F���k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/>
        <w:t>�</w:t>
      </w:r>
      <w:r>
        <w:rPr/>
        <w:t>V#�#*�3{ww���-##e�p��%��#��#��HIz�њ#IH?#3VZS�i�#��8���#��g|}x�xB�#(#u#�a%&lt;�m</w:t>
      </w:r>
      <w:r>
        <w:rPr>
          <w:rtl w:val="true"/>
        </w:rPr>
        <w:t>ߚ</w:t>
      </w:r>
      <w:r>
        <w:rPr/>
        <w:t>�</w:t>
      </w:r>
      <w:r>
        <w:rPr/>
        <w:t>o��#^Dh�#�y#�</w:t>
      </w:r>
      <w:r>
        <w:rPr>
          <w:rtl w:val="true"/>
        </w:rPr>
        <w:t>ޜ</w:t>
      </w:r>
      <w:r>
        <w:rPr/>
        <w:t>#B�#�#J#�3O�#�#Xj1g ##��C�B�#�G��Ν#ƙ�</w:t>
      </w:r>
      <w:r>
        <w:rPr/>
        <w:t>݃</w:t>
      </w:r>
      <w:r>
        <w:rPr/>
        <w:t>#0#��|6^#=���o�^%3��D��P�##�a� N��i�)��T��t�,#1##�81.�[\]]��R21V�#�R���#���D��~��n�y�Pj#̈́ϟ?��#D</w:t>
        <w:tab/>
        <w:t>��#��#��#�46�#Z�Y��'�p��</w:t>
        <w:br/>
        <w:t>#��K�@�#�#��'g �!</w:t>
      </w:r>
      <w:r>
        <w:rPr>
          <w:rtl w:val="true"/>
        </w:rPr>
        <w:t>׸</w:t>
      </w:r>
      <w:r>
        <w:rPr>
          <w:rtl w:val="true"/>
        </w:rPr>
        <w:t>'�##�</w:t>
      </w:r>
      <w:r>
        <w:rPr/>
        <w:t>0</w:t>
      </w:r>
      <w:r>
        <w:rPr/>
        <w:t>P�N�4���\#�##��HB3�^J�tÀa�Ű�bsu���[\�����#W�w������-.nn����j�#�#8eQ�j�#QL!�96�#�##!#�#��#{</w:t>
        <w:tab/>
        <w:t>a�a�7��##6gf#�#�R�ȵ"3����#0�C�3:#T��@*#�#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e#�#�t@=#QN#`&lt;��$YEj��=&amp;�##hK^�bi�&lt;#��dW�L��R#R'M�s"̳d��yzU�y�#��</w:t>
      </w:r>
      <w:r>
        <w:rPr/>
        <w:t>٧</w:t>
      </w:r>
      <w:r>
        <w:rPr/>
        <w:t>�</w:t>
      </w:r>
      <w:r>
        <w:rPr/>
        <w:t>Z666�#�6~E`</w:t>
      </w:r>
    </w:p>
    <w:p>
      <w:pPr>
        <w:pStyle w:val="PreformattedText"/>
        <w:bidi w:val="0"/>
        <w:jc w:val="left"/>
        <w:rPr/>
      </w:pPr>
      <w:r>
        <w:rPr/>
        <w:t>w��k#�#1#�*�-#�#��K}��]�#�j\��/]�����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^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}�('��#X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x�i��_�E��:3#�##�i�2R'F##^�^�j��d�ϫ�#�l�##�##�wx&gt;#��&amp;#Kŉ�</w:t>
        <w:tab/>
        <w:tab/>
        <w:tab/>
        <w:tab/>
        <w:t>�#yf&lt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�jI�R+�!c��#7#���8U</w:t>
      </w:r>
      <w:r>
        <w:rPr/>
        <w:t>짂�</w:t>
      </w:r>
      <w:r>
        <w:rPr/>
        <w:t>iƧ�=&gt;=���a���#Ǚ1ք����#��g(#P�#V��nt�Q|�ÔN&lt;�##=�5@&lt;K&amp;^�##=�G�#=�h�nspɴ)od8#Y�F���3�B#</w:t>
      </w:r>
    </w:p>
    <w:p>
      <w:pPr>
        <w:pStyle w:val="PreformattedText"/>
        <w:bidi w:val="0"/>
        <w:jc w:val="left"/>
        <w:rPr/>
      </w:pPr>
      <w:r>
        <w:rPr/>
        <w:t>#uW</w:t>
        <w:tab/>
        <w:t>v*��=[K�I~#5X*</w:t>
      </w:r>
      <w:r>
        <w:rPr/>
        <w:t>ަ</w:t>
      </w:r>
      <w:r>
        <w:rPr>
          <w:rtl w:val="true"/>
        </w:rPr>
        <w:t>܃</w:t>
      </w:r>
      <w:r>
        <w:rPr/>
        <w:t>&lt;J^��e��5h�</w:t>
      </w:r>
      <w:r>
        <w:rPr/>
        <w:t>헅���</w:t>
      </w:r>
      <w:r>
        <w:rPr/>
        <w:t>���#lLa��#����#s;�Hm��:&amp;�#V�[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~~�Ҫ�� ��K��x</w:t>
      </w:r>
      <w:r>
        <w:rPr/>
        <w:t>ֹ�</w:t>
      </w:r>
      <w:r>
        <w:rPr/>
        <w:t>#�z�a��j�F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#I#�#�#3�̍Ә�#�!��h��^�~1Vj)�#R`</w:t>
        <w:tab/>
        <w:t>�#���� �u&lt;#����#�#���(6��l##f6�t#�g"�]fuь�2�Γ�9�Qz��s#h����;Y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JѾn�|��S�z����#h���Q����r3�</w:t>
      </w:r>
      <w:r>
        <w:rPr/>
        <w:t>ۡ��</w:t>
      </w:r>
      <w:r>
        <w:rPr/>
        <w:t>Y�KY�)T$�#�L��#h#y�f�9ddP��#�</w:t>
        <w:tab/>
        <w:t>�IfTV^�e6E�e#�7�=�^XYӭl�����^q#��3,_��"�?�5#��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#�I��R{Z^͐��t��b#���J-��$u�d���O#</w:t>
      </w:r>
      <w:r>
        <w:rPr/>
        <w:t>옒</w:t>
      </w:r>
      <w:r>
        <w:rPr/>
        <w:t>#</w:t>
        <w:tab/>
        <w:t>���O#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[6���&amp;uv</w:t>
        <w:tab/>
        <w:t>k���"�j��;T�Li4:#�A.�*xA���c'E���4�+*.2�`y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Z����X���#!�#m4#�m�Y�1�p&lt;��Q�#�d�O#^���v��9#��^a��Se$���$���`�^</w:t>
      </w:r>
      <w:r>
        <w:rPr>
          <w:rtl w:val="true"/>
        </w:rPr>
        <w:t>ا</w:t>
      </w:r>
      <w:r>
        <w:rPr/>
        <w:t>�</w:t>
      </w:r>
      <w:r>
        <w:rPr/>
        <w:t>#J˩�b!|���@[��g:##`gX0`��8bS�X�j�i-�V����r�\V��`9Έ���o�~����#�AG#�#ͩg&lt;4��Yx�?�B</w:t>
      </w:r>
      <w:r>
        <w:rPr/>
        <w:t>ֵ</w:t>
      </w:r>
      <w:r>
        <w:rPr/>
        <w:t>Yh�ų9 ��H�###�Ե�=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M�8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:�#4#z�O��ͦ#G#'��l��)����#�eD��#?��vLʒ��;(�###T�?Z�#X�E͒Mg2#D�`I�</w:t>
        <w:br/>
        <w:t>*#</w:t>
      </w:r>
    </w:p>
    <w:p>
      <w:pPr>
        <w:pStyle w:val="PreformattedText"/>
        <w:bidi w:val="0"/>
        <w:jc w:val="left"/>
        <w:rPr/>
      </w:pPr>
      <w:r>
        <w:rPr/>
        <w:t>.g���#�#�Vd���%�_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3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I{��*�\Vx##�</w:t>
      </w:r>
      <w:r>
        <w:rPr>
          <w:rtl w:val="true"/>
        </w:rPr>
        <w:t>ڟ</w:t>
      </w:r>
      <w:r>
        <w:rPr/>
        <w:t>Z�U��v#��(&gt;��#x�##�</w:t>
      </w:r>
      <w:r>
        <w:rPr>
          <w:rtl w:val="true"/>
        </w:rPr>
        <w:t>ؾ</w:t>
      </w:r>
      <w:r>
        <w:rPr/>
        <w:t>r#����Uf��&amp;�</w:t>
      </w:r>
      <w:r>
        <w:rPr/>
        <w:t>坖</w:t>
      </w:r>
      <w:r>
        <w:rPr/>
        <w:t>!#�L�</w:t>
        <w:tab/>
        <w:t>��n</w:t>
      </w:r>
      <w:r>
        <w:rPr>
          <w:rtl w:val="true"/>
        </w:rPr>
        <w:t>ܘ</w:t>
      </w:r>
      <w:r>
        <w:rPr/>
        <w:t>�</w:t>
      </w:r>
      <w:r>
        <w:rPr/>
        <w:t>#�#�#(i=L#*�#t��!K�Z��pv#�1�ʨ�P�,��[�#�#x</w:t>
      </w:r>
    </w:p>
    <w:p>
      <w:pPr>
        <w:pStyle w:val="PreformattedText"/>
        <w:bidi w:val="0"/>
        <w:jc w:val="left"/>
        <w:rPr/>
      </w:pPr>
      <w:r>
        <w:rPr/>
        <w:t>#ɍw</w:t>
        <w:br/>
        <w:t xml:space="preserve"> Z�#��|�a�y��bK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�.�'��c��#�w</w:t>
        <w:br/>
        <w:t>Y-</w:t>
      </w:r>
      <w:r>
        <w:rPr/>
        <w:t>ٚ</w:t>
      </w:r>
      <w:r>
        <w:rPr/>
        <w:t>#��.Yj�nrVo�y#m�V#</w:t>
      </w:r>
      <w:r>
        <w:rPr/>
        <w:t>٪��</w:t>
      </w:r>
      <w:r>
        <w:rPr/>
        <w:t>b�P�0sҧ�_Etd�odJj~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(#�5l�#'�#��wsf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>
          <w:rtl w:val="true"/>
        </w:rPr>
        <w:t>ף</w:t>
      </w:r>
      <w:r>
        <w:rPr/>
        <w:t>�</w:t>
      </w:r>
      <w:r>
        <w:rPr/>
        <w:t>#tj���#��0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br/>
        <w:t>#J�q��p��p&lt;�q&lt;�1</w:t>
      </w:r>
      <w:r>
        <w:rPr>
          <w:rtl w:val="true"/>
        </w:rPr>
        <w:t>׃</w:t>
      </w:r>
      <w:r>
        <w:rPr/>
        <w:t>DZ-�</w:t>
      </w:r>
      <w:r>
        <w:rPr/>
        <w:t>༐</w:t>
      </w:r>
      <w:r>
        <w:rPr/>
        <w:t>L�en</w:t>
        <w:br/>
        <w:t>�m)wh�#�^\\���/�</w:t>
        <w:tab/>
        <w:t>Wg�w�}��2</w:t>
        <w:br/>
        <w:t>��JJ�̘ǓG���#1�������#u�4�V#o��#</w:t>
      </w:r>
      <w:r>
        <w:rPr/>
        <w:t>ۘ�</w:t>
      </w:r>
      <w:r>
        <w:rPr/>
        <w:t>##wg&lt;#M��,3�����&amp;^����b#�5U�*</w:t>
      </w:r>
      <w:r>
        <w:rPr>
          <w:rtl w:val="true"/>
        </w:rPr>
        <w:t>׭</w:t>
      </w:r>
      <w:r>
        <w:rPr/>
        <w:t>��</w:t>
      </w:r>
      <w:r>
        <w:rPr/>
        <w:t>a#�hǅ��#�AH��##\l6���ƻ�o��w��P^('��c##d�3��ҘSAj#X#�˜��F�Ҵw#GLӄq�1�#��0�8J#��</w:t>
      </w:r>
      <w:r>
        <w:rPr/>
        <w:t>鈇�</w:t>
      </w:r>
      <w:r>
        <w:rPr/>
        <w:t>G#�'a�)#u=�a-ʐ*J�</w:t>
      </w:r>
    </w:p>
    <w:p>
      <w:pPr>
        <w:pStyle w:val="PreformattedText"/>
        <w:bidi w:val="0"/>
        <w:jc w:val="left"/>
        <w:rPr/>
      </w:pPr>
      <w:r>
        <w:rPr/>
        <w:t>#�H</w:t>
        <w:tab/>
        <w:t>h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#"udH6�D�</w:t>
      </w:r>
      <w:r>
        <w:rPr>
          <w:rtl w:val="true"/>
        </w:rPr>
        <w:t>ٹ</w:t>
      </w:r>
      <w:r>
        <w:rPr/>
        <w:t>��</w:t>
      </w:r>
      <w:r>
        <w:rPr/>
        <w:t>;�AI#�p��"�����##W�mF�`�9~�жk�4b���##�#Ma���ϩ��ҝ�#�N</w:t>
      </w:r>
      <w:r>
        <w:rPr>
          <w:rtl w:val="true"/>
        </w:rPr>
        <w:t>ڑ</w:t>
      </w:r>
      <w:r>
        <w:rPr/>
        <w:t>:&amp;�j��z�A�I�O)�'��y�����#z��#�����-���0`.3&gt;|���#�~��~��n�2�#|��##Z.�Ԣ�U��!;�R#�&amp;[�###�@#&gt;���#aS�#����a&lt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|#�PYi���5�tsuF���S~n#��F^���^��#�w�}�#���������-6�W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"�!#�k]�e</w:t>
        <w:br/>
        <w:t>�f#�Ln�gu�</w:t>
      </w:r>
      <w:r>
        <w:rPr>
          <w:rtl w:val="true"/>
        </w:rPr>
        <w:t>٭۾</w:t>
      </w:r>
      <w:r>
        <w:rPr/>
        <w:t>`�'�ȴX�8-#�M2##�lUv�]jsh���#=#�2F��qa##�"�!)C���##��#O��#x&lt;��#��#����b��p%�#~�</w:t>
        <w:br/>
        <w:t>��&gt;2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#cH��f�d��:ˬt�.��]#7nd��Y�r�_�pg�#�Y=j#</w:t>
      </w:r>
      <w:r>
        <w:rPr>
          <w:rtl w:val="true"/>
        </w:rPr>
        <w:t>׵</w:t>
      </w:r>
      <w:r>
        <w:rPr/>
        <w:t>$�:�&lt;#m�xf�k���#�&lt;��"S��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~r'M\W#X%�:WlV#6�#��d?v���#�%�Ά$�J�P��c9#�F()�##�J#���K�̠N�#͑�Y#9;##</w:t>
        <w:tab/>
        <w:t>�R�a���2��#��#�#'��#��b��DI�Z</w:t>
        <w:tab/>
        <w:t>43�qF&gt;��#&lt;��3*�QX�`U���J</w:t>
        <w:tab/>
        <w:t>��#O�##vG|��##���|�ө�XX#U�#U�n4|ht�p�#�Đ����#[?$�i!-q�0k�=����]�K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$pc��b�":#X�?K^*8��'#�E�</w:t>
        <w:br/>
        <w:t>��^(#�</w:t>
        <w:tab/>
        <w:t>��#p-�#�%�$rMJӈ</w:t>
      </w:r>
      <w:r>
        <w:rPr/>
        <w:t>ۘ�</w:t>
      </w:r>
      <w:r>
        <w:rPr/>
        <w:t>:��e��#L#d�����4M�.y�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߃</w:t>
      </w:r>
      <w:r>
        <w:rPr/>
        <w:t>�</w:t>
      </w:r>
      <w:r>
        <w:rPr/>
        <w:t>Ŀ��4��r#�#��s���#3��S�d�###u�,��#��z##�,F�</w:t>
        <w:br/>
        <w:t>��#�]��z-��z�'�R���#�wX�P]�:�h�0:?�##g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+��XҦ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k</w:t>
      </w:r>
      <w:r>
        <w:rPr/>
        <w:t>ܑ�</w:t>
      </w:r>
      <w:r>
        <w:rPr/>
        <w:t>27#�</w:t>
      </w:r>
      <w:r>
        <w:rPr/>
        <w:t>밒</w:t>
      </w:r>
      <w:r>
        <w:rPr/>
        <w:t>y%����Uq��ш&amp;Cc�EOF��'�ᾀ�R�O�x:j��Ұe�%�#[FFҾ#���#��dN��l</w:t>
        <w:br/>
        <w:t>K��h'##����oT��#%,##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�G��##�W#G#���#��[�E�Zy#_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0��#��!�ZVƙ3�E�7C�r�l�6}#D##K�#���$�N�I�P@##�j,")�o{#"#|#��G�W�g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�~P'#C#Ӧy��#�3C����*��p�#���#�s##</w:t>
        <w:br/>
        <w:t>#Y�ϳ��9834˝</w:t>
      </w:r>
      <w:r>
        <w:rPr/>
        <w:t>٢</w:t>
      </w:r>
      <w:r>
        <w:rPr/>
        <w:t>ɛC�u#38�]��8:��KZr�a��</w:t>
      </w:r>
      <w:r>
        <w:rPr>
          <w:rtl w:val="true"/>
        </w:rPr>
        <w:t>׵</w:t>
      </w:r>
      <w:r>
        <w:rPr/>
        <w:t>�</w:t>
      </w:r>
      <w:r>
        <w:rPr/>
        <w:t>t#�b#b8x</w:t>
        <w:tab/>
        <w:t>j9T���#��,���+#�e2T���#J��#.�#�-lt�E��I_m</w:t>
        <w:tab/>
        <w:t>|�#u�s5�###���QB#� ˔#Lv4G�\���#ǲ`'  83l�#�#g���t��4=�</w:t>
        <w:tab/>
        <w:t>N��</w:t>
      </w:r>
      <w:r>
        <w:rPr/>
        <w:t>府��</w:t>
      </w:r>
      <w:r>
        <w:rPr/>
        <w:t>u��#��2���##��6�[~#g</w:t>
      </w:r>
      <w:r>
        <w:rPr>
          <w:rtl w:val="true"/>
        </w:rPr>
        <w:t>׊</w:t>
      </w:r>
      <w:r>
        <w:rPr/>
        <w:t>�</w:t>
      </w:r>
      <w:r>
        <w:rPr/>
        <w:t>i7`����Ђ##��7��^̧�Q�d�Zv#�#�&amp;��Z#�</w:t>
      </w:r>
      <w:r>
        <w:rPr>
          <w:rtl w:val="true"/>
        </w:rPr>
        <w:t>׳</w:t>
      </w:r>
      <w:r>
        <w:rPr/>
        <w:t>aD��mX�H`�#�E�aɳY^</w:t>
      </w:r>
      <w:r>
        <w:rPr>
          <w:rtl w:val="true"/>
        </w:rPr>
        <w:t>ܗ</w:t>
      </w:r>
      <w:r>
        <w:rPr/>
        <w:t>O��</w:t>
        <w:tab/>
        <w:t>#�#!�</w:t>
      </w:r>
      <w:r>
        <w:rPr/>
        <w:t>෰</w:t>
      </w:r>
      <w:r>
        <w:rPr/>
        <w:t>[��n|#&gt;�#��a:�</w:t>
      </w:r>
      <w:r>
        <w:rPr>
          <w:rtl w:val="true"/>
        </w:rPr>
        <w:t>ہ�</w:t>
      </w:r>
      <w:r>
        <w:rPr>
          <w:rtl w:val="true"/>
        </w:rPr>
        <w:t>_</w:t>
      </w:r>
      <w:r>
        <w:rPr/>
        <w:t>8</w:t>
      </w:r>
      <w:r>
        <w:rPr/>
        <w:t>�bz)����z������#�[fFʄ�#��Йx&amp;�#�##N�R��J�#[kMj��#kwZ@��a##-Z�q</w:t>
        <w:tab/>
        <w:t>,�\�~2k?��la�2e�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]���"�T�V,#�3æ0�C#&lt;�x����~#�7ȟ92���g##X�&gt;�`Q&amp;�#�B�#jr#�(DU0{�</w:t>
        <w:tab/>
        <w:t>�#QI#6)�d�Ѹ��z</w:t>
      </w:r>
      <w:r>
        <w:rPr>
          <w:rtl w:val="true"/>
        </w:rPr>
        <w:t>ת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B�1#�X#�#���d���� 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(�jM�# �#�1=g�DZ�F���?G�H�����#�0\X$��##�@�Xf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3�4�#t� �+R�#v^��.��5S2-�#�E8��!u���K��~XI��Հ�#��o����==���#O�#xz��#u��D4��1�5#��#�#!SBG</w:t>
        <w:tab/>
        <w:t>C�a�^a�^������������#�|�#�n�q�f�ǂ�F�À�f�##�U2EJ�i##"\^_���@�z-���n'#�i�â5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27F-#�#�WF[2&gt;@#/k�?2PKf��#��A���</w:t>
      </w:r>
      <w:r>
        <w:rPr>
          <w:rtl w:val="true"/>
        </w:rPr>
        <w:t>ߠ</w:t>
      </w:r>
      <w:r>
        <w:rPr/>
        <w:t>��</w:t>
      </w:r>
      <w:r>
        <w:rPr/>
        <w:t>#�#C�!�U�a�#p��H��0HD����� Hj���d`��I#}��#�q�4�4���4�#O#��q�0���g��f@�=?���#�v#��I"</w:t>
        <w:tab/>
        <w:t>�0��J�#0�s�mB�#y�#`�##P#���ϣ�#o�L#N�&gt;</w:t>
        <w:br/>
        <w:t>����</w:t>
      </w:r>
      <w:r>
        <w:rPr>
          <w:rtl w:val="true"/>
        </w:rPr>
        <w:t>ޥ</w:t>
      </w:r>
      <w:r>
        <w:rPr/>
        <w:t>#U#�V��y���Z#����h�#���D���#�XA�`�#�#bƜ�h��#��&gt;�L#��C�yi��j���#�#��#�n/�Y�Qj�~��p�O����#&lt;==��b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jsq�3�#�#�!&amp;#�M�#���K�N_#</w:t>
        <w:br/>
        <w:t>,UA�#?#��</w:t>
      </w:r>
      <w:r>
        <w:rPr/>
        <w:t>洜</w:t>
      </w:r>
      <w:r>
        <w:rPr/>
        <w:t>n</w:t>
      </w:r>
      <w:r>
        <w:rPr>
          <w:rtl w:val="true"/>
        </w:rPr>
        <w:t>آ�</w:t>
      </w:r>
      <w:r>
        <w:rPr>
          <w:rtl w:val="true"/>
        </w:rPr>
        <w:t>#��##����</w:t>
      </w:r>
      <w:r>
        <w:rPr>
          <w:rtl w:val="true"/>
        </w:rPr>
        <w:t>ה</w:t>
      </w:r>
      <w:r>
        <w:rPr/>
        <w:t>�</w:t>
      </w:r>
      <w:r>
        <w:rPr/>
        <w:t>D�~)K#n��̩�2R�#�#������</w:t>
      </w:r>
      <w:r>
        <w:rPr>
          <w:rtl w:val="true"/>
        </w:rPr>
        <w:t>ݛ</w:t>
      </w:r>
      <w:r>
        <w:rPr/>
        <w:t>��</w:t>
      </w:r>
      <w:r>
        <w:rPr/>
        <w:t>}�#�o����;</w:t>
      </w:r>
      <w:r>
        <w:rPr/>
        <w:t>ܾ</w:t>
      </w:r>
      <w:r>
        <w:rPr/>
        <w:t>{���#6#�#�#q�P0��Fh</w:t>
        <w:br/>
        <w:t>���9�(#�&amp;��Ѣ#MjJ�˥0���V��##�6�#4#�Z���$�9e��</w:t>
      </w:r>
      <w:r>
        <w:rPr>
          <w:rtl w:val="true"/>
        </w:rPr>
        <w:t>܃</w:t>
      </w:r>
      <w:r>
        <w:rPr/>
        <w:t>4</w:t>
      </w:r>
      <w:r>
        <w:rPr/>
        <w:t>K� Y��k�;&amp;�·�#[�#��_���</w:t>
        <w:tab/>
        <w:t>Ǉ/��;`#�"�V�N~#_###�#G</w:t>
        <w:br/>
        <w:tab/>
        <w:t>k��#�ro7#�#��#z�V=##u�!������d|�#�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Ǩ�&amp;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=�����7#����Ky]B̬a7̘2#�#�ʂ�##�b}#��#��J#+*</w:t>
      </w:r>
      <w:r>
        <w:rPr>
          <w:rtl w:val="true"/>
        </w:rPr>
        <w:t>ج</w:t>
      </w:r>
      <w:r>
        <w:rPr/>
        <w:t>WX</w:t>
      </w:r>
    </w:p>
    <w:p>
      <w:pPr>
        <w:pStyle w:val="PreformattedText"/>
        <w:bidi w:val="0"/>
        <w:jc w:val="left"/>
        <w:rPr/>
      </w:pPr>
      <w:r>
        <w:rPr/>
        <w:t>=�.#w��'#�I��:XO6</w:t>
      </w:r>
    </w:p>
    <w:p>
      <w:pPr>
        <w:pStyle w:val="PreformattedText"/>
        <w:bidi w:val="0"/>
        <w:jc w:val="left"/>
        <w:rPr/>
      </w:pPr>
      <w:r>
        <w:rPr/>
        <w:t>&lt;U��##7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�#e#���BO���#�#7g���jA#qe�/�X*v�##�w�#O8MEzW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��(�#i��4c�</w:t>
      </w:r>
      <w:r>
        <w:rPr/>
        <w:t>걞��</w:t>
      </w:r>
      <w:r>
        <w:rPr/>
        <w:t>#i#</w:t>
        <w:br/>
        <w:t>#��#��#��|���=&gt;?��t�p(�X#�Ap�)�^#Q1��󀥶dA#���5m̰�#�#eF��x�^nqus���#�J#�p�#���4�b#�#�h�)#U�#�g#w7zjZ��� ##��CÜ#�#\#�,�fSR#�#�#�F�##</w:t>
      </w:r>
      <w:r>
        <w:rPr/>
        <w:t>轮�</w:t>
      </w:r>
    </w:p>
    <w:p>
      <w:pPr>
        <w:pStyle w:val="PreformattedText"/>
        <w:bidi w:val="0"/>
        <w:jc w:val="left"/>
        <w:rPr/>
      </w:pPr>
      <w:r>
        <w:rPr/>
        <w:t>!9#�b�#A#D#��X��x��1��0#��Py��#�ơ#U��g����X#{ԙ�%fK�g�v�C##�V�#c�^�^1#�##y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&gt;��#p�gC�A{vB���#��y��q##�E��#����І���J7�q���!� ���4#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Qˈ2��-#]#$#pќ8���#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gt;k��Zc�M���~����a�S�'��A�l#Ƭ#xF8_���u#�82�E|nd2'���b#�&gt;J�ffd</w:t>
      </w:r>
    </w:p>
    <w:p>
      <w:pPr>
        <w:pStyle w:val="PreformattedText"/>
        <w:bidi w:val="0"/>
        <w:jc w:val="left"/>
        <w:rPr/>
      </w:pPr>
      <w:r>
        <w:rPr/>
        <w:t>x�R�A.#πo��#�2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:9E��p�e�5�$�nr|�{�RUb��^#q�lK�p�#,�����ᐥ�Gc}9&lt;�1�]#Z�I����V���</w:t>
      </w:r>
      <w:r>
        <w:rPr>
          <w:rtl w:val="true"/>
        </w:rPr>
        <w:t>ݕ</w:t>
      </w:r>
      <w:r>
        <w:rPr/>
        <w:t>[����#�#cll�~��H9��G���2��:- T#DH����j�fn8#@&lt;O]Ш����M{k�O5N�</w:t>
        <w:tab/>
        <w:t>c��#�󊅞x�[�#}&lt;b 6</w:t>
      </w:r>
      <w:r>
        <w:rPr>
          <w:rtl w:val="true"/>
        </w:rPr>
        <w:t>ߓ</w:t>
      </w:r>
      <w:r>
        <w:rPr/>
        <w:t>�����</w:t>
      </w:r>
      <w:r>
        <w:rPr/>
        <w:t>Bn#v#�z+##�#0���x�8###��O�ym</w:t>
        <w:tab/>
        <w:t>�:</w:t>
      </w:r>
      <w:r>
        <w:rPr/>
        <w:t>ً</w:t>
      </w:r>
      <w:r>
        <w:rPr/>
        <w:t>g�c�7fX�#~���9j#4r�W#�d&amp;��1�9�#���Y�e��&gt;q�'̅�d_�f`#�##ͷ{jg</w:t>
        <w:br/>
        <w:t>Rq�v�/�%l���</w:t>
      </w:r>
      <w:r>
        <w:rPr>
          <w:rtl w:val="true"/>
        </w:rPr>
        <w:t>ۋ</w:t>
      </w:r>
      <w:r>
        <w:rPr/>
        <w:t>;h� �A�/u���#��Eo�Q��e�#C�Ĵ@6��6P#k�S��n�D�D B�+�p-(=��#Y#�&gt;��m�#����t��'#X�H6�I�#��,���#ϝ�$sd�pf��#��#���.9pV��\+�Z0s� zq"Ko�</w:t>
        <w:br/>
        <w:t>F#I#h</w:t>
        <w:tab/>
        <w:t>#J��&amp;uZ#/�\j��`-</w:t>
        <w:tab/>
        <w:t>_��E��w��q�#]��[v#k_H-�iw</w:t>
      </w:r>
      <w:r>
        <w:rPr>
          <w:rtl w:val="true"/>
        </w:rPr>
        <w:t>إ</w:t>
      </w:r>
      <w:r>
        <w:rPr/>
        <w:t>�</w:t>
      </w:r>
      <w:r>
        <w:rPr/>
        <w:t>#��D�]�`�#�X^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Ƹ����_92lc���)i�j�#G�m�e2��ĘDd��#|�#`T#0f��!m6M&amp;��R�##�{#E�#�#�8�&lt;#�ȕb��En�A#��͇#�E��P"=�1g"w��19'���YVFk:#�</w:t>
      </w:r>
      <w:r>
        <w:rPr>
          <w:rtl w:val="true"/>
        </w:rPr>
        <w:t>ݱ</w:t>
      </w:r>
      <w:r>
        <w:rPr/>
        <w:t>�</w:t>
      </w:r>
      <w:r>
        <w:rPr/>
        <w:t>q</w:t>
        <w:tab/>
        <w:t>�</w:t>
        <w:tab/>
        <w:t>��#�D(�QR�9eL�1AK#�����R#������#�#�zQ�����s4T���{t]��Kt^�(�nX�##�83,+#k</w:t>
      </w:r>
      <w:r>
        <w:rPr>
          <w:rtl w:val="true"/>
        </w:rPr>
        <w:t>߉</w:t>
      </w: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ْ�</w:t>
      </w:r>
      <w:r>
        <w:rPr/>
        <w:t>y�����'|��##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#��y&lt;�,��</w:t>
      </w:r>
      <w:r>
        <w:rPr>
          <w:rtl w:val="true"/>
        </w:rPr>
        <w:t>ٺ</w:t>
      </w:r>
      <w:r>
        <w:rPr>
          <w:rtl w:val="true"/>
        </w:rPr>
        <w:t>##�</w:t>
      </w:r>
      <w:r>
        <w:rPr/>
        <w:t>6</w:t>
      </w:r>
      <w:r>
        <w:rPr/>
        <w:t>#�֌0��Ǻ�,��</w:t>
      </w:r>
      <w:r>
        <w:rPr>
          <w:rtl w:val="true"/>
        </w:rPr>
        <w:t>߼</w:t>
      </w:r>
      <w:r>
        <w:rPr/>
        <w:t>��w���O?�_�����7</w:t>
      </w:r>
      <w:r>
        <w:rPr/>
        <w:t>ܽ����</w:t>
      </w:r>
      <w:r>
        <w:rPr/>
        <w:t>=��#9��1�_#��</w:t>
        <w:tab/>
      </w:r>
      <w:r>
        <w:rPr/>
        <w:t>۹��</w:t>
      </w:r>
      <w:r>
        <w:rPr/>
        <w:t>6�</w:t>
        <w:tab/>
        <w:t>S�#w;Ls���#~�a���#77����3~��w������w-</w:t>
        <w:br/>
        <w:t>?l&gt;�l����Pǐ</w:t>
        <w:br/>
        <w:t>�3�P�1�#;#~&gt;�#K�(LNg]��S��#</w:t>
      </w:r>
      <w:r>
        <w:rPr>
          <w:rtl w:val="true"/>
        </w:rPr>
        <w:t>ۋ</w:t>
      </w:r>
      <w:r>
        <w:rPr>
          <w:rtl w:val="true"/>
        </w:rPr>
        <w:t>-...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8��:�V�w&gt;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0���#S</w:t>
      </w:r>
      <w:r>
        <w:rPr/>
        <w:t xml:space="preserve">젯� </w:t>
      </w:r>
      <w:r>
        <w:rPr/>
        <w:t>5%��]+�#h�8��==�</w:t>
      </w:r>
      <w:r>
        <w:rPr/>
        <w:t>㗯���</w:t>
      </w:r>
      <w:r>
        <w:rPr/>
        <w:t>+&gt;}��#x||�4�#Gm�[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0+s6��4�#�G�ǣfk��#Y�#kt��Ԛ�9_*ER�K��#�*$h#����</w:t>
      </w:r>
      <w:r>
        <w:rPr>
          <w:rtl w:val="true"/>
        </w:rPr>
        <w:t>ڂ</w:t>
      </w:r>
      <w:r>
        <w:rPr/>
        <w:t>講�</w:t>
      </w:r>
      <w:r>
        <w:rPr/>
        <w:t>d��R^W#�s��O�n%5.9�##�C#$�Fd*#Ì!��cVF###S###�*����D��#�O��;!��y�F�#�9���l��n�</w:t>
      </w:r>
      <w:r>
        <w:rPr>
          <w:rtl w:val="true"/>
        </w:rPr>
        <w:t>ج</w:t>
      </w:r>
      <w:r>
        <w:rPr/>
        <w:t>7</w:t>
      </w:r>
      <w:r>
        <w:rPr/>
        <w:t>�#�Z��r�8Ii��G����i�@H#�I�s��#n�#c�f#pm)^#��y]f#��D</w:t>
      </w:r>
    </w:p>
    <w:p>
      <w:pPr>
        <w:pStyle w:val="PreformattedText"/>
        <w:bidi w:val="0"/>
        <w:jc w:val="left"/>
        <w:rPr/>
      </w:pPr>
      <w:r>
        <w:rPr/>
        <w:t>#p���####dZ�e�</w:t>
        <w:br/>
        <w:t>|</w:t>
      </w:r>
    </w:p>
    <w:p>
      <w:pPr>
        <w:pStyle w:val="PreformattedText"/>
        <w:bidi w:val="0"/>
        <w:jc w:val="left"/>
        <w:rPr/>
      </w:pPr>
      <w:r>
        <w:rPr/>
        <w:t>Ln�x��S��&lt;j�PB�#�#��#��#�z���#�W</w:t>
      </w:r>
      <w:r>
        <w:rPr>
          <w:rtl w:val="true"/>
        </w:rPr>
        <w:t>׸</w:t>
      </w:r>
      <w:r>
        <w:rPr/>
        <w:t>�����</w:t>
      </w:r>
      <w:r>
        <w:rPr/>
        <w:t>-�oop}s�˛#\]�`{y���#��-�a#�^��#</w:t>
        <w:tab/>
        <w:t>��1��*�#(D�#�~�#h</w:t>
        <w:tab/>
        <w:t>��#(��U��R�s�&lt;�#�'���dC�!H�]J�\&amp;#XV����#��ɔ�&lt;#:�\</w:t>
        <w:br/>
        <w:t>x.��##&gt;~�Ç����#�O#H�� O����#�</w:t>
      </w:r>
    </w:p>
    <w:p>
      <w:pPr>
        <w:pStyle w:val="PreformattedText"/>
        <w:bidi w:val="0"/>
        <w:jc w:val="left"/>
        <w:rPr/>
      </w:pPr>
      <w:r>
        <w:rPr/>
        <w:t>K#lL��#⠠`@�!�_-�y�j#�^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P���G���=�;α�?�5$��#���\��j�0|b�ʲ$)#�Az</w:t>
      </w:r>
      <w:r>
        <w:rPr>
          <w:rtl w:val="true"/>
        </w:rPr>
        <w:t>׬</w:t>
      </w:r>
      <w:r>
        <w:rPr/>
        <w:t>ԑ�Y�1�6I���y�0O3�&lt;c��</w:t>
        <w:tab/>
        <w:t>#U��l���f8r@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хy#ʈ�#z����j#G��</w:t>
        <w:br/>
        <w:t>I�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7#mxF�cF��#1+�PkE�g�%k�</w:t>
        <w:tab/>
        <w:t>:��2#�'��#j�#t��</w:t>
      </w:r>
      <w:r>
        <w:rPr/>
        <w:t>݄�</w:t>
      </w:r>
      <w:r>
        <w:rPr/>
        <w:t>T�?���#�</w:t>
      </w:r>
      <w:r>
        <w:rPr/>
        <w:t>㈩</w:t>
      </w:r>
      <w:r>
        <w:rPr/>
        <w:t>V͂#��Bz��#4W�ӌ#`b�q��]�</w:t>
      </w:r>
      <w:r>
        <w:rPr>
          <w:rtl w:val="true"/>
        </w:rPr>
        <w:t>خ</w:t>
      </w:r>
      <w:r>
        <w:rPr/>
        <w:t>z�W�;3#�T*�R�?�aw������i�q���A### #IDAT#�0UH=^��###�X�Ap'#�##Gr�#t���Afxc</w:t>
      </w:r>
      <w:r>
        <w:rPr>
          <w:rtl w:val="true"/>
        </w:rPr>
        <w:t>ߏ</w:t>
      </w:r>
      <w:r>
        <w:rPr/>
        <w:t>R�\k�w#��</w:t>
        <w:br/>
        <w:t>wo����?��7�KISN8N#��</w:t>
        <w:tab/>
        <w:t>��</w:t>
        <w:tab/>
        <w:t>��#��#��</w:t>
        <w:tab/>
        <w:t>s���Z�`#+�(#�!��h#Y��##</w:t>
        <w:br/>
        <w:t>F#�&amp;bJb&lt;#{�X�)�����#�2</w:t>
      </w:r>
      <w:r>
        <w:rPr/>
        <w:t>椥</w:t>
      </w:r>
      <w:r>
        <w:rPr/>
        <w:t>j�emdPWA4�i�,.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E#c#�e</w:t>
      </w:r>
      <w:r>
        <w:rPr>
          <w:rtl w:val="true"/>
        </w:rPr>
        <w:t>ۼ</w:t>
      </w:r>
      <w:r>
        <w:rPr/>
        <w:t>��</w:t>
      </w:r>
      <w:r>
        <w:rPr/>
        <w:t>a�hpq]�a�#�����@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ܘ</w:t>
      </w:r>
      <w:r>
        <w:rPr/>
        <w:t>��</w:t>
      </w:r>
      <w:r>
        <w:rPr/>
        <w:t>Ʃ��S��5eF�+��˨�C�r#</w:t>
      </w:r>
      <w:r>
        <w:rPr/>
        <w:t>ׄ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l.D���!d�##�&gt;�</w:t>
      </w:r>
    </w:p>
    <w:p>
      <w:pPr>
        <w:pStyle w:val="PreformattedText"/>
        <w:bidi w:val="0"/>
        <w:jc w:val="left"/>
        <w:rPr/>
      </w:pPr>
      <w:r>
        <w:rPr/>
        <w:t>j�^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#;�</w:t>
      </w:r>
      <w:r>
        <w:rPr>
          <w:rtl w:val="true"/>
        </w:rPr>
        <w:t>ߕ</w:t>
      </w:r>
      <w:r>
        <w:rPr/>
        <w:t>��</w:t>
      </w:r>
      <w:r>
        <w:rPr/>
        <w:t>ȅ�M���#��k</w:t>
      </w:r>
      <w:r>
        <w:rPr>
          <w:rtl w:val="true"/>
        </w:rPr>
        <w:t>ד</w:t>
      </w:r>
      <w:r>
        <w:rPr/>
        <w:t>k3��չ��u�+�e��T�^i##xF��!�u5~�s�2h�Ĭ�f���Re#1�GL�Q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)y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�!��#���,G�~��)��A</w:t>
        <w:tab/>
        <w:t>M�#��:9ɘ^�x8���#6Z�t�#���#��F3�XsR�#k�i"�1nu�[F#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ӡ#��#��#�&lt;!ӻ͸y�#2#���0�M#�9�9�`&amp;s�/</w:t>
      </w:r>
    </w:p>
    <w:p>
      <w:pPr>
        <w:pStyle w:val="PreformattedText"/>
        <w:bidi w:val="0"/>
        <w:jc w:val="left"/>
        <w:rPr/>
      </w:pPr>
      <w:r>
        <w:rPr/>
        <w:t>t#2#DՇe�!�#&lt;6;A��7$���Z�Y��A����[�/r����P#/�93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#IϨb�9I�$U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7CaB</w:t>
        <w:br/>
        <w:t>� ��j���#v���XG������0�rI�|oWgp(�#�����YJ�##�=�~�R�.g�o&gt;s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�cr�Q���</w:t>
      </w:r>
      <w:r>
        <w:rPr/>
        <w:t>֦�</w:t>
      </w:r>
      <w:r>
        <w:rPr/>
        <w:t>#�cd##h�##��%���#lk#�I�#����</w:t>
      </w:r>
      <w:r>
        <w:rPr/>
        <w:t>繙</w:t>
      </w:r>
      <w:r>
        <w:rPr/>
        <w:t>~��n�$p`a�##w�t�-#�#�.##��;�5n����#�ty���#b�p�)</w:t>
        <w:tab/>
        <w:t>@</w:t>
      </w:r>
    </w:p>
    <w:p>
      <w:pPr>
        <w:pStyle w:val="PreformattedText"/>
        <w:bidi w:val="0"/>
        <w:jc w:val="left"/>
        <w:rPr/>
      </w:pPr>
      <w:r>
        <w:rPr/>
        <w:t>#��In����#\���y}x������Bxi�QZ2^Lp#[�7�#�!7Đ#��#�Mp��ɉҾ##��2�</w:t>
      </w:r>
      <w:r>
        <w:rPr/>
        <w:t>퐪</w:t>
      </w:r>
      <w:r>
        <w:rPr/>
        <w:t>#bckv/�#�Q�F�d��+�2���_6��e#XXd�D.*�s�D�|ev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�DR^�'�CB�#]'�3L�p�`X�Z##f�9��&lt;KaLsU�,8ILr#�_#J-�##��Ϝҵj�v��M�i.#L\ľb6�#`o2ǂ���ͅ�#˚!�tf#�ŋMS�F�η{�#�6Z�0͑x�{��ǿ:g#��=��4EM��d�7�#��F��&lt;�0`�t�ZPP�WFUah)�#il</w:t>
      </w:r>
      <w:r>
        <w:rPr/>
        <w:t>֬�</w:t>
      </w:r>
      <w:r>
        <w:rPr/>
        <w:t>##�#(#l1#�e��#����#"H�o5\0x��#0K�C5�K�g# #M��q9�,�#&amp;�#e���͛E�4�&amp;�0��#�ę�a�:3X�gZ�I#�d|#�`#��*�#ȝ\���!1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պ=�k���l���Z��#�82�4��z��#�(Y�#�4�x~#g���ԭ1Ό��##�OHi�ѵ#�c��VG#�H#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��~���#��</w:t>
      </w:r>
      <w:r>
        <w:rPr>
          <w:rtl w:val="true"/>
        </w:rPr>
        <w:t>׿</w:t>
      </w:r>
      <w:r>
        <w:rPr/>
        <w:t>��</w:t>
      </w:r>
      <w:r>
        <w:rPr/>
        <w:t>#?��gtÀ�w`"ddt�#J�z��6��#��{��{�����#</w:t>
      </w:r>
      <w:r>
        <w:rPr/>
        <w:t>ﾹ���</w:t>
      </w:r>
      <w:r>
        <w:rPr/>
        <w:t>#</w:t>
      </w:r>
      <w:r>
        <w:rPr>
          <w:rtl w:val="true"/>
        </w:rPr>
        <w:t>޾</w:t>
      </w:r>
      <w:r>
        <w:rPr/>
        <w:t>}���O #����\�&lt;�b^#T#!�~Yϔ|#</w:t>
        <w:tab/>
        <w:t>�ήL�/��Z#�9����qw#0V���;��#�#�a�j5���#w���n6xz~���3#��,8#Q�#�&lt;�3c��OX#�#�r^�C�I!�Ƣ2##�XP�#�G|�����#��_�</w:t>
      </w:r>
      <w:r>
        <w:rPr>
          <w:rtl w:val="true"/>
        </w:rPr>
        <w:t>߿</w:t>
      </w:r>
      <w:r>
        <w:rPr/>
        <w:t>�</w:t>
      </w:r>
      <w:r>
        <w:rPr/>
        <w:t>#|�Y�̳�̐Fn#*85��EU����i�X�l�.w -��J�*��`���#pÝ�#u���3t#$�W�</w:t>
      </w:r>
      <w:r>
        <w:rPr>
          <w:rtl w:val="true"/>
        </w:rPr>
        <w:t>ס</w:t>
      </w:r>
      <w:r>
        <w:rPr>
          <w:rtl w:val="true"/>
        </w:rPr>
        <w:t>&amp;</w:t>
      </w:r>
      <w:r>
        <w:rPr/>
        <w:t>#5</w:t>
      </w:r>
      <w:r>
        <w:rPr/>
        <w:t>��#@����#K�E�#�^#</w:t>
        <w:tab/>
        <w:t>r}������Zo���8�#�</w:t>
      </w:r>
      <w:r>
        <w:rPr>
          <w:rtl w:val="true"/>
        </w:rPr>
        <w:t>ټ</w:t>
      </w:r>
      <w:r>
        <w:rPr/>
        <w:t>�</w:t>
      </w:r>
      <w:r>
        <w:rPr/>
        <w:t>##o&gt;{����#*3$˪��nqyy���+\l��{��T�q����#~��7|��)\� �����G#��]##�n�#X^���ͧ#�#F#8��b�#�C��#���6�)c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D,�#�#m�#�</w:t>
      </w:r>
      <w:r>
        <w:rPr>
          <w:rtl w:val="true"/>
        </w:rPr>
        <w:t>ﰹ</w:t>
      </w:r>
      <w:r>
        <w:rPr/>
        <w:t>����</w:t>
      </w:r>
      <w:r>
        <w:rPr/>
        <w:t>#</w:t>
      </w:r>
      <w:r>
        <w:rPr/>
        <w:t>ܽ</w:t>
      </w:r>
      <w:r>
        <w:rPr/>
        <w:t>{��w�p��-������#��#��#���\vN�(9�WzhpC#t�1�M��i#�#{#�:��H`��</w:t>
      </w:r>
      <w:r>
        <w:rPr/>
        <w:t>ٔ</w:t>
      </w:r>
      <w:r>
        <w:rPr/>
        <w:t>}/�Q#&lt;#�q�t8�{���#�8�L3�&lt;;�.U##�tjsLm�#�,��UΪ�</w:t>
        <w:tab/>
        <w:t>�tF�y#1�'�##qf|�</w:t>
      </w:r>
      <w:r>
        <w:rPr/>
        <w:t>燯</w:t>
      </w:r>
      <w:r>
        <w:rPr/>
        <w:t>8=?#��K���#�#v"u��#G�4��\���4�#Ì��v#��͙Q�</w:t>
        <w:tab/>
        <w:t>���#r�]�~�2�ŷ=�@�K�lJ�84H�T�f#�[\^]���#77</w:t>
      </w:r>
      <w:r>
        <w:rPr>
          <w:rtl w:val="true"/>
        </w:rPr>
        <w:t>׸</w:t>
      </w:r>
      <w:r>
        <w:rPr/>
        <w:t>���</w:t>
      </w:r>
      <w:r>
        <w:rPr/>
        <w:t>v�F�#�d��1|:�p:�(�#+��#\�a</w:t>
      </w:r>
    </w:p>
    <w:p>
      <w:pPr>
        <w:pStyle w:val="PreformattedText"/>
        <w:bidi w:val="0"/>
        <w:jc w:val="left"/>
        <w:rPr/>
      </w:pPr>
      <w:r>
        <w:rPr/>
        <w:t>VM!1C#��\#��#</w:t>
      </w:r>
      <w:r>
        <w:rPr/>
        <w:t>祖</w:t>
      </w:r>
      <w:r>
        <w:rPr/>
        <w:t>#�q��#OGP9"�#��#�&gt;{�#�bԳ�</w:t>
        <w:tab/>
        <w:t>�V'�4#�W6�m#�##�}�t�k�(�49�#"#D�%�,�9&gt;�Kg��#W1##���##O{�O#���k$5��#�ff��b��S�8N3��'l�#�Zj+g�Q#8M#�ӌ��##�#��'L#��d}Hi #�Z��q0�#�)#8�fl�l�X2.�#���#'Mi��G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#~��G���_P�Q�p#'&lt;&gt;������####���q#q:�#�!"���RY�;���ɲ/���#@�#t��P###��S��#�����xb#\���eB�#r#@=�f�&amp;0&amp;0�k-�0�#2X###�#��╭</w:t>
      </w:r>
      <w:r>
        <w:rPr/>
        <w:t>䁜�</w:t>
      </w:r>
      <w:r>
        <w:rPr/>
        <w:t>m1v��gv�p#����#��#��ѭ�-��5#�#rG�D�I#�</w:t>
        <w:br/>
        <w:t>�NqIB�2��#��Kl6[��� x��e-nZ#�</w:t>
      </w:r>
      <w:r>
        <w:rPr/>
        <w:t>ָ���</w:t>
      </w:r>
      <w:r>
        <w:rPr/>
        <w:t>a�^�9e##fJm��#���1Z�u3%�</w:t>
        <w:br/>
        <w:t>�"c2�6�#��F"�_��LE��k�$0 �#�v`�wcM����*#�&lt;b:#0�'�9&amp;��_��)/33đ��C,;</w:t>
      </w:r>
      <w:r>
        <w:rPr/>
        <w:t>ޮ</w:t>
      </w:r>
      <w:r>
        <w:rPr/>
        <w:t>c��#�\b��#����m��&amp;�</w:t>
      </w:r>
      <w:r>
        <w:rPr/>
        <w:t>앛</w:t>
      </w:r>
      <w:r>
        <w:rPr/>
        <w:t>lv�`#f�2#͊k���w.�4�#�S�Ĕ��2�H�(AY�G�92:�#��y#�amj�-���#mu�SлS��E�v�5�y�W�Dl#�{���w����]#�#���@�Mg-C����</w:t>
      </w:r>
      <w:r>
        <w:rPr>
          <w:rtl w:val="true"/>
        </w:rPr>
        <w:t>܎</w:t>
      </w:r>
      <w:r>
        <w:rPr/>
        <w:t>�</w:t>
      </w:r>
      <w:r>
        <w:rPr/>
        <w:t>u0yke��d�#-</w:t>
        <w:tab/>
        <w:t>;��#��j</w:t>
      </w:r>
      <w:r>
        <w:rPr/>
        <w:t>種</w:t>
      </w:r>
      <w:r>
        <w:rPr/>
        <w:t>Mb1e�?�`#�J���?)to�#�t�#��k��f��F��+�92H3��</w:t>
      </w:r>
      <w:r>
        <w:rPr>
          <w:rtl w:val="true"/>
        </w:rPr>
        <w:t>ޠ</w:t>
      </w:r>
      <w:r>
        <w:rPr/>
        <w:t>��</w:t>
      </w:r>
      <w:r>
        <w:rPr/>
        <w:t>C###��Z԰�A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q�L�#�3��^�0#H#i�</w:t>
        <w:tab/>
        <w:t>#�q3#�\��enÇ�����#�R�4�92\�D6cr#�</w:t>
      </w:r>
      <w:r>
        <w:rPr/>
        <w:t>嵸</w:t>
      </w:r>
      <w:r>
        <w:rPr/>
        <w:t>#*��Lv6&gt;��*�#��v#N!{�=Z�5#�##h�#5nÈ��)\#�ʘ�^hǲ�y�M��`g�</w:t>
        <w:br/>
        <w:t>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##!%��v%�#�u5~"[����[�#;�gq�^[���s����Zƣ��,�L�#�</w:t>
      </w:r>
    </w:p>
    <w:p>
      <w:pPr>
        <w:pStyle w:val="PreformattedText"/>
        <w:bidi w:val="0"/>
        <w:jc w:val="left"/>
        <w:rPr/>
      </w:pPr>
      <w:r>
        <w:rPr/>
        <w:t>5#R�]��1�V#��ZQ�O��6#���#�*�e��"��h�f�p�#�;�#X�#~#1w�)����my��#���</w:t>
      </w:r>
      <w:r>
        <w:rPr/>
        <w:t>윰�</w:t>
      </w:r>
    </w:p>
    <w:p>
      <w:pPr>
        <w:pStyle w:val="PreformattedText"/>
        <w:bidi w:val="0"/>
        <w:jc w:val="left"/>
        <w:rPr/>
      </w:pPr>
      <w:r>
        <w:rPr/>
        <w:t>g#�j�x?ZZ�##����#�l=3`</w:t>
        <w:tab/>
        <w:t>dmM��#�j�*�ϕ1#y#</w:t>
      </w:r>
    </w:p>
    <w:p>
      <w:pPr>
        <w:pStyle w:val="PreformattedText"/>
        <w:bidi w:val="0"/>
        <w:jc w:val="left"/>
        <w:rPr/>
      </w:pPr>
      <w:r>
        <w:rPr/>
        <w:t>f����Շ�7+!SƤ��ƝjiN�R��Rv��N�t#�9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Wgtlsd7#��n�#�� J�D#����(#�6��#U##��#</w:t>
      </w:r>
      <w:r>
        <w:rPr/>
        <w:t>֗���</w:t>
      </w:r>
      <w:r>
        <w:rPr/>
        <w:t>=��?�/co�&amp;�m�</w:t>
        <w:tab/>
        <w:t>�#�8�ʢH���</w:t>
      </w:r>
      <w:r>
        <w:rPr>
          <w:rtl w:val="true"/>
        </w:rPr>
        <w:t>؞�</w:t>
      </w:r>
      <w:r>
        <w:rPr>
          <w:rtl w:val="true"/>
        </w:rPr>
        <w:t>=���</w:t>
      </w:r>
      <w:r>
        <w:rPr/>
        <w:t>13</w:t>
      </w:r>
      <w:r>
        <w:rPr/>
        <w:t>�#�$#ɺ23#?#�#v##U</w:t>
      </w:r>
      <w:r>
        <w:rPr/>
        <w:t>왤</w:t>
      </w:r>
      <w:r>
        <w:rPr/>
        <w:t>B��#�##�&gt;^#��isM�#�*ȷ�m�# z�B�̿��#,w#\</w:t>
        <w:tab/>
        <w:t>��Y/�AD6}*A$��#��"v-l�F$��=��yBRM���R��?K�^#kP#�D�ű</w:t>
        <w:br/>
        <w:t>L###jPL�`ʌ%####��8.!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1B</w:t>
        <w:tab/>
        <w:t>Q#1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I��QA#��8��#�M) E�7P��#.)ƚ��#�^#���Ag`H�E��"v��L#�0�G#�#4�#`�V�</w:t>
      </w:r>
      <w:r>
        <w:rPr>
          <w:rtl w:val="true"/>
        </w:rPr>
        <w:t>߃</w:t>
      </w:r>
      <w:r>
        <w:rPr/>
        <w:t>A��\���#��#��=�;�eB�"�#�</w:t>
      </w:r>
    </w:p>
    <w:p>
      <w:pPr>
        <w:pStyle w:val="PreformattedText"/>
        <w:bidi w:val="0"/>
        <w:jc w:val="left"/>
        <w:rPr/>
      </w:pPr>
      <w:r>
        <w:rPr/>
        <w:t>ׂ�</w:t>
      </w:r>
      <w:r>
        <w:rPr/>
        <w:t>Z��#5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w��ӟ��?����#���#��^���Y��!fFL#dxi��$</w:t>
        <w:tab/>
        <w:t>��Թ#,���:#���xz�#�&gt;#(��|��t#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ǣ1�=#</w:t>
      </w:r>
      <w:r>
        <w:rPr>
          <w:rtl w:val="true"/>
        </w:rPr>
        <w:t>޲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#</w:t>
      </w:r>
      <w:r>
        <w:rPr/>
        <w:t>7</w:t>
      </w:r>
      <w:r>
        <w:rPr/>
        <w:t>��hB�#R��]#�BC#@��</w:t>
      </w:r>
      <w:r>
        <w:rPr/>
        <w:t>댙</w:t>
      </w:r>
      <w:r>
        <w:rPr/>
        <w:t>3N�##�e#p�N�y�2��uѶx�&amp;�� �#��$ϪL�##_K�"��e��|��|���3Χ#��#\</w:t>
        <w:br/>
        <w:t>�#q���#�(�5�#������U�#�u�!���u]��#!#�C�~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�#�����r�t=c�^Q�E#ZM^J�N#��c�</w:t>
      </w:r>
      <w:r>
        <w:rPr>
          <w:rtl w:val="true"/>
        </w:rPr>
        <w:t>ھ</w:t>
      </w:r>
      <w:r>
        <w:rPr/>
        <w:t>�$#*E�0z�\T�[�Sx�v̰aᒰ�fk���#L#�*5�.˩Ȓ�D�0q#UJ���</w:t>
        <w:tab/>
        <w:t>�R#�#�</w:t>
      </w:r>
      <w:r>
        <w:rPr>
          <w:rtl w:val="true"/>
        </w:rPr>
        <w:t>׬</w:t>
      </w:r>
      <w:r>
        <w:rPr/>
        <w:t>#k�;�xw���{Ip��â���z�u��˧�8�NX</w:t>
      </w:r>
      <w:r>
        <w:rPr>
          <w:rtl w:val="true"/>
        </w:rPr>
        <w:t>׵</w:t>
      </w:r>
      <w:r>
        <w:rPr/>
        <w:t>��</w:t>
      </w:r>
      <w:r>
        <w:rPr/>
        <w:t>G��3cF#w�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.��~3�7##���k�#�ɚ�</w:t>
      </w:r>
      <w:r>
        <w:rPr>
          <w:rtl w:val="true"/>
        </w:rPr>
        <w:t>ݺ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ڜ</w:t>
      </w:r>
      <w:r>
        <w:rPr/>
        <w:t>��</w:t>
      </w:r>
      <w:r>
        <w:rPr/>
        <w:t>on�n�B��\�n0��~@�?���1�=`w��#��G�t#���A�z���xw���##�^*�#���#�u*</w:t>
        <w:br/>
        <w:t>#�#�##�*��*I!F,�n#WV5"A� ��jԂHZVs�R##�|̨�Rp~}��/x��</w:t>
        <w:tab/>
        <w:t>_&gt;~���˂�J�P�h�##</w:t>
      </w:r>
      <w:r>
        <w:rPr/>
        <w:t>ּ�</w:t>
      </w:r>
      <w:r>
        <w:rPr/>
        <w:t>&gt;�#e�|ZJ�t��SC�NN^VI�L#���8�&lt;c&gt;��LW�:K�4��$F��</w:t>
        <w:br/>
        <w:t>�#��##g���n�;#y��ӎ���#�O��##t)a##�0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�u�uvHc�l���~[#L�΁�#</w:t>
        <w:br/>
        <w:t>��"��Ǹ�c�����[�}�o��x���p��%-#)���8�W�##CB�:���#�f���#=,</w:t>
      </w:r>
      <w:r>
        <w:rPr>
          <w:rtl w:val="true"/>
        </w:rPr>
        <w:t>ڜ</w:t>
      </w:r>
      <w:r>
        <w:rPr/>
        <w:t>���</w:t>
      </w:r>
      <w:r>
        <w:rPr/>
        <w:t>[�d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��#&lt;'�#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s�lpx</w:t>
      </w:r>
    </w:p>
    <w:p>
      <w:pPr>
        <w:pStyle w:val="PreformattedText"/>
        <w:bidi w:val="0"/>
        <w:jc w:val="left"/>
        <w:rPr/>
      </w:pPr>
      <w:r>
        <w:rPr/>
        <w:t>p*�q�~~�T#�,</w:t>
      </w:r>
      <w:r>
        <w:rPr>
          <w:rtl w:val="true"/>
        </w:rPr>
        <w:t>ٴ</w:t>
      </w:r>
      <w:r>
        <w:rPr/>
        <w:t>��</w:t>
      </w:r>
      <w:r>
        <w:rPr/>
        <w:t>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��f���ɦ���N�#KfLK�2�"]��#�?#J�QX#��X#�E##18#K#.,H+##\yE##1##f̋@+���K&amp;�#Q#Iu�#�X�&amp;n����JK</w:t>
      </w:r>
      <w:r>
        <w:rPr/>
        <w:t>֭</w:t>
      </w:r>
      <w:r>
        <w:rPr/>
        <w:t>![&amp;�#�#���k�#D@</w:t>
      </w:r>
      <w:r>
        <w:rPr>
          <w:rtl w:val="true"/>
        </w:rPr>
        <w:t>ࢾ</w:t>
      </w:r>
      <w:r>
        <w:rPr/>
        <w:t>�</w:t>
      </w:r>
      <w:r>
        <w:rPr/>
        <w:t>u#B;�d�m�¸�a����#��#�u@�u8�w�?����#��Y�##6r�#^r�g}^��#9�C�(a6�{�#�#�n#p(Ox�c�</w:t>
        <w:tab/>
        <w:t>�0X;#ԃ`�#��G!##p�0�`�U!r#;��WՐ@�}�#o��</w:t>
      </w:r>
      <w:r>
        <w:rPr>
          <w:rtl w:val="true"/>
        </w:rPr>
        <w:t>׍</w:t>
      </w:r>
      <w:r>
        <w:rPr/>
        <w:t>��</w:t>
      </w:r>
      <w:r>
        <w:rPr/>
        <w:t>�����Qz��=2{i��4#X</w:t>
      </w:r>
      <w:r>
        <w:rPr>
          <w:rtl w:val="true"/>
        </w:rPr>
        <w:t>ڎ</w:t>
      </w:r>
      <w:r>
        <w:rPr/>
        <w:t>��</w:t>
      </w:r>
      <w:r>
        <w:rPr/>
        <w:t>#���(EQ���H]���a�#��r�C���#��Yd&gt;��#��:!6ѯ̓�77�F�#6�z�uz0�V#�=��W-#el!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@���#e#��2&amp;</w:t>
      </w:r>
      <w:r>
        <w:rPr/>
        <w:t>躨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VJ#�+�2!/W���</w:t>
        <w:tab/>
        <w:t>y]QrQ&gt;��@B�2�&gt;��d�#-��6�Q</w:t>
      </w:r>
      <w:r>
        <w:rPr>
          <w:rtl w:val="true"/>
        </w:rPr>
        <w:t>ׯ</w:t>
      </w:r>
      <w:r>
        <w:rPr/>
        <w:t>��</w:t>
      </w:r>
      <w:r>
        <w:rPr/>
        <w:t>z�l�t�TaT�</w:t>
      </w:r>
      <w:r>
        <w:rPr/>
        <w:t>ؐ���</w:t>
      </w:r>
      <w:r>
        <w:rPr/>
        <w:t>#"n_�^#���7/#�C�\@�ăn#�ɝ#�W#� �´�]#&gt;3K�#1#�ΐ�#�</w:t>
        <w:tab/>
        <w:t>�6I=�`0�}6</w:t>
      </w:r>
      <w:r>
        <w:rPr>
          <w:rtl w:val="true"/>
        </w:rPr>
        <w:t>߈</w:t>
      </w:r>
      <w:r>
        <w:rPr/>
        <w:t>���</w:t>
      </w:r>
      <w:r>
        <w:rPr/>
        <w:t>Xu##��A�A�����s���#Xa��.ͻ,�!&amp;g03��L��#��</w:t>
      </w:r>
      <w:r>
        <w:rPr/>
        <w:t>؊</w:t>
      </w:r>
      <w:r>
        <w:rPr/>
        <w:t>R��XK#D#�}##58#��#</w:t>
        <w:br/>
        <w:t>�m#T�i�#��#�-l�K�#W)E�##D�An�ccT?���3n�</w:t>
      </w:r>
      <w:r>
        <w:rPr>
          <w:rtl w:val="true"/>
        </w:rPr>
        <w:t>ق</w:t>
      </w:r>
      <w:r>
        <w:rPr/>
        <w:t>�</w:t>
      </w:r>
      <w:r>
        <w:rPr/>
        <w:t>h�##YP#�&amp;OPY�w�|͑�w��b@�!�j���`�#��#</w:t>
      </w:r>
    </w:p>
    <w:p>
      <w:pPr>
        <w:pStyle w:val="PreformattedText"/>
        <w:bidi w:val="0"/>
        <w:jc w:val="left"/>
        <w:rPr/>
      </w:pPr>
      <w:r>
        <w:rPr/>
        <w:t>ˏE�#K=��M���l}#�@��[#��u^��2���G��d�~�"��#�p�3�##�#</w:t>
      </w:r>
      <w:r>
        <w:rPr/>
        <w:t>۴��</w:t>
      </w:r>
      <w:r>
        <w:rPr/>
        <w:t>\`#�f�K�%�ŀ�#�8�{,#���){�</w:t>
        <w:tab/>
        <w:t>��h�#�#m#�'�|�Z</w:t>
      </w:r>
      <w:r>
        <w:rPr/>
        <w:t>߮</w:t>
      </w:r>
      <w:r>
        <w:rPr/>
        <w:t>ʠ��]wZ�^e�%2�9�U��fo9�t�9�ӍN���v�F�n#T�k��{�W�}O�</w:t>
      </w:r>
    </w:p>
    <w:p>
      <w:pPr>
        <w:pStyle w:val="PreformattedText"/>
        <w:bidi w:val="0"/>
        <w:jc w:val="left"/>
        <w:rPr/>
      </w:pPr>
      <w:r>
        <w:rPr/>
        <w:t>Ma��#o�v#�%l##��q^���#�B;*��M&amp;��#�*�l��E#W�)���;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-�aI��}jVǿ�����l#u��ľ�F�W�#�n�#��#�#Tmh�v�#{�ȃ3#�]Q�9��U��sљ�##�n~��(��+��?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#�#�#{��|�4$]�M2C��x ������^�?'#�g�Z�`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v�=:��-�|��'2�p��</w:t>
      </w:r>
      <w:r>
        <w:rPr/>
        <w:t>ۘ�</w:t>
      </w:r>
      <w:r>
        <w:rPr/>
        <w:t>!��;��ƷVh�0��S�)FTj�R�&amp;#,�,l!͙#��I��-_/# UY�#�j�QUx#�j�;A�|�]5�i��#_r�I�/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J���+#��2�U��2#JL��H�&lt;��#&lt;��CD�#%v��H#�#�#"</w:t>
      </w:r>
    </w:p>
    <w:p>
      <w:pPr>
        <w:pStyle w:val="PreformattedText"/>
        <w:bidi w:val="0"/>
        <w:jc w:val="left"/>
        <w:rPr/>
      </w:pPr>
      <w:r>
        <w:rPr/>
        <w:t>#�GL#b�#</w:t>
        <w:br/>
        <w:t>*</w:t>
        <w:tab/>
        <w:t>�S�":�#�:����hM�&amp;�:�;#&lt;�$+�=G�$���N��V#�di'U�#�</w:t>
        <w:tab/>
        <w:t>fx"�l�##�a���#�op�\��w(󄀂��#w�=F�9"t)�OQ��#��#�X&lt;�;#�#w�#��=���#�������@Ё�1&amp;�#9#�\4�H&gt;#���i#ňa#qO#o����W����i��K#��my�T#n#��!���Ʈ�QW</w:t>
        <w:tab/>
        <w:t>Ԕ~;�2�Z�$�"i]��</w:t>
        <w:tab/>
        <w:t>�y����#b��jÇ4ȼJ2c�.X�#�2 �*</w:t>
      </w:r>
      <w:r>
        <w:rPr>
          <w:rtl w:val="true"/>
        </w:rPr>
        <w:t>ݸ</w:t>
      </w:r>
      <w:r>
        <w:rPr/>
        <w:t>vF�</w:t>
        <w:br/>
        <w:tab/>
        <w:t>e�u-X</w:t>
      </w:r>
      <w:r>
        <w:rPr>
          <w:rtl w:val="true"/>
        </w:rPr>
        <w:t>׌</w:t>
      </w:r>
      <w:r>
        <w:rPr/>
        <w:t>y�8_�8_&amp;&lt;??�z� �#}����</w:t>
      </w:r>
      <w:r>
        <w:rPr/>
        <w:t>ޫ���</w:t>
      </w:r>
      <w:r>
        <w:rPr/>
        <w:t>W��</w:t>
      </w:r>
      <w:r>
        <w:rPr/>
        <w:t>֒�</w:t>
      </w:r>
      <w:r>
        <w:rPr/>
        <w:t>I</w:t>
      </w:r>
      <w:r>
        <w:rPr>
          <w:rtl w:val="true"/>
        </w:rPr>
        <w:t>ߡ</w:t>
      </w:r>
      <w:r>
        <w:rPr/>
        <w:t>##t�(pe�C�=&gt;}��_?~��/_0�WLӄ�E#�8##�z#,��;��&lt;�r�a�/_&gt;���g�&lt;�t:�z&gt;a��ӹ.�U[#��Q#&amp;o�#��&lt;��#U#�\�%#T&gt;�B�;���A�@���F#�#Tc#�L����N:q��uŲȘ)VK4�T�:��Ǿ#X���;&lt;&lt;����#0C#P:'a�����/x��i�ʜ#�ӷ�HB��</w:t>
        <w:tab/>
        <w:t>*</w:t>
        <w:br/>
        <w:t>#dJ�(#Q)�</w:t>
      </w:r>
      <w:r>
        <w:rPr/>
        <w:t>۝</w:t>
      </w:r>
      <w:r>
        <w:rPr>
          <w:rtl w:val="true"/>
        </w:rPr>
        <w:t>=�#</w:t>
      </w:r>
      <w:r>
        <w:rPr>
          <w:rtl w:val="true"/>
        </w:rPr>
        <w:t>߆</w:t>
      </w:r>
      <w:r>
        <w:rPr/>
        <w:t>o�?��##G��skp��Zu^</w:t>
      </w:r>
    </w:p>
    <w:p>
      <w:pPr>
        <w:pStyle w:val="PreformattedText"/>
        <w:bidi w:val="0"/>
        <w:jc w:val="left"/>
        <w:rPr/>
      </w:pPr>
      <w:r>
        <w:rPr/>
        <w:t>#r��z,�4�\��s@�@#&amp; &amp;��;�?����;&lt;��##��#�O�a���x�~@</w:t>
      </w:r>
      <w:r>
        <w:rPr>
          <w:rtl w:val="true"/>
        </w:rPr>
        <w:t>ڍ</w:t>
      </w:r>
      <w:r>
        <w:rPr/>
        <w:t>��</w:t>
      </w:r>
      <w:r>
        <w:rPr/>
        <w:t>#��#�#H;��mj#�#�l</w:t>
        <w:tab/>
        <w:t>�#,���d���F����͖�s##5%�$���##\g�2#�H�$�tK��qyyƯ?�#���#~}�#~}�^:2</w:t>
        <w:br/>
        <w:t>k�\#��#veս��</w:t>
      </w:r>
    </w:p>
    <w:p>
      <w:pPr>
        <w:pStyle w:val="PreformattedText"/>
        <w:bidi w:val="0"/>
        <w:jc w:val="left"/>
        <w:rPr/>
      </w:pPr>
      <w:r>
        <w:rPr/>
        <w:t>d��</w:t>
      </w:r>
      <w:r>
        <w:rPr>
          <w:rtl w:val="true"/>
        </w:rPr>
        <w:t>ޱ</w:t>
      </w:r>
      <w:r>
        <w:rPr/>
        <w:t>Dj�V#�C�RI��5e]��</w:t>
        <w:tab/>
        <w:t>y�P�E br#K��#C�#74`�%� 3R-�W�#����#�q�0�#�A!�d�T�#��.u</w:t>
      </w:r>
      <w:r>
        <w:rPr>
          <w:rtl w:val="true"/>
        </w:rPr>
        <w:t>؍</w:t>
      </w:r>
      <w:r>
        <w:rPr/>
        <w:br/>
        <w:t>?5�##�y�4ϸ</w:t>
      </w:r>
      <w:r>
        <w:rPr/>
        <w:t>꣔</w:t>
      </w:r>
      <w:r>
        <w:rPr/>
        <w:t>##z�*Y�]c���N</w:t>
      </w:r>
      <w:r>
        <w:rPr>
          <w:rtl w:val="true"/>
        </w:rPr>
        <w:t>߄</w:t>
      </w:r>
      <w:r>
        <w:rPr/>
        <w:t>�</w:t>
      </w:r>
      <w:r>
        <w:rPr/>
        <w:br/>
        <w:t>�#D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?���o���~�#?�#�}�#ơ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  <w:tab/>
        <w:t>y�#)��+�y��L��w1��#�#:��5�</w:t>
        <w:tab/>
        <w:t>#I|��5�q�w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9a�#�K�n�1��u#n##&amp;3���+�</w:t>
      </w:r>
      <w:r>
        <w:rPr>
          <w:rtl w:val="true"/>
        </w:rPr>
        <w:t>ـ�</w:t>
      </w:r>
      <w:r>
        <w:rPr>
          <w:rtl w:val="true"/>
        </w:rPr>
        <w:t>;��</w:t>
      </w:r>
      <w:r>
        <w:rPr/>
        <w:t>1</w:t>
      </w:r>
      <w:r>
        <w:rPr/>
        <w:t>KR��uY0O5������#�8U�J#&amp;��q]2��X#�</w:t>
      </w:r>
      <w:r>
        <w:rPr>
          <w:rtl w:val="true"/>
        </w:rPr>
        <w:t>ء</w:t>
      </w:r>
      <w:r>
        <w:rPr/>
        <w:t>�</w:t>
      </w:r>
      <w:r>
        <w:rPr/>
        <w:t>'��=��X#a-"#K��1(�##�:��#¼0.9�H#�#��ᚱ��#��#!xPP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nY##n�5wg��L#j"C#��y#)u</w:t>
      </w:r>
      <w:r>
        <w:rPr>
          <w:rtl w:val="true"/>
        </w:rPr>
        <w:t>ځ</w:t>
      </w:r>
      <w:r>
        <w:rPr/>
        <w:t>;�#:��S�4��q�q_#X�{,����=���4c�#�/#��R�p��i�#�pmfnd#d�#�&amp;�B�nVKF#�Xe�%y�#�#"p#</w:t>
      </w:r>
      <w:r>
        <w:rPr/>
        <w:t>輠</w:t>
      </w:r>
      <w:r>
        <w:rPr/>
        <w:t>#�2</w:t>
        <w:br/>
        <w:t>#j�#�b�E�D�N�&amp;���sVt��L�nh�3�sh]�V�U#�`##~#�N��#T��JH##��#h�{!�8�#�L]�����#��#�n'#HDM#C�s:��1#�ap~T#��\�</w:t>
      </w:r>
      <w:r>
        <w:rPr>
          <w:rtl w:val="true"/>
        </w:rPr>
        <w:t>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ǡ��6��&lt;����#5�`A�m"�}��j��"���&lt;(��a�`4�f��#.@^Q�"���#��E`##��bt</w:t>
      </w:r>
      <w:r>
        <w:rPr/>
        <w:t>뉌�</w:t>
      </w:r>
      <w:r>
        <w:rPr/>
        <w:t>##$#5s2�*��#���m I]#?q�#��Qh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9���#�#IQU$IjPa�,�&lt;��</w:t>
        <w:tab/>
        <w:t>�###�#)XaZ��ɋբAK)$���Ф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D#yG^�#�R�[�o6N�{���#n����#q5���#�P!���v#�#B�</w:t>
        <w:br/>
        <w:t>�*4�H#�z(#�D�t5#�2���#I�x�G-#��#�#����#��##�#�!b�̐���{N#�h(�$4�3fL#�H��"#*��#</w:t>
        <w:br/>
        <w:t>'G����ͧ��#�&lt;dg��v��.4#�T)��Ƀ�#e��i5��3���|c[��[B��[�}3Yc����/�#4y��!�0��m#��HX��Vu��J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\#�0i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*�U�WN!a##$�%�##�fjm�##F�e9M7K</w:t>
      </w:r>
      <w:r>
        <w:rPr/>
        <w:t>窛</w:t>
      </w:r>
      <w:r>
        <w:rPr/>
        <w:t>-hk2[ u��7#���Q����[�u���'1�I#p##���W�\l��ą��VH��k�8����:VK_?�I�o�*��#;��#J�%�J6���#n�o}_6�2#[����#E(�,���I��#mΣ��n�</w:t>
      </w:r>
      <w:r>
        <w:rPr/>
        <w:t>֟</w:t>
      </w:r>
      <w:r>
        <w:rPr/>
        <w:t>]?�$a��'&amp;;L#(�#$�5n�t�HL��#�hS�M##V�!C#2</w:t>
        <w:br/>
        <w:t>��l�0�&amp;.#�xΞ</w:t>
      </w:r>
      <w:r>
        <w:rPr>
          <w:rtl w:val="true"/>
        </w:rPr>
        <w:t>ذ</w:t>
      </w:r>
      <w:r>
        <w:rPr/>
        <w:t>��� �</w:t>
      </w:r>
      <w:r>
        <w:rPr/>
        <w:t>cP#�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~�}��#�</w:t>
      </w:r>
      <w:r>
        <w:rPr/>
        <w:t>枊�</w:t>
      </w:r>
      <w:r>
        <w:rPr/>
        <w:t>#Z,#`�#�\��~</w:t>
        <w:br/>
        <w:t>#A��#��##=+�̨���d���i�#�m7#�E</w:t>
        <w:br/>
        <w:t>�g##�g�$��X�Y��3a�F�~�N7���I�P�WX�A0�</w:t>
      </w:r>
    </w:p>
    <w:p>
      <w:pPr>
        <w:pStyle w:val="PreformattedText"/>
        <w:bidi w:val="0"/>
        <w:jc w:val="left"/>
        <w:rPr/>
      </w:pPr>
      <w:r>
        <w:rPr/>
        <w:t>pJ#���&amp;xKr���C���F��#�*l\1#l_��2��#�-���W�#{�~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h��#�u�~��ʸf`a��BW��ab�(#.�####�1��#</w:t>
      </w:r>
      <w:r>
        <w:rPr>
          <w:rtl w:val="true"/>
        </w:rPr>
        <w:t>܏</w:t>
      </w:r>
      <w:r>
        <w:rPr/>
        <w:t>�</w:t>
      </w:r>
      <w:r>
        <w:rPr/>
        <w:t>a@�G�~�8��u#�~�#�#���{#R�i�zJ</w:t>
      </w:r>
      <w:r>
        <w:rPr>
          <w:rtl w:val="true"/>
        </w:rPr>
        <w:t>ډ</w:t>
      </w:r>
      <w:r>
        <w:rPr/>
        <w:t>#�W�v}�#��a)&lt;�?�Z�A</w:t>
        <w:br/>
        <w:t xml:space="preserve"> 3#J#��e�*��XK��Qt8�#,��*�#�##��#��#��</w:t>
        <w:tab/>
        <w:t>��#�&gt;#�{z�wo��#%###�.a�#�#�xd�$</w:t>
      </w:r>
    </w:p>
    <w:p>
      <w:pPr>
        <w:pStyle w:val="PreformattedText"/>
        <w:bidi w:val="0"/>
        <w:jc w:val="left"/>
        <w:rPr/>
      </w:pPr>
      <w:r>
        <w:rPr/>
        <w:t>@"`?�8�##�=#w#�#��3y��&gt;�b#8��\�3�X#��Z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�=�q��#xx󀷯O�^'�/#�#�###+����#�#|�Ե5|���G�a�Y�χ��#�6������#�a�#�y�:#��#Ĝ���[�#�e#�rY3�E�#2�[##</w:t>
      </w:r>
      <w:r>
        <w:rPr>
          <w:rtl w:val="true"/>
        </w:rPr>
        <w:t>ٻ</w:t>
      </w:r>
      <w:r>
        <w:rPr/>
        <w:t>Z�0��##��_#�A���#</w:t>
      </w:r>
      <w:r>
        <w:rPr>
          <w:rtl w:val="true"/>
        </w:rPr>
        <w:t>ݠ</w:t>
      </w:r>
      <w:r>
        <w:rPr/>
        <w:t>�</w:t>
      </w:r>
      <w:r>
        <w:rPr/>
        <w:t>@Àa7�^��#�#�x�#����_~����n����7#�#��7��=O#.�#.�#&gt;~�#~���#^�|��g\Og̓U�-(y#l~u�]�1`8�v#�*^�H!O#��Pe�U��@=o�{c���u#A</w:t>
      </w:r>
    </w:p>
    <w:p>
      <w:pPr>
        <w:pStyle w:val="PreformattedText"/>
        <w:bidi w:val="0"/>
        <w:jc w:val="left"/>
        <w:rPr/>
      </w:pPr>
      <w:r>
        <w:rPr/>
        <w:t>F����\#��#Ơ�-#!FLDȥ���&gt;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���a���G�?����#����:M8�/��Yq�#�{��#&gt;~�#�#N�B;�ZB#�H��Z�$</w:t>
        <w:tab/>
        <w:t>��3\�=��@#��w�]^#K��M�#|�#n��1��~�Ʀ�'�#*�^���nǵr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؃</w:t>
      </w:r>
      <w:r>
        <w:rPr/>
        <w:t>R�qw���#|�#���?��#?��w</w:t>
      </w:r>
      <w:r>
        <w:rPr>
          <w:rtl w:val="true"/>
        </w:rPr>
        <w:t>ߣ</w:t>
      </w:r>
      <w:r>
        <w:rPr/>
        <w:t>?#�#�#�#%���#�uY��</w:t>
        <w:br/>
        <w:t>%#�~</w:t>
      </w:r>
    </w:p>
    <w:p>
      <w:pPr>
        <w:pStyle w:val="PreformattedText"/>
        <w:bidi w:val="0"/>
        <w:jc w:val="left"/>
        <w:rPr/>
      </w:pPr>
      <w:r>
        <w:rPr/>
        <w:t>&amp;.$YA#X)#��#Х����u��#"~q]fr##�l���$r/r#2�5�#v���#�</w:t>
      </w:r>
      <w:r>
        <w:rPr/>
        <w:t>儗���</w:t>
      </w:r>
      <w:r>
        <w:rPr>
          <w:rtl w:val="true"/>
        </w:rPr>
        <w:t>׿</w:t>
      </w:r>
      <w:r>
        <w:rPr/>
        <w:t>�</w:t>
      </w:r>
      <w:r>
        <w:rPr/>
        <w:t>#��#��VZR#��90�L�9yB#�k�{��i�`�((#�</w:t>
      </w:r>
    </w:p>
    <w:p>
      <w:pPr>
        <w:pStyle w:val="PreformattedText"/>
        <w:bidi w:val="0"/>
        <w:jc w:val="left"/>
        <w:rPr/>
      </w:pPr>
      <w:r>
        <w:rPr/>
        <w:t>RK'I�~��^O�&amp;��</w:t>
      </w:r>
      <w:r>
        <w:rPr>
          <w:rtl w:val="true"/>
        </w:rPr>
        <w:t>ط</w:t>
      </w:r>
      <w:r>
        <w:rPr/>
        <w:t>�</w:t>
      </w:r>
      <w:r>
        <w:rPr/>
        <w:t>Gh�N�ˆ�#?#Y�H@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�I:#|�63RL#=�w�;#qww##��g�N#&lt;���_^�,�#�FsV��WL�#��E�ՙ6�j�#q��#O�~���n�B## #IDAT�#���?��@����#L�#��</w:t>
        <w:tab/>
        <w:t>��#�#Pz03R##�#c</w:t>
      </w:r>
      <w:r>
        <w:rPr>
          <w:rtl w:val="true"/>
        </w:rPr>
        <w:t>ߡ</w:t>
      </w:r>
      <w:r>
        <w:rPr/>
        <w:t>#���Bh�-�3�,2�2��8�(Ɍ��(��:��2��p}a\i�#����"P}##�#��9V�z�#����#�̋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)��u�##ұ�΢�Ki�\���q�3�#X#�n�#�! #�9�·##i�_.2�!�,#&amp;fЊ#\)�5#9#</w:t>
        <w:br/>
        <w:t>"J�#�#�]1ǽ�����3+�</w:t>
        <w:tab/>
        <w:t>��bI�#��gUC��,w�</w:t>
      </w:r>
      <w:r>
        <w:rPr>
          <w:rtl w:val="true"/>
        </w:rPr>
        <w:t>ݙ</w:t>
      </w:r>
      <w:r>
        <w:rPr/>
        <w:t>n���i��c8`���</w:t>
      </w:r>
    </w:p>
    <w:p>
      <w:pPr>
        <w:pStyle w:val="PreformattedText"/>
        <w:bidi w:val="0"/>
        <w:jc w:val="left"/>
        <w:rPr/>
      </w:pPr>
      <w:r>
        <w:rPr/>
        <w:t>=Rg]��q#d�yc�H#E)b#L3�ӂ�</w:t>
      </w:r>
      <w:r>
        <w:rPr/>
        <w:t>錗�</w:t>
      </w:r>
      <w:r>
        <w:rPr/>
        <w:t>#^O'������#��E_#��,bg,�t������@��</w:t>
      </w:r>
      <w:r>
        <w:rPr>
          <w:rtl w:val="true"/>
        </w:rPr>
        <w:t>ܜ</w:t>
      </w:r>
      <w:r>
        <w:rPr/>
        <w:t>IG;��q�z�#(�&amp;M� �</w:t>
      </w:r>
      <w:r>
        <w:rPr/>
        <w:t>؎</w:t>
      </w:r>
      <w:r>
        <w:rPr/>
        <w:t>r�#�q[��RU)�-�Þ�� �Ar��V}q#���w�S7�+�@�;�$r&gt;l?���</w:t>
      </w:r>
      <w:r>
        <w:rPr/>
        <w:t>ׄ�</w:t>
      </w:r>
      <w:r>
        <w:rPr>
          <w:rtl w:val="true"/>
        </w:rPr>
        <w:t>ٱ</w:t>
      </w:r>
      <w:r>
        <w:rPr/>
        <w:t>�</w:t>
      </w:r>
      <w:r>
        <w:rPr/>
        <w:t>읙</w:t>
      </w:r>
      <w:r>
        <w:rPr/>
        <w:t>#�#</w:t>
        <w:br/>
        <w:t>#�0`8�pw'�%C#(�</w:t>
      </w:r>
      <w:r>
        <w:rPr/>
        <w:t>ٰ</w:t>
      </w:r>
      <w:r>
        <w:rPr/>
        <w:t>o�#�ta���p~#��I�-�#]�:��k;�]77�Y��&amp;��;,P�'���6#�&amp;Y�V V�Rd�R�a��F���@#�g���`.��0�#���W�ӵΎ�r�v�K�z#-�@��@����7=o��</w:t>
      </w:r>
      <w:r>
        <w:rPr>
          <w:rtl w:val="true"/>
        </w:rPr>
        <w:t>ڮ</w:t>
      </w:r>
      <w:r>
        <w:rPr/>
        <w:t>UO���J#���</w:t>
      </w:r>
      <w:r>
        <w:rPr/>
        <w:t>֚������</w:t>
      </w:r>
      <w:r>
        <w:rPr/>
        <w:t>z�J#�k�##H�J�*��,е</w:t>
        <w:tab/>
        <w:t>#!#��Ɍ@��4�#�CT|#�"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gt;p�o��u��#��fm��7�P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0�f.(*�&amp;. _#�</w:t>
      </w:r>
      <w:r>
        <w:rPr/>
        <w:t>߭</w:t>
      </w:r>
      <w:r>
        <w:rPr/>
        <w:t>Mbk#!#$P�k�#x�#gh###h����b�</w:t>
        <w:br/>
        <w:t>#B</w:t>
        <w:tab/>
        <w:t>b�4��</w:t>
      </w:r>
      <w:r>
        <w:rPr/>
        <w:t>٪</w:t>
      </w:r>
      <w:r>
        <w:rPr/>
        <w:t>#\on#�&gt;����Hg#��#�$#�A^�=d4�#�͌��#�����:3�R^��#l���]b��K��`7l</w:t>
        <w:tab/>
        <w:t>`+�`���</w:t>
      </w:r>
      <w:r>
        <w:rPr/>
        <w:t>֕�</w:t>
      </w:r>
      <w:r>
        <w:rPr/>
        <w:t>#�#�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+#�v�#��f_rQ��p�&amp;�-#W��</w:t>
      </w:r>
      <w:r>
        <w:rPr>
          <w:rtl w:val="true"/>
        </w:rPr>
        <w:t>޳�</w:t>
      </w:r>
      <w:r>
        <w:rPr>
          <w:rtl w:val="true"/>
        </w:rPr>
        <w:t>-</w:t>
      </w:r>
      <w:r>
        <w:rPr/>
        <w:t>5</w:t>
      </w:r>
      <w:r>
        <w:rPr/>
        <w:t>M�~�vg�j��8#:���</w:t>
      </w:r>
      <w:r>
        <w:rPr>
          <w:rtl w:val="true"/>
        </w:rPr>
        <w:t>ݬ</w:t>
      </w:r>
      <w:r>
        <w:rPr/>
        <w:t>P��H�t�#�</w:t>
      </w:r>
    </w:p>
    <w:p>
      <w:pPr>
        <w:pStyle w:val="PreformattedText"/>
        <w:bidi w:val="0"/>
        <w:jc w:val="left"/>
        <w:rPr/>
      </w:pPr>
      <w:r>
        <w:rPr/>
        <w:t>Κ�"0�2�#1��f�4�a#p�+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c��</w:t>
      </w:r>
      <w:r>
        <w:rPr>
          <w:rtl w:val="true"/>
        </w:rPr>
        <w:t>ڛ</w:t>
      </w:r>
      <w:r>
        <w:rPr/>
        <w:t>��</w:t>
      </w:r>
      <w:r>
        <w:rPr/>
        <w:t>G�1*�</w:t>
      </w:r>
    </w:p>
    <w:p>
      <w:pPr>
        <w:pStyle w:val="PreformattedText"/>
        <w:bidi w:val="0"/>
        <w:jc w:val="left"/>
        <w:rPr/>
      </w:pPr>
      <w:r>
        <w:rPr/>
        <w:t>b��l�#��/1�I�C�[�#kv}��΍#�jr#�"#,Iv{#��hu[�#Q���f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|�^��;c�F}��JV�MT��#k�vg��A��T�f]bd���5����FB�-[K�&amp;h��ocA�*Z��1</w:t>
        <w:tab/>
        <w:br/>
        <w:t>7�1���#O#�E�U�1</w:t>
      </w:r>
      <w:r>
        <w:rPr>
          <w:rtl w:val="true"/>
        </w:rPr>
        <w:t>פ</w:t>
      </w:r>
      <w:r>
        <w:rPr/>
        <w:t>C����$#,�!v��E9����#</w:t>
      </w:r>
      <w:r>
        <w:rPr>
          <w:rtl w:val="true"/>
        </w:rPr>
        <w:t>ލ</w:t>
      </w:r>
      <w:r>
        <w:rPr/>
        <w:t>�</w:t>
      </w:r>
      <w:r>
        <w:rPr/>
        <w:t>j���a5#���,~�����+f�&gt;54#@�@%�d#�</w:t>
      </w:r>
      <w:r>
        <w:rPr/>
        <w:t>֝</w:t>
      </w:r>
      <w:r>
        <w:rPr/>
        <w:t>a�#�j#�B&gt;W�4Ԝ#�M��#���I#��#�B#5#��Hm2w</w:t>
      </w:r>
    </w:p>
    <w:p>
      <w:pPr>
        <w:pStyle w:val="PreformattedText"/>
        <w:bidi w:val="0"/>
        <w:jc w:val="left"/>
        <w:rPr/>
      </w:pPr>
      <w:r>
        <w:rPr/>
        <w:t>qm�#�%'�w�#�^�~��|�~�-����T.����3_���N!�$#���B,##4�F:�Q#��62Y�P�KD�#�H#��� l�fa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˨��#�F�:�#v�A+�D�#fDf$.H��8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#3�(C�8#F�</w:t>
        <w:br/>
        <w:t>��:��d</w:t>
      </w:r>
      <w:r>
        <w:rPr>
          <w:rtl w:val="true"/>
        </w:rPr>
        <w:t>ض</w:t>
      </w:r>
      <w:r>
        <w:rPr>
          <w:rtl w:val="true"/>
        </w:rPr>
        <w:t>@</w:t>
      </w:r>
      <w:r>
        <w:rPr/>
        <w:t>9</w:t>
      </w:r>
      <w:r>
        <w:rPr/>
        <w:t>�#}#�zP?��#4����#�~@�#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7����KE}��</w:t>
      </w:r>
    </w:p>
    <w:p>
      <w:pPr>
        <w:pStyle w:val="PreformattedText"/>
        <w:bidi w:val="0"/>
        <w:jc w:val="left"/>
        <w:rPr/>
      </w:pPr>
      <w:r>
        <w:rPr/>
        <w:t>4�8j#O##b�#d�R��#�#�3B^#K#\�R��#�";m��#T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7#8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w#w#k����%}�R�</w:t>
        <w:tab/>
        <w:t>hWF����#i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\#�.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g��a#�+��UWM�$�'��dX��4�#4��pA�|�cg3�L���</w:t>
      </w:r>
      <w:r>
        <w:rPr>
          <w:rtl w:val="true"/>
        </w:rPr>
        <w:t>ߖ</w:t>
      </w:r>
      <w:r>
        <w:rPr/>
        <w:t>�</w:t>
      </w:r>
      <w:r>
        <w:rPr/>
        <w:t>L��p�:��T)#����a�̐��b�U�^����c�����#�+�-�\�#-��#�"�G�qK���a��w?*N0ɞ�#]�̈:�&lt;�(��SB�#�B##���r��p:aw��)����%��#��#1IP8##!#�G;����#�v8&lt;&gt;���W��x}���#��#�^^p=�q�\#�*/</w:t>
        <w:br/>
        <w:t>#�J՞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e_�Vȗ"�</w:t>
        <w:br/>
        <w:t>��`</w:t>
        <w:br/>
        <w:t>DZ�g</w:t>
      </w:r>
      <w:r>
        <w:rPr>
          <w:rtl w:val="true"/>
        </w:rPr>
        <w:t>ڱ</w:t>
      </w:r>
      <w:r>
        <w:rPr/>
        <w:t>�</w:t>
      </w:r>
      <w:r>
        <w:rPr/>
        <w:t>W#�9]6LPu#�#�M`v#�k:"</w:t>
      </w:r>
    </w:p>
    <w:p>
      <w:pPr>
        <w:pStyle w:val="PreformattedText"/>
        <w:bidi w:val="0"/>
        <w:jc w:val="left"/>
        <w:rPr/>
      </w:pPr>
      <w:r>
        <w:rPr/>
        <w:t>nG$�!�:7D��M���#��#�����#�#��#�q�e-X���fL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\$�#x#�#�JFȆ�[#����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1yP�5�WJ56��</w:t>
      </w:r>
      <w:r>
        <w:rPr/>
        <w:t>֚</w:t>
      </w:r>
      <w:r>
        <w:rPr/>
        <w:t>|M���&amp;##����#�͏��M#���fw%#��w��D�0ka\�3^�_��g\�##&gt;~B�%#�(AjV\R3</w:t>
      </w:r>
      <w:r>
        <w:rPr/>
        <w:t>۪</w:t>
      </w:r>
      <w:r>
        <w:rPr/>
        <w:t>#h��V)RS�H@##v}������=#��#�##�n��ՠ�Y#�UFu�0v#è�yI:հ�#�$�-��1#�#��#cG</w:t>
      </w:r>
      <w:r>
        <w:rPr/>
        <w:t>؅</w:t>
      </w:r>
      <w:r>
        <w:rPr/>
        <w:t>��</w:t>
      </w:r>
      <w:r>
        <w:rPr/>
        <w:t>g��V�ւBf�6#�#`&lt;��#��*/ɷV�C�Q{T�2#���#�8k�j��mU�6#b�</w:t>
      </w:r>
      <w:r>
        <w:rPr>
          <w:rtl w:val="true"/>
        </w:rPr>
        <w:t>פ</w:t>
      </w:r>
      <w:r>
        <w:rPr/>
        <w:t>��</w:t>
      </w:r>
      <w:r>
        <w:rPr/>
        <w:t>U�$M\t��SJ�sm�#�#��=#��a�w����##§O����g��o���_q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"Y�p�rMI</w:t>
        <w:br/>
        <w:t>##�M5##�a� X���p�</w:t>
      </w:r>
      <w:r>
        <w:rPr>
          <w:rtl w:val="true"/>
        </w:rPr>
        <w:t>؍</w:t>
      </w:r>
      <w:r>
        <w:rPr/>
        <w:t>@H`�.C�˲</w:t>
        <w:br/>
        <w:t>��&lt;/�#�;#|�R�#��#�##�)a�#]�U�����#f�=,qj</w:t>
        <w:tab/>
        <w:t>��#;##��3��g�~�##�'|�#��i�R�C�(}l�j�</w:t>
        <w:tab/>
        <w:t>ox�</w:t>
        <w:tab/>
        <w:t>��̪��'�U���##�`q�q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,���``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lt;g\</w:t>
      </w:r>
      <w:r>
        <w:rPr/>
        <w:t>炅</w:t>
      </w:r>
      <w:r>
        <w:rPr/>
        <w:t>##G��##�#��X#I;3L?�����F� o��0'Z[�-Z�\�,�B�#%3ȓ#�x�E�)�'�#�0�#�ÿq�</w:t>
        <w:br/>
        <w:t>{�%�r�&lt;�z��#o</w:t>
      </w:r>
      <w:r>
        <w:rPr>
          <w:rtl w:val="true"/>
        </w:rPr>
        <w:t>޼</w:t>
      </w:r>
      <w:r>
        <w:rPr/>
        <w:t>�</w:t>
      </w:r>
      <w:r>
        <w:rPr/>
        <w:t>ӻ�p���8JW</w:t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</w:r>
      <w:r>
        <w:rPr/>
        <w:t>멍��</w:t>
      </w:r>
      <w:r>
        <w:rPr/>
        <w:t>]#�#��.#�!�8��p���i�1�#�e�e#</w:t>
      </w:r>
      <w:r>
        <w:rPr>
          <w:rtl w:val="true"/>
        </w:rPr>
        <w:t>ح</w:t>
      </w:r>
      <w:r>
        <w:rPr/>
        <w:t>i^��&lt;��#�k�#,�t}�K��p�#S�0:m#Ab���M&gt;#��`##/P��&amp;��###�m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W</w:t>
      </w:r>
      <w:r>
        <w:rPr>
          <w:rtl w:val="true"/>
        </w:rPr>
        <w:t>ۯ</w:t>
      </w:r>
      <w:r>
        <w:rPr/>
        <w:t>%]�;[����R��</w:t>
      </w:r>
      <w:r>
        <w:rPr>
          <w:rtl w:val="true"/>
        </w:rPr>
        <w:t>ڍ</w:t>
      </w:r>
      <w:r>
        <w:rPr/>
        <w:t>�</w:t>
      </w:r>
      <w:r>
        <w:rPr/>
        <w:t>#"SQ�=vh�ƾ�L_���T�w2Wg�#�?#Ŷ#zP�*�X!7e#z)Z#S�t�#��!krC���#���^�5�tG#��1x�FO���n���_�{��##|�&lt;��#��7�`Pc�#lIf�k#</w:t>
        <w:br/>
        <w:tab/>
        <w:t>O�"#�#ͺL2</w:t>
      </w:r>
      <w:r>
        <w:rPr/>
        <w:t>컘</w:t>
      </w:r>
      <w:r>
        <w:rPr/>
        <w:t>}�&lt;#b#J�</w:t>
      </w:r>
      <w:r>
        <w:rPr>
          <w:rtl w:val="true"/>
        </w:rPr>
        <w:t>ؿ͌</w:t>
      </w:r>
      <w:r>
        <w:rPr/>
        <w:t>��</w:t>
      </w:r>
      <w:r>
        <w:rPr/>
        <w:t>kG#�P�\�[��|��K}}CO���oЧl_][P�$M2D�ɤ$�˂R# O@�#8#��.�!���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F8��#�y�`@Sq�$|Tg6��Nkf3�u�V</w:t>
        <w:tab/>
        <w:t>���3Uy���o��6#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^�</w:t>
      </w:r>
      <w:r>
        <w:rPr/>
        <w:t>蒂��</w:t>
      </w:r>
      <w:r>
        <w:rPr/>
        <w:t>W��Z�k�dR#P-J</w:t>
        <w:br/>
        <w:t>�C�=�</w:t>
        <w:tab/>
        <w:t>L##aG��T�Xb�#</w:t>
        <w:br/>
        <w:t>##�63L!+#0êY�\�v3��A��##�</w:t>
        <w:tab/>
        <w:t>��+��%�#)�1H2�E:/[7��4ծ4��#Q1f?��#����Ș�I�#</w:t>
      </w:r>
      <w:r>
        <w:rPr/>
        <w:t>〖</w:t>
      </w:r>
      <w:r>
        <w:rPr/>
        <w:t>O��ah;�����i��1�|��f�,�`�#�"�#[eP&lt;(J�#F/�"��}�#�</w:t>
      </w:r>
      <w:r>
        <w:rPr>
          <w:rtl w:val="true"/>
        </w:rPr>
        <w:t>޲</w:t>
      </w:r>
      <w:r>
        <w:rPr/>
        <w:t>:��}��n2������kU6�j���U�s�)�`#8f��d+Tc#���Td����#%�s.dͶ,K#Y#���~#�#&amp;���s��#�[%)��tv��%��#�%[��Fu�6���u*��N���#��;8�k�</w:t>
      </w:r>
      <w:r>
        <w:rPr/>
        <w:t>֙</w:t>
      </w:r>
      <w:r>
        <w:rPr/>
        <w:t>3�#�g�!�Ͳ�u���FLq%#b���P���@��p�(���*#=��</w:t>
      </w:r>
      <w:r>
        <w:rPr/>
        <w:t>۫</w:t>
      </w:r>
      <w:r>
        <w:rPr/>
        <w:t>#�}�Y6Lu��z��u�9�</w:t>
      </w:r>
      <w:r>
        <w:rPr>
          <w:rtl w:val="true"/>
        </w:rPr>
        <w:t>ܫ߃</w:t>
      </w:r>
      <w:r>
        <w:rPr/>
        <w:t>�</w:t>
      </w:r>
      <w:r>
        <w:rPr/>
        <w:t>Id���#B�W#���[7��#�(h�1to�:�#��fHl#̐��,��T@�!|��9c-�kk"� ���I�"H#F���j"�#3@C3�#�_</w:t>
        <w:tab/>
        <w:t>nKI\���p#�n8U&lt;zt72�+��,;yO</w:t>
        <w:br/>
        <w:t>�1g</w:t>
        <w:br/>
        <w:t>#$#¸3H"�6�j�#��*�6��&amp;�q��h����T</w:t>
        <w:tab/>
        <w:t>I�#�a���+!##e�r�]���_#Tp#��l5��`�#�f�#��N#��#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{R�Qf�O#"#d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ϧ��#͵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)]A���T�y�u#BaD.�%##MfDYO###;#�-ö�f�v?��yD7�Ѝ#�nD##�aD#F#�V����H�#cų��}j#</w:t>
      </w:r>
      <w:r>
        <w:rPr/>
        <w:t>݂</w:t>
      </w:r>
      <w:r>
        <w:rPr>
          <w:rtl w:val="true"/>
        </w:rPr>
        <w:t>ܮ</w:t>
      </w:r>
      <w:r>
        <w:rPr/>
        <w:t>��</w:t>
      </w:r>
      <w:r>
        <w:rPr/>
        <w:t>J#\�è*"����j:</w:t>
        <w:tab/>
        <w:t>X�����$�U~_#(#�AH���A�b�$X���uNX��H�D�&gt;�</w:t>
        <w:br/>
        <w:t>6�Km#Oc</w:t>
      </w:r>
      <w:r>
        <w:rPr/>
        <w:t>쒸�</w:t>
      </w:r>
      <w:r>
        <w:rPr/>
        <w:t>}'#��%���-;#�##)E�}�q#0�Wċ$2��G��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.Ry�##</w:t>
      </w:r>
    </w:p>
    <w:p>
      <w:pPr>
        <w:pStyle w:val="PreformattedText"/>
        <w:bidi w:val="0"/>
        <w:jc w:val="left"/>
        <w:rPr/>
      </w:pPr>
      <w:r>
        <w:rPr/>
        <w:t>6�mgW�έ;�S�&amp;#EVЖKx�'�V5�U6�##&amp;L�O��5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Ift)b�ѓ#����c�#�##b��~�`)#k)��#�i��z�4���#����N#ww2#�#�0�^jun��##&lt;KG��@�#�$q�</w:t>
      </w:r>
      <w:r>
        <w:rPr/>
        <w:t>怵</w:t>
      </w:r>
      <w:r>
        <w:rPr/>
        <w:t>#��#�'�.��(��8H2äT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=&gt;��U�H.WL�+^�����#|��Q ��|���#�4a�'��,�D#��fl��#ɊM�###|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V��Q4##=3���#�6,[�`�w~T��h��Il��J�#,�q�t���u��##�#�</w:t>
      </w:r>
      <w:r>
        <w:rPr/>
        <w:t>݈��</w:t>
      </w:r>
      <w:r>
        <w:rPr/>
        <w:t>o�����_����</w:t>
      </w:r>
      <w:r>
        <w:rPr>
          <w:rtl w:val="true"/>
        </w:rPr>
        <w:t>׿</w:t>
      </w:r>
      <w:r>
        <w:rPr/>
        <w:t>�</w:t>
      </w:r>
      <w:r>
        <w:rPr/>
        <w:t>(��</w:t>
      </w:r>
      <w:r>
        <w:rPr/>
        <w:t>য়</w:t>
      </w:r>
      <w:r>
        <w:rPr/>
        <w:t>~F�+��#��+N�W���.�#�H�F�I�rG##���Uf5���B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ĝ$K j</w:t>
      </w:r>
    </w:p>
    <w:p>
      <w:pPr>
        <w:pStyle w:val="PreformattedText"/>
        <w:bidi w:val="0"/>
        <w:jc w:val="left"/>
        <w:rPr/>
      </w:pPr>
      <w:r>
        <w:rPr/>
        <w:t>=�wU�5o�w�j���%#�af��Ucl�X�#_h�Ǎ@�˙q�Lxyy�e^���#�np�y�A</w:t>
        <w:tab/>
        <w:t>#-�#��#�f��#]�#Œ</w:t>
      </w:r>
      <w:r>
        <w:rPr>
          <w:rtl w:val="true"/>
        </w:rPr>
        <w:t>ޏ</w:t>
      </w:r>
      <w:r>
        <w:rPr/>
        <w:t>=�#&lt;##��#H�#���.�#X���,X#`�E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#c�##e&amp;�#�T�9c)+R$�1�P�]#p�G##a���,�E�b�N�̜�]���n�z#��'# �##��j�#I</w:t>
      </w:r>
    </w:p>
    <w:p>
      <w:pPr>
        <w:pStyle w:val="PreformattedText"/>
        <w:bidi w:val="0"/>
        <w:jc w:val="left"/>
        <w:rPr/>
      </w:pPr>
      <w:r>
        <w:rPr/>
        <w:t>H=�</w:t>
      </w:r>
      <w:r>
        <w:rPr>
          <w:rtl w:val="true"/>
        </w:rPr>
        <w:t>ڝ</w:t>
      </w:r>
      <w:r>
        <w:rPr>
          <w:rtl w:val="true"/>
        </w:rPr>
        <w:t>&amp;</w:t>
      </w:r>
      <w:r>
        <w:rPr>
          <w:rtl w:val="true"/>
        </w:rPr>
        <w:t>׭</w:t>
      </w:r>
      <w:r>
        <w:rPr/>
        <w:t>gD��L�i�#�-�#�T��U�`��Ώ���#ȱVK�����</w:t>
      </w:r>
    </w:p>
    <w:p>
      <w:pPr>
        <w:pStyle w:val="PreformattedText"/>
        <w:bidi w:val="0"/>
        <w:jc w:val="left"/>
        <w:rPr/>
      </w:pPr>
      <w:r>
        <w:rPr/>
        <w:t>~������?��#ď�##</w:t>
      </w:r>
      <w:r>
        <w:rPr/>
        <w:t>য়���</w:t>
      </w:r>
      <w:r>
        <w:rPr/>
        <w:t>O�R��/����#�P� Ýz�w��#:</w:t>
      </w:r>
      <w:r>
        <w:rPr/>
        <w:t>ܳ</w:t>
      </w:r>
      <w:r>
        <w:rPr/>
        <w:t>#F��##sww���##�#�#�1�W�O!���#��</w:t>
        <w:tab/>
        <w:t>��y�d##��{��#��#��#��N: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H</w:t>
        <w:tab/>
        <w:t>}L</w:t>
      </w:r>
      <w:r>
        <w:rPr>
          <w:rtl w:val="true"/>
        </w:rPr>
        <w:t>ލ</w:t>
      </w:r>
      <w:r>
        <w:rPr/>
        <w:t>b�0�#�#���r�59.#���|z���H�0�&gt;a�</w:t>
        <w:tab/>
        <w:t>]J����p##Wo���:#����`���;�#�#`�L�#�ȑ#@��IWo#���T#5C.�Z�eΘ,�Q"8#��##E�###KS�̌#ye#�m(0</w:t>
      </w:r>
      <w:r>
        <w:rPr>
          <w:rtl w:val="true"/>
        </w:rPr>
        <w:t>ڊ</w:t>
      </w:r>
      <w:r>
        <w:rPr/>
        <w:t>�</w:t>
      </w:r>
      <w:r>
        <w:rPr/>
        <w:t>SD���VA#�#�R##��8�#B.�̆�#���`^W9#�+#!#�?#`�g��W56�W��bJ#)��-</w:t>
      </w:r>
      <w:r>
        <w:rPr>
          <w:rtl w:val="true"/>
        </w:rPr>
        <w:t>޼</w:t>
      </w:r>
      <w:r>
        <w:rPr/>
        <w:t>}»w����#�0"R�"�ckp�E���#�ȭ��(CB9�(�`U���#�##q���U�9�y�n�u����#^_O�\f�U�D��w�=&amp;�2h#����~�#</w:t>
      </w:r>
    </w:p>
    <w:p>
      <w:pPr>
        <w:pStyle w:val="PreformattedText"/>
        <w:bidi w:val="0"/>
        <w:jc w:val="left"/>
        <w:rPr/>
      </w:pPr>
      <w:r>
        <w:rPr/>
        <w:t>#�u�R��T�#�#�`�(!xBC�H##�#��E#�f�U{��W�</w:t>
      </w:r>
      <w:r>
        <w:rPr/>
        <w:t>֫�</w:t>
      </w:r>
      <w:r>
        <w:rPr/>
        <w:t>f��|��ҿ�z�N���#</w:t>
      </w:r>
      <w:r>
        <w:rPr/>
        <w:t>䎲�</w:t>
      </w:r>
      <w:r>
        <w:rPr/>
        <w:t>#�#C�#v;#�#4��G7#�jf#�,��</w:t>
      </w:r>
      <w:r>
        <w:rPr>
          <w:rtl w:val="true"/>
        </w:rPr>
        <w:t>ڑ</w:t>
      </w:r>
      <w:r>
        <w:rPr/>
        <w:t>�</w:t>
      </w:r>
      <w:r>
        <w:rPr/>
        <w:t>##E(���#�</w:t>
      </w:r>
      <w:r>
        <w:rPr>
          <w:rtl w:val="true"/>
        </w:rPr>
        <w:t>ټ</w:t>
      </w:r>
      <w:r>
        <w:rPr/>
        <w:t>�</w:t>
      </w:r>
      <w:r>
        <w:rPr/>
        <w:t>S��Ү�#J��v��6�W�]��w|��#��:Fj##�s}��i�%�⯷�t1G��Xe��K��#�#��</w:t>
        <w:tab/>
        <w:t>�|#x)�#˚E~#)��!�##m"à�j��Ƣl�x##�J4�L��;t*oh��^n��/n�яV�~�##Jp���a���U###�&lt;H:1z-J�;-���:'Ò#u.b}��o�##�u��g]��\,�@��`��VV�&gt;k�;�m��[E���G���y򄶧`��CL#-pU��eR�#�";�#��w#W�(#�NV</w:t>
      </w:r>
      <w:r>
        <w:rPr/>
        <w:t>ֵ</w:t>
      </w:r>
      <w:r>
        <w:rPr/>
        <w:t>#����#���</w:t>
      </w:r>
      <w:r>
        <w:rPr/>
        <w:t>֭</w:t>
      </w:r>
      <w:r>
        <w:rPr/>
        <w:t>|ɦ@�9��#=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(�###��^</w:t>
      </w:r>
      <w:r>
        <w:rPr>
          <w:rtl w:val="true"/>
        </w:rPr>
        <w:t>נ</w:t>
      </w:r>
      <w:r>
        <w:rPr/>
        <w:t>K��w�a=9V[�l#]##�B`���uq�$�W\O��@�cC����3m}l�-��#�ŝ��h��#5����5I`��R�cDh�&amp;3����կ�#�</w:t>
      </w:r>
      <w:r>
        <w:rPr>
          <w:rtl w:val="true"/>
        </w:rPr>
        <w:t>ݟ</w:t>
      </w:r>
      <w:r>
        <w:rPr/>
        <w:t>ӸF��y#��fq-q�\G��4`�k�LcM�k��##2�H~_D��#D#�Ԝ/�#��pdm\$�̖��+�#U����$4�c##���#�v��� �]��!�##t#�2�{�D�Ns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}�C[#{�îʿ�/�#</w:t>
      </w:r>
      <w:r>
        <w:rPr>
          <w:rtl w:val="true"/>
        </w:rPr>
        <w:t>ޘ</w:t>
      </w:r>
      <w:r>
        <w:rPr/>
        <w:t>��</w:t>
      </w:r>
      <w:r>
        <w:rPr/>
        <w:t>#&amp;�I�</w:t>
      </w:r>
      <w:r>
        <w:rPr>
          <w:rtl w:val="true"/>
        </w:rPr>
        <w:t>ޟ</w:t>
      </w:r>
      <w:r>
        <w:rPr/>
        <w:t>�</w:t>
      </w:r>
      <w:r>
        <w:rPr/>
        <w:t>]UE4�#��#�N|##�Ƞ#"��#H��#</w:t>
      </w:r>
      <w:r>
        <w:rPr>
          <w:rtl w:val="true"/>
        </w:rPr>
        <w:t>ݒ</w:t>
      </w:r>
      <w:r>
        <w:rPr/>
        <w:t>��</w:t>
      </w:r>
      <w:r>
        <w:rPr/>
        <w:t>#x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amp;�3��##��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'2�W�G� l���V��kC#{&lt;�u�n�A�#k"�2&lt;���EEҥm��-���F���xh</w:t>
      </w:r>
      <w:r>
        <w:rPr>
          <w:rtl w:val="true"/>
        </w:rPr>
        <w:t>ہ</w:t>
      </w:r>
      <w:r>
        <w:rPr/>
        <w:t>#�^��f�2�.a�]$��ɋXg��d��H��3�n�7#i����#��0!�#�g���Q��v���s5\##���6����^�4&gt;�E�=ȚQT��1#��*��T�1)7��!���o#��r#R#�m���∱#Q�#</w:t>
      </w:r>
      <w:r>
        <w:rPr/>
        <w:t>［� �</w:t>
      </w:r>
      <w:r>
        <w:rPr/>
        <w:t>##+C##Z�#J��6Q�Vv��X�#8�U���#X� 3!2!��#01�*0k��j`��|Ƙ����#z��GL=#: H"�#v5��K�</w:t>
      </w:r>
      <w:r>
        <w:rPr>
          <w:rtl w:val="true"/>
        </w:rPr>
        <w:t>ג</w:t>
      </w:r>
      <w:r>
        <w:rPr/>
        <w:t>#�s7� 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#�#C(%D��Z�i�T</w:t>
      </w:r>
      <w:r>
        <w:rPr>
          <w:rtl w:val="true"/>
        </w:rPr>
        <w:t>ݶ</w:t>
      </w:r>
      <w:r>
        <w:rPr/>
        <w:t>6</w:t>
      </w:r>
      <w:r>
        <w:rPr/>
        <w:t>#*�=�r��IsN���9�&amp;I�# u(�8�e���uɘg#��#�#����#i#��"�@�5#�eB$�</w:t>
        <w:br/>
        <w:t>#H&amp;�KM�H�#)</w:t>
        <w:br/>
        <w:t>N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XgFH</w:t>
        <w:tab/>
        <w:t>�#�E���R#D2[ ��)%��Rȭ��1�#��#��#˺b�'\�#��'\.gL󄜗M�~5#,��T�\�&lt;wc####�D{�#����8��b���f��S#8#\��#��#��</w:t>
        <w:tab/>
        <w:t>C�aP��aE�69ƚ#�1�#Ӳ8#�$#</w:t>
        <w:tab/>
        <w:t>��v;�ww8&gt;&gt;���[&lt;&gt;=a#w&gt;/Æ�</w:t>
      </w:r>
      <w:r>
        <w:rPr/>
        <w:t>֠���</w:t>
      </w:r>
      <w:r>
        <w:rPr/>
        <w:t>T#����x@�b@##M#f���#1�#�</w:t>
        <w:tab/>
        <w:t>%5d��hE�mt�X�#�`w�4�#�#�n�0�#�#��#�t�:IBc]�M�#�</w:t>
      </w:r>
      <w:r>
        <w:rPr>
          <w:rtl w:val="true"/>
        </w:rPr>
        <w:t>ڜ</w:t>
      </w:r>
      <w:r>
        <w:rPr/>
        <w:t>�</w:t>
      </w:r>
      <w:r>
        <w:rPr/>
        <w:t>_#a��X�3`s��#��Z�f�)�#(��#&amp;�#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U@;c�#�'�*���#��!#�N��w���?�#�������#�˄����t�.�&amp;�q&gt;��,�|�&amp;�KCs�d�j#�k##��#PB�A&lt;w*�#Z�ӌ~</w:t>
        <w:br/>
        <w:t>�(#�d��p�#x����-;����j�7��z�L</w:t>
      </w:r>
      <w:r>
        <w:rPr>
          <w:rtl w:val="true"/>
        </w:rPr>
        <w:t>׶</w:t>
      </w:r>
      <w:r>
        <w:rPr/>
        <w:t>J�}?|�Ո#9�#�y��_O�y�����#��#��#��*��1�3��AZe�#�a7���=�#�x#zLo#���#t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Q� �#F��T2�4Ku��z��\���#^</w:t>
        <w:br/>
        <w:t>h-#�@�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uB�38���V'�</w:t>
        <w:tab/>
        <w:t>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</w:t>
        <w:tab/>
        <w:t>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#f&lt;õk0�+;e#�X���"2�#��&lt;#X�GZÒ�KQfJ</w:t>
        <w:tab/>
        <w:t>�]��Q)&amp;7�####&lt;&lt;&gt;�#��#��_�</w:t>
        <w:tab/>
        <w:t>?��#���#�q�c7����g�����##��p&amp;x�*5�\Ԏ�a��p��(����G#�#�d#H#3#u�q��of�v1#��#�S@�'####5�q��&lt;��[g��S}#������_aH #��#��̦##�Ƣo��͛S#</w:t>
      </w:r>
      <w:r>
        <w:rPr/>
        <w:t>٘��</w:t>
      </w:r>
      <w:r>
        <w:rPr/>
        <w:t>m��(�u��|)Yy�#/V������*��j��#Kf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!t#v=�kġ$Li�e-</w:t>
      </w:r>
      <w:r>
        <w:rPr>
          <w:rtl w:val="true"/>
        </w:rPr>
        <w:t>ډ</w:t>
      </w:r>
      <w:r>
        <w:rPr/>
        <w:t>Z��E�W�����fW���##��&gt;j�� #��#��\�U�</w:t>
      </w:r>
      <w:r>
        <w:rPr/>
        <w:t>縥� �</w:t>
      </w:r>
      <w:r>
        <w:rPr/>
        <w:t>Tl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^##�b"�#u~ˀ�K�;Iƭӄe�Q�##�Q��$</w:t>
        <w:tab/>
        <w:t>#�#�o���#�</w:t>
      </w:r>
      <w:r>
        <w:rPr>
          <w:rtl w:val="true"/>
        </w:rPr>
        <w:t>޽���</w:t>
      </w:r>
      <w:r>
        <w:rPr>
          <w:rtl w:val="true"/>
        </w:rPr>
        <w:t>#��#</w:t>
      </w:r>
      <w:r>
        <w:rPr/>
        <w:t>9</w:t>
      </w:r>
      <w:r>
        <w:rPr/>
        <w:t>\�#��&lt;�F,�&amp;vp��#0��#6#�#��\�AL</w:t>
        <w:tab/>
        <w:t>L�u�nO�����r��/c�O�_�uF��D�jg#�mL?/#�Ja##�"T0##�##0$��#��#���</w:t>
        <w:br/>
        <w:t>}��B2'��Fi�o{���!�tJ�U��o*˸j!�]����o�5�-##��!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j�U;vVx#C##(�&amp;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���A��k��v'\O�N#���X�˥:���G��Zj�_$#тՎ?�v�#��5�B ���]�K�'2�</w:t>
        <w:br/>
        <w:t>/5�mXD#�w�kWF�+�f��&amp;q�${���%�v��#������</w:t>
      </w:r>
      <w:r>
        <w:rPr>
          <w:rtl w:val="true"/>
        </w:rPr>
        <w:t>ߚ</w:t>
      </w:r>
      <w:r>
        <w:rPr/>
        <w:t>#��=#�^�ϲjJ�&gt;#���#4�P2h���y#��+b(H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#|p�$�$3d�#&lt;##�s�PV#t��QL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�B��#�W�]�-i�@w</w:t>
      </w:r>
      <w:r>
        <w:rPr>
          <w:rtl w:val="true"/>
        </w:rPr>
        <w:t>ٮ</w:t>
      </w:r>
      <w:r>
        <w:rPr/>
        <w:t>�</w:t>
      </w:r>
      <w:r>
        <w:rPr/>
        <w:t>##��g��#���"6%y���)�"I��#</w:t>
      </w:r>
      <w:r>
        <w:rPr>
          <w:rtl w:val="true"/>
        </w:rPr>
        <w:t>ח�ڵ</w:t>
      </w:r>
      <w:r>
        <w:rPr>
          <w:rtl w:val="true"/>
        </w:rPr>
        <w:t>#</w:t>
      </w:r>
      <w:r>
        <w:rPr/>
        <w:t>5</w:t>
      </w:r>
      <w:r>
        <w:rPr/>
        <w:t>%E^�!z�����##�#�-]#�#����#�Zb�M{#cM�ֆ�[B�,�!�#</w:t>
        <w:br/>
        <w:t>@</w:t>
        <w:tab/>
        <w:br/>
        <w:t>&lt;R�D8Y��t#j��d"I7��#4�e</w:t>
        <w:tab/>
        <w:t>#I�IBC�f�w�/[�k,#���</w:t>
        <w:tab/>
        <w:t>�#��x�#7]*�h�{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7^( #K#HWh0�#�i�-</w:t>
      </w:r>
      <w:r>
        <w:rPr/>
        <w:t>쒳 ����</w:t>
      </w:r>
      <w:r>
        <w:rPr/>
        <w:t>lCKlgh�k����@�N�9�7�#���m�</w:t>
      </w:r>
      <w:r>
        <w:rPr>
          <w:rtl w:val="true"/>
        </w:rPr>
        <w:t>ݰ</w:t>
      </w:r>
      <w:r>
        <w:rPr/>
        <w:t>��</w:t>
      </w:r>
      <w:r>
        <w:rPr/>
        <w:t>-T���qJ�?�$��V���u)##ʠ���G`��</w:t>
        <w:tab/>
        <w:t>�Ca�+��</w:t>
      </w:r>
      <w:r>
        <w:rPr>
          <w:rtl w:val="true"/>
        </w:rPr>
        <w:t>ނ</w:t>
      </w:r>
      <w:r>
        <w:rPr/>
        <w:t>��</w:t>
      </w:r>
      <w:r>
        <w:rPr/>
        <w:t>v�\�#�j#@�#Ԡ}�w��m&amp;#�</w:t>
      </w:r>
    </w:p>
    <w:p>
      <w:pPr>
        <w:pStyle w:val="PreformattedText"/>
        <w:bidi w:val="0"/>
        <w:jc w:val="left"/>
        <w:rPr/>
      </w:pPr>
      <w:r>
        <w:rPr/>
        <w:t>/����&gt;2j�`+;</w:t>
      </w:r>
      <w:r>
        <w:rPr>
          <w:rtl w:val="true"/>
        </w:rPr>
        <w:t>ܮ</w:t>
      </w:r>
      <w:r>
        <w:rPr/>
        <w:t>�</w:t>
      </w:r>
      <w:r>
        <w:rPr/>
        <w:t>#���#;�o�#5��#��u��uF��n�9�S#v�f��Q�n�Ei̷9o#vĶv�#�&gt;��BZȽ#}�.7&lt;�7�Z6���X{�##(�#</w:t>
        <w:tab/>
        <w:t>1y#�#��&amp;3��S��dF��#n�ê#Z{FVS�~ga�!#f#Y#�3@+��S�#Y�Z�##)��#T#@e�#r~M/N�V���Q� v�a�F/L#Z��Tfot^sTԼ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=6hD�Y</w:t>
        <w:tab/>
      </w:r>
      <w:r>
        <w:rPr>
          <w:rtl w:val="true"/>
        </w:rPr>
        <w:t>ٲ</w:t>
      </w:r>
      <w:r>
        <w:rPr/>
        <w:t>���</w:t>
      </w:r>
      <w:r>
        <w:rPr/>
        <w:t>uQ�Ŵ���#�Է�#7#��f��o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o��Ȝ�v��R#o#�5#Du�(C��##:c~��#�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##��#��#"E@c��7&amp;d#����o'D#�#�R�P#Zũ���(��BDt��</w:t>
      </w:r>
    </w:p>
    <w:p>
      <w:pPr>
        <w:pStyle w:val="PreformattedText"/>
        <w:bidi w:val="0"/>
        <w:jc w:val="left"/>
        <w:rPr/>
      </w:pPr>
      <w:r>
        <w:rPr/>
        <w:t>#I:2:�X#��&amp;9#;��.0&lt;##`##��u֊��#o#�##=#jx�^9�V</w:t>
      </w:r>
    </w:p>
    <w:p>
      <w:pPr>
        <w:pStyle w:val="PreformattedText"/>
        <w:bidi w:val="0"/>
        <w:jc w:val="left"/>
        <w:rPr/>
      </w:pPr>
      <w:r>
        <w:rPr/>
        <w:t>V�#.(+c��uɴ#�γ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N#Η</w:t>
        <w:tab/>
        <w:t>���`Z2�KF�#ľG�Gt�t���W��@H$#/����,���@#��#Q�5ȫ�E�#&lt;��UA��-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#}�a�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\�#��#�|�#ů��#?H%�&lt;y�c+��#�/���#?���#��jT��x�Vy7ƺ�</w:t>
        <w:br/>
        <w:t>�|w���pS����t����3Rb�#t��Z#KfL�)�XK�z�a�c���#p���##��?#��#�#��n��</w:t>
      </w:r>
      <w:r>
        <w:rPr>
          <w:rtl w:val="true"/>
        </w:rPr>
        <w:t>ߙ</w:t>
      </w:r>
      <w:r>
        <w:rPr/>
        <w:t>�</w:t>
      </w:r>
      <w:r>
        <w:rPr/>
        <w:t>#�#�q��f#</w:t>
        <w:br/>
        <w:t>��#0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t�djG8��#.��BB�#�%�##</w:t>
        <w:tab/>
        <w:t>#;�~�t=c�\�.�#|�E���J#�#�jEpv,D�@a�T��y�#,���s�#���.#P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1k��#�Y\#</w:t>
        <w:tab/>
        <w:t>&amp;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c͒X���#@�IxJ�ӏ#�####���3������W9+f&lt;�&lt;��Ǐx��=&gt;��#�_O��+�u�`���#W2�#zV�c�X���TW#6���@#fB$5@#�e��#��#&amp;P</w:t>
      </w:r>
      <w:r>
        <w:rPr>
          <w:rtl w:val="true"/>
        </w:rPr>
        <w:t>ݫ</w:t>
      </w:r>
      <w:r>
        <w:rPr/>
        <w:t>#�V#����]��(���#�V9��R��7�ş-Hb�#]/#fj�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�#��&amp;</w:t>
      </w:r>
      <w:r>
        <w:rPr>
          <w:rtl w:val="true"/>
        </w:rPr>
        <w:t>ߡ</w:t>
      </w:r>
      <w:r>
        <w:rPr/>
        <w:t>#�un�#3��#=&amp;2q?���N��Oxs&lt;��7x�x�q��#1</w:t>
        <w:br/>
        <w:t>t����P2##</w:t>
      </w:r>
      <w:r>
        <w:rPr>
          <w:rtl w:val="true"/>
        </w:rPr>
        <w:t>ߧ�</w:t>
      </w:r>
      <w:r>
        <w:rPr>
          <w:rtl w:val="true"/>
        </w:rPr>
        <w:t>#^&amp;̼�����</w:t>
      </w:r>
      <w:r>
        <w:rPr/>
        <w:t>2</w:t>
      </w:r>
      <w:r>
        <w:rPr/>
        <w:t>�`## #IDAT�/8�NR#�Z#@#8]'���4M��������8}����</w:t>
        <w:br/>
        <w:t>΋T��V�</w:t>
      </w:r>
      <w:r>
        <w:rPr/>
        <w:t>֦</w:t>
      </w:r>
      <w:r>
        <w:rPr/>
        <w:t>jSK��'#I!��a�#���#�S�#7�##���##4z]�#��#E�Uw#�#��#�j4�u�&lt;�n@�3*��#ƘD~���":&lt;&gt;��ӻ'���;#��z##��#��͂��Ox��wO�0c</w:t>
      </w:r>
      <w:r>
        <w:rPr/>
        <w:t>ֵ����</w:t>
      </w:r>
      <w:r>
        <w:rPr/>
        <w:t>#M��κ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w��p��p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�\.��+�i��S#,@A##O=�#�À.�@��#�q�n7`7#�</w:t>
      </w:r>
    </w:p>
    <w:p>
      <w:pPr>
        <w:pStyle w:val="PreformattedText"/>
        <w:bidi w:val="0"/>
        <w:jc w:val="left"/>
        <w:rPr/>
      </w:pPr>
      <w:r>
        <w:rPr/>
        <w:t>#�!�#:��#�#�%</w:t>
      </w:r>
      <w:r>
        <w:rPr/>
        <w:t>֛</w:t>
      </w:r>
      <w:r>
        <w:rPr/>
        <w:t>.D�#���zV</w:t>
      </w:r>
      <w:r>
        <w:rPr/>
        <w:t>뒥�</w:t>
      </w:r>
      <w:r>
        <w:rPr/>
        <w:t>~����#&lt;�#�#��ǟ1]/�B#�`&amp;�7�Q�7�#-Q��˚��3��#��=�Rd��&amp;��!G�҈%!</w:t>
        <w:br/>
        <w:t>�E��4F�Dk</w:t>
        <w:tab/>
        <w:t>#+##��4b�?b7##�3��#��#//��_��#R�</w:t>
      </w:r>
      <w:r>
        <w:rPr>
          <w:rtl w:val="true"/>
        </w:rPr>
        <w:t>߆</w:t>
      </w:r>
      <w:r>
        <w:rPr/>
        <w:t>���</w:t>
      </w:r>
      <w:r>
        <w:rPr/>
        <w:t>###�:,P��˟�-�#%�bD�w�#.#��#��E:#V��(#t!�)�w#I�#1#M��l������a����nD^#"���N�#</w:t>
        <w:tab/>
        <w:t xml:space="preserve">#�$����ǷOx|z�0�tM� </w:t>
        <w:br/>
        <w:t>5�V�9�Tj[ ��I�PE��"1��]#}�q�_�###��;����#wH�g̓�S�Y�</w:t>
        <w:tab/>
        <w:t>K|#l�+7+l��#d?�I</w:t>
      </w:r>
      <w:r>
        <w:rPr/>
        <w:t>؉</w:t>
      </w:r>
      <w:r>
        <w:rPr/>
        <w:t>Lί�#'##-#�#X�</w:t>
        <w:br/>
        <w:t>��g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ƖͭI��#�z?_���y�#1����]�ʩ�#����#�p|x���##�#B���V�`</w:t>
        <w:tab/>
      </w:r>
    </w:p>
    <w:p>
      <w:pPr>
        <w:pStyle w:val="PreformattedText"/>
        <w:bidi w:val="0"/>
        <w:jc w:val="left"/>
        <w:rPr/>
      </w:pPr>
      <w:r>
        <w:rPr/>
        <w:t>.m2C#�J���R�o����</w:t>
      </w:r>
      <w:r>
        <w:rPr/>
        <w:t>歡�</w:t>
      </w:r>
      <w:r>
        <w:rPr/>
        <w:t>V��{M�o&gt;crGwx#��`5���</w:t>
        <w:br/>
        <w:t>xkI�YŨ�gvyo&gt;Pu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6</w:t>
      </w:r>
      <w:r>
        <w:rPr/>
        <w:t>)��#���BK-�e���#N̒#��+�C�@��D�ѧGY�o|����#m�Vi���#��&amp;(~�����C#n�g���H�r^��#� RA##}$�1b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SaI�����u[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p���H4Em�</w:t>
      </w:r>
      <w:r>
        <w:rPr>
          <w:rtl w:val="true"/>
        </w:rPr>
        <w:t>ܬ</w:t>
      </w:r>
      <w:r>
        <w:rPr/>
        <w:t>���</w:t>
      </w:r>
      <w:r>
        <w:rPr/>
        <w:t>;��#��]k�N��fs�G�D;n#�n��n�x# ��u]d�#gt��Ӗ�i�</w:t>
      </w:r>
      <w:r>
        <w:rPr>
          <w:rtl w:val="true"/>
        </w:rPr>
        <w:t>ۈ</w:t>
      </w:r>
      <w:r>
        <w:rPr/>
        <w:t>%A�I����ty�N�v#�a�M#UEY��#�bP��#b���#�#J O��(A</w:t>
        <w:br/>
        <w:t>H���&lt;��_�#����'Jy�#g2�Κ#��02�u�#}�</w:t>
      </w:r>
      <w:r>
        <w:rPr>
          <w:rtl w:val="true"/>
        </w:rPr>
        <w:t>؛</w:t>
      </w:r>
      <w:r>
        <w:rPr/>
        <w:t>5</w:t>
      </w:r>
      <w:r>
        <w:rPr/>
        <w:t>T-#�4#w�����#;���o</w:t>
      </w:r>
      <w:r>
        <w:rPr/>
        <w:t>݈��</w:t>
      </w:r>
      <w:r>
        <w:rPr/>
        <w:t>_`]�#���5�#�t\�Z����X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</w:t>
      </w:r>
      <w:r>
        <w:rPr>
          <w:rtl w:val="true"/>
        </w:rPr>
        <w:t>݌</w:t>
      </w:r>
      <w:r>
        <w:rPr/>
        <w:t>bM#1j[#�#m�Z�y,ư=Ϫ/Q�\���_��4�L</w:t>
        <w:tab/>
        <w:t>�քR�̰#;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|�</w:t>
      </w:r>
    </w:p>
    <w:p>
      <w:pPr>
        <w:pStyle w:val="PreformattedText"/>
        <w:bidi w:val="0"/>
        <w:jc w:val="left"/>
        <w:rPr/>
      </w:pPr>
      <w:r>
        <w:rPr/>
        <w:t>#Y�ΩéD�yx��#:5�y�����#���o</w:t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ߜ</w:t>
      </w:r>
      <w:r>
        <w:rPr/>
        <w:t>{C|�r�]��Z��z�ʅ�{�v#��-I K#e��PQ</w:t>
        <w:br/>
        <w:t>�K</w:t>
      </w:r>
      <w:r>
        <w:rPr>
          <w:rtl w:val="true"/>
        </w:rPr>
        <w:t>ؿ</w:t>
      </w:r>
      <w:r>
        <w:rPr/>
        <w:t>�</w:t>
      </w:r>
      <w:r>
        <w:rPr/>
        <w:t>Qm#�#�2��y�Ed�#��#��#K�d�~�P{Kz�#���KK;,��#4{�\�!U�#�He�</w:t>
      </w:r>
      <w:r>
        <w:rPr/>
        <w:t>٘��</w:t>
      </w:r>
      <w:r>
        <w:rPr/>
        <w:t>hw��#��KU��t�̰�PK7�A�/���6\a�Y#�'.�(##`�-��9h��&amp;2,���/�[l#a+��� ����#�4#*1###�8�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#{#���`*#��X#mb��#t�RK�#</w:t>
        <w:tab/>
        <w:t>�m</w:t>
      </w:r>
      <w:r>
        <w:rPr/>
        <w:t>۝</w:t>
      </w:r>
      <w:r>
        <w:rPr/>
        <w:t>,�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~+&amp;�#�w�����h���#E��wF��� w#S�R���.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Am3nE�9�#ւG���J��X#�\��##j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P���#h"���#�$#�@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A�#��#v�=v�#v�#��^��w�M�#�tc�:��J#&lt;�EJx��a�H&lt;ho�Z��#f</w:t>
      </w:r>
      <w:r>
        <w:rPr/>
        <w:t>۸��</w:t>
      </w:r>
      <w:r>
        <w:rPr/>
        <w:t>:��Z"C�#��*,x��X�Y��$3�0f#�</w:t>
      </w:r>
      <w:r>
        <w:rPr/>
        <w:t>٫</w:t>
      </w:r>
      <w:r>
        <w:rPr/>
        <w:t>����</w:t>
      </w:r>
      <w:r>
        <w:rPr/>
        <w:t>e��2��t���#�˄��&lt;-��!�#�#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zBgЙ#}'���`]��a</w:t>
      </w:r>
    </w:p>
    <w:p>
      <w:pPr>
        <w:pStyle w:val="PreformattedText"/>
        <w:bidi w:val="0"/>
        <w:jc w:val="left"/>
        <w:rPr/>
      </w:pPr>
      <w:r>
        <w:rPr/>
        <w:t>##F(*��</w:t>
      </w:r>
      <w:r>
        <w:rPr/>
        <w:t>؉�</w:t>
      </w:r>
      <w:r>
        <w:rPr/>
        <w:t>Z�n�0|��</w:t>
        <w:tab/>
        <w:t>Ưx�</w:t>
        <w:tab/>
        <w:t>�#K�"� �9��&gt;w�:��'#�2���ϟ&gt;��#If|��#��Y�##�q#��h����M#�Y�x���CU�v#muO�E���/���#i2c���U�#b�#�y�d#�d�u]q]#0#MP���#�{�#�o���#ww�uhh/��L���rG���u��</w:t>
        <w:br/>
        <w:t>�`S�-"�#��c#�R���&lt;"�J��-�O��'Qj!#=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�0]O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៼�</w:t>
      </w:r>
      <w:r>
        <w:rPr/>
        <w:t>X�!P&gt;:�t���#x�QxF�##Ң</w:t>
      </w:r>
      <w:r>
        <w:rPr/>
        <w:t>玻���</w:t>
      </w:r>
      <w:r>
        <w:rPr/>
        <w:t>7#4Q!��`�#�A#ju 0�,�.</w:t>
        <w:br/>
        <w:t>|���!UQ,�#����RS-\&lt;�#v##�#�</w:t>
      </w:r>
      <w:r>
        <w:rPr>
          <w:rtl w:val="true"/>
        </w:rPr>
        <w:t>޾</w:t>
      </w:r>
      <w:r>
        <w:rPr/>
        <w:t>�</w:t>
      </w:r>
      <w:r>
        <w:rPr/>
        <w:t>?�ӟ�����o���_&gt;��_~���3&gt;~������+.�#��+�uE΋#'-@�F�#VUro*�arV�[^@#�Y#��7�_Z&amp;��A##���</w:t>
        <w:tab/>
        <w:t>BS#���f�f5�W�@ð#����k���DE{?�#</w:t>
        <w:tab/>
        <w:t>#�</w:t>
      </w:r>
      <w:r>
        <w:rPr>
          <w:rtl w:val="true"/>
        </w:rPr>
        <w:t>׊</w:t>
      </w:r>
      <w:r>
        <w:rPr/>
        <w:t>%U(Db#�3��N�#X����T�#���#3��E#���GQ�##L�WL�#�{�ǧ����7�c�2�#�#Hg��\#(�XP���X���#~�?��#|���;�B?��#�#0/+�y���Ͽ�Ǘ#?���G̗#�#����~5 m?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؏</w:t>
      </w:r>
      <w:r>
        <w:rPr/>
        <w:t>#��#�ӄ@#�$�ȻM#eC�u##mh��B��*?#�A��</w:t>
      </w:r>
      <w:r>
        <w:rPr>
          <w:rtl w:val="true"/>
        </w:rPr>
        <w:t>܈</w:t>
      </w:r>
      <w:r>
        <w:rPr/>
        <w:t>�</w:t>
      </w:r>
      <w:r>
        <w:rPr/>
        <w:t>di�x�cMH� �R�$2RԮ�#�bB#e��n7b7�xx|�ӻwx��w8#���(��pD(��7����#</w:t>
      </w:r>
      <w:r>
        <w:rPr>
          <w:rtl w:val="true"/>
        </w:rPr>
        <w:t>޽</w:t>
      </w:r>
      <w:r>
        <w:rPr/>
        <w:t>{����#H</w:t>
        <w:tab/>
        <w:t>�n�n�K��0��yQø�0�я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:2ƈ��#��&lt;K�#^�,#�]2�#�#�b�!#�N#�#}D�'�}�����</w:t>
        <w:tab/>
        <w:t>C#��Q�TV#</w:t>
      </w:r>
    </w:p>
    <w:p>
      <w:pPr>
        <w:pStyle w:val="PreformattedText"/>
        <w:bidi w:val="0"/>
        <w:jc w:val="left"/>
        <w:rPr/>
      </w:pPr>
      <w:r>
        <w:rPr/>
        <w:t>#fK</w:t>
      </w:r>
      <w:r>
        <w:rPr/>
        <w:t>ؖ�</w:t>
      </w:r>
      <w:r>
        <w:rPr/>
        <w:t>0Yb�#%#L�</w:t>
        <w:tab/>
        <w:t>�e����7�����#a9��#v=#\#~#\�x&lt;��p�vS���"$�#���r�2M���#e�Ѹ#�\$����#�`��#�C�##�a��p��#�#�tE8�b��/�</w:t>
        <w:tab/>
        <w:t>e�!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s���(N#�</w:t>
      </w:r>
      <w:r>
        <w:rPr/>
        <w:t>֙�</w:t>
      </w:r>
      <w:r>
        <w:rPr/>
        <w:t>##If�(]#��#w�=�#��#�#��tjpF$#�MQfJ1"�cК#3k�K�n���G&lt;&gt;&gt;��</w:t>
      </w:r>
      <w:r>
        <w:rPr/>
        <w:t>۷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#�����#�7Ul�4i�IgR�{�</w:t>
        <w:tab/>
        <w:t>,�%g�#o#!��2].PA@pG�lK#��#r��#!Z��#�#x��#��##�'�ӂϟ�q:]�"[�Z~7Z�_6��Y��&amp;�aR�4</w:t>
        <w:tab/>
        <w:t>#�� ��#��#QF���4</w:t>
        <w:br/>
        <w:t>�HV}Q�s�#q#�*'�5U#��5X��v��}</w:t>
      </w:r>
      <w:r>
        <w:rPr/>
        <w:t>䯨</w:t>
      </w:r>
      <w:r>
        <w:rPr/>
        <w:t>#���</w:t>
        <w:br/>
        <w:t>�#H��p8���#��#8��cw8V���Yx"c�6��Ꝗ_�#\K#</w:t>
      </w:r>
      <w:r>
        <w:rPr>
          <w:rtl w:val="true"/>
        </w:rPr>
        <w:t>ې</w:t>
      </w:r>
      <w:r>
        <w:rPr/>
        <w:t>C�:���#�ƙ&amp;��Q��u0���ŋ�d=čW�</w:t>
        <w:br/>
        <w:t>�R�q�#\s����(��c��3kqʺ`�'�W����2_��#?�l�d��4�z6Q#����#m�</w:t>
      </w:r>
      <w:r>
        <w:rPr>
          <w:rtl w:val="true"/>
        </w:rPr>
        <w:t>ޞ</w:t>
      </w:r>
      <w:r>
        <w:rPr/>
        <w:t>u#�bZ���#ͫ��7��c���TD����##�B#</w:t>
      </w:r>
      <w:r>
        <w:rPr/>
        <w:t>댼</w:t>
      </w:r>
      <w:r>
        <w:rPr/>
        <w:t>L(�#^# �#]@H#�#�#0�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N*i��E#�#dT=`�]��q��[�9#�n�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�G�3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"$`k�7*���|�&lt;�/^TF�DF�m��4#ow�d</w:t>
        <w:tab/>
        <w:t>�;�jǃvUXcF��,$�</w:t>
      </w:r>
      <w:r>
        <w:rPr>
          <w:rtl w:val="true"/>
        </w:rPr>
        <w:t>ݒ</w:t>
      </w:r>
      <w:r>
        <w:rPr/>
        <w:t>##&gt;��\#���</w:t>
        <w:br/>
        <w:t>mG���#/��X�#V##��\�d�#�&amp;3�CC</w:t>
      </w:r>
      <w:r>
        <w:rPr/>
        <w:t>鎜�</w:t>
      </w:r>
      <w:r>
        <w:rPr/>
        <w:t>7ŴF?����9kО]##���t#l���wM��n���5K�F�� 1��=#��q�#Kz#�m�ҽRc����P���:�#k��&amp;#��b#���2�6�</w:t>
      </w:r>
      <w:r>
        <w:rPr>
          <w:rtl w:val="true"/>
        </w:rPr>
        <w:t>ߨ</w:t>
      </w:r>
      <w:r>
        <w:rPr/>
        <w:t>K�;${�PbD#�#�v�W�IV�</w:t>
        <w:tab/>
        <w:t>����$4�j�3l^�,��#��I��-o~?aS�O5�##Ƕ�а���#�M#��;md</w:t>
        <w:tab/>
        <w:t>Uҁ���%����~�!��~1�y��l#qT�~�g����jF�#��#?��R�[��#m�I���k�t���:#B[c�Y#�#T��#U�X��wZr-#m��#�����Ί�#�=�a����F#�*�ag�v��#A��N��##��(,ф��3qq�X/r�Emg�#]##�I�n�jt��#��4`</w:t>
        <w:tab/>
        <w:t>*��j����6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˃ⱱ:{J���i�͵vJ2��e2����a7"�y_</w:t>
      </w:r>
      <w:r>
        <w:rPr/>
        <w:t>됛��</w:t>
      </w:r>
      <w:r>
        <w:rPr/>
        <w:t>NR�#</w:t>
      </w:r>
      <w:r>
        <w:rPr/>
        <w:t>߬�</w:t>
      </w:r>
      <w:r>
        <w:rPr/>
        <w:t>v�W���"�U�~M�c�{ct9��H�#s�i��}�.�,'J��\�*Ou�RUm�</w:t>
      </w:r>
    </w:p>
    <w:p>
      <w:pPr>
        <w:pStyle w:val="PreformattedText"/>
        <w:bidi w:val="0"/>
        <w:jc w:val="left"/>
        <w:rPr/>
      </w:pPr>
      <w:r>
        <w:rPr/>
        <w:t>#���2c#|#+1��d##jE�#H3�#Ϳ�o^e a#�#� �#Ew�T�#v;��#��#p#G�n#dh��0��#���#��)�v}</w:t>
      </w:r>
      <w:r>
        <w:rPr/>
        <w:t>ؐ</w:t>
      </w:r>
      <w:r>
        <w:rPr/>
        <w:t>o�#!�x#</w:t>
      </w:r>
      <w:r>
        <w:rPr>
          <w:rtl w:val="true"/>
        </w:rPr>
        <w:t>׬</w:t>
      </w:r>
      <w:r>
        <w:rPr/>
        <w:t>u���#r��.���C��;�m�n:3������t!K#�Ue�';`��9D�#*#�#p.#yF,�&gt;�#�#�Wк#�u#H#�(�S�t�t�&lt;�{�F��/�#�3P##</w:t>
      </w:r>
      <w:r>
        <w:rPr>
          <w:rtl w:val="true"/>
        </w:rPr>
        <w:t>ء</w:t>
      </w:r>
      <w:r>
        <w:rPr/>
        <w:t>��</w:t>
      </w:r>
      <w:r>
        <w:rPr/>
        <w:t>#�#&gt;�L��ȭm?������ĺ,��"#��W�_O2|&lt;#��)��u���.#��|����z#�3"</w:t>
        <w:br/>
        <w:t>#��W�ZY�F񙳿�Yc��O}Oci:Om���</w:t>
      </w:r>
      <w:r>
        <w:rPr>
          <w:rtl w:val="true"/>
        </w:rPr>
        <w:t>۾͌</w:t>
      </w:r>
      <w:r>
        <w:rPr>
          <w:rtl w:val="true"/>
        </w:rPr>
        <w:t>#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#�R�)Ȁ�5#�.#�O#P#Ѝ��K��#]7�PD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̫#C�w���#�G�CI#</w:t>
      </w:r>
      <w:r>
        <w:rPr/>
        <w:t>֘��</w:t>
      </w:r>
      <w:r>
        <w:rPr/>
        <w:t>(gŬ�#ë'</w:t>
        <w:br/>
        <w:t>�d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���R��'̹Ð{ #t:��4p��O�o$����.#�K���teHg#�#�# e1�� rɒ#��#~�#Z�F���k�\pyy���#X####�o�w##{��{�a#�#��k�#}� XW`]#J�#</w:t>
        <w:tab/>
        <w:t>�H�`:�0�O��+�y�J����j#K�Yg���#���#�_�����#���PrƧϟ��#��_�˯����*���I�\8o�P������#|�6���� �#�J#���U�#���#�</w:t>
      </w:r>
      <w:r>
        <w:rPr>
          <w:rtl w:val="true"/>
        </w:rPr>
        <w:t>ޢ</w:t>
      </w:r>
      <w:r>
        <w:rPr/>
        <w:t>q��O��F���#L�#{��#]#t#8����n��`gj</w:t>
      </w:r>
      <w:r>
        <w:rPr/>
        <w:t>繴</w:t>
      </w:r>
      <w:r>
        <w:rPr/>
        <w:t>P)��7���F���</w:t>
      </w:r>
    </w:p>
    <w:p>
      <w:pPr>
        <w:pStyle w:val="PreformattedText"/>
        <w:bidi w:val="0"/>
        <w:jc w:val="left"/>
        <w:rPr/>
      </w:pPr>
      <w:r>
        <w:rPr/>
        <w:t>TTk�##�#���8��fa[�ʦ*#���R#&lt;�����#�#�/#����#���K^##ct&lt;�@��#�#�r�yY4#�#�X,#�,ȅ���##&gt;~ć##������#�|����A%�*�BI�]!#�=c�c�2#�ÅZ�</w:t>
      </w:r>
      <w:r>
        <w:rPr>
          <w:rtl w:val="true"/>
        </w:rPr>
        <w:t>ߊ</w:t>
      </w:r>
      <w:r>
        <w:rPr/>
        <w:t>in#�Vb</w:t>
      </w:r>
      <w:r>
        <w:rPr>
          <w:rtl w:val="true"/>
        </w:rPr>
        <w:t>ܚ</w:t>
      </w:r>
      <w:r>
        <w:rPr/>
        <w:t>�</w:t>
      </w:r>
      <w:r>
        <w:rPr/>
        <w:t>n�P�#�ƣT�T� �L;��##b�#R�#0��$.�Q#��^�ȇ#�(�%��#,��E�+#�#��#��=JL()��#�(Ɍ��,�"�#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)E��#�q���##�G#�=�#t�Ae���e�L�#�#�#%��#��&gt;%��"uR�򫁪+fkX��k�Q)#����#��#~}�#���OX/��w�#��vE��#�o+�(##V#E."ȃ��&amp;2JAY#��3N_�qyy�|�b�V$</w:t>
        <w:br/>
        <w:t>�Ĉ�";m�aa#�̐���0#LAp�;��#��q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/��TxAa�n�3��9</w:t>
        <w:br/>
      </w:r>
      <w:r>
        <w:rPr/>
        <w:t>ꘙ</w:t>
      </w:r>
      <w:r>
        <w:rPr/>
        <w:t>;E##̨�##c7t���###c#��򊗗#�y#�#�T 8�##{#�#i�[�`��#</w:t>
      </w:r>
      <w:r>
        <w:rPr>
          <w:rtl w:val="true"/>
        </w:rPr>
        <w:t>ݰ</w:t>
      </w:r>
      <w:r>
        <w:rPr/>
        <w:t>C�e@�Z#�Z$h�u</w:t>
        <w:br/>
        <w:t>�F��p#�#@�b�S�!�</w:t>
        <w:br/>
        <w:t>Sh��N�#�[#��Vj0�����ơR#��##T#�.#vc�RF�}s��}�##���#�#</w:t>
      </w:r>
    </w:p>
    <w:p>
      <w:pPr>
        <w:pStyle w:val="PreformattedText"/>
        <w:bidi w:val="0"/>
        <w:jc w:val="left"/>
        <w:rPr/>
      </w:pPr>
      <w:r>
        <w:rPr/>
        <w:t>#�#�#E�K�#Ϛ�l~k�Z5��4�D�A�i���+�#i#�����#^�8��#7��</w:t>
      </w:r>
      <w:r>
        <w:rPr>
          <w:rtl w:val="true"/>
        </w:rPr>
        <w:t>ܖ</w:t>
      </w:r>
      <w:r>
        <w:rPr/>
        <w:t>�</w:t>
      </w:r>
      <w:r>
        <w:rPr/>
        <w:t>#��^;�w�#�#����#����z#��^#�</w:t>
      </w:r>
      <w:r>
        <w:rPr>
          <w:rtl w:val="true"/>
        </w:rPr>
        <w:t>ݯ</w:t>
      </w:r>
      <w:r>
        <w:rPr/>
        <w:t>]#։�:���a7���UI�\e��##���k�Ak�V���il?e~��#�"�</w:t>
        <w:tab/>
        <w:tab/>
        <w:t>{Xp���_[�@#�*���O���</w:t>
        <w:br/>
        <w:t>��#(+�:ˠ�Y�e��h#�z"z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ڸ�</w:t>
      </w:r>
      <w:r>
        <w:rPr>
          <w:rtl w:val="true"/>
        </w:rPr>
        <w:t>#�#</w:t>
      </w:r>
      <w:r>
        <w:rPr/>
        <w:t>4</w:t>
      </w:r>
      <w:r>
        <w:rPr/>
        <w:t>zp�#�6��&gt;3</w:t>
      </w:r>
      <w:r>
        <w:rPr>
          <w:rtl w:val="true"/>
        </w:rPr>
        <w:t>ګ</w:t>
      </w:r>
      <w:r>
        <w:rPr/>
        <w:t>m����-�sc�y�#�l��#bI�����+8�(yFY'##Db�H�#a��Aa�#R�M`4v�#����#�7}#}#�#�]��u�ϼ�e�y#�:�</w:t>
      </w:r>
    </w:p>
    <w:p>
      <w:pPr>
        <w:pStyle w:val="PreformattedText"/>
        <w:bidi w:val="0"/>
        <w:jc w:val="left"/>
        <w:rPr/>
      </w:pPr>
      <w:r>
        <w:rPr/>
        <w:t>#�(�'</w:t>
      </w:r>
      <w:r>
        <w:rPr/>
        <w:t>ֺ</w:t>
      </w:r>
      <w:r>
        <w:rPr/>
        <w:t>b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߾</w:t>
      </w:r>
      <w:r>
        <w:rPr/>
        <w:t>�</w:t>
      </w:r>
      <w:r>
        <w:rPr/>
        <w:t>#����{�</w:t>
      </w:r>
      <w:r>
        <w:rPr/>
        <w:t>֕</w:t>
      </w:r>
      <w:r>
        <w:rPr/>
        <w:t>X� =tD��#��#��#=K�U#;�����#&lt;#</w:t>
      </w:r>
      <w:r>
        <w:rPr/>
        <w:t>٬</w:t>
      </w:r>
      <w:r>
        <w:rPr/>
        <w:t>!�#lY�A���#��3�#�k�64��Un:�Uq</w:t>
      </w:r>
      <w:r>
        <w:rPr/>
        <w:t>֬</w:t>
      </w:r>
      <w:r>
        <w:rPr/>
        <w:t>Cu�w�</w:t>
      </w:r>
      <w:r>
        <w:rPr/>
        <w:t>맂</w:t>
      </w:r>
      <w:r>
        <w:rPr/>
        <w:t>Ж</w:t>
        <w:br/>
        <w:t>T#��%#�w��#`#M�/Q�&gt;�</w:t>
        <w:tab/>
        <w:t>��#u#�#��PY\,���}W\�5~#7W7�cU�f�2��ho`c�h�{��H#Q#</w:t>
      </w:r>
      <w:r>
        <w:rPr>
          <w:rtl w:val="true"/>
        </w:rPr>
        <w:t>ٸ</w:t>
      </w:r>
      <w:r>
        <w:rPr/>
        <w:t>��</w:t>
      </w:r>
      <w:r>
        <w:rPr/>
        <w:t>*#d#�td��U�6RV���08������~P�#�d'�#���r</w:t>
      </w:r>
      <w:r>
        <w:rPr/>
        <w:t>۪</w:t>
      </w:r>
      <w:r>
        <w:rPr/>
        <w:t>}�9��</w:t>
      </w:r>
      <w:r>
        <w:rPr>
          <w:rtl w:val="true"/>
        </w:rPr>
        <w:t>ޗ</w:t>
      </w:r>
      <w:r>
        <w:rPr/>
        <w:t>DF�#�+�d��o�a����#/K�y</w:t>
      </w:r>
      <w:r>
        <w:rPr>
          <w:rtl w:val="true"/>
        </w:rPr>
        <w:t>ۥ</w:t>
      </w:r>
      <w:r>
        <w:rPr/>
        <w:t>#BM</w:t>
      </w:r>
      <w:r>
        <w:rPr>
          <w:rtl w:val="true"/>
        </w:rPr>
        <w:t>޵������</w:t>
      </w:r>
      <w:r>
        <w:rPr/>
        <w:t>9</w:t>
      </w:r>
      <w:r>
        <w:rPr/>
        <w:t>X�</w:t>
        <w:br/>
        <w:t>�� ������#+�</w:t>
        <w:tab/>
        <w:t>#K#4����#�ȬReN��*�lop#[�7n�B~��kA##,</w:t>
        <w:br/>
        <w:t>#�#��##v�</w:t>
      </w:r>
    </w:p>
    <w:p>
      <w:pPr>
        <w:pStyle w:val="PreformattedText"/>
        <w:bidi w:val="0"/>
        <w:jc w:val="left"/>
        <w:rPr/>
      </w:pPr>
      <w:r>
        <w:rPr/>
        <w:t>#��#)�9#�B#tv3I�H</w:t>
        <w:tab/>
        <w:t>@Ħ#ҡ���</w:t>
      </w:r>
      <w:r>
        <w:rPr/>
        <w:t>筎��䡩</w:t>
      </w:r>
      <w:r>
        <w:rPr/>
        <w:t>"�s�#gx�#Ay�!]�V�ÏU]#�#�M�o</w:t>
      </w:r>
      <w:r>
        <w:rPr/>
        <w:t>ऩ</w:t>
      </w:r>
      <w:r>
        <w:rPr/>
        <w:t>&amp;1RJ���2g�v��#�</w:t>
      </w:r>
      <w:r>
        <w:rPr>
          <w:rtl w:val="true"/>
        </w:rPr>
        <w:t>׭</w:t>
      </w:r>
      <w:r>
        <w:rPr/>
        <w:t>7</w:t>
      </w:r>
      <w:r>
        <w:rPr>
          <w:rtl w:val="true"/>
        </w:rPr>
        <w:t>�</w:t>
      </w:r>
      <w:r>
        <w:rPr/>
        <w:t>6#</w:t>
      </w:r>
      <w:r>
        <w:rPr/>
        <w:t>C�&amp;��1 ���9�T2�##��&amp;3��Y�ҕ�}��,ƺ���4����#�#����f�2���U6�&amp;#�#�Zȵ�:�U#R�� _'#$?Q�}'��*#n~\i�#</w:t>
      </w:r>
      <w:r>
        <w:rPr>
          <w:rtl w:val="true"/>
        </w:rPr>
        <w:t>ڟ</w:t>
      </w:r>
      <w:r>
        <w:rPr/>
        <w:t>n��3</w:t>
        <w:tab/>
        <w:t>��+#��b�#h�jL]��##Fl������c�v�7CZ���}#u(</w:t>
        <w:br/>
        <w:t>#�###+</w:t>
        <w:br/>
        <w:t>"ë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5XZ</w:t>
      </w:r>
      <w:r>
        <w:rPr/>
        <w:t>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*c�)�S��?�w����</w:t>
        <w:tab/>
        <w:t>Oo����#���#3�#}7��#և���#�###G����d1</w:t>
        <w:br/>
        <w:t>��Ȫ�&lt; �V"��RH(�#���##�g�Y�?�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M}�#o�T��#sh�9�[f�,HX�ф#�&lt;ӌD3"��kƲ#�#PH��:��#�#��#��#��=�|#ʂ��.###�#Mf�p�j���`�e#��"Ø[</w:t>
        <w:br/>
        <w:t>d.X�#������#N/��$��]�q�f�͘W,�#xf���1����#BY�}:�J,�,f��#����</w:t>
      </w:r>
      <w:r>
        <w:rPr/>
        <w:t>֡</w:t>
      </w:r>
      <w:r>
        <w:rPr/>
        <w:t>n8�-�F�3&amp;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#��2</w:t>
        <w:br/>
        <w:t>��HX</w:t>
        <w:br/>
        <w:t>�t�п���#�#�Ѝ#�#��{��IL(#�#�T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9D$�з"��Ό�##z��Q��4�@u^u&lt;t�b#��a</w:t>
      </w:r>
      <w:r>
        <w:rPr/>
        <w:t>谔</w:t>
      </w:r>
      <w:r>
        <w:rPr/>
        <w:t>#k�@##�#C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UaƺJ�¢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� �N#QBB���8V˞�Z}��#c�ΪZ#e]Q�#��g|��##D,�3��#e-H!J�j����wx��w�����#�=�`R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h����##��W&lt;�#�#~ŉ����9�[#��##ƾ��7����'�?�����q#��z�����?�����?����8_N��Y;2�ӫm�3eiv#�_o�^#�#���F�h��RԾ#�</w:t>
        <w:br/>
        <w:t>�U��&lt;#�#�!q5#ː�Y��b�t�# 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i�΃$##�����lV���#�j�#D�?[�Fi�#u�#4#Q#'�#?��j�</w:t>
      </w:r>
      <w:r>
        <w:rPr>
          <w:rtl w:val="true"/>
        </w:rPr>
        <w:t>ڂ</w:t>
      </w:r>
      <w:r>
        <w:rPr/>
        <w:t>�</w:t>
      </w:r>
      <w:r>
        <w:rPr/>
        <w:t>fD1�BV#Y#,#�&gt;#C#����4�?�!#}#�#�w#�d�6S�#A2#H�#��#���:###�l##!�+����#���#����#���#\Ng�u��#�-�ZV^#cƤ#�A#˳%�,#�Pk�#j�U� ��V���r���M�#ˍt�7#����T.�e�r�n���2���2w�i�=��\�)��r##1#"#��z�Yu�"yV #{�ў�#�pU�6.�J3�t</w:t>
        <w:tab/>
        <w:t>�{P�##55�v8#�p���w=��+#��L�C�#Ӳ`H#�Y��:##��#v�=#w�p�#n�����#v ͦ'#�#&amp;�#v#��� s#��=v�=�#��#�#:</w:t>
      </w:r>
      <w:r>
        <w:rPr>
          <w:rtl w:val="true"/>
        </w:rPr>
        <w:t>܍</w:t>
      </w:r>
      <w:r>
        <w:rPr/>
        <w:t>#�C#q#�#y��\^�\��#A#��I�i�#��#�#~�5�#</w:t>
      </w:r>
    </w:p>
    <w:p>
      <w:pPr>
        <w:pStyle w:val="PreformattedText"/>
        <w:bidi w:val="0"/>
        <w:jc w:val="left"/>
        <w:rPr/>
      </w:pPr>
      <w:r>
        <w:rPr/>
        <w:t>#���&amp;�q9_qz���x���_���#(���;�=��W��T�_9#�{���</w:t>
        <w:tab/>
        <w:t>f���fnI#��3�b�\q~y�t:a�LH�������"J�&gt;U#��`#�#&lt;�\��^*�#:x�0�=�##X.3�yA�#JƂ�vgl�#�##5R�p�#����#���#c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]�q7v�&lt;!�#�|�Θ�+2#|#</w:t>
      </w:r>
      <w:r>
        <w:rPr/>
        <w:t>ຄ�</w:t>
      </w:r>
      <w:r>
        <w:rPr/>
        <w:t>#��#��#ʳ##�#�#k#N�#�</w:t>
        <w:tab/>
        <w:t>�0`7x�</w:t>
      </w:r>
      <w:r>
        <w:rPr>
          <w:rtl w:val="true"/>
        </w:rPr>
        <w:t>ڌ</w:t>
      </w:r>
      <w:r>
        <w:rPr/>
        <w:t>؅</w:t>
      </w:r>
      <w:r>
        <w:rPr/>
        <w:t>���</w:t>
      </w:r>
      <w:r>
        <w:rPr/>
        <w:t>(�Oƺa��ҪC�&gt;O�M3#r��=J�{�m�lt�})�`</w:t>
        <w:tab/>
        <w:t>h��#���c^~##���zz��!�</w:t>
      </w:r>
      <w:r>
        <w:rPr/>
        <w:t>ٰ</w:t>
      </w:r>
      <w:r>
        <w:rPr/>
        <w:t>#7�#�!</w:t>
      </w:r>
      <w:r>
        <w:rPr>
          <w:rtl w:val="true"/>
        </w:rPr>
        <w:t>ی</w:t>
      </w:r>
      <w:r>
        <w:rPr/>
        <w:t>��</w:t>
      </w:r>
      <w:r>
        <w:rPr/>
        <w:t>e6�T���##'���ȃ]*�#4L��k�</w:t>
        <w:tab/>
        <w:t>R]�U��8�,#�f#�͍#�p�_��#J�#�#��=#w����#�#�i�U�Y�3P�X�րe�VA�T#n�X6#{�AR*ʋ#fFr##�&gt;������IS#������+��#4,;��h�g��u$5</w:t>
      </w:r>
      <w:r>
        <w:rPr/>
        <w:t>뱁�</w:t>
      </w:r>
      <w:r>
        <w:rPr/>
        <w:t>##t#</w:t>
      </w:r>
      <w:r>
        <w:rPr/>
        <w:t>爴</w:t>
      </w:r>
      <w:r>
        <w:rPr/>
        <w:t>.X�</w:t>
        <w:tab/>
        <w:t>�|ź.X�@��s��A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Ze#�V7�(��!?��2�</w:t>
      </w:r>
      <w:r>
        <w:rPr>
          <w:rtl w:val="true"/>
        </w:rPr>
        <w:t>ر�</w:t>
      </w:r>
      <w:r>
        <w:rPr/>
        <w:t>2</w:t>
      </w:r>
      <w:r>
        <w:rPr>
          <w:rtl w:val="true"/>
        </w:rPr>
        <w:t>��</w:t>
      </w:r>
      <w:r>
        <w:rPr/>
        <w:t>6</w:t>
      </w:r>
      <w:r>
        <w:rPr/>
        <w:t>�ks�r}��w##3��v.�a�#�ѹl`#��i�o�/F��@F��0�d</w:t>
      </w:r>
      <w:r>
        <w:rPr/>
        <w:t>㔂�</w:t>
      </w:r>
      <w:r>
        <w:rPr/>
        <w:t>f�tsUo�Lj�\�͒���}</w:t>
      </w:r>
      <w:r>
        <w:rPr/>
        <w:t>왛</w:t>
      </w:r>
      <w:r>
        <w:rPr/>
        <w:t>Ѱ �^�5|�#m�Lj+#</w:t>
      </w:r>
      <w:r>
        <w:rPr>
          <w:rtl w:val="true"/>
        </w:rPr>
        <w:t>ڱ</w:t>
      </w:r>
      <w:r>
        <w:rPr/>
        <w:t>m�s��#�i'��#��#��,X2ȽG��&lt;�"ń�u�b/# �Hu���</w:t>
      </w:r>
      <w:r>
        <w:rPr>
          <w:rtl w:val="true"/>
        </w:rPr>
        <w:t>߆</w:t>
      </w:r>
      <w:r>
        <w:rPr/>
        <w:t>�</w:t>
      </w:r>
      <w:r>
        <w:rPr/>
        <w:t>P(�LgR���I�ҁ��I�Z�����gpYW�#�$�#�HU��###PͲ�\##{Nrn��z</w:t>
        <w:tab/>
        <w:t>c�#3�</w:t>
      </w:r>
      <w:r>
        <w:rPr>
          <w:rtl w:val="true"/>
        </w:rPr>
        <w:t>ވ</w:t>
      </w:r>
      <w:r>
        <w:rPr/>
        <w:t xml:space="preserve">�ֿ� </w:t>
      </w:r>
      <w:r>
        <w:rPr/>
        <w:t>z/��+#�|X����$!M&lt;#_#A:���En�,jV#��4��k�'�1.s�NH�E�#2</w:t>
        <w:br/>
        <w:t>TNS���S</w:t>
        <w:tab/>
        <w:t>�P#�#J#&lt;�l#a#'�#��vR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</w:t>
        <w:tab/>
        <w:t>#7�U�V�Ӝ#\�E9�6v7d�N��h,��s��`K��g#@�n%��#̪���</w:t>
        <w:tab/>
        <w:t>%RmT*#�ID�;A �}qlS�EĞ��}�/93�#8#���!��'GLՙ\#7�</w:t>
      </w:r>
      <w:r>
        <w:rPr>
          <w:rtl w:val="true"/>
        </w:rPr>
        <w:t>ئۇ</w:t>
      </w:r>
      <w:r>
        <w:rPr/>
        <w:t>|��~�?#|G�φ�|Z,#q</w:t>
        <w:tab/>
        <w:t>��j/��Г�</w:t>
        <w:tab/>
        <w:t>�@#P�����A�X+wl#{��Y�jϳ&amp;5q�M�M#�d�����h�Gd��z_�</w:t>
      </w:r>
    </w:p>
    <w:p>
      <w:pPr>
        <w:pStyle w:val="PreformattedText"/>
        <w:bidi w:val="0"/>
        <w:jc w:val="left"/>
        <w:rPr/>
      </w:pPr>
      <w:r>
        <w:rPr/>
        <w:t>###��(&gt;��#Yp#�/y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#M��#��#8�v#</w:t>
      </w:r>
      <w:r>
        <w:rPr/>
        <w:t>ؒ�</w:t>
      </w:r>
      <w:r>
        <w:rPr/>
        <w:t>H�##��V�G8gd�`�Ȋ�)�@F�A�X�#:��#��#���#�#`�Q��jkhB#�ι�</w:t>
      </w:r>
    </w:p>
    <w:p>
      <w:pPr>
        <w:pStyle w:val="PreformattedText"/>
        <w:bidi w:val="0"/>
        <w:jc w:val="left"/>
        <w:rPr/>
      </w:pPr>
      <w:r>
        <w:rPr/>
        <w:t>L�"]#�sv��dѭ��840a&amp;�</w:t>
        <w:br/>
        <w:t>�+��QM�#��J�T����fq��#4�E��{��o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N#����̅6��o�$��7</w:t>
      </w:r>
      <w:r>
        <w:rPr>
          <w:rtl w:val="true"/>
        </w:rPr>
        <w:t>׸</w:t>
      </w:r>
      <w:r>
        <w:rPr/>
        <w:t>�</w:t>
      </w:r>
      <w:r>
        <w:rPr/>
        <w:t>CVUQ</w:t>
      </w:r>
      <w:r>
        <w:rPr>
          <w:rtl w:val="true"/>
        </w:rPr>
        <w:t>؋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Ժ�#b#�P�M�s</w:t>
        <w:br/>
        <w:t>��#2��X`���h.�A"#��#hY���ȵ3�#��#�����#~���?��?��#~��O?��#�0b##tV�D�L'j#��7m�,,ha�#���o���[iV�YR�%gU#I#O��H�"�ˈ��Y.���#�#�`#�$�f&gt;�Q</w:t>
        <w:br/>
        <w:t>e�$��*[d#\��y��##3###,��Hf�`^�4�#��J���#�#��#΢$;$#�#:'#a#�.!k�]j</w:t>
      </w:r>
      <w:r>
        <w:rPr>
          <w:rtl w:val="true"/>
        </w:rPr>
        <w:t>ش</w:t>
      </w:r>
      <w:r>
        <w:rPr/>
        <w:t>�</w:t>
      </w:r>
      <w:r>
        <w:rPr/>
        <w:t>@v�,��ʳ�e_ʲ�,</w:t>
      </w:r>
    </w:p>
    <w:p>
      <w:pPr>
        <w:pStyle w:val="PreformattedText"/>
        <w:bidi w:val="0"/>
        <w:jc w:val="left"/>
        <w:rPr/>
      </w:pPr>
      <w:r>
        <w:rPr/>
        <w:t>n�#��/8����{�*�## #IDAT���</w:t>
        <w:tab/>
        <w:t>��#�#B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b�&amp;,ӄ���rA�� ��#�#�P�n�JU��</w:t>
        <w:tab/>
        <w:t>��,?sf6�</w:t>
      </w:r>
      <w:r>
        <w:rPr>
          <w:rtl w:val="true"/>
        </w:rPr>
        <w:t>ܬ</w:t>
      </w:r>
      <w:r>
        <w:rPr>
          <w:rtl w:val="true"/>
        </w:rPr>
        <w:t>#</w:t>
      </w:r>
      <w:r>
        <w:rPr/>
        <w:t>4</w:t>
      </w:r>
      <w:r>
        <w:rPr/>
        <w:t>k��_����.���r#��xM#�i��L8���#�����Aa#�#�;D#"�5',kĢe� ��=#xx�`H'#Qn#e��~[�Ad|�###����##̈9!*3�#"�2�#��@0�(�kJX��u�XS��р##�#3���3�}v����M�U#p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Hp���L#K�X�#�(s���#��#��?`��#��;�)c��#</w:t>
      </w:r>
      <w:r>
        <w:rPr>
          <w:rtl w:val="true"/>
        </w:rPr>
        <w:t>ܩ</w:t>
      </w:r>
      <w:r>
        <w:rPr/>
        <w:t>��</w:t>
      </w:r>
      <w:r>
        <w:rPr/>
        <w:t>iB���|E#g�q���#)F��#�y�s#U��x#�###�#}���������G��#|#��x��</w:t>
      </w:r>
    </w:p>
    <w:p>
      <w:pPr>
        <w:pStyle w:val="PreformattedText"/>
        <w:bidi w:val="0"/>
        <w:jc w:val="left"/>
        <w:rPr/>
      </w:pPr>
      <w:r>
        <w:rPr/>
        <w:t>�����?�#�����y�#S*M�#9Z</w:t>
        <w:tab/>
        <w:t>����jI�#��V�b#M�U�/�"m#NN*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#I+�#��#�I��;%�{�</w:t>
      </w:r>
      <w:r>
        <w:rPr>
          <w:rtl w:val="true"/>
        </w:rPr>
        <w:t>޽</w:t>
      </w:r>
      <w:r>
        <w:rPr/>
        <w:t>��</w:t>
      </w:r>
      <w:r>
        <w:rPr/>
        <w:t>##</w:t>
      </w:r>
      <w:r>
        <w:rPr/>
        <w:t>߽���</w:t>
      </w:r>
      <w:r>
        <w:rPr/>
        <w:t>=��#|�#TZ�4�</w:t>
        <w:tab/>
        <w:t>h4�##�</w:t>
        <w:tab/>
        <w:t>V�"�f#���f�"i#</w:t>
        <w:br/>
        <w:t>_hF�*��c�d#Ŝ�</w:t>
        <w:br/>
        <w:t>=�L�####���</w:t>
        <w:br/>
        <w:t>�+(-������+|�#)�s��w��]��}#�#p'�#�=�~��#�#�i�</w:t>
      </w:r>
      <w:r>
        <w:rPr>
          <w:rtl w:val="true"/>
        </w:rPr>
        <w:t>݌</w:t>
      </w:r>
      <w:r>
        <w:rPr/>
        <w:t>%F��Z#�~�#����6�?!�X#`��Ae�Xi,T</w:t>
      </w:r>
      <w:r>
        <w:rPr/>
        <w:t>֘�</w:t>
      </w:r>
      <w:r>
        <w:rPr/>
        <w:t>eF��A�#k�B_�0��h�Z##ny��r�</w:t>
        <w:br/>
        <w:t>ǖ�*�#h�!^�Ɂ\�SG*�#�z��##�A*#�ww����`F</w:t>
      </w:r>
      <w:r>
        <w:rPr>
          <w:rtl w:val="true"/>
        </w:rPr>
        <w:t>ף</w:t>
      </w:r>
      <w:r>
        <w:rPr/>
        <w:t>#]�p�Cbƴ���T#��{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=��#�n#?���#v^#H��0�|Z��-��0�&amp;P8i���k�Uʈˊ�#����</w:t>
        <w:tab/>
        <w:t>�����#�E�#D/#N�̻�#&lt;!8</w:t>
        <w:tab/>
        <w:t>fp�&amp;#���#�C�����NW�#�8��p|y���#�#�G�.T�iJ�DV#</w:t>
      </w:r>
      <w:r>
        <w:rPr>
          <w:rtl w:val="true"/>
        </w:rPr>
        <w:t>ܔ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_�i}��i�Ơ�#����#��4-�##C#�D���.�x�\�@��#[0��#Y#�</w:t>
        <w:br/>
        <w:t>'�#�|� O���d#����U��V�)-#�Vd#4#�#}�#;�w#�</w:t>
      </w:r>
      <w:r>
        <w:rPr/>
        <w:t>ఎ</w:t>
      </w:r>
      <w:r>
        <w:rPr/>
        <w:t>#�W,�#��fLqAL#rfx###��#��k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Œ#�#�S�+#�#�A���Ay��мqԕ#��:D��#X5��#���f=�Q5#['{�12I�)�@�:����#̄�3N�3�|u#���Ib��2#n��]9#ml#�</w:t>
      </w:r>
      <w:r>
        <w:rPr/>
        <w:t>ٕ</w:t>
      </w:r>
      <w:r>
        <w:rPr/>
        <w:t>#�4� m���#�h!�L_w�##q3���#�d</w:t>
        <w:br/>
        <w:t>�#`��#��v��b7&amp;�1hE�##����;�#w�###��%mu��ձ8�7�#V��</w:t>
        <w:br/>
        <w:t>9[�#2�n�вV���a��2x�X6�kz27s$����</w:t>
      </w:r>
      <w:r>
        <w:rPr/>
        <w:t>톲��</w:t>
      </w:r>
      <w:r>
        <w:rPr/>
        <w:t>I�ql�-�8#����Z����#2�K&amp;(g</w:t>
      </w:r>
      <w:r>
        <w:rPr/>
        <w:t>등 �</w:t>
      </w:r>
      <w:r>
        <w:rPr/>
        <w:t>#�e�2�.���,�j%��#�K.`��)��}E�|#�3���Vf��l�##�}#1#s��Q�#�#�~վ</w:t>
      </w:r>
      <w:r>
        <w:rPr/>
        <w:t>ֱ</w:t>
      </w:r>
      <w:r>
        <w:rPr/>
        <w:t>#�Q#(8��</w:t>
      </w:r>
      <w:r>
        <w:rPr/>
        <w:t>넸</w:t>
      </w:r>
      <w:r>
        <w:rPr/>
        <w:t>L�� k�&lt;�w</w:t>
        <w:br/>
        <w:t>)�]i��#h)</w:t>
        <w:tab/>
        <w:t>��7#&amp;�</w:t>
      </w:r>
    </w:p>
    <w:p>
      <w:pPr>
        <w:pStyle w:val="PreformattedText"/>
        <w:bidi w:val="0"/>
        <w:jc w:val="left"/>
        <w:rPr/>
      </w:pPr>
      <w:r>
        <w:rPr/>
        <w:t>nt(#�Z#��a[ǥVZ#Oq�#�ƣP#����#sBU0�����7���&amp;m�#]�ID5�e��#�X�C��sz\�#˺#Σ�</w:t>
        <w:tab/>
        <w:t>}�*#��U�E��ԹL1I�63|'��#9x����H��oŬ�mvU�[l���-���#˙�R�����#+%�#qK7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ԑ�`��+�8{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��#�V�##'&amp;�#j�89W</w:t>
      </w:r>
      <w:r>
        <w:rPr>
          <w:rtl w:val="true"/>
        </w:rPr>
        <w:t>׈</w:t>
      </w:r>
      <w:r>
        <w:rPr/>
        <w:t>�</w:t>
      </w:r>
      <w:r>
        <w:rPr/>
        <w:t>O�.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%h�</w:t>
      </w:r>
      <w:r>
        <w:rPr/>
        <w:t>熂�</w:t>
      </w:r>
      <w:r>
        <w:rPr/>
        <w:t>x����k����[x#+�/���X#5РU�/��#��x#�Ȩ����5x�s��c7z�9#m��l#(���E�i�l#�#4�#z#N�}"#��</w:t>
      </w:r>
      <w:r>
        <w:rPr/>
        <w:t>㺭�</w:t>
      </w:r>
      <w:r>
        <w:rPr/>
        <w:t>#������#O�o0j�b����ThT�D�</w:t>
      </w:r>
      <w:r>
        <w:rPr>
          <w:rtl w:val="true"/>
        </w:rPr>
        <w:t>ޟ��ظ</w:t>
      </w:r>
      <w:r>
        <w:rPr/>
        <w:t>��</w:t>
      </w:r>
      <w:r>
        <w:rPr/>
        <w:t>#��ϭ.��e��*ª�j{�Ԋ�F#rs�F�ȭ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Lp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\*�64�u~�+��#]##�tƳ�#e�d0�e�</w:t>
      </w:r>
      <w:r>
        <w:rPr>
          <w:rtl w:val="true"/>
        </w:rPr>
        <w:t>ݞ</w:t>
      </w:r>
      <w:r>
        <w:rPr/>
        <w:t>���</w:t>
      </w:r>
      <w:r>
        <w:rPr/>
        <w:t>(��Ve#��m0��:�Ӕ��VV#��m)#�N#U�</w:t>
        <w:tab/>
        <w:t>#</w:t>
        <w:tab/>
        <w:t>#�([��4{�</w:t>
      </w:r>
      <w:r>
        <w:rPr>
          <w:rtl w:val="true"/>
        </w:rPr>
        <w:t>ڴ</w:t>
      </w:r>
      <w:r>
        <w:rPr/>
        <w:t>Iy�!:t##&gt;U</w:t>
      </w:r>
      <w:r>
        <w:rPr/>
        <w:t>䬣����</w:t>
      </w:r>
      <w:r>
        <w:rPr/>
        <w:t>#��GΒE2���f*FA�.k���Y}���tZ#�$q��#H#��u��</w:t>
        <w:br/>
        <w:t>�#r�e15�������u����*��͔�</w:t>
      </w:r>
      <w:r>
        <w:rPr/>
        <w:t>۫</w:t>
      </w:r>
      <w:r>
        <w:rPr/>
        <w:t>0�J@���kl���</w:t>
        <w:br/>
        <w:t>�R]��,�Q#*76#��g�</w:t>
      </w:r>
      <w:r>
        <w:rPr>
          <w:rtl w:val="true"/>
        </w:rPr>
        <w:t>ݫ� �</w:t>
      </w:r>
      <w:r>
        <w:rPr/>
        <w:t>4</w:t>
      </w:r>
      <w:r>
        <w:rPr/>
        <w:t>��dno�8i���d�yP��Ȓ�=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����#���g|��#~��G|��#�q#�:d�.#�(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4]�,3bZ���##�m���#oW|�Z}�5��</w:t>
      </w:r>
      <w:r>
        <w:rPr/>
        <w:t>咤</w:t>
      </w:r>
      <w:r>
        <w:rPr/>
        <w:t>F�I�lFG#��i�CF���o$�.&amp;�#�U�qC#T�Ւ#�:</w:t>
      </w:r>
      <w:r>
        <w:rPr/>
        <w:t>٬</w:t>
      </w:r>
      <w:r>
        <w:rPr/>
        <w:t>���</w:t>
      </w:r>
      <w:r>
        <w:rPr/>
        <w:t>k]V�#��#��*�Y�A�H΢�Q�`f,�#�Y{e��l��</w:t>
        <w:tab/>
      </w:r>
      <w:r>
        <w:rPr>
          <w:rtl w:val="true"/>
        </w:rPr>
        <w:t>߾</w:t>
      </w:r>
      <w:r>
        <w:rPr/>
        <w:t>=��A`��#�0��ƫ!��:�S'��l�</w:t>
      </w:r>
      <w:r>
        <w:rPr/>
        <w:t>݈</w:t>
      </w:r>
      <w:r>
        <w:rPr/>
        <w:t>e#1#}�,#�LW��������8#��N�L�</w:t>
      </w:r>
      <w:r>
        <w:rPr/>
        <w:t>݇�</w:t>
      </w:r>
      <w:r>
        <w:rPr/>
        <w:t>`����2]��#.�W�^^�z|�R�5b�N�#�#��##^�`�����s���+�#�o�L�[e��շ�#7�P#�r&lt;</w:t>
        <w:tab/>
        <w:t>�gkfLk�##�q��O?����`��#�#��#��#�ep�S##�@##��#n��b�2�v%��c��r�#(�eB���#+&amp;"!x</w:t>
      </w:r>
    </w:p>
    <w:p>
      <w:pPr>
        <w:pStyle w:val="PreformattedText"/>
        <w:bidi w:val="0"/>
        <w:jc w:val="left"/>
        <w:rPr/>
      </w:pPr>
      <w:r>
        <w:rPr/>
        <w:t>j�#L�8�%[#�#P�*#6�#J�$�:R#�e�F�$M�#�L�@#�s3�"e�����#</w:t>
        <w:tab/>
        <w:t>�##g�#$�#~���O�#�##09$fp^#S�u�x9��}{���#�#���ӬO��#</w:t>
      </w:r>
      <w:r>
        <w:rPr/>
        <w:t>瑧</w:t>
      </w:r>
      <w:r>
        <w:rPr/>
        <w:t>#y�b=����O�</w:t>
      </w:r>
      <w:r>
        <w:rPr/>
        <w:t>嗯</w:t>
      </w:r>
      <w:r>
        <w:rPr/>
        <w:t>8}�;^�&gt;��z�&lt;-X3#</w:t>
      </w:r>
      <w:r>
        <w:rPr>
          <w:rtl w:val="true"/>
        </w:rPr>
        <w:t>ޣ</w:t>
      </w:r>
      <w:r>
        <w:rPr>
          <w:rtl w:val="true"/>
        </w:rPr>
        <w:t>)#�#�</w:t>
      </w:r>
      <w:r>
        <w:rPr/>
        <w:t>9</w:t>
      </w:r>
      <w:r>
        <w:rPr/>
        <w:t>I�R�#�#w���G|��#v�#�3�|�_�~�_~�#��#���</w:t>
      </w:r>
      <w:r>
        <w:rPr>
          <w:rtl w:val="true"/>
        </w:rPr>
        <w:t>߾</w:t>
      </w:r>
      <w:r>
        <w:rPr/>
        <w:t>�</w:t>
      </w:r>
      <w:r>
        <w:rPr/>
        <w:t>z� Ƶ</w:t>
      </w:r>
      <w:r>
        <w:rPr/>
        <w:t>袖</w:t>
      </w:r>
      <w:r>
        <w:rPr/>
        <w:t>|Y���Z�U�4�����M#��=i&amp;:9�#z���#�n@P�\�P&lt;2�#)F</w:t>
        <w:tab/>
        <w:t>6�#�2#-#Һ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~�nw�x���#���#��w#v{�}���)E�p#f���</w:t>
      </w:r>
      <w:r>
        <w:rPr/>
        <w:t>ۖ</w:t>
      </w:r>
      <w:r>
        <w:rPr/>
        <w:t>b#���1��T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&gt;Ua5��`���:��GU#X�,�#�#.E�##_�X���Q�#󲂖#~^�</w:t>
        <w:tab/>
        <w:t>�C�I�3&lt;Bp��v������=�qD�##v#��+��#^��xy=����o����4a]�&amp;�PQ����/ e�9#S*��l�#it#W��e�</w:t>
        <w:br/>
        <w:t>��7�h[0���&lt;��Eq�n�~�#�&amp;2$���N2</w:t>
      </w:r>
      <w:r>
        <w:rPr/>
        <w:t>؇</w:t>
      </w:r>
      <w:r>
        <w:rPr/>
        <w:t>#}?��#(��C/#��n�p���=��Fh��JF%C#f��#U����w�#��r!�s���bWd#?.���[�##+_$x#H����Hp�"�3�ǯ8�|������r#�#�V��!�'���#�;$#"iŔfFW�_;#V���933�y�</w:t>
      </w:r>
    </w:p>
    <w:p>
      <w:pPr>
        <w:pStyle w:val="PreformattedText"/>
        <w:bidi w:val="0"/>
        <w:jc w:val="left"/>
        <w:rPr/>
      </w:pPr>
      <w:r>
        <w:rPr/>
        <w:t>q�#9F����uE��6��R�f�,X#?RyZ�u� ��:�I,Np#��e�p9����8��#�2c#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M�&lt;�4#W#Ka#�:/eF�gĘ1�'��g��#�.3~~z��o�8�NH)#�� F���:TC{�#�nZ�g#Ǣ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�=:�##�=��#�&lt;#�z�0G`�s��#y </w:t>
        <w:tab/>
        <w:t>#�'�K3t�B�#8eLӄ�2�e���y����#f��,��Z{#G�vq��#��h#�&amp;��Vc�#��̅��U��Ve��ϏC���#��������#/�#\�#Ҵ#�#~��7U�e������@��G.�&lt;�50W�x�</w:t>
        <w:tab/>
        <w:t>�.��#g��G�o�#e#��}���F�#����Tf�Èq�c��q� :�n�C#�#���ī##�^#V��</w:t>
      </w:r>
      <w:r>
        <w:rPr/>
        <w:t>٪</w:t>
      </w:r>
      <w:r>
        <w:rPr/>
        <w:t>ī-r��k�����V��F_*zAC1�q��I#���E###��̳�^</w:t>
      </w:r>
      <w:r>
        <w:rPr>
          <w:rtl w:val="true"/>
        </w:rPr>
        <w:t>ݿ</w:t>
      </w:r>
      <w:r>
        <w:rPr/>
        <w:t>��</w:t>
      </w:r>
      <w:r>
        <w:rPr/>
        <w:t>qj��#.�8�ke�&lt;oBN��;.#�y�L�</w:t>
        <w:tab/>
        <w:t>'�.^##��Ȑ�:�� �;�����g��hG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0��7fGk7��T�o�#=�3x���,��VpZKռs�d#\P{H�$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�q ��A#ɪ��-pQ������@�#�Y��8r��f��#icN#�7d�7oi���P#8���\�h$��</w:t>
      </w:r>
      <w:r>
        <w:rPr/>
        <w:t>蔊���</w:t>
      </w:r>
      <w:r>
        <w:rPr/>
        <w:t>I[#�##59#�Q�#�C�#��</w:t>
        <w:tab/>
        <w:t>�(�&amp;�Y��[Z˜1/3N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w�H �#� �#Ct0#}</w:t>
        <w:tab/>
        <w:t>L��T*����ofu�+�#���V)Pq��-e��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vC��X���:e~���R���&lt;1ȩ���c���MdF</w:t>
      </w:r>
      <w:r>
        <w:rPr/>
        <w:t>ꄵ���</w:t>
      </w:r>
      <w:r>
        <w:rPr/>
        <w:t>°���m���H#��</w:t>
      </w:r>
    </w:p>
    <w:p>
      <w:pPr>
        <w:pStyle w:val="PreformattedText"/>
        <w:bidi w:val="0"/>
        <w:jc w:val="left"/>
        <w:rPr/>
      </w:pPr>
      <w:r>
        <w:rPr/>
        <w:t>#��;4i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#����\��$#X#�Y�Ϡ�J��ͫ]��5�j R�[.#e9�o���\���C�2��s��</w:t>
      </w:r>
      <w:r>
        <w:rPr/>
        <w:t>뜑</w:t>
      </w:r>
      <w:r>
        <w:rPr/>
        <w:t>2�eyO�Mt�s��#�$#��S�1M?#�̰^#f�03b#&gt;#�VHd�(�Luj</w:t>
        <w:br/>
        <w:t>w�����}��-c&amp;#67��j#����T���ou���s3�%X���*�##$T�L��r[K[u6�-�?+��&amp;#1���##���9��&amp;[~*��</w:t>
      </w:r>
    </w:p>
    <w:p>
      <w:pPr>
        <w:pStyle w:val="PreformattedText"/>
        <w:bidi w:val="0"/>
        <w:jc w:val="left"/>
        <w:rPr/>
      </w:pPr>
      <w:r>
        <w:rPr/>
        <w:t>*7l�b�##RzmǄ#��Uq�S#�</w:t>
      </w:r>
      <w:r>
        <w:rPr/>
        <w:t>ٜ��</w:t>
      </w:r>
      <w:r>
        <w:rPr/>
        <w:t>L��##kG`�V�+!0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�k6��Vz�dI��ɲ*:�L#t#Ǡ$��c&amp;��#ʍ�+W4ͩ�k#</w:t>
      </w:r>
    </w:p>
    <w:p>
      <w:pPr>
        <w:pStyle w:val="PreformattedText"/>
        <w:bidi w:val="0"/>
        <w:jc w:val="left"/>
        <w:rPr/>
      </w:pPr>
      <w:r>
        <w:rPr/>
        <w:t>R�ư����z���o��#�m/#�9�</w:t>
      </w:r>
    </w:p>
    <w:p>
      <w:pPr>
        <w:pStyle w:val="PreformattedText"/>
        <w:bidi w:val="0"/>
        <w:jc w:val="left"/>
        <w:rPr/>
      </w:pPr>
      <w:r>
        <w:rPr/>
        <w:t>U4#Q~�7��##m�K���j�z���o�:7#�#ψ�*Kt3##��c#�Q�*TUE#�%�(�{e#��#@#e#�+�#�#X����,�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���ÿ�#����?`�? �#q�`�A���#��q�H��i��z9a]',ˤ�</w:t>
        <w:br/>
        <w:t>���n�#�H</w:t>
      </w:r>
      <w:r>
        <w:rPr>
          <w:rtl w:val="true"/>
        </w:rPr>
        <w:t>گ</w:t>
      </w:r>
      <w:r>
        <w:rPr/>
        <w:t>B�#�p4!t*�]��Ae#�fU#����:k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I:#dա"X��S�e#��X���#�H�#O���#</w:t>
      </w:r>
      <w:r>
        <w:rPr>
          <w:rtl w:val="true"/>
        </w:rPr>
        <w:t>ڢ</w:t>
      </w:r>
      <w:r>
        <w:rPr/>
        <w:t>Ҡ�o3�#�̈˂i��ry����#�#��#�q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&gt;�=v��:b���F��#�#8F�#q=�◟��?�����#˺bY#����=�#��e��r~���#|��/��c#gb#���w��M�wlV\��l��V�l�Y�O#�,Z^ο9#)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#���#g9Țr�s�#s�#�#�#��?�</w:t>
      </w:r>
      <w:r>
        <w:rPr>
          <w:rtl w:val="true"/>
        </w:rPr>
        <w:t>߿</w:t>
      </w:r>
      <w:r>
        <w:rPr/>
        <w:t>Cx�����#y�#�</w:t>
      </w:r>
    </w:p>
    <w:p>
      <w:pPr>
        <w:pStyle w:val="PreformattedText"/>
        <w:bidi w:val="0"/>
        <w:jc w:val="left"/>
        <w:rPr/>
      </w:pPr>
      <w:r>
        <w:rPr/>
        <w:t>"D�ts#e#k0#8��[��g��#�ы!���U#I�&lt;QT�#0�2�C��#Ф��###1�1L�K�x�</w:t>
        <w:br/>
        <w:t>��U�wkIeV##+�jkRRQL�D;i�P#�#�####��#�#�~</w:t>
      </w:r>
      <w:r>
        <w:rPr>
          <w:rtl w:val="true"/>
        </w:rPr>
        <w:t>܁</w:t>
      </w:r>
      <w:r>
        <w:rPr/>
        <w:t>�</w:t>
      </w:r>
      <w:r>
        <w:rPr/>
        <w:t>a^W\�#y�"���#q&lt;]��#��#�2�#]#�k�#���C@�'�i��=~��o��|��O�||��z�&amp;�� #�6����,</w:t>
        <w:br/>
        <w:t>���#�?����&gt;a��#3�</w:t>
      </w:r>
      <w:r>
        <w:rPr/>
        <w:t>뷯�</w:t>
      </w:r>
      <w:r>
        <w:rPr/>
        <w:t>?�����#�������+.�K����b##-A,#�Bs�</w:t>
      </w:r>
      <w:r>
        <w:rPr/>
        <w:t>쏴</w:t>
      </w:r>
      <w:r>
        <w:rPr/>
        <w:t>b�#n��_,P��e@#v��#�n/��q/�E�qTZ'L�+���xyz�t&gt;a�',k,J ��wA##�n&lt;`&lt;&lt;��G|��3����#���M</w:t>
      </w:r>
      <w:r>
        <w:rPr/>
        <w:t>掍</w:t>
      </w:r>
      <w:r>
        <w:rPr/>
        <w:t>Y�#́k�ͺU�Y##�P##~P�iYM#�#�ʺ8w-#W#^���:8</w:t>
        <w:tab/>
        <w:t>��#�#S#��4�_�#Sb�I�##Wx�~</w:t>
        <w:tab/>
        <w:t>A�J�#�</w:t>
      </w:r>
      <w:r>
        <w:rPr/>
        <w:t>݈</w:t>
      </w:r>
      <w:r>
        <w:rPr/>
        <w:t>Ǉwx�#|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</w:t>
        <w:tab/>
        <w:t>��#?}��#~��#&lt;==���</w:t>
        <w:tab/>
        <w:t>�iF���?C�</w:t>
      </w:r>
      <w:r>
        <w:rPr>
          <w:rtl w:val="true"/>
        </w:rPr>
        <w:t>ޚ</w:t>
      </w:r>
      <w:r>
        <w:rPr/>
        <w:t>#l4g�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#м]��#�U�)#�OJ�M���#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vy#��bw���#��{x��#���</w:t>
        <w:tab/>
        <w:t>�KO���c��}��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�A���Pn�#\�5p2#�#DAmE���F�)#�J#�p#����#���#��#�r���#���#\�O�u#�</w:t>
        <w:tab/>
        <w:t>ȫ�LqBpR�!p?#v(�</w:t>
        <w:br/>
        <w:t>-�V��O�#l-C����u��EZ��#J���#</w:t>
      </w:r>
    </w:p>
    <w:p>
      <w:pPr>
        <w:pStyle w:val="PreformattedText"/>
        <w:bidi w:val="0"/>
        <w:jc w:val="left"/>
        <w:rPr/>
      </w:pPr>
      <w:r>
        <w:rPr/>
        <w:t>NQ�_5�d�X{��5#S</w:t>
        <w:tab/>
        <w:t>.g�jW</w:t>
      </w:r>
      <w:r>
        <w:rPr/>
        <w:t>ؗ��</w:t>
      </w:r>
      <w:r>
        <w:rPr>
          <w:rtl w:val="true"/>
        </w:rPr>
        <w:t>ח</w:t>
      </w:r>
      <w:r>
        <w:rPr/>
        <w:t>#��eF ��##</w:t>
      </w:r>
      <w:r>
        <w:rPr>
          <w:rtl w:val="true"/>
        </w:rPr>
        <w:t>׈</w:t>
      </w:r>
      <w:r>
        <w:rPr/>
        <w:t>.$��r��e�#G#���1���#S\pI3\vX�=����u��_N�z&lt;�|#������+n</w:t>
      </w:r>
      <w:r>
        <w:rPr>
          <w:rtl w:val="true"/>
        </w:rPr>
        <w:t>׻</w:t>
      </w:r>
      <w:r>
        <w:rPr/>
        <w:t>*#o�����Ԯ�s�#�y� PB q#&gt;�����##����#�y��#/�WL�U�ZX���#�:WP�9�͔#fk�&gt;�Zu�</w:t>
        <w:br/>
        <w:t>��#�</w:t>
        <w:tab/>
        <w:t>#�Tl�#���D�l(#$nm#�&lt;x�#��</w:t>
        <w:br/>
        <w:t>(#��;����q��GL#��;#O��|�1MK�#��l�����4#��QW#</w:t>
        <w:br/>
        <w:t>T�����</w:t>
      </w:r>
      <w:r>
        <w:rPr>
          <w:rtl w:val="true"/>
        </w:rPr>
        <w:t>ܦ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�#�VS#=3ko�[�B�ύ�#gh�7�L�G��8����#��#DO��#B#p�3r##���Рx</w:t>
        <w:tab/>
        <w:t>b�&amp;�q#|�0*�5C[7C+#�~k##fK�/�.��J�y�k#(k�B�q#Ȱ�n��\�6#L�(o+&lt;l�:</w:t>
      </w:r>
    </w:p>
    <w:p>
      <w:pPr>
        <w:pStyle w:val="PreformattedText"/>
        <w:bidi w:val="0"/>
        <w:jc w:val="left"/>
        <w:rPr/>
      </w:pPr>
      <w:r>
        <w:rPr/>
        <w:t>hH��V�k0c�*�Ժ"�#�ѷ�j\#�O�Ӟ#dz�#�Vo��##�&amp;#h3���7��'&amp;#f�</w:t>
        <w:tab/>
        <w:t>#��f#��#�s���eCN�#C#�R\�ӂ@@ F�Q##�)�#���#����#�</w:t>
      </w:r>
      <w:r>
        <w:rPr/>
        <w:t>ޯ</w:t>
      </w:r>
      <w:r>
        <w:rPr/>
        <w:t>íC##�@�%���AE*{���##�;ï�^#�#l-�7�Um�F#lN�4cx):�l�lc�#�#~</w:t>
      </w:r>
      <w:r>
        <w:rPr/>
        <w:t>愇</w:t>
      </w:r>
      <w:r>
        <w:rPr/>
        <w:t>=xɄ�#6#��§#o4�z�#09�n##B�#�:.e�d�&lt;�8��E���^�J��#I�w}#�v##���$���$�j�j6�=[#�(#�</w:t>
        <w:br/>
        <w:t>#U</w:t>
      </w:r>
      <w:r>
        <w:rPr/>
        <w:t>ࣨ</w:t>
      </w:r>
      <w:r>
        <w:rPr/>
        <w:tab/>
        <w:t>�25v*n*��a��a�3��CI̥j</w:t>
      </w:r>
      <w:r>
        <w:rPr/>
        <w:t>߲���</w:t>
      </w:r>
      <w:r>
        <w:rPr/>
        <w:t>/e#T`�</w:t>
        <w:tab/>
        <w:t>�C�y�km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i�S�##j�3�8#:A���s�r�#Q�#nn����9�]��</w:t>
      </w:r>
      <w:r>
        <w:rPr/>
        <w:t>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�T�M���=;</w:t>
      </w:r>
    </w:p>
    <w:p>
      <w:pPr>
        <w:pStyle w:val="PreformattedText"/>
        <w:bidi w:val="0"/>
        <w:jc w:val="left"/>
        <w:rPr/>
      </w:pPr>
      <w:r>
        <w:rPr/>
        <w:t>#a#�##�a�Vo</w:t>
      </w:r>
      <w:r>
        <w:rPr>
          <w:rtl w:val="true"/>
        </w:rPr>
        <w:t>׵</w:t>
      </w:r>
      <w:r>
        <w:rPr/>
        <w:t>s��#`��6W��z[X^g�P&gt;(L���#U#�LrI�#�@��t#�ϡ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`PD�KË]h=#J0C*�L/�9ï5��`W�^Q��d�</w:t>
      </w:r>
      <w:r>
        <w:rPr>
          <w:rtl w:val="true"/>
        </w:rPr>
        <w:t>ۀ</w:t>
      </w:r>
      <w:r>
        <w:rPr/>
        <w:t>�</w:t>
      </w:r>
      <w:r>
        <w:rPr/>
        <w:t>#ʮL#7*@�#�\�o��TY��P4��2����Ҋ�R�J��6{1��]�##���P�p�8E�9#Q%b�#�9��h��+BN\�#�~,���6�\�U�#�j0��k)�C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�</w:t>
        <w:tab/>
        <w:t>l&gt;+�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'g��2�`FA#@�CH�n�#5�#�����O�9I�ɀ˄�#��"��/s</w:t>
      </w:r>
      <w:r>
        <w:rPr/>
        <w:t>۰ ��͎</w:t>
      </w:r>
      <w:r>
        <w:rPr/>
        <w:t>nt�B#��#�f,�V�J#�ƈȈKo��Ӽ��Hn�˘}3����UQ|?Ki{Ң#m~�R#�7&lt;�MB#5�j�=#EMS|C.#NQ##�##�-#��X�#��E�e�</w:t>
        <w:br/>
        <w:t>���##�����#��#�����?�#��#�#��.X�#,#�nA�̂�##N#��#��#��#�2a���</w:t>
      </w:r>
      <w:r>
        <w:rPr/>
        <w:t>ٛ</w:t>
      </w:r>
      <w:r>
        <w:rPr/>
        <w:t>s*�b�d�ZՅ6Y�VJ@�I�L��(�#h#T�y�I,n~S�Z�{�#��b�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#�UaH#C+22#S�`F�##�%�:-��#�#��Ҹ(�</w:t>
        <w:br/>
        <w:t>��� +YL����#�:c���^/�.g�#�q�8��</w:t>
      </w:r>
      <w:r>
        <w:rPr>
          <w:rtl w:val="true"/>
        </w:rPr>
        <w:t>׊</w:t>
      </w:r>
      <w:r>
        <w:rPr/>
        <w:t>#�{#z</w:t>
        <w:tab/>
        <w:t>dH#ƀ�8`?#��F#�;#�;1�b��|�O�3~�</w:t>
      </w:r>
      <w:r>
        <w:rPr/>
        <w:t>۟</w:t>
      </w:r>
      <w:r>
        <w:rPr/>
        <w:t>p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i�#�#�t���</w:t>
        <w:br/>
        <w:t>*ʥ#��D�U(���*�[�U����K�C��#�m#^#n���#�f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@B'��^�|�'���Ā#=��#�^�P�0"&amp;���Y�x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R�^2#�Q6��~���KF#q#�h�q!�b�#�Ⱦ�#!�#Y����#��ͅfys_1KS�h</w:t>
      </w:r>
      <w:r>
        <w:rPr/>
        <w:t>唪</w:t>
      </w:r>
      <w:r>
        <w:rPr/>
        <w:t>#V�6�:���p$�#5#8#U#N��#�s�#�#�y�a���#��#9E�I���#v�G#^^0&lt;&lt;��{@?�#��WQ�Hw�#&lt;�H</w:t>
      </w:r>
      <w:r>
        <w:rPr/>
        <w:t>݀�</w:t>
      </w:r>
      <w:r>
        <w:rPr/>
        <w:t>#��K#�L�J</w:t>
      </w:r>
      <w:r>
        <w:rPr/>
        <w:t>ด�</w:t>
      </w:r>
      <w:r>
        <w:rPr/>
        <w:t>g##,Y�A`(��#��#�~��:�/�</w:t>
        <w:tab/>
        <w:t>��_���#��O���#��#1F#</w:t>
      </w:r>
      <w:r>
        <w:rPr/>
        <w:t>꤃</w:t>
      </w:r>
      <w:r>
        <w:rPr/>
        <w:t>(��ʎ�Q�K�m�}�#9�+��/</w:t>
      </w:r>
      <w:r>
        <w:rPr/>
        <w:t>٤</w:t>
      </w:r>
      <w:r>
        <w:rPr/>
        <w:t>.#�N�5�0</w:t>
        <w:br/>
        <w:t>��ø�c#w��##�&lt;�a��a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��8#_p~=�r:</w:t>
        <w:tab/>
        <w:t>#�6C#I�`e�4G��#��#��#�� �#��##�~@�E�&amp;/�#f�#��H�},#�</w:t>
      </w:r>
      <w:r>
        <w:rPr>
          <w:rtl w:val="true"/>
        </w:rPr>
        <w:t>ڬ�</w:t>
      </w:r>
      <w:r>
        <w:rPr>
          <w:rtl w:val="true"/>
        </w:rPr>
        <w:t>-�</w:t>
      </w:r>
      <w:r>
        <w:rPr/>
        <w:t>5</w:t>
      </w:r>
      <w:r>
        <w:rPr/>
        <w:t>/LQ�l�+�</w:t>
        <w:tab/>
        <w:t>��#7ŧ�8</w:t>
        <w:br/>
        <w:t>?�F#xN��#4#&gt;e$8D8p�#.3�2K�%',���#�����#�#����fD��F\SƜ�##�#D#�|'�k.#</w:t>
      </w:r>
      <w:r>
        <w:rPr>
          <w:rtl w:val="true"/>
        </w:rPr>
        <w:t>ۺ</w:t>
      </w:r>
      <w:r>
        <w:rPr/>
        <w:t>S#�,�VuitfSD��,�M�C�#��*_�*Ä�V~�Y��l0#�s��\#(�a;�#ң��#w��#���_</w:t>
        <w:tab/>
        <w:t>H1"�#�#�!`�;�v{��#�8�p��C� P9j#�1#��#�ʌa#�( �&lt;��#�jk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 $8V��#J�8�1_���&gt;�r����r#�U�#�JOr��� �#��M���#Z�V~w��E*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1</w:t>
      </w:r>
      <w:r>
        <w:rPr/>
        <w:t>E��#�)���9#{#��&amp;�7(է�+��##��[#,ӌ�r��tF^###��X�#�"8_</w:t>
      </w:r>
    </w:p>
    <w:p>
      <w:pPr>
        <w:pStyle w:val="PreformattedText"/>
        <w:bidi w:val="0"/>
        <w:jc w:val="left"/>
        <w:rPr/>
      </w:pPr>
      <w:r>
        <w:rPr/>
        <w:t>}��H�cV�#e)1�5�&amp;\R�9f##��u��8�8�^p9_�.##A%c�@U��*�[�~�0�;</w:t>
      </w:r>
      <w:r>
        <w:rPr>
          <w:rtl w:val="true"/>
        </w:rPr>
        <w:t>ؽ</w:t>
      </w:r>
      <w:r>
        <w:rPr/>
        <w:t>��</w:t>
      </w:r>
      <w:r>
        <w:rPr/>
        <w:t>##�KU.�#&lt;a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w���zW#�N�%%�&lt;#-@�;�&gt; �=ҲC^�s.�cR����</w:t>
        <w:tab/>
        <w:t>��ȿ###+ν#x��:�͓�o��+[#e���)�bA*��V�)��#RlO#�����a���#0M��,#�</w:t>
      </w:r>
      <w:r>
        <w:rPr/>
        <w:t>麨�</w:t>
      </w:r>
      <w:r>
        <w:rPr/>
        <w:t>7�NOZ##6�Tƽ�#�t#�/�x�ɷ��4#Nu#�#��aW�z��SK��0#���!0&lt;$��H��#Àa#q8���#ww�R��F}�R�a�E9�`F���#3j c#�lLX(�)���0��#�</w:t>
      </w:r>
      <w:r>
        <w:rPr/>
        <w:t>ֱ</w:t>
      </w:r>
      <w:r>
        <w:rPr/>
        <w:t>_!p�cE6��##ʏl�b{/�ά��Q3��#��#G�g�V#�#�W�!D�X#2#��͇Z���3�N�5B%�����##%���a�iuD�:��C��bv��u��3#���##�y~�&gt;#���O�#0�##"C�#t^`v�N�+���r�dr%�aY��ʢTOl+-J#"j�S;O</w:t>
      </w:r>
      <w:r>
        <w:rPr/>
        <w:t>垩�</w:t>
      </w:r>
      <w:r>
        <w:rPr/>
        <w:t>#z\S��#���M69�f#Z�,#VC��D62�$#�#����R��b���6#��#]'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3b^K�</w:t>
        <w:br/>
        <w:t>#)#�v��_1#9'�eAr#�e�w=B?H�wf$b��</w:t>
      </w:r>
      <w:r>
        <w:rPr/>
        <w:t>ٜ</w:t>
      </w:r>
      <w:r>
        <w:rPr/>
        <w:t>e{</w:t>
      </w:r>
      <w:r>
        <w:rPr>
          <w:rtl w:val="true"/>
        </w:rPr>
        <w:t>ߪ</w:t>
      </w:r>
      <w:r>
        <w:rPr/>
        <w:t>��</w:t>
      </w:r>
      <w:r>
        <w:rPr/>
        <w:t>jMsĉ�3X[���1[�K�##W�g�xM��MEF�V�Z %]</w:t>
      </w:r>
      <w:r>
        <w:rPr/>
        <w:t>߹</w:t>
      </w:r>
      <w:r>
        <w:rPr/>
        <w:t>γ���#&gt;[#%h�#�5':�uV��_�#͓��?k#�A�f</w:t>
      </w:r>
      <w:r>
        <w:rPr>
          <w:rtl w:val="true"/>
        </w:rPr>
        <w:t>ފ</w:t>
      </w:r>
      <w:r>
        <w:rPr/>
        <w:t>3</w:t>
      </w:r>
      <w:r>
        <w:rPr/>
        <w:t>V#��6T�$�6Wp�#�1�����I#Knm���h�t�</w:t>
      </w:r>
      <w:r>
        <w:rPr>
          <w:rtl w:val="true"/>
        </w:rPr>
        <w:t>ߥ</w:t>
      </w:r>
      <w:r>
        <w:rPr/>
        <w:t>��</w:t>
      </w:r>
      <w:r>
        <w:rPr/>
        <w:t>-�#�'��wTYO\�8�M��)���M#��s���:'6#Ҽ�5UX�#ˮ��~�#Q*�RJQz[d#���#zn�#�</w:t>
        <w:br/>
        <w:t>m#��##\��.(</w:t>
        <w:br/>
        <w:t>�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��}�*�:#J��#�h�Ȏ��F�[e�J#ӛ��le�����q�o�a#�</w:t>
        <w:tab/>
        <w:t>��L,0�#_c�Ao���2,��$�� �##�#KyhITu^6��#�z��${FJ�@1KutN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 #IDAT�#h�w���@F��ғ�����n�#</w:t>
      </w:r>
      <w:r>
        <w:rPr/>
        <w:t>ؚ</w:t>
      </w:r>
      <w:r>
        <w:rPr/>
        <w:t>-|S�����m}2j#c��V�ecB(��T�Q�.�5�̫�e$�$�#�&lt;4p�Zŝ-hkt��#Z��^ ��#</w:t>
        <w:br/>
        <w:t>���#�#C3��</w:t>
        <w:br/>
        <w:t>��\�#f� �%�</w:t>
      </w:r>
      <w:r>
        <w:rPr>
          <w:rtl w:val="true"/>
        </w:rPr>
        <w:t>ߍ</w:t>
      </w:r>
      <w:r>
        <w:rPr/>
        <w:t>����</w:t>
      </w:r>
      <w:r>
        <w:rPr/>
        <w:t>F.</w:t>
      </w:r>
      <w:r>
        <w:rPr>
          <w:rtl w:val="true"/>
        </w:rPr>
        <w:t></w:t>
      </w:r>
      <w:r>
        <w:rPr>
          <w:rtl w:val="true"/>
        </w:rPr>
        <w:t>ב</w:t>
      </w:r>
      <w:r>
        <w:rPr/>
        <w:t>���</w:t>
      </w:r>
      <w:r>
        <w:rPr/>
        <w:t>#�Vѩ����#���#�_����X�����</w:t>
        <w:br/>
        <w:t>�r��</w:t>
      </w:r>
      <w:r>
        <w:rPr>
          <w:rtl w:val="true"/>
        </w:rPr>
        <w:t>ހ���</w:t>
      </w:r>
      <w:r>
        <w:rPr/>
        <w:t>2</w:t>
      </w:r>
      <w:r>
        <w:rPr/>
        <w:t>#q#�W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{###�)9�a�#���c���#���~���˿�w��;����#���|��|��rA q#���2:�@i��|�r&gt;"N#�e#[e���Ji#�#�:��##�7�#�</w:t>
        <w:br/>
        <w:t>�V�</w:t>
      </w:r>
      <w:r>
        <w:rPr>
          <w:rtl w:val="true"/>
        </w:rPr>
        <w:t>ڰ</w:t>
      </w:r>
      <w:r>
        <w:rPr/>
        <w:t>��</w:t>
      </w:r>
      <w:r>
        <w:rPr/>
        <w:t>%KT���U��n</w:t>
        <w:tab/>
        <w:t>��W#���w��#�##��F̌�#1e,�#3�5�:���+�%b^3�E##��#C�#�#��e#Y���#��"�:c�^p�#:_��#5#�R�w#C�a�#W\##c�D[�</w:t>
        <w:tab/>
        <w:t>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^��'��^2H9�|##2��##�R�h#/U��F�#��+�R)�###u=�hu��o�q�omx�##�43�).%#~�B�T���y��(�:)�\S�##�҉���MDZ��fZf�5!#���C�g�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nE[^Bh��#�0�&amp;��L�6&amp;�;�</w:t>
      </w:r>
      <w:r>
        <w:rPr/>
        <w:t>ꉉ�</w:t>
      </w:r>
      <w:r>
        <w:rPr/>
        <w:t>ASRLÚq`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'+Y�o�E2�$q�</w:t>
        <w:br/>
        <w:t>�@bH�T�@!`xx�#�X9:������#�|�ӗ�#�=2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# �t##���{|�#����������+��_1�&gt;##�9e#��Z#J���#\�#�����/_�</w:t>
      </w:r>
      <w:r>
        <w:rPr>
          <w:rtl w:val="true"/>
        </w:rPr>
        <w:t>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��Ox~9J�#��GC{#�"#C���fҤw��##��n�#G�qD7�0�%`!A�#�n�qw��F�n#w#�#�0`##jJ##���2�8�ϸ�/8#�����#.�8;�#��#��7�N#&lt;}{��?��=#����#�|�ûG�=&lt;�</w:t>
      </w:r>
      <w:r>
        <w:rPr>
          <w:rtl w:val="true"/>
        </w:rPr>
        <w:t>ߍ</w:t>
      </w:r>
      <w:r>
        <w:rPr/>
        <w:t>#v#\#`���*�x�=x���usҢ*#��JLVE�mr�H�f</w:t>
      </w:r>
      <w:r>
        <w:rPr>
          <w:rtl w:val="true"/>
        </w:rPr>
        <w:t>ݷ</w:t>
      </w:r>
      <w:r>
        <w:rPr/>
        <w:t>�̈</w:t>
      </w:r>
      <w:r>
        <w:rPr/>
        <w:t>U�5�D</w:t>
      </w:r>
      <w:r>
        <w:rPr>
          <w:rtl w:val="true"/>
        </w:rPr>
        <w:t>ף</w:t>
      </w:r>
      <w:r>
        <w:rPr/>
        <w:t>�</w:t>
      </w:r>
      <w:r>
        <w:rPr/>
        <w:t>{��#��=v�##'����,0\k}�</w:t>
      </w:r>
      <w:r>
        <w:rPr/>
        <w:t>넙</w:t>
      </w:r>
      <w:r>
        <w:rPr/>
        <w:t>#����z�L#���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0#��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%��2#���z�##���XF?#�I�A͸#J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R#�#I�r�#?</w:t>
      </w:r>
      <w:r>
        <w:rPr/>
        <w:t>֠</w:t>
      </w:r>
      <w:r>
        <w:rPr/>
        <w:t>-�����</w:t>
      </w:r>
      <w:r>
        <w:rPr>
          <w:rtl w:val="true"/>
        </w:rPr>
        <w:t>ݽ</w:t>
      </w:r>
      <w:r>
        <w:rPr/>
        <w:t>#�#���#b9iJ#9I��##z�q#�YpQ��T���Y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�}@?�#v#V�\D#�'��5i��S8��k�#</w:t>
        <w:tab/>
        <w:t>##.���%f\��pz����W̗#\��#��C&amp; K6�9����F�b�s##ιhY�#�:�</w:t>
        <w:tab/>
        <w:t>"�#��</w:t>
      </w:r>
      <w:r>
        <w:rPr/>
        <w:t>֕</w:t>
      </w:r>
      <w:r>
        <w:rPr/>
        <w:t>+cZ"�e#~�# _�д&amp;�%</w:t>
      </w:r>
      <w:r>
        <w:rPr/>
        <w:t>궊��</w:t>
      </w:r>
      <w:r>
        <w:rPr/>
        <w:t>#88 {p��z�k�</w:t>
      </w:r>
      <w:r>
        <w:rPr>
          <w:rtl w:val="true"/>
        </w:rPr>
        <w:t>܆</w:t>
      </w:r>
      <w:r>
        <w:rPr/>
        <w:t>H��\W,��:K���W�K#Ϙ�#�0##z��##</w:t>
        <w:br/>
        <w:t>�#˂r�y`^V��3N�</w:t>
        <w:tab/>
        <w:t>3#�#�i#.gLK��`Z#�R.o#��������m#u]�B0�����#�#��8�#���#`�T�D�mp#;���#4</w:t>
      </w:r>
      <w:r>
        <w:rPr>
          <w:rtl w:val="true"/>
        </w:rPr>
        <w:t>ۺ</w:t>
      </w:r>
      <w:r>
        <w:rPr/>
        <w:t>�</w:t>
      </w:r>
      <w:r>
        <w:rPr/>
        <w:t>t]q�5��#��Su#�#�|Wy3;0�\Γ�S��\��8's@V�#(#��#��#�/E�p�Ʈc���D</w:t>
        <w:br/>
        <w:t>1@�#3��z~gX�vM�?��R���;|||���#�#q�.X��eIJ���l��t�</w:t>
        <w:tab/>
        <w:t>�B���4</w:t>
      </w:r>
      <w:r>
        <w:rPr>
          <w:rtl w:val="true"/>
        </w:rPr>
        <w:t>ڐ</w:t>
      </w:r>
      <w:r>
        <w:rPr/>
        <w:t>]ռ��#��#U#���Q��9e</w:t>
      </w:r>
      <w:r>
        <w:rPr/>
        <w:t>۴</w:t>
      </w:r>
      <w:r>
        <w:rPr/>
        <w:t>=�53�r��o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x#�q��a7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~@�u ����Y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#s��#l&amp;�&gt;��ᵛ�ǽ5#U#�&amp;�</w:t>
      </w:r>
      <w:r>
        <w:rPr>
          <w:rtl w:val="true"/>
        </w:rPr>
        <w:t>ݮ</w:t>
      </w:r>
      <w:r>
        <w:rPr/>
        <w:t>�</w:t>
      </w:r>
      <w:r>
        <w:rPr/>
        <w:t>*�Z=�I[+</w:t>
      </w:r>
      <w:r>
        <w:rPr>
          <w:rtl w:val="true"/>
        </w:rPr>
        <w:t>׬</w:t>
      </w:r>
      <w:r>
        <w:rPr/>
        <w:t>���</w:t>
      </w:r>
      <w:r>
        <w:rPr/>
        <w:t>,=Nlhә�7Y�#��|#���V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P�˼ Fqp���Z�SY`��n</w:t>
      </w:r>
      <w:r>
        <w:rPr/>
        <w:t>䚌�</w:t>
      </w:r>
      <w:r>
        <w:rPr/>
        <w:t>7#��ospT���g#��A�Xa#�|_#L��#[`�"�;�*&gt;�#r�RY#Wp^�9*/#��T`(�r��#�{#</w:t>
      </w:r>
    </w:p>
    <w:p>
      <w:pPr>
        <w:pStyle w:val="PreformattedText"/>
        <w:bidi w:val="0"/>
        <w:jc w:val="left"/>
        <w:rPr/>
      </w:pPr>
      <w:r>
        <w:rPr/>
        <w:t>jl�4HQ!�Zh(jp��9K��y~�=�A�</w:t>
        <w:tab/>
        <w:t>^�#�f�i�G�*l##��u;WBnU?k�Ţ���h��7gi�I�1��7K�P�(#��!�Hz�U�30M#\��?Ke�F'�@M\#��#;u���[u#�I#Y���|#�###n�#��`��z�#�#����#�g</w:t>
      </w:r>
    </w:p>
    <w:p>
      <w:pPr>
        <w:pStyle w:val="PreformattedText"/>
        <w:bidi w:val="0"/>
        <w:jc w:val="left"/>
        <w:rPr/>
      </w:pPr>
      <w:r>
        <w:rPr/>
        <w:t>h�����#d��-I6�"�����L5&amp;�FA�t3�a#z#�cg�L</w:t>
      </w:r>
      <w:r>
        <w:rPr>
          <w:rtl w:val="true"/>
        </w:rPr>
        <w:t>׶</w:t>
      </w:r>
      <w:r>
        <w:rPr/>
        <w:t xml:space="preserve">�� </w:t>
      </w:r>
      <w:r>
        <w:rPr/>
        <w:t>ʀn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mJ#���#^�%��F��+##sJ�fA�V##�Ζ7��c�R�Ze�V</w:t>
      </w:r>
      <w:r>
        <w:rPr>
          <w:rtl w:val="true"/>
        </w:rPr>
        <w:t>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тBM����ƨ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Z����v^-�d�#Y�A֊#I2</w:t>
        <w:br/>
      </w:r>
      <w:r>
        <w:rPr>
          <w:rtl w:val="true"/>
        </w:rPr>
        <w:t>ڼ</w:t>
      </w:r>
      <w:r>
        <w:rPr/>
        <w:t>�</w:t>
      </w:r>
      <w:r>
        <w:rPr/>
        <w:t>S��N!X�����Y��c����[��\�##(A#</w:t>
        <w:tab/>
        <w:t>`���#��~��#�Z���$II9%�1j���#��</w:t>
      </w:r>
      <w:r>
        <w:rPr>
          <w:rtl w:val="true"/>
        </w:rPr>
        <w:t>ڒ</w:t>
      </w:r>
      <w:r>
        <w:rPr/>
        <w:t>#��!�c��m��b,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#52��_#w��Y�\�E�`#UvӪ��{��F�Cg;�fJM�V��$�1��'����,��p�@^���#�#4#�n9��5#&amp;%�G</w:t>
      </w:r>
      <w:r>
        <w:rPr/>
        <w:t>٘</w:t>
      </w:r>
      <w:r>
        <w:rPr/>
        <w:t>c�W� t8;���?�"D�(vhf�VD��Y&gt;�i�o%E</w:t>
        <w:tab/>
        <w:t>i�#0Hx�� I`��C�#���\���9j����l~#�#�F�#���ƙ#d��#�#J��|����w�s3�T�)�9����J#A���Y'��#4#�</w:t>
      </w:r>
    </w:p>
    <w:p>
      <w:pPr>
        <w:pStyle w:val="PreformattedText"/>
        <w:bidi w:val="0"/>
        <w:jc w:val="left"/>
        <w:rPr/>
      </w:pPr>
      <w:r>
        <w:rPr/>
        <w:t>hl����0B��m@��\�����#��x�=�#��d�k\w���s{�ͩ��o[��r`���9�q��%���;d���o~���#����#���</w:t>
      </w:r>
      <w:r>
        <w:rPr/>
        <w:t>㏿��</w:t>
      </w:r>
      <w:r>
        <w:rPr/>
        <w:t>oO�|}������z�##�#,���</w:t>
      </w:r>
      <w:r>
        <w:rPr>
          <w:rtl w:val="true"/>
        </w:rPr>
        <w:t>׼��</w:t>
      </w:r>
      <w:r>
        <w:rPr>
          <w:rtl w:val="true"/>
        </w:rPr>
        <w:t>^��#�</w:t>
      </w:r>
      <w:r>
        <w:rPr/>
        <w:t>2</w:t>
      </w:r>
      <w:r>
        <w:rPr>
          <w:rtl w:val="true"/>
        </w:rPr>
        <w:t>!�</w:t>
      </w:r>
      <w:r>
        <w:rPr/>
        <w:t>3</w:t>
      </w:r>
      <w:r>
        <w:rPr/>
        <w:t>x�##A!��\�͔Jq��bjl���U</w:t>
      </w:r>
      <w:r>
        <w:rPr>
          <w:rtl w:val="true"/>
        </w:rPr>
        <w:t>٭</w:t>
      </w:r>
      <w:r>
        <w:rPr/>
        <w:t>��</w:t>
      </w:r>
      <w:r>
        <w:rPr/>
        <w:t>:���#�#�h#Y2��j#�kŅ�oN��#C�0S��R�</w:t>
        <w:tab/>
        <w:t>)#V</w:t>
      </w:r>
    </w:p>
    <w:p>
      <w:pPr>
        <w:pStyle w:val="PreformattedText"/>
        <w:bidi w:val="0"/>
        <w:jc w:val="left"/>
        <w:rPr/>
      </w:pPr>
      <w:r>
        <w:rPr/>
        <w:t>d�1c�</w:t>
        <w:tab/>
        <w:t>�#|��*�#k�##K̥��`#�M #�)#m�5�&gt;'��e2LU�R5�VR\Va���r�w#C�c�;#�Q�9!*#�s^���#)^��g,S�}</w:t>
      </w:r>
    </w:p>
    <w:p>
      <w:pPr>
        <w:pStyle w:val="PreformattedText"/>
        <w:bidi w:val="0"/>
        <w:jc w:val="left"/>
        <w:rPr/>
      </w:pPr>
      <w:r>
        <w:rPr/>
        <w:t>t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f#Z$8�#</w:t>
        <w:br/>
        <w:t>�5�_i����D�[�0�f)n"d#�#T�$��O���b#�2�&amp;u�#I�f�M/</w:t>
      </w:r>
    </w:p>
    <w:p>
      <w:pPr>
        <w:pStyle w:val="PreformattedText"/>
        <w:bidi w:val="0"/>
        <w:jc w:val="left"/>
        <w:rPr/>
      </w:pPr>
      <w:r>
        <w:rPr/>
        <w:t>˼�,%�kʥ</w:t>
        <w:br/>
        <w:t>'fa�#�</w:t>
      </w:r>
      <w:r>
        <w:rPr>
          <w:rtl w:val="true"/>
        </w:rPr>
        <w:t>޹</w:t>
      </w:r>
      <w:r>
        <w:rPr/>
        <w:t>2</w:t>
      </w:r>
      <w:r>
        <w:rPr/>
        <w:t>#��j#$3#BC##7�IK��)�1�P���)��X#</w:t>
        <w:br/>
        <w:t>��9�+=�lY�E�V��#</w:t>
      </w:r>
      <w:r>
        <w:rPr/>
        <w:t>֘�</w:t>
      </w:r>
      <w:r>
        <w:rPr/>
        <w:t>GFn��*#P�4vWu\k �#2��f</w:t>
      </w:r>
      <w:r>
        <w:rPr>
          <w:rtl w:val="true"/>
        </w:rPr>
        <w:t>ز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$#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#��#�u=Һ���uY0�#�e��#�)Յ�w##�a��&amp;��C���{|�#w��a9&gt;cyy�S#�.#��Wɘ�I�l8���</w:t>
      </w:r>
      <w:r>
        <w:rPr/>
        <w:t>߸</w:t>
      </w:r>
      <w:r>
        <w:rPr/>
        <w:t>C�`�eYq��#^^�x~z�ӓ�</w:t>
      </w:r>
      <w:r>
        <w:rPr>
          <w:rtl w:val="true"/>
        </w:rPr>
        <w:t>߀</w:t>
      </w:r>
      <w:r>
        <w:rPr/>
        <w:t>�</w:t>
      </w:r>
      <w:r>
        <w:rPr/>
        <w:t>#)#��]Y#j�6c���H1)=8t�0#�#�#��#v##xx��w��x����8#��~�`�q�d`��F��#)IC�u�8#�x}9���#_~�#_~�;��|A��#�5�|�qz9�cB����x������G�����o���G</w:t>
      </w:r>
      <w:r>
        <w:rPr/>
        <w:t>ܽ�</w:t>
      </w:r>
      <w:r>
        <w:rPr/>
        <w:t>#X�q��Ƃa=+Z�</w:t>
        <w:br/>
        <w:t>�#</w:t>
        <w:br/>
        <w:t>�</w:t>
        <w:tab/>
        <w:t>_�j�S##���Z�</w:t>
      </w:r>
      <w:r>
        <w:rPr/>
        <w:t>۶</w:t>
      </w:r>
      <w:r>
        <w:rPr/>
        <w:t>t�TO���vMÙ�euJ5Uw�a8�+�^BZ#�ӌu�0_.��g̗#��</w:t>
        <w:tab/>
        <w:t>�zB�#�</w:t>
        <w:tab/>
        <w:t>�#1�#�%a#F�d�1&lt;��}���:�a��5��rEL#&lt;]Jp��`�@6&gt;�&gt;���.&lt;�Q�3���#|�o,##f!�#��Sg�l]#$X</w:t>
      </w:r>
      <w:r>
        <w:rPr/>
        <w:t>ᄷ��</w:t>
      </w:r>
      <w:r>
        <w:rPr/>
        <w:t>##��#��#}/�B�</w:t>
        <w:br/>
        <w:t>�%</w:t>
        <w:tab/>
        <w:t>&amp;#�#:�##�#��Ke�5�-3E#�5��##}���q7#kD^"2I#�7�#</w:t>
      </w:r>
    </w:p>
    <w:p>
      <w:pPr>
        <w:pStyle w:val="PreformattedText"/>
        <w:bidi w:val="0"/>
        <w:jc w:val="left"/>
        <w:rPr/>
      </w:pPr>
      <w:r>
        <w:rPr/>
        <w:t>#J}Z##��##�g�`##�#s^pz��o?�#�oGp</w:t>
        <w:tab/>
        <w:t>�2#ϒ��I##�A��k�TC�=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H��lQ�#</w:t>
        <w:tab/>
        <w:t>�i#�?�+��#����e���8�eM;p��T�#m�c�Z��7�</w:t>
        <w:br/>
        <w:t>Y�e��,�r�#�u����K`bZ#�$4�##�]��̎!M3d���e��u�J$#��</w:t>
        <w:br/>
        <w:t>�&amp;��)1�u#�,ȳy3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#��_B��#&gt;�#j#�#%�c2�a��T��#v}�y�p�&amp;\�#��Gf</w:t>
        <w:tab/>
        <w:t>f�</w:t>
      </w:r>
      <w:r>
        <w:rPr/>
        <w:t>낔</w:t>
      </w:r>
      <w:r>
        <w:rPr/>
        <w:t>#��8�###�8��$���(�h�C� T�#̈)�#�#(U��4I{[Y��%j#3Q��,/ӣn�!;���[#��TOU�Q�8�!�=&gt;�? �#��#&lt;?�pƌ�&amp;�o������#4���ae0]���y�Wc�##8���lr��Eq�Kz�F���_�#R</w:t>
      </w:r>
    </w:p>
    <w:p>
      <w:pPr>
        <w:pStyle w:val="PreformattedText"/>
        <w:bidi w:val="0"/>
        <w:jc w:val="left"/>
        <w:rPr/>
      </w:pPr>
      <w:r>
        <w:rPr/>
        <w:t>##��� �w{�^��wJ�rl�#�"gsH�#̰ĪMP�*1�#2Z�j�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�#n#�V�#����I�~n#�*�5�^��,��,�#�#�!��(�k</w:t>
        <w:tab/>
        <w:t>jl�#,��#��y���gLRM��R&gt;�R��}3@��jB�Fr���ƿQ�#F#�j��#�v�~mkG�~/Ύ�� ���("R�#i�=#�#@#q#y��i�B�[�?F͎-�*��j�f��##f�Hu{[��u#�6Ծ�#�*#���#5X�#�</w:t>
      </w:r>
      <w:r>
        <w:rPr>
          <w:rtl w:val="true"/>
        </w:rPr>
        <w:t>ߗ</w:t>
      </w:r>
      <w:r>
        <w:rPr/>
        <w:t>}o�Oc#�a�#���#/(�X�#[�J�^jl6##�dT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%h#�#9X�PL</w:t>
        <w:tab/>
        <w:t>�4#�a��1���#���Z#�#�u�&lt;O��p&gt;`��C�#R�#�(���n-�h�#��#��_A�u�L#E</w:t>
      </w:r>
    </w:p>
    <w:p>
      <w:pPr>
        <w:pStyle w:val="PreformattedText"/>
        <w:bidi w:val="0"/>
        <w:jc w:val="left"/>
        <w:rPr/>
      </w:pPr>
      <w:r>
        <w:rPr/>
        <w:t>dxP� �"���j��V#KX��&amp;h/#�*г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v��c�#��a �</w:t>
      </w:r>
    </w:p>
    <w:p>
      <w:pPr>
        <w:pStyle w:val="PreformattedText"/>
        <w:bidi w:val="0"/>
        <w:jc w:val="left"/>
        <w:rPr/>
      </w:pPr>
      <w:r>
        <w:rPr/>
        <w:t>u�=</w:t>
      </w:r>
      <w:r>
        <w:rPr/>
        <w:t>،</w:t>
      </w:r>
      <w:r>
        <w:rPr/>
        <w:t>QR#�4�&gt;m�W</w:t>
      </w:r>
      <w:r>
        <w:rPr/>
        <w:t>注</w:t>
      </w:r>
      <w:r>
        <w:rPr/>
        <w:t>2�#���#&amp;��`�#.NO�f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 l*(����&gt;e#W'��</w:t>
      </w:r>
      <w:r>
        <w:rPr>
          <w:rtl w:val="true"/>
        </w:rPr>
        <w:t>ڪ</w:t>
      </w:r>
      <w:r>
        <w:rPr/>
        <w:t>r#�G��aM�Qz�#y�f��#���5�Q������J0X��~���#J##X�ӮC#�#�Q]ɂ#V9��3���T�#�#��#0\�9�w�:I���</w:t>
        <w:br/>
        <w:t>R����B��N��#�"�*M�7�\�K5��r#*�^x9[E#��dMd�3j�Y#T�B#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ȁ�7bI��:��pYt��V�QxT</w:t>
        <w:tab/>
        <w:t>���g�#2</w:t>
        <w:tab/>
        <w:t>���:�ҫQ�d#�hʉK�##HN#�3Px#����#�#ycp�&amp;G,8</w:t>
      </w:r>
      <w:r>
        <w:rPr>
          <w:rtl w:val="true"/>
        </w:rPr>
        <w:t>ތ�</w:t>
      </w:r>
      <w:r>
        <w:rPr>
          <w:rtl w:val="true"/>
        </w:rPr>
        <w:t>#��</w:t>
      </w:r>
      <w:r>
        <w:rPr>
          <w:rtl w:val="true"/>
        </w:rPr>
        <w:t>ط</w:t>
      </w:r>
      <w:r>
        <w:rPr/>
        <w:t>�</w:t>
      </w:r>
      <w:r>
        <w:rPr/>
        <w:t>-l4�`�#1$�Ð F��A�g�`v��J����</w:t>
      </w:r>
      <w:r>
        <w:rPr/>
        <w:t>䓮�</w:t>
      </w:r>
      <w:r>
        <w:rPr/>
        <w:t>2Ӻ��*�!�2�5�A�o�%(#]�~����{��:F�հ#�ՁY�"M#�z�`F[���M#p�Ȁ�P#l�m���#oy��o�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���#�=��##��YY�|n����~jo�9�#b9}{N���r����.r{�</w:t>
      </w:r>
      <w:r>
        <w:rPr>
          <w:rtl w:val="true"/>
        </w:rPr>
        <w:t>ޡ</w:t>
      </w:r>
      <w:r>
        <w:rPr/>
        <w:t>'��n���;���#|��#�� U#$����:O@�bD�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�</w:t>
        <w:tab/>
        <w:t>#E�x#�</w:t>
        <w:tab/>
        <w:t>�38�@��D7'i�\�&lt;q�B��m��#4hs���Mt#���(#����H�w#_�HՅ&amp;F��</w:t>
        <w:tab/>
        <w:t>��#��Z��[b�)#ƌ%��{M#�X</w:t>
      </w:r>
      <w:r>
        <w:rPr/>
        <w:t>֨�</w:t>
      </w:r>
      <w:r>
        <w:rPr/>
        <w:t>#��(��z��GQg�)��`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p�*�L#G�#�2�#!;���#Ìu#���#u##kr�J�\N��Ϙ4 �,#��#����r&lt;��JV�#</w:t>
      </w:r>
      <w:r>
        <w:rPr/>
        <w:t>噯</w:t>
      </w:r>
      <w:r>
        <w:rPr/>
        <w:t>ӌ5��ƚ�[��w#��&gt;p�t�(T%�j"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�y5##w�T#k#�9;�\��sR#�:�V��</w:t>
      </w:r>
      <w:r>
        <w:rPr>
          <w:rtl w:val="true"/>
        </w:rPr>
        <w:t>ٸ</w:t>
      </w:r>
      <w:r>
        <w:rPr/>
        <w:t>#XR�#%���\�&gt;�*�#��#\]͚)����9*e���Y�em�n#��&lt;0��p#�B��#5ȭ##��#&amp;��#k�#S�j��(�� A�d����v��a��f�x��`#��#G���=\Έ�#&gt;#\__q=�b�#��#�B��N�"2�p���</w:t>
      </w:r>
      <w:r>
        <w:rPr>
          <w:rtl w:val="true"/>
        </w:rPr>
        <w:t>߉</w:t>
      </w:r>
      <w:r>
        <w:rPr>
          <w:rtl w:val="true"/>
        </w:rPr>
        <w:t>`%�##��#�</w:t>
      </w:r>
      <w:r>
        <w:rPr/>
        <w:t>#0</w:t>
      </w:r>
      <w:r>
        <w:rPr/>
        <w:t>v#�#09���7P##�c����]�0����#N�##���#��ϸ�Ϙ�����y#u�B��#Q��#�9�0��#��G�?��������#�0#�G��#��#�~W!|#���B'ʦ�%s��S#s&amp;�f� t</w:t>
      </w:r>
      <w:r>
        <w:rPr/>
        <w:t>؃</w:t>
      </w:r>
      <w:r>
        <w:rPr/>
        <w:t>@]��</w:t>
      </w:r>
      <w:r>
        <w:rPr/>
        <w:t>ۡ��</w:t>
      </w:r>
      <w:r>
        <w:rPr/>
        <w:t>q��#�&gt;���</w:t>
        <w:tab/>
        <w:t>ǧ'#��+��#1F�1b�g#������x&lt;�/_��=#&gt;&lt;��p��p�x���A�#U�j�A[x#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5N�[uX��</w:t>
        <w:br/>
        <w:t>�</w:t>
      </w:r>
      <w:r>
        <w:rPr/>
        <w:t>֙����</w:t>
      </w:r>
      <w:r>
        <w:rPr/>
        <w:t>^�#�m�##yP`8���#�#�~���#q�"�#8��b�C##�y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B#�#��3�����.h�wU�Z�]M��Ж{n�&gt;</w:t>
      </w:r>
      <w:r>
        <w:rPr/>
        <w:t>۲</w:t>
      </w:r>
      <w:r>
        <w:rPr/>
        <w:t>j#Y�3C�nTìQ�7#��#~u�##�#�&lt;�9i��#�����������{#�$�#@�w�#0�#2##�#�B#�}_#tb�hV3X#�qŢpK]g�#Ip�1| ���#�#p,�"Y7#�D</w:t>
      </w:r>
      <w:r>
        <w:rPr/>
        <w:t>锊</w:t>
      </w:r>
      <w:r>
        <w:rPr/>
        <w:t>:�#�A#Ġ�b�#d���</w:t>
        <w:br/>
        <w:t>�W\^_��Y*R#Z��4I�#��#`s� iJ#�##f%1k��#X�1"�H#�#J��#{��́�X�</w:t>
      </w:r>
      <w:r>
        <w:rPr>
          <w:rtl w:val="true"/>
        </w:rPr>
        <w:t>ދ</w:t>
      </w:r>
      <w:r>
        <w:rPr/>
        <w:t>��</w:t>
      </w:r>
      <w:r>
        <w:rPr/>
        <w:t>#q�X�#�`�����i��s###�Y##��I���Ӎ#</w:t>
      </w:r>
      <w:r>
        <w:rPr>
          <w:rtl w:val="true"/>
        </w:rPr>
        <w:t>׈</w:t>
      </w:r>
      <w:r>
        <w:rPr/>
        <w:t>�</w:t>
      </w:r>
      <w:r>
        <w:rPr/>
        <w:t>z��r�2/HQ�*r��</w:t>
        <w:tab/>
        <w:t>Ӽ�hB�Y*j�#&gt;#t��^��y��g��r��|�q�.�#���ǌ��Hӌ�#R�#���|�"#�1���#�D��1d�*#��</w:t>
        <w:tab/>
        <w:t>�F*`</w:t>
        <w:tab/>
        <w:t>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  <w:tab/>
        <w:t>#�8�^����f#��##���C ��{x/0�L</w:t>
        <w:tab/>
        <w:t>#�X.G�##�#\7��#|7�w;IĀ�r�1b�']�c#�"#':#���#s����y#Cn����b���N</w:t>
      </w:r>
      <w:r>
        <w:rPr>
          <w:rtl w:val="true"/>
        </w:rPr>
        <w:t>ߓ</w:t>
      </w:r>
      <w:r>
        <w:rPr/>
        <w:t>�</w:t>
      </w:r>
      <w:r>
        <w:rPr/>
        <w:t>U��8{#�N�##����#N�+�&gt;#%@#</w:t>
      </w:r>
    </w:p>
    <w:p>
      <w:pPr>
        <w:pStyle w:val="PreformattedText"/>
        <w:bidi w:val="0"/>
        <w:jc w:val="left"/>
        <w:rPr/>
      </w:pPr>
      <w:r>
        <w:rPr/>
        <w:t>#P��#-�5`[7Q�O�;�8��.��h�)�dP�Y�HMy,�,��z#�#Hu�R�'4#��{�}���#��$�Z��ʢ</w:t>
      </w:r>
    </w:p>
    <w:p>
      <w:pPr>
        <w:pStyle w:val="PreformattedText"/>
        <w:bidi w:val="0"/>
        <w:jc w:val="left"/>
        <w:rPr/>
      </w:pPr>
      <w:r>
        <w:rPr/>
        <w:t>fp���Vc#��*�F#�y)�[Т#kJ�0�</w:t>
      </w:r>
      <w:r>
        <w:rPr>
          <w:rtl w:val="true"/>
        </w:rPr>
        <w:t>׎</w:t>
      </w:r>
      <w:r>
        <w:rPr/>
        <w:t>`��V��.�ɶ:�[y)r����</w:t>
        <w:br/>
        <w:t>�%|��^�#K#S}F�k��##�oJ+���y��?�6��</w:t>
        <w:br/>
        <w:t>�#B#��f</w:t>
      </w:r>
      <w:r>
        <w:rPr/>
        <w:t>߮</w:t>
      </w:r>
      <w:r>
        <w:rPr/>
        <w:t>4�nk��}��[�@���k�#f�</w:t>
      </w:r>
      <w:r>
        <w:rPr/>
        <w:t>֟�</w:t>
      </w:r>
      <w:r>
        <w:rPr/>
        <w:t>c�j#�#n#</w:t>
      </w:r>
      <w:r>
        <w:rPr/>
        <w:t>ܾ</w:t>
      </w:r>
      <w:r>
        <w:rPr/>
        <w:t>S���:��l�u��7PcH+#G�˺�5x#��wP�Uȇ��|�S�8�\c�(���(}��#S^e��K�-5���}�:�o#�9��#��dJ3��Qu�����]��n_�.��S��-#�#�#C�IeV�u##�y���I��#J��mtH�H#��.XcD�#\#̖^�����V#���-���e�E�Z�ȋ"�o</w:t>
      </w:r>
      <w:r>
        <w:rPr>
          <w:rtl w:val="true"/>
        </w:rPr>
        <w:t>׉</w:t>
      </w:r>
      <w:r>
        <w:rPr/>
        <w:t>qՖJ</w:t>
      </w:r>
    </w:p>
    <w:p>
      <w:pPr>
        <w:pStyle w:val="PreformattedText"/>
        <w:bidi w:val="0"/>
        <w:jc w:val="left"/>
        <w:rPr/>
      </w:pPr>
      <w:r>
        <w:rPr/>
        <w:t>#��0J#%�|�:�P6�#�k#�qc[��qLPH�z'�#U#�Uo*��</w:t>
      </w:r>
    </w:p>
    <w:p>
      <w:pPr>
        <w:pStyle w:val="PreformattedText"/>
        <w:bidi w:val="0"/>
        <w:jc w:val="left"/>
        <w:rPr/>
      </w:pPr>
      <w:r>
        <w:rPr/>
        <w:t>-Q��.�u�e��</w:t>
        <w:br/>
        <w:t>I</w:t>
      </w:r>
      <w:r>
        <w:rPr/>
        <w:t>撳</w:t>
      </w:r>
      <w:r>
        <w:rPr/>
        <w:t>L�U�#��k��#x�j[���e</w:t>
      </w:r>
      <w:r>
        <w:rPr>
          <w:rtl w:val="true"/>
        </w:rPr>
        <w:t>׷</w:t>
      </w:r>
      <w:r>
        <w:rPr/>
        <w:t>uV#O�/�Zv?���&amp;T##�dą�l3{��MX�e�n#</w:t>
      </w:r>
      <w:r>
        <w:rPr>
          <w:rtl w:val="true"/>
        </w:rPr>
        <w:t>ڷ</w:t>
      </w:r>
      <w:r>
        <w:rPr/>
        <w:t>ҹ�t��Y#�d��##BW�#]/P���L�?Z0#j0c�+���RQ��#�</w:t>
        <w:br/>
        <w:t>G�ɛ�nPG</w:t>
      </w:r>
      <w:r>
        <w:rPr/>
        <w:t>怯</w:t>
      </w:r>
      <w:r>
        <w:rPr/>
        <w:t>U`�Ƭ@�i��</w:t>
      </w:r>
      <w:r>
        <w:rPr/>
        <w:t>昲</w:t>
      </w:r>
      <w:r>
        <w:rPr/>
        <w:t>sY��Vn#�6�</w:t>
      </w:r>
    </w:p>
    <w:p>
      <w:pPr>
        <w:pStyle w:val="PreformattedText"/>
        <w:bidi w:val="0"/>
        <w:jc w:val="left"/>
        <w:rPr/>
      </w:pPr>
      <w:r>
        <w:rPr/>
        <w:t>j��Y�+J�f#*��#8P�eԽ=o�_Lo)��f+���S��r��#U�K#z3N��K�</w:t>
        <w:tab/>
        <w:t>��y#x�p��HK�#�v#�#�Yyz"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NKhn���#����#��Q�i��#;o��fJl�ɻ�{I�U#�3&lt;&lt;2yxd#y}���#}m^:T5��`�&amp;�%�##yx����$�#�#�j�-#�-ET���i��R����</w:t>
      </w:r>
    </w:p>
    <w:p>
      <w:pPr>
        <w:pStyle w:val="PreformattedText"/>
        <w:bidi w:val="0"/>
        <w:jc w:val="left"/>
        <w:rPr/>
      </w:pPr>
      <w:r>
        <w:rPr/>
        <w:t>^��*�`M�JY��=��i8˥s&lt;�##��W#3�������D��#z���Z�</w:t>
      </w:r>
    </w:p>
    <w:p>
      <w:pPr>
        <w:pStyle w:val="PreformattedText"/>
        <w:bidi w:val="0"/>
        <w:jc w:val="left"/>
        <w:rPr/>
      </w:pPr>
      <w:r>
        <w:rPr/>
        <w:t>5#v��ʿ��o.q�$���wԺ7/��B�/�&lt;�������#~��</w:t>
        <w:tab/>
        <w:t>��#�C�� 0���~#�\�p#��8_#�3�####t#�# -�#i#�#?�#�#��#��#�p��#�����j�#3�i[#P��*#bJ���ͭ</w:t>
      </w:r>
      <w:r>
        <w:rPr>
          <w:rtl w:val="true"/>
        </w:rPr>
        <w:t>ڿ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N!�#m#����Ph#{O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D�r\R�┭�ɔ"�t��(#3m���\2�bOR�}�(�z��KfH��,��(</w:t>
      </w:r>
      <w:r>
        <w:rPr/>
        <w:t>؀</w:t>
      </w:r>
      <w:r>
        <w:rPr/>
        <w:t>#CrI�1#�</w:t>
        <w:br/>
        <w:t>&amp;��tBd#:�t�p�\q�\p�\p�\ #O�!11Rd�/W,1��dc(Ea~�~|�|+�fU�B��ͪ#\��#�����*#�(�</w:t>
      </w:r>
      <w:r>
        <w:rPr/>
        <w:t>徔�� ��</w:t>
      </w:r>
      <w:r>
        <w:rPr/>
        <w:t>9�sh�m#�5%X��#�=�$N|�#"v�#oU##)k��Y</w:t>
      </w:r>
      <w:r>
        <w:rPr/>
        <w:t>磁�</w:t>
      </w:r>
      <w:r>
        <w:rPr/>
        <w:t>#�L;n##�`��Q#�&amp;�</w:t>
        <w:tab/>
        <w:t>9��c�##�u#</w:t>
      </w:r>
      <w:r>
        <w:rPr/>
        <w:t>ׄ</w:t>
      </w:r>
      <w:r>
        <w:rPr/>
        <w:t>eY�,�VehP�#3##R�#K�J#�AU����F�#��E)"#$��=�@#��x�i#�$B�</w:t>
        <w:tab/>
        <w:t>�uƲ&amp;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�� �8��n#��#@@�{�n���## N�w;�{Ĝ#r��1�</w:t>
        <w:tab/>
        <w:t>]�q��`Ff�������#ǣT��$Y#���#�-�Q*#i;6 ��#�~��#���#|��?���#��#n�Ï��{�!t=B�jɯfɐ#�sH�y�lF~�W@3��#�#v#�]�a����;|�q�t������+�_����W�|�</w:t>
      </w:r>
      <w:r>
        <w:rPr>
          <w:rtl w:val="true"/>
        </w:rPr>
        <w:t>ח</w:t>
      </w:r>
      <w:r>
        <w:rPr/>
        <w:t>#���`�&amp;��'��/x9#��/�`�Ǐ#���#��</w:t>
      </w:r>
      <w:r>
        <w:rPr/>
        <w:t>퇏��</w:t>
      </w:r>
      <w:r>
        <w:rPr/>
        <w:t>#�?##¨�KE��b�#��#5o$���Z�ҚNU</w:t>
      </w:r>
    </w:p>
    <w:p>
      <w:pPr>
        <w:pStyle w:val="PreformattedText"/>
        <w:bidi w:val="0"/>
        <w:jc w:val="left"/>
        <w:rPr/>
      </w:pPr>
      <w:r>
        <w:rPr/>
        <w:t>m+5���#&amp;1#MEK����$�&gt;���È!'PN�º".#=#�#i]�9##�0###�#�# �#w#�C�#��H#c15�p</w:t>
      </w:r>
    </w:p>
    <w:p>
      <w:pPr>
        <w:pStyle w:val="PreformattedText"/>
        <w:bidi w:val="0"/>
        <w:jc w:val="left"/>
        <w:rPr/>
      </w:pPr>
      <w:r>
        <w:rPr/>
        <w:t>ƿU#,sD?l�v[va�W�#���`:����n� S��k���:��a�����#?���O���S�/Ť�^#�h�,Q���:���S�� X�񟄟,˂i���H��)G�#</w:t>
      </w:r>
      <w:r>
        <w:rPr>
          <w:rtl w:val="true"/>
        </w:rPr>
        <w:t>ދ</w:t>
      </w:r>
      <w:r>
        <w:rPr/>
        <w:t>��</w:t>
      </w:r>
      <w:r>
        <w:rPr/>
        <w:t>y#X�</w:t>
      </w:r>
      <w:r>
        <w:rPr>
          <w:rtl w:val="true"/>
        </w:rPr>
        <w:t>܁</w:t>
      </w:r>
      <w:r>
        <w:rPr/>
        <w:t>8</w:t>
      </w:r>
      <w:r>
        <w:rPr/>
        <w:t>��.�,FG��#�C '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�#��8���+�#�#r#�"i#B,a#�F�LddH�z�Ź�V=�%�V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$�!�###��A�4�!:�TB@@#2c]V��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�#��p#�hd�9##�T��U��,�!e��L N�i#3c]#�nA7Y##�#��ft#��8�x��x�V8x�c�����8͈�#CE��X�#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J �&lt;#��1G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��RDJ+���N#��+����</w:t>
      </w:r>
      <w:r>
        <w:rPr/>
        <w:t>ۗ�</w:t>
      </w:r>
      <w:r>
        <w:rPr/>
        <w:t>8�#�</w:t>
      </w:r>
      <w:r>
        <w:rPr/>
        <w:t>ٰ�</w:t>
      </w:r>
      <w:r>
        <w:rPr/>
        <w:t>##`�Q}p�w;���d�kBJ3��#����{�~�0#�</w:t>
      </w:r>
      <w:r>
        <w:rPr/>
        <w:t>۳</w:t>
      </w:r>
      <w:r>
        <w:rPr/>
        <w:t>`FSW#CRĺH �#J�[#�0x��=�x#�#�C��i�j�g�#l�����uHZ`��Eq\�</w:t>
        <w:br/>
        <w:t>��#��u�I��#�0/#1e��W��</w:t>
        <w:br/>
        <w:t>kGg#1��#��c�}ZF��b��ͫ��#��#���f�Z�vN3H��#�N�G{t</w:t>
        <w:br/>
        <w:t>#�#�l}�Y�^�`#��/�B#�Ua#��#,���wN��</w:t>
        <w:br/>
        <w:t>,^ˣ�q�#�&amp;���y�3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�</w:t>
      </w:r>
      <w:r>
        <w:rPr>
          <w:rtl w:val="true"/>
        </w:rPr>
        <w:t>ۀ</w:t>
      </w:r>
      <w:r>
        <w:rPr/>
        <w:t>�</w:t>
      </w:r>
      <w:r>
        <w:rPr/>
        <w:t>#��Ĩ���U\�AQ#5#��#�̈́���{�q���#��V��9!�#��u�bY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u��#�gK�Z�Q�$[U�vhZ;g�����f���b#����i�h�k4Ipĥ���u�zP�8��#�#C)p#��</w:t>
      </w:r>
      <w:r>
        <w:rPr>
          <w:rtl w:val="true"/>
        </w:rPr>
        <w:t>ڮ</w:t>
      </w:r>
      <w:r>
        <w:rPr/>
        <w:t>`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`&gt;�#h#3</w:t>
      </w:r>
    </w:p>
    <w:p>
      <w:pPr>
        <w:pStyle w:val="PreformattedText"/>
        <w:bidi w:val="0"/>
        <w:jc w:val="left"/>
        <w:rPr/>
      </w:pPr>
      <w:r>
        <w:rPr/>
        <w:t>#H��Ȃ#Tl��3���#g��M@�������UHy�c#aj�3�T���</w:t>
      </w:r>
      <w:r>
        <w:rPr/>
        <w:t>۝</w:t>
      </w:r>
      <w:r>
        <w:rPr/>
        <w:t>�</w:t>
      </w:r>
      <w:r>
        <w:rPr/>
        <w:t>[����GkC��CZ�,;�#��#��N�7K���#)J�{]Wx#��#�#�g�w#C#0##�,A�,=��;���6x��s��-q'�*�Ca�a�m</w:t>
      </w:r>
    </w:p>
    <w:p>
      <w:pPr>
        <w:pStyle w:val="PreformattedText"/>
        <w:bidi w:val="0"/>
        <w:jc w:val="left"/>
        <w:rPr/>
      </w:pPr>
      <w:r>
        <w:rPr/>
        <w:t>d(�#A��n#B�#�?�4##�Rg�#�## #IDAT���#</w:t>
        <w:br/>
        <w:t>�#2#���%��#�#�*##%���&amp;n��P##N�#,d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Ҝ</w:t>
      </w:r>
      <w:r>
        <w:rPr>
          <w:rtl w:val="true"/>
        </w:rPr>
        <w:t>ݜ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3L(#�#ˋk�[#H</w:t>
      </w:r>
      <w:r>
        <w:rPr/>
        <w:t>잷��</w:t>
      </w:r>
      <w:r>
        <w:rPr/>
        <w:t>P�#'u#�M�U��</w:t>
      </w:r>
      <w:r>
        <w:rPr>
          <w:rtl w:val="true"/>
        </w:rPr>
        <w:t>ژ</w:t>
      </w:r>
      <w:r>
        <w:rPr/>
        <w:t>Yb�B`I?#��Y!n�#2n7�G��zA}�";��#��Y�ȳ��1��5�#�'X��##:¯���juFT#f���ΐd#</w:t>
      </w:r>
      <w:r>
        <w:rPr>
          <w:rtl w:val="true"/>
        </w:rPr>
        <w:t>ݚ</w:t>
      </w:r>
      <w:r>
        <w:rPr/>
        <w:t>@Fɖ�&amp;P#s�/�Aen#F�]#�\ʼl</w:t>
        <w:br/>
        <w:t>#�+&gt;Xn��p)&gt; ��o�NB��@Dj��:#X��</w:t>
      </w:r>
      <w:r>
        <w:rPr/>
        <w:t>ֿ</w:t>
      </w:r>
      <w:r>
        <w:rPr/>
        <w:t>T?��#y����g#�I��| I��#rV��</w:t>
        <w:tab/>
        <w:t>���8Y�</w:t>
      </w:r>
      <w:r>
        <w:rPr>
          <w:rtl w:val="true"/>
        </w:rPr>
        <w:t>ޱ</w:t>
      </w:r>
      <w:r>
        <w:rPr/>
        <w:t>nY#��&lt;9�p��#)SyN�Z#K�1_��2'�#K�v��^�}�</w:t>
      </w:r>
    </w:p>
    <w:p>
      <w:pPr>
        <w:pStyle w:val="PreformattedText"/>
        <w:bidi w:val="0"/>
        <w:jc w:val="left"/>
        <w:rPr/>
      </w:pPr>
      <w:r>
        <w:rPr/>
        <w:t>#ţT)ny}Y[[1\#��##Hf�TTg�5���@�&amp;QȚ��N{/��|�#xи@�'��#ʸZ#��#� ##u@U�m��VǴ�,�#�</w:t>
        <w:tab/>
        <w:t>h</w:t>
      </w:r>
      <w:r>
        <w:rPr>
          <w:rtl w:val="true"/>
        </w:rPr>
        <w:t>ؽ</w:t>
      </w:r>
      <w:r>
        <w:rPr/>
        <w:t>�</w:t>
      </w:r>
      <w:r>
        <w:rPr/>
        <w:t>&amp;y�TfȳJd�Nv��z��P�#��p��W��t�L�e����F&amp;TEa�P�^�0*J##��#M�#�{�##7�R�`�3�#��o#�u&lt;�IfHFv�:�� #��#��C�</w:t>
        <w:tab/>
        <w:t>��,</w:t>
      </w:r>
      <w:r>
        <w:rPr/>
        <w:t>ً</w:t>
      </w:r>
      <w:r>
        <w:rPr/>
        <w:t>##��#�</w:t>
        <w:tab/>
        <w:t>�2�z~���#�{�#�#��#�W Z@cQ��#�\�#g</w:t>
      </w:r>
    </w:p>
    <w:p>
      <w:pPr>
        <w:pStyle w:val="PreformattedText"/>
        <w:bidi w:val="0"/>
        <w:jc w:val="left"/>
        <w:rPr/>
      </w:pPr>
      <w:r>
        <w:rPr/>
        <w:t>#��Z��#����j$���K�#(#��R��$#Y#t�37F</w:t>
        <w:tab/>
        <w:t>T#9�`�#�#�H##Y`xV</w:t>
      </w:r>
    </w:p>
    <w:p>
      <w:pPr>
        <w:pStyle w:val="PreformattedText"/>
        <w:bidi w:val="0"/>
        <w:jc w:val="left"/>
        <w:rPr/>
      </w:pPr>
      <w:r>
        <w:rPr/>
        <w:t>|T��</w:t>
      </w:r>
      <w:r>
        <w:rPr>
          <w:rtl w:val="true"/>
        </w:rPr>
        <w:t>ۀ���</w:t>
      </w:r>
      <w:r>
        <w:rPr/>
        <w:t>0</w:t>
      </w:r>
      <w:r>
        <w:rPr/>
        <w:t>ը��}���</w:t>
      </w:r>
      <w:r>
        <w:rPr/>
        <w:t>垹</w:t>
      </w:r>
      <w:r>
        <w:rPr/>
        <w:t>)</w:t>
      </w:r>
      <w:r>
        <w:rPr>
          <w:rtl w:val="true"/>
        </w:rPr>
        <w:t>߅</w:t>
      </w:r>
      <w:r>
        <w:rPr/>
        <w:t>)��h�#</w:t>
      </w:r>
      <w:r>
        <w:rPr>
          <w:rtl w:val="true"/>
        </w:rPr>
        <w:t>ו</w:t>
      </w:r>
      <w:r>
        <w:rPr/>
        <w:t>�</w:t>
      </w:r>
      <w:r>
        <w:rPr/>
        <w:t>q�J�#Z�#YK��</w:t>
      </w:r>
      <w:r>
        <w:rPr/>
        <w:t>᎒</w:t>
      </w:r>
      <w:r>
        <w:rPr/>
        <w:t>q</w:t>
        <w:br/>
        <w:t>U$2$���##</w:t>
      </w:r>
      <w:r>
        <w:rPr>
          <w:rtl w:val="true"/>
        </w:rPr>
        <w:t>ڌ</w:t>
      </w:r>
      <w:r>
        <w:rPr/>
        <w:t>#�����#�H�#����xy=��x�u��*&lt;#4��pHI#���u���`��*S�1�y�#��RA#l#�K#�*��8pŨj��6#S�##�T.U:˂#%}14�%Y��###X-�#�Y�&amp;��aft`d-)�p�#�k�)t"�#a</w:t>
      </w:r>
    </w:p>
    <w:p>
      <w:pPr>
        <w:pStyle w:val="PreformattedText"/>
        <w:bidi w:val="0"/>
        <w:jc w:val="left"/>
        <w:rPr/>
      </w:pPr>
      <w:r>
        <w:rPr/>
        <w:t>d$+�w�R)?�b</w:t>
      </w:r>
    </w:p>
    <w:p>
      <w:pPr>
        <w:pStyle w:val="PreformattedText"/>
        <w:bidi w:val="0"/>
        <w:jc w:val="left"/>
        <w:rPr/>
      </w:pPr>
      <w:r>
        <w:rPr/>
        <w:t>e��{�L###�)�</w:t>
        <w:br/>
        <w:t>�#|QD-�aN�y^4P��Q�z��#Z�(QJ[�t#�</w:t>
      </w:r>
      <w:r>
        <w:rPr/>
        <w:t>۱���</w:t>
      </w:r>
      <w:r>
        <w:rPr/>
        <w:t>2�T��9�)�#�#��#j�����+RZ�.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�#w��%�##�N#�#��#/#�|��#�9$��t��"�uR�1�#Rf�����3^O�8��R#�#�T#�fn�T##�###��P�]��#v;</w:t>
      </w:r>
      <w:r>
        <w:rPr/>
        <w:t>ܽ</w:t>
      </w:r>
      <w:r>
        <w:rPr/>
        <w:t>{�O��-�ǿ�#���#��#�I��Af�sE���#X#�q##��#t���N#�#�k��&gt;�#���rŷ_~������;���3B#8&gt;=�t&lt;�|&gt;��r#?=�u=#�}�</w:t>
      </w:r>
      <w:r>
        <w:rPr/>
        <w:t>㗯���</w:t>
      </w:r>
      <w:r>
        <w:rPr/>
        <w:t>#��#)�x��#�#�ISi�Y�U�V��h#@�a#YU�F7�S�#{��oh�#Qjh��YU@�͋c�{�@��##�#�s#�+��e�b�\0]/���p��#</w:t>
      </w:r>
      <w:r>
        <w:rPr>
          <w:rtl w:val="true"/>
        </w:rPr>
        <w:t>ݰ</w:t>
      </w:r>
      <w:r>
        <w:rPr/>
        <w:t>#�##z��#</w:t>
      </w:r>
      <w:r>
        <w:rPr/>
        <w:t>ܸ</w:t>
      </w:r>
      <w:r>
        <w:rPr/>
        <w:t>#�Az������</w:t>
        <w:tab/>
        <w:t>��Y�I��y��e�6zs}���7</w:t>
      </w:r>
      <w:r>
        <w:rPr>
          <w:rtl w:val="true"/>
        </w:rPr>
        <w:t>ݎ</w:t>
      </w:r>
      <w:r>
        <w:rPr/>
        <w:t>#W�#?#@�"�B#��y�j��fN�9է�*36-.w.#l~�#�#y��=�)_I#0���B�7T��L�s�wX��Ƙ%�#r9c##��#��1E#v#�O#|��?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˹H#�"��5/�yuC��W#9g��0�Ty�Z�+�y���Q�_�+#�%5ġ͕#ΐ�#����H�!0�##�rTT#�&lt;a���\_�\_1__��b��#�#�L�S#`-�N!-��#�#(#g�/�,�DjF]3��ť#)+X#33V#�#�#4#"#b�ғL##BoAi����#,�eZ0�sg��#s�(�"�5h#-�#�@#JA�gL�#��+�e#</w:t>
      </w:r>
      <w:r>
        <w:rPr/>
        <w:t>ޭ�</w:t>
      </w:r>
      <w:r>
        <w:rPr/>
        <w:t>+sE�4ƎqE\���#�#a###����#��</w:t>
        <w:tab/>
        <w:t>�y�˔qY#R��#���,��D#5H��#���5qg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RdZ[##�3Y8���\ɍ�RV\�W\^����#|��#~~��4��i�;`��p��n@#�@Hx=_�z�bZ��A�&amp;�aF��##il?�#0$�r��d^�Cs\##���#ո�LK#I�.c�#��5�#�X���|�!z=a�#��o�R�O</w:t>
        <w:br/>
        <w:t>.�#v���\#��#OO/����`X#G�P</w:t>
        <w:br/>
        <w:t>�g�)�.��b����w�U��#9�n���=�Xm:#d�#h�Q�z�v��'�db�</w:t>
      </w:r>
      <w:r>
        <w:rPr>
          <w:rtl w:val="true"/>
        </w:rPr>
        <w:t>ۍ</w:t>
      </w:r>
      <w:r>
        <w:rPr/>
        <w:t>#�Ԍ�R��#%K��</w:t>
      </w:r>
      <w:r>
        <w:rPr/>
        <w:t>֬</w:t>
      </w:r>
      <w:r>
        <w:rPr/>
        <w:t>9+�)Q�#�ZV�#Ȑ##j��2ǘ1�lU5�G9�a�F*#�����^aw��`�f���Es6�y��d��ae#�I"��fG0�#�e�`�'#���*�,y]��3�i�~#�#��~###hy)�Fp</w:t>
      </w:r>
      <w:r>
        <w:rPr>
          <w:rtl w:val="true"/>
        </w:rPr>
        <w:t>ݣ</w:t>
      </w:r>
      <w:r>
        <w:rPr/>
        <w:t>#�]zHg��]��d��#m4f#�er�g#�</w:t>
      </w:r>
      <w:r>
        <w:rPr/>
        <w:t>麵</w:t>
      </w:r>
      <w:r>
        <w:rPr/>
        <w:t>so#�y&lt;��##��M#�#��@HQ��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��bl�L#~</w:t>
      </w:r>
    </w:p>
    <w:p>
      <w:pPr>
        <w:pStyle w:val="PreformattedText"/>
        <w:bidi w:val="0"/>
        <w:jc w:val="left"/>
        <w:rPr/>
      </w:pPr>
      <w:r>
        <w:rPr/>
        <w:t>d��b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e#�#�</w:t>
      </w:r>
      <w:r>
        <w:rPr/>
        <w:t>ᇃ</w:t>
      </w:r>
      <w:r>
        <w:rPr/>
        <w:t>#����ʻ���&lt;�L�#z��^O��#\#k�#�o���#{y#�ՙ�}����^զ��'e��39P���K�r�#9�b#F�I��</w:t>
      </w:r>
      <w:r>
        <w:rPr>
          <w:rtl w:val="true"/>
        </w:rPr>
        <w:t>މ�</w:t>
      </w:r>
      <w:r>
        <w:rPr/>
        <w:t>0</w:t>
      </w:r>
      <w:r>
        <w:rPr/>
        <w:t>�#I��J�FUZ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>
          <w:rtl w:val="true"/>
        </w:rPr>
        <w:t>ߓ</w:t>
      </w:r>
      <w:r>
        <w:rPr/>
        <w:t>�</w:t>
      </w:r>
      <w:r>
        <w:rPr/>
        <w:t>Sg�e#���</w:t>
      </w:r>
      <w:r>
        <w:rPr/>
        <w:t>،��</w:t>
      </w:r>
      <w:r>
        <w:rPr/>
        <w:t>W�3���;�}����kaz��]�#X��#���&gt;��gj�H@�N��</w:t>
      </w:r>
      <w:r>
        <w:rPr/>
        <w:t>۫</w:t>
      </w:r>
      <w:r>
        <w:rPr/>
        <w:t>JX�� ��R?��'#a�#tLm��h#�5#;���!J�DwonK9��)����{�#���:Y� �f�f�rw&gt;c��+m����#�#2�a��P��8�c�L#�nn�4��!J6�N��w#�#�R� ��YA���##�%#dB�`#��B�s�DU�DB�U�R��&gt;</w:t>
        <w:br/>
        <w:t>��L$Y*�8�\Ռ���[��L|�LK`#�F�������+��[(4���#�Eu�#�7ӝ�Zf�gK#�</w:t>
      </w:r>
    </w:p>
    <w:p>
      <w:pPr>
        <w:pStyle w:val="PreformattedText"/>
        <w:bidi w:val="0"/>
        <w:jc w:val="left"/>
        <w:rPr/>
      </w:pPr>
      <w:r>
        <w:rPr/>
        <w:t>V�v{��/�WcM�c$�A�W###�P���0#�#���~/�'�##h�o��_L�60#^�#��#&amp;;|�]�4���{�C2��_##�#�6�v/#�#�(�#P)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7��#us��T��`�̲�b�&gt;FR#�ɡF�#��9�#�###�#�60�#k#�#�b�#�k{�b�#�� �</w:t>
      </w:r>
    </w:p>
    <w:p>
      <w:pPr>
        <w:pStyle w:val="PreformattedText"/>
        <w:bidi w:val="0"/>
        <w:jc w:val="left"/>
        <w:rPr/>
      </w:pPr>
      <w:r>
        <w:rPr/>
        <w:t>###j#�/�#�a��d</w:t>
      </w:r>
      <w:r>
        <w:rPr/>
        <w:t>ֿ��</w:t>
      </w:r>
      <w:r>
        <w:rPr/>
        <w:t>w����%���'�V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�7b�#�o�q�&lt;�!�*#��͞k��#�j'?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��3���W�?����˳4y�</w:t>
        <w:tab/>
        <w:t>q#�Ҁ�3��+.�g\�^0O#,ˌ+#��2#c`��A����R����_]�dJx�h���@�%6wPd��&amp;r�</w:t>
      </w:r>
      <w:r>
        <w:rPr/>
        <w:t>֗���</w:t>
      </w:r>
      <w:r>
        <w:rPr/>
        <w:t>ɥ�Ԛ3�uż.</w:t>
        <w:br/>
        <w:t>`#U�,�KJ^�P��%RM�*���;��s"[t� ���s��#��}�.I�%weĘ��zc*^��c�#�#�+#�f##�K)�</w:t>
        <w:br/>
        <w:t>�G#�Uy�t7���) 1!Q@�#r#��.#�R0/��bJ��x�2/K��#����</w:t>
        <w:br/>
        <w:t>�&amp;��#[*�Zi##)���D�h$��</w:t>
      </w:r>
      <w:r>
        <w:rPr>
          <w:rtl w:val="true"/>
        </w:rPr>
        <w:t>י</w:t>
      </w:r>
      <w:r>
        <w:rPr/>
        <w:t>V��B�SF</w:t>
      </w:r>
      <w:r>
        <w:rPr/>
        <w:t>߸</w:t>
      </w:r>
      <w:r>
        <w:rPr/>
        <w:t>y��~3�jk�Z�Bk�Z�U�xJ#(##"�#�KŴf\�#kɰ#�I���0`?$#Ƅ��l0����"X�]&amp;���##��V#x��%K#�V�#jQ#�V-�"��Ţ�#��n#7E�K#�qg�d��'�#]��Ϭ*�#IRJ+�#X�dk��#"#����:�|����</w:t>
        <w:br/>
        <w:t>h�#\^�x��+�0b8#q�#�"%P#P���e���3�y����#w�J�1vʧ�F��*#�i�:/�;6���x#��#�#u2���</w:t>
      </w:r>
      <w:r>
        <w:rPr/>
        <w:t>़�</w:t>
      </w:r>
      <w:r>
        <w:rPr/>
        <w:t>0���q&lt;b&lt;#�v{`</w:t>
      </w:r>
      <w:r>
        <w:rPr>
          <w:rtl w:val="true"/>
        </w:rPr>
        <w:t>ء</w:t>
      </w:r>
      <w:r>
        <w:rPr/>
        <w:t>��</w:t>
      </w:r>
      <w:r>
        <w:rPr/>
        <w:br/>
        <w:t>&lt;�,}#��G�vw#h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JO</w:t>
      </w:r>
      <w:r>
        <w:rPr/>
        <w:t>䆉</w:t>
      </w:r>
      <w:r>
        <w:rPr/>
        <w:t>8��###;&lt;~z�0D�#N���'��o����'&lt;?����'�]�x�jC����#e]p=���_��o����g&lt;~��#��?#��#i#���w��8�#V��H�#[%f��###��}�_�(#�-Wv�#��</w:t>
        <w:tab/>
        <w:t>C�w�</w:t>
      </w:r>
      <w:r>
        <w:rPr>
          <w:rtl w:val="true"/>
        </w:rPr>
        <w:t>ݹ��</w:t>
      </w:r>
      <w:r>
        <w:rPr/>
        <w:t>4</w:t>
      </w:r>
      <w:r>
        <w:rPr/>
        <w:t>��i@�#�#A�#�d��##��Q��je &amp;�ww8~x#���</w:t>
        <w:br/>
        <w:t>h�P���ќ�|�T�#�p���#%���7F$u�</w:t>
      </w:r>
      <w:r>
        <w:rPr/>
        <w:t>뛛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U��k�V�2c������dC̗7�����)#A�#�� ##�</w:t>
        <w:tab/>
        <w:t>�a#�K#�0��#�#P@�0�$�o7"#`Y&amp;#��B��#��q#H#���1T$mB�H�U�h%#x#/#k^0�#5K)��^Q�</w:t>
        <w:tab/>
        <w:t>9/`f�</w:t>
        <w:br/>
        <w:t>@#*J##�րR�$#1K�FfP#�RA%�</w:t>
        <w:br/>
        <w:t>�</w:t>
        <w:br/>
        <w:t>!hɩZ</w:t>
        <w:br/>
        <w:t>��</w:t>
      </w:r>
      <w:r>
        <w:rPr/>
        <w:t>몍</w:t>
      </w:r>
      <w:r>
        <w:rPr/>
        <w:t>`%[����B#N��m�[#����Z+</w:t>
        <w:br/>
        <w:t>#�\0�#.�+#</w:t>
      </w:r>
    </w:p>
    <w:p>
      <w:pPr>
        <w:pStyle w:val="PreformattedText"/>
        <w:bidi w:val="0"/>
        <w:jc w:val="left"/>
        <w:rPr/>
      </w:pPr>
      <w:r>
        <w:rPr/>
        <w:t xml:space="preserve">#�Z�#jE�#�f�8�� </w:t>
      </w:r>
      <w:r>
        <w:rPr/>
        <w:t>場</w:t>
      </w:r>
      <w:r>
        <w:rPr/>
        <w:t>l�"#^7z]2��g�_ϸ^.�9�(�#k)JS���!@##�#�#�қ�#`#�00Ո+�XRB�{ԸC</w:t>
      </w:r>
    </w:p>
    <w:p>
      <w:pPr>
        <w:pStyle w:val="PreformattedText"/>
        <w:bidi w:val="0"/>
        <w:jc w:val="left"/>
        <w:rPr/>
      </w:pPr>
      <w:r>
        <w:rPr/>
        <w:t>#*"J�q�Vf</w:t>
      </w:r>
      <w:r>
        <w:rPr>
          <w:rtl w:val="true"/>
        </w:rPr>
        <w:t>ڦ</w:t>
      </w:r>
      <w:r>
        <w:rPr>
          <w:rtl w:val="true"/>
        </w:rPr>
        <w:t>##�#�</w:t>
      </w:r>
      <w:r>
        <w:rPr/>
        <w:t>8</w:t>
      </w:r>
      <w:r>
        <w:rPr/>
        <w:t>##���?o��#d(l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#��#�#�a�L�#�</w:t>
      </w:r>
      <w:r>
        <w:rPr>
          <w:rtl w:val="true"/>
        </w:rPr>
        <w:t>״</w:t>
      </w:r>
      <w:r>
        <w:rPr/>
        <w:t>�</w:t>
      </w:r>
      <w:r>
        <w:rPr/>
        <w:t>#pz��#�i�M���#!#�˄y�X֊Rf,��e�P�u��;�0�#�Gu�</w:t>
        <w:br/>
      </w:r>
      <w:r>
        <w:rPr>
          <w:rtl w:val="true"/>
        </w:rPr>
        <w:t>س</w:t>
      </w:r>
      <w:r>
        <w:rPr/>
        <w:t>NW�Պu#1��t#��4Dm�)=��#$#u�Q��###`��m���P_#&lt;����.</w:t>
      </w:r>
      <w:r>
        <w:rPr>
          <w:rtl w:val="true"/>
        </w:rPr>
        <w:t>ض</w:t>
      </w:r>
      <w:r>
        <w:rPr/>
        <w:t>6</w:t>
      </w:r>
      <w:r>
        <w:rPr/>
        <w:t>m�#j�##R��΀�W���`f\.#.�E�5#*�#��s</w:t>
      </w:r>
      <w:r>
        <w:rPr>
          <w:rtl w:val="true"/>
        </w:rPr>
        <w:t>ځ</w:t>
      </w:r>
      <w:r>
        <w:rPr>
          <w:rtl w:val="true"/>
        </w:rPr>
        <w:t>\#�</w:t>
      </w:r>
      <w:r>
        <w:rPr/>
        <w:t>9</w:t>
      </w:r>
      <w:r>
        <w:rPr/>
        <w:t>�#�#��Mq��}d~o�:�j�/�-ȃ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21��F���4�U2���j�*%7#���󢥥����#B�#��v����I�#��C�?�ʵ�cl�'�T��a�)</w:t>
      </w:r>
      <w:r>
        <w:rPr>
          <w:rtl w:val="true"/>
        </w:rPr>
        <w:t>ݜ</w:t>
      </w:r>
      <w:r>
        <w:rPr/>
        <w:t>�</w:t>
      </w:r>
      <w:r>
        <w:rPr/>
        <w:t>a#�N�`#��{��#�#z#q�4�d��!�Pj�#����_+�%�ʺ`]�X�</w:t>
        <w:tab/>
        <w:t>�2y�#Y#ѕb�!��f�K#�#���,</w:t>
      </w:r>
      <w:r>
        <w:rPr>
          <w:rtl w:val="true"/>
        </w:rPr>
        <w:t>ܫ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|#�</w:t>
      </w:r>
      <w:r>
        <w:rPr>
          <w:rtl w:val="true"/>
        </w:rPr>
        <w:t>ߠ</w:t>
      </w:r>
      <w:r>
        <w:rPr/>
        <w:t>?�{дK;%6�m��#��S��W��zs��J\@\#��#!�A�</w:t>
        <w:br/>
        <w:t>H�E</w:t>
        <w:br/>
        <w:t>�##Ơ�PV��2*��Ϥ3�"�#�h@��;����huϩ��#_����kv��Ѹ��~-zWD����&lt;P�W�ƹИ��</w:t>
        <w:br/>
        <w:t>�w���ƹ��##�#�#�#]�#�~�@#�# #b,(9K6x6�P�#�yc�##��Rs��</w:t>
        <w:br/>
        <w:t>���#dk�{5m�#</w:t>
      </w:r>
      <w:r>
        <w:rPr>
          <w:rtl w:val="true"/>
        </w:rPr>
        <w:t>ٷ</w:t>
      </w:r>
      <w:r>
        <w:rPr/>
        <w:t>N}v�</w:t>
      </w:r>
      <w:r>
        <w:rPr>
          <w:rtl w:val="true"/>
        </w:rPr>
        <w:t>ܞ</w:t>
      </w:r>
      <w:r>
        <w:rPr/>
        <w:t>{#</w:t>
        <w:br/>
        <w:t>Ҭ�������#�6�#����ӗ-(���&amp;Q�:�,cæ��</w:t>
      </w:r>
      <w:r>
        <w:rPr>
          <w:rtl w:val="true"/>
        </w:rPr>
        <w:t>׷</w:t>
      </w:r>
      <w:r>
        <w:rPr/>
        <w:t>��</w:t>
      </w:r>
      <w:r>
        <w:rPr/>
        <w:t>#b</w:t>
      </w:r>
      <w:r>
        <w:rPr/>
        <w:t>鶕����</w:t>
      </w:r>
      <w:r>
        <w:rPr/>
        <w:t>ɣ��&amp;'#Id:[$f�55���#�gR:���</w:t>
      </w:r>
      <w:r>
        <w:rPr>
          <w:rtl w:val="true"/>
        </w:rPr>
        <w:t>ܙ</w:t>
      </w:r>
      <w:r>
        <w:rPr/>
        <w:t>&gt;��B�M��m�����##ˎ�L#!J)�d���,�8���#̰f�&amp;</w:t>
      </w:r>
      <w:r>
        <w:rPr>
          <w:rtl w:val="true"/>
        </w:rPr>
        <w:t>ث�</w:t>
      </w:r>
      <w:r>
        <w:rPr>
          <w:rtl w:val="true"/>
        </w:rPr>
        <w:t>[</w:t>
      </w:r>
      <w:r>
        <w:rPr/>
        <w:t>7</w:t>
      </w:r>
      <w:r>
        <w:rPr/>
        <w:t>�)#��{���)I#\JV%D�##�S��%S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-�D#��##A�#@X�55�\#� ƌX�#��Q���j��]�L#K���#�Y;-[�V���gM7&gt;T8/mj#u��&gt;7�m#I�I��"o</w:t>
      </w:r>
      <w:r>
        <w:rPr>
          <w:rtl w:val="true"/>
        </w:rPr>
        <w:t>־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X6��l4ѓ</w:t>
      </w:r>
      <w:r>
        <w:rPr>
          <w:rtl w:val="true"/>
        </w:rPr>
        <w:t>دّ</w:t>
      </w:r>
      <w:r>
        <w:rPr/>
        <w:t>##�s������I�Z�=P�#"�y�ƅ��nX#�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ꘁ�</w:t>
      </w:r>
      <w:r>
        <w:rPr/>
        <w:t>?k@#w`9:#�dgm�g</w:t>
      </w:r>
      <w:r>
        <w:rPr/>
        <w:t>ܰ</w:t>
      </w:r>
      <w:r>
        <w:rPr/>
        <w:t>_����q?am~##�������f�##T�#�o�e�C�Y�j�y5&amp;�#z��&amp;�#�I#�nKl#m�U'X#</w:t>
        <w:br/>
        <w:t>�#</w:t>
      </w:r>
      <w:r>
        <w:rPr>
          <w:rtl w:val="true"/>
        </w:rPr>
        <w:t>؞�ڛ</w:t>
      </w:r>
      <w:r>
        <w:rPr/>
        <w:t>���</w:t>
      </w:r>
      <w:r>
        <w:rPr/>
        <w:t>G##�;��</w:t>
        <w:tab/>
        <w:t>�=�#?mrR5��&amp;Ùu#f`#d�F?Ɇ�</w:t>
      </w:r>
      <w:r>
        <w:rPr/>
        <w:t>ٜ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('�_��#��m��</w:t>
      </w:r>
      <w:r>
        <w:rPr/>
        <w:t>鮴</w:t>
      </w:r>
      <w:r>
        <w:rPr/>
        <w:t>%#����o��#��q#���[EC�5���R�/w31[��#�)##��Y*^�</w:t>
        <w:tab/>
        <w:t>���#���?���O��:�N8��# ��W���q9�"/W�˂K��S�#+#c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"��U��˒=#�J�HS$�Vf#m��Sc�OD��|{Ug��k#-�5c�gL��zd��j&amp;##�K��Pj+</w:t>
      </w:r>
    </w:p>
    <w:p>
      <w:pPr>
        <w:pStyle w:val="PreformattedText"/>
        <w:bidi w:val="0"/>
        <w:jc w:val="left"/>
        <w:rPr/>
      </w:pPr>
      <w:r>
        <w:rPr/>
        <w:t>$�u�1L�6eV#04�</w:t>
      </w:r>
      <w:r>
        <w:rPr>
          <w:rtl w:val="true"/>
        </w:rPr>
        <w:t>ޱ</w:t>
      </w:r>
      <w:r>
        <w:rPr/>
        <w:t>!m��J��</w:t>
      </w:r>
      <w:r>
        <w:rPr/>
        <w:t>瞍</w:t>
      </w:r>
      <w:r>
        <w:rPr/>
        <w:t>#�&amp;��0@Pg�8��ʚBm����fX��o@�#)2R%�#F�</w:t>
        <w:br/>
        <w:t>�0�i)�.#�jsb�Ϣx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��|7��7�#�d��v��1#�j#��ok��#�sІ����;��A�`Fd�##2#+�#���˼H�#�#Rw��4�w#�</w:t>
      </w:r>
      <w:r>
        <w:rPr/>
        <w:t>〤�</w:t>
      </w:r>
      <w:r>
        <w:rPr/>
        <w:t>[�#��� EU�T�eT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R�]�r�r��d#�kŢQĖaQSE�&amp;���9#j&lt;#���##nDk#[0�����Z�G��uZ��%��j�##�#�</w:t>
        <w:tab/>
        <w:t>��#v�#</w:t>
        <w:br/>
        <w:t>��˄��7#u^��3./gPe�4�x����#1��a�#��Z�ȇu��N3�Y�#</w:t>
      </w:r>
      <w:r>
        <w:rPr/>
        <w:t>墆�</w:t>
      </w:r>
      <w:r>
        <w:rPr/>
        <w:t>*�!h��#�0zm�R</w:t>
        <w:br/>
        <w:t>��#�4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̸</w:t>
      </w:r>
      <w:r>
        <w:rPr/>
        <w:t>U�6���$�4ant[U#�#�Ɲ�#w##�p�##</w:t>
        <w:br/>
        <w:t>#q6�8N��(��#4#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yK�#A��β�� ���p�</w:t>
      </w:r>
      <w:r>
        <w:rPr/>
        <w:t>ᄼ</w:t>
      </w:r>
      <w:r>
        <w:rPr/>
        <w:t>~�t��z����#?�}Ǐ�����7|��</w:t>
      </w:r>
    </w:p>
    <w:p>
      <w:pPr>
        <w:pStyle w:val="PreformattedText"/>
        <w:bidi w:val="0"/>
        <w:jc w:val="left"/>
        <w:rPr/>
      </w:pPr>
      <w:r>
        <w:rPr/>
        <w:t>?��r�bz}��#��</w:t>
      </w:r>
      <w:r>
        <w:rPr>
          <w:rtl w:val="true"/>
        </w:rPr>
        <w:t>ן</w:t>
      </w:r>
      <w:r>
        <w:rPr/>
        <w:t>#�#&gt;�/_~�o���#���#��G��#�n'sǲ�\�BF&amp;�#i�fJ/�#</w:t>
      </w:r>
    </w:p>
    <w:p>
      <w:pPr>
        <w:pStyle w:val="PreformattedText"/>
        <w:bidi w:val="0"/>
        <w:jc w:val="left"/>
        <w:rPr/>
      </w:pPr>
      <w:r>
        <w:rPr/>
        <w:t>0��)��~�X:�R#)4��V#�̉k�J�#��#Ȭ�9IA�q�TDyG#G�#�#9�I@��G��W��</w:t>
        <w:tab/>
        <w:t>&lt;/�K�#n:\o#N#j4=�h�S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��</w:t>
      </w:r>
      <w:r>
        <w:rPr/>
        <w:t>&gt;�#����#hD r-�#�,#f##�q}���O|��'##&gt;`7�n�0"%�Q�##��;�È4#�c�~7�&lt;#X"@�@U���^"�B��;(#�&gt;�\#\S0#PE%���X��R�d�i�k���u��N��}��#q�u�2</w:t>
      </w:r>
      <w:r>
        <w:rPr/>
        <w:t>ۚ</w:t>
      </w:r>
      <w:r>
        <w:rPr/>
        <w:t>$j� f#S��┥ZA�"d�</w:t>
      </w:r>
    </w:p>
    <w:p>
      <w:pPr>
        <w:pStyle w:val="PreformattedText"/>
        <w:bidi w:val="0"/>
        <w:jc w:val="left"/>
        <w:rPr/>
      </w:pPr>
      <w:r>
        <w:rPr/>
        <w:t>#</w:t>
        <w:br/>
        <w:t>###3��</w:t>
        <w:br/>
        <w:t>�#�f�e�F�r�##=� 4�uc�6v#��;�Ҫ#��V#.��##"D-mB� Ԋ�#�2x���Ê#�#G�#��J��ӌ��+ί��^.X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Y�f$UI�</w:t>
        <w:br/>
        <w:t>�#�]������#�#HM����C�#��#�9</w:t>
      </w:r>
      <w:r>
        <w:rPr/>
        <w:t>蚳</w:t>
      </w:r>
      <w:r>
        <w:rPr/>
        <w:t>K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(�c��=V#�����Q@��8�!�o#####|xx@��#\1�#Tm&amp;�N��</w:t>
      </w:r>
      <w:r>
        <w:rPr/>
        <w:t>ሏ�</w:t>
      </w:r>
      <w:r>
        <w:rPr/>
        <w:t>?���#�#P��#�###�</w:t>
        <w:br/>
        <w:t>�#�:n�</w:t>
        <w:br/>
        <w:t>�˄������=�w###G��G�#���</w:t>
      </w:r>
      <w:r>
        <w:rPr>
          <w:rtl w:val="true"/>
        </w:rPr>
        <w:t>ݜ</w:t>
      </w:r>
      <w:r>
        <w:rPr/>
        <w:t>Աn�#�=$xB��</w:t>
      </w:r>
    </w:p>
    <w:p>
      <w:pPr>
        <w:pStyle w:val="PreformattedText"/>
        <w:bidi w:val="0"/>
        <w:jc w:val="left"/>
        <w:rPr/>
      </w:pPr>
      <w:r>
        <w:rPr/>
        <w:t>,Ԭb�#Ȱ�s���4=��&amp;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~��n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 ��R#p&gt;��v~###]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%)/#����7�{1T[_�6e��Q[���^�/\?�&gt;�W</w:t>
      </w:r>
      <w:r>
        <w:rPr>
          <w:rtl w:val="true"/>
        </w:rPr>
        <w:t>ޔ</w:t>
      </w:r>
      <w:r>
        <w:rPr/>
        <w:t>Z�#�#####{��{��;��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Y����ǯe�##��#PY�cX� k�2�</w:t>
        <w:br/>
        <w:br/>
        <w:t>�</w:t>
        <w:br/>
        <w:t>��U��Ḭ��Yw#i�#��N�z#|#�g�K��B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</w:t>
      </w:r>
      <w:r>
        <w:rPr/>
        <w:t>֠�</w:t>
      </w:r>
      <w:r>
        <w:rPr/>
        <w:t>#�#�Ǧ��&gt;��#!`F�/���u#�#e�%+��&amp;�#�#mP#� `��JK��#ѣˤ�l�[</w:t>
      </w:r>
      <w:r>
        <w:rPr/>
        <w:t>ۜ</w:t>
      </w:r>
      <w:r>
        <w:rPr/>
        <w:t>#˒���##+����-��y��#����@��@#�V)C�#9\�?��"z�VB�Ԁ�#�p�W��:yo�lS�N2��##�i�#�#c#4$�Vk��9�\��#R�N��I�2�)���Hm�z�</w:t>
      </w:r>
      <w:r>
        <w:rPr>
          <w:rtl w:val="true"/>
        </w:rPr>
        <w:t>ݐ</w:t>
      </w:r>
      <w:r>
        <w:rPr/>
        <w:t>2</w:t>
      </w:r>
      <w:r>
        <w:rPr/>
        <w:t>,�U�</w:t>
      </w:r>
      <w:r>
        <w:rPr>
          <w:rtl w:val="true"/>
        </w:rPr>
        <w:t>ל</w:t>
      </w:r>
      <w:r>
        <w:rPr/>
        <w:t>�������</w:t>
      </w:r>
      <w:r>
        <w:rPr/>
        <w:t>;���k�#J�k,`�#�H�y���#@�7B�g�0�@#��Y2�K� �##�#D]`�і##u#h��#d�##�a#]#+�#m�</w:t>
      </w:r>
      <w:r>
        <w:rPr>
          <w:rtl w:val="true"/>
        </w:rPr>
        <w:t>ى</w:t>
      </w:r>
      <w:r>
        <w:rPr/>
        <w:t>�</w:t>
      </w:r>
      <w:r>
        <w:rPr/>
        <w:t>VB#�#�-</w:t>
      </w:r>
      <w:r>
        <w:rPr>
          <w:rtl w:val="true"/>
        </w:rPr>
        <w:t>ܦ</w:t>
      </w:r>
      <w:r>
        <w:rPr/>
        <w:t>4</w:t>
      </w:r>
      <w:r>
        <w:rPr/>
        <w:t>���t`�9�</w:t>
      </w:r>
      <w:r>
        <w:rPr>
          <w:rtl w:val="true"/>
        </w:rPr>
        <w:t>ވ</w:t>
      </w:r>
      <w:r>
        <w:rPr/>
        <w:t>-��|#}d�U`#</w:t>
      </w:r>
      <w:r>
        <w:rPr>
          <w:rtl w:val="true"/>
        </w:rPr>
        <w:t>ܞ</w:t>
      </w:r>
      <w:r>
        <w:rPr/>
        <w:t>��</w:t>
      </w:r>
      <w:r>
        <w:rPr/>
        <w:t>h���^{��#��5�����A��9��#d</w:t>
        <w:br/>
        <w:t>`�R�</w:t>
        <w:tab/>
        <w:t>y��ͪQ]��6���6����##���#1#H�'7��m�Yi,D#3Z)��I�F#P"��#ecsԪ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</w:t>
      </w:r>
      <w:r>
        <w:rPr/>
        <w:t>뙑�</w:t>
      </w:r>
      <w:r>
        <w:rPr/>
        <w:t>#�+##�#UR�H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PqQ:&gt;��A��#B�#�#</w:t>
        <w:br/>
        <w:t>G�##cn~##��(�Qz0�y�΍gx�Ք��&lt;6^�D:��G#Xk�N7##a�</w:t>
      </w:r>
      <w:r>
        <w:rPr>
          <w:rtl w:val="true"/>
        </w:rPr>
        <w:t>܁</w:t>
      </w:r>
      <w:r>
        <w:rPr/>
        <w:t>{h&gt;#�"�L#A�%��##&amp;�H��}#]o�)Q##��d����lж�#���</w:t>
      </w:r>
      <w:r>
        <w:rPr/>
        <w:t>溠</w:t>
      </w:r>
      <w:r>
        <w:rPr/>
        <w:t>#�?r=�{}�</w:t>
      </w:r>
      <w:r>
        <w:rPr/>
        <w:t>ۜ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{0[S�e�-����&amp;�џ��~|��w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gt;�#�D�9Wa�2h#��"`FV0���#�#s@</w:t>
      </w:r>
    </w:p>
    <w:p>
      <w:pPr>
        <w:pStyle w:val="PreformattedText"/>
        <w:bidi w:val="0"/>
        <w:jc w:val="left"/>
        <w:rPr/>
      </w:pPr>
      <w:r>
        <w:rPr/>
        <w:t>E��#��E�ji��#���</w:t>
      </w:r>
      <w:r>
        <w:rPr>
          <w:rtl w:val="true"/>
        </w:rPr>
        <w:t>܂</w:t>
      </w:r>
      <w:r>
        <w:rPr/>
        <w:t>�</w:t>
      </w:r>
      <w:r>
        <w:rPr/>
        <w:t>#���Lr��(�#k#pCG#��n�#)�6Z��oS����#�1_�A#�p�.7�}ll�]c�#=��3In���oEr�#�r�W</w:t>
        <w:br/>
        <w:t>����V�����u&amp;��</w:t>
      </w:r>
      <w:r>
        <w:rPr>
          <w:rtl w:val="true"/>
        </w:rPr>
        <w:t>׫</w:t>
      </w:r>
      <w:r>
        <w:rPr/>
        <w:t>�</w:t>
      </w:r>
      <w:r>
        <w:rPr/>
        <w:t>I��# ����&gt;��h�~4#��m�ƈ</w:t>
        <w:br/>
        <w:t>K9�����'���#x=������Ǐ#Q</w:t>
      </w:r>
      <w:r>
        <w:rPr/>
        <w:t>낔</w:t>
      </w:r>
      <w:r>
        <w:rPr/>
        <w:t>#\//��gL�#�2KI</w:t>
        <w:br/>
        <w:t>��)c##e?��A�3##y�^�</w:t>
      </w:r>
      <w:r>
        <w:rPr>
          <w:rtl w:val="true"/>
        </w:rPr>
        <w:t></w:t>
      </w:r>
      <w:r>
        <w:rPr>
          <w:rtl w:val="true"/>
        </w:rPr>
        <w:t>ހ</w:t>
      </w:r>
      <w:r>
        <w:rPr/>
        <w:t>#�####*(�ֈ���C&lt;�A�\%B{-#dd� V#j�#�Z0�#�#�e�B�5#X�{#0</w:t>
        <w:br/>
        <w:t>#�a�խ�*��-�9�U�`���#���7##�4�֏��f#�m�G�hNOs���$`M ��#��Q##W#��jA##�#�b-��J��o����Т#</w:t>
        <w:br/>
        <w:tab/>
        <w:t>1UP��W�[��u�#�}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'[</w:t>
      </w:r>
      <w:r>
        <w:rPr/>
        <w:t>뎾���</w:t>
      </w:r>
      <w:r>
        <w:rPr/>
        <w:br/>
        <w:t>_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#���L���9�K��a�Y�fd�3��0�k��kC�nH8�#��#�A#�#�k)����#!��* ʳRQeBf��R#�Ӿ/v,�d#emlW��c���u��yU�</w:t>
      </w:r>
      <w:r>
        <w:rPr>
          <w:rtl w:val="true"/>
        </w:rPr>
        <w:t>ܜ</w:t>
      </w:r>
      <w:r>
        <w:rPr/>
        <w:t>JJ�}d�k��B��6����#�_#EKͶ��&gt;�#h�#�##�#�B�~����X�#�V`���9������</w:t>
        <w:tab/>
        <w:t>/</w:t>
      </w:r>
      <w:r>
        <w:rPr>
          <w:rtl w:val="true"/>
        </w:rPr>
        <w:t>߿</w:t>
      </w:r>
      <w:r>
        <w:rPr/>
        <w:t>���</w:t>
      </w:r>
      <w:r>
        <w:rPr/>
        <w:t>#�sF#0D5K#��`�#�q��p����#&lt;O��$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�T��;�3�E��ZJ�#~�#i##'#r��F�R</w:t>
      </w:r>
      <w:r>
        <w:rPr>
          <w:rtl w:val="true"/>
        </w:rPr>
        <w:t>ڴ</w:t>
      </w:r>
      <w:r>
        <w:rPr/>
        <w:t>��</w:t>
      </w:r>
      <w:r>
        <w:rPr/>
        <w:t>"� ##a##�#��#D#h</w:t>
      </w:r>
      <w:r>
        <w:rPr>
          <w:rtl w:val="true"/>
        </w:rPr>
        <w:t>ݜ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)#�]�#���.�:��d#@���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ﰮ</w:t>
      </w:r>
      <w:r>
        <w:rPr/>
        <w:t>+�&gt;&lt;�x���#�#���</w:t>
        <w:tab/>
        <w:t>�#?���</w:t>
        <w:tab/>
        <w:t>��͆��Q�#L�7,����8����G&lt;,#�N�JC�Y</w:t>
      </w:r>
      <w:r>
        <w:rPr>
          <w:rtl w:val="true"/>
        </w:rPr>
        <w:t>ݭ</w:t>
      </w:r>
      <w:r>
        <w:rPr/>
        <w:t>�</w:t>
      </w:r>
      <w:r>
        <w:rPr/>
        <w:t>Q:�����j�C_��#�͞�t3�=ϔ/n</w:t>
      </w:r>
    </w:p>
    <w:p>
      <w:pPr>
        <w:pStyle w:val="PreformattedText"/>
        <w:bidi w:val="0"/>
        <w:jc w:val="left"/>
        <w:rPr/>
      </w:pPr>
      <w:r>
        <w:rPr/>
        <w:t>9�d�}N#ao</w:t>
        <w:br/>
        <w:t>�f#R#� N��#H,#H�=�##��?��X+"���r9�\���"GY�/��?p#+�����#�g#7����h#���~�e|�*#�0$�FMa�</w:t>
      </w:r>
    </w:p>
    <w:p>
      <w:pPr>
        <w:pStyle w:val="PreformattedText"/>
        <w:bidi w:val="0"/>
        <w:jc w:val="left"/>
        <w:rPr/>
      </w:pPr>
      <w:r>
        <w:rPr/>
        <w:t>#R@Y#�_�1_�x}~��q'u�#1��#��#��#��#��##���'�a���#`��E#�REΒJ��#�*�##U�</w:t>
        <w:br/>
        <w:t>�</w:t>
        <w:tab/>
        <w:t>e��u#�H#��zRK�#ȨE�{^1Oo��#�#�.X�I��#`�#@Y2</w:t>
        <w:tab/>
        <w:t>�fm</w:t>
      </w:r>
      <w:r>
        <w:rPr/>
        <w:t>۟��</w:t>
      </w:r>
      <w:r>
        <w:rPr/>
        <w:t>J\$����v�J�#$e��#��#��#�H#i����0H#m</w:t>
        <w:br/>
        <w:t>r�`�p�αr��Z0ь���(#�E/�˪#N#��H</w:t>
        <w:tab/>
        <w:t>!F)�#���E����#o�+��"���#�!�"</w:t>
      </w:r>
    </w:p>
    <w:p>
      <w:pPr>
        <w:pStyle w:val="PreformattedText"/>
        <w:bidi w:val="0"/>
        <w:jc w:val="left"/>
        <w:rPr/>
      </w:pPr>
      <w:r>
        <w:rPr/>
        <w:t>l#��A#�#��#�#�ր#####</w:t>
      </w:r>
      <w:r>
        <w:rPr/>
        <w:t>ֱ</w:t>
      </w:r>
      <w:r>
        <w:rPr/>
        <w:t>I�#��%�pcU�#rtZ�:v4�Y�</w:t>
        <w:br/>
        <w:t>��U�˪#l</w:t>
      </w:r>
      <w:r>
        <w:rPr>
          <w:rtl w:val="true"/>
        </w:rPr>
        <w:t>״</w:t>
      </w:r>
      <w:r>
        <w:rPr/>
        <w:t>،</w:t>
      </w:r>
      <w:r>
        <w:rPr/>
        <w:t>q_C;#�`'�?#�5{&amp;(#�#ՙ����</w:t>
        <w:tab/>
        <w:t>�##���##</w:t>
        <w:tab/>
        <w:t>�</w:t>
        <w:tab/>
        <w:t>�Zp9��v�!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x=_Q�#�y��#kn���</w:t>
      </w:r>
      <w:r>
        <w:rPr/>
        <w:t>జ</w:t>
      </w:r>
      <w:r>
        <w:rPr/>
        <w:t>P�]�#</w:t>
        <w:tab/>
        <w:t>P#�#�2�(ǣ^?(O6�#�#h�r1Z���#�#�;k���#�h;~��{6�c0R����####N���(A=#�N�d����.���5</w:t>
      </w:r>
      <w:r>
        <w:rPr/>
        <w:t>ꍤ</w:t>
      </w:r>
      <w:r>
        <w:rPr/>
        <w:t>t��</w:t>
        <w:br/>
        <w:t>T�#�</w:t>
        <w:br/>
        <w:t>0#��𲞮�#�B#���!�#`��#iC^-i{8�q8#��i��q�##</w:t>
        <w:br/>
        <w:t>�qQǣ:�K^Q���2`�#2,+����@v!5q�oK#�o�</w:t>
      </w:r>
      <w:r>
        <w:rPr>
          <w:rtl w:val="true"/>
        </w:rPr>
        <w:t>ٶ</w:t>
      </w:r>
      <w:r>
        <w:rPr/>
        <w:t>�</w:t>
      </w:r>
      <w:r>
        <w:rPr/>
        <w:t>#[��</w:t>
      </w:r>
      <w:r>
        <w:rPr/>
        <w:t>9</w:t>
      </w:r>
      <w:r>
        <w:rPr/>
        <w:t>~T���ς?@"˚�#Bd## #IDATl��{i�</w:t>
      </w:r>
      <w:r>
        <w:rPr>
          <w:rtl w:val="true"/>
        </w:rPr>
        <w:t>ڧ</w:t>
      </w:r>
      <w:r>
        <w:rPr>
          <w:rtl w:val="true"/>
        </w:rPr>
        <w:t>#��</w:t>
      </w:r>
      <w:r>
        <w:rPr/>
        <w:t>2</w:t>
      </w:r>
      <w:r>
        <w:rPr/>
        <w:t>��ϵ</w:t>
      </w:r>
      <w:r>
        <w:rPr/>
        <w:t>鉗</w:t>
      </w:r>
      <w:r>
        <w:rPr/>
        <w:t>D��ja��zt���;�T#�3_��y]4+c�cE�Rj��А�ȐF</w:t>
      </w:r>
      <w:r>
        <w:rPr>
          <w:rtl w:val="true"/>
        </w:rPr>
        <w:t>ߒ</w:t>
      </w:r>
      <w:r>
        <w:rPr/>
        <w:t>������</w:t>
      </w:r>
      <w:r>
        <w:rPr/>
        <w:t>u#�)4��-tc3</w:t>
      </w:r>
      <w:r>
        <w:rPr/>
        <w:t>峉��</w:t>
      </w:r>
      <w:r>
        <w:rPr/>
        <w:t>##O`��#�#�s�</w:t>
      </w:r>
      <w:r>
        <w:rPr/>
        <w:t>朢</w:t>
      </w:r>
      <w:r>
        <w:rPr/>
        <w:t>_rw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#�U&amp;�m$#Ɛ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AWB�#f�=0�@,���gf�</w:t>
      </w:r>
      <w:r>
        <w:rPr>
          <w:rtl w:val="true"/>
        </w:rPr>
        <w:t>׭</w:t>
      </w:r>
      <w:r>
        <w:rPr/>
        <w:t>�</w:t>
      </w:r>
      <w:r>
        <w:rPr/>
        <w:t>T</w:t>
        <w:br/>
        <w:t>}Ɔef4#��ˮtL�t#�ep#��v��#��A�#�8#zʷ#z�H̳�h���,v#�6��$��</w:t>
        <w:tab/>
        <w:t>w?�Ktf��</w:t>
      </w:r>
      <w:r>
        <w:rPr/>
        <w:t>۝</w:t>
      </w:r>
      <w:r>
        <w:rPr/>
        <w:t>�</w:t>
      </w:r>
      <w:r>
        <w:rPr/>
        <w:t>c##!&amp;)m��#�S$Y�E����-=��#X�M�5{�#X##jE�#Y���#���"t�_�k�e�\Y�&amp;+k���#�^��# ���e+�n=AYA�N#+���/]���[k���</w:t>
      </w:r>
      <w:r>
        <w:rPr>
          <w:rtl w:val="true"/>
        </w:rPr>
        <w:t>׃</w:t>
      </w:r>
      <w:r>
        <w:rPr/>
        <w:t>$�y�?�n|~�d`�f�#��s��_��T�</w:t>
      </w:r>
      <w:r>
        <w:rPr/>
        <w:t>ܾ�</w:t>
      </w:r>
      <w:r>
        <w:rPr/>
        <w:t>[I�k#�Cp0}c�4���0#�4��Q5���#��V�"��#&gt;���:�#��#{/#%��`��#���Ax�#����-�##)j_.�G�u#3#�#�!#&lt;�_#��Ԁ�P��##�z�4�#6�#��"ԈP��XRΧ�#˺`Y��`��7��?�\ 9#o�g6#��#�##ci\�#�=�C�����</w:t>
      </w:r>
      <w:r>
        <w:rPr/>
        <w:t>匘�</w:t>
      </w:r>
      <w:r>
        <w:rPr/>
        <w:t>#�F�2#��#��#!�|</w:t>
        <w:tab/>
        <w:t>�������p�n��A�##��@ЊZ���'Cʀ#�h</w:t>
      </w:r>
    </w:p>
    <w:p>
      <w:pPr>
        <w:pStyle w:val="PreformattedText"/>
        <w:bidi w:val="0"/>
        <w:jc w:val="left"/>
        <w:rPr/>
      </w:pPr>
      <w:r>
        <w:rPr/>
        <w:t>##�</w:t>
        <w:tab/>
        <w:t>�T�S�]�|l�##�J&amp;#:g#�� ͖6J7����R�a��bhʏ</w:t>
        <w:br/>
        <w:t>w��4�O�UA��{�4#�z#9�1~hv��#Z��3�m�v##,�#��~��</w:t>
      </w:r>
      <w:r>
        <w:rPr>
          <w:rtl w:val="true"/>
        </w:rPr>
        <w:t>ۂ</w:t>
      </w:r>
      <w:r>
        <w:rPr/>
        <w:t>�</w:t>
      </w:r>
      <w:r>
        <w:rPr/>
        <w:t>H3�%#,��Ax�gi#k#$)</w:t>
        <w:tab/>
        <w:t>�\9���&lt;Rε#�s��0aou��#�q�M���&gt;l�8��</w:t>
      </w:r>
      <w:r>
        <w:rPr>
          <w:rtl w:val="true"/>
        </w:rPr>
        <w:t>ݳ</w:t>
      </w:r>
      <w:r>
        <w:rPr/>
        <w:t>/��,w`#[C�h{��</w:t>
      </w:r>
      <w:r>
        <w:rPr/>
        <w:t>蚣�</w:t>
      </w:r>
      <w:r>
        <w:rPr/>
        <w:t>#7�]</w:t>
        <w:br/>
        <w:t>.,:T�]GE�#�¤</w:t>
        <w:tab/>
        <w:t>����#c;G��^M�#��Z��zF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w{Լ#u�n����y�b^$*z�'Dd$d��� M#���u-~,kżj�#[4�����i��#</w:t>
      </w:r>
    </w:p>
    <w:p>
      <w:pPr>
        <w:pStyle w:val="PreformattedText"/>
        <w:bidi w:val="0"/>
        <w:jc w:val="left"/>
        <w:rPr/>
      </w:pPr>
      <w:r>
        <w:rPr/>
        <w:t>#2��#��#�##�P�Vd#�#�q.�*Y�RS�*k�#�#@�k�#�</w:t>
      </w:r>
      <w:r>
        <w:rPr>
          <w:rtl w:val="true"/>
        </w:rPr>
        <w:t>׾</w:t>
      </w:r>
      <w:r>
        <w:rPr/>
        <w:t>g�MA�5jY#�;�Υ#�l�9�.'g����8����#{#O�Hj5�-</w:t>
      </w:r>
    </w:p>
    <w:p>
      <w:pPr>
        <w:pStyle w:val="PreformattedText"/>
        <w:bidi w:val="0"/>
        <w:jc w:val="left"/>
        <w:rPr/>
      </w:pPr>
      <w:r>
        <w:rPr/>
        <w:t>5Tq�� �hV�X��TqBQ#GМ��#��v�_S�E���</w:t>
        <w:tab/>
        <w:t>�0�:s��#2Ê|�</w:t>
      </w:r>
      <w:r>
        <w:rPr>
          <w:rtl w:val="true"/>
        </w:rPr>
        <w:t>ڸ</w:t>
      </w:r>
      <w:r>
        <w:rPr/>
        <w:t>����</w:t>
      </w:r>
      <w:r>
        <w:rPr/>
        <w:t>쯍�</w:t>
      </w:r>
      <w:r>
        <w:rPr/>
        <w:t>؏�</w:t>
      </w:r>
      <w:r>
        <w:rPr/>
        <w:t>_��~e[#�dx�����8ES#��8��#c�*���3��.��]0��q?���(����j�L��2�p#�PRR##�4#.j��R��+�e�fLkƜ���r#fH�W#P5cC#�#�Su/)R</w:t>
      </w:r>
      <w:r>
        <w:rPr>
          <w:rtl w:val="true"/>
        </w:rPr>
        <w:t>ז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J��p��6�W#��nk�z�/_</w:t>
      </w:r>
      <w:r>
        <w:rPr/>
        <w:t>綤�</w:t>
      </w:r>
      <w:r>
        <w:rPr/>
        <w:t>#�#!���Q��k#�+�4��"�z&gt;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2v) �#5##�#�;#p##��#��_��3�?����w���эRg{YW�R0��������#_���</w:t>
      </w:r>
      <w:r>
        <w:rPr>
          <w:rtl w:val="true"/>
        </w:rPr>
        <w:t>޳</w:t>
      </w:r>
      <w:r>
        <w:rPr/>
        <w:t>��</w:t>
      </w:r>
      <w:r>
        <w:rPr/>
        <w:t>A�</w:t>
      </w:r>
      <w:r>
        <w:rPr/>
        <w:t>酖</w:t>
      </w:r>
      <w:r>
        <w:rPr/>
        <w:t>m���l}e�#uF3�a��#=#Qw_6�[</w:t>
        <w:br/>
        <w:t>�H�@</w:t>
      </w:r>
      <w:r>
        <w:rPr/>
        <w:t>۹</w:t>
      </w:r>
      <w:r>
        <w:rPr/>
        <w:t>7*'H�z#p�#B�8�����#��#��g&lt;����?���'�~&gt;���#�#��/��.8��������'|��#&gt;�#���K��ah�#�W����</w:t>
        <w:tab/>
        <w:t>�</w:t>
      </w:r>
      <w:r>
        <w:rPr/>
        <w:t>ܲ�</w:t>
      </w:r>
      <w:r>
        <w:rPr/>
        <w:t>wu;oRHe��������#�!gt</w:t>
      </w:r>
      <w:r>
        <w:rPr/>
        <w:t>트</w:t>
      </w:r>
      <w:r>
        <w:rPr/>
        <w:t>2#�#���^#�r@�#��Ͽ�8&amp;&lt;�����G\~����</w:t>
        <w:tab/>
        <w:t>��',�W̗��J[#�u#�[!Բ�8L�6^��E#�b7,{��##�"��{�#</w:t>
        <w:tab/>
        <w:t>�M)�x8�t:�p8j#�#�Y�#��#o�3rѦtQJj#�{##;|�?���#̟##8�K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�#ί?#b�8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��&lt;��L)</w:t>
        <w:tab/>
        <w:t>�sƚW��*</w:t>
      </w:r>
      <w:r>
        <w:rPr/>
        <w:t>婈</w:t>
      </w:r>
      <w:r>
        <w:rPr/>
        <w:t>#^Q򄒵�{�V#o���W,�#9���.�`&lt;�-#AJ?2�39�1#�o&amp;cB#(YPS�ra�6p���#���8��#�#H{�T�#�#�#���Ja,K#�</w:t>
        <w:br/>
        <w:t>.#y͘�#��(�#�#i7 �#� �F�###���#˼`�f����6-�s�ʄBQ#�ʻ�###HR�#</w:t>
        <w:br/>
        <w:t>�#JX�##J�3C��&lt;��#*#</w:t>
        <w:br/>
        <w:t>##�.#{^�-�]�Ԡ�</w:t>
        <w:br/>
        <w:t>́��#u. FQ#g#`t�C</w:t>
      </w:r>
      <w:r>
        <w:rPr/>
        <w:t>䒂</w:t>
      </w:r>
      <w:r>
        <w:rPr/>
        <w:t>Η�#oO/8??������#ί����#�?&lt;���#ǻ#�q�L�,��#�1#�#�x�##��?���</w:t>
      </w:r>
      <w:r>
        <w:rPr>
          <w:rtl w:val="true"/>
        </w:rPr>
        <w:t>ܘ</w:t>
      </w:r>
      <w:r>
        <w:rPr/>
        <w:t>W���#</w:t>
      </w:r>
      <w:r>
        <w:rPr/>
        <w:t>蟯</w:t>
      </w:r>
      <w:r>
        <w:rPr/>
        <w:t>WL�##�#��</w:t>
        <w:tab/>
        <w:t>q�!</w:t>
      </w:r>
    </w:p>
    <w:p>
      <w:pPr>
        <w:pStyle w:val="PreformattedText"/>
        <w:bidi w:val="0"/>
        <w:jc w:val="left"/>
        <w:rPr/>
      </w:pPr>
      <w:r>
        <w:rPr/>
        <w:t>;�4b]&amp;�k#w��}��%[��#^�@#�#�n@���m$yc�#��{�##�7}#tD�@�#J����O�#X����#�#��{#�#�vV��H�m"</w:t>
        <w:tab/>
        <w:t>4#��m4����Cy��R3v��)j��w %�v���QJL�</w:t>
      </w:r>
      <w:r>
        <w:rPr>
          <w:rtl w:val="true"/>
        </w:rPr>
        <w:t>܁</w:t>
      </w:r>
      <w:r>
        <w:rPr/>
        <w:t>L�,�Z�aw������30P,#�##�H))#���</w:t>
      </w:r>
      <w:r>
        <w:rPr>
          <w:rtl w:val="true"/>
        </w:rPr>
        <w:t>ߌ</w:t>
      </w:r>
      <w:r>
        <w:rPr/>
        <w:t>-ҹo�</w:t>
      </w:r>
      <w:r>
        <w:rPr>
          <w:rtl w:val="true"/>
        </w:rPr>
        <w:t>ߴ</w:t>
      </w:r>
      <w:r>
        <w:rPr/>
        <w:t>I��[��d��##xH��7R#�#Ё��R7�}��#&gt;�</w:t>
      </w:r>
      <w:r>
        <w:rPr/>
        <w:t>ؒ�</w:t>
      </w:r>
      <w:r>
        <w:rPr/>
        <w:t>XmL^#�Q��#</w:t>
      </w:r>
      <w:r>
        <w:rPr>
          <w:rtl w:val="true"/>
        </w:rPr>
        <w:t>׮</w:t>
      </w:r>
      <w:r>
        <w:rPr/>
        <w:t>d����ьx�EUh#�(YJ���,Y�</w:t>
      </w:r>
      <w:r>
        <w:rPr/>
        <w:t>낒</w:t>
      </w:r>
      <w:r>
        <w:rPr/>
        <w:t>%k#��s.Z�b#Њ�w{��IS��*��v���'��#d�q�#X�K�w���TwN�OU�#��S�L�9�6�ed�}��#:�#u Ʀ�#����mo�mD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ls��r+#9]uz#�#�i&gt;t��y�ҿ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_���#z�L�-���;��#�y���#G4Zs��u�n�͞j�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</w:t>
      </w:r>
      <w:r>
        <w:rPr/>
        <w:t>ٰ</w:t>
      </w:r>
      <w:r>
        <w:rPr/>
        <w:t>!E�#�f�u##/#)+�K�`##u�3gk V���</w:t>
      </w:r>
      <w:r>
        <w:rPr>
          <w:rtl w:val="true"/>
        </w:rPr>
        <w:t>٭�ݔ</w:t>
      </w:r>
      <w:r>
        <w:rPr/>
        <w:t>��</w:t>
      </w:r>
      <w:r>
        <w:rPr/>
        <w:t>}Z#_NǇ##Q;T#&lt;k�Q�b�Dg���&lt;��5��x�FG�Y#���</w:t>
      </w:r>
      <w:r>
        <w:rPr>
          <w:rtl w:val="true"/>
        </w:rPr>
        <w:t>פ</w:t>
      </w:r>
      <w:r>
        <w:rPr/>
        <w:t>����</w:t>
      </w:r>
      <w:r>
        <w:rPr/>
        <w:t>G�</w:t>
      </w:r>
      <w:r>
        <w:rPr>
          <w:rtl w:val="true"/>
        </w:rPr>
        <w:t>ك</w:t>
      </w:r>
      <w:r>
        <w:rPr/>
        <w:t>�</w:t>
      </w:r>
      <w:r>
        <w:rPr/>
        <w:t>L�#[��w�Y��y���qg'#Z�#ӗ%</w:t>
      </w:r>
      <w:r>
        <w:rPr/>
        <w:t>㾙</w:t>
      </w:r>
      <w:r>
        <w:rPr/>
        <w:t>Xd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{kI_B���A}#�^��p�&gt;�VV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3*�#`��Ԓe,�w)�#5��#�ii#���o!�i�&lt;S:0�|#$�U��7*_��b���#</w:t>
      </w:r>
      <w:r>
        <w:rPr>
          <w:rtl w:val="true"/>
        </w:rPr>
        <w:t>އ</w:t>
      </w:r>
      <w:r>
        <w:rPr>
          <w:rtl w:val="true"/>
        </w:rPr>
        <w:t>&amp;���#</w:t>
      </w:r>
      <w:r>
        <w:rPr/>
        <w:t>0</w:t>
      </w:r>
      <w:r>
        <w:rPr/>
        <w:t>��[v^#�y�L^�d4;��</w:t>
      </w:r>
      <w:r>
        <w:rPr>
          <w:rtl w:val="true"/>
        </w:rPr>
        <w:t>ݷ�</w:t>
      </w:r>
      <w:r>
        <w:rPr>
          <w:rtl w:val="true"/>
        </w:rPr>
        <w:t>#�</w:t>
      </w:r>
      <w:r>
        <w:rPr>
          <w:rtl w:val="true"/>
        </w:rPr>
        <w:t>ߌ</w:t>
      </w:r>
      <w:r>
        <w:rPr/>
        <w:t>���</w:t>
      </w:r>
      <w:r>
        <w:rPr/>
        <w:t>Z�#��=��p�a��</w:t>
      </w:r>
      <w:r>
        <w:rPr>
          <w:rtl w:val="true"/>
        </w:rPr>
        <w:t>ھ</w:t>
      </w:r>
      <w:r>
        <w:rPr/>
        <w:t>�</w:t>
      </w:r>
      <w:r>
        <w:rPr/>
        <w:t>P-</w:t>
      </w:r>
      <w:r>
        <w:rPr>
          <w:rtl w:val="true"/>
        </w:rPr>
        <w:t>ڂۡ</w:t>
      </w:r>
      <w:r>
        <w:rPr/>
        <w:t>#���T#�E�����.���#�##]'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�Z�k�R]��#F+)�,X����#p#Q�d�#x�Q}���z7�f�0��#��@�V����2Р��̎rU��C�4�#�5'�#U�#3����#6_�#�M#s�RqG+i�d�f*3-!T2�t���a�v#ǻ</w:t>
        <w:tab/>
        <w:t>7� ##Bo1Hrr�-k����Sc�#CI��-u�NC�8���#��; 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#��������]kS�J�@������y;'mw��O�,�{5f��|</w:t>
      </w:r>
      <w:r>
        <w:rPr>
          <w:rtl w:val="true"/>
        </w:rPr>
        <w:t>ح</w:t>
      </w:r>
      <w:r>
        <w:rPr/>
        <w:t>�</w:t>
      </w:r>
      <w:r>
        <w:rPr/>
        <w:tab/>
        <w:t>��E��U#n^2�_��ˌ�y���#</w:t>
      </w:r>
      <w:r>
        <w:rPr>
          <w:rtl w:val="true"/>
        </w:rPr>
        <w:t>׻</w:t>
      </w:r>
      <w:r>
        <w:rPr/>
        <w:t>#P�#q8#��v�&lt;O�#i#7M#fD#�</w:t>
        <w:tab/>
        <w:t>#�#�#4�[�</w:t>
        <w:br/>
        <w:t>%3C�#��;0#�</w:t>
      </w:r>
      <w:r>
        <w:rPr>
          <w:rtl w:val="true"/>
        </w:rPr>
        <w:t>ܨ</w:t>
      </w:r>
      <w:r>
        <w:rPr/>
        <w:t>#ͮ##l�23,E</w:t>
      </w:r>
      <w:r>
        <w:rPr>
          <w:rtl w:val="true"/>
        </w:rPr>
        <w:t>ޜ</w:t>
      </w:r>
      <w:r>
        <w:rPr/>
        <w:t>Zҳ�5����@��w��)��{5@�#f�#��b���B#oP���#$##��D���8�</w:t>
      </w:r>
      <w:r>
        <w:rPr/>
        <w:t>ܿ</w:t>
      </w:r>
      <w:r>
        <w:rPr/>
        <w:t>xn#�##���^�ӳ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ӆ##DR^##���#��"U eF��#*##K��#D��G'� �y1#Y�6�#�&lt;�kCmmN���m�\���~�_x�P</w:t>
      </w:r>
      <w:r>
        <w:rPr/>
        <w:t>߯�</w:t>
      </w:r>
      <w:r>
        <w:rPr/>
        <w:t>V��n�����z�0{�y]q��8���r�`�\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#2��##�#5��}{S��Y���</w:t>
        <w:tab/>
        <w:t>�a2J�+�7</w:t>
        <w:br/>
        <w:t>K�u]1�#�u�U�e]�dq�K=i#3���(0�6]u}$SA��q�#��&amp;�Z'$qZT�_#�#aY@n�:�d_'��##�n���#��t#�#</w:t>
      </w:r>
      <w:r>
        <w:rPr/>
        <w:t>֗</w:t>
      </w:r>
      <w:r>
        <w:rPr/>
        <w:t>g̯/����ӄ</w:t>
      </w:r>
      <w:r>
        <w:rPr/>
        <w:t>뛀</w:t>
      </w:r>
      <w:r>
        <w:rPr/>
        <w:t>#L�]�x&lt;###N#9hi�wG��#��#�t�.��#��+򺈓D���e�</w:t>
        <w:br/>
        <w:t>Hjz#`�5#�3I:��#�҆�6tkN�#�#�gh|##��#5���ƲF�)�v�w�O#aL�u�#v�B�l@###� &amp;�uEY#,�+~|�_���/���#��x}z���#��#_�}�p����'���#�x~�#��/�##��#�#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)�6���|XZ</w:t>
      </w:r>
      <w:r>
        <w:rPr>
          <w:rtl w:val="true"/>
        </w:rPr>
        <w:t>ﻛ</w:t>
      </w:r>
      <w:r>
        <w:rPr/>
        <w:t>y#�)�`7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A�_7w����-��9�xy^I�##��;��###0����#x��#�_����W�~���#\�~b��a���&amp;��!</w:t>
      </w:r>
      <w:r>
        <w:rPr/>
        <w:t>疝�</w:t>
      </w:r>
      <w:r>
        <w:rPr/>
        <w:t>kK����f�r7~#��6)�ԛn�RL^��t���</w:t>
        <w:tab/>
        <w:t>�8���#������3^__�Y&amp;���x��a�Ϗ#��?�N��0F|�p#�#H��B�u���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�%�����L#�!0I</w:t>
        <w:tab/>
        <w:t>%�(y#�X3��i�̩y²LX�YV���#ƿ�2(�</w:t>
      </w:r>
      <w:r>
        <w:rPr/>
        <w:t>怘�</w:t>
      </w:r>
      <w:r>
        <w:rPr/>
        <w:t>+�N�U�i��#�n��#�+*-��##�9T)�c���#h#�4#QA#�#V:N�z##J-X�4�.�e�q��oÐ��#q7"�F#4�Q@#5#�e�&lt;/��#��#Ӵ`ɪ?Q�k#xA)#�4�f#@�#�pĄ�##+�=��F�PCD�42�%w#��iҨh�]S##�###ҏfd�#*S��*���%î�+�~�����#^_��.#~��#�##���'�]��###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pw�#��#b��\.xy~FY�8�*a�^Aq�z�&lt;_q���#�?#��c#)I��#Ѫ�m��� �1�&lt;2�Ì#b�J��\��_�hΨɧ�W#�Ee��d#����Q#|���o?�Ĺ�j���#ԅZZ4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7#�##�C�l=��d�b�)##C�8#�}���1�#��)r��#</w:t>
      </w:r>
      <w:r>
        <w:rPr>
          <w:rtl w:val="true"/>
        </w:rPr>
        <w:t>֐</w:t>
      </w:r>
      <w:r>
        <w:rPr/>
        <w:t>�</w:t>
      </w:r>
      <w:r>
        <w:rPr/>
        <w:t>*��zT��22�{�3C�}{##�V�#~��</w:t>
      </w:r>
      <w:r>
        <w:rPr>
          <w:rtl w:val="true"/>
        </w:rPr>
        <w:t>ܐ</w:t>
      </w:r>
      <w:r>
        <w:rPr/>
        <w:t>io�-����#(C��@hNM&amp;�t�(y2M�Ѭ5;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��-#p�g</w:t>
        <w:br/>
        <w:t>f�h¤�&lt;��w#A��Z�GƼ`����I#'�#Ƅ�$#̲2�</w:t>
      </w:r>
      <w:r>
        <w:rPr/>
        <w:t>⻱���</w:t>
      </w:r>
      <w:r>
        <w:rPr/>
        <w:t>lΚq���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ѝ�#�Ѳ.{##�2Y��H3q##1D�#�#�4���D#/�#z������#RV2�B#r##�h�#H#</w:t>
      </w:r>
      <w:r>
        <w:rPr/>
        <w:t>݇��</w:t>
      </w:r>
      <w:r>
        <w:rPr/>
        <w:t>%c6`�η�</w:t>
        <w:br/>
        <w:t>�8kp�</w:t>
      </w:r>
      <w:r>
        <w:rPr/>
        <w:t>ꖡ</w:t>
      </w:r>
      <w:r>
        <w:rPr/>
        <w:t>뮍��</w:t>
      </w:r>
      <w:r>
        <w:rPr/>
        <w:t>a��lm�ϵ�gk�K�%&gt;�q�l��6+e#ZO#��L�7\�;�K�7#տ��N��!�ΕB�##���W�ˊ0#�)j�#i&amp;.��#�#</w:t>
      </w:r>
      <w:r>
        <w:rPr>
          <w:rtl w:val="true"/>
        </w:rPr>
        <w:t>ߜ߁</w:t>
      </w:r>
      <w:r>
        <w:rPr/>
        <w:t>ԙ#��#_��V�</w:t>
        <w:br/>
        <w:t>#U�#��</w:t>
      </w:r>
      <w:r>
        <w:rPr/>
        <w:t>︻��</w:t>
      </w:r>
      <w:r>
        <w:rPr/>
        <w:t>^)u��K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;��X#</w:t>
      </w:r>
      <w:r>
        <w:rPr/>
        <w:t>֡</w:t>
      </w:r>
      <w:r>
        <w:rPr/>
        <w:t>nn#��Rn���P��,U7&gt;#r#d�</w:t>
      </w:r>
    </w:p>
    <w:p>
      <w:pPr>
        <w:pStyle w:val="PreformattedText"/>
        <w:bidi w:val="0"/>
        <w:jc w:val="left"/>
        <w:rPr/>
      </w:pPr>
      <w:r>
        <w:rPr/>
        <w:t>h�q�#�-������NS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���#+�#�^51�?,�R�i#�M��&lt;"&amp;�</w:t>
      </w:r>
      <w:r>
        <w:rPr/>
        <w:t>ؗ�</w:t>
      </w:r>
      <w:r>
        <w:rPr/>
        <w:t>&lt;#���v��!=3�1�i�#d�Z�󊜣��.���D��#2=A#~�Pgu^�&lt;A�O��]222r�X�d[�}J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�e]�.#˚�#)?��6��#��#��F/</w:t>
      </w:r>
    </w:p>
    <w:p>
      <w:pPr>
        <w:pStyle w:val="PreformattedText"/>
        <w:bidi w:val="0"/>
        <w:jc w:val="left"/>
        <w:rPr/>
      </w:pPr>
      <w:r>
        <w:rPr/>
        <w:t>xm`��#�A�#���[</w:t>
        <w:tab/>
        <w:t>!��`s#]�^��δ��h�#`ie�-��xz�9e</w:t>
        <w:br/>
        <w:t>*�mo#��</w:t>
      </w:r>
      <w:r>
        <w:rPr/>
        <w:t>݇</w:t>
      </w:r>
      <w:r>
        <w:rPr/>
        <w:t>#R5#Ne�#@#��R�f�f#�"�#��D</w:t>
        <w:tab/>
        <w:t>�</w:t>
        <w:br/>
        <w:t>#f�%4ST��</w:t>
      </w:r>
      <w:r>
        <w:rPr/>
        <w:t>֥�</w:t>
      </w:r>
      <w:r>
        <w:rPr/>
        <w:t>O��P-�c#�&lt;;�I@</w:t>
      </w:r>
    </w:p>
    <w:p>
      <w:pPr>
        <w:pStyle w:val="PreformattedText"/>
        <w:bidi w:val="0"/>
        <w:jc w:val="left"/>
        <w:rPr/>
      </w:pPr>
      <w:r>
        <w:rPr/>
        <w:t>ѩ�ϻ7�</w:t>
      </w:r>
      <w:r>
        <w:rPr/>
        <w:t>ֽ</w:t>
      </w:r>
      <w:r>
        <w:rPr/>
        <w:t>H����#�|Q6k��rϲ�</w:t>
        <w:tab/>
        <w:t>#�#�я#�df#T[+#�&gt;-��#�Y�F�}ƣ#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��E}&amp;�f��&gt;-�##3X#�#���</w:t>
      </w:r>
      <w:r>
        <w:rPr>
          <w:rtl w:val="true"/>
        </w:rPr>
        <w:t></w:t>
      </w:r>
      <w:r>
        <w:rPr>
          <w:rtl w:val="true"/>
        </w:rPr>
        <w:t>ܘ</w:t>
      </w:r>
      <w:r>
        <w:rPr/>
        <w:t>���</w:t>
      </w:r>
      <w:r>
        <w:rPr/>
        <w:t>G�#�#��!�6s�#�#6W�;�#t�`~�~N#���(��&lt;tN$z����Ɂ#?q����n�� ��C�c4�Q���H#}�2R^��QjA.�u#�b##�e��e##�����#</w:t>
      </w:r>
      <w:r>
        <w:rPr>
          <w:rtl w:val="true"/>
        </w:rPr>
        <w:t>ߘ</w:t>
      </w:r>
      <w:r>
        <w:rPr/>
        <w:t>k)X+#P��u�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"e�r#a-@���H6�5��@�*��#gS��y�-#�}##�#��`�F-#��%���#�Q�#-{�J�#y��##�˷�B�z��9�k����*�</w:t>
      </w:r>
      <w:r>
        <w:rPr/>
        <w:t>ׇ</w:t>
      </w:r>
      <w:r>
        <w:rPr/>
        <w:t>7#�##o�+.�#h��</w:t>
      </w:r>
      <w:r>
        <w:rPr>
          <w:rtl w:val="true"/>
        </w:rPr>
        <w:t>܁</w:t>
      </w:r>
      <w:r>
        <w:rPr/>
        <w:t>]|I��Me��</w:t>
        <w:br/>
        <w:t>�Y#&amp;���b#�Zi�[g���g���~�`0�v��G�n��X��U���g�{�z���##58#B)#�,��|��,3v1`:��#�?���'�#�H!���&gt;�6� #!FM/</w:t>
      </w:r>
    </w:p>
    <w:p>
      <w:pPr>
        <w:pStyle w:val="PreformattedText"/>
        <w:bidi w:val="0"/>
        <w:jc w:val="left"/>
        <w:rPr/>
      </w:pPr>
      <w:r>
        <w:rPr/>
        <w:t>vk�g�O�</w:t>
      </w:r>
      <w:r>
        <w:rPr>
          <w:rtl w:val="true"/>
        </w:rPr>
        <w:t>ګ</w:t>
      </w:r>
      <w:r>
        <w:rPr/>
        <w:t>�</w:t>
      </w:r>
      <w:r>
        <w:rPr/>
        <w:t>I˟���#�e��&lt;c�+Vm�]J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�r�2</w:t>
      </w:r>
    </w:p>
    <w:p>
      <w:pPr>
        <w:pStyle w:val="PreformattedText"/>
        <w:bidi w:val="0"/>
        <w:jc w:val="left"/>
        <w:rPr/>
      </w:pPr>
      <w:r>
        <w:rPr/>
        <w:t>-�X(��@#-AЧT��B��#��#D�[Ī(�-Kh��Om�CD</w:t>
        <w:br/>
        <w:t>#Ґp��#����#O</w:t>
      </w:r>
      <w:r>
        <w:rPr>
          <w:rtl w:val="true"/>
        </w:rPr>
        <w:t>߀</w:t>
      </w:r>
      <w:r>
        <w:rPr/>
        <w:t>&lt;_P����#�~y�P#�G��0�x�#�Q�</w:t>
        <w:tab/>
        <w:t>y�x�*#�y#��NO��R#��^r^��1���#D��&lt;��G-~�}�\��`�#��#ŀ��'#�$��S�4�D#%⊠�[��Nӝ#�##�#�</w:t>
      </w:r>
      <w:r>
        <w:rPr/>
        <w:t>ﾻ</w:t>
      </w:r>
      <w:r>
        <w:rPr/>
        <w:t>=5��^U������We)��cw����G��#O����#�F�\�#���#y^1�]����?���####p��ø�a��\!</w:t>
        <w:tab/>
        <w:t>*ä9p##�j#k�&lt;:#nſD�v:�u��#���"��ϹQ�C���x���H�##��a�#�I</w:t>
      </w:r>
      <w:r>
        <w:rPr>
          <w:rtl w:val="true"/>
        </w:rPr>
        <w:t>ߋ</w:t>
      </w:r>
      <w:r>
        <w:rPr>
          <w:rtl w:val="true"/>
        </w:rPr>
        <w:t>#�{�</w:t>
      </w:r>
      <w:r>
        <w:rPr/>
        <w:t>##0</w:t>
      </w:r>
      <w:r>
        <w:rPr>
          <w:rtl w:val="true"/>
        </w:rPr>
        <w:t>}</w:t>
      </w:r>
      <w:r>
        <w:rPr/>
        <w:t>����#��+.�W̗7̓�H*��E�+�#�E23#�</w:t>
      </w:r>
      <w:r>
        <w:rPr/>
        <w:t>쀇</w:t>
      </w:r>
      <w:r>
        <w:rPr/>
        <w:t>#</w:t>
      </w:r>
      <w:r>
        <w:rPr>
          <w:rtl w:val="true"/>
        </w:rPr>
        <w:t>ܭ��י�</w:t>
      </w:r>
      <w:r>
        <w:rPr>
          <w:rtl w:val="true"/>
        </w:rPr>
        <w:t>#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ߣ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x&lt;b��c#wR�l#��#�n�}��#�"gq#�(�0���X�</w:t>
        <w:tab/>
        <w:t>��#���a�# m�|�\���7&lt;��##yϫu]�.#�#C`$w#�</w:t>
      </w:r>
      <w:r>
        <w:rPr>
          <w:rtl w:val="true"/>
        </w:rPr>
        <w:t>޷</w:t>
      </w:r>
      <w:r>
        <w:rPr/>
        <w:t>�</w:t>
      </w:r>
      <w:r>
        <w:rPr/>
        <w:t>]##�(%�*P��cZ##i</w:t>
      </w:r>
    </w:p>
    <w:p>
      <w:pPr>
        <w:pStyle w:val="PreformattedText"/>
        <w:bidi w:val="0"/>
        <w:jc w:val="left"/>
        <w:rPr/>
      </w:pPr>
      <w:r>
        <w:rPr/>
        <w:t>p,6.�Daq���iƎ�#�#</w:t>
      </w:r>
      <w:r>
        <w:rPr/>
        <w:t>躪�</w:t>
      </w:r>
      <w:r>
        <w:rPr/>
        <w:t>r�5#/!��#H��#|�U�T�LX��+�i##</w:t>
      </w:r>
      <w:r>
        <w:rPr/>
        <w:t>魂�</w:t>
      </w:r>
      <w:r>
        <w:rPr/>
        <w:t>#4�a�Z�#####P#@</w:t>
      </w:r>
      <w:r>
        <w:rPr/>
        <w:t>ꌰ</w:t>
      </w:r>
      <w:r>
        <w:rPr/>
        <w:t>HI1x�����J�#ȫ��\##ΠL#+#��&gt;��#�y��(sE.���`VB##�#A1��a�J��I�J���XF#�l#�#j#)QE���&amp;B\ͮ�qi�)�&gt;#�s�J3�qX</w:t>
      </w:r>
    </w:p>
    <w:p>
      <w:pPr>
        <w:pStyle w:val="PreformattedText"/>
        <w:bidi w:val="0"/>
        <w:jc w:val="left"/>
        <w:rPr/>
      </w:pPr>
      <w:r>
        <w:rPr/>
        <w:t>]�Ъml�</w:t>
        <w:tab/>
        <w:t>^�I�#Hi��#�K���e�</w:t>
      </w:r>
    </w:p>
    <w:p>
      <w:pPr>
        <w:pStyle w:val="PreformattedText"/>
        <w:bidi w:val="0"/>
        <w:jc w:val="left"/>
        <w:rPr/>
      </w:pPr>
      <w:r>
        <w:rPr/>
        <w:t>\+��_�##?}�����##���n���#f�#�w�##R.�0J�#f��(X_�eE^&amp;�##��u�1_��È##�w#h�ˊ����q�S</w:t>
      </w:r>
      <w:r>
        <w:rPr/>
        <w:t>篕</w:t>
      </w:r>
      <w:r>
        <w:rPr/>
        <w:t>#K�)z��DI��#d.Z�]�#p˧���#3�#��]�&lt;�#A#�#�#��w���#�+~�\��v��u� #-w`��_5~g`###iF��Μ#7���z�P'�r��##F#���ђ%��312j�#Z#��#԰���C#u#4#�zOX�#̘��2�#?i��f</w:t>
      </w:r>
    </w:p>
    <w:p>
      <w:pPr>
        <w:pStyle w:val="PreformattedText"/>
        <w:bidi w:val="0"/>
        <w:jc w:val="left"/>
        <w:rPr/>
      </w:pPr>
      <w:r>
        <w:rPr/>
        <w:t>6�2�l+'�~)�"�&gt;N$�3�#�Āe_X?�m#�&gt;3�k^�=##[#�]�&lt;##�ĩƒ#��^�W�J��#B�#</w:t>
      </w:r>
      <w:r>
        <w:rPr>
          <w:rtl w:val="true"/>
        </w:rPr>
        <w:t>ߩ</w:t>
      </w:r>
      <w:r>
        <w:rPr/>
        <w:t>+o���b�W��6#s���`�0</w:t>
      </w:r>
    </w:p>
    <w:p>
      <w:pPr>
        <w:pStyle w:val="PreformattedText"/>
        <w:bidi w:val="0"/>
        <w:jc w:val="left"/>
        <w:rPr/>
      </w:pPr>
      <w:r>
        <w:rPr/>
        <w:t>X1���ɘ��6m~�</w:t>
      </w:r>
      <w:r>
        <w:rPr>
          <w:rtl w:val="true"/>
        </w:rPr>
        <w:t>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ϻ</w:t>
      </w:r>
      <w:r>
        <w:rPr/>
        <w:t>߫�</w:t>
      </w:r>
      <w:r>
        <w:rPr/>
        <w:t>##�h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/k�+ȓҬ#Q#��#���ʹ�e]Y��.#+���A�97�X#p��#u�A�(2��ҍ?D'�#\6��</w:t>
      </w:r>
      <w:r>
        <w:rPr>
          <w:rtl w:val="true"/>
        </w:rPr>
        <w:t>ב�</w:t>
      </w:r>
      <w:r>
        <w:rPr>
          <w:rtl w:val="true"/>
        </w:rPr>
        <w:t>@</w:t>
      </w:r>
      <w:r>
        <w:rPr/>
        <w:t>3#</w:t>
      </w:r>
      <w:r>
        <w:rPr>
          <w:rtl w:val="true"/>
        </w:rPr>
        <w:t>��</w:t>
      </w:r>
      <w:r>
        <w:rPr/>
        <w:t>#5</w:t>
      </w:r>
      <w:r>
        <w:rPr/>
        <w:t>��u�</w:t>
      </w:r>
      <w:r>
        <w:rPr>
          <w:rtl w:val="true"/>
        </w:rPr>
        <w:t>ޖ</w:t>
      </w:r>
      <w:r>
        <w:rPr/>
        <w:t>���</w:t>
      </w:r>
      <w:r>
        <w:rPr/>
        <w:t>N�����č�H.,�����ѯ�Ѳ��f�#\#J##</w:t>
      </w:r>
      <w:r>
        <w:rPr>
          <w:rtl w:val="true"/>
        </w:rPr>
        <w:t>ߊ</w:t>
      </w:r>
      <w:r>
        <w:rPr/>
        <w:t>�</w:t>
      </w:r>
      <w:r>
        <w:rPr/>
        <w:t>S�nɰ��#�$�b�O)&amp;0W,�#��1#$�</w:t>
        <w:tab/>
        <w:t>�3�</w:t>
        <w:br/>
        <w:t>#1��5��#����t����</w:t>
      </w:r>
      <w:r>
        <w:rPr>
          <w:rtl w:val="true"/>
        </w:rPr>
        <w:t>ـ</w:t>
      </w:r>
      <w:r>
        <w:rPr>
          <w:rtl w:val="true"/>
        </w:rPr>
        <w:t>#�</w:t>
      </w:r>
      <w:r>
        <w:rPr/>
        <w:t>2</w:t>
      </w:r>
      <w:r>
        <w:rPr/>
        <w:t>�{�[`���n</w:t>
      </w:r>
      <w:r>
        <w:rPr>
          <w:rtl w:val="true"/>
        </w:rPr>
        <w:t>ޛ</w:t>
      </w:r>
      <w:r>
        <w:rPr/>
        <w:t>#�j</w:t>
        <w:tab/>
        <w:t>���n�</w:t>
        <w:br/>
        <w:t>#�#Uq�W#�</w:t>
      </w:r>
      <w:r>
        <w:rPr>
          <w:rtl w:val="true"/>
        </w:rPr>
        <w:t>ߍ</w:t>
      </w:r>
      <w:r>
        <w:rPr/>
        <w:t>�</w:t>
      </w:r>
      <w:r>
        <w:rPr/>
        <w:t>#b6~#�l�#��;��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%��</w:t>
      </w:r>
    </w:p>
    <w:p>
      <w:pPr>
        <w:pStyle w:val="PreformattedText"/>
        <w:bidi w:val="0"/>
        <w:jc w:val="left"/>
        <w:rPr/>
      </w:pPr>
      <w:r>
        <w:rPr/>
        <w:t>]�[c�@#{</w:t>
      </w:r>
      <w:r>
        <w:rPr>
          <w:rtl w:val="true"/>
        </w:rPr>
        <w:t>ݖן</w:t>
      </w:r>
      <w:r>
        <w:rPr/>
        <w:t>S�O</w:t>
        <w:tab/>
        <w:t>��)#N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���(�v&gt;�Ee#��ʃ�#�q#�2S�g#�C��#��p����</w:t>
      </w:r>
      <w:r>
        <w:rPr>
          <w:rtl w:val="true"/>
        </w:rPr>
        <w:t>ݐ</w:t>
      </w:r>
      <w:r>
        <w:rPr/>
        <w:t>esh�L�A��#�+:�#,y�ZV�%#W##�3.#FҲ�ȿ*��R#�h�Pl#)iղ,�VP�k�</w:t>
      </w:r>
      <w:r>
        <w:rPr/>
        <w:t>ꥦ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]#��j�6��LR#��|�w�t�##�'##��##}�uo���echvDԿ#��{W�(�2jWz��i��#��ӕT5��w�Vq#��2U�s#�#�Rj0D9L=#�l#�����#�Ã�%�1C�?&amp;�##Pf�K</w:t>
      </w:r>
      <w:r>
        <w:rPr/>
        <w:t>풶��</w:t>
      </w:r>
      <w:r>
        <w:rPr/>
        <w:t>3F#;</w:t>
        <w:tab/>
        <w:t>o</w:t>
        <w:tab/>
        <w:t>���,Un*ED�#��#�&lt;^����Z��d��(�OZe[wm�#�#���#�ͥ�aU���#�fĉ{J��m}t�</w:t>
      </w:r>
      <w:r>
        <w:rPr>
          <w:rtl w:val="true"/>
        </w:rPr>
        <w:t>ܮ</w:t>
      </w:r>
      <w:r>
        <w:rPr/>
        <w:t>��</w:t>
      </w:r>
      <w:r>
        <w:rPr/>
        <w:t>ģ�ҷ�H�4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�#���#M��#nd</w:t>
      </w:r>
      <w:r>
        <w:rPr/>
        <w:t>덃�</w:t>
      </w:r>
      <w:r>
        <w:rPr/>
        <w:t>#[��V��f#C����o6K</w:t>
        <w:tab/>
        <w:t>gt#�</w:t>
      </w:r>
      <w:r>
        <w:rPr>
          <w:rtl w:val="true"/>
        </w:rPr>
        <w:t>ژ</w:t>
      </w:r>
      <w:r>
        <w:rPr/>
        <w:t>�</w:t>
      </w:r>
      <w:r>
        <w:rPr/>
        <w:t>;#)u_�}��#��#o�=#o�̛��S{v���#D#�n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%@#</w:t>
      </w:r>
      <w:r>
        <w:rPr/>
        <w:t>ۜ</w:t>
      </w:r>
      <w:r>
        <w:rPr/>
        <w:t>I�y^#˔5��##ef�r�#�$�63j.�,#�fA��0�FH#i��5�e��#��</w:t>
      </w:r>
      <w:r>
        <w:rPr>
          <w:rtl w:val="true"/>
        </w:rPr>
        <w:t>ܫ</w:t>
      </w:r>
      <w:r>
        <w:rPr/>
        <w:t>8</w:t>
      </w:r>
      <w:r>
        <w:rPr/>
        <w:t>#�F�:#��l�b��6��#=�.r@#�</w:t>
        <w:tab/>
      </w:r>
      <w:r>
        <w:rPr>
          <w:rtl w:val="true"/>
        </w:rPr>
        <w:t>ۍ</w:t>
      </w:r>
      <w:r>
        <w:rPr/>
        <w:t>�</w:t>
      </w:r>
      <w:r>
        <w:rPr/>
        <w:t>F�}##h#</w:t>
      </w:r>
      <w:r>
        <w:rPr>
          <w:rtl w:val="true"/>
        </w:rPr>
        <w:t>ݨ</w:t>
      </w:r>
      <w:r>
        <w:rPr/>
        <w:t>��</w:t>
      </w:r>
      <w:r>
        <w:rPr/>
        <w:t>s��+##MI�&lt;#��#���#u��8��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Ve@Π##2EL#����# �+L�wЛ�q��+�J?R�F</w:t>
      </w:r>
      <w:r>
        <w:rPr/>
        <w:t>笚��</w:t>
      </w:r>
      <w:r>
        <w:rPr/>
        <w:t>#�VP���6���#T�q���of�</w:t>
        <w:tab/>
        <w:t>b��Ԯ��zt</w:t>
        <w:br/>
        <w:t>�EW#A#�O#��e���3�#G�##|~|��#���#�</w:t>
      </w:r>
      <w:r>
        <w:rPr/>
        <w:t>֛����</w:t>
      </w:r>
      <w:r>
        <w:rPr/>
        <w:t>#���U�(�#��(#�X��C�Y�</w:t>
        <w:br/>
        <w:t>��#��#�Y"%�e�e��v�JF�</w:t>
      </w:r>
      <w:r>
        <w:rPr/>
        <w:t>֪</w:t>
      </w:r>
      <w:r>
        <w:rPr/>
        <w:t>#����mҵ)n.�o�Ѣ�u�7i��s4C��y���mi�#,/�,:��ar#h��"a#p�p���#�� �W���c�f��</w:t>
      </w:r>
    </w:p>
    <w:p>
      <w:pPr>
        <w:pStyle w:val="PreformattedText"/>
        <w:bidi w:val="0"/>
        <w:jc w:val="left"/>
        <w:rPr/>
      </w:pPr>
      <w:r>
        <w:rPr/>
        <w:t>#V�tƾ.x###��x||#j��K�y� �#e�`����#qh�0���-YSms#[W=�6#�{@Cm�FLN��!E�Tjd�#1D9b��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4%#���wi�</w:t>
      </w:r>
      <w:r>
        <w:rPr>
          <w:rtl w:val="true"/>
        </w:rPr>
        <w:t>י</w:t>
      </w:r>
      <w:r>
        <w:rPr/>
        <w:t>�</w:t>
      </w:r>
      <w:r>
        <w:rPr/>
        <w:t>җo#�F��#6�###F�&gt;</w:t>
      </w:r>
      <w:r>
        <w:rPr>
          <w:rtl w:val="true"/>
        </w:rPr>
        <w:t>܋</w:t>
      </w:r>
      <w:r>
        <w:rPr/>
        <w:t>#�##�&gt;������w|��U#���o�0OW&lt;�|���#^&gt;���o���#���#��#��o����#�0�b�l �gZ�5H~��G4e��#M�6C##��~J:e��@3�b��wM/</w:t>
      </w:r>
      <w:r>
        <w:rPr/>
        <w:t>٬</w:t>
      </w:r>
      <w:r>
        <w:rPr/>
        <w:t>a�'k#i�f+38F�nĎNH�#Ǉ{��3�4a�����#�g\^^p9�#�q��1M(</w:t>
      </w:r>
      <w:r>
        <w:rPr/>
        <w:t>난</w:t>
      </w:r>
      <w:r>
        <w:rPr/>
        <w:t>#�,#�Z4Z�B�b</w:t>
      </w:r>
      <w:r>
        <w:rPr/>
        <w:t>ؖ</w:t>
      </w:r>
      <w:r>
        <w:rPr/>
        <w:t>#s�</w:t>
      </w:r>
      <w:r>
        <w:rPr>
          <w:rtl w:val="true"/>
        </w:rPr>
        <w:t>ߍ</w:t>
      </w:r>
      <w:r>
        <w:rPr/>
        <w:t>���</w:t>
      </w:r>
      <w:r>
        <w:rPr/>
        <w:t>&amp;�M#X�m�A��##����T7D)#2�?0b#�?#%�r�P��.a?��1#��#��#O?��y#`�2.ӄ��W&lt;��</w:t>
        <w:br/>
        <w:t>0A�I`%�R##���#�#��&amp;�e� Wx�u�sA��w����#d#�#N�V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�#���Jx#�#8��^KMT,�ba�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#�#�q#N#D�#8$#2�#n��`?i�{##j##�W]?�@.�* �9(s.�KA^+(C####EQ#�(�&gt;��PcB�</w:t>
        <w:tab/>
        <w:t>9F,L��dL$�3��"#1B�]!J#[h</w:t>
      </w:r>
      <w:r>
        <w:rPr/>
        <w:t>꺥�</w:t>
      </w:r>
      <w:r>
        <w:rPr/>
        <w:t>##�</w:t>
      </w:r>
      <w:r>
        <w:rPr/>
        <w:t>蠢</w:t>
      </w:r>
      <w:r>
        <w:rPr/>
        <w:t>EX{�����2#��#4�����#�����O���;��K�p�����##�e��##i#�i#�4#�L#v{���^#���#�Z�h#�k�y�z#�*e�BL��#øG���q�b����N8</w:t>
      </w:r>
      <w:r>
        <w:rPr>
          <w:rtl w:val="true"/>
        </w:rPr>
        <w:t>ޝ</w:t>
      </w:r>
      <w:r>
        <w:rPr/>
        <w:t>�</w:t>
      </w:r>
      <w:r>
        <w:rPr/>
        <w:t>;H</w:t>
      </w:r>
      <w:r>
        <w:rPr>
          <w:rtl w:val="true"/>
        </w:rPr>
        <w:t>ٶ</w:t>
      </w:r>
      <w:r>
        <w:rPr/>
        <w:t>q��2a��#XSc#�*s��P���J�`�Nł##�#�N�n��f�e##c#��t�o�&gt;`�#��#!ET���$�$Eq^�S�"L</w:t>
      </w:r>
      <w:r>
        <w:rPr>
          <w:rtl w:val="true"/>
        </w:rPr>
        <w:t>ٯ</w:t>
      </w:r>
      <w:r>
        <w:rPr/>
        <w:t>/Y(M_�Fʵ���^## #IDAT=�N+t#���</w:t>
        <w:tab/>
      </w:r>
      <w:r>
        <w:rPr>
          <w:rtl w:val="true"/>
        </w:rPr>
        <w:t>܆</w:t>
      </w:r>
      <w:r>
        <w:rPr/>
        <w:t>Z$�X�0$+C2L�LT_^�#�� �}�*</w:t>
      </w:r>
      <w:r>
        <w:rPr>
          <w:rtl w:val="true"/>
        </w:rPr>
        <w:t>ߵ</w:t>
      </w:r>
      <w:r>
        <w:rPr/>
        <w:t>�</w:t>
      </w:r>
      <w:r>
        <w:rPr/>
        <w:t>)��#l��7��&lt;]�s��{���</w:t>
      </w:r>
      <w:r>
        <w:rPr>
          <w:rtl w:val="true"/>
        </w:rPr>
        <w:t>܍</w:t>
      </w:r>
      <w:r>
        <w:rPr/>
        <w:t>�</w:t>
      </w:r>
      <w:r>
        <w:rPr/>
        <w:t>j�Sm:��o�y���Fs7���</w:t>
      </w:r>
      <w:r>
        <w:rPr>
          <w:rtl w:val="true"/>
        </w:rPr>
        <w:t>ق</w:t>
      </w:r>
      <w:r>
        <w:rPr/>
        <w:t>4</w:t>
      </w:r>
      <w:r>
        <w:rPr/>
        <w:br/>
        <w:t>6 #��#�W�"�z���6��O��5�W�d�e��� ���du�c##b�#�JUw��Y{�F�</w:t>
      </w:r>
      <w:r>
        <w:rPr>
          <w:rtl w:val="true"/>
        </w:rPr>
        <w:t>ܜ</w:t>
      </w:r>
      <w:r>
        <w:rPr/>
        <w:t>[ &amp;x����c��&gt;�����B�|�#��u��*#�@��S���lN���_#Zƅ���R���[�</w:t>
      </w:r>
      <w:r>
        <w:rPr>
          <w:rtl w:val="true"/>
        </w:rPr>
        <w:t>ߠ</w:t>
      </w:r>
      <w:r>
        <w:rPr/>
        <w:t>���</w:t>
      </w:r>
      <w:r>
        <w:rPr/>
        <w:t>C=</w:t>
      </w:r>
      <w:r>
        <w:rPr>
          <w:rtl w:val="true"/>
        </w:rPr>
        <w:t>ؠ</w:t>
      </w:r>
      <w:r>
        <w:rPr/>
        <w:t>���</w:t>
      </w:r>
      <w:r>
        <w:rPr/>
        <w:t>#�y��[�r#�[���4�mӥ��@OpB#d�F���Q�;`XƸ�#�</w:t>
      </w:r>
    </w:p>
    <w:p>
      <w:pPr>
        <w:pStyle w:val="PreformattedText"/>
        <w:bidi w:val="0"/>
        <w:jc w:val="left"/>
        <w:rPr/>
      </w:pPr>
      <w:r>
        <w:rPr/>
        <w:t>'�Ÿѱ,��c#�}�BF�I7���n�T�O���NG5�#����V#�Qd��b����%��R�#b#*c�gp#�;#2#ISj�#V,��#M̩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շ���5��-�}##�i`F-�/�##���hT#=��@+SmS���7nw���f�M�u�b�mfG����</w:t>
      </w:r>
      <w:r>
        <w:rPr/>
        <w:t>ް</w:t>
      </w:r>
      <w:r>
        <w:rPr/>
        <w:t>Z�k����Y��u�#�|#�&amp;##M</w:t>
      </w:r>
      <w:r>
        <w:rPr>
          <w:rtl w:val="true"/>
        </w:rPr>
        <w:t>׳</w:t>
      </w:r>
      <w:r>
        <w:rPr/>
        <w:t>�</w:t>
      </w:r>
      <w:r>
        <w:rPr/>
        <w:t xml:space="preserve">"�u��#�r����v��##) </w:t>
      </w:r>
    </w:p>
    <w:p>
      <w:pPr>
        <w:pStyle w:val="PreformattedText"/>
        <w:bidi w:val="0"/>
        <w:jc w:val="left"/>
        <w:rPr/>
      </w:pPr>
      <w:r>
        <w:rPr/>
        <w:t>#�#1�I#�#�i8���</w:t>
      </w:r>
      <w:r>
        <w:rPr/>
        <w:t>黌</w:t>
      </w:r>
      <w:r>
        <w:rPr/>
        <w:t>5#ɜ�Ğ�#u��ʭ�##�hM�ZQ�y�vGQ c���uƲΒi�e�,p#İ����[�##�#�,���^�7:7%</w:t>
        <w:tab/>
        <w:t>�,��Z�f#��&gt;w �l$[3h</w:t>
        <w:tab/>
        <w:t>/</w:t>
      </w:r>
      <w:r>
        <w:rPr>
          <w:rtl w:val="true"/>
        </w:rPr>
        <w:t>ٷ</w:t>
      </w:r>
      <w:r>
        <w:rPr/>
        <w:t>-��ӿ��:V�G#��w</w:t>
      </w:r>
      <w:r>
        <w:rPr/>
        <w:t>ް</w:t>
      </w:r>
      <w:r>
        <w:rPr/>
        <w:t>/�#�#-v�#TF#��#x�l+��OI��#���I�,###6Y2��0�#\]5`��]�</w:t>
      </w:r>
      <w:r>
        <w:rPr>
          <w:rtl w:val="true"/>
        </w:rPr>
        <w:t>߿</w:t>
      </w:r>
      <w:r>
        <w:rPr/>
        <w:t>����</w:t>
      </w:r>
      <w:r>
        <w:rPr/>
        <w:t>T#dĨ�3R##�6"��:�</w:t>
        <w:tab/>
        <w:t>�-U�##�Z*�i�#P`�G��W[�J����&lt;�&amp;##</w:t>
        <w:tab/>
        <w:t>##�@d�H��8#�aJF</w:t>
      </w:r>
      <w:r>
        <w:rPr>
          <w:rtl w:val="true"/>
        </w:rPr>
        <w:t>ץ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`m#9ʤU�!�g[p*1#�#ˠ��L��e�UWa��ELV�/L#b#5�7$~[����M�6F�J��#c��N#;#�#\���#&gt;h#�J�6[���#~�Cg�M�����}��=��6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6���&amp;'eT�UL�q#��Fy+T#��o4����"��#���</w:t>
      </w:r>
      <w:r>
        <w:rPr/>
        <w:t>銘</w:t>
      </w:r>
      <w:r>
        <w:rPr/>
        <w:t>#rVe��id</w:t>
      </w:r>
    </w:p>
    <w:p>
      <w:pPr>
        <w:pStyle w:val="PreformattedText"/>
        <w:bidi w:val="0"/>
        <w:jc w:val="left"/>
        <w:rPr/>
      </w:pPr>
      <w:r>
        <w:rPr/>
        <w:t>#+#��Xf�z�##^�</w:t>
      </w:r>
      <w:r>
        <w:rPr/>
        <w:t>ֽ</w:t>
      </w:r>
      <w:r>
        <w:rPr/>
        <w:t>e3���;�a��W�#�:fz��#�4(C�#�1#[#F�zqFVmI#Mz�H�#ï�#�[XtS�k�hs#��D����\�x4]��tO��=�5x �7��##}NJ##�f</w:t>
        <w:br/>
        <w:t>�gR#x</w:t>
      </w:r>
    </w:p>
    <w:p>
      <w:pPr>
        <w:pStyle w:val="PreformattedText"/>
        <w:bidi w:val="0"/>
        <w:jc w:val="left"/>
        <w:rPr/>
      </w:pPr>
      <w:r>
        <w:rPr/>
        <w:t>Jc �b</w:t>
      </w:r>
    </w:p>
    <w:p>
      <w:pPr>
        <w:pStyle w:val="PreformattedText"/>
        <w:bidi w:val="0"/>
        <w:jc w:val="left"/>
        <w:rPr/>
      </w:pPr>
      <w:r>
        <w:rPr/>
        <w:t>})�5Z��&gt;mP����#e�#�</w:t>
      </w:r>
      <w:r>
        <w:rPr>
          <w:rtl w:val="true"/>
        </w:rPr>
        <w:t>ك</w:t>
      </w:r>
      <w:r>
        <w:rPr/>
        <w:t>��</w:t>
      </w:r>
      <w:r>
        <w:rPr/>
        <w:t>c_O��m���V�</w:t>
      </w:r>
      <w:r>
        <w:rPr>
          <w:rtl w:val="true"/>
        </w:rPr>
        <w:t>ٽ</w:t>
      </w:r>
      <w:r>
        <w:rPr/>
        <w:t>�</w:t>
      </w:r>
      <w:r>
        <w:rPr/>
        <w:t>'�&lt;LA6##@�yA^VpΈ̸</w:t>
      </w:r>
      <w:r>
        <w:rPr>
          <w:rtl w:val="true"/>
        </w:rPr>
        <w:t>ߏ</w:t>
      </w:r>
      <w:r>
        <w:rPr/>
        <w:t>���</w:t>
      </w:r>
      <w:r>
        <w:rPr/>
        <w:t>#~��#�=����u�X�e�(n4VO]#�D�s#��#�9#N,��J#jԢ�Ɗi�q��X����nUzl�`#f�{��]�Q��3:|7#�i�Q�</w:t>
        <w:br/>
        <w:t>���D�ZfFo��u�$#.��D���#��</w:t>
        <w:tab/>
        <w:t>#g\_���</w:t>
      </w:r>
      <w:r>
        <w:rPr/>
        <w:t>퀚</w:t>
      </w:r>
      <w:r>
        <w:rPr/>
        <w:t>'�,ȗ</w:t>
        <w:tab/>
        <w:t>�.He�##���0#��g�W��W\5*~]f#dZ#�#(EJ��Bj�1,}#��͛#`##�I�{���D^�@#=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%</w:t>
      </w:r>
    </w:p>
    <w:p>
      <w:pPr>
        <w:pStyle w:val="PreformattedText"/>
        <w:bidi w:val="0"/>
        <w:jc w:val="left"/>
        <w:rPr/>
      </w:pPr>
      <w:r>
        <w:rPr/>
        <w:t>h#��#�6[��</w:t>
      </w:r>
      <w:r>
        <w:rPr/>
        <w:t>ٍ��</w:t>
      </w:r>
      <w:r>
        <w:rPr/>
        <w:t>#2��[�n�|#�Q,�l��#H@�q7�B���##&gt;g,K���x��7�&gt;�x�w�����#��W����r&gt;���#�x���</w:t>
      </w:r>
    </w:p>
    <w:p>
      <w:pPr>
        <w:pStyle w:val="PreformattedText"/>
        <w:bidi w:val="0"/>
        <w:jc w:val="left"/>
        <w:rPr/>
      </w:pPr>
      <w:r>
        <w:rPr/>
        <w:t>e�Q�#̌a#��;�q#����[4#���&lt;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��b#7#�#�&amp;�F�</w:t>
        <w:tab/>
        <w:t>#�#M)�x#7�h</w:t>
      </w:r>
    </w:p>
    <w:p>
      <w:pPr>
        <w:pStyle w:val="PreformattedText"/>
        <w:bidi w:val="0"/>
        <w:jc w:val="left"/>
        <w:rPr/>
      </w:pPr>
      <w:r>
        <w:rPr/>
        <w:t>n+#�##���#��0�#�3����</w:t>
        <w:tab/>
        <w:t>��g9^������#��3�og�Y&gt;!k#�,�Q�E#o�i��</w:t>
      </w:r>
      <w:r>
        <w:rPr/>
        <w:t>鳭</w:t>
      </w:r>
      <w:r>
        <w:rPr/>
        <w:t>'�G�̕#�Da��#"BJ�#!�@D#F��##F�Uy��+��u�0F`L�q���P͸^���BX�+�Ej�N��&lt;�:�]YBr�?��PG��#��4 �k�%c-Ey#�cP#C�C�G##u��&amp;�D*S̨R����E�+���T�U"�#J��(!��#RGX)���)j�0#���#a�#�#�RV6�a#bFH#�C��k�#äQ�d�pI�KP�#;EӠ�*�#�\QWF�@bB�(#:</w:t>
        <w:tab/>
        <w:t>/!���6'�4�Ƅ5D,!aa`#aa���#�##�#��#!#��&amp;���4vV�D"�z�G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뼆</w:t>
      </w:r>
      <w:r>
        <w:rPr/>
        <w:t>;]�D#��R3^L�#0�;###�#1���0`H</w:t>
        <w:tab/>
        <w:t>�#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ݱ</w:t>
      </w:r>
      <w:r>
        <w:rPr/>
        <w:t>e�#�8�A#A#�</w:t>
      </w:r>
      <w:r>
        <w:rPr/>
        <w:t>㘰�</w:t>
      </w:r>
      <w:r>
        <w:rPr/>
        <w:t>%�v#�5#� F</w:t>
      </w:r>
    </w:p>
    <w:p>
      <w:pPr>
        <w:pStyle w:val="PreformattedText"/>
        <w:bidi w:val="0"/>
        <w:jc w:val="left"/>
        <w:rPr/>
      </w:pPr>
      <w:r>
        <w:rPr/>
        <w:t>L~J#b^��#b�}�;#Q�#�|�t}�2]��##w'�#G�1�#FV�Aq��Qt</w:t>
      </w:r>
      <w:r>
        <w:rPr>
          <w:rtl w:val="true"/>
        </w:rPr>
        <w:t>ݨ</w:t>
      </w:r>
      <w:r>
        <w:rPr/>
        <w:t>e�T�5���%zW���=�#|�</w:t>
      </w:r>
      <w:r>
        <w:rPr>
          <w:rtl w:val="true"/>
        </w:rPr>
        <w:t>ٿ</w:t>
      </w:r>
      <w:r>
        <w:rPr/>
        <w:t>ұu�?��###E������A3�"r��#�#�#P#4##&gt;�##p�R�sp�M�66#��3�ɤ��Z6I#rj#h6���)VҢ4@�JJ�����#�#\#�a�#�j)-�r~c��#�J�ѦϦ</w:t>
      </w:r>
      <w:r>
        <w:rPr>
          <w:rtl w:val="true"/>
        </w:rPr>
        <w:t>ے</w:t>
      </w:r>
      <w:r>
        <w:rPr/>
        <w:t>&amp;%h3.#r����</w:t>
        <w:br/>
        <w:t>1�##`����e#�s���P#�#3X���}��8�X���}��j�P���Uʛ�R#�#Q�]#.$SO���</w:t>
        <w:tab/>
        <w:t>t��ƺ��=bs�t�F</w:t>
        <w:br/>
        <w:t>o�</w:t>
      </w:r>
    </w:p>
    <w:p>
      <w:pPr>
        <w:pStyle w:val="PreformattedText"/>
        <w:bidi w:val="0"/>
        <w:jc w:val="left"/>
        <w:rPr/>
      </w:pPr>
      <w:r>
        <w:rPr/>
        <w:t>V���k���#�</w:t>
      </w:r>
      <w:r>
        <w:rPr>
          <w:rtl w:val="true"/>
        </w:rPr>
        <w:t>ܚ</w:t>
      </w:r>
      <w:r>
        <w:rPr/>
        <w:t>��</w:t>
      </w:r>
      <w:r>
        <w:rPr/>
        <w:t>i�zM#��7�΍;�-#���[��HH!vN,��;�h_J*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m=v����ld���q�Sn�������/7#�~4�zs�;�q#�#��#��F�m%{{��#H#�,;�</w:t>
      </w:r>
      <w:r>
        <w:rPr/>
        <w:t>۲</w:t>
      </w:r>
      <w:r>
        <w:rPr/>
        <w:t>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#�z��ffԪ��f�S��A#4�}{</w:t>
        <w:br/>
        <w:t>�l/V�KD#3�{�#�2`��;l���e�#y�%��#</w:t>
      </w:r>
      <w:r>
        <w:rPr/>
        <w:t>ꇢ�</w:t>
      </w:r>
      <w:r>
        <w:rPr/>
        <w:t>vm{�2?�7Rզk;0�H�yՙO�j�K</w:t>
        <w:tab/>
        <w:t>�#�Ƃ\mu�##���6��M�63�ƴ�3y-��#��ύb����m���ÿ�~*B�u</w:t>
      </w:r>
      <w:r>
        <w:rPr>
          <w:rtl w:val="true"/>
        </w:rPr>
        <w:t>ۯ</w:t>
      </w:r>
      <w:r>
        <w:rPr/>
        <w:t>�</w:t>
      </w:r>
      <w:r>
        <w:rPr/>
        <w:t>v436�#�o##:��#��&lt;�u#���8#��!IIP��$��b00�M��4���D�#�^D�,#e3�</w:t>
        <w:br/>
        <w:t>dpAei�m��]�rU�6�^�Y23#̐R#�#�X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</w:r>
      <w:r>
        <w:rPr/>
        <w:t>뛑</w:t>
      </w:r>
      <w:r>
        <w:rPr/>
        <w:t>%`�k���9�%#��#�U}#-���a�Nuik�#2Hm�m�</w:t>
        <w:br/>
        <w:t>��򖎚N��n��#���g�##</w:t>
      </w:r>
    </w:p>
    <w:p>
      <w:pPr>
        <w:pStyle w:val="PreformattedText"/>
        <w:bidi w:val="0"/>
        <w:jc w:val="left"/>
        <w:rPr/>
      </w:pPr>
      <w:r>
        <w:rPr/>
        <w:t>H�#��,��Q+}</w:t>
      </w:r>
      <w:r>
        <w:rPr/>
        <w:t>ٗ</w:t>
      </w:r>
      <w:r>
        <w:rPr/>
        <w:t>#��օ�4��x��FA�Vv��U��2O5���l##]���</w:t>
      </w:r>
      <w:r>
        <w:rPr/>
        <w:t>䋪�</w:t>
      </w:r>
      <w:r>
        <w:rPr>
          <w:rtl w:val="true"/>
        </w:rPr>
        <w:t>ڿ</w:t>
      </w:r>
      <w:r>
        <w:rPr/>
        <w:t>��</w:t>
      </w:r>
      <w:r>
        <w:rPr/>
        <w:t>##��$�Fe</w:t>
        <w:tab/>
        <w:t>ʮV~RxK��@#L#5D#�ӹ����V=�C[��#�ƛm��r:n</w:t>
        <w:br/>
        <w:t>�F#�}#5˛�#�B�H#{&amp;��#�#&lt;I%�ʌXe^6�#&amp;�X�#=$^J#U�K#&amp;յl�4��*"�##8l4����#_�&amp;�tV�g��&gt;�uS</w:t>
      </w:r>
      <w:r>
        <w:rPr>
          <w:rtl w:val="true"/>
        </w:rPr>
        <w:t>ڣ</w:t>
      </w:r>
      <w:r>
        <w:rPr/>
        <w:t>#X�l�6�T�&gt;��(`�^w��G�d�#���_��#K���wz��M#$?�2���h���;���}�����#�1�Y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^�:/#��`��\#�R��#��:/x�N����gHf#;c��</w:t>
        <w:br/>
        <w:t>Ss�&gt;</w:t>
        <w:tab/>
        <w:t>"��##�#�4{!*)�M�e;ɻ��s5����%��n��ec�^�{~� ;#�#[�</w:t>
      </w:r>
      <w:r>
        <w:rPr>
          <w:rtl w:val="true"/>
        </w:rPr>
        <w:t>ۻ</w:t>
      </w:r>
      <w:r>
        <w:rPr/>
        <w:t>��</w:t>
      </w:r>
      <w:r>
        <w:rPr/>
        <w:t>ţ_��ί�r#E��#5�.���ϕ�lMD�n?���y�k</w:t>
        <w:br/>
        <w:t>Juj�j�w�#�t�J��.��q</w:t>
      </w:r>
      <w:r>
        <w:rPr>
          <w:rtl w:val="true"/>
        </w:rPr>
        <w:t>ݦ</w:t>
      </w:r>
      <w:r>
        <w:rPr/>
        <w:t>���</w:t>
      </w:r>
      <w:r>
        <w:rPr/>
        <w:t>x�]��jI</w:t>
      </w:r>
      <w:r>
        <w:rPr/>
        <w:t>턝</w:t>
      </w:r>
      <w:r>
        <w:rPr/>
        <w:t>P{�0-�;0ŌG�R^�+��#�&gt;&lt;���/#?���#�p:b��D0,#�</w:t>
      </w:r>
      <w:r>
        <w:rPr/>
        <w:t>֙</w:t>
      </w:r>
      <w:r>
        <w:rPr/>
        <w:t>,^'Qf)E�ГȽ^PX#��\�#�(##�!{J�#��</w:t>
      </w:r>
      <w:r>
        <w:rPr/>
        <w:t>ֿ�</w:t>
      </w:r>
      <w:r>
        <w:rPr>
          <w:rtl w:val="true"/>
        </w:rPr>
        <w:t>ݮ</w:t>
      </w:r>
      <w:r>
        <w:rPr>
          <w:rtl w:val="true"/>
        </w:rPr>
        <w:t>@#</w:t>
      </w:r>
      <w:r>
        <w:rPr/>
        <w:t>4</w:t>
      </w:r>
      <w:r>
        <w:rPr/>
        <w:t>#�#�̈`nϻ�N��(��2m�#��#sn�!i�v�~�Cb T5#+#��J�\t�����#ʿ�Nx�~���#��#�W��W���O��|�����v�_��#��/|��?��􄲮 #I���˛MqG��#��S�)��z�kp#�F^�#�j��30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we�m#uk�i��k=��#��#Y��</w:t>
      </w:r>
      <w:r>
        <w:rPr>
          <w:rtl w:val="true"/>
        </w:rPr>
        <w:t>޽</w:t>
      </w:r>
      <w:r>
        <w:rPr/>
        <w:t>�</w:t>
      </w:r>
      <w:r>
        <w:rPr/>
        <w:t>N�^FK}^#i*{&lt;��#��c##?���7&lt;�����1�#�e���?��OLӄ#OO���#���#&gt;|�(M�#�#�d�#</w:t>
        <w:br/>
        <w:br/>
        <w:t>`hv+�#T�a</w:t>
      </w:r>
      <w:r>
        <w:rPr>
          <w:rtl w:val="true"/>
        </w:rPr>
        <w:t>ܔ</w:t>
      </w:r>
      <w:r>
        <w:rPr/>
        <w:t>�</w:t>
      </w:r>
      <w:r>
        <w:rPr/>
        <w:t>#j</w:t>
      </w:r>
      <w:r>
        <w:rPr/>
        <w:t>썬</w:t>
      </w:r>
      <w:r>
        <w:rPr/>
        <w:t>v��#5~��#���A�</w:t>
      </w:r>
      <w:r>
        <w:rPr>
          <w:rtl w:val="true"/>
        </w:rPr>
        <w:t>ښ</w:t>
      </w:r>
      <w:r>
        <w:rPr/>
        <w:t>MW#?��#lN!�?��l�8�#�@i&gt;q�#�</w:t>
        <w:tab/>
        <w:t>��#�4�8�NX�I�y�F�Y#�N��z�f�iB�g�uA]</w:t>
      </w:r>
      <w:r>
        <w:rPr/>
        <w:t>֖��</w:t>
      </w:r>
      <w:r>
        <w:rPr/>
        <w:t>Z</w:t>
        <w:tab/>
        <w:t>��Q�B�##�JIl## #�</w:t>
      </w:r>
      <w:r>
        <w:rPr>
          <w:rtl w:val="true"/>
        </w:rPr>
        <w:t>ץ</w:t>
      </w:r>
      <w:r>
        <w:rPr/>
        <w:t>���</w:t>
      </w:r>
      <w:r>
        <w:rPr/>
        <w:t>#�~�t���=�p##ww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#I��#���,W���#5#\+�rEZ</w:t>
        <w:br/>
        <w:t>#��UeI���{�X{U1�|�#C��?�YJPjC�%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HqP��h)���5���#��~.7�</w:t>
      </w:r>
      <w:r>
        <w:rPr>
          <w:rtl w:val="true"/>
        </w:rPr>
        <w:t>܊</w:t>
      </w:r>
      <w:r>
        <w:rPr/>
        <w:t>�</w:t>
      </w:r>
      <w:r>
        <w:rPr/>
        <w:t>#Q�s)x</w:t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�#QcB#v`��YC�n�� �2x#�t#I�o�#v� =*x�sS���h�}#�#5�#&gt;(##�#����h</w:t>
      </w:r>
      <w:r>
        <w:rPr/>
        <w:t>늌��</w:t>
      </w:r>
      <w:r>
        <w:rPr/>
        <w:t>#ĸ��;�#�:�(#!Hy)#,r���jH��eI�FY�S/�6�l��1#�3R#Fl6</w:t>
      </w:r>
      <w:r>
        <w:rPr/>
        <w:t>壒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x#�M�xti�b�#�ҟU</w:t>
      </w:r>
      <w:r>
        <w:rPr>
          <w:rtl w:val="true"/>
        </w:rPr>
        <w:t>כ</w:t>
      </w:r>
      <w:r>
        <w:rPr/>
        <w:t>�</w:t>
      </w:r>
      <w:r>
        <w:rPr/>
        <w:t>#�K�(�#���p��y�e5T���-#��#}n�b���)e��#�&lt;��Z#�f�^�ǳ�$#�ւe�J�����y��z��py����t/��;�##i##�#I#�5E�#���$`���Q��S�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#�</w:t>
      </w:r>
      <w:r>
        <w:rPr/>
        <w:t>悑</w:t>
      </w:r>
      <w:r>
        <w:rPr/>
        <w:t>5:}B�###���a����u</w:t>
      </w:r>
    </w:p>
    <w:p>
      <w:pPr>
        <w:pStyle w:val="PreformattedText"/>
        <w:bidi w:val="0"/>
        <w:jc w:val="left"/>
        <w:rPr/>
      </w:pPr>
      <w:r>
        <w:rPr/>
        <w:t>)a)���h�2Z^�lksY�y��#���4�y#�-x�#�u�:T&lt;c</w:t>
      </w:r>
      <w:r>
        <w:rPr/>
        <w:t>ۚ</w:t>
      </w:r>
      <w:r>
        <w:rPr/>
        <w:t>z+��gdp�#5#��ecH?#q`K/</w:t>
        <w:tab/>
        <w:t>q�#,P�t�#�o|�x��#u�lʗ�)�#o�G�:�T��̠Z@�#8��p0����)ae�l</w:t>
      </w:r>
      <w:r>
        <w:rPr>
          <w:rtl w:val="true"/>
        </w:rPr>
        <w:t>ߠ���</w:t>
      </w:r>
      <w:r>
        <w:rPr/>
        <w:t>##7</w:t>
      </w:r>
      <w:r>
        <w:rPr/>
        <w:t>]��L)3��O</w:t>
      </w:r>
      <w:r>
        <w:rPr>
          <w:rtl w:val="true"/>
        </w:rPr>
        <w:t>ת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1E�4 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$@{</w:t>
        <w:br/>
        <w:t>:#R#�K�n#��#�#�#tnyCwl��#+��z���]f#z�nD��#Q�I#�WEp`���3�#`�����#u@�g_##&lt;#u��O�AL�*3ө�Z�����#�N��D�}�4���W�����*����#1=��I�/��N�e���#��;��</w:t>
      </w:r>
      <w:r>
        <w:rPr>
          <w:rtl w:val="true"/>
        </w:rPr>
        <w:t>ڟ</w:t>
      </w:r>
      <w:r>
        <w:rPr/>
        <w:t>��</w:t>
      </w:r>
      <w:r>
        <w:rPr/>
        <w:t>S�9V;?o�F�-�vR��##�4+#%�Cʇ�n��8 ňPKs���j#7p���}��9��mc1��:#k</w:t>
      </w:r>
      <w:r>
        <w:rPr/>
        <w:t>﫲��</w:t>
      </w:r>
      <w:r>
        <w:rPr/>
        <w:t>Xll��v�g��9��d�</w:t>
      </w:r>
      <w:r>
        <w:rPr>
          <w:rtl w:val="true"/>
        </w:rPr>
        <w:t>؜</w:t>
      </w:r>
      <w:r>
        <w:rPr/>
        <w:t>u��#�՞�~n�</w:t>
      </w:r>
      <w:r>
        <w:rPr>
          <w:rtl w:val="true"/>
        </w:rPr>
        <w:t>߃</w:t>
      </w:r>
      <w:r>
        <w:rPr/>
        <w:t>]#�)a��M�r@#�[#�!�F5�##�7��D�T���\�K������#��Y�G#��o7?KE3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݌</w:t>
      </w:r>
      <w:r>
        <w:rPr/>
        <w:t>U�#�"</w:t>
      </w:r>
      <w:r>
        <w:rPr/>
        <w:t>߽</w:t>
      </w:r>
      <w:r>
        <w:rPr/>
        <w:t>t�f�#&lt;</w:t>
      </w:r>
      <w:r>
        <w:rPr>
          <w:rtl w:val="true"/>
        </w:rPr>
        <w:t>ە</w:t>
      </w:r>
      <w:r>
        <w:rPr/>
        <w:t>,И#j</w:t>
      </w:r>
    </w:p>
    <w:p>
      <w:pPr>
        <w:pStyle w:val="PreformattedText"/>
        <w:bidi w:val="0"/>
        <w:jc w:val="left"/>
        <w:rPr/>
      </w:pPr>
      <w:r>
        <w:rPr/>
        <w:t>.CH</w:t>
        <w:tab/>
        <w:t>Q�22r^43C�2�e¼.Z~*#Zq##�f�����`�Z,\�</w:t>
      </w:r>
      <w:r>
        <w:rPr>
          <w:rtl w:val="true"/>
        </w:rPr>
        <w:t>پ</w:t>
      </w:r>
      <w:r>
        <w:rPr/>
        <w:t>P���!����YeL���m���#g�r^�����|���u�;����\#��|f�o</w:t>
        <w:br/>
        <w:t>��Nke��f�if#:p�m�ipQ'ј e|C#E###|�# f�K��y�#o�#�6.'*�qI#Y#F��#�</w:t>
        <w:br/>
        <w:t>8#Th�8#�;��N�#T��&lt;��# �[\���s-��^(8O#���# TP(�W3t|c#</w:t>
        <w:tab/>
        <w:t>��-��#)�h�*��!W�"}a��`|�4�*#���%k</w:t>
      </w:r>
      <w:r>
        <w:rPr/>
        <w:t>߲</w:t>
      </w:r>
      <w:r>
        <w:rPr/>
        <w:t>1D�#`#�</w:t>
        <w:tab/>
        <w:t>#�X##�#T#B��#��I�Kw�oZ�N�%�~`�</w:t>
        <w:br/>
        <w:t>F#��Th</w:t>
        <w:br/>
        <w:t>a����ŭӈ�M�#f�s��#��[\�i��##���8n�j#�����K��#`</w:t>
      </w:r>
      <w:r>
        <w:rPr>
          <w:rtl w:val="true"/>
        </w:rPr>
        <w:t>څ</w:t>
      </w:r>
      <w:r>
        <w:rPr/>
        <w:t>�</w:t>
      </w:r>
      <w:r>
        <w:rPr/>
        <w:t>�p�����#k.�����m�ʘ##��!</w:t>
      </w:r>
      <w:r>
        <w:rPr/>
        <w:t>٥</w:t>
      </w:r>
      <w:r>
        <w:rPr/>
        <w:t>#��#n#f�ˊi#0ce��lu�e�e��v�p�N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SS}Ł#�&amp;Z##���i������(�K�����N#�s�l��;��%��#dt���#7��2��/#�*#{.#�ՙ��#=¥##a</w:t>
        <w:br/>
        <w:t>l#m.7��h((m�q�r�b��{�#��woIƘ�f6o@�w�c��-�at�nC���qղ/#�</w:t>
      </w:r>
      <w:r>
        <w:rPr/>
        <w:t>݀</w:t>
      </w:r>
      <w:r>
        <w:rPr/>
        <w:t>!&gt;�#���=~�x{�6Gn%M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H��������vg��#I���E��@�#a#H�Z:{�)��"�#�@x��#��#�@���"��E"</w:t>
      </w:r>
      <w:r>
        <w:rPr/>
        <w:t>师</w:t>
      </w:r>
      <w:r>
        <w:rPr/>
        <w:t>#�HmoM##�#�1</w:t>
      </w:r>
      <w:r>
        <w:rPr>
          <w:rtl w:val="true"/>
        </w:rPr>
        <w:t>ڸ</w:t>
      </w:r>
      <w:r>
        <w:rPr/>
        <w:t>4</w:t>
      </w:r>
      <w:r>
        <w:rPr/>
        <w:t>�#�h*�K��R$Kc�# # t=���#U��Ȟ�3#2VS��F#�xMK#</w:t>
      </w:r>
      <w:r>
        <w:rPr/>
        <w:t>탥</w:t>
      </w:r>
      <w:r>
        <w:rPr/>
        <w:t>e���jT�#���E�j��Ց!��m#v�=hH#��.#��#�����#,3�_#���o8�.8�/���#~��#���?q&gt;#1��(ӌq#�#Folfʿ�[</w:t>
        <w:tab/>
        <w:t>#�#I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͙</w:t>
      </w:r>
      <w:r>
        <w:rPr/>
        <w:t>ѣ</w:t>
      </w:r>
      <w:r>
        <w:rPr/>
        <w:t>ۭ���</w:t>
      </w:r>
      <w:r>
        <w:rPr/>
        <w:t>#</w:t>
      </w:r>
      <w:r>
        <w:rPr/>
        <w:t>۟</w:t>
      </w:r>
      <w:r>
        <w:rPr/>
        <w:t>V��#&gt;,SEp�33#ujD&amp;</w:t>
      </w:r>
      <w:r>
        <w:rPr>
          <w:rtl w:val="true"/>
        </w:rPr>
        <w:t>޻</w:t>
      </w:r>
      <w:r>
        <w:rPr/>
        <w:t>�</w:t>
      </w:r>
      <w:r>
        <w:rPr/>
        <w:t>(��uUjJ�-</w:t>
      </w:r>
      <w:r>
        <w:rPr>
          <w:rtl w:val="true"/>
        </w:rPr>
        <w:t>٭��</w:t>
      </w:r>
      <w:r>
        <w:rPr>
          <w:rtl w:val="true"/>
        </w:rPr>
        <w:t>&lt;</w:t>
      </w:r>
      <w:r>
        <w:rPr/>
        <w:t>8</w:t>
      </w:r>
      <w:r>
        <w:rPr/>
        <w:t>����*PU�K�4#8&lt;�a�����Wx��5����ûw����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߽��</w:t>
      </w:r>
      <w:r>
        <w:rPr/>
        <w:t>O�q������w����G���#����[</w:t>
        <w:br/>
        <w:t>���;�i^J�+�g�#�at�W��6���Fi#\94���#am�#���+W1hj</w:t>
        <w:tab/>
        <w:t>#W#moi��DΊ#�K�We`#1#H###b��#gu1#\�&lt;�q~z�����'������</w:t>
        <w:tab/>
        <w:t>�����t�|�`�\�~�,#,4%��##+�#{]���e#�&lt;�\#�#B�[��#��#�;���D�g1�Pbp����#�~����Zf�ʌ�0�H/#u�V#h�#�8</w:t>
      </w:r>
      <w:r>
        <w:rPr/>
        <w:t>銖�</w:t>
      </w:r>
      <w:r>
        <w:rPr/>
        <w:t>4�1##%+%#=9J#��\#�&amp;�Z�-��&lt;�n���lҷ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</w:t>
      </w:r>
      <w:r>
        <w:rPr/>
        <w:t>ଭ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�L��</w:t>
        <w:tab/>
        <w:t>##�!e�(�ӈ&lt;#�#�f+wP�X5</w:t>
      </w:r>
      <w:r>
        <w:rPr>
          <w:rtl w:val="true"/>
        </w:rPr>
        <w:t>ک</w:t>
      </w:r>
      <w:r>
        <w:rPr/>
        <w:t>���</w:t>
      </w:r>
      <w:r>
        <w:rPr/>
        <w:t>OZP���BJ�08�#</w:t>
      </w:r>
      <w:r>
        <w:rPr/>
        <w:t>ۣ</w:t>
      </w:r>
      <w:r>
        <w:rPr/>
        <w:t>$s@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;� N#͔`sd�8���y�#�#𲠲84����#��H6��#��##IB���#��##Q�#��#�&gt;#���~�#h���#GFYD�#C�d�###�"�R�v���ý�h�'###EgF�%�#�:&amp;���Ej#�Ш#�#-{�D,#���x�'�*N�q��&gt;B�#��'�OR~r��q��4��#c</w:t>
      </w:r>
      <w:r>
        <w:rPr>
          <w:rtl w:val="true"/>
        </w:rPr>
        <w:t>ݢ</w:t>
      </w:r>
      <w:r>
        <w:rPr/>
        <w:t>�</w:t>
      </w:r>
      <w:r>
        <w:rPr/>
        <w:t>#y#PkF�#�C�#��{NI�#</w:t>
      </w:r>
      <w:r>
        <w:rPr/>
        <w:t>ܑ</w:t>
      </w:r>
      <w:r>
        <w:rPr/>
        <w:t>(#Y��S�"�p���K$��Z.2�;��~��</w:t>
      </w:r>
      <w:r>
        <w:rPr/>
        <w:t>٨</w:t>
      </w:r>
      <w:r>
        <w:rPr/>
        <w:t>S$!�#�</w:t>
      </w:r>
      <w:r>
        <w:rPr/>
        <w:t>炧�</w:t>
      </w:r>
      <w:r>
        <w:rPr/>
        <w:t>#H�D�2lA�$���F�]�Sy"&gt;���Fx�A�&lt;���##��İL�����#Ú8��^���h|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㥍��</w:t>
      </w:r>
      <w:r>
        <w:rPr/>
        <w:t>66�H�|O�C�m�j�Y�Q#"�A�d5'F(G��[����</w:t>
      </w:r>
      <w:r>
        <w:rPr>
          <w:rtl w:val="true"/>
        </w:rPr>
        <w:t>׋</w:t>
      </w:r>
      <w:r>
        <w:rPr/>
        <w:t>�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U�ẺQ�d��ˌe��</w:t>
      </w:r>
      <w:r>
        <w:rPr/>
        <w:t>ۢ</w:t>
      </w:r>
      <w:r>
        <w:rPr/>
        <w:t>|�2tk�Ty�h}�</w:t>
      </w:r>
    </w:p>
    <w:p>
      <w:pPr>
        <w:pStyle w:val="PreformattedText"/>
        <w:bidi w:val="0"/>
        <w:jc w:val="left"/>
        <w:rPr/>
      </w:pPr>
      <w:r>
        <w:rPr/>
        <w:t>ҰAʖ�aY{#p��#S�a�!�</w:t>
      </w:r>
      <w:r>
        <w:rPr>
          <w:rtl w:val="true"/>
        </w:rPr>
        <w:t>ڌ</w:t>
      </w:r>
      <w:r>
        <w:rPr/>
        <w:t>�</w:t>
      </w:r>
      <w:r>
        <w:rPr/>
        <w:t>#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'fg��##�q��</w:t>
      </w:r>
      <w:r>
        <w:rPr>
          <w:rtl w:val="true"/>
        </w:rPr>
        <w:t>ܩ��ٻ</w:t>
      </w:r>
      <w:r>
        <w:rPr/>
        <w:t>sBY�Z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ܲ</w:t>
      </w:r>
      <w:r>
        <w:rPr/>
        <w:t>1�Y�Ia򙬳��eK%u�^9#��Lʭ��93��#�&amp;�\x�����#L�v#G#�Uni{�m#�#�_U#�vf�Ba@b��#�</w:t>
        <w:tab/>
        <w:t>��&amp;$�J#NMT��#�ɾ%��q��r�xu��#*+/k##�e�o-pH#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g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n��#�yI��h�ʀ#̪�cM���#��#�p�b`'�Q��l�u#4'#�#��#]J �A#L#���FCk��#q"���$6�7 ^;Sn��##��##�����Mϡ���Jэ|��9�2�u0|vG�ɋ�R��U:��q4;dO#M��0��#���&lt;9\##�D�#�E#^B3�#Q#</w:t>
        <w:tab/>
        <w:t>4Z�#�E##�#�i¬r5#��w#���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$q�[</w:t>
      </w:r>
      <w:r>
        <w:rPr/>
        <w:t>哖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#��N</w:t>
      </w:r>
    </w:p>
    <w:p>
      <w:pPr>
        <w:pStyle w:val="PreformattedText"/>
        <w:bidi w:val="0"/>
        <w:jc w:val="left"/>
        <w:rPr/>
      </w:pPr>
      <w:r>
        <w:rPr/>
        <w:t>~.2*##�~#�#����#�=i�Ů</w:t>
        <w:tab/>
        <w:t>��p1@?fst+�x��[��#�J#rj=3RN-P��``NWwfP#��\�A����Z] �I�&gt;#��##�#���v_�����###�J#��/�</w:t>
      </w:r>
      <w:r>
        <w:rPr>
          <w:rtl w:val="true"/>
        </w:rPr>
        <w:t>ߗ</w:t>
      </w:r>
      <w:r>
        <w:rPr/>
        <w:t>�</w:t>
      </w:r>
      <w:r>
        <w:rPr/>
        <w:t>)A#[�C��#M��</w:t>
      </w:r>
    </w:p>
    <w:p>
      <w:pPr>
        <w:pStyle w:val="PreformattedText"/>
        <w:bidi w:val="0"/>
        <w:jc w:val="left"/>
        <w:rPr/>
      </w:pPr>
      <w:r>
        <w:rPr/>
        <w:t>&amp;X���l����GaV)9����#CY9/��#Ԣ#!JCǅ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Q�6&gt;�-3Kfi�Ԃ��!�E#�EpU2)ԡA###�s#</w:t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%#�#�*�bUY��UI$=OuDC��#a#��(Ӽ�#E"�g�#���#�#=#��(�v�,`#�?Ǚ&gt;�s#s7���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����V_�#~+#Oc��E@{v#z-����6CJ�\��4��#fd̜q�##Og#�g��#Γ���#[T�#�)^�x�#</w:t>
      </w:r>
      <w:r>
        <w:rPr>
          <w:rtl w:val="true"/>
        </w:rPr>
        <w:t>ڦ</w:t>
      </w:r>
      <w:r>
        <w:rPr/>
        <w:t>��</w:t>
      </w:r>
      <w:r>
        <w:rPr/>
        <w:t>'B#��F�A?��U��%���</w:t>
      </w:r>
      <w:r>
        <w:rPr>
          <w:rtl w:val="true"/>
        </w:rPr>
        <w:t>ގ</w:t>
      </w:r>
      <w:r>
        <w:rPr/>
        <w:t>9</w:t>
      </w:r>
      <w:r>
        <w:rPr>
          <w:rtl w:val="true"/>
        </w:rPr>
        <w:t>߾</w:t>
      </w:r>
      <w:r>
        <w:rPr/>
        <w:t>�</w:t>
      </w:r>
      <w:r>
        <w:rPr/>
        <w:tab/>
        <w:t xml:space="preserve"> ƾ;��#C�N</w:t>
      </w:r>
      <w:r>
        <w:rPr>
          <w:rtl w:val="true"/>
        </w:rPr>
        <w:t>ز</w:t>
      </w:r>
      <w:r>
        <w:rPr/>
        <w:t xml:space="preserve">O1%C���f£��#4=�#q�1�#NF\��]�̧a�!��#)���~�u�~�o5j�\���1�]#�Ս�z�q�H�&lt;b��Ӆ##� </w:t>
      </w:r>
      <w:r>
        <w:rPr>
          <w:rtl w:val="true"/>
        </w:rPr>
        <w:t>ڭ�</w:t>
      </w:r>
      <w:r>
        <w:rPr>
          <w:rtl w:val="true"/>
        </w:rPr>
        <w:t>+&gt;##</w:t>
      </w:r>
      <w:r>
        <w:rPr>
          <w:rtl w:val="true"/>
        </w:rPr>
        <w:t>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#Id</w:t>
      </w:r>
      <w:r>
        <w:rPr/>
        <w:t>۫�</w:t>
      </w:r>
      <w:r>
        <w:rPr/>
        <w:t>#��{</w:t>
      </w:r>
      <w:r>
        <w:rPr/>
        <w:t>䔰̋</w:t>
      </w:r>
      <w:r>
        <w:rPr/>
        <w:t>4����E##UQ ��#�nv���#l$*��F#{�jUhф#�\a%����`���=Тb��r\�#�1�����=</w:t>
      </w:r>
      <w:r>
        <w:rPr/>
        <w:t>뿻</w:t>
      </w:r>
      <w:r>
        <w:rPr/>
        <w:t>#C3Rrn�#��#�N�#�0��Ʉ��#���͈�+��.1�r���###��G��D�#O��t�G|��#��#��#e�#�#�#��\�#М#��Ķ�5�y�{4#9#�!�nY?��'$R([mgc�0;�l��nxzcd�#�C�Q�=�;{��Zț#�!�n��v���=#�=��</w:t>
      </w:r>
    </w:p>
    <w:p>
      <w:pPr>
        <w:pStyle w:val="PreformattedText"/>
        <w:bidi w:val="0"/>
        <w:jc w:val="left"/>
        <w:rPr/>
      </w:pPr>
      <w:r>
        <w:rPr/>
        <w:t>v�#��=�Q�w��</w:t>
        <w:tab/>
        <w:t>��</w:t>
        <w:tab/>
        <w:t>��gT#��</w:t>
        <w:tab/>
        <w:t>E3��i���� |�</w:t>
      </w:r>
      <w:r>
        <w:rPr/>
        <w:t>߫ࠥ</w:t>
      </w:r>
      <w:r>
        <w:rPr/>
        <w:t>-��Ǟo#}�n�q�n�</w:t>
      </w:r>
      <w:r>
        <w:rPr>
          <w:rtl w:val="true"/>
        </w:rPr>
        <w:t>܂</w:t>
      </w:r>
      <w:r>
        <w:rPr/>
        <w:t>��</w:t>
      </w:r>
      <w:r>
        <w:rPr/>
        <w:t>t�#�U#�n�g��`�u�l��ix$#�Ҭv##��#-y��h�^##%cYf\��K�����#</w:t>
      </w:r>
      <w:r>
        <w:rPr/>
        <w:t>秣</w:t>
      </w:r>
      <w:r>
        <w:rPr/>
        <w:t>|���~7�N��Ψ�#��ju#��1̘��#32�f`:-H�#��#sf�1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##�Q�{Ҵ��#�</w:t>
        <w:tab/>
        <w:t>u&gt;c�/�4"�#�0'��P�# #X��#dT�:��</w:t>
        <w:tab/>
        <w:t>R�Q�5#�ĸ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㈜</w:t>
      </w:r>
      <w:r>
        <w:rPr/>
        <w:t>G)�FX�:˰`�</w:t>
        <w:br/>
        <w:t>K��##�84��#�##!4#���#[#J�#�##V΄@J'#f�=�|#r"�hp:@-g\#�</w:t>
      </w:r>
      <w:r>
        <w:rPr>
          <w:rtl w:val="true"/>
        </w:rPr>
        <w:t>׆</w:t>
      </w:r>
      <w:r>
        <w:rPr/>
        <w:t>#�dcp�F�4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˥ei,�:#Rbg(�Ď:�X�+k9.����B#�g�:�&lt;���#ARǍ��W3�#��.k#40L�1#�L�"N#�ì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3(##-#XT�#rF�̗VnG�[��Q!'�8��w�l1�[Lӂ�y#�##҈�*N�e)�9��#L�#��#��#�t�t�`�.X�</w:t>
        <w:tab/>
        <w:t>e��;#�����P�#u#��4��\#_YK#h��*�#k!"M0#�^��D|#W�d��#�Wr�6g�#v�U`#�.�|�i��04���.Hn#��S�`d#t�"#�-�lAthXsok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]f`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��ŝM�l#�� P�n�F</w:t>
      </w:r>
    </w:p>
    <w:p>
      <w:pPr>
        <w:pStyle w:val="PreformattedText"/>
        <w:bidi w:val="0"/>
        <w:jc w:val="left"/>
        <w:rPr/>
      </w:pPr>
      <w:r>
        <w:rPr/>
        <w:t>V�k�#6��w#�#��v�'�P�#!���j�#��Pza#�</w:t>
      </w:r>
      <w:r>
        <w:rPr/>
        <w:t>ٔ�</w:t>
      </w:r>
      <w:r>
        <w:rPr/>
        <w:t>8#�j�y�#9k&lt;�#�]��#Rz�x�mQ�/U�9�&lt;#+i_�a�`#�H�4�4(#�a�N$#^�a#e#�N�#�S�a+1#8wK�l2f</w:t>
      </w:r>
      <w:r>
        <w:rPr>
          <w:rtl w:val="true"/>
        </w:rPr>
        <w:t>ا</w:t>
      </w:r>
      <w:r>
        <w:rPr/>
        <w:t>t##��Z�#����Y��e_5&gt;d2��=�`ƚX#�wf#kGH#V�#k�F�u��C�##jH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틶</w:t>
      </w:r>
      <w:r>
        <w:rPr/>
        <w:t>V�#A�#����#</w:t>
      </w:r>
      <w:r>
        <w:rPr/>
        <w:t>凝�</w:t>
      </w:r>
      <w:r>
        <w:rPr/>
        <w:t>#`�#���#��l�s��eA#K��p3�]#4�s��u#G#��K�=�N�$�Qf$V��OLP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28#HcƐ#�85�A#@#�u�Ш��## #IDAT#@��#f�B�nRM�#Vr��##=�U.�mB�����r�T��,MsJ4#��}#&gt;X�:#G#\#F�##]���]T=��</w:t>
      </w:r>
      <w:r>
        <w:rPr>
          <w:rtl w:val="true"/>
        </w:rPr>
        <w:t>ٷ</w:t>
      </w:r>
      <w:r>
        <w:rPr/>
        <w:t>$A@j4�?#&lt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#�����+R���a�d�ms#԰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^UJ#�o#��lLU��</w:t>
      </w:r>
    </w:p>
    <w:p>
      <w:pPr>
        <w:pStyle w:val="PreformattedText"/>
        <w:bidi w:val="0"/>
        <w:jc w:val="left"/>
        <w:rPr/>
      </w:pPr>
      <w:r>
        <w:rPr/>
        <w:t>G��:m��f��#��!3�Y��i:c�.#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e�X��9���ef�</w:t>
      </w:r>
      <w:r>
        <w:rPr>
          <w:rtl w:val="true"/>
        </w:rPr>
        <w:t>ޑ</w:t>
      </w:r>
      <w:r>
        <w:rPr/>
        <w:t>#���a�q�����#����W#"��6�KZ�ի#P��W�h��d</w:t>
        <w:tab/>
        <w:t>4\0;�e�v</w:t>
      </w:r>
      <w:r>
        <w:rPr/>
        <w:t>늀�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̠�#\</w:t>
      </w:r>
      <w:r>
        <w:rPr/>
        <w:t>ِ�</w:t>
      </w:r>
      <w:r>
        <w:rPr/>
        <w:t>Ղ�-3�#+</w:t>
        <w:br/>
        <w:t>�(���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ܴ</w:t>
      </w:r>
      <w:r>
        <w:rPr/>
        <w:t>#sh�:`��&lt;�C�U~�X*���G0�R#%)�I�m�RY�#4P�#_m���#pJ#x�Ui##��f#�2��+��e��ř@��X�f#iSts��$#��z��𓲭���#�m#�#2#[�#</w:t>
      </w:r>
      <w:r>
        <w:rPr>
          <w:rtl w:val="true"/>
        </w:rPr>
        <w:t>׿</w:t>
      </w:r>
      <w:r>
        <w:rPr/>
        <w:t>982</w:t>
      </w:r>
      <w:r>
        <w:rPr/>
        <w:t>B��I�#�F#Qv#M�\�`{GmxI##���Ƞ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ơXG�cw��#�L������g�#���7)o�L#��###��&lt;���ο�7����Q�X�j�k?%�#u#�l�k#�� gY#��B���23Η#NRfj*�i���x���i�Q&lt;m�#�&lt;I�mM�j�H�E��#)��</w:t>
        <w:br/>
        <w:t>�2##;�:#����v#+#�~�k�W�#��D��y#.���W���������#��J[:4�N/</w:t>
      </w:r>
      <w:r>
        <w:rPr/>
        <w:t>纄��</w:t>
      </w:r>
      <w:r>
        <w:rPr/>
        <w:t>###��</w:t>
        <w:tab/>
        <w:t>�vo����</w:t>
      </w:r>
      <w:r>
        <w:rPr>
          <w:rtl w:val="true"/>
        </w:rPr>
        <w:t>ڨ��܏</w:t>
      </w:r>
      <w:r>
        <w:rPr/>
        <w:t>��</w:t>
      </w:r>
      <w:r>
        <w:rPr/>
        <w:t>&gt;�#�# F�E���G���i�z</w:t>
      </w:r>
      <w:r>
        <w:rPr>
          <w:rtl w:val="true"/>
        </w:rPr>
        <w:t>ޟݸ</w:t>
      </w:r>
      <w:r>
        <w:rPr/>
        <w:t>pDK��1�YZ}�hNs�#CƐ3Ɯ�##l�#l#{i��3r��nFH�?c)R�z��#x#��i��#��ui�#]F���-$�FP\�T##�,;{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ho�Mg�A#�~0�����=�����v�G��ηZ#�R@iA2�M�#Uo#��+6��e�}���a���=^�x��a#�w,</w:t>
      </w:r>
      <w:r>
        <w:rPr/>
        <w:t>ؕ</w:t>
      </w:r>
      <w:r>
        <w:rPr/>
        <w:tab/>
        <w:t>�O���0�.#&gt;�y��y�A"�U#</w:t>
      </w:r>
      <w:r>
        <w:rPr>
          <w:rtl w:val="true"/>
        </w:rPr>
        <w:t>ݿ</w:t>
      </w:r>
      <w:r>
        <w:rPr>
          <w:rtl w:val="true"/>
        </w:rPr>
        <w:t>|��</w:t>
      </w:r>
      <w:r>
        <w:rPr>
          <w:rtl w:val="true"/>
        </w:rPr>
        <w:t>ׯ</w:t>
      </w:r>
      <w:r>
        <w:rPr/>
        <w:t>q��/�q9#%2WˌT��#�F#��E�#A]��ͮ�l--˵+�D�$� #�##]ќ~</w:t>
      </w:r>
      <w:r>
        <w:rPr>
          <w:rtl w:val="true"/>
        </w:rPr>
        <w:t>ױ</w:t>
      </w:r>
      <w:r>
        <w:rPr/>
        <w:t>Fe�g~��##rhX������"#m#\8��i�=�@�</w:t>
      </w:r>
    </w:p>
    <w:p>
      <w:pPr>
        <w:pStyle w:val="PreformattedText"/>
        <w:bidi w:val="0"/>
        <w:jc w:val="left"/>
        <w:rPr/>
      </w:pPr>
      <w:r>
        <w:rPr/>
        <w:t>#^= e�</w:t>
      </w:r>
      <w:r>
        <w:rPr>
          <w:rtl w:val="true"/>
        </w:rPr>
        <w:t>݋</w:t>
      </w:r>
      <w:r>
        <w:rPr/>
        <w:t>{�x�</w:t>
        <w:br/>
        <w:t>�</w:t>
      </w:r>
      <w:r>
        <w:rPr>
          <w:rtl w:val="true"/>
        </w:rPr>
        <w:t>߾</w:t>
      </w:r>
      <w:r>
        <w:rPr/>
        <w:t>��</w:t>
      </w:r>
      <w:r>
        <w:rPr/>
        <w:t>w���wx��7ɖ�.���o(ӄ��/���o�����������k�����p��Ѥ4�52#f'B3�#�#</w:t>
      </w:r>
    </w:p>
    <w:p>
      <w:pPr>
        <w:pStyle w:val="PreformattedText"/>
        <w:bidi w:val="0"/>
        <w:jc w:val="left"/>
        <w:rPr/>
      </w:pPr>
      <w:r>
        <w:rPr/>
        <w:t>sx�#���MY�##�</w:t>
        <w:br/>
        <w:t>0R��3X!�~UF]#��6�F�#^-�6�-":�L���#d�@�e#�n�#7ȇ;l#^�n��L#�˄e�p~:���#�&gt;�O����g�/� +I�c�b�?U�V�d�#e#�4�dЩb�r�</w:t>
      </w:r>
      <w:r>
        <w:rPr/>
        <w:t>撰</w:t>
      </w:r>
      <w:r>
        <w:rPr/>
        <w:t>=2��#�0b##��#�&amp;!g�|a�</w:t>
      </w:r>
      <w:r>
        <w:rPr>
          <w:rtl w:val="true"/>
        </w:rPr>
        <w:t>آ�</w:t>
      </w:r>
      <w:r>
        <w:rPr>
          <w:rtl w:val="true"/>
        </w:rPr>
        <w:t>#�#�'\���##</w:t>
      </w:r>
      <w:r>
        <w:rPr/>
        <w:t>2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&lt;�Ex#</w:t>
        <w:tab/>
        <w:t>I2��#�#u:�NR�7��a#!�?#$i���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H$Q�]�&amp; �af�(�Ư��4Q+#�.������*%ɞP�R�&amp;t�B�r4</w:t>
        <w:tab/>
        <w:t>��m�#��A�$�c ɸ#GP</w:t>
      </w:r>
      <w:r>
        <w:rPr>
          <w:rtl w:val="true"/>
        </w:rPr>
        <w:t>ٶ�</w:t>
      </w:r>
      <w:r>
        <w:rPr/>
        <w:t>1̚</w:t>
      </w:r>
      <w:r>
        <w:rPr/>
        <w:t>%���JV~H3+��!</w:t>
        <w:br/>
        <w:t>71#5�� 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��#3��3��X</w:t>
      </w:r>
      <w:r>
        <w:rPr/>
        <w:t>؂</w:t>
      </w:r>
      <w:r>
        <w:rPr/>
        <w:t>����</w:t>
      </w:r>
      <w:r>
        <w:rPr/>
        <w:t>z�#˲Ԣ�#I�^cf,�GB��X���2�84f1�Z�n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%=�y�|�#���3�6�\f�</w:t>
      </w:r>
      <w:r>
        <w:rPr>
          <w:rtl w:val="true"/>
        </w:rPr>
        <w:t>ڷ</w:t>
      </w:r>
      <w:r>
        <w:rPr/>
        <w:t>Ʈ�#��25[#�"��#SK#A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���#|}:��/�.#��e�#�D#</w:t>
        <w:br/>
        <w:t>�\1-#�y�4��w�Y��.�'L�#��##/_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p#�Q�Kup��d#�R��SMɧ�|U��</w:t>
      </w:r>
      <w:r>
        <w:rPr>
          <w:rtl w:val="true"/>
        </w:rPr>
        <w:t>ݑ</w:t>
      </w:r>
      <w:r>
        <w:rPr/>
        <w:t>au�}=#�N��`t=#RG���3�</w:t>
      </w:r>
      <w:r>
        <w:rPr>
          <w:rtl w:val="true"/>
        </w:rPr>
        <w:t>ߍ</w:t>
      </w:r>
      <w:r>
        <w:rPr/>
        <w:t>`&gt;�B�NU̘#��&lt;D�E"7A#n`���"�-3�k�W�^��i##qp,�~#�X&amp;�dkuN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F{�#ZY�^jW.@M��;6��k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#�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#</w:t>
      </w:r>
      <w:r>
        <w:rPr/>
        <w:t>،�</w:t>
      </w:r>
      <w:r>
        <w:rPr/>
        <w:t>&amp;o�Ӣj_���(��0������V#`��S6#�#9���F##�%#'֌[1Ŧ�ɘZI�#�3�#����M{g'�v�#X;7�'#�gr+YpL�'t��RR�w)5eN</w:t>
        <w:br/>
        <w:t>#��#t�rG�#4�o�w#Bi�x#�kr|ocrRK�#�#S���#��?�o#�kg�FXƆȎ���A#V�8����+N�#j��D�z@#)���&gt;7�2!WG���_#�c$7�k�Dj���s��K�]#��/�#S�_csm#}B@�</w:t>
      </w:r>
      <w:r>
        <w:rPr/>
        <w:t>拋���</w:t>
      </w:r>
      <w:r>
        <w:rPr/>
        <w:t>#f�M��V�W#��7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0l�t#�h�@���Jn�������#R[�6��u�k</w:t>
      </w:r>
      <w:r>
        <w:rPr>
          <w:rtl w:val="true"/>
        </w:rPr>
        <w:t>ؠ</w:t>
      </w:r>
      <w:r>
        <w:rPr/>
        <w:t>č�#N#9!�#��lͤ%#��iq{#�m��95�y#-i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:�m��T�[�~s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2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s#W�y��":6���t�@#m�K\b��#�j�#��fe�X��84fqhDg�ef���Krg-#�#_�E2�f�Y\HR##'Ϯ���##�#��#�EG�</w:t>
        <w:br/>
        <w:t>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2eZ�#���m&lt;��_�R���wf#t.l#��Tҵn{TO6#S��z&amp;���#�&amp;�Ј[�U�5$��k�# I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8#Ɓ��</w:t>
        <w:br/>
        <w:t>��G�##�@��#�843#՝#ՂGd���?5&lt;niԂ_#H$eɕn���R~�Ѯ�</w:t>
      </w:r>
      <w:r>
        <w:rPr>
          <w:rtl w:val="true"/>
        </w:rPr>
        <w:t>م��</w:t>
      </w:r>
      <w:r>
        <w:rPr/>
        <w:tab/>
      </w:r>
      <w:r>
        <w:rPr/>
        <w:t>4</w:t>
      </w:r>
      <w:r>
        <w:rPr>
          <w:rtl w:val="true"/>
        </w:rPr>
        <w:t>#</w:t>
      </w:r>
      <w:r>
        <w:rPr/>
        <w:t>8</w:t>
      </w:r>
      <w:r>
        <w:rPr/>
        <w:t>#U#,�e��W#�</w:t>
      </w:r>
    </w:p>
    <w:p>
      <w:pPr>
        <w:pStyle w:val="PreformattedText"/>
        <w:bidi w:val="0"/>
        <w:jc w:val="left"/>
        <w:rPr/>
      </w:pPr>
      <w:r>
        <w:rPr/>
        <w:t>.#d�\5�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'K�;5�h@��B5z#� ,XI�a��i�,Y���**gKs�H��|�ʁK�H���,n-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%#�</w:t>
      </w:r>
      <w:r>
        <w:rPr>
          <w:rtl w:val="true"/>
        </w:rPr>
        <w:t>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]�0�#=;��5��#�[�C�1�%���I��3#8P�#���6�����3}##��i��[c�����4�CaH�</w:t>
        <w:br/>
        <w:t>##��̀�Rq�,(�q.#���x�&gt;#����</w:t>
      </w:r>
    </w:p>
    <w:p>
      <w:pPr>
        <w:pStyle w:val="PreformattedText"/>
        <w:bidi w:val="0"/>
        <w:jc w:val="left"/>
        <w:rPr/>
      </w:pPr>
      <w:r>
        <w:rPr/>
        <w:t>G F�#�I{�~��5C��A�n#�k##�����_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ʗ��{#�.B!</w:t>
      </w:r>
      <w:r>
        <w:rPr>
          <w:rtl w:val="true"/>
        </w:rPr>
        <w:t>ހ</w:t>
      </w:r>
      <w:r>
        <w:rPr/>
        <w:t>�</w:t>
      </w:r>
      <w:r>
        <w:rPr/>
        <w:t>ux�l@+|}v#�#b{�#z5�!</w:t>
        <w:br/>
        <w:t>I�idz$��l��͍\l�+�#�A��aFA����#�C4�7�#��}MtS�}�`F�#���&gt;�G��@�.�U#��vJ�</w:t>
      </w:r>
    </w:p>
    <w:p>
      <w:pPr>
        <w:pStyle w:val="PreformattedText"/>
        <w:bidi w:val="0"/>
        <w:jc w:val="left"/>
        <w:rPr/>
      </w:pPr>
      <w:r>
        <w:rPr/>
        <w:t>#��#���D#[</w:t>
      </w:r>
    </w:p>
    <w:p>
      <w:pPr>
        <w:pStyle w:val="PreformattedText"/>
        <w:bidi w:val="0"/>
        <w:jc w:val="left"/>
        <w:rPr/>
      </w:pPr>
      <w:r>
        <w:rPr/>
        <w:t>le�s�(ҹ#,,���Kb,�2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zEX�!SZ���I�b#�D�#�q�0�H։</w:t>
        <w:tab/>
        <w:t>f�##��K#��!t�}�"T�</w:t>
        <w:tab/>
        <w:t>#��g��f|#p�L1#�,�#���#)##J#g�ʨ#</w:t>
        <w:tab/>
        <w:tab/>
        <w:tab/>
        <w:t>�5���=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^�����#�#�ʄa:��ow��2/�t&lt;���O`"��#i���˗��+�y�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/��,�##���Q$+1e�2�}|�7</w:t>
      </w:r>
      <w:r>
        <w:rPr/>
        <w:t>֓</w:t>
      </w:r>
      <w:r>
        <w:rPr/>
        <w:t>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H.L�l_4g�</w:t>
        <w:tab/>
        <w:t>B��BR�i�S6l�G��q�]�����h��##�kt�O���!a#7��F�?��M�+�{�#���w���=��</w:t>
        <w:tab/>
        <w:t>�</w:t>
        <w:tab/>
        <w:t>���#�~�#���#~��7�x�#��G�R�R1���&amp;�#P�xBUx���hR��#T�#��pi�z�#��H��(S(�M�YD�##��#�#��Z�ǅ�v�)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%80c#��V�o���#�����#A��</w:t>
        <w:tab/>
        <w:t>��T���2�F�ffan$}#�#5�x*#�s�W&gt;###9�#ƍ42</w:t>
      </w:r>
      <w:r>
        <w:rPr>
          <w:rtl w:val="true"/>
        </w:rPr>
        <w:t>܌</w:t>
      </w:r>
      <w:r>
        <w:rPr/>
        <w:t>�</w:t>
      </w:r>
      <w:r>
        <w:rPr/>
        <w:t>l#��#��#�#�# �#Q�҉qC#6�` i��B�:Q¸�b�</w:t>
      </w:r>
      <w:r>
        <w:rPr>
          <w:rtl w:val="true"/>
        </w:rPr>
        <w:t>ۂ</w:t>
      </w:r>
      <w:r>
        <w:rPr/>
        <w:t>j�##e�#4xT|%)�$�2$#�I�I����#|�V#�##</w:t>
        <w:tab/>
        <w:t>�[#���#�t�q�&gt;0�#�HR��4�]��###M�=ǔ� 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i�pU�</w:t>
      </w:r>
    </w:p>
    <w:p>
      <w:pPr>
        <w:pStyle w:val="PreformattedText"/>
        <w:bidi w:val="0"/>
        <w:jc w:val="left"/>
        <w:rPr/>
      </w:pPr>
      <w:r>
        <w:rPr/>
        <w:t>^E&amp;qJ�##�</w:t>
        <w:br/>
        <w:t>�|</w:t>
      </w:r>
      <w:r>
        <w:rPr>
          <w:rtl w:val="true"/>
        </w:rPr>
        <w:t>؜</w:t>
      </w:r>
      <w:r>
        <w:rPr/>
        <w:t>#`q^Y�&lt;2G������F#.�J#e�##���Ea�"n#</w:t>
        <w:br/>
        <w:t>+Y�D##~#33:G���lS��R�̘gup,�c��#Z�)!����</w:t>
      </w:r>
      <w:r>
        <w:rPr/>
        <w:t>۲</w:t>
      </w:r>
      <w:r>
        <w:rPr/>
        <w:t>`�\�ZPf�|��#�y##�l7#6[�#�L3��#&lt;�6i��!�H7��kJ�q��##���7#��8��xT�̍�L#�4�-Km��DH�#��#��Gqf���/Gp]\n#���T�Qm#Pj�~#Y�##</w:t>
      </w:r>
      <w:r>
        <w:rPr/>
        <w:t>٠</w:t>
      </w:r>
      <w:r>
        <w:rPr/>
        <w:t>��</w:t>
      </w:r>
      <w:r>
        <w:rPr/>
        <w:t>T���4���G�Cb�q�#[W|��!#��#�0`�#Ӽ`��#\'0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4n�2�1�#�Quu�ie��e#A��R���#�͙�e��:4\#�#�#`-%�rh��#-.Mr#��xX��#��P&amp;[�^�#�#+~��#���2�lS����#_ �D+E�N]$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G�-�W�%L��t�`��0�</w:t>
      </w:r>
      <w:r>
        <w:rPr/>
        <w:t>ۖ�</w:t>
      </w:r>
      <w:r>
        <w:rPr/>
        <w:t>AY�1�#6wVH8#��#�#T:q��#2�\�Ǳ��2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)�"|W�&gt;Hal%{,�U21#�dѤ#</w:t>
        <w:tab/>
        <w:t>��###�A����##�9+��#\;2�\IҲV�H</w:t>
        <w:tab/>
        <w:t>�#��sd��a� w��^#K���E�&amp;�R�##W�t�#�9����Ǝ�}B</w:t>
      </w:r>
    </w:p>
    <w:p>
      <w:pPr>
        <w:pStyle w:val="PreformattedText"/>
        <w:bidi w:val="0"/>
        <w:jc w:val="left"/>
        <w:rPr/>
      </w:pPr>
      <w:r>
        <w:rPr/>
        <w:t>C�]�#���#f�y#vO��M��'�#Q&lt;��*�@&lt;#,'�dp'</w:t>
      </w:r>
    </w:p>
    <w:p>
      <w:pPr>
        <w:pStyle w:val="PreformattedText"/>
        <w:bidi w:val="0"/>
        <w:jc w:val="left"/>
        <w:rPr/>
      </w:pPr>
      <w:r>
        <w:rPr/>
        <w:t>z˜#D#�#��p�Re��#�V�[&gt;~n#�#�|B��ų�,q���K��#�###!����&amp;�v�#���]a�=���SB"�o�#�Em&gt;��&gt;#�sd#΂#)�om�K�#��!F\ˌ�҆6��#�+�</w:t>
      </w:r>
      <w:r>
        <w:rPr>
          <w:rtl w:val="true"/>
        </w:rPr>
        <w:t>܃</w:t>
      </w:r>
      <w:r>
        <w:rPr/>
        <w:t>bS7c{R]�T#�&amp;�X�⢯\t</w:t>
      </w:r>
    </w:p>
    <w:p>
      <w:pPr>
        <w:pStyle w:val="PreformattedText"/>
        <w:bidi w:val="0"/>
        <w:jc w:val="left"/>
        <w:rPr/>
      </w:pPr>
      <w:r>
        <w:rPr/>
        <w:t>tW���D�p���F[G�b#��J�#���~#����I##˲`^��x����`��E38D#f�,WhP�o�d</w:t>
      </w:r>
    </w:p>
    <w:p>
      <w:pPr>
        <w:pStyle w:val="PreformattedText"/>
        <w:bidi w:val="0"/>
        <w:jc w:val="left"/>
        <w:rPr/>
      </w:pPr>
      <w:r>
        <w:rPr/>
        <w:t>8oA�N���T�bDW#]�HSFր�n$x�{�YB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�3�1�?&lt;&lt;SB�(:5��~|?8�3���&amp;�j�*��W�{�$�hȄa���q�0d�cL*g�Z1͢�1-*|K#mtfH����@�#`Ҳ#ա��#�,(�)͕=sF�'f�H��#��10�#�W* #gFR#!"����#U��đQXJ$�#Cu�����0�</w:t>
      </w:r>
      <w:r>
        <w:rPr/>
        <w:t>ۖ</w:t>
      </w:r>
      <w:r>
        <w:rPr/>
        <w:t>J�v�!i u���X�ч�F��2r��Y�0��'��#(�U�#R�r��1d#</w:t>
      </w:r>
    </w:p>
    <w:p>
      <w:pPr>
        <w:pStyle w:val="PreformattedText"/>
        <w:bidi w:val="0"/>
        <w:jc w:val="left"/>
        <w:rPr/>
      </w:pPr>
      <w:r>
        <w:rPr/>
        <w:t>#�#����I��h-H\�#�-��CÀ#���eG�Y�=�R[Ԁ���#��n��Fx��~|mL�O�V�=�pvx�ű\4��#��!���J#�s�T�u�#Lӌ�</w:t>
        <w:br/>
        <w:t>���c#yp{�1#��#�W++#�E#e�k�Wp��9w�:���</w:t>
        <w:tab/>
        <w:t>-}VY��#�#� zb</w:t>
      </w:r>
      <w:r>
        <w:rPr>
          <w:rtl w:val="true"/>
        </w:rPr>
        <w:t>ܜ</w:t>
      </w:r>
      <w:r>
        <w:rPr/>
        <w:t>##�}��d����6�</w:t>
      </w:r>
      <w:r>
        <w:rPr>
          <w:rtl w:val="true"/>
        </w:rPr>
        <w:t>ߐ</w:t>
      </w:r>
      <w:r>
        <w:rPr/>
        <w:t>:���#s�O��0��I�A`n��Ѹ1-[��p</w:t>
        <w:br/>
        <w:t>�ǽg�F#��&gt;�#��#�#�&gt;��#��ǃp�</w:t>
        <w:tab/>
        <w:t>N��G�#�!c;#�oGiRk#��X*{Y��jss�:��(#6</w:t>
      </w:r>
      <w:r>
        <w:rPr>
          <w:rtl w:val="true"/>
        </w:rPr>
        <w:t>ݡ</w:t>
      </w:r>
      <w:r>
        <w:rPr/>
        <w:t>Q�*�h%&gt;�8L�J��#��X6�#��#��#��#��Y"�)TJ�,u�</w:t>
      </w:r>
      <w:r>
        <w:rPr/>
        <w:t>٬</w:t>
      </w:r>
      <w:r>
        <w:rPr/>
        <w:t>�</w:t>
      </w:r>
      <w:r>
        <w:rPr/>
        <w:t>歯</w:t>
      </w:r>
      <w:r>
        <w:rPr/>
        <w:t>hY#V��A�p!̤##t�#V��</w:t>
        <w:tab/>
        <w:t>�#y�Y#�X�JR-�##1�q�.e#�#�#;��o�J32��p��#�O#p&gt;&gt;�#~�O?����</w:t>
      </w:r>
      <w:r>
        <w:rPr>
          <w:rtl w:val="true"/>
        </w:rPr>
        <w:t>ݧ</w:t>
      </w:r>
      <w:r>
        <w:rPr/>
        <w:t>ϘA���a�ABJ#��#�/^��#</w:t>
      </w:r>
      <w:r>
        <w:rPr>
          <w:rtl w:val="true"/>
        </w:rPr>
        <w:t>ת</w:t>
      </w:r>
      <w:r>
        <w:rPr/>
        <w:t>�</w:t>
      </w:r>
      <w:r>
        <w:rPr/>
        <w:t>#��y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C�YVX���E��x��S��##��V:Ijr#%Z��b��V�#*dv4h}�=��Z��`W##�</w:t>
        <w:br/>
        <w:t>?[F�S�D#V#�6###�#1�##�+6�</w:t>
      </w:r>
    </w:p>
    <w:p>
      <w:pPr>
        <w:pStyle w:val="PreformattedText"/>
        <w:bidi w:val="0"/>
        <w:jc w:val="left"/>
        <w:rPr/>
      </w:pPr>
      <w:r>
        <w:rPr/>
        <w:t>^�z�����a�&amp;�ˌ�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#���#�~}��=v�w�#v</w:t>
        <w:br/>
        <w:t>C���$�#Ռ�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amp;¾N&amp;�###l##��q���y#X()�^#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l�#P�ov#r�+�#�)�^��#7$eU�H��Z1a�&amp;&lt;-�D#�x@:̲��#���#T���4$��ː��q�#0nP�#�</w:t>
      </w:r>
    </w:p>
    <w:p>
      <w:pPr>
        <w:pStyle w:val="PreformattedText"/>
        <w:bidi w:val="0"/>
        <w:jc w:val="left"/>
        <w:rPr/>
      </w:pPr>
      <w:r>
        <w:rPr/>
        <w:t>#H5a)�L��*&amp;��P�##�sva��#�bx�n�#12*��/#b�]�D�#K5W�L23�'$mH���ĀŀG���Ǯ�C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#Z�#/�Д#�}�Ԁ�_�|X#���'#�#όr6W�1cU�9!�T%b#l��E�#Ð�$��#�t��P�#�g�#���</w:t>
        <w:tab/>
        <w:t>Zg�Ư�-#X�I#�G�#�#&lt;@/o$�~o�s(pk�j�1Ja#U4���%#9��}#�_z�L�#�˂���{�.�+o��DJ�p�&amp;�Ng&lt;#O#Ǎ��#�`������4��a�?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 3&lt;�+��#A�##cƢ��D#�*�#���|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۝</w:t>
      </w:r>
      <w:r>
        <w:rPr/>
        <w:t>D�##�&lt; �#9#�#34E2eW�-K#fz�#�</w:t>
      </w:r>
      <w:r>
        <w:rPr/>
        <w:t>䑗�</w:t>
      </w:r>
      <w:r>
        <w:rPr/>
        <w:t>K��n��f�#X�c�~���K�y#�0E�a��6��xiT�Ց�U</w:t>
        <w:br/>
        <w:t>ʙs��z#����&gt;#��J-#��B_�������jF����9��WS�LF</w:t>
      </w:r>
    </w:p>
    <w:p>
      <w:pPr>
        <w:pStyle w:val="PreformattedText"/>
        <w:bidi w:val="0"/>
        <w:jc w:val="left"/>
        <w:rPr/>
      </w:pPr>
      <w:r>
        <w:rPr/>
        <w:t>2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)#v���#E�c��tM�m��#��#͌#�#y_,#��#F��-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Nn#w#ԉ!�26�L�l�@��z����#��#�I�#�5'�o���#��#"Z�#�l��hH�{�!���}��bd��#�s�</w:t>
      </w:r>
      <w:r>
        <w:rPr/>
        <w:t>ꆽ �</w:t>
      </w:r>
      <w:r>
        <w:rPr/>
        <w:t>#b�p��#�mk#��,�=###�cDǔL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|�#a5����|��!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=#</w:t>
      </w:r>
      <w:r>
        <w:rPr>
          <w:rtl w:val="true"/>
        </w:rPr>
        <w:t>ۊ</w:t>
      </w:r>
      <w:r>
        <w:rPr/>
        <w:t>4</w:t>
      </w:r>
      <w:r>
        <w:rPr/>
        <w:t>�Hm#�# #�8�f|΂� zG�����#+#C�#�|�]#1G_����#�#�f�n����V#�ˌ��#-���b}S�#$#t��M&amp;f���}a�q�w#�xf��t.�o</w:t>
        <w:tab/>
        <w:t>�C�#,$}1Ra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&amp;{��#^��(�#ġ�D#0��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ͰF�#-M&amp;#��f| ��Ih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!%��%�M��ed�#��xy��#</w:t>
        <w:tab/>
        <w:t>/}�H#L#&lt;#nG���V�</w:t>
      </w:r>
      <w:r>
        <w:rPr/>
        <w:t>֬</w:t>
      </w:r>
      <w:r>
        <w:rPr/>
        <w:t>#����I�T[FŤ�##�</w:t>
      </w:r>
      <w:r>
        <w:rPr>
          <w:rtl w:val="true"/>
        </w:rPr>
        <w:t>ٲ</w:t>
      </w:r>
      <w:r>
        <w:rPr/>
        <w:t>4</w:t>
      </w:r>
      <w:r>
        <w:rPr/>
        <w:t>#wnK�#5|3�####���.#(#D�T�5\3��N�!|?��EJ</w:t>
      </w:r>
      <w:r>
        <w:rPr>
          <w:rtl w:val="true"/>
        </w:rPr>
        <w:t>ﲗ</w:t>
      </w:r>
      <w:r>
        <w:rPr/>
        <w:t>k�-X��~8��}f#������W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ɲ#WT�;�}�G�s�##�+��#P�IH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$_;(�#��3��A#�́e��$�$�RU��dfo�B#R</w:t>
        <w:tab/>
        <w:t>�}PRX�#�##H#T��X�Suy���R�W�#</w:t>
        <w:tab/>
        <w:t>C�Ȝ1@��8�bY�V�###@���#�C��Z�</w:t>
      </w:r>
      <w:r>
        <w:rPr>
          <w:rtl w:val="true"/>
        </w:rPr>
        <w:t>ש</w:t>
      </w:r>
      <w:r>
        <w:rPr/>
        <w:t>jy�y.��#���2ϸ̳d9k�����N�#&gt;\����###`Ӝ#�����e�P%˺����#x��@�m�����&gt;�#�Hb��</w:t>
      </w:r>
      <w:r>
        <w:rPr>
          <w:rtl w:val="true"/>
        </w:rPr>
        <w:t>ߠ</w:t>
      </w:r>
      <w:r>
        <w:rPr/>
        <w:t>�</w:t>
      </w:r>
      <w:r>
        <w:rPr/>
        <w:t>Aѻ%��h#</w:t>
      </w:r>
      <w:r>
        <w:rPr>
          <w:rtl w:val="true"/>
        </w:rPr>
        <w:t>و</w:t>
      </w:r>
      <w:r>
        <w:rPr/>
        <w:t>�</w:t>
      </w:r>
      <w:r>
        <w:rPr/>
        <w:t>ad/�F��J��z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ڰ</w:t>
      </w:r>
      <w:r>
        <w:rPr>
          <w:rtl w:val="true"/>
        </w:rPr>
        <w:t>-</w:t>
      </w:r>
      <w:r>
        <w:rPr/>
        <w:t>83</w:t>
      </w:r>
      <w:r>
        <w:rPr/>
        <w:t>�#����#��#�w#/�###��n���8��`�D�]f̅��՘[%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##�F�(M����&gt;�s�&lt;##�X��Z;n�7</w:t>
      </w:r>
      <w:r>
        <w:rPr/>
        <w:t>ֿ</w:t>
      </w:r>
      <w:r>
        <w:rPr/>
        <w:t>#=�#��1�9#�#SBo8`���Vv#woW���Cy�&amp;#�#oxNl#��&gt;F��~k�X�###v����C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</w:t>
      </w:r>
      <w:r>
        <w:rPr/>
        <w:t>ۜ�</w:t>
      </w:r>
      <w:r>
        <w:rPr>
          <w:rtl w:val="true"/>
        </w:rPr>
        <w:t>޶</w:t>
      </w:r>
      <w:r>
        <w:rPr/>
        <w:t>�</w:t>
      </w:r>
      <w:r>
        <w:rPr/>
        <w:t>~}���{�i�M��;�B2���936�#"9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V#V%Ԅ#R!���#�u��#X#i2�oc�q$#2K����f��n��Ì����</w:t>
        <w:tab/>
        <w:t>s#�*�Bn�#</w:t>
        <w:br/>
        <w:t>#c#@@����:#����5���]��#��9�## ���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i�</w:t>
      </w:r>
      <w:r>
        <w:rPr/>
        <w:t>툷</w:t>
      </w:r>
      <w:r>
        <w:rPr/>
        <w:t>/���W/q�#1#0���#x�</w:t>
      </w:r>
      <w:r>
        <w:rPr>
          <w:rtl w:val="true"/>
        </w:rPr>
        <w:t>ۯ���</w:t>
      </w:r>
      <w:r>
        <w:rPr>
          <w:rtl w:val="true"/>
        </w:rPr>
        <w:t>_��?~�#��#���#�##</w:t>
      </w:r>
      <w:r>
        <w:rPr/>
        <w:t>1</w:t>
      </w:r>
      <w:r>
        <w:rPr/>
        <w:t>qBI��)&amp;`� o6��#��#���#��Ǐ#���F`����7�_pbX�E&lt;���~�4�#wT#\]c#qֈ[J)#Lb�mrɕ�#��(��:��</w:t>
        <w:tab/>
        <w:t>��ϖ�[)0+�u�,##�ht�R���</w:t>
      </w:r>
      <w:r>
        <w:rPr>
          <w:rtl w:val="true"/>
        </w:rPr>
        <w:t>܄</w:t>
      </w:r>
      <w:r>
        <w:rPr/>
        <w:t>��</w:t>
      </w:r>
      <w:r>
        <w:rPr/>
        <w:t>v#�$Q��#�_��Ƿo�����</w:t>
      </w:r>
      <w:r>
        <w:rPr/>
        <w:t>۫�</w:t>
      </w:r>
      <w:r>
        <w:rPr/>
        <w:t>Rz������#���ǯO���#&gt;}���_�����7�#^</w:t>
      </w:r>
    </w:p>
    <w:p>
      <w:pPr>
        <w:pStyle w:val="PreformattedText"/>
        <w:bidi w:val="0"/>
        <w:jc w:val="left"/>
        <w:rPr/>
      </w:pPr>
      <w:r>
        <w:rPr/>
        <w:t>Y#2�#H$�#��</w:t>
        <w:br/>
        <w:t>#��xM%�s#����t��O�#�Α#</w:t>
      </w:r>
      <w:r>
        <w:rPr/>
        <w:t>߹</w:t>
      </w:r>
      <w:r>
        <w:rPr/>
        <w:t>)$�C��Q�#�,�(�</w:t>
      </w:r>
      <w:r>
        <w:rPr>
          <w:rtl w:val="true"/>
        </w:rPr>
        <w:t>ړ</w:t>
      </w:r>
      <w:r>
        <w:rPr/>
        <w:t>��</w:t>
      </w:r>
      <w:r>
        <w:rPr/>
        <w:t>[�e2�83&lt;��|#6#g@�R#u��:#|9��t��#e�"##��PUgF]�JP��q�$�ȣ#�#)u�#p#P)� !�85J#��(I"�jJ#]�#k#GF��#</w:t>
      </w:r>
    </w:p>
    <w:p>
      <w:pPr>
        <w:pStyle w:val="PreformattedText"/>
        <w:bidi w:val="0"/>
        <w:jc w:val="left"/>
        <w:rPr/>
      </w:pPr>
      <w:r>
        <w:rPr/>
        <w:tab/>
        <w:t>R��b##SYP/��Pa����D���\��Z#�t�G1��'�:</w:t>
        <w:tab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+����Ae�#��-7#)��QQ&gt;84�#X��V�E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·�{�#KwON[�|mr��f�S;�y</w:t>
        <w:br/>
        <w:t>Ԡ�##��</w:t>
      </w:r>
    </w:p>
    <w:p>
      <w:pPr>
        <w:pStyle w:val="PreformattedText"/>
        <w:bidi w:val="0"/>
        <w:jc w:val="left"/>
        <w:rPr/>
      </w:pPr>
      <w:r>
        <w:rPr/>
        <w:t>@38q('H!�)</w:t>
        <w:br/>
        <w:t>�d��</w:t>
      </w:r>
    </w:p>
    <w:p>
      <w:pPr>
        <w:pStyle w:val="PreformattedText"/>
        <w:bidi w:val="0"/>
        <w:jc w:val="left"/>
        <w:rPr/>
      </w:pPr>
      <w:r>
        <w:rPr/>
        <w:t>vW�/n���̑���k'�#h#�#�Tp@"</w:t>
        <w:br/>
        <w:t>/�</w:t>
        <w:tab/>
        <w:t>�e��2iSh1p#9K��8�"�.�#��#��##w�#c#\q)��r&gt;�����;�?#0��#�5#���&lt;I��Z̈́ƞ��&amp;���'�#�Zf̗3�y��|�����\�]���1n*R#P�:4�#5#m#�[���t6���p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e|�KfQs��D#���~�R#�&lt;�|N�e�R�#�+ӊ#���K##{sokNͭ�#�1�e�X#o��.|�H�#�a#�?���0g�9#l�u���#*�������#�A�n���tl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U��z#9��}���2#�)</w:t>
      </w:r>
      <w:r>
        <w:rPr>
          <w:rtl w:val="true"/>
        </w:rPr>
        <w:t>ݴ</w:t>
      </w:r>
      <w:r>
        <w:rPr/>
        <w:t>Ɯқ)#</w:t>
      </w:r>
    </w:p>
    <w:p>
      <w:pPr>
        <w:pStyle w:val="PreformattedText"/>
        <w:bidi w:val="0"/>
        <w:jc w:val="left"/>
        <w:rPr/>
      </w:pPr>
      <w:r>
        <w:rPr/>
        <w:t>RV*##�h�16��#�o#����8�P�+lP�#�##�-��k{��*�##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A\^3�D</w:t>
      </w:r>
    </w:p>
    <w:p>
      <w:pPr>
        <w:pStyle w:val="PreformattedText"/>
        <w:bidi w:val="0"/>
        <w:jc w:val="left"/>
        <w:rPr/>
      </w:pPr>
      <w:r>
        <w:rPr/>
        <w:t>Yb��d;Yy)B#$3�;M��~�#�):#Z&amp;��Rj��#�fs8v#</w:t>
      </w:r>
    </w:p>
    <w:p>
      <w:pPr>
        <w:pStyle w:val="PreformattedText"/>
        <w:bidi w:val="0"/>
        <w:jc w:val="left"/>
        <w:rPr/>
      </w:pPr>
      <w:r>
        <w:rPr/>
        <w:t>{~p��3�c����5��3#�/M&amp;u]k%Y����wF���b��^J�����#D��Al#��G�/�pm�#���Wk�*j�:2�@���&amp;#D]��VW#2HK#�;32)##�f���4#�GF�M4��*��\</w:t>
      </w:r>
      <w:r>
        <w:rPr>
          <w:rtl w:val="true"/>
        </w:rPr>
        <w:t>ڵ</w:t>
      </w:r>
      <w:r>
        <w:rPr/>
        <w:t>#��C�#M�+</w:t>
        <w:tab/>
        <w:t>��#A##$Q�#��|+#��f8#��bŅ�&gt;A��#���ist�~�K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;:JmN^#(#B�#&gt;U�Ս�#��T�)#��&amp;J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2</w:t>
      </w:r>
      <w:r>
        <w:rPr/>
        <w:t>�����-�@��Qsd,�K#��&gt;�6J�#�U�g˘0Zj�0��wf�C�,K+���#���#�w�U�#</w:t>
        <w:br/>
        <w:t>#+#��k�3�K~��"b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A</w:t>
      </w:r>
    </w:p>
    <w:p>
      <w:pPr>
        <w:pStyle w:val="PreformattedText"/>
        <w:bidi w:val="0"/>
        <w:jc w:val="left"/>
        <w:rPr/>
      </w:pPr>
      <w:r>
        <w:rPr/>
        <w:t>#m'F�#�W���#E[Q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#�/Q�s��z#(� Y���?F�1��/j###j�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,�)2O��#��q#7�A��Ix�d#�EK�#)�</w:t>
        <w:tab/>
        <w:t>�,nQ�H���#`#@"{#�&lt;�h�e</w:t>
      </w:r>
      <w:r>
        <w:rPr/>
        <w:t>ܰ�</w:t>
      </w:r>
      <w:r>
        <w:rPr>
          <w:rtl w:val="true"/>
        </w:rPr>
        <w:t>ڋ</w:t>
      </w:r>
      <w:r>
        <w:rPr/>
        <w:t>Ϧ�RBaqfT#�'#g�`�##ǋ#�###l#���|��Iif�4#\�#�˂�e�@�`)��aE</w:t>
        <w:tab/>
        <w:t>jXO(�k&lt;ї��</w:t>
        <w:br/>
        <w:t>��#_K��c4��,d�918kpO#�</w:t>
      </w:r>
      <w:r>
        <w:rPr>
          <w:rtl w:val="true"/>
        </w:rPr>
        <w:t>۾�</w:t>
      </w:r>
      <w:r>
        <w:rPr/>
        <w:t>7</w:t>
      </w:r>
      <w:r>
        <w:rPr/>
        <w:t>��#*C$,M�!�#au��W$��</w:t>
        <w:br/>
        <w:t>�sΌ�(�#WӸE�\�R{ ���#��#l&gt;m��Kor�(ft�=��#�</w:t>
      </w:r>
      <w:r>
        <w:rPr/>
        <w:t>ޮ</w:t>
      </w:r>
      <w:r>
        <w:rPr/>
        <w:t>#a#����t�&gt;�#�5����#��.��RBâ�u/��#</w:t>
      </w:r>
      <w:r>
        <w:rPr/>
        <w:t>ؕޭ</w:t>
      </w:r>
      <w:r>
        <w:rPr/>
        <w:t>1LW"��/��V��7#]WB#��ͫ{</w:t>
      </w:r>
      <w:r>
        <w:rPr/>
        <w:t>뺵</w:t>
      </w:r>
      <w:r>
        <w:rPr/>
        <w:t>3�͡�'���@��l��6�¿#��5t#��&gt;��{ �Q�A���#��#�.</w:t>
        <w:tab/>
        <w:t>����~</w:t>
      </w:r>
      <w:r>
        <w:rPr/>
        <w:t>䆙�</w:t>
      </w:r>
      <w:r>
        <w:rPr/>
        <w:t>4�##</w:t>
      </w:r>
    </w:p>
    <w:p>
      <w:pPr>
        <w:pStyle w:val="PreformattedText"/>
        <w:bidi w:val="0"/>
        <w:jc w:val="left"/>
        <w:rPr/>
      </w:pPr>
      <w:r>
        <w:rPr/>
        <w:t>##w##��|�^#�~f���#�}=�����D��i�#Ԕ#��#r�̌!c7f,L�#(C���(��HF)#b#</w:t>
        <w:br/>
        <w:t>"#K]�T*�,�V�m��m�9�#c### #IDATU�!3*'l7#Mz�#�#ϸ�;c�#O3�:�pO��#</w:t>
      </w:r>
      <w:r>
        <w:rPr/>
        <w:t>֒�</w:t>
      </w:r>
      <w:r>
        <w:rPr/>
        <w:t>]�`��#`8#�;_8#�#�l|�##i</w:t>
        <w:br/>
        <w:t>��ˉ͑Q00a#0��O���b���#����&amp;�t&gt;�t&gt;�_�������_�#?��O���?q&lt;�Ay@�#���##�a#�#�q��n���#�##�v{l6[�y�̤k�J%#s����c��Qxk;�</w:t>
        <w:tab/>
        <w:t>mY�</w:t>
        <w:br/>
        <w:t>��jm#Miu#g�$�����(n</w:t>
        <w:br/>
        <w:br/>
        <w:t>#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�KnH��$#��f��`����#��#|��k&lt;�#p�q��&lt;�8#�xzz��O����#��~:aZf�!c��`���ʪ�3IL�5��|V##6#_�H#h&lt;###�#izd��v�pi�#�</w:t>
        <w:tab/>
        <w:t>k�#�e�</w:t>
      </w:r>
      <w:r>
        <w:rPr/>
        <w:t>ׂ</w:t>
      </w:r>
      <w:r>
        <w:rPr/>
        <w:t>4H</w:t>
        <w:tab/>
        <w:t>��3̠ei�2~}7</w:t>
        <w:br/>
        <w:t>�#�@�</w:t>
        <w:tab/>
        <w:t>#�0�1O#��#��#�O#�"Ό�� +3T##�f�3##�#U�?#k/</w:t>
        <w:br/>
        <w:t>��P�#h)�##�#� �iM�Wa|�*�2��PA6��|D</w:t>
      </w:r>
      <w:r>
        <w:rPr/>
        <w:t>潔</w:t>
      </w:r>
      <w:r>
        <w:rPr/>
        <w:t>#�#=���)4�N*#�b #�</w:t>
      </w:r>
      <w:r>
        <w:rPr/>
        <w:t>좋�</w:t>
      </w:r>
      <w:r>
        <w:rPr/>
        <w:t>r4�t\^��Ys�d#�fD4�g|��</w:t>
      </w:r>
      <w:r>
        <w:rPr/>
        <w:t>߷</w:t>
      </w:r>
      <w:r>
        <w:rPr/>
        <w:t>qO</w:t>
      </w:r>
      <w:r>
        <w:rPr>
          <w:rtl w:val="true"/>
        </w:rPr>
        <w:t>ع</w:t>
      </w:r>
      <w:r>
        <w:rPr/>
        <w:t>D���g�����1�&lt;���h�ɮn��5_�b����h�#W�/�g7'#�#t�̰F�]]f��p�l�d��96#�3�'#���#w����~���+�F#�L�1#~"Q#K���</w:t>
        <w:tab/>
        <w:t>���|#/�l��m7�n6��0�3�#��"Ώi�n��à#��`�&amp;L�3��Wx�����^�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>
          <w:rtl w:val="true"/>
        </w:rPr>
        <w:t>ډ</w:t>
      </w:r>
      <w:r>
        <w:rPr/>
        <w:t>#��##j#q�"U��,�\1q�2O����~�4�Q��#��3�AJ,�&lt;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A�6�t��XY�s�#�q�HKT#T5��&amp;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2D��f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mA��##'�:,��TxUn�#lN#�r|��0�#L������2i��1Ƨk�##�Y#�յ#</w:t>
      </w:r>
      <w:r>
        <w:rPr>
          <w:rtl w:val="true"/>
        </w:rPr>
        <w:t>ڹ</w:t>
      </w:r>
      <w:r>
        <w:rPr/>
        <w:t>!��(����#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ֈ(����&lt;�&lt;c���3�U3#��^�9��Esf�E#2+y</w:t>
        <w:tab/>
        <w:t>�#b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y#��0n�G</w:t>
      </w:r>
      <w:r>
        <w:rPr/>
        <w:t>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(M�)âKMwg��C�i����m� ��$�՜#��#=��#8@�e�(̹���у�+#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^�I���n(�jk���-�#.�[vF�S#��W���V�oe�Y�M�#�</w:t>
      </w:r>
      <w:r>
        <w:rPr>
          <w:rtl w:val="true"/>
        </w:rPr>
        <w:t>ڻ</w:t>
      </w:r>
      <w:r>
        <w:rPr/>
        <w:t>hϏ�#0�##�S�z�Ѳ�(������}�N]kjAdk�4n�V�94�W��Ս�_��k�e����h��#����#��5���</w:t>
        <w:br/>
        <w:t>�@�#ǄW#N�</w:t>
        <w:br/>
        <w:t>$jN9�Is�;̽e#p{W#7�U0Y#9������Y?;�H5�`#��(�#�#</w:t>
        <w:br/>
        <w:t>##</w:t>
      </w:r>
      <w:r>
        <w:rPr/>
        <w:t>楣��</w:t>
      </w:r>
      <w:r>
        <w:rPr/>
        <w:t>nKq7#�{0## ���Հ��#�P��otS�esiv�[�d�#*(��+N�</w:t>
      </w:r>
      <w:r>
        <w:rPr>
          <w:rtl w:val="true"/>
        </w:rPr>
        <w:t>פ</w:t>
      </w:r>
      <w:r>
        <w:rPr/>
        <w:t>d� Q����##�gf$[#����#�jF�#��"#(�#�dX[�as�s1�H+�c4�&amp;sf#-+8c</w:t>
      </w:r>
      <w:r>
        <w:rPr/>
        <w:t>֗</w:t>
      </w:r>
      <w:r>
        <w:rPr/>
        <w:t>ge,#�"��$�^��Y_0#e�s��:t##�\l�##F�z##��0�(y�\#�#p�@#�iG#�e#'#�N#F-�T�ff(�#�L�z\#�9o!C#��###�l�#�8�</w:t>
        <w:softHyphen/>
        <w:t>�q/�#���`�##q�#g</w:t>
        <w:tab/>
        <w:t>�$�#��Țr�Sԁ#�#"#�#����LB</w:t>
      </w:r>
      <w:r>
        <w:rPr>
          <w:rtl w:val="true"/>
        </w:rPr>
        <w:t>ޙ�</w:t>
      </w:r>
      <w:r>
        <w:rPr/>
        <w:t>6</w:t>
      </w:r>
      <w:r>
        <w:rPr/>
        <w:t>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x��&amp;O�&gt;+�?GiL����\�Ġ�#��#[ˆ##0#Xu#��&gt;D##[�-c�,8_f\.3�ӂ˴`^��#���##EJO����gsQuX</w:t>
      </w:r>
      <w:r>
        <w:rPr>
          <w:rtl w:val="true"/>
        </w:rPr>
        <w:t>ک</w:t>
      </w:r>
      <w:r>
        <w:rPr/>
        <w:t>�</w:t>
      </w:r>
      <w:r>
        <w:rPr/>
        <w:t>O�k��j��,�[���a��Þ��#����7c#,���Y�#�#�#</w:t>
        <w:tab/>
        <w:t>/7��&amp;2�EF#�̰��~�</w:t>
      </w:r>
      <w:r>
        <w:rPr/>
        <w:t>둄�</w:t>
      </w:r>
      <w:r>
        <w:rPr/>
        <w:t>�~qrAP�xN�;</w:t>
      </w:r>
      <w:r>
        <w:rPr>
          <w:rtl w:val="true"/>
        </w:rPr>
        <w:t>ע</w:t>
      </w:r>
      <w:r>
        <w:rPr/>
        <w:t>��</w:t>
      </w:r>
      <w:r>
        <w:rPr/>
        <w:t>G�#7��o�?#����#�f��8�#��|mi�I#FX��</w:t>
        <w:tab/>
        <w:t>�#w�i#�vf���#�J4�g�~��O�3[���V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�N7��s+�f�ts�o##�#Q���5</w:t>
      </w:r>
      <w:r>
        <w:rPr>
          <w:rtl w:val="true"/>
        </w:rPr>
        <w:t>߾</w:t>
      </w:r>
      <w:r>
        <w:rPr/>
        <w:t>1</w:t>
      </w:r>
      <w:r>
        <w:rPr/>
        <w:t>�g�#7gJ���p��C+&lt;�w��GLk�#����x�#G��0�#����}��GD#�</w:t>
        <w:tab/>
        <w:t>rֆ��0`ȃ#4#W�J�S##��v#t�0L�e�$�2��#q#UFM#o�D-</w:t>
        <w:br/>
        <w:t>m##�7#T&amp;#$��s#(�H_�X�#5#0RfJ�0�p�&lt;���|]_�*</w:t>
        <w:br/>
        <w:t>��+T#�5��#v###�gMŴn�n;��a���wx��p��#1?}�O��q��##&gt;���#����G��#&gt;=&gt;�l����?���0l���'|��#O_�� a�#��#�~��O�����#\*�a�D$§Ed��SFl}н�/"H���ҫ�#Z�#��ˎO�B�d##��n�^�{�����j5δY]���C�O</w:t>
      </w:r>
      <w:r>
        <w:rPr>
          <w:rtl w:val="true"/>
        </w:rPr>
        <w:t>߼</w:t>
      </w:r>
      <w:r>
        <w:rPr/>
        <w:t>��H�;R��#�5!V�+1hH8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w�wx��{|x�##&gt;|DY</w:t>
        <w:br/>
        <w:t>�OG����bl&lt;����'|��{|��{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(_#Ȇ�}#3��#,2�G�l0##9���xC�I�</w:t>
      </w:r>
      <w:r>
        <w:rPr>
          <w:rtl w:val="true"/>
        </w:rPr>
        <w:t>ﭮ</w:t>
      </w:r>
      <w:r>
        <w:rPr/>
        <w:t>���</w:t>
      </w:r>
      <w:r>
        <w:rPr/>
        <w:t>Xf�O�=*�F�#X#�Yy)hkZ##u</w:t>
      </w:r>
      <w:r>
        <w:rPr/>
        <w:t>ؒ��</w:t>
      </w:r>
      <w:r>
        <w:rPr/>
        <w:t>U��(��N�@ef��#&lt;}=�˗'#ϳ828iČe`Y�I3@%���WS�#��N�ǢȻ#�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D�#�^ƃ,�:#�</w:t>
      </w:r>
      <w:r>
        <w:rPr/>
        <w:t>ܑ�</w:t>
      </w:r>
      <w:r>
        <w:rPr/>
        <w:t>&amp;�jmWy\���k�(��X+�,k%p�]</w:t>
      </w:r>
      <w:r>
        <w:rPr/>
        <w:t>뢍�</w:t>
      </w:r>
      <w:r>
        <w:rPr/>
        <w:br/>
        <w:t>7�Y�N#�����|�</w:t>
        <w:tab/>
        <w:t>r#�J#���E^�##Ln�</w:t>
      </w:r>
      <w:r>
        <w:rPr>
          <w:rtl w:val="true"/>
        </w:rPr>
        <w:t>ڸ��</w:t>
      </w:r>
      <w:r>
        <w:rPr/>
        <w:t>2</w:t>
      </w:r>
      <w:r>
        <w:rPr/>
        <w:t>N3��(�#�������.��#2��~��i�Qe���k=-D95�7A]��nр-�#</w:t>
      </w:r>
      <w:r>
        <w:rPr>
          <w:rtl w:val="true"/>
        </w:rPr>
        <w:t>ע</w:t>
      </w:r>
      <w:r>
        <w:rPr/>
        <w:t>�</w:t>
      </w:r>
      <w:r>
        <w:rPr/>
        <w:t>,J���86C��T��U#M,�{f���.�$</w:t>
        <w:br/>
      </w:r>
      <w:r>
        <w:rPr>
          <w:rtl w:val="true"/>
        </w:rPr>
        <w:t>ز̨</w:t>
      </w:r>
      <w:r>
        <w:rPr>
          <w:rtl w:val="true"/>
        </w:rPr>
        <w:t>\</w:t>
      </w:r>
      <w:r>
        <w:rPr/>
        <w:t>1</w:t>
      </w:r>
      <w:r>
        <w:rPr/>
        <w:t>�#v�CS#�U���#�x:�0/#�8��#�#/���#�q�4͘�# �8H��##�x��w�#�p:_p&lt;��#�##�[�KAZ#�%M~Qbⴥ�</w:t>
      </w:r>
      <w:r>
        <w:rPr>
          <w:rtl w:val="true"/>
        </w:rPr>
        <w:t>ږ</w:t>
      </w:r>
      <w:r>
        <w:rPr/>
        <w:t>f�cK��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s�</w:t>
      </w:r>
      <w:r>
        <w:rPr/>
        <w:t>邻�</w:t>
      </w:r>
      <w:r>
        <w:rPr/>
        <w:t>#�����#��#v�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3ԡ��f{�"�J#�##Y�#�D�#�&amp;�L</w:t>
        <w:tab/>
        <w:t>�#K%0*�!c��`)#�&lt;#X4X�##�#�2R��EW#�JE�"�[� k�-�`U�r5�-4�6���e÷@#�#��;#���</w:t>
      </w:r>
      <w:r>
        <w:rPr>
          <w:rtl w:val="true"/>
        </w:rPr>
        <w:t>޵�</w:t>
      </w:r>
      <w:r>
        <w:rPr>
          <w:rtl w:val="true"/>
        </w:rPr>
        <w:t>(�</w:t>
      </w:r>
      <w:r>
        <w:rPr/>
        <w:t>5</w:t>
      </w:r>
      <w:r>
        <w:rPr>
          <w:rtl w:val="true"/>
        </w:rPr>
        <w:t>�&lt;���@�#��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h�a�#�RzT2/̑g��u��</w:t>
      </w:r>
      <w:r>
        <w:rPr/>
        <w:t>ީ</w:t>
      </w:r>
      <w:r>
        <w:rPr/>
        <w:t>J�#��:��r|#���#��a#�/��'�F��[�[��C$��[�&gt;#VZ*z���D#�kK�*@$XHt����#�g8̬^|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F�#�</w:t>
      </w:r>
      <w:r>
        <w:rPr>
          <w:rtl w:val="true"/>
        </w:rPr>
        <w:t>ڙ</w:t>
      </w:r>
      <w:r>
        <w:rPr/>
        <w:t>a#!�##fv�S#��k�#���#V�#t�Hw���#E���~�#Da���#����c���h� ���0��d�#�S�_�C�,w�JD�vWT�m���!rJ���v�~,(U#O��/AE4�#u###G�v3�b����</w:t>
      </w:r>
      <w:r>
        <w:rPr/>
        <w:t>؎</w:t>
      </w:r>
      <w:r>
        <w:rPr/>
        <w:t>#:�l�#�t�ns#��</w:t>
      </w:r>
      <w:r>
        <w:rPr>
          <w:rtl w:val="true"/>
        </w:rPr>
        <w:t>ٷ</w:t>
      </w:r>
      <w:r>
        <w:rPr/>
        <w:t>#[��R�[;#�,%�����i�A~��##K�liM�#T������J�#x#�H7�n</w:t>
      </w:r>
      <w:r>
        <w:rPr/>
        <w:t>۰�</w:t>
      </w:r>
      <w:r>
        <w:rPr/>
        <w:t>C�|�,#���</w:t>
      </w:r>
      <w:r>
        <w:rPr/>
        <w:t>괗</w:t>
      </w:r>
      <w:r>
        <w:rPr/>
        <w:t>#��)&amp;#Ica�X5�2���1�Fg�zO��Fc��ʐ�a�H�k̈́�eA-</w:t>
        <w:tab/>
        <w:t xml:space="preserve">e�XH#˃C�##�#fT�V#�zDU </w:t>
      </w:r>
      <w:r>
        <w:rPr/>
        <w:t>覕</w:t>
      </w:r>
      <w:r>
        <w:rPr/>
        <w:t>%#�##��f�</w:t>
        <w:br/>
        <w:t>O��#�4c�#��"</w:t>
      </w:r>
      <w:r>
        <w:rPr/>
        <w:t>ٓ</w:t>
      </w:r>
      <w:r>
        <w:rPr/>
        <w:t>E##��eM�#��M��o8nz#���6jȑ�Re�yuP�3CKF�#�z#�XF��-#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*Y�#5"d��p���J�q���:"</w:t>
        <w:br/>
        <w:t>5n#�z;��g�k���Ɠ�6��#&gt;H8i+9#�</w:t>
        <w:tab/>
        <w:t>%#�QXmB#�F�ZH��W</w:t>
      </w:r>
      <w:r>
        <w:rPr/>
        <w:t>֜</w:t>
      </w:r>
      <w:r>
        <w:rPr/>
        <w:t>GF��k0,��i�y�#��L#�</w:t>
      </w:r>
      <w:r>
        <w:rPr>
          <w:rtl w:val="true"/>
        </w:rPr>
        <w:t>י</w:t>
      </w:r>
      <w:r>
        <w:rPr/>
        <w:t>3</w:t>
      </w:r>
      <w:r>
        <w:rPr/>
        <w:t>�U[�J���J #���,E�#��y}&amp;C{�if��#!���</w:t>
        <w:br/>
        <w:t>�7M�geLS�T-1�R�,w�À"y�#b</w:t>
      </w:r>
      <w:r>
        <w:rPr/>
        <w:t>ׇ</w:t>
      </w:r>
      <w:r>
        <w:rPr/>
        <w:t>\#!_+##p-���M�X*</w:t>
        <w:br/>
        <w:t>F*Y�Y#�PQ9�ԊT�=z���##�94��^G#�##��wd�^#A��L�q�#`���^��GgC�jo��n#�2��q���9d�Ed#asw���#ύ������F#�T��#�����y</w:t>
      </w:r>
    </w:p>
    <w:p>
      <w:pPr>
        <w:pStyle w:val="PreformattedText"/>
        <w:bidi w:val="0"/>
        <w:jc w:val="left"/>
        <w:rPr/>
      </w:pPr>
      <w:r>
        <w:rPr/>
        <w:t>mx�#Y��sx�LÈT��[#�X�U����ÿ�wt�Ӻ���#W�#�-R#�(���+!��#�##��#��#~�#r��k#L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7~#~�o�#��{#��s����2i#�1##42RhR�t����H˺X$+#�#.</w:t>
        <w:tab/>
        <w:t>Y�p���bR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���@"\Q��a�Q</w:t>
      </w:r>
      <w:r>
        <w:rPr/>
        <w:t>֗</w:t>
      </w:r>
      <w:r>
        <w:rPr/>
        <w:t>9�)c���2a</w:t>
        <w:tab/>
        <w:t>�!ͨX},Rv��ni�57v��##��R���F@</w:t>
      </w:r>
      <w:r>
        <w:rPr>
          <w:rtl w:val="true"/>
        </w:rPr>
        <w:t>ݭ</w:t>
      </w:r>
      <w:r>
        <w:rPr/>
        <w:t>�</w:t>
      </w:r>
      <w:r>
        <w:rPr/>
        <w:tab/>
        <w:t>-̰#&lt;��T#���ww{���W���p��"����_���?����#���8</w:t>
      </w:r>
      <w:r>
        <w:rPr/>
        <w:t>ׂ</w:t>
      </w:r>
      <w:r>
        <w:rPr/>
        <w:tab/>
        <w:t>##G|��-��#��?`��1nw��#q</w:t>
      </w:r>
      <w:r>
        <w:rPr/>
        <w:t>振�</w:t>
      </w:r>
      <w:r>
        <w:rPr/>
        <w:t>##�y.�#O���3&gt;�v8?}#J###QK/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\g�k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-}���#+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B��e�</w:t>
        <w:br/>
        <w:t>e</w:t>
      </w:r>
      <w:r>
        <w:rPr/>
        <w:t>ܲ</w:t>
      </w:r>
      <w:r>
        <w:rPr/>
        <w:t>qd}�:ww�&gt;�1&gt;f��#</w:t>
      </w:r>
      <w:r>
        <w:rPr/>
        <w:t>糺��</w:t>
      </w:r>
      <w:r>
        <w:rPr/>
        <w:t>wMb|���Dck�#�)#�a��8�իW�{����^</w:t>
      </w:r>
      <w:r>
        <w:rPr/>
        <w:t>㻷</w:t>
      </w:r>
      <w:r>
        <w:rPr/>
        <w:t>o��#L##����#��}��x��/_���G����# #,;-#cJ�H�#��+�</w:t>
      </w:r>
      <w:r>
        <w:rPr>
          <w:rtl w:val="true"/>
        </w:rPr>
        <w:t>֐</w:t>
      </w:r>
      <w:r>
        <w:rPr/>
        <w:t>#������#��DA�B��B˩TW^�y�#�M���#��</w:t>
        <w:br/>
        <w:t>�jd</w:t>
      </w:r>
    </w:p>
    <w:p>
      <w:pPr>
        <w:pStyle w:val="PreformattedText"/>
        <w:bidi w:val="0"/>
        <w:jc w:val="left"/>
        <w:rPr/>
      </w:pPr>
      <w:r>
        <w:rPr/>
        <w:t>de��#�F+#,�</w:t>
        <w:br/>
        <w:t>�E����#_&gt;?�3�4aZ Fs�b�"��h#�L���5��:.#�</w:t>
      </w:r>
    </w:p>
    <w:p>
      <w:pPr>
        <w:pStyle w:val="PreformattedText"/>
        <w:bidi w:val="0"/>
        <w:jc w:val="left"/>
        <w:rPr/>
      </w:pPr>
      <w:r>
        <w:rPr/>
        <w:t>_����`�`Xb#�D��s�`�jH0�@�G�ҡ��Q</w:t>
      </w:r>
      <w:r>
        <w:rPr>
          <w:rtl w:val="true"/>
        </w:rPr>
        <w:t>؜</w:t>
      </w:r>
      <w:r>
        <w:rPr/>
        <w:t>0</w:t>
      </w:r>
      <w:r>
        <w:rPr/>
        <w:t>ɳ?#��L��/####�kZ�Ed�~�2#���&amp;KZd-#�6w�7�H&gt;�h�qXF���Ff#B_���'{V�y��M�n��,Sլ�</w:t>
        <w:br/>
        <w:t>FAk�+�U#���</w:t>
      </w:r>
      <w:r>
        <w:rPr>
          <w:rtl w:val="true"/>
        </w:rPr>
        <w:t>ڵ</w:t>
      </w:r>
      <w:r>
        <w:rPr/>
        <w:t>�</w:t>
      </w:r>
      <w:r>
        <w:rPr/>
        <w:t>+�����c&amp;��#v#/�{E�Z�#S��U4����0��J��#��5��̨#��#�͈1'�Z^��H5�#N�#N�#*#ø�v7��###/�S#�#��##HP�n�#/#��������g�/g�D#�/#M3@�h.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p(�}aΌ�.(e�4]���#�_�WGL�3�#^�&gt;��#��2�#uf�#�#y�##)#j8�,�#y#K3.$Ǐ���)SK�T�#o�aH��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0G#�N#u&gt;�3��F�b�#�}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̲h�#�]e�!������CȾ#R�=</w:t>
      </w:r>
      <w:r>
        <w:rPr>
          <w:rtl w:val="true"/>
        </w:rPr>
        <w:t>؋</w:t>
      </w:r>
      <w:r>
        <w:rPr/>
        <w:t>�</w:t>
      </w:r>
      <w:r>
        <w:rPr/>
        <w:t>k���v3�D�����#� y�&lt;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�Ԫe��4��}�TxSQ#�b��^ʨ���q�A�#I�\���H���r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:���#3J;=[92�#�a�h��ӌ#+�#�"m_�z[#p</w:t>
      </w:r>
      <w:r>
        <w:rPr/>
        <w:t>ֲ�</w:t>
      </w:r>
      <w:r>
        <w:rPr/>
        <w:t>^���t#��p�x�#��M#�#��#��#</w:t>
      </w:r>
      <w:r>
        <w:rPr>
          <w:rtl w:val="true"/>
        </w:rPr>
        <w:t>ך</w:t>
      </w:r>
      <w:r>
        <w:rPr/>
        <w:t>�</w:t>
      </w:r>
      <w:r>
        <w:rPr/>
        <w:t>#~����#�N�(m��}</w:t>
      </w:r>
      <w:r>
        <w:rPr/>
        <w:t>ۙ</w:t>
      </w:r>
      <w:r>
        <w:rPr/>
        <w:t>#�j�</w:t>
        <w:br/>
        <w:t>��P�#y#V(�z#(�#��#�rd�TF2�(K�'w'Fn�e���W/��1�#�M�y#8�����#n8fY��&lt;{� �#)�(j�+yDB�v#�#�%-���"�#8���#�D'S0}#�����#��#�U2�Q�L�#�e��.�D�1�m�</w:t>
        <w:br/>
        <w:t>cr� �K#k�#������[#��Xq��### �Y## ѥ</w:t>
      </w:r>
      <w:r>
        <w:rPr/>
        <w:t>۶</w:t>
      </w:r>
      <w:r>
        <w:rPr/>
        <w:t>=k2T��g�UK�#P!Y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�QSX#j��{X�z$�K#�Q!�ϒeQJB)Y~�|#�N53CK#Ǭe���Y�F�##��#[</w:t>
        <w:tab/>
        <w:t>�?,�b^#��"N�i�2#,Ku�</w:t>
        <w:br/>
        <w:t>��##&lt;u��Y����w�?��#�o���#fF�+7�n�����q~�ց��</w:t>
      </w:r>
      <w:r>
        <w:rPr/>
        <w:t>ؚ</w:t>
      </w:r>
      <w:r>
        <w:rPr/>
        <w:t>B�n�FY�#�pA����v}�#[-����0���#��#u-�#e</w:t>
      </w:r>
      <w:r>
        <w:rPr/>
        <w:t>ْ��</w:t>
      </w:r>
      <w:r>
        <w:rPr/>
        <w:tab/>
        <w:t>�#�\f</w:t>
      </w:r>
      <w:r>
        <w:rPr>
          <w:rtl w:val="true"/>
        </w:rPr>
        <w:t>ݗ����</w:t>
      </w:r>
      <w:r>
        <w:rPr>
          <w:rtl w:val="true"/>
        </w:rPr>
        <w:t>#.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؍</w:t>
      </w:r>
      <w:r>
        <w:rPr/>
        <w:t>�</w:t>
      </w:r>
      <w:r>
        <w:rPr/>
        <w:t>R��#�-;��,\</w:t>
      </w:r>
      <w:r>
        <w:rPr>
          <w:rtl w:val="true"/>
        </w:rPr>
        <w:t>ػ</w:t>
      </w:r>
      <w:r>
        <w:rPr/>
        <w:t>cH�ur�����d8#X�xVg^�bО#�###���#�K##�G�X�f~#�nX#2f[�@\�dY+e�V#󤎌˂y�Xf�R#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�ԗ;3Z�����yuh�y7��#�r��V��GE#95+�#;A��S�&lt;D#�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X�#ϝ#��n*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ɧ�</w:t>
        <w:tab/>
        <w:t>���#���#~���Kʑ�g@#8���#�#</w:t>
        <w:tab/>
        <w:t>�</w:t>
        <w:tab/>
        <w:t>�W�4A</w:t>
      </w:r>
      <w:r>
        <w:rPr>
          <w:rtl w:val="true"/>
        </w:rPr>
        <w:t>څ</w:t>
      </w:r>
      <w:r>
        <w:rPr/>
        <w:t>��</w:t>
      </w:r>
      <w:r>
        <w:rPr/>
        <w:t>#)|vX�m�gl����-�#��[�#q#+,nb��uJ���</w:t>
      </w:r>
      <w:r>
        <w:rPr>
          <w:rtl w:val="true"/>
        </w:rPr>
        <w:t>א</w:t>
      </w:r>
      <w:r>
        <w:rPr/>
        <w:t>���</w:t>
      </w:r>
      <w:r>
        <w:rPr/>
        <w:t>#S�g�s�5�00}[_cw"_WB�#6���{q</w:t>
      </w:r>
      <w:r>
        <w:rPr>
          <w:rtl w:val="true"/>
        </w:rPr>
        <w:t>ڈ</w:t>
      </w:r>
      <w:r>
        <w:rPr/>
        <w:t>z&lt;�#�`{5��</w:t>
      </w:r>
    </w:p>
    <w:p>
      <w:pPr>
        <w:pStyle w:val="PreformattedText"/>
        <w:bidi w:val="0"/>
        <w:jc w:val="left"/>
        <w:rPr/>
      </w:pPr>
      <w:r>
        <w:rPr/>
        <w:t>㊍</w:t>
      </w:r>
      <w:r>
        <w:rPr/>
        <w:t>#\��R|���#����.�F#�z���?#c#�#��4g#�͸��f�A�</w:t>
      </w:r>
      <w:r>
        <w:rPr>
          <w:rtl w:val="true"/>
        </w:rPr>
        <w:t>܌</w:t>
      </w:r>
      <w:r>
        <w:rPr/>
        <w:t>�</w:t>
      </w:r>
      <w:r>
        <w:rPr/>
        <w:t>Z�"K�k�Ԇ#�B�#��a##���4�Ψ2�M9P!�#����AƋ���#</w:t>
        <w:br/>
        <w:t>#s�Z�g��(E���9#Q#*�#��#K���ƺW@��p!�|�#�&amp;h�)�#���##�</w:t>
      </w:r>
    </w:p>
    <w:p>
      <w:pPr>
        <w:pStyle w:val="PreformattedText"/>
        <w:bidi w:val="0"/>
        <w:jc w:val="left"/>
        <w:rPr/>
      </w:pPr>
      <w:r>
        <w:rPr/>
        <w:t>#�##r�##����#.�#~��'���O��_�˻���w�####�#��</w:t>
        <w:br/>
        <w:t>wo�����xx�#�f�q���\q����</w:t>
        <w:tab/>
        <w:t>8���#�i��x�ӗ/��'���Ezv</w:t>
      </w:r>
    </w:p>
    <w:p>
      <w:pPr>
        <w:pStyle w:val="PreformattedText"/>
        <w:bidi w:val="0"/>
        <w:jc w:val="left"/>
        <w:rPr/>
      </w:pPr>
      <w:r>
        <w:rPr/>
        <w:t>J���#��Irc#W</w:t>
        <w:br/>
        <w:t>\[L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-���u�U[����gk�v##\���ī��h##�5���Ӹ]�0�6���:;�_/#l�#CA#36��_����m�;#���v������Ӵ�t:��o�0��^�x�#��;�$B##А��=�}�"LU���g#6�\7�#��^��l�7F��a�n#��$cb@��#�r#��]\#��%ze�</w:t>
        <w:br/>
        <w:t>��</w:t>
        <w:tab/>
        <w:t>��#��</w:t>
        <w:tab/>
        <w:t>��,с��#[b�� (chMKM0TE$�1�H�9&amp;�Ĕ�#��@ZrA�#&lt;3�m#�e0"�#��H#�#1D��##o�X�2���5#��</w:t>
      </w:r>
    </w:p>
    <w:p>
      <w:pPr>
        <w:pStyle w:val="PreformattedText"/>
        <w:bidi w:val="0"/>
        <w:jc w:val="left"/>
        <w:rPr/>
      </w:pPr>
      <w:r>
        <w:rPr/>
        <w:t>.P#iB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"m5��s�G3##�Z�:�s����ņwÙa�#Q�&gt;#G���L$=���8�:�p��#p�RZ�D/q�e9�3�j��Grx��Ԛ�j����#]#�'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#H�i¼,ȇ#��#�#�83#XʌR4��rA���#l�#��#�#�</w:t>
      </w:r>
      <w:r>
        <w:rPr/>
        <w:t>ۭ�</w:t>
      </w:r>
      <w:r>
        <w:rPr/>
        <w:t>mBeƐ###{�|�BJL#��(&lt;K�f"`�</w:t>
        <w:tab/>
        <w:t>�qp:�,%�P�#��+��m֌�2</w:t>
        <w:tab/>
        <w:t>\��#�S#�#.#�ႤM�)�#M�F�a�2,�#A##֏'Y�=�#u</w:t>
        <w:br/>
        <w:t>y</w:t>
      </w:r>
    </w:p>
    <w:p>
      <w:pPr>
        <w:pStyle w:val="PreformattedText"/>
        <w:bidi w:val="0"/>
        <w:jc w:val="left"/>
        <w:rPr/>
      </w:pPr>
      <w:r>
        <w:rPr/>
        <w:t>#�5�f�6��#Rʁ�6����Ñ#W�##/S`��j]93���#�#��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ܖ��</w:t>
      </w:r>
      <w:r>
        <w:rPr>
          <w:rtl w:val="true"/>
        </w:rPr>
        <w:t>%��(���</w:t>
      </w:r>
      <w:r>
        <w:rPr/>
        <w:t>0</w:t>
      </w:r>
      <w:r>
        <w:rPr/>
        <w:t>�Ԙ�a{�����#</w:t>
      </w:r>
      <w:r>
        <w:rPr>
          <w:rtl w:val="true"/>
        </w:rPr>
        <w:t>ن�</w:t>
      </w:r>
      <w:r>
        <w:rPr>
          <w:rtl w:val="true"/>
        </w:rPr>
        <w:t>/���:</w:t>
      </w:r>
      <w:r>
        <w:rPr/>
        <w:t>9</w:t>
      </w:r>
      <w:r>
        <w:rPr/>
        <w:t>��kJ�~k�Qu###�?p#�����#���*�`�r#��!Q'F�#����{##��1g�</w:t>
        <w:br/>
        <w:t>#�ô�#Z�,����#�</w:t>
      </w:r>
      <w:r>
        <w:rPr>
          <w:rtl w:val="true"/>
        </w:rPr>
        <w:t>ޑ��</w:t>
      </w:r>
      <w:r>
        <w:rPr>
          <w:rtl w:val="true"/>
        </w:rPr>
        <w:t>~</w:t>
      </w:r>
      <w:r>
        <w:rPr/>
        <w:t>3</w:t>
      </w:r>
      <w:r>
        <w:rPr/>
        <w:t>�F#�</w:t>
      </w:r>
      <w:r>
        <w:rPr/>
        <w:t>谨</w:t>
      </w:r>
      <w:r>
        <w:rPr/>
        <w:t>a�v#��EtRX�L87nr[k�(���#���͍��E=�s&lt;#C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�&lt;��=olN�x</w:t>
      </w:r>
      <w:r>
        <w:rPr>
          <w:rtl w:val="true"/>
        </w:rPr>
        <w:t>ߖ</w:t>
      </w:r>
      <w:r>
        <w:rPr/>
        <w:t>A��~̪H#c�#[95��l�#)#��^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�</w:t>
      </w:r>
    </w:p>
    <w:p>
      <w:pPr>
        <w:pStyle w:val="PreformattedText"/>
        <w:bidi w:val="0"/>
        <w:jc w:val="left"/>
        <w:rPr/>
      </w:pPr>
      <w:r>
        <w:rPr/>
        <w:t>-Q�je#��#32��(2NG�v�^dn2��рi��</w:t>
      </w:r>
      <w:r>
        <w:rPr>
          <w:rtl w:val="true"/>
        </w:rPr>
        <w:t>گ</w:t>
      </w:r>
      <w:r>
        <w:rPr>
          <w:rtl w:val="true"/>
        </w:rPr>
        <w:t>+[</w:t>
      </w:r>
      <w:r>
        <w:rPr/>
        <w:t>8</w:t>
      </w:r>
      <w:r>
        <w:rPr/>
        <w:t>LVg�ó��I</w:t>
      </w:r>
      <w:r>
        <w:rPr/>
        <w:t>ۜ��</w:t>
      </w:r>
      <w:r>
        <w:rPr/>
        <w:t>d���#Ա\�#�D#rB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fu��#.g�U6#��a;lpY#�Y</w:t>
      </w:r>
      <w:r>
        <w:rPr/>
        <w:t>֕</w:t>
      </w:r>
      <w:r>
        <w:rPr/>
        <w:t>#T?S�{�</w:t>
      </w:r>
    </w:p>
    <w:p>
      <w:pPr>
        <w:pStyle w:val="PreformattedText"/>
        <w:bidi w:val="0"/>
        <w:jc w:val="left"/>
        <w:rPr/>
      </w:pPr>
      <w:r>
        <w:rPr/>
        <w:t>|�-�#-���M#{���#���#a����H��#-�#n�0#�2���zi��#��zt�#�J-��ɔω�#B`#��l��g�}y�0j�B�]@��#.#�0���#��6S"w ��6�����:2j#g�Rf��ʟI5����W�{j</w:t>
        <w:br/>
        <w:t>����z{�265����##</w:t>
        <w:br/>
        <w:t>)*��K#��,% ���.U}˂��k�������3�</w:t>
      </w:r>
    </w:p>
    <w:p>
      <w:pPr>
        <w:pStyle w:val="PreformattedText"/>
        <w:bidi w:val="0"/>
        <w:jc w:val="left"/>
        <w:rPr/>
      </w:pPr>
      <w:r>
        <w:rPr/>
        <w:t>Gm[#�i!�s�����2O�0��^h&amp;#u4�e!7�^ѻ�:Q�v��Q��#�ɝ=n7�</w:t>
      </w:r>
      <w:r>
        <w:rPr>
          <w:rtl w:val="true"/>
        </w:rPr>
        <w:t>ݾ</w:t>
      </w:r>
      <w:r>
        <w:rPr/>
        <w:t>!p��%��0uĜs�,k</w:t>
      </w:r>
      <w:r>
        <w:rPr>
          <w:rtl w:val="true"/>
        </w:rPr>
        <w:t>ߙ</w:t>
      </w:r>
      <w:r>
        <w:rPr/>
        <w:t>��</w:t>
      </w:r>
      <w:r>
        <w:rPr/>
        <w:t>#��g:I#sfy��</w:t>
      </w:r>
    </w:p>
    <w:p>
      <w:pPr>
        <w:pStyle w:val="PreformattedText"/>
        <w:bidi w:val="0"/>
        <w:jc w:val="left"/>
        <w:rPr/>
      </w:pPr>
      <w:r>
        <w:rPr/>
        <w:t>R`*���fx#�H�_���#UF�5</w:t>
      </w:r>
      <w:r>
        <w:rPr/>
        <w:t>㤍�</w:t>
      </w:r>
      <w:r>
        <w:rPr/>
        <w:t>;G��h��#�#H��+�Ҿ�c#ad&amp;!��-k��&amp;��$j�s###�#dY*��b�$�c^,��xL�3��RX�D$ V�</w:t>
      </w:r>
      <w:r>
        <w:rPr/>
        <w:t>ක</w:t>
      </w:r>
      <w:r>
        <w:rPr/>
        <w:t>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h�m��ШC#�#�F��j#r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NY#�fӢ5��ϋr�#fu#�J�U+�"�</w:t>
      </w:r>
      <w:r>
        <w:rPr/>
        <w:t>ؕ�</w:t>
      </w:r>
      <w:r>
        <w:rPr/>
        <w:t>x�Z��&lt;���W���W�#� P�#���=��&gt;�ћ(��S3m�#��X���##�#�/�Ϸ��</w:t>
        <w:tab/>
        <w:t>M�m�Y�����A#/�F�[�{#���A*m�R��M�4Ǒ#��o#�Γ\��+c#��3����O]v���k�e�#�p�#��af#�C�1�4J(�</w:t>
      </w:r>
      <w:r>
        <w:rPr/>
        <w:t>唱�</w:t>
      </w:r>
      <w:r>
        <w:rPr/>
        <w:t>l������Ɲ#f�����0i#��!L�5%#��d��L8O�H</w:t>
      </w:r>
      <w:r>
        <w:rPr/>
        <w:t>۰�</w:t>
      </w:r>
      <w:r>
        <w:rPr/>
        <w:t>~R#K�#w�#jʨ##U��&lt;��x:��/</w:t>
        <w:br/>
        <w:t>#�'I�</w:t>
      </w:r>
      <w:r>
        <w:rPr>
          <w:rtl w:val="true"/>
        </w:rPr>
        <w:t>׋</w:t>
      </w:r>
      <w:r>
        <w:rPr/>
        <w:t>6</w:t>
      </w:r>
      <w:r>
        <w:rPr/>
        <w:t>������u4;�x]�m4Y&amp;��?�M�</w:t>
      </w:r>
    </w:p>
    <w:p>
      <w:pPr>
        <w:pStyle w:val="PreformattedText"/>
        <w:bidi w:val="0"/>
        <w:jc w:val="left"/>
        <w:rPr/>
      </w:pPr>
      <w:r>
        <w:rPr/>
        <w:t>#2�k7$������Wx��</w:t>
      </w:r>
      <w:r>
        <w:rPr/>
        <w:t>낯�</w:t>
      </w:r>
      <w:r>
        <w:rPr/>
        <w:t>&gt;�����=&gt;~�����##�t�`#���-��##o���7o������{�#wRW|����;�x�#��g�?~�e�Q</w:t>
        <w:br/>
        <w:t>c�fL�3.�#.�#.�',��#i��dG#�@̀###�%*��#.�?�</w:t>
      </w:r>
      <w:r>
        <w:rPr/>
        <w:t>ܱ�</w:t>
      </w:r>
      <w:r>
        <w:rPr/>
        <w:t>;4�d���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=^�##l#��=�_u"����#��Bb��l��#V#�5�#c</w:t>
      </w:r>
      <w:r>
        <w:rPr>
          <w:rtl w:val="true"/>
        </w:rPr>
        <w:t>܎</w:t>
      </w:r>
      <w:r>
        <w:rPr/>
        <w:t>�</w:t>
      </w:r>
      <w:r>
        <w:rPr/>
        <w:t>ǽ��@���#�|�#���#~9#pz���#��#����ϟ���</w:t>
      </w:r>
      <w:r>
        <w:rPr/>
        <w:t>߰����</w:t>
      </w:r>
      <w:r>
        <w:rPr/>
        <w:t>=��w��v.p��ДM�l#P�h)#pXqW��J��</w:t>
      </w:r>
      <w:r>
        <w:rPr>
          <w:rtl w:val="true"/>
        </w:rPr>
        <w:t>־</w:t>
      </w:r>
      <w:r>
        <w:rPr/>
        <w:t>9</w:t>
      </w:r>
      <w:r>
        <w:rPr/>
        <w:t>)-+Ýb��(3�"�Y#�1</w:t>
      </w:r>
      <w:r>
        <w:rPr>
          <w:rtl w:val="true"/>
        </w:rPr>
        <w:t>ڄ</w:t>
      </w:r>
      <w:r>
        <w:rPr/>
        <w:t>|q#,</w:t>
      </w:r>
      <w:r>
        <w:rPr>
          <w:rtl w:val="true"/>
        </w:rPr>
        <w:t>ڼ</w:t>
      </w:r>
      <w:r>
        <w:rPr/>
        <w:t>L�##*I�E6#N�</w:t>
        <w:br/>
        <w:t>��2��91���y�Q�"</w:t>
      </w:r>
    </w:p>
    <w:p>
      <w:pPr>
        <w:pStyle w:val="PreformattedText"/>
        <w:bidi w:val="0"/>
        <w:jc w:val="left"/>
        <w:rPr/>
      </w:pPr>
      <w:r>
        <w:rPr/>
        <w:t>#�Z���θ�#�</w:t>
      </w:r>
      <w:r>
        <w:rPr/>
        <w:t>٦</w:t>
      </w:r>
      <w:r>
        <w:rPr/>
        <w:t>�</w:t>
      </w:r>
      <w:r>
        <w:rPr/>
        <w:t>#&lt;���#n�_ �h{8,�*�E�k�#�#9x��#f��i��2�%##�#k�6���=�Ygîn���L���.�##z#�D##��#�l�ww?�-�2#�#����Gt��8��ȏ����\�D��D^#��D�D��#�R�,�;4̉a�p(��#��1#hMA�j$��Z#�dl�#�)#�##��Ѫg�#tY</w:t>
        <w:br/>
        <w:t>N�3�iF�#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R�,�q��8l��#��#��l�RVy^�g�����#�9��#9#</w:t>
        <w:br/>
        <w:t>��A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#r�&amp;</w:t>
      </w:r>
      <w:r>
        <w:rPr/>
        <w:t>ܶ</w:t>
      </w:r>
      <w:r>
        <w:rPr/>
        <w:t>��#!��e{9���#���#��'|�&lt;Ϙ�#��</w:t>
        <w:tab/>
        <w:t>�#�#w���ǭ�#�#�� -�;2�ЭFk(�q�#`�1S</w:t>
      </w:r>
      <w:r>
        <w:rPr/>
        <w:t>ׄ�᧠��</w:t>
      </w:r>
      <w:r>
        <w:rPr/>
        <w:t>:�=�Z1�j,�.#/#���$^&lt;��x�#����#e�rR,�@��#�5�6��N#+3�#�</w:t>
      </w:r>
      <w:r>
        <w:rPr>
          <w:rtl w:val="true"/>
        </w:rPr>
        <w:t>ל</w:t>
      </w:r>
      <w:r>
        <w:rPr/>
        <w:t>#f�F�O:J#�;##�xt3[PfT]:9���2;��\Ⱥ�r[5�#Y#�q^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@�n(</w:t>
      </w:r>
    </w:p>
    <w:p>
      <w:pPr>
        <w:pStyle w:val="PreformattedText"/>
        <w:bidi w:val="0"/>
        <w:jc w:val="left"/>
        <w:rPr/>
      </w:pPr>
      <w:r>
        <w:rPr/>
        <w:t>#�-�C#6��B�#�&amp;�2:]U2e�ѱ�O2([�&amp;�1#�Vv##�h#,�"�,#��O��Ѳ.�~���#�='�#��g</w:t>
      </w:r>
    </w:p>
    <w:p>
      <w:pPr>
        <w:pStyle w:val="PreformattedText"/>
        <w:bidi w:val="0"/>
        <w:jc w:val="left"/>
        <w:rPr/>
      </w:pPr>
      <w:r>
        <w:rPr/>
        <w:t>w�#r�8#�S �ʎ�f`4��m[�;.b�ԟ�9h�H�1</w:t>
        <w:tab/>
        <w:t>���Y���T�</w:t>
        <w:tab/>
        <w:t>�#4'����q#Ռ��;#����(�G������+5:�+����Y�-�&gt;#�\|�tdP����</w:t>
      </w:r>
      <w:r>
        <w:rPr>
          <w:rtl w:val="true"/>
        </w:rPr>
        <w:t>ڮ�</w:t>
      </w:r>
      <w:r>
        <w:rPr/>
        <w:t>7</w:t>
      </w:r>
      <w:r>
        <w:rPr/>
        <w:t>!#=x�'#�</w:t>
      </w:r>
      <w:r>
        <w:rPr/>
        <w:t>媮</w:t>
      </w:r>
      <w:r>
        <w:rPr/>
        <w:t>C΄�f���0#��</w:t>
      </w:r>
      <w:r>
        <w:rPr/>
        <w:t>֖</w:t>
      </w:r>
      <w:r>
        <w:rPr/>
        <w:t>## #IDATy�##B�</w:t>
        <w:br/>
        <w:t>Wi�\###��#�&amp;c���#J��#���#ds@�%�</w:t>
        <w:tab/>
        <w:t>����#�u���u0]��^�'���#328#��,1=�##�i];�J��o�##ʏ#,:�[#�+����{#���vpc&lt;&gt;9�Ũ���[����d���%x\n��x8%�#�#�&amp;Ⴤe&amp;_{��K�����mgFA#�SǷ93T#)��!���Pb�x�fr�#�#X� #s�8</w:t>
      </w:r>
      <w:r>
        <w:rPr>
          <w:rtl w:val="true"/>
        </w:rPr>
        <w:t>ب</w:t>
      </w:r>
      <w:r>
        <w:rPr/>
        <w:t>�</w:t>
      </w:r>
      <w:r>
        <w:rPr/>
        <w:t>g�E���K�`Ffwb�M(��7�Nh��'��&amp;�6��gO#4��</w:t>
        <w:br/>
        <w:t>�H�9��~���~#��&gt;5�@���##-��T�n{�UjP�</w:t>
      </w:r>
      <w:r>
        <w:rPr/>
        <w:t>餬</w:t>
      </w:r>
      <w:r>
        <w:rPr/>
        <w:t>C�p4�E�ZjY`�</w:t>
      </w:r>
      <w:r>
        <w:rPr>
          <w:rtl w:val="true"/>
        </w:rPr>
        <w:t>ܓ</w:t>
      </w:r>
      <w:r>
        <w:rPr/>
        <w:t>#��p3nk)#9B�pG�X֊�O+#���v_yD�x#��#���F��j�p�Q�)����B#Z#_m�##�#�T��</w:t>
        <w:br/>
        <w:t>�E#&lt;��,�#��9��LRh�F%-��$#i �sp�M[#��#�#��#z##|-����#Z[��Ɗ_#.�</w:t>
      </w:r>
      <w:r>
        <w:rPr>
          <w:rtl w:val="true"/>
        </w:rPr>
        <w:t>ڟ</w:t>
      </w:r>
      <w:r>
        <w:rPr/>
        <w:t>v7#hdt�Htː��#Q@�Z�o�o9,��tb���;O'</w:t>
      </w:r>
      <w:r>
        <w:rPr/>
        <w:t>߸�</w:t>
      </w:r>
      <w:r>
        <w:rPr/>
        <w:t>'�y��A�</w:t>
      </w:r>
      <w:r>
        <w:rPr>
          <w:rtl w:val="true"/>
        </w:rPr>
        <w:t>ײ</w:t>
      </w:r>
      <w:r>
        <w:rPr/>
        <w:t>�</w:t>
      </w:r>
      <w:r>
        <w:rPr/>
        <w:t>g�SD~NhD��p���kX</w:t>
      </w:r>
      <w:r>
        <w:rPr>
          <w:rtl w:val="true"/>
        </w:rPr>
        <w:t>ބ</w:t>
      </w:r>
      <w:r>
        <w:rPr/>
        <w:t>�</w:t>
      </w:r>
      <w:r>
        <w:rPr/>
        <w:t>R��##</w:t>
      </w:r>
      <w:r>
        <w:rPr>
          <w:rtl w:val="true"/>
        </w:rPr>
        <w:t>׬</w:t>
      </w:r>
      <w:r>
        <w:rPr/>
        <w:t>ƀ?#ɿp�a�</w:t>
        <w:tab/>
        <w:t>|6�[���</w:t>
        <w:tab/>
        <w:t>#�r#�a���]� �#{��r���</w:t>
        <w:br/>
        <w:t>Q##�/��3#�o(�m6N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uϨ�5~�!gl�[ud���0�b#�Z���#�s#��7</w:t>
      </w:r>
      <w:r>
        <w:rPr/>
        <w:t>ֹ</w:t>
      </w:r>
      <w:r>
        <w:rPr/>
        <w:t>#��D#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�B�{g��!�4#�d��n�a�#��ѵH</w:t>
        <w:tab/>
        <w:t>sYp�g####�#T#'qfp�#%�#�#�R��$</w:t>
        <w:br/>
        <w:t>�^���#&gt;##y#�#�#Ɛ�]Nxy��</w:t>
      </w:r>
      <w:r>
        <w:rPr/>
        <w:t>߽�</w:t>
      </w:r>
      <w:r>
        <w:rPr/>
        <w:t>6'��#���#~����_�#?��#��.�z�`�#���_���_���#�����#�~�q@#6 �`</w:t>
      </w:r>
      <w:r>
        <w:rPr/>
        <w:t>ܿ�</w:t>
      </w:r>
      <w:r>
        <w:rPr/>
        <w:t>#/#��|&gt;��#ӗ/(e�2/�N#\N'�OG�OG��EKV##</w:t>
      </w:r>
    </w:p>
    <w:p>
      <w:pPr>
        <w:pStyle w:val="PreformattedText"/>
        <w:bidi w:val="0"/>
        <w:jc w:val="left"/>
        <w:rPr/>
      </w:pPr>
      <w:r>
        <w:rPr/>
        <w:t>kf��ʄ6</w:t>
        <w:tab/>
        <w:t>Gc��##`�G=U4I�"�M8H��+�&amp;�m�����7#�}��pM���#zZk#�̥7���01D���G�#��lO</w:t>
      </w:r>
      <w:r>
        <w:rPr/>
        <w:t>ُ�</w:t>
      </w:r>
      <w:r>
        <w:rPr/>
        <w:t>f�8��#�p���ox��-#�#R��</w:t>
      </w:r>
      <w:r>
        <w:rPr/>
        <w:t>姟���</w:t>
      </w:r>
      <w:r>
        <w:rPr/>
        <w:t>#�?���|�Ǐ#���#�R0�#0W��#��VFh�Q:j1*��!���Z5��|�f�#��|\��h��[f�:4j##&amp;��#�o�a#�k��1%��ˀD�,#�e�����#�Ng\�</w:t>
        <w:tab/>
        <w:t>�#i#1j�#+=#��2�,#^</w:t>
      </w:r>
      <w:r>
        <w:rPr/>
        <w:t>碅��</w:t>
      </w:r>
      <w:r>
        <w:rPr/>
        <w:t>#�#�#��$�&amp;#W�#��5�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VH�҂�c</w:t>
      </w:r>
      <w:r>
        <w:rPr/>
        <w:t>䳏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`�V</w:t>
      </w:r>
      <w:r>
        <w:rPr>
          <w:rtl w:val="true"/>
        </w:rPr>
        <w:t>ה</w:t>
      </w:r>
      <w:r>
        <w:rPr/>
        <w:t>#�#�|��Th</w:t>
      </w:r>
      <w:r>
        <w:rPr>
          <w:rtl w:val="true"/>
        </w:rPr>
        <w:t>׺</w:t>
      </w:r>
      <w:r>
        <w:rPr/>
        <w:t>�</w:t>
      </w:r>
      <w:r>
        <w:rPr/>
        <w:t>F#�W�p��#�0#��Gol�N$�#M</w:t>
      </w:r>
    </w:p>
    <w:p>
      <w:pPr>
        <w:pStyle w:val="PreformattedText"/>
        <w:bidi w:val="0"/>
        <w:jc w:val="left"/>
        <w:rPr/>
      </w:pPr>
      <w:r>
        <w:rPr/>
        <w:t>?;P8&lt;#:(:�]]�s�-��|�f uh@�P��K�z�R#,˂i#�xQëEk�3#�#++��p�Ec�#P5�</w:t>
      </w:r>
      <w:r>
        <w:rPr>
          <w:rtl w:val="true"/>
        </w:rPr>
        <w:t>ܣ</w:t>
      </w:r>
      <w:r>
        <w:rPr/>
        <w:t>�</w:t>
      </w:r>
      <w:r>
        <w:rPr/>
        <w:t>l��</w:t>
      </w:r>
      <w:r>
        <w:rPr/>
        <w:t>ؒ��</w:t>
      </w:r>
      <w:r>
        <w:rPr/>
        <w:t>/##</w:t>
      </w:r>
      <w:r>
        <w:rPr/>
        <w:t>ؕ</w:t>
      </w:r>
      <w:r>
        <w:rPr/>
        <w:t>Sy�#�ԺL3R#pw�1%�#�fdT.��x#1�#l�{�#w8��Q�p)���f��˗/���qw@J$Y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!a(</w:t>
        <w:tab/>
        <w:t>�fC�#6|�#���s3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�i��t|��|�����'</w:t>
      </w:r>
      <w:r>
        <w:rPr/>
        <w:t>ܿ</w:t>
      </w:r>
      <w:r>
        <w:rPr/>
        <w:t>x��R1n#�#T@�,�#y�&gt;;IJMY�#Yi��#�����#�����=�2#K)��#�#��X������}�,��4�##�8+�o#�#n�M�Q�ӢE�S#�#</w:t>
        <w:br/>
        <w:t>B]��~��&amp;W&lt;U����I#�on:#��f�#�?M��;h#aqf,�Ȱ���2����T���#</w:t>
        <w:tab/>
        <w:t>y )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6�=��#�f+�#jH(j(���ų=�#pe)k8�c#�!a��F+#1�8-w��</w:t>
      </w:r>
      <w:r>
        <w:rPr>
          <w:rtl w:val="true"/>
        </w:rPr>
        <w:t>ڡ</w:t>
      </w:r>
      <w:r>
        <w:rPr/>
        <w:t>An#�f��</w:t>
      </w:r>
      <w:r>
        <w:rPr>
          <w:rtl w:val="true"/>
        </w:rPr>
        <w:t>ר</w:t>
      </w:r>
      <w:r>
        <w:rPr/>
        <w:t>e^�pn��*_#�!�5��Q���E��jND+��E�</w:t>
      </w:r>
      <w:r>
        <w:rPr>
          <w:rtl w:val="true"/>
        </w:rPr>
        <w:t>ڻ</w:t>
      </w:r>
      <w:r>
        <w:rPr/>
        <w:t>�</w:t>
      </w:r>
      <w:r>
        <w:rPr/>
        <w:t>e�w�!�eL#�]9-#M���Α#�ԭ����Ew�</w:t>
      </w:r>
      <w:r>
        <w:rPr/>
        <w:t>ީ</w:t>
      </w:r>
      <w:r>
        <w:rPr/>
        <w:t>Ҝ#-�!b�m}�y��xEć���*�j{g�#ˡ�����7�#N�W� � ��Ȳb��5$#p��c�9#�Yf#I���f#�#CNX�#˜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</w:t>
      </w:r>
      <w:r>
        <w:rPr>
          <w:rtl w:val="true"/>
        </w:rPr>
        <w:t>׊</w:t>
      </w:r>
      <w:r>
        <w:rPr/>
        <w:t>m#�E�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t����~D���Nr�[`[M�em+5%�վB��:M3�</w:t>
      </w:r>
      <w:r>
        <w:rPr/>
        <w:t>玍���</w:t>
      </w:r>
      <w:r>
        <w:rPr/>
        <w:t>v�K#+�]���#n� ��V�8�pU[%^}6�F�Z�*��ȒKδ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01ī#5+#l��FWR��l"(kU���+��X�#ȌZ�6</w:t>
      </w:r>
    </w:p>
    <w:p>
      <w:pPr>
        <w:pStyle w:val="PreformattedText"/>
        <w:bidi w:val="0"/>
        <w:jc w:val="left"/>
        <w:rPr/>
      </w:pPr>
      <w:r>
        <w:rPr/>
        <w:t>7:�AV�k���#}���b_</w:t>
      </w:r>
      <w:r>
        <w:rPr>
          <w:rtl w:val="true"/>
        </w:rPr>
        <w:t>޳������ػ</w:t>
      </w:r>
      <w:r>
        <w:rPr/>
        <w:t>�</w:t>
      </w:r>
      <w:r>
        <w:rPr/>
        <w:t>#X�8̗#�Q�:')k�:��eD��I)�</w:t>
        <w:tab/>
        <w:t>w�#K�[�)G���}�R��X���,#z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8ќ&gt;+�AJ�#b�#u���#q(�o�%��#��Y�8)#�HK?v��mM��vh��1��3#���6�R#�����{Ftf#��e��c�@�</w:t>
      </w:r>
      <w:r>
        <w:rPr/>
        <w:t>۳</w:t>
      </w:r>
      <w:r>
        <w:rPr/>
        <w:t>l"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Ҧ</w:t>
      </w:r>
      <w:r>
        <w:rPr>
          <w:rtl w:val="true"/>
        </w:rPr>
        <w:t>ߘ</w:t>
      </w:r>
      <w:r>
        <w:rPr/>
        <w:t>��</w:t>
      </w:r>
      <w:r>
        <w:rPr/>
        <w:t>pFeK�#,�3����#��#Ț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RRe�#���&lt;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#%#q#</w:t>
      </w:r>
      <w:r>
        <w:rPr/>
        <w:t>銣</w:t>
      </w:r>
      <w:r>
        <w:rPr/>
        <w:t>sR'#k��h�##�D#�#�#=��q#</w:t>
      </w:r>
    </w:p>
    <w:p>
      <w:pPr>
        <w:pStyle w:val="PreformattedText"/>
        <w:bidi w:val="0"/>
        <w:jc w:val="left"/>
        <w:rPr/>
      </w:pPr>
      <w:r>
        <w:rPr/>
        <w:t>]s#�K�F��#�#&lt;#�[�#�#�{�h� c`��b�cMz%+�bʴ�3�?tZ�����#~��^p~�#�#�k�##o_�EN��#���#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�#���={��5`�a��k��5�1�^�f�ҿ�#Ʒ̀�a#�`�b{���ĸ:����0�#3�g��</w:t>
      </w:r>
      <w:r>
        <w:rPr/>
        <w:t>ּ�</w:t>
      </w:r>
      <w:r>
        <w:rPr/>
        <w:t>K8�Y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U{^C1�SW�o$����w�~l��x�#3���#u�ųF�_��sɍ$K#�{#D*�R</w:t>
      </w:r>
      <w:r>
        <w:rPr>
          <w:rtl w:val="true"/>
        </w:rPr>
        <w:t>ݳ</w:t>
      </w:r>
      <w:r>
        <w:rPr/>
        <w:t>�</w:t>
      </w:r>
      <w:r>
        <w:rPr/>
        <w:t>f�O�kw����bQ��#�?��#�U=�{7h �@�ˣ�Ù`G�#��#���^�b�'0� ��ma#�#��#�4�X�q�LT+F�X�3��##���#_5Eȷ�D���x{w#;</w:t>
      </w:r>
      <w:r>
        <w:rPr/>
        <w:t>ܺ</w:t>
      </w:r>
      <w:r>
        <w:rPr/>
        <w:t>qC'�xn8.#�KҜ#6�</w:t>
      </w:r>
      <w:r>
        <w:rPr/>
        <w:t>֤</w:t>
      </w:r>
      <w:r>
        <w:rPr>
          <w:rtl w:val="true"/>
        </w:rPr>
        <w:t>ܔ</w:t>
      </w:r>
      <w:r>
        <w:rPr/>
        <w:t>��</w:t>
      </w:r>
      <w:r>
        <w:rPr/>
        <w:t>b"1^��ʄ(&gt;�v}�@4��M���#####v��#_����r:��O���w���G���g�,#��###�q��-��#��3��#</w:t>
      </w:r>
      <w:r>
        <w:rPr>
          <w:rtl w:val="true"/>
        </w:rPr>
        <w:t>ۇ</w:t>
      </w:r>
      <w:r>
        <w:rPr/>
        <w:t>�</w:t>
      </w:r>
      <w:r>
        <w:rPr/>
        <w:t>(�#��#U�##@#��-n</w:t>
      </w:r>
      <w:r>
        <w:rPr>
          <w:rtl w:val="true"/>
        </w:rPr>
        <w:t>߼</w:t>
      </w:r>
      <w:r>
        <w:rPr/>
        <w:t>�</w:t>
      </w:r>
      <w:r>
        <w:rPr/>
        <w:t>ۗ</w:t>
      </w:r>
      <w:r>
        <w:rPr/>
        <w:t>#��~��&lt;�#c�l���Ж�DP�i��##P&amp;�#`��/��=��::�:L!�9�Bq��}C�#u����.��8#&lt;P�&amp;</w:t>
        <w:tab/>
        <w:t>W�z=.�QM�r�H39'�����!�G</w:t>
      </w:r>
      <w:r>
        <w:rPr/>
        <w:t>뾽</w:t>
      </w:r>
      <w:r>
        <w:rPr/>
        <w:t>_#���#27�#�#�{�#���N#��#6�</w:t>
      </w:r>
    </w:p>
    <w:p>
      <w:pPr>
        <w:pStyle w:val="PreformattedText"/>
        <w:bidi w:val="0"/>
        <w:jc w:val="left"/>
        <w:rPr/>
      </w:pPr>
      <w:r>
        <w:rPr/>
        <w:t>v#�X�#��O�~�f�hm�/_����g�~�#��#�~#���#� �#jQ/e�F�#s%#��zb�k#�հ�Or���v�#�&amp;��t#�(l_Ч�&lt;#(n�##$���|###�0m6�S�</w:t>
      </w:r>
      <w:r>
        <w:rPr/>
        <w:t>٢</w:t>
      </w:r>
      <w:r>
        <w:rPr/>
        <w:t>��</w:t>
      </w:r>
      <w:r>
        <w:rPr/>
        <w:t>#��C��</w:t>
      </w:r>
      <w:r>
        <w:rPr>
          <w:rtl w:val="true"/>
        </w:rPr>
        <w:t>ݐ</w:t>
      </w:r>
      <w:r>
        <w:rPr/>
        <w:t>U����l#5v�9#��i%&lt;z����6ES��*1��M� �A�#</w:t>
        <w:br/>
        <w:t>}�R�%#�JȘRf�.C�#</w:t>
      </w:r>
      <w:r>
        <w:rPr/>
        <w:t>٪</w:t>
      </w:r>
      <w:r>
        <w:rPr/>
        <w:t>#��Y��;�</w:t>
        <w:tab/>
      </w:r>
      <w:r>
        <w:rPr/>
        <w:t>뮜</w:t>
      </w:r>
      <w:r>
        <w:rPr/>
        <w:t>F#��f#�a|�Õ�V�e#��Ift�#��d���##�W/ct�#�H��d�</w:t>
      </w:r>
      <w:r>
        <w:rPr/>
        <w:t>石</w:t>
      </w:r>
      <w:r>
        <w:rPr/>
        <w:t>1�D�^�K����]#S#U�#�.0</w:t>
      </w:r>
      <w:r>
        <w:rPr>
          <w:rtl w:val="true"/>
        </w:rPr>
        <w:t>ז</w:t>
      </w:r>
      <w:r>
        <w:rPr/>
        <w:t>&amp;�̖&amp;F#�&amp;Wg�EN��#�ba33#��&amp;�Kn4s�E�g"�6E~#&amp;�ˈ�</w:t>
      </w:r>
      <w:r>
        <w:rPr>
          <w:rtl w:val="true"/>
        </w:rPr>
        <w:t>ݲ</w:t>
      </w:r>
      <w:r>
        <w:rPr/>
        <w:t>t#�g#�',�8�%#�#�h�D��#�c��`�&amp;?��{#��j)�&lt;O���#���A�0M#�4a�#�e��:�և�#�X��#o.</w:t>
      </w:r>
      <w:r>
        <w:rPr/>
        <w:t>渮�</w:t>
      </w:r>
      <w:r>
        <w:rPr/>
        <w:t>[</w:t>
        <w:tab/>
        <w:t>F{�Θ��#h�#�$2#��|�v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#�#�*e'Z#�#T�(�W��#�}�7$�dW�ZK%,ԩ�,#��~&gt;��#x9����#ſ�$3�"��J##/##s^@�r�</w:t>
      </w:r>
      <w:r>
        <w:rPr>
          <w:rtl w:val="true"/>
        </w:rPr>
        <w:t>׌</w:t>
      </w:r>
      <w:r>
        <w:rPr/>
        <w:t>6</w:t>
      </w:r>
      <w:r>
        <w:rPr/>
        <w:t>��R�0#Dh�9�</w:t>
      </w:r>
      <w:r>
        <w:rPr>
          <w:rtl w:val="true"/>
        </w:rPr>
        <w:t>פ��</w:t>
      </w:r>
      <w:r>
        <w:rPr/>
        <w:t>##9</w:t>
      </w:r>
      <w:r>
        <w:rPr/>
        <w:t>�$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C�����#ӄ�6++�DVF[�#�</w:t>
      </w:r>
      <w:r>
        <w:rPr/>
        <w:t>֚</w:t>
      </w:r>
      <w:r>
        <w:rPr/>
        <w:t>;�:</w:t>
        <w:br/>
        <w:t>P*J�1o���n���b���fw�y��4K�#!���j#u)󮥠�</w:t>
        <w:br/>
        <w:t>##{&gt;�</w:t>
        <w:tab/>
        <w:t>��%�����ѨLd%�</w:t>
      </w:r>
      <w:r>
        <w:rPr>
          <w:rtl w:val="true"/>
        </w:rPr>
        <w:t>ܡ</w:t>
      </w:r>
      <w:r>
        <w:rPr/>
        <w:t>1:2</w:t>
      </w:r>
      <w:r>
        <w:rPr>
          <w:rtl w:val="true"/>
        </w:rPr>
        <w:t>�^�</w:t>
      </w:r>
      <w:r>
        <w:rPr/>
        <w:t>22</w:t>
      </w:r>
      <w:r>
        <w:rPr>
          <w:rtl w:val="true"/>
        </w:rPr>
        <w:t>�"</w:t>
      </w:r>
      <w:r>
        <w:rPr/>
        <w:t>2</w:t>
      </w:r>
      <w:r>
        <w:rPr>
          <w:rtl w:val="true"/>
        </w:rPr>
        <w:t>#���</w:t>
      </w:r>
      <w:r>
        <w:rPr/>
        <w:t>5</w:t>
      </w:r>
      <w:r>
        <w:rPr/>
        <w:t>F��I�v�cs�Fi#1</w:t>
        <w:br/>
        <w:t>#L���#{#Y#p###G�</w:t>
      </w:r>
      <w:r>
        <w:rPr/>
        <w:t>ۢ</w:t>
      </w:r>
      <w:r>
        <w:rPr/>
        <w:t>`�l��ҖÞ/�R�</w:t>
      </w:r>
      <w:r>
        <w:rPr>
          <w:rtl w:val="true"/>
        </w:rPr>
        <w:t>ڲ�</w:t>
      </w:r>
      <w:r>
        <w:rPr/>
        <w:t>2</w:t>
      </w:r>
      <w:r>
        <w:rPr/>
        <w:t>X�8i��P����#fH�Q�f�#����\����zCW���!�T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Ҡ�"��d�+�Qw-Ǯl)�7�w�s��#i��z��z�d3VxV��T</w:t>
        <w:tab/>
        <w:t>4O��^</w:t>
        <w:tab/>
        <w:t>�#ԩ�#�x&gt;��#��;#fP</w:t>
        <w:tab/>
        <w:t>�E�#�E��hX;�?�|1�:��b#</w:t>
        <w:tab/>
        <w:t>s�i�#�e�q.�&gt;�j$�[</w:t>
      </w:r>
    </w:p>
    <w:p>
      <w:pPr>
        <w:pStyle w:val="PreformattedText"/>
        <w:bidi w:val="0"/>
        <w:jc w:val="left"/>
        <w:rPr/>
      </w:pPr>
      <w:r>
        <w:rPr/>
        <w:t>B��z���|Ln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4�Һ##^#��J�=H�r�#u{Wy9�%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֠�</w:t>
      </w:r>
      <w:r>
        <w:rPr/>
        <w:t>#r��#��o)�c+!r#��B&gt;.+�ic��#+#f�#�</w:t>
        <w:tab/>
        <w:t>ԁ�</w:t>
        <w:tab/>
        <w:t>��7�i�w�F���e#|��k�g�R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ˎ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`���T�#��̑Q.�#�FG����X�s�pC����#y�#�#L���`ó[##��#</w:t>
        <w:tab/>
        <w:t>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g�T�#���t/he꜂G��Fd##�ǲ��\68�##_ԉ[Y8��D*?���*(*#��MB��#��(E��N��y},x���ƙ�2�Dr`#'��#�Y.�#�k�=�5���H�'H���Yn�/4��Ζ�%�B##�6�sH:�=q���#'kl�h��}�#�3�A�P�*oh�]-�@��56~���������xL�O�</w:t>
      </w:r>
      <w:r>
        <w:rPr>
          <w:rtl w:val="true"/>
        </w:rPr>
        <w:t></w:t>
      </w:r>
      <w:r>
        <w:rPr>
          <w:rtl w:val="true"/>
        </w:rPr>
        <w:t>ڪ</w:t>
      </w:r>
      <w:r>
        <w:rPr/>
        <w:t>�</w:t>
      </w:r>
      <w:r>
        <w:rPr/>
        <w:t>W#,�?���##�F;�t�a#�]</w:t>
      </w:r>
    </w:p>
    <w:p>
      <w:pPr>
        <w:pStyle w:val="PreformattedText"/>
        <w:bidi w:val="0"/>
        <w:jc w:val="left"/>
        <w:rPr/>
      </w:pPr>
      <w:r>
        <w:rPr/>
        <w:t>#�##�h�</w:t>
        <w:tab/>
        <w:t>�)�����g��##��t�z�]���W��~x�����A#t���"��@�v#��Q�zUʳ'h�wl� �����gY�</w:t>
      </w:r>
      <w:r>
        <w:rPr>
          <w:rtl w:val="true"/>
        </w:rPr>
        <w:t>ל</w:t>
      </w:r>
      <w:r>
        <w:rPr/>
        <w:t>#�wn�#m�+�� �#2��#B�k��g1~G�~_�#��j��5�#\�U�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A5��4��ɘg�#��fnhMjn��{���a��f��4MXz�#���W@�C�#��w�=�#�#[qj#�#�Fdlx4u#� 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�v�Z�.��#��o/#�#F_�*G#P�ʝ$�#-E!��l�Dv�d���y#�\#nw[�m��</w:t>
      </w:r>
      <w:r>
        <w:rPr/>
        <w:t>ׂ</w:t>
      </w:r>
      <w:r>
        <w:rPr/>
        <w:t>m!�����3��#��ϟ�</w:t>
      </w:r>
      <w:r>
        <w:rPr/>
        <w:t>鷏���</w:t>
      </w:r>
      <w:r>
        <w:rPr/>
        <w:t>o8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ށ</w:t>
      </w:r>
      <w:r>
        <w:rPr/>
        <w:t>�</w:t>
      </w:r>
      <w:r>
        <w:rPr/>
        <w:t>#����#?����G</w:t>
      </w:r>
      <w:r>
        <w:rPr/>
        <w:t>ܿ�</w:t>
      </w:r>
      <w:r>
        <w:rPr/>
        <w:t>#��;L7wX�$Lm�@o(E#=4ϸ}x#�3�~�'�y�</w:t>
        <w:tab/>
        <w:t>��v���[��#ϵ���#v  �#�#w�'��ÿ�_</w:t>
        <w:br/>
        <w:t>���`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D�h�h_�Є</w:t>
      </w:r>
      <w:r>
        <w:rPr>
          <w:rtl w:val="true"/>
        </w:rPr>
        <w:t>ۮ</w:t>
      </w:r>
      <w:r>
        <w:rPr/>
        <w:t>~i�h�#k�N#���w��7���*$#�X�Q&amp;�r��X#]{#�##U</w:t>
      </w:r>
      <w:r>
        <w:rPr/>
        <w:t>ܽ�</w:t>
      </w:r>
      <w:r>
        <w:rPr/>
        <w:t>##���#n�n�����##�#�~�'�|��#�|��/_qzyA;���#�v�0O�{�U~av�nL#F�,nLK�0��d����,N��#�tB?�`��J&amp;ԓOI�&amp;�4�#o�# jUǙ</w:t>
        <w:tab/>
        <w:t>��q:�q&lt;-h��j�f_����0-aE�#��'�K[$bL�#]B#�#Ѓ�</w:t>
      </w:r>
      <w:r>
        <w:rPr/>
        <w:t>ٜ</w:t>
      </w:r>
      <w:r>
        <w:rPr/>
        <w:t>#�*�</w:t>
      </w:r>
      <w:r>
        <w:rPr>
          <w:rtl w:val="true"/>
        </w:rPr>
        <w:t>ڮ</w:t>
      </w:r>
      <w:r>
        <w:rPr/>
        <w:t>�</w:t>
      </w:r>
      <w:r>
        <w:rPr/>
        <w:t>Q�"�Z�#8##���j��vp��\aS.U9km�7�#&gt;##�́!B~�"#o#1ąg6&lt;Խ�.#v#"%�Q9�u`ϗ�N��@79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K4�yZ��l�~ӟiL</w:t>
      </w:r>
      <w:r>
        <w:rPr>
          <w:rtl w:val="true"/>
        </w:rPr>
        <w:t>ڽ</w:t>
      </w:r>
      <w:r>
        <w:rPr/>
        <w:tab/>
        <w:t>�k�f##M#\�pop�|�=���#$�E�#�:7��w��d��i\�Jq#@�#</w:t>
      </w:r>
      <w:r>
        <w:rPr/>
        <w:t>ؘ</w:t>
      </w:r>
      <w:r>
        <w:rPr/>
        <w:t>#�&amp;�R</w:t>
      </w:r>
      <w:r>
        <w:rPr/>
        <w:t>݀</w:t>
      </w:r>
      <w:r>
        <w:rPr/>
        <w:t>H���03Yq�8#�8#N8-�fM#�Ay�:#�i�v#��#S����u�##�(1R�#�E-�0O#�y#'�</w:t>
      </w:r>
      <w:r>
        <w:rPr/>
        <w:t>ܰ��</w:t>
      </w:r>
      <w:r>
        <w:rPr/>
        <w:t>ei���H�#c��L��XU#�1lRZ(2l��m�r`����t���3n��q{�#�#[fL%��#d�|#Q#�_;�9T��A�À�602����'�ϒ]�ԙq&gt;#�SGƲ���,Όn</w:t>
      </w:r>
      <w:r>
        <w:rPr/>
        <w:t>奴</w:t>
      </w:r>
      <w:r>
        <w:rPr/>
        <w:t>#3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#�D=pǂ?B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^��$g#��i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jAϚ:���f�GzKF5}Wť�</w:t>
        <w:tab/>
        <w:t>u�a�����#��7��{L�V�oj�r��0iЈ]h�#+�Rm#������}Y�qg+##4^</w:t>
      </w:r>
      <w:r>
        <w:rPr/>
        <w:t>֬�</w:t>
      </w:r>
      <w:r>
        <w:rPr/>
        <w:t>o#{6���mE�'#��?��Z�##Il�#��f9##h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*����I�#J&gt;#�*�1~�#h���p^��L��</w:t>
      </w:r>
      <w:r>
        <w:rPr/>
        <w:t>݁</w:t>
      </w:r>
      <w:r>
        <w:rPr/>
        <w:t>+/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(u��&amp;;):�x;�������^J�v��##Y�f���ѕ�f�#-�������1#�#�r[��#QH�p�5���9~���%A�o3^#���#�r��&lt;M��ƌ���r��u�@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-&lt;�{^#�΅#��q�o�+��6�q�.��"�</w:t>
      </w:r>
      <w:r>
        <w:rPr/>
        <w:t>ᄓ�</w:t>
      </w:r>
      <w:r>
        <w:rPr/>
        <w:t>b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QX�#Vr�l0�� �p���%�)�Ьԭ�y#���Ñ;'�3̟E�Xb�s(��f�#�24\P��5#��I�I��V�7�&amp;#�?�nA#=ЈW��!��&gt;GfƢA&amp;M#��J,s#YX���#�3��;V�L�#_�5��#�x���-d@[7sh##�d�u84��@�#��f#G�6#�8)4#-�3#�[����n�cp��փ�z��#F�#5�p��&lt;W'n:G#�)#nvǺ���iw��#�#9�Hi_�!D*��iB</w:t>
        <w:tab/>
        <w:t>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 F��[�0a�#K�K����J��[_�b�Mj� �#��ͪC�#�l�1=�D&amp;#�mg��n���#u�#]u4�1##V0�d</w:t>
        <w:tab/>
        <w:t>[[��Z#J#j!�c�#a�$�95¡1]K}����L#&amp;#��</w:t>
      </w:r>
      <w:r>
        <w:rPr>
          <w:rtl w:val="true"/>
        </w:rPr>
        <w:t>ە</w:t>
      </w:r>
      <w:r>
        <w:rPr/>
        <w:t>��</w:t>
      </w:r>
      <w:r>
        <w:rPr/>
        <w:t>#�$�Ɠ�-�#�z/�9C�3��</w:t>
        <w:br/>
        <w:t>�]���4��#�ZF�U�#�o�̈́��H���U#y�¯�"�##]|#�</w:t>
      </w:r>
      <w:r>
        <w:rPr/>
        <w:t>֥</w:t>
      </w:r>
      <w:r>
        <w:rPr/>
        <w:t>C</w:t>
      </w:r>
      <w:r>
        <w:rPr/>
        <w:t>赿��</w:t>
      </w:r>
      <w:r>
        <w:rPr/>
        <w:t>#k�Wc����7�W��{=��#P2#��Y�#:^5��sh�&amp;��#^{�</w:t>
      </w:r>
      <w:r>
        <w:rPr/>
        <w:t>ٍ��</w:t>
      </w:r>
      <w:r>
        <w:rPr/>
        <w:br/>
        <w:t>�p9��V# 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�u��V���6~#���</w:t>
      </w:r>
      <w:r>
        <w:rPr>
          <w:rtl w:val="true"/>
        </w:rPr>
        <w:t>ڈ</w:t>
      </w:r>
      <w:r>
        <w:rPr/>
        <w:t>�</w:t>
      </w:r>
      <w:r>
        <w:rPr/>
        <w:t>#vZ�j@#򱩨�����4������#�#�</w:t>
      </w:r>
      <w:r>
        <w:rPr>
          <w:rtl w:val="true"/>
        </w:rPr>
        <w:t>ۍ</w:t>
      </w:r>
      <w:r>
        <w:rPr>
          <w:rtl w:val="true"/>
        </w:rPr>
        <w:t>#</w:t>
      </w:r>
      <w:r>
        <w:rPr/>
        <w:tab/>
      </w:r>
      <w:r>
        <w:rPr/>
        <w:t>8</w:t>
      </w:r>
      <w:r>
        <w:rPr/>
        <w:t>�%�N&amp;4��p�#</w:t>
      </w:r>
      <w:r>
        <w:rPr/>
        <w:t>ٔ</w:t>
      </w:r>
      <w:r>
        <w:rPr/>
        <w:t>dD���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?�-�8�jk��з#t#��#ɘk!#�#*[̛#Ko8�#�#��,�##ҎD�F</w:t>
        <w:br/>
        <w:t>�#�~###�fgB `#��}�#LD�N#n6#��w</w:t>
      </w:r>
      <w:r>
        <w:rPr/>
        <w:t>ؑ</w:t>
      </w:r>
      <w:r>
        <w:rPr/>
        <w:t>df�C�?�~��##&gt;�#�}��&gt;}�|{���#n���ǟ�����_�x��@��RѨ�3�5#zG�R*��3���(����#�v��#��#��#��#�y�f��#���u.�WLpA.�0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(�</w:t>
        <w:br/>
        <w:t>H�#�g�{3@�a������#˳L�o�F3���4��:1</w:t>
        <w:br/>
        <w:t>�&amp;�#�e��@ӝ�Z�JM�o��/?�F#N#@#�#�i��~��?#�v#{�</w:t>
      </w:r>
      <w:r>
        <w:rPr/>
        <w:t>ۡ</w:t>
      </w:r>
      <w:r>
        <w:rPr/>
        <w:t>#�</w:t>
      </w:r>
      <w:r>
        <w:rPr>
          <w:rtl w:val="true"/>
        </w:rPr>
        <w:t>ק</w:t>
      </w:r>
      <w:r>
        <w:rPr/>
        <w:t>G|��#&gt;��</w:t>
        <w:tab/>
        <w:t>�&gt;��A����~'F�Z@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a#�#�0V7B�!o9��NGtuf��</w:t>
        <w:tab/>
        <w:t>�|�#4Uj��}aX�#i�#�#�_VE@R�6`Y�de�#0#L�N�6#L�V��Gg"��#�/z `aq#�����]���#j`,`�R%�D</w:t>
      </w:r>
      <w:r>
        <w:rPr>
          <w:rtl w:val="true"/>
        </w:rPr>
        <w:t>ק</w:t>
      </w:r>
      <w:r>
        <w:rPr/>
        <w:t>�</w:t>
      </w:r>
      <w:r>
        <w:rPr/>
        <w:t>(����S��#|�6��l��#�fR�����zw�h�AF�v�</w:t>
        <w:br/>
        <w:t>���W��</w:t>
      </w:r>
      <w:r>
        <w:rPr>
          <w:rtl w:val="true"/>
        </w:rPr>
        <w:t>ݡ</w:t>
      </w:r>
      <w:r>
        <w:rPr/>
        <w:t>Q�\��#5�{#�P</w:t>
        <w:tab/>
        <w:t>jE�/^)y��i��L&lt;m#��!�ie��p%������.l�#�</w:t>
        <w:br/>
        <w:t>�#*e�#�N��E�B�[R��S-#r&gt;��ePV�sv�#R</w:t>
      </w:r>
      <w:r>
        <w:rPr/>
        <w:t>ܺ</w:t>
      </w:r>
      <w:r>
        <w:rPr/>
        <w:t>;2���}##-���0E6�{(a��=�ʢ9#�-�#����###e,K��x#g���y#�#�c--�3#b��s%H#Ϣ�-��#`�#�Kd��`!�̨h�t��4E��D=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Jc�#YWA�F�O8#���G�oQZ`����#f��#��#U��#�J��0���rsQ�#�3#%g��(��,;Ci#/rf�da$#�2#-�</w:t>
      </w:r>
      <w:r>
        <w:rPr>
          <w:rtl w:val="true"/>
        </w:rPr>
        <w:t>ޜ</w:t>
      </w:r>
      <w:r>
        <w:rPr/>
        <w:t>�</w:t>
      </w:r>
      <w:r>
        <w:rPr/>
        <w:t>J#�4#�</w:t>
        <w:tab/>
        <w:t>#�e���#��#�</w:t>
      </w:r>
      <w:r>
        <w:rPr>
          <w:rtl w:val="true"/>
        </w:rPr>
        <w:t>נ</w:t>
      </w:r>
      <w:r>
        <w:rPr/>
        <w:t>+�#�{�d�3C##&gt;!#�qβ1.##^����0G���͉��h0��%#Y�</w:t>
        <w:tab/>
        <w:t>�i�y��v���=n��`��6;�i</w:t>
      </w:r>
      <w:r>
        <w:rPr/>
        <w:t>֚</w:t>
      </w:r>
      <w:r>
        <w:rPr>
          <w:rtl w:val="true"/>
        </w:rPr>
        <w:t>ڲ</w:t>
      </w:r>
      <w:r>
        <w:rPr/>
        <w:t>gXHJ���</w:t>
      </w:r>
      <w:r>
        <w:rPr>
          <w:rtl w:val="true"/>
        </w:rPr>
        <w:t>ܖ</w:t>
      </w:r>
      <w:r>
        <w:rPr/>
        <w:t>���</w:t>
      </w:r>
      <w:r>
        <w:rPr/>
        <w:t>;���#FP#f�&lt;��t#wud������z#)+�</w:t>
      </w:r>
      <w:r>
        <w:rPr>
          <w:rtl w:val="true"/>
        </w:rPr>
        <w:t>ה�߅</w:t>
      </w:r>
      <w:r>
        <w:rPr/>
        <w:t>#[�##���)��p %QĹ8i�d-Q�%_#�#�`&lt;$}</w:t>
      </w:r>
      <w:r>
        <w:rPr/>
        <w:t>王</w:t>
      </w:r>
      <w:r>
        <w:rPr/>
        <w:t>TƆ�#a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t��^�MX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V��B�t��SV#r�Y#Y�w�e.Q�e[</w:t>
      </w:r>
      <w:r>
        <w:rPr/>
        <w:t>ܽ</w:t>
      </w:r>
      <w:r>
        <w:rPr/>
        <w:t>"��3V��γ+�7#{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4</w:t>
      </w:r>
      <w:r>
        <w:rPr>
          <w:rtl w:val="true"/>
        </w:rPr>
        <w:t>ޗ</w:t>
      </w:r>
      <w:r>
        <w:rPr/>
        <w:t>��</w:t>
      </w:r>
      <w:r>
        <w:rPr/>
        <w:t>A��#Db�}z�###R�[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</w:t>
        <w:br/>
        <w:t>#��9�#")7�B#�2Պy�����,�h����y^S!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m5W�q_Y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�#�#��#%����Þ�r�q�Ɓ�l�p#��Ȝz�gK�#�2|co��W��]NH0����2���s$�4bǥ3#�3�w���ѕ`���=\�R3p����eb��#�%�#</w:t>
      </w:r>
      <w:r>
        <w:rPr/>
        <w:t>髢</w:t>
      </w:r>
      <w:r>
        <w:rPr/>
        <w:t>%g��&lt;'9�G)E��̞#���3|���:k�x�}��L~)%ge�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�Cctf#�G�я�d4B�p##q�t�5��}��#?���G�#)�k##�V,�t#���#d#�6̠��nI����ry�8mc8hV�{ƃ����X��Ȑ�_#��#���#6#�;�#��#Ό����U#&gt;B�$�#�##V#M�%#}rHT�(�"�RP�Ȑx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�M���DC�i��U#Qwz&amp; #�o](2&lt;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##�������#��#�]W)l0B#0#l�#�����6�_7��z}��{.��Z��S��o</w:t>
      </w:r>
      <w:r>
        <w:rPr>
          <w:rtl w:val="true"/>
        </w:rPr>
        <w:t>ߝ</w:t>
      </w:r>
      <w:r>
        <w:rPr/>
        <w:t>�</w:t>
      </w:r>
      <w:r>
        <w:rPr/>
        <w:t>gC�+��.��}ώ��E�c4####}���1^#�J�_�)�ҿ��##���##�zw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067#]#j�;�����# 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Π#�����2C�+c2��n��o��#~���#j�J�y`dD�g\�!�a#v/r�#^-�a���!�CS�јŖ#a|]����##+`L$��x"��7x�O#O�����p^�m&amp;4�|#�##T$z�k�)���=��#D]#2:&amp;"��</w:t>
        <w:tab/>
        <w:t>�̈́�TQ�X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3~��+&gt;}�#��O�Zq��#n</w:t>
      </w:r>
      <w:r>
        <w:rPr>
          <w:rtl w:val="true"/>
        </w:rPr>
        <w:t>߾</w:t>
      </w:r>
      <w:r>
        <w:rPr/>
        <w:t>���</w:t>
      </w:r>
      <w:r>
        <w:rPr/>
        <w:t>#p�Ï���/�y�#�#}���de�</w:t>
      </w:r>
      <w:r>
        <w:rPr/>
        <w:t>ٕ</w:t>
      </w:r>
      <w:r>
        <w:rPr/>
        <w:t>#��vQ�#�iƼ�aw{��7#��</w:t>
        <w:br/>
        <w:t>�f#��y��#?����_?#N�g��a�#�""�u�7�����ќB��BZ�\"uA9R#a_0`�</w:t>
        <w:tab/>
        <w:t>k</w:t>
        <w:tab/>
        <w:t>Nr_vO�[�#$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̒��#p�J1##o)�#��\t��k�ˌ�PA#����O��:U);����?&gt;����</w:t>
      </w:r>
      <w:r>
        <w:rPr/>
        <w:t>哜���</w:t>
      </w:r>
      <w:r>
        <w:rPr/>
        <w:t>##p:/x&gt;#�r&lt;��O?���#n</w:t>
      </w:r>
      <w:r>
        <w:rPr>
          <w:rtl w:val="true"/>
        </w:rPr>
        <w:t>߼</w:t>
      </w:r>
      <w:r>
        <w:rPr/>
        <w:t>#�DqR�Z��\�n5��F��</w:t>
        <w:br/>
        <w:t>��!�##��#�</w:t>
      </w:r>
      <w:r>
        <w:rPr/>
        <w:t>ှ��</w:t>
      </w:r>
      <w:r>
        <w:rPr/>
        <w:t>&gt;&lt;qA3:P�%5]K8#�N_33��J�`$�Ŋ�N#�i#M�##,��v�/T��1�@����#�#��P�</w:t>
        <w:tab/>
        <w:t>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g�Yo��[s�#yI#�^5�X##â#+$��B�",#`-�B��t)�`</w:t>
      </w:r>
      <w:r>
        <w:rPr/>
        <w:t>煘</w:t>
      </w:r>
      <w:r>
        <w:rPr/>
        <w:t>#P��-"##M̑A�V��z�f#����C#�ǖ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C</w:t>
      </w:r>
      <w:r>
        <w:rPr>
          <w:rtl w:val="true"/>
        </w:rPr>
        <w:t>ݶ</w:t>
      </w:r>
      <w:r>
        <w:rPr/>
        <w:t>(��E�gc##O#0��b�mgo4#a#w## #IDAT�#��bY:#ƅ����#�a:^I&lt;�0a#�##�*T�R��v8b�#\j�F��`��#���</w:t>
      </w:r>
      <w:r>
        <w:rPr>
          <w:rtl w:val="true"/>
        </w:rPr>
        <w:t>ޤܙ</w:t>
      </w:r>
      <w:r>
        <w:rPr/>
        <w:t>T#��u#��a��jFB3#����'����40)~#eh|#,gf�3������#&gt;���~��T1#1�6�O�T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0�i*�2�#�z�f(��#L�Mg���yiZ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#����##H��(�`�#2}7#�H#@#��#�#+�&gt;w�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���$*�#�#x#^�V~��#��ov�*��+%���Y��qp����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��e#�</w:t>
        <w:tab/>
        <w:t>?���#��ȓ�TN�z#��z�#\�H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U�E��#\#</w:t>
      </w:r>
      <w:r>
        <w:rPr>
          <w:rtl w:val="true"/>
        </w:rPr>
        <w:t>ﶆ</w:t>
      </w:r>
      <w:r>
        <w:rPr/>
        <w:t>�</w:t>
      </w:r>
      <w:r>
        <w:rPr/>
        <w:t>p#��=�V</w:t>
      </w:r>
    </w:p>
    <w:p>
      <w:pPr>
        <w:pStyle w:val="PreformattedText"/>
        <w:bidi w:val="0"/>
        <w:jc w:val="left"/>
        <w:rPr/>
      </w:pPr>
      <w:r>
        <w:rPr/>
        <w:t>iu¼����#7����o1ov�*N�f��.feĤ5��&gt;�Q_ { #�#u�]�=#</w:t>
      </w:r>
      <w:r>
        <w:rPr>
          <w:rtl w:val="true"/>
        </w:rPr>
        <w:t>ޑ�</w:t>
      </w:r>
      <w:r>
        <w:rPr/>
        <w:t>0</w:t>
      </w:r>
      <w:r>
        <w:rPr/>
        <w:t>�&gt;�;+Zj/�h)�Xg_##�#� ����#�G��</w:t>
      </w:r>
      <w:r>
        <w:rPr/>
        <w:t>᪆</w:t>
      </w:r>
      <w:r>
        <w:rPr/>
        <w:t>#3��#OH��#U7F"#��#��H�V1�##&amp;�#*N�Ue�?x���x��\I���o\y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㧘</w:t>
      </w:r>
      <w:r>
        <w:rPr/>
        <w:t>h��</w:t>
        <w:tab/>
        <w:t>M�# #[4�eP���{�#E�</w:t>
      </w:r>
    </w:p>
    <w:p>
      <w:pPr>
        <w:pStyle w:val="PreformattedText"/>
        <w:bidi w:val="0"/>
        <w:jc w:val="left"/>
        <w:rPr/>
      </w:pPr>
      <w:r>
        <w:rPr/>
        <w:t>k#���z�c#R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8�.S[yL�Ln+gG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|f����)�##IP#W�&lt;��#TT�󄍾@��|���</w:t>
        <w:tab/>
        <w:t>̌i"��$Aa��|/##�@�6�W/#��,�lx�2�#�~��iQ�#��]�#�)�q#z</w:t>
      </w:r>
      <w:r>
        <w:rPr/>
        <w:t>ᎂ</w:t>
      </w:r>
      <w:r>
        <w:rPr/>
        <w:t>q�.�#I&gt;��q�����7�;#(Ɛ�}m���q)�'���,�###gI4���</w:t>
      </w:r>
      <w:r>
        <w:rPr>
          <w:rtl w:val="true"/>
        </w:rPr>
        <w:t>ߢ</w:t>
      </w:r>
      <w:r>
        <w:rPr/>
        <w:t>&lt;#k2��S #}�#�##���3sʢ#ǣ-L���F��!�M��%�AxA)#=g�����#��Cf��&lt;v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P&gt;#9#���`F�l6-�W.�L#�Kr#E���q�]��f#�1%2C�8"�#��+L</w:t>
      </w:r>
      <w:r>
        <w:rPr>
          <w:rtl w:val="true"/>
        </w:rPr>
        <w:t>ي</w:t>
      </w:r>
      <w:r>
        <w:rPr/>
        <w:t>�</w:t>
      </w:r>
      <w:r>
        <w:rPr/>
        <w:t>z&amp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o�ˈ`�#�+����7�O�Ƕ��l�#U6��y"**$####�~%c�#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�mN┐}#�ION�DK�#�������#ɐ(</w:t>
      </w:r>
      <w:r>
        <w:rPr>
          <w:rtl w:val="true"/>
        </w:rPr>
        <w:t>ژ�</w:t>
      </w:r>
      <w:r>
        <w:rPr/>
        <w:t>6</w:t>
      </w:r>
      <w:r>
        <w:rPr/>
        <w:t>��&amp;�t_l�'C%)P�#H�ѐ#;��?��5��#'Ú�</w:t>
      </w:r>
      <w:r>
        <w:rPr/>
        <w:t>ީ�</w:t>
      </w:r>
      <w:r>
        <w:rPr/>
        <w:t>E#�&lt;mm�$�+rV���t# T�#@�rw�b4�;�i�x��J�3#�}72�+���@�7#�#}��6@�w0�#��!�����U/%��9Q[�&amp;#Ǐq\:4���|�̈�d#�����p���C</w:t>
      </w:r>
      <w:r>
        <w:rPr/>
        <w:t>㕱</w:t>
      </w:r>
      <w:r>
        <w:rPr/>
        <w:t>:3�#nVnp���}�Տ�e�j������˿m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?��o#ОK7�ɲ#¼ǻ�#o</w:t>
      </w:r>
      <w:r>
        <w:rPr>
          <w:rtl w:val="true"/>
        </w:rPr>
        <w:t>޾</w:t>
      </w:r>
      <w:r>
        <w:rPr/>
        <w:t>��</w:t>
      </w:r>
      <w:r>
        <w:rPr/>
        <w:t>#~���-j��1</w:t>
      </w:r>
      <w:r>
        <w:rPr/>
        <w:t>ۡ�</w:t>
      </w:r>
      <w:r>
        <w:rPr/>
        <w:t>N4���#��Ȑ(�#�#��Zw��x#�Q#�#� �#��0##��v[P��6��� B}|���A�$"#�k�^j�Ug#���D#�]</w:t>
        <w:br/>
        <w:t>�0P#�#�o7x��!#�#��#�&gt;�##���##����'�#67����</w:t>
      </w:r>
      <w:r>
        <w:rPr/>
        <w:t>۟</w:t>
      </w:r>
      <w:r>
        <w:rPr/>
        <w:t>�</w:t>
      </w:r>
      <w:r>
        <w:rPr/>
        <w:t>۟��</w:t>
      </w:r>
      <w:r>
        <w:rPr/>
        <w:t>7?����</w:t>
      </w:r>
      <w:r>
        <w:rPr>
          <w:rtl w:val="true"/>
        </w:rPr>
        <w:t>ؾ</w:t>
      </w:r>
      <w:r>
        <w:rPr/>
        <w:t>y���A�##��S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1ow������</w:t>
      </w:r>
    </w:p>
    <w:p>
      <w:pPr>
        <w:pStyle w:val="PreformattedText"/>
        <w:bidi w:val="0"/>
        <w:jc w:val="left"/>
        <w:rPr/>
      </w:pPr>
      <w:r>
        <w:rPr/>
        <w:t>z!�4��#v�-#nv��8#�����4#/_s���3�</w:t>
        <w:br/>
        <w:t>�|����</w:t>
      </w:r>
      <w:r>
        <w:rPr>
          <w:rtl w:val="true"/>
        </w:rPr>
        <w:t>﯒</w:t>
      </w:r>
      <w:r>
        <w:rPr/>
        <w:t>L�ѝ#a�</w:t>
        <w:br/>
        <w:t>a+#|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&lt;(#��v��*a�</w:t>
      </w:r>
      <w:r>
        <w:rPr>
          <w:rtl w:val="true"/>
        </w:rPr>
        <w:t>ע̝</w:t>
      </w:r>
      <w:r>
        <w:rPr/>
        <w:t>�</w:t>
      </w:r>
      <w:r>
        <w:rPr/>
        <w:t>n�Xb�%�#d����kI�#�՘pvb���#n�n0�6�{��n��;���#��##�#�r8���#~��#��#��</w:t>
        <w:tab/>
        <w:t>��</w:t>
        <w:tab/>
        <w:t>�0���#e�%Z�B�f@�[��nJ�+@��</w:t>
      </w:r>
      <w:r>
        <w:rPr>
          <w:rtl w:val="true"/>
        </w:rPr>
        <w:t>ך</w:t>
      </w:r>
      <w:r>
        <w:rPr/>
        <w:t>#�}&gt;a9#qRg#��t�#t�##�</w:t>
      </w:r>
      <w:r>
        <w:rPr>
          <w:rtl w:val="true"/>
        </w:rPr>
        <w:t>ܙ</w:t>
      </w:r>
      <w:r>
        <w:rPr/>
        <w:t>#p��(P��#��#\EDmk#��#P�F#��7[L�-�yNJ�#F.uD#�#I�3#p?��#Z;��#�#P[��j�7�o#Q�}#��m##�#��ѠBp�*M�l'�R2m#�#�M��4</w:t>
      </w:r>
      <w:r>
        <w:rPr>
          <w:rtl w:val="true"/>
        </w:rPr>
        <w:t>ڿ�</w:t>
      </w:r>
      <w:r>
        <w:rPr>
          <w:rtl w:val="true"/>
        </w:rPr>
        <w:t>#�#�</w:t>
      </w:r>
      <w:r>
        <w:rPr/>
        <w:t>1</w:t>
      </w:r>
      <w:r>
        <w:rPr>
          <w:rtl w:val="true"/>
        </w:rPr>
        <w:t>*</w:t>
      </w:r>
      <w:r>
        <w:rPr>
          <w:rtl w:val="true"/>
        </w:rPr>
        <w:t>ܖ</w:t>
      </w:r>
      <w:r>
        <w:rPr/>
        <w:t>%R�+���+P�Nl#�#+g`\��l#?W"�2�H#"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K</w:t>
        <w:br/>
      </w:r>
      <w:r>
        <w:rPr>
          <w:rtl w:val="true"/>
        </w:rPr>
        <w:t>׈</w:t>
      </w:r>
      <w:r>
        <w:rPr/>
        <w:t>Rr�e4L�(E�#L#�&gt;&gt;���0�BYi���z@�o�#�����N�5���yS�J##��JvhH�#=�eS�</w:t>
      </w:r>
    </w:p>
    <w:p>
      <w:pPr>
        <w:pStyle w:val="PreformattedText"/>
        <w:bidi w:val="0"/>
        <w:jc w:val="left"/>
        <w:rPr/>
      </w:pPr>
      <w:r>
        <w:rPr/>
        <w:t>#͙ѡ��P#'!#T�+��#eU��T1�m��h�B#�O�P�?��#��a���#�~{��/#�</w:t>
      </w:r>
    </w:p>
    <w:p>
      <w:pPr>
        <w:pStyle w:val="PreformattedText"/>
        <w:bidi w:val="0"/>
        <w:jc w:val="left"/>
        <w:rPr/>
      </w:pPr>
      <w:r>
        <w:rPr/>
        <w:t>v�Y�#���i���a#�#"`�*����G@�###�2O2�ӹa:/��p#���81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L�#Ao�o��Ͽ/8##h��t:��#�Л�p|�23l�&lt;#��f�D�MDy�3u:k�(��Wh�Y����}iRjo9�/#�Iy��6MFj�з�~�:��##�c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#e��m��#��#��s�#o_�0�yv��u��#��YG�&amp;#��##80�r#��6�36�=n�#����v��v��#Z��`�{:֋�� ���#͑�#;#8[#H�#�Y##�185�5�8�o #�&gt;#D��#�28;�]�Ji���!%-¨f��Q�.�g#k#O�##�_:3J#_���N</w:t>
      </w:r>
      <w:r>
        <w:rPr/>
        <w:t>֯�</w:t>
      </w:r>
      <w:r>
        <w:rPr/>
        <w:t>1Í~#���</w:t>
      </w:r>
    </w:p>
    <w:p>
      <w:pPr>
        <w:pStyle w:val="PreformattedText"/>
        <w:bidi w:val="0"/>
        <w:jc w:val="left"/>
        <w:rPr/>
      </w:pPr>
      <w:r>
        <w:rPr/>
        <w:t>$�Ԉ��B1����|���:Cv�@��k#[��g�#ȶ���nz��2�r'ư���}{��#|?�NA�,#n###u�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7�~8;4V8��g��#3P�\U#�#B��sѼ��h�����'4#�rB{!`�1�3h��g�#�)]aa#\[#�ŋ}a�6&gt;�a�^�+�2w�*��#</w:t>
      </w:r>
      <w:r>
        <w:rPr/>
        <w:t>졺</w:t>
      </w:r>
      <w:r>
        <w:rPr/>
        <w:t>aA#s8</w:t>
      </w:r>
      <w:r>
        <w:rPr/>
        <w:t>쌯</w:t>
      </w:r>
      <w:r>
        <w:rPr/>
        <w:t>:�q%"�+#L�W�p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#�s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amp;#7:���/�ͻ�U�%��Ld��"0ó�z�i'g]���h#J�y��|/|n��P�&lt;��`:�</w:t>
        <w:tab/>
        <w:t>��\#���J(�8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��&amp;��##��ȴ#:^B��u�##�#�</w:t>
      </w:r>
      <w:r>
        <w:rPr>
          <w:rtl w:val="true"/>
        </w:rPr>
        <w:t>܉</w:t>
      </w:r>
      <w:r>
        <w:rPr/>
        <w:t>QÙag�Xf�##n4�[Hce�#��$�ȍ��Ù#�=p:��4a�ɠ#�b�#��#�#+wd�{�</w:t>
        <w:tab/>
        <w:t>Î!�?mK�B�#t��]k;`��mь#��S�7h&gt;t�D^#�n�#xf�:�#�##LZ��`���/�#�bJϘ�h�W�3R�#��ȞRz#�k�#� �HI|���#k��o��E�ig\�u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cB�#sp���</w:t>
      </w:r>
      <w:r>
        <w:rPr/>
        <w:t>윉�</w:t>
      </w:r>
      <w:r>
        <w:rPr/>
        <w:t>%�\F��"��#</w:t>
      </w:r>
    </w:p>
    <w:p>
      <w:pPr>
        <w:pStyle w:val="PreformattedText"/>
        <w:bidi w:val="0"/>
        <w:jc w:val="left"/>
        <w:rPr/>
      </w:pPr>
      <w:r>
        <w:rPr/>
        <w:t>r$�4 "�]S&amp;��Qɑ10�qc�y^A�#�l�G�e#�=�!s%!xh'#�-ˈ�W�r�k#���#���0V&gt;�?F�?��k�a.&lt;���#�Zs2O#S�</w:t>
        <w:tab/>
        <w:t>�</w:t>
      </w:r>
      <w:r>
        <w:rPr/>
        <w:t>되</w:t>
      </w:r>
      <w:r>
        <w:rPr/>
        <w:t>b�F(q�#��ѯ</w:t>
      </w:r>
      <w:r>
        <w:rPr>
          <w:rtl w:val="true"/>
        </w:rPr>
        <w:t>׉</w:t>
      </w:r>
      <w:r>
        <w:rPr/>
        <w:t>�</w:t>
      </w:r>
      <w:r>
        <w:rPr/>
        <w:t>k�!���^#1W�n��J��#�*#�@��I�;`��\Ȟ#��kOd#�{</w:t>
      </w:r>
      <w:r>
        <w:rPr>
          <w:rtl w:val="true"/>
        </w:rPr>
        <w:t>װ</w:t>
      </w:r>
      <w:r>
        <w:rPr/>
        <w:t>��</w:t>
      </w:r>
      <w:r>
        <w:rPr/>
        <w:t>Y^F#���CD��"��#t���ʋ"��</w:t>
        <w:tab/>
        <w:t>777x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{���#P)#</w:t>
        <w:tab/>
        <w:t>�f4@J1��##g�AD� g2!��Ht��;@�#</w:t>
      </w:r>
      <w:r>
        <w:rPr>
          <w:rtl w:val="true"/>
        </w:rPr>
        <w:t>ݢ</w:t>
      </w:r>
      <w:r>
        <w:rPr/>
        <w:t>2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r��\</w:t>
      </w:r>
      <w:r>
        <w:rPr/>
        <w:t>݈</w:t>
      </w:r>
      <w:r>
        <w:rPr>
          <w:rtl w:val="true"/>
        </w:rPr>
        <w:t>ޛ</w:t>
      </w:r>
      <w:r>
        <w:rPr/>
        <w:t>D</w:t>
      </w:r>
      <w:r>
        <w:rPr>
          <w:rtl w:val="true"/>
        </w:rPr>
        <w:t>ډ</w:t>
      </w:r>
      <w:r>
        <w:rPr/>
        <w:t>�</w:t>
      </w:r>
      <w:r>
        <w:rPr/>
        <w:t>#�##��Ҁ�y@��"PS�,##��#I)��1���###*3��p:�p|���7|������#|��F�tl�7������;</w:t>
      </w:r>
      <w:r>
        <w:rPr/>
        <w:t>ܽ�</w:t>
      </w:r>
      <w:r>
        <w:rPr/>
        <w:t>#��~��-��#�f#�###�K##WKJ1��I5ZA�###�`�����[����</w:t>
        <w:tab/>
        <w:t>��#�#�xx{�my����v�Z#�</w:t>
      </w:r>
      <w:r>
        <w:rPr>
          <w:rtl w:val="true"/>
        </w:rPr>
        <w:t>܍</w:t>
      </w:r>
      <w:r>
        <w:rPr>
          <w:rtl w:val="true"/>
        </w:rPr>
        <w:t>+�</w:t>
      </w:r>
      <w:r>
        <w:rPr>
          <w:rtl w:val="true"/>
        </w:rPr>
        <w:t>߁</w:t>
      </w:r>
      <w:r>
        <w:rPr/>
        <w:t>�</w:t>
      </w:r>
      <w:r>
        <w:rPr/>
        <w:t>K#�#V�=��i)��̔�V�9����#�#;��\#Tte&amp;#����(^�</w:t>
      </w:r>
      <w:r>
        <w:rPr>
          <w:rtl w:val="true"/>
        </w:rPr>
        <w:t>׹</w:t>
      </w:r>
      <w:r>
        <w:rPr/>
        <w:t>�</w:t>
      </w:r>
      <w:r>
        <w:rPr/>
        <w:t>#�dXɦ�#�âW����#4'1��##08�#�͌�v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|&gt;���/x��#_�=a��o`#z�( 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w��[�</w:t>
        <w:tab/>
        <w:t>�:�i�f</w:t>
      </w:r>
      <w:r>
        <w:rPr>
          <w:rtl w:val="true"/>
        </w:rPr>
        <w:t>س</w:t>
      </w:r>
      <w:r>
        <w:rPr/>
        <w:t>l�~&gt;c9#q&gt;#p&gt;#p&gt;#����hD�@$�#��#�A�̰j�F�=k�B#�##�֊I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:M��Y#��X�G,��f���;y�O�{;���"F��$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@79̌E�b#dm+K</w:t>
      </w:r>
      <w:r>
        <w:rPr/>
        <w:t>٧</w:t>
      </w:r>
      <w:r>
        <w:rPr/>
        <w:t>�</w:t>
      </w:r>
      <w:r>
        <w:rPr/>
        <w:t>P��8~�FN+�`#I[Vƒ��r�F��#�j#Et��οR,r�����f)�#{�a#R�_�/�3#shD[�7)�r�##���"�P$��?�{##&gt;R%#�l �/�:��#��#�#=</w:t>
      </w:r>
      <w:r>
        <w:rPr>
          <w:rtl w:val="true"/>
        </w:rPr>
        <w:t>܈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OZ�!�3X�5F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}�##a�#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L�Q���'.#E=@�[0FI*S�#�--Q����#Q�M�#=����������t|��;�</w:t>
      </w:r>
      <w:r>
        <w:rPr>
          <w:rtl w:val="true"/>
        </w:rPr>
        <w:t>۽</w:t>
      </w:r>
      <w:r>
        <w:rPr/>
        <w:t>*#Q�2^+��ű#@�Ev�N�� mL�#F#�</w:t>
        <w:tab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'X�o�#</w:t>
      </w:r>
      <w:r>
        <w:rPr>
          <w:rtl w:val="true"/>
        </w:rPr>
        <w:t>ߤ</w:t>
      </w:r>
      <w:r>
        <w:rPr/>
        <w:t>0#</w:t>
      </w:r>
      <w:r>
        <w:rPr/>
        <w:t>X��#SE1����rPbx)6�M���#/#R*e*t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;�#p!p/�M##]4s@3�&lt;C�5-m��#`�Fk��O�sxz�#K-�4#</w:t>
        <w:br/>
        <w:t>me�D�dX-pW�##8t{�tf#�#�� -F����</w:t>
      </w:r>
      <w:r>
        <w:rPr>
          <w:rtl w:val="true"/>
        </w:rPr>
        <w:t>܂</w:t>
      </w:r>
      <w:r>
        <w:rPr/>
        <w:t>|�q �[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nΌ(�a�d#��</w:t>
        <w:br/>
        <w:t>.M?��+�#�#��#`��[l�{������*##�#��0l#�Ki����)#&amp;E#Srn\sf����v.���</w:t>
        <w:tab/>
        <w:t>#̰��#N��^�}`###�,"�A�l#s#�w+#��r�$E#n(��#s�(o6&gt;^�#Y��(</w:t>
      </w:r>
    </w:p>
    <w:p>
      <w:pPr>
        <w:pStyle w:val="PreformattedText"/>
        <w:bidi w:val="0"/>
        <w:jc w:val="left"/>
        <w:rPr/>
      </w:pPr>
      <w:r>
        <w:rPr/>
        <w:t>5##N��i#��W�%�k[��##�1%�+�6�</w:t>
      </w:r>
      <w:r>
        <w:rPr/>
        <w:t>߹</w:t>
      </w:r>
      <w:r>
        <w:rPr/>
        <w:t>Q1X�5�3֊.�M�͙c�\���x�z8���?p0���#^��)d@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u#���t��$��SӶ"x"�##p�\vC�f���nqb)ƹ,g�#�#T#N��Z8��̀�O�q�����2�&lt;�Н�)#!##-���N16j|�z�#/#�r�c��0VV���#�#[#00F7���W�nR%x��#F-�A8</w:t>
        <w:br/>
        <w:t>̉#�3�e#sf#v�wsz##m�Y</w:t>
        <w:br/>
        <w:t>0##=����AK��#�1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E1</w:t>
        <w:br/>
        <w:t>w�v��6zj��s�*�$�U"/##��nZ#K��#�.2��C6�0��2R</w:t>
      </w:r>
      <w:r>
        <w:rPr/>
        <w:t>ٙ</w:t>
      </w:r>
      <w:r>
        <w:rPr/>
        <w:t>aNd�##z##�4(�"���l�}�k�~#ϙ#&amp;�Hƕ#)�D����'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ɣ����Y##/I�#��#��J?#n�g</w:t>
      </w:r>
      <w:r>
        <w:rPr>
          <w:rtl w:val="true"/>
        </w:rPr>
        <w:t>ݟ</w:t>
      </w:r>
      <w:r>
        <w:rPr/>
        <w:t>#�N[3}�lm�,I/�i%�#&lt;��.#</w:t>
      </w:r>
      <w:r>
        <w:rPr/>
        <w:t>े�</w:t>
      </w:r>
      <w:r>
        <w:rPr/>
        <w:t>3�"�#2&lt;</w:t>
      </w:r>
      <w:r>
        <w:rPr>
          <w:rtl w:val="true"/>
        </w:rPr>
        <w:t>ס</w:t>
      </w:r>
      <w:r>
        <w:rPr/>
        <w:t>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P���J###Q�)�6'^��</w:t>
        <w:tab/>
        <w:t>�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Y���D#M�wA��#h��&lt;���</w:t>
        <w:br/>
        <w:t>#m�3��,����q��V�*0�3�t��!�)#+#!�ɒ</w:t>
        <w:tab/>
        <w:t>#��[�F</w:t>
        <w:br/>
        <w:t>�</w:t>
      </w:r>
      <w:r>
        <w:rPr>
          <w:rtl w:val="true"/>
        </w:rPr>
        <w:t>ߙ</w:t>
      </w:r>
      <w:r>
        <w:rPr/>
        <w:t>A��#�`��Qf&amp;3Am�#�{~Ɨ!5�B�n�Ό�v]�aB�5���&gt;Eh�#�#n��lL�Cq</w:t>
      </w:r>
      <w:r>
        <w:rPr>
          <w:rtl w:val="true"/>
        </w:rPr>
        <w:t>ن</w:t>
      </w:r>
      <w:r>
        <w:rPr/>
        <w:t>V�#���qD</w:t>
      </w:r>
      <w:r>
        <w:rPr>
          <w:rtl w:val="true"/>
        </w:rPr>
        <w:t>׾</w:t>
      </w:r>
      <w:r>
        <w:rPr/>
        <w:t>���</w:t>
      </w:r>
      <w:r>
        <w:rPr/>
        <w:t>k}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b#�c0r~9��J#�#W�8h\�</w:t>
      </w:r>
      <w:r>
        <w:rPr>
          <w:rtl w:val="true"/>
        </w:rPr>
        <w:t>ל</w:t>
      </w:r>
      <w:r>
        <w:rPr/>
        <w:t>#�#��!o��.+�jmI#</w:t>
      </w:r>
      <w:r>
        <w:rPr/>
        <w:t>֘���</w:t>
      </w:r>
      <w:r>
        <w:rPr/>
        <w:t>o#�I�����.#��x]���#5�</w:t>
      </w:r>
      <w:r>
        <w:rPr>
          <w:rtl w:val="true"/>
        </w:rPr>
        <w:t>ޓ</w:t>
      </w:r>
      <w:r>
        <w:rPr/>
        <w:t>��</w:t>
      </w:r>
      <w:r>
        <w:rPr/>
        <w:t>b.#K��;���[J�#�����͛7x��</w:t>
      </w:r>
    </w:p>
    <w:p>
      <w:pPr>
        <w:pStyle w:val="PreformattedText"/>
        <w:bidi w:val="0"/>
        <w:jc w:val="left"/>
        <w:rPr/>
      </w:pPr>
      <w:r>
        <w:rPr/>
        <w:t>v���'s���q���#e�z�'���#�����] WZ��_��#n#�N�#���#&lt;U��L�T</w:t>
      </w:r>
      <w:r>
        <w:rPr>
          <w:rtl w:val="true"/>
        </w:rPr>
        <w:t>ڊ�ߢ</w:t>
      </w:r>
      <w:r>
        <w:rPr/>
        <w:t>00</w:t>
      </w:r>
      <w:r>
        <w:rPr/>
        <w:t>���N�����#</w:t>
      </w:r>
      <w:r>
        <w:rPr>
          <w:rtl w:val="true"/>
        </w:rPr>
        <w:t>ߞ</w:t>
      </w:r>
      <w:r>
        <w:rPr/>
        <w:t>��</w:t>
      </w:r>
      <w:r>
        <w:rPr/>
        <w:t>$��k����i!TY�i��tl</w:t>
        <w:br/>
        <w:t>��##���#O�#�&lt;~��O#��ӯ���#�</w:t>
      </w:r>
      <w:r>
        <w:rPr>
          <w:rtl w:val="true"/>
        </w:rPr>
        <w:t>߾</w:t>
      </w:r>
      <w:r>
        <w:rPr/>
        <w:t>����</w:t>
      </w:r>
      <w:r>
        <w:rPr/>
        <w:t>c����#������{��</w:t>
      </w:r>
      <w:r>
        <w:rPr>
          <w:rtl w:val="true"/>
        </w:rPr>
        <w:t>ߠ</w:t>
      </w:r>
      <w:r>
        <w:rPr/>
        <w:t>l�Xh#3�#��aaq�Pa0Wp5#Hu!#=�C�#u��</w:t>
      </w:r>
      <w:r>
        <w:rPr/>
        <w:t>훷</w:t>
      </w:r>
      <w:r>
        <w:rPr/>
        <w:t>(m����x~z��;������#o</w:t>
      </w:r>
      <w:r>
        <w:rPr>
          <w:rtl w:val="true"/>
        </w:rPr>
        <w:t>޾</w:t>
      </w:r>
      <w:r>
        <w:rPr/>
        <w:t>���</w:t>
      </w:r>
      <w:r>
        <w:rPr/>
        <w:t>-#�}��x�3</w:t>
        <w:tab/>
        <w:t>#&lt;Z�3</w:t>
      </w:r>
      <w:r>
        <w:rPr/>
        <w:t>ٞ�</w:t>
      </w:r>
      <w:r>
        <w:rPr/>
        <w:t>%�qG#��2�#�&lt;#�</w:t>
        <w:br/>
        <w:t>�����DC&amp;0��/R�</w:t>
        <w:br/>
        <w:t>#��o_d10##��D��O�Lv/��#�</w:t>
      </w:r>
      <w:r>
        <w:rPr>
          <w:rtl w:val="true"/>
        </w:rPr>
        <w:t>ߡ</w:t>
      </w:r>
      <w:r>
        <w:rPr/>
        <w:t>��</w:t>
      </w:r>
      <w:r>
        <w:rPr/>
        <w:t xml:space="preserve">&amp;X��#ŋ�[�p </w:t>
        <w:tab/>
        <w:t>�ys-J#77;#�# F���#�������7|��7�#���?&gt;`9���~:�_~����4Kt����###N�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�����#N/�h�3�r#���+a�7�PJ�#��́5��X�#XZ��l#}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N��#(�v&lt;�##8�&lt;���+^#�a9#�#ũ�k�[Y#����ppɚ���qg�#Y���Y3�kFV/(�#k�#d��M#��g0�C���&gt;�L�l��'�&gt;�jd-##U�2#����</w:t>
      </w:r>
      <w:r>
        <w:rPr>
          <w:rtl w:val="true"/>
        </w:rPr>
        <w:t>څ</w:t>
      </w:r>
      <w:r>
        <w:rPr/>
        <w:t>��</w:t>
      </w:r>
      <w:r>
        <w:rPr/>
        <w:t>!#�&lt;̢�Ť#</w:t>
        <w:br/>
        <w:t>fx� �#�*Ce�#���Z</w:t>
        <w:br/>
        <w:t>�@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ǦØg</w:t>
      </w:r>
      <w:r>
        <w:rPr/>
        <w:t>߳���</w:t>
      </w:r>
      <w:r>
        <w:rPr/>
        <w:t>#�,����^=G*ż�$#���"#1�Ff#1@#`HMf��&lt;�_�`i��3ÕEO_�2�:2H��,"T��2�T#S#��k��9�D.O�~���h���|x��O������#N�</w:t>
      </w:r>
      <w:r>
        <w:rPr>
          <w:rtl w:val="true"/>
        </w:rPr>
        <w:t>ߡ</w:t>
      </w:r>
      <w:r>
        <w:rPr/>
        <w:t>���</w:t>
      </w:r>
      <w:r>
        <w:rPr/>
        <w:t>mg�63���;�w3�#�1@��%��#60�:a�</w:t>
      </w:r>
      <w:r>
        <w:rPr/>
        <w:t>ۢ</w:t>
      </w:r>
      <w:r>
        <w:rPr/>
        <w:t>.��t�s���Q[��\v$��̔��#�f#�{D���*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0^�q&gt;��#;</w:t>
      </w:r>
      <w:r>
        <w:rPr>
          <w:rtl w:val="true"/>
        </w:rPr>
        <w:t>ڲ</w:t>
      </w:r>
      <w:r>
        <w:rPr/>
        <w:t>�</w:t>
      </w:r>
      <w:r>
        <w:rPr/>
        <w:t>|Zp:#���`��0ov�TЩjfX#��u#7���Κei5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f�@"#�*y���J#</w:t>
      </w:r>
      <w:r>
        <w:rPr/>
        <w:t>ܹ</w:t>
      </w:r>
      <w:r>
        <w:rPr/>
        <w:t>a�aYH#�jHO#��#$yq@/3#��|Vn</w:t>
      </w:r>
    </w:p>
    <w:p>
      <w:pPr>
        <w:pStyle w:val="PreformattedText"/>
        <w:bidi w:val="0"/>
        <w:jc w:val="left"/>
        <w:rPr/>
      </w:pPr>
      <w:r>
        <w:rPr/>
        <w:t>}͢5=��</w:t>
      </w:r>
      <w:r>
        <w:rPr>
          <w:rtl w:val="true"/>
        </w:rPr>
        <w:t>ڋ</w:t>
      </w:r>
      <w:r>
        <w:rPr/>
        <w:t>��</w:t>
      </w:r>
      <w:r>
        <w:rPr/>
        <w:t>z���[</w:t>
      </w:r>
      <w:r>
        <w:rPr>
          <w:rtl w:val="true"/>
        </w:rPr>
        <w:t>׵</w:t>
      </w:r>
      <w:r>
        <w:rPr/>
        <w:t>��</w:t>
      </w:r>
      <w:r>
        <w:rPr/>
        <w:t>]��</w:t>
        <w:br/>
        <w:t>Yn�]���#�:$¶�#e�`��c�</w:t>
      </w:r>
      <w:r>
        <w:rPr/>
        <w:t>݇</w:t>
      </w:r>
      <w:r>
        <w:rPr/>
        <w:t>#�jr��0#s C�."2\��|�$S�p:#C�guvf��g�8�}#�@#Gv#�w�tK��n�</w:t>
      </w:r>
      <w:r>
        <w:rPr/>
        <w:t>ۘ</w:t>
      </w:r>
      <w:r>
        <w:rPr/>
        <w:t>CF%-�#���#4e6����#��"�f0����##��&lt;8�#)k#�,##Z��H#��5f#��a�#��s6īN#�����#)�</w:t>
      </w:r>
    </w:p>
    <w:p>
      <w:pPr>
        <w:pStyle w:val="PreformattedText"/>
        <w:bidi w:val="0"/>
        <w:jc w:val="left"/>
        <w:rPr/>
      </w:pPr>
      <w:r>
        <w:rPr/>
        <w:t xml:space="preserve">�� </w:t>
      </w:r>
      <w:r>
        <w:rPr/>
        <w:t>0���</w:t>
      </w:r>
      <w:r>
        <w:rPr/>
        <w:t>촐�</w:t>
      </w:r>
      <w:r>
        <w:rPr/>
        <w:t>-p�o���y��n��#�G</w:t>
        <w:tab/>
        <w:t>p�����hPT��*##9�J��U��</w:t>
      </w:r>
      <w:r>
        <w:rPr/>
        <w:t>ؐ�</w:t>
      </w:r>
      <w:r>
        <w:rPr/>
        <w:t>#2#�</w:t>
      </w:r>
      <w:r>
        <w:rPr/>
        <w:t>߳�</w:t>
      </w:r>
      <w:r>
        <w:rPr/>
        <w:t>#�Hg�Jv;O8&lt;���f�q{{��4#�#��M�#8&gt;</w:t>
      </w:r>
      <w:r>
        <w:rPr>
          <w:rtl w:val="true"/>
        </w:rPr>
        <w:t>ڹ</w:t>
      </w:r>
      <w:r>
        <w:rPr/>
        <w:t>#�l\&amp;7#q�</w:t>
      </w:r>
      <w:r>
        <w:rPr>
          <w:rtl w:val="true"/>
        </w:rPr>
        <w:t>ר</w:t>
      </w:r>
      <w:r>
        <w:rPr/>
        <w:t>��</w:t>
      </w:r>
      <w:r>
        <w:rPr/>
        <w:t>#Dp�#���c?;12�p�Pev&amp;�#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&amp;</w:t>
      </w:r>
      <w:r>
        <w:rPr/>
        <w:t>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t��v+|Ψ�4#F'RF�</w:t>
        <w:br/>
        <w:t>:�&lt;��#��Y#0���t-3|#</w:t>
      </w:r>
    </w:p>
    <w:p>
      <w:pPr>
        <w:pStyle w:val="PreformattedText"/>
        <w:bidi w:val="0"/>
        <w:jc w:val="left"/>
        <w:rPr/>
      </w:pPr>
      <w:r>
        <w:rPr/>
        <w:t>O#�#Rv</w:t>
        <w:br/>
        <w:t>�#!%��(�i��'_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;z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Ū�#X�#_#NN��#0t29</w:t>
        <w:br/>
        <w:t>0Å9^�#��###I0e�##�hg#!��Dw"�#���-f#���F�q#������y��90�l#</w:t>
        <w:tab/>
        <w:t>��f�#�K#�&amp;��V�":#[#��h�%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/>
        <w:t>۲�</w:t>
      </w:r>
      <w:r>
        <w:rPr/>
        <w:t>a�-�#9�##�KK�#Y�X���</w:t>
      </w:r>
      <w:r>
        <w:rPr>
          <w:rtl w:val="true"/>
        </w:rPr>
        <w:t>ט</w:t>
      </w:r>
    </w:p>
    <w:p>
      <w:pPr>
        <w:pStyle w:val="PreformattedText"/>
        <w:bidi w:val="0"/>
        <w:jc w:val="left"/>
        <w:rPr/>
      </w:pPr>
      <w:r>
        <w:rPr/>
        <w:t>#Tͨ.vf��&amp;#v|T��#�#��Ii_�:�|v�s##]E��4Bc�</w:t>
        <w:tab/>
        <w:t>QZ�p��,#�W#�rY��$g�R��J#DG[#�1���Z{&gt;�Tw��#T��3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�.�[��</w:t>
        <w:tab/>
        <w:t>��2_.*#�6&amp;6</w:t>
      </w:r>
    </w:p>
    <w:p>
      <w:pPr>
        <w:pStyle w:val="PreformattedText"/>
        <w:bidi w:val="0"/>
        <w:jc w:val="left"/>
        <w:rPr/>
      </w:pPr>
      <w:r>
        <w:rPr/>
        <w:t>D�#�F�?�&lt;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ٯ</w:t>
      </w:r>
      <w:r>
        <w:rPr/>
        <w:t>z��HM2�n##m��6#�h�#6#�"`-V#��w_2���~F��##�v�h�j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}�vZe��#�H#�#</w:t>
        <w:tab/>
        <w:t>���v��2��uM�#M��94�T��</w:t>
      </w:r>
      <w:r>
        <w:rPr/>
        <w:t>ޫ�</w:t>
      </w:r>
      <w:r>
        <w:rPr/>
        <w:t>C���q�W��Ӎ��#��X��|�x5���z2�O��q�q��m00#j�Z�+l4�`�*v�-�no���o�b�</w:t>
      </w:r>
      <w:r>
        <w:rPr>
          <w:rtl w:val="true"/>
        </w:rPr>
        <w:t>߃</w:t>
      </w:r>
      <w:r>
        <w:rPr/>
        <w:t>�</w:t>
      </w:r>
      <w:r>
        <w:rPr/>
        <w:t>&lt;M��y���vB�"�NiKWF�#�&gt;&lt;Ȭ:�K���Ñ</w:t>
      </w:r>
      <w:r>
        <w:rPr/>
        <w:t>ጜ�</w:t>
      </w:r>
      <w:r>
        <w:rPr/>
        <w:t>TN5�#�� #`���`��4c3�#�hɂ�i��#4�#_9�Z� �Xӂ##��#����</w:t>
        <w:br/>
        <w:t>6hx~�Ͽ�ӯ#������е�B�7��v�}�#w����#��#�n#��Ѩ��DP_##C#ˬ#;��[8#��@,*��;��#�o</w:t>
      </w:r>
      <w:r>
        <w:rPr>
          <w:rtl w:val="true"/>
        </w:rPr>
        <w:t>ߡ</w:t>
      </w:r>
      <w:r>
        <w:rPr/>
        <w:t>�</w:t>
      </w:r>
      <w:r>
        <w:rPr/>
        <w:t>Nx��#����0���#?�pg�v�E[���&gt;�P��</w:t>
      </w:r>
      <w:r>
        <w:rPr>
          <w:rtl w:val="true"/>
        </w:rPr>
        <w:t>ל</w:t>
      </w:r>
      <w:r>
        <w:rPr/>
        <w:t>#�/��Wi2%����ʩee@#3hd#�#P���</w:t>
      </w:r>
    </w:p>
    <w:p>
      <w:pPr>
        <w:pStyle w:val="PreformattedText"/>
        <w:bidi w:val="0"/>
        <w:jc w:val="left"/>
        <w:rPr/>
      </w:pPr>
      <w:r>
        <w:rPr/>
        <w:t>,#�k���@�#�#�#��</w:t>
      </w:r>
      <w:r>
        <w:rPr/>
        <w:t>֨</w:t>
      </w:r>
      <w:r>
        <w:rPr/>
        <w:t>L,##PF�YKdb</w:t>
        <w:br/>
        <w:t>����Zg#R�+WF##t#��</w:t>
        <w:tab/>
        <w:t>;#�o�`��~���#��#��</w:t>
      </w:r>
    </w:p>
    <w:p>
      <w:pPr>
        <w:pStyle w:val="PreformattedText"/>
        <w:bidi w:val="0"/>
        <w:jc w:val="left"/>
        <w:rPr/>
      </w:pPr>
      <w:r>
        <w:rPr/>
        <w:t>#�o��8&lt;=���O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;#�K�~����##I�</w:t>
        <w:tab/>
        <w:t>A�J�C�#j�W�rY�NG,ǃ������D%�&amp;�*U#b-&amp;��p#RE�F�#����dF+f=��t�yi��'l6#l�;l�;lw[#f�րe#N#��'����?�</w:t>
      </w:r>
      <w:r>
        <w:rPr/>
        <w:t>맏</w:t>
      </w:r>
      <w:r>
        <w:rPr/>
        <w:t>8#^�##h�c�,I</w:t>
        <w:tab/>
        <w:t>#���</w:t>
        <w:br/>
        <w:t>�8$�#�Hҡ$�#T��#Z#�#�V�#�=�</w:t>
      </w:r>
      <w:r>
        <w:rPr>
          <w:rtl w:val="true"/>
        </w:rPr>
        <w:t>ײ</w:t>
      </w:r>
      <w:r>
        <w:rPr/>
        <w:t>[��e�rx����#bH�#H�QG)#r#;P{E�rSf&lt;J#��Wp�5s�d'j���#&amp;5������hR4���;4tE-</w:t>
      </w:r>
      <w:r>
        <w:rPr/>
        <w:t>䑀��</w:t>
      </w:r>
      <w:r>
        <w:rPr/>
        <w:t>|oF��uqL#\p��pՕ�Plm?�/�#�#��+�f4Uc��##3PE�&amp;5�2:#����#2��0b�q�AR�#���#a/Jv'�#�+�8H�#��J)nl�շ�K30��5m�3w|�������#�.Qj�7��L��#�%�x�Sl�i����K���d�*��C�:� �0?#`gq��*�e�+�Q=\p �</w:t>
        <w:br/>
        <w:t>�Y�#�$�}��#@tn8�#8��8##8#�8&lt;?��#w�oP#y�"�#�#(#�wvc��D</w:t>
      </w:r>
      <w:r>
        <w:rPr>
          <w:rtl w:val="true"/>
        </w:rPr>
        <w:t>ܕ</w:t>
      </w:r>
      <w:r>
        <w:rPr/>
        <w:t>��</w:t>
      </w:r>
      <w:r>
        <w:rPr/>
        <w:t>j&amp;��={��8:Z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n#4#��B�#�]A�yJ9�8�#��#a�I�</w:t>
        <w:tab/>
        <w:t>#��~��;+.Yv]&gt;�"�#ͼ�r$-;3�l#��h��/�?</w:t>
        <w:br/>
        <w:t>^��/#�#'A�h#Tf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f��qZ��:��G�i#��o�[</w:t>
        <w:br/>
        <w:t>u��̙a�</w:t>
      </w:r>
    </w:p>
    <w:p>
      <w:pPr>
        <w:pStyle w:val="PreformattedText"/>
        <w:bidi w:val="0"/>
        <w:jc w:val="left"/>
        <w:rPr/>
      </w:pPr>
      <w:r>
        <w:rPr/>
        <w:t>;##�h"��c=��d�?'##��c6��5�q#�#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��-��p�@x#�#wL#Ɉ��v9#?#�f</w:t>
      </w:r>
      <w:r>
        <w:rPr>
          <w:rtl w:val="true"/>
        </w:rPr>
        <w:t>ܓ</w:t>
      </w:r>
      <w:r>
        <w:rPr/>
        <w:t xml:space="preserve"> </w:t>
      </w:r>
      <w:r>
        <w:rPr/>
        <w:t>&amp;�Z#���̰�[�?�#1</w:t>
      </w:r>
      <w:r>
        <w:rPr>
          <w:rtl w:val="true"/>
        </w:rPr>
        <w:t>ݡ</w:t>
      </w:r>
      <w:r>
        <w:rPr/>
        <w:t>Qh�7#�O4!�</w:t>
        <w:tab/>
        <w:t>�!��u��L[�5��ɫ|}���w|w�=�m#:yE�^]v����|g���Ki#��#9#���#�LC�qw�K dG\d+fC�e##�͌i�P�#���,#�O*##/!V9J�=��#�xf~#&lt;[#v�</w:t>
      </w:r>
      <w:r>
        <w:rPr>
          <w:rtl w:val="true"/>
        </w:rPr>
        <w:t>ߥ</w:t>
      </w:r>
      <w:r>
        <w:rPr/>
        <w:t>����d��&gt;G8g���[`# ��"r����lI��GF��wp�#�s</w:t>
      </w:r>
      <w:r>
        <w:rPr/>
        <w:t>؎��</w:t>
      </w:r>
      <w:r>
        <w:rPr/>
        <w:t>&gt;��#�ґ�Nƞ�%�g��t�AoN&lt;�i����#��#��� �ΆP��p}g���-��##�f#yd�:1X�FTl}�i&amp;��8|x��#G�Z��L#E#0b�5{����l�${:=��Á</w:t>
      </w:r>
      <w:r>
        <w:rPr/>
        <w:t>蕠</w:t>
      </w:r>
      <w:r>
        <w:rPr/>
        <w:t>K�Me�տY�f�#¡a$�|��N##��%b{#�)J��##�l#�b�ƍ�7Fn{�o��1�m�##����/�l�]+#g�CC�HC�#0#x�#+#�.?��@*����&lt;��g##\#eǪ'#��</w:t>
      </w:r>
      <w:r>
        <w:rPr/>
        <w:t>߰�</w:t>
      </w:r>
      <w:r>
        <w:rPr/>
        <w:t>#�#gH�L��W�M</w:t>
      </w:r>
      <w:r>
        <w:rPr>
          <w:rtl w:val="true"/>
        </w:rPr>
        <w:t>و</w:t>
      </w:r>
      <w:r>
        <w:rPr/>
        <w:t>@�D��v��;Y[=#Vᢳ#3�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(Aȕy:���#�U#��&gt;</w:t>
      </w:r>
      <w:r>
        <w:rPr/>
        <w:t>䂢����</w:t>
      </w:r>
      <w:r>
        <w:rPr/>
        <w:t>E���k/h�2��e��q�r�\#�##�z�!��#��j�)�g��q�-OS��tI�:��\NȮ|1�+H�Ĉ`����d�^�#��#��ͮ#[��=b�k#�D�ƛ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ῲ�t1�x</w:t>
      </w:r>
      <w:r>
        <w:rPr>
          <w:rtl w:val="true"/>
        </w:rPr>
        <w:t>޼</w:t>
      </w:r>
      <w:r>
        <w:rPr/>
        <w:t>�</w:t>
      </w:r>
      <w:r>
        <w:rPr/>
        <w:t>ĉ9��u�s}�#�#�#m�$��`���/�,2�#&lt;#</w:t>
      </w:r>
    </w:p>
    <w:p>
      <w:pPr>
        <w:pStyle w:val="PreformattedText"/>
        <w:bidi w:val="0"/>
        <w:jc w:val="left"/>
        <w:rPr/>
      </w:pPr>
      <w:r>
        <w:rPr/>
        <w:t>#i�Y94#�O.�5�N�D#��3�1�</w:t>
      </w:r>
      <w:r>
        <w:rPr>
          <w:rtl w:val="true"/>
        </w:rPr>
        <w:t>ا</w:t>
      </w:r>
      <w:r>
        <w:rPr/>
        <w:t>p�$�4����"�</w:t>
      </w:r>
      <w:r>
        <w:rPr>
          <w:rtl w:val="true"/>
        </w:rPr>
        <w:t>޾</w:t>
      </w:r>
      <w:r>
        <w:rPr/>
        <w:t>�</w:t>
      </w:r>
      <w:r>
        <w:rPr/>
        <w:t>Û7����v�C�&amp;�Plc�#��#C��VB�#/�R#�w4�2R##��0+.ř#iT#����w�Ű4#��m?7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ΰ�#�#����#ϧ3NK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$i�#⅞���t���#_#Ox��Q���?���##��#��{�n�ps���#r�## #IDAT��#vww��#�R|=�#�I#,jDWp�`"�O(:#��0&gt;��##�:M(�=��#P*NK�Y�#���#�</w:t>
      </w:r>
      <w:r>
        <w:rPr>
          <w:rtl w:val="true"/>
        </w:rPr>
        <w:t>߿</w:t>
      </w:r>
      <w:r>
        <w:rPr/>
        <w:t>���</w:t>
      </w:r>
      <w:r>
        <w:rPr/>
        <w:t>#zkxzz#@�&gt;�8�#`:r���#���#��$Ȏ�#��"�#�#���;�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d&amp;t*��#X</w:t>
      </w:r>
      <w:r>
        <w:rPr/>
        <w:t>֫�</w:t>
      </w:r>
      <w:r>
        <w:rPr/>
        <w:t>(#��-���?.H�fo#�+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</w:t>
        <w:tab/>
        <w:t>�#_����$#��f���#�T���?p&gt;���g|��#�}�#�#O�����#��(n#n##p��#u��9#��#\}&gt;k�&amp;��8��#�tx�r&gt;��Ds{��T##E##u�ú�</w:t>
        <w:tab/>
        <w:t>u��#�#�&amp;.w;;bA[���\#�s�n3a3#���#�G9t|yy���#�</w:t>
      </w:r>
      <w:r>
        <w:rPr>
          <w:rtl w:val="true"/>
        </w:rPr>
        <w:t>߾</w:t>
      </w:r>
      <w:r>
        <w:rPr/>
        <w:t>���</w:t>
      </w:r>
      <w:r>
        <w:rPr/>
        <w:t>#&lt;�#�/�c9#��')#e����q#�3##�%�X_ #e��∾��0�#�lPf=�NDP0��na$#c��?�M/��2'��#{��#f�V5����|*�C��\�#Zf�$c5[�#�1���`#(: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#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 �}M�o#����ՙa��\�s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S6�ɕK20`)</w:t>
      </w:r>
      <w:r>
        <w:rPr>
          <w:rtl w:val="true"/>
        </w:rPr>
        <w:t>ߤ</w:t>
      </w:r>
      <w:r>
        <w:rPr/>
        <w:t>J�#��80�5�z��|�4&gt;1#�3H4�#��.��#\zD��#A</w:t>
      </w:r>
    </w:p>
    <w:p>
      <w:pPr>
        <w:pStyle w:val="PreformattedText"/>
        <w:bidi w:val="0"/>
        <w:jc w:val="left"/>
        <w:rPr/>
      </w:pPr>
      <w:r>
        <w:rPr/>
        <w:t>F�[Kk8��h��N#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,#�Y#L#¨�q�V#�#����3dB+</w:t>
      </w:r>
    </w:p>
    <w:p>
      <w:pPr>
        <w:pStyle w:val="PreformattedText"/>
        <w:bidi w:val="0"/>
        <w:jc w:val="left"/>
        <w:rPr/>
      </w:pPr>
      <w:r>
        <w:rPr/>
        <w:t>#�kYj�##&lt;Y-�C�#��$�#;o#ã�H#`��#</w:t>
        <w:br/>
        <w:t>�*uV#\[��#8*�##�-�i#�#e�A&lt;�T-+�{��,���b#H�0�# �2T</w:t>
      </w:r>
      <w:r>
        <w:rPr/>
        <w:t>쇧���</w:t>
      </w:r>
      <w:r>
        <w:rPr/>
        <w:t>ֵ�</w:t>
      </w:r>
      <w:r>
        <w:rPr/>
        <w:t>~&amp;��u�+#D�</w:t>
      </w:r>
    </w:p>
    <w:p>
      <w:pPr>
        <w:pStyle w:val="PreformattedText"/>
        <w:bidi w:val="0"/>
        <w:jc w:val="left"/>
        <w:rPr/>
      </w:pPr>
      <w:r>
        <w:rPr/>
        <w:t>m'l#��Rf�</w:t>
        <w:tab/>
        <w:t>{A</w:t>
      </w:r>
    </w:p>
    <w:p>
      <w:pPr>
        <w:pStyle w:val="PreformattedText"/>
        <w:bidi w:val="0"/>
        <w:jc w:val="left"/>
        <w:rPr/>
      </w:pPr>
      <w:r>
        <w:rPr/>
        <w:t>-)0��#Ԝ3</w:t>
      </w:r>
      <w:r>
        <w:rPr/>
        <w:t>ّ�</w:t>
      </w:r>
      <w:r>
        <w:rPr/>
        <w:t>ƿ�H�&lt;�^.;��X0��U�5���[��=X�C]a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0�;�RUq#</w:t>
      </w:r>
      <w:r>
        <w:rPr>
          <w:rtl w:val="true"/>
        </w:rPr>
        <w:t>ސ</w:t>
      </w:r>
      <w:r>
        <w:rPr/>
        <w:t>�</w:t>
      </w:r>
      <w:r>
        <w:rPr/>
        <w:t>`ьv�v#�������7}V�#�g�&gt;�&gt;�{xu_8S�=#�p8]#xmo�#�K�#!��Hp�.#��Q�B8#��e�q�k���3|��qx#"�Iϴ��mn��RF##��˗�;;.��#i��dá;a2�"�v�Q#�</w:t>
      </w:r>
      <w:r>
        <w:rPr/>
        <w:t>厐</w:t>
      </w:r>
      <w:r>
        <w:rPr/>
        <w:t>JG!r���#�B��au��#���h�#eXr{�0#�##�-��r�w�#=#�#^S�?�\!��E��4V3#�R0O#� �:�##��F</w:t>
      </w:r>
      <w:r>
        <w:rPr>
          <w:rtl w:val="true"/>
        </w:rPr>
        <w:t>ߍ߻</w:t>
      </w:r>
      <w:r>
        <w:rPr/>
        <w:t>��</w:t>
      </w:r>
      <w:r>
        <w:rPr/>
        <w:t>t��QƗ�#f�o</w:t>
      </w:r>
      <w:r>
        <w:rPr/>
        <w:t>桚�</w:t>
      </w:r>
      <w:r>
        <w:rPr/>
        <w:t>#�#�5�#I#�#(��?��N�G</w:t>
      </w:r>
      <w:r>
        <w:rPr>
          <w:rtl w:val="true"/>
        </w:rPr>
        <w:t>ޣ</w:t>
      </w:r>
      <w:r>
        <w:rPr/>
        <w:t>�</w:t>
      </w:r>
      <w:r>
        <w:rPr/>
        <w:t>o#�#&gt;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%�F���p��#��F�+m�}#��#��</w:t>
      </w:r>
      <w:r>
        <w:rPr/>
        <w:t>庒</w:t>
      </w:r>
      <w:r>
        <w:rPr/>
        <w:t>#-� h���a#F;��K�M#�2���:�jy�ҥ�#ux�#��[�NQ��</w:t>
      </w:r>
      <w:r>
        <w:rPr>
          <w:rtl w:val="true"/>
        </w:rPr>
        <w:t>ڥ</w:t>
      </w:r>
      <w:r>
        <w:rPr/>
        <w:t>�</w:t>
      </w:r>
      <w:r>
        <w:rPr/>
        <w:t>#�f�::��#�x#3��l@�J�w�g���</w:t>
      </w:r>
      <w:r>
        <w:rPr/>
        <w:t>솘�</w:t>
      </w:r>
      <w:r>
        <w:rPr/>
        <w:t>ɟ�W�#z�"�3R�6�.�N�</w:t>
      </w:r>
      <w:r>
        <w:rPr>
          <w:rtl w:val="true"/>
        </w:rPr>
        <w:t>۾</w:t>
      </w:r>
      <w:r>
        <w:rPr/>
        <w:t>#�p�*#)##23B�u�ϑ�#-#�-�"�#�qB�M##/���\�� �}�#X�</w:t>
        <w:tab/>
        <w:t>�Y#l�B��cp�W\�r#VN��GyI��Z��a1#���`9)###-��|v�#�#P�9)</w:t>
        <w:tab/>
        <w:t>��8�S�D#W�Nj�n�v�In��I�#�Vl�#bC�=#ZZ{0`g�I�?ci]�!$���R�#4��sh�#�����h��##��Ud��~dm���#=����</w:t>
      </w:r>
      <w:r>
        <w:rPr>
          <w:rtl w:val="true"/>
        </w:rPr>
        <w:t>ڹ</w:t>
      </w:r>
      <w:r>
        <w:rPr/>
        <w:t>�</w:t>
      </w:r>
      <w:r>
        <w:rPr/>
        <w:t>#S�&amp;Z#I��ͯ#�}�Ƕ�C#�</w:t>
      </w:r>
      <w:r>
        <w:rPr>
          <w:rtl w:val="true"/>
        </w:rPr>
        <w:t>ݯ</w:t>
      </w:r>
      <w:r>
        <w:rPr/>
        <w:t>�</w:t>
      </w:r>
      <w:r>
        <w:rPr/>
        <w:t>D8#bb���5cu�</w:t>
      </w:r>
      <w:r>
        <w:rPr>
          <w:rtl w:val="true"/>
        </w:rPr>
        <w:t>ן</w:t>
      </w:r>
      <w:r>
        <w:rPr/>
        <w:t>v�|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(��Kd���_Y��mcfH�#�U#}����x��Ҁԗ�.��R�</w:t>
      </w:r>
      <w:r>
        <w:rPr>
          <w:rtl w:val="true"/>
        </w:rPr>
        <w:t>غ���ܐ</w:t>
      </w:r>
      <w:r>
        <w:rPr/>
        <w:t>�</w:t>
      </w:r>
      <w:r>
        <w:rPr/>
        <w:t>{}\B�.���</w:t>
      </w:r>
      <w:r>
        <w:rPr>
          <w:rtl w:val="true"/>
        </w:rPr>
        <w:t>ڕ��</w:t>
      </w:r>
      <w:r>
        <w:rPr/>
        <w:t>8</w:t>
      </w:r>
      <w:r>
        <w:rPr/>
        <w:t>#��k�i���#��A�b\j���-��##</w:t>
      </w:r>
      <w:r>
        <w:rPr>
          <w:rtl w:val="true"/>
        </w:rPr>
        <w:t>޾���</w:t>
      </w:r>
      <w:r>
        <w:rPr>
          <w:rtl w:val="true"/>
        </w:rPr>
        <w:t>-</w:t>
      </w:r>
      <w:r>
        <w:rPr/>
        <w:t>6</w:t>
      </w:r>
      <w:r>
        <w:rPr/>
        <w:t>�-��o�\�%1�X�'w��h#���</w:t>
      </w:r>
      <w:r>
        <w:rPr>
          <w:rtl w:val="true"/>
        </w:rPr>
        <w:t>ޱ</w:t>
      </w:r>
      <w:r>
        <w:rPr/>
        <w:t>,#Zg,�����p0ƪ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�/)</w:t>
      </w:r>
      <w:r>
        <w:rPr/>
        <w:t>ܑ��</w:t>
      </w:r>
      <w:r>
        <w:rPr/>
        <w:t>*�vH7#�o&amp;#ԧ###Z���Y#{�##�I�:8Պ�#�N�;0u���#��������G&lt;~���##w��#wo���?��{L�=��#e</w:t>
      </w:r>
      <w:r>
        <w:rPr>
          <w:rtl w:val="true"/>
        </w:rPr>
        <w:t>ހ</w:t>
      </w:r>
      <w:r>
        <w:rPr/>
        <w:t>kũ3��:j�r0���R##��@#�,�#z#H�#�:a����Z����pZ#�</w:t>
      </w:r>
      <w:r>
        <w:rPr>
          <w:rtl w:val="true"/>
        </w:rPr>
        <w:t>ޱ</w:t>
      </w:r>
      <w:r>
        <w:rPr/>
        <w:t>���</w:t>
      </w:r>
      <w:r>
        <w:rPr/>
        <w:t>Ï?���#���###�~�w����x�1�#)B#�"�v��u�#�7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��#</w:t>
        <w:tab/>
        <w:t>��#y�J�$ʫ</w:t>
        <w:tab/>
        <w:t>���#�̠�6��!v�#s�</w:t>
        <w:br/>
        <w:t>##�r#�+���#˖���Kt��z.#��/��#u��/��0of����?�;P����'�##xzzD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_�s-���#U���3c9��c�^^p|y���</w:t>
        <w:tab/>
        <w:t>�|B[ΐ(Y��Q��Ĩ�##F�fy�#�Tc#J#zkh˂e9�|&gt;âD�4a7O��̘*#�r���##</w:t>
      </w:r>
      <w:r>
        <w:rPr>
          <w:rtl w:val="true"/>
        </w:rPr>
        <w:t>߾���</w:t>
      </w:r>
      <w:r>
        <w:rPr>
          <w:rtl w:val="true"/>
        </w:rPr>
        <w:t>##�|���/</w:t>
      </w:r>
      <w:r>
        <w:rPr/>
        <w:t>8</w:t>
      </w:r>
      <w:r>
        <w:rPr/>
        <w:t>&gt;~���#��Gp;����</w:t>
      </w:r>
      <w:r>
        <w:rPr/>
        <w:t>۷</w:t>
      </w:r>
      <w:r>
        <w:rPr/>
        <w:t>%#�j �t��n�</w:t>
        <w:tab/>
        <w:t>��1#g|��m�#�N#S%�y���-j�}e#��}��5~�:�#F��1�##�t�N�r����`%�=+��i#2���#:aȰ�#�o�0y#����\�NN#$'c�~���#v</w:t>
        <w:tab/>
        <w:t>�#��##$5&gt;�$+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"D��&gt;*�@##���q��a.]��à��E0�+J�+#+�⚄̺F�n�Ѱ�/�##�&lt;��J���6qrUW���@�`�����#��#�ZS�#�##��#1���e#I~"</w:t>
        <w:br/>
        <w:t>uP#�ft8#tIK�Ղ�#�##���7g#���+v�#J-��$5�#�b�</w:t>
        <w:br/>
        <w:t>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%�З#νI�Fo8����7�c7[T�</w:t>
      </w:r>
      <w:r>
        <w:rPr>
          <w:rtl w:val="true"/>
        </w:rPr>
        <w:t>ܭ</w:t>
      </w:r>
      <w:r>
        <w:rPr/>
        <w:t>�</w:t>
      </w:r>
      <w:r>
        <w:rPr/>
        <w:t>n4�#E:�#��je��JQ�̌6����#�#���[3y��G)K����&gt;#�e~������#/�����v��I���#����J��m�#7i�D�#0Y����K�:�$��</w:t>
        <w:br/>
        <w:t>v7���oř��#��d$�8�#� #�k�v��&lt;�#/#2+&lt;�Q�#�JM%$N��Pc�?/�r�#�"�#p��u</w:t>
        <w:tab/>
        <w:t>#J|�p�3####�?H�#ƒ)��e�8i#�p#�����(��#�[���!a�w#�Lg4##�c�`�"#��6Ȫ#��g7N'��W��##?#�yM�##�`b�EOi��</w:t>
      </w:r>
      <w:r>
        <w:rPr>
          <w:rtl w:val="true"/>
        </w:rPr>
        <w:t>ڎ</w:t>
      </w:r>
      <w:r>
        <w:rPr/>
        <w:t>W�"���i�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ط</w:t>
      </w:r>
      <w:r>
        <w:rPr/>
        <w:t>�</w:t>
      </w:r>
      <w:r>
        <w:rPr/>
        <w:t>-sh��b��:&lt;����L3�T`�@T��^u#��3/��N?OmX��</w:t>
        <w:tab/>
        <w:t>D#�3���#�XeJ&amp;��,�#:6.�X~������M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#f�w#?�3�^#�s^.��̉�##e����o��h��^�z#{�#w5ЖX+#�H�,�$k�;:S82:�t��d��A��##C��#���5Ɉ�a�{��##�U�x=#W�0&amp;###��d|��w���4��#-��y#�u��#����Ү��</w:t>
      </w:r>
      <w:r>
        <w:rPr/>
        <w:t>朔�</w:t>
      </w:r>
      <w:r>
        <w:rPr/>
        <w:t>R]�|�����#x��</w:t>
        <w:tab/>
        <w:t>�R�z�#�3</w:t>
      </w:r>
      <w:r>
        <w:rPr>
          <w:rtl w:val="true"/>
        </w:rPr>
        <w:t>ܠ</w:t>
      </w:r>
      <w:r>
        <w:rPr/>
        <w:t>�</w:t>
      </w:r>
      <w:r>
        <w:rPr/>
        <w:t>,b���+f����5�w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C#�g�v�(7�"�#�i��Q��2�#Y�{C�{�Ae��^�t��i:b#$�H)#S��))�VE #��Fh�`1#��#V�#��#�SRF^#ó}�a��R�7G�#�Y�)��(�k�E���|#���5�~�S�6��a�z#{��#��}%3c��������@#֎�59</w:t>
        <w:tab/>
        <w:t>�#^msl{�#�</w:t>
      </w:r>
      <w:r>
        <w:rPr>
          <w:rtl w:val="true"/>
        </w:rPr>
        <w:t>׿��</w:t>
      </w:r>
      <w:r>
        <w:rPr/>
        <w:t>0</w:t>
      </w:r>
      <w:r>
        <w:rPr/>
        <w:t>�m��E�#�?�7=���k}�xb�/#@��#���#���#Vw���{�^#�#�\��b#�=z�]�S�!�8���O^t�+uI]#�#8Ɉ����p�#��&amp;�"#��#�ˋg#�Pab�&amp;����ǟ~�o���Ŵ��#�4�G%�#�%�#zI�e�r+�l[-W3#�S�DI�B��T΍(PH��R�&lt;�)�!xHt|��I�0̓���#0��#����#�����(���#aBW�Â��#���#�&gt;�#O��ӗ��`lnn������#�����#?#�#L3#f#�#�����#��Q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Cf!��ձQ��#�)�63@��5��g#�'�Ngl6#�{�#�_���Ǐ���`�#��Nt#f#*�^*^Ny��m��Z���#N#</w:t>
      </w:r>
      <w:r>
        <w:rPr/>
        <w:t>݆�</w:t>
      </w:r>
      <w:r>
        <w:rPr/>
        <w:t>s#8#Bo#2A�=���XJ#�M�2��H�n#�l��#�T���t�f�uGU��`�^AJV&lt;c����c���7�ԂM�0oe-ono���#�#�^^�</w:t>
      </w:r>
      <w:r>
        <w:rPr>
          <w:rtl w:val="true"/>
        </w:rPr>
        <w:t>ۂ</w:t>
      </w:r>
      <w:r>
        <w:rPr/>
        <w:t>�</w:t>
      </w:r>
      <w:r>
        <w:rPr/>
        <w:t>?�ϟ?�</w:t>
        <w:tab/>
        <w:t>h��|:�#���#�#��#�</w:t>
      </w:r>
      <w:r>
        <w:rPr>
          <w:rtl w:val="true"/>
        </w:rPr>
        <w:t>ق</w:t>
      </w:r>
      <w:r>
        <w:rPr/>
        <w:t>�</w:t>
      </w:r>
      <w:r>
        <w:rPr/>
        <w:t>"gd�N��x���#Ǘ'#_���@Z,'�V*1%G�</w:t>
      </w:r>
      <w:r>
        <w:rPr/>
        <w:t>䎌</w:t>
      </w:r>
      <w:r>
        <w:rPr/>
        <w:t>R+J�`�%�zmm���</w:t>
        <w:tab/>
        <w:t>��</w:t>
        <w:tab/>
        <w:t>s�0�3��`[##b��ȁ�##_~#G������+#_����~:��#�.�e�;���zp�Һ�2������"�#�T�#awf�F�#UZ�`�+�Ih]�r�!%#-J#�3��h��n#��</w:t>
      </w:r>
      <w:r>
        <w:rPr/>
        <w:t>嬢�</w:t>
      </w:r>
      <w:r>
        <w:rPr/>
        <w:t>F���Va�t#:��#iÙa|Qh��� �uU#h�I�Ҵ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 xml:space="preserve">/�b���#���##�L#�#���t��#�l�k��#s�#��s�P$��0(��l�aNC���#�UI�#��"#-1�#5V </w:t>
      </w:r>
      <w:r>
        <w:rPr>
          <w:rtl w:val="true"/>
        </w:rPr>
        <w:t>ߑ�</w:t>
      </w:r>
      <w:r>
        <w:rPr/>
        <w:t>6</w:t>
      </w:r>
      <w:r>
        <w:rPr/>
        <w:t>'�N�F���k/%#Y���$#�N36�-6�y�$#ga�*P:d#�4Zi�T�`��R��#�[J��y;L</w:t>
      </w:r>
      <w:r>
        <w:rPr>
          <w:rtl w:val="true"/>
        </w:rPr>
        <w:t>޳</w:t>
      </w:r>
      <w:r>
        <w:rPr/>
        <w:t>�</w:t>
      </w:r>
      <w:r>
        <w:rPr/>
        <w:t>jAi#Ea�x�h�#)�#��lpww�y�p:#O:�O8�#8�'J�3�"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,�#�;�r��x��</w:t>
      </w:r>
      <w:r>
        <w:rPr/>
        <w:t>挝�</w:t>
      </w:r>
      <w:r>
        <w:rPr>
          <w:rtl w:val="true"/>
        </w:rPr>
        <w:t>ڎ</w:t>
      </w:r>
      <w:r>
        <w:rPr/>
        <w:t>�</w:t>
      </w:r>
      <w:r>
        <w:rPr/>
        <w:t>j#��2Ig9w�#V(#�#�A��(pö�h#Z�##(�@�P�i��p V��##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lt;�iH��a�-~���#�#9g3�3�#�d7����b�&amp;x�#{'��T�#��#�N��&amp;V~�bs���-��#L�Ɵ1��#��</w:t>
        <w:tab/>
        <w:t>����')##l��l�l#Ϙ3�#S�#�</w:t>
        <w:tab/>
        <w:t>#�МW�o2#</w:t>
        <w:tab/>
        <w:t>�I#�&lt;6�rU�v�ec�#Թ���_DtǮ#]��P�2�j�N�OI��(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�Bilї�##��A�x�ll�9�����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1�/[�t�Z�d���t�T�isF�+rot#?�^�X�@##̎�0���P��2���YJ</w:t>
      </w:r>
    </w:p>
    <w:p>
      <w:pPr>
        <w:pStyle w:val="PreformattedText"/>
        <w:bidi w:val="0"/>
        <w:jc w:val="left"/>
        <w:rPr/>
      </w:pPr>
      <w:r>
        <w:rPr/>
        <w:t>u=�&amp;I�#�ʽU'�j#�</w:t>
        <w:tab/>
        <w:t>\��</w:t>
        <w:tab/>
        <w:t>��.l��1h��Ֆ�</w:t>
      </w:r>
      <w:r>
        <w:rPr/>
        <w:t>ֶ������</w:t>
      </w:r>
      <w:r>
        <w:rPr/>
        <w:t>p�5gY�</w:t>
      </w:r>
      <w:r>
        <w:rPr>
          <w:rtl w:val="true"/>
        </w:rPr>
        <w:t>ڮ</w:t>
      </w:r>
      <w:r>
        <w:rPr/>
        <w:t>�</w:t>
      </w:r>
      <w:r>
        <w:rPr/>
        <w:t>#</w:t>
        <w:br/>
        <w:t>A=##y��+���8d��� �?��Y4w��_97#����u#%�yAG#�4��</w:t>
      </w:r>
      <w:r>
        <w:rPr/>
        <w:t>ؑ</w:t>
      </w:r>
      <w:r>
        <w:rPr/>
        <w:t>#�р�yL#j�&gt;�B#��=</w:t>
      </w:r>
      <w:r>
        <w:rPr/>
        <w:t>۱</w:t>
      </w:r>
      <w:r>
        <w:rPr/>
        <w:t>pq�(g�:�g�#����;@Mq�[#�ʸ###pn4(�Ѿ]��|%p�\�/�aY�#ftRX%��#CX��EC���#W{</w:t>
        <w:br/>
        <w:t>�[�?�e�#�u�k]$D6GD���Qeb�#�y��Mv#�2#�b|�z�o���Q����##��q�.##��2a�q}�2�[#��z4#�;�Ӫ#�##���3sfT�a#���#�;��~b@�##P��eH#�)r�w����`D#l+N##��@YVF�xS</w:t>
      </w:r>
      <w:r>
        <w:rPr>
          <w:rtl w:val="true"/>
        </w:rPr>
        <w:t>ۋ�</w:t>
      </w:r>
      <w:r>
        <w:rPr/>
        <w:t>82</w:t>
      </w:r>
      <w:r>
        <w:rPr/>
        <w:t>�u#�"��</w:t>
      </w:r>
      <w:r>
        <w:rPr>
          <w:rtl w:val="true"/>
        </w:rPr>
        <w:t>ݾ</w:t>
      </w:r>
      <w:r>
        <w:rPr/>
        <w:t>F�d��v�#Q����9�_�3ę!</w:t>
      </w:r>
    </w:p>
    <w:p>
      <w:pPr>
        <w:pStyle w:val="PreformattedText"/>
        <w:bidi w:val="0"/>
        <w:jc w:val="left"/>
        <w:rPr/>
      </w:pPr>
      <w:r>
        <w:rPr/>
        <w:t>#��x%6H�</w:t>
      </w:r>
      <w:r>
        <w:rPr/>
        <w:t>衳��</w:t>
      </w:r>
      <w:r>
        <w:rPr/>
        <w:t>0}��#��c#�'�#�f%��##��k##4#���#�z�rʜ��G��~"��#@�� �#�o���</w:t>
        <w:br/>
        <w:t>#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`X��580^�@�#��Y#���}^�!%B�#[9��)`#�+Lf�^#��-#VYoW��#4���Z�|]�|�b#���j�!�R�</w:t>
      </w:r>
      <w:r>
        <w:rPr/>
        <w:t>ۢ��</w:t>
      </w:r>
      <w:r>
        <w:rPr/>
        <w:t>ŗ���c�7�����W�w\��A�^g*#&amp;���i.�n�s���#�T6:�W:#�N���x��#��</w:t>
      </w:r>
      <w:r>
        <w:rPr>
          <w:rtl w:val="true"/>
        </w:rPr>
        <w:t>׿</w:t>
      </w:r>
      <w:r>
        <w:rPr/>
        <w:t>���</w:t>
      </w:r>
      <w:r>
        <w:rPr/>
        <w:t>w�l�J�sY�#��8(v#FKF�sk8���:1�</w:t>
      </w:r>
      <w:r>
        <w:rPr>
          <w:rtl w:val="true"/>
        </w:rPr>
        <w:t>ޱ</w:t>
      </w:r>
      <w:r>
        <w:rPr/>
        <w:t>��</w:t>
      </w:r>
      <w:r>
        <w:rPr/>
        <w:t>i##�##)��l#G�6c)Mh�R#`�!OƏ��D��A##}��#�=M�@�L�xz9��N�##�1��#��#/_&gt;���w|��#_~�'��|Ak#�#�n��wr6ƛ#~���0</w:t>
      </w:r>
      <w:r>
        <w:rPr>
          <w:rtl w:val="true"/>
        </w:rPr>
        <w:t>߿</w:t>
      </w:r>
      <w:r>
        <w:rPr/>
        <w:t>A#И�</w:t>
      </w:r>
      <w:r>
        <w:rPr/>
        <w:t>ۢ</w:t>
      </w:r>
      <w:r>
        <w:rPr/>
        <w:t>)�g#�)�]33&lt;*R�#j��</w:t>
      </w:r>
    </w:p>
    <w:p>
      <w:pPr>
        <w:pStyle w:val="PreformattedText"/>
        <w:bidi w:val="0"/>
        <w:jc w:val="left"/>
        <w:rPr/>
      </w:pPr>
      <w:r>
        <w:rPr/>
        <w:t>-i&gt;f�P#���~[��#��O���o��#|&gt;���##o�H�l).�#L#�E#�2h]A#w���#�*+ř</w:t>
        <w:tab/>
        <w:t>&amp;P#"�-U�(�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~</w:t>
        <w:tab/>
        <w:t>^##P7�@#ʔ�h_&gt;��#�$.�v��</w:t>
        <w:br/>
        <w:t>�"���|�,�#6��f��v�</w:t>
      </w:r>
      <w:r>
        <w:rPr/>
        <w:t>ۛ</w:t>
      </w:r>
      <w:r>
        <w:rPr/>
        <w:t>=no��nfL�1Y�I#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`E!�#`��qw������s��n���%�#�&lt;?��#�m7�#���</w:t>
      </w:r>
      <w:r>
        <w:rPr>
          <w:rtl w:val="true"/>
        </w:rPr>
        <w:t>ݛ</w:t>
      </w:r>
      <w:r>
        <w:rPr/>
        <w:t>#�##p�%�N',�'�#�8##RZ��#�V*J�őQ5+C�#�NZ�e#ՊR��##�B#@���</w:t>
      </w:r>
      <w:r>
        <w:rPr/>
        <w:t>ؖ</w:t>
      </w:r>
      <w:r>
        <w:rPr/>
        <w:t>3�#����</w:t>
      </w:r>
    </w:p>
    <w:p>
      <w:pPr>
        <w:pStyle w:val="PreformattedText"/>
        <w:bidi w:val="0"/>
        <w:jc w:val="left"/>
        <w:rPr/>
      </w:pPr>
      <w:r>
        <w:rPr/>
        <w:t>16h��G##�h�#�O�8&lt;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8?=��#l�#Si��#U�%1z#*</w:t>
        <w:br/>
        <w:t>#</w:t>
        <w:br/>
        <w:t>**Ί#�##4#�a�#�cF�"��QeN���̰#U��#���1��[L�Eʻ�D��#h�$�=jD_</w:t>
        <w:tab/>
        <w:t>�&amp;k#��"̇�</w:t>
        <w:tab/>
        <w:t>60�+$��N#�###&amp;G��#ԁ�#�'u�;Y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lNˠ� B��A1#�.���*9�@a�\�#�B.U�5��;�@o�Yk#�Y�Ъ�L��# �`��:6�Q�"@��Ķ8</w:t>
        <w:br/>
        <w:t>��*`��e|��</w:t>
      </w:r>
      <w:r>
        <w:rPr/>
        <w:t>뢼</w:t>
      </w:r>
      <w:r>
        <w:rPr/>
        <w:t>IP7�#\&gt;#�Xv�#�#I#wr���|�����#���nP+��-�G%#%|O-#��*��#/#P#�</w:t>
        <w:br/>
        <w:t>a3Ul�</w:t>
        <w:tab/>
        <w:t>��$N�)��#\`4�"� �+�&lt;��_~�n���p��x���#�~��v#+�3˹#��J$�e��</w:t>
      </w:r>
      <w:r>
        <w:rPr>
          <w:rtl w:val="true"/>
        </w:rPr>
        <w:t>ܣ</w:t>
      </w:r>
      <w:r>
        <w:rPr/>
        <w:t>F4n���$������l�</w:t>
      </w:r>
      <w:r>
        <w:rPr/>
        <w:t>軽</w:t>
      </w:r>
      <w:r>
        <w:rPr/>
        <w:t>8[�#�����r#�lt#q��#2�b��&lt;T6</w:t>
      </w:r>
      <w:r>
        <w:rPr/>
        <w:t>ܱ�</w:t>
      </w:r>
      <w:r>
        <w:rPr/>
        <w:t>U�B</w:t>
        <w:br/>
        <w:t>�-�1#</w:t>
      </w:r>
      <w:r>
        <w:rPr/>
        <w:t>椈</w:t>
      </w:r>
      <w:r>
        <w:rPr/>
        <w:t>ld#+�,#�L#3�#ͲZ�#Rq��gg�v��##�V#b�#CfAw��}#����#�IK#�z��$Zhύ-�� �ա�#6�-6�#�4�I2G#+�#��#�&amp;wN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Խ3</w:t>
      </w:r>
      <w:r>
        <w:rPr/>
        <w:t>烟</w:t>
      </w:r>
      <w:r>
        <w:rPr/>
        <w:t>S��m�p|F� &amp;��###m3�&lt;hfLvb�LId��%�u�h�#+��: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#ɖ�##��P�e%��x�#2�g��O#�^�^'9��_.�h�pB ��#H����#�&amp;</w:t>
      </w:r>
      <w:r>
        <w:rPr/>
        <w:t>䢘</w:t>
      </w:r>
      <w:r>
        <w:rPr/>
        <w:t>o�'���̡A��1{�|)#M�O��</w:t>
      </w:r>
      <w:r>
        <w:rPr/>
        <w:t>徂</w:t>
      </w:r>
      <w:r>
        <w:rPr/>
        <w:t>i�I��_N##�M�#���m��</w:t>
        <w:tab/>
        <w:t>�jU�ȌW�mEz�3-��#D]K�#t.^��d��#A�A#l&amp;2�0P#��(�#ZjhF�_2�##�#0cs����vFL:)�$qL+�,L��Y���k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ՃbrL��Y�6pJp</w:t>
      </w:r>
      <w:r>
        <w:rPr>
          <w:rtl w:val="true"/>
        </w:rPr>
        <w:t>ڪ</w:t>
      </w:r>
      <w:r>
        <w:rPr/>
        <w:t>�</w:t>
      </w:r>
      <w:r>
        <w:rPr/>
        <w:t>-z]��#b�dHI�#�}M�J#��]76����ʲ����(�I��#l0#]��2@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6�m��52�5ӎ��|�##�F_�,�|�%�&gt;��BN3G�{��B#�/aM��&gt;�V#���5ҕ#i�'o��#�`��񑂵W�Խ��#C�E�}�r)#`#�Gҧ#�##�5F �xr1</w:t>
      </w:r>
      <w:r>
        <w:rPr/>
        <w:t>١</w:t>
      </w:r>
      <w:r>
        <w:rPr/>
        <w:t>��</w:t>
      </w:r>
      <w:r>
        <w:rPr/>
        <w:t>41��#���#��?��t��</w:t>
      </w:r>
      <w:r>
        <w:rPr>
          <w:rtl w:val="true"/>
        </w:rPr>
        <w:t>א</w:t>
      </w:r>
      <w:r>
        <w:rPr/>
        <w:t>b-��)M!b0#x</w:t>
      </w:r>
      <w:r>
        <w:rPr/>
        <w:t>ָ��</w:t>
      </w:r>
      <w:r>
        <w:rPr/>
        <w:t>:�&amp;H ##qb#��gVC�N�#����</w:t>
      </w:r>
      <w:r>
        <w:rPr/>
        <w:t>ܴ</w:t>
      </w:r>
      <w:r>
        <w:rPr/>
        <w:t>M;#�T�0�##J�X#���#�1��}K&gt;�\</w:t>
      </w:r>
      <w:r>
        <w:rPr/>
        <w:t>֘��</w:t>
      </w:r>
      <w:r>
        <w:rPr/>
        <w:t>##.J�#{$�l��*W�wa�34�X#�s�</w:t>
      </w:r>
      <w:r>
        <w:rPr/>
        <w:t>늽</w:t>
      </w:r>
      <w:r>
        <w:rPr/>
        <w:t>G�$8�{=V#��k{�p###���Y"k�#���jN#]C</w:t>
        <w:tab/>
        <w:t>hD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4N����#�&lt;�e��� #��#</w:t>
      </w:r>
      <w:r>
        <w:rPr>
          <w:rtl w:val="true"/>
        </w:rPr>
        <w:t>׆</w:t>
      </w:r>
      <w:r>
        <w:rPr/>
        <w:t>�</w:t>
      </w:r>
      <w:r>
        <w:rPr/>
        <w:t>?��p���Ҹ�,i���w��%�)�кQ{[</w:t>
        <w:tab/>
        <w:t>gY��S��@�d##G�@3�4#?�##Yd�6��x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�d�ȯL�ub��!�ve�dpͫ#��#���!</w:t>
      </w:r>
    </w:p>
    <w:p>
      <w:pPr>
        <w:pStyle w:val="PreformattedText"/>
        <w:bidi w:val="0"/>
        <w:jc w:val="left"/>
        <w:rPr/>
      </w:pPr>
      <w:r>
        <w:rPr/>
        <w:t>e#���#�kZo#$�9����pbf��@##Y�õq�</w:t>
        <w:br/>
        <w:t>#���h5#�(�#��4#B�#��</w:t>
      </w:r>
      <w:r>
        <w:rPr>
          <w:rtl w:val="true"/>
        </w:rPr>
        <w:t>׿��</w:t>
      </w:r>
      <w:r>
        <w:rPr/>
        <w:t>834</w:t>
      </w:r>
      <w:r>
        <w:rPr>
          <w:rtl w:val="true"/>
        </w:rPr>
        <w:t>+���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C5</w:t>
      </w:r>
    </w:p>
    <w:p>
      <w:pPr>
        <w:pStyle w:val="PreformattedText"/>
        <w:bidi w:val="0"/>
        <w:jc w:val="left"/>
        <w:rPr/>
      </w:pPr>
      <w:r>
        <w:rPr/>
        <w:t>k�Y�cϧ3��#�Z��</w:t>
      </w:r>
      <w:r>
        <w:rPr>
          <w:rtl w:val="true"/>
        </w:rPr>
        <w:t>ܚ</w:t>
      </w:r>
      <w:r>
        <w:rPr/>
        <w:t>���</w:t>
      </w:r>
      <w:r>
        <w:rPr/>
        <w:t>##�[#�KA�$��� Z?</w:t>
      </w:r>
    </w:p>
    <w:p>
      <w:pPr>
        <w:pStyle w:val="PreformattedText"/>
        <w:bidi w:val="0"/>
        <w:jc w:val="left"/>
        <w:rPr/>
      </w:pPr>
      <w:r>
        <w:rPr/>
        <w:t>k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;#�P��^��##���#m�0��L��j)��D��E�^#�E�&gt;#����G|��������#^��P�;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޽��</w:t>
      </w:r>
      <w:r>
        <w:rPr>
          <w:rtl w:val="true"/>
        </w:rPr>
        <w:t>_����#</w:t>
      </w:r>
      <w:r>
        <w:rPr/>
        <w:t>7</w:t>
      </w:r>
      <w:r>
        <w:rPr/>
        <w:t>#o���Ǽ�#�#��"�.pF��Q�,�wol�f�d�L#b�QQ�#�D�7�,h�z~z§�&gt;�##7[������#��N�a�#�F�#�}��9##ujT8I#�Pz#;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煡</w:t>
      </w:r>
      <w:r>
        <w:rPr/>
        <w:t>#\��</w:t>
      </w:r>
      <w:r>
        <w:rPr/>
        <w:t>ֶ</w:t>
      </w:r>
      <w:r>
        <w:rPr/>
        <w:t>&lt;��#c+%�%��4M�̂g#�N%�#���##��#�&lt;=���I##;���tF�$¿Wq�X#�#�&lt;#wE����#���̀���#l�#j��/��#���A'���#�o�xy~���#S!��qxy�</w:t>
      </w:r>
      <w:r>
        <w:rPr/>
        <w:t>۟</w:t>
      </w:r>
      <w:r>
        <w:rPr/>
        <w:t>#sC/��і3��3N/O8#�hm#�#�g_L�#��#@#L#�ZY�Y~Ӄ~Y���#!�̌</w:t>
      </w:r>
      <w:r>
        <w:rPr/>
        <w:t>儶���</w:t>
      </w:r>
      <w:r>
        <w:rPr/>
        <w:t>#�#u*��</w:t>
      </w:r>
      <w:r>
        <w:rPr>
          <w:rtl w:val="true"/>
        </w:rPr>
        <w:t>ؠ</w:t>
      </w:r>
      <w:r>
        <w:rPr/>
        <w:t>cyy���ã�����3��#�t#�N(</w:t>
      </w:r>
      <w:r>
        <w:rPr/>
        <w:t>ܱ�</w:t>
      </w:r>
      <w:r>
        <w:rPr/>
        <w:t>.��#P�</w:t>
      </w:r>
      <w:r>
        <w:rPr/>
        <w:t>荱</w:t>
      </w:r>
      <w:r>
        <w:rPr/>
        <w:t>,#�H_EJ�hH�#�h[Q 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3u�##�##�Y�_#&lt;�T@�#�v�y�ü�a�g�pd1�"+�&amp;#�#c�jXt�#ð�_rX6H5���R�#�0e�#���,��ɥ�</w:t>
        <w:br/>
        <w:t>�bPX^��##M#�#{\���n�N�h2�m#Y�#���q&gt;#��mlfHL�:*��&lt;Q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`#D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AE����3�^��n�� #�##M20JQ��dA�J��g��JM̩g#&amp;#=��#�x��.Z��x&gt;��p���#v�</w:t>
      </w:r>
    </w:p>
    <w:p>
      <w:pPr>
        <w:pStyle w:val="PreformattedText"/>
        <w:bidi w:val="0"/>
        <w:jc w:val="left"/>
        <w:rPr/>
      </w:pPr>
      <w:r>
        <w:rPr/>
        <w:t>H��zY���'�]If#�5�j�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*6ӄ�f�MSE�b#k��,#�(t#��33�3��#ww�xyy���3&gt;~,8�#x~���o#&amp;&amp;#�J�P8̙$ʒ������8�#�#[��#�|Ĵ</w:t>
      </w:r>
      <w:r>
        <w:rPr/>
        <w:t>٢</w:t>
      </w:r>
      <w:r>
        <w:rPr/>
        <w:t>�</w:t>
      </w:r>
      <w:r>
        <w:rPr/>
        <w:t>#�i�M#���##�7J�Ev`</w:t>
      </w:r>
      <w:r>
        <w:rPr/>
        <w:t>铸</w:t>
      </w:r>
      <w:r>
        <w:rPr/>
        <w:t>+�5��@�8���I#q���;�l#u##�9�#��Ү�YD����\�������#BZ"ĝU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̿�{JE�L�#�L�#��</w:t>
      </w:r>
      <w:r>
        <w:rPr>
          <w:rtl w:val="true"/>
        </w:rPr>
        <w:t>ۉ</w:t>
      </w:r>
      <w:r>
        <w:rPr/>
        <w:t>A\&lt;#�A�0.U���b�fL�$Q� ,=ʨx$�΅�#O�#�#��pP���&lt;#�o�\j*#-���=Fc��#RjF"��#U��H##E#�#�!�e|�=2�s�XZ</w:t>
        <w:tab/>
        <w:t>�Y2#)Hx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t��=�##��N�px�ʲ##H���#��~l.&gt;�����m�.#&amp;~�#�Z</w:t>
      </w:r>
      <w:r>
        <w:rPr/>
        <w:t>۬�</w:t>
      </w:r>
      <w:r>
        <w:rPr/>
        <w:t>LnГ�R�0�#�ʉ0]�1�2</w:t>
        <w:br/>
        <w:t>�ւ�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ƣLN�@W#��m�B�o</w:t>
      </w:r>
      <w:r>
        <w:rPr/>
        <w:t>߮�</w:t>
      </w:r>
      <w:r>
        <w:rPr/>
        <w:t>##���#oA#~</w:t>
        <w:br/>
        <w:t>y[�##���2��]r$ɝ��&lt;Df)#-�=�a�P�}�_f�#9�#y�=-#�H##�v���,4f�}w��ά�#���#���P�P-S��{��J#���`*��#A#�Z#Y��ą�X#�Yg�vu�{�e</w:t>
        <w:tab/>
        <w:t>Ih#)yM�2#�о#+)#F�I�r#�#&amp;�1�F�#</w:t>
        <w:tab/>
        <w:t>����*����i���#'��#xfki#�XUN�,}+B?��:�k#</w:t>
        <w:tab/>
        <w:t>d�##:#rH�n#��a�5n�0�U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pC�%��_!�A��xcUL[���#M�</w:t>
        <w:br/>
        <w:t>�t��iQ���2]��#s�&amp;#F�G�.J�2'�#��wMG|#P9�p�x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ʟl�~�#Q���## #IDAT)��#�#.��RQ��#�;�P{�I'Κ^:#nB#�`���g}����+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�#rd#�</w:t>
        <w:tab/>
        <w:t>&gt;!Ҭ�'�#�#��#� #�,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$��U�L��W1Y�����$</w:t>
        <w:br/>
        <w:t>�%D�4#�{)i�#@5S</w:t>
      </w:r>
    </w:p>
    <w:p>
      <w:pPr>
        <w:pStyle w:val="PreformattedText"/>
        <w:bidi w:val="0"/>
        <w:jc w:val="left"/>
        <w:rPr/>
      </w:pPr>
      <w:r>
        <w:rPr/>
        <w:t>#~��Ԃ{`0%x�</w:t>
      </w:r>
    </w:p>
    <w:p>
      <w:pPr>
        <w:pStyle w:val="PreformattedText"/>
        <w:bidi w:val="0"/>
        <w:jc w:val="left"/>
        <w:rPr/>
      </w:pPr>
      <w:r>
        <w:rPr/>
        <w:t>Ӷ�b�g�;�L|$�#��`#=G#</w:t>
      </w:r>
      <w:r>
        <w:rPr>
          <w:rtl w:val="true"/>
        </w:rPr>
        <w:t>ڀ</w:t>
      </w:r>
      <w:r>
        <w:rPr/>
        <w:t>jk��p=2s3�M8Ѣ&amp;��,</w:t>
        <w:br/>
        <w:t>p�=�#��gn#�#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wb��#v��#���g�K#</w:t>
      </w:r>
    </w:p>
    <w:p>
      <w:pPr>
        <w:pStyle w:val="PreformattedText"/>
        <w:bidi w:val="0"/>
        <w:jc w:val="left"/>
        <w:rPr/>
      </w:pPr>
      <w:r>
        <w:rPr/>
        <w:t>kg��6#�_7�'�M��#ν0~��j�Ͽ�&lt;#</w:t>
      </w:r>
      <w:r>
        <w:rPr>
          <w:rtl w:val="true"/>
        </w:rPr>
        <w:t>ۊ</w:t>
      </w:r>
      <w:r>
        <w:rPr/>
        <w:t>��K��</w:t>
      </w:r>
      <w:r>
        <w:rPr>
          <w:rtl w:val="true"/>
        </w:rPr>
        <w:t>ﷹ�</w:t>
      </w:r>
      <w:r>
        <w:rPr/>
        <w:t>6</w:t>
      </w:r>
      <w:r>
        <w:rPr/>
        <w:t>ճ1�#N��Ah6#����1�g�#d2������#�_�r^��(#�_�".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ǝN��1�����|#��p�^�</w:t>
        <w:tab/>
        <w:t>2]��&lt;~�)!#S��#��#�g�O�5w�˫�S�</w:t>
      </w:r>
      <w:r>
        <w:rPr>
          <w:rtl w:val="true"/>
        </w:rPr>
        <w:t>׌�</w:t>
      </w:r>
      <w:r>
        <w:rPr/>
        <w:t>9</w:t>
      </w:r>
      <w:r>
        <w:rPr/>
        <w:t>n�}�~�ps{��o��/����#}?D�##�l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rPr>
          <w:rtl w:val="true"/>
        </w:rPr>
        <w:t>׬��</w:t>
      </w:r>
      <w:r>
        <w:rPr/>
        <w:t>8</w:t>
      </w:r>
      <w:r>
        <w:rPr/>
        <w:t>-,�W�h�</w:t>
        <w:br/>
        <w:t>;U���0���</w:t>
        <w:tab/>
      </w:r>
      <w:r>
        <w:rPr>
          <w:rtl w:val="true"/>
        </w:rPr>
        <w:t>ي�</w:t>
      </w:r>
      <w:r>
        <w:rPr>
          <w:rtl w:val="true"/>
        </w:rPr>
        <w:t>&gt;</w:t>
      </w:r>
      <w:r>
        <w:rPr/>
        <w:t>3</w:t>
      </w:r>
      <w:r>
        <w:rPr/>
        <w:t>։�b$�3</w:t>
      </w:r>
    </w:p>
    <w:p>
      <w:pPr>
        <w:pStyle w:val="PreformattedText"/>
        <w:bidi w:val="0"/>
        <w:jc w:val="left"/>
        <w:rPr/>
      </w:pPr>
      <w:r>
        <w:rPr/>
        <w:t>&gt;*���CRr</w:t>
        <w:br/>
        <w:t>@�#�N^��К#</w:t>
      </w:r>
      <w:r>
        <w:rPr/>
        <w:t>ׅ</w:t>
      </w:r>
      <w:r>
        <w:rPr/>
        <w:t>[M�3�i¼̘NG�#�x��g|��'���G�#���#�#�nnq���x��[�~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�IS&amp;�Ud��J#vn#\�/�7W�J�j��&amp;*�2#�I��&lt;��Lg,��#��3a�3��/pw�C��nX��J�#�MN��l��G(l�'�"P�ԵCC�`�r#5|�1##�x�8��GQ~r�E�#Zg#H����ojL#���|�T��b�g,ӌ���G&lt;=&gt;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؏</w:t>
      </w:r>
      <w:r>
        <w:rPr/>
        <w:t>'�ϓ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kG�$W��#1g��`J���j�*�JOKA_</w:t>
        <w:br/>
        <w:t>n�n��F���x|��|»?�#?���##?���#�#�-`TP/=i#7��R</w:t>
      </w:r>
      <w:r>
        <w:rPr>
          <w:rtl w:val="true"/>
        </w:rPr>
        <w:t>ک�</w:t>
      </w:r>
      <w:r>
        <w:rPr>
          <w:rtl w:val="true"/>
        </w:rPr>
        <w:t>#�#�</w:t>
      </w:r>
      <w:r>
        <w:rPr>
          <w:rtl w:val="true"/>
        </w:rPr>
        <w:t>ى</w:t>
      </w:r>
      <w:r>
        <w:rPr/>
        <w:t>A��~��#I�)Je��F#VÑE)�5q�M',�#�t��l��a�#�</w:t>
        <w:tab/>
        <w:t>�#O�#��1?=�=&gt;#˄n�AmA#��5_#�Kը��EI/L@Gh#</w:t>
        <w:tab/>
        <w:t>o#j#�T�я�F#kv�f��#]�q�/c��1��R���a5C#�u���L#,#]��#���!%y�?�mp#</w:t>
      </w:r>
      <w:r>
        <w:rPr/>
        <w:t>֠</w:t>
      </w:r>
      <w:r>
        <w:rPr/>
        <w:t>Y�QM�o2##�E�g��j, x���"��ϡL#Yx6#c#�#&gt;�q%��#�̸-i��(�#j#�g�%(#'��8ίY�r#�'</w:t>
      </w:r>
      <w:r>
        <w:rPr>
          <w:rtl w:val="true"/>
        </w:rPr>
        <w:t>ڸ</w:t>
      </w:r>
      <w:r>
        <w:rPr/>
        <w:t>C�##A�r�X�^��'��#�#��00##1.�##d=���9C��s�)5�SZ+SB�v$�0����#��Ï?�+#��=J�LJ��#M�t#+��l</w:t>
      </w:r>
      <w:r>
        <w:rPr>
          <w:rtl w:val="true"/>
        </w:rPr>
        <w:t>ޱ</w:t>
      </w:r>
      <w:r>
        <w:rPr/>
        <w:t>(##��#Mi��#�(�#�1##��P�#[�#��tM!t#a#z\�F�\�Q��#`:#p:^c�O��#�i�&amp;��##��#R</w:t>
      </w:r>
      <w:r>
        <w:rPr>
          <w:rtl w:val="true"/>
        </w:rPr>
        <w:t>ڋ</w:t>
      </w:r>
      <w:r>
        <w:rPr/>
        <w:t>#Wd�#�6W�2#u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#+##L����'#I&amp;g�sj#�i��#</w:t>
      </w:r>
      <w:r>
        <w:rPr/>
        <w:t>塔</w:t>
      </w:r>
      <w:r>
        <w:rPr/>
        <w:t>ðդ��#��T��C+�k</w:t>
      </w:r>
    </w:p>
    <w:p>
      <w:pPr>
        <w:pStyle w:val="PreformattedText"/>
        <w:bidi w:val="0"/>
        <w:jc w:val="left"/>
        <w:rPr/>
      </w:pPr>
      <w:r>
        <w:rPr/>
        <w:t>\#Q�O��</w:t>
      </w:r>
      <w:r>
        <w:rPr>
          <w:rtl w:val="true"/>
        </w:rPr>
        <w:t>ܐ</w:t>
      </w:r>
      <w:r>
        <w:rPr/>
        <w:t>UW&lt;(�0%�-��q0xn���7cy���Lv#i</w:t>
        <w:tab/>
        <w:t>#(��,((��(s</w:t>
      </w:r>
      <w:r>
        <w:rPr/>
        <w:t>缠���</w:t>
      </w:r>
      <w:r>
        <w:rPr/>
        <w:t>_�IT�8B��fr��u#��##�#p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</w:t>
      </w:r>
    </w:p>
    <w:p>
      <w:pPr>
        <w:pStyle w:val="PreformattedText"/>
        <w:bidi w:val="0"/>
        <w:jc w:val="left"/>
        <w:rPr/>
      </w:pPr>
      <w:r>
        <w:rPr/>
        <w:t>�Je</w:t>
        <w:br/>
        <w:t>���9A��|I�|##C@%#f�`#��&lt;^v� e6�C.��g&lt;�kb�Y�E'�#$�b?�##y����Έ�#Q։(##�]g{�,Z#</w:t>
      </w:r>
      <w:r>
        <w:rPr/>
        <w:t>ጡ</w:t>
      </w:r>
      <w:r>
        <w:rPr/>
        <w:t>M�(�Cy##��&lt;;�##p^�{d&lt;/3�u��C�u�#���v�)��w�g�9��t^�K;��~Z�if#"#�Z�����m#��#�&amp;+���%�#��?��uLI�Q��xÎ!�+[��N�f��{[0#���d�X#�'�#�#e#7RC+</w:t>
      </w:r>
      <w:r>
        <w:rPr/>
        <w:t>ֲ�</w:t>
      </w:r>
      <w:r>
        <w:rPr/>
        <w:t>[�#&gt;F���p�#�i�y�H��(#��d#y&gt;�%d#�</w:t>
      </w:r>
      <w:r>
        <w:rPr>
          <w:rtl w:val="true"/>
        </w:rPr>
        <w:t>ۄ��</w:t>
      </w:r>
      <w:r>
        <w:rPr/>
        <w:t>2</w:t>
      </w:r>
      <w:r>
        <w:rPr/>
        <w:t>#V%�"0L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H�#���$f�w</w:t>
        <w:br/>
        <w:t>��&amp;�,��\�2�"g##kA$���$l��Q7;:�y%�</w:t>
        <w:tab/>
        <w:t>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[$�̲v</w:t>
      </w:r>
      <w:r>
        <w:rPr>
          <w:rtl w:val="true"/>
        </w:rPr>
        <w:t>כ</w:t>
      </w:r>
      <w:r>
        <w:rPr/>
        <w:t>�</w:t>
      </w:r>
      <w:r>
        <w:rPr/>
        <w:t>a��a3�n#�Cv#��:�Ф����#�g����#_��&gt;&gt;#CJr##;l�����nc�4(�B�"�~#����B��li#�?��}���=#Z:�U#��������"��</w:t>
      </w:r>
      <w:r>
        <w:rPr>
          <w:rtl w:val="true"/>
        </w:rPr>
        <w:t>غ</w:t>
      </w:r>
      <w:r>
        <w:rPr/>
        <w:t>#d9�o#̫)��j�9m�d��q</w:t>
        <w:br/>
        <w:t>�#Zf�$��R��]�U�U]�h##�4G�e/#�#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#�#�C#96��V�I#���=�t���#�&gt;�Y}&lt;#</w:t>
        <w:tab/>
        <w:t>]`e</w:t>
        <w:tab/>
        <w:t>-��#��0#dF#�g�f�#�%�\�g#���#N</w:t>
        <w:br/>
        <w:t>��򄙾P�(���λ�#8#��#�</w:t>
      </w:r>
      <w:r>
        <w:rPr/>
        <w:t>֙�</w:t>
      </w:r>
      <w:r>
        <w:rPr/>
        <w:t>~��7;�##/}�K��#��;�S�#�+�;nKƁ��u$$#����j�t�t�sñ��g�###����ʚ|�K0�#���u}�u&gt;�uw</w:t>
      </w:r>
      <w:r>
        <w:rPr/>
        <w:t>ٌ</w:t>
      </w:r>
      <w:r>
        <w:rPr/>
        <w:t>-�S6�_����m.e###�ę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8���*��#�</w:t>
      </w:r>
      <w:r>
        <w:rPr/>
        <w:t>؅</w:t>
      </w:r>
      <w:r>
        <w:rPr/>
        <w:t>��</w:t>
      </w:r>
      <w:r>
        <w:rPr/>
        <w:t>#��y�����</w:t>
        <w:br/>
        <w:t>�^����o���#</w:t>
      </w:r>
      <w:r>
        <w:rPr/>
        <w:t>쯯</w:t>
      </w:r>
      <w:r>
        <w:rPr/>
        <w:t>Q�</w:t>
      </w:r>
      <w:r>
        <w:rPr>
          <w:rtl w:val="true"/>
        </w:rPr>
        <w:t>޽</w:t>
      </w:r>
      <w:r>
        <w:rPr/>
        <w:t>�</w:t>
      </w:r>
      <w:r>
        <w:rPr/>
        <w:t>!�#�i��</w:t>
      </w:r>
      <w:r>
        <w:rPr>
          <w:rtl w:val="true"/>
        </w:rPr>
        <w:t>ב</w:t>
      </w:r>
      <w:r>
        <w:rPr/>
        <w:t>4̦</w:t>
      </w:r>
      <w:r>
        <w:rPr/>
        <w:t>R�#j���x#eP��-&amp;]BS##�$��i�F�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4�:I�B��wqd����L�##�[��7��Ǉ#&lt;���:�x�#�~�##~�#O?��{##�~���#���</w:t>
      </w:r>
    </w:p>
    <w:p>
      <w:pPr>
        <w:pStyle w:val="PreformattedText"/>
        <w:bidi w:val="0"/>
        <w:jc w:val="left"/>
        <w:rPr/>
      </w:pPr>
      <w:r>
        <w:rPr/>
        <w:t>^�5n?�#</w:t>
      </w:r>
      <w:r>
        <w:rPr>
          <w:rtl w:val="true"/>
        </w:rPr>
        <w:t>ׯ</w:t>
      </w:r>
      <w:r>
        <w:rPr/>
        <w:t>?�xs';�#L#͌��I�b�Fk#�"��#jb��u�#]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�&amp;�������|�#��N(�#����j�y^|��Y��o��]�&lt;&lt;</w:t>
      </w:r>
      <w:r>
        <w:rPr/>
        <w:t>߯</w:t>
      </w:r>
      <w:r>
        <w:rPr/>
        <w:t>&amp;#�#��{#P��#Z+�51S���p15=6</w:t>
        <w:tab/>
        <w:t>�i#!�#_Va���5#��y�B5�^#�jkX</w:t>
      </w:r>
      <w:r>
        <w:rPr/>
        <w:t>콊</w:t>
      </w:r>
      <w:r>
        <w:rPr/>
        <w:t>#i�#˼`��}�̌#��#��#��s�4�1�=vW{1tC�&gt;uk�n�w�L</w:t>
        <w:tab/>
        <w:t>y+���0%g���P�DY�:�q������w�C���n�C�#&lt;Mhu��#`�Xx�y:�#{��#u�Kj��%���*�y�I#˼���/f#�6�:1�Izr#�0##��##�#�r&gt;�.x�3��#&gt;���#}�q</w:t>
      </w:r>
      <w:r>
        <w:rPr>
          <w:rtl w:val="true"/>
        </w:rPr>
        <w:t>׫</w:t>
      </w:r>
      <w:r>
        <w:rPr/>
        <w:t>u�#��:�-�C#�e�##�v=�&amp;</w:t>
      </w:r>
      <w:r>
        <w:rPr/>
        <w:t>ۣ</w:t>
      </w:r>
      <w:r>
        <w:rPr/>
        <w:t>#����1�^##�B^ZǍ~��zxcs3��#����n�n/#_#I���_���5#��F8x(�!e#IC��C����S</w:t>
        <w:br/>
        <w:t>��#�Z</w:t>
      </w:r>
      <w:r>
        <w:rPr/>
        <w:t>㚚</w:t>
      </w:r>
      <w:r>
        <w:rPr/>
        <w:t>#�9mw����%�&amp;��Ju�$g��#��� �#�#E#[�6�pAyEV[�?��x:��Ƚ�#</w:t>
      </w:r>
      <w:r>
        <w:rPr/>
        <w:t>髃</w:t>
      </w:r>
      <w:r>
        <w:rPr/>
        <w:t>fb(M,���fqёa��9+�Cc�b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</w:t>
        <w:br/>
        <w:t>Y#�=���#J#s�#Y��-��#���J�#���p8��#~�2� 0�v;#</w:t>
      </w:r>
      <w:r>
        <w:rPr>
          <w:rtl w:val="true"/>
        </w:rPr>
        <w:t>ܡ</w:t>
      </w:r>
      <w:r>
        <w:rPr/>
        <w:t>#���P�</w:t>
      </w:r>
      <w:r>
        <w:rPr>
          <w:rtl w:val="true"/>
        </w:rPr>
        <w:t>ڂ</w:t>
      </w:r>
      <w:r>
        <w:rPr/>
        <w:t>hl]C</w:t>
        <w:tab/>
        <w:t>�</w:t>
      </w:r>
      <w:r>
        <w:rPr/>
        <w:t>緤����</w:t>
      </w:r>
      <w:r>
        <w:rPr/>
        <w:t>#a�$</w:t>
      </w:r>
      <w:r>
        <w:rPr>
          <w:rtl w:val="true"/>
        </w:rPr>
        <w:t>ۦ</w:t>
      </w:r>
      <w:r>
        <w:rPr/>
        <w:t>h#5sF��:4#��mQ�#��#:�#��?��3�i@�3#</w:t>
      </w:r>
    </w:p>
    <w:p>
      <w:pPr>
        <w:pStyle w:val="PreformattedText"/>
        <w:bidi w:val="0"/>
        <w:jc w:val="left"/>
        <w:rPr/>
      </w:pPr>
      <w:r>
        <w:rPr/>
        <w:t>W�#&gt;��5�����#OO##�gLӂ�f��yK5M�s:��'#�Θ'Fվ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/#�#�RRF#vjv#k##q�#�S�(S�#��z^81���6#Dk��s�E#řY�#�*�#�O#�#9�}#, ^&lt;����1���h�3�</w:t>
      </w:r>
    </w:p>
    <w:p>
      <w:pPr>
        <w:pStyle w:val="PreformattedText"/>
        <w:bidi w:val="0"/>
        <w:jc w:val="left"/>
        <w:rPr/>
      </w:pPr>
      <w:r>
        <w:rPr/>
        <w:t>#�3#,#qLH6</w:t>
      </w:r>
      <w:r>
        <w:rPr>
          <w:rtl w:val="true"/>
        </w:rPr>
        <w:t>ހ</w:t>
      </w:r>
      <w:r>
        <w:rPr/>
        <w:t>�</w:t>
      </w:r>
      <w:r>
        <w:rPr/>
        <w:t>#Q�#]?��8+z+5���#jjI#�_-r�a#V��,#]#���k�4��m4�1�ѕ#%�y���ɉ�D9J��</w:t>
      </w:r>
      <w:r>
        <w:rPr/>
        <w:t>竩</w:t>
      </w:r>
      <w:r>
        <w:rPr/>
        <w:t>##9�:�t�9�Nm�1{q$ъϛ���|�</w:t>
      </w:r>
    </w:p>
    <w:p>
      <w:pPr>
        <w:pStyle w:val="PreformattedText"/>
        <w:bidi w:val="0"/>
        <w:jc w:val="left"/>
        <w:rPr/>
      </w:pPr>
      <w:r>
        <w:rPr/>
        <w:t>-#���</w:t>
      </w:r>
      <w:r>
        <w:rPr/>
        <w:t>ؚ��</w:t>
      </w:r>
      <w:r>
        <w:rPr/>
        <w:t>#+�A|V#mcM�s��@rnP�#�s#�E&lt;WƜ###|)��</w:t>
        <w:br/>
        <w:t>#���V�T����w#/�4�U�V�#��r-�:�&amp;҈�̯m�h��s�Xe_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G#Ԡe���W�nm�`�'���ȥt���k�#�S��/��(S�xR$[�90I ��##��Q��j�c�Y�k�&lt;[�L</w:t>
      </w:r>
      <w:r>
        <w:rPr/>
        <w:t>ֽ</w:t>
      </w:r>
      <w:r>
        <w:rPr/>
        <w:t>8���-X��#�E�#5h</w:t>
      </w:r>
      <w:r>
        <w:rPr/>
        <w:t>祖��</w:t>
      </w:r>
      <w:r>
        <w:rPr/>
        <w:t>@2A�n���UY4�37l�U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q�#*ep�J�</w:t>
      </w:r>
      <w:r>
        <w:rPr/>
        <w:t>췴</w:t>
      </w:r>
      <w:r>
        <w:rPr/>
        <w:t>!��4��%s��3#�00�eC[�F#4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S�5S_3���0�#c##�����</w:t>
      </w:r>
      <w:r>
        <w:rPr>
          <w:rtl w:val="true"/>
        </w:rPr>
        <w:t>ݐ</w:t>
      </w:r>
      <w:r>
        <w:rPr/>
        <w:t>�</w:t>
      </w:r>
      <w:r>
        <w:rPr/>
        <w:t>Ӳ�y�ėd�q�5!������18�@p�phr�VW��T�E</w:t>
      </w:r>
      <w:r>
        <w:rPr/>
        <w:t>鞠</w:t>
      </w:r>
      <w:r>
        <w:rPr/>
        <w:t>ě#��5#ե-V&lt;�L�$�d(�#3}��]�^��L#��,�H�M.��x#�@���#˧�����!�0v���%{��#7^��{B#r���,��m���lz�#{�-�{�#]7|4~#�,�##7���U�#b�</w:t>
      </w:r>
      <w:r>
        <w:rPr>
          <w:rtl w:val="true"/>
        </w:rPr>
        <w:t>𞢓�</w:t>
      </w:r>
      <w:r>
        <w:rPr>
          <w:rtl w:val="true"/>
        </w:rPr>
        <w:t>#��</w:t>
      </w:r>
      <w:r>
        <w:rPr/>
        <w:t>##0</w:t>
      </w:r>
      <w:r>
        <w:rPr/>
        <w:t>Z���p�~��r�7���#�Π0$�g�w���i�CA�#5 ����&amp;[����/qB��sҝ�\�H��#���J�~;%R�#\����#�]�#���f#}��!��#�E�htNn$�#J�+��K��u��##</w:t>
      </w:r>
      <w:r>
        <w:rPr>
          <w:rtl w:val="true"/>
        </w:rPr>
        <w:t>ݺ��</w:t>
      </w:r>
      <w:r>
        <w:rPr/>
        <w:t>9</w:t>
      </w:r>
      <w:r>
        <w:rPr/>
        <w:t>({�.#�O��sb�#�D�/</w:t>
      </w:r>
    </w:p>
    <w:p>
      <w:pPr>
        <w:pStyle w:val="PreformattedText"/>
        <w:bidi w:val="0"/>
        <w:jc w:val="left"/>
        <w:rPr/>
      </w:pPr>
      <w:r>
        <w:rPr/>
        <w:t>#��\ϣZ^#��}���0��W#�#�;�#N�#"�s��#�#�� ����!#��/�f#�m�:��s/�q��������#�_�#�՛7#�#J</w:t>
      </w:r>
      <w:r>
        <w:rPr/>
        <w:t>钱��</w:t>
      </w:r>
      <w:r>
        <w:rPr/>
        <w:t>.'��*A#e��#ŢQ�</w:t>
      </w:r>
    </w:p>
    <w:p>
      <w:pPr>
        <w:pStyle w:val="PreformattedText"/>
        <w:bidi w:val="0"/>
        <w:jc w:val="left"/>
        <w:rPr/>
      </w:pPr>
      <w:r>
        <w:rPr/>
        <w:t>=J?D�#Up�#Fm��#�\q&gt;/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ѭ�pE���#s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#c@#:��NJ��]��#c���#8#q�#��#��w���#�t�#��=�77�zu��7�</w:t>
      </w:r>
      <w:r>
        <w:rPr/>
        <w:t>㳯</w:t>
      </w:r>
      <w:r>
        <w:rPr/>
        <w:t>~�/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n�n%QK#�K#.#�]�A#�Z��V@M#[n#b�g7&amp;DfF[q8##</w:t>
      </w:r>
      <w:r>
        <w:rPr/>
        <w:t>ܰ</w:t>
      </w:r>
      <w:r>
        <w:rPr/>
        <w:t>L3�����t�2��x��#ԧ#�]���</w:t>
      </w:r>
      <w:r>
        <w:rPr>
          <w:rtl w:val="true"/>
        </w:rPr>
        <w:t>ט</w:t>
      </w:r>
      <w:r>
        <w:rPr/>
        <w:t>�</w:t>
      </w:r>
      <w:r>
        <w:rPr/>
        <w:t>##a#G,��&lt;&amp;�-N�E#9�pI#�1q�#�E�-`)��@#�k"#�#j���</w:t>
      </w:r>
      <w:r>
        <w:rPr>
          <w:rtl w:val="true"/>
        </w:rPr>
        <w:t>ڤ</w:t>
      </w:r>
      <w:r>
        <w:rPr/>
        <w:t>�</w:t>
      </w:r>
      <w:r>
        <w:rPr/>
        <w:t>P��t�F#5#ӲO)"fR#���X��k��.�#)�6�',ӌ�T�e�t&gt;�t8�t&lt;�XJM�N#�W{\��`</w:t>
      </w:r>
      <w:r>
        <w:rPr>
          <w:rtl w:val="true"/>
        </w:rPr>
        <w:t>܍</w:t>
      </w:r>
      <w:r>
        <w:rPr/>
        <w:t>��</w:t>
      </w:r>
      <w:r>
        <w:rPr/>
        <w:t>#;#��cx���)�+&amp;?��d�'GNB�Q�#�5]##4����+|�w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O�~A��x8#p&gt;#0M'##�#�v#v#�#��a@?��#-z`h��#T��h_@"z�%F�Vg���x�||���#^f-[R0##�#���O(ˌn�1#�##�#�#%�1��J&amp;�#I�</w:t>
        <w:br/>
        <w:t>:#�рJ#</w:t>
      </w:r>
    </w:p>
    <w:p>
      <w:pPr>
        <w:pStyle w:val="PreformattedText"/>
        <w:bidi w:val="0"/>
        <w:jc w:val="left"/>
        <w:rPr/>
      </w:pPr>
      <w:r>
        <w:rPr/>
        <w:t>c�Վ#s3���#�"W'k</w:t>
      </w:r>
      <w:r>
        <w:rPr/>
        <w:t>ׁ�</w:t>
      </w:r>
      <w:r>
        <w:rPr/>
        <w:t>#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P��</w:t>
        <w:tab/>
        <w:t>}Ϡ"�*�h###��V#N��C#��Q��#�#�</w:t>
      </w:r>
    </w:p>
    <w:p>
      <w:pPr>
        <w:pStyle w:val="PreformattedText"/>
        <w:bidi w:val="0"/>
        <w:jc w:val="left"/>
        <w:rPr/>
      </w:pPr>
      <w:r>
        <w:rPr/>
        <w:t>&amp;&lt;�R�V#�#u]�1Di Ί���oEE6#�C��:�6#i#��</w:t>
        <w:tab/>
        <w:t>�J</w:t>
      </w:r>
      <w:r>
        <w:rPr/>
        <w:t>ّ⥮�</w:t>
      </w:r>
      <w:r>
        <w:rPr/>
        <w:br/>
        <w:t>��</w:t>
      </w:r>
      <w:r>
        <w:rPr>
          <w:rtl w:val="true"/>
        </w:rPr>
        <w:t>؋</w:t>
      </w:r>
      <w:r>
        <w:rPr/>
        <w:t>��</w:t>
      </w:r>
      <w:r>
        <w:rPr/>
        <w:t>!�#�=;</w:t>
      </w:r>
      <w:r>
        <w:rPr/>
        <w:t>䩊</w:t>
      </w:r>
      <w:r>
        <w:rPr/>
        <w:t>#�&lt;�(G��dXή#��B��#��pÅn�Ą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c2�V�</w:t>
      </w:r>
      <w:r>
        <w:rPr/>
        <w:t>ᰙ�</w:t>
      </w:r>
      <w:r>
        <w:rPr/>
        <w:t>d.#�#'��V</w:t>
      </w:r>
    </w:p>
    <w:p>
      <w:pPr>
        <w:pStyle w:val="PreformattedText"/>
        <w:bidi w:val="0"/>
        <w:jc w:val="left"/>
        <w:rPr/>
      </w:pPr>
      <w:r>
        <w:rPr/>
        <w:t>Il��</w:t>
      </w:r>
      <w:r>
        <w:rPr/>
        <w:t>蠁</w:t>
      </w:r>
      <w:r>
        <w:rPr/>
        <w:t>"�^o|����Z#X�#g##@Tp8�p&gt;Mx���#��~��n��8`#{��6w����RC�͏c��s����D(�8���Fqh�F�#�bN`�Sb �J4G���V#L�#�s#n##</w:t>
      </w:r>
    </w:p>
    <w:p>
      <w:pPr>
        <w:pStyle w:val="PreformattedText"/>
        <w:bidi w:val="0"/>
        <w:jc w:val="left"/>
        <w:rPr/>
      </w:pPr>
      <w:r>
        <w:rPr/>
        <w:t>W�#��#7��x���#��S##��Nhxf����Fi���#40</w:t>
      </w:r>
      <w:r>
        <w:rPr/>
        <w:t>겨�</w:t>
      </w:r>
      <w:r>
        <w:rPr/>
        <w:t>#v�#Pz]oӵ�aD�G�#H�#��:3��#JF��\�</w:t>
      </w:r>
      <w:r>
        <w:rPr/>
        <w:t>١</w:t>
      </w:r>
      <w:r>
        <w:rPr/>
        <w:t>a�0I�kF3���#5)ˊkϜf&amp;��U&lt;#����\�t��Op���jq���K����J�$�#[).@�gt�A`9V�#0�</w:t>
        <w:br/>
        <w:t>���#��!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ȣ#󏕎R'��r2ë��Jka����#���N#��@�</w:t>
      </w:r>
      <w:r>
        <w:rPr>
          <w:rtl w:val="true"/>
        </w:rPr>
        <w:t>ߣ</w:t>
      </w:r>
      <w:r>
        <w:rPr/>
        <w:t>#�j&lt;&amp;I����AG����ӕ�#�ss#$K#�#E�i�###��Fb�l�#�L"#&lt;�#a�%���(V2</w:t>
        <w:br/>
        <w:t>Q"��g����#</w:t>
      </w:r>
      <w:r>
        <w:rPr/>
        <w:t>ူ</w:t>
      </w:r>
      <w:r>
        <w:rPr/>
        <w:t>s�_l�2�}#Z�#Z#</w:t>
      </w:r>
      <w:r>
        <w:rPr/>
        <w:t>߮�</w:t>
      </w:r>
      <w:r>
        <w:rPr/>
        <w:t>9=o##F�.�0����)*���c�/#d�#f���Uɔ5#�#]^vh�?mt#��lm</w:t>
        <w:br/>
        <w:t>Y^f���z�z�H#�f.�19�O��#-</w:t>
      </w:r>
    </w:p>
    <w:p>
      <w:pPr>
        <w:pStyle w:val="PreformattedText"/>
        <w:bidi w:val="0"/>
        <w:jc w:val="left"/>
        <w:rPr/>
      </w:pPr>
      <w:r>
        <w:rPr/>
        <w:t>e�h[�'�</w:t>
      </w:r>
      <w:r>
        <w:rPr/>
        <w:t>֤</w:t>
      </w:r>
      <w:r>
        <w:rPr/>
        <w:t>#T�###JW#t�҃��B�g�x�֎g�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#.F&amp;P�Ra��6�NzJQ&gt;�i�q&gt;s8T@�#�#���#</w:t>
        <w:br/>
        <w:t>������#+##���</w:t>
        <w:tab/>
        <w:t>`|�mvM3���e��j��9�9�#��x��4]WjB-�����Y�&gt;6u#�#Ps��p��9xJ��f#}Ј�G��(#�z</w:t>
      </w:r>
      <w:r>
        <w:rPr>
          <w:rtl w:val="true"/>
        </w:rPr>
        <w:t>ݝ�</w:t>
      </w:r>
      <w:r>
        <w:rPr/>
        <w:t>2</w:t>
      </w:r>
      <w:r>
        <w:rPr/>
        <w:t xml:space="preserve"> �</w:t>
      </w:r>
      <w:r>
        <w:rPr/>
        <w:t>ٌ������</w:t>
      </w:r>
      <w:r>
        <w:rPr/>
        <w:t>g�#ɢ7�h�uȞ&gt;�D�%0�dM#��4���'Ul�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�fȎ��~���Q�t�</w:t>
        <w:br/>
        <w:t>#��\��p_�C�1D)�*��###p&gt;�/O�O�V�:�4#�h�#=</w:t>
      </w:r>
      <w:r>
        <w:rPr>
          <w:rtl w:val="true"/>
        </w:rPr>
        <w:t>ڊ</w:t>
      </w:r>
      <w:r>
        <w:rPr/>
        <w:t>X#E�#2|lo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ؼ</w:t>
      </w:r>
      <w:r>
        <w:rPr/>
        <w:t></w:t>
      </w:r>
      <w:r>
        <w:rPr/>
        <w:t>nAA�#�[\#�</w:t>
        <w:tab/>
        <w:br/>
        <w:t>�&amp;��#L#&gt;K,���#I�e&lt;E�#K�F�##FRy���N�_�� �</w:t>
      </w:r>
      <w:r>
        <w:rPr/>
        <w:t>֭�</w:t>
      </w:r>
      <w:r>
        <w:rPr/>
        <w:t>4nU��B#</w:t>
        <w:br/>
        <w:t>�D�Q�_1##�C�w��k&gt;H�Ȼ#h#�#T#�c#��a� �,#�I�#�</w:t>
        <w:br/>
        <w:t>�93�&gt;�##jG</w:t>
        <w:tab/>
        <w:t>�E#V�3</w:t>
        <w:tab/>
        <w:t>^�Hv#�"���ώ�1&gt;.#�j�l�ϟua��_y#�~kO</w:t>
      </w:r>
      <w:r>
        <w:rPr>
          <w:rtl w:val="true"/>
        </w:rPr>
        <w:t>ޅ</w:t>
      </w:r>
      <w:r>
        <w:rPr/>
        <w:t>Q��25Gˏl</w:t>
      </w:r>
      <w:r>
        <w:rPr/>
        <w:t>ֿ�</w:t>
      </w:r>
      <w:r>
        <w:rPr/>
        <w:t>pA�#����y�M��f=##��L�D��8��oF�#���#�/����c��#��E�z#�#Xb�ѳ�p{N��^�2��#�AÊ�q}�#ZM!�/F&lt;�#[�X#.�nl��FT&amp;X��</w:t>
      </w:r>
      <w:r>
        <w:rPr/>
        <w:t>牄���</w:t>
      </w:r>
      <w:r>
        <w:rPr/>
        <w:t>p���(�wu��c�&gt;��0�I����[�}�5�x�#�ww#�QJ��6#U&lt;v#��S�G#tE�k#�</w:t>
      </w:r>
      <w:r>
        <w:rPr>
          <w:rtl w:val="true"/>
        </w:rPr>
        <w:t>٭</w:t>
      </w:r>
      <w:r>
        <w:rPr/>
        <w:t>�</w:t>
      </w:r>
      <w:r>
        <w:rPr/>
        <w:t>)j�2#�#s#��8O#�#�xx:������񌾗z����j?�z��R#�4$�KA_#}'F;�+O�z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��0t�0�#Ա#�#|�'#��_��##~�#�w?c&gt;#�R0�z���?��/���/��՗_���g#�oA�#�C�&amp;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##ͲW`�je��#</w:t>
        <w:br/>
        <w:t>Ky#q�@{###0�e�|:`&gt;#Ц3x�Q�3#���l�.3Zk#�#�y�2/##Y�$�#�5�~��pLrg0m~%+!��a�fSQ��MNIx�P�#"QZ#�1m3��y1��</w:t>
      </w:r>
    </w:p>
    <w:p>
      <w:pPr>
        <w:pStyle w:val="PreformattedText"/>
        <w:bidi w:val="0"/>
        <w:jc w:val="left"/>
        <w:rPr/>
      </w:pPr>
      <w:r>
        <w:rPr/>
        <w:t>#�CL���F�-jPZ�6�7�Ʋ�o�h�#}qm#��kX�a#�t:����n���0�F4#�����B1�\I%��ǟ��-O�K%Z</w:t>
      </w:r>
      <w:r>
        <w:rPr/>
        <w:t>ۜ</w:t>
      </w:r>
      <w:r>
        <w:rPr/>
        <w:t>A��iS#�]�n����#</w:t>
      </w:r>
      <w:r>
        <w:rPr>
          <w:rtl w:val="true"/>
        </w:rPr>
        <w:t>޼</w:t>
      </w:r>
      <w:r>
        <w:rPr/>
        <w:t>�</w:t>
      </w:r>
      <w:r>
        <w:rPr/>
        <w:t>#��{&lt;���w�`��8#�0t#�#����@{��=:Xd��G��R�Rp#uk�#R#�ՉQ+Pg�#�0?&gt;b~z�rxB}z#�Z#�+�tF?�P</w:t>
      </w:r>
      <w:r>
        <w:rPr>
          <w:rtl w:val="true"/>
        </w:rPr>
        <w:t>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#�#�#З#��qH��^j#�2##��E3G�]#OE�#�����\[н�� 8JT��%k���#]�}#�Ҵ�#Wk«Q��wD�+�y1I��</w:t>
      </w:r>
    </w:p>
    <w:p>
      <w:pPr>
        <w:pStyle w:val="PreformattedText"/>
        <w:bidi w:val="0"/>
        <w:jc w:val="left"/>
        <w:rPr/>
      </w:pPr>
      <w:r>
        <w:rPr/>
        <w:t>&amp;�YTyUb!x�ԡ#�g"�#)%��#��=���#�$�H�#�#</w:t>
      </w:r>
      <w:r>
        <w:rPr>
          <w:rtl w:val="true"/>
        </w:rPr>
        <w:t>ܕ</w:t>
      </w:r>
      <w:r>
        <w:rPr/>
        <w:t>��</w:t>
      </w:r>
      <w:r>
        <w:rPr/>
        <w:t>#f4o��#f�r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</w:t>
        <w:br/>
        <w:t>�%#��##�#SP2OF�#�$#&lt;�M���7</w:t>
        <w:br/>
        <w:t>#/k�#��`�](G8#&lt;����i#`�V�'�a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cM##�LL��ҾUZf#]a���&lt;###�d\��(]l��#^j�\'�����</w:t>
        <w:tab/>
        <w:t>���FW���</w:t>
      </w:r>
    </w:p>
    <w:p>
      <w:pPr>
        <w:pStyle w:val="PreformattedText"/>
        <w:bidi w:val="0"/>
        <w:jc w:val="left"/>
        <w:rPr/>
      </w:pPr>
      <w:r>
        <w:rPr/>
        <w:t>XZ��t��������S�#�&amp;'�E'�p��]��8�j���~��+�#</w:t>
      </w:r>
      <w:r>
        <w:rPr>
          <w:rtl w:val="true"/>
        </w:rPr>
        <w:t>܀</w:t>
      </w:r>
      <w:r>
        <w:rPr/>
        <w:t>V# -|��H��e&gt;��#��#�#({4n��$�~y#"�y�1�#�Ţ&lt;�#9k!pFa�f,�#Dpg#u�Ҵ^��13~[�hvT�%#�J</w:t>
      </w:r>
    </w:p>
    <w:p>
      <w:pPr>
        <w:pStyle w:val="PreformattedText"/>
        <w:bidi w:val="0"/>
        <w:jc w:val="left"/>
        <w:rPr/>
      </w:pPr>
      <w:r>
        <w:rPr/>
        <w:t>Y�+�������QuÖg_�</w:t>
      </w:r>
      <w:r>
        <w:rPr/>
        <w:t>濳</w:t>
      </w:r>
      <w:r>
        <w:rPr/>
        <w:t>9#��#�(�P.љ�����</w:t>
      </w:r>
      <w:r>
        <w:rPr>
          <w:rtl w:val="true"/>
        </w:rPr>
        <w:t>ݲ</w:t>
      </w:r>
      <w:r>
        <w:rPr/>
        <w:t>�</w:t>
      </w:r>
      <w:r>
        <w:rPr/>
        <w:t>J##d#��#��LA��c+���~���p����$�zE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0��W?��{��\,�ZG�F��#�0#��9 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Y-�š�#���Wa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#��q�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T:�i#+Y��#fLT��21#�a���\V��#��m[l3��KPEf��j������7##�#����##��#\�Ns�#�^�#��p�"&gt;&amp;�pi�#+���%�m#�##Ι#Â2Š�#�~a��Ǹ#�V#�l��G�3�#�n��u��m�2#�lx#r�?�1:pMx��$���x#�6gk��s��)+2�:��#4S�Ͳh�4�6���ӿ��i���=��2J�#t��)#?�J�g#i����!_#�Le���8Z�#��W&amp;-E#��aͦ�L&lt;�W����J�$0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#�?p�2K��ƞY�.+��#��@�&lt;��#�WJ�W�H��t��6v��#�8d�h2�����8�M&amp;��5</w:t>
      </w:r>
      <w:r>
        <w:rPr/>
        <w:t>䵶�</w:t>
      </w:r>
      <w:r>
        <w:rPr/>
        <w:t>b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9�#-E�S��q�5X3i��E#�2��#�d8+���g##m���`��̖#��$�(]��#9�&amp;B#�|�&amp;## höǐ]cWs�u�#�w��2����"#�j�##Z�K��</w:t>
      </w:r>
      <w:r>
        <w:rPr>
          <w:rtl w:val="true"/>
        </w:rPr>
        <w:t>ܜ</w:t>
      </w:r>
      <w:r>
        <w:rPr/>
        <w:t>�</w:t>
      </w:r>
      <w:r>
        <w:rPr/>
        <w:t>-</w:t>
      </w:r>
      <w:r>
        <w:rPr/>
        <w:t>䲩</w:t>
      </w:r>
      <w:r>
        <w:rPr/>
        <w:t>#���V5�J�#</w:t>
      </w:r>
      <w:r>
        <w:rPr>
          <w:rtl w:val="true"/>
        </w:rPr>
        <w:t>ޗ</w:t>
      </w:r>
      <w:r>
        <w:rPr/>
        <w:t>Beh�ҙEq �-��#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a�K1u�cy�#)�*i�&amp;c#]$�Y`�&gt;9]C�#�f</w:t>
      </w:r>
      <w:r>
        <w:rPr/>
        <w:t>؄</w:t>
      </w:r>
      <w:r>
        <w:rPr/>
        <w:t>]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"o���i!�#q�0#���%�9�=?�`A�U�W/=/�LmF#�d����[#\��$^8�ȝg�R�6ϑ�c$�K���+����c#�G��x5��KO��}�Q��%���d��+�MrH�|l�K�J</w:t>
        <w:br/>
        <w:t>{��dc͌����2�����x�rc�i�#�F�#R#��#�{���|��9���L��ä�2���&lt;</w:t>
        <w:br/>
      </w:r>
      <w:r>
        <w:rPr/>
        <w:t>؆��</w:t>
      </w:r>
      <w:r>
        <w:rPr/>
        <w:t>#�#/p��"Q��^�Ȓ$�f#��@~�g�V8qi�&gt;|#</w:t>
      </w:r>
      <w:r>
        <w:rPr>
          <w:rtl w:val="true"/>
        </w:rPr>
        <w:t>ߤ</w:t>
      </w:r>
      <w:r>
        <w:rPr/>
        <w:t>Q#�)m�� )�^�[J���;|��o���</w:t>
      </w:r>
      <w:r>
        <w:rPr>
          <w:rtl w:val="true"/>
        </w:rPr>
        <w:t>׸</w:t>
      </w:r>
      <w:r>
        <w:rPr/>
        <w:t>�</w:t>
      </w:r>
      <w:r>
        <w:rPr/>
        <w:t>}%�r,=#J�#&gt;#��wK��^JL�#���t�#��n#̕q�*&gt;&lt;�����������=#�#x|:`�#ĉq�ǛWwx��#��{�&gt;�</w:t>
      </w:r>
    </w:p>
    <w:p>
      <w:pPr>
        <w:pStyle w:val="PreformattedText"/>
        <w:bidi w:val="0"/>
        <w:jc w:val="left"/>
        <w:rPr/>
      </w:pPr>
      <w:r>
        <w:rPr/>
        <w:t>#�#c')oC</w:t>
      </w:r>
      <w:r>
        <w:rPr>
          <w:rtl w:val="true"/>
        </w:rPr>
        <w:t>ס</w:t>
      </w:r>
      <w:r>
        <w:rPr/>
        <w:t>u,#qS�#{f�*�AD�</w:t>
      </w:r>
    </w:p>
    <w:p>
      <w:pPr>
        <w:pStyle w:val="PreformattedText"/>
        <w:bidi w:val="0"/>
        <w:jc w:val="left"/>
        <w:rPr/>
      </w:pPr>
      <w:r>
        <w:rPr/>
        <w:t>`�t��e ��#�#���{���##~�#���Ж#��#�</w:t>
      </w:r>
      <w:r>
        <w:rPr>
          <w:rtl w:val="true"/>
        </w:rPr>
        <w:t>׸</w:t>
      </w:r>
      <w:r>
        <w:rPr/>
        <w:t>����</w:t>
      </w:r>
      <w:r>
        <w:rPr/>
        <w:t>�Ͼ�</w:t>
        <w:br/>
        <w:t>�;��w�Ɲg`��v�b�P���b#�Y�4��X�9��:�#��#$�02R@�0:0�2a&gt;#1����#Ԋ��X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#A���a��#8�s�YH�#H�##�\)�+x�u�h$�F�+��</w:t>
      </w:r>
      <w:r>
        <w:rPr>
          <w:rtl w:val="true"/>
        </w:rPr>
        <w:t>ڬ</w:t>
      </w:r>
      <w:r>
        <w:rPr/>
        <w:t>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L��ES��#D#�*�d]dG�#3[���ZR�#[��E��y{#A���#�p��t��p�~��8#�����]#�xT�ʘ��#b�Y#6:��</w:t>
      </w:r>
      <w:r>
        <w:rPr/>
        <w:t>֤� ���</w:t>
      </w:r>
      <w:r>
        <w:rPr/>
        <w:t>y##Ea3##��7x�</w:t>
      </w:r>
      <w:r>
        <w:rPr/>
        <w:t>嗘�</w:t>
      </w:r>
      <w:r>
        <w:rPr/>
        <w:t>G4�x|��&lt;a�N����*P#�#�0�g)#�Q��H�%�&gt;#E�#̙�##�a#,��6M������#���O��'�.(DX</w:t>
        <w:br/>
        <w:t>�C��##5q\�##�p</w:t>
      </w:r>
      <w:r>
        <w:rPr/>
        <w:t>ّ</w:t>
      </w:r>
      <w:r>
        <w:rPr/>
        <w:t>D�65\#"�##`i��+Fh�/��</w:t>
        <w:tab/>
        <w:t>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#����</w:t>
        <w:tab/>
        <w:t>UіEˆ�6'N�###=�y;�</w:t>
        <w:tab/>
        <w:t>e�.��6m�</w:t>
        <w:br/>
        <w:t>V�#�B�d"S�ȅh��5��#�ͤN�&lt;2�##�##�#f5��*�̤Mp##Į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̙Q7�#�e#</w:t>
        <w:tab/>
        <w:t>����xbvj�Q��u˷\##p�O��o�#e[#&amp;</w:t>
      </w:r>
      <w:r>
        <w:rPr/>
        <w:t>䲑</w:t>
      </w:r>
      <w:r>
        <w:rPr/>
        <w:t>\��#��#vE�e�kl�</w:t>
      </w:r>
      <w:r>
        <w:rPr/>
        <w:t>ّ�</w:t>
      </w:r>
      <w:r>
        <w:rPr/>
        <w:t>X�q�HY�eI#��JJ���#���3ѽi4C�1�#�%3��9�#C�^q2#��Kd�l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IDATQ�#�5-he��p���#�#���#0#s]p8#�x��q�1�=�a�x�����</w:t>
      </w:r>
      <w:r>
        <w:rPr>
          <w:rtl w:val="true"/>
        </w:rPr>
        <w:t>ړ</w:t>
      </w:r>
      <w:r>
        <w:rPr/>
        <w:t>ɗə��:��#��=�ՙ�Ԇ�4,K��Ll���P�</w:t>
      </w:r>
    </w:p>
    <w:p>
      <w:pPr>
        <w:pStyle w:val="PreformattedText"/>
        <w:bidi w:val="0"/>
        <w:jc w:val="left"/>
        <w:rPr/>
      </w:pPr>
      <w:r>
        <w:rPr/>
        <w:t>@�^�5.�l�a��;W�=^</w:t>
      </w:r>
      <w:r>
        <w:rPr/>
        <w:t>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�`#�e</w:t>
        <w:br/>
        <w:t>$�(##�]��</w:t>
        <w:br/>
        <w:t>_#�֊�/��#]�C7�����E�77�D�@��P�##[n̽���4#�d�#.O�#P�R&lt;i�[#�˯�h6*�R��&amp;���ZҖ)Q�9</w:t>
      </w:r>
      <w:r>
        <w:rPr>
          <w:rtl w:val="true"/>
        </w:rPr>
        <w:t>ݡ</w:t>
      </w:r>
      <w:r>
        <w:rPr/>
        <w:t>K�\w}и�#e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2�:8J</w:t>
      </w:r>
      <w:r>
        <w:rPr>
          <w:rtl w:val="true"/>
        </w:rPr>
        <w:t>׉</w:t>
      </w:r>
      <w:r>
        <w:rPr/>
        <w:t>÷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e�*#��</w:t>
        <w:tab/>
        <w:t>�#�+'����092�f�[#�&lt;#</w:t>
      </w:r>
      <w:r>
        <w:rPr/>
        <w:t>ٟ</w:t>
      </w:r>
      <w:r>
        <w:rPr/>
        <w:t>[�"9N�Y�M3A�=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!2wӨw+m�g�#�=�0</w:t>
      </w:r>
      <w:r>
        <w:rPr/>
        <w:t>ؓ�</w:t>
      </w:r>
      <w:r>
        <w:rPr/>
        <w:t>Ь#��}�# &amp;4-#��S#�#Lк4�G��ΉL#�#X����T~���#e� ��W�K8#����7�;V�#�7�O$��y��q�_�n�� ��`�kB�$�#A�)�n#�#����,��^C|�8�?</w:t>
      </w:r>
    </w:p>
    <w:p>
      <w:pPr>
        <w:pStyle w:val="PreformattedText"/>
        <w:bidi w:val="0"/>
        <w:jc w:val="left"/>
        <w:rPr/>
      </w:pPr>
      <w:r>
        <w:rPr/>
        <w:t>*#DD���Z�L22A����:�#ah##'�m"CEY ��Ul��e�����#��w-����#^^rd���/Y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v�π�3V8�pf</w:t>
      </w:r>
      <w:r>
        <w:rPr/>
        <w:t>軜</w:t>
      </w:r>
      <w:r>
        <w:rPr/>
        <w:t>#����r##�WG#k��n�z�\.IS5[��#�F�4�#�#�O�5'ϒ�6�}��6�#��MB�♱���</w:t>
        <w:br/>
        <w:t>#unA1Üb΅#s�#n#&lt;b�#]c��+GcqZT��tj���d%�̢��#h#�#�tr�tͭ#'Äe�?K#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�#�h�!��#424��#�#�*�������YO#��</w:t>
        <w:br/>
        <w:t>�#q���#�[�8��_EĶ'ɷ���4&amp;;3K</w:t>
        <w:br/>
        <w:t>����`�h��&lt;�r</w:t>
      </w:r>
      <w:r>
        <w:rPr/>
        <w:t>侮�</w:t>
      </w:r>
      <w:r>
        <w:rPr/>
        <w:t>[�c#̉�*�iίK-##.�##���#d��L#K9��y�h�/m�#P#@��23#�</w:t>
      </w:r>
      <w:r>
        <w:rPr/>
        <w:t>ܾ</w:t>
      </w:r>
      <w:r>
        <w:rPr/>
        <w:t>/�U#�K�2#�27��0��#��~�xK�</w:t>
        <w:br/>
        <w:t>�,zMW�Ń���0p�~K{m�i��e[�|</w:t>
      </w:r>
      <w:r>
        <w:rPr>
          <w:rtl w:val="true"/>
        </w:rPr>
        <w:t>ט</w:t>
      </w:r>
      <w:r>
        <w:rPr/>
        <w:t>Q��D�Rj�� h��#/93�</w:t>
        <w:tab/>
        <w:t>m��Qd�#�}��#}��J��k?vE\c</w:t>
        <w:br/>
        <w:t>\F2'jJ�\0�pKg�� p#���##��</w:t>
      </w:r>
      <w:r>
        <w:rPr/>
        <w:t>ً�</w:t>
      </w:r>
      <w:r>
        <w:rPr/>
        <w:t>#I^���c#</w:t>
      </w:r>
    </w:p>
    <w:p>
      <w:pPr>
        <w:pStyle w:val="PreformattedText"/>
        <w:bidi w:val="0"/>
        <w:jc w:val="left"/>
        <w:rPr/>
      </w:pPr>
      <w:r>
        <w:rPr/>
        <w:t>hJ�#��RFF����#�v���#�F#�H�]#�wP#�\��eY�ǉtϿ��#Ռ����d����#�[v�#�'#�-^���o�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߰������</w:t>
      </w:r>
      <w:r>
        <w:rPr/>
        <w:t>5��f�Wc"Ze�</w:t>
      </w:r>
      <w:r>
        <w:rPr/>
        <w:t>ॽ���</w:t>
      </w:r>
      <w:r>
        <w:rPr/>
        <w:t>Y��"�p=&lt;��#?�N��K�</w:t>
        <w:tab/>
        <w:t>���I��oo_��W_�/����</w:t>
      </w:r>
      <w:r>
        <w:rPr/>
        <w:t>֣��͇</w:t>
      </w:r>
      <w:r>
        <w:rPr/>
        <w:t>I</w:t>
        <w:tab/>
        <w:t>�Q�##����u��D##1��###���0��wO��Ͽ���;���;&lt;&lt;&gt;���#WW{���qww�/�8�4/x}w���#n�w�#=�C���c�;Ծ��</w:t>
        <w:tab/>
        <w:t>##P4���WN4I`)�#�/#���Z#-#Ώ��{��</w:t>
      </w:r>
      <w:r>
        <w:rPr>
          <w:rtl w:val="true"/>
        </w:rPr>
        <w:t>ݟ</w:t>
      </w:r>
      <w:r>
        <w:rPr/>
        <w:t>���</w:t>
      </w:r>
      <w:r>
        <w:rPr/>
        <w:t>#��</w:t>
        <w:tab/>
        <w:t>e#�����#_��o��~����W(�#�#�#</w:t>
      </w:r>
      <w:r>
        <w:rPr>
          <w:rtl w:val="true"/>
        </w:rPr>
        <w:t>ז�</w:t>
      </w:r>
      <w:r>
        <w:rPr>
          <w:rtl w:val="true"/>
        </w:rPr>
        <w:t>"</w:t>
      </w:r>
      <w:r>
        <w:rPr/>
        <w:t>9</w:t>
      </w:r>
      <w:r>
        <w:rPr/>
        <w:t>�#T$e{�&amp;�MSj#��[4q��|�#6�Q�G�#�,#Y#_�.��fsfHf#�#mY��#g^�tx�#�KA]�DUv���A`�&amp;�)M�~��3�#�a�#�[�Xm#���;-��B[O��Dg#Ti�ax1�E���4���ip��jU�p��a)�V/)Ֆ��j��f#|��#�M#&amp;�t��x���j��y^A��#x]W^�V#�T�HsN#�L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</w:t>
        <w:br/>
        <w:t>�(�n#p��#^�����w(C�v�X�3f��####h#�Պ#@o#D��`k�ZzP'RLNc/j$#7в�M#��z:by���;L�#P�'��(M\բ�u#c_0v��'�Y��W�#n�O�D�#�#�,##�RW�#��Z��7�mM#d#̳#zD�s�t#J�(��E��`</w:t>
        <w:br/>
        <w:t>��OE�</w:t>
        <w:br/>
        <w:t>�ph�9���bx�-#W#�2��)��"I��L�[�#E##�#�����s##!�#T��"*v��m��l)�Zՙ#@Y#��!l��DG��-9OP�#</w:t>
      </w:r>
      <w:r>
        <w:rPr>
          <w:rtl w:val="true"/>
        </w:rPr>
        <w:t>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�V^�#J��#k�R�#�3�$4Q�d-�S9�0l�/#uQ�s��0�fk����#�C�?*�5$��#@�ST�&lt;��4��H��#1#�#��X#�K��t��</w:t>
      </w:r>
      <w:r>
        <w:rPr/>
        <w:t>ဧ�</w:t>
      </w:r>
      <w:r>
        <w:rPr/>
        <w:t>#ww�`#}:#�� e�x��2P}�D#U�_###�})�0`��#7W{��yZ0ϋ␭�|#�q���$���ғ]'%z�</w:t>
      </w:r>
      <w:r>
        <w:rPr/>
        <w:t>݈�</w:t>
      </w:r>
      <w:r>
        <w:rPr/>
        <w:t>~�a#�9�</w:t>
      </w:r>
      <w:r>
        <w:rPr>
          <w:rtl w:val="true"/>
        </w:rPr>
        <w:t>ۍ</w:t>
      </w:r>
      <w:r>
        <w:rPr/>
        <w:t>��</w:t>
      </w:r>
      <w:r>
        <w:rPr/>
        <w:tab/>
        <w:t>��A#�K�&lt;-Zn#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hU�{T+�.�k##��#��hm#�#�V��F�{�#���i�</w:t>
      </w:r>
      <w:r>
        <w:rPr>
          <w:rtl w:val="true"/>
        </w:rPr>
        <w:t>ڑ</w:t>
      </w:r>
      <w:r>
        <w:rPr/>
        <w:t>a|�&gt;�a˜#YWP�(�k��MWa#�#Yf��c�#�##do5E�x��;�@]/=/���</w:t>
      </w:r>
      <w:r>
        <w:rPr>
          <w:rtl w:val="true"/>
        </w:rPr>
        <w:t>ڤ</w:t>
      </w:r>
      <w:r>
        <w:rPr/>
        <w:t>[�M�ug#�s��G��Q~�#@i��{�usb4p[4�%�#I�</w:t>
      </w:r>
      <w:r>
        <w:rPr>
          <w:rtl w:val="true"/>
        </w:rPr>
        <w:t>س</w:t>
      </w:r>
      <w:r>
        <w:rPr/>
        <w:t>�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8��eJ(b�z\�&gt;y#�f��E�.#</w:t>
      </w:r>
    </w:p>
    <w:p>
      <w:pPr>
        <w:pStyle w:val="PreformattedText"/>
        <w:bidi w:val="0"/>
        <w:jc w:val="left"/>
        <w:rPr/>
      </w:pPr>
      <w:r>
        <w:rPr/>
        <w:t>3�c</w:t>
      </w:r>
      <w:r>
        <w:rPr/>
        <w:t>۲</w:t>
      </w:r>
      <w:r>
        <w:rPr/>
        <w:t>2��@ul�A҂�#c��Ya��92��#s�lU�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˭�&lt; �Pñ��h�#�;P�%��3H�_5</w:t>
      </w:r>
      <w:r>
        <w:rPr>
          <w:rtl w:val="true"/>
        </w:rPr>
        <w:t>ڤ</w:t>
      </w:r>
      <w:r>
        <w:rPr/>
        <w:t>�</w:t>
      </w:r>
      <w:r>
        <w:rPr/>
        <w:t>zp���###[�m%#J��N��K6@�K9�/�k&gt;�7�=�q�#</w:t>
      </w:r>
      <w:r>
        <w:rPr/>
        <w:t>߯</w:t>
      </w:r>
      <w:r>
        <w:rPr/>
        <w:t>V!��'#M�kla#</w:t>
        <w:tab/>
        <w:t>�#0#L�d��KO��ɭɦ��w3#tp:���͑#��v3�L${�U#D�##� �Dcl�0��</w:t>
      </w:r>
      <w:r>
        <w:rPr/>
        <w:t>ᢐ</w:t>
      </w:r>
      <w:r>
        <w:rPr/>
        <w:t>aJv�*�80#f�[5�pgd</w:t>
      </w:r>
      <w:r>
        <w:rPr>
          <w:rtl w:val="true"/>
        </w:rPr>
        <w:t>؛</w:t>
      </w:r>
      <w:r>
        <w:rPr/>
        <w:t>SO��bO�&lt;aD*o�ö#�E#����#�UO�G�n#)��K)##</w:t>
      </w:r>
      <w:r>
        <w:rPr>
          <w:rtl w:val="true"/>
        </w:rPr>
        <w:t>ߋ</w:t>
      </w:r>
      <w:r>
        <w:rPr/>
        <w:t>f#�҂#}#��q���##r</w:t>
        <w:tab/>
        <w:t>@y��o�#�FO1�#��Z�Q&gt;�Y��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D���#�=�k�U#�#�{�2f#</w:t>
      </w:r>
    </w:p>
    <w:p>
      <w:pPr>
        <w:pStyle w:val="PreformattedText"/>
        <w:bidi w:val="0"/>
        <w:jc w:val="left"/>
        <w:rPr/>
      </w:pPr>
      <w:r>
        <w:rPr/>
        <w:t>E�� 1#3��###yU�b��L~��y�f#q#&amp;GZ</w:t>
      </w:r>
      <w:r>
        <w:rPr>
          <w:rtl w:val="true"/>
        </w:rPr>
        <w:t>ڮ</w:t>
      </w:r>
      <w:r>
        <w:rPr/>
        <w:t>��</w:t>
      </w:r>
      <w:r>
        <w:rPr/>
        <w:t>b�{d��$���#o�</w:t>
        <w:br/>
        <w:t>��!#����W��x�`���ӌ���#�ӡ�z8#u��-#</w:t>
      </w:r>
      <w:r>
        <w:rPr/>
        <w:t>߲��</w:t>
      </w:r>
      <w:r>
        <w:rPr/>
        <w:t>q���F6^&gt;2�q���fc</w:t>
        <w:br/>
        <w:t>#%���L��3###2�#{6D8�b�!�����kGFM�#&lt;2�#�\�#�#�*�X�:��'#�}�e2�2#]#�&lt;�����23��h.##��#Z�I#ũ#d�)+6EU#{&amp;��k�\kp�X��#y�f[2�R2</w:t>
      </w:r>
      <w:r>
        <w:rPr/>
        <w:t>۳�</w:t>
      </w:r>
      <w:r>
        <w:rPr/>
        <w:t>w����##��;��&lt;��+h��%g�K(�1�</w:t>
        <w:tab/>
        <w:t>#�##���~/F�o����</w:t>
      </w:r>
    </w:p>
    <w:p>
      <w:pPr>
        <w:pStyle w:val="PreformattedText"/>
        <w:bidi w:val="0"/>
        <w:jc w:val="left"/>
        <w:rPr/>
      </w:pPr>
      <w:r>
        <w:rPr/>
        <w:t>@�+����d5�c�l#�#���#�##�d��^#���##��1�t</w:t>
      </w:r>
      <w:r>
        <w:rPr>
          <w:rtl w:val="true"/>
        </w:rPr>
        <w:t>ߗ</w:t>
      </w:r>
      <w:r>
        <w:rPr/>
        <w:t>�</w:t>
      </w:r>
      <w:r>
        <w:rPr/>
        <w:t>,ѹ|#lM.#</w:t>
      </w:r>
      <w:r>
        <w:rPr/>
        <w:t>۹�</w:t>
      </w:r>
      <w:r>
        <w:rPr/>
        <w:t>{$Bn��44��{^��Z Nµ</w:t>
        <w:tab/>
        <w:t xml:space="preserve">��3�4R�s#�\�#�` </w:t>
        <w:tab/>
        <w:t>#��#�jl�J&amp;W|��#�d��&gt;_:�����#�y{{��o��/���7o0�;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#�V#��3���̖A��##Kc#g�an��{����������#?��w�:�8-�##ӂ����o����k���ƫ�#\�G\�G��#�#�^JP��#C�c��dJ#��+c*��##���o��#��o��</w:t>
        <w:tab/>
        <w:t>O#</w:t>
      </w:r>
      <w:r>
        <w:rPr>
          <w:rtl w:val="true"/>
        </w:rPr>
        <w:t>ޡ</w:t>
      </w:r>
      <w:r>
        <w:rPr/>
        <w:t>����</w:t>
      </w:r>
      <w:r>
        <w:rPr/>
        <w:t>k�_�ƫ�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淸��</w:t>
      </w:r>
      <w:r>
        <w:rPr/>
        <w:t>#</w:t>
      </w:r>
      <w:r>
        <w:rPr/>
        <w:t>ܽ</w:t>
      </w:r>
      <w:r>
        <w:rPr/>
        <w:t>~�~�#c/#V#�2x#��#��#�s�k�)���F#5�&lt;�!#�#��v(]/��TW�*�[�t8�|x�|&lt;�N#P#/���t&lt;�Ç##�#�i�:�llX"��P�q�թ���#dV�b\�C�#�L�ɥ']�sa'</w:t>
        <w:tab/>
        <w:t>G�;*#ÍE#y#`%����24\�Y��Ld`�#�@�����;3^y�d��Q#c�#��Y_#,z�H2#�#�;49a4����</w:t>
        <w:br/>
        <w:t>u##����&lt;3���fiR'�N#�|���#��#�&lt;##�]��ӈ��8#�#�#�zĦ4�fPk�A�</w:t>
        <w:tab/>
        <w:t>N� N:�#���)�f��</w:t>
      </w:r>
    </w:p>
    <w:p>
      <w:pPr>
        <w:pStyle w:val="PreformattedText"/>
        <w:bidi w:val="0"/>
        <w:jc w:val="left"/>
        <w:rPr/>
      </w:pPr>
      <w:r>
        <w:rPr/>
        <w:t>&lt;O�i�|x��#���q�����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1�#��`�w�#a(#��P-ƣq��9�C�1Hp�lV�#�LICQ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8�x#�AJ�PA#��&amp;N��h�#u�0k}|�#�*���#��|�r��V*�3`QU��#b#�Bh�#M#</w:t>
      </w:r>
    </w:p>
    <w:p>
      <w:pPr>
        <w:pStyle w:val="PreformattedText"/>
        <w:bidi w:val="0"/>
        <w:jc w:val="left"/>
        <w:rPr/>
      </w:pPr>
      <w:r>
        <w:rPr/>
        <w:t>l!��~�PJ�T╂gQq#�Y</w:t>
      </w:r>
      <w:r>
        <w:rPr>
          <w:rtl w:val="true"/>
        </w:rPr>
        <w:t>ܒ</w:t>
      </w:r>
      <w:r>
        <w:rPr/>
        <w:t>�</w:t>
      </w:r>
      <w:r>
        <w:rPr/>
        <w:t>IN+�#��#&gt;"��#G�#��9�r�rb�;h�#'��!�n#&amp;f/b%�M�eX#V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ˬ�9-����4��p&lt;�#�`#��k�kR#Uk^#</w:t>
      </w:r>
    </w:p>
    <w:p>
      <w:pPr>
        <w:pStyle w:val="PreformattedText"/>
        <w:bidi w:val="0"/>
        <w:jc w:val="left"/>
        <w:rPr/>
      </w:pPr>
      <w:r>
        <w:rPr/>
        <w:t>is#</w:t>
      </w:r>
      <w:r>
        <w:rPr/>
        <w:t>樓�</w:t>
      </w:r>
      <w:r>
        <w:rPr/>
        <w:t>J&lt;�-Ԡ�@#�&amp;k`�˂i�1-#��&lt;M8#�xxz�R"r��##���#���E}u�#]�a�{��A�g�Ta���#H</w:t>
      </w:r>
    </w:p>
    <w:p>
      <w:pPr>
        <w:pStyle w:val="PreformattedText"/>
        <w:bidi w:val="0"/>
        <w:jc w:val="left"/>
        <w:rPr/>
      </w:pPr>
      <w:r>
        <w:rPr/>
        <w:t>,]�</w:t>
      </w:r>
      <w:r>
        <w:rPr/>
        <w:t>ۛ</w:t>
      </w:r>
      <w:r>
        <w:rPr/>
        <w:t>#�~u�</w:t>
      </w:r>
      <w:r>
        <w:rPr>
          <w:rtl w:val="true"/>
        </w:rPr>
        <w:t>ׯ���׸</w:t>
      </w:r>
      <w:r>
        <w:rPr/>
        <w:t>������</w:t>
      </w:r>
      <w:r>
        <w:rPr/>
        <w:t>i���E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~�W���&amp;j�L�jYx0#��</w:t>
      </w:r>
      <w:r>
        <w:rPr/>
        <w:t>츟</w:t>
      </w:r>
      <w:r>
        <w:rPr/>
        <w:t>2����V#��њU#�#'fc</w:t>
      </w:r>
      <w:r>
        <w:rPr>
          <w:rtl w:val="true"/>
        </w:rPr>
        <w:t>ٻ</w:t>
      </w:r>
      <w:r>
        <w:rPr/>
        <w:t>�</w:t>
      </w:r>
      <w:r>
        <w:rPr/>
        <w:t>#gA��#�͐nY#Q��a��</w:t>
      </w:r>
      <w:r>
        <w:rPr>
          <w:rtl w:val="true"/>
        </w:rPr>
        <w:t>ث</w:t>
      </w:r>
      <w:r>
        <w:rPr/>
        <w:t>I�L��L�z��D���#N&lt;9�#�P#hh�#���Y�hV�8)H##���#P#ıQ:�Q���#���\}^)V.R#�R:��*# �k]#�1�Y+��p#Q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gc��6�LV�]#1�H##��w�\��#�}#Ɂ##K[</w:t>
      </w:r>
      <w:r>
        <w:rPr>
          <w:rtl w:val="true"/>
        </w:rPr>
        <w:t>ߖ</w:t>
      </w:r>
      <w:r>
        <w:rPr/>
        <w:t>�</w:t>
      </w:r>
      <w:r>
        <w:rPr/>
        <w:t>w�##|#�#�$="#�#��x�uddl#�fp�(j���R���63Í!��#l��(M"�#�</w:t>
      </w:r>
      <w:r>
        <w:rPr>
          <w:rtl w:val="true"/>
        </w:rPr>
        <w:t>ݮ</w:t>
      </w:r>
      <w:r>
        <w:rPr/>
        <w:t>7</w:t>
      </w:r>
      <w:r>
        <w:rPr/>
        <w:t>#`�i</w:t>
        <w:br/>
        <w:t>�:#�#�V�u�#�����f\�e�ȱ�[�#�#�3F#��4nҀ$�B##��nБm�F`��#c�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)"��#��#�O��RP�Uՠ.�?�;�#D���`#�9��#C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'*���A����̬ӻ"�U��h</w:t>
        <w:tab/>
        <w:t>Ɓ_!�8#�q#</w:t>
      </w:r>
    </w:p>
    <w:p>
      <w:pPr>
        <w:pStyle w:val="PreformattedText"/>
        <w:bidi w:val="0"/>
        <w:jc w:val="left"/>
        <w:rPr/>
      </w:pPr>
      <w:r>
        <w:rPr/>
        <w:t>@�#�##��#�A3_�</w:t>
      </w:r>
      <w:r>
        <w:rPr/>
        <w:t>،</w:t>
      </w:r>
      <w:r>
        <w:rPr/>
        <w:t>#��#U#�����J�#�#X�#�ĠZ</w:t>
        <w:br/>
        <w:t>�}��</w:t>
      </w:r>
    </w:p>
    <w:p>
      <w:pPr>
        <w:pStyle w:val="PreformattedText"/>
        <w:bidi w:val="0"/>
        <w:jc w:val="left"/>
        <w:rPr/>
      </w:pPr>
      <w:r>
        <w:rPr/>
        <w:t>-k#1O�s]g�</w:t>
      </w:r>
      <w:r>
        <w:rPr>
          <w:rtl w:val="true"/>
        </w:rPr>
        <w:t>ݛ</w:t>
      </w:r>
      <w:r>
        <w:rPr/>
        <w:t>�</w:t>
      </w:r>
      <w:r>
        <w:rPr/>
        <w:t>%�u:�eS�#��8��d/��#Ӆ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Xy?��VA�y�#`#�[�S[3#d#���kr#�|</w:t>
      </w:r>
    </w:p>
    <w:p>
      <w:pPr>
        <w:pStyle w:val="PreformattedText"/>
        <w:bidi w:val="0"/>
        <w:jc w:val="left"/>
        <w:rPr/>
      </w:pPr>
      <w:r>
        <w:rPr/>
        <w:t>ǡ��*[,O)���'Z��Hd%�L#A</w:t>
      </w:r>
      <w:r>
        <w:rPr/>
        <w:t>汛�</w:t>
      </w:r>
      <w:r>
        <w:rPr/>
        <w:t>^ͼA�Z##g�/�~x�`�,��&gt;���9^�#:=��x#�o8��W�a��#�#���զ##��</w:t>
        <w:tab/>
        <w:t>h�RՠD</w:t>
        <w:tab/>
        <w:t>�QǬ�D��.�����.���</w:t>
      </w:r>
    </w:p>
    <w:p>
      <w:pPr>
        <w:pStyle w:val="PreformattedText"/>
        <w:bidi w:val="0"/>
        <w:jc w:val="left"/>
        <w:rPr/>
      </w:pPr>
      <w:r>
        <w:rPr/>
        <w:t>E3�D#T��e��l�\�'M_Q#a�#�#d@��--###�G#�&lt;�</w:t>
        <w:tab/>
        <w:t>}I��Hd�V8ddҠ-�+s�#m2���#�ўU��</w:t>
        <w:br/>
        <w:t>�Ce��L1��K���u��#��pg�#�1�y�pe&amp;�����|�3#�F�NO��E�c��_b(���_2�%΀����Ӷ���##�)�-#����$��οx?r���{�wh\�r#=���z#&amp;�g#�B�Esf%#@b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� !|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ckqA��?#z/�</w:t>
      </w:r>
    </w:p>
    <w:p>
      <w:pPr>
        <w:pStyle w:val="PreformattedText"/>
        <w:bidi w:val="0"/>
        <w:jc w:val="left"/>
        <w:rPr/>
      </w:pPr>
      <w:r>
        <w:rPr/>
        <w:t>s#�!�7#r#3�R���qs{'Ό/�#g�n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�F�IX�kkMJ(Y��y�X#aY�ñ��a�|���?���#�Ox��&lt;i##�r�8O#��gqd�?���5&gt;s���3no�p{����Ν#��~#q5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0����)j</w:t>
      </w:r>
      <w:r>
        <w:rPr>
          <w:rtl w:val="true"/>
        </w:rPr>
        <w:t>ߋ</w:t>
      </w:r>
      <w:r>
        <w:rPr/>
        <w:t>�</w:t>
      </w:r>
      <w:r>
        <w:rPr/>
        <w:t>!x'1@#8=#�ß�ÿ����?���Ӈ�x��3</w:t>
      </w:r>
      <w:r>
        <w:rPr/>
        <w:t>ܽ</w:t>
      </w:r>
      <w:r>
        <w:rPr/>
        <w:t>y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�����P�=h#!ee,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đ�j����` �Ҳ#ʰ��Uk#QZJ'��#��.</w:t>
      </w:r>
      <w:r>
        <w:rPr/>
        <w:t>諔�</w:t>
      </w:r>
      <w:r>
        <w:rPr/>
        <w:t>#O8?=a:#��F#J�Hk����#&gt;`#��3ʰ`Q##�`#l �#ye##�</w:t>
      </w:r>
      <w:r>
        <w:rPr/>
        <w:t>鿳</w:t>
      </w:r>
      <w:r>
        <w:rPr>
          <w:rtl w:val="true"/>
        </w:rPr>
        <w:t>߿</w:t>
      </w:r>
      <w:r>
        <w:rPr/>
        <w:t>P���Z##��aW�@hv#vÊ</w:t>
        <w:tab/>
        <w:t>1-�RMr�l</w:t>
      </w:r>
      <w:r>
        <w:rPr/>
        <w:t>߳��</w:t>
      </w:r>
      <w:r>
        <w:rPr/>
        <w:t>@83ԁa΋���%5dmբ5Y�^�$�#�&lt;###h�Mm���t��</w:t>
      </w:r>
      <w:r>
        <w:rPr/>
        <w:t>ֻ</w:t>
      </w:r>
      <w:r>
        <w:rPr/>
        <w:t>#}J1���!###�PA#eE5"2F^##���b��5��1O#&amp;-7v~|����|##`��0�F��#��</w:t>
        <w:tab/>
        <w:t>��#�fg�F�#�*�JA��R#Ni���`�)Nu#Og��</w:t>
        <w:tab/>
        <w:t>��##���O?`zx���v&gt;�</w:t>
      </w:r>
      <w:r>
        <w:rPr>
          <w:rtl w:val="true"/>
        </w:rPr>
        <w:t>ߏ</w:t>
      </w:r>
      <w:r>
        <w:rPr/>
        <w:t>#�#n�#���n�HWq G#nvJ��#��#m��I#��#�#[�@&amp;�@�-jcɨ0��z�KE_Ű�\Q��s�#]#�'B�^##�-Ό�k+�j�S����yx���%�"�,й��gd#��a#�\</w:t>
        <w:br/>
        <w:t>J�+��&gt;��7e.*��sgF&lt;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W��0#\8r</w:t>
      </w:r>
      <w:r>
        <w:rPr/>
        <w:t>ؗ</w:t>
      </w:r>
      <w:r>
        <w:rPr/>
        <w:t>"##�{����a_SDF#��</w:t>
        <w:tab/>
        <w:t>L)#�&gt;���p5#²�#c�#8�#g�+</w:t>
      </w:r>
      <w:r>
        <w:rPr/>
        <w:t>楡�</w:t>
      </w:r>
      <w:r>
        <w:rPr/>
        <w:t>R&amp;�.����x�,#�r�\</w:t>
      </w:r>
      <w:r>
        <w:rPr/>
        <w:t>ᆗ</w:t>
      </w:r>
      <w:r>
        <w:rPr/>
        <w:t>:I�#�b���3��Y0E6&lt;#���#���?7#S]p�'��y#g��p����Δ�#�0�ҩ�f�B @�V</w:t>
        <w:tab/>
        <w:t>�_e�R:�C�n#g�4�Xf�!F��+#�#�0�͛7�����</w:t>
      </w:r>
      <w:r>
        <w:rPr/>
        <w:t>ٛ</w:t>
      </w:r>
      <w:r>
        <w:rPr/>
        <w:t>7�</w:t>
      </w:r>
      <w:r>
        <w:rPr>
          <w:rtl w:val="true"/>
        </w:rPr>
        <w:t>ڏ</w:t>
      </w:r>
      <w:r>
        <w:rPr/>
        <w:t>��</w:t>
      </w:r>
      <w:r>
        <w:rPr/>
        <w:t>#��#X#�#V4��</w:t>
        <w:br/>
        <w:t>�v#��n�����:�f�y�y�!O�*#��&gt;��^b�h�T��U��{(�f=��X#&gt;�eƲ��cjY��K#��q-�#&gt;wT��d�2m�Q��B#</w:t>
      </w:r>
      <w:r>
        <w:rPr/>
        <w:t>ٜ��</w:t>
      </w:r>
      <w:r>
        <w:rPr/>
        <w:t>#%|�#�L�Vn�##B?���b�c#���=�a�~#��#P�#R��G��d�t�#{�#E��# ��,#����p�PvfXy�(3�i��ӊ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"�#1�å5#��##�#k�hWБ5��!:�ƣ#�#��Fu3[Cn�%�T"-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##�f&amp;3*X#����#����</w:t>
        <w:br/>
        <w:t>GFvF�f���OMC��S����#t##/���XL?�3W`\CWuFWy^Է��e�p#7��V�'#</w:t>
      </w:r>
      <w:r>
        <w:rPr/>
        <w:t>٬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a#lXF�,8����1#E#9�����K##m_^�#\�h#I��#i=#�[1��+##y��nz#w82�</w:t>
      </w:r>
      <w:r>
        <w:rPr>
          <w:rtl w:val="true"/>
        </w:rPr>
        <w:t>׈</w:t>
      </w:r>
      <w:r>
        <w:rPr/>
        <w:t>1</w:t>
      </w:r>
      <w:r>
        <w:rPr/>
        <w:t>uZ#��#�3��#B2l�y�#��]�)�`�!F+�rf#N�Х�#�0Joo�#���o��#�1</w:t>
      </w:r>
      <w:r>
        <w:rPr>
          <w:rtl w:val="true"/>
        </w:rPr>
        <w:t>֐</w:t>
      </w:r>
      <w:r>
        <w:rPr/>
        <w:t>#�L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e���.s����#�X�##-5ZP���/�##��#�#��3�80]�c� �Bh�#��##�#�#��wIW�u�sI#�f#���)�#73#�I�I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}`�ʓ#-p]�I�o���5#[�]��gT#�2�Ƕ�</w:t>
      </w:r>
    </w:p>
    <w:p>
      <w:pPr>
        <w:pStyle w:val="PreformattedText"/>
        <w:bidi w:val="0"/>
        <w:jc w:val="left"/>
        <w:rPr/>
      </w:pPr>
      <w:r>
        <w:rPr/>
        <w:t>a�I2A���6�S�#�?#@*k�9#</w:t>
      </w:r>
      <w:r>
        <w:rPr>
          <w:rtl w:val="true"/>
        </w:rPr>
        <w:t>خ�ݗ</w:t>
      </w:r>
      <w:r>
        <w:rPr/>
        <w:t>9</w:t>
      </w:r>
      <w:r>
        <w:rPr/>
        <w:t>��|�N&gt;?�Ɔ.�-#��F#��eE'a|��{��|��I#�#��7��D�</w:t>
        <w:br/>
        <w:t>���%</w:t>
      </w:r>
    </w:p>
    <w:p>
      <w:pPr>
        <w:pStyle w:val="PreformattedText"/>
        <w:bidi w:val="0"/>
        <w:jc w:val="left"/>
        <w:rPr/>
      </w:pPr>
      <w:r>
        <w:rPr/>
        <w:t>#�(���gI&lt;iM�?�"�ɝ##ȬA|��V</w:t>
      </w:r>
      <w:r>
        <w:rPr>
          <w:rtl w:val="true"/>
        </w:rPr>
        <w:t></w:t>
      </w:r>
      <w:r>
        <w:rPr>
          <w:rtl w:val="true"/>
        </w:rPr>
        <w:t>׉</w:t>
      </w:r>
      <w:r>
        <w:rPr/>
        <w:t>�</w:t>
      </w:r>
      <w:r>
        <w:rPr/>
        <w:t>:�B�H</w:t>
        <w:tab/>
        <w:t>]p���!!d]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]�$%#+t&lt;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#���o[�Tц�/qQ"���#��85#�#^�ωE�t#��E���l$�f#�?#��t�Z�</w:t>
      </w:r>
      <w:r>
        <w:rPr/>
        <w:t>ަ���</w:t>
      </w:r>
      <w:r>
        <w:rPr/>
        <w:t>&amp;A����G</w:t>
      </w:r>
      <w:r>
        <w:rPr>
          <w:rtl w:val="true"/>
        </w:rPr>
        <w:t>ڱ���</w:t>
      </w:r>
      <w:r>
        <w:rPr/>
        <w:tab/>
      </w:r>
      <w:r>
        <w:rPr/>
        <w:t>2</w:t>
      </w:r>
      <w:r>
        <w:rPr/>
        <w:t>Ӿ(� ##��]:��_t&lt;�*o##��#�o�[��.�kc}q�#����1d #6#OZÍ2#}q\�</w:t>
      </w:r>
      <w:r>
        <w:rPr/>
        <w:t>߷</w:t>
      </w:r>
      <w:r>
        <w:rPr/>
        <w:t>s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�g?�#x�1##"�td�&gt;2��`���\qT�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(*#���,�S6���,�Ы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Ua~vRb*YX���� :���#���3|�����/p��#�WWb�dyV1</w:t>
        <w:br/>
        <w:t>���'\7#3A�\� #��B���#�O#~�p�O�#�û{���#�ӄӼ`nP#w�i�4K</w:t>
      </w:r>
      <w:r>
        <w:rPr/>
        <w:t>ٟ��</w:t>
      </w:r>
      <w:r>
        <w:rPr/>
        <w:t>$#��b�##Og��W8OW</w:t>
      </w:r>
      <w:r>
        <w:rPr>
          <w:rtl w:val="true"/>
        </w:rPr>
        <w:t>؍</w:t>
      </w:r>
      <w:r>
        <w:rPr/>
        <w:t>#v��&lt;�4LK�~��Պ�0`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#�N�����</w:t>
        <w:tab/>
        <w:t>��#���?��W���G�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���JVƫ���B####C*!n#a�#�ÀR</w:t>
        <w:br/>
        <w:t>��</w:t>
        <w:tab/>
        <w:t>�j</w:t>
      </w:r>
      <w:r>
        <w:rPr>
          <w:rtl w:val="true"/>
        </w:rPr>
        <w:t>ڷ</w:t>
      </w:r>
      <w:r>
        <w:rPr/>
        <w:t>Eq[T"ĳ�</w:t>
        <w:tab/>
        <w:t>�##V�#Ѕ##W���#���#�KA]f�##��#1##��#�&amp;F#5�,u��x²,�d## g�#o�xz�{����7()#fr�#�)�T#TH�1W,�J</w:t>
      </w:r>
      <w:r>
        <w:rPr/>
        <w:t>ް</w:t>
      </w:r>
      <w:r>
        <w:rPr/>
        <w:tab/>
        <w:t>�m��2,�"E�V���@��Z��##9;C�r�;3L�V3��</w:t>
      </w:r>
      <w:r>
        <w:rPr>
          <w:rtl w:val="true"/>
        </w:rPr>
        <w:t>ޣ</w:t>
      </w:r>
      <w:r>
        <w:rPr/>
        <w:t>���</w:t>
      </w:r>
      <w:r>
        <w:rPr/>
        <w:t>%!S����0/#�R1-#��G�#J��#�0�%�fF�###��Q�E#Y#{uC�,��'��#�#�</w:t>
      </w:r>
      <w:r>
        <w:rPr/>
        <w:t>ؚ�</w:t>
      </w:r>
      <w:r>
        <w:rPr/>
        <w:t>O��'P!</w:t>
      </w:r>
      <w:r>
        <w:rPr/>
        <w:t>쯯�</w:t>
      </w:r>
      <w:r>
        <w:rPr/>
        <w:t>ˌ3K�#J�i^p8#��� n�4HEiM##&amp;0�;3</w:t>
        <w:br/>
        <w:t>7i�]g����#��##����#���O��#�'�</w:t>
      </w:r>
      <w:r>
        <w:rPr/>
        <w:t>ܰ</w:t>
      </w:r>
      <w:r>
        <w:rPr/>
        <w:t>/���z�#:</w:t>
      </w:r>
      <w:r>
        <w:rPr/>
        <w:t>쵤��</w:t>
      </w:r>
      <w:r>
        <w:rPr/>
        <w:t>#���N=�9z�\S#9�#�XfV�*{#Z�q��&lt;��T1#Z��N�xJFSE�#�V�qE�##�Ԑn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�� �g;O�J</w:t>
      </w:r>
      <w:r>
        <w:rPr>
          <w:rtl w:val="true"/>
        </w:rPr>
        <w:t>ޞ</w:t>
      </w:r>
      <w:r>
        <w:rPr/>
        <w:t>l*A��RL�X</w:t>
      </w:r>
    </w:p>
    <w:p>
      <w:pPr>
        <w:pStyle w:val="PreformattedText"/>
        <w:bidi w:val="0"/>
        <w:jc w:val="left"/>
        <w:rPr/>
      </w:pPr>
      <w:r>
        <w:rPr/>
        <w:t>#�mj�S'k</w:t>
      </w:r>
      <w:r>
        <w:rPr/>
        <w:t>悱</w:t>
      </w:r>
      <w:r>
        <w:rPr/>
        <w:t>x�\I�2#�</w:t>
      </w:r>
      <w:r>
        <w:rPr>
          <w:rtl w:val="true"/>
        </w:rPr>
        <w:t>ه�</w:t>
      </w:r>
      <w:r>
        <w:rPr/>
        <w:t>7</w:t>
      </w:r>
      <w:r>
        <w:rPr/>
        <w:t>I�4</w:t>
      </w:r>
      <w:r>
        <w:rPr>
          <w:rtl w:val="true"/>
        </w:rPr>
        <w:t>ގ</w:t>
      </w:r>
      <w:r>
        <w:rPr/>
        <w:t>;�����</w:t>
      </w:r>
      <w:r>
        <w:rPr/>
        <w:t>ޯ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F,���2#p#@#�=##v9�#"�90ԉ�T���RS�S#�os#�#�%p��1&gt;E'}�##���#_&amp;vy�</w:t>
      </w:r>
      <w:r>
        <w:rPr/>
        <w:t>ٚ</w:t>
      </w:r>
      <w:r>
        <w:rPr/>
        <w:t>S#�N�⃓</w:t>
        <w:br/>
        <w:t>��L�*�~#@������tƼ�X�"##@�#��·l#)�d#��</w:t>
      </w:r>
      <w:r>
        <w:rPr>
          <w:rtl w:val="true"/>
        </w:rPr>
        <w:t>ڌ</w:t>
      </w:r>
      <w:r>
        <w:rPr/>
        <w:t>�</w:t>
      </w:r>
      <w:r>
        <w:rPr/>
        <w:t>Jc9��)�a�</w:t>
      </w:r>
      <w:r>
        <w:rPr>
          <w:rtl w:val="true"/>
        </w:rPr>
        <w:t>ߍ</w:t>
      </w:r>
      <w:r>
        <w:rPr/>
        <w:t>X�#�#�%!�#�qĸ#���#</w:t>
      </w:r>
      <w:r>
        <w:rPr>
          <w:rtl w:val="true"/>
        </w:rPr>
        <w:t>޼</w:t>
      </w:r>
      <w:r>
        <w:rPr/>
        <w:t>������</w:t>
      </w:r>
      <w:r>
        <w:rPr/>
        <w:t>X^u�I</w:t>
        <w:tab/>
        <w:t>#�u����;)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E�е#T]n�MK�)#�,=�yG'�#��#R�q��#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S�$N�eF�K��#��</w:t>
      </w:r>
      <w:r>
        <w:rPr>
          <w:rtl w:val="true"/>
        </w:rPr>
        <w:t>ב</w:t>
      </w:r>
      <w:r>
        <w:rPr/>
        <w:t>�</w:t>
      </w:r>
      <w:r>
        <w:rPr/>
        <w:t>=��flw���%&lt;</w:t>
      </w:r>
      <w:r>
        <w:rPr>
          <w:rtl w:val="true"/>
        </w:rPr>
        <w:t>כ</w:t>
      </w:r>
      <w:r>
        <w:rPr/>
        <w:t>�</w:t>
      </w:r>
      <w:r>
        <w:rPr/>
        <w:t>dJ��x~�)�#{(����F��0��j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n�R���I�9pzc�4�c�#�AL�#����#��JG�#���#W�͝#�</w:t>
      </w:r>
      <w:r>
        <w:rPr/>
        <w:t>娼��</w:t>
      </w:r>
      <w:r>
        <w:rPr/>
        <w:t>Ml�###B���z�Yw[�����.#X9)</w:t>
      </w:r>
      <w:r>
        <w:rPr/>
        <w:t>퍡</w:t>
      </w:r>
      <w:r>
        <w:rPr/>
        <w:t>2#9&gt;D�P�α���#O</w:t>
      </w:r>
      <w:r>
        <w:rPr>
          <w:rtl w:val="true"/>
        </w:rPr>
        <w:t>ן</w:t>
      </w:r>
      <w:r>
        <w:rPr/>
        <w:t>|��t#�J8#ʳ !x�q�5r45Y��#6���6G���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K�68���1��#]�m#I#g��</w:t>
      </w:r>
      <w:r>
        <w:rPr/>
        <w:t>쬋</w:t>
      </w:r>
      <w:r>
        <w:rPr/>
        <w:t>y������</w:t>
        <w:tab/>
        <w:t>�H:F�#�x�ɫG�x�K#���#Q�~�</w:t>
      </w:r>
      <w:r>
        <w:rPr>
          <w:rtl w:val="true"/>
        </w:rPr>
        <w:t>ڱ</w:t>
      </w:r>
      <w:r>
        <w:rPr/>
        <w:t>�</w:t>
      </w:r>
      <w:r>
        <w:rPr/>
        <w:t>I�5#��Y�˗^���36�_i#��@�;��a�=V#��K�s̊����W�t��</w:t>
        <w:br/>
        <w:t>"-˧�=q�1��#._�5��#�#�Ŀ��d��M���ƍ��%�96~�R#`##�#�#�#?�V#��</w:t>
      </w:r>
    </w:p>
    <w:p>
      <w:pPr>
        <w:pStyle w:val="PreformattedText"/>
        <w:bidi w:val="0"/>
        <w:jc w:val="left"/>
        <w:rPr/>
      </w:pPr>
      <w:r>
        <w:rPr/>
        <w:t>,��V��t#VYO��ƀ��]�9�</w:t>
      </w:r>
      <w:r>
        <w:rPr>
          <w:rtl w:val="true"/>
        </w:rPr>
        <w:t>ٮ</w:t>
      </w:r>
      <w:r>
        <w:rPr/>
        <w:t>a�s���ZVL��x^H#Z�##�#�^�:��M�:#</w:t>
      </w:r>
    </w:p>
    <w:p>
      <w:pPr>
        <w:pStyle w:val="PreformattedText"/>
        <w:bidi w:val="0"/>
        <w:jc w:val="left"/>
        <w:rPr/>
      </w:pPr>
      <w:r>
        <w:rPr/>
        <w:t>L$3#���m��9#_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</w:t>
      </w:r>
      <w:r>
        <w:rPr/>
        <w:t>۹�</w:t>
      </w:r>
      <w:r>
        <w:rPr/>
        <w:br/>
        <w:t>�x��</w:t>
      </w:r>
      <w:r>
        <w:rPr>
          <w:rtl w:val="true"/>
        </w:rPr>
        <w:t>ﰢ</w:t>
      </w:r>
      <w:r>
        <w:rPr/>
        <w:t>��</w:t>
      </w:r>
      <w:r>
        <w:rPr/>
        <w:t>t&lt;�+,��#E�]�#�)#��HsȎː�X#l��CÖ��#�5�j��</w:t>
        <w:br/>
        <w:t>9��]�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y��t�rK�t��#*4���M$�#�K�#vQ��t���#�^#���#�3�t��v</w:t>
        <w:tab/>
        <w:t>:�j�QtyP�����</w:t>
      </w:r>
      <w:r>
        <w:rPr>
          <w:rtl w:val="true"/>
        </w:rPr>
        <w:t>ں</w:t>
      </w:r>
      <w:r>
        <w:rPr/>
        <w:t>�</w:t>
      </w:r>
      <w:r>
        <w:rPr/>
        <w:t>MxE��T.�͸��'�q#u�3\#!��[:�U&lt;##k0�@��s�B�{</w:t>
        <w:tab/>
        <w:t>�1z�Z��#��y��#�_�v��##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VH�%��W�e�NN�&lt;2��#lϾd4_#�#�81�#�]��m'!z��##/9#</w:t>
      </w:r>
      <w:r>
        <w:rPr>
          <w:rtl w:val="true"/>
        </w:rPr>
        <w:t>܈</w:t>
      </w:r>
      <w:r>
        <w:rPr/>
        <w:t>���</w:t>
      </w:r>
      <w:r>
        <w:rPr/>
        <w:t>j�z$f��~��5��##��� �##I�:+�&amp;4�#�|e~m#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&gt;������e��l�&lt;�V�~</w:t>
        <w:br/>
        <w:t>,��~��##�{zm��a��uVGօ#��R#T�#Q�7pX?�[f���o�~6���be#�2�[�## #IDAT�g�}����7���#_�}���#�</w:t>
      </w:r>
      <w:r>
        <w:rPr>
          <w:rtl w:val="true"/>
        </w:rPr>
        <w:t>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ȉR#�apY�#bF1�ke���##x8���</w:t>
        <w:tab/>
        <w:t>��#?�?��4�</w:t>
      </w:r>
      <w:r>
        <w:rPr>
          <w:rtl w:val="true"/>
        </w:rPr>
        <w:t>܀</w:t>
      </w:r>
      <w:r>
        <w:rPr/>
        <w:t>V:�@�J#4:�G�#�¨u#�Q��f��?KI��kiJ:5ƹ6��#�y�n#�#�ѱ#G�}�^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ӌ�~�</w:t>
        <w:tab/>
        <w:t>?|�=��_�����#�?�#}#</w:t>
      </w:r>
      <w:r>
        <w:rPr>
          <w:rtl w:val="true"/>
        </w:rPr>
        <w:t>޼</w:t>
      </w:r>
      <w:r>
        <w:rPr/>
        <w:t>~���[|�#��o��#p�ŗ��#��[#�#�y�TtE�M���}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�q&gt;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#h�#��(-!��j�k4##u�F�4O8#�p|z��x@�gMe,^�#D�[###���#�h�Se��k�i��FC�.��#i#�)kL�b�*#0*#��g#@G#�96��"��5Zm�?aѦ�5�{[s�f#�Ek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 R�4�##��l&amp;�Q#R�</w:t>
      </w:r>
      <w:r>
        <w:rPr/>
        <w:t>ኹ�</w:t>
      </w:r>
      <w:r>
        <w:rPr/>
        <w:t>Z</w:t>
        <w:br/>
        <w:t>�`�#=����[(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j�X�Y�=Ϙ�3�y��t���#��#�tF�'�y##pus���0�F�W���8�X�}@?�p{w�Ҫ�XP�,�ʖEʱt�#�|E�Nh�</w:t>
        <w:tab/>
        <w:t>��</w:t>
        <w:tab/>
        <w:t>���ǟ���;��?`zx�]Wp=t�#%{�v?b?v�;��#6Z��#�}(lmj4f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Ĳ2,�29#�&lt;��̩V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j3�e#�3x</w:t>
      </w:r>
      <w:r>
        <w:rPr>
          <w:rtl w:val="true"/>
        </w:rPr>
        <w:t>ځ</w:t>
      </w:r>
      <w:r>
        <w:rPr/>
        <w:t>�</w:t>
      </w:r>
      <w:r>
        <w:rPr/>
        <w:t>#h</w:t>
      </w:r>
      <w:r>
        <w:rPr>
          <w:rtl w:val="true"/>
        </w:rPr>
        <w:t>ك</w:t>
      </w:r>
      <w:r>
        <w:rPr/>
        <w:t>�</w:t>
      </w:r>
      <w:r>
        <w:rPr/>
        <w:t>BҴ��#T���#6[#I���,</w:t>
      </w:r>
    </w:p>
    <w:p>
      <w:pPr>
        <w:pStyle w:val="PreformattedText"/>
        <w:bidi w:val="0"/>
        <w:jc w:val="left"/>
        <w:rPr/>
      </w:pPr>
      <w:r>
        <w:rPr/>
        <w:t>z�T�W}-�ne�,z�#��4#�#</w:t>
        <w:br/>
        <w:t>.�aS6��+#�EF�E�#���</w:t>
        <w:tab/>
        <w:t>�</w:t>
      </w:r>
      <w:r>
        <w:rPr/>
        <w:t>֓</w:t>
      </w:r>
      <w:r>
        <w:rPr/>
        <w:t>Bdv�W#Fi,mD #z�W�f|�#��&amp;#�C�##</w:t>
      </w:r>
      <w:r>
        <w:rPr/>
        <w:t>쥂</w:t>
      </w:r>
      <w:r>
        <w:rPr/>
        <w:t>6#Gc���4�</w:t>
      </w:r>
      <w:r>
        <w:rPr>
          <w:rtl w:val="true"/>
        </w:rPr>
        <w:t>ێ</w:t>
      </w:r>
      <w:r>
        <w:rPr>
          <w:rtl w:val="true"/>
        </w:rPr>
        <w:t>#�#</w:t>
      </w:r>
      <w:r>
        <w:rPr/>
        <w:t>3</w:t>
      </w:r>
      <w:r>
        <w:rPr/>
        <w:t>�#��#+#�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</w:t>
      </w:r>
      <w:r>
        <w:rPr/>
        <w:t>ᅕ��</w:t>
      </w:r>
      <w:r>
        <w:rPr/>
        <w:t>:</w:t>
        <w:tab/>
        <w:t>K�6c���O�"���#\�%k�9�J���=�(�������#xK$vm#��#OO�8��p^&amp;40�a��</w:t>
        <w:br/>
        <w:t>�7</w:t>
      </w:r>
      <w:r>
        <w:rPr>
          <w:rtl w:val="true"/>
        </w:rPr>
        <w:t>׸�����</w:t>
      </w:r>
      <w:r>
        <w:rPr>
          <w:rtl w:val="true"/>
        </w:rPr>
        <w:t>#}</w:t>
      </w:r>
      <w:r>
        <w:rPr>
          <w:rtl w:val="true"/>
        </w:rPr>
        <w:t>ק</w:t>
      </w:r>
      <w:r>
        <w:rPr/>
        <w:t>�</w:t>
      </w:r>
      <w:r>
        <w:rPr/>
        <w:t>HM#���#2��;#F#��n7#��0�B�u.W��(#�q�L�Ve#�D�#�0�#��#�-�mqGe!��w��#_î+b�##,�b�L��y�4A��#u+##k�(���#��huv�������'#r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1�p###�u�x�ѹDI#</w:t>
      </w:r>
      <w:r>
        <w:rPr/>
        <w:t>㝬�</w:t>
      </w:r>
      <w:r>
        <w:rPr/>
        <w:t>,A3�'5�t�mQ�#�0��;t�#��A#</w:t>
      </w:r>
      <w:r>
        <w:rPr>
          <w:rtl w:val="true"/>
        </w:rPr>
        <w:t>נ</w:t>
      </w:r>
      <w:r>
        <w:rPr/>
        <w:t xml:space="preserve">U�|�CH�#dh"X�(k��^��Uq��#h�}�}���!�ȥ�̡�"`� </w:t>
      </w:r>
      <w:r>
        <w:rPr/>
        <w:t>㴏�</w:t>
      </w:r>
      <w:r>
        <w:rPr/>
        <w:t>2�FN�W,#�i#��#���4GJ�f</w:t>
      </w:r>
      <w:r>
        <w:rPr>
          <w:rtl w:val="true"/>
        </w:rPr>
        <w:t>ݑ</w:t>
      </w:r>
      <w:r>
        <w:rPr/>
        <w:t>9</w:t>
      </w:r>
      <w:r>
        <w:rPr/>
        <w:t>묌</w:t>
      </w:r>
      <w:r>
        <w:rPr/>
        <w:t>#`���#,�l�</w:t>
      </w:r>
      <w:r>
        <w:rPr/>
        <w:t>뚔</w:t>
      </w:r>
      <w:r>
        <w:rPr/>
        <w:t>/1j#50��#/+�N�΢-sV��y�̈�Vp���O#�Q&gt;VLF#��t^��HVhvd$��z�P��K�</w:t>
        <w:tab/>
        <w:t>�#NM</w:t>
        <w:tab/>
        <w:t>5��#W`��5��z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]��02#T�#��{4:���</w:t>
      </w:r>
      <w:r>
        <w:rPr/>
        <w:t>𦁵��</w:t>
      </w:r>
      <w:r>
        <w:rPr/>
        <w:t>s#�?;�u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O#��!�S�B��#P#+#v��-�N#���#b��FZC#�km=_|�#����f#�##��&gt;l#�cwJtE#�6�</w:t>
      </w:r>
      <w:r>
        <w:rPr>
          <w:rtl w:val="true"/>
        </w:rPr>
        <w:t>ߛ</w:t>
      </w:r>
      <w:r>
        <w:rPr>
          <w:rtl w:val="true"/>
        </w:rPr>
        <w:t>"��&lt;�</w:t>
      </w:r>
      <w:r>
        <w:rPr/>
        <w:t>2</w:t>
      </w:r>
      <w:r>
        <w:rPr/>
        <w:t>�u�#B#=6#���yk�#�\�y�BGcpe�#z��#�,��#�U#��C��Z#3##J�4���y-�#���RUl:�=#���5��6F�#�La4C�#7�#�#�9#Nf</w:t>
      </w:r>
      <w:r>
        <w:rPr>
          <w:rtl w:val="true"/>
        </w:rPr>
        <w:t>ݪ</w:t>
      </w:r>
      <w:r>
        <w:rPr/>
        <w:t>��</w:t>
      </w:r>
      <w:r>
        <w:rPr/>
        <w:t>#R�P:���S2�Aj#���W��#���&gt;#Yh����{�h#l8#H#�̨�1�&lt;#�O'#����U�#�\!��aBD�##h#���p��</w:t>
      </w:r>
    </w:p>
    <w:p>
      <w:pPr>
        <w:pStyle w:val="PreformattedText"/>
        <w:bidi w:val="0"/>
        <w:jc w:val="left"/>
        <w:rPr/>
      </w:pPr>
      <w:r>
        <w:rPr/>
        <w:t>#%#/�##}�{v��4y��v3��</w:t>
      </w:r>
      <w:r>
        <w:rPr/>
        <w:t>ꚧ�</w:t>
      </w:r>
      <w:r>
        <w:rPr/>
        <w:t>Y�f#�Rg�����b͚�An,���j6m##.)�&amp;����9in��ZƎ#</w:t>
      </w:r>
      <w:r>
        <w:rPr/>
        <w:t>֒</w:t>
      </w:r>
      <w:r>
        <w:rPr/>
        <w:t>e��NqjRm�WP�N]#V�!�#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k�h)o2�M��#2n�X�n�ˊ#3��#</w:t>
        <w:tab/>
        <w:t>C'=#{�ˈP�U#��g��(��=���x��/��^� 7����**6`"�+Og�e�#\��##�m�h�#�(�wCT�s�p����#&amp;o��&amp;�\��86�K2N�G84|f�#~a#/���p�FQ��</w:t>
      </w:r>
      <w:r>
        <w:rPr>
          <w:rtl w:val="true"/>
        </w:rPr>
        <w:t>מ</w:t>
      </w:r>
      <w:r>
        <w:rPr/>
        <w:t>벑�</w:t>
      </w:r>
      <w:r>
        <w:rPr/>
        <w:t>0#��b̈́_|~&amp;B�,#�r\���#���[�⓮�#�#1C�}sЯ��</w:t>
        <w:br/>
        <w:t>����&lt;����#xO!�#��{�#0#�7�]�N�*d/������#��N�#!�@</w:t>
        <w:tab/>
        <w:t>�#!H</w:t>
      </w:r>
      <w:r>
        <w:rPr/>
        <w:t>٘</w:t>
      </w:r>
      <w:r>
        <w:rPr/>
        <w:t>q��g���}��{|�՗�]��`I�m�� NF#�XG&lt;#�T'��U��U�Čskx8N��</w:t>
        <w:tab/>
        <w:t>��#�&lt;&lt;��&lt;ab�Q##�$O#��o.�4̋DL�ӂiZp8�p&gt;K9�i����##3#���8,�M���##\_�13�g`G#.#:������#��ÿ�#���?�����#�����+|��o���=��#������x�##��x#�#\#�##z���w��w#</w:t>
      </w:r>
    </w:p>
    <w:p>
      <w:pPr>
        <w:pStyle w:val="PreformattedText"/>
        <w:bidi w:val="0"/>
        <w:jc w:val="left"/>
        <w:rPr/>
      </w:pPr>
      <w:r>
        <w:rPr/>
        <w:t>Y[���#�#��L#�#-=ą��#:������0F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#��#�2�3�+#�7#�#�$R�C</w:t>
      </w:r>
      <w:r>
        <w:rPr>
          <w:rtl w:val="true"/>
        </w:rPr>
        <w:t>י</w:t>
      </w:r>
      <w:r>
        <w:rPr/>
        <w:t>�</w:t>
      </w:r>
      <w:r>
        <w:rPr/>
        <w:t xml:space="preserve">C^/u��#�� �_�f��!#��� </w:t>
      </w:r>
      <w:r>
        <w:rPr/>
        <w:t>抴�</w:t>
      </w:r>
      <w:r>
        <w:rPr/>
        <w:t>%�#Rb��$kVM#�#�^-�+#��4o^3�ֆ:/X�Y��.Ҕ�&amp;��8,��ʣ�KJ�,�~*3��#��#��HjE#Ez&amp;��Z#��3�=C�_#�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i���Ԍ)�7R��;h9�6Ϩ�e��u��t�t&gt;�t&lt;�����#��v#�##\�^�\_a���r7��/���/�?=���#m�ѱ6ˮ3�.�e#�A�%b��*{��'��#��{&lt;��#~��[#</w:t>
      </w:r>
      <w:r>
        <w:rPr>
          <w:rtl w:val="true"/>
        </w:rPr>
        <w:t>޿</w:t>
      </w:r>
      <w:r>
        <w:rPr/>
        <w:t>C;#�NG\�]���#��^�j7�j#1�V�@���-X�84</w:t>
      </w:r>
      <w:r>
        <w:rPr>
          <w:rtl w:val="true"/>
        </w:rPr>
        <w:t>ڒ</w:t>
      </w:r>
      <w:r>
        <w:rPr/>
        <w:t>#��c�#R^_�##l�#�"��_��E�v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#Xz�|F;#�È�\��3h#�kr#�κ�#"qJ6q#</w:t>
      </w:r>
      <w:r>
        <w:rPr>
          <w:rtl w:val="true"/>
        </w:rPr>
        <w:t>ش</w:t>
      </w:r>
      <w:r>
        <w:rPr/>
        <w:t>��</w:t>
      </w:r>
      <w:r>
        <w:rPr/>
        <w:t>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cʻ��4Xg�</w:t>
      </w:r>
      <w:r>
        <w:rPr>
          <w:rtl w:val="true"/>
        </w:rPr>
        <w:t>څ</w:t>
      </w:r>
      <w:r>
        <w:rPr/>
        <w:t>�</w:t>
      </w:r>
      <w:r>
        <w:rPr/>
        <w:t>&amp;��r#Y</w:t>
        <w:br/>
        <w:t>�#�]�#��#�Җ</w:t>
      </w:r>
    </w:p>
    <w:p>
      <w:pPr>
        <w:pStyle w:val="PreformattedText"/>
        <w:bidi w:val="0"/>
        <w:jc w:val="left"/>
        <w:rPr/>
      </w:pPr>
      <w:r>
        <w:rPr/>
        <w:t>u��a#��#��4#�~w3�� y���</w:t>
        <w:tab/>
        <w:t>�#5`�S# �J�)��~\�@�</w:t>
      </w:r>
    </w:p>
    <w:p>
      <w:pPr>
        <w:pStyle w:val="PreformattedText"/>
        <w:bidi w:val="0"/>
        <w:jc w:val="left"/>
        <w:rPr/>
      </w:pPr>
      <w:r>
        <w:rPr/>
        <w:t>scä��J#,��%wh4�</w:t>
        <w:br/>
        <w:t>�Ǡ��2</w:t>
      </w:r>
    </w:p>
    <w:p>
      <w:pPr>
        <w:pStyle w:val="PreformattedText"/>
        <w:bidi w:val="0"/>
        <w:jc w:val="left"/>
        <w:rPr/>
      </w:pPr>
      <w:r>
        <w:rPr/>
        <w:t>]�/�&gt;F</w:t>
      </w:r>
      <w:r>
        <w:rPr/>
        <w:t>껳��</w:t>
      </w:r>
      <w:r>
        <w:rPr/>
        <w:t>R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/D�`�P�+&amp;��</w:t>
        <w:br/>
        <w:t>F[e���#�#�FB�AQ���</w:t>
        <w:tab/>
        <w:t>��#��#�y#�я=��</w:t>
      </w:r>
      <w:r>
        <w:rPr>
          <w:rtl w:val="true"/>
        </w:rPr>
        <w:t>׸</w:t>
      </w:r>
      <w:r>
        <w:rPr/>
        <w:t>�����</w:t>
      </w:r>
      <w:r>
        <w:rPr/>
        <w:t>-v</w:t>
      </w:r>
      <w:r>
        <w:rPr/>
        <w:t>㸢�</w:t>
      </w:r>
      <w:r>
        <w:rPr/>
        <w:t>a�$#�G����</w:t>
        <w:br/>
        <w:t>#</w:t>
        <w:br/>
        <w:t>P0�`�#1�=��v`�8#�#�(##�0���e6#��gSe�J�u�e�F��/J#���</w:t>
      </w:r>
      <w:r>
        <w:rPr>
          <w:rtl w:val="true"/>
        </w:rPr>
        <w:t>؍��</w:t>
      </w:r>
      <w:r>
        <w:rPr>
          <w:rtl w:val="true"/>
        </w:rPr>
        <w:t>##'���#���</w:t>
      </w:r>
      <w:r>
        <w:rPr/>
        <w:t>1/3</w:t>
      </w:r>
      <w:r>
        <w:rPr/>
        <w:t>N�3N�#��b�ż4�f9:</w:t>
      </w:r>
      <w:r>
        <w:rPr/>
        <w:t>ؔ</w:t>
      </w:r>
      <w:r>
        <w:rPr/>
        <w:t>T)#��.��#&gt;�y�e��=�#�b=��X����Go�D�Ka�</w:t>
      </w:r>
      <w:r>
        <w:rPr>
          <w:rtl w:val="true"/>
        </w:rPr>
        <w:t>޾</w:t>
      </w:r>
      <w:r>
        <w:rPr/>
        <w:t>��</w:t>
      </w:r>
      <w:r>
        <w:rPr/>
        <w:t>#-ˈB�P4�VMyD�B�L�#D��</w:t>
      </w:r>
      <w:r>
        <w:rPr>
          <w:rtl w:val="true"/>
        </w:rPr>
        <w:t>׍</w:t>
      </w:r>
      <w:r>
        <w:rPr/>
        <w:t>�</w:t>
      </w:r>
      <w:r>
        <w:rPr/>
        <w:t>K</w:t>
      </w:r>
      <w:r>
        <w:rPr>
          <w:rtl w:val="true"/>
        </w:rPr>
        <w:t>ש</w:t>
      </w:r>
      <w:r>
        <w:rPr/>
        <w:t>|+Y##R��#+�#��#��#XƧ�#PwB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��#���N#�0#��</w:t>
        <w:tab/>
        <w:tab/>
        <w:t>V�</w:t>
        <w:tab/>
        <w:t>�� l��#��#lN���-#j�</w:t>
      </w:r>
      <w:r>
        <w:rPr>
          <w:rtl w:val="true"/>
        </w:rPr>
        <w:t>ײ</w:t>
      </w:r>
      <w:r>
        <w:rPr/>
        <w:t>�</w:t>
      </w:r>
      <w:r>
        <w:rPr/>
        <w:t>|�#}G���M#P#��#P�#�7�Oi���#�ⲁ�i-E�#©Q���.�#qh��##����(�W�1#=�`����{|�l�#B�1�p�##s�=n#�q�9�.�WX���C�ϥ�#�qczX��&lt;Z��+*F5)&gt;I#{E��~0�"�9�4#��3�##�Ye�NfF</w:t>
      </w:r>
      <w:r>
        <w:rPr>
          <w:rtl w:val="true"/>
        </w:rPr>
        <w:t>ݐ</w:t>
      </w:r>
      <w:r>
        <w:rPr/>
        <w:t>I�&lt;�dq�w�#�v-�##ϵ=$��M#�#O}+�E�s�3���_�#���A#� �G��pE�#Vn�R-&amp;�#���g|�#2%&amp;���a[</w:t>
      </w:r>
      <w:r>
        <w:rPr>
          <w:rtl w:val="true"/>
        </w:rPr>
        <w:t>ޣ</w:t>
      </w:r>
      <w:r>
        <w:rPr>
          <w:rtl w:val="true"/>
        </w:rPr>
        <w:t>#}</w:t>
      </w:r>
      <w:r>
        <w:rPr/>
        <w:t>6</w:t>
      </w:r>
      <w:r>
        <w:rPr/>
        <w:t>�ž�P</w:t>
        <w:tab/>
        <w:t>���##`�xn��#�`�0{#�(��{#�u����rb</w:t>
      </w:r>
      <w:r>
        <w:rPr>
          <w:rtl w:val="true"/>
        </w:rPr>
        <w:t>ؽ��</w:t>
      </w:r>
      <w:r>
        <w:rPr/>
        <w:t>1</w:t>
      </w:r>
      <w:r>
        <w:rPr/>
        <w:t xml:space="preserve">D��kp�!�a���#��l+#��l?#MF��]%4jh�t�-#+��Z�mO��n�D����?�m,#�� </w:t>
      </w:r>
      <w:r>
        <w:rPr>
          <w:rtl w:val="true"/>
        </w:rPr>
        <w:t>ۺ</w:t>
      </w:r>
      <w:r>
        <w:rPr/>
        <w:t>*G#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+E,#M</w:t>
      </w:r>
      <w:r>
        <w:rPr>
          <w:rtl w:val="true"/>
        </w:rPr>
        <w:t>ߥ</w:t>
      </w:r>
      <w:r>
        <w:rPr/>
        <w:t>�����</w:t>
      </w:r>
      <w:r>
        <w:rPr/>
        <w:t>i�g:?�=��s��"�#C#���ԍM�P�♾^�m&gt;�4�7^�\=�Y#CY&lt;L��ⱥW�+�|��N��%�AF)u&gt;��9��ϟkz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Z</w:t>
        <w:br/>
        <w:t>-���1</w:t>
      </w:r>
      <w:r>
        <w:rPr>
          <w:rtl w:val="true"/>
        </w:rPr>
        <w:t>ڨ</w:t>
      </w:r>
      <w:r>
        <w:rPr/>
        <w:t>��</w:t>
      </w:r>
      <w:r>
        <w:rPr/>
        <w:t>#�O���S�f���-Kik J=��7�5�I��2��9;d^�]FA��%</w:t>
        <w:tab/>
        <w:t>(~E����#4G##�}��#��lo��Y��%Q��~�#�á��Vd�Y7|$�h#2���I~Ii:��_GydJ#����&lt;w��#�S�]ЍV�/ο|�O;��{�</w:t>
      </w:r>
      <w:r>
        <w:rPr/>
        <w:t>؎</w:t>
      </w:r>
      <w:r>
        <w:rPr/>
        <w:t>#XoǼ�^��E</w:t>
      </w:r>
      <w:r>
        <w:rPr>
          <w:rtl w:val="true"/>
        </w:rPr>
        <w:t>޲</w:t>
      </w:r>
      <w:r>
        <w:rPr/>
        <w:t>�</w:t>
      </w:r>
      <w:r>
        <w:rPr/>
        <w:t>#_���G��:#c�</w:t>
      </w:r>
      <w:r>
        <w:rPr/>
        <w:t>篍�</w:t>
      </w:r>
      <w:r>
        <w:rPr/>
        <w:t>#E��:f&lt;W&gt;�;�˰�h��&lt;�t|����9���#&gt;���~##2#R��u�ƚDn�s{�K�R~m�q�#u�(��m��#��D�=��|�q�#��H#�a�</w:t>
      </w:r>
      <w:r>
        <w:rPr>
          <w:rtl w:val="true"/>
        </w:rPr>
        <w:t>ݫ</w:t>
      </w:r>
      <w:r>
        <w:rPr/>
        <w:t>�</w:t>
      </w:r>
      <w:r>
        <w:rPr/>
        <w:t>x��Wx��W��������</w:t>
      </w:r>
    </w:p>
    <w:p>
      <w:pPr>
        <w:pStyle w:val="PreformattedText"/>
        <w:bidi w:val="0"/>
        <w:jc w:val="left"/>
        <w:rPr/>
      </w:pPr>
      <w:r>
        <w:rPr/>
        <w:t>n_�B#F�#���h��##Mx#��#SK#�#��*��y��&lt;�0͘jC�#�zQz#(���##�˚�;Mb��T&lt;v�ƴT�\_a�#p�#���4E��UK#�ȼ�X�#���t�������7���#���[��#�_���[��?�#���#��o���/��П#t�E�#v��(��ǡǠ�a@eƼLbpyz�����e:�##�4��`�@]#MI�}K#.�##��Q�A��m#</w:t>
      </w:r>
      <w:r>
        <w:rPr/>
        <w:t>ꌦ��</w:t>
      </w:r>
      <w:r>
        <w:rPr/>
        <w:t>$^��#��#�Ћ�^�=$�q�*��#��!�op��##�T�ɒ�*'D#kɗy�Q#P{`A��x�����BVRɌ</w:t>
      </w:r>
      <w:r>
        <w:rPr/>
        <w:t>۩�</w:t>
      </w:r>
      <w:r>
        <w:rPr/>
        <w:t>H.#5G9#k�k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99�XQ�#Y���##�����ֆy�Q�#�V]�#]</w:t>
      </w:r>
      <w:r>
        <w:rPr>
          <w:rtl w:val="true"/>
        </w:rPr>
        <w:t>߃�</w:t>
      </w:r>
      <w:r>
        <w:rPr>
          <w:rtl w:val="true"/>
        </w:rPr>
        <w:t>:</w:t>
      </w:r>
      <w:r>
        <w:rPr/>
        <w:t>6</w:t>
      </w:r>
      <w:r>
        <w:rPr/>
        <w:t>X��T�C��Ƚ#2#%@=�Je��#LѪ#g�</w:t>
        <w:tab/>
        <w:t>u�1��X�'��3��QK��0Og���#��R�e�ø</w:t>
      </w:r>
      <w:r>
        <w:rPr/>
        <w:t>ۡ</w:t>
      </w:r>
      <w:r>
        <w:rPr/>
        <w:t>/#������C#��x��##�#1��g����#Z?`�z&gt;�k#j/k1�P�3#��q��#����#���g��#;#v�#���</w:t>
      </w:r>
      <w:r>
        <w:rPr>
          <w:rtl w:val="true"/>
        </w:rPr>
        <w:t>ݏ</w:t>
      </w:r>
      <w:r>
        <w:rPr/>
        <w:t>�ُ�</w:t>
      </w:r>
      <w:r>
        <w:rPr/>
        <w:t>Ӧ��N#{ԯE�={m�V</w:t>
      </w:r>
      <w:r>
        <w:rPr/>
        <w:t>ٙ��</w:t>
      </w:r>
      <w:r>
        <w:rPr/>
        <w:t>###S�-�%ԛ$#*&gt;&gt;K��4i��#�b�(hXN��#`�Q��#7�#�3E���T1�,�ͮ</w:t>
        <w:tab/>
        <w:t>{#�⢢#�|#��#8#��H�#�#M#��@�#�N�IS��p��&gt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F�#�U#�j���U#��y����#�I#{+%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�&lt;�##r:_</w:t>
      </w:r>
      <w:r>
        <w:rPr/>
        <w:t>岪</w:t>
      </w:r>
      <w:r>
        <w:rPr/>
        <w:t>8U�����##�Q� �#�/3�*�#���tiZ#�#e# #!La�7^/##s��%Cz��#�dx�F��9@�Gq�.u��t���=�1�~���#�on����n#&lt;��#][�#{6F�bKe�:��,τF�3��Eg#Zu#,�y�P�#}�#�80Z++###˼`�&amp;��</w:t>
        <w:tab/>
        <w:t>���y�2�·�9#</w:t>
        <w:br/>
        <w:t>��H�</w:t>
      </w:r>
    </w:p>
    <w:p>
      <w:pPr>
        <w:pStyle w:val="PreformattedText"/>
        <w:bidi w:val="0"/>
        <w:jc w:val="left"/>
        <w:rPr/>
      </w:pPr>
      <w:r>
        <w:rPr/>
        <w:t>3��##@U�$�TnI##n#c#���դ#d�9�#�j###�</w:t>
      </w:r>
      <w:r>
        <w:rPr/>
        <w:t>딥</w:t>
      </w:r>
      <w:r>
        <w:rPr/>
        <w:t>O���Y��]p�#W6#�4!�g0H �G�+��:�d�#��#�#�f�#�7ʂB#�t��d����)��mF[3#��g�ɳXt������|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ژ���</w:t>
      </w:r>
      <w:r>
        <w:rPr/>
        <w:t>5</w:t>
      </w:r>
      <w:r>
        <w:rPr/>
        <w:t>U�4k+##�"�#</w:t>
        <w:br/>
        <w:t>Os�40xa�#�q{���4j�;SĘ �NJ�I�:�^#3ld+�#pGP��[�#Ϙ2'F�##%e$%#�#XE?�Ȟ�</w:t>
      </w:r>
      <w:r>
        <w:rPr>
          <w:rtl w:val="true"/>
        </w:rPr>
        <w:t>ۇ</w:t>
      </w:r>
      <w:r>
        <w:rPr/>
        <w:t>C�4#�#�z�X9</w:t>
        <w:br/>
        <w:t>�#���m��o�B(t#�Yv.b�F+</w:t>
      </w:r>
      <w:r>
        <w:rPr>
          <w:rtl w:val="true"/>
        </w:rPr>
        <w:t>׺�</w:t>
      </w:r>
      <w:r>
        <w:rPr/>
        <w:t>9</w:t>
      </w:r>
      <w:r>
        <w:rPr/>
        <w:t>E��@�:�yļ#���I_rJ�&gt;Y��Z?�c���#��#�:�/o��H��</w:t>
        <w:tab/>
        <w:t>~�##qo���M1$�d��9��0�#r�d�#�y#�#w��a��#Ȭ�f�F#$p�#.L���a�7��g[�@��8"�;#�9�4�|##�#�p��V�����#N�e2��=�2i#M#�#Jd#)CK9�:�z%u�Jo-��)IF#C�#�CC�Q#��λ�9G��o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��`�`�a2��#�#�����#�o�7#���&gt;��#|#V��H"?�$ �#����i]</w:t>
      </w:r>
      <w:r>
        <w:rPr/>
        <w:t>߳</w:t>
      </w:r>
      <w:r>
        <w:rPr/>
        <w:t>n�]v�2�</w:t>
      </w:r>
      <w:r>
        <w:rPr/>
        <w:t>ۙ</w:t>
      </w:r>
      <w:r>
        <w:rPr/>
        <w:t>@]�#�#v�F��b����</w:t>
      </w:r>
      <w:r>
        <w:rPr/>
        <w:t>؄</w:t>
      </w:r>
      <w:r>
        <w:rPr/>
        <w:t>S��#?�&gt;�</w:t>
        <w:tab/>
        <w:t>|�DH�\v#�#Y�\�~�#^Yf��љ�΍�ybf�Xb(��5�###����&amp;%��{�^</w:t>
        <w:tab/>
        <w:t>�Ag#d\��i_5�{��ң�#_V8�-��</w:t>
      </w:r>
      <w:r>
        <w:rPr>
          <w:rtl w:val="true"/>
        </w:rPr>
        <w:t>ߝ</w:t>
      </w:r>
      <w:r>
        <w:rPr/>
        <w:t>��</w:t>
      </w:r>
      <w:r>
        <w:rPr/>
        <w:t>^��e����ox8?&lt;w#B8�����S6&lt;��S��om8b�ſ��r�~��"U7#�eY�l�k=�)�Q�Z��M�$#'��0Ͷj��#���x�Ͼ7=����##9|��A��a�#�2�=:]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;�ՙ��#&amp;c#2��c��� �#�#))��J��X2o��|{�~����g#~)#C�]u|z�G�#[G�O���L��w###�OG������w�yS���/3#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������#�v��ǆ��#:�b�yC�ʀ����##�[\1+��/�~td|�</w:t>
        <w:tab/>
        <w:t>y5@��a�?�#��h��#�#@</w:t>
        <w:tab/>
        <w:t>�M;��{|��W��?�#��</w:t>
      </w:r>
      <w:r>
        <w:rPr>
          <w:rtl w:val="true"/>
        </w:rPr>
        <w:t>׿</w:t>
      </w:r>
      <w:r>
        <w:rPr/>
        <w:t>���</w:t>
      </w:r>
      <w:r>
        <w:rPr/>
        <w:t>|�/��#o?�#y��&lt;�Ğ#�4</w:t>
      </w:r>
      <w:r>
        <w:rPr>
          <w:rtl w:val="true"/>
        </w:rPr>
        <w:t>ߨ</w:t>
      </w:r>
      <w:r>
        <w:rPr/>
        <w:t>&lt;��U!���n,V�RR&gt;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\#�V)ϴ2�9�#�)q�&amp;Q�ƔU##-9�j����NX�#���{#�k�}9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�.+�</w:t>
      </w:r>
      <w:r>
        <w:rPr/>
        <w:t>݊</w:t>
      </w:r>
      <w:r>
        <w:rPr/>
        <w:t>u7���#&lt;�{�#��#��+��_�#�#�c�#�|�5���#�����?��#�?�</w:t>
      </w:r>
      <w:r>
        <w:rPr>
          <w:rtl w:val="true"/>
        </w:rPr>
        <w:t>ן�</w:t>
      </w:r>
      <w:r>
        <w:rPr>
          <w:rtl w:val="true"/>
        </w:rPr>
        <w:t>#�</w:t>
      </w:r>
      <w:r>
        <w:rPr/>
        <w:tab/>
      </w:r>
      <w:r>
        <w:rPr/>
        <w:t>4#</w:t>
      </w:r>
      <w:r>
        <w:rPr>
          <w:rtl w:val="true"/>
        </w:rPr>
        <w:t>���</w:t>
      </w:r>
      <w:r>
        <w:rPr/>
        <w:t>7</w:t>
      </w:r>
      <w:r>
        <w:rPr/>
        <w:t>}Yw��?F�&amp;ox�|:��r���#��#���(Ό��J���#[j@�H-I9���|D�&lt;�ʢ&amp;I#9ih\�Z�R�V�yʒ%���r��a_K�#1\#�x</w:t>
      </w:r>
      <w:r>
        <w:rPr>
          <w:rtl w:val="true"/>
        </w:rPr>
        <w:t>ߚ</w:t>
      </w:r>
      <w:r>
        <w:rPr/>
        <w:t>��</w:t>
      </w:r>
      <w:r>
        <w:rPr/>
        <w:t>X�#�N#��1�+q�`%*#*DHC^)�T2�TƊ��@a���9#�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��P7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�|'e�#�iƼ����ԙ!eT��Ѽ,�yB�#�4I/�y#%1���(�#�#��#Ѱc���5~wÌ#�j�#�#�`=����X.g�E�#���Ĳ��y�#�#��M32%L$���0�f�Z�Ï�����#������K�(�#�fP�#��/X�/x��x��?H��#,�#����#���#��#��x�</w:t>
      </w:r>
      <w:r>
        <w:rPr>
          <w:rtl w:val="true"/>
        </w:rPr>
        <w:t>ݮ</w:t>
      </w:r>
      <w:r>
        <w:rPr/>
        <w:t>7</w:t>
      </w:r>
      <w:r>
        <w:rPr/>
        <w:t>�v#it����9#�N�#�j,#�5-#f#�#0���e�#g��l��#�,x�%�zh�`f</w:t>
      </w:r>
      <w:r>
        <w:rPr/>
        <w:t>劥</w:t>
      </w:r>
      <w:r>
        <w:rPr/>
        <w:t>,hs�&lt;e�y##�6Gc�!3{�V���]6 �</w:t>
      </w:r>
      <w:r>
        <w:rPr/>
        <w:t>땊</w:t>
      </w:r>
      <w:r>
        <w:rPr/>
        <w:t>Aɾ��d��G`�\Pu��.��:�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���Ć��</w:t>
      </w:r>
      <w:r>
        <w:rPr>
          <w:rtl w:val="true"/>
        </w:rPr>
        <w:t>ߚ</w:t>
      </w:r>
      <w:r>
        <w:rPr/>
        <w:t>dePc##</w:t>
        <w:br/>
        <w:t>#�x�7����t#�-�#��##-#��Aw\#��g#��ҿR$�##��[=�6uh#�5|3�i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Dn��#����Ji���A�#��FB</w:t>
      </w:r>
      <w:r>
        <w:rPr>
          <w:rtl w:val="true"/>
        </w:rPr>
        <w:t>׸�</w:t>
      </w:r>
      <w:r>
        <w:rPr>
          <w:rtl w:val="true"/>
        </w:rPr>
        <w:t>#�</w:t>
      </w:r>
      <w:r>
        <w:rPr/>
        <w:t>5</w:t>
      </w:r>
      <w:r>
        <w:rPr/>
        <w:t>jCiL��SVg#�#/�#�r��|�##w;i�}���#��#�&lt;i�&lt;+</w:t>
      </w:r>
    </w:p>
    <w:p>
      <w:pPr>
        <w:pStyle w:val="PreformattedText"/>
        <w:bidi w:val="0"/>
        <w:jc w:val="left"/>
        <w:rPr/>
      </w:pPr>
      <w:r>
        <w:rPr/>
        <w:t>-(��0c-�&lt;�,"w&amp;Jc��i��(V2fR�#'���Y�#�eA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&amp;p�B�I�к���8/Z2j�r�</w:t>
      </w:r>
      <w:r>
        <w:rPr>
          <w:rtl w:val="true"/>
        </w:rPr>
        <w:t>׺</w:t>
      </w:r>
      <w:r>
        <w:rPr/>
        <w:t>,RbR�֌�Bo3��#��#�g�h-#�]� bSB�#G�</w:t>
      </w:r>
      <w:r>
        <w:rPr/>
        <w:t>㸉</w:t>
      </w:r>
      <w:r>
        <w:rPr/>
        <w:t>#3��#x�RǓ�#8&lt;1#�</w:t>
        <w:br/>
        <w:t>8Ɇ�</w:t>
        <w:br/>
        <w:t>�#�MIt2��(�JV�dmv�)</w:t>
      </w:r>
      <w:r>
        <w:rPr>
          <w:rtl w:val="true"/>
        </w:rPr>
        <w:t>ڤ</w:t>
      </w:r>
      <w:r>
        <w:rPr/>
        <w:t>�</w:t>
      </w:r>
      <w:r>
        <w:rPr/>
        <w:t>#�##A##$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R�#Z2#F#D#i #�.=�!�#��{w`x/</w:t>
        <w:br/>
        <w:t>w:Z�h)h�}:��##�#�c�/�\��vxf�E3�#�kY�I�##3�</w:t>
      </w:r>
      <w:r>
        <w:rPr/>
        <w:t>植</w:t>
      </w:r>
      <w:r>
        <w:rPr/>
        <w:t>6S�"�8ƭ"��f�Mi#�d_�nA���##��ʈ�����+##�CԜ#pYe�gm΋h�#3:��A�Gt#�#�n8v�M7�8�#�s##õn՟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(</w:t>
        <w:br/>
        <w:t>�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}#�e��t0�h�</w:t>
      </w:r>
    </w:p>
    <w:p>
      <w:pPr>
        <w:pStyle w:val="PreformattedText"/>
        <w:bidi w:val="0"/>
        <w:jc w:val="left"/>
        <w:rPr/>
      </w:pPr>
      <w:r>
        <w:rPr/>
        <w:t>W�F##��E#�#j�v������</w:t>
      </w:r>
      <w:r>
        <w:rPr>
          <w:rtl w:val="true"/>
        </w:rPr>
        <w:t>ם</w:t>
      </w:r>
      <w:r>
        <w:rPr/>
        <w:t>�</w:t>
      </w:r>
      <w:r>
        <w:rPr/>
        <w:t>;[������{&lt;j�X�#�#�q�#��Y;Iu^�}����#d���Us��2J��&amp;!�3#![�y#�#(��m��X###��=</w:t>
        <w:tab/>
        <w:t>�4�$�C�`��#0��am�Q#�J�#���#}7*�##;�t8#��r��C��RCj��4�Y�</w:t>
      </w:r>
      <w:r>
        <w:rPr>
          <w:rtl w:val="true"/>
        </w:rPr>
        <w:t>ߵ</w:t>
      </w:r>
      <w:r>
        <w:rPr/>
        <w:t>R�</w:t>
      </w:r>
      <w:r>
        <w:rPr/>
        <w:t>쇗�</w:t>
      </w:r>
      <w:r>
        <w:rPr/>
        <w:t>Q#�x</w:t>
        <w:tab/>
        <w:t>#oe�αA~a��#G�n</w:t>
        <w:br/>
        <w:t>���_:N##��d"��&amp;�I�B��q�*W�</w:t>
      </w:r>
      <w:r>
        <w:rPr/>
        <w:t>֝�</w:t>
      </w:r>
      <w:r>
        <w:rPr/>
        <w:t>=@��qV�jtb0[)P�K���</w:t>
      </w:r>
      <w:r>
        <w:rPr>
          <w:rtl w:val="true"/>
        </w:rPr>
        <w:t>ޙ</w:t>
      </w:r>
      <w:r>
        <w:rPr/>
        <w:t>��</w:t>
      </w:r>
      <w:r>
        <w:rPr/>
        <w:t>%&lt;#t#���#Rph0�#�#�[x���:c�{�K1�w�Ln#�#��!</w:t>
      </w:r>
      <w:r>
        <w:rPr>
          <w:rtl w:val="true"/>
        </w:rPr>
        <w:t>ڥ</w:t>
      </w:r>
      <w:r>
        <w:rPr>
          <w:rtl w:val="true"/>
        </w:rPr>
        <w:t>#�</w:t>
      </w:r>
      <w:r>
        <w:rPr/>
        <w:t>8</w:t>
      </w:r>
      <w:r>
        <w:rPr/>
        <w:t>�щ���]#a�}oa���</w:t>
      </w:r>
      <w:r>
        <w:rPr>
          <w:rtl w:val="true"/>
        </w:rPr>
        <w:t>ޖ</w:t>
      </w:r>
      <w:r>
        <w:rPr/>
        <w:t>�</w:t>
      </w:r>
      <w:r>
        <w:rPr/>
        <w:t>#�z��Hw ���#���##���#�iv#T#m��S��=M��t%��#)#�J�D�I��#�YoM�3</w:t>
        <w:tab/>
        <w:t>N�̑m�uUK�ƾy"�T�</w:t>
      </w:r>
      <w:r>
        <w:rPr>
          <w:rtl w:val="true"/>
        </w:rPr>
        <w:t>ݭ</w:t>
      </w:r>
      <w:r>
        <w:rPr/>
        <w:t>Ap[��`��#X</w:t>
      </w:r>
      <w:r>
        <w:rPr>
          <w:rtl w:val="true"/>
        </w:rPr>
        <w:t>ٶ</w:t>
      </w:r>
      <w:r>
        <w:rPr/>
        <w:t>�</w:t>
      </w:r>
      <w:r>
        <w:rPr/>
        <w:t>W�^%�?4#9y�W�#w0��}zm���#H'#���I�##�����C#\��d��a&lt;8���#���+�se�$A@F^z#p</w:t>
      </w:r>
      <w:r>
        <w:rPr>
          <w:rtl w:val="true"/>
        </w:rPr>
        <w:t>߼</w:t>
      </w:r>
      <w:r>
        <w:rPr/>
        <w:t>�]#�#�n1��ȝi��#A�2#w���&gt;O'#.�E��}�#����.�tl�Đ�a��o&gt;��#r#ºm�1G�93��==�#�f���##�o#�?5��q</w:t>
      </w:r>
      <w:r>
        <w:rPr>
          <w:rtl w:val="true"/>
        </w:rPr>
        <w:t>܊</w:t>
      </w:r>
      <w:r>
        <w:rPr>
          <w:rtl w:val="true"/>
        </w:rPr>
        <w:t>&gt;�</w:t>
      </w:r>
      <w:r>
        <w:rPr>
          <w:rtl w:val="true"/>
        </w:rPr>
        <w:t>ס</w:t>
      </w:r>
      <w:r>
        <w:rPr/>
        <w:t>q�9�T?=�kAw#�?1����Ơ(B����#n;��aa�2_�####�#��%#�\�ǟ?zl��(-#�###�n���o�ͷ���~�+����Wo����5v�#V�3`T�H3#�</w:t>
      </w:r>
      <w:r>
        <w:rPr/>
        <w:t>֖</w:t>
      </w:r>
      <w:r>
        <w:rPr/>
        <w:t>N���H�</w:t>
        <w:tab/>
        <w:t>y'�Qх#h�##�i</w:t>
      </w:r>
      <w:r>
        <w:rPr/>
        <w:t>駥⴬��</w:t>
      </w:r>
      <w:r>
        <w:rPr/>
        <w:t>#Kk�#�3�&lt;��+�#ᣭ�Y</w:t>
      </w:r>
    </w:p>
    <w:p>
      <w:pPr>
        <w:pStyle w:val="PreformattedText"/>
        <w:bidi w:val="0"/>
        <w:jc w:val="left"/>
        <w:rPr/>
      </w:pPr>
      <w:r>
        <w:rPr/>
        <w:t>#�%P�2j�</w:t>
      </w:r>
      <w:r>
        <w:rPr/>
        <w:t>ൢ</w:t>
      </w:r>
      <w:r>
        <w:rPr/>
        <w:t>Ԃ�r��|�)�Z&gt;�#Ii��3#�L#�,(�#��#���w���#�������7@��_|�o�-���-��W�����@�'�</w:t>
      </w:r>
      <w:r>
        <w:rPr>
          <w:rtl w:val="true"/>
        </w:rPr>
        <w:t>݌</w:t>
      </w:r>
      <w:r>
        <w:rPr/>
        <w:t>�</w:t>
      </w:r>
      <w:r>
        <w:rPr/>
        <w:t>#M#�T1M�</w:t>
      </w:r>
      <w:r>
        <w:rPr>
          <w:rtl w:val="true"/>
        </w:rPr>
        <w:t>ݔ����</w:t>
      </w:r>
      <w:r>
        <w:rPr>
          <w:rtl w:val="true"/>
        </w:rPr>
        <w:t>#�-[�</w:t>
      </w:r>
      <w:r>
        <w:rPr/>
        <w:t>1</w:t>
      </w:r>
      <w:r>
        <w:rPr/>
        <w:t>��b9�����G�hO��,=3��J�Z"U@#z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ꧤ</w:t>
      </w:r>
      <w:r>
        <w:rPr/>
        <w:t>%��V-� �#��1e��{�G4f����2�R��G�tS�4J��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"�#��#���*JY��ye�</w:t>
      </w:r>
      <w:r>
        <w:rPr/>
        <w:t>ܰ</w:t>
      </w:r>
      <w:r>
        <w:rPr/>
        <w:t>6��@ip��R��92�QQ4�#򷽷j����Y1�E�p�W�,F��S3O#�n�^˦X}v�A&gt;�2���ӄ&lt;]��#S�0�i�AI#��A�a`��kg�#�#R�T##</w:t>
      </w:r>
      <w:r>
        <w:rPr>
          <w:rtl w:val="true"/>
        </w:rPr>
        <w:t>ܪ</w:t>
      </w:r>
      <w:r>
        <w:rPr/>
        <w:t>#d$���83.#,ZZj��Q�#e]e\ʷ�iƼ��g��#� u�#v�,</w:t>
        <w:br/>
        <w:t>@"������x��#SJ(�]�@�l�\e#</w:t>
      </w:r>
    </w:p>
    <w:p>
      <w:pPr>
        <w:pStyle w:val="PreformattedText"/>
        <w:bidi w:val="0"/>
        <w:jc w:val="left"/>
        <w:rPr/>
      </w:pPr>
      <w:r>
        <w:rPr/>
        <w:t>#��#��'\�#���#���Ż�#Z/���a��t�7����8�S�#l�kV�Ms#*�#���#m�^�u6�6#�k#"Т��ɔ#�F��#]F�ę'�]�</w:t>
      </w:r>
      <w:r>
        <w:rPr>
          <w:rtl w:val="true"/>
        </w:rPr>
        <w:t>ܤ</w:t>
      </w:r>
      <w:r>
        <w:rPr/>
        <w:t>��</w:t>
      </w:r>
      <w:r>
        <w:rPr/>
        <w:t>Jhk#�#�̘�I#�' #�S������#</w:t>
      </w:r>
    </w:p>
    <w:p>
      <w:pPr>
        <w:pStyle w:val="PreformattedText"/>
        <w:bidi w:val="0"/>
        <w:jc w:val="left"/>
        <w:rPr/>
      </w:pPr>
      <w:r>
        <w:rPr/>
        <w:t>t�8�)</w:t>
        <w:br/>
        <w:t>|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e���##�#1�V�(̊��y`MA�"⋣7`�</w:t>
        <w:tab/>
        <w:t>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�4Z�"�Z����MMF��##,�3#�K%�.�#��[�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X#m#ȣ�DѰ�a�E�I</w:t>
      </w:r>
    </w:p>
    <w:p>
      <w:pPr>
        <w:pStyle w:val="PreformattedText"/>
        <w:bidi w:val="0"/>
        <w:jc w:val="left"/>
        <w:rPr/>
      </w:pPr>
      <w:r>
        <w:rPr/>
        <w:t>h��?4��##:��X�~���up�2ȺB�#AI�*��gy#m#�,RE���#��op|u���#��Qh�aM�Kђ8̨��rg��{԰�'sY�#�qECK�]z��D�Y#y5�*#����e��r#^˲�dQt## #IDAT�3C{7��5:8a#º.j̫H�: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,�#�KR⌁nX</w:t>
        <w:br/>
        <w:t>,��A��4�J�s#��F0���Fa�Jb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!q#�l����</w:t>
      </w:r>
      <w:r>
        <w:rPr>
          <w:rtl w:val="true"/>
        </w:rPr>
        <w:t>ݵ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`��#2���#&amp;�7</w:t>
      </w:r>
      <w:r>
        <w:rPr/>
        <w:t>㇁</w:t>
      </w:r>
      <w:r>
        <w:rPr/>
        <w:t>#t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3#=��JDE�e�pS���7aFP{6�O</w:t>
      </w:r>
    </w:p>
    <w:p>
      <w:pPr>
        <w:pStyle w:val="PreformattedText"/>
        <w:bidi w:val="0"/>
        <w:jc w:val="left"/>
        <w:rPr/>
      </w:pPr>
      <w:r>
        <w:rPr/>
        <w:t>6#��V^|���{O�R�T]���@C�##I��#��� �4��#�#mL�-##Jd#����ww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˨�&amp;���e:#0dvY���Ӑu1�ß#�2,�9��n</w:t>
        <w:tab/>
        <w:t>#tGK�`4�q"#�isJ�ntd����#�]x</w:t>
        <w:tab/>
        <w:t>m�S##��8�t��A��73���#7ӡ�|³Aa</w:t>
      </w:r>
    </w:p>
    <w:p>
      <w:pPr>
        <w:pStyle w:val="PreformattedText"/>
        <w:bidi w:val="0"/>
        <w:jc w:val="left"/>
        <w:rPr/>
      </w:pPr>
      <w:r>
        <w:rPr/>
        <w:t>B�6]Hs#[</w:t>
        <w:tab/>
        <w:t>�&gt;#�d8�m2��7k#s=��#��J-X4#w�&amp;�)��##X"��x?s���#a-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3</w:t>
      </w:r>
      <w:r>
        <w:rPr/>
        <w:t>岇</w:t>
      </w:r>
      <w:r>
        <w:rPr/>
        <w:t>2�#</w:t>
        <w:tab/>
        <w:t>#ÀCt#2[]��i]Ǡ��#��s�npEs�:u�{�V#��_���i#87�D�sc�WbBc</w:t>
        <w:tab/>
        <w:t>�� #�#H#�*�f�H#�E�o&amp;</w:t>
      </w:r>
      <w:r>
        <w:rPr/>
        <w:t>楜�</w:t>
      </w:r>
      <w:r>
        <w:rPr/>
        <w:t>#��˛5#�O�#M�;j#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!5Bn#�#�##f�i�e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[A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k-!#���Ȱ�$�N]�j����#"��S�g�#�h�7��</w:t>
      </w:r>
      <w:r>
        <w:rPr/>
        <w:t>ֹ</w:t>
      </w:r>
      <w:r>
        <w:rPr/>
        <w:t>aa�yŰ~�+��u#}�&amp;�j��&amp;�$�C6�#|�cw##</w:t>
      </w:r>
      <w:r>
        <w:rPr/>
        <w:t>߸��</w:t>
      </w:r>
      <w:r>
        <w:rPr/>
        <w:t>#�G��8Т##\��c�#�##:�#���#d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ҢNd�L�k��#�%�6�&lt;#r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+)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:���4J���#�G�#$</w:t>
      </w:r>
    </w:p>
    <w:p>
      <w:pPr>
        <w:pStyle w:val="PreformattedText"/>
        <w:bidi w:val="0"/>
        <w:jc w:val="left"/>
        <w:rPr/>
      </w:pPr>
      <w:r>
        <w:rPr/>
        <w:t>lJ#$�</w:t>
      </w:r>
      <w:r>
        <w:rPr/>
        <w:t>ㅮ�</w:t>
      </w:r>
      <w:r>
        <w:rPr/>
        <w:t>/��,�#:.y�92��#)#2ɺ{9B�_tGD����#�!���##���«�</w:t>
      </w:r>
    </w:p>
    <w:p>
      <w:pPr>
        <w:pStyle w:val="PreformattedText"/>
        <w:bidi w:val="0"/>
        <w:jc w:val="left"/>
        <w:rPr/>
      </w:pPr>
      <w:r>
        <w:rPr/>
        <w:t>L#R#��+-dsN�9A#[gp#VF6~��cC�p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M�_lBc�V���S3�t�o|�I�n��#'</w:t>
      </w:r>
      <w:r>
        <w:rPr>
          <w:rtl w:val="true"/>
        </w:rPr>
        <w:t>ތ</w:t>
      </w:r>
      <w:r>
        <w:rPr/>
        <w:t>0</w:t>
      </w:r>
      <w:r>
        <w:rPr/>
        <w:tab/>
        <w:t>#�#NZ�#��I�&gt;mM�}�N����Yc��#�#?</w:t>
      </w:r>
      <w:r>
        <w:rPr>
          <w:rtl w:val="true"/>
        </w:rPr>
        <w:t>ߡ</w:t>
      </w:r>
      <w:r>
        <w:rPr/>
        <w:t>�</w:t>
      </w:r>
      <w:r>
        <w:rPr/>
        <w:t>o�f�y{����s�#����e#���de!�e#��</w:t>
      </w:r>
      <w:r>
        <w:rPr>
          <w:rtl w:val="true"/>
        </w:rPr>
        <w:t>ܢ</w:t>
      </w:r>
      <w:r>
        <w:rPr/>
        <w:t>�</w:t>
      </w:r>
      <w:r>
        <w:rPr/>
        <w:t>#N�;��#�?*?[�f�E�ǭY#a�j&gt;[ �#X&amp;hϊGҢԇ�#���[����-�ǯ~���K#^�#�#���TϰƩ#\I�8&gt;�#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Yo/�g�X�#�Rp)#k��TsB�'L�17#F������4#%��c�s#S]�</w:t>
      </w:r>
    </w:p>
    <w:p>
      <w:pPr>
        <w:pStyle w:val="PreformattedText"/>
        <w:bidi w:val="0"/>
        <w:jc w:val="left"/>
        <w:rPr/>
      </w:pPr>
      <w:r>
        <w:rPr/>
        <w:t>+*^�OZk�x�ǻ�#���#�g�4��#�/'��#������w��#�{�#*5�~�#_��/�����~���W�Z#C#�9#��H4c�</w:t>
        <w:tab/>
        <w:t>�V/' �##��#���x|z���#^�_p9_�^V���#�x�&amp;#�:#X�U+#��Id|��L�#K�#]�3�zAY#�9�#�9c��?#����,"h##4���:�`h`��</w:t>
        <w:tab/>
        <w:t>3[�f#J!#.��scmV�`���*�</w:t>
        <w:br/>
        <w:t>,��6��b#�4��##jԶ�</w:t>
      </w:r>
      <w:r>
        <w:rPr>
          <w:rtl w:val="true"/>
        </w:rPr>
        <w:t>ݭ</w:t>
      </w:r>
      <w:r>
        <w:rPr/>
        <w:t>ucw�!�</w:t>
      </w:r>
      <w:r>
        <w:rPr>
          <w:rtl w:val="true"/>
        </w:rPr>
        <w:t>߅</w:t>
      </w:r>
      <w:r>
        <w:rPr/>
        <w:t>d�H��#)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:I��yv��~��e��</w:t>
        <w:tab/>
        <w:t>9K#�#��n�^�U#~B��^9��%��k�a&lt;flaV&lt;j,ͯ</w:t>
      </w:r>
      <w:r>
        <w:rPr>
          <w:rtl w:val="true"/>
        </w:rPr>
        <w:t>ݙ����</w:t>
      </w:r>
      <w:r>
        <w:rPr/>
        <w:t>4</w:t>
      </w:r>
      <w:r>
        <w:rPr/>
        <w:t>�.+ZYԙ��.��e���Ҙ�ԉ1����#ĉ1�;��#&lt;ͨ9cM#��#�D��#h��|AA���'���#w��8#�p��#���x||���{&lt;����?���;�#</w:t>
      </w:r>
      <w:r>
        <w:rPr>
          <w:rtl w:val="true"/>
        </w:rPr>
        <w:t>ށ�</w:t>
      </w:r>
      <w:r>
        <w:rPr/>
        <w:t>3</w:t>
      </w:r>
      <w:r>
        <w:rPr/>
        <w:t>v#�#;��;�x�a��0Mbd���6:/��wco��J�#ak)�M{#h�}�#qσ�dF��#��Wu���X##���8@�#��+k�#</w:t>
      </w:r>
      <w:r>
        <w:rPr>
          <w:rtl w:val="true"/>
        </w:rPr>
        <w:t>ޑ</w:t>
      </w:r>
      <w:r>
        <w:rPr/>
        <w:t>Í{�&lt;{ʠI�.�R##�QO�##u�?B8�#�D�NR#</w:t>
      </w:r>
      <w:r>
        <w:rPr/>
        <w:t>ؑ�</w:t>
      </w:r>
      <w:r>
        <w:rPr/>
        <w:t>zkD|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</w:t>
      </w:r>
    </w:p>
    <w:p>
      <w:pPr>
        <w:pStyle w:val="PreformattedText"/>
        <w:bidi w:val="0"/>
        <w:jc w:val="left"/>
        <w:rPr/>
      </w:pPr>
      <w:r>
        <w:rPr/>
        <w:t>̩</w:t>
      </w:r>
      <w:r>
        <w:rPr/>
        <w:t>go�#!&amp;a#�g�ʰ;2L�f##RK9&gt;]����N�,#hI�T�#�H(cp�x#2l�D�a�X�G�#��N3G�p P#2�@�h��L����8+��n̆Ҙ�%ĺ��e:�(--#�Lc#=#J���# ��</w:t>
        <w:tab/>
        <w:t>�#I���@j��]qR���&gt;�����"���#�7��R�}#���#U��B���E��T�e#�8��</w:t>
        <w:tab/>
        <w:t>ϖjM���j�@ #I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y�#h#re�X�����#��'�/+�E�(�g#\.###f��)e�D�</w:t>
        <w:tab/>
        <w:t>���4}]W�#`�q0a</w:t>
      </w:r>
      <w:r>
        <w:rPr/>
        <w:t>۴�</w:t>
      </w:r>
      <w:r>
        <w:rPr/>
        <w:t>#R��])��9#c�e#�Ww#��</w:t>
      </w:r>
      <w:r>
        <w:rPr/>
        <w:t>篤</w:t>
      </w:r>
      <w:r>
        <w:rPr/>
        <w:t>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yd�:(#Qӂ8</w:t>
        <w:tab/>
        <w:t>Z��X�,���,�3#�$�P#�_�ϻ��04��Ǩp�#-�Bp�e#[���#}�Ϡ.W#8�c#����^*�365��#�V~ҳ1�����$�ò8�R���r��nϴ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ߓ</w:t>
      </w:r>
      <w:r>
        <w:rPr>
          <w:rtl w:val="true"/>
        </w:rPr>
        <w:t>!��}#�#��;{�����</w:t>
      </w:r>
      <w:r>
        <w:rPr/>
        <w:t>8</w:t>
      </w:r>
      <w:r>
        <w:rPr/>
        <w:t>|˙a���8�</w:t>
      </w:r>
    </w:p>
    <w:p>
      <w:pPr>
        <w:pStyle w:val="PreformattedText"/>
        <w:bidi w:val="0"/>
        <w:jc w:val="left"/>
        <w:rPr/>
      </w:pPr>
      <w:r>
        <w:rPr/>
        <w:t>#�xBwN��n9Dz��h�qZC��|��w��&gt;��{|#��#�ӕc�=#Ar|$�i�/F��\��#/e��#�q#[#��</w:t>
        <w:br/>
        <w:t>##f&amp;OVC*≏��#��ǰ��#��u� f|D�V��apt���tE�o)+��#��#pìY�I�#&amp;#�%3O�Β�&lt;a�fX�8�M�</w:t>
      </w:r>
      <w:r>
        <w:rPr>
          <w:rtl w:val="true"/>
        </w:rPr>
        <w:t>ߜ</w:t>
      </w:r>
      <w:r>
        <w:rPr>
          <w:rtl w:val="true"/>
        </w:rPr>
        <w:t>,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��5#S��#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#uXq�r�pU1���#</w:t>
      </w:r>
      <w:r>
        <w:rPr>
          <w:rtl w:val="true"/>
        </w:rPr>
        <w:t>۽�</w:t>
      </w:r>
      <w:r>
        <w:rPr>
          <w:rtl w:val="true"/>
        </w:rPr>
        <w:t>!</w:t>
      </w:r>
      <w:r>
        <w:rPr/>
        <w:t>7̢</w:t>
      </w:r>
      <w:r>
        <w:rPr/>
        <w:t>�#��#=#�n#�$�i))#��L�j� -?%A{V&amp;��qv���ĄiϽ�#(Θ�[2D/{�]&amp;]�S�E�c�;u##�Z'</w:t>
        <w:br/>
        <w:t>##�h��#�#k#&gt;Tg��#</w:t>
      </w:r>
      <w:r>
        <w:rPr/>
        <w:t>ꍿ</w:t>
      </w:r>
      <w:r>
        <w:rPr/>
        <w:t>#��!</w:t>
      </w:r>
    </w:p>
    <w:p>
      <w:pPr>
        <w:pStyle w:val="PreformattedText"/>
        <w:bidi w:val="0"/>
        <w:jc w:val="left"/>
        <w:rPr/>
      </w:pPr>
      <w:r>
        <w:rPr/>
        <w:t>;`L����D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#PV��#�bm�k#�Bþoa!�s8�'���#�\~�#����6X=�sk��o?�L#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�q�#���#;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(#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O9#��6�y.#�)��d3��pV��</w:t>
        <w:br/>
        <w:t>��#��L�s&amp;�Ƀ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0WI���!#]4�</w:t>
      </w:r>
      <w:r>
        <w:rPr>
          <w:rtl w:val="true"/>
        </w:rPr>
        <w:t xml:space="preserve">ޡ </w:t>
      </w:r>
      <w:r>
        <w:rPr/>
        <w:t>7</w:t>
      </w:r>
      <w:r>
        <w:rPr>
          <w:rtl w:val="true"/>
        </w:rPr>
        <w:t>#_�</w:t>
      </w:r>
      <w:r>
        <w:rPr/>
        <w:t>5</w:t>
      </w:r>
      <w:r>
        <w:rPr/>
        <w:t>��R�L�Y3�3!eq:xo��К8#�</w:t>
      </w:r>
      <w:r>
        <w:rPr/>
        <w:t>֛����</w:t>
      </w:r>
      <w:r>
        <w:rPr/>
        <w:t>)�#r#2#3&lt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��#��gW���fv���##A^&amp;31�8#���#:�(h01]#P[�l#���{#(�7F���p'�#�l�#�po�</w:t>
        <w:br/>
        <w:t>��WN###�F�r�?yl &lt;�kK�o#AT��</w:t>
      </w:r>
      <w:r>
        <w:rPr>
          <w:rtl w:val="true"/>
        </w:rPr>
        <w:t>ݸ</w:t>
      </w:r>
      <w:r>
        <w:rPr/>
        <w:t>�</w:t>
      </w:r>
      <w:r>
        <w:rPr/>
        <w:t>#[�ʰh�kg�`�dep�\#����xO#a���~�#3#~�C�j�?��{�|�k�"##7��Sc���ӇE��#�#</w:t>
      </w:r>
      <w:r>
        <w:rPr/>
        <w:t>٤</w:t>
      </w:r>
      <w:r>
        <w:rPr/>
        <w:t>�</w:t>
      </w:r>
      <w:r>
        <w:rPr/>
        <w:t>H�?� \+5=r;I���#�)</w:t>
      </w:r>
      <w:r>
        <w:rPr>
          <w:rtl w:val="true"/>
        </w:rPr>
        <w:t>ߚ</w:t>
      </w:r>
      <w:r>
        <w:rPr/>
        <w:t>�</w:t>
      </w:r>
      <w:r>
        <w:rPr/>
        <w:t>f�t��#u,��}lN��kn0�</w:t>
      </w:r>
      <w:r>
        <w:rPr>
          <w:rtl w:val="true"/>
        </w:rPr>
        <w:t>כ</w:t>
      </w:r>
      <w:r>
        <w:rPr/>
        <w:t>C#L΢�#�#���[�������W��%#�^c��s�X�#�#y#�D�J#{9#�k�&lt;n##�dMT͑�%�@X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i#&amp;&amp;�41#�i</w:t>
      </w:r>
      <w:r>
        <w:rPr>
          <w:rtl w:val="true"/>
        </w:rPr>
        <w:t>ߎ</w:t>
      </w:r>
      <w:r>
        <w:rPr/>
        <w:t>�</w:t>
      </w:r>
      <w:r>
        <w:rPr/>
        <w:t>Q��6)j#�L��#�[%�a=_P�$E�(~n�՞R�a�Q</w:t>
      </w:r>
      <w:r>
        <w:rPr/>
        <w:t>ׂ��</w:t>
      </w:r>
      <w:r>
        <w:rPr/>
        <w:t>#��#�?�#���/��?�˲��q|�#_��/��'|�</w:t>
      </w:r>
      <w:r>
        <w:rPr>
          <w:rtl w:val="true"/>
        </w:rPr>
        <w:t>׿</w:t>
      </w:r>
      <w:r>
        <w:rPr/>
        <w:t>���</w:t>
      </w:r>
      <w:r>
        <w:rPr/>
        <w:t>+IiLF#��2c�3ꜥ�##�(Z^��t�Ӌ83##���|�r��,=j��\�#�L�!#�R##S�@�r#b,oeE[#wf�"Q���lY#;�##L˂&lt;�3G�KV9#!���#�#�L0��"#h#��#�*w�#K##������+.�q)�E�</w:t>
      </w:r>
      <w:r>
        <w:rPr/>
        <w:t>٥</w:t>
      </w:r>
      <w:r>
        <w:rPr/>
        <w:t>I&amp;F�#s`h�rk#�:�v��f4c###A�r�4MHyB�2v�#��##�=�=��#r�4#Ô�,�^�y##ɲ�0��dkd #����l�#3�Z&amp;��$D#��k##�rFY.��#u�h��E</w:t>
      </w:r>
      <w:r>
        <w:rPr>
          <w:rtl w:val="true"/>
        </w:rPr>
        <w:t>޵</w:t>
      </w:r>
      <w:r>
        <w:rPr/>
        <w:t>687</w:t>
      </w:r>
      <w:r>
        <w:rPr/>
        <w:t>u���N�y�;�{�g�4�sFU</w:t>
        <w:tab/>
        <w:t>/#���x���=��#O#���3&gt;&lt;&lt;��o��_�#o^��W�X#����;&lt;�����?�����\��bw���q�Ww#�#g#%�{�S�g5��C�������=�M��</w:t>
      </w:r>
      <w:r>
        <w:rPr>
          <w:rtl w:val="true"/>
        </w:rPr>
        <w:t>ݙ</w:t>
      </w:r>
      <w:r>
        <w:rPr/>
        <w:t>a#o��P�*:���##C��DT�L�^N�U1ʙ#�L�P�r#M�#T3 �q�%��&amp;#x</w:t>
      </w:r>
      <w:r>
        <w:rPr>
          <w:rtl w:val="true"/>
        </w:rPr>
        <w:t>ע</w:t>
      </w:r>
      <w:r>
        <w:rPr/>
        <w:t>�</w:t>
      </w:r>
      <w:r>
        <w:rPr/>
        <w:t>hA�AP�R7#É�x�U[UO#b�ѭ�#:�A�3�#��Q����`p#z#7�7�</w:t>
      </w:r>
      <w:r>
        <w:rPr/>
        <w:t>빓</w:t>
      </w:r>
      <w:r>
        <w:rPr/>
        <w:t>#�o4��Y#</w:t>
      </w:r>
    </w:p>
    <w:p>
      <w:pPr>
        <w:pStyle w:val="PreformattedText"/>
        <w:bidi w:val="0"/>
        <w:jc w:val="left"/>
        <w:rPr/>
      </w:pPr>
      <w:r>
        <w:rPr/>
        <w:t>M���D�y���@�D�ȍЈz�����4��#��#�#</w:t>
      </w:r>
      <w:r>
        <w:rPr/>
        <w:t>먯</w:t>
      </w:r>
      <w:r>
        <w:rPr/>
        <w:t>#��gZo���Ӹ�#�#�̕#@�#�</w:t>
      </w:r>
      <w:r>
        <w:rPr/>
        <w:t>㦓�</w:t>
      </w:r>
      <w:r>
        <w:rPr/>
        <w:t>P2�l�,4O�#�#2n�c�#L��7���a��:#�5����4�6'�,#�ͫ2� �#�;��#/'�q��e]Q�F�#�R#5�gD�#6o�N��ǳ#�HqX��$J�-�Z���k3O�����q!{��5#�r;�_&amp;+3K��rYq&gt;/8����r²V�*%</w:t>
        <w:tab/>
        <w:t>�</w:t>
        <w:tab/>
        <w:br/>
        <w:t>�e��qþ��1�##Ɣ#x�#A�5\#��#�#U#��fP��6�</w:t>
      </w:r>
      <w:r>
        <w:rPr/>
        <w:t>؇</w:t>
      </w:r>
      <w:r>
        <w:rPr/>
        <w:t>#�0�q�����M��#��L#dQ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84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80</w:t>
      </w:r>
      <w:r>
        <w:rPr/>
        <w:t>A�Ć#���</w:t>
      </w:r>
      <w:r>
        <w:rPr>
          <w:rtl w:val="true"/>
        </w:rPr>
        <w:t>ח</w:t>
      </w:r>
      <w:r>
        <w:rPr/>
        <w:t>4</w:t>
      </w:r>
      <w:r>
        <w:rPr/>
        <w:t>��M�&lt;#����#s�##��;tX7�g�q�cC#�</w:t>
      </w:r>
      <w:r>
        <w:rPr>
          <w:rtl w:val="true"/>
        </w:rPr>
        <w:t>ߋ</w:t>
      </w:r>
      <w:r>
        <w:rPr/>
        <w:t>�</w:t>
      </w:r>
      <w:r>
        <w:rPr/>
        <w:t>FF�,�v����y|�#���X�h�,Õ��ʍ�#�81�&lt;`N�d�L�#�A�� �3d#��u3Oe����</w:t>
      </w:r>
      <w:r>
        <w:rPr>
          <w:rtl w:val="true"/>
        </w:rPr>
        <w:t>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˦�#</w:t>
        <w:br/>
        <w:t>u#DG#"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(,v#f�#��v#'��({#B6#6Y#:GB7�F#J#�@�l,�9Dcx��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=Z�L�#l</w:t>
        <w:br/>
        <w:tab/>
        <w:t>[%ʍ���y�{S#e�[�*�/#����/�W##-#�$�Ej�e3�ʼҰ@�&lt;8���#³ZkX�#�E##�rѵ</w:t>
      </w:r>
      <w:r>
        <w:rPr>
          <w:rtl w:val="true"/>
        </w:rPr>
        <w:t>ۋ</w:t>
      </w:r>
      <w:r>
        <w:rPr/>
        <w:t>s9����#�4�#&amp;X﹜�#�̓���#�d#{k�?##���m�WS�m��z�In�j�sf��t�</w:t>
      </w:r>
      <w:r>
        <w:rPr>
          <w:rtl w:val="true"/>
        </w:rPr>
        <w:t>ڗ</w:t>
      </w:r>
      <w:r>
        <w:rPr/>
        <w:t>�</w:t>
      </w:r>
      <w:r>
        <w:rPr/>
        <w:t>N��4�~#h��X4�sk&lt;##��q�`��#�D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>$Q�R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</w:t>
        <w:tab/>
        <w:t>M��Y��D��.%ѸB.W#P=��n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��!y0��#�α���L��ρ����mfn34:�¾�n</w:t>
      </w:r>
      <w:r>
        <w:rPr>
          <w:rtl w:val="true"/>
        </w:rPr>
        <w:t>ܚ</w:t>
      </w:r>
      <w:r>
        <w:rPr/>
        <w:t>-g$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#B'#W'</w:t>
      </w:r>
      <w:r>
        <w:rPr>
          <w:rtl w:val="true"/>
        </w:rPr>
        <w:t>ڟ</w:t>
      </w:r>
      <w:r>
        <w:rPr/>
        <w:t>#w#?#Z�M#�5NK��uGx;��##i��w;����-�#�=�О��9s��#���h#(ED�S�L,���#BF2RxH �P:#�#&amp;���lYbԧi=#=3�VHF��g"�E��9����R#95�D��МWx</w:t>
      </w:r>
      <w:r>
        <w:rPr/>
        <w:t>؊</w:t>
      </w:r>
      <w:r>
        <w:rPr/>
        <w:t>_#����h#���#�:##k�_�&amp;�</w:t>
      </w:r>
      <w:r>
        <w:rPr/>
        <w:t>ި</w:t>
      </w:r>
      <w:r>
        <w:rPr/>
        <w:t>#�#��#͉#��}#�&lt;P����K�#L?i^�@�f�zм #Z�0)##y#!!�s6��`��\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"Ʒ����#�H��?#�����i���#P&gt;2#�:�#�</w:t>
        <w:tab/>
        <w:t>Br�m�</w:t>
      </w:r>
    </w:p>
    <w:p>
      <w:pPr>
        <w:pStyle w:val="PreformattedText"/>
        <w:bidi w:val="0"/>
        <w:jc w:val="left"/>
        <w:rPr/>
      </w:pPr>
      <w:r>
        <w:rPr/>
        <w:t>m����b{��_�H��O]��#��Ȉ/7D5�#%���#��3���#n#O_��##</w:t>
      </w:r>
      <w:r>
        <w:rPr>
          <w:rtl w:val="true"/>
        </w:rPr>
        <w:t>ۇ</w:t>
      </w:r>
      <w:r>
        <w:rPr/>
        <w:t>?š�5��y��;c�#���!򕮿�c��|#f##7#��W�0Px6��é##�3M�</w:t>
      </w:r>
      <w:r>
        <w:rPr>
          <w:rtl w:val="true"/>
        </w:rPr>
        <w:t>߻�</w:t>
      </w:r>
      <w:r>
        <w:rPr/>
        <w:t>5</w:t>
      </w:r>
      <w:r>
        <w:rPr>
          <w:rtl w:val="true"/>
        </w:rPr>
        <w:t>��</w:t>
      </w:r>
      <w:r>
        <w:rPr/>
        <w:t>1</w:t>
      </w:r>
      <w:r>
        <w:rPr/>
        <w:t>F#</w:t>
      </w:r>
      <w:r>
        <w:rPr>
          <w:rtl w:val="true"/>
        </w:rPr>
        <w:t>ڕ</w:t>
      </w:r>
      <w:r>
        <w:rPr/>
        <w:t>pL#F��9���#�#�@��l�2/ua�!���~��o�⫯��_�����_�#��o�y�e����tY�#Iy#��ou�r2</w:t>
      </w:r>
      <w:r>
        <w:rPr/>
        <w:t>֚��</w:t>
      </w:r>
      <w:r>
        <w:rPr/>
        <w:t>#</w:t>
        <w:tab/>
        <w:t>�#s`��B�)fT�в6�R#V#���m���#05��deT�Rkj`�ћ1R�5</w:t>
      </w:r>
      <w:r>
        <w:rPr/>
        <w:t>䣲</w:t>
      </w:r>
      <w:r>
        <w:rPr/>
        <w:t>D�kEY��#�lF�rD�V�Z11#�#O���#��w��=~��#��#��#�W�x���x��#x��W8�z#L#Km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)��$#�k��#�u��|���3��������#��</w:t>
      </w:r>
      <w:r>
        <w:rPr/>
        <w:t>ٛ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&gt;a��J2%qd e�uA]/X/'��V</w:t>
        <w:br/>
        <w:t>�+#</w:t>
      </w:r>
      <w:r>
        <w:rPr/>
        <w:t>쑁</w:t>
      </w:r>
      <w:r>
        <w:rPr/>
        <w:t>I3</w:t>
        <w:br/>
        <w:t>R��#h?#I�UA�F��p�"z}�4</w:t>
      </w:r>
      <w:r>
        <w:rPr/>
        <w:t>٠</w:t>
      </w:r>
      <w:r>
        <w:rPr/>
        <w:t>�</w:t>
      </w:r>
      <w:r>
        <w:rPr/>
        <w:t>l#`���#Χ#�ǅ��*�R#.���#�[d�&lt;</w:t>
        <w:br/>
        <w:t>s4##m���l�|#�;@z�9Va�0ӄ�~��~��a���#��#��#v�#��,</w:t>
        <w:br/>
        <w:t>[N�Ό #��"��Q�f�#</w:t>
      </w:r>
      <w:r>
        <w:rPr>
          <w:rtl w:val="true"/>
        </w:rPr>
        <w:t>؍</w:t>
      </w:r>
      <w:r>
        <w:rPr/>
        <w:t>�</w:t>
      </w:r>
      <w:r>
        <w:rPr/>
        <w:t>P�epf�80$��I�N�2aV.�,g#�!#��fhh�w��[��4MȻ�80�{L�#�y�4�&lt;��$#yJ#�9Kt^�p��-^�9.#�</w:t>
      </w:r>
      <w:r>
        <w:rPr/>
        <w:t>㲮���</w:t>
      </w:r>
      <w:r>
        <w:rPr/>
        <w:t>q����"��aj#�V1�#����{�#v�������7wG��;Ⱇ����g&amp;�EufX�G�Hy��j)1�y/�iY;shH3m�a</w:t>
      </w:r>
      <w:r>
        <w:rPr/>
        <w:t>ٌ�</w:t>
      </w:r>
      <w:r>
        <w:rPr/>
        <w:t>0~#`�M�t� �##G��#X�</w:t>
        <w:br/>
        <w:t>#3k##1##=JM��Y#�D#R��7͍͡�qÍCQY�3�Č��Mh~S���j���#�|��</w:t>
      </w:r>
      <w:r>
        <w:rPr/>
        <w:t>㟽�</w:t>
      </w:r>
      <w:r>
        <w:rPr/>
        <w:t>r,��.��L%b�Ǭ�FH�+(#x�#rt�̌dB�[qH�.x#wp2�D��c��I�b��(?�+��m�~VE</w:t>
        <w:br/>
        <w:t>ɢe#hz;I ��E</w:t>
      </w:r>
      <w:r>
        <w:rPr>
          <w:rtl w:val="true"/>
        </w:rPr>
        <w:t>ߍ</w:t>
      </w:r>
      <w:r>
        <w:rPr/>
        <w:t>��</w:t>
      </w:r>
      <w:r>
        <w:rPr/>
        <w:t>#=��~�#�h�X&gt;L�z�_#�#GF��r7</w:t>
        <w:br/>
        <w:t>�˂</w:t>
      </w:r>
      <w:r>
        <w:rPr/>
        <w:t>䓗�</w:t>
      </w:r>
      <w:r>
        <w:rPr/>
        <w:t>ѲQVV�R�</w:t>
      </w:r>
      <w:r>
        <w:rPr/>
        <w:t>݈</w:t>
      </w:r>
      <w:r>
        <w:rPr/>
        <w:t>#���r�ii�</w:t>
      </w:r>
      <w:r>
        <w:rPr>
          <w:rtl w:val="true"/>
        </w:rPr>
        <w:t>ߥ</w:t>
      </w:r>
      <w:r>
        <w:rPr/>
        <w:t>�</w:t>
      </w:r>
      <w:r>
        <w:rPr/>
        <w:t>.X�#KY�lD��</w:t>
        <w:tab/>
        <w:t>s�#�##�#�{"d�t@1g</w:t>
        <w:br/>
        <w:t>7R#T�(��5#1��</w:t>
      </w:r>
      <w:r>
        <w:rPr>
          <w:rtl w:val="true"/>
        </w:rPr>
        <w:t>ڐ</w:t>
      </w:r>
      <w:r>
        <w:rPr/>
        <w:t>4</w:t>
      </w:r>
      <w:r>
        <w:rPr/>
        <w:t>�*e�i�#J�8����r���</w:t>
        <w:tab/>
        <w:t>��#��E�#^�X#UT</w:t>
        <w:tab/>
        <w:t>+�:#m��`�:N�Ui��cg�#��</w:t>
        <w:br/>
        <w:t>�x#Yɮ#08�=�'#(��#�#�j�6%</w:t>
      </w:r>
      <w:r>
        <w:rPr/>
        <w:t>ꊹ�</w:t>
      </w:r>
      <w:r>
        <w:rPr/>
        <w:t>7m`�###m��R</w:t>
        <w:br/>
        <w:t>�t=�,P*�����7�#�#�f�"�Pv*Λ�#�"��a����1#���#���M�k�</w:t>
      </w:r>
      <w:r>
        <w:rPr>
          <w:rtl w:val="true"/>
        </w:rPr>
        <w:t>߻</w:t>
      </w:r>
      <w:r>
        <w:rPr/>
        <w:t>���%#k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�#W1�Γ8����#��</w:t>
      </w:r>
      <w:r>
        <w:rPr/>
        <w:t>֕�</w:t>
      </w:r>
      <w:r>
        <w:rPr/>
        <w:t>m�C����.:2��yd�#���Ό��btH�Y#��h�#-7�b�����</w:t>
      </w:r>
      <w:r>
        <w:rPr/>
        <w:t>ׄ</w:t>
      </w:r>
      <w:r>
        <w:rPr/>
        <w:t>{��_#iGwj�����Q��?k�G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[���;E��Y#S7</w:t>
        <w:br/>
        <w:t>�y�o��F�#&amp;H�`����u+ұ�#��8/%�c���&gt;#��#=��#Aa��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Na}��</w:t>
      </w:r>
      <w:r>
        <w:rPr>
          <w:rtl w:val="true"/>
        </w:rPr>
        <w:t>ޖ</w:t>
      </w:r>
      <w:r>
        <w:rPr/>
        <w:t>�</w:t>
      </w:r>
      <w:r>
        <w:rPr/>
        <w:t>b]W�u�@�)�#</w:t>
      </w:r>
      <w:r>
        <w:rPr/>
        <w:t>݉�</w:t>
      </w:r>
      <w:r>
        <w:rPr/>
        <w:t>#=�^��3@���^��զ�#��#,X�N#a�#�#E˸�w�#o�N�n#</w:t>
      </w:r>
      <w:r>
        <w:rPr/>
        <w:t>ᰧ�</w:t>
      </w:r>
      <w:r>
        <w:rPr/>
        <w:t>#��e##;�A��y�#�� W�D�wF�G=��3)NM��=y�j3g�;#ɾ#��ԟ�aY����#d#��#���y#"&gt;"���xV�etO]�2�8l�LV$�&gt;B</w:t>
      </w:r>
      <w:r>
        <w:rPr>
          <w:rtl w:val="true"/>
        </w:rPr>
        <w:t>ݯ</w:t>
      </w:r>
      <w:r>
        <w:rPr/>
        <w:t>k�#d@#?+?�j���</w:t>
      </w:r>
      <w:r>
        <w:rPr>
          <w:rtl w:val="true"/>
        </w:rPr>
        <w:t>ޗ</w:t>
      </w:r>
      <w:r>
        <w:rPr/>
        <w:t xml:space="preserve"> </w:t>
      </w:r>
      <w:r>
        <w:rPr/>
        <w:t>:O&gt;����$��</w:t>
      </w:r>
      <w:r>
        <w:rPr/>
        <w:t>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31���s#�?�&gt;#^j?#��������:</w:t>
      </w:r>
      <w:r>
        <w:rPr>
          <w:rtl w:val="true"/>
        </w:rPr>
        <w:t>ݣ</w:t>
      </w:r>
      <w:r>
        <w:rPr/>
        <w:t>Λ�BE��:&lt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x�</w:t>
      </w:r>
    </w:p>
    <w:p>
      <w:pPr>
        <w:pStyle w:val="PreformattedText"/>
        <w:bidi w:val="0"/>
        <w:jc w:val="left"/>
        <w:rPr/>
      </w:pPr>
      <w:r>
        <w:rPr/>
        <w:t>;��##?j�##v�s�@</w:t>
      </w:r>
      <w:r>
        <w:rPr/>
        <w:t>㰝�</w:t>
      </w:r>
      <w:r>
        <w:rPr/>
        <w:t>q�##��#�#z�s�&amp;Q�#�#О�D#[]#�%#�D#�h)�sBk�##H##�7��A##�#�q���</w:t>
      </w:r>
      <w:r>
        <w:rPr>
          <w:rtl w:val="true"/>
        </w:rPr>
        <w:t>ڮ</w:t>
      </w:r>
      <w:r>
        <w:rPr/>
        <w:t>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  <w:tab/>
        <w:t>2&amp;#�##oH�6;]e��#���L`NHHh-�ZC�#����8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e��s�i���</w:t>
        <w:tab/>
        <w:t>��O�{�j�J#=K�</w:t>
        <w:br/>
        <w:t>��jYu��hV</w:t>
      </w:r>
      <w:r>
        <w:rPr/>
        <w:t>杻��</w:t>
      </w:r>
      <w:r>
        <w:rPr/>
        <w:t>#</w:t>
        <w:tab/>
        <w:t>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=#�#��&gt;��</w:t>
      </w:r>
      <w:r>
        <w:rPr>
          <w:rtl w:val="true"/>
        </w:rPr>
        <w:t>޶</w:t>
      </w:r>
      <w:r>
        <w:rPr/>
        <w:t>����</w:t>
      </w:r>
      <w:r>
        <w:rPr/>
        <w:t>x�?��qm#��9���(#\U$���B�(���[!ns����X���Q��o7p��#����!��:�)#����#�##���ɻ|d|.̎w��##�`�#�#f#�D#�x�ZSB#�#�f7��4&gt;##�q�#[3�nOӧ���#@�Z��΅</w:t>
      </w:r>
      <w:r>
        <w:rPr/>
        <w:t>ְ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|��W��p��-x��V&lt;�#|x&gt;���$#� ����a�##</w:t>
        <w:tab/>
        <w:t>2�BR����p##^t#š!̠0����,L��D##F�#r��#]Kj`</w:t>
      </w:r>
    </w:p>
    <w:p>
      <w:pPr>
        <w:pStyle w:val="PreformattedText"/>
        <w:bidi w:val="0"/>
        <w:jc w:val="left"/>
        <w:rPr/>
      </w:pPr>
      <w:r>
        <w:rPr/>
        <w:t>c#v�\�!�xư�=h��e)��#�E#�.�3��</w:t>
        <w:tab/>
        <w:t>�|#�#��#��;���o��w���#`���=&gt;��+|��78�y#�3V#��"].</w:t>
      </w:r>
      <w:r>
        <w:rPr>
          <w:rtl w:val="true"/>
        </w:rPr>
        <w:t>ص</w:t>
      </w:r>
      <w:r>
        <w:rPr>
          <w:rtl w:val="true"/>
        </w:rPr>
        <w:t>#;</w:t>
      </w:r>
      <w:r>
        <w:rPr/>
        <w:t>0</w:t>
      </w:r>
      <w:r>
        <w:rPr/>
        <w:t>f-U0E#</w:t>
        <w:tab/>
        <w:t>@)#��#/�/xzz���#���qz�&amp;ͽ#��dg���#qV��P�#�FrV�#Ijf�E"�ř��i�o</w:t>
      </w:r>
      <w:r>
        <w:rPr/>
        <w:t>٧</w:t>
      </w:r>
      <w:r>
        <w:rPr/>
        <w:t>�</w:t>
      </w:r>
      <w:r>
        <w:rPr/>
        <w:t>BgCWfz����%�</w:t>
      </w:r>
      <w:r>
        <w:rPr>
          <w:rtl w:val="true"/>
        </w:rPr>
        <w:t>צ</w:t>
      </w:r>
      <w:r>
        <w:rPr/>
        <w:t>M�L4�)&lt;#Z�#��#�)��D�#����K��ae�ƔȞ�!N#{��jW�Z�q</w:t>
      </w:r>
      <w:r>
        <w:rPr/>
        <w:t>鈠</w:t>
      </w:r>
      <w:r>
        <w:rPr/>
        <w:t>g��5V#b�3��#��#��apb�#{�Ӭ#~+����:�R��#$#K�###F�m#���v#�##��w�hKA[W</w:t>
      </w:r>
      <w:r>
        <w:rPr/>
        <w:t>铱���</w:t>
      </w:r>
      <w:r>
        <w:rPr/>
        <w:t>23</w:t>
      </w:r>
      <w:r>
        <w:rPr>
          <w:rtl w:val="true"/>
        </w:rPr>
        <w:t>܉</w:t>
      </w:r>
      <w:r>
        <w:rPr/>
        <w:t>���</w:t>
      </w:r>
      <w:r>
        <w:rPr/>
        <w:t>V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#�f�y�4�@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j$f"M�ed#�ww�</w:t>
      </w:r>
      <w:r>
        <w:rPr/>
        <w:t>ꫯ��</w:t>
      </w:r>
      <w:r>
        <w:rPr/>
        <w:t>#�Ǉ#����#����@���q��{&lt;#�</w:t>
      </w:r>
      <w:r>
        <w:rPr>
          <w:rtl w:val="true"/>
        </w:rPr>
        <w:t>ا</w:t>
      </w:r>
      <w:r>
        <w:rPr/>
        <w:t>��</w:t>
      </w:r>
      <w:r>
        <w:rPr/>
        <w:t>&lt;��x��q���#�=�#�I*����#�raљa��#��(*��Z{#^�#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S=�</w:t>
      </w:r>
    </w:p>
    <w:p>
      <w:pPr>
        <w:pStyle w:val="PreformattedText"/>
        <w:bidi w:val="0"/>
        <w:jc w:val="left"/>
        <w:rPr/>
      </w:pPr>
      <w:r>
        <w:rPr/>
        <w:t>#n��#�###��f�vP#���%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џ�0KS��D#��&lt;�#�#�=�68�5#BEfX&lt;�2##Í����|n�BWr�X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#i:������#�#x�+�Ē�#�lm���T�M��S��R8�^#�3�@��f####�=R�;2�$Ɓ,�I&amp;#��94�YaNt��#hԖ9�#4��#�:���</w:t>
      </w:r>
      <w:r>
        <w:rPr>
          <w:rtl w:val="true"/>
        </w:rPr>
        <w:t>۔����</w:t>
      </w:r>
      <w:r>
        <w:rPr>
          <w:rtl w:val="true"/>
        </w:rPr>
        <w:t>&amp;�;</w:t>
      </w:r>
      <w:r>
        <w:rPr/>
        <w:t>0</w:t>
      </w:r>
      <w:r>
        <w:rPr/>
        <w:t>F#(��T�7Ԑ�#�1�L��#�5�R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y�Rv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f�g1v%-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¢e�&lt;(�I��##��%��fͰ��R*�����###�������J-l-�h�0�K)7���Y �#/E#3�H�###�#�nx�#�#��####K#C��4�#6�4</w:t>
      </w:r>
      <w:r>
        <w:rPr>
          <w:rtl w:val="true"/>
        </w:rPr>
        <w:t>޸</w:t>
      </w:r>
      <w:r>
        <w:rPr/>
        <w:t>s��q0�&amp;S#�1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|�+�#�X#��}���#�W*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G��'�nx�@+�b�m �:ȑ�r��A#h�7�#�lF#��&lt;M��#v��y9:�q�Z0&lt;�#�#����o�;m##��A�##��L:�Q��</w:t>
      </w:r>
      <w:r>
        <w:rPr>
          <w:rtl w:val="true"/>
        </w:rPr>
        <w:t>߅</w:t>
      </w:r>
      <w:r>
        <w:rPr/>
        <w:t>o�N���t~&gt;j#v�������e#��</w:t>
      </w:r>
      <w:r>
        <w:rPr>
          <w:rtl w:val="true"/>
        </w:rPr>
        <w:t>۾</w:t>
      </w:r>
      <w:r>
        <w:rPr/>
        <w:t>��</w:t>
      </w:r>
      <w:r>
        <w:rPr/>
        <w:t>###�#��I�8� #"�a���##�#�m�:[��#O�a2Μ�;6�4�\t:��#9�p��</w:t>
      </w:r>
      <w:r>
        <w:rPr/>
        <w:t>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Z^��([�?w"�a԰2����C�#5�k�7nugF�#9'��A`~��#� �##�]#�##H�l�E���;��i�L�$��##h#b�#�.�#X���!�5���Md##&lt;c_��iЗ�2�&gt;i�0q'�`�#</w:t>
      </w:r>
      <w:r>
        <w:rPr>
          <w:rtl w:val="true"/>
        </w:rPr>
        <w:t>ܟ</w:t>
      </w:r>
      <w:r>
        <w:rPr/>
        <w:t>#�^�NI7�`?��F4\u�&lt;#���D27a��##�#�O#5�����wyĂ,l����"��'�z�ҊVn�#�#���q�#Rb�ɢ�#�R�&lt;L��a��48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Lpk�y�$k:S##��$���8�#`Ӿ0</w:t>
      </w:r>
      <w:r>
        <w:rPr/>
        <w:t>٧</w:t>
      </w:r>
      <w:r>
        <w:rPr/>
        <w:t>Oj##l�&lt;�L���D��M�1^</w:t>
      </w:r>
      <w:r>
        <w:rPr>
          <w:rtl w:val="true"/>
        </w:rPr>
        <w:t>ߣ</w:t>
      </w:r>
      <w:r>
        <w:rPr/>
        <w:t>[</w:t>
      </w:r>
      <w:r>
        <w:rPr/>
        <w:t>7</w:t>
      </w:r>
      <w:r>
        <w:rPr/>
        <w:t>��#a,��`c4!�#��7��w��g.D(]#��5^��?D].#����&amp;�#�Q8˂sm��,�L�&amp;�t|�cNH�e\-</w:t>
      </w:r>
      <w:r>
        <w:rPr/>
        <w:t>ۙ���</w:t>
      </w:r>
      <w:r>
        <w:rPr/>
        <w:t>;#�"E�:�4�P�d�C��%#�:hu��#ê#TT6#'�4�Y�#�$��t�,()gAzF�@�*##�����jI:ҀJ$#e#$�y��d�&lt;Ϙw=�;3��dC��R,4��C�JlAJz��;�5�</w:t>
      </w:r>
      <w:r>
        <w:rPr/>
        <w:t>뤾��</w:t>
      </w:r>
      <w:r>
        <w:rPr/>
        <w:t>##s���n@��&lt;n#�</w:t>
      </w:r>
    </w:p>
    <w:p>
      <w:pPr>
        <w:pStyle w:val="PreformattedText"/>
        <w:bidi w:val="0"/>
        <w:jc w:val="left"/>
        <w:rPr/>
      </w:pPr>
      <w:r>
        <w:rPr/>
        <w:t>@#�#X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n�%#��3�[����J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k|j4�;ӱu� �#�)��#�ǎ[#���#�����Ow�����u��У6�&amp;qwjtcLwhl�O��</w:t>
        <w:br/>
        <w:t>��B`).�@��^wq#��^}��B~#�|,#o</w:t>
      </w:r>
      <w:r>
        <w:rPr/>
        <w:t>֨</w:t>
      </w:r>
      <w:r>
        <w:rPr/>
        <w:t>#n�w3^�y�/��</w:t>
        <w:br/>
        <w:t>_|�#&gt;��+</w:t>
      </w:r>
      <w:r>
        <w:rPr/>
        <w:t>ܽ</w:t>
      </w:r>
      <w:r>
        <w:rPr/>
        <w:t>~���x^##�+�#C��## #IDAT?����</w:t>
        <w:tab/>
        <w:t>�e�rY0M3^�*x]X"#����N"4���h,#����#d#��`��</w:t>
        <w:tab/>
        <w:t>{)!M#yjH%!�Lj$$5VXz+'#�M� �"�[%�j�Fx��|��|�r:#˂T#��G|�����</w:t>
      </w:r>
    </w:p>
    <w:p>
      <w:pPr>
        <w:pStyle w:val="PreformattedText"/>
        <w:bidi w:val="0"/>
        <w:jc w:val="left"/>
        <w:rPr/>
      </w:pPr>
      <w:r>
        <w:rPr/>
        <w:t>&gt;��ӳ93�����o����k�&lt;c#�T</w:t>
        <w:br/>
        <w:t>p^��#��#�=�;�,</w:t>
      </w:r>
    </w:p>
    <w:p>
      <w:pPr>
        <w:pStyle w:val="PreformattedText"/>
        <w:bidi w:val="0"/>
        <w:jc w:val="left"/>
        <w:rPr/>
      </w:pPr>
      <w:r>
        <w:rPr/>
        <w:t>L��#�_Nxz~���#���q</w:t>
      </w:r>
      <w:r>
        <w:rPr/>
        <w:t>֬��</w:t>
      </w:r>
      <w:r>
        <w:rPr/>
        <w:t>\Ъ#��#�_&lt;�#+L6U X�bl�#�rA���j#hn#��i5�#�M#!#2�&amp;�</w:t>
        <w:tab/>
        <w:t>G��#q���O�##^��#�'�V#.�#�##�</w:t>
      </w:r>
      <w:r>
        <w:rPr>
          <w:rtl w:val="true"/>
        </w:rPr>
        <w:t>׆</w:t>
      </w:r>
      <w:r>
        <w:rPr/>
        <w:t>#g,��4`i@i</w:t>
      </w:r>
      <w:r>
        <w:rPr/>
        <w:t>最�</w:t>
      </w:r>
      <w:r>
        <w:rPr/>
        <w:t>SS�pkDua�{M</w:t>
      </w:r>
      <w:r>
        <w:rPr/>
        <w:t>֦</w:t>
      </w:r>
      <w:r>
        <w:rPr/>
        <w:t>#5�#�X�(O#22R�q��p��#�^����N��y#�#�T�\��1��#�&amp;</w:t>
      </w:r>
      <w:r>
        <w:rPr/>
        <w:t>雑���</w:t>
      </w:r>
      <w:r>
        <w:rPr/>
        <w:t>#����$�yᒖ�Ũ�31�zA�H�^�����Z#��#�ErOY{z�f��#y�G�gP�Ay�P�I���#l@&amp;#��6(#�p���}�#s�x��#&lt;|���=&gt;�}�7�</w:t>
        <w:tab/>
        <w:t>�#�##(���n��&gt;'�##�⳷x��#�#��$x�")Y�_)�;�j�}1�o7�K�i��I�:���)4w!�#�n�</w:t>
        <w:br/>
        <w:t>t�#�N󍖌F8�#�+,�#q�I�#�I�Q###C|FR�##&amp;����Ԡ�R)f�4!��t7*#Ǵ�#����M�����:�#_�&lt;A�:��0���D6#��d#6G#c#��</w:t>
      </w:r>
    </w:p>
    <w:p>
      <w:pPr>
        <w:pStyle w:val="PreformattedText"/>
        <w:bidi w:val="0"/>
        <w:jc w:val="left"/>
        <w:rPr/>
      </w:pPr>
      <w:r>
        <w:rPr/>
        <w:t>jH##�##�1`H�##���:�LQ�Y</w:t>
      </w:r>
      <w:r>
        <w:rPr>
          <w:rtl w:val="true"/>
        </w:rPr>
        <w:t>ޒ</w:t>
      </w:r>
      <w:r>
        <w:rPr/>
        <w:t>�ग़��</w:t>
      </w:r>
      <w:r>
        <w:rPr/>
        <w:t>#�M#�JH�Jd:#�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##Z�</w:t>
        <w:br/>
        <w:t>5�#)�</w:t>
        <w:br/>
        <w:t>�##Ѓɒ93t�l</w:t>
        <w:br/>
        <w:t>�###3��"�</w:t>
      </w:r>
      <w:r>
        <w:rPr>
          <w:rtl w:val="true"/>
        </w:rPr>
        <w:t>ܨ</w:t>
      </w:r>
      <w:r>
        <w:rPr/>
        <w:t>�</w:t>
      </w:r>
      <w:r>
        <w:rPr/>
        <w:t>#�#I�Ei�K�c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(n�l���#,e�y��#I��1U]C�k��G�|&g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g-�#&lt;c����;#Q���R���#�G�v#QEmYS</w:t>
      </w:r>
      <w:r>
        <w:rPr>
          <w:rtl w:val="true"/>
        </w:rPr>
        <w:t>޵</w:t>
      </w:r>
      <w:r>
        <w:rPr/>
        <w:t>���</w:t>
      </w:r>
      <w:r>
        <w:rPr/>
        <w:t>|����###�����I#�2(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��H���Zn�+��� %�"a"�g"s#��</w:t>
      </w:r>
      <w:r>
        <w:rPr>
          <w:rtl w:val="true"/>
        </w:rPr>
        <w:t>ځ</w:t>
      </w:r>
      <w:r>
        <w:rPr/>
        <w:t>�</w:t>
      </w:r>
      <w:r>
        <w:rPr/>
        <w:t>)�%��,$eT���Q�q#��!�%</w:t>
        <w:br/>
        <w:t>��#yg��ԁ�t</w:t>
        <w:tab/>
        <w:t>&gt;�##�,#eP#1d��]�ћh#�ah�D�C�#@��(#Ⱥ#U</w:t>
        <w:tab/>
        <w:t>#R�</w:t>
      </w:r>
      <w:r>
        <w:rPr>
          <w:rtl w:val="true"/>
        </w:rPr>
        <w:t>ݚ</w:t>
      </w:r>
      <w:r>
        <w:rPr/>
        <w:t>A#eH�Ցo[f%µ";qx|7Z��^zU�s�n����.</w:t>
      </w:r>
      <w:r>
        <w:rPr/>
        <w:t>۫�</w:t>
      </w:r>
      <w:r>
        <w:rPr/>
        <w:t>1���s#x�l��##^#ud���y���Ȱ}��7�</w:t>
      </w:r>
      <w:r>
        <w:rPr/>
        <w:t>芊</w:t>
      </w:r>
      <w:r>
        <w:rPr/>
        <w:t>,]���{�F�#���#��#� )�G'�g��Hw�sȣ�#}�W�:26������u�ct��L�è�x#��~##�#�}G�#�u��tG�&amp;��a#QE�=0�y�&amp;0#ǜ####*�?s�;�̀�#���r�x9]n#�~��n��n���S�u0g��I�#S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tr�R�!M�(�zSS|aP��f#�)aղyn�&amp;##F#֊;&lt;s��#4��n�#N+�#\�S�`C��</w:t>
      </w:r>
      <w:r>
        <w:rPr/>
        <w:t>䲍</w:t>
      </w:r>
      <w:r>
        <w:rPr/>
        <w:t>mB�p33h&lt;#\#.�#�#�7yE3eH�S��#�=#nT&amp;��L���#�ʺ�#���X#��)�����=$��#7LV�,x�YJ���,��###�,�P��hvS��`#җ%�z#}���H�8�i�g�Y#"#</w:t>
        <w:tab/>
        <w:t>�g-h�Bd��##%�Ę��"���l�e�##"��u#��Z�#q</w:t>
      </w:r>
    </w:p>
    <w:p>
      <w:pPr>
        <w:pStyle w:val="PreformattedText"/>
        <w:bidi w:val="0"/>
        <w:jc w:val="left"/>
        <w:rPr/>
      </w:pPr>
      <w:r>
        <w:rPr/>
        <w:t>'#���t#�N��Ӌ#Y</w:t>
      </w:r>
      <w:r>
        <w:rPr>
          <w:rtl w:val="true"/>
        </w:rPr>
        <w:t>܀�</w:t>
      </w:r>
      <w:r>
        <w:rPr>
          <w:rtl w:val="true"/>
        </w:rPr>
        <w:t>\�</w:t>
      </w:r>
      <w:r>
        <w:rPr/>
        <w:t>1</w:t>
      </w:r>
      <w:r>
        <w:rPr>
          <w:rtl w:val="true"/>
        </w:rPr>
        <w:t>��#�#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2#t�_�Pm�a4��gk�#�|ӫ9</w:t>
        <w:br/>
        <w:t>u���ln"�&lt;#�M</w:t>
      </w:r>
      <w:r>
        <w:rPr/>
        <w:t>۱�</w:t>
      </w:r>
      <w:r>
        <w:rPr/>
        <w:t>яN�#�J4*��#d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Rz�&gt;#7�8-���#��0���k�</w:t>
      </w:r>
    </w:p>
    <w:p>
      <w:pPr>
        <w:pStyle w:val="PreformattedText"/>
        <w:bidi w:val="0"/>
        <w:jc w:val="left"/>
        <w:rPr/>
      </w:pPr>
      <w:r>
        <w:rPr/>
        <w:t>X�tN��#9#�Q# 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M�h��v����V1a��0��#0:3�#��s#��,�p�Չ�6��X</w:t>
      </w:r>
      <w:r>
        <w:rPr>
          <w:rtl w:val="true"/>
        </w:rPr>
        <w:t>׆</w:t>
      </w:r>
      <w:r>
        <w:rPr/>
        <w:t>uiR�$5�҃]M��-��`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&gt;F�#9##��#480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#e#�&gt;v�mgǵ ����#[/���</w:t>
      </w:r>
      <w:r>
        <w:rPr>
          <w:rtl w:val="true"/>
        </w:rPr>
        <w:t>ݠ</w:t>
      </w:r>
      <w:r>
        <w:rPr/>
        <w:t>##�#u��#��</w:t>
      </w:r>
      <w:r>
        <w:rPr/>
        <w:t>絍�</w:t>
      </w:r>
      <w:r>
        <w:rPr>
          <w:rtl w:val="true"/>
        </w:rPr>
        <w:t>ߎ</w:t>
      </w:r>
      <w:r>
        <w:rPr/>
        <w:t>�</w:t>
      </w:r>
      <w:r>
        <w:rPr/>
        <w:t>Y��o#��O</w:t>
      </w:r>
      <w:r>
        <w:rPr>
          <w:rtl w:val="true"/>
        </w:rPr>
        <w:t>ۋ</w:t>
      </w:r>
      <w:r>
        <w:rPr/>
        <w:t>7</w:t>
      </w:r>
      <w:r>
        <w:rPr>
          <w:rtl w:val="true"/>
        </w:rPr>
        <w:t>��=���</w:t>
      </w:r>
      <w:r>
        <w:rPr/>
        <w:t>9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$##oV</w:t>
      </w:r>
      <w:r>
        <w:rPr/>
        <w:t>֕</w:t>
      </w:r>
      <w:r>
        <w:rPr/>
        <w:tab/>
        <w:br/>
        <w:t>s���N���!�?s���##��5���#��x0�t#����'</w:t>
        <w:br/>
        <w:t>��o]H�1{�/�</w:t>
        <w:br/>
        <w:t>,;���p��&lt;</w:t>
        <w:br/>
        <w:t>�"��U�Z�/�w#a8�����ŗ_��#�4�!��Q�#�ei�����#|��#D�Www����~?a�������w8��I�#���U�E�#�Of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\�pbM:�IҕS��S�R</w:t>
        <w:tab/>
        <w:t>V�A�6�7 j0�B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+���kMj�_#���i9cyy��#?���{�Rp&lt;�;����|�_��_</w:t>
      </w:r>
      <w:r>
        <w:rPr/>
        <w:t>ዯ����</w:t>
      </w:r>
      <w:r>
        <w:rPr/>
        <w:t>#k#Υ��##�ȳ:#(#&amp;&amp;)S#k�8_#��������'|���'�����O(�#\V@�#���n-#JO7x�:�ш�#&gt;"���r�W-�#�[�G�sCmEJ3������###h&lt;0D�G#��#E�A8#-��i#uYpy9�#ai���6`e�4�vY#Y�|�#�#g���`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d��p�~������#���p&lt;#p&lt;#�?�1i</w:t>
        <w:tab/>
        <w:t>#�H#x�h#�H^##6c��/�xSCso</w:t>
        <w:tab/>
        <w:t>�h��(Ez�,��Ɛ��VR�k�ư�#��1��#J#@#�����t��#Y�L�9%</w:t>
        <w:tab/>
        <w:t>,B#W$nH��</w:t>
        <w:tab/>
        <w:t>�#0%���</w:t>
        <w:tab/>
        <w:t>���oQ//�</w:t>
      </w:r>
      <w:r>
        <w:rPr/>
        <w:t>곷��</w:t>
      </w:r>
      <w:r>
        <w:rPr/>
        <w:t>x}��</w:t>
      </w:r>
      <w:r>
        <w:rPr>
          <w:rtl w:val="true"/>
        </w:rPr>
        <w:t>޾</w:t>
      </w:r>
      <w:r>
        <w:rPr/>
        <w:t>�</w:t>
      </w:r>
      <w:r>
        <w:rPr/>
        <w:t>_|!�X",�#\#�"�ɤ��E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8�2��#</w:t>
        <w:br/>
        <w:t>��@#��1D9r�#��RT</w:t>
        <w:br/>
        <w:t>���M�#</w:t>
      </w:r>
      <w:r>
        <w:rPr>
          <w:rtl w:val="true"/>
        </w:rPr>
        <w:t>׬֜</w:t>
      </w:r>
      <w:r>
        <w:rPr/>
        <w:t>�</w:t>
      </w:r>
      <w:r>
        <w:rPr/>
        <w:t>C�@#�#k#d@ʼ�~���#�#��YJЩ#�M�#���#�ȃ�#�</w:t>
      </w:r>
      <w:r>
        <w:rPr/>
        <w:t>忛</w:t>
      </w:r>
      <w:r>
        <w:rPr/>
        <w:t>#�U#�&amp;�FI�bW�882��t%q�&lt;#�</w:t>
      </w:r>
      <w:r>
        <w:rPr>
          <w:rtl w:val="true"/>
        </w:rPr>
        <w:t>ߑ</w:t>
      </w:r>
      <w:r>
        <w:rPr/>
        <w:t>��</w:t>
      </w:r>
      <w:r>
        <w:rPr/>
        <w:t>Z�#��S</w:t>
      </w:r>
    </w:p>
    <w:p>
      <w:pPr>
        <w:pStyle w:val="PreformattedText"/>
        <w:bidi w:val="0"/>
        <w:jc w:val="left"/>
        <w:rPr/>
      </w:pPr>
      <w:r>
        <w:rPr/>
        <w:t xml:space="preserve">S�Y���z�###�@CF��F)j�i����#Գ#�\���s��e�E#Y_�.5##��~d�Irn*{�#S#�F���[�?��d��a-�Ba%^ </w:t>
      </w:r>
    </w:p>
    <w:p>
      <w:pPr>
        <w:pStyle w:val="PreformattedText"/>
        <w:bidi w:val="0"/>
        <w:jc w:val="left"/>
        <w:rPr/>
      </w:pPr>
      <w:r>
        <w:rPr/>
        <w:t>#աAZ#</w:t>
      </w:r>
      <w:r>
        <w:rPr>
          <w:rtl w:val="true"/>
        </w:rPr>
        <w:t>ל</w:t>
      </w:r>
      <w:r>
        <w:rPr/>
        <w:t>#i�W/7��2S� h=#H�$S�R#�.'\�#</w:t>
      </w:r>
      <w:r>
        <w:rPr/>
        <w:t>ֲ��</w:t>
      </w:r>
      <w:r>
        <w:rPr/>
        <w:t>*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9#id�*R�'�j�##)</w:t>
      </w:r>
      <w:r>
        <w:rPr>
          <w:rtl w:val="true"/>
        </w:rPr>
        <w:t>ד</w:t>
      </w:r>
      <w:r>
        <w:rPr>
          <w:rtl w:val="true"/>
        </w:rPr>
        <w:t>:#�</w:t>
      </w:r>
      <w:r>
        <w:rPr>
          <w:rtl w:val="true"/>
        </w:rPr>
        <w:t>ڣ�</w:t>
      </w:r>
      <w:r>
        <w:rPr/>
        <w:t>5</w:t>
      </w:r>
      <w:r>
        <w:rPr/>
        <w:t>ɦB#�#���#�Ɲ&lt;!</w:t>
      </w:r>
      <w:r>
        <w:rPr/>
        <w:t>猵</w:t>
      </w:r>
      <w:r>
        <w:rPr/>
        <w:t>T\.#Η#O�'��#\��=s#��d�_�O/��</w:t>
      </w:r>
    </w:p>
    <w:p>
      <w:pPr>
        <w:pStyle w:val="PreformattedText"/>
        <w:bidi w:val="0"/>
        <w:jc w:val="left"/>
        <w:rPr/>
      </w:pPr>
      <w:r>
        <w:rPr/>
        <w:t>9�S4g�,%0X{3#)�#���[��Mr�F���#t��X#k� ##h����;#��� �R��##�\GN�#�F0����.co�U#�#��Y����V/#</w:t>
        <w:br/>
      </w:r>
      <w:r>
        <w:rPr/>
        <w:t>喙</w:t>
      </w:r>
      <w:r>
        <w:rPr/>
        <w:t>q+#%#��e_+�Ld�k�sԝ&lt;(�</w:t>
      </w:r>
    </w:p>
    <w:p>
      <w:pPr>
        <w:pStyle w:val="PreformattedText"/>
        <w:bidi w:val="0"/>
        <w:jc w:val="left"/>
        <w:rPr/>
      </w:pPr>
      <w:r>
        <w:rPr/>
        <w:t>d##0</w:t>
      </w:r>
      <w:r>
        <w:rPr/>
        <w:t>豷��</w:t>
      </w:r>
      <w:r>
        <w:rPr/>
        <w:t>#� x��$���I�:�#��6�D$f#��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A#!=��#ҽ\</w:t>
      </w:r>
      <w:r>
        <w:rPr/>
        <w:t>ܾܰ���</w:t>
      </w:r>
      <w:r>
        <w:rPr/>
        <w:t>dt�|nC##�#�</w:t>
      </w:r>
      <w:r>
        <w:rPr>
          <w:rtl w:val="true"/>
        </w:rPr>
        <w:t>ܜ</w:t>
      </w:r>
      <w:r>
        <w:rPr/>
        <w:t>&amp;�&gt;N#zC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b4e#�W����#�~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</w:t>
      </w:r>
      <w:r>
        <w:rPr>
          <w:rtl w:val="true"/>
        </w:rPr>
        <w:t>߅</w:t>
      </w:r>
      <w:r>
        <w:rPr/>
        <w:t>���</w:t>
      </w:r>
      <w:r>
        <w:rPr/>
        <w:t>Ђ���</w:t>
      </w:r>
      <w:r>
        <w:rPr/>
        <w:t>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w����#�&amp;[# �&gt;��K�#W����+��B��#�#u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x���X)��#@#pv��#��#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c�,�</w:t>
      </w:r>
      <w:r>
        <w:rPr>
          <w:rtl w:val="true"/>
        </w:rPr>
        <w:t>ת</w:t>
      </w:r>
      <w:r>
        <w:rPr/>
        <w:t>�</w:t>
      </w:r>
      <w:r>
        <w:rPr/>
        <w:t>ɖR��V#0#4�hBJ�8��i'#�#���#n_</w:t>
        <w:br/>
        <w:t>�kty�gH�h�A��lrX�h3��az�H�{&amp;#SBo#��(��^v#####'L/��OJ�\�����#ʹ�</w:t>
        <w:br/>
        <w:t>��##</w:t>
        <w:tab/>
        <w:t>5'dN��&lt;�#��"U��N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��^#�</w:t>
        <w:br/>
        <w:t>�%�</w:t>
      </w:r>
      <w:r>
        <w:rPr>
          <w:rtl w:val="true"/>
        </w:rPr>
        <w:t></w:t>
      </w:r>
      <w:r>
        <w:rPr>
          <w:rtl w:val="true"/>
        </w:rPr>
        <w:t>ھ</w:t>
      </w:r>
      <w:r>
        <w:rPr/>
        <w:t xml:space="preserve"> �</w:t>
      </w:r>
      <w:r>
        <w:rPr/>
        <w:t>HR�;�N�m9�#�&amp;ԅ�RyD�#�򠦓��(=S�</w:t>
      </w:r>
      <w:r>
        <w:rPr/>
        <w:t>검�</w:t>
      </w:r>
      <w:r>
        <w:rPr/>
        <w:t>��</w:t>
      </w:r>
      <w:r>
        <w:rPr>
          <w:rtl w:val="true"/>
        </w:rPr>
        <w:t>מ</w:t>
      </w:r>
      <w:r>
        <w:rPr/>
        <w:t>�</w:t>
      </w:r>
      <w:r>
        <w:rPr/>
        <w:t>A=���J�f|�7�+�#���U�d_9L��#�#����Sѥ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M���k�8</w:t>
      </w:r>
      <w:r>
        <w:rPr/>
        <w:t>쇬��</w:t>
      </w:r>
      <w:r>
        <w:rPr/>
        <w:t>ɞ,##�#�i��#2#�###xo�a@�U���e�0#</w:t>
      </w:r>
      <w:r>
        <w:rPr/>
        <w:t>֩</w:t>
      </w:r>
      <w:r>
        <w:rPr/>
        <w:t>]=-��Vї��&gt;�w�+�m)�c�#�x����#��`�z�X��o@#����W#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w�</w:t>
        <w:tab/>
        <w:t>O�</w:t>
        <w:br/>
        <w:t>#,N���Ț#*##-#,�w���#��}��S��</w:t>
        <w:tab/>
        <w:t>1#�##�#O#�#j�1}���#30�j4�e-9�#,��r�IK#�)y�##��</w:t>
        <w:br/>
        <w:t>�#=�W�2�#wb��###cn�</w:t>
        <w:br/>
        <w:t>�#z#c�#�3K�Q��6����Ǡ#��qd|�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r�#$`;����M#�p��1&gt;^L</w:t>
      </w:r>
      <w:r>
        <w:rPr>
          <w:rtl w:val="true"/>
        </w:rPr>
        <w:t>׏</w:t>
      </w:r>
      <w:r>
        <w:rPr/>
        <w:t>�</w:t>
      </w:r>
      <w:r>
        <w:rPr/>
        <w:t>I8��</w:t>
      </w:r>
      <w:r>
        <w:rPr/>
        <w:t>㿝��</w:t>
      </w:r>
      <w:r>
        <w:rPr/>
        <w:t>#�:</w:t>
      </w:r>
      <w:r>
        <w:rPr/>
        <w:t>풁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</w:t>
      </w:r>
      <w:r>
        <w:rPr>
          <w:rtl w:val="true"/>
        </w:rPr>
        <w:t>ܝ</w:t>
      </w:r>
      <w:r>
        <w:rPr/>
        <w:t>#�����qk��G���)��q��O��</w:t>
        <w:br/>
        <w:t>_/=s�"vf#~Ft&amp;�p��'��</w:t>
      </w:r>
      <w:r>
        <w:rPr/>
        <w:t>ׂ</w:t>
      </w:r>
      <w:r>
        <w:rPr/>
        <w:t>q��#�p&lt;�</w:t>
        <w:tab/>
        <w:t>}0*@0b##A)Q#�p8��g���/����#L#�</w:t>
        <w:tab/>
        <w:t>�#*#���0&gt;&lt;/��##����#�##;#qw���#�����=^�b#�{i�=#���</w:t>
      </w:r>
      <w:r>
        <w:rPr>
          <w:rtl w:val="true"/>
        </w:rPr>
        <w:t>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#(��V)�}��#|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_�</w:t>
        <w:softHyphen/>
        <w:t>Em��#]#��F#5#ւJ��z#?}���#���##�#�zu��_|�o�#��#�}�5��#Kcp�(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ș1O�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^�r:���#�#Oxx���'qf\N/(�"Ό�KL����B�1#�#sf��#�</w:t>
        <w:br/>
        <w:t>+v\#��/�#m�#Vb�a��#J#t�QN&amp;^�6Hf�����Ӆ</w:t>
      </w:r>
      <w:r>
        <w:rPr>
          <w:rtl w:val="true"/>
        </w:rPr>
        <w:t>ڰ</w:t>
      </w:r>
      <w:r>
        <w:rPr/>
        <w:t>��</w:t>
      </w:r>
      <w:r>
        <w:rPr/>
        <w:t>#[�Hj#=Ǹ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��s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G��#\#���`L#�#m�e�@#��&lt;�8#���da����(���^#xk#�,�z#��lL#e{�w�̘Y2.j-Z&amp;C�e�h*^V�k##if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'#�:2Ѝq��#ep�"@5�*�`����I�DՀ�Ka#�#�jt#ZEBÔ#�)�|z��~��w�c��?��/&gt;ëW��</w:t>
      </w:r>
      <w:r>
        <w:rPr/>
        <w:t>쳷</w:t>
      </w:r>
      <w:r>
        <w:rPr/>
        <w:t>x��+,�#ʺ���#Y�#n</w:t>
      </w:r>
    </w:p>
    <w:p>
      <w:pPr>
        <w:pStyle w:val="PreformattedText"/>
        <w:bidi w:val="0"/>
        <w:jc w:val="left"/>
        <w:rPr/>
      </w:pPr>
      <w:r>
        <w:rPr/>
        <w:t>UK 4wb��e�o�##f�#��#3+l###t�</w:t>
      </w:r>
      <w:r>
        <w:rPr/>
        <w:t>݁�</w:t>
      </w:r>
      <w:r>
        <w:rPr/>
        <w:t>}O���!�M��;�L��##�&amp;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$����A�=e��2h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�����J3�ḁ�e##���94�o#��V�R�����+\�x�k��*nA#i$#ԟ�����hCg�,�2g���Y%�H��#�#</w:t>
      </w:r>
      <w:r>
        <w:rPr>
          <w:rtl w:val="true"/>
        </w:rPr>
        <w:t>ٺ</w:t>
      </w:r>
      <w:r>
        <w:rPr/>
        <w:t>�</w:t>
      </w:r>
      <w:r>
        <w:rPr/>
        <w:t>#/ǔ ��³��~�#�#��p�#S#</w:t>
        <w:br/>
        <w:t>�##�#'���0#�)z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纚����</w:t>
      </w:r>
      <w:r>
        <w:rPr/>
        <w:t>a&lt;�</w:t>
      </w:r>
      <w:r>
        <w:rPr/>
        <w:t>֦</w:t>
      </w:r>
      <w:r>
        <w:rPr/>
        <w:t>Ө��'#9^Zm��������Q8</w:t>
        <w:br/>
      </w:r>
      <w:r>
        <w:rPr/>
        <w:t>嶤�</w:t>
      </w:r>
      <w:r>
        <w:rPr/>
        <w:t>#\�[ˊ����e��Ԃ9�3!k�z�Y�</w:t>
        <w:br/>
        <w:t>#�,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,?�$%#K�##��8dIEm1)�^֊˲�H���y�ΌZe���3Ú�#M����[�</w:t>
        <w:br/>
        <w:t>�QJ���NR3</w:t>
      </w:r>
      <w:r>
        <w:rPr/>
        <w:t>覤</w:t>
      </w:r>
      <w:r>
        <w:rPr/>
        <w:t>=#��{pT* #��&lt;�e`y�'�9�(�#</w:t>
      </w:r>
      <w:r>
        <w:rPr/>
        <w:t>݉�</w:t>
      </w:r>
      <w:r>
        <w:rPr/>
        <w:t>n�##�</w:t>
      </w:r>
      <w:r>
        <w:rPr/>
        <w:t>֭��</w:t>
      </w:r>
      <w:r>
        <w:rPr/>
        <w:t>Х#�#�.�D�[#�#+�z#\�����n�#�Ws&lt;��9-e�c##�q86�##�Fȍ��I�eY#��o��nTt�@V#4��9k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���=��#�;��X6�#g�E#'�]���M4t^/���#=��ѡ�{\l�#�}K��s#��f��q�m^d�C78</w:t>
      </w:r>
      <w:r>
        <w:rPr>
          <w:rtl w:val="true"/>
        </w:rPr>
        <w:t>ڹ</w:t>
      </w:r>
      <w:r>
        <w:rPr/>
        <w:t>�</w:t>
      </w:r>
      <w:r>
        <w:rPr/>
        <w:t>n���)�m��N3ȷ��y�G��; �E2���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R�</w:t>
      </w:r>
      <w:r>
        <w:rPr/>
        <w:t>৕����</w:t>
      </w:r>
      <w:r>
        <w:rPr/>
        <w:t>nl</w:t>
      </w:r>
      <w:r>
        <w:rPr/>
        <w:t>۬�</w:t>
      </w:r>
      <w:r>
        <w:rPr/>
        <w:t>#�}�]���q�zq�#Ye�8&gt;�#S\Q��#r4��k)(�d��Z�#̼�~��##ӻ sH�Q�`���Yʊ˺bY+�</w:t>
      </w:r>
      <w:r>
        <w:rPr>
          <w:rtl w:val="true"/>
        </w:rPr>
        <w:t>ڤ</w:t>
      </w:r>
      <w:r>
        <w:rPr/>
        <w:t>�</w:t>
      </w:r>
      <w:r>
        <w:rPr/>
        <w:t>FJ��+�i��##R�yYq^W</w:t>
        <w:tab/>
        <w:t>�a�!����%��FB��$#�1b�G��</w:t>
      </w:r>
      <w:r>
        <w:rPr/>
        <w:t>߷��</w:t>
      </w:r>
      <w:r>
        <w:rPr/>
        <w:t>d� �D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r�����|J</w:t>
      </w:r>
      <w:r>
        <w:rPr>
          <w:rtl w:val="true"/>
        </w:rPr>
        <w:t>ץ</w:t>
      </w:r>
      <w:r>
        <w:rPr/>
        <w:t>�</w:t>
      </w:r>
      <w:r>
        <w:rPr/>
        <w:t>rT���ǶSp83��#~m}D�%%d�@��Y#R�#/#3#1��L/9j�dS��#;L@#DA#�����</w:t>
      </w:r>
    </w:p>
    <w:p>
      <w:pPr>
        <w:pStyle w:val="PreformattedText"/>
        <w:bidi w:val="0"/>
        <w:jc w:val="left"/>
        <w:rPr/>
      </w:pPr>
      <w:r>
        <w:rPr/>
        <w:t>k#l�����#Щ#9N%#���@wd�#��h���ˑ�#Y��K����A3#���#N���`�Z#�Z�!�</w:t>
        <w:br/>
        <w:t>&amp;gs�ϑ�Dh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�MP��Y�</w:t>
      </w:r>
      <w:r>
        <w:rPr/>
        <w:t>ީ�����</w:t>
      </w:r>
      <w:r>
        <w:rPr/>
        <w:t>j��'���!�##��ɧ1#Ͱv�@�|q���s6No:##x#�o�Mҕr\#�@�b</w:t>
      </w:r>
      <w:r>
        <w:rPr/>
        <w:t>勨�</w:t>
      </w:r>
      <w:r>
        <w:rPr/>
        <w:tab/>
        <w:t>�͋#VxvwfYp���!��,x �?�##�BJ@K��Ȇ�E</w:t>
      </w:r>
      <w:r>
        <w:rPr/>
        <w:t>牬</w:t>
      </w:r>
      <w:r>
        <w:rPr/>
        <w:t>9;�2#gc�/͚iK�d�#wfp#QCΌ:#�f�#)!Gb�#Z�C%#�#6~�K�cM#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9l��gF3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\.eo+���}Ms���]�Rτ�@d6��Hc}$�#"�I#Xl##��mf�W;B#�7�c#���O9#n�6dO#���w6��ɱ~��]�{s��~}Bd#�k��9#�+6i��7&gt;|}sL?�s�y�##Զ#1#?g_��R8���#�ɟ7&amp;#EǙO��y��X�\���U���#qO/��H6��0��ſ�#s�w#Md#�f�##xY�[�"#�#^�y�7�}���#&amp;��/L(�8#��R���~|�o��#.�##�=�80����W�l)8W��X��Ьc</w:t>
        <w:br/>
        <w:t>]2�~X��#�\��PiM#/</w:t>
        <w:tab/>
        <w:t>�r��</w:t>
      </w:r>
      <w:r>
        <w:rPr/>
        <w:t>ؚ</w:t>
      </w:r>
      <w:r>
        <w:rPr/>
        <w:t>ra≗J`!�U#�#�Ĕɖ3H</w:t>
        <w:br/>
        <w:br/>
        <w:t>�9�UP-"�V#_#\�#K]py���##p~~�����#&gt;��K|�����op��s�#ː#J\P#�SA���#�55����Zp�,x~&gt;���#��Oxxx��E##��,Q�HfFpf@#�#��#�#��.J#ԙ!�ZTѰ�T,�#�#d���Ƹ`#j��zG֏�@#����-#8#�?q#jC]#,�#xm8��s#T#</w:t>
        <w:br/>
        <w:t>$# �K�n�#����##g��'5j#�4�?���=^�y�7o��͛</w:t>
      </w:r>
      <w:r>
        <w:rPr>
          <w:rtl w:val="true"/>
        </w:rPr>
        <w:t>׸</w:t>
      </w:r>
      <w:r>
        <w:rPr/>
        <w:t>�</w:t>
      </w:r>
      <w:r>
        <w:rPr/>
        <w:t>;b�g�v�`x@7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s��N2��#�Z-����aԢ�R$#����#�K��'�"�E��B%��FPm*�$+#)�)#��ph�##����$J�$�#���##�Պ�.�r#.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25��&lt;���#�'����b]�#�wwx��#_~�##</w:t>
      </w:r>
      <w:r>
        <w:rPr>
          <w:rtl w:val="true"/>
        </w:rPr>
        <w:t>޿</w:t>
      </w:r>
      <w:r>
        <w:rPr/>
        <w:t>�</w:t>
      </w:r>
      <w:r>
        <w:rPr/>
        <w:t>Çw8��\�m-��R^#%##\��(\Q�)�ywf���#qh##�#��#��IRy��:�kS#�ĮE�HqɌn��!&gt;�c�.��6�#�_!R�;Pt.1Kbl�</w:t>
        <w:br/>
        <w:t>�</w:t>
      </w:r>
      <w:r>
        <w:rPr/>
        <w:t>ᝉ�</w:t>
      </w:r>
      <w:r>
        <w:rPr/>
        <w:t>#N�#�0###��o�u#####v�;��9��y#�{3{5#q�K��#�#�%9Ly%��u��#�4qf#uf#z#�&lt;D�Ȩ��+�F"#e%��`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"FK</w:t>
      </w:r>
      <w:r>
        <w:rPr>
          <w:rtl w:val="true"/>
        </w:rPr>
        <w:t>ڜ</w:t>
      </w:r>
      <w:r>
        <w:rPr>
          <w:rtl w:val="true"/>
        </w:rPr>
        <w:t>\+</w:t>
      </w:r>
      <w:r>
        <w:rPr/>
        <w:t>1</w:t>
      </w:r>
      <w:r>
        <w:rPr/>
        <w:t>Y��8LQ%S\B�\�^��o#�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^�����</w:t>
      </w:r>
      <w:r>
        <w:rPr>
          <w:rtl w:val="true"/>
        </w:rPr>
        <w:t>ߔ</w:t>
      </w:r>
      <w:r>
        <w:rPr/>
        <w:t>?;-��z#��)1��#�K+��#\�#�uA�#S��#�y��y�J1$�vZ��#+#��󵢬�ues�g5���#��^9&amp;�#�c#Vuf,k�V�K#�]�&gt;: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Ԑ�u��5�22###c�eU</w:t>
      </w:r>
      <w:r>
        <w:rPr/>
        <w:t>㌬</w:t>
      </w:r>
      <w:r>
        <w:rPr/>
        <w:t>Z�#��&amp;ky��</w:t>
      </w:r>
    </w:p>
    <w:p>
      <w:pPr>
        <w:pStyle w:val="PreformattedText"/>
        <w:bidi w:val="0"/>
        <w:jc w:val="left"/>
        <w:rPr/>
      </w:pPr>
      <w:r>
        <w:rPr/>
        <w:t>)#J#G��A�#��*�1�f�#5'(�#�&gt;���UW:��_��W#�t1�`#&lt;��hm7zqx�Il#E#g��##���TF_n�,�87���</w:t>
        <w:tab/>
        <w:t>�VDÝlu��udĉBE##�IG&amp;���4O��aB/5#��0�^.*n�UF���Գ1(Ǭ11#�c��/#bm�[�J`W}�:O�,:#̙bt�#b�##��:�X�N</w:t>
        <w:br/>
        <w:t>�N�vh8_��#�</w:t>
      </w:r>
      <w:r>
        <w:rPr/>
        <w:t>犣</w:t>
      </w:r>
      <w:r>
        <w:rPr/>
        <w:t>0��Ɣ��#</w:t>
      </w:r>
      <w:r>
        <w:rPr>
          <w:rtl w:val="true"/>
        </w:rPr>
        <w:t>ל</w:t>
      </w:r>
      <w:r>
        <w:rPr/>
        <w:t>��</w:t>
      </w:r>
      <w:r>
        <w:rPr/>
        <w:t>#��K#6���4y�?�����#-</w:t>
        <w:br/>
        <w:t>k�0�#�&amp;��|X���</w:t>
      </w:r>
      <w:r>
        <w:rPr>
          <w:rtl w:val="true"/>
        </w:rPr>
        <w:t>ރ</w:t>
      </w:r>
      <w:r>
        <w:rPr/>
        <w:t>�</w:t>
      </w:r>
      <w:r>
        <w:rPr/>
        <w:t>J�#G�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3��2#&amp;#� �sjk(������R~)e�v;#�.s;���#��-�#</w:t>
      </w:r>
      <w:r>
        <w:rPr>
          <w:rtl w:val="true"/>
        </w:rPr>
        <w:t>׆</w:t>
      </w:r>
      <w:r>
        <w:rPr/>
        <w:t>�</w:t>
      </w:r>
      <w:r>
        <w:rPr/>
        <w:t>T��#��#�ˊem�̩�5�4 A��S##��VQՈ]���e�#"�#¾v*"�;��=F�1#�?b��#�1</w:t>
      </w:r>
      <w:r>
        <w:rPr/>
        <w:t>ܹ</w:t>
      </w:r>
      <w:r>
        <w:rPr/>
        <w:t>&gt;�#j��#LG##/#�</w:t>
      </w:r>
      <w:r>
        <w:rPr/>
        <w:t>١</w:t>
      </w:r>
      <w:r>
        <w:rPr/>
        <w:t>ͲglKMNЈ#�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/�8�\M#�YK2%��B���+#���a#��wJk0�e�P</w:t>
      </w:r>
      <w:r>
        <w:rPr>
          <w:rtl w:val="true"/>
        </w:rPr>
        <w:t>ڏ</w:t>
      </w:r>
      <w:r>
        <w:rPr/>
        <w:t>#V�I���S�󭊪�v#�#k�k�O�H##Lr�y���#����#���#Ϡ</w:t>
      </w:r>
      <w:r>
        <w:rPr>
          <w:rtl w:val="true"/>
        </w:rPr>
        <w:t>ߙ</w:t>
      </w:r>
      <w:r>
        <w:rPr/>
        <w:t>&lt;d�jQ���#�#c#��}�#G]#�m##M��2�#��}���Xrxd�+�9�</w:t>
      </w:r>
    </w:p>
    <w:p>
      <w:pPr>
        <w:pStyle w:val="PreformattedText"/>
        <w:bidi w:val="0"/>
        <w:jc w:val="left"/>
        <w:rPr/>
      </w:pPr>
      <w:r>
        <w:rPr/>
        <w:t>M��~8|L~�!P�(.k��#�#~#�T��%a"~#spʀl�������ѻ-#3�%����o�ɮ�#�</w:t>
        <w:tab/>
        <w:t>�{</w:t>
        <w:br/>
        <w:t>�$##�5i/&amp;q�5�l#��#�#M�e#</w:t>
      </w:r>
      <w:r>
        <w:rPr/>
        <w:t>ܴ</w:t>
      </w:r>
      <w:r>
        <w:rPr/>
        <w:t>tU���,s�2�#͕2c��R</w:t>
        <w:tab/>
        <w:t>Y� H�|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@#w%P��:��#�=Q�k:�f�w�Q��ry9K�gj#gF�o�����W�#+GQ6Np���0�3%]�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��</w:t>
      </w:r>
      <w:r>
        <w:rPr/>
        <w:t>9</w:t>
      </w:r>
      <w:r>
        <w:rPr/>
        <w:t>���#zt1c����</w:t>
      </w:r>
      <w:r>
        <w:rPr>
          <w:rtl w:val="true"/>
        </w:rPr>
        <w:t>ٴ</w:t>
      </w:r>
      <w:r>
        <w:rPr/>
        <w:t>6</w:t>
      </w:r>
      <w:r>
        <w:rPr/>
        <w:t>Λ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ku���ǯ�|O&amp;z�</w:t>
      </w:r>
      <w:r>
        <w:rPr/>
        <w:t>㿟</w:t>
      </w:r>
      <w:r>
        <w:rPr/>
        <w:t>1s�#B</w:t>
        <w:tab/>
        <w:t>\[;#��[��&gt;��Ê��v��G��Rl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;�</w:t>
        <w:br/>
        <w:t>0?#���cZm�=���)r���^���ck�</w:t>
      </w:r>
      <w:r>
        <w:rPr/>
        <w:t>곧</w:t>
      </w:r>
      <w:r>
        <w:rPr/>
        <w:t>#$H���p��x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�i�#����#�.+*&amp;4�X#Ж��t¹�x&lt;���r»�'#�R�g��c�3�Y�Ux��M3D</w:t>
      </w:r>
    </w:p>
    <w:p>
      <w:pPr>
        <w:pStyle w:val="PreformattedText"/>
        <w:bidi w:val="0"/>
        <w:jc w:val="left"/>
        <w:rPr/>
      </w:pPr>
      <w:r>
        <w:rPr/>
        <w:t>95fP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%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瞦���</w:t>
      </w:r>
      <w:r>
        <w:rPr/>
        <w:t>D��#&gt;4"�Bh#�i����#�D8P�!1vX�^</w:t>
        <w:br/>
        <w:t>��8#j)ҷ#Ϙv#L��4JF��d-�c��5Q#���84rB-#�Zp�,x~9�Q##�O�8��`=_P�u�|�e��0#S##&amp;7B�(J�Q���Z��e#�#�&amp;@�#�u#-#9��;#e�yD�&amp;�##B�^�1��a�?Ȼ9�5����#��X8aeB��9U�#�##���H�06�#!%L�#�n���������;</w:t>
      </w:r>
      <w:r>
        <w:rPr/>
        <w:t>ܿ����</w:t>
      </w:r>
      <w:r>
        <w:rPr/>
        <w:t>:#���Zz*#�#�������e�#o^��b�_W/��JA��;0��Zju##FYQ�Y�#z~Y��FkU�q#�##SBK#���2�E�,M~s#r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E4qp�����#��z~��w�|x��#��w�##</w:t>
      </w:r>
      <w:r>
        <w:rPr>
          <w:rtl w:val="true"/>
        </w:rPr>
        <w:t>޿</w:t>
      </w:r>
      <w:r>
        <w:rPr/>
        <w:t>�</w:t>
      </w:r>
      <w:r>
        <w:rPr/>
        <w:t>zzA���D�������o�� "�}�#e����#�T#ze-#�i��O�x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׺</w:t>
      </w:r>
      <w:r>
        <w:rPr/>
        <w:t>���</w:t>
      </w:r>
      <w:r>
        <w:rPr/>
        <w:t>.J�X��ʍ4S����#��`���F��&lt;��j��zsf��AD�E�a�ҡ�k�,�Q��GQ#�#���*#B)���s!F�'�9��FpgFcve��{]�8� �'58�P�#��#M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&amp;�PZ*eB�J�6�x/�db�"5Y�5�+�O��#��r��#T!��F5f�T�)##Ǎ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/>
        <w:t>۠�</w:t>
      </w:r>
      <w:r>
        <w:rPr/>
        <w:t>#5�#�N�ҝ��m#Q�Dʅ��#y#i�.����#���L�###�Ԅ�Η�</w:t>
      </w:r>
      <w:r>
        <w:rPr>
          <w:rtl w:val="true"/>
        </w:rPr>
        <w:t>ٹ</w:t>
      </w:r>
      <w:r>
        <w:rPr/>
        <w:t>�</w:t>
      </w:r>
      <w:r>
        <w:rPr/>
        <w:t>X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*#�#��#tY�z�#�4a�w^j#</w:t>
      </w:r>
      <w:r>
        <w:rPr>
          <w:rtl w:val="true"/>
        </w:rPr>
        <w:t>܄</w:t>
      </w:r>
      <w:r>
        <w:rPr>
          <w:rtl w:val="true"/>
        </w:rPr>
        <w:t>&gt;�#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�</w:t>
      </w:r>
      <w:r>
        <w:rPr/>
        <w:t>47</w:t>
      </w:r>
      <w:r>
        <w:rPr/>
        <w:t>�#� �#�.�B��q���n��g�#�3(lZ��</w:t>
      </w:r>
    </w:p>
    <w:p>
      <w:pPr>
        <w:pStyle w:val="PreformattedText"/>
        <w:bidi w:val="0"/>
        <w:jc w:val="left"/>
        <w:rPr/>
      </w:pPr>
      <w:r>
        <w:rPr/>
        <w:t>-#"�#�(#�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  <w:tab/>
        <w:t>�YJe�*�R+x�#.����3��p�#�6xC��##</w:t>
      </w:r>
      <w:r>
        <w:rPr>
          <w:rtl w:val="true"/>
        </w:rPr>
        <w:t>ܒ�ݴ</w:t>
      </w:r>
      <w:r>
        <w:rPr/>
        <w:t>J#���# �#�i�f�#]3�g���b��[r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4px#��#�44Ν�#�fY8!�g8��.����i�g�\Qu#z</w:t>
        <w:tab/>
        <w:t>�~�&lt;I��i�ƘS#�np�#~�6�mM##OT#p�rk):2R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i���##J�#� #��&lt;�#P5˲</w:t>
      </w:r>
      <w:r>
        <w:rPr/>
        <w:t>۶�</w:t>
      </w:r>
      <w:r>
        <w:rPr/>
        <w:t>D�#�?;0�###���4�q�T���#S�����H�#0�y#:o��%#o##��0�I�Ӎa�W8��fr�0x� ��5�fppq#�### #IDAT�c�"&amp;a����Y?=;�e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v��#���?o��!r�4I��y�E�</w:t>
      </w:r>
      <w:r>
        <w:rPr/>
        <w:t>۬�</w:t>
      </w:r>
      <w:r>
        <w:rPr/>
        <w:t>#�W#b#��K��r��'���#�ˊR�#�.h��#�,&lt;`�I��#*3*#�#�2�Ұ����K-�#/#c32���##b����a�'��Y�#w�#���w4�j\�~���u8��a[��2�y�z�</w:t>
      </w:r>
      <w:r>
        <w:rPr>
          <w:rtl w:val="true"/>
        </w:rPr>
        <w:t>ܦ��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}��&gt;&amp;�Z�m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̠</w:t>
      </w:r>
      <w:r>
        <w:rPr/>
        <w:t>&amp;���}-���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*��Q�#H�#-�Q�&amp;�#��*G�</w:t>
      </w:r>
      <w:r>
        <w:rPr/>
        <w:t>֞�����</w:t>
      </w:r>
      <w:r>
        <w:rPr/>
        <w:t>#��K�W���P6��#_��</w:t>
      </w:r>
    </w:p>
    <w:p>
      <w:pPr>
        <w:pStyle w:val="PreformattedText"/>
        <w:bidi w:val="0"/>
        <w:jc w:val="left"/>
        <w:rPr/>
      </w:pPr>
      <w:r>
        <w:rPr/>
        <w:t>o�ճ�#e-;#�#�##�^�������d7�-#�or@ye</w:t>
        <w:tab/>
        <w:t>aM�"�##��*�dGu��,�@��#�w ��n��¼��pG�(K�A#ui�l#�Po��</w:t>
      </w:r>
    </w:p>
    <w:p>
      <w:pPr>
        <w:pStyle w:val="PreformattedText"/>
        <w:bidi w:val="0"/>
        <w:jc w:val="left"/>
        <w:rPr/>
      </w:pPr>
      <w:r>
        <w:rPr/>
        <w:t>c�:HzТg#�x��R���-�sA3ƃ#�#i$�Vu#kȭ�l#t�&amp;�</w:t>
      </w:r>
      <w:r>
        <w:rPr>
          <w:rtl w:val="true"/>
        </w:rPr>
        <w:t>ݹ</w:t>
      </w:r>
      <w:r>
        <w:rPr/>
        <w:t>��</w:t>
      </w:r>
      <w:r>
        <w:rPr/>
        <w:t>@m��A�M�#���We4�7�#�����u#</w:t>
        <w:br/>
        <w:t>?##�}�#l�#�Ѥz#WԖP5#�*��-B#7��l�2�N�Y�K/#�Ǌ##U-��2@�#|l=J�7���#�S�n</w:t>
      </w:r>
      <w:r>
        <w:rPr>
          <w:rtl w:val="true"/>
        </w:rPr>
        <w:t>ݘ</w:t>
      </w:r>
      <w:r>
        <w:rPr/>
        <w:t>��</w:t>
      </w:r>
      <w:r>
        <w:rPr/>
        <w:t>dnM���1#C#�m��~�</w:t>
      </w:r>
      <w:r>
        <w:rPr>
          <w:rtl w:val="true"/>
        </w:rPr>
        <w:t>ؽ</w:t>
      </w:r>
      <w:r>
        <w:rPr/>
        <w:t>�</w:t>
      </w:r>
      <w:r>
        <w:rPr/>
        <w:t>.��c����#�G���:�U��Er2&lt;M#�V����#�n#ʸf��=~s���uo_�ѽ���ƥK�#(8��m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_?</w:t>
      </w:r>
      <w:r>
        <w:rPr>
          <w:rtl w:val="true"/>
        </w:rPr>
        <w:t>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#E�[w� g�Z� ��^�OB</w:t>
      </w:r>
      <w:r>
        <w:rPr>
          <w:rtl w:val="true"/>
        </w:rPr>
        <w:t>ء</w:t>
      </w:r>
      <w:r>
        <w:rPr/>
        <w:t>O=I?)SO���'w��!��#��(�L�#ww�#�g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8W���##���G&lt;�WT�`��V�Ԃ�^�Q���</w:t>
        <w:tab/>
        <w:t>��A��#�j0&gt;�p�K�YJFM�;3�ɑ�|�</w:t>
      </w:r>
      <w:r>
        <w:rPr/>
        <w:t>१��</w:t>
      </w:r>
      <w:r>
        <w:rPr/>
        <w:t>a^�̎�#�:��̫��H��K�#MA�)�L��p@�#+r)Xˊ��3./'�R#�H�#yw�?��#�Q2��&lt;eU�+j������քI</w:t>
      </w:r>
    </w:p>
    <w:p>
      <w:pPr>
        <w:pStyle w:val="PreformattedText"/>
        <w:bidi w:val="0"/>
        <w:jc w:val="left"/>
        <w:rPr/>
      </w:pPr>
      <w:r>
        <w:rPr/>
        <w:t>!f�&gt;�W&lt;�������'&lt;=�3�-RZ�kUNh##+Z��A</w:t>
        <w:br/>
        <w:t>�#`�#Hk�#��,�#j#�#�\Wkú.�D7#k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6Cj#-#�e�h��L��#����+��*#$,��(o#$����#I�1c�#4}�#�#���#��{�z�Z��</w:t>
      </w:r>
      <w:r>
        <w:rPr>
          <w:rtl w:val="true"/>
        </w:rPr>
        <w:t>޼</w:t>
      </w:r>
      <w:r>
        <w:rPr/>
        <w:t>���</w:t>
      </w:r>
      <w:r>
        <w:rPr/>
        <w:t>#��w8#�4�ԉ���m^}��#Cg{�Lk�i�k[#gƺ��</w:t>
      </w:r>
      <w:r>
        <w:rPr>
          <w:rtl w:val="true"/>
        </w:rPr>
        <w:t>ײ�</w:t>
      </w:r>
      <w:r>
        <w:rPr/>
        <w:t>3</w:t>
      </w:r>
      <w:r>
        <w:rPr>
          <w:rtl w:val="true"/>
        </w:rPr>
        <w:t>�#</w:t>
      </w:r>
      <w:r>
        <w:rPr>
          <w:rtl w:val="true"/>
        </w:rPr>
        <w:t>ݧ</w:t>
      </w:r>
      <w:r>
        <w:rPr/>
        <w:t>�</w:t>
      </w:r>
      <w:r>
        <w:rPr/>
        <w:t>ΊV�lT��#sh�#��e�0�B��b�^�#��#$</w:t>
        <w:tab/>
        <w:t>�</w:t>
        <w:tab/>
        <w:t>#Rn*�</w:t>
        <w:tab/>
        <w:t>y���Y��#�#�#�#R�##�#�|���#��#�##�#�����?��#�#�#~�;�;1^��</w:t>
        <w:br/>
        <w:t>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3k##��#��c����&amp;@��7C��E�9&lt;��R�w/�`��#0H���#{dk�I�#H</w:t>
        <w:br/>
        <w:t>_</w:t>
      </w:r>
      <w:r>
        <w:rPr/>
        <w:t>֟</w:t>
      </w:r>
      <w:r>
        <w:rPr/>
        <w:t>!�z#{4Z#�T�����pm�����6�&amp;34$o�F�|#��Fa#�*@[Y.�#Qe�xI���y��k�w}��/3�6�~]��8�:�J#��(I��H�</w:t>
      </w:r>
      <w:r>
        <w:rPr>
          <w:rtl w:val="true"/>
        </w:rPr>
        <w:t>ܙ</w:t>
      </w:r>
      <w:r>
        <w:rPr/>
        <w:t>�</w:t>
      </w:r>
      <w:r>
        <w:rPr/>
        <w:t>j#e�#VGFe��(kS���=3��2�b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ĩ#�*�'1�g�!��p��sP���</w:t>
      </w:r>
      <w:r>
        <w:rPr>
          <w:rtl w:val="true"/>
        </w:rPr>
        <w:t>܌</w:t>
      </w:r>
      <w:r>
        <w:rPr>
          <w:rtl w:val="true"/>
        </w:rPr>
        <w:t>.�)</w:t>
      </w:r>
      <w:r>
        <w:rPr/>
        <w:t>0</w:t>
      </w:r>
      <w:r>
        <w:rPr/>
        <w:t>�t¨m��M�#ò�#�Սz�#@M�Ph#kD��y�#�@�{'_{�A���0I��ur�0A#�#^A��"#�$j#(#Lb#+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sy�4�${b�@�#�;#V��</w:t>
      </w:r>
      <w:r>
        <w:rPr/>
        <w:t>𠙑</w:t>
      </w:r>
      <w:r>
        <w:rPr/>
        <w:t>:6��#�##ɪ��CC�T��cN�</w:t>
      </w:r>
      <w:r>
        <w:rPr/>
        <w:t>ֺ����</w:t>
      </w:r>
      <w:r>
        <w:rPr/>
        <w:t>Zk#�g��#</w:t>
      </w:r>
      <w:r>
        <w:rPr/>
        <w:t>鵥�</w:t>
      </w:r>
      <w:r>
        <w:rPr/>
        <w:t>s</w:t>
      </w:r>
      <w:r>
        <w:rPr>
          <w:rtl w:val="true"/>
        </w:rPr>
        <w:t>ﯓ</w:t>
      </w:r>
      <w:r>
        <w:rPr>
          <w:rtl w:val="true"/>
        </w:rPr>
        <w:t>#%</w:t>
      </w:r>
      <w:r>
        <w:rPr/>
        <w:t>83</w:t>
      </w:r>
      <w:r>
        <w:rPr/>
        <w:t>���F��#�S(1�.+�u��%xa]o��d���?(�##�8�M�+�&amp;�0��al�%���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7�*]�k�hV��͎�#����)s#339��n�%�s0�����1��=��#\#!_���4Ŝ�t�'�O��#��</w:t>
        <w:br/>
        <w:t>1#�L48��IK4z��6@�&lt;�"NP�����Nj�#�#�!f���&gt;"�s��f�����n���u�8�u\[�5�w#g�ϣ^�5#v~��q</w:t>
      </w:r>
      <w:r>
        <w:rPr>
          <w:rtl w:val="true"/>
        </w:rPr>
        <w:t>ۑ</w:t>
      </w:r>
      <w:r>
        <w:rPr/>
        <w:t>џ�#�N#��1d�`ë����:�S#�ƞ�8�i#��N###��#��,L.oZF�h��S#[0��t�~$��R</w:t>
      </w:r>
      <w:r>
        <w:rPr/>
        <w:t>֜</w:t>
      </w:r>
      <w:r>
        <w:rPr/>
        <w:t>#�HYd]�k�a!@#��$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ƪ�f�Og�{x�w?�Ǻ#�2�C#��,��I��w;L��Hy#�Ț��bt#</w:t>
      </w:r>
      <w:r>
        <w:rPr/>
        <w:t>݉</w:t>
      </w:r>
      <w:r>
        <w:rPr/>
        <w:t>a4�̒��}�:#�#r^��#zuu�#�}����W�\�5##f���Q#�}7�l��z#8f��k�#��@#�C</w:t>
      </w:r>
      <w:r>
        <w:rPr>
          <w:rtl w:val="true"/>
        </w:rPr>
        <w:t>ݑ֭</w:t>
      </w:r>
      <w:r>
        <w:rPr/>
        <w:t>#�H�]#P��e#{I�l`[�����k��w�##Θ#���.�5�l�!��c�=�#I�4�CDDfeu��R,y��X\rv�S�#\�]���#��n�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g��5�vs�Λlm#�s{&lt;���а`#�5��#X���zgO#i��z��g�S�*</w:t>
      </w:r>
      <w:r>
        <w:rPr>
          <w:rtl w:val="true"/>
        </w:rPr>
        <w:t>ؠ�</w:t>
      </w:r>
      <w:r>
        <w:rPr/>
        <w:t>9</w:t>
      </w:r>
      <w:r>
        <w:rPr/>
        <w:t>�I�Z����#�.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d�{��g#ur�4��r#e�Ȟ��q#xG��#c##���O(�J%!�q]_���p���8T�#�Q#1h��!�s#Y��R#+!</w:t>
      </w:r>
      <w:r>
        <w:rPr/>
        <w:t>뙐</w:t>
      </w:r>
      <w:r>
        <w:rPr/>
        <w:t>r��=򿎹�#�</w:t>
        <w:br/>
        <w:t>�&amp;'�.�԰�:��#�F`sf��%G#�H��(���њ#�g��gKR@��-�#"qd4�.�Յ6u������ʼZ�</w:t>
        <w:tab/>
        <w:t>r#</w:t>
      </w:r>
      <w:r>
        <w:rPr/>
        <w:t>荱</w:t>
      </w:r>
      <w:r>
        <w:rPr/>
        <w:t>6ƺJi�E�M{�#UX�.#X��h#�C;#g@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0hO�#R�# �5�6�f2G�a�}�3#�#�#"��98C�^�a62</w:t>
      </w:r>
      <w:r>
        <w:rPr>
          <w:rtl w:val="true"/>
        </w:rPr>
        <w:t>ܟ��ג</w:t>
      </w:r>
      <w:r>
        <w:rPr/>
        <w:t>w2^ǻ$#e#�C�̣#�q"bi�f��y�</w:t>
      </w:r>
      <w:r>
        <w:rPr>
          <w:rtl w:val="true"/>
        </w:rPr>
        <w:t>ڐ</w:t>
      </w:r>
      <w:r>
        <w:rPr/>
        <w:tab/>
        <w:t>P&amp;\�6����</w:t>
      </w:r>
      <w:r>
        <w:rPr>
          <w:rtl w:val="true"/>
        </w:rPr>
        <w:t>ށ�</w:t>
      </w:r>
      <w:r>
        <w:rPr>
          <w:rtl w:val="true"/>
        </w:rPr>
        <w:t>^�#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e�(</w:t>
      </w:r>
      <w:r>
        <w:rPr/>
        <w:t>؅</w:t>
      </w:r>
      <w:r>
        <w:rPr/>
        <w:t>�ͮ��</w:t>
      </w:r>
      <w:r>
        <w:rPr/>
        <w:t>0</w:t>
      </w:r>
      <w:r>
        <w:rPr/>
        <w:t>۵</w:t>
      </w:r>
      <w:r>
        <w:rPr/>
        <w:t>#����+���\�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0��</w:t>
      </w:r>
      <w:r>
        <w:rPr>
          <w:rtl w:val="true"/>
        </w:rPr>
        <w:t>ط</w:t>
      </w:r>
      <w:r>
        <w:rPr/>
        <w:t>�</w:t>
      </w:r>
      <w:r>
        <w:rPr/>
        <w:t>sg{�##%��r#c��eR�P</w:t>
      </w:r>
      <w:r>
        <w:rPr/>
        <w:t>ٛ</w:t>
      </w:r>
      <w:r>
        <w:rPr/>
        <w:t>A��ս8��#�K���;$q</w:t>
        <w:tab/>
      </w:r>
    </w:p>
    <w:p>
      <w:pPr>
        <w:pStyle w:val="PreformattedText"/>
        <w:bidi w:val="0"/>
        <w:jc w:val="left"/>
        <w:rPr/>
      </w:pPr>
      <w:r>
        <w:rPr/>
        <w:t>җ`a��:&gt;��i���#/#W�]&amp;̍�:�##�d#"�#w�e��:.��u���Ӄ:4N'#####Q$� ����^E���^&amp;F#�5�</w:t>
        <w:tab/>
        <w:t>Jk</w:t>
        <w:br/>
        <w:t>i�y���&lt;P�64��###���!a�T�: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u�b�.X�Y##Ѩbn�����~ŏ��Xi��t�x:�h�͢u</w:t>
      </w:r>
      <w:r>
        <w:rPr>
          <w:rtl w:val="true"/>
        </w:rPr>
        <w:t>ػ</w:t>
      </w:r>
      <w:r>
        <w:rPr/>
        <w:t>��</w:t>
      </w:r>
      <w:r>
        <w:rPr/>
        <w:t>jR.Kj}_=#���#oo��~|`�&amp;�</w:t>
      </w:r>
      <w:r>
        <w:rPr/>
        <w:t>ܸ</w:t>
      </w:r>
      <w:r>
        <w:rPr>
          <w:rtl w:val="true"/>
        </w:rPr>
        <w:t>ݵ</w:t>
      </w:r>
      <w:r>
        <w:rPr>
          <w:rtl w:val="true"/>
        </w:rPr>
        <w:t>&amp;�</w:t>
      </w:r>
      <w:r>
        <w:rPr/>
        <w:t>1</w:t>
      </w:r>
      <w:r>
        <w:rPr>
          <w:rtl w:val="true"/>
        </w:rPr>
        <w:t>##</w:t>
      </w:r>
      <w:r>
        <w:rPr/>
        <w:t>6</w:t>
      </w:r>
      <w:r>
        <w:rPr/>
        <w:t>!|�#�̃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{��u�d�</w:t>
      </w:r>
      <w:r>
        <w:rPr/>
        <w:t>٣</w:t>
      </w:r>
      <w:r>
        <w:rPr/>
        <w:t>k�?�M�ip�#hC���#S�r��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pՀuE#`E�h�R�,J���</w:t>
        <w:br/>
        <w:t>=q�F+� �=#��C####�'&lt;&gt;=���#&gt;=}§ϟ���g�ΒA4#GPV#��'��</w:t>
        <w:tab/>
      </w:r>
    </w:p>
    <w:p>
      <w:pPr>
        <w:pStyle w:val="PreformattedText"/>
        <w:bidi w:val="0"/>
        <w:jc w:val="left"/>
        <w:rPr/>
      </w:pPr>
      <w:r>
        <w:rPr/>
        <w:t>#x�#�#C�ES#S�vKϒ#�f\p[�,Y8M##M�k���</w:t>
      </w:r>
      <w:r>
        <w:rPr>
          <w:rtl w:val="true"/>
        </w:rPr>
        <w:t>ז</w:t>
      </w:r>
      <w:r>
        <w:rPr/>
        <w:t>���</w:t>
      </w:r>
      <w:r>
        <w:rPr/>
        <w:br/>
        <w:t>S�EX#���#N���#P�#�#P�Q����(</w:t>
      </w:r>
      <w:r>
        <w:rPr>
          <w:rtl w:val="true"/>
        </w:rPr>
        <w:t>ߍ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`</w:t>
      </w:r>
      <w:r>
        <w:rPr/>
        <w:t>8</w:t>
      </w:r>
      <w:r>
        <w:rPr/>
        <w:t>���U�(����#�,����#��3&gt;���o�#?����x�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�֊e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D��p��|֌#��E�#ɰ#8s�#</w:t>
      </w:r>
      <w:r>
        <w:rPr/>
        <w:t>欼�</w:t>
      </w:r>
      <w:r>
        <w:rPr/>
        <w:t>#}4z#�"Ն�#�IĶ���*�</w:t>
        <w:tab/>
        <w:t>��]�#7�#�o�#�0#�dg���(�#�32���#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;##T�#�##�P���#�-5E�Q��ѩ�Q��i��j�=L#p���$�##("#�#��E9��</w:t>
      </w:r>
      <w:r>
        <w:rPr>
          <w:rtl w:val="true"/>
        </w:rPr>
        <w:t>ۥ�</w:t>
      </w:r>
      <w:r>
        <w:rPr/>
        <w:t>0</w:t>
      </w:r>
      <w:r>
        <w:rPr/>
        <w:t>J%�`�.�##F�a</w:t>
        <w:br/>
        <w:t>gvd���#�#��5X��t��#</w:t>
      </w:r>
      <w:r>
        <w:rPr>
          <w:rtl w:val="true"/>
        </w:rPr>
        <w:t>ڹ�</w:t>
      </w:r>
      <w:r>
        <w:rPr>
          <w:rtl w:val="true"/>
        </w:rPr>
        <w:t>*</w:t>
      </w:r>
      <w:r>
        <w:rPr/>
        <w:t>5</w:t>
      </w:r>
      <w:r>
        <w:rPr/>
        <w:t>�kյ#�z#z#i�K4�dU��</w:t>
      </w:r>
      <w:r>
        <w:rPr>
          <w:rtl w:val="true"/>
        </w:rPr>
        <w:t>߃</w:t>
      </w:r>
      <w:r>
        <w:rPr/>
        <w:t>a6#�E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�f#0#�3kL�Uz��%�,�#�1�o#��FZz#fǑ�#</w:t>
        <w:br/>
        <w:t>�:�#(#M�'�{I#��#K�A##7��y�p&lt;#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##�̐�#�_3�QGo#!O#/+D#�AJA6#�.�#@�u���F|b��n�(zFN�m�#2]��#,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Lb�&gt;#F�N��v�\AD�P\�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$#*#ȳ��!��##${�xqx&amp;�rY</w:t>
      </w:r>
      <w:r>
        <w:rPr/>
        <w:t>ٗ�</w:t>
      </w:r>
      <w:r>
        <w:rPr/>
        <w:t>FF�</w:t>
        <w:br/>
        <w:t>l�H�¬�ѡ�}qK���</w:t>
        <w:br/>
        <w:t>�</w:t>
      </w:r>
      <w:r>
        <w:rPr>
          <w:rtl w:val="true"/>
        </w:rPr>
        <w:t>ص</w:t>
      </w:r>
      <w:r>
        <w:rPr/>
        <w:t>��</w:t>
      </w:r>
      <w:r>
        <w:rPr/>
        <w:t>g1D��"#�l���lu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ʻ���8�-SO�#[#w�$���x#�j%���</w:t>
      </w:r>
      <w:r>
        <w:rPr>
          <w:rtl w:val="true"/>
        </w:rPr>
        <w:t>آ</w:t>
      </w:r>
      <w:r>
        <w:rPr/>
        <w:t>���</w:t>
      </w:r>
      <w:r>
        <w:rPr/>
        <w:t>(}</w:t>
      </w:r>
    </w:p>
    <w:p>
      <w:pPr>
        <w:pStyle w:val="PreformattedText"/>
        <w:bidi w:val="0"/>
        <w:jc w:val="left"/>
        <w:rPr/>
      </w:pPr>
      <w:r>
        <w:rPr/>
        <w:t>##�]�#+�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e�D#��\J��</w:t>
      </w:r>
      <w:r>
        <w:rPr>
          <w:rtl w:val="true"/>
        </w:rPr>
        <w:t>د</w:t>
      </w:r>
      <w:r>
        <w:rPr/>
        <w:t>�</w:t>
      </w:r>
      <w:r>
        <w:rPr/>
        <w:t>@�k����#O�</w:t>
      </w:r>
      <w:r>
        <w:rPr/>
        <w:t>粍</w:t>
      </w:r>
      <w:r>
        <w:rPr/>
        <w:t>#</w:t>
      </w:r>
      <w:r>
        <w:rPr>
          <w:rtl w:val="true"/>
        </w:rPr>
        <w:t>܋</w:t>
      </w:r>
      <w:r>
        <w:rPr/>
        <w:t>FfK#~B�L#6��#�#+C�</w:t>
        <w:br/>
        <w:t>t�[�#�m��d7�#���b���#�}�#g��L�4#p���á(���9��.�4���M��#�#�GԶ��c�#����H{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�o�3(^</w:t>
        <w:br/>
        <w:t>�</w:t>
      </w:r>
      <w:r>
        <w:rPr>
          <w:rtl w:val="true"/>
        </w:rPr>
        <w:t>އ</w:t>
      </w:r>
      <w:r>
        <w:rPr/>
        <w:t>�</w:t>
      </w:r>
      <w:r>
        <w:rPr/>
        <w:t>B#R}j###ǃ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�t�I`�4a�&amp;�����#���'Zg�:���#�^6U�#��q�#3Fh&amp;�F�w�&gt;3�6�̴�o�</w:t>
      </w:r>
      <w:r>
        <w:rPr/>
        <w:t>ٜ�</w:t>
      </w:r>
      <w:r>
        <w:rPr/>
        <w:t>#&amp;#�Ӟ$��]Z��`#�w#�q��.��7�#FA�srd��umXU/�u����#7�#</w:t>
      </w:r>
      <w:r>
        <w:rPr>
          <w:rtl w:val="true"/>
        </w:rPr>
        <w:t>ף</w:t>
      </w:r>
      <w:r>
        <w:rPr/>
        <w:t>##Y7~��#�Q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l�</w:t>
      </w:r>
    </w:p>
    <w:p>
      <w:pPr>
        <w:pStyle w:val="PreformattedText"/>
        <w:bidi w:val="0"/>
        <w:jc w:val="left"/>
        <w:rPr/>
      </w:pPr>
      <w:r>
        <w:rPr/>
        <w:t>XJ#����#��LFG���@#�</w:t>
        <w:tab/>
        <w:t>-�2#�;�J</w:t>
      </w:r>
      <w:r>
        <w:rPr/>
        <w:t>ٚ�</w:t>
      </w:r>
      <w:r>
        <w:rPr/>
        <w:t>#�;�E�##�8� �7#B���t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 ��&lt;z�#�=e#��̱#)�*</w:t>
      </w:r>
      <w:r>
        <w:rPr>
          <w:rtl w:val="true"/>
        </w:rPr>
        <w:t>ߓ</w:t>
      </w:r>
      <w:r>
        <w:rPr/>
        <w:t>�</w:t>
      </w:r>
      <w:r>
        <w:rPr/>
        <w:t>#`����=��}vk��#�K��#ī=g���}J�##�I�cx�#�##�E?��/</w:t>
      </w:r>
      <w:r>
        <w:rPr/>
        <w:t>齍�</w:t>
      </w:r>
      <w:r>
        <w:rPr/>
        <w:t>&lt;��#��,�+�=0(�:�͘#�=x5�h�#�#�3�99��-�,b��`�uF�+�#9#X��P��@CE��i��f'F��#mT#�3z#9�[�#?#���u�\�^�S#"�#Q_vg#�R��#[��#lX5S�mF�G�#udX`#iOY�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κ��y�Г#�!�A�6#��n#8���#�#�8p{�E�x�</w:t>
        <w:tab/>
        <w:t>�3-��Iy</w:t>
      </w:r>
      <w:r>
        <w:rPr>
          <w:rtl w:val="true"/>
        </w:rPr>
        <w:t>ې</w:t>
      </w:r>
      <w:r>
        <w:rPr/>
        <w:t>�</w:t>
      </w:r>
      <w:r>
        <w:rPr/>
        <w:t>;co#,{��o��-џ��W��^�%:1�̩T�З�Sl��"��1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^o$���Ar�;O�x�</w:t>
        <w:tab/>
        <w:t>!��n#K�¿&lt;ʻ?��^m�#�b��#ɽw���3�jS��#k�,�[�M��n(FT��zUf#[#D#F7(�#��(ϙv_Ĉ.n#�H�#��#T#[�.#u�O\A#D_`���+���#zXQ#�֎��#o#^&gt;.�#L�K��8jz���T�kp�#��eZ0-��8\f��#N�#��#��e�#�ȨI#$�#��T���f�%#:#�Z�&gt;��7#@]</w:t>
        <w:tab/>
        <w:t>+���i@#�###�h�#��#��#��#�2IɁ2�Ɗ�#�\#�7��7\{ŗ�+��#��;��#�Xq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-#��&gt;���#���xy����W��E��]#o{QQ</w:t>
        <w:br/>
        <w:t>f�pNx���5J9�(L��4�V��#�#X�nc8���.M�##�ҝ#��p�##|#s</w:t>
        <w:br/>
        <w:t>x��!��2�p+�VG/�#B</w:t>
      </w:r>
      <w:r>
        <w:rPr>
          <w:rtl w:val="true"/>
        </w:rPr>
        <w:t>ۑ</w:t>
      </w:r>
      <w:r>
        <w:rPr/>
        <w:t>#��#P��Y��#Q]�dˌ�##�#�����z|���####����������R$��"�Bl7#O#w�)���</w:t>
      </w:r>
      <w:r>
        <w:rPr>
          <w:rtl w:val="true"/>
        </w:rPr>
        <w:t>߈</w:t>
      </w:r>
      <w:r>
        <w:rPr/>
        <w:t>�</w:t>
      </w:r>
      <w:r>
        <w:rPr/>
        <w:t>n��j#ƶ,�Ș&amp;,ӄ�L��b#s��hRv��Y�u���u��#�#��</w:t>
      </w:r>
      <w:r>
        <w:rPr/>
        <w:t>ީ</w:t>
      </w:r>
      <w:r>
        <w:rPr/>
        <w:t>6�*���s#P�9��U'G��� M}�Q��V��#�K��&gt;_�~�c�����W�|�;</w:t>
      </w:r>
      <w:r>
        <w:rPr>
          <w:rtl w:val="true"/>
        </w:rPr>
        <w:t>޾</w:t>
      </w:r>
      <w:r>
        <w:rPr/>
        <w:t>}���#|&lt;�D�^0p�=##�###� γe���#~����y�q:���#�2M��</w:t>
        <w:tab/>
      </w:r>
      <w:r>
        <w:rPr>
          <w:rtl w:val="true"/>
        </w:rPr>
        <w:t>ܛ</w:t>
      </w:r>
      <w:r>
        <w:rPr/>
        <w:t>+Sl��S#L��.K��BpE�#yU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e�#�[c�;#]�T�#���P����l�#���IE��#1�6�##�7p��#?�0J��kz#i�.����� #�</w:t>
      </w:r>
    </w:p>
    <w:p>
      <w:pPr>
        <w:pStyle w:val="PreformattedText"/>
        <w:bidi w:val="0"/>
        <w:jc w:val="left"/>
        <w:rPr/>
      </w:pPr>
      <w:r>
        <w:rPr/>
        <w:t>#�#`VG#y#�#��Zw���".P���#�#��#u��^#YH�osPI9)uj�#c���4�/aJ#�@�pd��#��4��O��v;�p\5�-����#</w:t>
        <w:tab/>
        <w:t>��D0b,��</w:t>
      </w:r>
      <w:r>
        <w:rPr>
          <w:rtl w:val="true"/>
        </w:rPr>
        <w:t>܉�</w:t>
      </w:r>
      <w:r>
        <w:rPr/>
        <w:t>5</w:t>
      </w:r>
      <w:r>
        <w:rPr/>
        <w:t>oMq�y�u�</w:t>
      </w:r>
      <w:r>
        <w:rPr>
          <w:rtl w:val="true"/>
        </w:rPr>
        <w:t>ש</w:t>
      </w:r>
      <w:r>
        <w:rPr/>
        <w:t>#[�:</w:t>
      </w:r>
      <w:r>
        <w:rPr/>
        <w:t>8</w:t>
      </w:r>
      <w:r>
        <w:rPr/>
        <w:tab/>
      </w:r>
      <w:r>
        <w:rPr/>
        <w:t>謙�</w:t>
      </w:r>
      <w:r>
        <w:rPr/>
        <w:t>V6���eb{�~�#/b|Po�-J�`J��zV*ő��rhP�2lQj�#E-!f0u,m�e��2]p&lt;��Ԕdr�c��*�&gt;#]&amp;�[y####�ɺm@&lt;�#�#�հbYV�#4�%��X��Y[���W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  <w:br/>
        <w:t>�9����9oJv��f4Ǣ�}ӹ;n#�###�&lt;�����#t�&lt;��#���*]�#eD����s�VP�%#o�W�N_#6�X���4wj�o����#�</w:t>
        <w:br/>
        <w:t>�P�#��+�:���*#��8��#bD�]�)���W���9�##�m�Un�U#!�1d:���S��P�-�</w:t>
        <w:tab/>
        <w:tab/>
        <w:t>'��Y</w:t>
        <w:tab/>
        <w:t>�Z1#Rb��</w:t>
      </w:r>
      <w:r>
        <w:rPr>
          <w:rtl w:val="true"/>
        </w:rPr>
        <w:t>ܭ</w:t>
      </w:r>
      <w:r>
        <w:rPr/>
        <w:t>�</w:t>
      </w:r>
      <w:r>
        <w:rPr/>
        <w:br/>
        <w:t>op)SW�#W#</w:t>
        <w:br/>
        <w:t>��`#��#&amp;Si��2�#1}</w:t>
      </w:r>
      <w:r>
        <w:rPr>
          <w:rtl w:val="true"/>
        </w:rPr>
        <w:t></w:t>
      </w:r>
      <w:r>
        <w:rPr>
          <w:rtl w:val="true"/>
        </w:rPr>
        <w:t>ﳀ</w:t>
      </w:r>
      <w:r>
        <w:rPr/>
        <w:tab/>
        <w:t>�</w:t>
      </w:r>
      <w:r>
        <w:rPr/>
        <w:t>ׅ</w:t>
      </w:r>
      <w:r>
        <w:rPr/>
        <w:t>(q##�#R{\(.f�##��ĉ�###�G</w:t>
        <w:tab/>
        <w:t>�#�EK#�#&lt;k9�g��</w:t>
        <w:br/>
        <w:t>����Wʗ�###[���Uf�����/��t�6���#C��#6W��2�c���i##Ϻ��&amp; rg��apX�l���e�\���#C��s#@��#�vcd��s�#��D�PK�X#</w:t>
        <w:tab/>
        <w:t>##"���bg�m��#�</w:t>
      </w:r>
      <w:r>
        <w:rPr/>
        <w:t>넏�</w:t>
      </w:r>
      <w:r>
        <w:rPr/>
        <w:t>#��#o��x{����#_���A�À:�#�R�o@##��#���� �z�J�j�F�dʀ��</w:t>
      </w:r>
      <w:r>
        <w:rPr/>
        <w:t>ֳ�</w:t>
      </w:r>
      <w:r>
        <w:rPr/>
        <w:t>}�n���d#Wƚwg��#n�1��d�E��BX�*�L#4#'X��4k�R�p5�FӲL#D-�#����̀�tV.��#$�#0Ǘl��ƚ</w:t>
      </w:r>
      <w:r>
        <w:rPr>
          <w:rtl w:val="true"/>
        </w:rPr>
        <w:t>ݫ</w:t>
      </w:r>
      <w:r>
        <w:rPr/>
        <w:t>&lt;;��I#�</w:t>
        <w:tab/>
        <w:t>^2�vGC�K�F�I#UN��7y��^�]/E��:��#���#)��#s��#��#��I�#B��s$�</w:t>
        <w:br/>
        <w:t>��]e�,b#mБ���%��qy�#�.��#��̷�&lt;��b0c#|#�6#��##��&gt;O2��</w:t>
        <w:tab/>
        <w:t>���{#��9�c5��}��#����fFn���#���K#B'�G��H9�#�U(l#�9��J��#��&gt;e�r�i|��#�w6o�W��#h,%��y���S(#���##b�p�s\��kb�#u #�(��S�#f</w:t>
        <w:tab/>
        <w:t>U�,p�#�"0G[#Fc</w:t>
        <w:tab/>
        <w:t>#Bk�</w:t>
      </w:r>
      <w:r>
        <w:rPr>
          <w:rtl w:val="true"/>
        </w:rPr>
        <w:t>ת</w:t>
      </w:r>
      <w:r>
        <w:rPr/>
        <w:t>��ް�</w:t>
      </w:r>
      <w:r>
        <w:rPr/>
        <w:t>U�D�G�wP+J���F]u +3�4�B��y#��?3L#�3C#�yd�K7r#�[�֏�t��</w:t>
      </w:r>
      <w:r>
        <w:rPr>
          <w:rtl w:val="true"/>
        </w:rPr>
        <w:t>ܭ</w:t>
      </w:r>
      <w:r>
        <w:rPr/>
        <w:t>C�W�_1� #9J,#�d?�[�6A;_�</w:t>
      </w:r>
      <w:r>
        <w:rPr/>
        <w:t>ؐ�</w:t>
      </w:r>
      <w:r>
        <w:rPr/>
        <w:t>jV��U$Q#��s��</w:t>
      </w:r>
      <w:r>
        <w:rPr>
          <w:rtl w:val="true"/>
        </w:rPr>
        <w:t>ވ</w:t>
      </w:r>
      <w:r>
        <w:rPr/>
        <w:t>2</w:t>
      </w:r>
      <w:r>
        <w:rPr/>
        <w:t>��#����dh</w:t>
      </w:r>
      <w:r>
        <w:rPr>
          <w:rtl w:val="true"/>
        </w:rPr>
        <w:t>܉</w:t>
      </w:r>
      <w:r>
        <w:rPr/>
        <w:t>ο7�@���q�w;#�{a�#�;r</w:t>
      </w:r>
      <w:r>
        <w:rPr>
          <w:rtl w:val="true"/>
        </w:rPr>
        <w:t>ܖ</w:t>
      </w:r>
      <w:r>
        <w:rPr/>
        <w:t>@�k�d��</w:t>
      </w:r>
      <w:r>
        <w:rPr/>
        <w:t>ጄ��</w:t>
      </w:r>
      <w:r>
        <w:rPr/>
        <w:t>ts</w:t>
      </w:r>
      <w:r>
        <w:rPr/>
        <w:t>ٝ��</w:t>
      </w:r>
      <w:r>
        <w:rPr/>
        <w:tab/>
        <w:t>���������/���#_��^��)o?��MY��w��#�&gt;[��&gt;�6��#��O�c � ����|g`Y#�ӂ�u°�8v`�</w:t>
      </w:r>
    </w:p>
    <w:p>
      <w:pPr>
        <w:pStyle w:val="PreformattedText"/>
        <w:bidi w:val="0"/>
        <w:jc w:val="left"/>
        <w:rPr/>
      </w:pPr>
      <w:r>
        <w:rPr/>
        <w:t>o�+��|���##ӌ�Ide#G)ZCRWH��,��Y#</w:t>
      </w:r>
      <w:r>
        <w:rPr>
          <w:rtl w:val="true"/>
        </w:rPr>
        <w:t>޲</w:t>
      </w:r>
      <w:r>
        <w:rPr/>
        <w:t>��</w:t>
      </w:r>
      <w:r>
        <w:rPr/>
        <w:t>#T'�¨8��8�#8�Oxxh87#�%��5#���TD��H�b�[#��jrW�ku�W#</w:t>
      </w:r>
      <w:r>
        <w:rPr>
          <w:rtl w:val="true"/>
        </w:rPr>
        <w:t>ڌ</w:t>
      </w:r>
      <w:r>
        <w:rPr/>
        <w:t>17</w:t>
      </w:r>
      <w:r>
        <w:rPr/>
        <w:t>#���###NTq*#.�#��+��W��#�U�2J#�#�^�&gt;#\�K/x��x���</w:t>
      </w:r>
    </w:p>
    <w:p>
      <w:pPr>
        <w:pStyle w:val="PreformattedText"/>
        <w:bidi w:val="0"/>
        <w:jc w:val="left"/>
        <w:rPr/>
      </w:pPr>
      <w:r>
        <w:rPr/>
        <w:t>8#�#�:�1�j�#�� L���w�x~���xy~���#�y#7i�</w:t>
      </w:r>
    </w:p>
    <w:p>
      <w:pPr>
        <w:pStyle w:val="PreformattedText"/>
        <w:bidi w:val="0"/>
        <w:jc w:val="left"/>
        <w:rPr/>
      </w:pPr>
      <w:r>
        <w:rPr/>
        <w:t>uf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Ɖ�)�b�n�</w:t>
      </w:r>
      <w:r>
        <w:rPr/>
        <w:t>計</w:t>
      </w:r>
      <w:r>
        <w:rPr/>
        <w:t>z�#G�</w:t>
      </w:r>
      <w:r>
        <w:rPr/>
        <w:t>٪�</w:t>
      </w:r>
      <w:r>
        <w:rPr/>
        <w:t>LQk���g�</w:t>
        <w:tab/>
        <w:t>#�C��#�#?����\��6</w:t>
        <w:br/>
        <w:t>D0&amp;�n�q3��r]8�]�##k###\�����#�\-(È�x���####���#������p:�p&gt;�%�^#�F��</w:t>
        <w:tab/>
        <w:t>g�k�OM#5qG�*#lJ�fd49�uY$#c��^'��#�|E��Z2J�X�-�}�~#V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Q�i#My�0�#��_S6F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*�P0Ԫ#�:</w:t>
        <w:br/>
        <w:t>w#�����#��#��?������Ͽ�'�|E���`###Χ##�'&lt;=�q#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x��##-au:��p~���#.��X��</w:t>
      </w:r>
    </w:p>
    <w:p>
      <w:pPr>
        <w:pStyle w:val="PreformattedText"/>
        <w:bidi w:val="0"/>
        <w:jc w:val="left"/>
        <w:rPr/>
      </w:pPr>
      <w:r>
        <w:rPr/>
        <w:t>tf0�</w:t>
      </w:r>
      <w:r>
        <w:rPr/>
        <w:t>昱�</w:t>
      </w:r>
      <w:r>
        <w:rPr/>
        <w:t>n#4 *V��)�&gt;ѿ��a�.�BE37ZWGT�O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*'�7g��nQ�ſsZ�*�</w:t>
      </w:r>
      <w:r>
        <w:rPr>
          <w:rtl w:val="true"/>
        </w:rPr>
        <w:t>ݑ</w:t>
      </w:r>
      <w:r>
        <w:rPr/>
        <w:t>W������Uh#��###M�`�G�x!*n@'�;#6�b5���##�n��\F���q���L�/d�#�pl��B</w:t>
        <w:tab/>
        <w:t>��¢���h#*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#�TR|fH$_��X!}2�2�np`|��.�6�&amp;%0�T���Js�\#�=4�B��̋����dQ��)%�̈́�#b�#J�z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~#��&lt;�mYF_apn�d�a ��"�=#�T��ΩA�C31�4�B�[F��#\�#\�3#ϳD#��m#</w:t>
        <w:tab/>
        <w:t>\#����##</w:t>
      </w:r>
    </w:p>
    <w:p>
      <w:pPr>
        <w:pStyle w:val="PreformattedText"/>
        <w:bidi w:val="0"/>
        <w:jc w:val="left"/>
        <w:rPr/>
      </w:pPr>
      <w:r>
        <w:rPr/>
        <w:t>ckph#2</w:t>
      </w:r>
    </w:p>
    <w:p>
      <w:pPr>
        <w:pStyle w:val="PreformattedText"/>
        <w:bidi w:val="0"/>
        <w:jc w:val="left"/>
        <w:rPr/>
      </w:pPr>
      <w:r>
        <w:rPr/>
        <w:t>:(UqD�#ÀZ+$Kc#�"#���D�2:ԁ�`�#(� �F�#M�#v#]�A���j#�'k-j��] ���</w:t>
      </w:r>
    </w:p>
    <w:p>
      <w:pPr>
        <w:pStyle w:val="PreformattedText"/>
        <w:bidi w:val="0"/>
        <w:jc w:val="left"/>
        <w:rPr/>
      </w:pPr>
      <w:r>
        <w:rPr/>
        <w:t>Dқ�p#�p&gt;���#�4i</w:t>
      </w:r>
      <w:r>
        <w:rPr/>
        <w:t>֒</w:t>
      </w:r>
      <w:r>
        <w:rPr/>
        <w:t>f�Ԣ}v�M�&lt;v�###�#�kB�q###��#4�4�\Q#��s���Q�#'#ԉQ���l�Y�&gt;0�I��sDC�`nJ�#V���L##|�B��}�0LeüF��g���&gt;�KĎ</w:t>
      </w:r>
      <w:r>
        <w:rPr>
          <w:rtl w:val="true"/>
        </w:rPr>
        <w:t>ۮ</w:t>
      </w:r>
      <w:r>
        <w:rPr>
          <w:rtl w:val="true"/>
        </w:rPr>
        <w:t>#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٘</w:t>
      </w:r>
      <w:r>
        <w:rPr/>
        <w:t>#���:�2H�C�#����</w:t>
      </w:r>
      <w:r>
        <w:rPr>
          <w:rtl w:val="true"/>
        </w:rPr>
        <w:t>֐</w:t>
      </w:r>
      <w:r>
        <w:rPr/>
        <w:t>�</w:t>
      </w:r>
      <w:r>
        <w:rPr/>
        <w:t>"J��Lz7Ǟ�asf���nBd�x!'y����##,kI�R��`1~</w:t>
      </w:r>
      <w:r>
        <w:rPr/>
        <w:t>؅</w:t>
      </w:r>
      <w:r>
        <w:rPr/>
        <w:t>&amp;w�#2��T�#�#\�#q#���L����b}�X������n</w:t>
      </w:r>
      <w:r>
        <w:rPr/>
        <w:t>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`�M�4+]C�F���#\�t����:�w</w:t>
      </w:r>
      <w:r>
        <w:rPr>
          <w:rtl w:val="true"/>
        </w:rPr>
        <w:t>ק</w:t>
      </w:r>
      <w:r>
        <w:rPr/>
        <w:t>�</w:t>
      </w:r>
      <w:r>
        <w:rPr/>
        <w:t>##� ��Z�U5C�C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VV*#���'�8�ζ��I��s</w:t>
      </w:r>
      <w:r>
        <w:rPr/>
        <w:t>纏�</w:t>
      </w:r>
      <w:r>
        <w:rPr/>
        <w:t>dԪ�#,@���:�g3Ĺ{�Nxy{�ϗW&lt;?����#~&gt;����#�b^#P�#�#u#1�#�È�A�X��Q##�</w:t>
        <w:br/>
        <w:t>�����V7�#ks�g�B�g��1XrZu#~d�nf��Q�#��[��W���#�)o}�##�(��#�H,"��3C�v��$�#�sbN���{Wy#AӐ�3�#f򣳖*C�}J��e#�KF��c��(�k)�l��#�4�t��L.</w:t>
      </w:r>
      <w:r>
        <w:rPr/>
        <w:t>ۖ</w:t>
      </w:r>
      <w:r>
        <w:rPr/>
        <w:t>#^$#rC%�0#|%�?k�b�� X3p#���"�1񔕱7��#e̋Uf#o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lt;�#��9]#�#��^��R�#�K2�4#�� #d�U-�mIY#&gt;#��a#�#s3b��9=G�U�!o�tV�#d\��]!#���=3�}S'�:2Hu#��N�;�w</w:t>
        <w:br/>
        <w:t>���A+�R�ZD##�oF��mC����)���k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[0�#�#@z3)�+�P+�d#</w:t>
      </w:r>
    </w:p>
    <w:p>
      <w:pPr>
        <w:pStyle w:val="PreformattedText"/>
        <w:bidi w:val="0"/>
        <w:jc w:val="left"/>
        <w:rPr/>
      </w:pPr>
      <w:r>
        <w:rPr/>
        <w:t>q�u�5wt�,�Li2A���bm���$�</w:t>
      </w:r>
      <w:r>
        <w:rPr/>
        <w:t>ܑ</w:t>
      </w:r>
      <w:r>
        <w:rPr/>
        <w:t>!��]#����p`</w:t>
      </w:r>
      <w:r>
        <w:rPr/>
        <w:t>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;�#e���Pu�e�{�</w:t>
      </w:r>
      <w:r>
        <w:rPr/>
        <w:t>؎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{��##��#;ħ��{�{�^�</w:t>
        <w:tab/>
        <w:t>�\J#�#�D+##�0���y#s�(#Ӭ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F,&lt;�.��ͺv�X6�����g�?�4�M�#�f������~s�!�Z���M#6⸙X|#��ʘi?R���#o&lt;�23�y�#�Z##"��#Ԓ���B1�&amp;�������%�f�#t�����}�y/�Z;3#��3���v##ca`n�˼��r�J#��xD�0��Xq&gt;#p:#p:#q:#P</w:t>
        <w:br/>
        <w:t>y4����4c�g5�#�Z#p�#:f�#�ֆq#0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ѕ�#rc1#��Z�U��Ҧ�u�##X32R#k����Qh���</w:t>
      </w:r>
    </w:p>
    <w:p>
      <w:pPr>
        <w:pStyle w:val="PreformattedText"/>
        <w:bidi w:val="0"/>
        <w:jc w:val="left"/>
        <w:rPr/>
      </w:pPr>
      <w:r>
        <w:rPr/>
        <w:t>(mE_&amp;��#��#.�#,k#k-#���## #IDAT�zzB9�&gt;#�#+#\����#�#D#����O���g��</w:t>
      </w:r>
      <w:r>
        <w:rPr/>
        <w:t>ۣ</w:t>
      </w:r>
      <w:r>
        <w:rPr/>
        <w:t>:iN�4#��L�^#&lt;���</w:t>
      </w:r>
      <w:r>
        <w:rPr/>
        <w:t>۷�</w:t>
      </w:r>
      <w:r>
        <w:rPr/>
        <w:t>xy~���#�</w:t>
      </w:r>
      <w:r>
        <w:rPr/>
        <w:t>넶</w:t>
      </w:r>
      <w:r>
        <w:rPr/>
        <w:t>.X#</w:t>
      </w:r>
      <w:r>
        <w:rPr/>
        <w:t>탠</w:t>
      </w:r>
      <w:r>
        <w:rPr/>
        <w:t>Y#�#��</w:t>
      </w:r>
      <w:r>
        <w:rPr>
          <w:rtl w:val="true"/>
        </w:rPr>
        <w:t>ޥ</w:t>
      </w:r>
      <w:r>
        <w:rPr/>
        <w:t>#QS�vW�#5WÁ�#0\�TC#!#���0�##u#���+</w:t>
      </w:r>
      <w:r>
        <w:rPr/>
        <w:t>茌</w:t>
      </w:r>
      <w:r>
        <w:rPr/>
        <w:t>hГ��W#���#����!(�L�#��#Ԩk̟��{�̃a�p�����(�̴g���####���'&lt;&gt;&gt;bT��#���#N�OI�%#Q�p�-##j#[sDI!�f�mY�N3�&lt;if�U�#˄6O��=M�|T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#��ka&lt;)�8a�0�!E�#U^�{qpD�)�̪�81ԉ&amp;N��#�#�h�w\_����;&gt;~|���^���#���##K�i#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C###�#��# ��r�</w:t>
      </w:r>
      <w:r>
        <w:rPr>
          <w:rtl w:val="true"/>
        </w:rPr>
        <w:t>ׯ</w:t>
      </w:r>
      <w:r>
        <w:rPr>
          <w:rtl w:val="true"/>
        </w:rPr>
        <w:t>_���</w:t>
      </w:r>
      <w:r>
        <w:rPr/>
        <w:t>####1</w:t>
      </w:r>
      <w:r>
        <w:rPr>
          <w:rtl w:val="true"/>
        </w:rPr>
        <w:t>��</w:t>
      </w:r>
      <w:r>
        <w:rPr/>
        <w:t>8</w:t>
      </w:r>
      <w:r>
        <w:rPr/>
        <w:t>e�6</w:t>
        <w:tab/>
        <w:t>##0G�5��h�##���DPz��mVF�#+�&gt;V�T���v��L�#i�`�A��&lt;#{#|�#D�#?��#�EO�7*���"�p�rSfд^#�Ș�#H###�8&gt;�#�5�M�#Y#&gt;�d+���}#�!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��</w:t>
      </w:r>
      <w:r>
        <w:rPr/>
        <w:t>֡</w:t>
      </w:r>
      <w:r>
        <w:rPr/>
        <w:t>`#J�ʀ�� -/E#�oʶՔm�f�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Íbe8�#��CyB���t�PR�rV���a�-�#-�Z&lt;B#˞#���(��l�&amp;��,�U0�3XBL�$���#�_�,`�j�#r#��[_��O�b��,�9H+#XN</w:t>
        <w:tab/>
        <w:t>a^&amp;�}�c#�x8=�i�0�#�</w:t>
        <w:br/>
        <w:t>�q#7mZo��TAD�[</w:t>
      </w:r>
      <w:r>
        <w:rPr/>
        <w:t>ٟ�</w:t>
      </w:r>
      <w:r>
        <w:rPr/>
        <w:t>4�#F##"�#�#.�H���PV�#1#v�QT��D�r��</w:t>
      </w:r>
      <w:r>
        <w:rPr>
          <w:rtl w:val="true"/>
        </w:rPr>
        <w:t>ߥ</w:t>
      </w:r>
      <w:r>
        <w:rPr/>
        <w:t>w#z#5#l����#B���#q#��,�4AϿ#N��&gt;�Z�#���,e#��1�*{���#�5#J;�ǲ��`V�Zd[8##~</w:t>
      </w:r>
    </w:p>
    <w:p>
      <w:pPr>
        <w:pStyle w:val="PreformattedText"/>
        <w:bidi w:val="0"/>
        <w:jc w:val="left"/>
        <w:rPr/>
      </w:pPr>
      <w:r>
        <w:rPr/>
        <w:t>#7N</w:t>
      </w:r>
    </w:p>
    <w:p>
      <w:pPr>
        <w:pStyle w:val="PreformattedText"/>
        <w:bidi w:val="0"/>
        <w:jc w:val="left"/>
        <w:rPr/>
      </w:pPr>
      <w:r>
        <w:rPr/>
        <w:t>sd#�ǘC%�Z�VqxT��7Y�y�)�H��Q���$$���#��g�u&amp;r#K�#3�#�`�`��[�1h�M�,%#�#B��l�B#LS���Wp�p1��#��Y��^o�����I#c</w:t>
        <w:tab/>
        <w:t>��Ξ�g̛�}Ůc$�΃</w:t>
      </w:r>
      <w:r>
        <w:rPr>
          <w:rtl w:val="true"/>
        </w:rPr>
        <w:t>غ</w:t>
      </w:r>
      <w:r>
        <w:rPr/>
        <w:t>m�Yʌm/��Nh#Yi</w:t>
        <w:br/>
        <w:t>2'#�D-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#K�#8�_#d����"͝�Ҙ���#[c�ˊln</w:t>
        <w:tab/>
        <w:t>�q�r��~�M��˯�0B%�]x�##�yG&amp;�#h�/�ef�����p�V��##�&lt;s$�E��#fЖ�##</w:t>
      </w:r>
    </w:p>
    <w:p>
      <w:pPr>
        <w:pStyle w:val="PreformattedText"/>
        <w:bidi w:val="0"/>
        <w:jc w:val="left"/>
        <w:rPr/>
      </w:pPr>
      <w:r>
        <w:rPr/>
        <w:t>###S��h��r�����/���/�^#,�Q�#N�</w:t>
        <w:tab/>
        <w:t>G"��#�S{d�����MR.7�</w:t>
        <w:tab/>
        <w:t>f#������##� #�M�Ȃ�#��#\�����#��</w:t>
      </w:r>
      <w:r>
        <w:rPr/>
        <w:t>ٓ���</w:t>
      </w:r>
      <w:r>
        <w:rPr/>
        <w:t>�;�����QN�QȠf#��,M�#�&lt;�UJ,RIg�N�j#��|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#�D.ǘ�&amp;d/��Lų#]GDd5K?���#@�#* -�d[b##xiU�,���a0�h}�V~#D�#E�#��@#c��N#�d�k�i##9��#�#��?2[�Ҷ�{</w:t>
      </w:r>
      <w:r>
        <w:rPr>
          <w:rtl w:val="true"/>
        </w:rPr>
        <w:t>ݻ</w:t>
      </w:r>
      <w:r>
        <w:rPr/>
        <w:t>#:J##��&gt;5�w����8�D�</w:t>
      </w:r>
      <w:r>
        <w:rPr>
          <w:rtl w:val="true"/>
        </w:rPr>
        <w:t>ط</w:t>
      </w:r>
      <w:r>
        <w:rPr/>
        <w:t>�</w:t>
      </w:r>
      <w:r>
        <w:rPr/>
        <w:t>#!�N�w�&amp;��`6���yP�)Y##</w:t>
      </w:r>
      <w:r>
        <w:rPr/>
        <w:t>ܶ</w:t>
      </w:r>
      <w:r>
        <w:rPr/>
        <w:t>RX�$�����</w:t>
        <w:tab/>
        <w:t>m^�#`�v��#�#m�##�\gQ�l�Hh`�O3</w:t>
        <w:tab/>
        <w:t>#z#�ô�z3ux#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s�#M^��)�# #�s�#\������ǚ!��B�#��#H#q�"�Y�IM�z��+���YJ`M#&lt;T���&lt;�#�@�,�Hg#���)���~2T#��U��Kd#h#�dՙ���8�Q���A#</w:t>
      </w:r>
      <w:r>
        <w:rPr>
          <w:rtl w:val="true"/>
        </w:rPr>
        <w:t>׊��</w:t>
      </w:r>
      <w:r>
        <w:rPr/>
        <w:t>#7</w:t>
      </w:r>
      <w:r>
        <w:rPr/>
        <w:t>� k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^��}#�xi��?��!9�l�E�#��Ɇ9�kR�#�#!G</w:t>
        <w:br/>
        <w:t>O�#������</w:t>
        <w:tab/>
        <w:t>���M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7�#T)#��#���#���#&amp;��#i##�H�'�ˍ##��#7~q#��#���[��#�#7Q���.&lt;�{�L�</w:t>
      </w:r>
      <w:r>
        <w:rPr/>
        <w:t>昣</w:t>
      </w:r>
      <w:r>
        <w:rPr/>
        <w:t>;o'����4��?o#���#6Ǌ#�B##)�#��#;Ɯ��gz��#�#Uz����$���:#4&amp;�`Ǧl�q��1����pj��#sg\�#��</w:t>
        <w:tab/>
        <w:t>K�(À��J@#�x&gt;���O���g&lt;==��</w:t>
      </w:r>
      <w:r>
        <w:rPr/>
        <w:t>錡</w:t>
      </w:r>
      <w:r>
        <w:rPr/>
        <w:t>V���#|��#�/�x{#&gt;&gt;## ��ye4^1�#�i�8�8���x&lt;��X�#��##�</w:t>
      </w:r>
      <w:r>
        <w:rPr/>
        <w:t>吨</w:t>
      </w:r>
      <w:r>
        <w:rPr/>
        <w:t>T�#����;#�##���B�###c#0�#�d�,�#LWqd|\/r���#�##?���;#U�T�A����&gt;amϘ�#���x���`�f�KɘǇ#�2�P��r]������+&gt;&gt;.��I� h4~_"*_�#��`5pG�$h�S#�5#P�0�4</w:t>
        <w:tab/>
        <w:t>�FA#T(l;���0e#�#��|�}d��32g�:2Xʃu��</w:t>
      </w:r>
      <w:r>
        <w:rPr>
          <w:rtl w:val="true"/>
        </w:rPr>
        <w:t>ݿ</w:t>
      </w:r>
      <w:r>
        <w:rPr/>
        <w:t>���</w:t>
      </w:r>
      <w:r>
        <w:rPr/>
        <w:t>R�~�x&lt;b8#q~|���#��G&lt;&gt;=���I#Пp&gt;�p�F��8 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l#t�l�##j&lt;!#JD����eiX�#�"=J�3��Zbj���T�+�I##)��#�G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)��?x��'F#</w:t>
      </w:r>
      <w:r>
        <w:rPr/>
        <w:t>䵕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kDj�qIk�#7`m�#�.��#��#�x��������#</w:t>
      </w:r>
      <w:r>
        <w:rPr>
          <w:rtl w:val="true"/>
        </w:rPr>
        <w:t>޿</w:t>
      </w:r>
      <w:r>
        <w:rPr/>
        <w:t>������WTbԡ�0T�##N���si#���5\�W||\0ϳ�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</w:t>
        <w:tab/>
        <w:t>6�C#)</w:t>
      </w:r>
      <w:r>
        <w:rPr/>
        <w:t>֬�</w:t>
      </w:r>
      <w:r>
        <w:rPr/>
        <w:t>U�"{�:�Z����de�Z�91�p`JM�5���Uγ#�#/'�}2n�n�</w:t>
        <w:br/>
        <w:t>��#9��0�#�����#�M�b�9^#�V24��w�+sh�#����#���##D�Х�#l�#�9����dQ��##���P�u�I)��1�#�{e#HV�G:�~�##Y�����c�j��=�aV��B�</w:t>
      </w:r>
      <w:r>
        <w:rPr>
          <w:rtl w:val="true"/>
        </w:rPr>
        <w:t>ײ</w:t>
      </w:r>
      <w:r>
        <w:rPr/>
        <w:t>\�n�#C-�#I�I#+#E�W�bb</w:t>
        <w:tab/>
        <w:t>s#�g#V)#���\#��p���@#Q�#9#�4�B Nʦf��5#�J#�6��`�u#�K�&amp;�</w:t>
      </w:r>
      <w:r>
        <w:rPr/>
        <w:t>௅�</w:t>
      </w:r>
      <w:r>
        <w:rPr/>
        <w:t>h[�YXK�J�KO�m�dX6&amp;\�#�</w:t>
        <w:tab/>
        <w:t>C9����4�##c=��#L</w:t>
      </w:r>
      <w:r>
        <w:rPr>
          <w:rtl w:val="true"/>
        </w:rPr>
        <w:t>ڋ�</w:t>
      </w:r>
      <w:r>
        <w:rPr>
          <w:rtl w:val="true"/>
        </w:rPr>
        <w:t>#�</w:t>
      </w:r>
      <w:r>
        <w:rPr/>
        <w:t>2</w:t>
      </w:r>
      <w:r>
        <w:rPr/>
        <w:t>�</w:t>
      </w:r>
      <w:r>
        <w:rPr/>
        <w:t>֜</w:t>
      </w:r>
      <w:r>
        <w:rPr/>
        <w:t>&lt;D!�#�N3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DS#�,d��E��#fHV#A��#P/ �� �#�</w:t>
      </w:r>
      <w:r>
        <w:rPr/>
        <w:t>숽</w:t>
      </w:r>
      <w:r>
        <w:rPr/>
        <w:t>#��U</w:t>
      </w:r>
      <w:r>
        <w:rPr>
          <w:rtl w:val="true"/>
        </w:rPr>
        <w:t>و</w:t>
      </w:r>
      <w:r>
        <w:rPr/>
        <w:t>���</w:t>
      </w:r>
      <w:r>
        <w:rPr/>
        <w:t>ƙ��+{#�"�4����i�2�X��#�1#U�S6��a]�;#���,</w:t>
        <w:br/>
        <w:t>�Y+і#p�/�:3��#Ω##��3�D</w:t>
      </w:r>
      <w:r>
        <w:rPr/>
        <w:t>赫</w:t>
      </w:r>
      <w:r>
        <w:rPr/>
        <w:t>sY�#bD[Հ�=i�+��,</w:t>
      </w:r>
      <w:r>
        <w:rPr/>
        <w:t>۵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</w:t>
      </w:r>
      <w:r>
        <w:rPr>
          <w:rtl w:val="true"/>
        </w:rPr>
        <w:t>ݱ</w:t>
      </w:r>
      <w:r>
        <w:rPr/>
        <w:t>�</w:t>
      </w:r>
      <w:r>
        <w:rPr/>
        <w:t>#Q�$��ʽ��F#�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�Pc&lt;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H##�z#�!��mn��&lt;gv##z##�V��{q�#�#G�����~�i�#�'CM��;:�g���=ʰ��#��##��# �y</w:t>
      </w:r>
    </w:p>
    <w:p>
      <w:pPr>
        <w:pStyle w:val="PreformattedText"/>
        <w:bidi w:val="0"/>
        <w:jc w:val="left"/>
        <w:rPr/>
      </w:pPr>
      <w:r>
        <w:rPr/>
        <w:t>8,�w�!8Nf0�&lt;#;Gsz��p�q�3$V�</w:t>
        <w:br/>
        <w:t>#�#�)G �,��m</w:t>
      </w:r>
      <w:r>
        <w:rPr/>
        <w:t>֪��</w:t>
      </w:r>
      <w:r>
        <w:rPr/>
        <w:t>V0'\[���#��#?��nu!�|�r�&amp;#M�##�|h�b��+�&lt;��1��#4�U</w:t>
      </w:r>
      <w:r>
        <w:rPr/>
        <w:t>塀�</w:t>
      </w:r>
      <w:r>
        <w:rPr/>
        <w:t>Tz#i�D.��OО�vfB��K]E��p���D�^G��.#�t��^���#�~�������</w:t>
      </w:r>
      <w:r>
        <w:rPr>
          <w:rtl w:val="true"/>
        </w:rPr>
        <w:t>ټ</w:t>
      </w:r>
      <w:r>
        <w:rPr/>
        <w:t>#N##i�}&lt;J6�?�ʞ���Y #[6�m)�:b</w:t>
        <w:br/>
        <w:t>5�#*��P�DQ��T���#��lF#9</w:t>
        <w:br/>
        <w:t>yhli��#OH#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Ʌ#�frfX�Ӳ���2��&lt;wi)��J��#t)AG�#p#�/e��ϼ&amp;R�S�#z#�����~E�v�2%�%�tc'��h�M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Z���</w:t>
      </w:r>
      <w:r>
        <w:rPr/>
        <w:t>䘏</w:t>
      </w:r>
      <w:r>
        <w:rPr/>
        <w:t>#T���ֈ[aI�w'�d#x/M�KJ�^#�i#m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2y��#e3�Sb���aF�A#�@��#��a��#�`0�#C4�pF�##=��d#"�#&lt;��]�-#!�=I�s�l�.#+D�1�f�#�N^w�09�2�e��%d#�p&amp;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ް</w:t>
      </w:r>
      <w:r>
        <w:rPr/>
        <w:t>IQ*����I&gt;6�##:#4#</w:t>
      </w:r>
      <w:r>
        <w:rPr>
          <w:rtl w:val="true"/>
        </w:rPr>
        <w:t>ک</w:t>
      </w:r>
      <w:r>
        <w:rPr/>
        <w:t>#���Y����#6��*t�u[{O6�,��#(�x��##y��#c6YX##a�#M�s# �}�̳�cM#�</w:t>
      </w:r>
      <w:r>
        <w:rPr/>
        <w:t>ꄪ</w:t>
      </w:r>
      <w:r>
        <w:rPr/>
        <w:t>##:�W;#�##</w:t>
        <w:br/>
        <w:t>#`�,l�7&amp;#T�l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 2�J##Fu�!#J#`�@#�}ùj�xǙ���#��_���i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q��9�����#�#</w:t>
      </w:r>
      <w:r>
        <w:rPr/>
        <w:t>ֻ��</w:t>
      </w:r>
      <w:r>
        <w:rPr/>
        <w:t>#�n��@##|#|w����</w:t>
      </w:r>
    </w:p>
    <w:p>
      <w:pPr>
        <w:pStyle w:val="PreformattedText"/>
        <w:bidi w:val="0"/>
        <w:jc w:val="left"/>
        <w:rPr/>
      </w:pPr>
      <w:r>
        <w:rPr/>
        <w:t>C��]#U��&gt;�,#�9</w:t>
      </w:r>
      <w:r>
        <w:rPr>
          <w:rtl w:val="true"/>
        </w:rPr>
        <w:t>إ</w:t>
      </w:r>
      <w:r>
        <w:rPr/>
        <w:t>�</w:t>
      </w:r>
      <w:r>
        <w:rPr/>
        <w:t>Ƽ�#��c���V���SS���U���Fw#��9�#2����(�f��</w:t>
        <w:tab/>
        <w:t>�����C�O�#,����E#2��m�v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#��,�#��#��Aɷ�'�#</w:t>
      </w:r>
      <w:r>
        <w:rPr/>
        <w:t>溃�</w:t>
      </w:r>
      <w:r>
        <w:rPr/>
        <w:t>;(� ���ᘱ+yC#L</w:t>
        <w:tab/>
        <w:t>D.,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#�#L�cZ$3�2Mh�Qՙ1�8</w:t>
      </w:r>
    </w:p>
    <w:p>
      <w:pPr>
        <w:pStyle w:val="PreformattedText"/>
        <w:bidi w:val="0"/>
        <w:jc w:val="left"/>
        <w:rPr/>
      </w:pPr>
      <w:r>
        <w:rPr/>
        <w:t>#?=��?����#&gt;��ϟ#%Z~8�qA�*����&gt;�tSM�^{#-+#�xXq84###k#�.#(O#6�\</w:t>
        <w:br/>
        <w:br/>
        <w:t>���#�r;#�n#���[�#I�+�#:# #@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/>
        <w:t>w\.#\�Yө�#Ϗ8&lt;~����XԐ�Z��I˂yn�N3^^�Ж#ԭ���#j]��@����w���o_���##�#,�#�l#��o�4dZ�#�#�ssg�Ơ#r��G�$�#��9W��&amp;C�M�Yc�f#�#</w:t>
      </w:r>
      <w:r>
        <w:rPr/>
        <w:t>䜙�</w:t>
      </w:r>
      <w:r>
        <w:rPr/>
        <w:t>#�6|ɂ�Kf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ܧ</w:t>
      </w:r>
      <w:r>
        <w:rPr/>
        <w:t>�</w:t>
      </w:r>
      <w:r>
        <w:rPr/>
        <w:t>Y��w"�H7i���A��#�x�8H3�����O����3�&gt;��O8���#;#���O�3BRPB��##�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J#��Io�eY��#�iƒ##ӌ�L�ˌ�L�#C�~�f</w:t>
      </w:r>
      <w:r>
        <w:rPr/>
        <w:t>ܰ�</w:t>
      </w:r>
      <w:r>
        <w:rPr/>
        <w:t xml:space="preserve">vw# </w:t>
        <w:br/>
        <w:t>�D�KXP�~#� Qp�JK</w:t>
      </w:r>
    </w:p>
    <w:p>
      <w:pPr>
        <w:pStyle w:val="PreformattedText"/>
        <w:bidi w:val="0"/>
        <w:jc w:val="left"/>
        <w:rPr/>
      </w:pPr>
      <w:r>
        <w:rPr/>
        <w:t>#�hT\�F�T,kcpGHQ͆ VZj�Ș���#���#_����x��#�</w:t>
      </w:r>
      <w:r>
        <w:rPr>
          <w:rtl w:val="true"/>
        </w:rPr>
        <w:t>߿���</w:t>
      </w:r>
      <w:r>
        <w:rPr/>
        <w:t>7</w:t>
      </w:r>
      <w:r>
        <w:rPr/>
        <w:t>P[QzCe�0##j�a�8#U�2JAU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Z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7#�b�X&gt;7���#u%�VP�D##-##4"�S#�.#Õ#�#΄##?rb�#P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jo##��A Q(��##`D�����m�#M##�#�[#\+!#�</w:t>
      </w:r>
      <w:r>
        <w:rPr>
          <w:rtl w:val="true"/>
        </w:rPr>
        <w:t>ߒ</w:t>
      </w:r>
      <w:r>
        <w:rPr/>
        <w:t>�</w:t>
      </w:r>
      <w:r>
        <w:rPr/>
        <w:t>V��#u��#wP'�����2mpgF�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"*�E#GA##U#}�����#�����pC�:0��0[��#pS�M7����B$��#�#QO��Z���#+t#�(u���grj�R�S6=&lt;##�</w:t>
      </w:r>
      <w:r>
        <w:rPr>
          <w:rtl w:val="true"/>
        </w:rPr>
        <w:t>܉��</w:t>
      </w:r>
      <w:r>
        <w:rPr>
          <w:rtl w:val="true"/>
        </w:rPr>
        <w:t>:$</w:t>
      </w:r>
      <w:r>
        <w:rPr/>
        <w:t>5</w:t>
      </w:r>
      <w:r>
        <w:rPr>
          <w:rtl w:val="true"/>
        </w:rPr>
        <w:t>�::�</w:t>
      </w:r>
      <w:r>
        <w:rPr/>
        <w:t>83</w:t>
      </w:r>
      <w:r>
        <w:rPr/>
        <w:t>����&lt;#�h�(1�##b�vf�@f��U�#UɌ#4#�J#E�h�s�H���</w:t>
        <w:tab/>
        <w:t>��0Ѐ�w|\?Pˀ�J6#Sʘ�Z��:�#�D�##F�ӵ#hCd#2�T#�`��h</w:t>
      </w:r>
      <w:r>
        <w:rPr/>
        <w:t>ֺ�</w:t>
      </w:r>
      <w:r>
        <w:rPr/>
        <w:t>,���`��m!�p</w:t>
      </w:r>
    </w:p>
    <w:p>
      <w:pPr>
        <w:pStyle w:val="PreformattedText"/>
        <w:bidi w:val="0"/>
        <w:jc w:val="left"/>
        <w:rPr/>
      </w:pPr>
      <w:r>
        <w:rPr/>
        <w:t>E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,ӽuqjãT#6�$i��J^�Ҳ���Z#sfh_�j�</w:t>
        <w:br/>
        <w:t>#a]�B##</w:t>
      </w:r>
      <w:r>
        <w:rPr>
          <w:rtl w:val="true"/>
        </w:rPr>
        <w:t>ݱ</w:t>
      </w:r>
      <w:r>
        <w:rPr/>
        <w:t>T�b|��p����#JvR�d�@į��g�s�α�2#����u�</w:t>
      </w:r>
      <w:r>
        <w:rPr>
          <w:rtl w:val="true"/>
        </w:rPr>
        <w:t>ޒ</w:t>
      </w:r>
      <w:r>
        <w:rPr/>
        <w:t>�����</w:t>
      </w:r>
      <w:r>
        <w:rPr/>
        <w:t>ó�t��oH�⡗����l�{��u�c�#o��#��s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��#�Q#L����=�#�`�^�����#P` �K�n�R��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>
          <w:rtl w:val="true"/>
        </w:rPr>
        <w:t>޻</w:t>
      </w:r>
      <w:r>
        <w:rPr/>
        <w:t>�</w:t>
      </w:r>
      <w:r>
        <w:rPr/>
        <w:t>I#�B�s7����t#]H�MJA2</w:t>
      </w:r>
      <w:r>
        <w:rPr>
          <w:rtl w:val="true"/>
        </w:rPr>
        <w:t>څ</w:t>
      </w:r>
      <w:r>
        <w:rPr/>
        <w:t>ԟ�;��7K�j��Xp#Hy#�CU�v��#�#�P�ee��#��~1Y�#��x�8YV@#Cx��~#���*��?�h�#�B)~m#q#jWˈ��##�n|"�#c��*��^C</w:t>
      </w:r>
      <w:r>
        <w:rPr/>
        <w:t>ٙ����</w:t>
      </w:r>
      <w:r>
        <w:rPr/>
        <w:t>G&gt;.%'���3����#\����I�7&lt;(y�A#�}ƿ�#�4���#/o�xy����#</w:t>
      </w:r>
      <w:r>
        <w:rPr/>
        <w:t>燊����</w:t>
      </w:r>
      <w:r>
        <w:rPr/>
        <w:t>#N##8�#p8#0���Q��2�,i��e</w:t>
        <w:tab/>
        <w:t>r�QF##(</w:t>
      </w:r>
      <w:r>
        <w:rPr>
          <w:rtl w:val="true"/>
        </w:rPr>
        <w:t>ݽ</w:t>
      </w:r>
      <w:r>
        <w:rPr/>
        <w:t>�</w:t>
      </w:r>
      <w:r>
        <w:rPr/>
        <w:t>eq�v�2W�5!�I��x#-1M�</w:t>
      </w:r>
      <w:r>
        <w:rPr/>
        <w:t>氳�</w:t>
      </w:r>
      <w:r>
        <w:rPr/>
        <w:t>@�</w:t>
      </w:r>
      <w:r>
        <w:rPr>
          <w:rtl w:val="true"/>
        </w:rPr>
        <w:t>޳�</w:t>
      </w:r>
      <w:r>
        <w:rPr/>
        <w:t>8</w:t>
      </w:r>
      <w:r>
        <w:rPr/>
        <w:t>_��{��=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���5;3V�#���##�##�8=�#������U��,c�K]#�##�#+mnr#�n#pQD�vZ��"��#��`�2�;�4�A���H����n�fT{@</w:t>
        <w:br/>
        <w:t>�F�</w:t>
        <w:tab/>
        <w:t>"����*�t�C`�XҒQ{\c��z�{�&lt;=#�w�dY��\#�q�m�q'����l�0!�U�I�#V�#W_�g#K#�g��\m�6�5�.D^*I�4����$��J{�A##F��{����o###�Ҝ�f#Jv"��8�φ���C�/�#�2xv#��n+*�0#�F��#�0v�##%�Y|^A`�՗-2rs��(#�Բ�+� V##�"��</w:t>
      </w:r>
      <w:r>
        <w:rPr/>
        <w:t>ؕ</w:t>
      </w:r>
      <w:r>
        <w:rPr/>
        <w:t>#�HY�Z#�#T#�##hv���Ч</w:t>
        <w:tab/>
        <w:t>T���##fQ���E�N#�#T#�c�20�HKmV�##Bζ������hɺQ&amp;�(|n�^�!�3#]\t�Q|�#Y�`��#��#�E�#@ǐA���</w:t>
      </w:r>
      <w:r>
        <w:rPr>
          <w:rtl w:val="true"/>
        </w:rPr>
        <w:t>ׯ��</w:t>
      </w:r>
      <w:r>
        <w:rPr>
          <w:rtl w:val="true"/>
        </w:rPr>
        <w:t>#.��#�]�#��</w:t>
      </w:r>
      <w:r>
        <w:rPr/>
        <w:t>6#</w:t>
      </w:r>
      <w:r>
        <w:rPr/>
        <w:t>M�"�3��Y�1�|.6��#?�(P�#{b�#!ƽ�</w:t>
        <w:tab/>
        <w:t>����o�]�&gt;###�����ioǋ#w�қ�#����'"�)����#���#�,�,�,;E���i�s|wƛ�;v|����7�%f��q�n�'Ƅ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H�=�#�;�B["��#��P���'&lt;��#��_�ʀ��+^���4���#�q#�0V1^�##p8�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)�u^�#W�N� ѽ�#��{uA#&amp;#R��#�2�#V��#86ƻR#�3J�(E�#p#\�Q����dI�##�#T#C[0���r�������#�e#�#��</w:t>
        <w:tab/>
        <w:t>��O8&lt;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pm�k#�#TW�fr�+���#</w:t>
      </w:r>
      <w:r>
        <w:rPr/>
        <w:t>௸</w:t>
      </w:r>
      <w:r>
        <w:rPr/>
        <w:t>|Lxy��#ox|&lt;K��Z������#��o?1}����u��Đ84l|�#�U#e#,w�D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�S&amp;##��#��J�F�|c�5��#�##�2���Ks'ɛ�*�0U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:#0#N#�'#�'��#8��8�#����,Y#��x:�x:y))J@o#X�w�[��x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,#�e�&lt;Ϙ�</w:t>
        <w:tab/>
        <w:t>�4c��X�</w:t>
        <w:tab/>
        <w:t>�&lt;�/3</w:t>
      </w:r>
      <w:r>
        <w:rPr>
          <w:rtl w:val="true"/>
        </w:rPr>
        <w:t>ڲ�</w:t>
      </w:r>
      <w:r>
        <w:rPr>
          <w:rtl w:val="true"/>
        </w:rPr>
        <w:t>/</w:t>
      </w:r>
      <w:r>
        <w:rPr/>
        <w:t>3</w:t>
      </w:r>
      <w:r>
        <w:rPr/>
        <w:t>x��#{_���8�c!#�Z�#�T#@�4�{#G�8��##F`#$#���#��Ϣ�p�#n ��:�O#�|�����#��O���#�pyy���#j+�7#�(ZG���W�A�Q��g#��϶Ԋ�5��#���#�7�Ãt���)�V#S�QQ{���\�#W-���#^</w:t>
      </w:r>
      <w:r>
        <w:rPr>
          <w:rtl w:val="true"/>
        </w:rPr>
        <w:t>ۺ</w:t>
      </w:r>
      <w:r>
        <w:rPr/>
        <w:t>�����</w:t>
      </w:r>
      <w:r>
        <w:rPr/>
        <w:t>#�=�&lt;�A##T</w:t>
        <w:br/>
        <w:t>�</w:t>
        <w:tab/>
        <w:t>�}g8B�#�g���0#B�#/Hӧ��m͇A#�M"���*zo��(#)7#�N</w:t>
      </w:r>
      <w:r>
        <w:rPr/>
        <w:t>۩�</w:t>
      </w:r>
      <w:r>
        <w:rPr/>
        <w:t>Y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KS�N�#��{�:�����PA:�20#W#�$����"Ƌ�#)��Q�9C�#�#T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 �kK##R_�#�#�mC#�$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W#�n$��w6�O#�jf�7���9#;��Fy���Ho�he&amp;�U#HK�X�#s�J]lxj9L#�{#�������Z#}#*#��##�pd�Yp�##</w:t>
      </w:r>
      <w:r>
        <w:rPr/>
        <w:t>ޫ</w:t>
      </w:r>
      <w:r>
        <w:rPr/>
        <w:t>a�Ј�\�����#</w:t>
      </w:r>
      <w:r>
        <w:rPr>
          <w:rtl w:val="true"/>
        </w:rPr>
        <w:t>܀</w:t>
      </w:r>
      <w:r>
        <w:rPr/>
        <w:t>J#��Q�Q�󌹅#�p^#</w:t>
        <w:br/>
        <w:t>W��a���Ch��#�A��0Hz}�(��#�#]V�_�R���8��ĔE�з.�q�NyS6���#�9#u&gt;I$���rC�6be#�M� #�#]��n������#�#��K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;sl$g���#`q)r�N9-(#��i��^#</w:t>
      </w:r>
      <w:r>
        <w:rPr/>
        <w:t>֥�����</w:t>
      </w:r>
      <w:r>
        <w:rPr/>
        <w:t>#�5�|Uz�#�`���#</w:t>
        <w:br/>
        <w:t>�(�q#'��n�J �#ȿ#��#��##%luP</w:t>
        <w:br/>
        <w:t>cG#�7�#]c�#�,�q�#-�³OS���`</w:t>
      </w:r>
      <w:r>
        <w:rPr/>
        <w:t>뵳</w:t>
      </w:r>
      <w:r>
        <w:rPr/>
        <w:t>"-'U�6#��#</w:t>
      </w:r>
      <w:r>
        <w:rPr>
          <w:rtl w:val="true"/>
        </w:rPr>
        <w:t>ޛ</w:t>
      </w:r>
      <w:r>
        <w:rPr>
          <w:rtl w:val="true"/>
        </w:rPr>
        <w:t>~'�</w:t>
      </w:r>
      <w:r>
        <w:rPr>
          <w:rtl w:val="true"/>
        </w:rPr>
        <w:t>߿</w:t>
      </w:r>
      <w:r>
        <w:rPr/>
        <w:t>#'���#�#Zv}dc#�=3�d��#</w:t>
      </w:r>
      <w:r>
        <w:rPr>
          <w:rtl w:val="true"/>
        </w:rPr>
        <w:t>ܡ</w:t>
      </w:r>
      <w:r>
        <w:rPr/>
        <w:t>e��##z�&lt;��#50j�['�:�##:��3w�"r9����,���#0u�#в1���</w:t>
      </w:r>
    </w:p>
    <w:p>
      <w:pPr>
        <w:pStyle w:val="PreformattedText"/>
        <w:bidi w:val="0"/>
        <w:jc w:val="left"/>
        <w:rPr/>
      </w:pPr>
      <w:r>
        <w:rPr/>
        <w:t>.�Q��#J�L_&amp;��ӮdU��#+I#��#</w:t>
      </w:r>
      <w:r>
        <w:rPr>
          <w:rtl w:val="true"/>
        </w:rPr>
        <w:t>܅</w:t>
      </w:r>
      <w:r>
        <w:rPr/>
        <w:t>?�d��#�</w:t>
      </w:r>
    </w:p>
    <w:p>
      <w:pPr>
        <w:pStyle w:val="PreformattedText"/>
        <w:bidi w:val="0"/>
        <w:jc w:val="left"/>
        <w:rPr/>
      </w:pPr>
      <w:r>
        <w:rPr/>
        <w:t>m��x�#r��#</w:t>
      </w:r>
    </w:p>
    <w:p>
      <w:pPr>
        <w:pStyle w:val="PreformattedText"/>
        <w:bidi w:val="0"/>
        <w:jc w:val="left"/>
        <w:rPr/>
      </w:pPr>
      <w:r>
        <w:rPr/>
        <w:t>n%1ř�ͽ�z#���OW#���ƀfd</w:t>
      </w:r>
      <w:r>
        <w:rPr>
          <w:rtl w:val="true"/>
        </w:rPr>
        <w:t>ؼ</w:t>
      </w:r>
      <w:r>
        <w:rPr>
          <w:rtl w:val="true"/>
        </w:rPr>
        <w:t>$#�#����#</w:t>
      </w:r>
      <w:r>
        <w:rPr/>
        <w:t>2</w:t>
      </w:r>
      <w:r>
        <w:rPr/>
        <w:t>�#�l#�7##E�[[</w:t>
      </w:r>
    </w:p>
    <w:p>
      <w:pPr>
        <w:pStyle w:val="PreformattedText"/>
        <w:bidi w:val="0"/>
        <w:jc w:val="left"/>
        <w:rPr/>
      </w:pPr>
      <w:r>
        <w:rPr/>
        <w:t>Ę�AjO�#4#p:?�����,�[Gi�M�#9Ga��Q#6��y;Ӭzl���D##K��&amp;`#��ɳ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ٲ</w:t>
      </w:r>
      <w:r>
        <w:rPr/>
        <w:t>]=##i�=�p�u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��#+1�'�i�</w:t>
      </w:r>
    </w:p>
    <w:p>
      <w:pPr>
        <w:pStyle w:val="PreformattedText"/>
        <w:bidi w:val="0"/>
        <w:jc w:val="left"/>
        <w:rPr/>
      </w:pPr>
      <w:r>
        <w:rPr/>
        <w:t>vs��</w:t>
      </w:r>
      <w:r>
        <w:rPr>
          <w:rtl w:val="true"/>
        </w:rPr>
        <w:t>ل</w:t>
      </w:r>
      <w:r>
        <w:rPr/>
        <w:t>#e�</w:t>
      </w:r>
    </w:p>
    <w:p>
      <w:pPr>
        <w:pStyle w:val="PreformattedText"/>
        <w:bidi w:val="0"/>
        <w:jc w:val="left"/>
        <w:rPr/>
      </w:pPr>
      <w:r>
        <w:rPr/>
        <w:t>Md�#��&gt;i#ΨU2#J)@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"{f9V`/Y�ap�ʄ#3��m=��e���fO#�����"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Z�ne�#ù��V�ɜ�F#�#�#R�#m�s�</w:t>
      </w:r>
      <w:r>
        <w:rPr>
          <w:rtl w:val="true"/>
        </w:rPr>
        <w:t>ﰒ</w:t>
      </w:r>
      <w:r>
        <w:rPr/>
        <w:t>?�##JĦԂM��j��i�#�|�</w:t>
      </w:r>
      <w:r>
        <w:rPr>
          <w:rtl w:val="true"/>
        </w:rPr>
        <w:t>ݐ</w:t>
      </w:r>
      <w:r>
        <w:rPr/>
        <w:t>�</w:t>
      </w:r>
      <w:r>
        <w:rPr/>
        <w:t>#�|���[#Aл�,��a�b�#F�L,v�@��0bg�#B�:3L#�#�d�~�4�'&amp;�[��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</w:t>
        <w:tab/>
        <w:t>f</w:t>
        <w:tab/>
        <w:t>�§%0�Q#k�)Vm#��#f���F@�A##�#A</w:t>
      </w:r>
      <w:r>
        <w:rPr/>
        <w:t>݃</w:t>
      </w:r>
      <w:r>
        <w:rPr/>
        <w:t>{�q2Gl�#e`.��.�/e#�PQ$ÿ��CzН8�d��;5�ʲ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06��#Ʉ�.WV�T՛I�Srf�|�#n,�</w:t>
      </w:r>
      <w:r>
        <w:rPr/>
        <w:t>ۨ�</w:t>
      </w:r>
      <w:r>
        <w:rPr/>
        <w:t>#b�GT�p��1�ʨ�Ħ�6#4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#}###����l#�#�</w:t>
        <w:br/>
        <w:t>(��#�</w:t>
      </w:r>
      <w:r>
        <w:rPr/>
        <w:t>؀</w:t>
      </w:r>
      <w:r>
        <w:rPr/>
        <w:t>ʾ##���#�8�c�##��{`�#;@� ��3#�k�G</w:t>
      </w:r>
      <w:r>
        <w:rPr>
          <w:rtl w:val="true"/>
        </w:rPr>
        <w:t>ײ</w:t>
      </w:r>
      <w:r>
        <w:rPr/>
        <w:t>D�I#r�3V#���0�X�.�c</w:t>
      </w:r>
    </w:p>
    <w:p>
      <w:pPr>
        <w:pStyle w:val="PreformattedText"/>
        <w:bidi w:val="0"/>
        <w:jc w:val="left"/>
        <w:rPr/>
      </w:pPr>
      <w:r>
        <w:rPr/>
        <w:t>n�@��?��#���#�</w:t>
      </w:r>
      <w:r>
        <w:rPr/>
        <w:t>ّ</w:t>
      </w:r>
      <w:r>
        <w:rPr/>
        <w:t>d'#��o?�y��6`ō w��,�#gil�O�&lt;]q/����=P�P���#�(�q��e#��#,�v�����</w:t>
        <w:tab/>
        <w:tab/>
        <w:t>o�u�#�$�X�5t�#</w:t>
      </w:r>
      <w:r>
        <w:rPr>
          <w:rtl w:val="true"/>
        </w:rPr>
        <w:t>ܢ��</w:t>
      </w:r>
      <w:r>
        <w:rPr/>
        <w:t>1</w:t>
      </w:r>
      <w:r>
        <w:rPr/>
        <w:t>#�&lt;ҏ#u˙��J##�ϓ�#F5��+QW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pz��~��/�􂷏#^.#�ӄ��#�qD)R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&gt;H��</w:t>
      </w:r>
      <w:r>
        <w:rPr/>
        <w:t>ဵ</w:t>
      </w:r>
      <w:r>
        <w:rPr/>
        <w:t>3�˄u]q�%�p��#E7�#�� H�ʄ�#+7̍QkK�j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jU3##�J|Y##�n</w:t>
        <w:tab/>
        <w:t>I�*�#F�L#Jo�֋8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#�#��</w:t>
        <w:tab/>
        <w:t>�����#��g��g�</w:t>
      </w:r>
      <w:r>
        <w:rPr>
          <w:rtl w:val="true"/>
        </w:rPr>
        <w:t>ڥ</w:t>
      </w:r>
      <w:r>
        <w:rPr/>
        <w:t>��</w:t>
      </w:r>
      <w:r>
        <w:rPr/>
        <w:t>#cX�Z;{]V�x����#</w:t>
      </w:r>
      <w:r>
        <w:rPr>
          <w:rtl w:val="true"/>
        </w:rPr>
        <w:t>߿</w:t>
      </w:r>
      <w:r>
        <w:rPr/>
        <w:t>?���W|��#�*#���#��Ï�Ϙ�#,�#��L@�^#���SQ�</w:t>
        <w:tab/>
        <w:t>�2�Q���</w:t>
        <w:tab/>
        <w:t>�A����tc�Q5#�n6�e!#V�2"W):�n��x��p�@5��$�~(ug#E</w:t>
      </w:r>
    </w:p>
    <w:p>
      <w:pPr>
        <w:pStyle w:val="PreformattedText"/>
        <w:bidi w:val="0"/>
        <w:jc w:val="left"/>
        <w:rPr/>
      </w:pPr>
      <w:r>
        <w:rPr/>
        <w:t>~#.#0���#�p##�8?&gt;����'|��</w:t>
        <w:tab/>
        <w:t>�&gt;}���#��3#�g#��#?�n�q� �-���0j��A�,E�E�S���#c]#,ˌu^0_/��+��u#gF[f�x�u^�4</w:t>
        <w:tab/>
        <w:t>7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lx\�8/juG#�#4�#c#A�810����I�3##�#�PRH(�A}#�30]�/o�~~��</w:t>
      </w:r>
      <w:r>
        <w:rPr>
          <w:rtl w:val="true"/>
        </w:rPr>
        <w:t>׿</w:t>
      </w:r>
      <w:r>
        <w:rPr/>
        <w:t>�������</w:t>
      </w:r>
      <w:r>
        <w:rPr/>
        <w:t>#��?�^?�m#Z��&amp;sdh�ptϒ�$My#�Q3-��3/������x��z��t��|�}�V#F5�"#����;3�Y���_[��PG�4D^�u'p#M*�o$��5�K{TdM�j�t�wt�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1���bqdH�#+��</w:t>
      </w:r>
      <w:r>
        <w:rPr/>
        <w:t>譠�</w:t>
      </w:r>
      <w:r>
        <w:rPr>
          <w:rtl w:val="true"/>
        </w:rPr>
        <w:t>ޥ</w:t>
      </w:r>
      <w:r>
        <w:rPr/>
        <w:t>�</w:t>
      </w:r>
      <w:r>
        <w:rPr/>
        <w:t>G�#�#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Q��f�2�#&amp;;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�?�g�#;#</w:t>
        <w:tab/>
        <w:t>�|�kz#kT#��Y#�W592��*`#��g#�"˩�M�#�92L)w#��@o5</w:t>
      </w:r>
      <w:r>
        <w:rPr>
          <w:rtl w:val="true"/>
        </w:rPr>
        <w:t>ܥ</w:t>
      </w:r>
      <w:r>
        <w:rPr/>
        <w:t>4</w:t>
      </w:r>
      <w:r>
        <w:rPr/>
        <w:t>m�A#-d¶#r:3��928��#���=��U�(�H%#��N#I⨬q�8#��^��vn�����JP�ʦ�(r���V,�`dv&gt;3##�(���#�'��`���{kRn##&lt;���Ҁ��x8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{��J_T%�D#��gfP�#�:�## #IDAT�#�#C#p##Z#H#���X�#�0����;�F�I�K��u�ю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#i##04�kJ�93b.B�ĉ!e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(#(]"�#=?3�##u�!�3ò0</w:t>
      </w:r>
      <w:r>
        <w:rPr>
          <w:rtl w:val="true"/>
        </w:rPr>
        <w:t>ܙ</w:t>
      </w:r>
      <w:r>
        <w:rPr/>
        <w:t>���</w:t>
      </w:r>
      <w:r>
        <w:rPr/>
        <w:t>##��#�tBc���###Ɍ��̨e�</w:t>
      </w:r>
      <w:r>
        <w:rPr>
          <w:rtl w:val="true"/>
        </w:rPr>
        <w:t>׫</w:t>
      </w:r>
      <w:r>
        <w:rPr/>
        <w:t>e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{</w:t>
        <w:tab/>
        <w:t>9bv</w:t>
      </w:r>
      <w:r>
        <w:rPr/>
        <w:t>疋</w:t>
      </w:r>
      <w:r>
        <w:rPr/>
        <w:t>#,�z@8-#�#&amp;���f�f��s)��J�lV�kS\H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hY�#�Z.l�&gt;Y</w:t>
        <w:br/>
        <w:t>#��H4I��##�##���ʗ�7#</w:t>
        <w:tab/>
        <w:t>����</w:t>
      </w:r>
      <w:r>
        <w:rPr>
          <w:rtl w:val="true"/>
        </w:rPr>
        <w:t>׆</w:t>
      </w:r>
      <w:r>
        <w:rPr/>
        <w:t>���</w:t>
      </w:r>
      <w:r>
        <w:rPr/>
        <w:t>#K�#�#�#���lU��8##��&gt;#qI�(�@Hi�82�,��J���Y���##�*g�</w:t>
        <w:br/>
        <w:t>bsT��=,�T��a�qOX�u�������LB[�Ξ</w:t>
      </w:r>
      <w:r>
        <w:rPr>
          <w:rtl w:val="true"/>
        </w:rPr>
        <w:t>ސ</w:t>
      </w:r>
      <w:r>
        <w:rPr/>
        <w:t>�</w:t>
      </w:r>
      <w:r>
        <w:rPr/>
        <w:t>{���#���#f�M_[y#��#F&lt;+�M��</w:t>
      </w:r>
      <w:r>
        <w:rPr/>
        <w:t>ޫ</w:t>
      </w:r>
      <w:r>
        <w:rPr/>
        <w:t>.;1�P#� �#��#��(-$t��</w:t>
      </w:r>
      <w:r>
        <w:rPr>
          <w:rtl w:val="true"/>
        </w:rPr>
        <w:t>ښ</w:t>
      </w:r>
      <w:r>
        <w:rPr/>
        <w:t>��</w:t>
      </w:r>
      <w:r>
        <w:rPr/>
        <w:t>N���#��bc��#��</w:t>
      </w:r>
      <w:r>
        <w:rPr>
          <w:rtl w:val="true"/>
        </w:rPr>
        <w:t>ۇ</w:t>
      </w:r>
      <w:r>
        <w:rPr/>
        <w:t>ɶ&amp;KqL#�p}&lt;��e�xj8�#p|x�x8B���\al��f5�&gt; #�#���#n��#���ho�y!�B+�d����k�#2���$�I;���"f#��##��e�##�II)+#�</w:t>
      </w:r>
      <w:r>
        <w:rPr>
          <w:rtl w:val="true"/>
        </w:rPr>
        <w:t>ݽ</w:t>
      </w:r>
    </w:p>
    <w:p>
      <w:pPr>
        <w:pStyle w:val="PreformattedText"/>
        <w:bidi w:val="0"/>
        <w:jc w:val="left"/>
        <w:rPr/>
      </w:pPr>
      <w:r>
        <w:rPr/>
        <w:t>d�#D}79���A!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gt;�#�TYi!�̔E</w:t>
      </w:r>
      <w:r>
        <w:rPr>
          <w:rtl w:val="true"/>
        </w:rPr>
        <w:t>ذ</w:t>
      </w:r>
      <w:r>
        <w:rPr/>
        <w:t>o�##&amp;=CV#��e�##�/[�DK##lg��##]�&amp;�R�Y*o�#l=�R RWG#w�H�NR2�GJ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n��Ö#^q���[)9/��#m?+P�CȺ##��m@�#�ҁ�##��#~���RRH�{8&gt; ##</w:t>
      </w:r>
      <w:r>
        <w:rPr>
          <w:rtl w:val="true"/>
        </w:rPr>
        <w:t>ں</w:t>
      </w:r>
      <w:r>
        <w:rPr/>
        <w:t>9</w:t>
      </w:r>
      <w:r>
        <w:rPr/>
        <w:t>�*G��I</w:t>
      </w:r>
      <w:r>
        <w:rPr/>
        <w:t>꽋</w:t>
      </w:r>
      <w:r>
        <w:rPr/>
        <w:t>B=#i�#9�#�#Hf���l���</w:t>
        <w:tab/>
        <w:t>.U�A#��~*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0#�#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[��g#3#uS���x6#YV###5�0��M���0��K�z4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&amp;#��T�</w:t>
      </w:r>
      <w:r>
        <w:rPr>
          <w:rtl w:val="true"/>
        </w:rPr>
        <w:t>ߢ</w:t>
      </w:r>
      <w:r>
        <w:rPr/>
        <w:t>�</w:t>
      </w:r>
      <w:r>
        <w:rPr/>
        <w:t>L�g�FE�7г#</w:t>
      </w:r>
      <w:r>
        <w:rPr>
          <w:rtl w:val="true"/>
        </w:rPr>
        <w:t>ݛ</w:t>
      </w:r>
      <w:r>
        <w:rPr>
          <w:rtl w:val="true"/>
        </w:rPr>
        <w:t>##�=</w:t>
      </w:r>
      <w:r>
        <w:rPr/>
        <w:t>9</w:t>
      </w:r>
      <w:r>
        <w:rPr/>
        <w:t>^��##��ɀ�#��q���#���:�U��M�a�v�1�#˙�F�k)R�A+El���o�h&gt;rv��`��!D�#���Y�</w:t>
      </w:r>
      <w:r>
        <w:rPr>
          <w:rtl w:val="true"/>
        </w:rPr>
        <w:t xml:space="preserve">ބ </w:t>
      </w:r>
      <w:r>
        <w:rPr>
          <w:rtl w:val="true"/>
        </w:rPr>
        <w:t>#�#.�#��</w:t>
      </w:r>
      <w:r>
        <w:rPr/>
        <w:t>3</w:t>
      </w:r>
      <w:r>
        <w:rPr/>
        <w:t>o6+�/#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#P��#'¨�#�:0A=r����#��f#�B��#3�.�ÈwzO��8D�Hv�g��o��d�</w:t>
        <w:br/>
        <w:t>&amp;�#!�##�A#�#��</w:t>
        <w:br/>
        <w:t>�]�Y�#��-o#�.�k</w:t>
        <w:br/>
        <w:t>^#��C��##f</w:t>
      </w:r>
      <w:r>
        <w:rPr/>
        <w:t>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���l#�)��##w�d3��</w:t>
      </w:r>
      <w:r>
        <w:rPr/>
        <w:t>۶</w:t>
      </w:r>
      <w:r>
        <w:rPr/>
        <w:t>F�f'��/i�#��</w:t>
        <w:tab/>
        <w:t>�#G�#r}L'##�8</w:t>
      </w:r>
      <w:r>
        <w:rPr/>
        <w:t>ܶ���</w:t>
      </w:r>
      <w:r>
        <w:rPr/>
        <w:t>#�-</w:t>
      </w:r>
      <w:r>
        <w:rPr>
          <w:rtl w:val="true"/>
        </w:rPr>
        <w:t>ߋ</w:t>
      </w:r>
      <w:r>
        <w:rPr/>
        <w:t>��</w:t>
      </w:r>
      <w:r>
        <w:rPr/>
        <w:t>{so�n�)�#��q#p~��o_������</w:t>
        <w:tab/>
        <w:t>4#q}���}��e��`m�#�Q�(�"B�e�Q?&gt;���eY1�3�i��###��#�#}�##}/a#V�s#f�ʨ�L�#)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f�t7T%�r�##�#�k�:}`y�����(#�b&lt;&lt;���7&lt;|�#����#��#u##�XW����+�2#T�0ci��y�W�#\�#��(#�#^^����#��b�nKCoZw�w5</w:t>
      </w:r>
      <w:r>
        <w:rPr/>
        <w:t>؉</w:t>
      </w:r>
      <w:r>
        <w:rPr/>
        <w:t>A-�YA3���ҏ���A���d</w:t>
      </w:r>
      <w:r>
        <w:rPr>
          <w:rtl w:val="true"/>
        </w:rPr>
        <w:t>׊���</w:t>
      </w:r>
      <w:r>
        <w:rPr/>
        <w:t>5$</w:t>
      </w:r>
      <w:r>
        <w:rPr/>
        <w:t>Q�#`��{#FU�a6O{`�#0P</w:t>
      </w:r>
      <w:r>
        <w:rPr/>
        <w:t>ܾ</w:t>
      </w:r>
      <w:r>
        <w:rPr/>
        <w:t>#�7��##��H#�x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��#�'&lt;&lt;}���#����p&gt;�t:�t&lt;ʙ���p[��τ�#q�Ѽ��l#A$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2MX�</w:t>
        <w:tab/>
        <w:t>�t�&lt;]0OW,�4�##�</w:t>
        <w:br/>
        <w:t>�#�#W��\�UI,ДP-</w:t>
      </w:r>
    </w:p>
    <w:p>
      <w:pPr>
        <w:pStyle w:val="PreformattedText"/>
        <w:bidi w:val="0"/>
        <w:jc w:val="left"/>
        <w:rPr/>
      </w:pPr>
      <w:r>
        <w:rPr/>
        <w:t>Eu�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a�kԁ��</w:t>
        <w:br/>
        <w:t>6t�E!@���#,W�#��#o_��</w:t>
      </w:r>
      <w:r>
        <w:rPr>
          <w:rtl w:val="true"/>
        </w:rPr>
        <w:t>ׯ</w:t>
      </w:r>
      <w:r>
        <w:rPr/>
        <w:t>���cz{����Ξ�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hMy}��</w:t>
      </w:r>
      <w:r>
        <w:rPr>
          <w:rtl w:val="true"/>
        </w:rPr>
        <w:t>ڠ</w:t>
      </w:r>
      <w:r>
        <w:rPr/>
        <w:t>��</w:t>
      </w:r>
      <w:r>
        <w:rPr/>
        <w:t>#N�##�#�i�4M�[��29�Z*j� ��#*#[ć�WJ#9*#�V�Ҽ���:J+(�`]�̢%�Z��#�#�)��{4�#�a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+��rT�o�&amp;�u��x��#�̒#�Uwh##��xsg#��в#jԀ�c�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*���×Z$B�3#,�C�VCX�`���##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g�#��k4#��z�#Ä��Rwʚ�Y��j�/q�I���pxo#wd4��`���!7#D12x-$�#���C#/9k���NV��"Z�;$��H�:�#�|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R#pS&amp;�ibȩ=�</w:t>
        <w:br/>
        <w:t>afqZ7#:�^�W�0#���O�O#��u���2�bkc��P�8��#�S�H,΃!E�I#�e]0/�#�"��</w:t>
        <w:br/>
        <w:t>I���x#!ձ/��]YS$��#�:\,*���#���`Fo��#�M�#GJ�#��#�#p��]0�G��0�u�Yi�e�P��#f�#�|��</w:t>
        <w:tab/>
        <w:t>G</w:t>
      </w:r>
    </w:p>
    <w:p>
      <w:pPr>
        <w:pStyle w:val="PreformattedText"/>
        <w:bidi w:val="0"/>
        <w:jc w:val="left"/>
        <w:rPr/>
      </w:pPr>
      <w:r>
        <w:rPr/>
        <w:t>S#�I�O#Y�} 2#z##X��:yt�E?��0@��f�Z#/#��L�^�'��#2#�,#r�#��##�OM�</w:t>
      </w:r>
      <w:r>
        <w:rPr>
          <w:rtl w:val="true"/>
        </w:rPr>
        <w:t>ۮ���</w:t>
      </w:r>
      <w:r>
        <w:rPr>
          <w:rtl w:val="true"/>
        </w:rPr>
        <w:t>#�</w:t>
      </w:r>
      <w:r>
        <w:rPr/>
        <w:t>1</w:t>
      </w:r>
      <w:r>
        <w:rPr/>
        <w:t>u��'E�0��B#M�g���1##.�N��hG{3-�E</w:t>
      </w:r>
    </w:p>
    <w:p>
      <w:pPr>
        <w:pStyle w:val="PreformattedText"/>
        <w:bidi w:val="0"/>
        <w:jc w:val="left"/>
        <w:rPr/>
      </w:pPr>
      <w:r>
        <w:rPr/>
        <w:t>/#�p�Jz�A��p'����&amp;C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0c�&gt;Rf2�#�a���0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�</w:t>
      </w:r>
      <w:r>
        <w:rPr>
          <w:rtl w:val="true"/>
        </w:rPr>
        <w:t>ڋ</w:t>
      </w:r>
      <w:r>
        <w:rPr/>
        <w:t>�</w:t>
      </w:r>
      <w:r>
        <w:rPr/>
        <w:t>q�qP�{</w:t>
      </w:r>
      <w:r>
        <w:rPr>
          <w:rtl w:val="true"/>
        </w:rPr>
        <w:t>߅</w:t>
      </w:r>
      <w:r>
        <w:rPr/>
        <w:t>��</w:t>
      </w:r>
      <w:r>
        <w:rPr/>
        <w:t>K4��EH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X��&amp;�I�9N_����#�L���D�5��l�����aH�T�6�np_\</w:t>
      </w:r>
      <w:r>
        <w:rPr/>
        <w:t>ֱ�</w:t>
      </w:r>
      <w:r>
        <w:rPr/>
        <w:t>#i�ySvB�#m##���i�pt�l���#T+�x��#�#P#�p&lt;�p:�##&lt;�6##@�C1g�H;#5⹮b��~�#Yzd��M�#�9�N��{R� �1#lȇ�S</w:t>
      </w:r>
      <w:r>
        <w:rPr/>
        <w:t>ِ</w:t>
      </w:r>
      <w:r>
        <w:rPr/>
        <w:tab/>
        <w:t>SȂ\2�#��#Ȗ�#�#;n#�H�^�:�#@#5�#Af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l��8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�E�#��m6�r&gt;��#��#�\�)9i���$�#0# �w&amp;c�#�fNY�S'�4����t��{W#M`&amp;p��#��#�y�#o������V#�%ʲQI��#U-1Y�#�z��c���`���c h�Af�</w:t>
        <w:tab/>
        <w:t>Fr���#|���##��.�##����</w:t>
      </w:r>
    </w:p>
    <w:p>
      <w:pPr>
        <w:pStyle w:val="PreformattedText"/>
        <w:bidi w:val="0"/>
        <w:jc w:val="left"/>
        <w:rPr/>
      </w:pPr>
      <w:r>
        <w:rPr/>
        <w:t>A��2���l�b</w:t>
      </w:r>
      <w:r>
        <w:rPr>
          <w:rtl w:val="true"/>
        </w:rPr>
        <w:t>ݜ</w:t>
      </w:r>
      <w:r>
        <w:rPr/>
        <w:t>p`��DvS�[�Q###�l3p���#�#T�.����h`^�6y</w:t>
        <w:br/>
        <w:t>�#���$p@�J�q;J�#��"#��#"�&amp;#��)�&amp;��4Zd�d�bqGM��ϥ#M�#��b���s</w:t>
        <w:br/>
        <w:t>T_P��2jl#��##�:�3��#8��#f�XQg#�f�#��E#W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-�#�##�##�#43�}#��*8��###�иaH;�#�v�gJ�R��F</w:t>
      </w:r>
      <w:r>
        <w:rPr/>
        <w:t>ۡ</w:t>
      </w:r>
      <w:r>
        <w:rPr/>
        <w:t>n~��x��1��ɿx�m�#�###p#�l###̾1N�ӆlg��?|���4}�x#��r#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0e�Y��K����#o�wh�#���=�w�?�#��+�#!����ό�v��9���@)�#cO�~{�</w:t>
        <w:tab/>
        <w:br/>
        <w:t>��(lP#��{\�#K�s��#</w:t>
        <w:br/>
        <w:t>#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#G|��#������_�#��#S#</w:t>
      </w:r>
      <w:r>
        <w:rPr/>
        <w:t>ޯ</w:t>
      </w:r>
      <w:r>
        <w:rPr/>
        <w:t>#~����2�0�KC�k\�#</w:t>
      </w:r>
      <w:r>
        <w:rPr/>
        <w:t>輮��</w:t>
      </w:r>
      <w:r>
        <w:rPr/>
        <w:t>#^�</w:t>
      </w:r>
      <w:r>
        <w:rPr>
          <w:rtl w:val="true"/>
        </w:rPr>
        <w:t>޼</w:t>
      </w:r>
      <w:r>
        <w:rPr/>
        <w:t>�</w:t>
      </w:r>
      <w:r>
        <w:rPr/>
        <w:t>e��#�5��im�T�K#�1!c�y3cϺ�o#u1�#bg#�X�Wy#</w:t>
      </w:r>
    </w:p>
    <w:p>
      <w:pPr>
        <w:pStyle w:val="PreformattedText"/>
        <w:bidi w:val="0"/>
        <w:jc w:val="left"/>
        <w:rPr/>
      </w:pPr>
      <w:r>
        <w:rPr/>
        <w:t>3�##YK#�#w,#�B(��\���#o?����e��#N8�#p|��������###��Q�HK#</w:t>
      </w:r>
      <w:r>
        <w:rPr>
          <w:rtl w:val="true"/>
        </w:rPr>
        <w:t>׎</w:t>
      </w:r>
      <w:r>
        <w:rPr/>
        <w:t>2</w:t>
      </w:r>
      <w:r>
        <w:rPr/>
        <w:t>H��ZG�:b�#�#`]@�0��</w:t>
      </w:r>
      <w:r>
        <w:rPr>
          <w:rtl w:val="true"/>
        </w:rPr>
        <w:t>׷</w:t>
      </w:r>
      <w:r>
        <w:rPr/>
        <w:t>#��##m7]?p��X�#Ai�R##Sa�#��#v��yǫ-��#B�*Vf##</w:t>
      </w:r>
    </w:p>
    <w:p>
      <w:pPr>
        <w:pStyle w:val="PreformattedText"/>
        <w:bidi w:val="0"/>
        <w:jc w:val="left"/>
        <w:rPr/>
      </w:pPr>
      <w:r>
        <w:rPr/>
        <w:t>c����b?��"Q�</w:t>
      </w:r>
      <w:r>
        <w:rPr/>
        <w:t>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I&gt;�{n]��5FI[�wAJ�Z��?�������#��#��#��#Ǉ##����x��x�a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H���`�(�xa��</w:t>
      </w:r>
      <w:r>
        <w:rPr/>
        <w:t>햲�</w:t>
      </w:r>
      <w:r>
        <w:rPr/>
        <w:t>)^X���F������YJG-�y��#c#'�"�2�yBo+�:���#�</w:t>
      </w:r>
      <w:r>
        <w:rPr/>
        <w:t>뎆�</w:t>
      </w:r>
      <w:r>
        <w:rPr/>
        <w:t>RNʚ��P4�##�*}1H##E�C�o��w��ό$��</w:t>
      </w:r>
      <w:r>
        <w:rPr>
          <w:rtl w:val="true"/>
        </w:rPr>
        <w:t>ܥ</w:t>
      </w:r>
      <w:r>
        <w:rPr/>
        <w:t>�</w:t>
      </w:r>
      <w:r>
        <w:rPr/>
        <w:t>To�b�x�����O�}��#���qy����'�tE�&amp;�W/_P���#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8H�V��e#sR�Rp&gt;##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˲�\'0#�qԳ3�Q</w:t>
      </w:r>
      <w:r>
        <w:rPr>
          <w:rtl w:val="true"/>
        </w:rPr>
        <w:t>ݔ�</w:t>
      </w:r>
      <w:r>
        <w:rPr/>
        <w:t>0</w:t>
      </w:r>
      <w:r>
        <w:rPr/>
        <w:t>�w!#��J�)\�#�U#�&gt;�</w:t>
        <w:br/>
        <w:t>P#P�f#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v#����d#s�r��c�^#�C�e����#M�n+Z+hk��#�(�Z\�f2#�eE��J3���#0�Q�##</w:t>
        <w:br/>
        <w:t>SR(��U�X#E�¿ϔSM]�Sՙ�[[�jVb�P�h�#�R.lY#</w:t>
      </w:r>
      <w:r>
        <w:rPr/>
        <w:t>֥</w:t>
      </w:r>
      <w:r>
        <w:rPr/>
        <w:t>k�ov'�;w�R�#�`�</w:t>
        <w:br/>
        <w:t>Y�%`3�0�</w:t>
      </w:r>
      <w:r>
        <w:rPr>
          <w:rtl w:val="true"/>
        </w:rPr>
        <w:t>ٹ</w:t>
      </w:r>
      <w:r>
        <w:rPr>
          <w:rtl w:val="true"/>
        </w:rPr>
        <w:t>&amp;�</w:t>
      </w:r>
      <w:r>
        <w:rPr>
          <w:rtl w:val="true"/>
        </w:rPr>
        <w:t>ۆ�</w:t>
      </w:r>
      <w:r>
        <w:rPr>
          <w:rtl w:val="true"/>
        </w:rPr>
        <w:t>#��#�}</w:t>
      </w:r>
      <w:r>
        <w:rPr/>
        <w:t>3</w:t>
      </w:r>
      <w:r>
        <w:rPr/>
        <w:t>#��l#�lItvU#D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9#IeʔX##�r'�G"��PB###�����I!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,�9� �F��M��#��O{�a��8#N���</w:t>
        <w:tab/>
        <w:t>O�G��#��##�"�p: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P�j|</w:t>
        <w:tab/>
        <w:t>gF�#�0h�</w:t>
      </w:r>
    </w:p>
    <w:p>
      <w:pPr>
        <w:pStyle w:val="PreformattedText"/>
        <w:bidi w:val="0"/>
        <w:jc w:val="left"/>
        <w:rPr/>
      </w:pPr>
      <w:r>
        <w:rPr/>
        <w:t>)��##�(�#�w��</w:t>
        <w:tab/>
        <w:t>���</w:t>
      </w:r>
      <w:r>
        <w:rPr/>
        <w:t>ܱ�</w:t>
      </w:r>
      <w:r>
        <w:rPr/>
        <w:t>8�B,��.5�r)�Z���R�yp;vg#��^�</w:t>
      </w:r>
      <w:r>
        <w:rPr>
          <w:rtl w:val="true"/>
        </w:rPr>
        <w:t>ݐ</w:t>
      </w:r>
      <w:r>
        <w:rPr/>
        <w:t>!##�Ȑ�E#�P</w:t>
        <w:br/>
        <w:t>�8b�#�#2(d��$�B</w:t>
        <w:tab/>
        <w:t>c�&lt;��w�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QfX��#�Iw���K3#��#��#��6M�Q#</w:t>
      </w:r>
      <w:r>
        <w:rPr/>
        <w:t>饏�</w:t>
      </w:r>
      <w:r>
        <w:rPr/>
        <w:t>¯#</w:t>
      </w:r>
    </w:p>
    <w:p>
      <w:pPr>
        <w:pStyle w:val="PreformattedText"/>
        <w:bidi w:val="0"/>
        <w:jc w:val="left"/>
        <w:rPr/>
      </w:pPr>
      <w:r>
        <w:rPr/>
        <w:t>;.��Ai���)?�n���c^J�]G"�#�7)��kl#�H##�d�#p#��)�S���##�`Ys^B���`#��4�J�#2(t�d{�uh�#�{�#7�zi&gt; 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+��q8�̐d0��</w:t>
      </w:r>
      <w:r>
        <w:rPr/>
        <w:t>֔</w:t>
      </w:r>
      <w:r>
        <w:rPr/>
        <w:t>#%�</w:t>
        <w:tab/>
        <w:t>�H#�O4</w:t>
      </w:r>
      <w:r>
        <w:rPr/>
        <w:t>֛</w:t>
      </w:r>
      <w:r>
        <w:rPr/>
        <w:t>`;#w�/�~r�Z*H��}��mG��$#��#��6#3��xF)�#�#�4�K��,�^#�8#�FCc����;ѓ#K#��tɇ����&lt;</w:t>
      </w:r>
      <w:r>
        <w:rPr>
          <w:rtl w:val="true"/>
        </w:rPr>
        <w:t>ؾ</w:t>
      </w:r>
      <w:r>
        <w:rPr/>
        <w:t>#P#</w:t>
        <w:tab/>
        <w:t>�|ol-�</w:t>
      </w:r>
      <w:r>
        <w:rPr>
          <w:rtl w:val="true"/>
        </w:rPr>
        <w:t>݋</w:t>
      </w:r>
      <w:r>
        <w:rPr/>
        <w:t>y�##��4###�L��@c�a�Hm#)�#Ʃ�#µ</w:t>
        <w:tab/>
        <w:t>�##����&gt;�#����93����h_</w:t>
        <w:tab/>
        <w:t>�#�#�ֈ���#d�p#��=8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6�#s�O-���U+#�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X#ch�oM��i��##�##{Vh��Xu�""&gt;�������pf</w:t>
      </w:r>
      <w:r>
        <w:rPr/>
        <w:t>ؖ�</w:t>
      </w:r>
      <w:r>
        <w:rPr/>
        <w:t>,cgAD��E#���~�f�2Y#�#�&amp;��Ҟ2���#r��y�##</w:t>
      </w:r>
      <w:r>
        <w:rPr/>
        <w:t>ّ</w:t>
      </w:r>
      <w:r>
        <w:rPr/>
        <w:t>a�C&amp;HY�4Ov#-AK�t�#r����ǒ�Aý�!�7�:3*Eo5�</w:t>
      </w:r>
      <w:r>
        <w:rPr/>
        <w:t>뙽</w:t>
      </w:r>
      <w:r>
        <w:rPr/>
        <w:t>d�u;z��6mq��@G�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�S�w�/�##r8�oH�##���0ѫ�</w:t>
      </w:r>
      <w:r>
        <w:rPr/>
        <w:t>殱</w:t>
      </w:r>
      <w:r>
        <w:rPr/>
        <w:t>V.�l�##��x S#.##�*��AWv�VP#h��̐&gt;�##)����%�z�U#</w:t>
      </w:r>
      <w:r>
        <w:rPr/>
        <w:t>֜</w:t>
      </w:r>
      <w:r>
        <w:rPr/>
        <w:t>?��ч�c!λ�%Z���t#{^&lt;;���r�##T$�ZՑQ�^4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{d�xY�Ȟ(��е�#�Ѫ��h#��#}���R�</w:t>
      </w:r>
      <w:r>
        <w:rPr/>
        <w:t>ً��</w:t>
      </w:r>
      <w:r>
        <w:rPr/>
        <w:t>Y</w:t>
      </w:r>
      <w:r>
        <w:rPr>
          <w:rtl w:val="true"/>
        </w:rPr>
        <w:t>ؾ�</w:t>
      </w:r>
      <w:r>
        <w:rPr/>
        <w:t>2</w:t>
      </w:r>
      <w:r>
        <w:rPr/>
        <w:t>#�#�C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j+�/}S�*4��z�#)l23#I�##�˥�#��`#[�4��</w:t>
        <w:br/>
        <w:t>#�\�5</w:t>
        <w:tab/>
        <w:t>�C#�&lt;(�*</w:t>
        <w:tab/>
        <w:t>�A#�c�#�uLǯ�Rk��##|�#~</w:t>
      </w:r>
      <w:r>
        <w:rPr>
          <w:rtl w:val="true"/>
        </w:rPr>
        <w:t>܃</w:t>
      </w:r>
      <w:r>
        <w:rPr/>
        <w:t>Q�#BYV����</w:t>
      </w:r>
      <w:r>
        <w:rPr>
          <w:rtl w:val="true"/>
        </w:rPr>
        <w:t>ۍ</w:t>
      </w:r>
      <w:r>
        <w:rPr/>
        <w:t>���</w:t>
      </w:r>
      <w:r>
        <w:rPr/>
        <w:t>Ο9q�~mȝ</w:t>
      </w:r>
      <w:r>
        <w:rPr>
          <w:rtl w:val="true"/>
        </w:rPr>
        <w:t>ד</w:t>
      </w:r>
      <w:r>
        <w:rPr/>
        <w:t>�</w:t>
      </w:r>
      <w:r>
        <w:rPr/>
        <w:tab/>
        <w:t>|��a˾qdlV��&gt;2#�#.�##�yu���vD%#i�7�}����##���Rȿ1��#�hXa`ˤ���8�F�#�#���n#�6O�&gt;##G��_��#ǿ�;��#�#�]f�x#gFGE3_�F�0�n�;"</w:t>
      </w:r>
      <w:r>
        <w:rPr>
          <w:rtl w:val="true"/>
        </w:rPr>
        <w:t>ݠ</w:t>
      </w:r>
      <w:r>
        <w:rPr/>
        <w:t>LJ��@j�EF���ON��q��7��&amp;e#�D��#�BԭF��k#K��##d�Zq�#</w:t>
      </w:r>
      <w:r>
        <w:rPr/>
        <w:t>础��</w:t>
      </w:r>
      <w:r>
        <w:rPr/>
        <w:t>e����#�?����������A##_�I�#p',</w:t>
      </w:r>
    </w:p>
    <w:p>
      <w:pPr>
        <w:pStyle w:val="PreformattedText"/>
        <w:bidi w:val="0"/>
        <w:jc w:val="left"/>
        <w:rPr/>
      </w:pPr>
      <w:r>
        <w:rPr/>
        <w:t>Z�#� ��ymhu���:��#�.�uƴ̸\/b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/#w�p��o#�#\��0�u</w:t>
      </w:r>
      <w:r>
        <w:rPr/>
        <w:t xml:space="preserve">ꢰ� </w:t>
      </w:r>
      <w:r>
        <w:rPr/>
        <w:t>p��H</w:t>
        <w:br/>
        <w:t>o!*�#9�#-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A##0�U�/���l�6a�(v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a#�w#��#��1��y#q8������#���7##�px|�x:a&lt;#1##"`RIx�io����H</w:t>
      </w:r>
      <w:r>
        <w:rPr>
          <w:rtl w:val="true"/>
        </w:rPr>
        <w:t>߇</w:t>
      </w:r>
      <w:r>
        <w:rPr/>
        <w:t>�</w:t>
      </w:r>
      <w:r>
        <w:rPr/>
        <w:t>`�#k�&lt;�����hX�#�&lt;K��i�:M��ɳ1�eB[g�e#��2�[Ca#</w:t>
        <w:br/>
        <w:t>7uL�hP�X"��#z!�f�P�(�(��#�����TO�#4��N�</w:t>
      </w:r>
      <w:r>
        <w:rPr>
          <w:rtl w:val="true"/>
        </w:rPr>
        <w:t>ژ</w:t>
      </w:r>
      <w:r>
        <w:rPr/>
        <w:t>!e##������</w:t>
        <w:tab/>
        <w:t>��#��?���o��#?��?���`�xE���pG�M3#TXeB%�9&gt;V�##�#�q�A�#��Xn��#��G���#&gt;&gt;&gt;�[ò,.*K�sU�,R��3���3�h�9#{��g���J#�#*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ս�t˾�74&lt;��#�5</w:t>
      </w:r>
      <w:r>
        <w:rPr/>
        <w:t>𤻰</w:t>
      </w:r>
      <w:r>
        <w:rPr/>
        <w:t>#�h�#��j#</w:t>
        <w:br/>
        <w:t>�#N}�Ю#���V��HO�.)#4Hc5V#���G�#����V�k</w:t>
      </w:r>
      <w:r>
        <w:rPr>
          <w:rtl w:val="true"/>
        </w:rPr>
        <w:t>؝</w:t>
      </w:r>
      <w:r>
        <w:rPr/>
        <w:t>R#XO�g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]t$H</w:t>
      </w:r>
      <w:r>
        <w:rPr/>
        <w:t>ྒྷ</w:t>
      </w:r>
      <w:r>
        <w:rPr/>
        <w:t>#��}</w:t>
        <w:br/>
        <w:t>�ĈPKQ</w:t>
        <w:br/>
        <w:t>l5GFǺ4yj��n�2z��P��0��6i�v^��#�ks�j�#ŷ�#�Z�+�s#�nN�4T�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#[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��#v_S,#�L�(��#pG7�!#�L#���0�##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1�#Ϯ</w:t>
      </w:r>
      <w:r>
        <w:rPr/>
        <w:t>َ�</w:t>
      </w:r>
      <w:r>
        <w:rPr/>
        <w:t>#A#,=A��ձ�#P'��a�Π#��g|��#�}�#&lt;&lt;I3�##�#�k#F#�i��Pd�#�#%7�ǵuź��#0�!c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ò��##X�#�}2���)�A�#�+,Y#8�K##��|%�f�i�,}��6X?�A�7�</w:t>
      </w:r>
      <w:r>
        <w:rPr/>
        <w:t>ဃ�</w:t>
      </w:r>
      <w:r>
        <w:rPr/>
        <w:tab/>
        <w:t>#gG�P#k)Z�-`#�#��0�I���#���p�[d�]#�#Q`Mi��#�PW7Ը=um����#���ͣ#9.�</w:t>
      </w:r>
      <w:r>
        <w:rPr>
          <w:rtl w:val="true"/>
        </w:rPr>
        <w:t>޴</w:t>
      </w:r>
      <w:r>
        <w:rPr/>
        <w:t>��</w:t>
      </w:r>
      <w:r>
        <w:rPr/>
        <w:t>:AOCiB#b��l�4�#?*�1����erN�a�+�Y��QA$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ϔ�Qq�#4��J##æO�;�J��vM#/���i-;Z#Q�#��#`F#"�W��N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a�hP��!B�F&amp;�(�%�xD�n����}l~&gt;aDf��A�#Q��$I#5�����n:�4T�3�Sd����T��EaC�_ϐ68��&gt;�Ҫ#�ĸg��'�:]�,�m�S�Q�Mlri:"q�#\�G��=�N��l�j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4#�2��3�\�#�#�\���</w:t>
        <w:tab/>
        <w:t>/v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/gf#&lt;�/�ʿ�I�Ҹ.#$\CГ�f�f�|���&gt;</w:t>
      </w:r>
      <w:r>
        <w:rPr/>
        <w:t>鼸</w:t>
      </w:r>
      <w:r>
        <w:rPr/>
        <w:t>k#1D#"R#@ϿuF-b�##��-�m-�S+�#riȐ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�#@#gH[�����1m3"s"Q���#%4n#����H#��]#2y$�4#�0�2k��\_J#z��t�`.����]#K�;h��k##��(��1x �9�3�#�Ip��&lt;�#!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P�i�)���\��o#�k)X�3v~{A����vK���\|����</w:t>
      </w:r>
      <w:r>
        <w:rPr>
          <w:rtl w:val="true"/>
        </w:rPr>
        <w:t>ٳ</w:t>
      </w:r>
      <w:r>
        <w:rPr/>
        <w:t>ufH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^5��%KV�6�Q#��@�:?y</w:t>
      </w:r>
      <w:r>
        <w:rPr/>
        <w:t>݅�</w:t>
      </w:r>
      <w:r>
        <w:rPr/>
        <w:t>#�N�,#�P��</w:t>
      </w:r>
      <w:r>
        <w:rPr/>
        <w:t>ር�</w:t>
      </w:r>
      <w:r>
        <w:rPr/>
        <w:t>8��s��M^##�&lt;�#�|�H�/]�#�y6Њ</w:t>
        <w:tab/>
        <w:t>E�w�1��o��u�#^�&amp;��&amp;#�-m��i</w:t>
      </w:r>
    </w:p>
    <w:p>
      <w:pPr>
        <w:pStyle w:val="PreformattedText"/>
        <w:bidi w:val="0"/>
        <w:jc w:val="left"/>
        <w:rPr/>
      </w:pPr>
      <w:r>
        <w:rPr/>
        <w:t>#��L�#�`���Fg�N`�@\#�Ƒ5�0��@��#q���r�:63�R����#���Ȅ'f�Hu�</w:t>
      </w:r>
      <w:r>
        <w:rPr/>
        <w:t>ᆹ</w:t>
      </w:r>
      <w:r>
        <w:rPr/>
        <w:t>ı�i�##�</w:t>
      </w:r>
      <w:r>
        <w:rPr>
          <w:rtl w:val="true"/>
        </w:rPr>
        <w:t>ך</w:t>
      </w:r>
      <w:r>
        <w:rPr/>
        <w:t>@mi�7#</w:t>
      </w:r>
    </w:p>
    <w:p>
      <w:pPr>
        <w:pStyle w:val="PreformattedText"/>
        <w:bidi w:val="0"/>
        <w:jc w:val="left"/>
        <w:rPr/>
      </w:pPr>
      <w:r>
        <w:rPr/>
        <w:t>Uz�_ց�b�d�?~�3�x�(�:��x#�U_#</w:t>
      </w:r>
      <w:r>
        <w:rPr/>
        <w:t>ً</w:t>
      </w:r>
      <w:r>
        <w:rPr/>
        <w:t>#~�0d#�:W�#d�#�ΐ�Wʫ���z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rs��%�Ίͯ</w:t>
      </w:r>
      <w:r>
        <w:rPr/>
        <w:t>ֻ�</w:t>
      </w:r>
      <w:r>
        <w:rPr/>
        <w:t>K��7�Od6�y'�</w:t>
      </w:r>
      <w:r>
        <w:rPr>
          <w:rtl w:val="true"/>
        </w:rPr>
        <w:t>݌</w:t>
      </w:r>
      <w:r>
        <w:rPr/>
        <w:t>�</w:t>
      </w:r>
      <w:r>
        <w:rPr/>
        <w:t>F�|�=��.ʂ���##� �#����g(</w:t>
      </w:r>
      <w:r>
        <w:rPr>
          <w:rtl w:val="true"/>
        </w:rPr>
        <w:t>ܛ</w:t>
      </w:r>
      <w:r>
        <w:rPr/>
        <w:t>#)</w:t>
      </w:r>
      <w:r>
        <w:rPr>
          <w:rtl w:val="true"/>
        </w:rPr>
        <w:t>ߋ</w:t>
      </w:r>
      <w:r>
        <w:rPr/>
        <w:t>Cp��ex�o�H7#�1�#�#�N#a*�k��##�#�Y#I�A@���KJ##���0�ӗ/���#��?�/��#\V����˄�"}+�X�#6�#�B�0m�&gt;C�#]�#�R�#7�##�5|�T�7����N��Ж��@��h�Ǿ4�e##F�0`8�h#,���#�?��˷ox{�u�1�##&gt;=��_�������_0&gt;=��#�*�'#D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zmQg�#�Z�</w:t>
      </w:r>
      <w:r>
        <w:rPr/>
        <w:t>ׂ����</w:t>
      </w:r>
      <w:r>
        <w:rPr/>
        <w:t>Y#�4ʺW��#��#�+��[Ɉ��#�M#��9)Z#��X�9�$���;@#\V1���Qa�#Vk#]��X0#E{2�#��Zix</w:t>
      </w:r>
      <w:r>
        <w:rPr>
          <w:rtl w:val="true"/>
        </w:rPr>
        <w:t>ڢ</w:t>
      </w:r>
      <w:r>
        <w:rPr>
          <w:rtl w:val="true"/>
        </w:rPr>
        <w:t>##</w:t>
      </w:r>
      <w:r>
        <w:rPr/>
        <w:t>6</w:t>
      </w:r>
      <w:r>
        <w:rPr/>
        <w:t>Ak��ylȖ9Kl��Es&lt;����</w:t>
        <w:tab/>
        <w:t>��#����?P#G��</w:t>
        <w:tab/>
        <w:t>�0��jԇѢ��#�e��4�a|##�0*��-FW�iѴ'J[V,����ő���y����.h�#C#�.&gt;�#�ZMҤ</w:t>
      </w:r>
      <w:r>
        <w:rPr/>
        <w:t>ۚ</w:t>
      </w:r>
      <w:r>
        <w:rPr>
          <w:rtl w:val="true"/>
        </w:rPr>
        <w:t>ߖ</w:t>
      </w:r>
      <w:r>
        <w:rPr/>
        <w:t>aD#Gh�#9�!]S��T��gk��##�</w:t>
        <w:tab/>
        <w:t>J*�##��Ǘ�#��w��ox��</w:t>
      </w:r>
    </w:p>
    <w:p>
      <w:pPr>
        <w:pStyle w:val="PreformattedText"/>
        <w:bidi w:val="0"/>
        <w:jc w:val="left"/>
        <w:rPr/>
      </w:pPr>
      <w:r>
        <w:rPr/>
        <w:t>o?����w�������#�Z��b1�Yρcr\###����Y2#�#�(###�����x���#</w:t>
      </w:r>
      <w:r>
        <w:rPr/>
        <w:t>뺪</w:t>
      </w:r>
      <w:r>
        <w:rPr/>
        <w:t>#u�4i9#m#���Gʚ#�U�)h�#�I�&amp;+s��Vhj�#Gr#�Ѡ</w:t>
      </w:r>
      <w:r>
        <w:rPr/>
        <w:t>ጰ��</w:t>
      </w:r>
      <w:r>
        <w:rPr/>
        <w:t>(m���-�1���B%EM#�KvSw��#t�Alb�`3�(��:T�A#�#8#bud�I��VFd�̔#�2#�9M0</w:t>
      </w:r>
      <w:r>
        <w:rPr>
          <w:rtl w:val="true"/>
        </w:rPr>
        <w:t>܇</w:t>
      </w:r>
      <w:r>
        <w:rPr/>
        <w:t>GUY�</w:t>
      </w:r>
      <w:r>
        <w:rPr>
          <w:rtl w:val="true"/>
        </w:rPr>
        <w:t>ؽ</w:t>
      </w:r>
      <w:r>
        <w:rPr/>
        <w:t>�</w:t>
      </w:r>
      <w:r>
        <w:rPr/>
        <w:t>)=�</w:t>
        <w:tab/>
        <w:t>�P��]�</w:t>
      </w:r>
      <w:r>
        <w:rPr/>
        <w:t>膡</w:t>
      </w:r>
      <w:r>
        <w:rPr/>
        <w:t>^*�$#c�,�u�</w:t>
      </w:r>
      <w:r>
        <w:rPr>
          <w:rtl w:val="true"/>
        </w:rPr>
        <w:t>׋</w:t>
      </w:r>
      <w:r>
        <w:rPr/>
        <w:t>�</w:t>
      </w:r>
      <w:r>
        <w:rPr/>
        <w:t>]W#�{�$�B</w:t>
        <w:tab/>
      </w:r>
      <w:r>
        <w:rPr/>
        <w:t>۲�</w:t>
      </w:r>
      <w:r>
        <w:rPr/>
        <w:t>о2|#S��*ʹ�$թ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-�\�.����#�</w:t>
      </w:r>
      <w:r>
        <w:rPr>
          <w:rtl w:val="true"/>
        </w:rPr>
        <w:t>ܚ</w:t>
      </w:r>
      <w:r>
        <w:rPr/>
        <w:t>���</w:t>
      </w:r>
      <w:r>
        <w:rPr/>
        <w:t>'��Z#�a,��(����0�)u�L�ut7�C"��R��ѹ�?��</w:t>
      </w:r>
      <w:r>
        <w:rPr/>
        <w:t>ٖ�</w:t>
      </w:r>
      <w:r>
        <w:rPr/>
        <w:t>H�%x!$Um�p�%#+k����/�y�3�#�#���*)�y#.#Q��̙ӣ~��t!)#�##;��r�Hcw�0=)�"����s#�eǌȢ��##</w:t>
      </w:r>
      <w:r>
        <w:rPr>
          <w:rtl w:val="true"/>
        </w:rPr>
        <w:t>װ</w:t>
      </w:r>
      <w:r>
        <w:rPr/>
        <w:t>q�F��o���o�b[O8~�X�f%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��</w:t>
      </w:r>
      <w:r>
        <w:rPr>
          <w:rtl w:val="true"/>
        </w:rPr>
        <w:t>޹</w:t>
      </w:r>
      <w:r>
        <w:rPr/>
        <w:t>,�LP�9�[#��##C�&lt;z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-Sf]�W��##��$�</w:t>
      </w:r>
      <w:r>
        <w:rPr/>
        <w:t>싗</w:t>
      </w:r>
      <w:r>
        <w:rPr/>
        <w:t>۰</w:t>
      </w:r>
      <w:r>
        <w:rPr/>
        <w:t>yjh��##+ql#&lt;���$|�ƿ��:&amp;#��l��#k�ƶ�h��.R��#&lt;��%U���ghp#_k1n�iq##��b#��Ҙ�&lt;vs#p#P�.Y</w:t>
      </w:r>
      <w:r>
        <w:rPr>
          <w:rtl w:val="true"/>
        </w:rPr>
        <w:t>ڪ</w:t>
      </w:r>
      <w:r>
        <w:rPr/>
        <w:t>7</w:t>
      </w:r>
      <w:r>
        <w:rPr/>
        <w:tab/>
        <w:t>Go��4D�a</w:t>
      </w:r>
    </w:p>
    <w:p>
      <w:pPr>
        <w:pStyle w:val="PreformattedText"/>
        <w:bidi w:val="0"/>
        <w:jc w:val="left"/>
        <w:rPr/>
      </w:pPr>
      <w:r>
        <w:rPr/>
        <w:t>Z{W##M�B���7�ʭ##�'����*3V�l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�&gt;AC�d)##Gc�#f�=YyO+</w:t>
        <w:tab/>
        <w:t>�z��nX=��1"ʗ#.$�Gt?1~�]y�ZH�##ǵr,g�</w:t>
      </w:r>
    </w:p>
    <w:p>
      <w:pPr>
        <w:pStyle w:val="PreformattedText"/>
        <w:bidi w:val="0"/>
        <w:jc w:val="left"/>
        <w:rPr/>
      </w:pPr>
      <w:r>
        <w:rPr/>
        <w:t>EҬ�;#q���#���p��9�w��7}</w:t>
      </w:r>
      <w:r>
        <w:rPr/>
        <w:t>ׄ����</w:t>
      </w:r>
      <w:r>
        <w:rPr/>
        <w:t>;�7�#�</w:t>
      </w:r>
      <w:r>
        <w:rPr/>
        <w:t>뼗</w:t>
      </w:r>
      <w:r>
        <w:rPr/>
        <w:t>R5���</w:t>
        <w:br/>
        <w:t>��kl��j J��#���d��K�_���"�Zr-�#�&amp;�Gѫ}��#�#�&amp;�ƅ�#�##=H����s�##z�(-#��U+V�;2�C#�X�#j��\��Q��V�</w:t>
      </w:r>
      <w:r>
        <w:rPr>
          <w:rtl w:val="true"/>
        </w:rPr>
        <w:t>ی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Wr��,���</w:t>
      </w:r>
      <w:r>
        <w:rPr>
          <w:rtl w:val="true"/>
        </w:rPr>
        <w:t>ڃ</w:t>
      </w:r>
      <w:r>
        <w:rPr/>
        <w:t>�</w:t>
      </w:r>
      <w:r>
        <w:rPr/>
        <w:t>N#���ne#�|N�gбH8|�#�Z#�����</w:t>
      </w:r>
      <w:r>
        <w:rPr/>
        <w:t>۴��</w:t>
      </w:r>
      <w:r>
        <w:rPr/>
        <w:t>i</w:t>
        <w:br/>
        <w:t>f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+��</w:t>
        <w:tab/>
        <w:t>�u�l@?�X���V��C%_uG�P�?�[�3#9/*&amp;�Q�#��3U�_3��9"�&lt;qO:l�#4��#�@�*�n</w:t>
      </w:r>
      <w:r>
        <w:rPr>
          <w:rtl w:val="true"/>
        </w:rPr>
        <w:t>ڠ</w:t>
      </w:r>
      <w:r>
        <w:rPr>
          <w:rtl w:val="true"/>
        </w:rPr>
        <w:t>$</w:t>
      </w:r>
      <w:r>
        <w:rPr>
          <w:rtl w:val="true"/>
        </w:rPr>
        <w:t>׌</w:t>
      </w:r>
      <w:r>
        <w:rPr/>
        <w:t>S��##��#m�ֆ��N~#���m0��t.��$��u</w:t>
      </w:r>
      <w:r>
        <w:rPr/>
        <w:t>惧�</w:t>
      </w:r>
      <w:r>
        <w:rPr/>
        <w:t>\�H#�ei��</w:t>
      </w:r>
      <w:r>
        <w:rPr>
          <w:rtl w:val="true"/>
        </w:rPr>
        <w:t>خ</w:t>
      </w:r>
      <w:r>
        <w:rPr/>
        <w:t>#}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L&gt;e �Km�#e��� �kI##-#R#\Z�C�z�ȟt�i�oe9tM�+2</w:t>
        <w:br/>
        <w:t>�*�$��</w:t>
      </w:r>
      <w:r>
        <w:rPr>
          <w:rtl w:val="true"/>
        </w:rPr>
        <w:t>ى</w:t>
      </w:r>
      <w:r>
        <w:rPr/>
        <w:t>O#��|�M�#���b���q8�j#�ſ�H*i��W�N;C}#~#��kk��#�"��#S5�</w:t>
      </w:r>
      <w:r>
        <w:rPr/>
        <w:t>؇</w:t>
      </w:r>
      <w:r>
        <w:rPr/>
        <w:t>#�@�e_x�Hм#�+-#�##eO�ʱ�N�t#Q��=.O�</w:t>
      </w:r>
      <w:r>
        <w:rPr>
          <w:rtl w:val="true"/>
        </w:rPr>
        <w:t>ޝ�</w:t>
      </w:r>
      <w:r>
        <w:rPr>
          <w:rtl w:val="true"/>
        </w:rPr>
        <w:t>##</w:t>
      </w:r>
      <w:r>
        <w:rPr/>
        <w:t>9</w:t>
      </w:r>
      <w:r>
        <w:rPr/>
        <w:t>-#���</w:t>
        <w:tab/>
        <w:t>���"hc</w:t>
      </w:r>
      <w:r>
        <w:rPr>
          <w:rtl w:val="true"/>
        </w:rPr>
        <w:t>ؽ</w:t>
      </w:r>
      <w:r>
        <w:rPr/>
        <w:t>�</w:t>
      </w:r>
      <w:r>
        <w:rPr/>
        <w:t>bQ</w:t>
        <w:tab/>
        <w:t>g##^#!#��\��#�*�c��q�#�#v#�X|��&gt;�=õ"���dv]��_��6�s�</w:t>
      </w:r>
      <w:r>
        <w:rPr>
          <w:rtl w:val="true"/>
        </w:rPr>
        <w:t>ݲ</w:t>
      </w:r>
      <w:r>
        <w:rPr/>
        <w:t>�</w:t>
      </w:r>
      <w:r>
        <w:rPr/>
        <w:t>B�## #IDAT8##��#{*�E���F�&lt;i��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ʢ#�@��#\#�ƂQ�#�#�@�7˭�ǷG#�#1�%�S#4F9#�y�0�b�#^?&lt;�&gt;��#f�##2F� I��H꬛m#��=Ի���6Z$#��2B�w�a�#�B*H*��w#o�#�y�;���2�?&gt;��_��(##N#(���'@^�u#)�J��#6�|�Ơ�#p&amp;��o(}���cn�jy��P_}Z��6#�#C_#�g�{KO#�KL�{1�D#Xza]#��'#m��+�#�e��ϸ{|ć�~6g�/O##�\�</w:t>
      </w:r>
      <w:r>
        <w:rPr/>
        <w:t>ۗ</w:t>
      </w:r>
      <w:r>
        <w:rPr/>
        <w:t>'|y��e#�YF#�)#�##O_t�#nO)W���Y#ZLC�#�NO�w�l~�#���F#8t`Wkh���mi8ֆq�1N#p���#'#8`#яo_���o���/���3�c;����{��O?���#��#r~�!+�c`=̉aρ�#Z;К�/#Y#��##}ih�E�Y�#��8��m΍##G��n�#|�a��###�?m#T���R��"##:��#Y�Q��#�#�fΌ�M�!�%��#�9����7_H�</w:t>
        <w:tab/>
        <w:t>�\n#�F��f�;</w:t>
        <w:br/>
        <w:t>�l�93�}�#&gt;|�#?��#���#:#��#_$</w:t>
      </w:r>
      <w:r>
        <w:rPr/>
        <w:t>뵄�</w:t>
      </w:r>
      <w:r>
        <w:rPr/>
        <w:t>L�n��#4��(sS�}-}3</w:t>
      </w:r>
      <w:r>
        <w:rPr>
          <w:rtl w:val="true"/>
        </w:rPr>
        <w:t>ؤ</w:t>
      </w:r>
      <w:r>
        <w:rPr/>
        <w:t>/�#!��#c��_�������-[��##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Q'��2.��</w:t>
        <w:tab/>
        <w:t>�v�RNjY��I##��# #�#�D,#z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G|��#�~�#_~�#_~�#/�?�x�����27F���f5�7o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qw:��|�</w:t>
      </w:r>
      <w:r>
        <w:rPr>
          <w:rtl w:val="true"/>
        </w:rPr>
        <w:t>ݝ</w:t>
      </w:r>
      <w:r>
        <w:rPr/>
        <w:t>94</w:t>
      </w:r>
      <w:r>
        <w:rPr/>
        <w:t>�gRH��##Z!��θ&gt;</w:t>
      </w:r>
      <w:r>
        <w:rPr>
          <w:rtl w:val="true"/>
        </w:rPr>
        <w:t>ܣ</w:t>
      </w:r>
      <w:r>
        <w:rPr/>
        <w:t>��</w:t>
      </w:r>
      <w:r>
        <w:rPr/>
        <w:t>#����}Ľ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i##f#���q)�rTd)�#_#�##͜�[ZC#Y�'����΃E^�#���&lt;c�9'�C��ա�tP</w:t>
      </w:r>
      <w:r>
        <w:rPr>
          <w:rtl w:val="true"/>
        </w:rPr>
        <w:t>ߚ</w:t>
      </w:r>
      <w:r>
        <w:rPr/>
        <w:t>#z��7�;�#k_���K���#3h�qA#$��ҭl�u�Ө,*##�4D���H#�i�H\�pY#F#:O�Ƞ�##��Fy���#��R��#��;�XM�#�����#(#�#���cP��#�3#�$��#wf��##ooù�Q���umX�%33�͆#C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n3#N��c.%��##KKg���m�D�:��#��xy#�#�#8�����:&lt;K&amp;#�4�:��#���#���ЮXd��w8o'3#�&amp;(#E&lt;##�4#���/���v�m��2�@##+Aw:��#o�#</w:t>
      </w:r>
      <w:r>
        <w:rPr/>
        <w:t>晚��</w:t>
      </w:r>
      <w:r>
        <w:rPr/>
        <w:t>wCMIV��_�=cQ��#�1�19I^���</w:t>
        <w:br/>
        <w:t>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"��͑��W��~T�����#Th�A�򝆍#b\u\Z�##��O`�##3�</w:t>
        <w:br/>
        <w:t>#H&lt;yN</w:t>
      </w:r>
      <w:r>
        <w:rPr/>
        <w:t>ܑ��</w:t>
      </w:r>
      <w:r>
        <w:rPr/>
        <w:t>0�w�b�R|�g{�cC��3L#���=c�|H�w���%�C#R�##~�</w:t>
      </w:r>
      <w:r>
        <w:rPr>
          <w:rtl w:val="true"/>
        </w:rPr>
        <w:t>܇</w:t>
      </w:r>
      <w:r>
        <w:rPr/>
        <w:t>5</w:t>
      </w:r>
      <w:r>
        <w:rPr/>
        <w:t>#��T�g��uMgF�</w:t>
        <w:tab/>
        <w:t>�|�G�#̈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�e?F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Ӹ�#]�T#R7��q�N��'�#�v����#�I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tdG�h�?j?QjJ�y�v#�8����5��#����1�q�###�L&amp;#[g��+��$�</w:t>
      </w:r>
      <w:r>
        <w:rPr/>
        <w:t>下</w:t>
      </w:r>
      <w:r>
        <w:rPr/>
        <w:t>&gt;���/�o##+#��3~���c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?t�r�%#G##���</w:t>
      </w:r>
      <w:r>
        <w:rPr/>
        <w:t>۩�</w:t>
      </w:r>
      <w:r>
        <w:rPr/>
        <w:t>#]Pc��F$�#@dհ#l�+��͝����ӽ�#Zb-�o#�#�1�����W���h��Ms�Y#��JS-�O�:/#"�7��bl��;~�#������#�#'���̠rE�#f,#ϴO�erIӡ�n #jXh�8#�қ�_5</w:t>
      </w:r>
      <w:r>
        <w:rPr/>
        <w:t>؂</w:t>
      </w:r>
      <w:r>
        <w:rPr/>
        <w:t>Xk��$wb�#Z7'F:###�"#i��#�F'ՙQfYZ�=</w:t>
      </w:r>
      <w:r>
        <w:rPr>
          <w:rtl w:val="true"/>
        </w:rPr>
        <w:t>׊</w:t>
      </w:r>
      <w:r>
        <w:rPr/>
        <w:t>e��k�F</w:t>
      </w:r>
      <w:r>
        <w:rPr>
          <w:rtl w:val="true"/>
        </w:rPr>
        <w:t>ܥ�</w:t>
      </w:r>
      <w:r>
        <w:rPr>
          <w:rtl w:val="true"/>
        </w:rPr>
        <w:t>#)##</w:t>
      </w:r>
      <w:r>
        <w:rPr/>
        <w:t>6</w:t>
      </w:r>
      <w:r>
        <w:rPr/>
        <w:t>�_CӑA��"��;Ө#�ӭ°q�#S��˳X�N##�x#�#�</w:t>
      </w:r>
      <w:r>
        <w:rPr>
          <w:rtl w:val="true"/>
        </w:rPr>
        <w:t>ۺ</w:t>
      </w:r>
      <w:r>
        <w:rPr/>
        <w:t>`sgF�b�#B�#�Ĕ���J�R'��ԩ_�##u��#�#�</w:t>
      </w:r>
      <w:r>
        <w:rPr>
          <w:rtl w:val="true"/>
        </w:rPr>
        <w:t>ܠ</w:t>
      </w:r>
      <w:r>
        <w:rPr/>
        <w:t>���</w:t>
      </w:r>
      <w:r>
        <w:rPr/>
        <w:t>\#i��q#"#####Q#n�^#����ˣ��PƜ�@�m%�#:3�u##�o##�2c���A�P���u#���8&lt;#��Y 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Â=!��#�#$#C�v�ņ#ep�V#id'~�##���J#g|g#Q�#�</w:t>
      </w:r>
      <w:r>
        <w:rPr>
          <w:rtl w:val="true"/>
        </w:rPr>
        <w:t>܉</w:t>
      </w:r>
      <w:r>
        <w:rPr/>
        <w:t>��</w:t>
      </w:r>
      <w:r>
        <w:rPr/>
        <w:tab/>
        <w:t>GFk#�KO</w:t>
        <w:tab/>
        <w:t>##~���ə������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w##Cé��ӈ}��I��@��5##S+���S��Y��u/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6</w:t>
      </w:r>
      <w:r>
        <w:rPr/>
        <w:t>ཎ��</w:t>
      </w:r>
      <w:r>
        <w:rPr/>
        <w:t>g#Cs���/�E&gt;���&amp;5#k#��#{)#���+��y�+��O��4�@�`'33#v,#�'�#@Nh##``q2θ.#�4d�P#�c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.��#AC���C��#0D</w:t>
        <w:br/>
        <w:t>J�9��S#��1T���z�#��h7�u{TB7#�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lt;�x�����#b�&amp;�&gt;�NB�r�·+�����țӐ�����7�</w:t>
      </w:r>
      <w:r>
        <w:rPr>
          <w:rtl w:val="true"/>
        </w:rPr>
        <w:t>݌</w:t>
      </w:r>
      <w:r>
        <w:rPr/>
        <w:t>Sʜ�4�&gt;q�r3�P#˨i�}s�#8�у��-���E|X�##j###�I##�#</w:t>
        <w:tab/>
        <w:t>p��!��@���#&gt;��#~�����ӟ��?�c�#Ͽ=��/Oxz�q�juT��-�</w:t>
      </w:r>
      <w:r>
        <w:rPr/>
        <w:t>֤</w:t>
      </w:r>
      <w:r>
        <w:rPr/>
        <w:t>6a#U#�5�&lt;#@9#n�NPd��Ha�R��E�:Z�8#c@#�~###�#�Ŝ#c[0�W�q�6:#�#�����#�|�</w:t>
      </w:r>
    </w:p>
    <w:p>
      <w:pPr>
        <w:pStyle w:val="PreformattedText"/>
        <w:bidi w:val="0"/>
        <w:jc w:val="left"/>
        <w:rPr/>
      </w:pPr>
      <w:r>
        <w:rPr/>
        <w:t>_&gt;��o_�l#������{|��?�?���l�ʊ1#ˢ</w:t>
      </w:r>
      <w:r>
        <w:rPr/>
        <w:t>ؖ</w:t>
      </w:r>
      <w:r>
        <w:rPr/>
        <w:t>a��}@��%�,#C#���{</w:t>
      </w:r>
      <w:r>
        <w:rPr/>
        <w:t>뗆�</w:t>
      </w:r>
      <w:r>
        <w:rPr/>
        <w:t>#h_��a�g���#sp�ɡ��#��əa��@#F8;#�3����#P�D��(��!m�6whpO�f'�0��k�u5��b9��#8Ҫ��40oa#Y��o�K.?�*��p:�p��w�}��#����p�#�&gt;��#���'��)���#����Ȩ#B�81�#�~(���c\��</w:t>
      </w:r>
      <w:r>
        <w:rPr>
          <w:rtl w:val="true"/>
        </w:rPr>
        <w:t>׋</w:t>
      </w:r>
      <w:r>
        <w:rPr/>
        <w:t>7</w:t>
      </w:r>
      <w:r>
        <w:rPr/>
        <w:t>�~�~yA�/�W+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 p��#�A�</w:t>
        <w:br/>
        <w:t>�L�v:a��X�k�N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&amp;�^&gt;#d`��#=#�a##�B�+��#�o_p��#O��#~���O��#���#���#��'�~���S���;����j�N#Χ#��#�Ng�{</w:t>
      </w:r>
      <w:r>
        <w:rPr>
          <w:rtl w:val="true"/>
        </w:rPr>
        <w:t>ߒ</w:t>
      </w:r>
      <w:r>
        <w:rPr/>
        <w:t>��</w:t>
      </w:r>
      <w:r>
        <w:rPr/>
        <w:t>&gt;K��@u`�#�+�wwg#�#�0c���#zW���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@H�F��'#Yi</w:t>
        <w:br/>
        <w:t>��(�,�w#\���&amp;^#��#���Ռ�~/�`h�JB�ԋW##��W�X�,#^Z��R^�~U/����W+{"��/͵�#�#`5p���Ј�w&lt;�}Q��E�#��x�h:�HA&gt;��#s��.#ṛ�#y</w:t>
      </w:r>
      <w:r>
        <w:rPr/>
        <w:t>؏</w:t>
      </w:r>
      <w:r>
        <w:rPr/>
        <w:t>tj���#��R�ZGt�#hd�E���ΈT�&gt;�-��B#�(��%�����ɤ3m�Z�+�D�ScY�i&lt;#q�##̯l�\#yg���9�h�</w:t>
      </w:r>
      <w:r>
        <w:rPr>
          <w:rtl w:val="true"/>
        </w:rPr>
        <w:t>ه</w:t>
      </w:r>
      <w:r>
        <w:rPr/>
        <w:t>b#�ч##�\\#�-i��(#</w:t>
      </w:r>
    </w:p>
    <w:p>
      <w:pPr>
        <w:pStyle w:val="PreformattedText"/>
        <w:bidi w:val="0"/>
        <w:jc w:val="left"/>
        <w:rPr/>
      </w:pPr>
      <w:r>
        <w:rPr/>
        <w:t>#+�ǳ�$�c�c�#\#K�g�"�e���P&lt;���#~�8#&gt;|�#/�#�&gt;��uB�#A:�sΌ</w:t>
      </w:r>
      <w:r>
        <w:rPr/>
        <w:t>ٛ�</w:t>
      </w:r>
      <w:r>
        <w:rPr/>
        <w:t>[#�O+#�O��#s#mk�</w:t>
        <w:br/>
        <w:t>��H�#���)</w:t>
      </w:r>
      <w:r>
        <w:rPr/>
        <w:t>緪</w:t>
      </w:r>
      <w:r>
        <w:rPr/>
        <w:t>td(�?F`�����#�#�+�օ]##g=�Q#::#U�X����c�i��JJX�#�8�әF�r#�|��Rs&lt;:I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+�C`L�G����5+_B�O##K#8Z��h�g#</w:t>
      </w:r>
    </w:p>
    <w:p>
      <w:pPr>
        <w:pStyle w:val="PreformattedText"/>
        <w:bidi w:val="0"/>
        <w:jc w:val="left"/>
        <w:rPr/>
      </w:pPr>
      <w:r>
        <w:rPr/>
        <w:t>#�'��p��#���#�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[#��</w:t>
      </w:r>
      <w:r>
        <w:rPr/>
        <w:t>㗼</w:t>
      </w:r>
    </w:p>
    <w:p>
      <w:pPr>
        <w:pStyle w:val="PreformattedText"/>
        <w:bidi w:val="0"/>
        <w:jc w:val="left"/>
        <w:rPr/>
      </w:pPr>
      <w:r>
        <w:rPr/>
        <w:t>ҚP/���##��T�Sk�̌0�q�F##��ҍ#N�S�~#���4��}Z�dCS48//o#���$�ȶ�ǐ&gt;Ñ��Ƞs#�#���</w:t>
        <w:tab/>
        <w:t>��4dvWK</w:t>
      </w:r>
      <w:r>
        <w:rPr>
          <w:rtl w:val="true"/>
        </w:rPr>
        <w:t>ޖ</w:t>
      </w:r>
      <w:r>
        <w:rPr/>
        <w:t>�</w:t>
      </w:r>
      <w:r>
        <w:rPr/>
        <w:t>#f,i:C�aϚ���e�#M�k�#xo7r�c�xxR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ƙD��qLs��G��#�#</w:t>
      </w:r>
    </w:p>
    <w:p>
      <w:pPr>
        <w:pStyle w:val="PreformattedText"/>
        <w:bidi w:val="0"/>
        <w:jc w:val="left"/>
        <w:rPr/>
      </w:pPr>
      <w:r>
        <w:rPr/>
        <w:t>^e#�2)7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(���#���b��,}HB�6W?�#�K�08#:��#�1��$</w:t>
      </w:r>
      <w:r>
        <w:rPr>
          <w:rtl w:val="true"/>
        </w:rPr>
        <w:t>ې</w:t>
      </w:r>
      <w:r>
        <w:rPr/>
        <w:t>��</w:t>
      </w:r>
      <w:r>
        <w:rPr/>
        <w:t>#���Ad~�:��K\�to���������(�#N��</w:t>
      </w:r>
      <w:r>
        <w:rPr/>
        <w:t>ဓ</w:t>
      </w:r>
      <w:r>
        <w:rPr/>
        <w:t>7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׿</w:t>
      </w:r>
      <w:r>
        <w:rPr/>
        <w:t>YJ��</w:t>
        <w:tab/>
        <w:t>y\���#��J9t�3c��󓢥�#c�#[��R#{����#</w:t>
      </w:r>
      <w:r>
        <w:rPr>
          <w:rtl w:val="true"/>
        </w:rPr>
        <w:t>ػ</w:t>
      </w:r>
      <w:r>
        <w:rPr/>
        <w:t>#Խ̟�5�S�JԵ7�@�2k��#���^�#xN�VgF]�0�r�</w:t>
      </w:r>
      <w:r>
        <w:rPr>
          <w:rtl w:val="true"/>
        </w:rPr>
        <w:t>ݑ</w:t>
      </w:r>
      <w:r>
        <w:rPr/>
        <w:t>T�Pd�9��BG�95��#��#:=9͎</w:t>
        <w:tab/>
        <w:t>��56�</w:t>
      </w:r>
      <w:r>
        <w:rPr>
          <w:rtl w:val="true"/>
        </w:rPr>
        <w:t>ے</w:t>
      </w:r>
      <w:r>
        <w:rPr/>
        <w:t>}�L�3��&gt;_d�`U�pd,����#�#��#���tj��%s�#ʧ</w:t>
      </w:r>
      <w:r>
        <w:rPr/>
        <w:t>ٞ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-e�L�Rd��#</w:t>
      </w:r>
      <w:r>
        <w:rPr>
          <w:rtl w:val="true"/>
        </w:rPr>
        <w:t>܀</w:t>
      </w:r>
      <w:r>
        <w:rPr/>
        <w:t>����</w:t>
      </w:r>
      <w:r>
        <w:rPr/>
        <w:t>pf�D#!i��.���#�^W*�&amp;#L���,#�#0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#�9�y�jǟ�/.� </w:t>
        <w:tab/>
      </w:r>
      <w:r>
        <w:rPr>
          <w:rtl w:val="true"/>
        </w:rPr>
        <w:t>ۍ</w:t>
      </w:r>
      <w:r>
        <w:rPr/>
        <w:t>��</w:t>
      </w:r>
      <w:r>
        <w:rPr/>
        <w:t>#�u�o�w5x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Q#�Y##uu�3###�#�#�##�a[#D�m�X#�``,�t�-�Xh�#�o����,�@��o���e�[o</w:t>
        <w:br/>
        <w:t>]</w:t>
      </w:r>
      <w:r>
        <w:rPr>
          <w:rtl w:val="true"/>
        </w:rPr>
        <w:t>ܩ</w:t>
      </w:r>
      <w:r>
        <w:rPr/>
        <w:t>#���ʌ</w:t>
        <w:tab/>
        <w:t>:3H</w:t>
        <w:tab/>
        <w:t>�,�K}� _1�&lt;&lt;`*x</w:t>
        <w:tab/>
        <w:t>kĆ�J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~,"-#��#�D#Ɣ��y�9�9��1�Z#��#6��R/#h�W�X��_#��#�e���W�D�sb#��dNv�</w:t>
      </w:r>
      <w:r>
        <w:rPr/>
        <w:t>ꛂ</w:t>
      </w:r>
      <w:r>
        <w:rPr/>
        <w:t>º81</w:t>
      </w:r>
      <w:r>
        <w:rPr/>
        <w:t>ܑ�</w:t>
      </w:r>
      <w:r>
        <w:rPr/>
        <w:t>,-gF#jO�4����Cy)�F�(2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#��#b2�#I��1#Ϲ#Y�ɼ��|$���U#&lt;#�GGt{�J'��#��D3��G#��%��</w:t>
      </w:r>
      <w:r>
        <w:rPr/>
        <w:t>ۚ�</w:t>
      </w:r>
      <w:r>
        <w:rPr/>
        <w:t>#$��#�P�=R_�(qI#�J#�5�&lt;Ke)#�?p#�</w:t>
        <w:tab/>
        <w:t>�2n�!�_##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%��5h'#��"���#~�3���#��#w�&gt;�i��v�x�;^��#bF�#+</w:t>
        <w:tab/>
        <w:t>!�3L�W##�ü�qĕ}���</w:t>
        <w:br/>
        <w:t>|Sj��GX#��� �r#1���E⑍Vn�"BG#8��#�#r\�##��</w:t>
        <w:tab/>
        <w:t>��</w:t>
        <w:tab/>
        <w:t>��W&lt;��/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q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f�aJ��v###n��R�fX#`#b##�#;F��c��#3Nҙ1������O��1N��</w:t>
        <w:br/>
        <w:t>U6!�Q�δQ���KE###Z##2:��ЃY#���\6��d#�m#�</w:t>
        <w:b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���[���7����#tS�fs:#|�5��I�A��J#�Q��jɶ�q���N��w#�6e#BϬ�â�����~���qq���W�c�8#S\a��J#��|�#�.k"j%���</w:t>
      </w:r>
      <w:r>
        <w:rPr/>
        <w:t>ٜ</w:t>
      </w:r>
      <w:r>
        <w:rPr/>
        <w:t>#�</w:t>
        <w:tab/>
        <w:t>˶Y�#�Hm��##�MИ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####�5���7\�����g&lt;�</w:t>
      </w:r>
    </w:p>
    <w:p>
      <w:pPr>
        <w:pStyle w:val="PreformattedText"/>
        <w:bidi w:val="0"/>
        <w:jc w:val="left"/>
        <w:rPr/>
      </w:pPr>
      <w:r>
        <w:rPr/>
        <w:t>O�[�o�~���pyz#�/Xǁ#��H�c�#�#</w:t>
      </w:r>
      <w:r>
        <w:rPr/>
        <w:t>狗�</w:t>
      </w:r>
      <w:r>
        <w:rPr/>
        <w:t>Zqw��3���p�̱�z-q*H�###@r&gt;��������r�1Tq�^�^V����u</w:t>
      </w:r>
      <w:r>
        <w:rPr>
          <w:rtl w:val="true"/>
        </w:rPr>
        <w:t>ڶ</w:t>
      </w:r>
      <w:r>
        <w:rPr/>
        <w:t>P�&amp;�#�#J*5#_&amp;�9mxY��4#WO�*@D�&amp;�v�R#?h=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0�,C#k�ix#ƚ�&lt;�uS{D��ƨE�'#���f�!x�</w:t>
      </w:r>
    </w:p>
    <w:p>
      <w:pPr>
        <w:pStyle w:val="PreformattedText"/>
        <w:bidi w:val="0"/>
        <w:jc w:val="left"/>
        <w:rPr/>
      </w:pPr>
      <w:r>
        <w:rPr/>
        <w:t>i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#*##6H##��y�#�#�Q#9vl[��\�R���i#�H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F@��XT�3��rқ�I�FiK�'��gf0��(5�7�l��΋�N#k�##WJ��l</w:t>
      </w:r>
      <w:r>
        <w:rPr/>
        <w:t>ܼ</w:t>
      </w:r>
      <w:r>
        <w:rPr/>
        <w:t>H#^2�#�з"#��%�##i `?�!��}�e�ĕS"�J3�`#X�/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�x�#�Be�#�{#H#</w:t>
        <w:br/>
        <w:t>i�8y?#/�a������#JUP</w:t>
        <w:br/>
        <w:t>#p�P�py�=4#�#�;���/#y</w:t>
      </w:r>
      <w:r>
        <w:rPr>
          <w:rtl w:val="true"/>
        </w:rPr>
        <w:t>ڬ�</w:t>
      </w:r>
      <w:r>
        <w:rPr>
          <w:rtl w:val="true"/>
        </w:rPr>
        <w:t>϶��;��</w:t>
      </w:r>
      <w:r>
        <w:rPr>
          <w:rtl w:val="true"/>
        </w:rPr>
        <w:t>ߝ</w:t>
      </w:r>
      <w:r>
        <w:rPr/>
        <w:t>��</w:t>
      </w:r>
      <w:r>
        <w:rPr/>
        <w:t>W\7���77</w:t>
      </w:r>
    </w:p>
    <w:p>
      <w:pPr>
        <w:pStyle w:val="PreformattedText"/>
        <w:bidi w:val="0"/>
        <w:jc w:val="left"/>
        <w:rPr/>
      </w:pPr>
      <w:r>
        <w:rPr/>
        <w:t>&gt;@Æ���#V3�,%Ӵ�,#9�#�Ѧ��&amp;l#</w:t>
      </w:r>
      <w:r>
        <w:rPr>
          <w:rtl w:val="true"/>
        </w:rPr>
        <w:t>ޜ</w:t>
      </w:r>
      <w:r>
        <w:rPr/>
        <w:t>#�#iy�'�*���p��+R6</w:t>
        <w:br/>
        <w:t>�7#�eN#�?�{#��'#�5���K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L����,gr��#�=��O5Q�?##`b��#��ϯĽ#�#��iYj#i0�}5l�#F�#+#gͻY#J�</w:t>
        <w:tab/>
        <w:t>j�yxY�m�Ͳ9����̝[���CS_�E.t��~��Gnu#S��qo�#�c�0�0</w:t>
      </w:r>
      <w:r>
        <w:rPr>
          <w:rtl w:val="true"/>
        </w:rPr>
        <w:t>׵</w:t>
      </w:r>
      <w:r>
        <w:rPr/>
        <w:t>1</w:t>
      </w:r>
      <w:r>
        <w:rPr/>
        <w:t>;#����Q#��HK�[�0</w:t>
      </w:r>
      <w:r>
        <w:rPr/>
        <w:t>䂲</w:t>
      </w:r>
      <w:r>
        <w:rPr/>
        <w:t>T^#K�ox#��U�@((�G��#V��h�(hȏ�����@��#u*�\���q%���ZE~�Z4�&amp;�#,����8�y�*Jn�ċ^=|#�&lt;Jf�#��iEr��*9��_Nx�'�y��.kµ��r@͚##</w:t>
        <w:tab/>
        <w:t>#G�g��&amp;�5�#!yb-�2�Q�#�#�#'�}���Lo#�3p��v�ƑT���#�H��7��a##gSsh4m�1,��=��#e#g</w:t>
      </w:r>
      <w:r>
        <w:rPr>
          <w:rtl w:val="true"/>
        </w:rPr>
        <w:t>׆</w:t>
      </w:r>
      <w:r>
        <w:rPr/>
        <w:t>e4t#�asf###;8�</w:t>
        <w:br/>
        <w:t>W��3Z�|j�#</w:t>
        <w:tab/>
        <w:t>�?e#S#�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gH:3��TM�m�s</w:t>
      </w:r>
      <w:r>
        <w:rPr/>
        <w:t>㈱</w:t>
      </w:r>
      <w:r>
        <w:rPr/>
        <w:t>\��=tZ�V�9#��qB��$yW#�l���yZ</w:t>
      </w:r>
      <w:r>
        <w:rPr>
          <w:rtl w:val="true"/>
        </w:rPr>
        <w:t>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Ó�43�$�gZW��6���Dʓ�</w:t>
        <w:tab/>
        <w:t>y:��IN�=�HO�$@#)���\#</w:t>
        <w:tab/>
        <w:t>�iA}���</w:t>
        <w:br/>
        <w:t>�e����ԣ�_:#�:&amp;�&amp;b_S�G�g�^e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!��b#j���r#2�8ƀ�#</w:t>
        <w:tab/>
        <w:t>�#��&lt;�#�#Q�b</w:t>
      </w:r>
      <w:r>
        <w:rPr/>
        <w:t>ְ</w:t>
      </w:r>
      <w:r>
        <w:rPr>
          <w:rtl w:val="true"/>
        </w:rPr>
        <w:t>ڰ</w:t>
      </w:r>
      <w:r>
        <w:rPr/>
        <w:t>1</w:t>
      </w:r>
      <w:r>
        <w:rPr/>
        <w:t>u�y��Z�</w:t>
      </w:r>
    </w:p>
    <w:p>
      <w:pPr>
        <w:pStyle w:val="PreformattedText"/>
        <w:bidi w:val="0"/>
        <w:jc w:val="left"/>
        <w:rPr/>
      </w:pPr>
      <w:r>
        <w:rPr/>
        <w:t>@#Ě¡A!�</w:t>
      </w:r>
      <w:r>
        <w:rPr>
          <w:rtl w:val="true"/>
        </w:rPr>
        <w:t>ݯ</w:t>
      </w:r>
      <w:r>
        <w:rPr/>
        <w:t>�</w:t>
      </w:r>
      <w:r>
        <w:rPr/>
        <w:t>xB��4nh6#�B��lX#[�#�#�mD</w:t>
      </w:r>
      <w:r>
        <w:rPr/>
        <w:t>߽��</w:t>
      </w:r>
      <w:r>
        <w:rPr/>
        <w:t>"���&amp;}6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Q�#�$�i?��r��A�FP�A����#��R��#:/�_Fgi86##6�n:���)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W��,�3��#&lt;+1���#</w:t>
        <w:br/>
        <w:t>R`9A�f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&gt;��fh�#�����{����#�&amp;�O�XA���V���9�#7��'��</w:t>
      </w:r>
      <w:r>
        <w:rPr/>
        <w:t>鲖����</w:t>
      </w:r>
      <w:r>
        <w:rPr/>
        <w:t>=�A�#�n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#&lt;�o#�]#%ZqN�J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1ˊ���r�##U&gt;��</w:t>
      </w:r>
      <w:r>
        <w:rPr/>
        <w:t>ٛ</w:t>
      </w:r>
      <w:r>
        <w:rPr/>
        <w:t>#���R�W#��փ��Ɍo'����y�#c�ǖ��q��N�8%�y&lt;��6��@#7����X���#?��3�����_�#�w��m�x�#&lt;]#�##�z�\#9�</w:t>
      </w:r>
    </w:p>
    <w:p>
      <w:pPr>
        <w:pStyle w:val="PreformattedText"/>
        <w:bidi w:val="0"/>
        <w:jc w:val="left"/>
        <w:rPr/>
      </w:pPr>
      <w:r>
        <w:rPr/>
        <w:t xml:space="preserve">0d </w:t>
        <w:br/>
        <w:t>�,#�7#̠�.��#K�####��AN S�ρ�1#/�C��#�&amp;&amp;�D�q��`c�#�</w:t>
        <w:br/>
        <w:t>�cöo�|�#ϟ?�</w:t>
      </w:r>
      <w:r>
        <w:rPr/>
        <w:t>ۧ</w:t>
      </w:r>
      <w:r>
        <w:rPr/>
        <w:t>_���o��&lt;c�V�����#~�w#&gt;��#��#�#�#,#��#��#�[�w#��1&lt;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a}2Ʊ���#�E��##}#��@w���̩���#</w:t>
        <w:br/>
        <w:t>E��l�X{�</w:t>
      </w:r>
    </w:p>
    <w:p>
      <w:pPr>
        <w:pStyle w:val="PreformattedText"/>
        <w:bidi w:val="0"/>
        <w:jc w:val="left"/>
        <w:rPr/>
      </w:pPr>
      <w:r>
        <w:rPr/>
        <w:t>A�#�m�]�#�aY"</w:t>
      </w:r>
      <w:r>
        <w:rPr/>
        <w:t>ؗ</w:t>
      </w:r>
      <w:r>
        <w:rPr/>
        <w:t>Ȯ0gU#�gcl�%p</w:t>
      </w:r>
      <w:r>
        <w:rPr>
          <w:rtl w:val="true"/>
        </w:rPr>
        <w:t>ڀ</w:t>
      </w:r>
      <w:r>
        <w:rPr/>
        <w:t>��</w:t>
      </w:r>
      <w:r>
        <w:rPr/>
        <w:t>b�#;�]#y�PD�y�-oRv�R#�;��U1#s^X֏#6,#F#��#M�#�#����İ,##P�##f��#�;���#�p'F����Z9���0F�3�3JIQ�4�^�5��Z��#m�϶ͳ1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U�~����#P�|uC��,�~#]]���������������ϸ~���e��Eղ1$�#��#`/#3"��p���#���{��</w:t>
      </w:r>
    </w:p>
    <w:p>
      <w:pPr>
        <w:pStyle w:val="PreformattedText"/>
        <w:bidi w:val="0"/>
        <w:jc w:val="left"/>
        <w:rPr/>
      </w:pPr>
      <w:r>
        <w:rPr/>
        <w:t>M$�#.�U#�̨Q���Z��ˎ�O/�CaXz��r=K�v�p�3Zdf���DNr�@�p#F���%�r!�A�aC#�%�R�&amp;�"P�2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&lt;�2&gt;0:G�T��VU���l#7{�fF7K˖Ȯb����О)��G#,�A)�Ϛ�##��q#J?##��F=#��#7�#����I���u¡A##3#B!�5��#����"��#��P#�Q�L#�2��#Q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0����td,�\J��G�#yY�r5�RLs,���J#��}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,�j# &gt;�Y#F�F#�7\�##�}��j##�</w:t>
      </w:r>
      <w:r>
        <w:rPr>
          <w:rtl w:val="true"/>
        </w:rPr>
        <w:t>ݲ</w:t>
      </w:r>
      <w:r>
        <w:rPr/>
        <w:t>b����f�#��[���#G�q#�AŞ=6����F##���#x���p���x��M�#Ek#���a��#��c?�z�pYW#�H�#�}�#1�-��#�LL����С�#�J�#�#[�#1a#���!�s��$�W#i�8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ܯ</w:t>
      </w:r>
      <w:r>
        <w:rPr/>
        <w:t>鈨�</w:t>
      </w:r>
      <w:r>
        <w:rPr/>
        <w:t>#�8:���U���,+�{�bH���P1�#{��hâ:#:3#E;#Z###�XXP�;2|</w:t>
      </w:r>
    </w:p>
    <w:p>
      <w:pPr>
        <w:pStyle w:val="PreformattedText"/>
        <w:bidi w:val="0"/>
        <w:jc w:val="left"/>
        <w:rPr/>
      </w:pPr>
      <w:r>
        <w:rPr/>
        <w:t>h�zK�H#</w:t>
      </w:r>
      <w:r>
        <w:rPr/>
        <w:t>ֱ �</w:t>
      </w:r>
      <w:r>
        <w:rPr/>
        <w:t>1�#�\O*ʭ-�#9�2�O��z�&amp;�#��j�#J&lt;�өl%#7:</w:t>
      </w:r>
      <w:r>
        <w:rPr/>
        <w:t>齼</w:t>
      </w: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j�#;��DU�kRq�+��ӊ#</w:t>
        <w:tab/>
        <w:t>g�#+��w)W�w%�!##H�E#��#I��-�N�#�\|����##�:���#���Y#�~ �{#�#��5�'�&gt;Hc�#~6-KY'�##�zS�#%?�&amp;#�#�&amp;qN�</w:t>
      </w:r>
      <w:r>
        <w:rPr/>
        <w:t>造���</w:t>
      </w:r>
      <w:r>
        <w:rPr/>
        <w:t>q#��+j�#��`�q+{�����#�h���}����u�D��#8���</w:t>
      </w:r>
    </w:p>
    <w:p>
      <w:pPr>
        <w:pStyle w:val="PreformattedText"/>
        <w:bidi w:val="0"/>
        <w:jc w:val="left"/>
        <w:rPr/>
      </w:pPr>
      <w:r>
        <w:rPr/>
        <w:t>C�[�^/�2Uʼ���#]��˹�:o^&amp;�-x5##�i��#�"�Ӓ�D:�Хb#���rb���(��o��|�</w:t>
      </w:r>
    </w:p>
    <w:p>
      <w:pPr>
        <w:pStyle w:val="PreformattedText"/>
        <w:bidi w:val="0"/>
        <w:jc w:val="left"/>
        <w:rPr/>
      </w:pPr>
      <w:r>
        <w:rPr/>
        <w:t>#��5#B_1�#̙1F����Ёex#��#8�ʦ�m�#[�1�}fY#��W�{�Ώ�~I���Nl���\�e�J�cL</w:t>
      </w:r>
      <w:r>
        <w:rPr/>
        <w:t>畀�</w:t>
      </w:r>
      <w:r>
        <w:rPr/>
        <w:t>7#����F#���B~�#Qrϲ�=�|����33�l���B/6S�O��4�o��s��</w:t>
      </w:r>
      <w:r>
        <w:rPr>
          <w:rtl w:val="true"/>
        </w:rPr>
        <w:t>߼</w:t>
      </w:r>
      <w:r>
        <w:rPr/>
        <w:t>�r-��&lt;��ɽ#</w:t>
      </w:r>
      <w:r>
        <w:rPr>
          <w:rtl w:val="true"/>
        </w:rPr>
        <w:t>׊</w:t>
      </w:r>
      <w:r>
        <w:rPr/>
        <w:t>g3G�#�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\4��</w:t>
        <w:br/>
        <w:t>x����t{0q6nx��͵Dx#��509�J�M�#i������oE mAo��9�kѓ��P�#X ��9t#4�,�Ps#X�#�#�'I���n#h��#~��#�v�#h��&amp;�#PH��Sl�&gt;Z�l#:3�YR(`h��Q��ҙ�#�</w:t>
      </w:r>
      <w:r>
        <w:rPr/>
        <w:t>ܳ</w:t>
      </w:r>
      <w:r>
        <w:rPr/>
        <w:t>#�"��Sdf#�JB#�</w:t>
        <w:tab/>
        <w:t>���</w:t>
        <w:tab/>
        <w:t>�e#Y���Fd`x���#��c@#`#\C@�H&gt;#NI��u��ԡ�</w:t>
        <w:tab/>
        <w:t>w�#7��r�#�D`P#�#(�1#���@#��:���#�#�#i-�2�#��#��&amp;h#"*�ML�##@�Q�#��#�`#Y#0�!0�k6B�wK�z�I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�.���8'</w:t>
      </w:r>
      <w:r>
        <w:rPr>
          <w:rtl w:val="true"/>
        </w:rPr>
        <w:t>נ</w:t>
      </w:r>
      <w:r>
        <w:rPr/>
        <w:t>2</w:t>
      </w:r>
      <w:r>
        <w:rPr/>
        <w:t>��#e03H�B#&gt;��##�S���8��&gt;+�s#�(��9#�E\�,�[X��I#��3����[</w:t>
      </w:r>
      <w:r>
        <w:rPr/>
        <w:t>؉��</w:t>
      </w:r>
      <w:r>
        <w:rPr/>
        <w:t>#��#H�6</w:t>
        <w:tab/>
        <w:t>�#RI�#���#��H��e�(h��9��x��j��\</w:t>
      </w:r>
      <w:r>
        <w:rPr/>
        <w:t>֛</w:t>
      </w:r>
      <w:r>
        <w:rPr/>
        <w:t>##�ļQp##��&gt;�#��+#\]0��#N;##��#��#&gt;��g��O������</w:t>
      </w:r>
      <w:r>
        <w:rPr/>
        <w:t>ᇟ�</w:t>
      </w:r>
      <w:r>
        <w:rPr/>
        <w:t>#&gt;}�����c��#��#�f�=Q���a$�ŷ�##�#񧂓�#���,R󺆲</w:t>
        <w:br/>
        <w:t>dYm�����K�X4�qt(#��?��##�~�˗�������W�&lt;}��#��#��##��8�N�#G(.i�7��8zV*�j��#��9�</w:t>
        <w:br/>
        <w:t>��#�R#�w��F�ծKg��P��6�tud�g/0����Q�Pf#$3m.К#t��w##�#�V�8&lt;��A�#��#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���;���x2�]�F1#D�p/�###��}'�K�4���+p�Sò5#r��</w:t>
        <w:tab/>
        <w:t>t^h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?&lt;B�8z�O�w�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߽</w:t>
      </w:r>
      <w:r>
        <w:rPr/>
        <w:t>'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�_#f����BcȚ</w:t>
      </w:r>
    </w:p>
    <w:p>
      <w:pPr>
        <w:pStyle w:val="PreformattedText"/>
        <w:bidi w:val="0"/>
        <w:jc w:val="left"/>
        <w:rPr/>
      </w:pPr>
      <w:r>
        <w:rPr/>
        <w:t>՛;8</w:t>
      </w:r>
      <w:r>
        <w:rPr>
          <w:rtl w:val="true"/>
        </w:rPr>
        <w:t>ں</w:t>
      </w:r>
      <w:r>
        <w:rPr/>
        <w:t>b��XOg����t̢�x4#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VN�`\^�/�</w:t>
      </w:r>
      <w:r>
        <w:rPr>
          <w:rtl w:val="true"/>
        </w:rPr>
        <w:t>؟���</w:t>
      </w:r>
      <w:r>
        <w:rPr/>
        <w:t>9</w:t>
      </w:r>
      <w:r>
        <w:rPr/>
        <w:t>��+�|�#_?����qy�^�X�#���$��l#�uu��</w:t>
        <w:tab/>
        <w:t>�wg&lt;</w:t>
      </w:r>
      <w:r>
        <w:rPr>
          <w:rtl w:val="true"/>
        </w:rPr>
        <w:t>ܝ</w:t>
      </w:r>
      <w:r>
        <w:rPr/>
        <w:t>q����gd��##dt3�ǜH82�CckV�I���=##�q􁗗#.�#��#�˂u]p����#v##z"NW�oC~�%NR(��&lt;uR��0�ln*���#$���X��P���#X#u^q����s�T#G#��#�#��#H#.�,�@�</w:t>
      </w:r>
      <w:r>
        <w:rPr>
          <w:rtl w:val="true"/>
        </w:rPr>
        <w:t>ޙ</w:t>
      </w:r>
      <w:r>
        <w:rPr/>
        <w:t>Ց�s�#</w:t>
      </w:r>
      <w:r>
        <w:rPr/>
        <w:t>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ug�qb�f�#�|��+��d�#���#@�*+��ŋ+?n�o#~ԩ�## #IDAT��&lt;�0qP�</w:t>
      </w:r>
      <w:r>
        <w:rPr>
          <w:rtl w:val="true"/>
        </w:rPr>
        <w:t>ې���</w:t>
      </w:r>
      <w:r>
        <w:rPr>
          <w:rtl w:val="true"/>
        </w:rPr>
        <w:t>#�</w:t>
      </w:r>
      <w:r>
        <w:rPr/>
        <w:t>0</w:t>
      </w:r>
      <w:r>
        <w:rPr/>
        <w:t>#�I�#L�#�c�9�Ө;DX~j�##�#��#�F����Kú�OF���</w:t>
      </w:r>
      <w:r>
        <w:rPr>
          <w:rtl w:val="true"/>
        </w:rPr>
        <w:t>ض</w:t>
      </w:r>
      <w:r>
        <w:rPr/>
        <w:t>n�</w:t>
        <w:tab/>
        <w:t>#� xT8,n�)�#e����g$�я�Z�b#</w:t>
        <w:tab/>
        <w:t>�i��z����i##��|hQ�l�</w:t>
      </w:r>
      <w:r>
        <w:rPr/>
        <w:t>ܾ</w:t>
      </w:r>
      <w:r>
        <w:rPr/>
        <w:t>#:��$ʠƽ�!��#7#r#e4�@B�R���u�w���3��#��#"�m���-���t##Cţ�A�1R6j��[#�I�</w:t>
      </w:r>
      <w:r>
        <w:rPr/>
        <w:t>ྫྷ�</w:t>
      </w:r>
      <w:r>
        <w:rPr/>
        <w:br/>
        <w:t>/Y��~�#�#�ѡa�Pr##��i$���y�`v�0�#�(!��###|1�R�A#�)����&amp;�#(���!�45�#�s���x��?1��#ˠ�)B#�̐�2�7PQ#��e#�.FkqOH��#�&gt;��b�D#^�*�i�Vrp#�{�m�v��RkÔ��</w:t>
      </w:r>
      <w:r>
        <w:rPr>
          <w:rtl w:val="true"/>
        </w:rPr>
        <w:t>פ</w:t>
      </w:r>
      <w:r>
        <w:rPr/>
        <w:t>n#��|�$�JV�</w:t>
      </w:r>
      <w:r>
        <w:rPr>
          <w:rtl w:val="true"/>
        </w:rPr>
        <w:t>׊</w:t>
      </w:r>
      <w:r>
        <w:rPr/>
        <w:t>#s�xH]�{���#��`#�-V�ti��aQ�23Qn��Q��K �3��;~V����c��g( :_�P"�</w:t>
        <w:br/>
        <w:t>##\��u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r#�':#�BɁ|�|�-b����#q#�Noo��'##��Zp«�</w:t>
        <w:tab/>
        <w:t>�M��}]�)r��3po�|�cK�#t��C\����#�̄ ¥��b�w�nuNL#�u}�~�o�&amp;�҇m&gt;�̹��i�Ld���!ѣ����5���t�U#9q���+#!����#���T���#�|s#Dv�#B���k���r&lt;#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.g���x7i/��#]yR���?��U�3Y\N�1��'#�vʊ���O�5@�u�ϠE�Z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/p]#�##��kVy�̷#�#3U%?��o���#��#T�UeH�#@�k�~�N#�i�[���</w:t>
        <w:br/>
        <w:t>���U���l��Hki#�{��#���`#f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莵</w:t>
      </w:r>
      <w:r>
        <w:rPr/>
        <w:t>{�8F�4\:p��3C#�#</w:t>
      </w:r>
      <w:r>
        <w:rPr>
          <w:rtl w:val="true"/>
        </w:rPr>
        <w:t>ߢ</w:t>
      </w:r>
      <w:r>
        <w:rPr/>
        <w:t>#��Y�#D#�Kc�</w:t>
      </w:r>
      <w:r>
        <w:rPr/>
        <w:t>ּ</w:t>
      </w:r>
      <w:r>
        <w:rPr/>
        <w:t>#o�k�5���Ы#V&lt;+#��f%</w:t>
      </w:r>
      <w:r>
        <w:rPr>
          <w:rtl w:val="true"/>
        </w:rPr>
        <w:t>ݬ</w:t>
      </w:r>
      <w:r>
        <w:rPr/>
        <w:t>##\w�(�Z{�d�##���a#�v1:3�H��p�C�+�"3d����İ</w:t>
        <w:br/>
        <w:t>�Zr�|.t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e8�S</w:t>
        <w:tab/>
        <w:t>����#�M���#=�#|���N#��S#�І�4�� F�]�Y&lt;��̈]#F����A�FPtb�A#3s��Q��D#5�b1�'�6/š�uz����#~}6Cr#;�r#��`"�5Ba�#�}.��E�A�:c�0�#</w:t>
        <w:tab/>
        <w:t>��T&lt;U��⪞.7�É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=�*7�#.�P.n�&amp;o���/�.�ogf#�Sy�-</w:t>
      </w:r>
      <w:r>
        <w:rPr>
          <w:rtl w:val="true"/>
        </w:rPr>
        <w:t>ھ</w:t>
      </w:r>
      <w:r>
        <w:rPr/>
        <w:t>9</w:t>
      </w:r>
      <w:r>
        <w:rPr/>
        <w:t>"f%�_|#���C_�A�.#@e0��[ϟ�,���}���\���)[��x���w##���:#���:��##��!���#P�w��̱�#�#|��#������w��/���##�÷/���'|z���#8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j\%it2#J@�i���R�</w:t>
      </w:r>
    </w:p>
    <w:p>
      <w:pPr>
        <w:pStyle w:val="PreformattedText"/>
        <w:bidi w:val="0"/>
        <w:jc w:val="left"/>
        <w:rPr/>
      </w:pPr>
      <w:r>
        <w:rPr/>
        <w:t>'�"C�������#cG�U@&lt;-�%mV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\v��\����#/&lt;</w:t>
      </w:r>
      <w:r>
        <w:rPr/>
        <w:t>審</w:t>
      </w:r>
      <w:r>
        <w:rPr/>
        <w:t>X��~`�#;��|�~�##�6+�s</w:t>
      </w:r>
      <w:r>
        <w:rPr>
          <w:rtl w:val="true"/>
        </w:rPr>
        <w:t>ڠ</w:t>
      </w:r>
      <w:r>
        <w:rPr/>
        <w:t>#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��@��C�9#�</w:t>
      </w:r>
    </w:p>
    <w:p>
      <w:pPr>
        <w:pStyle w:val="PreformattedText"/>
        <w:bidi w:val="0"/>
        <w:jc w:val="left"/>
        <w:rPr/>
      </w:pPr>
      <w:r>
        <w:rPr/>
        <w:t>o`�z��g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Х9�o#�Au�#+X#*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</w:t>
      </w:r>
      <w:r>
        <w:rPr>
          <w:rtl w:val="true"/>
        </w:rPr>
        <w:t>ܐ</w:t>
      </w:r>
      <w:r>
        <w:rPr/>
        <w:t>X�_�;�#�pM�3�QjJ#ʇ#�_ muYa�3d;a{x���{���qw�#=v\���*��#�Z�r�</w:t>
        <w:tab/>
        <w:t>�W|�#6�$#$�z�#���%�e&amp;�4ώ#�1##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4�</w:t>
      </w:r>
    </w:p>
    <w:p>
      <w:pPr>
        <w:pStyle w:val="PreformattedText"/>
        <w:bidi w:val="0"/>
        <w:jc w:val="left"/>
        <w:rPr/>
      </w:pPr>
      <w:r>
        <w:rPr/>
        <w:t>:5�7��</w:t>
      </w:r>
      <w:r>
        <w:rPr>
          <w:rtl w:val="true"/>
        </w:rPr>
        <w:t>އ</w:t>
      </w:r>
      <w:r>
        <w:rPr>
          <w:rtl w:val="true"/>
        </w:rPr>
        <w:t>;</w:t>
      </w:r>
      <w:r>
        <w:rPr/>
        <w:t>2</w:t>
      </w:r>
      <w:r>
        <w:rPr/>
        <w:t>�{��=�#,!uxC�</w:t>
      </w:r>
      <w:r>
        <w:rPr/>
        <w:t>㰮�</w:t>
      </w:r>
      <w:r>
        <w:rPr/>
        <w:t>:L�Ʋ2##D9��,"t[�#�hKd%�S�#��Կ��:##�^x9+w�9M�#�~Ay���/F�ϟ?�˧����ox��#</w:t>
      </w:r>
      <w:r>
        <w:rPr>
          <w:rtl w:val="true"/>
        </w:rPr>
        <w:t>ק</w:t>
      </w:r>
      <w:r>
        <w:rPr/>
        <w:t>��</w:t>
      </w:r>
      <w:r>
        <w:rPr/>
        <w:t>OO�c�z����Bě</w:t>
      </w:r>
      <w:r>
        <w:rPr>
          <w:rtl w:val="true"/>
        </w:rPr>
        <w:t>ޕ</w:t>
      </w:r>
      <w:r>
        <w:rPr/>
        <w:t>���</w:t>
      </w:r>
      <w:r>
        <w:rPr/>
        <w:t>##VN</w:t>
      </w:r>
      <w:r>
        <w:rPr/>
        <w:t>ꌻ�</w:t>
      </w:r>
      <w:r>
        <w:rPr/>
        <w:t>;sd��a�Vl</w:t>
      </w:r>
      <w:r>
        <w:rPr/>
        <w:t>ۚ�</w:t>
      </w:r>
      <w:r>
        <w:rPr/>
        <w:t>[�vM`M�o#"W���#q</w:t>
        <w:br/>
        <w:t>#�wwx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#˺��z��r1�eY��#p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{���##��##�#:�#]s,c$]�c�#d�`Y��#-�+�#�auFe�#K�@?:��uY����X�^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[�p��řA�,</w:t>
      </w:r>
    </w:p>
    <w:p>
      <w:pPr>
        <w:pStyle w:val="PreformattedText"/>
        <w:bidi w:val="0"/>
        <w:jc w:val="left"/>
        <w:rPr/>
      </w:pPr>
      <w:r>
        <w:rPr/>
        <w:t>h��#�rC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KfF5`�r��o�&amp;#IyD�:x�#+�74j+�#Z�M�X#x�#�"���#;�ư,�̟K*Y�6��F:�;#̹�� CbN��q)�w#,�#cY[��#����</w:t>
      </w:r>
    </w:p>
    <w:p>
      <w:pPr>
        <w:pStyle w:val="PreformattedText"/>
        <w:bidi w:val="0"/>
        <w:jc w:val="left"/>
        <w:rPr/>
      </w:pPr>
      <w:r>
        <w:rPr/>
        <w:t>]��]�rw��)���A��8�d*i0#�l�&amp;XZ#�0]�-�#�Q�;\Q�#�;g� ���@#I�4k��b#h&gt;'��a�#k�&lt;z��;ǁCi</w:t>
      </w:r>
      <w:r>
        <w:rPr>
          <w:rtl w:val="true"/>
        </w:rPr>
        <w:t>ش</w:t>
      </w:r>
      <w:r>
        <w:rPr/>
        <w:t>�</w:t>
      </w:r>
      <w:r>
        <w:rPr/>
        <w:t>H'F)��&lt;y#Ov~�#smia&lt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z�\t�#���m-QuT`I�)�n�{~"l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c�d$��$�[�=�iH�"�q�</w:t>
        <w:tab/>
        <w:t>�#�3�xxn-�O�5�#�#�A</w:t>
      </w:r>
      <w:r>
        <w:rPr/>
        <w:t>ؔ ��</w:t>
      </w:r>
      <w:r>
        <w:rPr/>
        <w:t>|�8�#7</w:t>
      </w:r>
      <w:r>
        <w:rPr/>
        <w:t>߰</w:t>
      </w:r>
      <w:r>
        <w:rPr/>
        <w:t>@</w:t>
      </w:r>
      <w:r>
        <w:rPr/>
        <w:t>뫁����</w:t>
      </w:r>
      <w:r>
        <w:rPr/>
        <w:t>8M�X5��F��-Ϯ��#�C�N��L#)</w:t>
      </w:r>
      <w:r>
        <w:rPr/>
        <w:t>ׄ</w:t>
      </w:r>
      <w:r>
        <w:rPr/>
        <w:t>9#�sLg��j�#c4!i2X5��\Ǡ##�Q/��#�{</w:t>
      </w:r>
      <w:r>
        <w:rPr>
          <w:rtl w:val="true"/>
        </w:rPr>
        <w:t>ڰ</w:t>
      </w:r>
      <w:r>
        <w:rPr/>
        <w:t>���</w:t>
      </w:r>
      <w:r>
        <w:rPr/>
        <w:t>am��9�2�IS</w:t>
      </w:r>
    </w:p>
    <w:p>
      <w:pPr>
        <w:pStyle w:val="PreformattedText"/>
        <w:bidi w:val="0"/>
        <w:jc w:val="left"/>
        <w:rPr/>
      </w:pPr>
      <w:r>
        <w:rPr/>
        <w:t>Z4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#a(F#�ҁ�����η��˲`iK:m#6c�W]K4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/&amp;Ë�ĔZ�f��2�D�!T#��Qs#� ϫpOTB���E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��k�#�#��3#^�6�·#Cbc�}�&gt;F#}+�E#5�</w:t>
      </w:r>
      <w:r>
        <w:rPr/>
        <w:t>؇</w:t>
      </w:r>
      <w:r>
        <w:rPr/>
        <w:t>cNgJ�i�+�yD�A����#G��#�E�,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#{ #&lt;#��G�"��d��#����̖dT�#�#t#�/d:��Ww\��K�1G�Ɠ�*/�sSW�A#�ȱj!K����#,#[�k#��{�##|��#z�6��s+ikS�}�mL�#��#9����C�q�#�|��t9U�PR�K#�;�{+�5�ZR��\#��j�#Gud�{#�jO�a����L�i^BH�dЖ"~�F�T���;n~T;k9��4��ν����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|��&lt;��UiW#��q���#�c��2#ś&gt;x2#�#�w�W(/*#��p�c�*�+����#�ǁ�WI</w:t>
      </w:r>
      <w:r>
        <w:rPr/>
        <w:t>؇</w:t>
      </w:r>
      <w:r>
        <w:rPr/>
        <w:t>93#ͽk���## �9�#�e��#�o�[1�!G^/��ɀU9�##VEqD0S���0]\�/�w��R�A��^�F�#��$</w:t>
        <w:tab/>
        <w:t>H�0���c�H|�|B�F�D�=0�uR�</w:t>
      </w:r>
      <w:r>
        <w:rPr>
          <w:rtl w:val="true"/>
        </w:rPr>
        <w:t>ݼ</w:t>
      </w:r>
      <w:r>
        <w:rPr/>
        <w:t>@J#�]��U�#K�v#�96���A��#gG%7#��rUZ�k�#G#X6</w:t>
        <w:tab/>
        <w:t>l�g#�hb&lt;�w]0)�Y !��^B#i��L�!U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Y���z�U��4 1%�(�#p}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\(�#,I��B�#�</w:t>
      </w:r>
      <w:r>
        <w:rPr/>
        <w:t>踘�</w:t>
      </w:r>
      <w:r>
        <w:rPr/>
        <w:t>i�8(&lt;6&amp;���#a�[y���y��#y�W#�#�?J#Q/�7��#�Q#�8�</w:t>
        <w:br/>
        <w:t>~����q'�"#��`to�W���#�_p|u�o���gz��s�0��F�###�T�5�UCy��#]M#��#�N�+B#�(���`��#K�f�#��'�X�|���#���?��+���3�t���g��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4�sCǌq�</w:t>
      </w:r>
      <w:r>
        <w:rPr>
          <w:rtl w:val="true"/>
        </w:rPr>
        <w:t>ٹ</w:t>
      </w:r>
      <w:r>
        <w:rPr>
          <w:rtl w:val="true"/>
        </w:rPr>
        <w:t>+#�_#�(</w:t>
      </w:r>
      <w:r>
        <w:rPr/>
        <w:t>2</w:t>
      </w:r>
      <w:r>
        <w:rPr/>
        <w:t>=��ρ��{�#z\͙!�U#w�</w:t>
        <w:tab/>
        <w:t>��-���#���x��ǲn��t��#&gt;}�g#8��#C�f#h���&gt;#r�P�q&lt;���g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¡�#��#��#Ʋa�+#��h��}}�gHX#�Z��P�1b�r�#�#�h���#</w:t>
      </w:r>
    </w:p>
    <w:p>
      <w:pPr>
        <w:pStyle w:val="PreformattedText"/>
        <w:bidi w:val="0"/>
        <w:jc w:val="left"/>
        <w:rPr/>
      </w:pPr>
      <w:r>
        <w:rPr/>
        <w:t>c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&lt;&lt;</w:t>
      </w:r>
      <w:r>
        <w:rPr>
          <w:rtl w:val="true"/>
        </w:rPr>
        <w:t>ה</w:t>
      </w:r>
      <w:r>
        <w:rPr/>
        <w:t>e:2h  �#�1� �:��3��##�#t�h/O���R�Y��a}|��{+�u��#�^-��8p}zB[V��I*��EF���#Ӟ���#Y##nY##�</w:t>
      </w:r>
      <w:r>
        <w:rPr>
          <w:rtl w:val="true"/>
        </w:rPr>
        <w:t>ټ</w:t>
      </w:r>
      <w:r>
        <w:rPr/>
        <w:t>##�#�Cq=Fde��u</w:t>
        <w:tab/>
        <w:t>�#��#���#�h��=&gt;3#�a%����(ͼ52f��;��#6�5�vC�#�c,^#�zdH#�92#+]!+�c��L]V;_h�Y���ӑ#wz�#�w��</w:t>
        <w:tab/>
        <w:t>��+��_���#|��#|��pf\_�!�#</w:t>
        <w:tab/>
        <w:t>4VfJ�#ͻh#��#g&lt;�{���#���pwW2:</w:t>
        <w:tab/>
        <w:t>|�-�~!#�A#%�͚b�� #�����#�##�=?c���#��0��</w:t>
      </w:r>
      <w:r>
        <w:rPr/>
        <w:t>傻���</w:t>
      </w:r>
      <w:r>
        <w:rPr/>
        <w:t>#`m-�:AyQ��v��ƿ�%�#DY#�l�#�;(##:P�&gt;�#�&amp;�;3Z1�9��93Z�CQ��}��#��R###ƍ#*%ex���#ad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Y#�w�S��#�w��i#WNB�V��Z(T����5zux�s^�`�#</w:t>
      </w:r>
      <w:r>
        <w:rPr/>
        <w:t>筫�</w:t>
      </w:r>
      <w:r>
        <w:rPr/>
        <w:t>##�R+�!X�=�1L�#�#*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e�#�`��\#����pf#��`}i,##�T#��S�4A��2�@��#&lt;^+]s�&gt;O�#ê#�;#�</w:t>
      </w:r>
      <w:r>
        <w:rPr>
          <w:rtl w:val="true"/>
        </w:rPr>
        <w:t>߉</w:t>
      </w:r>
      <w:r>
        <w:rPr/>
        <w:t>GM�Q��?S��7}�8#%�de7�#��y�Hša#�� �#e|:�aa$�{@�B�,#�p�|�~X#\gf��K�"+�%M��G��;�{�7�ϒ���</w:t>
      </w:r>
      <w:r>
        <w:rPr/>
        <w:t>ֹ</w:t>
      </w:r>
      <w:r>
        <w:rPr/>
        <w:t>f8�m#1�d#����&gt;��_!`�dE���,�[x#u����x�F?�ԓ|#�#���_�`\���v0##�\����ν#��*�3����Mu�#��h</w:t>
      </w:r>
    </w:p>
    <w:p>
      <w:pPr>
        <w:pStyle w:val="PreformattedText"/>
        <w:bidi w:val="0"/>
        <w:jc w:val="left"/>
        <w:rPr/>
      </w:pPr>
      <w:r>
        <w:rPr/>
        <w:t>9Jŗ�q��@#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1�CՇ#��*A9�@c�#�KC��#"õ#b������a��#�Lo���Am#w/#Q��s#�#x#�Zubd#@1#��s[�Ya��zz�C#</w:t>
      </w:r>
    </w:p>
    <w:p>
      <w:pPr>
        <w:pStyle w:val="PreformattedText"/>
        <w:bidi w:val="0"/>
        <w:jc w:val="left"/>
        <w:rPr/>
      </w:pPr>
      <w:r>
        <w:rPr/>
        <w:t>y�_{5G'AZ�g�EBB#�+� Q*�"���4�|�u%�2e%��?p�#��~�5Ѡi��7�!��YF�m #i�4�,^&lt;ı���yPl#��͚FF ��1wL#�qͳA�&gt;gF���2���F</w:t>
        <w:tab/>
        <w:t>�2Y�</w:t>
      </w:r>
      <w:r>
        <w:rPr>
          <w:rtl w:val="true"/>
        </w:rPr>
        <w:t>ש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9��Nd#�`#]��"�k�ǂ���Q��^��G�#t�&lt;�rʖ����dT'}</w:t>
      </w:r>
      <w:r>
        <w:rPr/>
        <w:t>ֱ�</w:t>
      </w:r>
      <w:r>
        <w:rPr/>
        <w:t>W�(�U#r�$~Y�qA��:m^�</w:t>
      </w:r>
      <w:r>
        <w:rPr>
          <w:rtl w:val="true"/>
        </w:rPr>
        <w:t>ܚ</w:t>
      </w:r>
      <w:r>
        <w:rPr/>
        <w:t>#'�B+��</w:t>
        <w:br/>
        <w:t>y��a?��#�ch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6�t</w:t>
        <w:br/>
        <w:t>)�`R`�dc��U3elmU��D����d�M#3E��;�:)�#�&amp;B����m�8�ʑD1���m�Pr�t��Ze��84���y���</w:t>
      </w:r>
      <w:r>
        <w:rPr>
          <w:rtl w:val="true"/>
        </w:rPr>
        <w:t>ٳ</w:t>
      </w:r>
      <w:r>
        <w:rPr/>
        <w:t>F2:�?�#V&amp;����[��Q�#G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g#k�~#k�#p[P\��nc�:�HA�BO��r��U��s3#A�#ϛ�rS #P^�Vc�: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G82�`�#����V�ʰ�?��&gt;#�#���OH��7�,�#�s��̌,�ԏ�</w:t>
      </w:r>
      <w:r>
        <w:rPr>
          <w:rtl w:val="true"/>
        </w:rPr>
        <w:t>׍�</w:t>
      </w:r>
      <w:r>
        <w:rPr/>
        <w:t>1</w:t>
      </w:r>
      <w:r>
        <w:rPr/>
        <w:t>Cx[�zLJ����;�1�#�+��0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3;���4*��Q"�.W~�����##�6�gg ##�s�S���ǌNBo</w:t>
      </w:r>
      <w:r>
        <w:rPr/>
        <w:t>謔</w:t>
      </w:r>
      <w:r>
        <w:rPr/>
        <w:t>Qd@#�#X]_����X#H��WRN�`qB�r$��</w:t>
        <w:br/>
        <w:t>#D0C#�Qr�#Ό6|��#�#�#�lĖ�##Aal\�#�n#���"�̽�k%!#�qfku��L�#L�+�'��##'�d�U��Չ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9�fky�##�Ư�rd���Q���##Q�+7���է#,��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ݛ��</w:t>
      </w:r>
      <w:r>
        <w:rPr>
          <w:rtl w:val="true"/>
        </w:rPr>
        <w:t>\�</w:t>
      </w:r>
      <w:r>
        <w:rPr/>
        <w:t>6</w:t>
      </w:r>
      <w:r>
        <w:rPr/>
        <w:t>�(�_�͛� �t0�#R�u�i�f��1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�NlO##v{\#���"dQ���#U��F��ekh�#�}�#?��/��#��#�\:&gt;_#�|��ˁ�c`#��</w:t>
      </w:r>
    </w:p>
    <w:p>
      <w:pPr>
        <w:pStyle w:val="PreformattedText"/>
        <w:bidi w:val="0"/>
        <w:jc w:val="left"/>
        <w:rPr/>
      </w:pPr>
      <w:r>
        <w:rPr/>
        <w:t>ܰ���</w:t>
      </w:r>
      <w:r>
        <w:rPr/>
        <w:t>3r���P#r#R�##�h����e#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Z�p^q���en�1�</w:t>
        <w:tab/>
        <w:t>�b�y�</w:t>
      </w:r>
    </w:p>
    <w:p>
      <w:pPr>
        <w:pStyle w:val="PreformattedText"/>
        <w:bidi w:val="0"/>
        <w:jc w:val="left"/>
        <w:rPr/>
      </w:pPr>
      <w:r>
        <w:rPr/>
        <w:t>#�q�\�</w:t>
      </w:r>
      <w:r>
        <w:rPr>
          <w:rtl w:val="true"/>
        </w:rPr>
        <w:t>ء</w:t>
      </w:r>
      <w:r>
        <w:rPr/>
        <w:t>8</w:t>
      </w:r>
      <w:r>
        <w:rPr/>
        <w:t>�#rk��E#����#��O8�/#�^#�#,+vU&lt;]��&gt;=a�#KW`;A��e</w:t>
        <w:tab/>
        <w:t>�2#@e��jP��q##4S#�#S�)&amp;f</w:t>
      </w:r>
    </w:p>
    <w:p>
      <w:pPr>
        <w:pStyle w:val="PreformattedText"/>
        <w:bidi w:val="0"/>
        <w:jc w:val="left"/>
        <w:rPr/>
      </w:pPr>
      <w:r>
        <w:rPr/>
        <w:t>p#�em�</w:t>
      </w:r>
      <w:r>
        <w:rPr/>
        <w:t>۞</w:t>
      </w:r>
      <w:r>
        <w:rPr/>
        <w:t>у6g�Č�H×;3���Ȉ$�##�q</w:t>
      </w:r>
      <w:r>
        <w:rPr/>
        <w:t>ް</w:t>
      </w:r>
      <w:r>
        <w:rPr/>
        <w:t>o#�#�|y��u�8v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>
          <w:rtl w:val="true"/>
        </w:rPr>
        <w:t>޽</w:t>
      </w:r>
      <w:r>
        <w:rPr/>
        <w:t>����</w:t>
      </w:r>
      <w:r>
        <w:rPr/>
        <w:t>'&lt;��#��Cy��с�g\Ng��#</w:t>
        <w:tab/>
        <w:t>҈k#M#0��Ӽ&lt;�#�}��###�#��d��~��;�c��{83j�gԯT7�yD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`F#33�K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B#i�WE����a4&gt;�#CcZ[#��{_�F�Y'm�H#�|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_���9v��3���/x��</w:t>
        <w:tab/>
        <w:t>O�?���#���x��</w:t>
        <w:tab/>
      </w:r>
      <w:r>
        <w:rPr>
          <w:rtl w:val="true"/>
        </w:rPr>
        <w:t>ׯ</w:t>
      </w:r>
      <w:r>
        <w:rPr>
          <w:rtl w:val="true"/>
        </w:rPr>
        <w:t>_</w:t>
      </w:r>
      <w:r>
        <w:rPr/>
        <w:t>1</w:t>
      </w:r>
      <w:r>
        <w:rPr/>
        <w:t>.�h�՜oPsX#&lt;R�##k���;�p�;�|���=##�q&gt;�p�f�S��֊��#���*wb�5)Y�#��y���m�#(�8p�#^^.x&gt;�`���3Gà42*$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7#���x��9�#/񚼙�b#p4�E#�#�ˊ�#�#�x|O:�h#3��Z(�(2�[�}�� ��#�A��k#��D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6�����40����5qz6�W*�#@�;3��[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�Ea�#š���YHdeD�0����&gt;,���#����#eF��,�5ző#��]��y@#sF��͙�j��U�#Bɫ�(��1���#�#l�_��j~O�X#ǙQ�#�c#V�Uk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.H#W��#m�lw�###t9�,9�vsH#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��@�ñYn�`�(����}uiV�6ef##�H�X��#n�b��q#�^�/M���{�,#[##(4½61�#���1�%��x�</w:t>
        <w:br/>
        <w:t>#k���$#�#i��#�##An��M�m�h�b@�#�b~�3#�.#J#�kzg�H�d#�3'[#���$)�E�7\&gt;�X&amp;"Z��C�&gt;�a�e���e#�cA(�`0�#ӁQ�Q�4��#�</w:t>
        <w:tab/>
        <w:t>^�T#r����m��`�g�</w:t>
      </w:r>
      <w:r>
        <w:rPr>
          <w:rtl w:val="true"/>
        </w:rPr>
        <w:t>ߺ</w:t>
      </w:r>
      <w:r>
        <w:rPr/>
        <w:t>�</w:t>
      </w:r>
      <w:r>
        <w:rPr/>
        <w:t>!oM�Ƕe�2#���f/�zV#e'�:l8#Fb����x��'I�?#qM7�#�W</w:t>
        <w:br/>
        <w:t>�˫:��,#�d��8�#t�2~�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��G����&amp;��$�`##i�X4����(��o�{��x����</w:t>
      </w:r>
      <w:r>
        <w:rPr/>
        <w:t>耶</w:t>
      </w:r>
      <w:r>
        <w:rPr/>
        <w:t>-g���e#g���)�BL�=��#9#b�#,</w:t>
        <w:br/>
        <w:t>wd##�̶�#T ��uF#�'��6gDbxZ�]���#�3���@#�B</w:t>
        <w:br/>
        <w:t>$m�m�Vp�##zt�GbH:#�Hl�#�$�J#,�#e���</w:t>
        <w:tab/>
        <w:t>���e�Z��1#v�A#��J'���R�|2�]��#w'�$�</w:t>
        <w:tab/>
        <w:t>&gt;</w:t>
      </w:r>
      <w:r>
        <w:rPr/>
        <w:t>ۤ</w:t>
      </w:r>
      <w:r>
        <w:rPr/>
        <w:t>8��#��#�e�Χg���C��$�#��#6��# E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)#-M�a#�e&amp;��#��+t�d�W�##f#!���)�+!##3}8#�X��7#G#k�$��:#�##�k��#-�#˟�B��:F���N#M���&amp;��D�X�)�t�Q�9 �5�.�l�[p:�JZ��(I��#e�2#l��#M���X&amp;��A&gt;�o�p�03V##�cau#��#_\��-8o[Ҡ4�"</w:t>
      </w:r>
      <w:r>
        <w:rPr>
          <w:rtl w:val="true"/>
        </w:rPr>
        <w:t>޻</w:t>
      </w:r>
      <w:r>
        <w:rPr/>
        <w:t>�</w:t>
      </w:r>
      <w:r>
        <w:rPr/>
        <w:t>w0GF]�e!!����%#��.D���oj}Bl_ԌJ�@N�</w:t>
      </w:r>
      <w:r>
        <w:rPr>
          <w:rtl w:val="true"/>
        </w:rPr>
        <w:t>ل</w:t>
      </w:r>
      <w:r>
        <w:rPr/>
        <w:t>I#�a</w:t>
      </w:r>
      <w:r>
        <w:rPr>
          <w:rtl w:val="true"/>
        </w:rPr>
        <w:t>ج</w:t>
      </w:r>
      <w:r>
        <w:rPr/>
        <w:t>L+#]#k�</w:t>
      </w:r>
      <w:r>
        <w:rPr>
          <w:rtl w:val="true"/>
        </w:rPr>
        <w:t>ث</w:t>
      </w:r>
      <w:r>
        <w:rPr/>
        <w:t>x#S#��##]$d��{���#�`�#�e����k�7#di3����b�`�r|#t��###d</w:t>
        <w:br/>
        <w:t>k�</w:t>
        <w:tab/>
        <w:t>=#]��i*�#u�+S�L�</w:t>
      </w:r>
      <w:r>
        <w:rPr/>
        <w:t>ִ</w:t>
      </w:r>
      <w:r>
        <w:rPr/>
        <w:t>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2""�#���#�za�eu</w:t>
        <w:br/>
        <w:t>c�x��^('+��@�f����-</w:t>
      </w:r>
      <w:r>
        <w:rPr/>
        <w:t>߹</w:t>
      </w:r>
      <w:r>
        <w:rPr/>
        <w:t>#��#��d�o����#��G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㫷</w:t>
      </w:r>
      <w:r>
        <w:rPr/>
        <w:t>=��7����G:�U#Q�j�#�\P��#�~�w#�</w:t>
      </w:r>
      <w:r>
        <w:rPr>
          <w:rtl w:val="true"/>
        </w:rPr>
        <w:t>ߟ</w:t>
      </w:r>
      <w:r>
        <w:rPr/>
        <w:t>S��[�R�l^���|��1�uU��r*1#L#o#�oh;�6�\n^�ҁA�#a4���Q#�</w:t>
        <w:tab/>
        <w:t>�a��^F��#?�?�#?��/������#�&gt;����o��K��#Q�FJ#��#%�1'��9���~#1</w:t>
      </w:r>
      <w:r>
        <w:rPr>
          <w:rtl w:val="true"/>
        </w:rPr>
        <w:t>ڈ</w:t>
      </w:r>
      <w:r>
        <w:rPr/>
        <w:t>�</w:t>
      </w:r>
      <w:r>
        <w:rPr/>
        <w:t>##K�H�w�{���#��=��;�&lt;����M�#�#</w:t>
        <w:br/>
        <w:t>m#��8���r��ˋ�w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U�#E�/</w:t>
      </w:r>
      <w:r>
        <w:rPr>
          <w:rtl w:val="true"/>
        </w:rPr>
        <w:t>ؿ</w:t>
      </w:r>
      <w:r>
        <w:rPr>
          <w:rtl w:val="true"/>
        </w:rPr>
        <w:t>}���#�~</w:t>
      </w:r>
      <w:r>
        <w:rPr/>
        <w:t>5</w:t>
      </w:r>
      <w:r>
        <w:rPr/>
        <w:t>#K;��6`]q�#__^�Ȋ6��#</w:t>
      </w:r>
      <w:r>
        <w:rPr/>
        <w:t>֜�</w:t>
      </w:r>
      <w:r>
        <w:rPr/>
        <w:t>|g����</w:t>
        <w:br/>
        <w:t>j#JG�#�#E~&amp;e]##&gt;�AZ�i���M�I;�H#L%��: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S��y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?���</w:t>
      </w:r>
      <w:r>
        <w:rPr/>
        <w:t>݇����</w:t>
      </w:r>
      <w:r>
        <w:rPr/>
        <w:t>�w�����#�~�</w:t>
        <w:br/>
        <w:t>��`��#O�#Z�2S���L�mS�7��#�</w:t>
      </w:r>
      <w:r>
        <w:rPr/>
        <w:t>茤</w:t>
      </w:r>
      <w:r>
        <w:rPr/>
        <w:t>E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ݘ</w:t>
      </w:r>
      <w:r>
        <w:rPr/>
        <w:t>��</w:t>
      </w:r>
      <w:r>
        <w:rPr/>
        <w:t>##�a��,�H�DT��a#�ѻ#~�,k�#y�u��#����</w:t>
      </w:r>
      <w:r>
        <w:rPr/>
        <w:t>؁</w:t>
      </w:r>
      <w:r>
        <w:rPr/>
        <w:t>�</w:t>
      </w:r>
      <w:r>
        <w:rPr/>
        <w:t>r_Eq#�)��</w:t>
      </w:r>
      <w:r>
        <w:rPr/>
        <w:t>騰</w:t>
      </w:r>
      <w:r>
        <w:rPr/>
        <w:t>rQ�Ȱ�d��Ɛ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h���A+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��zc�#��#�o_���?���_��_qy�</w:t>
      </w:r>
      <w:r>
        <w:rPr/>
        <w:t>뷯�</w:t>
      </w:r>
      <w:r>
        <w:rPr/>
        <w:t>&gt;#��</w:t>
      </w:r>
      <w:r>
        <w:rPr/>
        <w:t>㊦�</w:t>
      </w:r>
      <w:r>
        <w:rPr/>
        <w:t>37=bBґ�.-JJ�</w:t>
      </w:r>
      <w:r>
        <w:rPr>
          <w:rtl w:val="true"/>
        </w:rPr>
        <w:t>ߝ</w:t>
      </w:r>
      <w:r>
        <w:rPr/>
        <w:t>�</w:t>
      </w:r>
      <w:r>
        <w:rPr/>
        <w:t>p���;&lt;xo����91h#�</w:t>
        <w:br/>
        <w:t>�X��p�M�#p�r_�4�#��̙q�����i�~###s��r���#V/+��#���Pn##uO�OD1H�</w:t>
      </w:r>
      <w:r>
        <w:rPr>
          <w:rtl w:val="true"/>
        </w:rPr>
        <w:t>߈</w:t>
      </w:r>
      <w:r>
        <w:rPr/>
        <w:t>��</w:t>
      </w:r>
      <w:r>
        <w:rPr/>
        <w:t>Ǐ[y#Qf#�S���f#��#��#0�g�i��H�V*RU���k���'Ǚ�#�&amp;�#�#)</w:t>
      </w:r>
      <w:r>
        <w:rPr/>
        <w:t>ؐ</w:t>
      </w:r>
      <w:r>
        <w:rPr/>
        <w:t>Ѥ)7��#�����%.e(</w:t>
      </w:r>
      <w:r>
        <w:rPr/>
        <w:t>ؘ�</w:t>
      </w:r>
      <w:r>
        <w:rPr/>
        <w:t>^�#��$�Rù�#�-R�#^��#�`�3/%�@D�GKzJ��#��B��"�e�2</w:t>
        <w:tab/>
        <w:t>��if���i5x'#�Hdz��Y�#�ӯ#�E�ZzR�q��S��#H��</w:t>
      </w:r>
      <w:r>
        <w:rPr>
          <w:rtl w:val="true"/>
        </w:rPr>
        <w:t>ߓ�</w:t>
      </w:r>
      <w:r>
        <w:rPr>
          <w:rtl w:val="true"/>
        </w:rPr>
        <w:t>#��</w:t>
      </w:r>
      <w:r>
        <w:rPr/>
        <w:t>2</w:t>
      </w:r>
      <w:r>
        <w:rPr/>
        <w:t>Z�Ub^�6U]n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S#���Y#�)</w:t>
      </w:r>
      <w:r>
        <w:rPr/>
        <w:t>֯��</w:t>
      </w:r>
      <w:r>
        <w:rPr/>
        <w:t>\�#m��Iǅdf</w:t>
      </w:r>
      <w:r>
        <w:rPr>
          <w:rtl w:val="true"/>
        </w:rPr>
        <w:t>ײ</w:t>
      </w:r>
      <w:r>
        <w:rPr/>
        <w:t>Ddd83�#��&gt;���</w:t>
        <w:tab/>
        <w:t>K���g�~bf���Q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��#kD�B�4���#1#.��h,</w:t>
        <w:tab/>
        <w:t>���A��7#S#4ΦL%��#��ͅ*T#kK�W�A`�`�.�i0P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䠚�</w:t>
      </w:r>
      <w:r>
        <w:rPr/>
        <w:t>7w^�г^_���FGxK��#q˶��H���#t)PX��5�5�5�E#�@&lt;�N�������֏�w#c�'#,���</w:t>
      </w:r>
      <w:r>
        <w:rPr/>
        <w:t>١</w:t>
      </w:r>
      <w:r>
        <w:rPr/>
        <w:t>y�����S5�x�#V/#�n�9��|#L�Y��(z�d�ƭA��5��y$#�WgFʊ��#�a6dp6#�̱###Vwl���i���m��=��j#B�</w:t>
        <w:br/>
        <w:t>`</w:t>
      </w:r>
    </w:p>
    <w:p>
      <w:pPr>
        <w:pStyle w:val="PreformattedText"/>
        <w:bidi w:val="0"/>
        <w:jc w:val="left"/>
        <w:rPr/>
      </w:pPr>
      <w:r>
        <w:rPr/>
        <w:t>9#��#�Σ�_�C�s)W&gt;d#�29#o�7#=�y��T�}l#</w:t>
      </w:r>
      <w:r>
        <w:rPr>
          <w:rtl w:val="true"/>
        </w:rPr>
        <w:t>כ</w:t>
      </w:r>
      <w:r>
        <w:rPr/>
        <w:t>��</w:t>
      </w:r>
      <w:r>
        <w:rPr/>
        <w:t>f�#]��#�n�ϵ���#�#@z: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#�#i��¬</w:t>
      </w:r>
      <w:r>
        <w:rPr>
          <w:rtl w:val="true"/>
        </w:rPr>
        <w:t>ڶ</w:t>
      </w:r>
      <w:r>
        <w:rPr/>
        <w:t>,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n}���ĝ�{��#k&gt;�M��_��&amp;</w:t>
        <w:br/>
        <w:t>֏�� �W&amp;�3�+&gt;+�!�#^�mD�KF��x�TvjZ#7�##@#�&gt;pt��#�Ï����ŉ�{���"���Ց���ȅ3�9�#���#S2��</w:t>
      </w:r>
      <w:r>
        <w:rPr/>
        <w:t>֡</w:t>
      </w:r>
      <w:r>
        <w:rPr/>
        <w:t>1�#b��S�)�.</w:t>
      </w:r>
      <w:r>
        <w:rPr>
          <w:rtl w:val="true"/>
        </w:rPr>
        <w:t>ߢ</w:t>
      </w:r>
      <w:r>
        <w:rPr/>
        <w:t>ǟ�#]q��#i)n��.O�#m��+�D�)��6#"ge#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Ӕ���1#����JNM��#|���c�#�R�rv41]�#��1g�?�_��t#y�I��B��� #��VH#u��6���'n</w:t>
      </w:r>
      <w:r>
        <w:rPr>
          <w:rtl w:val="true"/>
        </w:rPr>
        <w:t>ݔ�</w:t>
      </w:r>
      <w:r>
        <w:rPr/>
        <w:t>9</w:t>
      </w:r>
      <w:r>
        <w:rPr/>
        <w:t>��#}</w:t>
        <w:br/>
        <w:t>��T�)�h�t�Ge���</w:t>
      </w:r>
    </w:p>
    <w:p>
      <w:pPr>
        <w:pStyle w:val="PreformattedText"/>
        <w:bidi w:val="0"/>
        <w:jc w:val="left"/>
        <w:rPr/>
      </w:pPr>
      <w:r>
        <w:rPr/>
        <w:t>##����Y�#"I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ߦ</w:t>
      </w:r>
      <w:r>
        <w:rPr/>
        <w:t>`#SL�&amp;</w:t>
      </w:r>
      <w:r>
        <w:rPr>
          <w:rtl w:val="true"/>
        </w:rPr>
        <w:t>ߞ</w:t>
      </w:r>
      <w:r>
        <w:rPr/>
        <w:t>���</w:t>
      </w:r>
      <w:r>
        <w:rPr/>
        <w:t>JF#tx�W�#A3@�#�_A�Ew��#�b(��0#~g*�Ӣzf$oP</w:t>
      </w:r>
      <w:r>
        <w:rPr/>
        <w:t>ᎌ</w:t>
      </w:r>
      <w:r>
        <w:rPr/>
        <w:t>#A7#�IN#</w:t>
      </w:r>
      <w:r>
        <w:rPr>
          <w:rtl w:val="true"/>
        </w:rPr>
        <w:t>ߔ��</w:t>
      </w:r>
      <w:r>
        <w:rPr/>
        <w:t>0</w:t>
      </w:r>
      <w:r>
        <w:rPr/>
        <w:t>�D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,^���.8�W��#[3��~#\��I#��#�ni_�!�9Ϭ;u�B^��Ih#AL�JC���+8�4���=f�5,����##�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�/X"�X��-��</w:t>
      </w:r>
      <w:r>
        <w:rPr/>
        <w:t>ۖ</w:t>
      </w:r>
      <w:r>
        <w:rPr/>
        <w:t>/���u���2�W�k��## #IDAT`�</w:t>
        <w:br/>
        <w:t>#�I#�&gt;��c�</w:t>
      </w:r>
      <w:r>
        <w:rPr/>
        <w:t>٢</w:t>
      </w:r>
      <w:r>
        <w:rPr/>
        <w:t>V</w:t>
      </w:r>
      <w:r>
        <w:rPr/>
        <w:t>ܑ</w:t>
      </w:r>
      <w:r>
        <w:rPr/>
        <w:t>##������C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B/�###�/bC���#��E�6}n~��NF��S��R#�Px]#QW�~�иh�f!�G�I�</w:t>
      </w:r>
      <w:r>
        <w:rPr/>
        <w:t>蛿�</w:t>
      </w:r>
      <w:r>
        <w:rPr/>
        <w:t>'�3��#��o#V�#�#g�\yuLy{#Pr#�8w�?F#</w:t>
      </w:r>
      <w:r>
        <w:rPr>
          <w:rtl w:val="true"/>
        </w:rPr>
        <w:t>߾</w:t>
      </w:r>
      <w:r>
        <w:rPr/>
        <w:t>�</w:t>
      </w:r>
      <w:r>
        <w:rPr/>
        <w:t>,�</w:t>
      </w:r>
      <w:r>
        <w:rPr/>
        <w:t>듽</w:t>
      </w:r>
      <w:r>
        <w:rPr/>
        <w:t>qn*�#м�#�_7#}#`##z��#��u#��*��#..#�r#�N����f���M�N�VDg#&amp;�;#|#���J��%#�-���p~|Ļ#?</w:t>
      </w:r>
      <w:r>
        <w:rPr/>
        <w:t>⻟</w:t>
      </w:r>
      <w:r>
        <w:rPr/>
        <w:t>~ƻ���S��o/���#~��i�*�U^g�h��2�Za��x�7�##���F�l���#a[#���O</w:t>
      </w:r>
      <w:r>
        <w:rPr>
          <w:rtl w:val="true"/>
        </w:rPr>
        <w:t>߿</w:t>
      </w:r>
      <w:r>
        <w:rPr/>
        <w:t>Ǐ?|�����#��#���{��:�r`=#N'�t&gt;�t&gt;�|&gt;Ḿ8?Ԉ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</w:t>
      </w:r>
      <w:r>
        <w:rPr>
          <w:rtl w:val="true"/>
        </w:rPr>
        <w:t>߾</w:t>
      </w:r>
      <w:r>
        <w:rPr/>
        <w:t>���</w:t>
      </w:r>
      <w:r>
        <w:rPr/>
        <w:t>~\M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#�3�+</w:t>
      </w:r>
      <w:r>
        <w:rPr>
          <w:rtl w:val="true"/>
        </w:rPr>
        <w:t>ڵ</w:t>
      </w:r>
      <w:r>
        <w:rPr/>
        <w:t>c�</w:t>
      </w:r>
      <w:r>
        <w:rPr/>
        <w:t>۱</w:t>
      </w:r>
      <w:r>
        <w:rPr/>
        <w:t>퇕��</w:t>
      </w:r>
      <w:r>
        <w:rPr/>
        <w:t>{��#�f��#��##�H�4�mE</w:t>
        <w:br/>
        <w:t>iI���m�J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.���E�rk��b?-�0p��W˲(�#��#������#��#|��#^�</w:t>
      </w:r>
    </w:p>
    <w:p>
      <w:pPr>
        <w:pStyle w:val="PreformattedText"/>
        <w:bidi w:val="0"/>
        <w:jc w:val="left"/>
        <w:rPr/>
      </w:pPr>
      <w:r>
        <w:rPr/>
        <w:t>/���;l�</w:t>
        <w:tab/>
        <w:t>mY#�+</w:t>
        <w:softHyphen/>
        <w:t>�/`�#�m��t���=��#p�^��r��z��[d��q#�&gt;��Ⱦc</w:t>
      </w:r>
      <w:r>
        <w:rPr/>
        <w:t>߯��</w:t>
      </w:r>
      <w:r>
        <w:rPr/>
        <w:t>#��q=:�aζ&gt;��W?�&lt;�M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�#�q���՝#lBk�#Ҡʀ�ZFJ\�m+#�#��#Ð���Ό�h!x#��##.�V�JII��#�#�a�#��#��7�|���Ͽ����</w:t>
      </w:r>
      <w:r>
        <w:rPr/>
        <w:t>巿���</w:t>
      </w:r>
      <w:r>
        <w:rPr/>
        <w:t>&lt;�__�%#��#!#�_�eclˊ��#�#�x���M�#��p���22,s��Th��w�u�_=4A6�`k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3����#��#��</w:t>
      </w:r>
      <w:r>
        <w:rPr/>
        <w:t>摥</w:t>
      </w:r>
      <w:r>
        <w:rPr/>
        <w:t>+�~2�3E��&gt;o23#����k�W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��</w:t>
      </w:r>
    </w:p>
    <w:p>
      <w:pPr>
        <w:pStyle w:val="PreformattedText"/>
        <w:bidi w:val="0"/>
        <w:jc w:val="left"/>
        <w:rPr/>
      </w:pPr>
      <w:r>
        <w:rPr/>
        <w:t>K���&lt;�#�ӡ�.���#u�E¡#�#H�p�#t�H#�g4E�#�&lt;&lt;�^�g####�#f:T���^̥�#�#a$��񾝤�f�#�=#JPd��d#ͪ</w:t>
        <w:br/>
        <w:t>�##��I#e(Z�\1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AO���:#C�+5��Di#o"�n#ͼZc`#����c�ճ����.�#��|�J</w:t>
      </w:r>
    </w:p>
    <w:p>
      <w:pPr>
        <w:pStyle w:val="PreformattedText"/>
        <w:bidi w:val="0"/>
        <w:jc w:val="left"/>
        <w:rPr/>
      </w:pPr>
      <w:r>
        <w:rPr/>
        <w:t>z@�+T#Q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</w:t>
        <w:tab/>
        <w:t>�E#�O����Ѐ�4,�xF��H#�#�X����Z�D��#=3�$P�u�-�&amp;�#7#iw~�P/�#e�\#gC��S`{�F@6#g_��##B+��</w:t>
      </w:r>
    </w:p>
    <w:p>
      <w:pPr>
        <w:pStyle w:val="PreformattedText"/>
        <w:bidi w:val="0"/>
        <w:jc w:val="left"/>
        <w:rPr/>
      </w:pPr>
      <w:r>
        <w:rPr/>
        <w:t>##33Z�3�8*P&gt;���x�4�p��#��S�T�Q�#</w:t>
      </w:r>
    </w:p>
    <w:p>
      <w:pPr>
        <w:pStyle w:val="PreformattedText"/>
        <w:bidi w:val="0"/>
        <w:jc w:val="left"/>
        <w:rPr/>
      </w:pPr>
      <w:r>
        <w:rPr/>
        <w:t>H�;a$�we����#Q�����@�G�G�9n</w:t>
      </w:r>
      <w:r>
        <w:rPr/>
        <w:t>釻�</w:t>
      </w:r>
      <w:r>
        <w:rPr/>
        <w:t xml:space="preserve">%b���M�/j�#x? </w:t>
        <w:tab/>
        <w:t>��(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9�#f�g;H#eIf#Xy/Ĝw�#q���0�S&lt;X�F7���Z����#�jFjUu�E�:�</w:t>
      </w:r>
      <w:r>
        <w:rPr/>
        <w:t>݂</w:t>
      </w:r>
      <w:r>
        <w:rPr/>
        <w:t>&amp;�#��N�#��TE#1</w:t>
      </w:r>
      <w:r>
        <w:rPr/>
        <w:t>礥�</w:t>
      </w:r>
      <w:r>
        <w:rPr/>
        <w:t xml:space="preserve">F,G�#%��)%#x�I2l/ </w:t>
      </w:r>
      <w:r>
        <w:rPr/>
        <w:t>֗���</w:t>
      </w:r>
      <w:r>
        <w:rPr/>
        <w:t>#k`�d�#:.O�#Χ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���d΍���]�zm</w:t>
      </w:r>
      <w:r>
        <w:rPr>
          <w:rtl w:val="true"/>
        </w:rPr>
        <w:t>إ</w:t>
      </w:r>
      <w:r>
        <w:rPr/>
        <w:t>��</w:t>
      </w:r>
      <w:r>
        <w:rPr/>
        <w:t>"t� \�sL�!y��#5�J#�mn2S��#D#��#�</w:t>
        <w:br/>
        <w:t>\#�!l2���;�2rTL#a#,�#�W�ǜҙD�=�L�X#�e�J}�1\�,��R(~��(##��#�e�s�K\�#</w:t>
        <w:br/>
        <w:t>�W���t�#�� ��V�C�#R&gt;��i�]�.N]�4�#�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e�%���##qh����#��O���-+��z;t�'�7#Sĸ�uo/�y$����&amp;��p!#�$u�#K#�k�i#%+�#$]#��81I#YNY#�M���x��r_��4աQ��Tg��#b�y����� A�Q^�&lt;�f�f�5�</w:t>
      </w:r>
      <w:r>
        <w:rPr>
          <w:rtl w:val="true"/>
        </w:rPr>
        <w:t>ܕ</w:t>
      </w:r>
      <w:r>
        <w:rPr/>
        <w:t>#����V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ƌ�fG���!?��,ɹ�4�#WL���I�:��[#�=$�"�}e#)#���q#���#�7�\(\�##B�#Ԧc�#�BC�#����CCl}m#�3�������jf]�{��s:˵�o�#�̠��AW7����#��|U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X��p�[�R�#�#D�3��L|��#�p#��̬�m����ӆ�z����#s�/��C#��&gt;#N[!�Rr#�%V���Ɲ</w:t>
      </w:r>
      <w:r>
        <w:rPr>
          <w:rtl w:val="true"/>
        </w:rPr>
        <w:t>ڪ</w:t>
      </w:r>
      <w:r>
        <w:rPr/>
        <w:t>��</w:t>
      </w:r>
      <w:r>
        <w:rPr/>
        <w:t>"��#�x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%X`��E����JMwQP/�=#yC�G��l#</w:t>
      </w:r>
      <w:r>
        <w:rPr>
          <w:rtl w:val="true"/>
        </w:rPr>
        <w:t>ﯫ</w:t>
      </w:r>
      <w:r>
        <w:rPr/>
        <w:t>�</w:t>
      </w:r>
      <w:r>
        <w:rPr/>
        <w:t>%����Ms</w:t>
      </w:r>
    </w:p>
    <w:p>
      <w:pPr>
        <w:pStyle w:val="PreformattedText"/>
        <w:bidi w:val="0"/>
        <w:jc w:val="left"/>
        <w:rPr/>
      </w:pPr>
      <w:r>
        <w:rPr/>
        <w:t>ֶ��</w:t>
      </w:r>
      <w:r>
        <w:rPr/>
        <w:t>΂�g�&lt;m�t#0#F$���X#�3+|1��</w:t>
      </w:r>
      <w:r>
        <w:rPr/>
        <w:t>ֲ�</w:t>
      </w:r>
      <w:r>
        <w:rPr/>
        <w:t>Z�#7���1#)�#���F�55*6��#3�@�)4)���5�`��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,��cy�o(B��7���������d��</w:t>
      </w:r>
      <w:r>
        <w:rPr/>
        <w:t>۳�</w:t>
      </w:r>
      <w:r>
        <w:rPr/>
        <w:t>#:��__=#�-�=F�#���~��WP��#�L�ï1��c�#W�n:O�u#��ӗ�P`#e��#�Ap#��c##�#0</w:t>
        <w:tab/>
        <w:t>:^�_�x#��&amp;��\�F��P�k</w:t>
        <w:tab/>
        <w:t>�d��5s�#��###��@��Nxx�#��#��</w:t>
      </w:r>
      <w:r>
        <w:rPr>
          <w:rtl w:val="true"/>
        </w:rPr>
        <w:t>ߣ</w:t>
      </w:r>
      <w:r>
        <w:rPr/>
        <w:t>/'|�#&gt;=]���/��t��ˁc##�ʿ1G�AI%��Z�</w:t>
        <w:tab/>
        <w:t>%t�=h8.dX#T#V���bi0cɶ���w�#x|�ǻw#V���#K#&lt;?_���#���{�e�^��k���#�</w:t>
      </w:r>
      <w:r>
        <w:rPr/>
        <w:t>〈�</w:t>
      </w:r>
    </w:p>
    <w:p>
      <w:pPr>
        <w:pStyle w:val="PreformattedText"/>
        <w:bidi w:val="0"/>
        <w:jc w:val="left"/>
        <w:rPr/>
      </w:pPr>
      <w:r>
        <w:rPr/>
        <w:t>8�#</w:t>
      </w:r>
      <w:r>
        <w:rPr>
          <w:rtl w:val="true"/>
        </w:rPr>
        <w:t>ڶ</w:t>
      </w:r>
      <w:r>
        <w:rPr/>
        <w:t>b##D#z�q�&lt;���#��#</w:t>
        <w:br/>
        <w:t>Ų�X�gl�#X��!�3ƺY��P�~��</w:t>
      </w:r>
      <w:r>
        <w:rPr>
          <w:rtl w:val="true"/>
        </w:rPr>
        <w:t>ށ</w:t>
      </w:r>
      <w:r>
        <w:rPr/>
        <w:t>e</w:t>
      </w:r>
      <w:r>
        <w:rPr>
          <w:rtl w:val="true"/>
        </w:rPr>
        <w:t>ݱ</w:t>
      </w:r>
      <w:r>
        <w:rPr/>
        <w:t>.��$p�#tHZ$M</w:t>
      </w:r>
      <w:r>
        <w:rPr>
          <w:rtl w:val="true"/>
        </w:rPr>
        <w:t>ݨ</w:t>
      </w:r>
      <w:r>
        <w:rPr/>
        <w:t>#�F#�</w:t>
      </w:r>
      <w:r>
        <w:rPr/>
        <w:t>ؓ</w:t>
      </w:r>
      <w:r>
        <w:rPr/>
        <w:t>A�uB+]#�.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c]!#�=��</w:t>
      </w:r>
      <w:r>
        <w:rPr>
          <w:rtl w:val="true"/>
        </w:rPr>
        <w:t>ܘ</w:t>
      </w:r>
      <w:r>
        <w:rPr>
          <w:rtl w:val="true"/>
        </w:rPr>
        <w:t>#������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����#��#ǳ�Z:#:��#Q#�Ė+q��</w:t>
      </w:r>
      <w:r>
        <w:rPr>
          <w:rtl w:val="true"/>
        </w:rPr>
        <w:t>ف</w:t>
      </w:r>
      <w:r>
        <w:rPr/>
        <w:t>����</w:t>
      </w:r>
      <w:r>
        <w:rPr/>
        <w:t>=###��#?��?�#?��g���?��?��_���</w:t>
      </w:r>
      <w:r>
        <w:rPr>
          <w:rtl w:val="true"/>
        </w:rPr>
        <w:t>ݢ</w:t>
      </w:r>
      <w:r>
        <w:rPr/>
        <w:t>�</w:t>
      </w:r>
      <w:r>
        <w:rPr/>
        <w:t>\T#�##c�q\.�&gt;?C��rt�#Vfʜ#�c?"���1��bV��C�uճf��\�##�X#�|�f�5�&lt;�:,�U���KLY�(�̰5Z&amp;�#�#Hp N(6</w:t>
      </w:r>
      <w:r>
        <w:rPr>
          <w:rtl w:val="true"/>
        </w:rPr>
        <w:t>߀</w:t>
      </w:r>
      <w:r>
        <w:rPr/>
        <w:t>#���#�C�#z�������/�����#.</w:t>
      </w:r>
      <w:r>
        <w:rPr>
          <w:rtl w:val="true"/>
        </w:rPr>
        <w:t>߾</w:t>
      </w:r>
      <w:r>
        <w:rPr/>
        <w:t>���</w:t>
      </w:r>
      <w:r>
        <w:rPr/>
        <w:t>+^�}�^/�~`q#�T�#�z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5�f_��</w:t>
      </w:r>
      <w:r>
        <w:rPr/>
        <w:t>ٌ</w:t>
      </w:r>
      <w:r>
        <w:rPr/>
        <w:t>#</w:t>
      </w:r>
      <w:r>
        <w:rPr>
          <w:rtl w:val="true"/>
        </w:rPr>
        <w:t>ۺ</w:t>
      </w:r>
      <w:r>
        <w:rPr/>
        <w:t>z#��g#�m�a}#:��#�X�#n##b#��saeJ#�ӆw�#Pϸ9v3"]�W\.#����&gt;�#�J8�#6b���:�?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?Y#</w:t>
      </w:r>
      <w:r>
        <w:rPr/>
        <w:t>䵒</w:t>
      </w:r>
      <w:r>
        <w:rPr/>
        <w:t>2�pWҋJ�2o��5##</w:t>
        <w:br/>
        <w:t>�h2��#k��</w:t>
      </w:r>
      <w:r>
        <w:rPr/>
        <w:t>֖���</w:t>
      </w:r>
      <w:r>
        <w:rPr/>
        <w:t>6�����NU���22����m#m�6#��xQ</w:t>
        <w:tab/>
        <w:t>0�2atzx�pW#d��x��[�˹_�TVhî'##�fh�ˉY#V&gt;X_�yf�ds���9�&gt;#-##�#�WF�#Y.o#B%��eihk�</w:t>
      </w:r>
      <w:r>
        <w:rPr>
          <w:rtl w:val="true"/>
        </w:rPr>
        <w:t>׶</w:t>
      </w:r>
      <w:r>
        <w:rPr/>
        <w:t>�</w:t>
      </w:r>
      <w:r>
        <w:rPr/>
        <w:t>s�4#��5#�</w:t>
      </w:r>
      <w:r>
        <w:rPr/>
        <w:t>ּ</w:t>
      </w:r>
      <w:r>
        <w:rPr/>
        <w:t>tS�Y#�!Ik�#���9�Tl���k�f��</w:t>
      </w:r>
      <w:r>
        <w:rPr/>
        <w:t>֪</w:t>
      </w:r>
      <w:r>
        <w:rPr/>
        <w:t>a�#�</w:t>
      </w:r>
      <w:r>
        <w:rPr/>
        <w:t>٥</w:t>
      </w:r>
      <w:r>
        <w:rPr/>
        <w:t>#�G�###�#�bt��pf#���;3Z�ҀU��0Ԝ�"nd�9.kԚ;��&amp;D����#���W�##w��?U�o�R��Í�#��#Ǫ�A</w:t>
        <w:br/>
        <w:t>���R��Q#����N����#�</w:t>
      </w:r>
      <w:r>
        <w:rPr>
          <w:rtl w:val="true"/>
        </w:rPr>
        <w:t>ށ</w:t>
      </w:r>
      <w:r>
        <w:rPr/>
        <w:t>4</w:t>
      </w:r>
      <w:r>
        <w:rPr/>
        <w:t>�J���� �B���w�+�#b���g�Ch� #u#�Xpd#�#���1��</w:t>
      </w:r>
      <w:r>
        <w:rPr/>
        <w:t>ؙ�</w:t>
      </w:r>
      <w:r>
        <w:rPr/>
        <w:t>+�#Z�4�� �SIG��#ciX��2#!x(e�j�(�&amp;PmnXC��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~����Z�{V�1Я��k#��y���G�</w:t>
      </w:r>
      <w:r>
        <w:rPr>
          <w:rtl w:val="true"/>
        </w:rPr>
        <w:t>ں</w:t>
      </w:r>
      <w:r>
        <w:rPr/>
        <w:t>d�9�(��V�Рc�%�</w:t>
      </w:r>
      <w:r>
        <w:rPr/>
        <w:t>䌫牙�</w:t>
      </w:r>
      <w:r>
        <w:rPr/>
        <w:t>A�#-��J�xՁ�pfļ�#&gt;#�~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ZI�u����&amp;#�#���8���</w:t>
        <w:br/>
        <w:t>'�=�#�##�G�&lt;C�e����n#beL�7*��R���####a��#�C3SV5H�FR#�\u�L;'H�3n�m��3�%�s�̠e]��Z#�n�Üj�e�xo4���#A{F�#c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#)��}����#T�#�\,�R�W8��r�"#X���ɱ��4|/"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%ep�y�)����SPy��7�o����3.�#W?��#[d���b�#�j tH�#����&gt;���:�3��#~���o�#�;4#�apgO+�,�qxZ:D�4</w:t>
        <w:br/>
        <w:t>�</w:t>
      </w:r>
      <w:r>
        <w:rPr/>
        <w:t>֧</w:t>
      </w:r>
      <w:r>
        <w:rPr/>
        <w:t>:xr���%�1#</w:t>
      </w:r>
      <w:r>
        <w:rPr>
          <w:rtl w:val="true"/>
        </w:rPr>
        <w:t>ߴ</w:t>
      </w:r>
      <w:r>
        <w:rPr/>
        <w:t>�</w:t>
      </w:r>
      <w:r>
        <w:rPr/>
        <w:t>#��p#��##�����x3K�I</w:t>
      </w:r>
      <w:r>
        <w:rPr>
          <w:rtl w:val="true"/>
        </w:rPr>
        <w:t>ڂ</w:t>
      </w:r>
      <w:r>
        <w:rPr/>
        <w:t>#{ӱ#�#|?���5Q@����wr̓�b.+�</w:t>
      </w:r>
      <w:r>
        <w:rPr/>
        <w:t>奒</w:t>
      </w:r>
      <w:r>
        <w:rPr/>
        <w:t>W#%H����s()�9�7)q�=���s��*�#_�t�%~��#}��Qh�:̠�f�~#�77��)����?������H�#7�#�V�̦�:i:D`}#5֏�#@4i��#�g#%&amp;�k+�e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�</w:t>
      </w:r>
      <w:r>
        <w:rPr/>
        <w:t>SBѡh�</w:t>
      </w:r>
      <w:r>
        <w:rPr>
          <w:rtl w:val="true"/>
        </w:rPr>
        <w:t>ځ</w:t>
      </w:r>
      <w:r>
        <w:rPr/>
        <w:t>q`�b��&lt;� �#���</w:t>
        <w:tab/>
        <w:t>S�#���t��=�2@</w:t>
      </w:r>
      <w:r>
        <w:rPr>
          <w:rtl w:val="true"/>
        </w:rPr>
        <w:t>ۂ</w:t>
      </w:r>
      <w:r>
        <w:rPr/>
        <w:t>!Y.�.8o+�</w:t>
      </w:r>
      <w:r>
        <w:rPr>
          <w:rtl w:val="true"/>
        </w:rPr>
        <w:t>ۊ</w:t>
      </w: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[aYz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9�Me2'ЋБ�8��9�j#�[O�#�N#�����'�#�#.v##б`,#ó�;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/��@H���g�g��n�n}��z��`�����T�;,�Y�#ui#����%#�5���S��##aN�$#��iy7)�^#���qӎ�qS�T�h�d:M|���</w:t>
      </w:r>
      <w:r>
        <w:rPr>
          <w:rtl w:val="true"/>
        </w:rPr>
        <w:t>ۀ</w:t>
      </w:r>
      <w:r>
        <w:rPr/>
        <w:t>@W����#�����L#���G�%�\~'�d���&gt;#�YQ��4~�[fK���M#�#/q��#�#�#s�=�#&gt;��C���:n�pӽ#�</w:t>
      </w:r>
      <w:r>
        <w:rPr>
          <w:rtl w:val="true"/>
        </w:rPr>
        <w:t>޿</w:t>
      </w:r>
      <w:r>
        <w:rPr/>
        <w:t>���</w:t>
      </w:r>
      <w:r>
        <w:rPr/>
        <w:t>ƀt4���n�J5K�#��7���ƈ1#H� 7c*�#E##)m���N�##M;��y��X{�d�#�UF#�#O� of9���{|�������#�##��/���#||:�2�c�5�t`#�#��#</w:t>
      </w:r>
      <w:r>
        <w:rPr/>
        <w:t xml:space="preserve">ؕ��� </w:t>
      </w:r>
      <w:r>
        <w:rPr/>
        <w:t>&amp;�8̑1:d#fh�4�M#�</w:t>
      </w:r>
      <w:r>
        <w:rPr>
          <w:rtl w:val="true"/>
        </w:rPr>
        <w:t>ۂ</w:t>
      </w:r>
      <w:r>
        <w:rPr/>
        <w:t>Ǉ#�x�O?�~�#�i�z</w:t>
      </w:r>
      <w:r>
        <w:rPr>
          <w:rtl w:val="true"/>
        </w:rPr>
        <w:t>ڀ</w:t>
      </w:r>
      <w:r>
        <w:rPr/>
        <w:t>��</w:t>
      </w:r>
      <w:r>
        <w:rPr/>
        <w:t>|����#//W�\w\.;���n%�F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</w:t>
      </w:r>
      <w:r>
        <w:rPr/>
        <w:t>۶��</w:t>
      </w:r>
      <w:r>
        <w:rPr/>
        <w:t>#��!��8v\��x~���_��ƺ`9�q��r�#lg�e�#R�z#������W�&amp;���?;� ��#�&amp;�Ɍ���G&amp;#%��Q��@�&amp;�%�0X6�d��_�##f`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b�V�ӂ~^�����#��N�,+��;20,��#</w:t>
      </w:r>
      <w:r>
        <w:rPr/>
        <w:t>֘</w:t>
      </w:r>
      <w:r>
        <w:rPr/>
        <w:t>U��5W)��FH�^0CP���=&gt;|�#��_�#��#�#��#�#���_�\w|��w#�rxsk�1�@�#ǎ����</w:t>
        <w:tab/>
        <w:t>#����0�9��w?JSG� #c�#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#��@1gdD#��D##�#OitdX�#�3#��h�j4J#5#�_#�w�~#�+��#�/�q��#�&gt;}��O��</w:t>
      </w:r>
      <w:r>
        <w:rPr/>
        <w:t>ۧ</w:t>
      </w:r>
      <w:r>
        <w:rPr/>
        <w:t>O</w:t>
      </w:r>
      <w:r>
        <w:rPr>
          <w:rtl w:val="true"/>
        </w:rPr>
        <w:t>؟</w:t>
      </w:r>
      <w:r>
        <w:rPr/>
        <w:t>�</w:t>
      </w:r>
      <w:r>
        <w:rPr/>
        <w:t>#�#�GCF7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x�����=###,#��#ww'</w:t>
      </w:r>
      <w:r>
        <w:rPr>
          <w:rtl w:val="true"/>
        </w:rPr>
        <w:t>ܝ</w:t>
      </w:r>
      <w:r>
        <w:rPr/>
        <w:t>�</w:t>
      </w:r>
      <w:r>
        <w:rPr/>
        <w:t>#��&amp;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m̬o�P�#p�&gt;�Ox��}?���b �8p�\q]7���8���</w:t>
      </w:r>
      <w:r>
        <w:rPr>
          <w:rtl w:val="true"/>
        </w:rPr>
        <w:t>ߠ</w:t>
      </w:r>
      <w:r>
        <w:rPr/>
        <w:t>�</w:t>
      </w:r>
      <w:r>
        <w:rPr/>
        <w:t>#m�{�##�#�##�?j�F83#�����y~�ì#�C{#�!�]</w:t>
      </w:r>
      <w:r>
        <w:rPr/>
        <w:t>ۛ��</w:t>
      </w:r>
      <w:r>
        <w:rPr/>
        <w:t>猖</w:t>
      </w:r>
      <w:r>
        <w:rPr/>
        <w:t>#%ϱ�"�#S!�@���N��+�N�!�</w:t>
      </w:r>
      <w:r>
        <w:rPr/>
        <w:t>٥</w:t>
      </w:r>
      <w:r>
        <w:rPr/>
        <w:t>[#��2*3Pds\+O�8�վ5���\�3��*��-��Pr\����]3��#B:4|�hTA����p�C�u�uA</w:t>
      </w:r>
      <w:r>
        <w:rPr>
          <w:rtl w:val="true"/>
        </w:rPr>
        <w:t>ش</w:t>
      </w:r>
      <w:r>
        <w:rPr/>
        <w:t>�</w:t>
      </w:r>
      <w:r>
        <w:rPr/>
        <w:t>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3�2�5a5F�y��Ұ�����#/q��d#M�R</w:t>
      </w:r>
      <w:r>
        <w:rPr>
          <w:rtl w:val="true"/>
        </w:rPr>
        <w:t>ݡ</w:t>
      </w:r>
      <w:r>
        <w:rPr/>
        <w:t>#��Z��̂���W~#</w:t>
      </w:r>
      <w:r>
        <w:rPr>
          <w:rtl w:val="true"/>
        </w:rPr>
        <w:t>ܢ�</w:t>
      </w:r>
      <w:r>
        <w:rPr/>
        <w:t>3</w:t>
      </w:r>
      <w:r>
        <w:rPr/>
        <w:t>H�#m�Fi##�x?�p�4&lt;��,i�r#MS� 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I���</w:t>
        <w:br/>
        <w:t>�Ì�����w2�</w:t>
      </w:r>
    </w:p>
    <w:p>
      <w:pPr>
        <w:pStyle w:val="PreformattedText"/>
        <w:bidi w:val="0"/>
        <w:jc w:val="left"/>
        <w:rPr/>
      </w:pPr>
      <w:r>
        <w:rPr/>
        <w:t>Ğ��5���� @5��-#l�#�#_&lt;b�x��#n�</w:t>
        <w:tab/>
        <w:t>��Q�~*W#�%�f#k�["ΟG�yL�#H@T�ǷX&lt;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#�</w:t>
      </w:r>
      <w:r>
        <w:rPr/>
        <w:t>١</w:t>
      </w:r>
      <w:r>
        <w:rPr/>
        <w:t>��</w:t>
      </w:r>
      <w:r>
        <w:rPr/>
        <w:t>u��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N�u��5��#�|�:##��c�F#��#E� djk�3y#�R�#k#�P</w:t>
      </w:r>
      <w:r>
        <w:rPr>
          <w:rtl w:val="true"/>
        </w:rPr>
        <w:t>ף��</w:t>
      </w:r>
      <w:r>
        <w:rPr>
          <w:rtl w:val="true"/>
        </w:rPr>
        <w:t>~[</w:t>
      </w:r>
      <w:r>
        <w:rPr/>
        <w:t>0</w:t>
      </w:r>
      <w:r>
        <w:rPr/>
        <w:t>t�i�h�p�c�pf��d##L#�Uj�###�,#T#G#8�՚u^#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\#=+�b�'����r���v�|��Nl�eY��K[�#�q��8��,�u�;#7(�z@�`i�e�m�pw�����#www^v�##�g���5r�{K!�a���"+]�</w:t>
        <w:tab/>
        <w:t>##ř�J�8h��*�#t2##d��.�'�#�</w:t>
        <w:tab/>
        <w:t>#S���-v�&amp;͚C#�R,�c,�}�Y�Lg�nu�v,c#���#.�B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i���%(*�#I��7�&gt;-</w:t>
      </w:r>
      <w:r>
        <w:rPr/>
        <w:t>쿐</w:t>
      </w:r>
      <w:r>
        <w:rPr/>
        <w:t>r-�(�#</w:t>
      </w:r>
      <w:r>
        <w:rPr/>
        <w:t>崟�</w:t>
      </w:r>
      <w:r>
        <w:rPr/>
        <w:t>kSr�6w,3K;J�F�#�m��-ΛW&amp;� �</w:t>
      </w:r>
      <w:r>
        <w:rPr/>
        <w:t>ֲ</w:t>
      </w:r>
      <w:r>
        <w:rPr/>
        <w:t>&gt;�_x�A�</w:t>
        <w:br/>
        <w:t>�:_ ���#|���#�[��N�#��</w:t>
      </w:r>
      <w:r>
        <w:rPr>
          <w:rtl w:val="true"/>
        </w:rPr>
        <w:t>ܡ</w:t>
      </w:r>
      <w:r>
        <w:rPr/>
        <w:t>!Q��sH1�</w:t>
      </w:r>
      <w:r>
        <w:rPr>
          <w:rtl w:val="true"/>
        </w:rPr>
        <w:t>ש</w:t>
      </w:r>
      <w:r>
        <w:rPr/>
        <w:t>#��P�k�+�v�B#�Kf�����y��=��+S#�#�#`#������T�ԅ�##X�#Gr�#�</w:t>
      </w:r>
      <w:r>
        <w:rPr/>
        <w:t>ۭ�</w:t>
      </w:r>
      <w:r>
        <w:rPr/>
        <w:t>H������h$#&lt;j��c*��A##122#.�,��3�</w:t>
      </w:r>
      <w:r>
        <w:rPr>
          <w:rtl w:val="true"/>
        </w:rPr>
        <w:t>ܝ</w:t>
      </w:r>
      <w:r>
        <w:rPr/>
        <w:t>�</w:t>
      </w:r>
      <w:r>
        <w:rPr/>
        <w:t>c��Ia3�C��S�Ck#��</w:t>
      </w:r>
      <w:r>
        <w:rPr>
          <w:rtl w:val="true"/>
        </w:rPr>
        <w:t>ݨ</w:t>
      </w:r>
      <w:r>
        <w:rPr/>
        <w:t>#;��&gt;�m-+##�&lt;j�?���}h�#�Z</w:t>
        <w:tab/>
        <w:t>&gt;#K��3#J</w:t>
      </w:r>
      <w:r>
        <w:rPr/>
        <w:t>݆</w:t>
      </w:r>
      <w:r>
        <w:rPr/>
        <w:t>#��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L���+yJ9k�c�]���%U#z�</w:t>
      </w:r>
      <w:r>
        <w:rPr>
          <w:rtl w:val="true"/>
        </w:rPr>
        <w:t>ܧ</w:t>
      </w:r>
      <w:r>
        <w:rPr/>
        <w:t>�</w:t>
      </w:r>
      <w:r>
        <w:rPr/>
        <w:t>e�K"�z�̸���ҡ!�d���#I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v���###Io</w:t>
      </w:r>
      <w:r>
        <w:rPr>
          <w:rtl w:val="true"/>
        </w:rPr>
        <w:t>ט�</w:t>
      </w:r>
      <w:r>
        <w:rPr>
          <w:rtl w:val="true"/>
        </w:rPr>
        <w:t>`�,�</w:t>
      </w:r>
      <w:r>
        <w:rPr/>
        <w:t>4##</w:t>
      </w:r>
      <w:r>
        <w:rPr/>
        <w:t>c�{F#�&gt;�N�����8��o�hm��91(3rO#�,#�#"��2B���Y#����##J#H##�##�#�����##,��`Y#h���#�</w:t>
      </w:r>
      <w:r>
        <w:rPr>
          <w:rtl w:val="true"/>
        </w:rPr>
        <w:t>׵</w:t>
      </w:r>
      <w:r>
        <w:rPr/>
        <w:t>�</w:t>
      </w:r>
      <w:r>
        <w:rPr/>
        <w:t>zYp�u�&gt;f�y�N�j���'��#�;2��Պu��!3ob~'��</w:t>
        <w:tab/>
        <w:t>x##�#_��G##RYS�/�*T�#��?�eX�&gt;1�@�0~�q�[5(I�5��LU���~�8F:3�H��_I�^#�t@�~O�B&lt;�$��~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?�#e%�w��#o�#^��E��##�0s���g?##&lt;�E�%�##�s#b����}q�#~�y�P��</w:t>
        <w:tab/>
        <w:t>$�?V`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�#� Z�H��}�#�Ds#��o��_�8�/���:���w#�g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##%MN�&gt;#�$G|�h#rU�&amp;##��^�Q##�`�/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B#x@id#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:X�1##&amp;�D���L����Z�M��#���q:�#�</w:t>
      </w:r>
      <w:r>
        <w:rPr/>
        <w:t>؏��</w:t>
      </w:r>
      <w:r>
        <w:rPr/>
        <w:t>\t�##�z��</w:t>
      </w:r>
      <w:r>
        <w:rPr/>
        <w:t>㏿���</w:t>
      </w:r>
      <w:r>
        <w:rPr/>
        <w:t>a��#</w:t>
      </w:r>
    </w:p>
    <w:p>
      <w:pPr>
        <w:pStyle w:val="PreformattedText"/>
        <w:bidi w:val="0"/>
        <w:jc w:val="left"/>
        <w:rPr/>
      </w:pPr>
      <w:r>
        <w:rPr/>
        <w:t>_�#</w:t>
      </w:r>
      <w:r>
        <w:rPr/>
        <w:t>߯</w:t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amp;l���#+�#���&gt;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�;�</w:t>
        <w:br/>
        <w:t>.]pY#�˂?~����#��#����o�0!80�#;��#~~=��x����xn�#/7t��{��q@�7�e��#=��ǆ}{b���^�(Z�X.#\�7\�w��#�/�}��g��9� *�a#�#�(֊$�y~\#�</w:t>
      </w:r>
      <w:r>
        <w:rPr>
          <w:rtl w:val="true"/>
        </w:rPr>
        <w:t>޵</w:t>
      </w:r>
      <w:r>
        <w:rPr/>
        <w:t>fγ��H�D #</w:t>
      </w:r>
      <w:r>
        <w:rPr>
          <w:rtl w:val="true"/>
        </w:rPr>
        <w:t>ݯ</w:t>
      </w:r>
      <w:r>
        <w:rPr/>
        <w:t>�</w:t>
      </w:r>
      <w:r>
        <w:rPr/>
        <w:t>d#h#t@�!�@d�Y�#D[�4/##�&amp;��vM�#Z##�9�wz���#s�0^/�ˊc]�G�#q=FM�Ԡ��#��#��##����?�����#���?q�^#\#��#Ns&gt;�������'�0G�s�pf�9�/�gf0��</w:t>
      </w:r>
      <w:r>
        <w:rPr>
          <w:rtl w:val="true"/>
        </w:rPr>
        <w:t>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d�(I1x:,��7#"5��3K\0q;3</w:t>
      </w:r>
      <w:r>
        <w:rPr>
          <w:rtl w:val="true"/>
        </w:rPr>
        <w:t>׃</w:t>
      </w:r>
      <w:r>
        <w:rPr/>
        <w:t>T��k�l�N`#�#�c�q�#��7��#�Ͽ����x��o|��������8�#��#:#3#��rl#�o���r���#��=�w�ƸY6�һ��iC�#,�#Һfjpk�D�</w:t>
        <w:br/>
        <w:t>A58���*-23n#�(.�����uYЛ�)</w:t>
      </w:r>
      <w:r>
        <w:rPr/>
        <w:t>ُ</w:t>
      </w:r>
      <w:r>
        <w:rPr/>
        <w:t>#�}Ǿ�ò���t,�{-i�x��5QhS�W�v&gt;�#����#XU#</w:t>
      </w:r>
      <w:r>
        <w:rPr/>
        <w:t>ٙ</w:t>
      </w:r>
      <w:r>
        <w:rPr/>
        <w:t>}+#@�S���#�&gt;���#x�HT�@�t:��#�#{/c��A5�a���S#Qm��#�###���#&amp;A�#y�xβE##�#�&lt;g#�_s=��̞#���j��+_ӝ#��#y#��F���5T�*�8J��#��#D##(�8�B�R��9�=��#&amp;E4�#(������ѕ�?F�n�*b��\)���[�x#</w:t>
        <w:tab/>
        <w:t>�dmn#��8����#�g�#mL��;��#�z�X�r󆠾�:g#ҹ�Y�&amp;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-4</w:t>
      </w:r>
    </w:p>
    <w:p>
      <w:pPr>
        <w:pStyle w:val="PreformattedText"/>
        <w:bidi w:val="0"/>
        <w:jc w:val="left"/>
        <w:rPr/>
      </w:pPr>
      <w:r>
        <w:rPr/>
        <w:t>tT��|��Q#ZW� ��#�-�</w:t>
      </w:r>
      <w:r>
        <w:rPr/>
        <w:t>䜊</w:t>
      </w:r>
      <w:r>
        <w:rPr/>
        <w:t>#�����aN�mǶo�d�#V�</w:t>
        <w:tab/>
        <w:br/>
        <w:t>��o�#��A��Z���##5��B;##��&gt;�!~�F�_2�N��r��\�q�ywu�ǽ5�d���#�B�T�˩x�B�E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TS��2�R#Ly#}{&gt;�/�G��6�K�#Yg��t#q�h0:�#��7#</w:t>
      </w:r>
      <w:r>
        <w:rPr>
          <w:rtl w:val="true"/>
        </w:rPr>
        <w:t>ޗ</w:t>
      </w:r>
      <w:r>
        <w:rPr/>
        <w:t>�</w:t>
      </w:r>
      <w:r>
        <w:rPr/>
        <w:t>Y&gt;�M#V2�RX}qG��ɶ��'�yht#z�n!##:5�=��F_�yZ�s]#��</w:t>
      </w:r>
      <w:r>
        <w:rPr/>
        <w:t>٩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���Z�"��9#��k��p{��\��q��</w:t>
      </w:r>
      <w:r>
        <w:rPr/>
        <w:t>厍��</w:t>
      </w:r>
      <w:r>
        <w:rPr/>
        <w:t>Ϻ���#_��#tk|#</w:t>
      </w:r>
      <w:r>
        <w:rPr>
          <w:rtl w:val="true"/>
        </w:rPr>
        <w:t>ڱ</w:t>
      </w:r>
      <w:r>
        <w:rPr/>
        <w:t>#(</w:t>
      </w:r>
      <w:r>
        <w:rPr/>
        <w:t>6</w:t>
      </w:r>
      <w:r>
        <w:rPr/>
        <w:t>c��.O�7����Y����#T##cVS����h�@�P��#w##��X</w:t>
      </w:r>
      <w:r>
        <w:rPr/>
        <w:t>⾬</w:t>
      </w:r>
      <w:r>
        <w:rPr/>
        <w:t>K�Ĳ���j#�]0 #z�E'�pz#0cP*�8�)��#_P#\E|#E#�k#BKb&lt;|D0I�|��7��(7~;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\Ј#�Н�TNv��O:^sl�r�H��#�u�u�1&amp;��</w:t>
        <w:br/>
        <w:t>���*{���#D#Ж�-dB���e�</w:t>
      </w:r>
      <w:r>
        <w:rPr>
          <w:rtl w:val="true"/>
        </w:rPr>
        <w:t>܉�</w:t>
      </w:r>
      <w:r>
        <w:rPr/>
        <w:t>3</w:t>
      </w:r>
      <w:r>
        <w:rPr/>
        <w:t>F$�����#�g�</w:t>
      </w:r>
    </w:p>
    <w:p>
      <w:pPr>
        <w:pStyle w:val="PreformattedText"/>
        <w:bidi w:val="0"/>
        <w:jc w:val="left"/>
        <w:rPr/>
      </w:pPr>
      <w:r>
        <w:rPr/>
        <w:t>4&gt;#-Fj�6#c8� �RD��#X�$/�#x[W}�?O6##m1@��uɳ$�O&lt;�v/:�9g��Cn��'���#��#;#t#Wɓ#�-6�#</w:t>
      </w:r>
      <w:r>
        <w:rPr>
          <w:rtl w:val="true"/>
        </w:rPr>
        <w:t>ߏ</w:t>
      </w:r>
      <w:r>
        <w:rPr/>
        <w:t>�</w:t>
      </w:r>
      <w:r>
        <w:rPr/>
        <w:t>RI�]2#4m+��#� &gt;�%�#8�</w:t>
        <w:tab/>
        <w:t>�K���!'�͎#�=/��N</w:t>
      </w:r>
      <w:r>
        <w:rPr>
          <w:rtl w:val="true"/>
        </w:rPr>
        <w:t>׿</w:t>
      </w:r>
      <w:r>
        <w:rPr/>
        <w:t>�</w:t>
      </w:r>
      <w:r>
        <w:rPr/>
        <w:t>!�IӉ�#�FprdL���3��6��N��&amp;�JS)�C�&amp;̑!n�#��Y�l�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,#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s)���X#[#�ư��tf�f</w:t>
      </w:r>
    </w:p>
    <w:p>
      <w:pPr>
        <w:pStyle w:val="PreformattedText"/>
        <w:bidi w:val="0"/>
        <w:jc w:val="left"/>
        <w:rPr/>
      </w:pPr>
      <w:r>
        <w:rPr/>
        <w:t>#�)�_+�fs###S���Z�K��</w:t>
        <w:br/>
        <w:t>Oc��n#N</w:t>
      </w:r>
    </w:p>
    <w:p>
      <w:pPr>
        <w:pStyle w:val="PreformattedText"/>
        <w:bidi w:val="0"/>
        <w:jc w:val="left"/>
        <w:rPr/>
      </w:pPr>
      <w:r>
        <w:rPr/>
        <w:t>#t#;@�#isdx��˂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c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#�#���r�#k���G���&g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a³G�e��#w8�#���0�#</w:t>
      </w:r>
      <w:r>
        <w:rPr>
          <w:rtl w:val="true"/>
        </w:rPr>
        <w:t>ڀ�</w:t>
      </w:r>
      <w:r>
        <w:rPr/>
        <w:t>7̥</w:t>
      </w:r>
      <w:r>
        <w:rPr/>
        <w:t>AG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`*#�X%�</w:t>
      </w:r>
      <w:r>
        <w:rPr/>
        <w:t>䞃</w:t>
      </w:r>
      <w:r>
        <w:rPr/>
        <w:t>0Z���ez#�#�qd��yW�i05�)Q�Zϋ$8RxMҌ#i�\�#�b�C1�t���B#�u���#�##3##��L�36 ��/��O�@#��.mn�Mz���t~5;�G#����#��##�_��;���"Q</w:t>
      </w:r>
    </w:p>
    <w:p>
      <w:pPr>
        <w:pStyle w:val="PreformattedText"/>
        <w:bidi w:val="0"/>
        <w:jc w:val="left"/>
        <w:rPr/>
      </w:pPr>
      <w:r>
        <w:rPr/>
        <w:t>e�fy��H0�J�#�U##A�:�</w:t>
        <w:br/>
        <w:t>#r%��y���o�K�#�#��#�#���{~Ο#�#�Du�Ћ����Q%k�#&gt;��&lt;#!�</w:t>
      </w:r>
      <w:r>
        <w:rPr>
          <w:rtl w:val="true"/>
        </w:rPr>
        <w:t>݋</w:t>
      </w:r>
      <w:r>
        <w:rPr/>
        <w:t>�</w:t>
      </w:r>
      <w:r>
        <w:rPr/>
        <w:t>bS#T�ƨ���Ȇf���u(��Sj�3nF�Y]`g�%��ǌB#�o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�k�BB��#�</w:t>
      </w:r>
      <w:r>
        <w:rPr>
          <w:rtl w:val="true"/>
        </w:rPr>
        <w:t>׼</w:t>
      </w:r>
      <w:r>
        <w:rPr/>
        <w:t>�</w:t>
      </w:r>
      <w:r>
        <w:rPr/>
        <w:t>b##C#.�+�?~��#,�#�#�#�c���&lt;@)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%#t9�����=###i�����p�</w:t>
      </w:r>
    </w:p>
    <w:p>
      <w:pPr>
        <w:pStyle w:val="PreformattedText"/>
        <w:bidi w:val="0"/>
        <w:jc w:val="left"/>
        <w:rPr/>
      </w:pPr>
      <w:r>
        <w:rPr/>
        <w:t>?&gt;���qÏ�+&gt;?�\V�j�;��</w:t>
      </w:r>
    </w:p>
    <w:p>
      <w:pPr>
        <w:pStyle w:val="PreformattedText"/>
        <w:bidi w:val="0"/>
        <w:jc w:val="left"/>
        <w:rPr/>
      </w:pPr>
      <w:r>
        <w:rPr/>
        <w:t>߯</w:t>
      </w:r>
    </w:p>
    <w:p>
      <w:pPr>
        <w:pStyle w:val="PreformattedText"/>
        <w:bidi w:val="0"/>
        <w:jc w:val="left"/>
        <w:rPr/>
      </w:pP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_�#�_;��#�</w:t>
      </w:r>
      <w:r>
        <w:rPr>
          <w:rtl w:val="true"/>
        </w:rPr>
        <w:t>׎</w:t>
      </w:r>
      <w:r>
        <w:rPr/>
        <w:t>}L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��ҁ���5�?#�#�</w:t>
      </w:r>
      <w:r>
        <w:rPr>
          <w:rtl w:val="true"/>
        </w:rPr>
        <w:t>ض</w:t>
      </w:r>
      <w:r>
        <w:rPr/>
        <w:t>#�a���z��v��v���#�� �pH#D�.b#�91ǁ�J�P�#H</w:t>
        <w:br/>
        <w:t>)g��+�</w:t>
      </w:r>
    </w:p>
    <w:p>
      <w:pPr>
        <w:pStyle w:val="PreformattedText"/>
        <w:bidi w:val="0"/>
        <w:jc w:val="left"/>
        <w:rPr/>
      </w:pPr>
      <w:r>
        <w:rPr/>
        <w:t>\@#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#�o���#��6��|�4�</w:t>
      </w:r>
      <w:r>
        <w:rPr>
          <w:rtl w:val="true"/>
        </w:rPr>
        <w:t>ߙ</w:t>
      </w:r>
      <w:r>
        <w:rPr/>
        <w:t>�</w:t>
      </w:r>
      <w:r>
        <w:rPr/>
        <w:t>A{�.#��!�#�_#�#:6�a��</w:t>
      </w:r>
      <w:r>
        <w:rPr/>
        <w:t>؁</w:t>
      </w:r>
      <w:r>
        <w:rPr/>
        <w:t>�</w:t>
      </w:r>
      <w:r>
        <w:rPr/>
        <w:t>o</w:t>
      </w:r>
      <w:r>
        <w:rPr>
          <w:rtl w:val="true"/>
        </w:rPr>
        <w:t>؟�ؾ���</w:t>
      </w:r>
      <w:r>
        <w:rPr>
          <w:rtl w:val="true"/>
        </w:rPr>
        <w:t>#��</w:t>
      </w:r>
      <w:r>
        <w:rPr/>
        <w:t>0</w:t>
      </w:r>
      <w:r>
        <w:rPr/>
        <w:t>�#�y�R</w:t>
      </w:r>
      <w:r>
        <w:rPr/>
        <w:t>ָ</w:t>
      </w:r>
      <w:r>
        <w:rPr/>
        <w:t>'�:�b��&lt;#��##�I1\&amp;D�(#M7��#��x��o��#�1�Y_v�^�a�z&amp;���ğJ��8#�J�#�i</w:t>
      </w:r>
      <w:r>
        <w:rPr/>
        <w:t>ْ</w:t>
      </w:r>
      <w:r>
        <w:rPr/>
        <w:t>#R�#ʩ�i��</w:t>
      </w:r>
      <w:r>
        <w:rPr>
          <w:rtl w:val="true"/>
        </w:rPr>
        <w:t>ץ</w:t>
      </w:r>
      <w:r>
        <w:rPr/>
        <w:t>#Ź�G�5��WP����I'#��0��q`l/�������������[ј## #IDAT�x��o���#��#��#��###�#�W-��PH`�hV����#�~�f</w:t>
      </w:r>
      <w:r>
        <w:rPr>
          <w:rtl w:val="true"/>
        </w:rPr>
        <w:t>ۑ</w:t>
      </w:r>
      <w:r>
        <w:rPr/>
        <w:t>�</w:t>
      </w:r>
      <w:r>
        <w:rPr/>
        <w:t>!���ȋ#�B�Рe#�+�:)�o2.x9yT.�#F��/����z��rź&lt;</w:t>
      </w:r>
    </w:p>
    <w:p>
      <w:pPr>
        <w:pStyle w:val="PreformattedText"/>
        <w:bidi w:val="0"/>
        <w:jc w:val="left"/>
        <w:rPr/>
      </w:pPr>
      <w:r>
        <w:rPr/>
        <w:t>#�Qf�w��</w:t>
      </w:r>
    </w:p>
    <w:p>
      <w:pPr>
        <w:pStyle w:val="PreformattedText"/>
        <w:bidi w:val="0"/>
        <w:jc w:val="left"/>
        <w:rPr/>
      </w:pPr>
      <w:r>
        <w:rPr/>
        <w:t>}�X�b�#q�FJd*lmBF��5##�</w:t>
        <w:br/>
        <w:t>Dd�###52B�|����O$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բ�#�#4��#�</w:t>
        <w:br/>
        <w:t>�#�</w:t>
      </w:r>
      <w:r>
        <w:rPr/>
        <w:t>ֲ�</w:t>
      </w:r>
      <w:r>
        <w:rPr/>
        <w:tab/>
        <w:t>�2��h�y##Vf�}R#K###�;2��V</w:t>
      </w:r>
      <w:r>
        <w:rPr/>
        <w:t>잟�</w:t>
      </w:r>
      <w:r>
        <w:rPr/>
        <w:t>c���H�TH]�Bs##�H�(#z*U��t�Dé�2S�Q���PP�Y�,2��pv�H#�</w:t>
      </w:r>
      <w:r>
        <w:rPr>
          <w:rtl w:val="true"/>
        </w:rPr>
        <w:t>ڥ</w:t>
      </w:r>
      <w:r>
        <w:rPr/>
        <w:t>,###�#ĆI#`4�m�I�s_�#��tj��9��AE��di#��Jmk��S����dM^H�##�F��7�iJb_������5���5�ySoS���#x#^C�G#�Qk���&gt;η�#���-�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X�!R���X,r�(�#�U��|`����#��#�~�z��x�^x&gt;7��fY|�Q�M</w:t>
      </w:r>
      <w:r>
        <w:rPr/>
        <w:t>왑</w:t>
      </w:r>
      <w:r>
        <w:rPr/>
        <w:t>x�g���0�#'��#�B��K</w:t>
        <w:tab/>
        <w:t>�1�q;�O���Ѩ#4# �.#?�8��#�Z�##|��-�����O#=�p���)hM-�OÙLPS[�z]:b,qk�J+�#����#�#�Pq�7��#����1|N�P��</w:t>
      </w:r>
      <w:r>
        <w:rPr>
          <w:rtl w:val="true"/>
        </w:rPr>
        <w:t>ݝ</w:t>
      </w:r>
      <w:r>
        <w:rPr/>
        <w:t>##e</w:t>
      </w:r>
      <w:r>
        <w:rPr>
          <w:rtl w:val="true"/>
        </w:rPr>
        <w:t>ڱ</w:t>
      </w:r>
      <w:r>
        <w:rPr/>
        <w:t>�</w:t>
      </w:r>
      <w:r>
        <w:rPr/>
        <w:t>%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ʽR���&lt;#�g#YY#�R#���s#d�m6��~Yo���)���8#���#�`͊</w:t>
        <w:tab/>
        <w:t>��%c����±�x&gt;�Xz���#��#���éq�^�$ՊŲ���f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</w:t>
      </w:r>
      <w:r>
        <w:rPr/>
        <w:t>݆</w:t>
      </w:r>
      <w:r>
        <w:rPr/>
        <w:t>(�</w:t>
        <w:tab/>
        <w:t>��(5�U�#����N�@j(v</w:t>
        <w:tab/>
        <w:t>�k</w:t>
        <w:br/>
        <w:t>��$/'�N�VbB��##X#����1�=2�W].(D��P�$�H�yC�3#�#��</w:t>
      </w:r>
    </w:p>
    <w:p>
      <w:pPr>
        <w:pStyle w:val="PreformattedText"/>
        <w:bidi w:val="0"/>
        <w:jc w:val="left"/>
        <w:rPr/>
      </w:pPr>
      <w:r>
        <w:rPr/>
        <w:t>D��5��%-��8#������#���ob6�##c�#</w:t>
      </w:r>
      <w:r>
        <w:rPr>
          <w:rtl w:val="true"/>
        </w:rPr>
        <w:t>ؠ�</w:t>
      </w:r>
      <w:r>
        <w:rPr/>
        <w:t>4</w:t>
      </w:r>
      <w:r>
        <w:rPr/>
        <w:t>Uo�[��z���:s#��o�� c1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{�j���|KY�2�ÿ@�7�*��#����#�#-��*�##s�i�m�=</w:t>
        <w:br/>
        <w:t>�����####%�Љ�Kf���\\##3�*o�����[��R�Z�o!#ɉ##�DQ#�#�S�#c��l���&lt;�M���##�##-3��6#�&lt;�&lt;�h����z$Ά��#�_Ks=�oI�#�`r�P~�#2�`#򈉪�jdah��|�d���?�Y"+e</w:t>
        <w:br/>
        <w:t>�ƀ"ςp|�#�d.1l�7����KgƜ�##A�&lt;���M�}��pɉx�f��xVF�X#����oS �3T �</w:t>
      </w:r>
      <w:r>
        <w:rPr/>
        <w:t>٢</w:t>
      </w:r>
      <w:r>
        <w:rPr/>
        <w:t>v�&amp;��</w:t>
      </w:r>
      <w:r>
        <w:rPr/>
        <w:t>侐</w:t>
      </w:r>
      <w:r>
        <w:rPr/>
        <w:t>R��~N��d#����i�#?`�ԲX���m���r�XW�M5Ɓy(�q�ox���~��#��9��d���ƃ�͙D#��rf��#l</w:t>
      </w:r>
      <w:r>
        <w:rPr/>
        <w:t>䬡��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>%�&amp;6)##�bP#�##bc��;t���j8���o�,c�1#:</w:t>
      </w:r>
      <w:r>
        <w:rPr/>
        <w:t>؆</w:t>
      </w:r>
      <w:r>
        <w:rPr/>
        <w:t>ef�#�}�,�wgF##��#C�D�</w:t>
        <w:br/>
        <w:t>�È�####=��I�3R�]{z��#�4#{R��![��g�##�RS�=��#y�{��*p�#�#IE�r���`���#�#.lNRV���tgT����(�$#��#cgtkUC�T`#��e=��#��#�~���ոj�wɨ��</w:t>
      </w:r>
      <w:r>
        <w:rPr/>
        <w:t>ቐ�</w:t>
      </w:r>
      <w:r>
        <w:rPr/>
        <w:t>~�#dd��G�T�=�9=��BT��ƫr�#6#Af��yI�Ga&gt;BB&amp;�9#�#�"�#GF󚟒���D��^�P#����@@#���Ј##c:#: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OZ#w��L#��G�S_#�U���c��u�"8��CWŐ�C#.�#���?�#c�c���i�b#�#8Kԅ#f��CЛ���#H����vQ\z��#&gt;�#��#~\W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ǂ�Ǌc#���_/�#_�����7#��c#xn##��s�#�#�&amp;�10Ͱ�#�g�.x�������}{a##�j#���=n#��f�t"�+i#�H�}�K#���###?}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]l</w:t>
        <w:br/>
        <w:t>,yA�c6#�s�T�,2��R�{��f��J�`�#�O</w:t>
      </w:r>
      <w:r>
        <w:rPr>
          <w:rtl w:val="true"/>
        </w:rPr>
        <w:t>ݡ</w:t>
      </w:r>
      <w:r>
        <w:rPr/>
        <w:t>1</w:t>
      </w:r>
      <w:r>
        <w:rPr/>
        <w:t>�#}�q@�</w:t>
      </w:r>
    </w:p>
    <w:p>
      <w:pPr>
        <w:pStyle w:val="PreformattedText"/>
        <w:bidi w:val="0"/>
        <w:jc w:val="left"/>
        <w:rPr/>
      </w:pPr>
      <w:r>
        <w:rPr/>
        <w:t>s{Z)-�#�N#��x&lt;���Ko</w:t>
      </w:r>
      <w:r>
        <w:rPr/>
        <w:t>ؗ��</w:t>
      </w:r>
      <w:r>
        <w:rPr/>
        <w:t>zA�#M�P��a#wѸg�?M�=��1#vo�m</w:t>
      </w:r>
    </w:p>
    <w:p>
      <w:pPr>
        <w:pStyle w:val="PreformattedText"/>
        <w:bidi w:val="0"/>
        <w:jc w:val="left"/>
        <w:rPr/>
      </w:pPr>
      <w:r>
        <w:rPr/>
        <w:t>5)#�ȑ%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]!�'�9��t�%�9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pP�</w:t>
        <w:tab/>
        <w:t xml:space="preserve">X!#X� </w:t>
        <w:br/>
        <w:t>�)&amp;##b��5�02�</w:t>
      </w:r>
      <w:r>
        <w:rPr/>
        <w:t>ᎌ�</w:t>
      </w:r>
      <w:r>
        <w:rPr/>
        <w:t># xf(�6#��#��xL�n��&gt;�D�#;�����Ͽ���#���#���?���#�_��n@td�:#a�3C`�U��q�����?����###�D#���1�ѷ�s�##�NS</w:t>
        <w:tab/>
        <w:t>1�\�#˲#-�,#ԍ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Q��;</w:t>
      </w:r>
      <w:r>
        <w:rPr>
          <w:rtl w:val="true"/>
        </w:rPr>
        <w:t>ڭ�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~X��}�k</w:t>
      </w:r>
      <w:r>
        <w:rPr/>
        <w:t>۱</w:t>
      </w:r>
      <w:r>
        <w:rPr/>
        <w:t>m;.���</w:t>
      </w:r>
      <w:r>
        <w:rPr>
          <w:rtl w:val="true"/>
        </w:rPr>
        <w:t>޳</w:t>
      </w:r>
      <w:r>
        <w:rPr/>
        <w:t>#&amp;u#��U�##`</w:t>
      </w:r>
      <w:r>
        <w:rPr>
          <w:rtl w:val="true"/>
        </w:rPr>
        <w:t>ߕ</w:t>
      </w:r>
      <w:r>
        <w:rPr/>
        <w:t>�</w:t>
      </w:r>
      <w:r>
        <w:rPr/>
        <w:t>p�p��#8Ws������Ѩ</w:t>
      </w:r>
      <w:r>
        <w:rPr/>
        <w:t>֦�</w:t>
      </w:r>
      <w:r>
        <w:rPr/>
        <w:t>&amp;�3���gƽ##</w:t>
      </w:r>
      <w:r>
        <w:rPr/>
        <w:t>ۧ</w:t>
      </w:r>
      <w:r>
        <w:rPr/>
        <w:t>#�Nc�eQ#�@[��#�g �2��|z#�###}3J� &gt;�%##�#���#��Z�fgN#Fm+�B#�)#�</w:t>
      </w:r>
      <w:r>
        <w:rPr>
          <w:rtl w:val="true"/>
        </w:rPr>
        <w:t>ذ</w:t>
      </w:r>
      <w:r>
        <w:rPr/>
        <w:t>,#'��p͍#8-NR�T#���gC</w:t>
      </w:r>
      <w:r>
        <w:rPr>
          <w:rtl w:val="true"/>
        </w:rPr>
        <w:t>޸</w:t>
      </w:r>
      <w:r>
        <w:rPr/>
        <w:t>lgɭ��?MQ#��9�I ����q�,�a|K</w:t>
      </w:r>
      <w:r>
        <w:rPr>
          <w:rtl w:val="true"/>
        </w:rPr>
        <w:t>ܠ</w:t>
      </w:r>
      <w:r>
        <w:rPr/>
        <w:t>*�G�]��#�\#þ^#��TTщĪ�#�?��#VHS�#Q��ȉ�C*sM�#���#��w'2H�#</w:t>
      </w:r>
      <w:r>
        <w:rPr/>
        <w:t>ۜ</w:t>
      </w:r>
      <w:r>
        <w:rPr/>
        <w:t>pf8`����#5~&amp;@#��d_�#�#��p###q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8[##"�\����MM�⎕cL���</w:t>
      </w:r>
      <w:r>
        <w:rPr>
          <w:rtl w:val="true"/>
        </w:rPr>
        <w:t>޿</w:t>
      </w:r>
      <w:r>
        <w:rPr/>
        <w:t>�</w:t>
      </w:r>
      <w:r>
        <w:rPr/>
        <w:t>#`���I�##))#��# b{�s\�GYX#��Y#0#�D�s,r�</w:t>
      </w:r>
      <w:r>
        <w:rPr/>
        <w:t>퇴</w:t>
      </w:r>
      <w:r>
        <w:rPr/>
        <w:t>[�.�z��r�B�3�!{*�z��</w:t>
      </w:r>
      <w:r>
        <w:rPr>
          <w:rtl w:val="true"/>
        </w:rPr>
        <w:t>؋</w:t>
      </w:r>
      <w:r>
        <w:rPr/>
        <w:t>�</w:t>
      </w:r>
      <w:r>
        <w:rPr/>
        <w:t>P#�</w:t>
      </w:r>
      <w:r>
        <w:rPr>
          <w:rtl w:val="true"/>
        </w:rPr>
        <w:t>ߍ</w:t>
      </w:r>
      <w:r>
        <w:rPr/>
        <w:t>�</w:t>
      </w:r>
      <w:r>
        <w:rPr/>
        <w:t>?y'�'�EM��Q�j�r&amp;r</w:t>
      </w:r>
    </w:p>
    <w:p>
      <w:pPr>
        <w:pStyle w:val="PreformattedText"/>
        <w:bidi w:val="0"/>
        <w:jc w:val="left"/>
        <w:rPr/>
      </w:pPr>
      <w:r>
        <w:rPr/>
        <w:t>'��&amp;�#4#����e�Y�&gt;��2�#���љ�ı��~</w:t>
        <w:br/>
        <w:t>eIB/=��&gt;#l�(r�#l��$�\��x�&lt;{�#5x�}2�1��#&lt;(illE�ʞr�6W�I:Ij`#�#�1,24�=��##�'^�'��}�0��</w:t>
      </w:r>
    </w:p>
    <w:p>
      <w:pPr>
        <w:pStyle w:val="PreformattedText"/>
        <w:bidi w:val="0"/>
        <w:jc w:val="left"/>
        <w:rPr/>
      </w:pPr>
      <w:r>
        <w:rPr/>
        <w:t>D�5#����n���###������#��#�Q�#[kQ�\� �#&amp;###e��L�UY1S��j'�#��}�\�&amp;#'�K��#~l</w:t>
      </w:r>
      <w:r>
        <w:rPr>
          <w:rtl w:val="true"/>
        </w:rPr>
        <w:t>ٺ�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/>
        <w:t>��/?�c�q�#��#Ό1���q#�u7��c�AzwYc��J9��-~�#�s���P��#G�m��.$e��!#�V97E�PG �4ɽ�xW4h�#g�o</w:t>
      </w:r>
      <w:r>
        <w:rPr>
          <w:rtl w:val="true"/>
        </w:rPr>
        <w:t>֐</w:t>
      </w:r>
      <w:r>
        <w:rPr/>
        <w:t>2</w:t>
      </w:r>
      <w:r>
        <w:rPr/>
        <w:t>�l</w:t>
        <w:tab/>
        <w:t>��[�[eA�������s|��o##�#����s�����DV�E#��;#�3c8n#.�#̆���R�#�h����#���d��#4#N��qTs�#EthT�d|#��_�C�sr�##�����#���;����t.�t�9���#9�#��/�&gt;dP'K�f?�$�#Y�`�js�q��J��#�͏���/�Rϟ�W���I�thԬ#e��t*�9+��g{8+2u���г��0G�93h4�#^</w:t>
      </w:r>
      <w:r>
        <w:rPr/>
        <w:t>݀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&lt;g�*#h�|��FrA�)_���"</w:t>
      </w:r>
      <w:r>
        <w:rPr/>
        <w:t>ۚ��</w:t>
      </w:r>
      <w:r>
        <w:rPr/>
        <w:t>Cc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�9=$S�96#�L�8/��#��G+�###J�</w:t>
        <w:tab/>
        <w:t>#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Ұ�#�e��Ό��gGV#</w:t>
      </w:r>
      <w:r>
        <w:rPr>
          <w:rtl w:val="true"/>
        </w:rPr>
        <w:t>ج</w:t>
      </w:r>
      <w:r>
        <w:rPr/>
        <w:t>L����1aY"�R�#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q���Xf���#��h�y#S֋K��#̄�=�.X�</w:t>
        <w:br/>
        <w:t>#'�#&amp;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-*X^��sb?����#��##O�#!#}\� ��8C</w:t>
      </w:r>
      <w:r>
        <w:rPr>
          <w:rtl w:val="true"/>
        </w:rPr>
        <w:t>ؤ</w:t>
      </w:r>
      <w:r>
        <w:rPr/>
        <w:t>�</w:t>
      </w:r>
      <w:r>
        <w:rPr/>
        <w:t>Iqd03��#��̀#���1�#���Ƀ�p#�h#�b�_�Ju�$.��#�A�</w:t>
        <w:tab/>
        <w:t>V��#6n|�B��f.~fz��L#��z���?̓T�U�&amp;�CM"#)�d/�#u��</w:t>
      </w:r>
      <w:r>
        <w:rPr/>
        <w:t>߮</w:t>
      </w:r>
      <w:r>
        <w:rPr/>
        <w:t>B�@N#VB�-�#�1��HG</w:t>
        <w:br/>
        <w:t>Q��#s#��6��:</w:t>
        <w:br/>
        <w:t>�#�[*ҕ��#}S��-�~��r)#ąM��LbJ`T���ÑI#w#�ql�1g�D�T�</w:t>
      </w:r>
      <w:r>
        <w:rPr>
          <w:rtl w:val="true"/>
        </w:rPr>
        <w:t>ߗ</w:t>
      </w:r>
      <w:r>
        <w:rPr/>
        <w:t>Sv��U�ǘ�cN�6�}##2�PK#1��&lt;��#I#B�v#=��c</w:t>
        <w:br/>
        <w:t>F�#m�P#`�8�yF��D#���48O��/�c��]#�#L���###w��wl�b( sbm��"X�M���r#8�Ȫ#Ә#A��:/M��f�#K�}�_#|\�h�}�_lª#;��v�#��~��/#</w:t>
      </w:r>
      <w:r>
        <w:rPr/>
        <w:t>똸�</w:t>
      </w:r>
      <w:r>
        <w:rPr/>
        <w:t>#�}�[��m#</w:t>
      </w:r>
      <w:r>
        <w:rPr>
          <w:rtl w:val="true"/>
        </w:rPr>
        <w:t>ؼ</w:t>
      </w:r>
      <w:r>
        <w:rPr>
          <w:rtl w:val="true"/>
        </w:rPr>
        <w:t>$�</w:t>
      </w:r>
      <w:r>
        <w:rPr/>
        <w:t>1</w:t>
      </w:r>
      <w:r>
        <w:rPr/>
        <w:t>�E���6#�_) �J#m_�</w:t>
      </w:r>
      <w:r>
        <w:rPr>
          <w:rtl w:val="true"/>
        </w:rPr>
        <w:t>؞</w:t>
      </w:r>
      <w:r>
        <w:rPr/>
        <w:t>#�Ê�[/�#��#��#����6�z#�#��#l#9�E�l�N���3�##}#e#��s��a�</w:t>
      </w:r>
      <w:r>
        <w:rPr>
          <w:rtl w:val="true"/>
        </w:rPr>
        <w:t>ߓ</w:t>
      </w:r>
      <w:r>
        <w:rPr/>
        <w:t>�</w:t>
      </w:r>
      <w:r>
        <w:rPr/>
        <w:t>p�#�s)#(M�fz�*�N;����]�?����7tB�#�#0w��7^�#��#}l�c�5x}CԌ�¢����~����##���9�y`�/��7��#��A.W�#��h#</w:t>
      </w:r>
      <w:r>
        <w:rPr/>
        <w:t>ۤ</w:t>
      </w:r>
      <w:r>
        <w:rPr/>
        <w:t>O�d�GUx�&amp;�c�5#�vWT#���`s:spLD{d#h�-SE#�#�����##*�##�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�y��plOl__x}����_�����_����'��o�#��#����</w:t>
      </w:r>
      <w:r>
        <w:rPr/>
        <w:t>ִ�</w:t>
      </w:r>
      <w:r>
        <w:rPr/>
        <w:t>zc���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lt;�#&lt;T��6l#�l��#��&lt;�#�C#�4Do�ѥt�Z�#�(�J�0�;#-��YJ�l�]n7�$Q&lt;�#,����|�rY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CU�Z#�[GO#����#�E2�</w:t>
      </w:r>
      <w:r>
        <w:rPr>
          <w:rtl w:val="true"/>
        </w:rPr>
        <w:t>ږ</w:t>
      </w:r>
      <w:r>
        <w:rPr/>
        <w:t>��</w:t>
      </w:r>
      <w:r>
        <w:rPr/>
        <w:t>;PD��zZ#)�w�</w:t>
      </w:r>
      <w:r>
        <w:rPr/>
        <w:t>ៀ</w:t>
      </w:r>
      <w:r>
        <w:rPr/>
        <w:t>/U�#�ʞEP��&amp;##Ō�T�h\k�</w:t>
      </w:r>
      <w:r>
        <w:rPr/>
        <w:t>ꦅ�</w:t>
      </w:r>
      <w:r>
        <w:rPr/>
        <w:t>Z��y�-qEG�X�-00�##k#�Jm</w:t>
      </w:r>
      <w:r>
        <w:rPr/>
        <w:t>썠</w:t>
      </w:r>
      <w:r>
        <w:rPr/>
        <w:t>#`�#�rJ#��</w:t>
      </w:r>
      <w:r>
        <w:rPr>
          <w:rtl w:val="true"/>
        </w:rPr>
        <w:t>ט</w:t>
      </w:r>
      <w:r>
        <w:rPr/>
        <w:t>f��#W�Z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##�#~�#s���3���.G�k��Cb#U����m�#W�|^��%@��7�Q&amp;2 ��|�D�</w:t>
      </w:r>
    </w:p>
    <w:p>
      <w:pPr>
        <w:pStyle w:val="PreformattedText"/>
        <w:bidi w:val="0"/>
        <w:jc w:val="left"/>
        <w:rPr/>
      </w:pPr>
      <w:r>
        <w:rPr/>
        <w:t>}�X��e]</w:t>
      </w:r>
      <w:r>
        <w:rPr/>
        <w:t>ؗ</w:t>
      </w:r>
      <w:r>
        <w:rPr/>
        <w:t>ł���I��3q�BU"#v�ASZ�s`��G�[G�&lt;�H�H^��D�#�3#P�,��ʽ#�zC!#��J#�F�d�#</w:t>
      </w:r>
      <w:r>
        <w:rPr/>
        <w:t>皳��</w:t>
      </w:r>
      <w:r>
        <w:rPr/>
        <w:br/>
        <w:t>��#pa#�ò�t#mXt��.�#'qӅN�&amp;y#���N�o�R�#S�#E#�#0#�#*ö�U�#��8�ɛ�#{#C����BY����L}���y}�3�N�bd*�</w:t>
      </w:r>
      <w:r>
        <w:rPr>
          <w:rtl w:val="true"/>
        </w:rPr>
        <w:t>ߢ</w:t>
      </w:r>
      <w:r>
        <w:rPr/>
        <w:t>�</w:t>
      </w:r>
      <w:r>
        <w:rPr/>
        <w:t>#���AŇ���/4��(É%!y�������Wx���#�������fb�z&amp;����#O�7&gt;Wh#��`#'�*��v0#�#��7,rA��#�eA�#�{#�##�</w:t>
      </w:r>
      <w:r>
        <w:rPr/>
        <w:t>脧�</w:t>
      </w:r>
      <w:r>
        <w:rPr/>
        <w:t>#I�x�=�\�{0#?�@)Ҫ��</w:t>
        <w:br/>
        <w:t>#]�CC�J]�</w:t>
      </w:r>
      <w:r>
        <w:rPr/>
        <w:t>֢�</w:t>
      </w:r>
      <w:r>
        <w:rPr/>
        <w:t>n���^�#c��#d��qǶ##x�^</w:t>
      </w:r>
      <w:r>
        <w:rPr>
          <w:rtl w:val="true"/>
        </w:rPr>
        <w:t>ض</w:t>
      </w:r>
      <w:r>
        <w:rPr/>
        <w:t>'�}�L�#�z�w|?0�#��#��#��_��^�lϋ�g[����6#^�B����#�#</w:t>
        <w:br/>
        <w:t>Ek</w:t>
        <w:br/>
        <w:t>�~</w:t>
        <w:br/>
        <w:t>~�d��###A</w:t>
      </w:r>
      <w:r>
        <w:rPr>
          <w:rtl w:val="true"/>
        </w:rPr>
        <w:t>׼</w:t>
      </w:r>
      <w:r>
        <w:rPr/>
        <w:t>0</w:t>
      </w:r>
      <w:r>
        <w:rPr/>
        <w:t>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�z��z=q�[���#�bX�J3�Ԍl�#���0#:ʹn�}=#x��f�&amp;T��###\�mG3y&amp;�&lt;z-@J#�3�P�������##�#;ǫ'zm�U</w:t>
      </w:r>
      <w:r>
        <w:rPr>
          <w:rtl w:val="true"/>
        </w:rPr>
        <w:t>ۯ</w:t>
      </w:r>
      <w:r>
        <w:rPr/>
        <w:t>�</w:t>
      </w:r>
      <w:r>
        <w:rPr/>
        <w:t>*##�����RN��S��������hr�\��y��K�w���*�1��&lt;�6#qw3#��&gt;����#j�~Ӊ!��</w:t>
        <w:br/>
        <w:t>�p�,#�rJ#�1�c���#�a��s��1g��t8-�#�E�C��#)�8�(#������</w:t>
      </w:r>
      <w:r>
        <w:rPr>
          <w:rtl w:val="true"/>
        </w:rPr>
        <w:t>ۮ</w:t>
      </w:r>
      <w:r>
        <w:rPr/>
        <w:t>���</w:t>
      </w:r>
      <w:r>
        <w:rPr/>
        <w:t>g�z��Yq�xUd##�&amp;*�41w��`��&gt;##1</w:t>
      </w:r>
      <w:r>
        <w:rPr/>
        <w:t>۵</w:t>
      </w:r>
      <w:r>
        <w:rPr/>
        <w:t>#IbzA#O�|T���#</w:t>
      </w:r>
      <w:r>
        <w:rPr>
          <w:rtl w:val="true"/>
        </w:rPr>
        <w:t>״</w:t>
      </w:r>
      <w:r>
        <w:rPr/>
        <w:t>J�����r`��#�����L�}4ek��3. �&lt;��7s0���3��E���`s: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#�#*��FÐĊS��B��#�#~��=</w:t>
      </w:r>
      <w:r>
        <w:rPr>
          <w:rtl w:val="true"/>
        </w:rPr>
        <w:t>ܓ</w:t>
      </w:r>
      <w:r>
        <w:rPr/>
        <w:t>��</w:t>
      </w:r>
      <w:r>
        <w:rPr/>
        <w:t>R�i����,t#�b�3L�#�g�\M�#1��q�ӣ�AV#�'��#�\#,�#�u</w:t>
      </w:r>
      <w:r>
        <w:rPr>
          <w:rtl w:val="true"/>
        </w:rPr>
        <w:t>י</w:t>
      </w:r>
      <w:r>
        <w:rPr/>
        <w:t>�</w:t>
      </w:r>
      <w:r>
        <w:rPr/>
        <w:tab/>
        <w:t>q�i����&gt;#�9�#u#</w:t>
        <w:br/>
        <w:t>a�S�Ω��'�, #�i2R#�5#r</w:t>
        <w:br/>
        <w:t>wh0�O</w:t>
      </w:r>
      <w:r>
        <w:rPr/>
        <w:t>݆�</w:t>
      </w:r>
      <w:r>
        <w:rPr/>
        <w:br/>
        <w:t>A�/s8QR</w:t>
      </w:r>
      <w:r>
        <w:rPr/>
        <w:t>ۨ�</w:t>
      </w:r>
      <w:r>
        <w:rPr/>
        <w:t>##$�#��;G</w:t>
      </w:r>
      <w:r>
        <w:rPr>
          <w:rtl w:val="true"/>
        </w:rPr>
        <w:t>ڤ</w:t>
      </w:r>
      <w:r>
        <w:rPr/>
        <w:t>�</w:t>
      </w:r>
      <w:r>
        <w:rPr/>
        <w:t>q�S̏��</w:t>
        <w:br/>
        <w:t>�x����|C5���Q$�#B���1���3C V2ȣ=T#5�s##z�#W��/\\A#M#Պd���#�y���"�#$/�+d�#�#J��`K4#?����;��[5̄�P5�#&gt;K�����^S�(�HM&gt;�8�&gt;�d3�#��J#���B#ŀ�#�1�8#d⠀H#�ɉ!iTmU</w:t>
        <w:tab/>
        <w:t>##^�mʄ</w:t>
        <w:tab/>
        <w:t>c��hz�</w:t>
      </w:r>
      <w:r>
        <w:rPr/>
        <w:t>֩�</w:t>
      </w:r>
      <w:r>
        <w:rPr/>
        <w:t>!3#x#��%�##�#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�����e�&amp;nTo!4���0#ɝ2ǘ8��1#�! {#�#�&amp;v�#�ə�ĵ!E�Zcb�+</w:t>
      </w:r>
      <w:r>
        <w:rPr>
          <w:rtl w:val="true"/>
        </w:rPr>
        <w:t>ج</w:t>
      </w:r>
      <w:r>
        <w:rPr/>
        <w:t>�</w:t>
      </w:r>
      <w:r>
        <w:rPr/>
        <w:t>}</w:t>
      </w:r>
      <w:r>
        <w:rPr/>
        <w:t>3</w:t>
      </w:r>
      <w:r>
        <w:rPr/>
        <w:t>�#\�dĕDTAk��_��ҫ#�83*X�5##U�s��B�����i#���#���P�1q</w:t>
      </w:r>
      <w:r>
        <w:rPr/>
        <w:t>퀮��</w:t>
      </w:r>
      <w:r>
        <w:rPr/>
        <w:t>"hm#��#�#��#�####c�X?�˲`]#\�#�uYp�4\</w:t>
      </w:r>
      <w:r>
        <w:rPr>
          <w:rtl w:val="true"/>
        </w:rPr>
        <w:t>׆</w:t>
      </w:r>
      <w:r>
        <w:rPr/>
        <w:t>��</w:t>
      </w:r>
      <w:r>
        <w:rPr/>
        <w:t>p[���u|m#�</w:t>
      </w:r>
      <w:r>
        <w:rPr>
          <w:rtl w:val="true"/>
        </w:rPr>
        <w:t>ہ</w:t>
      </w:r>
      <w:r>
        <w:rPr/>
        <w:t>�</w:t>
      </w:r>
      <w:r>
        <w:rPr/>
        <w:t>söY���#��#}Y�O�&gt;��1�1�����|��Y</w:t>
        <w:tab/>
        <w:tab/>
        <w:t>O��ǎ6#�#+cpl#�#^�_�#O�1&lt;�y��#�##�ǀb�#��6�����{84�9(</w:t>
        <w:tab/>
      </w:r>
      <w:r>
        <w:rPr>
          <w:rtl w:val="true"/>
        </w:rPr>
        <w:t>׳</w:t>
      </w:r>
      <w:r>
        <w:rPr/>
        <w:t>"�e#:��</w:t>
        <w:br/>
        <w:t>#-��#o�&gt;|#�-����##���&gt;(y��#����#�^#!��H�@�&amp;f|�#����?��7dn�&lt; �����������Ό#�x}�����#�D�#</w:t>
        <w:br/>
        <w:t>�q�$�#Qj�a�</w:t>
        <w:br/>
        <w:t>�5�&gt;�_�</w:t>
      </w:r>
      <w:r>
        <w:rPr>
          <w:rtl w:val="true"/>
        </w:rPr>
        <w:t>׆</w:t>
      </w:r>
      <w:r>
        <w:rPr/>
        <w:t>WS�eš��#�#��mqg�J#u�kKqB�Gc�xVF�d~`�.;5�/�A�5###m�|�f���CD##&gt;#�#�[!�%#�1��7�c�zb{&lt;�z|���##?͙�z|c���^бC�#�1�ILN</w:t>
      </w:r>
      <w:r>
        <w:rPr>
          <w:rtl w:val="true"/>
        </w:rPr>
        <w:t>ش</w:t>
      </w:r>
      <w:r>
        <w:rPr/>
        <w:t>�</w:t>
      </w:r>
      <w:r>
        <w:rPr/>
        <w:t>n��������#��^�n��</w:t>
      </w:r>
      <w:r>
        <w:rPr>
          <w:rtl w:val="true"/>
        </w:rPr>
        <w:t>ض</w:t>
      </w:r>
      <w:r>
        <w:rPr/>
        <w:t>#^ϗ+�/��O�1��p�\p�^,;��w�uu#�rRz�#���P��a����J��#�</w:t>
      </w:r>
      <w:r>
        <w:rPr>
          <w:rtl w:val="true"/>
        </w:rPr>
        <w:t>ܤ</w:t>
      </w:r>
      <w:r>
        <w:rPr/>
        <w:t>��</w:t>
      </w:r>
      <w:r>
        <w:rPr/>
        <w:t>/+�Ŝ�V#�#�1�x��</w:t>
      </w:r>
      <w:r>
        <w:rPr>
          <w:rtl w:val="true"/>
        </w:rPr>
        <w:t>ݶ</w:t>
      </w:r>
      <w:r>
        <w:rPr/>
        <w:t>#��#���kp�#��:�8&amp;n#</w:t>
      </w:r>
      <w:r>
        <w:rPr>
          <w:rtl w:val="true"/>
        </w:rPr>
        <w:t>ء</w:t>
      </w:r>
      <w:r>
        <w:rPr/>
        <w:t>�</w:t>
      </w:r>
      <w:r>
        <w:rPr/>
        <w:t>e10.C bF#S#�9:�lN#�b,#��#3QN��#�$�A1��������Ha�##���2M�iѽy*�#.��#%�q%.H�`_�y�sV�k��##</w:t>
      </w:r>
      <w:r>
        <w:rPr/>
        <w:t>֗</w:t>
      </w:r>
      <w:r>
        <w:rPr/>
        <w:t>#��+�</w:t>
      </w:r>
      <w:r>
        <w:rPr>
          <w:rtl w:val="true"/>
        </w:rPr>
        <w:t>޸</w:t>
      </w:r>
      <w:r>
        <w:rPr/>
        <w:t>#��c%</w:t>
      </w:r>
      <w:r>
        <w:rPr/>
        <w:t>뙤�</w:t>
      </w:r>
      <w:r>
        <w:rPr/>
        <w:t>D��#�"g�#a]#L���#�)M#7#Ly#�Go/����#�x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K#I�]+`6|</w:t>
      </w:r>
      <w:r>
        <w:rPr>
          <w:rtl w:val="true"/>
        </w:rPr>
        <w:t>ݬ</w:t>
      </w:r>
      <w:r>
        <w:rPr/>
        <w:t>��</w:t>
      </w:r>
      <w:r>
        <w:rPr/>
        <w:t>X#�L,5�5�g6#Գ�&amp;"KB�*�]9a1'�#�h��pբ�W��l�$</w:t>
      </w:r>
      <w:r>
        <w:rPr>
          <w:rtl w:val="true"/>
        </w:rPr>
        <w:t>ޱ</w:t>
      </w:r>
      <w:r>
        <w:rPr/>
        <w:t>c7�4�s##���K�</w:t>
        <w:tab/>
        <w:t>�`ԇ��g��?1��5�</w:t>
      </w:r>
      <w:r>
        <w:rPr/>
        <w:t>݉��</w:t>
      </w:r>
      <w:r>
        <w:rPr/>
        <w:t>7��@��/����8��M�H�q�|ɤ#��H�b#�</w:t>
      </w:r>
      <w:r>
        <w:rPr/>
        <w:t>֗�</w:t>
      </w:r>
      <w:r>
        <w:rPr/>
        <w:t>/��(_g##�f�w�*]�#�^#7�WF�##��k), �PU�Y#E:#�</w:t>
        <w:softHyphen/>
        <w:t>*|@#+��#�#�5��#��Y#��wyc�B�#��#f#����MD��E��ά�#oN��-#:2k�d�Δ#�\#�tA�L5��e#r���*ДU#��1V:3�#.tD�#Z#���HI�2�������M</w:t>
      </w:r>
      <w:r>
        <w:rPr>
          <w:rtl w:val="true"/>
        </w:rPr>
        <w:t>ڣ</w:t>
      </w:r>
      <w:r>
        <w:rPr/>
        <w:t>����̿��</w:t>
      </w:r>
      <w:r>
        <w:rPr/>
        <w:t>H�V�$e��D�91x�##�ʽ��##�;�#d9#��o,��#��#����25�ϧ;:^#ǁ�����{�zYq�����ď#��3&gt;&gt;p|~#v�#�,#@#z�##�7b}#�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i��##��N##1Q##�-6</w:t>
      </w:r>
      <w:r>
        <w:rPr/>
        <w:t>氠��</w:t>
      </w:r>
      <w:r>
        <w:rPr/>
        <w:t>ol��eT##Z7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Kd�&amp;�%�###�7��7���_�&amp;�7���#��##��i�;#M;(o�</w:t>
      </w:r>
    </w:p>
    <w:p>
      <w:pPr>
        <w:pStyle w:val="PreformattedText"/>
        <w:bidi w:val="0"/>
        <w:jc w:val="left"/>
        <w:rPr/>
      </w:pPr>
      <w:r>
        <w:rPr/>
        <w:t>2�^��B�#�7��'�#��y#��lq~XZ��'h-�#_U^*���K~�_�L�^##4V��\�"�##��&lt;�$)�E�#�R�V�^KL��m�5�sI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�|`B00`YM��BT�#�+�r�Y#h��%�'�(#�#L#�a##: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}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'�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뽖�</w:t>
      </w:r>
      <w:r>
        <w:rPr/>
        <w:t>u#M</w:t>
      </w:r>
      <w:r>
        <w:rPr/>
        <w:t>셴��</w:t>
      </w:r>
      <w:r>
        <w:rPr/>
        <w:t>#�E##2����[���l�i���BG�#</w:t>
      </w:r>
      <w:r>
        <w:rPr>
          <w:rtl w:val="true"/>
        </w:rPr>
        <w:t>ڽ</w:t>
      </w:r>
      <w:r>
        <w:rPr/>
        <w:t>t*f��&lt;N�#J��#���</w:t>
        <w:br/>
        <w:t>��J</w:t>
      </w:r>
      <w:r>
        <w:rPr/>
        <w:t>ٚ</w:t>
      </w:r>
      <w:r>
        <w:rPr/>
        <w:t>i��t⅄��ʯ����$�Ήep�3#Jɼ��#z�#��:4#z$�qmQ�#q\#�#��#8��tf�ZP�#�Y�{#�u�c�#6a�#l</w:t>
        <w:br/>
        <w:t>M#I�u*a�|R</w:t>
      </w:r>
      <w:r>
        <w:rPr/>
        <w:t>ܹ��</w:t>
      </w:r>
      <w:r>
        <w:rPr/>
        <w:t>\Av�#�VNgH�B#�S�m�#�e#�r�#�L##�8��</w:t>
      </w:r>
      <w:r>
        <w:rPr>
          <w:rtl w:val="true"/>
        </w:rPr>
        <w:t>ޠ</w:t>
      </w:r>
      <w:r>
        <w:rPr/>
        <w:t xml:space="preserve">n�#f�#|�n#o�&gt;�zQ�c`#Â��;#DbN��N�83��#PI#�|h�̷#��M���2�E�#�RK���G��n�-#�Ƌ#�##�|#�&amp;�#�X�����I#�%⳯��.T�:v�#Һ�##�# </w:t>
      </w:r>
    </w:p>
    <w:p>
      <w:pPr>
        <w:pStyle w:val="PreformattedText"/>
        <w:bidi w:val="0"/>
        <w:jc w:val="left"/>
        <w:rPr/>
      </w:pPr>
      <w:r>
        <w:rPr/>
        <w:t>���̈</w:t>
      </w:r>
      <w:r>
        <w:rPr/>
        <w:t>#���#��ZW`v#�2</w:t>
      </w:r>
      <w:r>
        <w:rPr>
          <w:rtl w:val="true"/>
        </w:rPr>
        <w:t>ۉ</w:t>
      </w:r>
      <w:r>
        <w:rPr/>
        <w:t>��</w:t>
      </w:r>
      <w:r>
        <w:rPr/>
        <w:t># c�IL�%*#�@�</w:t>
        <w:br/>
        <w:tab/>
        <w:t>ѿ�7�33���t6�#���g#꠾��v�#J��҈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$��7#�����X</w:t>
      </w:r>
      <w:r>
        <w:rPr>
          <w:rtl w:val="true"/>
        </w:rPr>
        <w:t>ޜ</w:t>
      </w:r>
      <w:r>
        <w:rPr/>
        <w:t>#�#����S0�#Jg#�4b</w:t>
        <w:br/>
        <w:t>�(��#�</w:t>
      </w:r>
      <w:r>
        <w:rPr>
          <w:rtl w:val="true"/>
        </w:rPr>
        <w:t>܃</w:t>
      </w:r>
      <w:r>
        <w:rPr/>
        <w:t>d#�0�;"�H%�F�,i�#p#��R�VU�!#21##,Ϣ#�#�t�d#�h@�H���"v�i[#sF��!#�#L�?�̰�1��#�1�#_�Ù�q4�2,3�#�a ��Q#��S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amp;;�c4��`�#W-)�M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Ռ�˩�Ho�#K�cҘ��*�&gt;'��#����/����#��#�1��.�m#���Iú��X}</w:t>
      </w:r>
    </w:p>
    <w:p>
      <w:pPr>
        <w:pStyle w:val="PreformattedText"/>
        <w:bidi w:val="0"/>
        <w:jc w:val="left"/>
        <w:rPr/>
      </w:pPr>
      <w:r>
        <w:rPr/>
        <w:t>#��#,#���{�,��+���%�o#sd\#�</w:t>
      </w:r>
      <w:r>
        <w:rPr>
          <w:rtl w:val="true"/>
        </w:rPr>
        <w:t>ځ</w:t>
      </w:r>
      <w:r>
        <w:rPr/>
        <w:t>���</w:t>
      </w:r>
      <w:r>
        <w:rPr/>
        <w:t>e#x##�mb{�x&gt;w�</w:t>
      </w:r>
      <w:r>
        <w:rPr>
          <w:rtl w:val="true"/>
        </w:rPr>
        <w:t>ہ</w:t>
      </w:r>
      <w:r>
        <w:rPr/>
        <w:t>�</w:t>
      </w:r>
      <w:r>
        <w:rPr/>
        <w:t>e��##ia�</w:t>
      </w:r>
      <w:r>
        <w:rPr>
          <w:rtl w:val="true"/>
        </w:rPr>
        <w:t>ކ</w:t>
      </w:r>
      <w:r>
        <w:rPr/>
        <w:t>�</w:t>
      </w:r>
      <w:r>
        <w:rPr/>
        <w:t>㘸</w:t>
      </w:r>
      <w:r>
        <w:rPr/>
        <w:t>\�n�4</w:t>
      </w:r>
      <w:r>
        <w:rPr>
          <w:rtl w:val="true"/>
        </w:rPr>
        <w:t>޳</w:t>
      </w:r>
      <w:r>
        <w:rPr/>
        <w:t>�</w:t>
      </w:r>
      <w:r>
        <w:rPr/>
        <w:t>#��#�#%����e|c��x!�##T:�P�v@#pL�</w:t>
        <w:tab/>
        <w:t>x�;�}ñY��}�0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#���@��aN�#�`#</w:t>
      </w:r>
      <w:r>
        <w:rPr/>
        <w:t>߲</w:t>
      </w:r>
      <w:r>
        <w:rPr/>
        <w:t>!���y��#C��Y##&amp;���V�k|���l#:�BaN�)#�#����#c{��</w:t>
      </w:r>
      <w:r>
        <w:rPr>
          <w:rtl w:val="true"/>
        </w:rPr>
        <w:t>׿</w:t>
      </w:r>
      <w:r>
        <w:rPr/>
        <w:t>��</w:t>
      </w:r>
      <w:r>
        <w:rPr/>
        <w:t>##��.�#���_��Wo�sG#;.ˊ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T�k#��l#�q�ně�23^��#�t@��@Q�G#�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$�a�\#�#�y��</w:t>
      </w:r>
      <w:r>
        <w:rPr/>
        <w:t>֠</w:t>
      </w:r>
      <w:r>
        <w:rPr/>
        <w:t>L�l�^##��*��#�#</w:t>
      </w:r>
      <w:r>
        <w:rPr>
          <w:rtl w:val="true"/>
        </w:rPr>
        <w:t>ݴ</w:t>
      </w:r>
      <w:r>
        <w:rPr/>
        <w:t>#F3##�$##�#C+"�G���#^���q�,#c{&gt;������ϟ����F��#D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S</w:t>
      </w:r>
      <w:r>
        <w:rPr>
          <w:rtl w:val="true"/>
        </w:rPr>
        <w:t>ص</w:t>
      </w:r>
      <w:r>
        <w:rPr/>
        <w:t>�ְ</w:t>
      </w:r>
      <w:r>
        <w:rPr/>
        <w:t>.#��ղ�</w:t>
      </w:r>
      <w:r>
        <w:rPr/>
        <w:t>ܑ���</w:t>
      </w:r>
      <w:r>
        <w:rPr/>
        <w:t>eY��&lt;&amp;�m���#���¡���7[#,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-�#�bkx+�G���#�b�#�8g�0��ei���z���c��|BD�oƫ</w:t>
        <w:tab/>
        <w:t>�m��+c�c�#�U�a�G���:��O5Y�R���q��TS�|�"</w:t>
      </w:r>
      <w:r>
        <w:rPr/>
        <w:t>ॏ�</w:t>
      </w:r>
      <w:r>
        <w:rPr/>
        <w:t>s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O��U�b�����.�����Pi��)�cj���#�E�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z��xV�a�(�#�;y�6w2hɖR��4-�4b1�#�$9�g�_�#q���k�#��%� b�##�C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##-*�J#\Q�l�r1��iØ��O#�{��X�#�</w:t>
        <w:tab/>
        <w:t>�:#�#��#�o��4*#N{#�i##���� �\4�##LX)#:1&amp;�#~)�]#�&amp;�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h�FK-�Jk��&lt;Iv�&lt;@�X�N2ţ�#Ɍ�6|�Bƺ��##66#�2</w:t>
      </w:r>
      <w:r>
        <w:rPr>
          <w:rtl w:val="true"/>
        </w:rPr>
        <w:t>ݱ</w:t>
      </w:r>
      <w:r>
        <w:rPr/>
        <w:t>1</w:t>
      </w:r>
      <w:r>
        <w:rPr/>
        <w:t>P{~��7��C#�k#7�!##�#�2#&lt;y�w~ɺ~�1\iM,##=��I�{��!�8���#B�h���ʒ#̶��-Al#X�(fWx^������-G## #IDAT�Jda1"#�K�I##��&amp;%�#a$�Q#/�5##c;{�MftD�: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���a��td�#�5�J�o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���8g�ӑ�2# O�{�BD6#�##4ü��J</w:t>
        <w:br/>
        <w:t>#��X!�&lt;�sFf������7#�o|}}����|��w��j�'�w�k��q#;�#�#w�y��u�L�^�G1�\? 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=##o���#~#Ĥ##�#3#</w:t>
      </w:r>
      <w:r>
        <w:rPr/>
        <w:t>뾽�</w:t>
      </w:r>
      <w:r>
        <w:rPr/>
        <w:t>I�|Z�Ұ`��t#K�</w:t>
      </w:r>
      <w:r>
        <w:rPr/>
        <w:t>뎓</w:t>
      </w:r>
      <w:r>
        <w:rPr/>
        <w:t>S</w:t>
      </w:r>
      <w:r>
        <w:rPr/>
        <w:t>㲮�</w:t>
      </w:r>
      <w:r>
        <w:rPr/>
        <w:t>#r���{W~�{#���@�{��bi���c��&lt;=��8��8`p�</w:t>
        <w:tab/>
        <w:t>Y��^�M�R_BP�#�J#X�#G����#o �4e.w1%��8#</w:t>
        <w:br/>
        <w:t>�#$[xE�q��4�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#��Ė�#��[ˇ�##iaK����K P�Қ#��&amp;#�(Z�Q</w:t>
      </w:r>
      <w:r>
        <w:rPr/>
        <w:t>١</w:t>
      </w:r>
      <w:r>
        <w:rPr/>
        <w:t>�</w:t>
      </w:r>
      <w:r>
        <w:rPr/>
        <w:t>#��#0�_�p`#�c+��̔��#�Í��e�˘#��rGF"��#okS�w�W�o#b�5#�&amp;��,�#�Ȼ#_#��TX�G�7�̌S�)+O�Xk#Q�&gt;�=ȃ�rϊCC��4�]�f#U��#$�]#�W</w:t>
        <w:br/>
        <w:t>����#�\i�����P�o�t��&lt;@e4����(���H�p1##Vƈ�##�T#�9�y#)6&lt;#ѿ#�Y</w:t>
        <w:br/>
        <w:t>�#��c�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rPr/>
        <w:t>ٰ�</w:t>
      </w:r>
      <w:r>
        <w:rPr/>
        <w:t>ɖ#�@�</w:t>
      </w:r>
      <w:r>
        <w:rPr>
          <w:rtl w:val="true"/>
        </w:rPr>
        <w:t>޴</w:t>
      </w:r>
      <w:r>
        <w:rPr/>
        <w:t>4</w:t>
      </w:r>
      <w:r>
        <w:rPr/>
        <w:t>tm?##�&amp;�r~i�Z|M��`4��)#eU�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��K</w:t>
        <w:br/>
        <w:t>���r�C��{��Pwl#?HnLrĜ#y#</w:t>
      </w:r>
      <w:r>
        <w:rPr>
          <w:rtl w:val="true"/>
        </w:rPr>
        <w:t>ߣ</w:t>
      </w:r>
      <w:r>
        <w:rPr/>
        <w:t>�</w:t>
      </w:r>
      <w:r>
        <w:rPr/>
        <w:t>`�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�F�&gt;/B�����a�L�t�����%##�H�,��</w:t>
        <w:br/>
      </w:r>
      <w:r>
        <w:rPr>
          <w:rtl w:val="true"/>
        </w:rPr>
        <w:t>׊</w:t>
      </w:r>
      <w:r>
        <w:rPr/>
        <w:t>%�!(Aϥ���,�Q#�Fspi</w:t>
        <w:br/>
        <w:t>�"�#�fƊ�0򺇁�##�#M͖���#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*���#PU`J#��uE�</w:t>
      </w:r>
    </w:p>
    <w:p>
      <w:pPr>
        <w:pStyle w:val="PreformattedText"/>
        <w:bidi w:val="0"/>
        <w:jc w:val="left"/>
        <w:rPr/>
      </w:pPr>
      <w:r>
        <w:rPr/>
        <w:t>ә�x;��b�&lt;�_g#�V�#`^m�{#��AP�#�##��#W�U��</w:t>
      </w:r>
      <w:r>
        <w:rPr/>
        <w:t>먆�</w:t>
      </w:r>
      <w:r>
        <w:rPr/>
        <w:t>4�##*#IO�''#EXf*�z=�#����@[�hQ�#0o��1��~����#n���X���LAD��K��F��b�)xF#�#�</w:t>
        <w:tab/>
        <w:t>{##�t�3��2D�@Oz##F�10�pxd�##Gk8�%zVF# 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8�ƒS�ՠ#Fo���#ko8���h8#+#Q�#4�f&lt;K�##���1��Ԙ#�#gZ4T)��[##�ljFF�j�#�}�a�ze�9�@��#z��o�����Ұ+pi��#��#</w:t>
      </w:r>
      <w:r>
        <w:rPr/>
        <w:t>벘��</w:t>
      </w:r>
      <w:r>
        <w:rPr/>
        <w:t>z�4���#p�V7&lt;v��7ɲ4K�X#_��y�)��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x��x���#iբ�#��</w:t>
        <w:br/>
        <w:t>#��b]�(��f�</w:t>
      </w:r>
      <w:r>
        <w:rPr>
          <w:rtl w:val="true"/>
        </w:rPr>
        <w:t>ߞ</w:t>
      </w:r>
      <w:r>
        <w:rPr/>
        <w:t>���</w:t>
      </w:r>
      <w:r>
        <w:rPr/>
        <w:t>x~c���k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~}a�&lt;�#��Іm(t#�|#�8_��\�#��q��C#�#</w:t>
        <w:br/>
        <w:t>##P#���ҽ��2|</w:t>
        <w:br/>
        <w:t>�c�#w���y�#�#��m":�zO�##�8.&lt;�#�#���r��Ej|�c'#�i��q`�����&lt;��"P�}���o#kL�o���X�#��}#�U��V �0�a�x����"��#.�#��+�#��#(��#Љy�8^O@#s��]�&amp;�##Ć&amp;#+#��\#7��l#f�H"�,a�N\f���"����#RP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,3c�#��#��e�^O�0#S</w:t>
      </w:r>
      <w:r>
        <w:rPr>
          <w:rtl w:val="true"/>
        </w:rPr>
        <w:t>י</w:t>
      </w:r>
      <w:r>
        <w:rPr/>
        <w:t>#b?G�</w:t>
      </w:r>
      <w:r>
        <w:rPr>
          <w:rtl w:val="true"/>
        </w:rPr>
        <w:t>ߍ</w:t>
      </w:r>
      <w:r>
        <w:rPr/>
        <w:t>?X6��z��vŏ#sd||</w:t>
      </w:r>
      <w:r>
        <w:rPr/>
        <w:t>ܰ</w:t>
      </w:r>
      <w:r>
        <w:rPr/>
        <w:t>.#�X�����k���1#϶�4�${�x���:#��#sLl�</w:t>
      </w:r>
      <w:r>
        <w:rPr/>
        <w:t>碆</w:t>
      </w:r>
      <w:r>
        <w:rPr/>
        <w:t>!+�Nc�#�#c]U8-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#D��:&amp;�##�&lt;#XC�##�o�#��ƴ|����p&gt;��8#Ќ,;#O�u�O?'C���H_�p&gt;y3�8�kd�MY;��A���Y�S:c�T4FԋӹXV�#�S#��9��`�`#�8#�pCtQ#X��"R=�F�s�#�Ȑfk�4�S��a��####�</w:t>
      </w:r>
    </w:p>
    <w:p>
      <w:pPr>
        <w:pStyle w:val="PreformattedText"/>
        <w:bidi w:val="0"/>
        <w:jc w:val="left"/>
        <w:rPr/>
      </w:pPr>
      <w:r>
        <w:rPr/>
        <w:t>ó|�p-Hmi#�#C�Pe��{�#��P���V�Z0JJu,X&gt;�#k�%��E�R5���P�A#�l#T�&lt;S��o��)͹�##��#gd���|.��̖�2�/�#</w:t>
      </w:r>
    </w:p>
    <w:p>
      <w:pPr>
        <w:pStyle w:val="PreformattedText"/>
        <w:bidi w:val="0"/>
        <w:jc w:val="left"/>
        <w:rPr/>
      </w:pPr>
      <w:r>
        <w:rPr/>
        <w:t>М��uE�'�U�Pϔ���/��a|`Z�J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i���t�%##,�K���7�-{#&lt;3</w:t>
      </w:r>
      <w:r>
        <w:rPr/>
        <w:t>攑</w:t>
      </w:r>
      <w:r>
        <w:rPr/>
        <w:t>z�o3��#���cLpǄG�O?��eJg�</w:t>
      </w:r>
      <w:r>
        <w:rPr/>
        <w:t>֙</w:t>
      </w:r>
      <w:r>
        <w:rPr/>
        <w:t>_��q�3��*B�Ξ!&gt;Γ</w:t>
      </w:r>
      <w:r>
        <w:rPr/>
        <w:t>嬼</w:t>
      </w:r>
      <w:r>
        <w:rPr/>
        <w:t>^��Ϝ#�##�^�5��wpU�#x�\�</w:t>
      </w:r>
      <w:r>
        <w:rPr/>
        <w:t>䋕�</w:t>
      </w:r>
      <w:r>
        <w:rPr/>
        <w:t>#�f��}���-9;�v%�GT�U$�~�_�e�+#&amp;����,�</w:t>
      </w:r>
      <w:r>
        <w:rPr>
          <w:rtl w:val="true"/>
        </w:rPr>
        <w:t>ߪ</w:t>
      </w:r>
      <w:r>
        <w:rPr/>
        <w:t>�</w:t>
      </w:r>
      <w:r>
        <w:rPr/>
        <w:t>A#;E5�4�Y��P�@_;z_�&lt;k��#g�86���.##���#���O�#��##�6����%�</w:t>
      </w:r>
      <w:r>
        <w:rPr>
          <w:rtl w:val="true"/>
        </w:rPr>
        <w:t>ݒ</w:t>
      </w:r>
      <w:r>
        <w:rPr/>
        <w:t>#�#c��yN�-#��sn"�uihr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^</w:t>
      </w:r>
      <w:r>
        <w:rPr/>
        <w:t>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^/l�#�}þo��#�#��#��ql/&lt;##||���a�-o�#��#���#�'�9Q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N�q�#�i��B�v��gX6#˘�\�kǜ��=ӭ&amp;3����#��B�k�d#���g�/:��ı�`�)d�����t��</w:t>
      </w:r>
      <w:r>
        <w:rPr/>
        <w:t>숔�</w:t>
      </w:r>
      <w:r>
        <w:rPr/>
        <w:t>A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U��#���C#r��#A#$�_��ey�F/����f�o}�t��F#m��1�.d0y�7����rq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�K�|�6#�`��@</w:t>
        <w:br/>
      </w:r>
      <w:r>
        <w:rPr>
          <w:rtl w:val="true"/>
        </w:rPr>
        <w:t>ݔ</w:t>
      </w:r>
      <w:r>
        <w:rPr/>
        <w:t>a�p����#��##�F��̩���Z#m8��o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A:��"d��yN\�9&amp;=i�#&amp;B�R���⬺��8#�d����3�V#���T���##�#D��9/�Lsd`�i���W�1WР�#/V�#�O#��K%�����'������-�[#��#"^�\Ԃ�AZv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`�#�@���}���I\�#�^#��#</w:t>
      </w:r>
      <w:r>
        <w:rPr/>
        <w:t>逸�</w:t>
      </w:r>
      <w:r>
        <w:rPr/>
        <w:t>#�83�</w:t>
      </w:r>
      <w:r>
        <w:rPr/>
        <w:t>߳��</w:t>
      </w:r>
      <w:r>
        <w:rPr/>
        <w:tab/>
        <w:t>#Y�p�##)&amp;�#����H���r~#@</w:t>
      </w:r>
      <w:r>
        <w:rPr/>
        <w:t>陡</w:t>
      </w:r>
      <w:r>
        <w:rPr/>
        <w:t>Q#�##t�� �__E=���s�M�¡</w:t>
      </w:r>
      <w:r>
        <w:rPr/>
        <w:t>֚</w:t>
      </w:r>
      <w:r>
        <w:rPr/>
        <w:t>#[��D#e]q@���#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}`o��##�#b?,H#"hKǢ+D#�,#k+���#��ʰ�M#</w:t>
      </w:r>
    </w:p>
    <w:p>
      <w:pPr>
        <w:pStyle w:val="PreformattedText"/>
        <w:bidi w:val="0"/>
        <w:jc w:val="left"/>
        <w:rPr/>
      </w:pPr>
      <w:r>
        <w:rPr/>
        <w:t>#.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�#�</w:t>
        <w:tab/>
        <w:t>�</w:t>
      </w:r>
    </w:p>
    <w:p>
      <w:pPr>
        <w:pStyle w:val="PreformattedText"/>
        <w:bidi w:val="0"/>
        <w:jc w:val="left"/>
        <w:rPr/>
      </w:pPr>
      <w:r>
        <w:rPr/>
        <w:t>h��a�(e5�`�U^��#�Ĉs*��#]��3&lt;������#jk#e���CQ�řa#��6��+#�4"�H��nhllP+i��z�b^��k�=#)1�#�#�ɃoǊ�#�(=��$@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&lt;�щpU��B�_�c!��#͕0#[z�O�Z#*x�,�#�#0�9#�</w:t>
      </w:r>
      <w:r>
        <w:rPr>
          <w:rtl w:val="true"/>
        </w:rPr>
        <w:t>ߙ</w:t>
      </w:r>
      <w:r>
        <w:rPr/>
        <w:t xml:space="preserve">y�ҳ#%`�&amp;!va���# </w:t>
      </w:r>
      <w:r>
        <w:rPr>
          <w:rtl w:val="true"/>
        </w:rPr>
        <w:t>ب</w:t>
      </w:r>
      <w:r>
        <w:rPr/>
        <w:t>#s6O�5#��T����r#�#�&amp;#H�dB#H###As="���##&lt;j%��5�3�k��Nґѫ</w:t>
      </w:r>
    </w:p>
    <w:p>
      <w:pPr>
        <w:pStyle w:val="PreformattedText"/>
        <w:bidi w:val="0"/>
        <w:jc w:val="left"/>
        <w:rPr/>
      </w:pPr>
      <w:r>
        <w:rPr/>
        <w:t>@r�Nt�\�#�#`#�h�\#���Fs&amp;�|N9##\X��biQ*i993,3��n�0�#��#G��4Y���y��4#��5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}�s�#�y�;2����</w:t>
        <w:tab/>
        <w:t>fL###�s�x&lt;(�!#�;'�NL�h#w�?��#?�y��t�Ӝ#X#|����#?&gt;n��q����{�0սR�1</w:t>
      </w:r>
      <w:r>
        <w:rPr>
          <w:rtl w:val="true"/>
        </w:rPr>
        <w:t>و�</w:t>
      </w:r>
      <w:r>
        <w:rPr>
          <w:rtl w:val="true"/>
        </w:rPr>
        <w:t>#�</w:t>
      </w:r>
      <w:r>
        <w:rPr/>
        <w:t>1</w:t>
      </w:r>
      <w:r>
        <w:rPr/>
        <w:t>�g�ZD3.#�##��Ǯxm#��Ƿ�����l^:��e76/hX#XՄ</w:t>
      </w:r>
      <w:r>
        <w:rPr>
          <w:rtl w:val="true"/>
        </w:rPr>
        <w:t>ߺ</w:t>
      </w:r>
      <w:r>
        <w:rPr/>
        <w:t>.��o��#�����+~b����x#x}�������#�ˢ�l###h�#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P=Z#�d�5d�#�#���</w:t>
      </w:r>
      <w:r>
        <w:rPr/>
        <w:t>֬�</w:t>
      </w:r>
      <w:r>
        <w:rPr/>
        <w:t>__Ж#d�</w:t>
        <w:br/>
        <w:t>@�P�9�,���y�CC�O�95#&amp;</w:t>
        <w:br/>
        <w:t>#�!\W��##VS�#*t^��6�</w:t>
      </w:r>
      <w:r>
        <w:rPr/>
        <w:t>庋</w:t>
      </w:r>
      <w:r>
        <w:rPr/>
        <w:t>#�#i��ωyl��9##�</w:t>
      </w:r>
      <w:r>
        <w:rPr/>
        <w:t>۱</w:t>
      </w:r>
      <w:r>
        <w:rPr/>
        <w:t>ox}��#</w:t>
      </w:r>
      <w:r>
        <w:rPr/>
        <w:t>֔</w:t>
      </w:r>
      <w:r>
        <w:rPr/>
        <w:t>zl/#�������#�##MK��j�Af�#.td\��^/8�#[����0'�80^O�q�</w:t>
      </w:r>
      <w:r>
        <w:rPr>
          <w:rtl w:val="true"/>
        </w:rPr>
        <w:t>؞</w:t>
      </w:r>
      <w:r>
        <w:rPr/>
        <w:t>���</w:t>
      </w:r>
      <w:r>
        <w:rPr/>
        <w:t>j</w:t>
        <w:tab/>
        <w:t>��h�'G�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"&lt;K��D�̨�##S�q�Hy���i]�&amp;�&lt;F85�##Mh�2ԟ�Ԙ�#�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3s�7+�v�^�</w:t>
      </w:r>
      <w:r>
        <w:rPr/>
        <w:t>㇕</w:t>
      </w:r>
      <w:r>
        <w:rPr/>
        <w:t>|���#?&gt;�</w:t>
      </w:r>
      <w:r>
        <w:rPr>
          <w:rtl w:val="true"/>
        </w:rPr>
        <w:t>ݮ</w:t>
      </w:r>
      <w:r>
        <w:rPr/>
        <w:t>�</w:t>
      </w:r>
      <w:r>
        <w:rPr/>
        <w:t>He���o���#</w:t>
      </w:r>
      <w:r>
        <w:rPr>
          <w:rtl w:val="true"/>
        </w:rPr>
        <w:t>۾</w:t>
      </w:r>
      <w:r>
        <w:rPr/>
        <w:t>�</w:t>
      </w:r>
      <w:r>
        <w:rPr/>
        <w:t>#</w:t>
      </w:r>
      <w:r>
        <w:rPr/>
        <w:t>ּ�</w:t>
      </w:r>
      <w:r>
        <w:rPr/>
        <w:t>z��r��z��v��z�b��##m��ǜf�|�o#v�#��+%U&gt;��O�CG�93#���r1#Ⱦ���0�</w:t>
      </w:r>
      <w:r>
        <w:rPr/>
        <w:t>鶙</w:t>
      </w:r>
      <w:r>
        <w:rPr/>
        <w:t>Cc]W�j�Pˣ��#���_e,�J�#+u#n��ȡ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$�#`�|,#LQ�"��x�##�#Ұ"��g#�J#�#"�5�#�9N#1AdfH�|��SbO##�85��8�#</w:t>
        <w:br/>
        <w:t>e����&gt;k:$r]##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ӱ###2�^��##�xv���E#"�!�SDM�*�����#�΄E</w:t>
        <w:tab/>
        <w:t>"�/�&amp;##�R��v#���(8�Q)q</w:t>
      </w:r>
      <w:r>
        <w:rPr>
          <w:rtl w:val="true"/>
        </w:rPr>
        <w:t>ܩ</w:t>
      </w:r>
      <w:r>
        <w:rPr/>
        <w:t>@+�##�cm�&gt;#�-����.�$K##NX�\�a�C��#��#:8V#_�#X&amp;�p'�#�8#�m�q�����8#͜�4K�#�2Ur�Ԧz�;SP3h�`�j�(g���͡a&lt;��Rt�u:</w:t>
      </w:r>
      <w:r>
        <w:rPr/>
        <w:t>ꤹ���</w:t>
      </w:r>
      <w:r>
        <w:rPr/>
        <w:t>#U�7�9�"��6r�#f</w:t>
        <w:br/>
        <w:t xml:space="preserve">Y#���x�#�##y��wG�� </w:t>
        <w:br/>
        <w:t>��%���i$���=��g�.o��ī�</w:t>
      </w:r>
      <w:r>
        <w:rPr/>
        <w:t>웃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A1��###�z#�i~�_�����#P#</w:t>
      </w:r>
      <w:r>
        <w:rPr/>
        <w:t>ꦏ��</w:t>
      </w:r>
      <w:r>
        <w:rPr/>
        <w:t>|TU�8�-�#i�#"�HLG�i��̙a��e���7�t?��,{S�2�"�#4��{�k�*</w:t>
      </w:r>
      <w:r>
        <w:rPr/>
        <w:t>߫���</w:t>
      </w:r>
      <w:r>
        <w:rPr/>
        <w:t>k��#��##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1Ċ�&lt;5��t�����#��p�#&lt;u�[c</w:t>
      </w:r>
      <w:r>
        <w:rPr/>
        <w:t>ۣ����</w:t>
      </w:r>
      <w:r>
        <w:rPr/>
        <w:t>O���O|}�l��#��7��o|}]����O�^��S�v��r�9w�W#�@k��}#%�#M�2�Ų4��##iM��NQ#ȬKG�KbUn~��&amp;a#a#(���e2'{�!yr�##8�Oʹ5�Dyn�C�ϐ���"�#���E�##ν�</w:t>
      </w:r>
      <w:r>
        <w:rPr/>
        <w:t>ۜ</w:t>
      </w:r>
      <w:r>
        <w:rPr/>
        <w:t>#��9�.</w:t>
      </w:r>
      <w:r>
        <w:rPr>
          <w:rtl w:val="true"/>
        </w:rPr>
        <w:t>׫</w:t>
      </w:r>
      <w:r>
        <w:rPr/>
        <w:t>y��hHO��|E-����#?мn�;a�y�w��~V����{�#I�##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׵</w:t>
      </w:r>
      <w:r>
        <w:rPr/>
        <w:t>�</w:t>
      </w:r>
      <w:r>
        <w:rPr/>
        <w:t>d��Ψ�y�!m#�[</w:t>
      </w:r>
      <w:r>
        <w:rPr/>
        <w:t>۫��</w:t>
      </w:r>
      <w:r>
        <w:rPr/>
        <w:t>5&amp;jz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&amp;�y"f�|/#N��h#��</w:t>
      </w:r>
      <w:r>
        <w:rPr/>
        <w:t>韊</w:t>
      </w:r>
      <w:r>
        <w:rPr/>
        <w:t>9��#��t��·���k�P#���/#�c#��U��</w:t>
      </w:r>
      <w:r>
        <w:rPr/>
        <w:t>؅</w:t>
      </w:r>
      <w:r>
        <w:rPr/>
        <w:t>��</w:t>
      </w:r>
      <w:r>
        <w:rPr/>
        <w:t>#,b%#�$?</w:t>
        <w:br/>
        <w:t>#P�4�#O#��#�n�##��)M���7</w:t>
        <w:br/>
        <w:t>�u4�����x�w���F��P��r�Bǿy���,/�,��</w:t>
      </w:r>
      <w:r>
        <w:rPr>
          <w:rtl w:val="true"/>
        </w:rPr>
        <w:t>ظ</w:t>
      </w:r>
      <w:r>
        <w:rPr/>
        <w:t>~~*�##���x������9����mV#�RwYΑXfb���'#�����#</w:t>
        <w:br/>
        <w:t>��A̦�t�:.�</w:t>
        <w:tab/>
        <w:t>���#+"hC�{�#��#L#�2�v6�;#�#��Mb</w:t>
      </w:r>
    </w:p>
    <w:p>
      <w:pPr>
        <w:pStyle w:val="PreformattedText"/>
        <w:bidi w:val="0"/>
        <w:jc w:val="left"/>
        <w:rPr/>
      </w:pPr>
      <w:r>
        <w:rPr/>
        <w:t>조�</w:t>
      </w:r>
      <w:r>
        <w:rPr/>
        <w:t>-��#��A����S��!T�I&lt;&gt;#�}GyG�]#�#J##��J�#�Qs:#����&gt;</w:t>
      </w:r>
      <w:r>
        <w:rPr>
          <w:rtl w:val="true"/>
        </w:rPr>
        <w:t>ܙ</w:t>
      </w:r>
      <w:r>
        <w:rPr/>
        <w:t>�</w:t>
      </w:r>
      <w:r>
        <w:rPr/>
        <w:t>c�y*��,XD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w�#��X1�4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Z�#�#�#</w:t>
      </w:r>
    </w:p>
    <w:p>
      <w:pPr>
        <w:pStyle w:val="PreformattedText"/>
        <w:bidi w:val="0"/>
        <w:jc w:val="left"/>
        <w:rPr/>
      </w:pPr>
      <w:r>
        <w:rPr/>
        <w:t>A#Qũ�q��;��=uw�w~����N�n|�u�L��6##�#�s,y�+n��#�#@###</w:t>
      </w:r>
      <w:r>
        <w:rPr>
          <w:rtl w:val="true"/>
        </w:rPr>
        <w:t>ڧ</w:t>
      </w:r>
      <w:r>
        <w:rPr/>
        <w:t>�����</w:t>
      </w:r>
      <w:r>
        <w:rPr/>
        <w:t>DX��#W#G�P���#x�=+C�LA����T��#�U JG#�##�###Y��3�r�#VY##�&amp;X�o#�a(�##�# �L#�|&amp;H�#�r#��?�?&gt;)��0#�p�,#@��Ό"&lt;D0G�D�f�#�L#�e�N��O���Q�</w:t>
      </w:r>
      <w:r>
        <w:rPr>
          <w:rtl w:val="true"/>
        </w:rPr>
        <w:t>ן</w:t>
      </w:r>
      <w:r>
        <w:rPr/>
        <w:t>j#�Z�-�#��ZGf#$H�###F�#</w:t>
      </w:r>
      <w:r>
        <w:rPr>
          <w:rtl w:val="true"/>
        </w:rPr>
        <w:t>׳</w:t>
      </w:r>
      <w:r>
        <w:rPr/>
        <w:t>#����R3#L�f�?33��x2�#��#�</w:t>
      </w:r>
      <w:r>
        <w:rPr/>
        <w:t>ۢ�</w:t>
      </w:r>
      <w:r>
        <w:rPr/>
        <w:t>,K��#��}84�~�;��V#�`�b�^Ϊ��d̉c6c</w:t>
      </w:r>
      <w:r>
        <w:rPr/>
        <w:t>暥</w:t>
      </w:r>
      <w:r>
        <w:rPr/>
        <w:t>#�#��(R�����#�4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hqbH�jJ�ofdtg,Rȟ�8�3�}##X��дa����ˏ#����v�}eO��������~|���</w:t>
      </w:r>
    </w:p>
    <w:p>
      <w:pPr>
        <w:pStyle w:val="PreformattedText"/>
        <w:bidi w:val="0"/>
        <w:jc w:val="left"/>
        <w:rPr/>
      </w:pPr>
      <w:r>
        <w:rPr/>
        <w:t>#�#&gt;�pT�() ���</w:t>
        <w:tab/>
        <w:t>"��g�#��9E��P�k;��������v��#��1z1$�3A�E#8So��X#��L#Չe���</w:t>
      </w:r>
    </w:p>
    <w:p>
      <w:pPr>
        <w:pStyle w:val="PreformattedText"/>
        <w:bidi w:val="0"/>
        <w:jc w:val="left"/>
        <w:rPr/>
      </w:pPr>
      <w:r>
        <w:rPr/>
        <w:t>_�?�ulx}awG�*LyX#�_0�#*+#m</w:t>
      </w:r>
      <w:r>
        <w:rPr>
          <w:rtl w:val="true"/>
        </w:rPr>
        <w:t>ص�</w:t>
      </w:r>
      <w:r>
        <w:rPr/>
        <w:t>9</w:t>
      </w:r>
      <w:r>
        <w:rPr>
          <w:rtl w:val="true"/>
        </w:rPr>
        <w:t>#��</w:t>
      </w:r>
      <w:r>
        <w:rPr/>
        <w:t>9</w:t>
      </w:r>
      <w:r>
        <w:rPr/>
        <w:t>)��z6GF�]��#}�gϳ#�##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5��hj%�"J��#s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X����K�#Oɧ0v�E(8.�OѦ#=##}#s�%�H�"�\�0����#*��g�Ή~D"����eY�)��n�;3#,#6#�#��?q�W����p{_ȃ�y�##PAT����@��V#�</w:t>
      </w:r>
      <w:r>
        <w:rPr/>
        <w:t>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ɜ�#!�{�#�?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X�#�#n$��8G#!</w:t>
      </w:r>
      <w:r>
        <w:rPr/>
        <w:t>֔�</w:t>
      </w:r>
      <w:r>
        <w:rPr/>
        <w:t xml:space="preserve">F </w:t>
      </w:r>
      <w:r>
        <w:rPr/>
        <w:t>֗</w:t>
      </w:r>
      <w:r>
        <w:rPr/>
        <w:t>#M7??&gt;q���h�#��he78#���uY�Z��v���N�u��r</w:t>
        <w:tab/>
        <w:t>9#���-�#</w:t>
        <w:tab/>
        <w:t>�2�Ü����i@�H���#�,� zH-�DM#�u���#�ƴ,�z#��#P^x&gt;_#2bR��#������F�Y�SO#�s��K�zbV�U�����#$˵��YxM�\���q���4�#�:��Q�P5��x,9�2�##�$ɩ�y��/Eq#�����lMb&gt;H�#��Ό4</w:t>
      </w:r>
      <w:r>
        <w:rPr>
          <w:rtl w:val="true"/>
        </w:rPr>
        <w:t>܁</w:t>
      </w:r>
      <w:r>
        <w:rPr/>
        <w:t>�</w:t>
      </w:r>
      <w:r>
        <w:rPr/>
        <w:t>[�F#U�#��s#</w:t>
        <w:br/>
        <w:t>��+#|03���%#h���#C�G(P˴�#�,D</w:t>
        <w:br/>
        <w:t>��̲V\�\#�)V�85��#�#iC522L��=���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</w:t>
        <w:tab/>
        <w:t>���</w:t>
      </w:r>
      <w:r>
        <w:rPr/>
        <w:t>柑</w:t>
      </w:r>
      <w:r>
        <w:rPr/>
        <w:t>##�^#�J�,1g8#</w:t>
        <w:tab/>
        <w:t>��#�+��#T\���#��qxfƶ#o+X3q�#C</w:t>
        <w:br/>
        <w:t>1�mbs'���)#���N�N�EI#���#���8�9q�#�#&gt;�c�#�`'��#��p#POCa:e�l��#�yK`5�����#̨6#kG#K�,�9YӲ�</w:t>
        <w:tab/>
        <w:t>a��~��_~+;#x9���o4D&gt;�ɫlN���$N7��o�#�#�1!􈓞�#�������7�А�2#��=.:U���'����</w:t>
      </w:r>
      <w:r>
        <w:rPr>
          <w:rtl w:val="true"/>
        </w:rPr>
        <w:t>ݘ</w:t>
      </w:r>
      <w:r>
        <w:rPr/>
        <w:t>��</w:t>
      </w:r>
      <w:r>
        <w:rPr/>
        <w:t>;K����i��1;�#�G�Q��\�x-���g�|)�jO�5{�#70��u��j��###�q�~���q��v���~[��~�����!P�</w:t>
      </w:r>
      <w:r>
        <w:rPr>
          <w:rtl w:val="true"/>
        </w:rPr>
        <w:t>ۆ�</w:t>
      </w:r>
      <w:r>
        <w:rPr/>
        <w:t>1</w:t>
      </w:r>
      <w:r>
        <w:rPr>
          <w:rtl w:val="true"/>
        </w:rPr>
        <w:t>#���</w:t>
      </w:r>
      <w:r>
        <w:rPr/>
        <w:t>2</w:t>
      </w:r>
      <w:r>
        <w:rPr/>
        <w:t>����vű_�^V��&lt;�q�+�d3�4�#�##��Ý#��1F�9ϏH=�#t��3��#�X_��_��L��#�C�=�Sr����O�;�a:��Q#����i�M#��@�~�Y�C�[��/#h#��A$3��S##�</w:t>
        <w:br/>
        <w:t>λ:��a�F|�r�w�L#�8h�3-RJ���#͜�#�#y�A#�U</w:t>
      </w:r>
      <w:r>
        <w:rPr>
          <w:rtl w:val="true"/>
        </w:rPr>
        <w:t>ކ</w:t>
      </w:r>
      <w:r>
        <w:rPr/>
        <w:t>871</w:t>
      </w:r>
      <w:r>
        <w:rPr/>
        <w:t>ͷ��#K��pN+�#ӹ[3��`#��#D5��S�#q��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#8"�#��#�M3��T�#�v��#ea�=�/##���\ϻL�+%o�T����5X���#�G�Nn#�#'O4�#Ǳ�=##�}�c~.p5��2�n�#����������</w:t>
      </w:r>
      <w:r>
        <w:rPr>
          <w:rtl w:val="true"/>
        </w:rPr>
        <w:t>ׯ��</w:t>
      </w:r>
      <w:r>
        <w:rPr/>
        <w:t>7</w:t>
      </w:r>
      <w:r>
        <w:rPr/>
        <w:t>���k�A#B�lQb'�#�'</w:t>
      </w:r>
      <w:r>
        <w:rPr>
          <w:rtl w:val="true"/>
        </w:rPr>
        <w:t>ٹ</w:t>
      </w:r>
      <w:r>
        <w:rPr/>
        <w:t>Й��#��#,�\�rFC����TE�l�</w:t>
      </w:r>
      <w:r>
        <w:rPr/>
        <w:t>ٙ</w:t>
      </w:r>
      <w:r>
        <w:rPr/>
        <w:t>#UƟ���1�#fY���?�##�.3��Ü#��#�HɻQ��#:���(�&amp;#f��P���^�i����BI�=I�� ��</w:t>
      </w:r>
    </w:p>
    <w:p>
      <w:pPr>
        <w:pStyle w:val="PreformattedText"/>
        <w:bidi w:val="0"/>
        <w:jc w:val="left"/>
        <w:rPr/>
      </w:pPr>
      <w:r>
        <w:rPr/>
        <w:t>=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싩�</w:t>
      </w:r>
      <w:r>
        <w:rPr/>
        <w:t>:00�{</w:t>
        <w:tab/>
        <w:t>�</w:t>
        <w:tab/>
        <w:t>;�}a�g��#32�U��,���#N�%9,3;Y�B�x9)�#��&lt;�b��#Z�#h�LU�#�#?�#�ӹ#���#�D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r��#�u�x#�</w:t>
        <w:br/>
        <w:t>�K.##B��V#"/K-5;J#�#���##EZ��BŮ;[��^a��#��#</w:t>
        <w:br/>
        <w:t>#�#��ŉS5P`�U��#/� ��!�#'�Z� @�-6</w:t>
        <w:tab/>
        <w:t>�</w:t>
        <w:tab/>
        <w:t>JI�4�#Q�L�#�Li�R�*�o#�#�#�E�Ό1qt�2�#��ƶ#�)`x&amp;�f�4~&gt;R� 1aC�M#�W�@�P)mQ�~4��%�dv_;�#�A����z82Ι#���#S1�D�&amp;sf��HI�#b]{˞#Yb�e6#� }</w:t>
      </w:r>
      <w:r>
        <w:rPr/>
        <w:t>ۧ</w:t>
      </w:r>
      <w:r>
        <w:rPr/>
        <w:t>#ÝE�5��=:F�\f#2#/�h�zt�`?1�{���|c��#�#CX��#==z]w)�[��&amp;8�@�̹5KU#��J�</w:t>
      </w:r>
    </w:p>
    <w:p>
      <w:pPr>
        <w:pStyle w:val="PreformattedText"/>
        <w:bidi w:val="0"/>
        <w:jc w:val="left"/>
        <w:rPr/>
      </w:pPr>
      <w:r>
        <w:rPr/>
        <w:t>?nW|^W|�#�˂?&gt;#�/�q�����e��P�6#~*���T��#{q##u</w:t>
      </w:r>
      <w:r>
        <w:rPr/>
        <w:t>㛰</w:t>
      </w:r>
      <w:r>
        <w:rPr/>
        <w:t>}��ʘ�����s��s�s?�ω#RJshD�BY��</w:t>
      </w:r>
    </w:p>
    <w:p>
      <w:pPr>
        <w:pStyle w:val="PreformattedText"/>
        <w:bidi w:val="0"/>
        <w:jc w:val="left"/>
        <w:rPr/>
      </w:pPr>
      <w:r>
        <w:rPr/>
        <w:t>S#�#��K#���+.�#&gt;;�?��'�P#�'�{�'�,#��#��c�B �j-�CJ �����[�8���#)�&lt;.�,0��#�f��#ж�R�#h#�����#= :���#j�</w:t>
      </w:r>
      <w:r>
        <w:rPr>
          <w:rtl w:val="true"/>
        </w:rPr>
        <w:t>צ</w:t>
      </w:r>
      <w:r>
        <w:rPr/>
        <w:t>x�k3��c��a}#�,�#G</w:t>
      </w:r>
      <w:r>
        <w:rPr>
          <w:rtl w:val="true"/>
        </w:rPr>
        <w:t>ܟ</w:t>
      </w:r>
      <w:r>
        <w:rPr/>
        <w:t>&lt;#p�</w:t>
        <w:tab/>
        <w:t>)G��#O#p</w:t>
        <w:tab/>
        <w:t>��;�a�#�C�#����F�5�^�\�b`Rwp�;L��8_%�t���#P(�&lt;J�&gt;��</w:t>
      </w:r>
      <w:r>
        <w:rPr/>
        <w:t>緜</w:t>
      </w:r>
      <w:r>
        <w:rPr/>
        <w:t>&gt;��_��y#�###�#�#PF���G</w:t>
        <w:br/>
        <w:t>�K�}:I�ԫ1)</w:t>
      </w:r>
      <w:r>
        <w:rPr>
          <w:rtl w:val="true"/>
        </w:rPr>
        <w:t>ߨ</w:t>
      </w:r>
      <w:r>
        <w:rPr/>
        <w:t>�</w:t>
      </w:r>
      <w:r>
        <w:rPr/>
        <w:t>t�N#u�^Ɏ#/����p⋶=)iVw#]�����q��~��~��m</w:t>
      </w:r>
      <w:r>
        <w:rPr>
          <w:rtl w:val="true"/>
        </w:rPr>
        <w:t>ۼ��</w:t>
      </w:r>
      <w:r>
        <w:rPr/>
        <w:t>5</w:t>
      </w:r>
      <w:r>
        <w:rPr/>
        <w:t>�##���#J�e�&amp;f�###+#�#�:��#@�H#MD##o��`�#�8�p#�g�#����J{�(C�.#.�#�x�duf&lt;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</w:t>
      </w:r>
      <w:r>
        <w:rPr>
          <w:rtl w:val="true"/>
        </w:rPr>
        <w:t>ם</w:t>
      </w:r>
      <w:r>
        <w:rPr/>
        <w:t>eF�t�~ƀy��#w��</w:t>
        <w:br/>
        <w:t>Df���</w:t>
        <w:br/>
        <w:t>�###</w:t>
      </w:r>
      <w:r>
        <w:rPr>
          <w:rtl w:val="true"/>
        </w:rPr>
        <w:t>ށ</w:t>
      </w:r>
      <w:r>
        <w:rPr>
          <w:rtl w:val="true"/>
        </w:rPr>
        <w:t>]�</w:t>
      </w:r>
      <w:r>
        <w:rPr/>
        <w:t>1</w:t>
      </w:r>
      <w:r>
        <w:rPr/>
        <w:t xml:space="preserve"> Z2/Np$�l*�3t�9#,Xt�/</w:t>
      </w:r>
      <w:r>
        <w:rPr/>
        <w:t>֪�</w:t>
      </w:r>
      <w:r>
        <w:rPr/>
        <w:t>#Y�#�&gt;4�6{g��#�Ϝ��#</w:t>
      </w:r>
      <w:r>
        <w:rPr>
          <w:rtl w:val="true"/>
        </w:rPr>
        <w:t>ݨ</w:t>
      </w:r>
      <w:r>
        <w:rPr/>
        <w:t>B�P{��#"�0�#�6{͔%�=��o��B�P:#x#�O#�Н�_�Ȉ�#LJ# ҈/��|������8�q���AS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.�|�{D(�</w:t>
        <w:br/>
        <w:t>�</w:t>
      </w:r>
      <w:r>
        <w:rPr/>
        <w:t>ܳ</w:t>
      </w:r>
      <w:r>
        <w:rPr/>
        <w:t>i�Y��</w:t>
      </w:r>
      <w:r>
        <w:rPr>
          <w:rtl w:val="true"/>
        </w:rPr>
        <w:t>ߐ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n�4�����#e'o�.��zt#)##q</w:t>
        <w:br/>
        <w:t>#75̡P��l~#ue�#h���O*WB</w:t>
      </w:r>
    </w:p>
    <w:p>
      <w:pPr>
        <w:pStyle w:val="PreformattedText"/>
        <w:bidi w:val="0"/>
        <w:jc w:val="left"/>
        <w:rPr/>
      </w:pPr>
      <w:r>
        <w:rPr/>
        <w:t>6��##ҙ#��W�8</w:t>
      </w:r>
      <w:r>
        <w:rPr/>
        <w:t>ܸ</w:t>
      </w:r>
      <w:r>
        <w:rPr/>
        <w:t>S#�##"�Ugpkv~#X#�c���"��?�#�e�.�#�5a�,�U�#��#|X�t�ǟg���m����x�ʓ:Y�&lt;-M��m=�I:9y�</w:t>
      </w:r>
      <w:r>
        <w:rPr/>
        <w:t>؀</w:t>
      </w:r>
      <w:r>
        <w:rPr>
          <w:rtl w:val="true"/>
        </w:rPr>
        <w:t>\/�</w:t>
      </w:r>
      <w:r>
        <w:rPr>
          <w:rtl w:val="true"/>
        </w:rPr>
        <w:t>ף</w:t>
      </w:r>
      <w:r>
        <w:rPr/>
        <w:t>:Ù�U�</w:t>
        <w:br/>
        <w:t>�wx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!c�^e&gt;��</w:t>
      </w:r>
      <w:r>
        <w:rPr/>
        <w:t>؉</w:t>
      </w:r>
      <w:r>
        <w:rPr/>
        <w:t>#�~#�</w:t>
        <w:br/>
        <w:t>\#��#A#E�xJ��HP#���#�#��(��#��F#a��nX&lt;�r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V�}?�zv#���x���?HYi��#��#�~Zq�im���V����#ʬ�#�lt�&lt;</w:t>
      </w:r>
      <w:r>
        <w:rPr>
          <w:rtl w:val="true"/>
        </w:rPr>
        <w:t>ۓ</w:t>
      </w:r>
      <w:r>
        <w:rPr/>
        <w:t>�</w:t>
      </w:r>
      <w:r>
        <w:rPr/>
        <w:t>#BF!#�#</w:t>
      </w:r>
      <w:r>
        <w:rPr>
          <w:rtl w:val="true"/>
        </w:rPr>
        <w:t>ܯ</w:t>
      </w:r>
      <w:r>
        <w:rPr/>
        <w:t>+�k���o?��^����O|}}��|`{Y�p���xb��T��#��w�����#.�e�`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  <w:tab/>
        <w:t>�G#��</w:t>
        <w:tab/>
        <w:t>3��#�#���#��q�&gt;#fP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۶</w:t>
      </w:r>
      <w:r>
        <w:rPr/>
        <w:t>a�#,RZ�#u�e]&lt;C4�,#�JC#z#�I~�$JIN##k#�?�#3�HbZ��]��L��#���p\�#���v�˞S��#�x#�R^���r#T</w:t>
        <w:br/>
        <w:t>{�#�?tdh9��%�,�WM�Sp�9#-M�}�#���#B��</w:t>
      </w:r>
      <w:r>
        <w:rPr>
          <w:rtl w:val="true"/>
        </w:rPr>
        <w:t>ݝ</w:t>
      </w:r>
      <w:r>
        <w:rPr/>
        <w:t>JD&gt;�]#�L���[N��&amp;ϋg)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q���ZfR�&gt;f��7�y3{�@�#�#,�'#���V�@+��XO</w:t>
      </w:r>
      <w:r>
        <w:rPr/>
        <w:t>؄</w:t>
      </w:r>
      <w:r>
        <w:rPr/>
        <w:t>b&amp;�|ė���#�#&lt;�~�#Q��#��#��0�1NQ�#�j&gt;=: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Ȱ#�Z"8V�Q��[��#�V��t6N�|~�]~�#�'&amp;#�wvN�)�]�^O�Y���#���7�.C9�(5E^����#8#���S�a&amp;#*#,y;}#fo����3C-#��BD!</w:t>
      </w:r>
      <w:r>
        <w:rPr>
          <w:rtl w:val="true"/>
        </w:rPr>
        <w:t>ڰ</w:t>
      </w:r>
      <w:r>
        <w:rPr/>
        <w:t>t`.U�I&gt;f}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v?+kK##�#��&amp;#2@#�̛S�bY</w:t>
        <w:br/>
        <w:t>|oL º##�n#���&lt;m��Ш�#@��,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0#��zNR�:nU�9V���v�;VT ��#�P�U </w:t>
        <w:br/>
        <w:t>l�N�բ���#�#�#3#�f#2;%�L��## #IDAT�O��.���7���d"[#T��#��Z&amp;�J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L#���#Ka�M&lt;��&gt;*��P�2�,�#Ho�Q���w#b�l�×�L�#��</w:t>
      </w:r>
    </w:p>
    <w:p>
      <w:pPr>
        <w:pStyle w:val="PreformattedText"/>
        <w:bidi w:val="0"/>
        <w:jc w:val="left"/>
        <w:rPr/>
      </w:pPr>
      <w:r>
        <w:rPr/>
        <w:t>m6tUh7#OP\D����0F_�f��#uB�F</w:t>
      </w:r>
      <w:r>
        <w:rPr/>
        <w:t>ٖ��</w:t>
      </w:r>
      <w:r>
        <w:rPr>
          <w:rtl w:val="true"/>
        </w:rPr>
        <w:t>׊</w:t>
      </w:r>
      <w:r>
        <w:rPr/>
        <w:t>��</w:t>
      </w:r>
      <w:r>
        <w:rPr/>
        <w:t>#��I2K#hC###&lt;#Nl#{#���$�$���#��H͈</w:t>
      </w:r>
      <w:r>
        <w:rPr/>
        <w:t>ྈ�</w:t>
      </w:r>
      <w:r>
        <w:rPr/>
        <w:t>7Ό��Ԍ�=�y�G</w:t>
        <w:tab/>
        <w:t>||</w:t>
        <w:tab/>
      </w:r>
      <w:r>
        <w:rPr/>
        <w:t>䝪</w:t>
      </w:r>
      <w:r>
        <w:rPr/>
        <w:t>I�'a��nT�&amp;.p�#B�r#�#</w:t>
        <w:tab/>
        <w:t>�C/=!h�p�#��91�D�#�KD</w:t>
        <w:tab/>
        <w:t>"�R#�a#�&amp;#��cA�+i�&gt;u�j* �4�FD�#���q�##td4�v��&gt;4|�����l.���s�e�#�T!�#p�#�͡!fw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c�#k-��ꙖE8�#i&lt;/���#)�_w#,#��#?nW�q���u��e�r���7��#n�#���F�#�︓@������yL4`{t��5�#�}(�_;~�v|�6&lt;��}*��#Jh#B!��kA+��Y#Ak#.r�g#�m����D1����##dYѮw��#r�C���:�X[F�#�#ϳE,��l4��v##k�E��--�"�4���f0#��3c##��###�C�Mk6+#P1gȱO</w:t>
      </w:r>
      <w:r>
        <w:rPr/>
        <w:t>뷰�</w:t>
      </w:r>
      <w:r>
        <w:rPr/>
        <w:t>0�9�2E#��\�0�#�sQ�{��B��##�#s�1-�s:2#���x�^�#wf#�#�У���1`#,P��Q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h��]#����y��</w:t>
        <w:tab/>
        <w:t>�$�</w:t>
      </w:r>
      <w:r>
        <w:rPr/>
        <w:t>ۜ</w:t>
      </w:r>
      <w:r>
        <w:rPr/>
        <w:t>Y��W3#\|T^_A�#�#�#��n�&amp;��#�?E��=Z�#�ko�_/�������o���]qxD$�c&lt;�O��h�^/�����^��fe�#�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̈�</w:t>
      </w:r>
      <w:r>
        <w:rPr/>
        <w:t>`�b`#�BZ����#C��1���Ӂ���#�o�7,k�y-8�#c�pf����75@#�&lt;#</w:t>
        <w:br/>
        <w:t>"�g#0#�#���:]�@�#f�V�%A\����#�1��D$�Գ�;5���}4#�#�c#j͞#:��#�w�XԚ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;��#[+��#�##lI#�Q#�{#��R�V��(�3��</w:t>
      </w:r>
      <w:r>
        <w:rPr/>
        <w:t>؅</w:t>
      </w:r>
      <w:r>
        <w:rPr/>
        <w:t>k?�_\#��NJ�#�~M-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ȴ8-�#�8</w:t>
      </w:r>
      <w:r>
        <w:rPr>
          <w:rtl w:val="true"/>
        </w:rPr>
        <w:t>߅</w:t>
      </w:r>
      <w:r>
        <w:rPr/>
        <w:t>�</w:t>
      </w:r>
      <w:r>
        <w:rPr/>
        <w:t>#�O��#"�#guu}�ŝ#�h��Z2��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@'# *�\�^#KajȺ�#�##�e�Ua���/�#fD�T�i#Й�p��#d��4e�##�#g�pcJ|#t��sB#a#(��#�##�R@g�2�v#g�U#��aM'#�'�w</w:t>
      </w:r>
      <w:r>
        <w:rPr/>
        <w:t>۬</w:t>
      </w:r>
      <w:r>
        <w:rPr/>
        <w:t>z�#���T�#�c#&gt;P�b&lt;�Wp2!;�vAk����#�Qye#���&lt;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{mQ�#y#�o~$�_�����?�{8��B���UC�#]-��+O�</w:t>
      </w:r>
      <w:r>
        <w:rPr>
          <w:rtl w:val="true"/>
        </w:rPr>
        <w:t>ߍ</w:t>
      </w:r>
      <w:r>
        <w:rPr/>
        <w:t>ӌ��'��S�3��&gt;'=�#o���q2#�Ki(&amp;.��R��8;3Jy�:���O#pz��̌�p|#��5����8ӻ�-\ʨ�f%���k�O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#}��#��</w:t>
      </w:r>
    </w:p>
    <w:p>
      <w:pPr>
        <w:pStyle w:val="PreformattedText"/>
        <w:bidi w:val="0"/>
        <w:jc w:val="left"/>
        <w:rPr/>
      </w:pPr>
      <w:r>
        <w:rPr/>
        <w:t>}]����</w:t>
        <w:br/>
        <w:t>�?������#��'��S�x��|��o#��'.�#n�+��#&gt;&gt;n�S��'�c^���</w:t>
      </w:r>
      <w:r>
        <w:rPr/>
        <w:t>ު</w:t>
      </w:r>
      <w:r>
        <w:rPr/>
        <w:t>0�0#��5}��ɍfc?��qdc`:5���ZǾy�H*.��{�Щ�{k]#�-K��6���(��:���#��6m�5#��#����ɜ&amp;���</w:t>
      </w:r>
      <w:r>
        <w:rPr/>
        <w:t>ަ</w:t>
      </w:r>
      <w:r>
        <w:rPr/>
        <w:t>Y(y�#7</w:t>
      </w:r>
      <w:r>
        <w:rPr>
          <w:rtl w:val="true"/>
        </w:rPr>
        <w:t>ޕ</w:t>
      </w:r>
      <w:r>
        <w:rPr/>
        <w:t>�</w:t>
      </w:r>
      <w:r>
        <w:rPr/>
        <w:t>#d#���,</w:t>
      </w:r>
      <w:r>
        <w:rPr/>
        <w:t>۟���</w:t>
      </w:r>
      <w:r>
        <w:rPr/>
        <w:t>Y�tD��I�##�ǜ�l�z��#,�}</w:t>
        <w:br/>
        <w:t>''��</w:t>
      </w:r>
      <w:r>
        <w:rPr>
          <w:rtl w:val="true"/>
        </w:rPr>
        <w:t>غ</w:t>
      </w:r>
      <w:r>
        <w:rPr/>
        <w:t>#�'��#���$-��k��3cM���$</w:t>
      </w:r>
      <w:r>
        <w:rPr>
          <w:rtl w:val="true"/>
        </w:rPr>
        <w:t>ת</w:t>
      </w:r>
      <w:r>
        <w:rPr/>
        <w:t>#�(f5�# 2D'�=\W��NL~#S�6��#�Y�)�#�r}#�y�� �0</w:t>
        <w:br/>
        <w:t>�#,j�]`����5��#i��*'��H��ki�3e-r,#�\Y�Wp#}�)e#8/�w��~�9x�\���Oc��V5#&gt;�����-)#��^)\��ӆ�&amp;N�#N�M����g�x���_&gt;���O�g��#�"eOō��7���2���Y#a#��</w:t>
      </w:r>
      <w:r>
        <w:rPr>
          <w:rtl w:val="true"/>
        </w:rPr>
        <w:t>ܔ</w:t>
      </w:r>
      <w:r>
        <w:rPr/>
        <w:t>�</w:t>
      </w:r>
      <w:r>
        <w:rPr/>
        <w:t>#��g#���</w:t>
      </w:r>
      <w:r>
        <w:rPr>
          <w:rtl w:val="true"/>
        </w:rPr>
        <w:t>ݞ</w:t>
      </w:r>
      <w:r>
        <w:rPr>
          <w:rtl w:val="true"/>
        </w:rPr>
        <w:t>#=��\�*%�</w:t>
      </w:r>
      <w:r>
        <w:rPr/>
        <w:t>1</w:t>
      </w:r>
      <w:r>
        <w:rPr/>
        <w:t>u�ɒPC�4�$�S4�8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.9&amp;�q�#�Y�k�u�l�|w#��"#�Ҽ��vxɧi�8��k�</w:t>
      </w:r>
    </w:p>
    <w:p>
      <w:pPr>
        <w:pStyle w:val="PreformattedText"/>
        <w:bidi w:val="0"/>
        <w:jc w:val="left"/>
        <w:rPr/>
      </w:pPr>
      <w:r>
        <w:rPr/>
        <w:t>7]�</w:t>
        <w:br/>
        <w:t>�&lt;'dQ@���sr�#1v�]�g��K##�3�дW��Ac��d�yfS���#/�Y�K�##</w:t>
      </w:r>
      <w:r>
        <w:rPr/>
        <w:t>퍿�</w:t>
      </w:r>
      <w:r>
        <w:rPr/>
        <w:t>C�iC��/#�#u���a�#+Cn&lt;E#�&amp;�b�tN�N#</w:t>
        <w:tab/>
        <w:t>rM����jV�#�e�6�'T#��#&gt;�Fr~ftm�Px��K��#��͌v�Y�`U7�E�g���`.�N1#P�#@�#�#</w:t>
        <w:tab/>
        <w:t>�{5�D��#��iy#sM�b�#�'��?I07�#�;�+#?��m�Ό�:3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1GO�s�I��A(#�V#�H:h�+?�{B]�Ta#T�I#&gt;</w:t>
        <w:br/>
        <w:t>56k�u���t&amp;�3Gj�)2˼�$q�d*lZ:gz�</w:t>
      </w:r>
      <w:r>
        <w:rPr>
          <w:rtl w:val="true"/>
        </w:rPr>
        <w:t>ߝ</w:t>
      </w:r>
      <w:r>
        <w:rPr/>
        <w:t>#�˼Г���xmg##��8�_�p�#�#b1#�L�*#�v���c���O#X���#:�&gt;35�Ļb�</w:t>
      </w:r>
      <w:r>
        <w:rPr>
          <w:rtl w:val="true"/>
        </w:rPr>
        <w:t>ݛ</w:t>
      </w:r>
      <w:r>
        <w:rPr/>
        <w:t>��</w:t>
      </w:r>
      <w:r>
        <w:rPr/>
        <w:t>T��dy#m��&amp;����ˣ:��|��UL�g#���I�##u~]!#w�,]�.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�</w:t>
      </w:r>
      <w:r>
        <w:rPr/>
        <w:t>.��~Y���#�#Ő�g#��Q~*�Q�MC�ze��#�w#e(�#���:#6�cb��2��^##�Ȃ#�$��#�h8D s��^</w:t>
      </w:r>
      <w:r>
        <w:rPr>
          <w:rtl w:val="true"/>
        </w:rPr>
        <w:t>؞</w:t>
      </w:r>
      <w:r>
        <w:rPr/>
        <w:t>O�9�9�z�����#�#�^�}�Ri�#co��H�c#^�;##�T�'�Z::3��&gt;�ttԯ�U�#\��0#�#����&lt;L2H��-0�#Vu�6SF��z�4����H#��q~l�#Р�hbz!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 c�lW�v#�#�w��#�]1�#�v-F�;�#2л{�;�)&lt;'��w\�*�%#!#tO�3Χ�h�P�94AH#�9ya�V����ϟ?��&gt;����ϟp�^�C�~��&lt;##o�#�#}N##�{p�##��x���s�@[�#&gt;C(#�(�#�{Eb�</w:t>
        <w:tab/>
        <w:t>�S�H��7g~�8</w:t>
      </w:r>
      <w:r>
        <w:rPr>
          <w:rtl w:val="true"/>
        </w:rPr>
        <w:t>ݙ�</w:t>
      </w:r>
      <w:r>
        <w:rPr>
          <w:rtl w:val="true"/>
        </w:rPr>
        <w:t>\��"</w:t>
      </w:r>
      <w:r>
        <w:rPr/>
        <w:t>2</w:t>
      </w:r>
      <w:r>
        <w:rPr/>
        <w:t>��#l~��#/���#��-�BU�{a���r&gt;�#��3N'#=O�e##l�##2����73#tW</w:t>
        <w:br/>
        <w:t>r�f�</w:t>
      </w:r>
      <w:r>
        <w:rPr/>
        <w:t>㾣�</w:t>
      </w:r>
      <w:r>
        <w:rPr/>
        <w:t>"�3~,:��r��eAF�x�Exs̊(N#ioY#Χ#�_�q�</w:t>
      </w:r>
      <w:r>
        <w:rPr/>
        <w:t>߱</w:t>
      </w:r>
      <w:r>
        <w:rPr/>
        <w:t>m;D�`���s���kN#U�j��2�!��r�#�x�#�*J��}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P�q�</w:t>
        <w:br/>
        <w:t>�*'���wu�w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ѹwcc�a6�t��</w:t>
        <w:br/>
        <w:t>,D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��1�9</w:t>
      </w:r>
    </w:p>
    <w:p>
      <w:pPr>
        <w:pStyle w:val="PreformattedText"/>
        <w:bidi w:val="0"/>
        <w:jc w:val="left"/>
        <w:rPr/>
      </w:pPr>
      <w:r>
        <w:rPr/>
        <w:t>p�E###���#�#n̨�ȹϹ#���&lt;@#�'v##m�(Y�Bh##�P��£ER�d�</w:t>
        <w:br/>
        <w:t>��#�ӆE�M�1���5�P:#O�����f�#�##��.��$#�</w:t>
      </w:r>
      <w:r>
        <w:rPr/>
        <w:t>ֳ</w:t>
      </w:r>
      <w:r>
        <w:rPr/>
        <w:t>5b9;��4s�#��</w:t>
        <w:tab/>
        <w:t>N#qz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b�8#��W�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�:0���Yq!�fi���G`�#�[e4�N��#v#��#��4$�i</w:t>
      </w:r>
      <w:r>
        <w:rPr>
          <w:rtl w:val="true"/>
        </w:rPr>
        <w:t>׆</w:t>
      </w:r>
      <w:r>
        <w:rPr/>
        <w:t>��</w:t>
      </w:r>
      <w:r>
        <w:rPr/>
        <w:t>q�#c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胂</w:t>
      </w:r>
      <w:r>
        <w:rPr/>
        <w:t>#_#'#ś:�9#</w:t>
      </w:r>
      <w:r>
        <w:rPr/>
        <w:t>숔</w:t>
      </w:r>
      <w:r>
        <w:rPr/>
        <w:t>r%:��+��M��#�#X##��{��I#x;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#8���ҹ��!</w:t>
      </w:r>
    </w:p>
    <w:p>
      <w:pPr>
        <w:pStyle w:val="PreformattedText"/>
        <w:bidi w:val="0"/>
        <w:jc w:val="left"/>
        <w:rPr/>
      </w:pPr>
      <w:r>
        <w:rPr/>
        <w:t>=�FyP#Ǿ��K,�Mh�=###o�U�g�*��t��#"C68�#bL�f��#O���ˀ�[�UT4x4�&amp;��.�Ac(6Wx��##]���g&amp;(3�r�&lt;��x#�9F</w:t>
      </w:r>
    </w:p>
    <w:p>
      <w:pPr>
        <w:pStyle w:val="PreformattedText"/>
        <w:bidi w:val="0"/>
        <w:jc w:val="left"/>
        <w:rPr/>
      </w:pPr>
      <w:r>
        <w:rPr/>
        <w:t>#�J�j&lt;�d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ޔ</w:t>
      </w:r>
      <w:r>
        <w:rPr/>
        <w:t>n#&lt;|Ġ###��#]�R���C�S8#�h\��E��t��#������˳#3̙�#���q�\0FǾo�]/xz�H���l��&lt;���X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�|Y#�##W�w�0��X�#�]-#�"�]���"�vl��y;�+����##�Ykh��W��ok</w:t>
      </w:r>
      <w:r>
        <w:rPr/>
        <w:t>֯</w:t>
      </w:r>
      <w:r>
        <w:rPr/>
        <w:t>J#C�11"�B��_M!#�]G�@�#�s�H����e���&gt;�t</w:t>
      </w:r>
      <w:r>
        <w:rPr/>
        <w:t>؀</w:t>
      </w:r>
      <w:r>
        <w:rPr/>
        <w:t>��</w:t>
      </w:r>
      <w:r>
        <w:rPr/>
        <w:t>A##jr����N~��j(��#q\��c|��3~���h`I�Bc�s����|���</w:t>
      </w:r>
      <w:r>
        <w:rPr/>
        <w:t>ֱ���</w:t>
      </w:r>
      <w:r>
        <w:rPr/>
        <w:t>=9�A�L��8���#�����5��A�#��mC�W����</w:t>
      </w:r>
      <w:r>
        <w:rPr/>
        <w:t>り</w:t>
      </w:r>
      <w:r>
        <w:rPr/>
        <w:t>9E��##��~�����]�##{7����buy�a�\/��=�M�#����#�#</w:t>
        <w:tab/>
        <w:t>#;�#H�L#��u~�~F�#</w:t>
        <w:br/>
        <w:t>bU��S</w:t>
      </w:r>
      <w:r>
        <w:rPr>
          <w:rtl w:val="true"/>
        </w:rPr>
        <w:t>ۼ</w:t>
      </w:r>
      <w:r>
        <w:rPr/>
        <w:t>m.�#�Ⱦ-�\��#�m�˗4Msn4y,��#�k����%��#{�X6�;Ly�#�.I}��:b</w:t>
        <w:tab/>
        <w:t>b��#�|�pm+�#|ox��M����um��D�k�#\���HcGn�i�&amp;-��9#�mZO��##���#��#���I�#U��!�'��C�bΓ�m�եЅkYhma</w:t>
      </w:r>
      <w:r>
        <w:rPr/>
        <w:t>桹</w:t>
      </w:r>
      <w:r>
        <w:rPr/>
        <w:t>G��#^K��{#Q�H,��&lt;�~�Z#]�E���#=�/�#�0��1�D8�:����]#=�`!Hnp���y�</w:t>
      </w:r>
      <w:r>
        <w:rPr/>
        <w:t>ֺ</w:t>
      </w:r>
      <w:r>
        <w:rPr/>
        <w:t>Y�#}#N��#�#?�X��V&amp;��#y�#:�##�uaN-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CR#_kd�#y##m+�#�#�u���(#�\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��6#L����P2�&amp;�'�#�#*h#V#3��&gt;#���##|��u##4fP�#�p%,����&amp;#�1���#�#�#�27#y����#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Fr2#4�DN�&gt;�x�#"�,#Y#.�#��##�&lt;#.� -rAs�4��#C##A�#i�1E��OƠ�F�H�%�P�=��o��dP�a���.L##8#Q���'##a#</w:t>
      </w:r>
      <w:r>
        <w:rPr>
          <w:rtl w:val="true"/>
        </w:rPr>
        <w:t>ߔ</w:t>
      </w:r>
      <w:r>
        <w:rPr/>
        <w:t>p�F#�0P�:�4Ώ1�#:i55��#2�R�C#�#&gt;'�#����&gt;#</w:t>
      </w:r>
      <w:r>
        <w:rPr/>
        <w:t xml:space="preserve">ް� </w:t>
      </w:r>
      <w:r>
        <w:rPr/>
        <w:t>@�#&gt;�Vl��1cF���#���b9�h��#c`�{���5&lt;MH}#Ύ#���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6�[��1���}�Ac�#67d�4D6#~2��</w:t>
        <w:tab/>
        <w:t>#�ҨS###+h#����G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ڲ</w:t>
      </w:r>
      <w:r>
        <w:rPr/>
        <w:t>��򂏿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1�#z[�eu�#�7k`H�~dHr�a^#�a�h�¢��#�#�f�����52�#�#�7�</w:t>
      </w:r>
      <w:r>
        <w:rPr/>
        <w:t>߱���</w:t>
      </w:r>
      <w:r>
        <w:rPr/>
        <w:t>6�}</w:t>
      </w:r>
      <w:r>
        <w:rPr/>
        <w:t>߰</w:t>
      </w:r>
      <w:r>
        <w:rPr/>
        <w:t>]/</w:t>
      </w:r>
      <w:r>
        <w:rPr>
          <w:rtl w:val="true"/>
        </w:rPr>
        <w:t>د</w:t>
      </w:r>
      <w:r>
        <w:rPr/>
        <w:t>o��#��#�-RBK�hP�&amp;*�r_��#&amp;#</w:t>
        <w:tab/>
        <w:t>#�#X</w:t>
        <w:br/>
        <w:t>/�4?/OOx:Y-��</w:t>
      </w:r>
      <w:r>
        <w:rPr>
          <w:rtl w:val="true"/>
        </w:rPr>
        <w:t>܍</w:t>
      </w:r>
      <w:r>
        <w:rPr/>
        <w:t>(�#��b#��bj�;#��'��o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~��</w:t>
        <w:tab/>
        <w:t>�d�##ǐ#��j�λ=ӆ##��`D#Ǝ�DbL�x8a�t8���}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#�#�Q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g���OOxy~��#���'|��#O�#�gK�����Y#�cY#&lt;??#CK[#���;�}Ƕo#�����#�#H�0E#V%v�?#��(k���Y-#�u-+Ux���# #3��-M��v��vs\2����6��e)�#��8�C��CJ�|_A��~=��cC#�H��@��#��0R##�q���</w:t>
      </w:r>
      <w:r>
        <w:rPr>
          <w:rtl w:val="true"/>
        </w:rPr>
        <w:t>߀</w:t>
      </w:r>
      <w:r>
        <w:rPr/>
        <w:t>#_��=����"�#��J{q%�zԏ�n�r�#P�q�0�bPY@�g�7\�#��B�</w:t>
      </w:r>
      <w:r>
        <w:rPr/>
        <w:t>ְ�</w:t>
      </w:r>
      <w:r>
        <w:rPr/>
        <w:t>)H˾���ΰ�P7�pK$����JѪN#d��1��y��#�y�x�_?#�*�2��{Čyb�#&gt;#</w:t>
      </w:r>
    </w:p>
    <w:p>
      <w:pPr>
        <w:pStyle w:val="PreformattedText"/>
        <w:bidi w:val="0"/>
        <w:jc w:val="left"/>
        <w:rPr/>
      </w:pPr>
      <w:r>
        <w:rPr/>
        <w:t>l$Ҝ6���4h�#�</w:t>
        <w:tab/>
        <w:t>��ѯ��#Y�6���I`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Ԉ#�c5O�@�Pd�H�XpE7�r-#�񠗩#�v/�m)�FD]##jk#u�j�c�#��#�#`NX��</w:t>
        <w:tab/>
        <w:t>�#�#1����^x�obg�����g��#��#��VӐ1�V��y 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׸</w:t>
      </w:r>
      <w:r>
        <w:rPr/>
        <w:t>�</w:t>
      </w:r>
      <w:r>
        <w:rPr/>
        <w:t>ğ��#��.�&gt;'c�#�j4v���Oȟb��g��R]˺�9)�*#�</w:t>
      </w:r>
      <w:r>
        <w:rPr/>
        <w:t>彟��</w:t>
      </w:r>
      <w:r>
        <w:rPr/>
        <w:t>|�6�9"</w:t>
      </w:r>
      <w:r>
        <w:rPr>
          <w:rtl w:val="true"/>
        </w:rPr>
        <w:t>ڞ</w:t>
      </w: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4q�']�##����9#�</w:t>
        <w:br/>
        <w:t>�N��O#���bNt@}������##%�&gt;�8���0fl#NOO#�n�n#����s��*��M�.#a#��fi#���]*#9m#�#H�C:V%��C�8#��h�t�r&lt;q,</w:t>
        <w:br/>
        <w:t>]%��#0#8T����4��g&lt;�N������q��q�Z������f��_o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O�'&lt;y�/{����#p&gt;c]�#�u��q�(D��Ëw{�#�n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&lt;��;�l#�.3�n)[�e��0yGD��#�b]Ohm�h#˨Q���</w:t>
      </w:r>
    </w:p>
    <w:p>
      <w:pPr>
        <w:pStyle w:val="PreformattedText"/>
        <w:bidi w:val="0"/>
        <w:jc w:val="left"/>
        <w:rPr/>
      </w:pPr>
      <w:r>
        <w:rPr/>
        <w:t>#|�Z]�#��W�4�#�#��h��W���#�[�2���##��h�&lt;���{#�C#z-cJ#D�r�=#�)��#��l��t�#,�#���\��##Eɿ#?'�;�WOa</w:t>
      </w:r>
      <w:r>
        <w:rPr>
          <w:rtl w:val="true"/>
        </w:rPr>
        <w:t>؝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�#�'�q��NS#gn��#AQ#�`������4;�,�6�&lt;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%:,�z�Q#�-��(�}#Y#\#��#���4&lt;#�)c��)���gIS_�###�����W"�-��#�M�N�ԩ�#I��</w:t>
      </w:r>
      <w:r>
        <w:rPr>
          <w:rtl w:val="true"/>
        </w:rPr>
        <w:t>ױ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&amp;n���#Z�^�!����P)smp��Pi�~��C$�#����#�;���Ͽ��j��.NKv��#=#m</w:t>
        <w:br/>
        <w:t>�&amp;���X</w:t>
      </w:r>
      <w:r>
        <w:rPr/>
        <w:t>،</w:t>
      </w:r>
      <w:r>
        <w:rPr/>
        <w:t>"�H���</w:t>
        <w:br/>
      </w:r>
      <w:r>
        <w:rPr/>
        <w:t>݂�</w:t>
      </w:r>
      <w:r>
        <w:rPr/>
        <w:t>P#"�#�A5#�F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bbҁ��#K#2D&lt;2���5�S`5.#�Y�l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�ueH��Y�i�*r=#</w:t>
      </w:r>
      <w:r>
        <w:rPr>
          <w:rtl w:val="true"/>
        </w:rPr>
        <w:t>ג</w:t>
      </w:r>
      <w:r>
        <w:rPr/>
        <w:t>�</w:t>
      </w:r>
      <w:r>
        <w:rPr/>
        <w:t>&amp;��H{OK</w:t>
      </w:r>
      <w:r>
        <w:rPr/>
        <w:t>߽��</w:t>
      </w:r>
      <w:r>
        <w:rPr/>
        <w:t>#^#�"L�f�#c�Z#�X:��($�u�Up�y�hR5!��##!y;�Hv�#˂1�u#�j��T�t*</w:t>
      </w:r>
      <w:r>
        <w:rPr/>
        <w:t>㞳</w:t>
      </w:r>
      <w:r>
        <w:rPr/>
        <w:t>s\����T_)��Mo��=�Ҙ#̑#kyfd#b�x��!c]�f�v&amp;�2tq�Lm0���</w:t>
      </w:r>
      <w:r>
        <w:rPr/>
        <w:t>٘</w:t>
      </w:r>
      <w:r>
        <w:rPr/>
        <w:t>Mg9G��Fr7#}Xz#��#�###�#c�d!�c#n.FM)���1a�#��8ʃ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R4f̑####AG##x� �(�jDe�##I򖢀���#Xaq#H�3�F(�-E</w:t>
      </w:r>
    </w:p>
    <w:p>
      <w:pPr>
        <w:pStyle w:val="PreformattedText"/>
        <w:bidi w:val="0"/>
        <w:jc w:val="left"/>
        <w:rPr/>
      </w:pPr>
      <w:r>
        <w:rPr/>
        <w:t>j�z#;��</w:t>
        <w:br/>
        <w:t>�1���^�:#/#�#��38V�{##�#��E�DҨD�#��&lt;�#J�#��Pu#Y���J��#�!@%=</w:t>
      </w:r>
    </w:p>
    <w:p>
      <w:pPr>
        <w:pStyle w:val="PreformattedText"/>
        <w:bidi w:val="0"/>
        <w:jc w:val="left"/>
        <w:rPr/>
      </w:pPr>
      <w:r>
        <w:rPr/>
        <w:t>&amp;#9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-F�U#�#�L�##��#�Ȍ`¾���F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�i1V</w:t>
      </w:r>
      <w:r>
        <w:rPr/>
        <w:t>ۖ</w:t>
      </w:r>
      <w:r>
        <w:rPr/>
        <w:t>###��</w:t>
        <w:br/>
        <w:t>D�P�=��:#�S2��</w:t>
        <w:br/>
        <w:t>�##.$</w:t>
      </w:r>
      <w:r>
        <w:rPr>
          <w:rtl w:val="true"/>
        </w:rPr>
        <w:t>࠼</w:t>
      </w:r>
      <w:r>
        <w:rPr/>
        <w:t>�</w:t>
      </w:r>
      <w:r>
        <w:rPr/>
        <w:br/>
        <w:t>3###��q�#��ũ�:eY��&lt;#�#�C�u3dXTƈ�"�l#r�\t�=#t�sd�7H�TVc�-�����&amp;+��#/#?᷿�#������</w:t>
      </w:r>
      <w:r>
        <w:rPr>
          <w:rtl w:val="true"/>
        </w:rPr>
        <w:t>ش</w:t>
      </w:r>
      <w:r>
        <w:rPr/>
        <w:t>a�E�y@�#�</w:t>
        <w:br/>
        <w:t xml:space="preserve"> j1�#�H#b#��#"�p� ��Y�,��о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#�</w:t>
      </w:r>
    </w:p>
    <w:p>
      <w:pPr>
        <w:pStyle w:val="PreformattedText"/>
        <w:bidi w:val="0"/>
        <w:jc w:val="left"/>
        <w:rPr/>
      </w:pPr>
      <w:r>
        <w:rPr/>
        <w:t>z�b�o���0���w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#��5 ���EY(38�C�{#I��s%t1l�f���{��#��%#x��"�</w:t>
      </w:r>
      <w:r>
        <w:rPr>
          <w:rtl w:val="true"/>
        </w:rPr>
        <w:t>ݠ</w:t>
      </w:r>
      <w:r>
        <w:rPr/>
        <w:t>!#��N��E�?}�#?�"~R(#^)I��G�#�������#A��+�jL8�#�K��.|���y.�Z�a�B���[)/D�.</w:t>
        <w:tab/>
        <w:t>##�xj#�ΖV���ϟ?�</w:t>
      </w:r>
      <w:r>
        <w:rPr/>
        <w:t>㇗�</w:t>
      </w:r>
      <w:r>
        <w:rPr/>
        <w:t>sL#u�</w:t>
      </w:r>
      <w:r>
        <w:rPr/>
        <w:t>߰</w:t>
      </w:r>
      <w:r>
        <w:rPr/>
        <w:t>o#�n�3N'K=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��r�v��~���-=�{�T#+�LӐ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S�#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˲NJ#�#�#�yx��t���#n�'�^W����#�w��&lt;#�#</w:t>
      </w:r>
      <w:r>
        <w:rPr/>
        <w:t>뚇</w:t>
      </w:r>
      <w:r>
        <w:rPr/>
        <w:t>8��##��&lt;,Ϳ-/#[���R�Ob�G��Q�Ee;�&amp;&gt;�^</w:t>
      </w:r>
      <w:r>
        <w:rPr/>
        <w:t>⽽��</w:t>
      </w:r>
      <w:r>
        <w:rPr/>
        <w:t>I�ԜL���2��</w:t>
      </w:r>
      <w:r>
        <w:rPr>
          <w:rtl w:val="true"/>
        </w:rPr>
        <w:t>ݻ</w:t>
      </w:r>
      <w:r>
        <w:rPr/>
        <w:t>ȼ�#M�~�"Xz�A��4n�2�}�T�2���@b�#� #M�y�i���h#�Ѓ��#�r�&amp;J͕�@��P����Ȼ�e#rT#yjKucF���șb̈�4@# �И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#Mx��&amp;XW��`��U#��� Zd#|�T�0�</w:t>
      </w:r>
      <w:r>
        <w:rPr>
          <w:rtl w:val="true"/>
        </w:rPr>
        <w:t>޼</w:t>
      </w:r>
      <w:r>
        <w:rPr/>
        <w:t>L#[�D�J���T</w:t>
      </w:r>
      <w:r>
        <w:rPr/>
        <w:t>ׅ�</w:t>
      </w:r>
      <w:r>
        <w:rPr/>
        <w:t>#.�#:</w:t>
      </w:r>
      <w:r>
        <w:rPr/>
        <w:t>ܸ�</w:t>
      </w:r>
      <w:r>
        <w:rPr/>
        <w:t>M#w9ƺ�V�Ŕ�c�Pj��\m���m�D��=r��</w:t>
      </w:r>
      <w:r>
        <w:rPr>
          <w:rtl w:val="true"/>
        </w:rPr>
        <w:t>ڃ�</w:t>
      </w:r>
      <w:r>
        <w:rPr/>
        <w:t>4</w:t>
      </w:r>
      <w:r>
        <w:rPr/>
        <w:t>x.�)cxp#�r�`�r�����#��,qw���</w:t>
        <w:tab/>
        <w:t>�6G�e��W|�l^)���</w:t>
      </w:r>
      <w:r>
        <w:rPr/>
        <w:t>݆</w:t>
      </w:r>
      <w:r>
        <w:rPr/>
        <w:t>F:�9�&gt;�#&gt;����:#r���&gt;#�c��#Cy��}���c��ӂ���'{��#\�|(�#�@��6�#�6�(vh8ʅl�#��#��i��Z#</w:t>
      </w:r>
    </w:p>
    <w:p>
      <w:pPr>
        <w:pStyle w:val="PreformattedText"/>
        <w:bidi w:val="0"/>
        <w:jc w:val="left"/>
        <w:rPr/>
      </w:pPr>
      <w:r>
        <w:rPr/>
        <w:t>Eu�Ҡ_�[��HGu���g�A�,#�Xf���#�K�Q#���̩ �#��</w:t>
      </w:r>
      <w:r>
        <w:rPr>
          <w:rtl w:val="true"/>
        </w:rPr>
        <w:t>ڡ</w:t>
      </w:r>
      <w:r>
        <w:rPr/>
        <w:t>:;�#�#*�]#È�D##��n�#�;^__���#�˛���(�}�#W�~�T�OOOx~~��K��R`��Wr�#x��F#|�wK!G���~�#3̐a#�=���ȑ#{�,R����'#cY��V(#��#�+�,@#�ͨu#h�ώ"�]���g�pv�%���Cb�$��uy�x</w:t>
      </w:r>
      <w:r>
        <w:rPr/>
        <w:t>۱�</w:t>
      </w:r>
      <w:r>
        <w:rPr/>
        <w:t>nJ=˷#)&gt;��?�#H#F:����?q�#�#�k~m#u#v⵳Q�&gt;�s#��&amp;</w:t>
      </w:r>
      <w:r>
        <w:rPr/>
        <w:t>֒</w:t>
      </w:r>
      <w:r>
        <w:rPr/>
        <w:t>##�i�cI�b`�=#Ӑĺ(z5a�I��:��â�z�#t*#���/�����#��Q�#m�Z]#m�k:h��'$�8������lX��zԾ����9��</w:t>
        <w:br/>
        <w:t>$��2}S����D`</w:t>
        <w:tab/>
        <w:t>L�7k}�j#!f�</w:t>
      </w:r>
      <w:r>
        <w:rPr>
          <w:rtl w:val="true"/>
        </w:rPr>
        <w:t>ߖ</w:t>
      </w:r>
      <w:r>
        <w:rPr/>
        <w:t>s���</w:t>
      </w:r>
      <w:r>
        <w:rPr>
          <w:rtl w:val="true"/>
        </w:rPr>
        <w:t>ٲ</w:t>
      </w:r>
      <w:r>
        <w:rPr/>
        <w:t>P�A9��E +</w:t>
        <w:br/>
        <w:t>����#�t(U�#By#"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M@%$����#4#�8=�h��</w:t>
      </w:r>
      <w:r>
        <w:rPr>
          <w:rtl w:val="true"/>
        </w:rPr>
        <w:t>ߓ</w:t>
      </w:r>
      <w:r>
        <w:rPr/>
        <w:t>�</w:t>
      </w:r>
      <w:r>
        <w:rPr/>
        <w:t>ѵ#W#�W_A#��#�{��|h@�H�</w:t>
        <w:br/>
        <w:t>#��I#7#�#k���#��5i��G�#Æ�Sͅe�#�z��R}�##�##O(B�</w:t>
      </w:r>
      <w:r>
        <w:rPr/>
        <w:t>艻</w:t>
      </w:r>
      <w:r>
        <w:rPr/>
        <w:t>C��#</w:t>
        <w:br/>
        <w:t>��D&lt;-�</w:t>
      </w:r>
      <w:r>
        <w:rPr/>
        <w:t>뵹</w:t>
      </w: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z�^rV��</w:t>
      </w:r>
    </w:p>
    <w:p>
      <w:pPr>
        <w:pStyle w:val="PreformattedText"/>
        <w:bidi w:val="0"/>
        <w:jc w:val="left"/>
        <w:rPr/>
      </w:pPr>
      <w:r>
        <w:rPr/>
        <w:t>d��#�#{�=*�#L}�Ռ#}�&gt;n����Fl/#F#jI�\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b̈�#�6��#</w:t>
        <w:br/>
        <w:t>6#\�+</w:t>
        <w:br/>
        <w:t>]��G�</w:t>
      </w:r>
      <w:r>
        <w:rPr/>
        <w:t>ׁ</w:t>
      </w:r>
      <w:r>
        <w:rPr/>
        <w:t>#y</w:t>
        <w:br/>
        <w:t>��6.�0]�#+�!#'m]W_#' #9a|</w:t>
      </w:r>
    </w:p>
    <w:p>
      <w:pPr>
        <w:pStyle w:val="PreformattedText"/>
        <w:bidi w:val="0"/>
        <w:jc w:val="left"/>
        <w:rPr/>
      </w:pPr>
      <w:r>
        <w:rPr/>
        <w:t>%��p:-8�-#Bm#�Z*#�</w:t>
      </w:r>
      <w:r>
        <w:rPr/>
        <w:t>֥�</w:t>
      </w:r>
      <w:r>
        <w:rPr/>
        <w:t>.XOK#x��e�#'^E���#V}��#DJ�����F��Mq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쬈</w:t>
      </w:r>
      <w:r>
        <w:rPr/>
        <w:t>^&lt;g8�i�H&amp;�i�Z�&gt;��$�G&amp;�z���#qF�D�£�TӘ�#��##O��</w:t>
        <w:br/>
        <w:t>�P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̨�</w:t>
      </w:r>
      <w:r>
        <w:rPr>
          <w:rtl w:val="true"/>
        </w:rPr>
        <w:t>ڃ��</w:t>
      </w:r>
      <w:r>
        <w:rPr/>
        <w:t>9</w:t>
      </w:r>
      <w:r>
        <w:rPr/>
        <w:t>�#t�6�N</w:t>
      </w:r>
      <w:r>
        <w:rPr/>
        <w:t>熉</w:t>
      </w:r>
      <w:r>
        <w:rPr/>
        <w:t>#�#v��&amp;�#(x�-��#г����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/>
        <w:t>֘</w:t>
      </w:r>
      <w:r>
        <w:rPr/>
        <w:t>[�8ժ��#���,</w:t>
      </w:r>
      <w:r>
        <w:rPr/>
        <w:t>荌�</w:t>
      </w:r>
      <w:r>
        <w:rPr/>
        <w:t>(Q�ӢŘh�7*�u�z#iT�a|�D�4^&lt;!j�tA�#"</w:t>
      </w:r>
      <w:r>
        <w:rPr>
          <w:rtl w:val="true"/>
        </w:rPr>
        <w:t>׳</w:t>
      </w:r>
      <w:r>
        <w:rPr/>
        <w:t>#*b#u�3%#�#m�EԽ�]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!�0��0###u#|&gt;9K#�~!h7�&gt;�</w:t>
      </w:r>
      <w:r>
        <w:rPr>
          <w:rtl w:val="true"/>
        </w:rPr>
        <w:t>߅</w:t>
      </w:r>
      <w:r>
        <w:rPr/>
        <w:t>"O�}#��7�##���S��Q#6##P@#E�ʪq�s�##S�Ê)R�cta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f��n&amp;Ђ �e�#��g\�S��B��#c</w:t>
      </w:r>
      <w:r>
        <w:rPr/>
        <w:t>븾</w:t>
      </w:r>
      <w:r>
        <w:rPr/>
        <w:t>^���w������;�#_���#�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#l���#P�Cf�:B�j���[�#Z�_##.##U�t�RJ�;��+��#�?.x�����/�~�'</w:t>
      </w:r>
      <w:r>
        <w:rPr>
          <w:rtl w:val="true"/>
        </w:rPr>
        <w:t>޾</w:t>
      </w:r>
      <w:r>
        <w:rPr/>
        <w:t>�</w:t>
      </w:r>
      <w:r>
        <w:rPr/>
        <w:t>#o</w:t>
      </w:r>
      <w:r>
        <w:rPr>
          <w:rtl w:val="true"/>
        </w:rPr>
        <w:t>߿</w:t>
      </w:r>
      <w:r>
        <w:rPr/>
        <w:t>`��a���</w:t>
      </w:r>
      <w:r>
        <w:rPr/>
        <w:t>߯</w:t>
      </w:r>
      <w:r>
        <w:rPr/>
        <w:t>#��jI�(���.�#��#��$�#�&amp;Z�Hd</w:t>
        <w:tab/>
        <w:t>/W*��#x}}ŏ�?���7\�WWȄ��C��#�ωb��G#p��^�#</w:t>
      </w:r>
      <w:r>
        <w:rPr>
          <w:rtl w:val="true"/>
        </w:rPr>
        <w:t>ے</w:t>
      </w:r>
      <w:r>
        <w:rPr/>
        <w:t>�</w:t>
      </w:r>
      <w:r>
        <w:rPr/>
        <w:t>d�#����</w:t>
      </w:r>
    </w:p>
    <w:p>
      <w:pPr>
        <w:pStyle w:val="PreformattedText"/>
        <w:bidi w:val="0"/>
        <w:jc w:val="left"/>
        <w:rPr/>
      </w:pPr>
      <w:r>
        <w:rPr/>
        <w:t>J!##�^�%Ag#�</w:t>
        <w:br/>
        <w:t>#���#������qu���T�#��6���#O����RK}��#��O8{��</w:t>
      </w:r>
      <w:r>
        <w:rPr>
          <w:rtl w:val="true"/>
        </w:rPr>
        <w:t>݋</w:t>
      </w:r>
      <w:r>
        <w:rPr/>
        <w:t>���</w:t>
      </w:r>
      <w:r>
        <w:rPr/>
        <w:t>o�w#�V��E�</w:t>
      </w:r>
    </w:p>
    <w:p>
      <w:pPr>
        <w:pStyle w:val="PreformattedText"/>
        <w:bidi w:val="0"/>
        <w:jc w:val="left"/>
        <w:rPr/>
      </w:pPr>
      <w:r>
        <w:rPr/>
        <w:t>#��=�/n�#�tO��</w:t>
        <w:br/>
        <w:t>H#</w:t>
        <w:br/>
        <w:t>�J#�</w:t>
      </w:r>
      <w:r>
        <w:rPr>
          <w:rtl w:val="true"/>
        </w:rPr>
        <w:t>ݕ�</w:t>
      </w:r>
      <w:r>
        <w:rPr/>
        <w:t>21</w:t>
      </w:r>
      <w:r>
        <w:rPr/>
        <w:t>#*�#k���#&amp;?yA�Ӛu��# 0�=�sEs^L�,���d�'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Z���#^��/�cC�R#F��#��T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,E�aIA�:�#�U:z#&lt;�#�|�</w:t>
        <w:br/>
        <w:t>���f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.��B�c#�?V��## #IDAT</w:t>
        <w:br/>
        <w:t>#k��Ň#�^��##V#�pB#���U���</w:t>
      </w:r>
      <w:r>
        <w:rPr/>
        <w:t>鄼</w:t>
      </w:r>
      <w:r>
        <w:rPr/>
        <w:t>u��3#��2#:�T~H�L#��&lt;</w:t>
      </w:r>
      <w:r>
        <w:rPr/>
        <w:t>ٕ</w:t>
      </w:r>
      <w:r>
        <w:rPr/>
        <w:t>w�cM_��#�\S3��&lt;���a#�|0(#Q���� 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�#�#9�B�r#B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dJ�#��#J�jD �rg�#</w:t>
      </w:r>
      <w:r>
        <w:rPr/>
        <w:t>㲸��</w:t>
      </w:r>
      <w:r>
        <w:rPr/>
        <w:t>#���D]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�g�</w:t>
      </w:r>
    </w:p>
    <w:p>
      <w:pPr>
        <w:pStyle w:val="PreformattedText"/>
        <w:bidi w:val="0"/>
        <w:jc w:val="left"/>
        <w:rPr/>
      </w:pPr>
      <w:r>
        <w:rPr/>
        <w:t>!</w:t>
        <w:br/>
        <w:t>�tӛ</w:t>
      </w:r>
      <w:r>
        <w:rPr/>
        <w:t>֞�</w:t>
      </w:r>
      <w:r>
        <w:rPr/>
        <w:t>�##���i���,##C�T�W��#0zD��â3tt�#���Ag����n��8��Ng�O��CU���{j#�#�</w:t>
      </w:r>
    </w:p>
    <w:p>
      <w:pPr>
        <w:pStyle w:val="PreformattedText"/>
        <w:bidi w:val="0"/>
        <w:jc w:val="left"/>
        <w:rPr/>
      </w:pPr>
      <w:r>
        <w:rPr/>
        <w:t>{^�5RT#�l��BAC+���yWqV"ƚ#�&gt;�W�~�&gt;��}���a��M�#�)��/JD�"#�#��#�Ҳ�:�����\���S�#�&lt;�d��m�Ue��#���1=�3�0#�V&gt;#������3oU�������-�E��Bc�@���#"�9#5/&lt;ZzL#"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�#�_���</w:t>
        <w:tab/>
        <w:t>#C�#x�&lt;��1�yFH�r=##�#BF���,`_K�c���##�#�</w:t>
      </w:r>
      <w:r>
        <w:rPr>
          <w:rtl w:val="true"/>
        </w:rPr>
        <w:t>܌</w:t>
      </w:r>
      <w:r>
        <w:rPr/>
        <w:t>b:��#Kkx:��6s�{y~���#��#�����9�K#4��;���)�7��8?��t&gt;{��#N���f)+yO�^]�g3�B�p</w:t>
      </w:r>
    </w:p>
    <w:p>
      <w:pPr>
        <w:pStyle w:val="PreformattedText"/>
        <w:bidi w:val="0"/>
        <w:jc w:val="left"/>
        <w:rPr/>
      </w:pPr>
      <w:r>
        <w:rPr/>
        <w:t>`�f��N��b�/X#�,�w�##�}��3�#�w3�u;S��'yu�#@y3g&lt;�'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#i+</w:t>
      </w:r>
      <w:r>
        <w:rPr>
          <w:rtl w:val="true"/>
        </w:rPr>
        <w:t>ڲ</w:t>
      </w:r>
      <w:r>
        <w:rPr/>
        <w:t>B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X��C�.q�&gt;#�0������k/h�</w:t>
        <w:br/>
        <w:t>"�$�\h#�1Ѯ��@�#A���#�X��jdF=�#�W�d[�R��1</w:t>
      </w:r>
      <w:r>
        <w:rPr/>
        <w:t>٘</w:t>
      </w:r>
      <w:r>
        <w:rPr/>
        <w:t>^�j����#�ǯ�8##6���#a�0��"��-�I�8#@�ya4����b#?�S�%###LAg##���.�t�u1�'�G</w:t>
      </w:r>
      <w:r>
        <w:rPr/>
        <w:t>뻢</w:t>
      </w:r>
      <w:r>
        <w:rPr/>
        <w:t>7�.Vp�wKe#:</w:t>
        <w:br/>
      </w:r>
      <w:r>
        <w:rPr>
          <w:rtl w:val="true"/>
        </w:rPr>
        <w:t>ߚ</w:t>
      </w:r>
      <w:r>
        <w:rPr/>
        <w:t>6</w:t>
      </w:r>
      <w:r>
        <w:rPr/>
        <w:t>���G�7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&amp;��2��t��y��ԩsY�:p#��##sl�#qV�!�l#���#8Nr##r����g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x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��</w:t>
      </w:r>
      <w:r>
        <w:rPr/>
        <w:t>䛯</w:t>
      </w:r>
      <w:r>
        <w:rPr/>
        <w:t>#R+^�SCyR�ʃ1��s+���N�z#b��-���#Á#e�x�&amp;K</w:t>
        <w:tab/>
        <w:t>�#o�0#�&gt;��;К����3�a5:-#�ӫRV�M��;�#i��#��ƕ�F/b</w:t>
        <w:tab/>
        <w:t>��m</w:t>
      </w:r>
    </w:p>
    <w:p>
      <w:pPr>
        <w:pStyle w:val="PreformattedText"/>
        <w:bidi w:val="0"/>
        <w:jc w:val="left"/>
        <w:rPr/>
      </w:pPr>
      <w:r>
        <w:rPr/>
        <w:t>QӃ&lt;�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j��(#�SfI�E�X#�;�7�)O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+�����#4</w:t>
      </w:r>
    </w:p>
    <w:p>
      <w:pPr>
        <w:pStyle w:val="PreformattedText"/>
        <w:bidi w:val="0"/>
        <w:jc w:val="left"/>
        <w:rPr/>
      </w:pPr>
      <w:r>
        <w:rPr/>
        <w:t>s�b�;��#��#�{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X#!���#H��JI��&lt;!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t##�O�~(��#6��0#�#�ц��c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#&amp;es#�u�����|2���TSK�#{5#���</w:t>
      </w:r>
      <w:r>
        <w:rPr/>
        <w:t>㴚�</w:t>
      </w:r>
      <w:r>
        <w:rPr/>
        <w:t>2���#&gt;��a���V0#T�fTF[dRz��&lt;,-����#]��#�P</w:t>
      </w:r>
    </w:p>
    <w:p>
      <w:pPr>
        <w:pStyle w:val="PreformattedText"/>
        <w:bidi w:val="0"/>
        <w:jc w:val="left"/>
        <w:rPr/>
      </w:pPr>
      <w:r>
        <w:rPr/>
        <w:t>FW�J�{P�#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j� 8q����́i#�9�'}-�#7I��#�5*###</w:t>
        <w:tab/>
        <w:t>3�Le���pe�3</w:t>
      </w:r>
      <w:r>
        <w:rPr>
          <w:rtl w:val="true"/>
        </w:rPr>
        <w:t>ו</w:t>
      </w:r>
      <w:r>
        <w:rPr/>
        <w:t>�</w:t>
      </w:r>
      <w:r>
        <w:rPr/>
        <w:t>#L#&gt;0)�%</w:t>
      </w:r>
      <w:r>
        <w:rPr>
          <w:rtl w:val="true"/>
        </w:rPr>
        <w:t>ث</w:t>
      </w:r>
      <w:r>
        <w:rPr/>
        <w:t>�</w:t>
      </w:r>
      <w:r>
        <w:rPr/>
        <w:t>v1#U #k#����</w:t>
      </w:r>
      <w:r>
        <w:rPr>
          <w:rtl w:val="true"/>
        </w:rPr>
        <w:t>؈</w:t>
      </w:r>
      <w:r>
        <w:rPr/>
        <w:t>c�sN�3�r#B#�#y �ЙLm�'��vJ�_�R#��#U���y�%��[Qz#�W6`R-��"�#f�#`��d��5���#�g�^#��un.</w:t>
      </w:r>
      <w:r>
        <w:rPr/>
        <w:t>誠�</w:t>
      </w:r>
      <w:r>
        <w:rPr/>
        <w:t>WM#�#$tO#�O9</w:t>
      </w:r>
      <w:r>
        <w:rPr>
          <w:rtl w:val="true"/>
        </w:rPr>
        <w:t>ސ</w:t>
      </w:r>
      <w:r>
        <w:rPr/>
        <w:t>�</w:t>
      </w:r>
      <w:r>
        <w:rPr/>
        <w:tab/>
        <w:t>O0u#Ǉ##�a)h0p#w�!��Ȥ0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G�H#</w:t>
        <w:br/>
        <w:t>+####��{#��0#��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h���b���Ʌ�'�#</w:t>
        <w:br/>
        <w:t>3f�]���7��x��z��;N�3&gt;��;�ӿ�#��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n����J��#t�##C��P�q?#���</w:t>
      </w:r>
      <w:r>
        <w:rPr/>
        <w:t>֥</w:t>
      </w:r>
      <w:r>
        <w:rPr/>
        <w:t>a#p#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_#</w:t>
      </w:r>
      <w:r>
        <w:rPr>
          <w:rtl w:val="true"/>
        </w:rPr>
        <w:t>޾</w:t>
      </w:r>
      <w:r>
        <w:rPr/>
        <w:t>n��:�v�˗?���O�~�#�#_1�;�v#���32��lĺ#��#L��*c�wy#�g</w:t>
        <w:br/>
        <w:t>i�G��#c���</w:t>
      </w:r>
    </w:p>
    <w:p>
      <w:pPr>
        <w:pStyle w:val="PreformattedText"/>
        <w:bidi w:val="0"/>
        <w:jc w:val="left"/>
        <w:rPr/>
      </w:pPr>
      <w:r>
        <w:rPr/>
        <w:t>o�7\.o�</w:t>
      </w:r>
      <w:r>
        <w:rPr>
          <w:rtl w:val="true"/>
        </w:rPr>
        <w:t>ݮ</w:t>
      </w:r>
      <w:r>
        <w:rPr/>
        <w:t>��</w:t>
      </w:r>
      <w:r>
        <w:rPr/>
        <w:t>!Z%S����~#�k&lt;wG�L�&lt;��ǥ5hk�#|��AR�+�4`�#uN</w:t>
        <w:br/>
        <w:t>_a�##�g�-Q���K�����z�Qő�w���˺51����O#?��G�b���#&gt;��D�#�#��#</w:t>
      </w:r>
      <w:r>
        <w:rPr/>
        <w:t>۶��</w:t>
      </w:r>
      <w:r>
        <w:rPr/>
        <w:t>pxa�#�z�T#Ëf{��v��#{/�^��u2C#��#�Q���,�p(#�emi��:�$՜�:�v��g##�,��l#�"Q�;���):�##Ůe=�PW��#�D�t#u����#X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D�� ��D!#:n.��#4j^�:#�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͸"y0��9�,"�%��#��y_TzLIOzu##I���&gt;�,#g�Qs��Ni##�j��#��Z�Bv��?i��`Q#=S_�###��#D�;o�R%vO#�#h�)���#e8���#4�̠3Ck^#m1�#�^�HS�#�dԁ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����#{4h@Ŋ1F#��#�#��X;�:�##O��GL��#-`#����#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~�h'K�¨���#</w:t>
        <w:br/>
        <w:t>���J�N�u`���9F��ՌZ�Cp��7�@����4N$</w:t>
      </w:r>
      <w:r>
        <w:rPr>
          <w:rtl w:val="true"/>
        </w:rPr>
        <w:t>׶�</w:t>
      </w:r>
      <w:r>
        <w:rPr/>
        <w:t>1</w:t>
      </w:r>
      <w:r>
        <w:rPr/>
        <w:t>~@�M�WL�#�`�?�%S^�M�p���Cd*�#բ�EK#V#���#�#1#�X[��#3�?`1�#�RK�`����r(</w:t>
      </w:r>
      <w:r>
        <w:rPr>
          <w:rtl w:val="true"/>
        </w:rPr>
        <w:t>ۥ</w:t>
      </w:r>
      <w:r>
        <w:rPr/>
        <w:t xml:space="preserve"> </w:t>
      </w:r>
      <w:r>
        <w:rPr/>
        <w:t>#�#?#Hh�#�bO3�#g�r�</w:t>
        <w:br/>
        <w:t>e�^��&gt;�afd���#�f�3�63�</w:t>
        <w:tab/>
        <w:t>#</w:t>
      </w:r>
      <w:r>
        <w:rPr/>
        <w:t>㣚</w:t>
      </w:r>
      <w:r>
        <w:rPr/>
        <w:t>-��\�#^�#�_�y�##?+xT(�#��=+#&amp;��k]�r�#1Q�Tr�\K#FM#R�l�����8�</w:t>
      </w:r>
      <w:r>
        <w:rPr/>
        <w:t>錗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p���-���v��~3�#/j�w3b�</w:t>
      </w:r>
      <w:r>
        <w:rPr>
          <w:rtl w:val="true"/>
        </w:rPr>
        <w:t>ۆ</w:t>
      </w:r>
      <w:r>
        <w:rPr/>
        <w:t>������</w:t>
      </w:r>
      <w:r>
        <w:rPr/>
        <w:t>#��g&lt;??���#����e#7f��.XW#Ұ�7@ļ[a�1zNT</w:t>
      </w:r>
      <w:r>
        <w:rPr>
          <w:rtl w:val="true"/>
        </w:rPr>
        <w:t>ܘ</w:t>
      </w:r>
      <w:r>
        <w:rPr/>
        <w:tab/>
      </w:r>
      <w:r>
        <w:rPr>
          <w:rtl w:val="true"/>
        </w:rPr>
        <w:t xml:space="preserve">� </w:t>
      </w:r>
      <w:r>
        <w:rPr/>
        <w:t>6</w:t>
      </w:r>
      <w:r>
        <w:rPr/>
        <w:t>]�h�.�-�3� ��3�[]@�##�#�K��sp�##ͨx�}�CI�&gt;6�1�</w:t>
      </w:r>
      <w:r>
        <w:rPr>
          <w:rtl w:val="true"/>
        </w:rPr>
        <w:t>ڊ</w:t>
      </w:r>
      <w:r>
        <w:rPr/>
        <w:t>�</w:t>
      </w:r>
      <w:r>
        <w:rPr/>
        <w:t>t���dY�Kx</w:t>
        <w:tab/>
        <w:t>�~#��Ӗ�л9�����3Һb5��%e#�</w:t>
        <w:br/>
        <w:t>�'u�����/g�7�l�#8��A���/S##S�##��#�</w:t>
      </w:r>
      <w:r>
        <w:rPr/>
        <w:t>ِ�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##��[��@�v�s�#�#.�_^���8��#P7�Z</w:t>
      </w:r>
    </w:p>
    <w:p>
      <w:pPr>
        <w:pStyle w:val="PreformattedText"/>
        <w:bidi w:val="0"/>
        <w:jc w:val="left"/>
        <w:rPr/>
      </w:pPr>
      <w:r>
        <w:rPr/>
        <w:t>L#�5̶#����~�"�;��*�z)�v�;���ro4I#FS���2#Q?��Q$��c��Z##ӟ#�</w:t>
      </w:r>
      <w:r>
        <w:rPr>
          <w:rtl w:val="true"/>
        </w:rPr>
        <w:t>ۼ</w:t>
      </w:r>
      <w:r>
        <w:rPr/>
        <w:t>�</w:t>
      </w:r>
      <w:r>
        <w:rPr/>
        <w:t>H#U��ȏ�#�#�#��j�����r#�Z��d��#il�##3�</w:t>
        <w:br/>
        <w:t>^N��#)g��FR��#�#%��+]W����m#</w:t>
        <w:tab/>
        <w:t>�lD����Y@��#����ԉi)V�^��x{I�Hz�SzS��^wx/;X3���"ñ/i</w:t>
      </w:r>
      <w:r>
        <w:rPr>
          <w:rtl w:val="true"/>
        </w:rPr>
        <w:t>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d�%��y&amp;�HɊG�&amp;��#�#��a#�BV[��0�45#������Q#����j4h,����(k��T�/��v�HБ�%�)m��</w:t>
      </w:r>
      <w:r>
        <w:rPr/>
        <w:t>淡</w:t>
      </w:r>
      <w:r>
        <w:rPr/>
        <w:t>Y��</w:t>
      </w:r>
      <w:r>
        <w:rPr/>
        <w:t>དྷ�</w:t>
      </w:r>
      <w:r>
        <w:rPr/>
        <w:t>"#Z���}2f(��%t��##�]#��#�#�#�j�:</w:t>
        <w:br/>
        <w:t>�#7j��Sʡ�#h�˄7Se���5��SѺl��##���D��d�.8Z##^p:�A�Q#m�C##Z4f���AK��+�JC�#��g#���##������m�h{��X�g#3�@�v� #?##</w:t>
      </w:r>
    </w:p>
    <w:p>
      <w:pPr>
        <w:pStyle w:val="PreformattedText"/>
        <w:bidi w:val="0"/>
        <w:jc w:val="left"/>
        <w:rPr/>
      </w:pPr>
      <w:r>
        <w:rPr/>
        <w:t>#�##0E�N# #��</w:t>
      </w:r>
      <w:r>
        <w:rPr>
          <w:rtl w:val="true"/>
        </w:rPr>
        <w:t>׌</w:t>
      </w:r>
      <w:r>
        <w:rPr/>
        <w:t>���</w:t>
      </w:r>
      <w:r>
        <w:rPr/>
        <w:t>p#�2����#u�#p�#��a�(��,�[�x#8�9##i�=��A���#�z0��</w:t>
      </w:r>
    </w:p>
    <w:p>
      <w:pPr>
        <w:pStyle w:val="PreformattedText"/>
        <w:bidi w:val="0"/>
        <w:jc w:val="left"/>
        <w:rPr/>
      </w:pPr>
      <w:r>
        <w:rPr/>
        <w:t>*U�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.4pp�ið�ķ#W#�ƌHÓ��J�z�d�y��#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7^�#��`:mS)�##��|PV#*�#ʤ�</w:t>
      </w:r>
      <w:r>
        <w:rPr/>
        <w:t>٘</w:t>
      </w:r>
      <w:r>
        <w:rPr/>
        <w:t>#B#��#���e�9#��8���Ѝ�(�zz��#��P�}��#.{�}��2�?XH��Y�b##\Q\��S]�3h#��o�g#&amp;h�1��=̻#/'��C�K9#�#��l�g�</w:t>
        <w:tab/>
        <w:t>ʾ���</w:t>
      </w:r>
      <w:r>
        <w:rPr/>
        <w:t>ۗ�</w:t>
      </w:r>
      <w:r>
        <w:rPr/>
        <w:t>x��#��##���#���;~���o�#&gt;��7l*8uŽ�L�NMICZ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^#�)J�</w:t>
        <w:br/>
        <w:t>e0����#�}��;��~�`{�����#~������#�~����7</w:t>
      </w:r>
      <w:r>
        <w:rPr/>
        <w:t>엟</w:t>
      </w:r>
      <w:r>
        <w:rPr/>
        <w:t>f�##��#u:</w:t>
        <w:br/>
        <w:t>�D#9�Dc�##9��#��</w:t>
      </w:r>
      <w:r>
        <w:rPr>
          <w:rtl w:val="true"/>
        </w:rPr>
        <w:t>ސ</w:t>
      </w:r>
      <w:r>
        <w:rPr/>
        <w:t>�</w:t>
      </w:r>
      <w:r>
        <w:rPr/>
        <w:t>j�Ӻ�|:a�O</w:t>
      </w:r>
      <w:r>
        <w:rPr>
          <w:rtl w:val="true"/>
        </w:rPr>
        <w:t>ض</w:t>
      </w:r>
      <w:r>
        <w:rPr/>
        <w:t>5</w:t>
      </w:r>
      <w:r>
        <w:rPr/>
        <w:t>�Li���##</w:t>
        <w:br/>
        <w:t>�#p ��#�����ķ�_���#���a��@���K</w:t>
      </w:r>
      <w:r>
        <w:rPr/>
        <w:t>۫�</w:t>
      </w:r>
      <w:r>
        <w:rPr/>
        <w:t>A�i2��āCq&amp;t,�A#�{��`n�]z�#g̯��G����С����\#&lt;��x~~�gK)��#&gt;|x��fQu</w:t>
      </w:r>
      <w:r>
        <w:rPr/>
        <w:t>ֽ��</w:t>
      </w:r>
      <w:r>
        <w:rPr/>
        <w:t>7��41���u�6��q�Y:���f��</w:t>
      </w:r>
      <w:r>
        <w:rPr/>
        <w:t>݈</w:t>
      </w:r>
      <w:r>
        <w:rPr/>
        <w:t>T�f@�#I#��2�oB#:�0��s#3V#3�XM###i#���B9y����#�#�9�=%##Q�m�v�La�S�L��8.�z���K�</w:t>
      </w:r>
      <w:r>
        <w:rPr>
          <w:rtl w:val="true"/>
        </w:rPr>
        <w:t>־</w:t>
      </w:r>
      <w:r>
        <w:rPr/>
        <w:t>Ro�#~.��##9*6�&gt;�7y#3��h�#�T�#�����zl�I��ս���*yh</w:t>
        <w:br/>
        <w:t>av#:Qj}��l</w:t>
        <w:br/>
        <w:t>�:��|}����)��o�_1�]#�Y4#c1)��#�dT*��Z#3b~�#&lt;X#O�§���De#4#SNf:�##�#W⬔#�#@#�CC�V#b4�k�##N�B</w:t>
        <w:br/>
        <w:t>;+�c�k�#9�A�</w:t>
        <w:br/>
        <w:t>�r �E|9��#9#r`�y#����(�4h�!��!�k[�j#���)}������Z�#��4'5#����</w:t>
      </w:r>
      <w:r>
        <w:rPr>
          <w:rtl w:val="true"/>
        </w:rPr>
        <w:t>ۆ</w:t>
      </w:r>
      <w:r>
        <w:rPr/>
        <w:t>�</w:t>
      </w:r>
      <w:r>
        <w:rPr/>
        <w:t>t��t�z:�#P���</w:t>
      </w:r>
      <w:r>
        <w:rPr>
          <w:rtl w:val="true"/>
        </w:rPr>
        <w:t>ٱ</w:t>
      </w:r>
      <w:r>
        <w:rPr/>
        <w:t>m#��w��W��~�##��/</w:t>
        <w:br/>
        <w:t>G�u��a����'&lt;�n���L�2b���[e7Qo</w:t>
      </w:r>
      <w:r>
        <w:rPr>
          <w:rtl w:val="true"/>
        </w:rPr>
        <w:t>ހ</w:t>
      </w:r>
      <w:r>
        <w:rPr/>
        <w:t>&lt;�W�R1M�U�]�e40��amJ��#������#y��g�xU##;#5.*MQˡŽ.��##�sOOϚvb����#r#�H���C�#�#�u�?*o/lu##Z##���#I���u�/J#��;(?</w:t>
      </w:r>
      <w:r>
        <w:rPr>
          <w:rtl w:val="true"/>
        </w:rPr>
        <w:t>ؿ</w:t>
      </w:r>
      <w:r>
        <w:rPr/>
        <w:t>�</w:t>
      </w:r>
      <w:r>
        <w:rPr/>
        <w:t>^q+�:�\#�&gt;</w:t>
      </w:r>
    </w:p>
    <w:p>
      <w:pPr>
        <w:pStyle w:val="PreformattedText"/>
        <w:bidi w:val="0"/>
        <w:jc w:val="left"/>
        <w:rPr/>
      </w:pPr>
      <w:r>
        <w:rPr/>
        <w:t>#C�S���&lt;��</w:t>
        <w:br/>
        <w:t>��8c�j�#����=��</w:t>
        <w:tab/>
        <w:t>��d�#�3�O7���0^�~�#.&gt;������?��d��b��|#�TJ#a#��#' jN#�^���_,Y�2#;#��҉g�5#q#�Ҕ#�f���#�ʌg��#K�#��Sa�ftK#��#M��G�[#�/�Ӯ�G��p��</w:t>
      </w:r>
    </w:p>
    <w:p>
      <w:pPr>
        <w:pStyle w:val="PreformattedText"/>
        <w:bidi w:val="0"/>
        <w:jc w:val="left"/>
        <w:rPr/>
      </w:pPr>
      <w:r>
        <w:rPr/>
        <w:t>?�N�#�g�i</w:t>
        <w:tab/>
        <w:t>�#$��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#��&gt;�Th�;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ŽF#?qY@l'`#��1��u,x�D�%��#�]��#�����҇"։:�#�N~�</w:t>
        <w:br/>
        <w:t>##��D#i�5#�N*t~l�i�S��{#3�D�N</w:t>
      </w:r>
      <w:r>
        <w:rPr/>
        <w:t>ۨ</w:t>
      </w:r>
      <w:r>
        <w:rPr/>
        <w:t>:*�Ϧ��#�#���B#�W��ȉ#%3AD^Vc�4�t�#z�c:kǞ�3�3w���#�)p</w:t>
      </w:r>
      <w:r>
        <w:rPr>
          <w:rtl w:val="true"/>
        </w:rPr>
        <w:t>ڟ</w:t>
      </w:r>
      <w:r>
        <w:rPr/>
        <w:t>^S</w:t>
        <w:br/>
        <w:t>�#�2�E�#84e+Q�#A���k�dR:��</w:t>
      </w:r>
      <w:r>
        <w:rPr/>
        <w:t>燙�</w:t>
      </w:r>
      <w:r>
        <w:rPr/>
        <w:t>D��ƃ$��k�</w:t>
      </w:r>
      <w:r>
        <w:rPr/>
        <w:t>ܶ�</w:t>
      </w:r>
      <w:r>
        <w:rPr/>
        <w:t>,w44}�gB#�#4��#n̠�}@���2#v�n��;#�C�f3�ox&gt;�#�P</w:t>
      </w:r>
    </w:p>
    <w:p>
      <w:pPr>
        <w:pStyle w:val="PreformattedText"/>
        <w:bidi w:val="0"/>
        <w:jc w:val="left"/>
        <w:rPr/>
      </w:pPr>
      <w:r>
        <w:rPr/>
        <w:t>z��t&lt;�e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ݵ</w:t>
      </w:r>
      <w:r>
        <w:rPr/>
        <w:t>�</w:t>
      </w:r>
      <w:r>
        <w:rPr/>
        <w:t>d"#</w:t>
      </w:r>
    </w:p>
    <w:p>
      <w:pPr>
        <w:pStyle w:val="PreformattedText"/>
        <w:bidi w:val="0"/>
        <w:jc w:val="left"/>
        <w:rPr/>
      </w:pPr>
      <w:r>
        <w:rPr/>
        <w:t>#o�arGZDz-#�@�V��#��{?5t#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u}#8�&gt;5��9�X=��##cB#=�J#�#�����</w:t>
      </w:r>
      <w:r>
        <w:rPr/>
        <w:t>٤</w:t>
      </w:r>
      <w:r>
        <w:rPr/>
        <w:t>�� �</w:t>
      </w:r>
      <w:r>
        <w:rPr/>
        <w:t>.#giL?�q#��Dԣs�##x��B�#�ә�##�[#2�s�#���\��{�O�5;L��</w:t>
        <w:tab/>
        <w:t>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ְ���</w:t>
      </w:r>
      <w:r>
        <w:rPr/>
        <w:t>dL.�N��6��#�H&gt;��E�f�a�/@##�Ø�#2D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ԫ`,j�m��#�td^w�~O��#��</w:t>
      </w:r>
      <w:r>
        <w:rPr>
          <w:rtl w:val="true"/>
        </w:rPr>
        <w:t>܆���</w:t>
      </w:r>
      <w:r>
        <w:rPr>
          <w:rtl w:val="true"/>
        </w:rPr>
        <w:t>#@!&amp;�=���</w:t>
      </w:r>
      <w:r>
        <w:rPr/>
        <w:t>4</w:t>
      </w:r>
      <w:r>
        <w:rPr/>
        <w:t>#�rf��#</w:t>
        <w:tab/>
        <w:t>��{�&lt;�x���#��N�?*=&amp;�#ęD�y������ʘ#(#���NL���Z�:L�ԑ���</w:t>
      </w:r>
      <w:r>
        <w:rPr/>
        <w:t>摶�</w:t>
      </w:r>
      <w:r>
        <w:rPr/>
        <w:t>rq� &gt;Ͽ#~�XC�#�#� ���I#%##��1(77R�#�~T�3��##�</w:t>
        <w:br/>
        <w:t>�&lt;S̊��B��#)#t,�#��ĺF�b�q�#���# S�&lt;�O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q�o��w6��b�</w:t>
      </w:r>
      <w:r>
        <w:rPr/>
        <w:t>뛃</w:t>
      </w:r>
      <w:r>
        <w:rPr/>
        <w:t>9##}��m&amp;apc#d�-�[�</w:t>
      </w:r>
      <w:r>
        <w:rPr>
          <w:rtl w:val="true"/>
        </w:rPr>
        <w:t>޽</w:t>
      </w:r>
      <w:r>
        <w:rPr>
          <w:rtl w:val="true"/>
        </w:rPr>
        <w:t>&gt;##�����</w:t>
      </w:r>
      <w:r>
        <w:rPr/>
        <w:t>2</w:t>
      </w:r>
      <w:r>
        <w:rPr/>
        <w:t>»���S�#�#}�l�j#�Q)�����#���a�;d]���#~���������#�u�����</w:t>
        <w:br/>
        <w:t>1ͪ##�P##�$y�#Ẋ�4�*ƾa�#��#��?q��#�_����_��b�˷�����o�7�vŊ#��#�</w:t>
      </w:r>
      <w:r>
        <w:rPr/>
        <w:t>朇�����</w:t>
      </w:r>
      <w:r>
        <w:rPr/>
        <w:t>g�|r[�&amp;\:�Y###�r�rx#���#^^�����o_��#�#��;�}##`�r</w:t>
        <w:br/>
        <w:t>���##���+���#�#������#��#��;n�+#�#[FVu#6�</w:t>
        <w:tab/>
        <w:t>"+#���#.�#!�AՓ.�rp����#�9�</w:t>
      </w:r>
      <w:r>
        <w:rPr/>
        <w:t>㬂</w:t>
      </w:r>
      <w:r>
        <w:rPr/>
        <w:t>F����CX�����4}��O#?�Gc|��#��9�#��R���wt/�</w:t>
      </w:r>
    </w:p>
    <w:p>
      <w:pPr>
        <w:pStyle w:val="PreformattedText"/>
        <w:bidi w:val="0"/>
        <w:jc w:val="left"/>
        <w:rPr/>
      </w:pPr>
      <w:r>
        <w:rPr/>
        <w:t>Hԧ�gs�u�n7\�7���6��pr�R���S��d�!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tZ�y�#;8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4*�)�bNI�br�i��</w:t>
      </w:r>
      <w:r>
        <w:rPr>
          <w:rtl w:val="true"/>
        </w:rPr>
        <w:t>ޱ</w:t>
      </w:r>
      <w:r>
        <w:rPr/>
        <w:t>#S�Ҙ��;��&lt;</w:t>
        <w:tab/>
        <w:t>V�V+#��kB�5#H΅�+���M�g#+�z#�Ѥ#*2�~⠤!�"�#�#���ѪSG|#L�#4v#�ֈKʒ�@q^Z��!�##2�#mg�#T$�++��&amp;h�s#��#�Y�����Kn{�}��#uN�^�#�)�$</w:t>
      </w:r>
      <w:r>
        <w:rPr/>
        <w:t>䩨��</w:t>
      </w:r>
      <w:r>
        <w:rPr/>
        <w:t>d�#S"t�zj���x&amp;�i��g#�#do�r:�*</w:t>
      </w:r>
      <w:r>
        <w:rPr/>
        <w:t>ꂻ</w:t>
      </w:r>
      <w:r>
        <w:rPr/>
        <w:t>P</w:t>
      </w:r>
      <w:r>
        <w:rPr/>
        <w:t>ֺ�</w:t>
      </w:r>
      <w:r>
        <w:rPr/>
        <w:t>6#</w:t>
      </w:r>
      <w:r>
        <w:rPr/>
        <w:t>ۜ�</w:t>
      </w:r>
      <w:r>
        <w:rPr/>
        <w:t>2�n</w:t>
      </w:r>
      <w:r>
        <w:rPr>
          <w:rtl w:val="true"/>
        </w:rPr>
        <w:t>ۿ</w:t>
      </w:r>
      <w:r>
        <w:rPr/>
        <w:t>Vy����x��#�i���.�*��s#T��</w:t>
        <w:br/>
        <w:t>g3&amp;���y�=:Lѹe�#�h��!�.c��"#�#��3�������</w:t>
      </w:r>
      <w:r>
        <w:rPr/>
        <w:t>톾�</w:t>
      </w:r>
      <w:r>
        <w:rPr/>
        <w:t>X��R�'�7�u��R��M*�{#��#�#�Q��z���~#���&lt;�##��#s��xo^�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ʺ�#g##/*�Ȭ#!#�#��</w:t>
      </w:r>
      <w:r>
        <w:rPr>
          <w:rtl w:val="true"/>
        </w:rPr>
        <w:t>ٺ</w:t>
      </w:r>
      <w:r>
        <w:rPr/>
        <w:t>K�|Q�C�"</w:t>
      </w:r>
      <w:r>
        <w:rPr/>
        <w:t>脊��</w:t>
      </w:r>
      <w:r>
        <w:rPr/>
        <w:t>6#r0�d��H�r�#ǿ�H�ň�#F#��k</w:t>
      </w:r>
      <w:r>
        <w:rPr>
          <w:rtl w:val="true"/>
        </w:rPr>
        <w:t>ڔ</w:t>
      </w:r>
      <w:r>
        <w:rPr/>
        <w:t>Q��=#���-"�I^</w:t>
      </w:r>
      <w:r>
        <w:rPr/>
        <w:t>߽</w:t>
      </w:r>
      <w:r>
        <w:rPr/>
        <w:t>#Tx�Õ�#��d#�҇�5}t��D*�@��5Ƒ��?c���Lў##��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#�^�4�Tw�P#�&gt;���D��#��#�#U��A�,M�e��M�u:�0|_��è1��J#C�v��,�Y�z�t:�t�#CB�ѣ;&lt;�[s�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ٛ�</w:t>
      </w:r>
      <w:r>
        <w:rPr/>
        <w:t>5*`,2��}��####8!��0#����p9�,#���]#h˒k��w3��yt[�,�"e�,����n��������#��d�q=M8�&gt;b���{� �e�#^!AK�)�:</w:t>
      </w:r>
    </w:p>
    <w:p>
      <w:pPr>
        <w:pStyle w:val="PreformattedText"/>
        <w:bidi w:val="0"/>
        <w:jc w:val="left"/>
        <w:rPr/>
      </w:pPr>
      <w:r>
        <w:rPr/>
        <w:t>#)r�����@�#��`�}��K�G�l:�H#\�#��#��9��(#d��</w:t>
      </w:r>
      <w:r>
        <w:rPr>
          <w:rtl w:val="true"/>
        </w:rPr>
        <w:t>ݭ</w:t>
      </w:r>
      <w:r>
        <w:rPr/>
        <w:t>8</w:t>
      </w:r>
      <w:r>
        <w:rPr/>
        <w:t>#�J3#����aK��j�'�`4��G##��#n5�###X}�#;sn��2�7%l$</w:t>
      </w:r>
      <w:r>
        <w:rPr>
          <w:rtl w:val="true"/>
        </w:rPr>
        <w:t>׶</w:t>
      </w:r>
      <w:r>
        <w:rPr/>
        <w:t>�</w:t>
      </w:r>
      <w:r>
        <w:rPr/>
        <w:t>$�#</w:t>
      </w:r>
      <w:r>
        <w:rPr/>
        <w:t>ަ�</w:t>
      </w:r>
      <w:r>
        <w:rPr/>
        <w:t>cY��I��eq���#���tPY��͐��S�eZ��2�\u�su;�[xu%Ɯ��#w�Y�U�����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d#N#�t�#��</w:t>
      </w:r>
      <w:r>
        <w:rPr/>
        <w:t>ቜ��</w:t>
      </w:r>
      <w:r>
        <w:rPr/>
        <w:t>2b?�q��t�ţ�p���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-�=����b���#Mv�Ѱ#��#&lt;"���#'���H��#Y^�0��N��aV`gM_#:�#�C�fF</w:t>
      </w:r>
      <w:r>
        <w:rPr>
          <w:rtl w:val="true"/>
        </w:rPr>
        <w:t>޺</w:t>
      </w:r>
      <w:r>
        <w:rPr/>
        <w:t>fA�9���B�v#5,�no#-"�|���DX#��?���</w:t>
        <w:tab/>
        <w:t>3�2#Q�=#�"AK��"�p�������1#�i��TnFk�{#�J!#��4#[.��0��p~#9�`#�-�&gt;#���}#��d��:�Ɉ(#��#tQOq#���5�5#'�+��</w:t>
      </w:r>
      <w:r>
        <w:rPr>
          <w:rtl w:val="true"/>
        </w:rPr>
        <w:t>ښ</w:t>
      </w:r>
      <w:r>
        <w:rPr/>
        <w:t>`=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Ƀ�`uc��Ԣ��)#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ѡf���j�FX�#a� �kT�7##��F##�#�Q�t=�(dJ�%:�$�#V�t�&gt;�,A:�#</w:t>
        <w:tab/>
        <w:t>pJ?�2</w:t>
      </w:r>
    </w:p>
    <w:p>
      <w:pPr>
        <w:pStyle w:val="PreformattedText"/>
        <w:bidi w:val="0"/>
        <w:jc w:val="left"/>
        <w:rPr/>
      </w:pPr>
      <w:r>
        <w:rPr/>
        <w:t>֢</w:t>
      </w:r>
      <w:r>
        <w:rPr/>
        <w:t>E#��</w:t>
      </w:r>
      <w:r>
        <w:rPr>
          <w:rtl w:val="true"/>
        </w:rPr>
        <w:t>׽</w:t>
      </w:r>
      <w:r>
        <w:rPr/>
        <w:t>�</w:t>
      </w:r>
      <w:r>
        <w:rPr/>
        <w:t>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</w:t>
        <w:br/>
        <w:t>�7���#�4�V#�06Ͱ/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ߦ</w:t>
      </w:r>
      <w:r>
        <w:rPr/>
        <w:t>&lt;������#e!�w��#</w:t>
      </w:r>
      <w:r>
        <w:rPr>
          <w:rtl w:val="true"/>
        </w:rPr>
        <w:t>ל</w:t>
      </w:r>
      <w:r>
        <w:rPr/>
        <w:t>�</w:t>
      </w:r>
      <w:r>
        <w:rPr/>
        <w:t>u`�#���#�#�#�A��ƯCXqZ$ni��}��v]�N�y��|� �'�</w:t>
      </w:r>
      <w:r>
        <w:rPr/>
        <w:t>疊��</w:t>
      </w:r>
      <w:r>
        <w:rPr/>
        <w:t>#��q�t�#�</w:t>
      </w:r>
      <w:r>
        <w:rPr/>
        <w:t>؂</w:t>
      </w:r>
      <w:r>
        <w:rPr/>
        <w:t>R6A#���h���</w:t>
        <w:br/>
        <w:t>7r&gt;*]G�b��'�WZq+�N#;;���#��{�n]=�kq��F7�O���4&amp;Ù��c�Y�#�4Jq�t s#*�w�"�{�(</w:t>
      </w:r>
    </w:p>
    <w:p>
      <w:pPr>
        <w:pStyle w:val="PreformattedText"/>
        <w:bidi w:val="0"/>
        <w:jc w:val="left"/>
        <w:rPr/>
      </w:pPr>
      <w:r>
        <w:rPr/>
        <w:t>5O##sd��1�x</w:t>
        <w:br/>
        <w:t>#'��q</w:t>
      </w:r>
    </w:p>
    <w:p>
      <w:pPr>
        <w:pStyle w:val="PreformattedText"/>
        <w:bidi w:val="0"/>
        <w:jc w:val="left"/>
        <w:rPr/>
      </w:pPr>
      <w:r>
        <w:rPr/>
        <w:t>C��И��#���#7f�����o���Ō#</w:t>
        <w:br/>
        <w:t>�.�</w:t>
      </w:r>
      <w:r>
        <w:rPr/>
        <w:t>ެ</w:t>
      </w:r>
      <w:r>
        <w:rPr/>
        <w:t>#^��&gt;i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</w:t>
        <w:tab/>
        <w:t>`�2Cg#�A(�}ǽ_q}��#��#��?�#����/��o�~��</w:t>
      </w:r>
      <w:r>
        <w:rPr>
          <w:rtl w:val="true"/>
        </w:rPr>
        <w:t>ׯ</w:t>
      </w:r>
      <w:r>
        <w:rPr/>
        <w:t>�</w:t>
      </w:r>
      <w:r>
        <w:rPr/>
        <w:t>#dl��a�aOt�Ú �#?c�#�!���</w:t>
        <w:tab/>
        <w:t>#�dRj=#��:������|���O�#�#��^�#3##�?EX�i=E����?��#��#���/��#���#�##;�rO&amp;��_����u��#���</w:t>
      </w:r>
    </w:p>
    <w:p>
      <w:pPr>
        <w:pStyle w:val="PreformattedText"/>
        <w:bidi w:val="0"/>
        <w:jc w:val="left"/>
        <w:rPr/>
      </w:pPr>
      <w:r>
        <w:rPr/>
        <w:t>ln����2��2��V4f���.T%(F#[y~��O#��o����Oxy~���)#�P��GY\�##˺`]V��O#�q��v����#</w:t>
      </w:r>
      <w:r>
        <w:rPr/>
        <w:t>۶�</w:t>
      </w:r>
      <w:r>
        <w:rPr/>
        <w:t>2�"�</w:t>
      </w:r>
      <w:r>
        <w:rPr/>
        <w:t>֨�</w:t>
      </w:r>
      <w:r>
        <w:rPr/>
        <w:t>s4h#�%#�#J���J===�|6#����vO5#�~E��&gt;4&lt;�</w:t>
        <w:tab/>
        <w:t>�0�;��Қ��t²�H��Ә�#��;���</w:t>
        <w:br/>
        <w:t>-�\4��#�#ƌ�0'E</w:t>
      </w:r>
      <w:r>
        <w:rPr/>
        <w:t>紾�</w:t>
      </w:r>
      <w:r>
        <w:rPr/>
        <w:t>S_��#mPa�k��###�q�!#&amp;�b�#y�4�iM#�\/###x#gkTk#V�C�#��*#�</w:t>
      </w:r>
    </w:p>
    <w:p>
      <w:pPr>
        <w:pStyle w:val="PreformattedText"/>
        <w:bidi w:val="0"/>
        <w:jc w:val="left"/>
        <w:rPr/>
      </w:pPr>
      <w:r>
        <w:rPr/>
        <w:t>#C�#���;!#��A#��g�:KS�P4�`k��X#(�����6�2�#9H���ʭ��}�X� ��##v�Ō,&lt;�h�|%�[F#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"�#</w:t>
      </w:r>
      <w:r>
        <w:rPr/>
        <w:t>1</w:t>
      </w:r>
      <w:r>
        <w:rPr/>
        <w:t>^����iiģv+�����H&lt;5#�ʪN�Q��##z�Q#Ѵ�a��1&lt;}#S</w:t>
        <w:br/>
        <w:t>�</w:t>
      </w:r>
      <w:r>
        <w:rPr>
          <w:rtl w:val="true"/>
        </w:rPr>
        <w:t>׈</w:t>
      </w:r>
      <w:r>
        <w:rPr/>
        <w:t>�</w:t>
      </w:r>
      <w:r>
        <w:rPr/>
        <w:t>n�#��Mc�#p##��p:����������#�]�4���g���#��#�*&lt;2�j#��1dd�!��qȋ�#?�^��D;a�0�#�+���i��#</w:t>
      </w:r>
      <w:r>
        <w:rPr/>
        <w:t>恺�</w:t>
      </w:r>
      <w:r>
        <w:rPr/>
        <w:t>H9T�#��\Pu#���d�xX:)m#=#�#���3/��</w:t>
        <w:br/>
        <w:t>��,7�#9##T�?)X*�#&lt;zx�!3PY�##�)_Z�h+r��8�t�Ȍ�#dz�u�h?#F#C</w:t>
      </w:r>
      <w:r>
        <w:rPr>
          <w:rtl w:val="true"/>
        </w:rPr>
        <w:t>ذ</w:t>
      </w:r>
      <w:r>
        <w:rPr/>
        <w:t>�</w:t>
      </w:r>
      <w:r>
        <w:rPr/>
        <w:t>#���-�QZ#�M�su�&amp;�P��(g��Gd��</w:t>
      </w:r>
      <w:r>
        <w:rPr/>
        <w:t>߫</w:t>
      </w:r>
      <w:r>
        <w:rPr/>
        <w:t>c#��� ��*"��&amp;�z�;�#�g#`�W#!�U�#��@#i��f#,k�I�8���#�/k���cm�</w:t>
      </w:r>
      <w:r>
        <w:rPr/>
        <w:t>హ</w:t>
      </w:r>
      <w:r>
        <w:rPr/>
        <w:t>Q�#[�)����O8����}���#��zk�##�:�g[N1�ZC.Ρ�#��V�����9#�o�#�3�|s</w:t>
      </w:r>
      <w:r>
        <w:rPr>
          <w:rtl w:val="true"/>
        </w:rPr>
        <w:t>޴</w:t>
      </w:r>
      <w:r>
        <w:rPr/>
        <w:t>�</w:t>
      </w:r>
      <w:r>
        <w:rPr/>
        <w:t>##�~�����#U;#�һ#�yY#�]�k�7��7l�;��x�i=�|z*�z��t6���}</w:t>
      </w:r>
      <w:r>
        <w:rPr/>
        <w:t>ܷ�ˇ�</w:t>
      </w:r>
      <w:r>
        <w:rPr/>
        <w:t>2�</w:t>
        <w:tab/>
        <w:t>%�#F���*��:��Q?�F�bb#���2v��ZhY!�#�#_��\za#�gn�wF�</w:t>
        <w:tab/>
        <w:t>#y�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p#</w:t>
        <w:tab/>
        <w:t>_�&amp;@o���=gs�j###A�&lt;+�0�#��##]�,�35G'�[4p/P#�</w:t>
        <w:br/>
        <w:t>/J#{�M���r+#A�#QZ�󳹊Ȍ�;��f�#Ngy�&gt;</w:t>
      </w:r>
      <w:r>
        <w:rPr>
          <w:rtl w:val="true"/>
        </w:rPr>
        <w:t>އ</w:t>
      </w:r>
      <w:r>
        <w:rPr/>
        <w:t>��</w:t>
      </w:r>
      <w:r>
        <w:rPr/>
        <w:t>X$��/#OT��pv�:#x�q�#��h�#&lt;Ϩ�OC��}qb�dl��#�S� �$A:�</w:t>
      </w:r>
      <w:r>
        <w:rPr>
          <w:rtl w:val="true"/>
        </w:rPr>
        <w:t>ד</w:t>
      </w:r>
      <w:r>
        <w:rPr/>
        <w:t>�</w:t>
      </w:r>
      <w:r>
        <w:rPr/>
        <w:t>Ap���A��\S�G&gt;@��i�P4#~�ʾ�6��b#y��l��6�W��n���3#�{��xVC��b�(�#M=��wl#�3-u��#=.�Ä##Q�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KC#���[��S#4u��Z�F�#��Z�ĦU�&gt;x</w:t>
      </w:r>
    </w:p>
    <w:p>
      <w:pPr>
        <w:pStyle w:val="PreformattedText"/>
        <w:bidi w:val="0"/>
        <w:jc w:val="left"/>
        <w:rPr/>
      </w:pPr>
      <w:r>
        <w:rPr/>
        <w:t>9dvG��N��#2^�Y,���&lt;*��D#��4w�#�%�`�r#j5��uO#��2�4d�#�S8�hH��## #IDATҵ�= �Ҏc#����[</w:t>
        <w:br/>
        <w:t>�#��i]J�̉��=��Pk�&gt;jY�#P�#=��5/#.X#g�Ȑ#�I�u��4,���</w:t>
        <w:tab/>
        <w:t>/&gt;D�d��&amp;��70M##]0NC��#ҠQ�J�:Ay=L�0��#a##?�������#��h%��O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#�#od�#c</w:t>
      </w:r>
    </w:p>
    <w:p>
      <w:pPr>
        <w:pStyle w:val="PreformattedText"/>
        <w:bidi w:val="0"/>
        <w:jc w:val="left"/>
        <w:rPr/>
      </w:pPr>
      <w:r>
        <w:rPr/>
        <w:t>oy'F�$�&gt;��Z�`��;�H���1�N�#���z#�,#������y⧿��4|9�a}9##W�O��#$i��κ#�}U�Ē#�X04�##�Ģ�"##�Xt#�k��Q#K��D{�7s:����#u#�&gt;.�&gt;#�X=M�iźw��e_��Ϡ�o)QF��3��ѵ1��o7�#��4(�#1#�n#n</w:t>
      </w:r>
      <w:r>
        <w:rPr>
          <w:rtl w:val="true"/>
        </w:rPr>
        <w:t>ێ۾</w:t>
      </w:r>
      <w:r>
        <w:rPr/>
        <w:t>c</w:t>
      </w:r>
      <w:r>
        <w:rPr/>
        <w:t>늭</w:t>
      </w:r>
      <w:r>
        <w:rPr/>
        <w:t>#h[�hV&lt;M:HA$n</w:t>
        <w:br/>
        <w:t>��</w:t>
      </w:r>
      <w:r>
        <w:rPr/>
        <w:t>懪</w:t>
      </w:r>
      <w:r>
        <w:rPr/>
        <w:t>)@�#�^_���7�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x��##?ƇO����d�cc#��K��##�JI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s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  <w:r>
        <w:rPr>
          <w:rtl w:val="true"/>
        </w:rPr>
        <w:t>ۏ</w:t>
      </w:r>
      <w:r>
        <w:rPr/>
        <w:t>#x��#�</w:t>
      </w:r>
      <w:r>
        <w:rPr>
          <w:rtl w:val="true"/>
        </w:rPr>
        <w:t>߾��</w:t>
      </w:r>
      <w:r>
        <w:rPr>
          <w:rtl w:val="true"/>
        </w:rPr>
        <w:t>/���#~~���</w:t>
      </w:r>
      <w:r>
        <w:rPr/>
        <w:t>7</w:t>
      </w:r>
      <w:r>
        <w:rPr/>
        <w:t>��#k�aAG�|�</w:t>
      </w:r>
    </w:p>
    <w:p>
      <w:pPr>
        <w:pStyle w:val="PreformattedText"/>
        <w:bidi w:val="0"/>
        <w:jc w:val="left"/>
        <w:rPr/>
      </w:pPr>
      <w:r>
        <w:rPr/>
        <w:t>-�#M�</w:t>
      </w:r>
      <w:r>
        <w:rPr>
          <w:rtl w:val="true"/>
        </w:rPr>
        <w:t>ײ</w:t>
      </w:r>
      <w:r>
        <w:rPr/>
        <w:t>#E���J##`U�����lЈqj�2��]Y#P�[#�O+��g7&lt;��*[�[A#y#8�P|��#"�?��#����#��#ct#�Juq�#�H</w:t>
      </w:r>
      <w:r>
        <w:rPr/>
        <w:t>٦</w:t>
      </w:r>
      <w:r>
        <w:rPr/>
        <w:t>xL��ZQ�ʴ���ж���Ȼ+�#�-�G</w:t>
        <w:br/>
        <w:t>�</w:t>
      </w:r>
      <w:r>
        <w:rPr/>
        <w:t>ܹ�</w:t>
      </w:r>
      <w:r>
        <w:rPr/>
        <w:t>#�t��</w:t>
        <w:tab/>
        <w:t>�z���(��ѣ2^���.#�#��m�B�~���#�Lk�x�\,#�z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4�blQ#�</w:t>
      </w:r>
      <w:r>
        <w:rPr/>
        <w:t>١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GuzV/�P��t���T#KL</w:t>
      </w:r>
      <w:r>
        <w:rPr>
          <w:rtl w:val="true"/>
        </w:rPr>
        <w:t>ב</w:t>
      </w:r>
      <w:r>
        <w:rPr/>
        <w:t>OEԖVg�4d�#m��\w#3V+#�m�v##�!��#</w:t>
        <w:br/>
        <w:t>�yo#���%�#Q��D#�#9H�}FePV�1ҫh$����+�)#�#�-�34�#����⑲UJ#$��f�SA5�k�sy�n~7�*</w:t>
      </w:r>
      <w:r>
        <w:rPr>
          <w:rtl w:val="true"/>
        </w:rPr>
        <w:t>ߏ</w:t>
      </w:r>
      <w:r>
        <w:rPr/>
        <w:t>#��Mԅ#3"��)4"�#�q</w:t>
      </w:r>
      <w:r>
        <w:rPr>
          <w:rtl w:val="true"/>
        </w:rPr>
        <w:t>ﺟ</w:t>
      </w:r>
      <w:r>
        <w:rPr/>
        <w:t>en~�V��#�</w:t>
      </w:r>
      <w:r>
        <w:rPr>
          <w:rtl w:val="true"/>
        </w:rPr>
        <w:t>ݲ</w:t>
      </w:r>
      <w:r>
        <w:rPr/>
        <w:t>�</w:t>
      </w:r>
      <w:r>
        <w:rPr/>
        <w:t>K#3�#�w��h8ѣl���ի,�&amp; x�L#�J���2�q�q�#(2V����d�_x/���S��&gt;s�_�#��</w:t>
      </w:r>
      <w:r>
        <w:rPr/>
        <w:t>ꦈ�</w:t>
      </w:r>
      <w:r>
        <w:rPr/>
        <w:t>#��|j��P��n���</w:t>
      </w:r>
      <w:r>
        <w:rPr>
          <w:rtl w:val="true"/>
        </w:rPr>
        <w:t>׋</w:t>
      </w:r>
      <w:r>
        <w:rPr/>
        <w:t>)#}��</w:t>
      </w:r>
      <w:r>
        <w:rPr/>
        <w:t>8</w:t>
      </w:r>
      <w:r>
        <w:rPr>
          <w:rtl w:val="true"/>
        </w:rPr>
        <w:t>״</w:t>
      </w:r>
      <w:r>
        <w:rPr/>
        <w:t>a8#[</w:t>
        <w:br/>
        <w:t>\���R#���q�a=�p&gt;w���5�#�T#�f�e�#��2�{/�B�L}U#˪��-�P#�j�#R"��a</w:t>
      </w:r>
      <w:r>
        <w:rPr>
          <w:rtl w:val="true"/>
        </w:rPr>
        <w:t>ކ</w:t>
      </w:r>
      <w:r>
        <w:rPr/>
        <w:t>��</w:t>
      </w:r>
      <w:r>
        <w:rPr/>
        <w:t>#t�#��Ժ��#2#h</w:t>
      </w:r>
      <w:r>
        <w:rPr>
          <w:rtl w:val="true"/>
        </w:rPr>
        <w:t>ܓ</w:t>
      </w:r>
      <w:r>
        <w:rPr/>
        <w:t>��</w:t>
      </w:r>
      <w:r>
        <w:rPr/>
        <w:t>]#</w:t>
        <w:br/>
        <w:t>e��#�_=#O,�Ú#��#_��E#�Uo���=;u�p8�b~+#5&lt;�k��'���Y�EЇ��#Ì�M�sFa�#�"��@�#</w:t>
      </w:r>
      <w:r>
        <w:rPr>
          <w:rtl w:val="true"/>
        </w:rPr>
        <w:t>ڮ</w:t>
      </w:r>
      <w:r>
        <w:rPr/>
        <w:t>&lt;#i����4&amp;�u{�h{�7,�p�&gt;qyĽ+�#��O�#��%��|</w:t>
        <w:br/>
        <w:t>e��i#�$l�n��6�&gt;aD�j���W�#k�i�_��#��)�d�N��n��#&gt;Ҽ���</w:t>
        <w:br/>
        <w:t>�#��#��#c�hH�dke9R\�b)�����#�:Q�Z-)xZ���#��N��{��*y</w:t>
      </w:r>
      <w:r>
        <w:rPr/>
        <w:t>֚�</w:t>
      </w:r>
      <w:r>
        <w:rPr/>
        <w:br/>
        <w:t>��#M�)�i��#����.��</w:t>
        <w:br/>
        <w:t>���'���_�5�k0}����A#�;�#���g�e�4U�n�]Z���</w:t>
        <w:tab/>
        <w:t>m=���#��#�+�0</w:t>
        <w:br/>
        <w:t>u�(!#2#1���#.A#�E���,��#�#�)#</w:t>
      </w:r>
      <w:r>
        <w:rPr/>
        <w:t>ٔ</w:t>
      </w:r>
      <w:r>
        <w:rPr/>
        <w:t>NC�q@�M�#0��R2�:�u#U�#��##JjLvD*J��#6�0%�#�Qt#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6�#�#�Y��bdZ��#��X�#o�0#F##5�#�AO�4�</w:t>
      </w:r>
      <w:r>
        <w:rPr>
          <w:rtl w:val="true"/>
        </w:rPr>
        <w:t>׳</w:t>
      </w:r>
      <w:r>
        <w:rPr>
          <w:rtl w:val="true"/>
        </w:rPr>
        <w:t>}���</w:t>
      </w:r>
      <w:r>
        <w:rPr/>
        <w:t>1#</w:t>
      </w:r>
      <w:r>
        <w:rPr/>
        <w:t>c�y</w:t>
        <w:br/>
        <w:t>�T�m�D�</w:t>
      </w:r>
      <w:r>
        <w:rPr>
          <w:rtl w:val="true"/>
        </w:rPr>
        <w:t>ע</w:t>
      </w:r>
      <w:r>
        <w:rPr/>
        <w:t>j��e1��J���;������D&lt;9�#����w����\�#Cu��h��e#ŔQGQ\n#�</w:t>
      </w:r>
    </w:p>
    <w:p>
      <w:pPr>
        <w:pStyle w:val="PreformattedText"/>
        <w:bidi w:val="0"/>
        <w:jc w:val="left"/>
        <w:rPr/>
      </w:pPr>
      <w:r>
        <w:rPr/>
        <w:t>E8a#Ԯ2#!���g9Yp�&gt;|#����������#�1ζE΍E���A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`��f�mY��#��p�U�B*#5A#�-�(T���@V�L�Z��##��#(#Էi��0��E�(�&lt;c1#��&lt;I#�#���#4D�#p��#@#l#��E��M�GX��#�z�#��ś�4y$��G�1|��/#ЀE��#�Ac����#�7�A:�XQu��Ԩ�����#h��iYl�/C�������"-oFFO���</w:t>
      </w:r>
      <w:r>
        <w:rPr>
          <w:rtl w:val="true"/>
        </w:rPr>
        <w:t>ۋ</w:t>
      </w:r>
      <w:r>
        <w:rPr/>
        <w:t>炴</w:t>
      </w:r>
      <w:r>
        <w:rPr/>
        <w:t>Ʋ�Qȳy#�Ք��U��n</w:t>
      </w:r>
      <w:r>
        <w:rPr>
          <w:rtl w:val="true"/>
        </w:rPr>
        <w:t>م</w:t>
      </w:r>
      <w:r>
        <w:rPr/>
        <w:t>+����@=�F=��XaD�z�CT"w���re��c�^IV��4rO</w:t>
      </w:r>
      <w:r>
        <w:rPr>
          <w:rtl w:val="true"/>
        </w:rPr>
        <w:t>ؤ</w:t>
      </w:r>
      <w:r>
        <w:rPr/>
        <w:t>�</w:t>
      </w:r>
      <w:r>
        <w:rPr/>
        <w:t>p</w:t>
        <w:tab/>
        <w:t>aV�#EH#~##��@.�!..i,�-�Z�#a`�H��&lt;�j��BT</w:t>
      </w:r>
      <w:r>
        <w:rPr/>
        <w:t>ឌ��</w:t>
      </w:r>
      <w:r>
        <w:rPr/>
        <w:t>5�Թ�`�#�QR�H���õ`se#dn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X.�+##u#���d</w:t>
      </w:r>
      <w:r>
        <w:rPr/>
        <w:t>䨂</w:t>
      </w:r>
      <w:r>
        <w:rPr/>
        <w:t>&amp;&amp;#�#g!�e�|lq�`����|#�5�#�I+]��(��\#1A]�r�rA�#&lt;,��Z��r���&amp;2�:#1n^#���9,��Z�;�b���Xa�#N�����G(#�jyn�E}9�&lt;��</w:t>
      </w:r>
      <w:r>
        <w:rPr>
          <w:rtl w:val="true"/>
        </w:rPr>
        <w:t>׹</w:t>
      </w:r>
      <w:r>
        <w:rPr/>
        <w:t>_�i��ͯe��@��#`#V7�r�p��m#�&gt;��#4��##+�TE�դ��#�&gt;�]/����O��#"8?��1�����G��g,A�#�qG%��+P�@���C2��~�a{{���</w:t>
      </w:r>
      <w:r>
        <w:rPr>
          <w:rtl w:val="true"/>
        </w:rPr>
        <w:t>߿</w:t>
      </w:r>
      <w:r>
        <w:rPr/>
        <w:t>���</w:t>
      </w:r>
      <w:r>
        <w:rPr/>
        <w:t>W���#</w:t>
      </w:r>
      <w:r>
        <w:rPr>
          <w:rtl w:val="true"/>
        </w:rPr>
        <w:t>߿</w:t>
      </w:r>
      <w:r>
        <w:rPr/>
        <w:t>��</w:t>
      </w:r>
      <w:r>
        <w:rPr/>
        <w:t>_�����-���O��</w:t>
      </w:r>
    </w:p>
    <w:p>
      <w:pPr>
        <w:pStyle w:val="PreformattedText"/>
        <w:bidi w:val="0"/>
        <w:jc w:val="left"/>
        <w:rPr/>
      </w:pPr>
      <w:r>
        <w:rPr/>
        <w:t>c�C�;N}�yA#_��;phE�#�#�/#Y�����#X����q#�=�$\Q2Fw�{��#&amp;+D2��#</w:t>
      </w:r>
      <w:r>
        <w:rPr>
          <w:rtl w:val="true"/>
        </w:rPr>
        <w:t>ݻ��</w:t>
      </w:r>
      <w:r>
        <w:rPr/>
        <w:t>9</w:t>
      </w:r>
      <w:r>
        <w:rPr/>
        <w:t>���</w:t>
        <w:br/>
        <w:t>#g��#ŏ�V'��?�����p��ac#�w</w:t>
        <w:br/>
        <w:t>&gt;z#�κA&amp;i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G�c9����U.</w:t>
      </w:r>
      <w:r>
        <w:rPr>
          <w:rtl w:val="true"/>
        </w:rPr>
        <w:t>߾</w:t>
      </w:r>
      <w:r>
        <w:rPr/>
        <w:t>s#,��Ȝ�v�̌@`#���'�&lt;?���#��Ec&lt;?=��liT��o�#ϼ���s�,X&lt;=�v�"���#��#��-�T̓Ѯok#v_�e���t_�</w:t>
      </w:r>
      <w:r>
        <w:rPr>
          <w:rtl w:val="true"/>
        </w:rPr>
        <w:t>ڨ�����</w:t>
      </w:r>
      <w:r>
        <w:rPr>
          <w:rtl w:val="true"/>
        </w:rPr>
        <w:t>,</w:t>
      </w:r>
      <w:r>
        <w:rPr/>
        <w:t>2</w:t>
      </w:r>
      <w:r>
        <w:rPr/>
        <w:t>���\�#l��a&gt;*�</w:t>
      </w:r>
      <w:r>
        <w:rPr>
          <w:rtl w:val="true"/>
        </w:rPr>
        <w:t>܈</w:t>
      </w:r>
      <w:r>
        <w:rPr/>
        <w:t>Q��ix���L#`k�q�r��9���ɴ#�����#K�&lt;Xh(6'�����Z�v�6:��$�9#�#�H��bns�EA�Dk�fՐa��T#�K��2��#�BռO@�:�BTZ#�Tf�</w:t>
        <w:br/>
        <w:t>�ṋBRg��.$fzxP�##@�#��5* B��i</w:t>
      </w:r>
      <w:r>
        <w:rPr>
          <w:rtl w:val="true"/>
        </w:rPr>
        <w:t>ײ</w:t>
      </w:r>
      <w:r>
        <w:rPr/>
        <w:t>�</w:t>
      </w:r>
      <w:r>
        <w:rPr/>
        <w:t>##V�t��f?D���#6 &gt;t�J,F�E9O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��ʴ�g�7:#w#�u�HC%�#1##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��$r#�yF�U�{�q#�#I'�?x�</w:t>
      </w:r>
      <w:r>
        <w:rPr>
          <w:rtl w:val="true"/>
        </w:rPr>
        <w:t>ڻ</w:t>
      </w:r>
      <w:r>
        <w:rPr/>
        <w:t>G�].XO'�Ng</w:t>
      </w:r>
      <w:r>
        <w:rPr/>
        <w:t>ۣ</w:t>
      </w:r>
      <w:r>
        <w:rPr/>
        <w:t>&amp;Ԡ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CG�n�X\�7��#�I#</w:t>
      </w:r>
      <w:r>
        <w:rPr>
          <w:rtl w:val="true"/>
        </w:rPr>
        <w:t>ڋ��</w:t>
      </w:r>
      <w:r>
        <w:rPr/>
        <w:t>0</w:t>
      </w:r>
      <w:r>
        <w:rPr>
          <w:rtl w:val="true"/>
        </w:rPr>
        <w:t>�|*</w:t>
      </w:r>
      <w:r>
        <w:rPr/>
        <w:t>2</w:t>
      </w:r>
      <w:r>
        <w:rPr/>
        <w:t>�n��H_�Le��7�{�s~�A�t#�5��_б:#p�##�x=#0��T���@#���#���5#V*)��#��"�|Эƺ�s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)�:�"pU(4f�#J��C###�1R1=:T����(���Th6=</w:t>
        <w:tab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EF,n�5C���e�9'�1�b�q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'#�(p#�{*4�#��&lt;2#�J</w:t>
      </w:r>
      <w:r>
        <w:rPr/>
        <w:t>ּ</w:t>
      </w:r>
      <w:r>
        <w:rPr/>
        <w:t>~n###���:�vR�O�#��(�0d�K�zn�?��`#�#����y�#`��5#QT\W�##</w:t>
      </w:r>
      <w:r>
        <w:rPr/>
        <w:t>阆</w:t>
      </w:r>
      <w:r>
        <w:rPr/>
        <w:t>/��h&amp;S��-#�#�V054�###NC��B��eE[VH[}#�w�cʾ%p�X:�</w:t>
      </w:r>
      <w:r>
        <w:rPr>
          <w:rtl w:val="true"/>
        </w:rPr>
        <w:t>؍</w:t>
      </w:r>
      <w:r>
        <w:rPr/>
        <w:t>1</w:t>
      </w:r>
      <w:r>
        <w:rPr/>
        <w:t>�#m�=#_Ǯ�����#��#Α�</w:t>
        <w:br/>
        <w:t>X��֏m#��#�</w:t>
      </w:r>
      <w:r>
        <w:rPr>
          <w:rtl w:val="true"/>
        </w:rPr>
        <w:t>ێ</w:t>
      </w:r>
      <w:r>
        <w:rPr/>
        <w:t>e#XV+</w:t>
      </w:r>
      <w:r>
        <w:rPr>
          <w:rtl w:val="true"/>
        </w:rPr>
        <w:t>޻</w:t>
      </w:r>
      <w:r>
        <w:rPr/>
        <w:t>�</w:t>
      </w:r>
      <w:r>
        <w:rPr/>
        <w:t>#�bYW��g�#�_&gt;Xm�##Z=����y�ub���(AH�N�O�#�=?*�#]�t{#h��#9U�b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�</w:t>
      </w:r>
      <w:r>
        <w:rPr/>
        <w:t>є�Q�#H#�4�����Y�3��~��&gt;y#/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�'�u�-#h�s�h���a</w:t>
      </w:r>
      <w:r>
        <w:rPr>
          <w:rtl w:val="true"/>
        </w:rPr>
        <w:t>ݼ</w:t>
      </w:r>
      <w:r>
        <w:rPr/>
        <w:t>�</w:t>
      </w:r>
      <w:r>
        <w:rPr/>
        <w:t>#�v�%�9YM�#�"��w###n##�Ŀ��`��s�#q�'���9W\Q����#</w:t>
        <w:br/>
        <w:t>�/�!�#�lc���Z�p38?�#�#U����</w:t>
        <w:br/>
        <w:t>h���8jTN\��� ��e�#%n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t�p�#M�7���l�X#e��2�P/#��G=</w:t>
      </w:r>
      <w:r>
        <w:rPr>
          <w:rtl w:val="true"/>
        </w:rPr>
        <w:t>ׯ</w:t>
      </w:r>
      <w:r>
        <w:rPr/>
        <w:t>(��pc���#W�A�=Mչ�Q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Y#,��0dDt�#�c�C�E]N#J�a���#Yf�K9#X��alN|l��r����#f4�0}##��J�,&amp;��j���S#g(Ҋ9�;�#���-��</w:t>
      </w:r>
      <w:r>
        <w:rPr>
          <w:rtl w:val="true"/>
        </w:rPr>
        <w:t>ڲ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f)</w:t>
      </w:r>
      <w:r>
        <w:rPr/>
        <w:t>⺚</w:t>
      </w:r>
      <w:r>
        <w:rPr/>
        <w:br/>
        <w:t>��#ĵ#-p</w:t>
      </w:r>
      <w:r>
        <w:rPr>
          <w:rtl w:val="true"/>
        </w:rPr>
        <w:t>߀</w:t>
      </w:r>
      <w:r>
        <w:rPr/>
        <w:t>EtA˞##d�:h�#�z�9�]�u�yc8�`#M�x</w:t>
      </w:r>
      <w:r>
        <w:rPr>
          <w:rtl w:val="true"/>
        </w:rPr>
        <w:t>܇�</w:t>
      </w:r>
      <w:r>
        <w:rPr/>
        <w:t>7</w:t>
      </w:r>
      <w:r>
        <w:rPr/>
        <w:t>��R�#��D��5��g�#&lt;�#�su'P�D�B�R#��H��#˓�^</w:t>
      </w:r>
      <w:r>
        <w:rPr>
          <w:rtl w:val="true"/>
        </w:rPr>
        <w:t>ۋ</w:t>
      </w:r>
      <w:r>
        <w:rPr/>
        <w:t>Ep,K�:.�&lt;�ը)T#C̪��#��!##�##�5���{�}6#�#U=#}��Q#C#7L#�G�Q��</w:t>
      </w:r>
      <w:r>
        <w:rPr/>
        <w:t>驈</w:t>
      </w:r>
      <w:r>
        <w:rPr/>
        <w:t>%���)�#p�#V#�</w:t>
        <w:br/>
        <w:t>$�#��L�&gt;��G1��I��ʵ�##�&gt;�</w:t>
        <w:br/>
        <w:t>#yg ��{�</w:t>
      </w:r>
      <w:r>
        <w:rPr/>
        <w:t>᠁</w:t>
      </w:r>
      <w:r>
        <w:rPr/>
        <w:t>#0#^#�,�Rh�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��#GϷ��/B##P�aN���}�Â��c&lt;��TNpL��I#v[��#�#��Չ����#���y��#�#S���#&lt;�#s�/��4�Fw��=�vs�Ł�B��w#=����iZMi~���FG#�#H��##�Get</w:t>
      </w:r>
      <w:r>
        <w:rPr/>
        <w:t>ܷ</w:t>
      </w:r>
      <w:r>
        <w:rPr/>
        <w:t>#{#�v�4�(#</w:t>
      </w:r>
      <w:r>
        <w:rPr/>
        <w:t>ً���</w:t>
      </w:r>
      <w:r>
        <w:rPr/>
        <w:t>CZ</w:t>
        <w:br/>
        <w:t>�#��#����o�_.�����##}��#�g&lt;�&gt;���#����</w:t>
        <w:br/>
        <w:t>�-d�#@y�ʤs�5#�#3b@#t</w:t>
      </w:r>
      <w:r>
        <w:rPr>
          <w:rtl w:val="true"/>
        </w:rPr>
        <w:t>ߡ</w:t>
      </w:r>
      <w:r>
        <w:rPr/>
        <w:t>�</w:t>
      </w:r>
      <w:r>
        <w:rPr/>
        <w:t>#}{���+.</w:t>
      </w:r>
      <w:r>
        <w:rPr>
          <w:rtl w:val="true"/>
        </w:rPr>
        <w:t>߿</w:t>
      </w:r>
      <w:r>
        <w:rPr/>
        <w:t>�</w:t>
      </w:r>
      <w:r>
        <w:rPr/>
        <w:t>ǟ��?���?�����o��#��?��7��#�����u��#M�</w:t>
      </w:r>
      <w:r>
        <w:rPr/>
        <w:t>൬</w:t>
      </w:r>
      <w:r>
        <w:rPr/>
        <w:t>CT=D#��Ǉ�9t��t#f�</w:t>
      </w:r>
      <w:r>
        <w:rPr>
          <w:rtl w:val="true"/>
        </w:rPr>
        <w:t>غ</w:t>
      </w:r>
      <w:r>
        <w:rPr/>
        <w:t>��</w:t>
      </w:r>
      <w:r>
        <w:rPr/>
        <w:t>}</w:t>
      </w:r>
      <w:r>
        <w:rPr/>
        <w:t>߬��</w:t>
      </w:r>
      <w:r>
        <w:rPr/>
        <w:t>0</w:t>
      </w:r>
      <w:r>
        <w:rPr/>
        <w:t>�K#X��"#Β�: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5�g�#�#�J�`�w\.#l�#_�YT##�#��#i��M|Á��#�M�ý8?�.�l�c���2</w:t>
      </w:r>
      <w:r>
        <w:rPr/>
        <w:t>㽐��</w:t>
      </w:r>
      <w:r>
        <w:rPr/>
        <w:t>#��5�=*yL#iѐL+����������</w:t>
      </w:r>
      <w:r>
        <w:rPr/>
        <w:t>߰</w:t>
      </w:r>
      <w:r>
        <w:rPr/>
        <w:t>.Y�i�</w:t>
      </w:r>
      <w:r>
        <w:rPr/>
        <w:t>߱�</w:t>
      </w:r>
      <w:r>
        <w:rPr/>
        <w:t>#��;n</w:t>
      </w:r>
      <w:r>
        <w:rPr>
          <w:rtl w:val="true"/>
        </w:rPr>
        <w:t>׻</w:t>
      </w:r>
      <w:r>
        <w:rPr/>
        <w:t>��</w:t>
      </w:r>
      <w:r>
        <w:rPr/>
        <w:t>*</w:t>
        <w:br/>
        <w:t>##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;���,-��m��'��L#x:�|����j����x���ͽ��P8=����Y�g+y+#�</w:t>
        <w:tab/>
        <w:t>�370</w:t>
      </w:r>
      <w:r>
        <w:rPr/>
        <w:t>鏶</w:t>
      </w:r>
      <w:r>
        <w:rPr/>
        <w:t>#-��w�\r���</w:t>
      </w:r>
      <w:r>
        <w:rPr>
          <w:rtl w:val="true"/>
        </w:rPr>
        <w:t>މ</w:t>
      </w:r>
      <w:r>
        <w:rPr>
          <w:rtl w:val="true"/>
        </w:rPr>
        <w:t>&lt;�</w:t>
      </w:r>
      <w:r>
        <w:rPr/>
        <w:t>32</w:t>
      </w:r>
      <w:r>
        <w:rPr/>
        <w:t>c�=�h����=����v:(=��#�n#�E1#2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m�����&gt;���eZ�0bDJ#O����a�r�#��Ӷ�;#�Jq��љ$�/</w:t>
      </w:r>
      <w:r>
        <w:rPr>
          <w:rtl w:val="true"/>
        </w:rPr>
        <w:t>ߕ</w:t>
      </w:r>
      <w:r>
        <w:rPr/>
        <w:t>C#�#^(�{T�3:##�!Ƌ&lt;��#0'#�LA�p&gt;###�G</w:t>
        <w:tab/>
      </w:r>
      <w:r>
        <w:rPr>
          <w:rtl w:val="true"/>
        </w:rPr>
        <w:t>ښ</w:t>
      </w:r>
      <w:r>
        <w:rPr/>
        <w:t>Y;m�#t#�$4͌��bn#%�X�</w:t>
        <w:br/>
        <w:t>�7(Jj#���d�{%�i�4b�"LH!�E]�#k��</w:t>
      </w:r>
      <w:r>
        <w:rPr>
          <w:rtl w:val="true"/>
        </w:rPr>
        <w:t>ב</w:t>
      </w:r>
      <w:r>
        <w:rPr/>
        <w:t>'��)T�A�&gt;Q##!�]�_�o8??��</w:t>
        <w:br/>
        <w:t>#����t��#c����#j9</w:t>
        <w:br/>
        <w:t>�[#��#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,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&gt;-T#��x��x*%Jx�þ���#��{t�u##�0�Ȍj��#R��</w:t>
        <w:br/>
        <w:t xml:space="preserve"> =�%�#4��#}���:s%##uhǿ�}����o�^��G#)�###D+��k#�H"&amp;�"w����(�{)ӀY�</w:t>
        <w:br/>
        <w:t>�#�1�x}#�Z'$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(���</w:t>
      </w:r>
    </w:p>
    <w:p>
      <w:pPr>
        <w:pStyle w:val="PreformattedText"/>
        <w:bidi w:val="0"/>
        <w:jc w:val="left"/>
        <w:rPr/>
      </w:pPr>
      <w:r>
        <w:rPr/>
        <w:t>r���2e�#�,U�i]##��$�]B�(��$�Tcm��#�����#�</w:t>
        <w:tab/>
        <w:t>����úȌ[��#�v&lt;U�r#��SSn#��/�1s�h#��g�5�Y�4W�L�#J�##��#-D_}�i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#D&lt;�S0yEG��n=�c#�vC���#�v�Z�;�*D</w:t>
      </w:r>
      <w:r>
        <w:rPr>
          <w:rtl w:val="true"/>
        </w:rPr>
        <w:t>ݸ�</w:t>
      </w:r>
      <w:r>
        <w:rPr/>
        <w:t>1</w:t>
      </w:r>
      <w:r>
        <w:rPr/>
        <w:t>F#�r��#�+ɼo�#�h#,�#[[sb,K��52#�#�#n��np�##���x�4�#���X�##�vdx#^A�^�#e�{#{���#��L�#D&gt;��=����z�##{�(?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7@#j'�#�#q�SI_�"��FH~#�</w:t>
      </w:r>
      <w:r>
        <w:rPr/>
        <w:t>؃</w:t>
      </w:r>
      <w:r>
        <w:rPr/>
        <w:t>�</w:t>
      </w:r>
      <w:r>
        <w:rPr/>
        <w:t>9ƢѢJ�e#`�R��t�.X��G�D�c</w:t>
        <w:br/>
        <w:t>�P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�.#�Q�07�q��#�#E�kf#-�#�#�1rx-^�ɟ4�Y�z�#���U�##���O�RV�W&amp;�Yq��T�.MY]d0�a���&amp;�DTP�v�}�S[e43�&lt;^.��;oX�$�2⫲G#���Q'6��y�#�(s#</w:t>
        <w:tab/>
        <w:t>�#�bi�#��H�zĤ9��;�;t��k���?S#�}5����K�})�#�]��Ư#��a@����2;;�c&lt;��##7#{#f������</w:t>
      </w:r>
      <w:r>
        <w:rPr/>
        <w:t>틩</w:t>
      </w:r>
      <w:r>
        <w:rPr/>
        <w:t>P����#V�v�:L^�ƌ#�Aj2yG���s�#a�-�,,#��##� ?</w:t>
        <w:tab/>
        <w:t>^P�A�.�3�e#j��V4l���R�#�2#�#��A#&lt;;�&lt;��S�</w:t>
      </w:r>
    </w:p>
    <w:p>
      <w:pPr>
        <w:pStyle w:val="PreformattedText"/>
        <w:bidi w:val="0"/>
        <w:jc w:val="left"/>
        <w:rPr/>
      </w:pPr>
      <w:r>
        <w:rPr/>
        <w:t>)�###D#ŷK�G�}qcF3#</w:t>
      </w:r>
      <w:r>
        <w:rPr>
          <w:rtl w:val="true"/>
        </w:rPr>
        <w:t>ڲ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#�G#�e)%f�8m���#��^�M��X��GTQL#�Q#�}ex�̗��ByR#É��2o�</w:t>
      </w:r>
      <w:r>
        <w:rPr>
          <w:rtl w:val="true"/>
        </w:rPr>
        <w:t>څ</w:t>
      </w:r>
      <w:r>
        <w:rPr/>
        <w:t>�</w:t>
      </w:r>
      <w:r>
        <w:rPr/>
        <w:t>Q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=��((�����~L�';����</w:t>
      </w:r>
      <w:r>
        <w:rPr/>
        <w:t>奈��</w:t>
      </w:r>
      <w:r>
        <w:rPr/>
        <w:t>s#</w:t>
      </w:r>
      <w:r>
        <w:rPr>
          <w:rtl w:val="true"/>
        </w:rPr>
        <w:t>׶</w:t>
      </w:r>
      <w:r>
        <w:rPr/>
        <w:t>�</w:t>
      </w:r>
      <w:r>
        <w:rPr/>
        <w:t>#lRfenw:����g󶫓�.��W�����#�u�+)�H��##�V73�#</w:t>
      </w:r>
    </w:p>
    <w:p>
      <w:pPr>
        <w:pStyle w:val="PreformattedText"/>
        <w:bidi w:val="0"/>
        <w:jc w:val="left"/>
        <w:rPr/>
      </w:pPr>
      <w:r>
        <w:rPr/>
        <w:t>O��PҊ&lt;γ�Ĩ3�4��^�Xz�QT����#˪!#_#��p��+##�#fF�5:�}#zs��,&lt;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G�"��ƀ���m�}#)��H</w:t>
      </w:r>
      <w:r>
        <w:rPr/>
        <w:t>݀��</w:t>
      </w:r>
      <w:r>
        <w:rPr/>
        <w:t>@���1�IK=�#m��r�g^{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ow�/o������qy�rjx~~��&gt;��g|z~��t�Ϳ_�#!V�2t�#�H3А�v�#;������+�~���o_���Wl?�]��A#�#O���?�#}��#k#�##�#�#�##��;�#�#�#A��Vo�0d�;��#.��#�6�-r#�#3S�%-Y����#���/\o7&lt;}�'|��#?��12C'#�Bo"���o</w:t>
      </w:r>
      <w:r>
        <w:rPr>
          <w:rtl w:val="true"/>
        </w:rPr>
        <w:t>߿�</w:t>
      </w:r>
      <w:r>
        <w:rPr>
          <w:rtl w:val="true"/>
        </w:rPr>
        <w:t>.</w:t>
      </w:r>
      <w:r>
        <w:rPr/>
        <w:t>16#</w:t>
      </w:r>
      <w:r>
        <w:rPr/>
        <w:t>xzz�'�#s�q3�!�</w:t>
      </w:r>
      <w:r>
        <w:rPr>
          <w:rtl w:val="true"/>
        </w:rPr>
        <w:t>܊</w:t>
      </w:r>
      <w:r>
        <w:rPr/>
        <w:t>H�V#�i�i��</w:t>
        <w:tab/>
        <w:t>S��ĭ��{��+h���I6P~�,�Fo��?#�+#��!#^��</w:t>
        <w:tab/>
        <w:t>OOg&lt;?=������#&gt;~�g��QB�w�&gt;p�]q�</w:t>
      </w:r>
      <w:r>
        <w:rPr/>
        <w:t>ް��</w:t>
      </w:r>
      <w:r>
        <w:rPr/>
        <w:t>#H'#�</w:t>
      </w:r>
      <w:r>
        <w:rPr/>
        <w:t>剿</w:t>
      </w:r>
      <w:r>
        <w:rPr/>
        <w:t>^-�#�ˏ1�(�2#�f�\��</w:t>
        <w:tab/>
        <w:t>C�2�V'#~�xt#</w:t>
      </w:r>
      <w:r>
        <w:rPr>
          <w:rtl w:val="true"/>
        </w:rPr>
        <w:t>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ɂ��\�(�#��"gS,#�</w:t>
        <w:br/>
        <w:t>Y&gt;a]�a&lt;�j��`��,:�u(��B��a�@Kf</w:t>
        <w:tab/>
        <w:t>�"&amp;�T���p</w:t>
      </w:r>
      <w:r>
        <w:rPr/>
        <w:t>㷿�</w:t>
      </w:r>
      <w:r>
        <w:rPr/>
        <w:t>#&lt;�#</w:t>
      </w:r>
    </w:p>
    <w:p>
      <w:pPr>
        <w:pStyle w:val="PreformattedText"/>
        <w:bidi w:val="0"/>
        <w:jc w:val="left"/>
        <w:rPr/>
      </w:pPr>
      <w:r>
        <w:rPr/>
        <w:t>#�#�#sYo�O�Tm��⯎�;�2~�G0�"S���</w:t>
        <w:tab/>
        <w:t>�Ы�(��.���c#</w:t>
        <w:br/>
        <w:t>��v�"iyC�!#��</w:t>
      </w:r>
      <w:r>
        <w:rPr>
          <w:rtl w:val="true"/>
        </w:rPr>
        <w:t>ߧ</w:t>
      </w:r>
      <w:r>
        <w:rPr/>
        <w:t>1</w:t>
      </w:r>
      <w:r>
        <w:rPr/>
        <w:t>��:L��{�#�8�&lt;4��##��(@o#�#(��U��NM�;��#s���ԥ</w:t>
        <w:tab/>
        <w:t>#�Ĝ#�</w:t>
      </w:r>
      <w:r>
        <w:rPr>
          <w:rtl w:val="true"/>
        </w:rPr>
        <w:t>ی</w:t>
      </w:r>
      <w:r>
        <w:rPr/>
        <w:t>7</w:t>
      </w:r>
      <w:r>
        <w:rPr/>
        <w:t>�gq#g[#�$p��##)c���~?�r#��=��#�#S�_&gt;��`#�|h#Y m����##��#��##�uz:���b5��u�iin�</w:t>
      </w:r>
      <w:r>
        <w:rPr/>
        <w:t>螺</w:t>
      </w:r>
      <w:r>
        <w:rPr/>
        <w:t>mI�f#hm���'�####c�2/3</w:t>
      </w:r>
    </w:p>
    <w:p>
      <w:pPr>
        <w:pStyle w:val="PreformattedText"/>
        <w:bidi w:val="0"/>
        <w:jc w:val="left"/>
        <w:rPr/>
      </w:pPr>
      <w:r>
        <w:rPr/>
        <w:t>#�?O���+��V</w:t>
      </w:r>
    </w:p>
    <w:p>
      <w:pPr>
        <w:pStyle w:val="PreformattedText"/>
        <w:bidi w:val="0"/>
        <w:jc w:val="left"/>
        <w:rPr/>
      </w:pPr>
      <w:r>
        <w:rPr/>
        <w:t>U\��.#8_Ӣ��M�:ˊw#����EMC�q##XKa��s#�#�#�^����Q�(�g%͹9�8E��#</w:t>
      </w:r>
    </w:p>
    <w:p>
      <w:pPr>
        <w:pStyle w:val="PreformattedText"/>
        <w:bidi w:val="0"/>
        <w:jc w:val="left"/>
        <w:rPr/>
      </w:pPr>
      <w:r>
        <w:rPr/>
        <w:t>#G&gt;#�</w:t>
        <w:br/>
        <w:t>���o#���Z��</w:t>
      </w:r>
    </w:p>
    <w:p>
      <w:pPr>
        <w:pStyle w:val="PreformattedText"/>
        <w:bidi w:val="0"/>
        <w:jc w:val="left"/>
        <w:rPr/>
      </w:pPr>
      <w:r>
        <w:rPr/>
        <w:t>#[W�#�{��#VW��'��O�</w:t>
        <w:br/>
        <w:t>�Djq#��r�#��\���~�x�ɱ/�#�y�Mǖ�C9#D��/@�7ɻ</w:t>
      </w:r>
      <w:r>
        <w:rPr/>
        <w:t>䃜</w:t>
      </w:r>
      <w:r>
        <w:rPr/>
        <w:t>7�ұx�#��7���#̿�#m�Q(�:͙&lt;&gt;�}�</w:t>
      </w:r>
      <w:r>
        <w:rPr/>
        <w:t>֥</w:t>
      </w:r>
      <w:r>
        <w:rPr/>
        <w:t>5�#,X&amp;�IC�#a�lb���#��aP����*�m���8</w:t>
      </w:r>
    </w:p>
    <w:p>
      <w:pPr>
        <w:pStyle w:val="PreformattedText"/>
        <w:bidi w:val="0"/>
        <w:jc w:val="left"/>
        <w:rPr/>
      </w:pPr>
      <w:r>
        <w:rPr/>
        <w:t>7�#&amp;�cA���2i�����%�+�#k_��#�#u�#K�1.:%�B�R��Vų�</w:t>
        <w:tab/>
        <w:t>R4ό!h�#���N#M�X'���#5�|J#=��#��#&gt;#</w:t>
        <w:tab/>
        <w:t>CX��*�s�#�ȞJ</w:t>
      </w:r>
      <w:r>
        <w:rPr>
          <w:rtl w:val="true"/>
        </w:rPr>
        <w:t>ڜ</w:t>
      </w:r>
      <w:r>
        <w:rPr/>
        <w:t>�</w:t>
      </w:r>
      <w:r>
        <w:rPr/>
        <w:t>V#�#&lt;�d����Kj#���J</w:t>
        <w:br/>
        <w:t>��fB�#|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{#�**#Pq^҇</w:t>
        <w:br/>
        <w:t>�w�o��&amp;#:m��`D��e�J�7M##�"�@=#��#Fw9D���jF�i���\����</w:t>
      </w:r>
      <w:r>
        <w:rPr/>
        <w:t>炥�</w:t>
      </w:r>
      <w:r>
        <w:rPr/>
        <w:t>X���f��#�C�tAuM��h;6fw�Ӂ(�0g]́x˽��#M�}��2#�{�,��6Q�'_u�</w:t>
      </w:r>
      <w:r>
        <w:rPr>
          <w:rtl w:val="true"/>
        </w:rPr>
        <w:t>ߔ</w:t>
      </w:r>
      <w:r>
        <w:rPr/>
        <w:t>�</w:t>
      </w:r>
      <w:r>
        <w:rPr/>
        <w:t>y�w���g���B�So#�'U�,ӏ�a5ILP�Q�т�k#K!#�'��9#��L#%�.�</w:t>
      </w:r>
      <w:r>
        <w:rPr/>
        <w:t>٬</w:t>
      </w:r>
      <w:r>
        <w:rPr/>
        <w:t>�</w:t>
      </w:r>
      <w:r>
        <w:rPr/>
        <w:t>#}##�7NG#�C��,����.���#�΋�\#Qt�0"�B#</w:t>
        <w:tab/>
        <w:t>,#�#0�#c#,)��eF�ZZ_U�k#�2#�#�+��u��,�:�M#�#</w:t>
        <w:tab/>
        <w:t>pU�Ú��##Ȃ0#Dċgn!GS���Z���iS&lt;�V9?��wD#�&gt;�g�`</w:t>
      </w:r>
      <w:r>
        <w:rPr>
          <w:rtl w:val="true"/>
        </w:rPr>
        <w:t>݌</w:t>
      </w:r>
      <w:r>
        <w:rPr/>
        <w:t>X����,̦�,ng##H��zZ��;L</w:t>
        <w:tab/>
        <w:t>��#��p}�7m�I\`u2��</w:t>
      </w:r>
    </w:p>
    <w:p>
      <w:pPr>
        <w:pStyle w:val="PreformattedText"/>
        <w:bidi w:val="0"/>
        <w:jc w:val="left"/>
        <w:rPr/>
      </w:pPr>
      <w:r>
        <w:rPr/>
        <w:t>K�2h�p��K#</w:t>
        <w:tab/>
        <w:t>ϣ�$#�c��#�}Ǵ�&lt;N�ET̊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&lt;2r-#��#��M�2�t�!wn����|���?*@~i�8r�w�`U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~Z�������##���#�FH#'�4fX?\ b"#&lt;�z0##M#9J��wz�����&gt;#</w:t>
      </w:r>
    </w:p>
    <w:p>
      <w:pPr>
        <w:pStyle w:val="PreformattedText"/>
        <w:bidi w:val="0"/>
        <w:jc w:val="left"/>
        <w:rPr/>
      </w:pPr>
      <w:r>
        <w:rPr/>
        <w:t>#G�c�O=�ԓWl:���#�</w:t>
      </w:r>
      <w:r>
        <w:rPr/>
        <w:t>並</w:t>
      </w:r>
      <w:r>
        <w:rPr/>
        <w:t>t��4�#��</w:t>
      </w:r>
      <w:r>
        <w:rPr>
          <w:rtl w:val="true"/>
        </w:rPr>
        <w:t>ރ</w:t>
      </w:r>
      <w:r>
        <w:rPr/>
        <w:t>W#Ǣ�]�G��</w:t>
      </w:r>
      <w:r>
        <w:rPr/>
        <w:t>٘�</w:t>
      </w:r>
      <w:r>
        <w:rPr/>
        <w:t>^�#^��#C�{�</w:t>
      </w:r>
      <w:r>
        <w:rPr/>
        <w:t>߷</w:t>
      </w:r>
      <w:r>
        <w:rPr/>
        <w:t>D#n%ή�#X*��m���2�Q&gt;��8�U#i��N2#��i�##��a�P�&lt;���*#,��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?���D���i�#�#�}��&gt;&lt;���##N�#1z�t#c�:z�"x#WƖ</w:t>
      </w:r>
      <w:r>
        <w:rPr>
          <w:rtl w:val="true"/>
        </w:rPr>
        <w:t>׍</w:t>
      </w:r>
      <w:r>
        <w:rPr/>
        <w:t>���</w:t>
      </w:r>
      <w:r>
        <w:rPr/>
        <w:t>H#wl�#o?����+~~�b�o_0�;�}�##��r�&l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Y#B)Eo#��"��'�,.=h</w:t>
        <w:br/>
        <w:t>#�4C�M#�wl}����r���#?�^���</w:t>
      </w:r>
    </w:p>
    <w:p>
      <w:pPr>
        <w:pStyle w:val="PreformattedText"/>
        <w:bidi w:val="0"/>
        <w:jc w:val="left"/>
        <w:rPr/>
      </w:pPr>
      <w:r>
        <w:rPr/>
        <w:t>?�#�~��A5��ɇ##*,���#z����)��������a6��X#�����v��</w:t>
      </w:r>
      <w:r>
        <w:rPr>
          <w:rtl w:val="true"/>
        </w:rPr>
        <w:t>ﻧ</w:t>
      </w:r>
      <w:r>
        <w:rPr/>
        <w:t>��</w:t>
      </w:r>
      <w:r>
        <w:rPr/>
        <w:t>TU����e=Yj���[#�###˝mE</w:t>
      </w:r>
    </w:p>
    <w:p>
      <w:pPr>
        <w:pStyle w:val="PreformattedText"/>
        <w:bidi w:val="0"/>
        <w:jc w:val="left"/>
        <w:rPr/>
      </w:pPr>
      <w:r>
        <w:rPr/>
        <w:t>#��z#�1�##Ϭ���#�9?�#�o���?!#&lt;��y�x~:��Ǐ���#&gt;���&gt;}���#VO��#���#��#o��#�x��#�`�_q�^ q�</w:t>
      </w:r>
      <w:r>
        <w:rPr>
          <w:rtl w:val="true"/>
        </w:rPr>
        <w:t>ݦ</w:t>
      </w:r>
      <w:r>
        <w:rPr/>
        <w:t>#�OO�(н��$�U�#��#2#bϨ�GcF���wU2̇��y�³�2T�� "a�H�.X��Ս#�##�g�L#2�}�� �Tp�#D#Y^�#Z�5A#1&amp;�^mi�#&amp;Ee\x|h\#�#��,�&amp;��`#��H��#ƒA�q#�|EY��Q�##U�=}#�@J[�</w:t>
        <w:br/>
        <w:t>Ƶ��B����`�(;#TBL�E0o�##�.�#�0</w:t>
        <w:tab/>
        <w:t>�</w:t>
      </w:r>
      <w:r>
        <w:rPr>
          <w:rtl w:val="true"/>
        </w:rPr>
        <w:t>ܤ�</w:t>
      </w:r>
      <w:r>
        <w:rPr>
          <w:rtl w:val="true"/>
        </w:rPr>
        <w:t>#</w:t>
      </w:r>
      <w:r>
        <w:rPr/>
        <w:t>0</w:t>
      </w:r>
      <w:r>
        <w:rPr/>
        <w:t>&lt;]�J��E�w</w:t>
      </w:r>
      <w:r>
        <w:rPr/>
        <w:t>㏆�</w:t>
      </w:r>
      <w:r>
        <w:rPr/>
        <w:t>Ս)C`F�e��@��7Oq��c-�</w:t>
      </w:r>
    </w:p>
    <w:p>
      <w:pPr>
        <w:pStyle w:val="PreformattedText"/>
        <w:bidi w:val="0"/>
        <w:jc w:val="left"/>
        <w:rPr/>
      </w:pPr>
      <w:r>
        <w:rPr/>
        <w:t>-W#��qcFuVJ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GZ�+�΃b�w�%�jk�#m#�v�p���v�9#�##@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)KN����c# Ұ�g��|p/z�R#�5z��Z�@����[��L�@#�#���Y�k##K�^(�⸎ʽQ�y#���7hL�W�&amp;O*��Z�#���Hʏ�m##�L��o5�jnQ�3��##�dl{��C��jȨ�G$���N#��H���`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ɔ�L�ȹU#Rm.�1C�#��T5�g�s^�s��:=|H/��o�Z$�J&gt;�����T�e��ԯ#K}@&amp;k`</w:t>
        <w:br/>
        <w:t>'Ҋ##}�!y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[N</w:t>
      </w:r>
      <w:r>
        <w:rPr>
          <w:rtl w:val="true"/>
        </w:rPr>
        <w:t>ޘ</w:t>
      </w:r>
      <w:r>
        <w:rPr/>
        <w:t>mT#p�h{c����#FUqe���7y8|_i�4#���[��i#y2e�#�#�n&lt;:���N�nf�#�#â)��̡s1��&lt;uZ��=����Oll## #IDAT�U�8�NPX���#{�T�v�:�5O��##��t���w�=���bO��$�P)ǝ"�#QO��ԨW��Nt�8B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�Y&lt;���</w:t>
      </w:r>
      <w:r>
        <w:rPr>
          <w:rtl w:val="true"/>
        </w:rPr>
        <w:t>ה</w:t>
      </w:r>
      <w:r>
        <w:rPr/>
        <w:t>��</w:t>
      </w:r>
      <w:r>
        <w:rPr/>
        <w:t>ϔ�#��4M#��Eͻ,d#�#9��P��c���K�*�</w:t>
        <w:tab/>
        <w:t xml:space="preserve">�#���~��#'$'����#�"X��[[fQБrI���yS#�v�#����� </w:t>
      </w:r>
    </w:p>
    <w:p>
      <w:pPr>
        <w:pStyle w:val="PreformattedText"/>
        <w:bidi w:val="0"/>
        <w:jc w:val="left"/>
        <w:rPr/>
      </w:pPr>
      <w:r>
        <w:rPr/>
        <w:t>#���##s#DL�h#���_��Ć#u�9J��'��y&gt;ʲ�Q�O.#�[��#}|��TB�a�g��d</w:t>
      </w:r>
      <w:r>
        <w:rPr>
          <w:rtl w:val="true"/>
        </w:rPr>
        <w:t>߼</w:t>
      </w:r>
      <w:r>
        <w:rPr/>
        <w:t>�#f##�c��O#���Y&gt;�#U�I�#�-��,�S�#�D:E#:�Jd�9#2Xk�</w:t>
      </w:r>
      <w:r>
        <w:rPr/>
        <w:t>䰏</w:t>
      </w:r>
      <w:r>
        <w:rPr/>
        <w:t>y�(Ho#�^##i�`�c�kiuN��#�ò#���#�9˄�x��!G�{Α�����4�&amp;A�P-�����#�#�:A�^,ExDB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/��]k[,��#�-�: ��m�#*�8�a��&amp;</w:t>
      </w:r>
    </w:p>
    <w:p>
      <w:pPr>
        <w:pStyle w:val="PreformattedText"/>
        <w:bidi w:val="0"/>
        <w:jc w:val="left"/>
        <w:rPr/>
      </w:pPr>
      <w:r>
        <w:rPr/>
        <w:t>X$�4�iP;I���Ƨ���z�&lt;���#i�ȈgNo�%���o���p�#�D��# J1���g�Ƶ�5</w:t>
        <w:tab/>
        <w:t>�</w:t>
      </w:r>
      <w:r>
        <w:rPr>
          <w:rtl w:val="true"/>
        </w:rPr>
        <w:t>ܨ</w:t>
      </w:r>
      <w:r>
        <w:rPr/>
        <w:t>-�d4�9�#0��v&gt;#�F��B�#�M��5�#�</w:t>
        <w:br/>
        <w:t>�#8#��$YN����e�g�</w:t>
      </w:r>
      <w:r>
        <w:rPr>
          <w:rtl w:val="true"/>
        </w:rPr>
        <w:t>ܐ</w:t>
      </w:r>
      <w:r>
        <w:rPr/>
        <w:t>R���TA#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p������?��j����}rp9Y�X:���`�?Y8</w:t>
      </w:r>
      <w:r>
        <w:rPr/>
        <w:t></w:t>
      </w:r>
      <w:r>
        <w:rPr/>
        <w:t>٩</w:t>
      </w:r>
      <w:r>
        <w:rPr/>
        <w:t>��</w:t>
      </w:r>
      <w:r>
        <w:rPr/>
        <w:t>#</w:t>
      </w:r>
      <w:r>
        <w:rPr/>
        <w:t>֙�</w:t>
      </w:r>
      <w:r>
        <w:rPr/>
        <w:t>=1#�!��J$#�-���0�����`�f�J�#[zdp��ʸ�m&amp;a#�K��#�!`�#D��o���#</w:t>
      </w:r>
      <w:r>
        <w:rPr>
          <w:rtl w:val="true"/>
        </w:rPr>
        <w:t>ی</w:t>
      </w:r>
      <w:r>
        <w:rPr/>
        <w:t>|�sX�{�#y�]�;�h&amp;�_</w:t>
        <w:br/>
        <w:t>�#ei�#6��8# ��Kд�{!�`##�</w:t>
      </w:r>
      <w:r>
        <w:rPr/>
        <w:t>瑶��</w:t>
      </w:r>
      <w:r>
        <w:rPr/>
        <w:t>&gt;#�nƇQ��Li����:�</w:t>
        <w:tab/>
        <w:t>'�\7`F/����P##��1v���#��]#q�^�#�</w:t>
      </w:r>
      <w:r>
        <w:rPr>
          <w:rtl w:val="true"/>
        </w:rPr>
        <w:t>ޱ</w:t>
      </w:r>
      <w:r>
        <w:rPr/>
        <w:t>�</w:t>
      </w:r>
      <w:r>
        <w:rPr/>
        <w:t>.���ˏo�.�#�#��#�x¿��#���</w:t>
      </w:r>
      <w:r>
        <w:rPr/>
        <w:t>熏�</w:t>
      </w:r>
      <w:r>
        <w:rPr/>
        <w:t>{�"��#Fi`FK�C�R</w:t>
      </w:r>
    </w:p>
    <w:p>
      <w:pPr>
        <w:pStyle w:val="PreformattedText"/>
        <w:bidi w:val="0"/>
        <w:jc w:val="left"/>
        <w:rPr/>
      </w:pPr>
      <w:r>
        <w:rPr/>
        <w:t>t#a��ѷ;��#��7�#_���!�W,�#�1К��a�*#�qZ,�V#����]�I�#3F</w:t>
        <w:br/>
        <w:t>�J3��vcFKE���f)��#�m�#���</w:t>
      </w:r>
      <w:r>
        <w:rPr>
          <w:rtl w:val="true"/>
        </w:rPr>
        <w:t>ي</w:t>
      </w:r>
      <w:r>
        <w:rPr/>
        <w:t>5</w:t>
      </w:r>
      <w:r>
        <w:rPr/>
        <w:t>�O��7��#��'�xm����#l��6K�s#J��,#��p�ccb</w:t>
        <w:br/>
        <w:t>#?����|��X{�&gt;�q%O�##))�YuzN�</w:t>
      </w:r>
      <w:r>
        <w:rPr>
          <w:rtl w:val="true"/>
        </w:rPr>
        <w:t>ݙ</w:t>
      </w:r>
      <w:r>
        <w:rPr/>
        <w:t>�����</w:t>
      </w:r>
      <w:r>
        <w:rPr/>
        <w:t>i{�ˮ��L�$#�#W�L���#�K ##�+.���5�H�E�'�eŲ�X�U�c�}M��}1ĀF�@h�^#�##{�s�#;'#C&lt;&gt;t�#��#v�#+��#a�#�y��2</w:t>
      </w:r>
      <w:r>
        <w:rPr/>
        <w:t>㷷</w:t>
      </w:r>
      <w:r>
        <w:rPr/>
        <w:t>W���o#��/_^0O#����|�a⹮��nh0a����</w:t>
      </w:r>
      <w:r>
        <w:rPr/>
        <w:t>㉏��</w:t>
      </w:r>
      <w:r>
        <w:rPr/>
        <w:t>Ԫa#�����z��*}Γ��&lt;.ċ�$Z#�b##�N�¾���</w:t>
      </w:r>
    </w:p>
    <w:p>
      <w:pPr>
        <w:pStyle w:val="PreformattedText"/>
        <w:bidi w:val="0"/>
        <w:jc w:val="left"/>
        <w:rPr/>
      </w:pPr>
      <w:r>
        <w:rPr/>
        <w:t>#7�H�LGxǻ�5�U4�`|�YӐU��#�</w:t>
      </w:r>
    </w:p>
    <w:p>
      <w:pPr>
        <w:pStyle w:val="PreformattedText"/>
        <w:bidi w:val="0"/>
        <w:jc w:val="left"/>
        <w:rPr/>
      </w:pPr>
      <w:r>
        <w:rPr/>
        <w:t>]#�̘1���'�</w:t>
      </w:r>
    </w:p>
    <w:p>
      <w:pPr>
        <w:pStyle w:val="PreformattedText"/>
        <w:bidi w:val="0"/>
        <w:jc w:val="left"/>
        <w:rPr/>
      </w:pPr>
      <w:r>
        <w:rPr/>
        <w:t>#��kTL���A�w##�#�</w:t>
      </w:r>
      <w:r>
        <w:rPr/>
        <w:t>۟</w:t>
      </w:r>
      <w:r>
        <w:rPr/>
        <w:t>y�Gag�Q��I��Ü|Og��n4</w:t>
      </w:r>
      <w:r>
        <w:rPr>
          <w:rtl w:val="true"/>
        </w:rPr>
        <w:t>۽</w:t>
      </w:r>
      <w:r>
        <w:rPr/>
        <w:t>�</w:t>
      </w:r>
      <w:r>
        <w:rPr/>
        <w:t>%�#�#KM'8R|O�#*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3��$`#(+"C��#�ԅ�</w:t>
      </w:r>
      <w:r>
        <w:rPr>
          <w:rtl w:val="true"/>
        </w:rPr>
        <w:t>ܢ</w:t>
      </w:r>
      <w:r>
        <w:rPr/>
        <w:t>#Nv�h�I�H�z�</w:t>
      </w:r>
    </w:p>
    <w:p>
      <w:pPr>
        <w:pStyle w:val="PreformattedText"/>
        <w:bidi w:val="0"/>
        <w:jc w:val="left"/>
        <w:rPr/>
      </w:pPr>
      <w:r>
        <w:rPr/>
        <w:t>##`�}�MO�!�[��t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�CE:#N^l'</w:t>
      </w:r>
      <w:r>
        <w:rPr>
          <w:rtl w:val="true"/>
        </w:rPr>
        <w:t>ݜ</w:t>
      </w:r>
      <w:r>
        <w:rPr/>
        <w:t>��</w:t>
      </w:r>
      <w:r>
        <w:rPr/>
        <w:t>#�P���@��ZVC�</w:t>
      </w:r>
      <w:r>
        <w:rPr>
          <w:rtl w:val="true"/>
        </w:rPr>
        <w:t>ٱ</w:t>
      </w:r>
      <w:r>
        <w:rPr/>
        <w:t>MS��^�Q�o=#d�O&gt;�9���U�##��6&lt;#O&lt;�ŋ��#��#�\m�:'#_��#Q��"ƌ��⩵zo�6�#3Y�{Dd##{#���@bk#�5�#� ��_~��1[Z�#U�IY�I���mQ.#�!��=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�</w:t>
      </w:r>
    </w:p>
    <w:p>
      <w:pPr>
        <w:pStyle w:val="PreformattedText"/>
        <w:bidi w:val="0"/>
        <w:jc w:val="left"/>
        <w:rPr/>
      </w:pPr>
      <w:r>
        <w:rPr/>
        <w:t>Jv�#�#%�}�#�#��##�����)\#`�s</w:t>
        <w:tab/>
        <w:t>#X��1�0^�</w:t>
      </w:r>
      <w:r>
        <w:rPr>
          <w:rtl w:val="true"/>
        </w:rPr>
        <w:t>״</w:t>
      </w:r>
      <w:r>
        <w:rPr/>
        <w:t>�</w:t>
      </w:r>
      <w:r>
        <w:rPr/>
        <w:t>/�#I���t�Y���#��M��_+T�5e�Չ��HY�&lt;</w:t>
      </w:r>
    </w:p>
    <w:p>
      <w:pPr>
        <w:pStyle w:val="PreformattedText"/>
        <w:bidi w:val="0"/>
        <w:jc w:val="left"/>
        <w:rPr/>
      </w:pPr>
      <w:r>
        <w:rPr/>
        <w:t>zv6</w:t>
      </w:r>
      <w:r>
        <w:rPr/>
        <w:t>ٞ�</w:t>
      </w:r>
      <w:r>
        <w:rPr/>
        <w:t>#��#S��}���^</w:t>
      </w:r>
      <w:r>
        <w:rPr/>
        <w:t>߭�</w:t>
      </w:r>
      <w:r>
        <w:rPr/>
        <w:t>@�B�n#��HN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';�H�4��=�1$e���{#��s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U#�Q�&lt;�s�o�K</w:t>
      </w:r>
      <w:r>
        <w:rPr/>
        <w:t>ۧ���</w:t>
      </w:r>
      <w:r>
        <w:rPr/>
        <w:tab/>
        <w:t>��`v���π��dJ6��</w:t>
      </w:r>
      <w:r>
        <w:rPr/>
        <w:t>ᅴ�</w:t>
      </w:r>
      <w:r>
        <w:rPr/>
        <w:t>r!�j</w:t>
      </w:r>
      <w:r>
        <w:rPr/>
        <w:t>۬</w:t>
      </w:r>
      <w:r>
        <w:rPr/>
        <w:t>p-@h�Ea###</w:t>
      </w:r>
      <w:r>
        <w:rPr>
          <w:rtl w:val="true"/>
        </w:rPr>
        <w:t>ڈ</w:t>
      </w:r>
      <w:r>
        <w:rPr/>
        <w:t>S��*4�y�Σ#�'�T�LP;Z�#�#�#�%��Ρ�##JǰmB���#T3Ԁ&lt;}��7��AvA�=7B�#��##J+m��o#Հ+�</w:t>
        <w:tab/>
        <w:t>�br�c^��O`J�+d��L��#{��hP�#X</w:t>
      </w:r>
    </w:p>
    <w:p>
      <w:pPr>
        <w:pStyle w:val="PreformattedText"/>
        <w:bidi w:val="0"/>
        <w:jc w:val="left"/>
        <w:rPr/>
      </w:pPr>
      <w:r>
        <w:rPr/>
        <w:t>#%###vR ��4�aB7`=#ub��#�|0���i�{�wNi}�#��o�/D�ՠ## 0�{�QA��##H'Q�r�+#MG!r#A#�D�j�a'��#�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</w:t>
        <w:tab/>
        <w:t>��)͢�y# �#t��8�#)�(�d�#X��&lt;&lt;��p7��wA�&gt;��ml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|�##_s���ҳ#��S��Mh�#~��J�&lt;��9#I�#ht�96���Ox*dR#/��#�#FQ#?�� %�l��q�O!#�</w:t>
      </w:r>
      <w:r>
        <w:rPr>
          <w:rtl w:val="true"/>
        </w:rPr>
        <w:t>ޙ</w:t>
      </w:r>
      <w:r>
        <w:rPr>
          <w:rtl w:val="true"/>
        </w:rPr>
        <w:t>#�#</w:t>
      </w:r>
      <w:r>
        <w:rPr>
          <w:rtl w:val="true"/>
        </w:rPr>
        <w:t>߅��</w:t>
      </w:r>
      <w:r>
        <w:rPr>
          <w:rtl w:val="true"/>
        </w:rPr>
        <w:t>[</w:t>
      </w:r>
      <w:r>
        <w:rPr/>
        <w:t>3</w:t>
      </w:r>
      <w:r>
        <w:rPr/>
        <w:t>ck#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Yub#Z󳗥'��$FB�nM��h#,�E3��4�&gt;��8�� N�$��΄f������H�oK7n�#���ǣ������ ��AJ�#�#��_O���H���</w:t>
      </w:r>
      <w:r>
        <w:rPr>
          <w:rtl w:val="true"/>
        </w:rPr>
        <w:t>ע</w:t>
      </w:r>
      <w:r>
        <w:rPr/>
        <w:t>��</w:t>
      </w:r>
      <w:r>
        <w:rPr/>
        <w:t>J�"q#�*�#�</w:t>
      </w:r>
      <w:r>
        <w:rPr/>
        <w:t>캎</w:t>
      </w:r>
      <w:r>
        <w:rPr/>
        <w:t>S�#Hk#x���pBN�P###QS##�mʝ�o��)�7�#��#�[�@Z��r4�#j|��#���Ӻ��'!!�P'��g�b��]O}��&amp;8���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#�õ</w:t>
      </w:r>
      <w:r>
        <w:rPr>
          <w:rtl w:val="true"/>
        </w:rPr>
        <w:t>ئ</w:t>
      </w:r>
      <w:r>
        <w:rPr/>
        <w:t>��</w:t>
      </w:r>
      <w:r>
        <w:rPr/>
        <w:t>{�:LKf���Aq#�?#��L�%#W</w:t>
        <w:br/>
        <w:t>�#42!H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C��#P�;�O�#ȿ���{f�;@�0�lvY�P#E#S~@��#��b^[�Ǻ��s��xq�:^�k�g���};%</w:t>
        <w:tab/>
        <w:t>##�&lt;a�̨�#�5�##���</w:t>
      </w:r>
      <w:r>
        <w:rPr>
          <w:rtl w:val="true"/>
        </w:rPr>
        <w:t>ڌ</w:t>
      </w:r>
      <w:r>
        <w:rPr/>
        <w:t>��</w:t>
      </w:r>
      <w:r>
        <w:rPr/>
        <w:t>#.%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</w:t>
      </w:r>
      <w:r>
        <w:rPr/>
        <w:t>ܴ�</w:t>
      </w:r>
      <w:r>
        <w:rPr/>
        <w:t>&amp;Gț�#</w:t>
        <w:tab/>
        <w:t>#0��##�_x�"R%���#</w:t>
        <w:br/>
        <w:t>��Gh0�#=#�</w:t>
      </w:r>
      <w:r>
        <w:rPr>
          <w:rtl w:val="true"/>
        </w:rPr>
        <w:t>ۆ</w:t>
      </w:r>
      <w:r>
        <w:rPr/>
        <w:t>��</w:t>
      </w:r>
      <w:r>
        <w:rPr/>
        <w:t>#?����oX#?���e#��v��7��#~��+6�O�</w:t>
      </w:r>
    </w:p>
    <w:p>
      <w:pPr>
        <w:pStyle w:val="PreformattedText"/>
        <w:bidi w:val="0"/>
        <w:jc w:val="left"/>
        <w:rPr/>
      </w:pPr>
      <w:r>
        <w:rPr/>
        <w:t>#¸#�9wY��##jM�M�#�mCo+�eŶ,X�'��#��#�}A����#�%#��#,X��Z�</w:t>
      </w:r>
      <w:r>
        <w:rPr>
          <w:rtl w:val="true"/>
        </w:rPr>
        <w:t>و</w:t>
      </w:r>
      <w:r>
        <w:rPr/>
        <w:t>�</w:t>
      </w:r>
      <w:r>
        <w:rPr/>
        <w:t>##�#(��Xv�</w:t>
        <w:b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LIGc#�</w:t>
        <w:tab/>
        <w:t>�#�#�ӄ��///x{�M�Q�A*&lt;,ˊ��w��ųv}&gt;�m]rCr#K7��#U�"X��B�/#�</w:t>
      </w:r>
      <w:r>
        <w:rPr>
          <w:rtl w:val="true"/>
        </w:rPr>
        <w:t>כ</w:t>
      </w:r>
      <w:r>
        <w:rPr/>
        <w:t>D#\�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#��#?�w�|��k�rk�JU��</w:t>
        <w:tab/>
        <w:t>D</w:t>
      </w:r>
    </w:p>
    <w:p>
      <w:pPr>
        <w:pStyle w:val="PreformattedText"/>
        <w:bidi w:val="0"/>
        <w:jc w:val="left"/>
        <w:rPr/>
      </w:pPr>
      <w:r>
        <w:rPr/>
        <w:t>D#Ji ����}�Ug�+�Q���mϽW=��b�U�&amp;��0���0����v����#</w:t>
      </w:r>
      <w:r>
        <w:rPr>
          <w:rtl w:val="true"/>
        </w:rPr>
        <w:t>޾</w:t>
      </w:r>
      <w:r>
        <w:rPr/>
        <w:t>|�oo�x�MRKͳ�#"]�D�&lt;�|.�l/�I�{b]��Ʋ�XW��AD�^n�/#���"������#](%#3#</w:t>
      </w:r>
    </w:p>
    <w:p>
      <w:pPr>
        <w:pStyle w:val="PreformattedText"/>
        <w:bidi w:val="0"/>
        <w:jc w:val="left"/>
        <w:rPr/>
      </w:pPr>
      <w:r>
        <w:rPr/>
        <w:t>Ժ�#"̩�1�w�O�Ejj�0�J��)w���_'��H�)#*���0</w:t>
      </w:r>
      <w:r>
        <w:rPr>
          <w:rtl w:val="true"/>
        </w:rPr>
        <w:t>ص</w:t>
      </w:r>
      <w:r>
        <w:rPr/>
        <w:t>&amp;)##k�k?�#^`##E#</w:t>
      </w:r>
      <w:r>
        <w:rPr>
          <w:rtl w:val="true"/>
        </w:rPr>
        <w:t>߇</w:t>
      </w:r>
      <w:r>
        <w:rPr/>
        <w:t>��</w:t>
      </w:r>
      <w:r>
        <w:rPr/>
        <w:t>(�Ma#U�#�;�8�R;\#Mt^��˦n����/L�#H^</w:t>
      </w:r>
      <w:r>
        <w:rPr>
          <w:rtl w:val="true"/>
        </w:rPr>
        <w:t>ר</w:t>
      </w:r>
      <w:r>
        <w:rPr/>
        <w:t>#`i�j!�&amp;^:�4�k-^\4d#3�&lt;�@�-�##��#�&lt;���Z&lt;j�T��x�K�&gt;</w:t>
        <w:br/>
        <w:t>dʓ���##��3Y-;�š�p'��V�'���'s##��u��#"�YB�m|��N�or�8�P#�(�#d��;a8##`#6#iMcm�#itT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o�ǰ�c���m�h�uY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r(�&lt;˜</w:t>
      </w:r>
      <w:r>
        <w:rPr/>
        <w:t xml:space="preserve">禲 </w:t>
      </w:r>
      <w:r>
        <w:rPr/>
        <w:t>w�W,�#F)#��#�"�</w:t>
        <w:tab/>
        <w:t>�/�w�Ɍ�7���r��VR#X���(�Ej##%�P�</w:t>
      </w:r>
      <w:r>
        <w:rPr>
          <w:rtl w:val="true"/>
        </w:rPr>
        <w:t>ۈ</w:t>
      </w:r>
      <w:r>
        <w:rPr/>
        <w:t>c~�##</w:t>
      </w:r>
    </w:p>
    <w:p>
      <w:pPr>
        <w:pStyle w:val="PreformattedText"/>
        <w:bidi w:val="0"/>
        <w:jc w:val="left"/>
        <w:rPr/>
      </w:pPr>
      <w:r>
        <w:rPr/>
        <w:t>�b1�d#��xᛎ##����#�S�x�W�xS�m�&lt;�w���</w:t>
      </w:r>
      <w:r>
        <w:rPr/>
        <w:t>߽�</w:t>
      </w:r>
      <w:r>
        <w:rPr/>
        <w:t>#���#y�fm#</w:t>
      </w:r>
      <w:r>
        <w:rPr>
          <w:rtl w:val="true"/>
        </w:rPr>
        <w:t>ޅ�</w:t>
      </w:r>
      <w:r>
        <w:rPr>
          <w:rtl w:val="true"/>
        </w:rPr>
        <w:t>#�#�</w:t>
      </w:r>
      <w:r>
        <w:rPr/>
        <w:t>6</w:t>
      </w:r>
      <w:r>
        <w:rPr/>
        <w:t>�D��T�H�#%�tg#�#�M�y7ɭN�{\[}��_5=c#��r���Z#��x��Y#�u�&amp;ƌZ</w:t>
        <w:br/>
        <w:t>�V0!��###�#�:�#�o8#!�GR�5Y��{�v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c��/ rZ6�Ĳw:�{g�</w:t>
      </w:r>
      <w:r>
        <w:rPr/>
        <w:t>֒</w:t>
      </w:r>
      <w:r>
        <w:rPr/>
        <w:t>3�/_�×�I�#(���XW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�&gt;AP</w:t>
      </w:r>
      <w:r>
        <w:rPr/>
        <w:t>݄</w:t>
      </w:r>
      <w:r>
        <w:rPr/>
        <w:t>:\B��Rkcuzj5(�x��ɨ�vQ�0?�</w:t>
      </w:r>
      <w:r>
        <w:rPr>
          <w:rtl w:val="true"/>
        </w:rPr>
        <w:t>ݪ</w:t>
      </w:r>
      <w:r>
        <w:rPr/>
        <w:t>�</w:t>
      </w:r>
      <w:r>
        <w:rPr/>
        <w:t>V�4ld#�#�MB�6�������X���#�Y��|U�� #�#�[ZoW�g�(&lt;-j#�</w:t>
        <w:tab/>
        <w:t>#�4</w:t>
        <w:br/>
        <w:t>#�}��*�Y$yBn#�I����?�D�'��h</w:t>
      </w:r>
      <w:r>
        <w:rPr/>
        <w:t>߶</w:t>
      </w:r>
      <w:r>
        <w:rPr/>
        <w:t>Q#-|��#H�</w:t>
      </w:r>
      <w:r>
        <w:rPr>
          <w:rtl w:val="true"/>
        </w:rPr>
        <w:t>ޢ</w:t>
      </w:r>
      <w:r>
        <w:rPr/>
        <w:t>0</w:t>
      </w:r>
      <w:r>
        <w:rPr>
          <w:rtl w:val="true"/>
        </w:rPr>
        <w:t>�^</w:t>
      </w:r>
      <w:r>
        <w:rPr/>
        <w:t>2</w:t>
      </w:r>
      <w:r>
        <w:rPr/>
        <w:t>C#Tv�4a�b,�#-��ggr��#́�`Ćhv{#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/>
        <w:t>��</w:t>
      </w:r>
      <w:r>
        <w:rPr/>
        <w:t>x�!�&amp;��$�Q`���#�{#��4,PA!##lRe�:mp7�����#��īw���\&amp;4#E��2P3$M%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+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t�dw��q�b_{��x��#H�cj\�#&amp;D��s�</w:t>
      </w:r>
      <w:r>
        <w:rPr/>
        <w:t>枯</w:t>
      </w:r>
      <w:r>
        <w:rPr/>
        <w:t>#-s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~��#M���'��ȇA#��n�~##���H&amp;'�#�&gt;5�!</w:t>
        <w:br/>
        <w:t>i�$��F%#+#H!#9##�C#�#��Y�`$���+,���F7#�M�ԍx$�#��#Ú�X]###�u�#8#o{</w:t>
      </w:r>
      <w:r>
        <w:rPr/>
        <w:t>ֱ�</w:t>
      </w:r>
      <w:r>
        <w:rPr/>
        <w:t>]�</w:t>
      </w:r>
      <w:r>
        <w:rPr/>
        <w:t>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^#T��Z�)##kz�Q#�q�#h</w:t>
      </w:r>
    </w:p>
    <w:p>
      <w:pPr>
        <w:pStyle w:val="PreformattedText"/>
        <w:bidi w:val="0"/>
        <w:jc w:val="left"/>
        <w:rPr/>
      </w:pPr>
      <w:r>
        <w:rPr/>
        <w:t>o���#��.#*|##�.��9��Q4��#�,���Q#p�Q#���d#g��#</w:t>
      </w:r>
      <w:r>
        <w:rPr>
          <w:rtl w:val="true"/>
        </w:rPr>
        <w:t>ܡ</w:t>
      </w:r>
      <w:r>
        <w:rPr/>
        <w:t>��</w:t>
      </w:r>
      <w:r>
        <w:rPr/>
        <w:t>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m�'��b�#�K�T!�#���V#�ɕ�y�#�(�πɻ7#�P���</w:t>
      </w:r>
    </w:p>
    <w:p>
      <w:pPr>
        <w:pStyle w:val="PreformattedText"/>
        <w:bidi w:val="0"/>
        <w:jc w:val="left"/>
        <w:rPr/>
      </w:pPr>
      <w:r>
        <w:rPr/>
        <w:t>b#��9l#S|���&amp;)#�</w:t>
      </w:r>
    </w:p>
    <w:p>
      <w:pPr>
        <w:pStyle w:val="PreformattedText"/>
        <w:bidi w:val="0"/>
        <w:jc w:val="left"/>
        <w:rPr/>
      </w:pPr>
      <w:r>
        <w:rPr/>
        <w:t>#��!#_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,�#S�?2U��#Dm�W?##ŵ�</w:t>
      </w:r>
      <w:r>
        <w:rPr>
          <w:rtl w:val="true"/>
        </w:rPr>
        <w:t>ج</w:t>
      </w:r>
      <w:r>
        <w:rPr/>
        <w:t>�����</w:t>
      </w:r>
      <w:r>
        <w:rPr/>
        <w:t>\�}��wN�]��}�qn#���!c��?�&gt;el&amp;��"#�#w#7#d�</w:t>
        <w:br/>
        <w:t>�&lt;#���'j��(�3HX�v#������#���y7d#�9#a�8�#�;���:�á�������'�~�R�n%@�#��Ez�S��u���#9��#Q�#ȼ���nw#���</w:t>
      </w:r>
      <w:r>
        <w:rPr/>
        <w:t>헒</w:t>
      </w:r>
      <w:r>
        <w:rPr>
          <w:rtl w:val="true"/>
        </w:rPr>
        <w:t>ך</w:t>
      </w:r>
      <w:r>
        <w:rPr/>
        <w:t>�</w:t>
      </w:r>
      <w:r>
        <w:rPr/>
        <w:t>A</w:t>
      </w:r>
      <w:r>
        <w:rPr/>
        <w:t>ْ</w:t>
      </w:r>
      <w:r>
        <w:rPr/>
        <w:t>#P�#yk-#z7!�###���O#�o#4"к��~�Ͽ���O,#?�</w:t>
      </w:r>
      <w:r>
        <w:rPr/>
        <w:t>퉗��</w:t>
      </w:r>
      <w:r>
        <w:rPr/>
        <w:t>o7���2</w:t>
      </w:r>
      <w:r>
        <w:rPr/>
        <w:t>㷉�</w:t>
      </w:r>
      <w:r>
        <w:rPr/>
        <w:t>6lh</w:t>
      </w:r>
      <w:r>
        <w:rPr>
          <w:rtl w:val="true"/>
        </w:rPr>
        <w:t>ظ</w:t>
      </w:r>
      <w:r>
        <w:rPr/>
        <w:t>!&lt;�̫y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ڶ</w:t>
      </w:r>
      <w:r>
        <w:rPr/>
        <w:t>##�����V5^�#�uQcƊ��</w:t>
      </w:r>
      <w:r>
        <w:rPr/>
        <w:t>轡�</w:t>
      </w:r>
      <w:r>
        <w:rPr/>
        <w:t>k�V�_.#���� � %i�&amp;�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0/#�!\�#?�:�X��#O.�~��#�</w:t>
      </w:r>
      <w:r>
        <w:rPr>
          <w:rtl w:val="true"/>
        </w:rPr>
        <w:t>ۆ</w:t>
      </w:r>
      <w:r>
        <w:rPr/>
        <w:t>E=f�1O�����#_�~#��#�#ZWU�3&lt;z#������i�p{����#o�oxyy��z�Z#oox{{�&lt;����w���#���'P</w:t>
        <w:br/>
        <w:t>�uŊ#�Wɭ</w:t>
        <w:tab/>
        <w:t>�#��ŀA���S##��B7��2��P�(D{,q#�2�#%#�#�</w:t>
        <w:tab/>
        <w:t>�Q,1�'�#�B#���v���7��#��^������u�#Ұ��G[&lt;�O/&lt;IT�n�</w:t>
      </w:r>
      <w:r>
        <w:rPr>
          <w:rtl w:val="true"/>
        </w:rPr>
        <w:t>ۆ��</w:t>
      </w:r>
      <w:r>
        <w:rPr>
          <w:rtl w:val="true"/>
        </w:rPr>
        <w:t>;��</w:t>
      </w:r>
      <w:r>
        <w:rPr>
          <w:rtl w:val="true"/>
        </w:rPr>
        <w:t>ߵ</w:t>
      </w:r>
      <w:r>
        <w:rPr/>
        <w:t>O##��#ooo�VJ#6&amp;M����-#P,��C&lt;�E!��#</w:t>
        <w:tab/>
        <w:t>�4��V\0;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ΐO�k��_�T��#;�:D�h���^�{�NӴS#�2f�</w:t>
      </w:r>
    </w:p>
    <w:p>
      <w:pPr>
        <w:pStyle w:val="PreformattedText"/>
        <w:bidi w:val="0"/>
        <w:jc w:val="left"/>
        <w:rPr/>
      </w:pPr>
      <w:r>
        <w:rPr/>
        <w:t>D�##v#w�$A#�#�vRbf!��#y��?c�#h#�T?#</w:t>
        <w:tab/>
        <w:t>�0��λu�"#�u�BoMiq(p#]�0�]#�Q#��h#5#Ϛ��{!)#0�M#�q�#1����</w:t>
        <w:tab/>
        <w:t>8]�#&lt;�a#�f��c���1# ��&lt;��#E#�E�vD����&gt;F�</w:t>
        <w:tab/>
        <w:t>���&gt;��</w:t>
      </w:r>
      <w:r>
        <w:rPr>
          <w:rtl w:val="true"/>
        </w:rPr>
        <w:t>ۉ</w:t>
      </w:r>
      <w:r>
        <w:rPr/>
        <w:t>�</w:t>
      </w:r>
      <w:r>
        <w:rPr/>
        <w:t>:�y.Xn�H2�</w:t>
        <w:br/>
        <w:t>��##����p�#�#�#�o����[K4o/sJ��#�*F#�z���JO��&lt;���S�#�e�#��\$:�5#��x/N#�3{�X�</w:t>
        <w:tab/>
        <w:t>�</w:t>
        <w:br/>
        <w:t>��#lk��q@L#g���#�#</w:t>
      </w:r>
      <w:r>
        <w:rPr>
          <w:rtl w:val="true"/>
        </w:rPr>
        <w:t>ޚ</w:t>
      </w:r>
      <w:r>
        <w:rPr/>
        <w:t>�</w:t>
      </w:r>
      <w:r>
        <w:rPr/>
        <w:t>ř(���$</w:t>
        <w:br/>
        <w:t>��[#e5�q6dp#��#c#���e~;���K�%#W�#2���3@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3fH��������;#2�#f`i�#P�A7���y��ḯ&amp;�bKùY���d#L�`��n̘�Iy���&lt;F;#$r�Ϛ</w:t>
      </w:r>
      <w:r>
        <w:rPr/>
        <w:t>꯸</w:t>
      </w:r>
      <w:r>
        <w:rPr/>
        <w:t>a��u�#�&gt;�</w:t>
      </w:r>
    </w:p>
    <w:p>
      <w:pPr>
        <w:pStyle w:val="PreformattedText"/>
        <w:bidi w:val="0"/>
        <w:jc w:val="left"/>
        <w:rPr/>
      </w:pPr>
      <w:r>
        <w:rPr/>
        <w:t>dP'?�+�~da9��p�#�L�*�#�2Y��##0�d�mM]F��cN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B����3�{Ê=����qla^I�X��L8�ɡ���#�~u��x�WWG���#�#*'Q�&gt;��_b�zfT#y{&amp;J�#.Ҧh</w:t>
        <w:tab/>
        <w:t>�m</w:t>
      </w:r>
    </w:p>
    <w:p>
      <w:pPr>
        <w:pStyle w:val="PreformattedText"/>
        <w:bidi w:val="0"/>
        <w:jc w:val="left"/>
        <w:rPr/>
      </w:pPr>
      <w:r>
        <w:rPr/>
        <w:t>b#*�U����#��v</w:t>
      </w:r>
      <w:r>
        <w:rPr/>
        <w:t>۰�</w:t>
      </w:r>
      <w:r>
        <w:rPr/>
        <w:t>M��&amp;Y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#�:i]�</w:t>
        <w:br/>
        <w:t>PAc1�#</w:t>
        <w:br/>
        <w:t>W#�b��?�\#&lt;�ՈO#1g'cd�x]#Sv�&lt;�L�GbX�H#�$#ai�#v���w�j�(#[���V�A���9�39y�</w:t>
      </w:r>
      <w:r>
        <w:rPr/>
        <w:t>ܽ</w:t>
      </w:r>
      <w:r>
        <w:rPr/>
        <w:t>f#|&lt;!#d&lt;s�b:�#�#�� w�m�</w:t>
      </w:r>
    </w:p>
    <w:p>
      <w:pPr>
        <w:pStyle w:val="PreformattedText"/>
        <w:bidi w:val="0"/>
        <w:jc w:val="left"/>
        <w:rPr/>
      </w:pPr>
      <w:r>
        <w:rPr/>
        <w:t>8�����#7"y'a�˔��� #aȰ7</w:t>
        <w:tab/>
        <w:t>�#C#�t</w:t>
      </w:r>
      <w:r>
        <w:rPr>
          <w:rtl w:val="true"/>
        </w:rPr>
        <w:t>ٿ</w:t>
      </w:r>
      <w:r>
        <w:rPr/>
        <w:t>���</w:t>
      </w:r>
      <w:r>
        <w:rPr/>
        <w:t>#B#�T�#�#,���</w:t>
      </w:r>
      <w:r>
        <w:rPr/>
        <w:t>뇐</w:t>
      </w:r>
      <w:r>
        <w:rPr/>
        <w:t>`#�##�T`)th0h����#���'����h&amp;</w:t>
      </w:r>
      <w:r>
        <w:rPr>
          <w:rtl w:val="true"/>
        </w:rPr>
        <w:t>ݵ</w:t>
      </w:r>
      <w:r>
        <w:rPr/>
        <w:t>�</w:t>
      </w:r>
      <w:r>
        <w:rPr/>
        <w:br/>
        <w:t>#�/#'�#��6��b�</w:t>
      </w:r>
      <w:r>
        <w:rPr/>
        <w:t>ֶ�</w:t>
      </w:r>
      <w:r>
        <w:rPr/>
        <w:t>wr#5�eV��S</w:t>
        <w:br/>
        <w:t>s�###gt%�l�1r#�n���8��&gt;�#$��c&lt;</w:t>
        <w:tab/>
        <w:t>b�#B)��Jw��C�#'</w:t>
        <w:tab/>
        <w:t>#���RE?##AM���y#�#�#�J� �A�</w:t>
      </w:r>
      <w:r>
        <w:rPr/>
        <w:t>舤��</w:t>
      </w:r>
      <w:r>
        <w:rPr/>
        <w:t>ԠQJ9V�#%|��c�#3ԇA�sN�r����#�</w:t>
      </w:r>
      <w:r>
        <w:rPr/>
        <w:t>٥</w:t>
      </w:r>
      <w:r>
        <w:rPr/>
        <w:t>�</w:t>
      </w:r>
      <w:r>
        <w:rPr/>
        <w:t>%� �^�̔�N��#Y�="�K#uXF(#"�9Q�&amp;vg#��U#</w:t>
      </w:r>
      <w:r>
        <w:rPr>
          <w:rtl w:val="true"/>
        </w:rPr>
        <w:t>߉</w:t>
      </w:r>
      <w:r>
        <w:rPr/>
        <w:t>�</w:t>
      </w:r>
      <w:r>
        <w:rPr/>
        <w:t>ȷ�##��=��#/#&amp;{##</w:t>
        <w:br/>
        <w:t>��Ԏ��7��s6f��##�R�o�U�i���R;jR#Q�#O</w:t>
      </w:r>
      <w:r>
        <w:rPr>
          <w:rtl w:val="true"/>
        </w:rPr>
        <w:t>ݘ</w:t>
      </w:r>
      <w:r>
        <w:rPr/>
        <w:t>!#!�g#���B�B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 �#p��VBK��x#��|Z[�D�- -�WMXc)�%#�</w:t>
      </w:r>
    </w:p>
    <w:p>
      <w:pPr>
        <w:pStyle w:val="PreformattedText"/>
        <w:bidi w:val="0"/>
        <w:jc w:val="left"/>
        <w:rPr/>
      </w:pPr>
      <w:r>
        <w:rPr/>
        <w:t>4�8D#0�&gt;#�1#�</w:t>
      </w:r>
      <w:r>
        <w:rPr/>
        <w:t>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#X##D�Dh���hk'r���#�#(�#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{/= y#��X?�V#��G�#a��7o#�&lt;�&lt;v�m$��i�����2��8�%�ux�k�d�̤t\�`#Ɩ#fq#p'6�#q#���+���o�nJYm��#���##'ONS�8��I.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J��`6 #���'�##7##</w:t>
        <w:tab/>
        <w:t>�'</w:t>
        <w:tab/>
        <w:t>���</w:t>
        <w:tab/>
        <w:t>M�&lt;�$�&lt;�]�/l�#1&lt;}�Ӓ#SX�-Oh���!C�(���ө#�R@�]�@`#7p#�?���J</w:t>
        <w:tab/>
        <w:t>�#�#l�;#?���#�&lt;0��l#x��v����#�U��&lt;K*�E��k����"�m�i#</w:t>
      </w:r>
      <w:r>
        <w:rPr>
          <w:rtl w:val="true"/>
        </w:rPr>
        <w:t>ۆ</w:t>
      </w:r>
      <w:r>
        <w:rPr/>
        <w:t>m</w:t>
      </w:r>
      <w:r>
        <w:rPr>
          <w:rtl w:val="true"/>
        </w:rPr>
        <w:t>ݰ</w:t>
      </w:r>
      <w:r>
        <w:rPr/>
        <w:t>��</w:t>
      </w:r>
      <w:r>
        <w:rPr/>
        <w:t>(g�E�#b�X�UjFt3X$!���#�#��##0�S�\q�;+-�</w:t>
      </w:r>
      <w:r>
        <w:rPr>
          <w:rtl w:val="true"/>
        </w:rPr>
        <w:t>ث</w:t>
      </w:r>
      <w:r>
        <w:rPr/>
        <w:t>��</w:t>
      </w:r>
      <w:r>
        <w:rPr/>
        <w:t xml:space="preserve">#@=\W���f��{y���0�#7��,aM#���x�� </w:t>
      </w:r>
      <w:r>
        <w:rPr/>
        <w:t>۶</w:t>
      </w:r>
      <w:r>
        <w:rPr/>
        <w:t>a]W��d&gt;0#51����)��#��w�#���-�R*R��K���?~���#���'&gt;&gt;&gt;�(�</w:t>
      </w:r>
      <w:r>
        <w:rPr/>
        <w:t>۶</w:t>
      </w:r>
      <w:r>
        <w:rPr/>
        <w:t>:#Z</w:t>
        <w:br/>
        <w:t>%#�#�#K#���</w:t>
      </w:r>
    </w:p>
    <w:p>
      <w:pPr>
        <w:pStyle w:val="PreformattedText"/>
        <w:bidi w:val="0"/>
        <w:jc w:val="left"/>
        <w:rPr/>
      </w:pPr>
      <w:r>
        <w:rPr/>
        <w:t>֚��</w:t>
      </w:r>
      <w:r>
        <w:rPr/>
        <w:t>i��b{%#9�-#2�[��yBA#�=c|�mMgL���v���</w:t>
      </w:r>
    </w:p>
    <w:p>
      <w:pPr>
        <w:pStyle w:val="PreformattedText"/>
        <w:bidi w:val="0"/>
        <w:jc w:val="left"/>
        <w:rPr/>
      </w:pPr>
      <w:r>
        <w:rPr/>
        <w:t>o�_�/������p�]1M#��6�e]�|&lt;�x&gt;5�W��</w:t>
        <w:br/>
        <w:t>&amp;W�o�Dn��&lt;�4M�^���n���#?�5�O�}</w:t>
      </w:r>
    </w:p>
    <w:p>
      <w:pPr>
        <w:pStyle w:val="PreformattedText"/>
        <w:bidi w:val="0"/>
        <w:jc w:val="left"/>
        <w:rPr/>
      </w:pPr>
      <w:r>
        <w:rPr/>
        <w:t>ûB�k�8���aKc�a6MVx3O[q�F#���0&lt;^�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K����{g͇#�#Y#eJ��Rj4f�����,7z~�d�|��s�M�#Yw�Y�&gt;#��#a�*C�ⴢ�;*A=��k)�(#F!|#�y\�Q�</w:t>
      </w:r>
      <w:r>
        <w:rPr/>
        <w:t>쇄</w:t>
      </w:r>
      <w:r>
        <w:rPr/>
        <w:t>A�Jd~</w:t>
      </w:r>
      <w:r>
        <w:rPr/>
        <w:t>灦</w:t>
      </w:r>
      <w:r>
        <w:rPr/>
        <w:t>ϑ��{�~�y</w:t>
      </w:r>
      <w:r>
        <w:rPr>
          <w:rtl w:val="true"/>
        </w:rPr>
        <w:t>ܒ</w:t>
      </w:r>
      <w:r>
        <w:rPr/>
        <w:t>��</w:t>
      </w:r>
      <w:r>
        <w:rPr/>
        <w:t>+��.#�#̌~/�</w:t>
      </w:r>
      <w:r>
        <w:rPr/>
        <w:t>톔�</w:t>
      </w:r>
      <w:r>
        <w:rPr/>
        <w:t>#��#7#�#-#rhg�8����#����l#0#_���x);#�&amp;)te�</w:t>
      </w:r>
      <w:r>
        <w:rPr>
          <w:rtl w:val="true"/>
        </w:rPr>
        <w:t>ؾ</w:t>
      </w:r>
      <w:r>
        <w:rPr/>
        <w:t>�</w:t>
      </w:r>
      <w:r>
        <w:rPr/>
        <w:t>;�β2ebhS7#�#�ϑp����k#])#6##�</w:t>
      </w:r>
      <w:r>
        <w:rPr/>
        <w:t>ፀ</w:t>
      </w:r>
      <w:r>
        <w:rPr/>
        <w:t>ҁ��� W(ȫ#E#Y\Q��o}UF�#��p�"E#�!��0O#�Z5��ɣ�'��zŹ�=#���</w:t>
      </w:r>
      <w:r>
        <w:rPr/>
        <w:t>䇵</w:t>
      </w:r>
      <w:r>
        <w:rPr/>
        <w:t>#�#������#˕F�;,�ɓy��k�q�:��&lt;#6����hg#��S����#ҵ�_��#�M=$�k�:���SjEeF�#j5#���!J#��C�4##+�#�|�ԋ��:���6�B���s[öj#L�i#Q`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=R�!����BeA�W�t0� ����H[��󘠩n�Ҷ</w:t>
        <w:br/>
        <w:t>E?��:�#2#q����]�Nˎ�#�[�</w:t>
        <w:tab/>
        <w:t>&amp;&gt;�0�ˆ</w:t>
        <w:br/>
        <w:t>� �'�*VD���S5�E�#�&amp;J�&amp;E���r��j�i��RX��Cz#$v��y�.#M�*��"�zGG��#V����@#�S�ZCf</w:t>
      </w:r>
      <w:r>
        <w:rPr/>
        <w:t>ۤ�</w:t>
      </w:r>
      <w:r>
        <w:rPr/>
        <w:t>i#MYcU�^#�u�#&lt;�(�kJ@�V�B#�&gt;</w:t>
      </w:r>
    </w:p>
    <w:p>
      <w:pPr>
        <w:pStyle w:val="PreformattedText"/>
        <w:bidi w:val="0"/>
        <w:jc w:val="left"/>
        <w:rPr/>
      </w:pPr>
      <w:r>
        <w:rPr/>
        <w:t>5u�</w:t>
      </w:r>
    </w:p>
    <w:p>
      <w:pPr>
        <w:pStyle w:val="PreformattedText"/>
        <w:bidi w:val="0"/>
        <w:jc w:val="left"/>
        <w:rPr/>
      </w:pPr>
      <w:r>
        <w:rPr/>
        <w:tab/>
        <w:t>�N]#�\�FR#"�#�_��F.:��My�L���F�#R��,�#I��!4##�Ҹ#��Z������Mi^�Ǔ���j�mY����2F��</w:t>
        <w:br/>
        <w:t>�]</w:t>
      </w:r>
      <w:r>
        <w:rPr/>
        <w:t>߱</w:t>
      </w:r>
      <w:r>
        <w:rPr/>
        <w:t>#�S�� �v�2#�&amp;�#�#&lt;�#��d���eP81j8</w:t>
      </w:r>
    </w:p>
    <w:p>
      <w:pPr>
        <w:pStyle w:val="PreformattedText"/>
        <w:bidi w:val="0"/>
        <w:jc w:val="left"/>
        <w:rPr/>
      </w:pPr>
      <w:r>
        <w:rPr/>
        <w:t>#9@&lt;�{2�X!r3X!h�N�2##�(A&amp;��\�</w:t>
      </w:r>
      <w:r>
        <w:rPr/>
        <w:t>珶</w:t>
      </w:r>
      <w:r>
        <w:rPr/>
        <w:t>#�#��F�jj��q��1ʗYFd�S���`)���W8#��G���'�-�!��6��~�\�#ͱ�q3p%�#K&amp;#���w�F</w:t>
        <w:br/>
        <w:t>~�P�tA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D�H�1Ê@K}f�``��$�G�"#</w:t>
      </w:r>
      <w:r>
        <w:rPr>
          <w:rtl w:val="true"/>
        </w:rPr>
        <w:t>ט</w:t>
      </w:r>
      <w:r>
        <w:rPr/>
        <w:t>шA#!</w:t>
        <w:tab/>
        <w:t>�EX�@���b8u#���JWIe#��</w:t>
      </w:r>
      <w:r>
        <w:rPr/>
        <w:t>륔</w:t>
      </w:r>
      <w:r>
        <w:rPr/>
        <w:t>&gt;�Z��f#�#N��#?##)��µ#��S�Q#5+���Q��$#�m��L+����L\�#�)�aXk��f@�;q</w:t>
      </w:r>
      <w:r>
        <w:rPr>
          <w:rtl w:val="true"/>
        </w:rPr>
        <w:t>׍</w:t>
      </w:r>
      <w:r>
        <w:rPr/>
        <w:t>g8�0���Nt�1�� yv#d�&amp;#�R,s##T�p�k^��ZX�eP��J�'#u"�9!w</w:t>
      </w:r>
      <w:r>
        <w:rPr/>
        <w:t>֨</w:t>
      </w:r>
      <w:r>
        <w:rPr/>
        <w:t>OE##fH#�ZϺ�6c##m1F�^#}1�c#qB��-#͊�h=#�Q@���#�Q�g����L�3#�ø,#�_4|##L�X.!�#2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��g�(�#�=S����#k{O�sC�����Wp:�#rc��##�(cN��R�#F����$��0#l��</w:t>
      </w:r>
      <w:r>
        <w:rPr/>
        <w:t>֠</w:t>
      </w:r>
      <w:r>
        <w:rPr/>
        <w:t>K@���&gt;#%#�7��#;�v&amp;�=�G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$tn�#?�i�m�P#�&lt;*�#|�#���##N�w"5N!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#��#Z)ɘ�r�#���4�2���</w:t>
      </w:r>
    </w:p>
    <w:p>
      <w:pPr>
        <w:pStyle w:val="PreformattedText"/>
        <w:bidi w:val="0"/>
        <w:jc w:val="left"/>
        <w:rPr/>
      </w:pPr>
      <w:r>
        <w:rPr/>
        <w:t>k��R�!4�9�mb�##aL���@�w�g�#�,��1�b�#SiZ ��s#=��H#m�y##AkP0j��#��#��;#?���S�#3#h{�����__�#���#�#��'##O��#���������</w:t>
      </w:r>
      <w:r>
        <w:rPr/>
        <w:t>۶</w:t>
      </w:r>
      <w:r>
        <w:rPr/>
        <w:t>I##�ΐ(�M�#�|7b�</w:t>
        <w:br/>
        <w:t>c#F##�}�L��T</w:t>
      </w:r>
      <w:r>
        <w:rPr>
          <w:rtl w:val="true"/>
        </w:rPr>
        <w:t>ث</w:t>
      </w:r>
      <w:r>
        <w:rPr/>
        <w:t>U�c��</w:t>
      </w:r>
      <w:r>
        <w:rPr/>
        <w:t>۪</w:t>
      </w:r>
      <w:r>
        <w:rPr/>
        <w:t>$��#t���~]�RQ-\�J�A�T#�#�#e�Q�#u�H�Mkx,+</w:t>
      </w:r>
      <w:r>
        <w:rPr/>
        <w:t>֭</w:t>
      </w:r>
      <w:r>
        <w:rPr/>
        <w:t>c���x&lt;�x&lt;%MȺ��)�U(�f��q�m�̹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8��\�(�`f���?</w:t>
      </w:r>
      <w:r>
        <w:rPr/>
        <w:t>︿��������</w:t>
      </w:r>
      <w:r>
        <w:rPr/>
        <w:t>Ł#���##E�#|�s</w:t>
      </w:r>
      <w:r>
        <w:rPr/>
        <w:t>ׂ</w:t>
      </w:r>
      <w:r>
        <w:rPr/>
        <w:t>[{�5S�t=��#w*���##�#)F�j�p�&amp;</w:t>
      </w:r>
      <w:r>
        <w:rPr>
          <w:rtl w:val="true"/>
        </w:rPr>
        <w:t>ܮ</w:t>
      </w:r>
      <w:r>
        <w:rPr/>
        <w:t>#O)���+�^����ՍV�;�&amp;)�$#�##��9#Ê}#�m������Ǉ�z�g|��#///��1oSO���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J�����jk��##�6!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O�~\?��E&lt;=d�#Mk�#�]�y��k6j#H^</w:t>
      </w:r>
      <w:r>
        <w:rPr/>
        <w:t>㻡�</w:t>
      </w:r>
      <w:r>
        <w:rPr/>
        <w:t>#�7h���D!uF�#}S#�(x"3ē#!D���#�-��4Id@�D#$#��</w:t>
      </w:r>
      <w:r>
        <w:rPr/>
        <w:t>ؘ</w:t>
      </w:r>
      <w:r>
        <w:rPr/>
        <w:t>1Mrh�x��,���P�3p��{�_��A�����w�#C~�:�#�hP�����##��#�)p:n&lt;mX�##l@J#�#����Z$#�ғ|\��*#I�P#e#v��#��#�|�*��7v�.# �A��s�QS��3��yg�5��wb$�f'3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n#��&amp;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K6�##���</w:t>
      </w:r>
    </w:p>
    <w:p>
      <w:pPr>
        <w:pStyle w:val="PreformattedText"/>
        <w:bidi w:val="0"/>
        <w:jc w:val="left"/>
        <w:rPr/>
      </w:pPr>
      <w:r>
        <w:rPr/>
        <w:t>c��:#�#�A���+�#�5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�2�B�#��h���## #IDAT��o#j�#́##�u��Q��X��1ʪ#��##!�l����##��g2�����#�'6��^�5��~pG(��)�-�PQQ���U�_MR$�,@:#Bc�&gt;#�Ly,#�_^^p�^ԙ �D2�Ɇ��L�A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^{^�FJ#i���+���$;b�sP��5�?)#M#u�D;��b=�#��v�Q#c</w:t>
      </w:r>
      <w:r>
        <w:rPr/>
        <w:t xml:space="preserve">ؑ� </w:t>
      </w:r>
      <w:r>
        <w:rPr/>
        <w:t>#�ǘ��c��-wB@�ՙ/</w:t>
        <w:tab/>
        <w:t>�t�#����3Y�#l�V�S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|]#�D���[�ơ"ʦD;##�6&amp;�</w:t>
        <w:tab/>
        <w:t>��##��V</w:t>
      </w:r>
      <w:r>
        <w:rPr/>
        <w:t>֮</w:t>
      </w:r>
      <w:r>
        <w:rPr/>
        <w:t>RE�"5K/#�E�u����#�i::���\$#�#�e�3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@�</w:t>
        <w:tab/>
        <w:t>���0��6#�`��=�;̍G##�E�3���E#�-�_�c#/�ˌ#�#b�0#��#�(�z7&gt;�7RB#</w:t>
        <w:br/>
        <w:t>�ig&amp;G��#�7�Y#�</w:t>
      </w:r>
      <w:r>
        <w:rPr/>
        <w:t>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{�����6#y�h��Ƈ-���~���Itz18</w:t>
      </w:r>
      <w:r>
        <w:rPr>
          <w:rtl w:val="true"/>
        </w:rPr>
        <w:t>ل</w:t>
      </w:r>
      <w:r>
        <w:rPr/>
        <w:t>�</w:t>
      </w:r>
      <w:r>
        <w:rPr/>
        <w:t>Gc�K#���`�b�(*#�By�[��)}�&lt;�9�E#���,�T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8��m</w:t>
        <w:tab/>
        <w:t>��W�)�¶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̗</w:t>
      </w:r>
      <w:r>
        <w:rPr/>
        <w:t>i���)#</w:t>
      </w:r>
      <w:r>
        <w:rPr/>
        <w:t>ַ</w:t>
      </w:r>
      <w:r>
        <w:rPr/>
        <w:t>#�#W���1#������l�Ɓ�+</w:t>
      </w:r>
      <w:r>
        <w:rPr>
          <w:rtl w:val="true"/>
        </w:rPr>
        <w:t>ݝ</w:t>
      </w:r>
      <w:r>
        <w:rPr/>
        <w:t>#�##Y.�d#�</w:t>
        <w:tab/>
        <w:t>�t�P��TK�4X##�;#�2#u�</w:t>
      </w:r>
      <w:r>
        <w:rPr/>
        <w:t>㖾�</w:t>
      </w:r>
      <w:r>
        <w:rPr/>
        <w:t>Zr#��h�i�hi#Sj��#�Ր�D#�0h�&lt;Z��QG��#t��#�#�![��-�</w:t>
      </w:r>
      <w:r>
        <w:rPr/>
        <w:t>֨��</w:t>
      </w:r>
      <w:r>
        <w:rPr/>
        <w:t>]h��"#.�RR##5##r�&gt;#���hX��#�'�kU�EU�R]@�B;�Bo#�D#��҂�#�+��</w:t>
      </w:r>
      <w:r>
        <w:rPr/>
        <w:t>怨����</w:t>
      </w:r>
      <w:r>
        <w:rPr/>
        <w:t>U�##�,x8i�Z##C##(�M�#�j�γ�j�m�I?�u:Sm#�M`</w:t>
      </w:r>
      <w:r>
        <w:rPr>
          <w:rtl w:val="true"/>
        </w:rPr>
        <w:t>߻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g#</w:t>
      </w:r>
      <w:r>
        <w:rPr/>
        <w:t>ꨚ</w:t>
      </w:r>
      <w:r>
        <w:rPr/>
        <w:t>Ϊ5��f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wCwH#S5#�#��#țq#�S�CL#V.X:1�V#��r�n��7�`b-/D#�+��`V #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͌+����Ȉ[�jY"�c�,1��#�&amp;2&gt;��}?� G�w�d�(�m"�#cͨi�b��L�#�#</w:t>
      </w:r>
    </w:p>
    <w:p>
      <w:pPr>
        <w:pStyle w:val="PreformattedText"/>
        <w:bidi w:val="0"/>
        <w:jc w:val="left"/>
        <w:rPr/>
      </w:pPr>
      <w:r>
        <w:rPr/>
        <w:t>{#�&lt;#J��N�#'#��D�#i��{����SB�c#V�?�~2</w:t>
      </w:r>
      <w:r>
        <w:rPr>
          <w:rtl w:val="true"/>
        </w:rPr>
        <w:t>׳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o#��)��#@s��(#��</w:t>
      </w:r>
      <w:r>
        <w:rPr>
          <w:rtl w:val="true"/>
        </w:rPr>
        <w:t>ڙ�</w:t>
      </w:r>
      <w:r>
        <w:rPr/>
        <w:t>4</w:t>
      </w:r>
      <w:r>
        <w:rPr/>
        <w:t>�&amp;I��F�U#8�;�����#o</w:t>
        <w:br/>
        <w:t>#9 N�`�&amp;��K����@Z�G����</w:t>
      </w:r>
      <w:r>
        <w:rPr>
          <w:rtl w:val="true"/>
        </w:rPr>
        <w:t>ܛ�</w:t>
      </w:r>
      <w:r>
        <w:rPr/>
        <w:t>6</w:t>
      </w:r>
      <w:r>
        <w:rPr/>
        <w:t>�`#Ӊ��</w:t>
      </w:r>
    </w:p>
    <w:p>
      <w:pPr>
        <w:pStyle w:val="PreformattedText"/>
        <w:bidi w:val="0"/>
        <w:jc w:val="left"/>
        <w:rPr/>
      </w:pPr>
      <w:r>
        <w:rPr/>
        <w:t>bo#*��(#I�$��T</w:t>
        <w:br/>
        <w:t>P*�V�U�\</w:t>
        <w:tab/>
        <w:t>���#���#3##:f4\�p�+:.�03ck#���#��#`}`BG�#��;�?�ď��#�:��#��?�#</w:t>
      </w:r>
      <w:r>
        <w:rPr>
          <w:rtl w:val="true"/>
        </w:rPr>
        <w:t>ܔ</w:t>
      </w:r>
      <w:r>
        <w:rPr/>
        <w:t>#h�G#Se��ƌ#m��z�4#�#\�#L)#</w:t>
        <w:br/>
        <w:t>b5�8�&amp;������FV�@�f�2�hȞX�-��ҽ#�L����\�]��R�3f�&amp;��#.�#,</w:t>
      </w:r>
      <w:r>
        <w:rPr>
          <w:rtl w:val="true"/>
        </w:rPr>
        <w:t>ۆ</w:t>
      </w:r>
      <w:r>
        <w:rPr/>
        <w:t>��</w:t>
      </w:r>
      <w:r>
        <w:rPr/>
        <w:t>^���x���#ϧ#3���p�;�#�\��0��uf@y#�E��WJ�e��G#�+Zk�y��#?�x���W��#x[*0SXd%�#3T�k��yY</w:t>
      </w:r>
      <w:r>
        <w:rPr/>
        <w:t>𛃰</w:t>
      </w:r>
      <w:r>
        <w:rPr/>
        <w:t>l[�w���F�?ȋ��H#Ij��#�_^��o��o���J��n`h���aYV&lt;##|��</w:t>
      </w:r>
      <w:r>
        <w:rPr/>
        <w:t>ぢ</w:t>
      </w:r>
      <w:r>
        <w:rPr/>
        <w:t>kY�DCt�Ny&gt;�x�4M���r��v��</w:t>
      </w:r>
      <w:r>
        <w:rPr/>
        <w:t>뫦���</w:t>
      </w:r>
      <w:r>
        <w:rPr/>
        <w:t>EKvM�(F</w:t>
      </w:r>
    </w:p>
    <w:p>
      <w:pPr>
        <w:pStyle w:val="PreformattedText"/>
        <w:bidi w:val="0"/>
        <w:jc w:val="left"/>
        <w:rPr/>
      </w:pPr>
      <w:r>
        <w:rPr/>
        <w:t>=�#��N�d��4�#Ib0��B��Ҙ#��_a����o##~wCF���8#H�8#�1�J*�</w:t>
        <w:br/>
        <w:t>�#���uT��ƌ�B&amp;#�&gt;�</w:t>
      </w:r>
      <w:r>
        <w:rPr>
          <w:rtl w:val="true"/>
        </w:rPr>
        <w:t>؈</w:t>
      </w:r>
      <w:r>
        <w:rPr/>
        <w:t>7</w:t>
      </w:r>
      <w:r>
        <w:rPr/>
        <w:t>{��x#�#ĉ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A1�G�Z�#�ՓG�#�~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Ҭ#�$u�xбa;�e�e�$?�#�];�Qw#�3�h�|�I��g�##MH4�j��)\�l�&amp;�!m��3�[�##�q���eY�Fjr#�\=z�'��#d��W5ˆ#�qH_�#�&lt;�8!�#��#pX#$\�C#�#��#�#J�\�##��ai#CY#@�%�#��Q#��l��#�f�/��3�F</w:t>
      </w:r>
      <w:r>
        <w:rPr/>
        <w:t>쳌��</w:t>
      </w:r>
      <w:r>
        <w:rPr/>
        <w:t>8</w:t>
      </w:r>
      <w:r>
        <w:rPr>
          <w:rtl w:val="true"/>
        </w:rPr>
        <w:t>ݳ</w:t>
      </w:r>
      <w:r>
        <w:rPr/>
        <w:t>W���#�=��#��##À˔I�ux�&gt;#i�#�x��dÅ�Ը�=��(�����̠����$��+ǵ�#�#�0E�</w:t>
      </w:r>
      <w:r>
        <w:rPr/>
        <w:t>ᬧ</w:t>
      </w:r>
      <w:r>
        <w:rPr/>
        <w:t>#3�##S��j�#S�4���tC</w:t>
      </w:r>
      <w:r>
        <w:rPr>
          <w:rtl w:val="true"/>
        </w:rPr>
        <w:t>׫</w:t>
      </w:r>
      <w:r>
        <w:rPr/>
        <w:t>�</w:t>
      </w:r>
      <w:r>
        <w:rPr/>
        <w:t>Ef#�L����)#�s��,2�[w|�}��###�V4*�K="#���2u�^�P6:#i�(�</w:t>
      </w:r>
    </w:p>
    <w:p>
      <w:pPr>
        <w:pStyle w:val="PreformattedText"/>
        <w:bidi w:val="0"/>
        <w:jc w:val="left"/>
        <w:rPr/>
      </w:pPr>
      <w:r>
        <w:rPr/>
        <w:t>a�#m���������#q���O;2���4��9��/�w����&lt;%�1����� �%��c��F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��N#`##K�!�#F�.�$##��#M�##w:��</w:t>
        <w:tab/>
        <w:t>w�#h��`�w�#�##��#��x</w:t>
      </w:r>
      <w:r>
        <w:rPr/>
        <w:t>ָ</w:t>
      </w:r>
      <w:r>
        <w:rPr/>
        <w:t>#$�2*#�E#��#�5�K�$M�f&lt;]z�\.�T�n��Ô{H�dSr)�)</w:t>
      </w:r>
    </w:p>
    <w:p>
      <w:pPr>
        <w:pStyle w:val="PreformattedText"/>
        <w:bidi w:val="0"/>
        <w:jc w:val="left"/>
        <w:rPr/>
      </w:pPr>
      <w:r>
        <w:rPr/>
        <w:t>?˶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Ή��r���W�(�G�I�sHwQ7#&lt;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(�3����q#��#��D5��&lt;΅l� �W���#�R�</w:t>
        <w:br/>
        <w:t>�̓�X�����#</w:t>
      </w:r>
      <w:r>
        <w:rPr/>
        <w:t>؊���</w:t>
      </w:r>
      <w:r>
        <w:rPr/>
        <w:t>#���#��{#cHDg#M�z</w:t>
      </w:r>
      <w:r>
        <w:rPr>
          <w:rtl w:val="true"/>
        </w:rPr>
        <w:t>ݢ��</w:t>
      </w:r>
      <w:r>
        <w:rPr/>
        <w:t>4</w:t>
      </w:r>
      <w:r>
        <w:rPr/>
        <w:t>Q)ui!Q�2���B&amp;^ �Lcdƈ#~��`���#p���a���##?�${#����g� %�It���3'#He#�##�3�l�9�c�,����##��A���7^��H�##k�#��a�P��y���ǲ���#�m=w��FSH�-</w:t>
        <w:br/>
        <w:t>��##t�#�I#��#Q�K�&lt;1�uu�#.h��#=</w:t>
      </w:r>
      <w:r>
        <w:rPr/>
        <w:t>㓛</w:t>
      </w:r>
      <w:r>
        <w:rPr/>
        <w:t>U�n�=��t�J��&lt;S��]�&lt;#&lt;��]y�X���Mmk�:2fK�h2��Z0#Q0c�;ѕ#|��4/�-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�(���X��S�A�#����!�g�b�</w:t>
      </w:r>
      <w:r>
        <w:rPr>
          <w:rtl w:val="true"/>
        </w:rPr>
        <w:t>ם</w:t>
      </w:r>
      <w:r>
        <w:rPr/>
        <w:t>�</w:t>
      </w:r>
      <w:r>
        <w:rPr/>
        <w:t>u���0?�$�[*�����#��YuSN6@##�y#S#;Mq"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/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#Bv</w:t>
      </w:r>
    </w:p>
    <w:p>
      <w:pPr>
        <w:pStyle w:val="PreformattedText"/>
        <w:bidi w:val="0"/>
        <w:jc w:val="left"/>
        <w:rPr/>
      </w:pPr>
      <w:r>
        <w:rPr/>
        <w:t>wu�Z�vc�S��mb�/E"At�##�</w:t>
        <w:br/>
        <w:t>�\\ʮ�Ґ��1�I��#Q�8��D^�x��x&amp;�`#T�Q�&gt;#</w:t>
      </w:r>
    </w:p>
    <w:p>
      <w:pPr>
        <w:pStyle w:val="PreformattedText"/>
        <w:bidi w:val="0"/>
        <w:jc w:val="left"/>
        <w:rPr/>
      </w:pPr>
      <w:r>
        <w:rPr/>
        <w:t>A�FN5��4�#�#ZϜ;�~�#�9�#�x�#zϛd�_#$��B�#Jrr↻��ǚ#W�#g6#�$���~�#��l����#;t?#�q�&amp;�##�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bb6F s�##yW�6�&gt;��Q#L�91i�q*#Te8U5d�RA�?{T�\#�i##�XC�#�</w:t>
        <w:br/>
        <w:t>�#���Z\9�#+�H�##</w:t>
        <w:tab/>
        <w:t>�+TPI=��*�g��TЧ��'##W=��#�H#��f-###.S��e�m�p)���'u\�</w:t>
        <w:br/>
        <w:t>&lt;���#J[1��rCi+�.h#X!������b�MB�h#���l3//I���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#��#�A*�n�#�W�w#)�d��</w:t>
        <w:br/>
        <w:t>Z�ԔTb�..#�R0OUj#��c҈�\#�r�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m</w:t>
      </w:r>
    </w:p>
    <w:p>
      <w:pPr>
        <w:pStyle w:val="PreformattedText"/>
        <w:bidi w:val="0"/>
        <w:jc w:val="left"/>
        <w:rPr/>
      </w:pPr>
      <w:r>
        <w:rPr/>
        <w:t>Ӻ���#�;���_�Ꮿ�Ǐ#�x��NM���z���3�#b&amp;�&amp;L*�[��/_��#��?�_���#s#</w:t>
      </w:r>
      <w:r>
        <w:rPr/>
        <w:t>۶���</w:t>
      </w:r>
      <w:r>
        <w:rPr/>
        <w:t>���#��\��SR#)\͘#�H�</w:t>
      </w:r>
      <w:r>
        <w:rPr/>
        <w:t>㮌</w:t>
      </w:r>
      <w:r>
        <w:rPr/>
        <w:t>P#9�#l��Y�#B</w:t>
      </w:r>
      <w:r>
        <w:rPr>
          <w:rtl w:val="true"/>
        </w:rPr>
        <w:t>ݰ</w:t>
      </w:r>
      <w:r>
        <w:rPr>
          <w:rtl w:val="true"/>
        </w:rPr>
        <w:t>!��&gt;!�</w:t>
      </w:r>
      <w:r>
        <w:rPr/>
        <w:t>3</w:t>
      </w:r>
      <w:r>
        <w:rPr/>
        <w:t>�EJ#R��j���#��x���#��~��*Ÿ�E!��+�u��.�/�E&lt;</w:t>
        <w:br/>
        <w:t>��@.E#����\$bf�Pj�t�q��p��P�I�PZ�T</w:t>
        <w:br/>
        <w:tab/>
        <w:t>���V�&gt;��r�#��Iɒ�#u*#'�ā��#A�ɻ�Gz��e��#�!T&amp;���d���_M#�a�;%a(�t&lt;</w:t>
        <w:tab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ؕ</w:t>
      </w:r>
      <w:r>
        <w:rPr/>
        <w:t>'1~3Z#qcT2</w:t>
      </w:r>
    </w:p>
    <w:p>
      <w:pPr>
        <w:pStyle w:val="PreformattedText"/>
        <w:bidi w:val="0"/>
        <w:jc w:val="left"/>
        <w:rPr/>
      </w:pPr>
      <w:r>
        <w:rPr/>
        <w:t>ʿ�#�'iw�)�����#�m�}�</w:t>
        <w:br/>
        <w:t>=G��I�&amp;#�C</w:t>
        <w:tab/>
        <w:t>���*#��M;\W=?$8_#�48y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 � -Î/2L�#�#yg��.g^�a=�Ͼ%�,�;~��#4Jk��J�n#M�Ɋ��G#όWXk�ͦ��#�#,t���ýq#�ʤ�# �f</w:t>
      </w:r>
      <w:r>
        <w:rPr/>
        <w:t>퉴</w:t>
      </w:r>
      <w:r>
        <w:rPr/>
        <w:t>O�B�##���Z�##�W�9�uf��l�</w:t>
        <w:br/>
        <w:t>#FW/b;l�##��t�</w:t>
      </w:r>
      <w:r>
        <w:rPr>
          <w:rtl w:val="true"/>
        </w:rPr>
        <w:t>ݮ޺</w:t>
      </w:r>
      <w:r>
        <w:rPr/>
        <w:t>,�K#C��rA�^##c�)x,��#&lt;#c��#�#3#�`hj�#��%7d$�q��#�7�~v$H�i��q#�?s�ΖRI/#ɴ�i@#�n��gB�1#�#</w:t>
      </w:r>
      <w:r>
        <w:rPr/>
        <w:t>߳</w:t>
      </w:r>
      <w:r>
        <w:rPr/>
        <w:t>a���##�/s�:�#�#�:д��{��j2�TQ5�d��ϘW^###�|�^��q� #</w:t>
      </w:r>
      <w:r>
        <w:rPr/>
        <w:t>֥�</w:t>
      </w:r>
      <w:r>
        <w:rPr/>
        <w:t>M#9Ax K~##-#�s��7�^0QE�:</w:t>
      </w:r>
      <w:r>
        <w:rPr/>
        <w:t>𥐙��</w:t>
      </w:r>
      <w:r>
        <w:rPr/>
        <w:t>#&amp;c�}�S��#��&amp;�Ed</w:t>
      </w:r>
      <w:r>
        <w:rPr>
          <w:rtl w:val="true"/>
        </w:rPr>
        <w:t>޵</w:t>
      </w:r>
      <w:r>
        <w:rPr/>
        <w:t>���</w:t>
      </w:r>
      <w:r>
        <w:rPr/>
        <w:t>`�Wk�rr#��#�@��`b��x�`�_!/�C#hT�|$��c�ʗ�ҙa��#���IC=N�hA�#�@�/0�6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#�Z#v~JE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7MG�#�5Mc�#����A��,�9���H##�E�#��Њ�q����h�4�I#8���#�/U�J�</w:t>
        <w:br/>
        <w:t>#��������#2C���V#�2�7�|h�kbD�(�yX��zS�vv1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e#���#�R�^�</w:t>
      </w:r>
      <w:r>
        <w:rPr/>
        <w:t>ۨ��</w:t>
      </w:r>
      <w:r>
        <w:rPr/>
        <w:t>`#</w:t>
      </w:r>
      <w:r>
        <w:rPr/>
        <w:t>䉘</w:t>
      </w:r>
      <w:r>
        <w:rPr/>
        <w:t>s�M�Z�O�</w:t>
        <w:tab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l�M����#�a7�l�v��k#p,z�e#��X��B��N�5a�Ѩ#�TS5�-��##�ԀD###��B�##��#]GH��</w:t>
      </w:r>
      <w:r>
        <w:rPr>
          <w:rtl w:val="true"/>
        </w:rPr>
        <w:t>ݏ</w:t>
      </w:r>
      <w:r>
        <w:rPr/>
        <w:t>g &lt;=�#</w:t>
      </w:r>
    </w:p>
    <w:p>
      <w:pPr>
        <w:pStyle w:val="PreformattedText"/>
        <w:bidi w:val="0"/>
        <w:jc w:val="left"/>
        <w:rPr/>
      </w:pPr>
      <w:r>
        <w:rPr/>
        <w:t>ͲY~q�'����4�</w:t>
      </w:r>
      <w:r>
        <w:rPr>
          <w:rtl w:val="true"/>
        </w:rPr>
        <w:t>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ޔ</w:t>
      </w:r>
      <w:r>
        <w:rPr/>
        <w:t>���</w:t>
      </w:r>
      <w:r>
        <w:rPr/>
        <w:t>x403��#-%#8]#I-�]��uSz�pMek�E]#$^co[+#N##/rGN�ga�#��#�in#F�=�7#e����,#)O�</w:t>
      </w:r>
      <w:r>
        <w:rPr>
          <w:rtl w:val="true"/>
        </w:rPr>
        <w:t>ד</w:t>
      </w:r>
      <w:r>
        <w:rPr/>
        <w:t>�</w:t>
      </w:r>
      <w:r>
        <w:rPr/>
        <w:t>@�</w:t>
      </w:r>
      <w:r>
        <w:rPr/>
        <w:t>㉬�</w:t>
      </w:r>
      <w:r>
        <w:rPr/>
        <w:t>9�Ă�2��2�j:��#p�#S@#�;#�T</w:t>
        <w:tab/>
        <w:t>�$z/yKtfQ�h\�4͖��"�#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W#Å��</w:t>
      </w:r>
    </w:p>
    <w:p>
      <w:pPr>
        <w:pStyle w:val="PreformattedText"/>
        <w:bidi w:val="0"/>
        <w:jc w:val="left"/>
        <w:rPr/>
      </w:pPr>
      <w:r>
        <w:rPr/>
        <w:t>:A7�ɞԔL���[G5�u�Tq�;j��F�k�##c#|�#�#cvK#"�#�#4�@#!#bl�O��,�#��</w:t>
      </w:r>
      <w:r>
        <w:rPr>
          <w:rtl w:val="true"/>
        </w:rPr>
        <w:t>ޚ</w:t>
      </w:r>
      <w:r>
        <w:rPr>
          <w:rtl w:val="true"/>
        </w:rPr>
        <w:t>.�</w:t>
      </w:r>
      <w:r>
        <w:rPr/>
        <w:t>1</w:t>
      </w:r>
      <w:r>
        <w:rPr/>
        <w:t>&amp;�:�#T��9,�(#ks��W&amp;�$4�`#�@�f�b</w:t>
      </w:r>
      <w:r>
        <w:rPr>
          <w:rtl w:val="true"/>
        </w:rPr>
        <w:t>ڐ</w:t>
      </w:r>
      <w:r>
        <w:rPr/>
        <w:t>��</w:t>
      </w:r>
      <w:r>
        <w:rPr/>
        <w:t>m�#�#�!6�#`c��z��6�T�#�0�n�{*�#�#�V:t��)1�#�#��hЮ)c#�q�d���(�</w:t>
      </w:r>
      <w:r>
        <w:rPr/>
        <w:t>캲</w:t>
      </w:r>
      <w:r>
        <w:rPr/>
        <w:t>&amp;v��#</w:t>
        <w:br/>
        <w:t>�w6�,Y�W</w:t>
      </w:r>
      <w:r>
        <w:rPr>
          <w:rtl w:val="true"/>
        </w:rPr>
        <w:t>޷</w:t>
      </w:r>
      <w:r>
        <w:rPr/>
        <w:t>�</w:t>
      </w:r>
      <w:r>
        <w:rPr/>
        <w:t>C&amp;�#t��+���?��Q���/�,�b�</w:t>
      </w:r>
      <w:r>
        <w:rPr/>
        <w:t>ۛ��</w:t>
      </w:r>
      <w:r>
        <w:rPr/>
        <w:t>#���#��</w:t>
      </w:r>
      <w:r>
        <w:rPr/>
        <w:t>ۣ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ơ|#B���F~9"�</w:t>
      </w:r>
      <w:r>
        <w:rPr/>
        <w:t>٦</w:t>
      </w:r>
      <w:r>
        <w:rPr/>
        <w:t>1���e�7����#���c�1��#CK#�[��&amp;�ϸ��#q#c_&gt;L���ө�$�@#</w:t>
      </w:r>
      <w:r>
        <w:rPr>
          <w:rtl w:val="true"/>
        </w:rPr>
        <w:t>ݙ</w:t>
      </w:r>
      <w:r>
        <w:rPr/>
        <w:t>@↌�_pw�,�#�y</w:t>
      </w:r>
    </w:p>
    <w:p>
      <w:pPr>
        <w:pStyle w:val="PreformattedText"/>
        <w:bidi w:val="0"/>
        <w:jc w:val="left"/>
        <w:rPr/>
      </w:pPr>
      <w:r>
        <w:rPr/>
        <w:t>#w�J�6xM###���#50L8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ƌ"</w:t>
        <w:br/>
        <w:t>�:I�:��</w:t>
        <w:br/>
        <w:t>p�D��Q@##%#�#B�u*x�'|�L�?�;</w:t>
      </w:r>
      <w:r>
        <w:rPr>
          <w:rtl w:val="true"/>
        </w:rPr>
        <w:t>މ</w:t>
      </w:r>
      <w:r>
        <w:rPr/>
        <w:t>qi#��#�#(</w:t>
      </w:r>
      <w:r>
        <w:rPr>
          <w:rtl w:val="true"/>
        </w:rPr>
        <w:t>ۊ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c</w:t>
      </w:r>
      <w:r>
        <w:rPr/>
        <w:t>冾</w:t>
      </w:r>
      <w:r>
        <w:rPr/>
        <w:t>5,#b��V-��ZbTE�'Vͽ+#�uY���#@z###c��|7�"�P###��?�##GQ�[�Z�Z1i��#3*yz0I�#�##�#�Ϙ�#n//�61d�eC�V|��/|��'���'����������"</w:t>
      </w:r>
    </w:p>
    <w:p>
      <w:pPr>
        <w:pStyle w:val="PreformattedText"/>
        <w:bidi w:val="0"/>
        <w:jc w:val="left"/>
        <w:rPr/>
      </w:pPr>
      <w:r>
        <w:rPr/>
        <w:t>W##����.|�#���</w:t>
      </w:r>
      <w:r>
        <w:rPr>
          <w:rtl w:val="true"/>
        </w:rPr>
        <w:t>ٻ���</w:t>
      </w:r>
      <w:r>
        <w:rPr>
          <w:rtl w:val="true"/>
        </w:rPr>
        <w:t>+���?�#��#�</w:t>
      </w:r>
      <w:r>
        <w:rPr/>
        <w:t>4</w:t>
      </w:r>
      <w:r>
        <w:rPr/>
        <w:t>c]7�:��|��!o����`4f(�##���B#L�`#x�+2���#�ίѓ�</w:t>
      </w:r>
      <w:r>
        <w:rPr/>
        <w:t>㾝</w:t>
      </w:r>
      <w:r>
        <w:rPr/>
        <w:t>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N��z�q�g����w��#n�+n</w:t>
      </w:r>
      <w:r>
        <w:rPr>
          <w:rtl w:val="true"/>
        </w:rPr>
        <w:t>כ</w:t>
      </w:r>
      <w:r>
        <w:rPr/>
        <w:t>���ܱ</w:t>
      </w:r>
      <w:r>
        <w:rPr/>
        <w:t>m+��#��#��#?~��Z�&lt;_0M�#3zg,ˊ��u]����##��##I$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a�</w:t>
        <w:br/>
        <w:t>��P</w:t>
      </w:r>
      <w:r>
        <w:rPr>
          <w:rtl w:val="true"/>
        </w:rPr>
        <w:t>ړ</w:t>
      </w:r>
      <w:r>
        <w:rPr/>
        <w:t>���</w:t>
      </w:r>
      <w:r>
        <w:rPr/>
        <w:t>h0`#� VPA#�5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��S�y��0)�S���#�M$ 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</w:t>
      </w:r>
    </w:p>
    <w:p>
      <w:pPr>
        <w:pStyle w:val="PreformattedText"/>
        <w:bidi w:val="0"/>
        <w:jc w:val="left"/>
        <w:rPr/>
      </w:pPr>
      <w:r>
        <w:rPr/>
        <w:t>#�t0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��uW��=�}�8#x��Ȑ9C�� 7�</w:t>
      </w:r>
      <w:r>
        <w:rPr>
          <w:rtl w:val="true"/>
        </w:rPr>
        <w:t>ػ</w:t>
      </w:r>
      <w:r>
        <w:rPr/>
        <w:t>�</w:t>
      </w:r>
      <w:r>
        <w:rPr/>
        <w:t>P#�n�#t��-O�uQ�fLS#.s�#T��</w:t>
      </w:r>
      <w:r>
        <w:rPr>
          <w:rtl w:val="true"/>
        </w:rPr>
        <w:t>ދ</w:t>
      </w:r>
      <w:r>
        <w:rPr/>
        <w:t>��</w:t>
      </w:r>
      <w:r>
        <w:rPr/>
        <w:t>#�#�q��E]8�=�i�#�����=3�39�����U�͡5[#8~#��}#���#$�#�##��d#�s�r*��#�R6#�#5◘�A-#��}#�r6��`�3#�SYP���(�@#�#^�!#�Z��V�:+u�l&lt;�ҞK�r�</w:t>
      </w:r>
    </w:p>
    <w:p>
      <w:pPr>
        <w:pStyle w:val="PreformattedText"/>
        <w:bidi w:val="0"/>
        <w:jc w:val="left"/>
        <w:rPr/>
      </w:pPr>
      <w:r>
        <w:rPr/>
        <w:t>wD�"��e</w:t>
      </w:r>
    </w:p>
    <w:p>
      <w:pPr>
        <w:pStyle w:val="PreformattedText"/>
        <w:bidi w:val="0"/>
        <w:jc w:val="left"/>
        <w:rPr/>
      </w:pPr>
      <w:r>
        <w:rPr/>
        <w:t>J��"{#��iS|�b���^�m�Ht</w:t>
      </w:r>
      <w:r>
        <w:rPr>
          <w:rtl w:val="true"/>
        </w:rPr>
        <w:t>ں��</w:t>
      </w:r>
      <w:r>
        <w:rPr>
          <w:rtl w:val="true"/>
        </w:rPr>
        <w:t>#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(�#*d�f��HS�`�'��#6�o�DjI�#�����c8�:###=#C#3=B\��=�iiV#����HGG��H#RG:�,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��_#�D#�"GLuB�#�vl�kZ����WjՈ�#fM�X�MW���\G�rE�n</w:t>
      </w:r>
      <w:r>
        <w:rPr/>
        <w:t>ު</w:t>
      </w:r>
      <w:r>
        <w:rPr/>
        <w:t>#���[kR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l����k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�F/e��</w:t>
        <w:br/>
        <w:t>5��3O/&gt;�����j�</w:t>
      </w:r>
      <w:r>
        <w:rPr>
          <w:rtl w:val="true"/>
        </w:rPr>
        <w:t>ڠ</w:t>
      </w:r>
      <w:r>
        <w:rPr/>
        <w:t>��</w:t>
      </w:r>
      <w:r>
        <w:rPr/>
        <w:t>b��&lt;�&lt;�h��Ep:��=����</w:t>
      </w:r>
      <w:r>
        <w:rPr/>
        <w:t>솗�</w:t>
      </w:r>
      <w:r>
        <w:rPr/>
        <w:t>'cH�V�.ka{�%#�#c���a]%�Ik�9Τ8b#b��btnPH+l�&amp;N#�##��0z��+xN�#���</w:t>
      </w:r>
      <w:r>
        <w:rPr/>
        <w:t>궒</w:t>
      </w:r>
      <w:r>
        <w:rPr/>
        <w:t>g,ƹ�#�#�7�=]</w:t>
      </w:r>
      <w:r>
        <w:rPr>
          <w:rtl w:val="true"/>
        </w:rPr>
        <w:t>ט</w:t>
      </w:r>
      <w:r>
        <w:rPr/>
        <w:t>#P�0�#�)���ƌR�JŲ�Rs�`J#�&amp;���}X����2��s��&lt;�,Q��W0VbT,�È:����xE�#E�EJfxl�#k��KIz#�y-2cla��F�d�B&gt;�Px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|�&gt;w�#�#�#����U�H��uK#@7e�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</w:t>
      </w:r>
      <w:r>
        <w:rPr>
          <w:rtl w:val="true"/>
        </w:rPr>
        <w:t>޽�</w:t>
      </w:r>
      <w:r>
        <w:rPr/>
        <w:t>0</w:t>
      </w:r>
      <w:r>
        <w:rPr/>
        <w:t>� �S�(��!�</w:t>
        <w:br/>
        <w:t>�\k��M#ƌpB;8#�~"��Z�#�/�?&amp;�̒@g|�T!kl��w�#��Q#�#�o#(#O�M</w:t>
      </w:r>
      <w:r>
        <w:rPr>
          <w:rtl w:val="true"/>
        </w:rPr>
        <w:t>ޑ</w:t>
      </w:r>
      <w:r>
        <w:rPr/>
        <w:t>hE#�#=��:Vu��H�#�j����##���##��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e�D-����6�0�#N���L�&gt;#�A(��</w:t>
        <w:tab/>
        <w:t>r��lD5�#��E���.��vK�P�[�</w:t>
        <w:br/>
        <w:t>f�~�xj</w:t>
      </w:r>
      <w:r>
        <w:rPr/>
        <w:t>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��k��j�</w:t>
      </w:r>
      <w:r>
        <w:rPr/>
        <w:t>ֵ</w:t>
      </w:r>
      <w:r>
        <w:rPr/>
        <w:t>gy���#�^�2�w�#�#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տ�e#RTr�H8�)\��</w:t>
        <w:br/>
        <w:t>��j###�`#i�</w:t>
      </w:r>
      <w:r>
        <w:rPr>
          <w:rtl w:val="true"/>
        </w:rPr>
        <w:t>ߨ</w:t>
      </w:r>
      <w:r>
        <w:rPr/>
        <w:t>ii#�z%H�o��#�#4�Aq/&amp;�υF##2�J#}~�HC�W�#4##�f�w##&amp;3d�R&lt;#W�0&lt;n#</w:t>
        <w:br/>
        <w:t>k�#=r�##</w:t>
      </w:r>
      <w:r>
        <w:rPr>
          <w:rtl w:val="true"/>
        </w:rPr>
        <w:t>ڽ��۽</w:t>
      </w:r>
      <w:r>
        <w:rPr/>
        <w:t>#MXN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�#*X</w:t>
        <w:tab/>
        <w:t>� @�x#fT�nB</w:t>
      </w:r>
      <w:r>
        <w:rPr/>
        <w:t>尥</w:t>
      </w:r>
      <w:r>
        <w:rPr/>
        <w:t>c�� �4^�z#o��I �S�wt(\�ƪ2�Y������6n�A#6�a�D</w:t>
      </w:r>
      <w:r>
        <w:rPr/>
        <w:t>逘��</w:t>
      </w:r>
      <w:r>
        <w:rPr/>
        <w:t>|�v��</w:t>
      </w:r>
      <w:r>
        <w:rPr/>
        <w:t>툶����</w:t>
      </w:r>
      <w:r>
        <w:rPr/>
        <w:t>#n###��#f�=��ϒ#�#Q�]#����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�o'#�8?�P�#9�9��&lt;�#-�#��E�O�3#��w��y^�d�F���'r�#�#�&g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Ӊ�̙��##e���#r�"��#�</w:t>
        <w:br/>
        <w:t>���Z�</w:t>
        <w:tab/>
        <w:t>Z��#�#`#ajb�h�� 5##9PF�j#��#�hƇT�Z#hBc���TP0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'(mg##�T��T�2#�uA[���xG�/�b�6W�\f|�]�z�b�U�O#�N#&lt;OXX#!�$bcc</w:t>
      </w:r>
    </w:p>
    <w:p>
      <w:pPr>
        <w:pStyle w:val="PreformattedText"/>
        <w:bidi w:val="0"/>
        <w:jc w:val="left"/>
        <w:rPr/>
      </w:pPr>
      <w:r>
        <w:rPr/>
        <w:t>K/#��#|�`x#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੡�</w:t>
      </w:r>
      <w:r>
        <w:rPr/>
        <w:t>m�</w:t>
      </w:r>
      <w:r>
        <w:rPr>
          <w:rtl w:val="true"/>
        </w:rPr>
        <w:t>ں</w:t>
      </w:r>
      <w:r>
        <w:rPr>
          <w:rtl w:val="true"/>
        </w:rPr>
        <w:t>#</w:t>
      </w:r>
      <w:r>
        <w:rPr/>
        <w:t>3</w:t>
      </w:r>
      <w:r>
        <w:rPr/>
        <w:t>Z�:#��#�#�^#��#E2�(3�4S#ia�#�#S�z'S�����Zòn������Ƅ?��#_�}ß}���#����ɰ� v@##nBG�{#.�3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e�x&gt;#&gt;&gt;V��#�����1�R���c�siX��mcl�%#ՋT��4�B�N�P��b7#�|��#�#�m�#�o m�����{{�Ț�&lt;�v���v�o����7���jʓ</w:t>
        <w:tab/>
        <w:t>#{�������#&gt;�?�xJ�#������</w:t>
      </w:r>
      <w:r>
        <w:rPr>
          <w:rtl w:val="true"/>
        </w:rPr>
        <w:t>ڊ</w:t>
      </w:r>
      <w:r>
        <w:rPr/>
        <w:t>m��R[k`�w�4G</w:t>
        <w:br/>
        <w:t>*"+���ȶm#L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(#</w:t>
      </w:r>
      <w:r>
        <w:rPr/>
        <w:t>ᨉ</w:t>
      </w:r>
      <w:r>
        <w:rPr/>
        <w:t>a#09�#(�</w:t>
      </w:r>
      <w:r>
        <w:rPr>
          <w:rtl w:val="true"/>
        </w:rPr>
        <w:t>ގ</w:t>
      </w:r>
      <w:r>
        <w:rPr/>
        <w:t>y�z#�#��p#a##�[#��A��</w:t>
      </w:r>
      <w:r>
        <w:rPr>
          <w:rtl w:val="true"/>
        </w:rPr>
        <w:t>ݞ</w:t>
      </w:r>
      <w:r>
        <w:rPr/>
        <w:t>(fOf���#]��a�;��'zÓ���#�g�a{���Y��a�|^�#�#��#&amp;7�#E���mú&lt;�|&gt;�-O�Z&amp;�.�M��</w:t>
        <w:tab/>
        <w:t>�Bj��t#v\B�I�d��1�!?������#��l@�|�`�H�=�2�OnM;</w:t>
        <w:br/>
        <w:t>,�#\�r</w:t>
      </w:r>
      <w:r>
        <w:rPr/>
        <w:t>َ</w:t>
      </w:r>
      <w:r>
        <w:rPr/>
        <w:t>6�D�������| w���(7#M�l�^����0</w:t>
      </w:r>
      <w:r>
        <w:rPr/>
        <w:t>ܷ</w:t>
      </w:r>
      <w:r>
        <w:rPr/>
        <w:t>u��#W#���z'�#��ԙ�6G</w:t>
      </w:r>
      <w:r>
        <w:rPr>
          <w:rtl w:val="true"/>
        </w:rPr>
        <w:t>ݤ</w:t>
      </w:r>
      <w:r>
        <w:rPr/>
        <w:t>��</w:t>
      </w:r>
      <w:r>
        <w:rPr/>
        <w:t>y�aƾ|��g(Z6ɓ�����*.#�#|�#AG�g����U�W2~�#�8}�#.�#{(&amp;*�qV�#^��p##�#�vO#�yiG##</w:t>
      </w:r>
      <w:r>
        <w:rPr/>
        <w:t>笣�</w:t>
      </w:r>
      <w:r>
        <w:rPr/>
        <w:t>Y�#�##rk^#;��#R�;d�;3���"5v##��x'�:��M���#j���e�R#</w:t>
        <w:br/>
        <w:t>#�^�###��</w:t>
      </w:r>
      <w:r>
        <w:rPr/>
        <w:t>蘆</w:t>
      </w:r>
      <w:r>
        <w:rPr/>
        <w:t>2.�+�9G�*.`g�տ��#3�L���#J'�^T#��\�#���J#)/U���#�Y��J�xh+�M</w:t>
        <w:tab/>
        <w:t>�I�5��</w:t>
      </w:r>
      <w:r>
        <w:rPr>
          <w:rtl w:val="true"/>
        </w:rPr>
        <w:t>ڎ</w:t>
      </w:r>
      <w:r>
        <w:rPr/>
        <w:t>u�� �zx�"��v�##�</w:t>
      </w:r>
      <w:r>
        <w:rPr>
          <w:rtl w:val="true"/>
        </w:rPr>
        <w:t>׽</w:t>
      </w:r>
      <w:r>
        <w:rPr/>
        <w:t>�</w:t>
      </w:r>
      <w:r>
        <w:rPr/>
        <w:t>M�s{���6�I�z#d�Ӝ�;�#L^t�'����V���##��ab�ϙ</w:t>
      </w:r>
      <w:r>
        <w:rPr/>
        <w:t>݈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e4}�s�[�#E.5�F0�3��P�#�}։DO��C_*&amp;�*i��9�C��K�(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۶�</w:t>
      </w:r>
      <w:r>
        <w:rPr/>
        <w:t>ƌ&amp;�\�I%�p#</w:t>
      </w:r>
      <w:r>
        <w:rPr>
          <w:rtl w:val="true"/>
        </w:rPr>
        <w:t>ؼ</w:t>
      </w:r>
      <w:r>
        <w:rPr/>
        <w:t>#���Z��#e�l#v46��#</w:t>
      </w:r>
      <w:r>
        <w:rPr>
          <w:rtl w:val="true"/>
        </w:rPr>
        <w:t>ج</w:t>
      </w:r>
      <w:r>
        <w:rPr/>
        <w:t>ko���#���V#��=�a</w:t>
        <w:br/>
        <w:t>����^��a[#Y�#�Ϥ�0^g##�1���</w:t>
      </w:r>
      <w:r>
        <w:rPr/>
        <w:t>络</w:t>
      </w:r>
      <w:r>
        <w:rPr/>
        <w:t>ϧ�Y&gt;4#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9��T9��gs�'�@#L)�F&amp;#�z�1^Z�1C�)i���&amp;)�c</w:t>
      </w:r>
      <w:r>
        <w:rPr/>
        <w:t>瞥�</w:t>
      </w:r>
      <w:r>
        <w:rPr/>
        <w:t>:��N�c���#��i�_�QNIr���@��t##?[��Ґ��IӰ�ik0#�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шN*��e=Lf�#K�#</w:t>
      </w:r>
      <w:r>
        <w:rPr/>
        <w:t>ُ��</w:t>
      </w:r>
      <w:r>
        <w:rPr/>
        <w:t>*�J=#�"����#2#�~�</w:t>
        <w:tab/>
        <w:t>#H)���3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Uj,6�4v�-�W)-d�&lt;)�G�=J�A�#�S��##lH�g��(�a�#�3aH�D���#t#t��Řj��*��`##�Y��E�(��iNm��vq'3%#1y+�#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r�D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/�� �#�#�a##�#!J��}9/#5V#]+#�#�$��1#F�4c</w:t>
        <w:br/>
        <w:t>1�w1���QWh:1iƌ/v~�a+&lt;�#�#�TE#!m��;���!�DX#9##Q�#1����\\&lt;��cˑ�����#�#�6�-��#�3#�#;�7N�қ3�)�"��/</w:t>
      </w:r>
      <w:r>
        <w:rPr>
          <w:rtl w:val="true"/>
        </w:rPr>
        <w:t>߀</w:t>
      </w:r>
      <w:r>
        <w:rPr/>
        <w:t>��</w:t>
      </w:r>
      <w:r>
        <w:rPr/>
        <w:t>##F�a�#vr`##"##��5�##</w:t>
      </w:r>
      <w:r>
        <w:rPr>
          <w:rtl w:val="true"/>
        </w:rPr>
        <w:t>ދ</w:t>
      </w:r>
      <w:r>
        <w:rPr/>
        <w:t>��</w:t>
      </w:r>
      <w:r>
        <w:rPr/>
        <w:t>#���ws�</w:t>
      </w:r>
    </w:p>
    <w:p>
      <w:pPr>
        <w:pStyle w:val="PreformattedText"/>
        <w:bidi w:val="0"/>
        <w:jc w:val="left"/>
        <w:rPr/>
      </w:pPr>
      <w:r>
        <w:rPr/>
        <w:t>nx�a��gt�#�`##�l��#�#�Ax## �G�?�u#</w:t>
      </w:r>
    </w:p>
    <w:p>
      <w:pPr>
        <w:pStyle w:val="PreformattedText"/>
        <w:bidi w:val="0"/>
        <w:jc w:val="left"/>
        <w:rPr/>
      </w:pPr>
      <w:r>
        <w:rPr/>
        <w:t>^V��Һ��z`��v�y�;��9U��#�#�#8���</w:t>
      </w:r>
    </w:p>
    <w:p>
      <w:pPr>
        <w:pStyle w:val="PreformattedText"/>
        <w:bidi w:val="0"/>
        <w:jc w:val="left"/>
        <w:rPr/>
      </w:pPr>
      <w:r>
        <w:rPr/>
        <w:t>ɴ��W&amp;��+��~E���</w:t>
        <w:tab/>
        <w:t>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{M/�^#cF-fx�#u���:#S%�J�\��#��</w:t>
      </w:r>
      <w:r>
        <w:rPr/>
        <w:t>੺</w:t>
      </w:r>
      <w:r>
        <w:rPr/>
        <w:t>#�x�Y�FgPI�#��"�#WDPU�##</w:t>
        <w:br/>
        <w:t>3Ĕ1�KA�#S</w:t>
        <w:tab/>
        <w:t>#Զ��</w:t>
        <w:br/>
        <w:t>�b#wI5U�k!�?V&lt;���ox��#��#�-�#�</w:t>
      </w:r>
      <w:r>
        <w:rPr>
          <w:rtl w:val="true"/>
        </w:rPr>
        <w:t>ܮ</w:t>
      </w:r>
      <w:r>
        <w:rPr/>
        <w:t>��</w:t>
      </w:r>
      <w:r>
        <w:rPr/>
        <w:t>o����#���;M</w:t>
      </w:r>
      <w:r>
        <w:rPr/>
        <w:t>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ˌ���Ů#�#�e�sy�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</w:t>
      </w:r>
      <w:r>
        <w:rPr/>
        <w:t>J�k)�i��:E�@INpa��&amp;ƌu</w:t>
      </w:r>
      <w:r>
        <w:rPr/>
        <w:t>۰�</w:t>
      </w:r>
      <w:r>
        <w:rPr/>
        <w:t>Z,���ˊ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c�j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</w:t>
      </w:r>
    </w:p>
    <w:p>
      <w:pPr>
        <w:pStyle w:val="PreformattedText"/>
        <w:bidi w:val="0"/>
        <w:jc w:val="left"/>
        <w:rPr/>
      </w:pPr>
      <w:r>
        <w:rPr/>
        <w:t>F��WMBf@��C#@#�a</w:t>
      </w:r>
      <w:r>
        <w:rPr/>
        <w:t>ٞ�</w:t>
      </w:r>
      <w:r>
        <w:rPr/>
        <w:t>&lt;p&lt;���#?~����]�#��]�+(NQ�#��j�gj�Q�7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_�,��_�#�0�;�o����7|�q���ei�S���&amp;��</w:t>
        <w:br/>
        <w:t>�</w:t>
        <w:tab/>
        <w:t>CFJ��B��#�u���pm�*X#\XN�</w:t>
        <w:br/>
        <w:t>##�'-�~�^���#�|y���#����v����Z�Sq������#���#��Ȁ(##)&lt;�Z#��&lt;k����u?�O�Ooƌ#�0��#�k(^(S�P#ZAy��дWD#�,#��G#�#��|���cW 9Mg=KҸ�</w:t>
        <w:br/>
        <w:t>yq�Ϣ2�P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!2#����#`zll## #IDAT���#��N�o?��3�#��A#��_�#)�ay&gt;�&lt;#�u#0��K��#N`��u�w��*+�</w:t>
      </w:r>
      <w:r>
        <w:rPr>
          <w:rtl w:val="true"/>
        </w:rPr>
        <w:t>؍</w:t>
      </w:r>
      <w:r>
        <w:rPr/>
        <w:t>�</w:t>
      </w:r>
      <w:r>
        <w:rPr/>
        <w:t>#�#�#�b��`~��g�I��C�ΤU~�c</w:t>
      </w:r>
      <w:r>
        <w:rPr>
          <w:rtl w:val="true"/>
        </w:rPr>
        <w:t>ۃ</w:t>
      </w:r>
      <w:r>
        <w:rPr/>
        <w:t>b�GE��������#|�u�W#Kx�+�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0�; �/k�=]�:���g�Nn�##�Đed�#'�Q:��#�u���������X̸��i�ӏPw�iAFL�#�af�*�</w:t>
      </w:r>
      <w:r>
        <w:rPr/>
        <w:t>늕</w:t>
      </w:r>
      <w:r>
        <w:rPr/>
        <w:t>%�#��%#��y�s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Q�A��w�'cLN#2e�Yq�</w:t>
        <w:br/>
        <w:t>�_�#k�#Cdg�Ġ�#���</w:t>
      </w:r>
      <w:r>
        <w:rPr>
          <w:rtl w:val="true"/>
        </w:rPr>
        <w:t>ބ�</w:t>
      </w:r>
      <w:r>
        <w:rPr>
          <w:rtl w:val="true"/>
        </w:rPr>
        <w:t>?�#</w:t>
      </w:r>
      <w:r>
        <w:rPr>
          <w:rtl w:val="true"/>
        </w:rPr>
        <w:t>ڋݸ</w:t>
      </w:r>
      <w:r>
        <w:rPr/>
        <w:t>�</w:t>
      </w:r>
      <w:r>
        <w:rPr/>
        <w:t>#��x##D�e����Kb��̹q�7#��¹Bxw�i�#�6�#X�o�W�G�#���#̗</w:t>
      </w:r>
      <w:r>
        <w:rPr/>
        <w:t>٣</w:t>
      </w:r>
      <w:r>
        <w:rPr/>
        <w:t>2"��?�7Ad</w:t>
        <w:br/>
        <w:t>�'�R_nl��^D�&lt;��3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���S�u�b��#&lt;�h�?d!_#�/#W;�H���Y�&gt;�&gt;�6�p�� ��Xr(�!q�m�eP�\##�</w:t>
        <w:br/>
        <w:t>J#%8s#c��&lt;�R#�*��-�O2��#B�4��RL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qƣ�Dԥ��%��#_R</w:t>
      </w:r>
    </w:p>
    <w:p>
      <w:pPr>
        <w:pStyle w:val="PreformattedText"/>
        <w:bidi w:val="0"/>
        <w:jc w:val="left"/>
        <w:rPr/>
      </w:pPr>
      <w:r>
        <w:rPr/>
        <w:t>`�Ժ#E#t#J�s#C�L�s7�!A��:@]#X̐Zu�F�Cj��X����s����#/%�k�(�##m�*�!�pȴ3��}&amp;yq0��d�q����h��#�F���9�0Bz���#�#��#�@�</w:t>
      </w:r>
    </w:p>
    <w:p>
      <w:pPr>
        <w:pStyle w:val="PreformattedText"/>
        <w:bidi w:val="0"/>
        <w:jc w:val="left"/>
        <w:rPr/>
      </w:pPr>
      <w:r>
        <w:rPr/>
        <w:t>#a0��3cP|Ӱk~AWO�}�����2G#�5#jv�Z����#W��is����B#Jk�V#:</w:t>
      </w:r>
      <w:r>
        <w:rPr/>
        <w:t>֪</w:t>
      </w:r>
      <w:r>
        <w:rPr/>
        <w:t>8,��#8#̢�Q#�CIG��</w:t>
        <w:br/>
        <w:t>*�~</w:t>
      </w:r>
      <w:r>
        <w:rPr>
          <w:rtl w:val="true"/>
        </w:rPr>
        <w:t>ݮ</w:t>
      </w:r>
      <w:r>
        <w:rPr/>
        <w:t>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d�##�u���b�2WE|����&amp;#����A���I#��Sn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g�b���F�\�#���</w:t>
      </w:r>
      <w:r>
        <w:rPr>
          <w:rtl w:val="true"/>
        </w:rPr>
        <w:t>؜</w:t>
      </w:r>
      <w:r>
        <w:rPr/>
        <w:t>�</w:t>
      </w:r>
      <w:r>
        <w:rPr/>
        <w:t>)�Iw��#�t�#TE�?WXm0B/;7 E�1#Ė#�xz��$S��Sd^9�E�#�C#G�G)�#F�J�t�wx�.�#�.##�#�a�#xF#c#8</w:t>
        <w:tab/>
        <w:t>^��'N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L��k&amp;{����7vVb�&amp;��}l2CW#</w:t>
        <w:tab/>
        <w:t>�1�l#h##M�J`����e���(#c�#[W#�#3�b�,rK��X1</w:t>
        <w:br/>
        <w:t>�C!���b�#$�pS)��tk��2c�0��Z#�b%,����#���</w:t>
      </w:r>
      <w:r>
        <w:rPr>
          <w:rtl w:val="true"/>
        </w:rPr>
        <w:t>ڬ</w:t>
      </w:r>
      <w:r>
        <w:rPr/>
        <w:t>m#�dC~#`c:Y�Ni�l�#�#03��,���Ld�%p#zN_N���("#�I@�9~�</w:t>
      </w:r>
      <w:r>
        <w:rPr>
          <w:rtl w:val="true"/>
        </w:rPr>
        <w:t>ޱ</w:t>
      </w:r>
      <w:r>
        <w:rPr/>
        <w:t>3</w:t>
      </w:r>
      <w:r>
        <w:rPr/>
        <w:t>CDSB##�#H�#�)Ɲ7��#</w:t>
        <w:tab/>
        <w:t>�</w:t>
      </w:r>
      <w:r>
        <w:rPr>
          <w:rtl w:val="true"/>
        </w:rPr>
        <w:t>ޟ</w:t>
      </w:r>
      <w:r>
        <w:rPr/>
        <w:t>?A#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{d##c���&amp;(F���#��&lt;#�eP�`��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d1G��##6##��O#��</w:t>
      </w:r>
    </w:p>
    <w:p>
      <w:pPr>
        <w:pStyle w:val="PreformattedText"/>
        <w:bidi w:val="0"/>
        <w:jc w:val="left"/>
        <w:rPr/>
      </w:pPr>
      <w:r>
        <w:rPr/>
        <w:t>#��|2���k\�ak(�#�#K���[�##E�c-�#�JJ#0�</w:t>
        <w:br/>
        <w:t>c�#�</w:t>
        <w:br/>
        <w:t>#̀�ƌ�!�~Ј&lt;�F$�=W�#Fc#u#�)#K55!�1</w:t>
      </w:r>
      <w:r>
        <w:rPr/>
        <w:t>ׂ</w:t>
      </w:r>
      <w:r>
        <w:rPr/>
        <w:t>J�#!�pG#��1���#��#��Ǐ����#�O̗#��#������#���+�T#�����}��TQ</w:t>
        <w:tab/>
        <w:t>���|��#���#�TP�</w:t>
        <w:tab/>
        <w:t>#P���"��P�@ü;�e#���L�&lt;�$L�#�V�{�$T|�k��$�#.���n����f�`f��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mX�</w:t>
      </w:r>
    </w:p>
    <w:p>
      <w:pPr>
        <w:pStyle w:val="PreformattedText"/>
        <w:bidi w:val="0"/>
        <w:jc w:val="left"/>
        <w:rPr/>
      </w:pPr>
      <w:r>
        <w:rPr/>
        <w:t>?�w|��/���Zl�e�DA&gt;]#cF��8�eCn0�B�E 4��R����+�?:��</w:t>
      </w:r>
    </w:p>
    <w:p>
      <w:pPr>
        <w:pStyle w:val="PreformattedText"/>
        <w:bidi w:val="0"/>
        <w:jc w:val="left"/>
        <w:rPr/>
      </w:pPr>
      <w:r>
        <w:rPr/>
        <w:t>_������KT�n+�U�/˂u�z#��?!8�Z#�#j�g�$#�#������A��ɓ�#q��</w:t>
        <w:tab/>
        <w:t>_�#{��2�r��r{���+^_����#///�^.#��ak#�˂��#~�����##�#��#n�#J�������#����ž��#.��P#�k�p�f��)�Ǘ�#����P�P#2�V�TAU��97���d��At\��VsO�Z#</w:t>
      </w:r>
      <w:r>
        <w:rPr>
          <w:rtl w:val="true"/>
        </w:rPr>
        <w:t>ڃ</w:t>
      </w:r>
      <w:r>
        <w:rPr/>
        <w:t>Q#��'KMgQ8�3'#</w:t>
      </w:r>
      <w:r>
        <w:rPr>
          <w:rtl w:val="true"/>
        </w:rPr>
        <w:t>ڥ</w:t>
      </w:r>
      <w:r>
        <w:rPr/>
        <w:t>�</w:t>
      </w:r>
      <w:r>
        <w:rPr/>
        <w:t>\N�8�j|�=B1��"����</w:t>
        <w:tab/>
        <w:t>J�)38</w:t>
      </w:r>
      <w:r>
        <w:rPr/>
        <w:t>᧡��</w:t>
      </w:r>
      <w:r>
        <w:rPr/>
        <w:t>G���+#�Ψ�+V"����W08#�t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x�</w:t>
      </w:r>
      <w:r>
        <w:rPr>
          <w:rtl w:val="true"/>
        </w:rPr>
        <w:t>ض</w:t>
      </w:r>
      <w:r>
        <w:rPr/>
        <w:t>��</w:t>
      </w:r>
      <w:r>
        <w:rPr/>
        <w:t>`{��LV�rD&gt;@R�{e#�gk��9��2��hY��Ͼ�l�#</w:t>
      </w:r>
      <w:r>
        <w:rPr/>
        <w:t>䆎</w:t>
      </w:r>
      <w:r>
        <w:rPr/>
        <w:t>||�#n��M�K���9�����@</w:t>
        <w:br/>
        <w:t>�Oa�#as@1�#�e�}�TBPc�"�#M+%�'��La�[LT7yl#�g=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9Դ �#ŕ�V���ŝ�'4&amp;�Lf�l��####�F#{</w:t>
      </w:r>
      <w:r>
        <w:rPr/>
        <w:t>ۗ�</w:t>
      </w:r>
      <w:r>
        <w:rPr/>
        <w:t>`r2���l-���#q83#�N���#|}�=']#��(#�G�l#29@FL��������#��#Jd�,"�%r�z#��#�E</w:t>
      </w:r>
      <w:r>
        <w:rPr/>
        <w:t>߫�</w:t>
      </w:r>
      <w:r>
        <w:rPr/>
        <w:t>H��i�0_$��4͉_�2��'�K���3������</w:t>
        <w:br/>
        <w:t>:���u�-������#�nQ�z#�y0�)?i#�6�L�LA�#4��+</w:t>
        <w:br/>
        <w:t>3#��#'y�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o2O�,#��"�'̢�y��"��.#�b�</w:t>
        <w:tab/>
        <w:t>^XK�o�~���v�f�O��#&lt;�`8�#� "�.R�D'�#I&gt;%K��#�+�50�F���*+#��Z�Á�2#4�[</w:t>
        <w:br/>
        <w:t>�o]�#��T�#��G�q##�$g���</w:t>
        <w:tab/>
        <w:t>#{e�CK#Qʿ0#��{�#~���L����w(oW#�6�x����##��lV�]�#�#̎��?#�I�����#w�#�J���</w:t>
      </w:r>
      <w:r>
        <w:rPr/>
        <w:t>֒</w:t>
      </w:r>
      <w:r>
        <w:rPr/>
        <w:t>s6��m�#=�h�S�#`��0�-#</w:t>
      </w:r>
      <w:r>
        <w:rPr/>
        <w:t>耯</w:t>
      </w:r>
      <w:r>
        <w:rPr/>
        <w:t>E�s��"�vóiO�}r&lt;k��#x#�ynp4&gt;</w:t>
        <w:br/>
        <w:t>o� #�:</w:t>
        <w:br/>
        <w:t>�f#��u/��}�P~�I���q��]�</w:t>
      </w:r>
      <w:r>
        <w:rPr>
          <w:rtl w:val="true"/>
        </w:rPr>
        <w:t>߿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��K�k?+�</w:t>
        <w:br/>
        <w:t>���3A#f��ZUJ���#�*�C�##�&gt;�!�җ¡?�'#`������A§,</w:t>
        <w:br/>
        <w:t>�#M��#�#hZ�=���9�5-</w:t>
        <w:br/>
        <w:t>.c�:jbv�ь#Ėf*��[d���</w:t>
        <w:tab/>
        <w:t>�O�Bjh�</w:t>
        <w:br/>
        <w:t>��Ắ�##�h#���]��qҲp�</w:t>
        <w:br/>
        <w:t>��X���#�#i�qɚ��#</w:t>
      </w:r>
      <w:r>
        <w:rPr/>
        <w:t>߹</w:t>
      </w:r>
      <w:r>
        <w:rPr/>
        <w:t>Gf$I##���\". �#�Q�BO�^�H�7�#M�#S#x��#"�T��Q��y�#~Ę!#D$�R2D###�.@�#1���&amp;q#jg�w��Q�E�[a#44�'w�TVN�Fն]�Ί��XHV2F�Յ0#Km#�t4bTͱ�F��Ƨ���P</w:t>
      </w:r>
      <w:r>
        <w:rPr>
          <w:rtl w:val="true"/>
        </w:rPr>
        <w:t>ސ�</w:t>
      </w:r>
      <w:r>
        <w:rPr>
          <w:rtl w:val="true"/>
        </w:rPr>
        <w:t>#���</w:t>
      </w:r>
      <w:r>
        <w:rPr/>
        <w:t>3</w:t>
      </w:r>
      <w:r>
        <w:rPr/>
        <w:t>�#ch{�2 �;#�6�i��#�#=eD�#�3���##�x_@#z#H�#�9��zzN�#C8&amp;vp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F#�}��2#��= �z+~#B�K�#��o�W�#e</w:t>
      </w:r>
      <w:r>
        <w:rPr>
          <w:rtl w:val="true"/>
        </w:rPr>
        <w:t>ߞ</w:t>
      </w:r>
      <w:r>
        <w:rPr/>
        <w:t>���</w:t>
      </w:r>
      <w:r>
        <w:rPr/>
        <w:t>###@U����O����##'��J#y~&gt;�5#��`�#q�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$\Q�,$[�##O</w:t>
      </w:r>
    </w:p>
    <w:p>
      <w:pPr>
        <w:pStyle w:val="PreformattedText"/>
        <w:bidi w:val="0"/>
        <w:jc w:val="left"/>
        <w:rPr/>
      </w:pPr>
      <w:r>
        <w:rPr/>
        <w:t>#�$�bT#�R@�aqcVP�s##�X�#��l�#�8�}�#j#���D�*�E�*.eB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����o��Ƿ�_���uy��#�&amp;\�#��E=�eN��Y����#�</w:t>
      </w:r>
      <w:r>
        <w:rPr/>
        <w:t>炏�</w:t>
      </w:r>
      <w:r>
        <w:rPr/>
        <w:t>#��w�I`^���nJ#�F�&amp;#0{D@����#i�#�#-�#�#��[T#,�z�Zt�#���#��K�R`1B�G#Xz#f!#'�h��#��#�n� �c�</w:t>
        <w:br/>
        <w:t>#����˓P%c0A=#�5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n�70�w���</w:t>
      </w:r>
      <w:r>
        <w:rPr/>
        <w:t>䂭</w:t>
      </w:r>
      <w:r>
        <w:rPr/>
        <w:t>#�ώR�)#A#���1�#lMcr#</w:t>
      </w:r>
      <w:r>
        <w:rPr>
          <w:rtl w:val="true"/>
        </w:rPr>
        <w:t>ݓ</w:t>
      </w:r>
      <w:r>
        <w:rPr/>
        <w:t>/�~"�e�/�x;!�g��</w:t>
      </w:r>
    </w:p>
    <w:p>
      <w:pPr>
        <w:pStyle w:val="PreformattedText"/>
        <w:bidi w:val="0"/>
        <w:jc w:val="left"/>
        <w:rPr/>
      </w:pPr>
      <w:r>
        <w:rPr/>
        <w:t>#���;���/R�d����&lt;y&gt;���/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D#Y��Ǉ���#˲# L�E��#pg�MRo-�</w:t>
        <w:br/>
        <w:t>#a�g�Ȩ#�a�#[krH�h�$#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s����#T�#Z���U&gt;�4&lt;g#A'��m&gt;&gt;#�#�AJ~�#1;�we#�L��##}�^�+(�p'+#B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�)x�#0{�#nƳ��#T�#Y�#j�,�.u��s�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)$:�LVH��'˘�!�)�%D�#�SYB.`�I#��#&amp;##�#�A�LN�b�#��A����{��#7#GƑ����#�#&gt;#n�#qP#��VM&gt;#�-M��pg�~��M�0</w:t>
      </w:r>
      <w:r>
        <w:rPr>
          <w:rtl w:val="true"/>
        </w:rPr>
        <w:t>ߍ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�-�#�{�����#���`]�0�</w:t>
        <w:br/>
        <w:t>�x</w:t>
        <w:br/>
        <w:t>�ŋ�7�n҆���j��y"&lt;�-rB</w:t>
      </w:r>
      <w:r>
        <w:rPr>
          <w:rtl w:val="true"/>
        </w:rPr>
        <w:t>ܕ</w:t>
      </w:r>
      <w:r>
        <w:rPr/>
        <w:t>��</w:t>
      </w:r>
      <w:r>
        <w:rPr/>
        <w:t>cSC���#Q�</w:t>
      </w:r>
      <w:r>
        <w:rPr>
          <w:rtl w:val="true"/>
        </w:rPr>
        <w:t>ߓ</w:t>
      </w:r>
      <w:r>
        <w:rPr/>
        <w:t>��</w:t>
      </w:r>
      <w:r>
        <w:rPr/>
        <w:t>wG&amp;�Z#&lt;��</w:t>
      </w:r>
      <w:r>
        <w:rPr/>
        <w:t>𪀅</w:t>
      </w:r>
      <w:r>
        <w:rPr/>
        <w:t>1�a�$Þ#,J�1J�|_����#</w:t>
      </w:r>
      <w:r>
        <w:rPr>
          <w:rtl w:val="true"/>
        </w:rPr>
        <w:t>ݒ</w:t>
      </w:r>
      <w:r>
        <w:rPr/>
        <w:t>C��&amp;#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u���###8��s��mm#�?#�G�`�#,#��W�[�Mӟ�lY�n�x92zK)���a�0b)9s����M�1��i7?#&gt;Y�o�f��TC�#��g�"#3�5�)]#��i̶�I#i�{#'(��)�7˩�#a�W�@^�l;���#s��OL #3##� C�T#��d�?E5:n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 �\�#,�I)��#~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v��&amp;V#��#'M���'Is"��#7K</w:t>
        <w:tab/>
        <w:t>Rk��#�5Kw��D�(#����</w:t>
      </w:r>
      <w:r>
        <w:rPr/>
        <w:t>֒</w:t>
      </w:r>
      <w:r>
        <w:rPr/>
        <w:t>lg�###V;�jˉw�񕴒�#��I�#�&lt;��#�#X�#e�F��*��%R�a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#��2#�d���#|'k(2�#q��?�#�1</w:t>
      </w:r>
      <w:r>
        <w:rPr>
          <w:rtl w:val="true"/>
        </w:rPr>
        <w:t>ڝ</w:t>
      </w:r>
      <w:r>
        <w:rPr/>
        <w:t>/��#yK�~�yz�#�3##�F����#/UnBR�#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锘</w:t>
      </w:r>
      <w:r>
        <w:rPr/>
        <w:t>#�#5��q�aY���#Ь#V-��YS#�d6#�##�_L�_�'Ù�Rə:#m�E#Ud��#-��bM#z�p�</w:t>
      </w:r>
      <w:r>
        <w:rPr>
          <w:rtl w:val="true"/>
        </w:rPr>
        <w:t>ڥ</w:t>
      </w:r>
      <w:r>
        <w:rPr/>
        <w:t>/��#d�����##��3�</w:t>
      </w:r>
      <w:r>
        <w:rPr>
          <w:rtl w:val="true"/>
        </w:rPr>
        <w:t>ތ</w:t>
      </w:r>
      <w:r>
        <w:rPr/>
        <w:t>���</w:t>
      </w:r>
      <w:r>
        <w:rPr/>
        <w:t>&amp;DKB,U�# Ł</w:t>
      </w:r>
      <w:r>
        <w:rPr>
          <w:rtl w:val="true"/>
        </w:rPr>
        <w:t>ۼ</w:t>
      </w:r>
      <w:r>
        <w:rPr/>
        <w:t>�</w:t>
      </w:r>
      <w:r>
        <w:rPr/>
        <w:t>m�</w:t>
      </w:r>
      <w:r>
        <w:rPr/>
        <w:t>㍟</w:t>
      </w:r>
      <w:r>
        <w:rPr/>
        <w:t>Ah��n���Ӊ�jԗ(j#�,u#�u��#��#3Hh=#��i:c���EY��X50U)O!�$�ыՐ!�#`��T$z�`��##�O�#c��~�,H��k��d�P��;#T�H#�g�55Sv�H�5��:7}7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ï&gt;��M�.��hd#z���D��#&amp;��0�</w:t>
      </w:r>
      <w:r>
        <w:rPr>
          <w:rtl w:val="true"/>
        </w:rPr>
        <w:t>ڭ</w:t>
      </w:r>
      <w:r>
        <w:rPr/>
        <w:t>H#�#</w:t>
      </w:r>
      <w:r>
        <w:rPr/>
        <w:t>ً</w:t>
      </w:r>
      <w:r>
        <w:rPr/>
        <w:t>D�L�m#Y�</w:t>
      </w:r>
      <w:r>
        <w:rPr>
          <w:rtl w:val="true"/>
        </w:rPr>
        <w:t>ڀ</w:t>
      </w:r>
      <w:r>
        <w:rPr/>
        <w:t>�</w:t>
      </w:r>
      <w:r>
        <w:rPr/>
        <w:t>Im</w:t>
      </w:r>
      <w:r>
        <w:rPr>
          <w:rtl w:val="true"/>
        </w:rPr>
        <w:t>ݭ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.��"#%(�T�)�[2�X��LU#��!{##�X</w:t>
      </w:r>
      <w:r>
        <w:rPr/>
        <w:t>ؘ</w:t>
      </w:r>
      <w:r>
        <w:rPr/>
        <w:t>;:K�)!nr0(L�Lh�#'#�#i�MY#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-#�5���#4����Ws$&gt;��I�</w:t>
      </w:r>
      <w:r>
        <w:rPr>
          <w:rtl w:val="true"/>
        </w:rPr>
        <w:t>޿</w:t>
      </w:r>
      <w:r>
        <w:rPr/>
        <w:t>F�I##�w#�</w:t>
        <w:br/>
        <w:t>EF���Æf`�s&amp;��N�!D#(J�#}#/c#�an���%����p΍���L#�##F�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V���0#�NL ɤ�����4f��N^��4�,{�#Hl�g�0R�$#p��0�`�g�&lt;������x�1#,</w:t>
      </w:r>
      <w:r>
        <w:rPr>
          <w:rtl w:val="true"/>
        </w:rPr>
        <w:t>ߞ���</w:t>
      </w:r>
      <w:r>
        <w:rPr/>
        <w:t>#4#</w:t>
      </w:r>
      <w:r>
        <w:rPr/>
        <w:t>�##z#��n�xg,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2�G�</w:t>
        <w:br/>
        <w:t>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֤�</w:t>
      </w:r>
      <w:r>
        <w:rPr/>
        <w:t>%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@6��h���'��</w:t>
        <w:tab/>
        <w:t>n�G{`�P�K��Y#��nh</w:t>
      </w:r>
      <w:r>
        <w:rPr>
          <w:rtl w:val="true"/>
        </w:rPr>
        <w:t>ۊ</w:t>
      </w:r>
      <w:r>
        <w:rPr/>
        <w:t>�</w:t>
      </w:r>
      <w:r>
        <w:rPr/>
        <w:t>mh�|���#|����;�?�c�###��##�Y�#V�I#&gt;��</w:t>
      </w:r>
      <w:r>
        <w:rPr/>
        <w:t>ֺ</w:t>
      </w:r>
      <w:r>
        <w:rPr/>
        <w:t>#�^7|||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˲$�&amp;#�όAf#i�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HJ#KgP���w&lt;#�#�� �0�v���ώ��XV#_k��f��N)�j���.���[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!��nt)�5#�!�R�@#��!c��#�#�#t#�t-��Z�U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˂wL˲;�"��l�GN�#�</w:t>
      </w:r>
      <w:r>
        <w:rPr/>
        <w:t>ް�</w:t>
      </w:r>
      <w:r>
        <w:rPr/>
        <w:t>LţM�c�</w:t>
      </w:r>
      <w:r>
        <w:rPr/>
        <w:t>ܻ</w:t>
      </w:r>
      <w:r>
        <w:rPr/>
        <w:t>##�PТ�#bl�-#����z�M#�7��0�_�U�`&gt;�q���#?�w]�</w:t>
        <w:tab/>
        <w:t>��E#T*�</w:t>
      </w:r>
      <w:r>
        <w:rPr/>
        <w:t>ְ</w:t>
      </w:r>
      <w:r>
        <w:rPr/>
        <w:t>,r? ��2Ez)��[��Q#�e#51L�#�p�f�##TUz�}�QT4����.k�in��#��G1�+h#�n�)�#��1��8#CI#�#Sv6���#t�X#l%�##o;#��#!#��6��(�#�`}P</w:t>
      </w:r>
      <w:r>
        <w:rPr/>
        <w:t>֤��</w:t>
      </w:r>
      <w:r>
        <w:rPr/>
        <w:t>0�B���]H����`�f\�#�^n�~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#�%;��xa�&lt;�x�#�����x�~u#���d�!#��_���#ë��m:�#�X�Uy��#�#��)�#��6]!�c#�^mьʱe�2L)��u�z�A#�</w:t>
      </w:r>
      <w:r>
        <w:rPr/>
        <w:t>ַ�</w:t>
      </w:r>
      <w:r>
        <w:rPr/>
        <w:t>Ã|j�#�'</w:t>
      </w:r>
    </w:p>
    <w:p>
      <w:pPr>
        <w:pStyle w:val="PreformattedText"/>
        <w:bidi w:val="0"/>
        <w:jc w:val="left"/>
        <w:rPr/>
      </w:pPr>
      <w:r>
        <w:rPr/>
        <w:t>Ĺ�b#��I##�mx&gt;&gt;P</w:t>
        <w:br/>
        <w:t>��W,�#.�#h�</w:t>
        <w:br/>
        <w:t>��</w:t>
      </w:r>
      <w:r>
        <w:rPr>
          <w:rtl w:val="true"/>
        </w:rPr>
        <w:t>ۇ</w:t>
      </w:r>
      <w:r>
        <w:rPr/>
        <w:t>��</w:t>
      </w:r>
      <w:r>
        <w:rPr/>
        <w:t>$�</w:t>
        <w:tab/>
        <w:t>P{�O����#�E</w:t>
        <w:br/>
        <w:t>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&amp;2ö�h�"C"⬷*��f</w:t>
      </w:r>
      <w:r>
        <w:rPr>
          <w:rtl w:val="true"/>
        </w:rPr>
        <w:t>ށ</w:t>
      </w:r>
      <w:r>
        <w:rPr/>
        <w:t>Ѓi��###'xh�]I�#i�Z��&amp;���V�#�#R']�X���</w:t>
        <w:br/>
        <w:t>�3#���</w:t>
        <w:tab/>
        <w:t>��u#dy�-x}��#�9����l[��##��MP�"�5��=�##a� �T@##Y�#�S</w:t>
      </w:r>
      <w:r>
        <w:rPr/>
        <w:t>쭑</w:t>
      </w:r>
      <w:r>
        <w:rPr/>
        <w:t>#�</w:t>
        <w:tab/>
        <w:t>��Hy͞����{#���o��#}�����##/#�K#�����Od�qz��t�w�N��M�#�a�#�5 �/GC##)xx</w:t>
      </w:r>
      <w:r>
        <w:rPr>
          <w:rtl w:val="true"/>
        </w:rPr>
        <w:t>׆</w:t>
      </w:r>
      <w:r>
        <w:rPr/>
        <w:t>;��TOq�p�h�#0#��Ok�(kS�@�#�</w:t>
        <w:tab/>
        <w:t xml:space="preserve">�k��,+#Ґ(]�"lr��#�#�G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c�#��#S#��1&lt;���sI{Fp#�$�K��nm#op##�;�D�m ��#$��T��RU�m���rH�x��#�F9��?I��b?p��)�&lt;#�K��}R��#~�Eb#M�#�,g)�#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/>
        <w:t>ٟ�</w:t>
      </w:r>
      <w:r>
        <w:rPr/>
        <w:t>;�;qZ�Ԏ�##W</w:t>
      </w:r>
      <w:r>
        <w:rPr>
          <w:rtl w:val="true"/>
        </w:rPr>
        <w:t>ޢ</w:t>
      </w:r>
      <w:r>
        <w:rPr/>
        <w:t>;V#�"�$ �</w:t>
        <w:br/>
        <w:t>�\ի�</w:t>
        <w:tab/>
        <w:t>Ի�w��#��#����[#�</w:t>
      </w:r>
      <w:r>
        <w:rPr/>
        <w:t>舵���</w:t>
      </w:r>
      <w:r>
        <w:rPr/>
        <w:t>#</w:t>
        <w:br/>
        <w:t>��!#,�&lt;r��_�9"&amp;�Z�� �#7#�L+�Ӝk3##�Ǝ�*��</w:t>
      </w:r>
      <w:r>
        <w:rPr>
          <w:rtl w:val="true"/>
        </w:rPr>
        <w:t>ح</w:t>
      </w:r>
      <w:r>
        <w:rPr>
          <w:rtl w:val="true"/>
        </w:rPr>
        <w:t>=</w:t>
      </w:r>
      <w:r>
        <w:rPr>
          <w:rtl w:val="true"/>
        </w:rPr>
        <w:t>ޯ</w:t>
      </w:r>
      <w:r>
        <w:rPr>
          <w:rtl w:val="true"/>
        </w:rPr>
        <w:t>;���##���</w:t>
      </w:r>
      <w:r>
        <w:rPr/>
        <w:t>1</w:t>
      </w:r>
      <w:r>
        <w:rPr/>
        <w:t>���##�ZJњ�\#d��e�Q{;;����#��nX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2~���#��oj��!���P���(�N�1PK#ʀ�7#�HȹY�Эoh��Z#wB#��#5�#hr#3Đ�i�Ę!Y=��!�##�D�S#�bP@#96�#��#�Xq�#�[B��R��#�O)F</w:t>
      </w:r>
    </w:p>
    <w:p>
      <w:pPr>
        <w:pStyle w:val="PreformattedText"/>
        <w:bidi w:val="0"/>
        <w:jc w:val="left"/>
        <w:rPr/>
      </w:pPr>
      <w:r>
        <w:rPr/>
        <w:t>"###5l#&lt;#М#�{#��#�x*}#Cu�#�����ӮF�#�dM�m|�t#���##P��##�,�#:4]����#kçf_#I4#kAu�v�u��&amp;��$F�:Y�.��#�##HӼ#�Tk0v�T��c��##4|�w9ԴNh\@</w:t>
      </w:r>
      <w:r>
        <w:rPr>
          <w:rtl w:val="true"/>
        </w:rPr>
        <w:t>ܤ</w:t>
      </w:r>
      <w:r>
        <w:rPr/>
        <w:t>P+#9_#�]�#cLvx3�3��</w:t>
      </w:r>
      <w:r>
        <w:rPr>
          <w:rtl w:val="true"/>
        </w:rPr>
        <w:t>ص�</w:t>
      </w:r>
      <w:r>
        <w:rPr>
          <w:rtl w:val="true"/>
        </w:rPr>
        <w:t>#</w:t>
      </w:r>
      <w:r>
        <w:rPr/>
        <w:t>2</w:t>
      </w:r>
      <w:r>
        <w:rPr/>
        <w:t>�\[#K���P��pWblų���#w�Z#+I�j�-�I# �V��96EG2��&lt;\H��#c�ѸA#c�C�p�#Sh�pp��+#E#��Ơ�</w:t>
      </w:r>
      <w:r>
        <w:rPr>
          <w:rtl w:val="true"/>
        </w:rPr>
        <w:t>ٵ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K#�~#��W�ͣ �`$�}|</w:t>
      </w:r>
      <w:r>
        <w:rPr/>
        <w:t>购</w:t>
      </w:r>
      <w:r>
        <w:rPr/>
        <w:t>QPp��##�a==��b|&amp;E�AZ���#�S��8u#</w:t>
      </w:r>
      <w:r>
        <w:rPr>
          <w:rtl w:val="true"/>
        </w:rPr>
        <w:t>܂</w:t>
      </w:r>
      <w:r>
        <w:rPr/>
        <w:t>��</w:t>
      </w:r>
      <w:r>
        <w:rPr/>
        <w:t>a��#�W#������ƻ��'#�q�C��Z���</w:t>
      </w:r>
    </w:p>
    <w:p>
      <w:pPr>
        <w:pStyle w:val="PreformattedText"/>
        <w:bidi w:val="0"/>
        <w:jc w:val="left"/>
        <w:rPr/>
      </w:pPr>
      <w:r>
        <w:rPr/>
        <w:t>(��!�#:#�{P#&amp;�#</w:t>
        <w:br/>
        <w:t>�VPQ/�R�P�9�#3{#�.�i/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ʅu�&lt;��O�m��</w:t>
        <w:tab/>
        <w:t>�g#.�&amp;`��y,V�,</w:t>
      </w:r>
      <w:r>
        <w:rPr/>
        <w:t>ؖ</w:t>
      </w:r>
      <w:r>
        <w:rPr/>
        <w:t>E�Vh*���}ŷ?��o��S�#�vVk�#</w:t>
      </w:r>
      <w:r>
        <w:rPr>
          <w:rtl w:val="true"/>
        </w:rPr>
        <w:t>׵</w:t>
      </w:r>
      <w:r>
        <w:rPr/>
        <w:t>#̵</w:t>
        <w:br/>
        <w:t>C2�m���)�������#�#8#$e�Y�{$��4O��vo�R����EUXԄ�</w:t>
      </w:r>
      <w:r>
        <w:rPr/>
        <w:t>휻��</w:t>
      </w:r>
      <w:r>
        <w:rPr/>
        <w:t>Y�X�!##�7�mŶ&lt;�|&lt;��+V��g%tE#�S���u##a�6M�%!�</w:t>
      </w:r>
      <w:r>
        <w:rPr/>
        <w:t>۶</w:t>
      </w:r>
      <w:r>
        <w:rPr/>
        <w:t>yj##�j#�#�@���#�#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eB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;L#�</w:t>
      </w:r>
      <w:r>
        <w:rPr>
          <w:rtl w:val="true"/>
        </w:rPr>
        <w:t>޷</w:t>
      </w:r>
      <w:r>
        <w:rPr/>
        <w:t>��</w:t>
      </w:r>
      <w:r>
        <w:rPr/>
        <w:br/>
        <w:t>)�#�#+��$d�QN�x#m#Q#P��|H-aD�R#�t��0�Z#��#�J2fXDFD�\o7\�WI�5�XW���s�#1��w������</w:t>
      </w:r>
      <w:r>
        <w:rPr/>
        <w:t>劗�</w:t>
      </w:r>
      <w:r>
        <w:rPr/>
        <w:t>#�|# �gk#��\#/^k##����,�#2��eO��#�I�#F�\0V#�#���02�Ts9�!�#�N�BC��xf%��Ƨ#��{F�ϔfGc��O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�?h&amp;�����</w:t>
      </w:r>
      <w:r>
        <w:rPr>
          <w:rtl w:val="true"/>
        </w:rPr>
        <w:t>؛</w:t>
      </w:r>
      <w:r>
        <w:rPr>
          <w:rtl w:val="true"/>
        </w:rPr>
        <w:t>#</w:t>
      </w:r>
      <w:r>
        <w:rPr/>
        <w:t>4</w:t>
      </w:r>
      <w:r>
        <w:rPr/>
        <w:t>�Ǵ��#,)���#WF</w:t>
      </w:r>
    </w:p>
    <w:p>
      <w:pPr>
        <w:pStyle w:val="PreformattedText"/>
        <w:bidi w:val="0"/>
        <w:jc w:val="left"/>
        <w:rPr/>
      </w:pPr>
      <w:r>
        <w:rPr/>
        <w:t>#�h����-#is�y�</w:t>
      </w:r>
      <w:r>
        <w:rPr/>
        <w:t>소</w:t>
      </w:r>
      <w:r>
        <w:rPr/>
        <w:t>#\o7\�W�#{4fd���~#��#��328�5�}��86�|�#g��#</w:t>
        <w:br/>
        <w:t>�Ӂ���:���_�Nd�Q�#`�?BЋ{�:�!#�5�w6��Ѹ|x��x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ø�4#�\## u:���{��M� ���##7�"�#��#���x����&lt;��3�|�)��30#8&amp;0�!��#B2Vv3Zn^��[S',1hl��i#�m�(D�y�3w&amp;�}�9Ef$�:L�u��</w:t>
      </w:r>
      <w:r>
        <w:rPr>
          <w:rtl w:val="true"/>
        </w:rPr>
        <w:t>ז�ﱵ</w:t>
      </w:r>
      <w:r>
        <w:rPr/>
        <w:t>U��#5S��#�-&amp;�bh��?�US�#N�I�&lt;��+dD�����#!���M$6�d �#"v�#$����P��\@$Q�a�((��&lt;I#�=�#1,*��lHI��7���YdF~�s���#a?7�s</w:t>
        <w:br/>
        <w:t>K__�@��A#~u�</w:t>
      </w:r>
      <w:r>
        <w:rPr>
          <w:rtl w:val="true"/>
        </w:rPr>
        <w:t>س</w:t>
      </w:r>
      <w:r>
        <w:rPr/>
        <w:t>Ÿ?ц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$Fn9�'�'##�##8���#'à�D�,��B�Lv4��U#�h#s&gt;f��.���#]��R�Gf#�#k���#��K���</w:t>
      </w:r>
      <w:r>
        <w:rPr/>
        <w:t>ꖍ</w:t>
      </w:r>
      <w:r>
        <w:rPr/>
        <w:t>##�a7#y�L-Zf��Q�</w:t>
      </w:r>
      <w:r>
        <w:rPr>
          <w:rtl w:val="true"/>
        </w:rPr>
        <w:t>ڌ</w:t>
      </w:r>
      <w:r>
        <w:rPr/>
        <w:t>#D]#3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</w:t>
        <w:br/>
        <w:t>�U�E!v�###]A̖�C��]#�t.�#L�,)�@�$QС�#��&amp;3��Ϸ3�%##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p�qI�*�2�&amp;t��;!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΁w�#O�#�^Qb�{�s~���p�5�v��##-#�[�WO{��m�M#ɹR�b�#d�(</w:t>
        <w:tab/>
        <w:t>���3##�#"7�3���N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&gt;�</w:t>
        <w:tab/>
        <w:t>�˻F�</w:t>
      </w:r>
      <w:r>
        <w:rPr/>
        <w:t>䩨���</w:t>
      </w:r>
      <w:r>
        <w:rPr/>
        <w:t>irE�u�3�###����#E�:o�#�X�Ӹ�� ��:��2�C#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�H8D��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L=%b</w:t>
        <w:tab/>
      </w:r>
      <w:r>
        <w:rPr/>
        <w:t>萯</w:t>
      </w:r>
      <w:r>
        <w:rPr/>
        <w:t>g�</w:t>
      </w:r>
      <w:r>
        <w:rPr>
          <w:rtl w:val="true"/>
        </w:rPr>
        <w:t>ڠ</w:t>
      </w:r>
      <w:r>
        <w:rPr/>
        <w:t>^��#��A#If#���#���H��\DG\LG�Ȥc</w:t>
      </w:r>
      <w:r>
        <w:rPr>
          <w:rtl w:val="true"/>
        </w:rPr>
        <w:t>܍</w:t>
      </w:r>
      <w:r>
        <w:rPr/>
        <w:t>��</w:t>
      </w:r>
      <w:r>
        <w:rPr/>
        <w:t>F�Ϫ� �#�#�#����}#�$`�9�9�C��5:C�2��h;�#R�XY��E��2!3f�bi���*�</w:t>
      </w:r>
      <w:r>
        <w:rPr>
          <w:rtl w:val="true"/>
        </w:rPr>
        <w:t>ا</w:t>
      </w:r>
      <w:r>
        <w:rPr/>
        <w:t>I��,��_I�T1�##`#���$#s��e��n�,I�nv&gt;�L##�#;</w:t>
      </w:r>
      <w:r>
        <w:rPr/>
        <w:t>٣</w:t>
      </w:r>
      <w:r>
        <w:rPr/>
        <w:t>2&lt;2C�YV.#��#4�p�###F#[��y"���Y��#g�\�E�p��J��E</w:t>
      </w:r>
      <w:r>
        <w:rPr>
          <w:rtl w:val="true"/>
        </w:rPr>
        <w:t>ڰ��</w:t>
      </w:r>
      <w:r>
        <w:rPr/>
        <w:t>4</w:t>
      </w:r>
      <w:r>
        <w:rPr/>
        <w:t>@ak�(Ċ�#���`#H=*�#�+5�N�##�#X7A�7���B�;�:�J#H�#</w:t>
      </w:r>
      <w:r>
        <w:rPr/>
        <w:t>֓</w:t>
      </w:r>
      <w:r>
        <w:rPr/>
        <w:t>#�|8#6�#Ȣ#z"�^�E</w:t>
      </w:r>
      <w:r>
        <w:rPr>
          <w:rtl w:val="true"/>
        </w:rPr>
        <w:t>ߝ</w:t>
      </w:r>
      <w:r>
        <w:rPr/>
        <w:t>#y#�</w:t>
      </w:r>
      <w:r>
        <w:rPr/>
        <w:t>寵��</w:t>
      </w:r>
      <w:r>
        <w:rPr/>
        <w:t>#</w:t>
        <w:br/>
        <w:t>*</w:t>
        <w:br/>
        <w:t>7M �##]C(�#+m/#�h&amp;�o�#�1&lt;�[_</w:t>
        <w:tab/>
        <w:t>L~</w:t>
      </w:r>
    </w:p>
    <w:p>
      <w:pPr>
        <w:pStyle w:val="PreformattedText"/>
        <w:bidi w:val="0"/>
        <w:jc w:val="left"/>
        <w:rPr/>
      </w:pPr>
      <w:r>
        <w:rPr/>
        <w:t>L�#�r��n�</w:t>
        <w:br/>
        <w:t>�lG��#;#��0ƿs��s��:�~����</w:t>
        <w:tab/>
        <w:t>&lt;#���&gt;?�)Vd/#�3O�;v#��!a�-�&lt;�</w:t>
      </w:r>
      <w:r>
        <w:rPr/>
        <w:t>߹</w:t>
      </w:r>
      <w:r>
        <w:rPr/>
        <w:t>I�w#a#�W�J�t'</w:t>
      </w:r>
      <w:r>
        <w:rPr>
          <w:rtl w:val="true"/>
        </w:rPr>
        <w:t>ם</w:t>
      </w:r>
      <w:r>
        <w:rPr/>
        <w:t>���</w:t>
      </w:r>
      <w:r>
        <w:rPr/>
        <w:t>˗���̃/�P�J</w:t>
        <w:br/>
      </w:r>
      <w:r>
        <w:rPr/>
        <w:t>ؘ</w:t>
      </w:r>
      <w:r>
        <w:rPr/>
        <w:t>@�;Z[�&lt;#���;�����x.��_0]^$v��#Μ,��@]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Ƀ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��rA�������˲b]#)X�x`y&gt;1W�e*�r�q��7\/#^*0�#�O��2���E</w:t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߿</w:t>
      </w:r>
      <w:r>
        <w:rPr/>
        <w:t>����</w:t>
      </w:r>
      <w:r>
        <w:rPr/>
        <w:t>Ҫ����K���u4?0#-��Uw��=g�պO�-</w:t>
      </w:r>
      <w:r>
        <w:rPr/>
        <w:t>ۙ</w:t>
      </w:r>
      <w:r>
        <w:rPr/>
        <w:t>))#b~`%�t�L��R�� A##�</w:t>
      </w:r>
      <w:r>
        <w:rPr/>
        <w:t>ޮ</w:t>
      </w:r>
      <w:r>
        <w:rPr/>
        <w:t>#��#�#&amp;Lc#3Da;4###eA#ͫ&lt;�45�Q��p:M�{yN�$#���Š�Ŭ��I��#Oi�#���&lt;�!H</w:t>
      </w:r>
    </w:p>
    <w:p>
      <w:pPr>
        <w:pStyle w:val="PreformattedText"/>
        <w:bidi w:val="0"/>
        <w:jc w:val="left"/>
        <w:rPr/>
      </w:pPr>
      <w:r>
        <w:rPr/>
        <w:t>B�#&gt;�� X"f�q#/��b�Mj�����f�z�#b�P��q�ͼ�#g2�L��E���K[A��L86�#1d##1�#��@�</w:t>
        <w:tab/>
        <w:t>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ġ#Χ#��#&lt;�#�\?����˻(��#X�+��}�#|#p���V#�w�Jf#rL�F�G�</w:t>
        <w:tab/>
        <w:t>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&lt;�@G�@�꬘&amp;M�3��b�F#&amp;�D=N��l�g�s2KDL�X�#��###W||\&lt;�Ժ�#���q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(�## #IDATVl�FY@p��U��</w:t>
      </w:r>
      <w:r>
        <w:rPr/>
        <w:t>纮�</w:t>
      </w:r>
      <w:r>
        <w:rPr/>
        <w:t>#</w:t>
      </w:r>
      <w:r>
        <w:rPr>
          <w:rtl w:val="true"/>
        </w:rPr>
        <w:t>ߖ</w:t>
      </w:r>
      <w:r>
        <w:rPr/>
        <w:t>f�&lt;�#ъf�#T��~Hu[�~I��s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&amp;�n&gt;��}$�c�����+Qc԰�###i��5�F#��6��/����i��3�gb#jb���\S�#�G�c��t�#-�4#{(�#];���#bM��V#˟��}�#�"��##��K</w:t>
        <w:br/>
        <w:t>���$b&gt;&gt;=�###n��6���e�L���2���c{g#��2+m&gt;�#ǵ�����Π�d</w:t>
        <w:br/>
        <w:t>[#�#1q1</w:t>
        <w:tab/>
        <w:t>d}##�xD|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ӳlԇy</w:t>
      </w:r>
      <w:r>
        <w:rPr>
          <w:rtl w:val="true"/>
        </w:rPr>
        <w:t>ݱ�</w:t>
      </w:r>
      <w:r>
        <w:rPr/>
        <w:t>0</w:t>
      </w:r>
      <w:r>
        <w:rPr/>
        <w:t>�p`ս��{�H/U՘a��+���q���#��E�Hm��X\Vl��[�Q4gA�7kN��˲�x#�T���#��u#rD#���{#����4�{�mj�#�k�b#%��ǋ���;|�?#�̑�T�$�#</w:t>
        <w:br/>
        <w:t>y�%��ȇ�$ŲEN#CA�#</w:t>
        <w:br/>
        <w:t>�|+�l�aQ#�kǑ�,V��O��Xc��l̟�ˆ#�1#�#m��qv��Zt�n�Qп��d</w:t>
      </w:r>
      <w:r>
        <w:rPr>
          <w:rtl w:val="true"/>
        </w:rPr>
        <w:t>ڨכ</w:t>
      </w:r>
      <w:r>
        <w:rPr>
          <w:rtl w:val="true"/>
        </w:rPr>
        <w:t>\�</w:t>
      </w:r>
      <w:r>
        <w:rPr/>
        <w:t>0</w:t>
      </w:r>
      <w:r>
        <w:rPr/>
        <w:t>�bc#�-��:4�#Q2\:�ҟw{&gt;' �</w:t>
        <w:br/>
        <w:t>b�N1$=G҂ʓ�QnCA@��'5#nhl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q���</w:t>
      </w:r>
    </w:p>
    <w:p>
      <w:pPr>
        <w:pStyle w:val="PreformattedText"/>
        <w:bidi w:val="0"/>
        <w:jc w:val="left"/>
        <w:rPr/>
      </w:pPr>
      <w:r>
        <w:rPr/>
        <w:t>˺�v�bYn##��E�����#RU# �YW���JQYL�Y��ҵm�G�2N#&lt;�U����|</w:t>
      </w:r>
    </w:p>
    <w:p>
      <w:pPr>
        <w:pStyle w:val="PreformattedText"/>
        <w:bidi w:val="0"/>
        <w:jc w:val="left"/>
        <w:rPr/>
      </w:pPr>
      <w:r>
        <w:rPr/>
        <w:t>#�#5#U���ѵS��-0�^�</w:t>
        <w:br/>
        <w:t>6j#K� ��&lt;l/##V�0��2#�#����#��4˖�G��</w:t>
      </w:r>
      <w:r>
        <w:rPr/>
        <w:t>芷</w:t>
      </w:r>
      <w:r>
        <w:rPr/>
        <w:t>#��s�M�0&amp;#�L�f|</w:t>
        <w:br/>
        <w:t>�f,.#'M�U##�&lt;��S�#m�)A��gJ�ɋ1(#</w:t>
        <w:br/>
        <w:t>��tq���/��uBT�z��#�B�6󐈎,$������m��UcIA�*#</w:t>
      </w:r>
      <w:r>
        <w:rPr/>
        <w:t>ٜ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#2���&amp;|q</w:t>
      </w:r>
      <w:r>
        <w:rPr/>
        <w:t>֩�</w:t>
      </w:r>
      <w:r>
        <w:rPr/>
        <w:br/>
        <w:t>�#���Ǳ��F�t#�(b�p�}]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V�#y�A3�U[���Ȩt;8�#�&amp;��#�cG���y�#��#�#</w:t>
        <w:br/>
        <w:t>�1�b#���O����</w:t>
      </w:r>
    </w:p>
    <w:p>
      <w:pPr>
        <w:pStyle w:val="PreformattedText"/>
        <w:bidi w:val="0"/>
        <w:jc w:val="left"/>
        <w:rPr/>
      </w:pPr>
      <w:r>
        <w:rPr/>
        <w:t>I�+�ȫ/�i�#���[l�2 �����#�</w:t>
      </w:r>
      <w:r>
        <w:rPr/>
        <w:t>㒌</w:t>
      </w:r>
      <w:r>
        <w:rPr/>
        <w:t>#��O��#O$��kd��[P�U#��#H#�</w:t>
      </w:r>
      <w:r>
        <w:rPr>
          <w:rtl w:val="true"/>
        </w:rPr>
        <w:t>ז</w:t>
      </w:r>
      <w:r>
        <w:rPr/>
        <w:t>�</w:t>
      </w:r>
      <w:r>
        <w:rPr/>
        <w:t>oW���V�&gt;y</w:t>
      </w:r>
      <w:r>
        <w:rPr/>
        <w:t>柞</w:t>
      </w:r>
      <w:r>
        <w:rPr/>
        <w:t>,#Z�B�F��(t)#</w:t>
        <w:br/>
      </w:r>
    </w:p>
    <w:p>
      <w:pPr>
        <w:pStyle w:val="PreformattedText"/>
        <w:bidi w:val="0"/>
        <w:jc w:val="left"/>
        <w:rPr/>
      </w:pPr>
      <w:r>
        <w:rPr/>
        <w:t>Nӵ&gt;8�5#$�XkK(�q�gza���*{q*#��/�#�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Ī#���_�tT}</w:t>
      </w:r>
    </w:p>
    <w:p>
      <w:pPr>
        <w:pStyle w:val="PreformattedText"/>
        <w:bidi w:val="0"/>
        <w:jc w:val="left"/>
        <w:rPr/>
      </w:pPr>
      <w:r>
        <w:rPr/>
        <w:t>b�##"�#�ҫ#��7�</w:t>
        <w:br/>
        <w:t>7��;v:##��X��K#J-�#2]?�\`u��}�X��Y���#��.�##0cFZ�&gt;�(h(b�c�����k��#C��d���x`��bl`&amp;�`�|e�d5#2�</w:t>
      </w:r>
      <w:r>
        <w:rPr>
          <w:rtl w:val="true"/>
        </w:rPr>
        <w:t>؝</w:t>
      </w:r>
      <w:r>
        <w:rPr/>
        <w:t>x#�ja+�cÎ2##hǮ�"#� �wt�;�#�OX���#�p#Ǻ�#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1�{c�� `�#��#��#�&gt;�#&lt;#��#</w:t>
      </w:r>
      <w:r>
        <w:rPr/>
        <w:t>鳟</w:t>
      </w:r>
      <w:r>
        <w:rPr/>
        <w:t>l�c�p��2b#p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HB���|��zĝ??zeO�bj</w:t>
        <w:tab/>
        <w:t>�8[#S�O p�?r�~�e�P�/c�?#������ab����#4Wp���{o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#�#�~|#����#���p�t8a&lt;#1�#�q�0�^#(� �� 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U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V�</w:t>
      </w:r>
      <w:r>
        <w:rPr/>
        <w:t>۪</w:t>
      </w:r>
      <w:r>
        <w:rPr/>
        <w:t>J�#��v�j��#���#3���zy���#��g|yy#����aġ&lt;�X��7�a�|�����"��nK*j��</w:t>
      </w:r>
      <w:r>
        <w:rPr>
          <w:rtl w:val="true"/>
        </w:rPr>
        <w:t>ۿ</w:t>
      </w:r>
      <w:r>
        <w:rPr/>
        <w:t>Ǐ�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�W|��#�z</w:t>
      </w:r>
      <w:r>
        <w:rPr>
          <w:rtl w:val="true"/>
        </w:rPr>
        <w:t>׏</w:t>
      </w:r>
      <w:r>
        <w:rPr/>
        <w:t>�</w:t>
      </w:r>
      <w:r>
        <w:rPr/>
        <w:t>e&gt;#/#:�TPD��E����g�4�ԭ���p��x��x��|��|##�΅����</w:t>
      </w:r>
      <w:r>
        <w:rPr/>
        <w:t>튽</w:t>
      </w:r>
      <w:r>
        <w:rPr/>
        <w:t>l��0Ō�#Z�nAp&amp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ʰȐT�#,#�4��#e�##�e�Eᴮ��[ �@�H�4��#��%�\�x�PD���.�y{#w#R�O=�#�H�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'��#��q����/x~~ů�|���#��/���o��o����</w:t>
      </w:r>
      <w:r>
        <w:rPr/>
        <w:t>۷</w:t>
      </w:r>
      <w:r>
        <w:rPr/>
        <w:t>o���7\.oX�#��#�&gt;�V���g#)�&gt;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8�X�k�x#Q</w:t>
      </w:r>
      <w:r>
        <w:rPr/>
        <w:t>啤뮪�</w:t>
      </w:r>
      <w:r>
        <w:rPr/>
        <w:t>L�G�8#�Pq�g0*��e�I��4a�Ę1�#Y�_6||\���#�x{��</w:t>
      </w:r>
      <w:r>
        <w:rPr/>
        <w:t>傏�</w:t>
      </w:r>
      <w:r>
        <w:rPr/>
        <w:t>#D#��#��I6ʐ#���r���f#&lt;#�&lt;O-#cO�#���"2����v�У����W���s�CD9#��W�a��3&lt;1�ύ#�[���4k�&lt;a���#</w:t>
      </w:r>
      <w:r>
        <w:rPr/>
        <w:t>٘��</w:t>
      </w:r>
      <w:r>
        <w:rPr/>
        <w:t>d=��)�za#1#�����q�3��4r�yV�#��[#V</w:t>
        <w:tab/>
        <w:t>U�#8�p�Y�#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gt;�8l�C#i.n��A����0#O�0�}�</w:t>
      </w:r>
    </w:p>
    <w:p>
      <w:pPr>
        <w:pStyle w:val="PreformattedText"/>
        <w:bidi w:val="0"/>
        <w:jc w:val="left"/>
        <w:rPr/>
      </w:pPr>
      <w:r>
        <w:rPr/>
        <w:t>=�X�#�x�+�����h#%�j&gt;���M�#p���:U�#�#��</w:t>
        <w:tab/>
        <w:t>��ύ$��e#�</w:t>
      </w:r>
      <w:r>
        <w:rPr>
          <w:rtl w:val="true"/>
        </w:rPr>
        <w:t>ޑ</w:t>
      </w:r>
      <w:r>
        <w:rPr/>
        <w:t>#P#�����av4�#��iNcj�%�e�_��%y�Dy�o#&gt;��#�o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X6�R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%��m��A���</w:t>
      </w:r>
      <w:r>
        <w:rPr/>
        <w:t>ۢ</w:t>
      </w:r>
      <w:r>
        <w:rPr/>
        <w:t>#�}�r[�.7\.#.s��ŶmX�#�7����B</w:t>
      </w:r>
      <w:r>
        <w:rPr>
          <w:rtl w:val="true"/>
        </w:rPr>
        <w:t>ט</w:t>
      </w:r>
      <w:r>
        <w:rPr/>
        <w:t>��</w:t>
      </w:r>
      <w:r>
        <w:rPr/>
        <w:t>N��*�</w:t>
      </w:r>
      <w:r>
        <w:rPr/>
        <w:t>۫�</w:t>
      </w:r>
      <w:r>
        <w:rPr/>
        <w:t>fAF%�z�^�������j��#�&lt;��#</w:t>
      </w:r>
      <w:r>
        <w:rPr>
          <w:rtl w:val="true"/>
        </w:rPr>
        <w:t>ڭ</w:t>
      </w:r>
      <w:r>
        <w:rPr/>
        <w:t>O��1qI�</w:t>
        <w:tab/>
        <w:t>�n^t�Lgp�</w:t>
      </w:r>
      <w:r>
        <w:rPr>
          <w:rtl w:val="true"/>
        </w:rPr>
        <w:t>ﲾ</w:t>
      </w:r>
      <w:r>
        <w:rPr/>
        <w:t>2</w:t>
      </w:r>
      <w:r>
        <w:rPr/>
        <w:t>��swh#�#���a�A�</w:t>
      </w:r>
      <w:r>
        <w:rPr/>
        <w:t>٢</w:t>
      </w:r>
      <w:r>
        <w:rPr/>
        <w:t>)Lq�u���z�Wp�� �ex]��&amp;��p����@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o���yV�#���h`U��#Rƙ��F��e%�x��#���q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���T���#������|��Z#c�]o0#��#��6��WBg�P���LƬ�?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]#�</w:t>
      </w:r>
      <w:r>
        <w:rPr>
          <w:rtl w:val="true"/>
        </w:rPr>
        <w:t>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</w:t>
      </w:r>
      <w:r>
        <w:rPr/>
        <w:t>墲����</w:t>
      </w:r>
      <w:r>
        <w:rPr/>
        <w:t>#D���9#�!#�i̱z:|��vlI�ǐ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3�|�%&amp;G���</w:t>
      </w:r>
      <w:r>
        <w:rPr>
          <w:rtl w:val="true"/>
        </w:rPr>
        <w:t>ه</w:t>
      </w:r>
      <w:r>
        <w:rPr/>
        <w:t>R`��</w:t>
        <w:br/>
        <w:t>UP�I#�</w:t>
      </w:r>
      <w:r>
        <w:rPr/>
        <w:t>௲�</w:t>
      </w:r>
      <w:r>
        <w:rPr/>
        <w:t>#$'-�G#KYh�/�#�b��qO���W��#�u�϶�#H�񬡧#�m�Ҝ#n��/�</w:t>
        <w:tab/>
        <w:t>�MP���#3R�^����#��-9#��!u��[,#�#��h�&gt;�l�Ӌ�#=~���y�*</w:t>
        <w:br/>
        <w:t>K�]�G��)�##M�c��#P*y�$����wS�@ASҚ�D�L#pt3#f�c��&gt;#�</w:t>
      </w:r>
      <w:r>
        <w:rPr/>
        <w:t>֜</w:t>
      </w:r>
      <w:r>
        <w:rPr/>
        <w:t>#bMP���#_k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�����bD</w:t>
        <w:br/>
        <w:t>h�_��A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h##�#_#�&gt;#��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  <w:r>
        <w:rPr/>
        <w:t>ٚ</w:t>
      </w:r>
      <w:r>
        <w:rPr/>
        <w:t>53��M�-6y�</w:t>
      </w:r>
      <w:r>
        <w:rPr>
          <w:rtl w:val="true"/>
        </w:rPr>
        <w:t>۽</w:t>
      </w:r>
      <w:r>
        <w:rPr/>
        <w:t>�</w:t>
      </w:r>
      <w:r>
        <w:rPr/>
        <w:t>Ƈ�T@���=b�2^�i�4��,������L��E�˧�v�����?��v%#t#�sf��J{e��Fd�j��ugk�b�</w:t>
      </w:r>
      <w:r>
        <w:rPr/>
        <w:t>ᠠ</w:t>
      </w:r>
      <w:r>
        <w:rPr/>
        <w:t>#�#+M#Xyf##�D^�#��.�oV#</w:t>
        <w:br/>
        <w:t>xQ�#`#�Uk|�X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̱O6��&amp;9aoU%K����� w���%��d���"�f�Ęa�##)�##�'�͏�J�A�&lt;Mp&lt;"3Ɲ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]!#u�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3�+�4Z�U�#r�#�</w:t>
        <w:br/>
        <w:t>&amp;�^I���#</w:t>
        <w:tab/>
        <w:t>f�� [\)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h�l�</w:t>
        <w:br/>
        <w:t>TbT��B�#E��+##�~�R�z�,=A"#��O���#��XNqK�e�s�����}#m��B���GwÈ[\s~#���##A%G�{�t�)G]��(tG��@��~�?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]�0##��y�&amp;������`�P|`��y|�G���_�}�</w:t>
      </w:r>
    </w:p>
    <w:p>
      <w:pPr>
        <w:pStyle w:val="PreformattedText"/>
        <w:bidi w:val="0"/>
        <w:jc w:val="left"/>
        <w:rPr/>
      </w:pPr>
      <w:r>
        <w:rPr/>
        <w:t>#�Q�x;�r�#�#�#��w�#����#�#�S#�hѺ�.�]�A`,�#���x#�#h��##��®y�r�g��0###�r���r��*^O���#�u7#�U�!o7�n7l�#�#F�p,��&lt;��8�i#p,�#;x#&amp;�|������w1`�1cYv��</w:t>
      </w:r>
    </w:p>
    <w:p>
      <w:pPr>
        <w:pStyle w:val="PreformattedText"/>
        <w:bidi w:val="0"/>
        <w:jc w:val="left"/>
        <w:rPr/>
      </w:pPr>
      <w:r>
        <w:rPr/>
        <w:t>##I�s�</w:t>
      </w:r>
      <w:r>
        <w:rPr>
          <w:rtl w:val="true"/>
        </w:rPr>
        <w:t>ݴ</w:t>
      </w:r>
      <w:r>
        <w:rPr/>
        <w:t>�</w:t>
      </w:r>
      <w:r>
        <w:rPr/>
        <w:t>gM�#�m��r��4b�#H3f��x̓�&gt;�#���'�d#�a�&lt;Ϫ�eg#��#���G�#CGH��ղ�#</w:t>
      </w:r>
      <w:r>
        <w:rPr>
          <w:rtl w:val="true"/>
        </w:rPr>
        <w:t>޾</w:t>
      </w:r>
      <w:r>
        <w:rPr/>
        <w:t>k�RNU���ԕF��Fu�MD�#4D�#�o���y#���i����W������Q�#$�M��@#QH�8HajM�#P���x#�#�4�##A�R�Q�#��+��_���#��/�������#�|@Ōm?�r#��#j=��#$eՀ�#�#��V�l�#-iEZ'��9.����w)��s�Z#cΥ#�F*�z�n��#��#��##M'%^��m</w:t>
      </w:r>
      <w:r>
        <w:rPr/>
        <w:t>۴��</w:t>
      </w:r>
      <w:r>
        <w:rPr/>
        <w:t>i�Q�D��������?~�Ǐ#x{��m��%��0`#'��7�@W��#%!«�J��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]#Ћ��D#�a#1j���a�&lt;��[#3��������3�-����A[C�F���\���=��#�4</w:t>
      </w:r>
      <w:r>
        <w:rPr/>
        <w:t>ٰ��</w:t>
      </w:r>
      <w:r>
        <w:rPr/>
        <w:t>H���X�</w:t>
      </w:r>
    </w:p>
    <w:p>
      <w:pPr>
        <w:pStyle w:val="PreformattedText"/>
        <w:bidi w:val="0"/>
        <w:jc w:val="left"/>
        <w:rPr/>
      </w:pPr>
      <w:r>
        <w:rPr/>
        <w:t>#!��rJϿz%c�A{t4#G(��o���#m�p��I1�G�O0��ɢ�9#��#G�Ӥ�&lt;�D��el�3{C��[{�#��</w:t>
      </w:r>
      <w:r>
        <w:rPr>
          <w:rtl w:val="true"/>
        </w:rPr>
        <w:t>؍</w:t>
      </w:r>
      <w:r>
        <w:rPr/>
        <w:t>�</w:t>
      </w:r>
      <w:r>
        <w:rPr/>
        <w:t>y�'@��?;������G�u/S�AgT�f:8#��}�.�����3YQ��;#�#5��'��##�pQ</w:t>
      </w:r>
      <w:r>
        <w:rPr/>
        <w:t>۪��</w:t>
      </w:r>
      <w:r>
        <w:rPr/>
        <w:t>n/��##z</w:t>
      </w:r>
      <w:r>
        <w:rPr>
          <w:rtl w:val="true"/>
        </w:rPr>
        <w:t>޷</w:t>
      </w:r>
      <w:r>
        <w:rPr/>
        <w:t>,�R��]6{�&lt;c�$-�4OB#S#�Z7p#~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Ț�ȸ���{</w:t>
        <w:br/>
        <w:t>��&amp;����&amp;##��S;�����##�Ͻl�H#�=H#�ˠ�#OJ</w:t>
      </w:r>
      <w:r>
        <w:rPr/>
        <w:t>۞�</w:t>
      </w:r>
      <w:r>
        <w:rPr/>
        <w:t>D�#+n#�#h#CFt�5�X_������</w:t>
      </w:r>
      <w:r>
        <w:rPr/>
        <w:t>狐����</w:t>
      </w:r>
      <w:r>
        <w:rPr/>
        <w:t>^�5V�I����U%}�v+�Ҙ#�#7�&amp;�#�#CF����R&amp;#�####�?N�)��$���</w:t>
      </w:r>
      <w:r>
        <w:rPr>
          <w:rtl w:val="true"/>
        </w:rPr>
        <w:t>׈</w:t>
      </w:r>
      <w:r>
        <w:rPr/>
        <w:t>#�m�4#�+#�#�6�{M6J´�o�':`�2Jz\(#�6�vT</w:t>
      </w:r>
      <w:r>
        <w:rPr/>
        <w:t>ٍ��</w:t>
      </w:r>
      <w:r>
        <w:rPr/>
        <w:t>Gs_#�#�#3b=�3���F�o)-�?a</w:t>
        <w:br/>
        <w:t>}Re����vlk��0����a��jwR#!fU≂�LObFF��0#_cF7]�h�#��0�+�S΢�C�OU���c1��#n##�~</w:t>
        <w:br/>
        <w:t>0e##��</w:t>
        <w:br/>
        <w:t>{#�#�&amp;f�\������$ѡL�R##�#�}R�f#`HJ�,G�##f�����Å��g�7�)��&amp;*�y��c#�#��#�&amp;(#r�B�cD���I��#Y�}��P�*:�J##</w:t>
        <w:tab/>
        <w:t>#�4���Jz� ���R�.��!������f�����F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ߞ</w:t>
      </w:r>
      <w:r>
        <w:rPr/>
        <w:t>���</w:t>
      </w:r>
      <w:r>
        <w:rPr/>
        <w:t>pX+�r��</w:t>
      </w:r>
      <w:r>
        <w:rPr>
          <w:rtl w:val="true"/>
        </w:rPr>
        <w:t>ߝ</w:t>
      </w:r>
      <w:r>
        <w:rPr/>
        <w:t>��</w:t>
      </w:r>
      <w:r>
        <w:rPr/>
        <w:br/>
        <w:t>��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_��|!�~(&amp;���4��M�~Z_�u��#�</w:t>
      </w:r>
      <w:r>
        <w:rPr/>
        <w:t>﫼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�</w:t>
      </w:r>
      <w:r>
        <w:rPr/>
        <w:t>##�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7r�Q</w:t>
      </w:r>
      <w:r>
        <w:rPr/>
        <w:t>ꀙ���</w:t>
      </w:r>
      <w:r>
        <w:rPr/>
        <w:t>S��#�q#�F/({#y#��#�+###�:d�i0�9҈u�Ϩ</w:t>
      </w:r>
    </w:p>
    <w:p>
      <w:pPr>
        <w:pStyle w:val="PreformattedText"/>
        <w:bidi w:val="0"/>
        <w:jc w:val="left"/>
        <w:rPr/>
      </w:pPr>
      <w:r>
        <w:rPr/>
        <w:t>=d�#�Vq�gn?p��C� ��#$5(�^�&amp;c##��y�ӛ#�8�V_+FW���2�#�iN��&lt;3#RT���#�_�f</w:t>
      </w:r>
      <w:r>
        <w:rPr>
          <w:rtl w:val="true"/>
        </w:rPr>
        <w:t>ܬ</w:t>
      </w:r>
      <w:r>
        <w:rPr/>
        <w:t>2</w:t>
      </w:r>
      <w:r>
        <w:rPr/>
        <w:t>w����Q#&gt;O���#1P��#�ΪF##5�#��ź#�!1�#���#��M��#</w:t>
        <w:tab/>
        <w:t>�e#(#��@;A�Ց8�*��44�Ww|K��ȁ�9�,\X���=�!'�~Ԉ@��Ұ]&amp;�*��Ɩ�</w:t>
      </w:r>
    </w:p>
    <w:p>
      <w:pPr>
        <w:pStyle w:val="PreformattedText"/>
        <w:bidi w:val="0"/>
        <w:jc w:val="left"/>
        <w:rPr/>
      </w:pPr>
      <w:r>
        <w:rPr/>
        <w:t>#��M#�A###�"F#�0�JI�PCFo�ȓ�����ld���##����#�Θ#�2�$8~vp��&gt;��/</w:t>
        <w:tab/>
        <w:t>��)e#</w:t>
        <w:tab/>
        <w:t>#f�M%~N\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b�yv���#�|#�N�##Fn��##Cʜ*3�h�#��e�##s�#Tј�#V8����-T��l#J�Ӿ�W�M$�#3#�</w:t>
      </w:r>
      <w:r>
        <w:rPr>
          <w:rtl w:val="true"/>
        </w:rPr>
        <w:t>ܙ</w:t>
      </w:r>
      <w:r>
        <w:rPr/>
        <w:t>#�P��#{4g���_�w&lt;c}�()W���Z�Y-�u�~��Z�o�e�u�p����#��Xk�e#0��KQ�#4X��A##����#�#I#��#+#l�w�q�@��@#�O��#�ӈ_���</w:t>
      </w:r>
      <w:r>
        <w:rPr>
          <w:rtl w:val="true"/>
        </w:rPr>
        <w:t>ׯ</w:t>
      </w:r>
      <w:r>
        <w:rPr/>
        <w:t>_���#��#ǩ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zy��"i�̘��#nkŲU�Z3b�vl�G{�</w:t>
      </w:r>
      <w:r>
        <w:rPr>
          <w:rtl w:val="true"/>
        </w:rPr>
        <w:t>ܞ</w:t>
      </w:r>
      <w:r>
        <w:rPr/>
        <w:t>�mǺ�</w:t>
      </w:r>
      <w:r>
        <w:rPr/>
        <w:t>ؓ�</w:t>
      </w:r>
      <w:r>
        <w:rPr/>
        <w:t>Y��q��#�!1���#���ix�y��|�4N���n�$F##=Y�#��#��E</w:t>
      </w:r>
    </w:p>
    <w:p>
      <w:pPr>
        <w:pStyle w:val="PreformattedText"/>
        <w:bidi w:val="0"/>
        <w:jc w:val="left"/>
        <w:rPr/>
      </w:pPr>
      <w:r>
        <w:rPr/>
        <w:t>8W</w:t>
      </w:r>
      <w:r>
        <w:rPr>
          <w:rtl w:val="true"/>
        </w:rPr>
        <w:t>ܖ</w:t>
      </w:r>
      <w:r>
        <w:rPr>
          <w:rtl w:val="true"/>
        </w:rPr>
        <w:t>#�#</w:t>
      </w:r>
      <w:r>
        <w:rPr/>
        <w:t>8̋</w:t>
      </w:r>
      <w:r>
        <w:rPr/>
        <w:t>ԓ#</w:t>
      </w:r>
      <w:r>
        <w:rPr>
          <w:rtl w:val="true"/>
        </w:rPr>
        <w:t>ڴ</w:t>
      </w:r>
      <w:r>
        <w:rPr/>
        <w:t>�</w:t>
      </w:r>
      <w:r>
        <w:rPr/>
        <w:t>F�#nv\E!##�#�*0##�y��x��t�����&amp;Ŧ�7\#��X�#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$�2Yrcr)(Ì�p�4�@4�0�+aY�X�#�~�D�i4��#�#��#�#��#�#�~#�#</w:t>
        <w:br/>
        <w:t>=a�^�����#��O@����</w:t>
      </w:r>
      <w:r>
        <w:rPr>
          <w:rtl w:val="true"/>
        </w:rPr>
        <w:t>߿</w:t>
      </w:r>
      <w:r>
        <w:rPr/>
        <w:t>���</w:t>
      </w:r>
      <w:r>
        <w:rPr/>
        <w:t>#D��.#@��3�</w:t>
        <w:tab/>
        <w:t>Tf0#���#�#�#�#�&amp;=(#uq�F�NG��#����</w:t>
        <w:br/>
        <w:t>�w��1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J*�uY1#&amp;��1#&lt;�c]W�EB#e#1M3�y#</w:t>
      </w:r>
      <w:r>
        <w:rPr>
          <w:rtl w:val="true"/>
        </w:rPr>
        <w:t>ת</w:t>
      </w:r>
      <w:r>
        <w:rPr/>
        <w:t>8</w:t>
      </w:r>
      <w:r>
        <w:rPr/>
        <w:t>z���;~���C��n7�q:�=#�#�v��u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-�H��D��`x.9��7qe����p:��çy��p�|&lt;��4�Z�H$�^3c#G�y##U##E��t�#��&gt;�#J��k�</w:t>
      </w:r>
    </w:p>
    <w:p>
      <w:pPr>
        <w:pStyle w:val="PreformattedText"/>
        <w:bidi w:val="0"/>
        <w:jc w:val="left"/>
        <w:rPr/>
      </w:pPr>
      <w:r>
        <w:rPr/>
        <w:t>#A###��&amp;�f#%��Ef�&gt;�`�&gt;�W��&gt;:#��#��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��2j���q�h2J�X�###˘Ұ"vC�=o��#�|8�N�E</w:t>
      </w:r>
      <w:r>
        <w:rPr/>
        <w:t>擔</w:t>
      </w:r>
      <w:r>
        <w:rPr/>
        <w:t>Nf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~Y����!&gt;�D�K#��</w:t>
      </w:r>
      <w:r>
        <w:rPr/>
        <w:t>߭</w:t>
      </w:r>
      <w:r>
        <w:rPr/>
        <w:t>'���y�#�k7#%p�2@x��oK�Y�$w�p#սT�a��</w:t>
        <w:tab/>
        <w:t>�hh(</w:t>
      </w:r>
      <w:r>
        <w:rPr>
          <w:rtl w:val="true"/>
        </w:rPr>
        <w:t>ݣ</w:t>
      </w:r>
      <w:r>
        <w:rPr/>
        <w:t>�</w:t>
      </w:r>
      <w:r>
        <w:rPr/>
        <w:t xml:space="preserve">#%�#��,�Y[�#C�V##��#�#\wl+p�\���##���#&lt;��`�&amp;�?0�5MԶ�b&lt;g�#5Q#��}�p��DvP�-5�Ĉa�de��V�#��i��##%h�_�{�{�b̩�y^#��d�0#Y�##$�R4�#���#�^����g�`'F��Ub�#��u#g,z�[z#������P��\0K*�Z�#u#�Bz0�Dr�s#G���#�#�&lt;c�4eE�e\�7#i�͐�� </w:t>
        <w:br/>
        <w:t>'�&gt;�#+#�5�Q#fw�0</w:t>
      </w:r>
      <w:r>
        <w:rPr/>
        <w:t>ؐ</w:t>
      </w:r>
      <w:r>
        <w:rPr/>
        <w:t>N��#=,r���M##�</w:t>
        <w:br/>
        <w:t>�</w:t>
      </w:r>
      <w:r>
        <w:rPr>
          <w:rtl w:val="true"/>
        </w:rPr>
        <w:t>ޝ</w:t>
      </w:r>
      <w:r>
        <w:rPr/>
        <w:t>T@�ϝ��#�#</w:t>
        <w:tab/>
        <w:t>?C1</w:t>
        <w:br/>
        <w:t>�5�#N�+�r�E #��1P�(��#�#]��8�H#��!��Y3E��E���#0��+F3@poXt�q��LT�͠�Oh��##�K#yK}��^ˍ�x��%&gt;@#�d�p��N�R��h�^k�N�Mc.#�#�4J�#��X?</w:t>
      </w:r>
      <w:r>
        <w:rPr/>
        <w:t>핏�</w:t>
      </w:r>
      <w:r>
        <w:rPr/>
        <w:t>zC�##9��(�4�?ǹ(T%T]O�#g#`�#7�%��n/</w:t>
      </w:r>
    </w:p>
    <w:p>
      <w:pPr>
        <w:pStyle w:val="PreformattedText"/>
        <w:bidi w:val="0"/>
        <w:jc w:val="left"/>
        <w:rPr/>
      </w:pPr>
      <w:r>
        <w:rPr/>
        <w:t>DĞ�W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I6q��#��&gt;�%��#�#JX�+E#�n&lt;��;�#1��LG�� v��b�R#b��ů�&lt;`�"n#��#l2v�#$jY�&lt;�9�&amp;��#2D�h�$�[&amp;#)8V#j</w:t>
      </w:r>
    </w:p>
    <w:p>
      <w:pPr>
        <w:pStyle w:val="PreformattedText"/>
        <w:bidi w:val="0"/>
        <w:jc w:val="left"/>
        <w:rPr/>
      </w:pPr>
      <w:r>
        <w:rPr/>
        <w:t>tF;�j̤��T��##���6##y</w:t>
        <w:tab/>
        <w:t>�~(�~�~��X</w:t>
      </w:r>
    </w:p>
    <w:p>
      <w:pPr>
        <w:pStyle w:val="PreformattedText"/>
        <w:bidi w:val="0"/>
        <w:jc w:val="left"/>
        <w:rPr/>
      </w:pPr>
      <w:r>
        <w:rPr/>
        <w:t>^z��&amp;#S,�#�LU�#�q#Ǻ��@4��#L� ���4b�+�s���V��#��#�#4#G##��#6M��^�["q�7���Jp��</w:t>
        <w:br/>
        <w:t>�b#�YH�RK�@#�##H#�~#d##,=Rd9l��`7�#;�d1�</w:t>
        <w:tab/>
        <w:t>0##�:�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)�&gt;ϱ#�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)�</w:t>
        <w:tab/>
        <w:t>##_ Q#V#�l�*�#e��#5�A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ܹ</w:t>
      </w:r>
      <w:r>
        <w:rPr/>
        <w:t>O�</w:t>
        <w:tab/>
        <w:t>�#OK��L�'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z�R �w�#�#6v#��9m�h`�</w:t>
        <w:tab/>
        <w:t>2Y�J�X#�a#b��Pa͍#�Ӛ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U</w:t>
        <w:br/>
        <w:t>�8��U#!��#R!#!�ii�#���/3Ѽ�3O##0R#</w:t>
      </w:r>
      <w:r>
        <w:rPr/>
        <w:t>謿</w:t>
      </w:r>
      <w:r>
        <w:rPr/>
        <w:t>5+o�#'�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H�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</w:t>
      </w:r>
      <w:r>
        <w:rPr>
          <w:rtl w:val="true"/>
        </w:rPr>
        <w:t>ڽ</w:t>
      </w:r>
      <w:r>
        <w:rPr/>
        <w:t>���</w:t>
      </w:r>
      <w:r>
        <w:rPr/>
        <w:t>#a#��s��#Y</w:t>
      </w:r>
      <w:r>
        <w:rPr/>
        <w:t>۳�</w:t>
      </w:r>
      <w:r>
        <w:rPr/>
        <w:t>I�#��(r��_�`3���A2�f#�4�#W�q</w:t>
        <w:tab/>
        <w:t>0c1#�h��#�#</w:t>
      </w:r>
    </w:p>
    <w:p>
      <w:pPr>
        <w:pStyle w:val="PreformattedText"/>
        <w:bidi w:val="0"/>
        <w:jc w:val="left"/>
        <w:rPr/>
      </w:pPr>
      <w:r>
        <w:rPr/>
        <w:t>tk�p���#���k��6#W�P��� ��##35���#�</w:t>
      </w:r>
      <w:r>
        <w:rPr/>
        <w:t>؇�</w:t>
      </w:r>
      <w:r>
        <w:rPr/>
        <w:t>xlR��##q���Q�&gt;�x�#�</w:t>
        <w:br/>
        <w:t>�2��b[%2b���##~��#��#�~����r[Q#�X#U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ƌa�0�g��#����w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�#`�q#o�/_�◯_���#G�bxy&gt;��W|��_�|�/_���|B�V�}��zž�p}�TTb#��v3cFŲW,#c�:#��.#�b��&lt;�Ų�J��C#���6ew�#��t��x�#Rӄ��g��g#���#�\%JERJ����#R#d]4��sӘ�D#�O���;�#]!�d�`nF�m�q]#���^����#��##X�#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A#�#�#����#����0#&lt;��#&gt;~`�?T`�`^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&lt;�yF�#;#@�#�#x?�1c|���+���g��~º����+N��a�7PY!#['��#�#�v�#�g#.#_&lt;%�l#Y#�#�p&lt;���</w:t>
        <w:tab/>
        <w:t>�/�R�b#0j�#�#j�h�#"����QD�&lt;�p#���#������#�,^�˂��#��;~��#n7IG���</w:t>
        <w:tab/>
        <w:t>��</w:t>
        <w:tab/>
        <w:t>�|��#�U�3����W&lt;3�M6��aM#�\��f!&lt;�:z@�bc�F)V~:�t&gt;y��a#�,#�#�84!�+���#6%�\��=�t%^�#�b���"H`&amp;��k$�zd̐v"�KN3US���O�</w:t>
      </w:r>
      <w:r>
        <w:rPr>
          <w:rtl w:val="true"/>
        </w:rPr>
        <w:t>׍</w:t>
      </w:r>
      <w:r>
        <w:rPr/>
        <w:t>%_xH��1��#������su#^����O��2H#�4iZ�q�����y�qV2�*gr�4�O��V�L#�^�BwOp8#l��#&amp;�@�����#7##�kB�0���@d����Pm^�ǭ�##�Fg3�ȏ�H4</w:t>
      </w:r>
      <w:r>
        <w:rPr>
          <w:rtl w:val="true"/>
        </w:rPr>
        <w:t>ݡ</w:t>
      </w:r>
      <w:r>
        <w:rPr/>
        <w:t>��</w:t>
      </w:r>
      <w:r>
        <w:rPr/>
        <w:t>#��DxS�]�n�8#H���+��}��q�Gg򟽌#�</w:t>
        <w:tab/>
        <w:t>�J��Vv�##qe�P�o;</w:t>
        <w:br/>
        <w:t>#N�#</w:t>
        <w:br/>
        <w:t>I�ZR��mX�E�#70��^D���</w:t>
      </w:r>
      <w:r>
        <w:rPr/>
        <w:t>߷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4�ic��=�###s#�8#pap5��S�#E</w:t>
      </w:r>
      <w:r>
        <w:rPr/>
        <w:t>۶��</w:t>
      </w:r>
      <w:r>
        <w:rPr/>
        <w:t>ú�[r�R(#\�#7�,*�V�41������b~��ω�(I�</w:t>
        <w:tab/>
        <w:t>�?��#^�vf�ͼ=#</w:t>
      </w:r>
      <w:r>
        <w:rPr/>
        <w:t>￧�</w:t>
      </w:r>
      <w:r>
        <w:rPr/>
        <w:t>-�mRn(�</w:t>
        <w:tab/>
      </w:r>
      <w:r>
        <w:rPr/>
        <w:t>徚��</w:t>
      </w:r>
      <w:r>
        <w:rPr/>
        <w:t>#�g�#w#�j2�x-jAID�w�Ð��s�z��y#}#=�</w:t>
        <w:tab/>
        <w:t>w&lt;�W�Ձ�#�H</w:t>
        <w:br/>
        <w:t>b��t�*���</w:t>
      </w:r>
      <w:r>
        <w:rPr/>
        <w:t>۝</w:t>
      </w:r>
      <w:r>
        <w:rPr/>
        <w:t>�</w:t>
      </w:r>
      <w:r>
        <w:rPr/>
        <w:t>q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|��g��4q�#��#(#��D�Ϟ�Yvt�h6l#��Q�u��VS�EN#P1�.��ȱ�s#���h��#�.%</w:t>
      </w:r>
      <w:r>
        <w:rPr>
          <w:rtl w:val="true"/>
        </w:rPr>
        <w:t>ݳ</w:t>
      </w:r>
      <w:r>
        <w:rPr/>
        <w:t>�</w:t>
      </w:r>
      <w:r>
        <w:rPr/>
        <w:t>C#�l̨#l�]F��#/#%��</w:t>
      </w:r>
      <w:r>
        <w:rPr>
          <w:rtl w:val="true"/>
        </w:rPr>
        <w:t>ی</w:t>
      </w:r>
      <w:r>
        <w:rPr/>
        <w:t>#��ZC##�##�O��#</w:t>
        <w:br/>
        <w:t>~��G����#�#T�Ѫ5�9�9�/�e�#W]bT&lt;#���#��MOt[</w:t>
      </w:r>
      <w:r>
        <w:rPr>
          <w:rtl w:val="true"/>
        </w:rPr>
        <w:t>ד�</w:t>
      </w:r>
      <w:r>
        <w:rPr>
          <w:rtl w:val="true"/>
        </w:rPr>
        <w:t>#�</w:t>
      </w:r>
      <w:r>
        <w:rPr/>
        <w:t>6</w:t>
      </w:r>
      <w:r>
        <w:rPr/>
        <w:t>�$v���#d��oy��#��ʱrQq�&lt;�����2#e�����,W&amp;#�^���\Fq���A,w�}�Ό#]{�&gt;��g�#��,�#"�E�3#7v��ɾW=�Q��7�;##}G%��rX&amp;:N|��#�#��E!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`o��t/#�D�#�z�W#F</w:t>
      </w:r>
      <w:r>
        <w:rPr/>
        <w:t>ܑ</w:t>
      </w:r>
      <w:r>
        <w:rPr/>
        <w:t>aD3#�z���#�ôZ���#���#�pz|�O�Z�&lt;0��F'�!`�5�#��C��Z3iZl:#6c�#6�4#@Us�b�0���~&lt;2C�###uW&gt;�֊##�#�d�#u�gF-j��7��Y@</w:t>
      </w:r>
      <w:r>
        <w:rPr/>
        <w:t>喬�</w:t>
      </w:r>
      <w:r>
        <w:rPr/>
        <w:t>Մ��Jr1h��Չ�FB#H��A���0�A�p�2xgM�͞N##����d�:+�@�w¶</w:t>
        <w:tab/>
        <w:t>m�*sl���7&lt;�##}�#(�A#.##KhP�g#t���D�##�#�,#�#</w:t>
        <w:tab/>
        <w:t>��wq��</w:t>
      </w:r>
      <w:r>
        <w:rPr/>
        <w:t>ꗈ�</w:t>
      </w:r>
      <w:r>
        <w:rPr/>
        <w:t>k#�#z�.�&amp;#��#3t/�3#�# �cca��#�S�#V��#�K����##wnM#�#�Cq��@���#�r�Y�3#����*���ab�*A(N��bE�#�r�SO��b�&amp;S-_�a�#D��i�</w:t>
      </w:r>
      <w:r>
        <w:rPr/>
        <w:t>ܰ</w:t>
      </w:r>
      <w:r>
        <w:rPr/>
        <w:t>##|�&gt;#����m![�p�!�&amp;�t�#�X�L�&lt;&lt;��ǟ��#D��</w:t>
      </w:r>
    </w:p>
    <w:p>
      <w:pPr>
        <w:pStyle w:val="PreformattedText"/>
        <w:bidi w:val="0"/>
        <w:jc w:val="left"/>
        <w:rPr/>
      </w:pPr>
      <w:r>
        <w:rPr/>
        <w:t>x�1#�k###�(�B�@U�#�## #IDAT�-#��9</w:t>
        <w:tab/>
        <w:t>#*��F��s�=</w:t>
      </w:r>
      <w:r>
        <w:rPr>
          <w:rtl w:val="true"/>
        </w:rPr>
        <w:t>ߟ</w:t>
      </w:r>
      <w:r>
        <w:rPr/>
        <w:t>�</w:t>
      </w:r>
      <w:r>
        <w:rPr/>
        <w:t>c&amp;�</w:t>
      </w:r>
      <w:r>
        <w:rPr/>
        <w:t>߯�</w:t>
      </w:r>
      <w:r>
        <w:rPr/>
        <w:t>#��3��#���L�9�C�*������љ���Mi�?b}�#p�#.y�:pts��o�=N%�~��3L���B7�]�f��ɺ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#��#���</w:t>
      </w:r>
      <w:r>
        <w:rPr>
          <w:rtl w:val="true"/>
        </w:rPr>
        <w:t>߿</w:t>
      </w:r>
      <w:r>
        <w:rPr/>
        <w:t>��</w:t>
      </w:r>
      <w:r>
        <w:rPr/>
        <w:t>#)V�m;�m�#)</w:t>
        <w:br/>
        <w:t>&gt;�#^^^���y#q�G#NG�v�~���#31��#�yƗ�W|��*�&lt;����</w:t>
        <w:tab/>
        <w:t>���a��|���3��G#�A�r#�#l#�##K�&lt;Np�[��kE��eh.e�(#�*m�ÌqV%#,���</w:t>
      </w:r>
      <w:r>
        <w:rPr/>
        <w:t>ܶ�</w:t>
      </w:r>
      <w:r>
        <w:rPr/>
        <w:t>6#��гD_��g��O8i����</w:t>
      </w:r>
      <w:r>
        <w:rPr/>
        <w:t>䅙</w:t>
      </w:r>
      <w:r>
        <w:rPr/>
        <w:t>ŀ #��m�ES^}||�v�b]W������#�FI#�Z*$B�#��Ӭ</w:t>
        <w:br/>
        <w:t>�0j^�A�'M�#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$�e</w:t>
      </w:r>
      <w:r>
        <w:rPr>
          <w:rtl w:val="true"/>
        </w:rPr>
        <w:t>ف</w:t>
      </w:r>
      <w:r>
        <w:rPr/>
        <w:t>�</w:t>
      </w:r>
      <w:r>
        <w:rPr/>
        <w:t>#�&lt;`&gt;���˯xy�+�`[</w:t>
        <w:tab/>
        <w:t>˲aX+h</w:t>
      </w:r>
      <w:r>
        <w:rPr/>
        <w:t>؀</w:t>
      </w:r>
      <w:r>
        <w:rPr/>
        <w:t>���</w:t>
      </w:r>
      <w:r>
        <w:rPr/>
        <w:br/>
        <w:t>��#(`#@4BRCM#f0f#3@�&lt;a�#,+aY</w:t>
        <w:tab/>
        <w:t>�#l{�^GT&gt;������#1�ȇPQJ��m5;####��#�ӌ</w:t>
      </w:r>
      <w:r>
        <w:rPr>
          <w:rtl w:val="true"/>
        </w:rPr>
        <w:t>ק</w:t>
      </w:r>
      <w:r>
        <w:rPr/>
        <w:t>3</w:t>
      </w:r>
      <w:r>
        <w:rPr/>
        <w:t>�~y���W�������##�n�(C�+����-��4N##p&lt;�P�1M#�Zq�\����w�����#˲#D8#NZ��</w:t>
      </w:r>
      <w:r>
        <w:rPr/>
        <w:t>੨�</w:t>
      </w:r>
      <w:r>
        <w:rPr/>
        <w:t>&lt;�j1s�w</w:t>
      </w:r>
      <w:r>
        <w:rPr/>
        <w:t>止</w:t>
      </w:r>
      <w:r>
        <w:rPr/>
        <w:t>s����^3�A�o##�l�#aF�8#0##�#�p�#�����=~�Y8:S���W#�4��Ғ��</w:t>
      </w:r>
      <w:r>
        <w:rPr>
          <w:rtl w:val="true"/>
        </w:rPr>
        <w:t>߄���</w:t>
      </w:r>
      <w:r>
        <w:rPr/>
        <w:t>8</w:t>
      </w:r>
      <w:r>
        <w:rPr/>
        <w:t>���j*�</w:t>
        <w:br/>
        <w:t>�ȌOS#q����ё��m�#�O�x�(�/�#,�~�,��ΔB#�y����##</w:t>
        <w:tab/>
        <w:t>&amp;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O�c� �}�C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o�ǉ��Ф9�P�5�z����w}zw�#VA�#�w�%#O��&lt;</w:t>
        <w:tab/>
        <w:t>���n�#WVb?#�#��=��O3`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NmZi?��h��#Q`�m�=�#</w:t>
        <w:tab/>
        <w:t>K�b,�-WT�8##�&lt;=�t:�r#ZU6�6</w:t>
      </w:r>
      <w:r>
        <w:rPr>
          <w:rtl w:val="true"/>
        </w:rPr>
        <w:t>ە</w:t>
      </w:r>
      <w:r>
        <w:rPr/>
        <w:t>�</w:t>
      </w:r>
      <w:r>
        <w:rPr/>
        <w:t>o�#�ҩ�#��.����#��M�g##�^wT�.k�A</w:t>
      </w:r>
      <w:r>
        <w:rPr>
          <w:rtl w:val="true"/>
        </w:rPr>
        <w:t>ڌ</w:t>
      </w:r>
      <w:r>
        <w:rPr/>
        <w:t>O�Ԑ��A-#��ͺ��D</w:t>
      </w:r>
      <w:r>
        <w:rPr/>
        <w:t>֡����</w:t>
      </w:r>
      <w:r>
        <w:rPr/>
        <w:t>#���#��)Q�9e]��Z��-�Y9�Z6:�#�#�t�ii#6�|#�E�</w:t>
      </w:r>
      <w:r>
        <w:rPr/>
        <w:t>ٛ��</w:t>
      </w:r>
      <w:r>
        <w:rPr/>
        <w:t>#J���P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g����]#MS��#�s�z���C��Ȍ�f�</w:t>
      </w:r>
      <w:r>
        <w:rPr>
          <w:rtl w:val="true"/>
        </w:rPr>
        <w:t>ݛ�</w:t>
      </w:r>
      <w:r>
        <w:rPr/>
        <w:t>1</w:t>
      </w:r>
      <w:r>
        <w:rPr>
          <w:rtl w:val="true"/>
        </w:rPr>
        <w:t>~</w:t>
      </w:r>
      <w:r>
        <w:rPr/>
        <w:t>5</w:t>
      </w:r>
      <w:r>
        <w:rPr/>
        <w:br/>
        <w:t>=[�&amp;v�&amp;</w:t>
      </w:r>
      <w:r>
        <w:rPr/>
        <w:t>ٚ</w:t>
      </w:r>
      <w:r>
        <w:rPr/>
        <w:tab/>
        <w:t>*��Wjo~�g�]j�#Q��c�g�r���}�Q##���t#i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�|�y�</w:t>
      </w:r>
      <w:r>
        <w:rPr>
          <w:rtl w:val="true"/>
        </w:rPr>
        <w:t>ߍ</w:t>
      </w:r>
      <w:r>
        <w:rPr/>
        <w:t>,kwq�#�I�#���#��U�0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Z#e��k*#U[H�{/�#ooo��1��</w:t>
        <w:br/>
        <w:t>��#4���R�f�Q#���\</w:t>
        <w:tab/>
        <w:t>��y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�#Cs���N�~����Bx������#�-���O��d~rd#��#�##�+</w:t>
      </w:r>
      <w:r>
        <w:rPr/>
        <w:t>ೌ�</w:t>
      </w:r>
      <w:r>
        <w:rPr/>
        <w:t>~��#1��)l#���A_Z��.##"ե#0�g�#J&amp;T�L###tJa.##�#��$#�yE#H�:��@�դ�ta4���#��3ev���###a��$�4�r�=���G@#i^2#B�</w:t>
        <w:tab/>
        <w:t>Y�i�]��;?#&lt;ʉ��#;��\Y#&gt;7�v�</w:t>
      </w:r>
      <w:r>
        <w:rPr/>
        <w:t>߳���</w:t>
      </w:r>
      <w:r>
        <w:rPr/>
        <w:t>n####���q#O�����u��;]�=LU\zD_ �m$XY_m##KI��#�m\!@LI#i##�*�#c���\S ���R2m����TfPվK���#</w:t>
      </w:r>
      <w:r>
        <w:rPr/>
        <w:t>֗</w:t>
      </w:r>
      <w:r>
        <w:rPr/>
        <w:t>#)��=#��</w:t>
        <w:br/>
        <w:t>���`u@�#��,#����9�##C���~�4��t���_����</w:t>
      </w:r>
      <w:r>
        <w:rPr/>
        <w:t>鳊</w:t>
      </w:r>
      <w:r>
        <w:rPr/>
        <w:t>qG��#�&amp;�m�j�:=!��`q�#��#u�eI�T��{#��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;��g�#�73g:���j`B��`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\�#��|��##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FP��Ye��#o��*#���2H^1��"�##c�.</w:t>
        <w:tab/>
        <w:t>ͤm���##T�,�p�:x�#�P##}O �##��z��x</w:t>
      </w:r>
      <w:r>
        <w:rPr>
          <w:rtl w:val="true"/>
        </w:rPr>
        <w:t>ؤ</w:t>
      </w:r>
      <w:r>
        <w:rPr/>
        <w:t>p^#:U�7(�4�#�jagq-#�=oo�s-�P#�'�#�5�KS�Z�(�P�0h��##&amp;w�|����]�#��u</w:t>
      </w:r>
      <w:r>
        <w:rPr>
          <w:rtl w:val="true"/>
        </w:rPr>
        <w:t>ܓ</w:t>
      </w:r>
      <w:r>
        <w:rPr/>
        <w:t>;�#��#&lt;&gt;�����b�o�1���`E�Y�</w:t>
      </w:r>
      <w:r>
        <w:rPr>
          <w:rtl w:val="true"/>
        </w:rPr>
        <w:t>ڍ</w:t>
      </w:r>
      <w:r>
        <w:rPr/>
        <w:t>���</w:t>
      </w:r>
      <w:r>
        <w:rPr/>
        <w:t>Y#p�&lt;���M���</w:t>
      </w:r>
      <w:r>
        <w:rPr/>
        <w:t>祛��</w:t>
      </w:r>
      <w:r>
        <w:rPr/>
        <w:t>P�����#�5�nJ9=%�#IE</w:t>
      </w:r>
      <w:r>
        <w:rPr/>
        <w:t>٣</w:t>
      </w:r>
      <w:r>
        <w:rPr/>
        <w:t>$#*�y(#��8����v�o����#~|Ï#o#K�4#&lt;�N8�#��#��3���xz}�T##W�#��#��x}y�?��w�����t#��&lt;��t�F�ӈi#%�##���</w:t>
      </w:r>
      <w:r>
        <w:rPr>
          <w:rtl w:val="true"/>
        </w:rPr>
        <w:t>ۆ</w:t>
      </w:r>
      <w:r>
        <w:rPr/>
        <w:t>�</w:t>
      </w:r>
      <w:r>
        <w:rPr/>
        <w:t>mj�</w:t>
      </w:r>
      <w:r>
        <w:rPr/>
        <w:t>؁</w:t>
      </w:r>
      <w:r>
        <w:rPr/>
        <w:t>Z1#IAm���#F�a#ʆJ���a�#�#����IjX�#�&gt;#�v�=M�E��(��6��ӓ#[��</w:t>
      </w:r>
      <w:r>
        <w:rPr>
          <w:rtl w:val="true"/>
        </w:rPr>
        <w:t>ܘ</w:t>
      </w:r>
      <w:r>
        <w:rPr/>
        <w:t>a##"�#iƊm�4A�#1fXtƺZ��?��P#�B)�`#��#�wi�iX�2�#�</w:t>
        <w:tab/>
        <w:t>��8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[$�`Yq[����u��u�e�q�#,��p��/��_�����</w:t>
      </w:r>
      <w:r>
        <w:rPr/>
        <w:t>쨸</w:t>
      </w:r>
      <w:r>
        <w:rPr/>
        <w:t>a�6а#e#�͙��#4#4#4�1�ΐ�</w:t>
        <w:tab/>
        <w:t>�#�}�m)�#�+p�1����#*O`#D�@#c#�#�GP�A�KqCH�%+�&gt;#���O���#~��_��J�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5�:���a��^���NROc#%��</w:t>
        <w:tab/>
        <w:t>� �Q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|��]</w:t>
        <w:br/>
        <w:t>��1p��p��$�#[�#!���o'#hX��#E`#�&amp;8y#x�����Yq��i#Z�|�h��� #�iB��</w:t>
        <w:tab/>
        <w:t>��`�I4@yH�#!��mÔ�"p��l��#��7���$####���Bm#&gt;�#�X'#�a��?K�?��}z�{W��F#r%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))�#E[���d</w:t>
      </w:r>
      <w:r>
        <w:rPr>
          <w:rtl w:val="true"/>
        </w:rPr>
        <w:t>ش</w:t>
      </w:r>
      <w:r>
        <w:rPr/>
        <w:t>�</w:t>
      </w:r>
      <w:r>
        <w:rPr/>
        <w:t>]x����o�##]</w:t>
      </w:r>
    </w:p>
    <w:p>
      <w:pPr>
        <w:pStyle w:val="PreformattedText"/>
        <w:bidi w:val="0"/>
        <w:jc w:val="left"/>
        <w:rPr/>
      </w:pPr>
      <w:r>
        <w:rPr/>
        <w:t>&amp;��4�F�#w}&gt;���96E#�#�(#�\�#ծ�Gsn&lt;-&lt;~~�</w:t>
      </w:r>
      <w:r>
        <w:rPr>
          <w:rtl w:val="true"/>
        </w:rPr>
        <w:t>ݦ</w:t>
      </w:r>
      <w:r>
        <w:rPr/>
        <w:t>|�&gt;{ǺA�@(���s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��Q�&amp;7S���%��(h|$�&lt;m􄜋���</w:t>
      </w:r>
      <w:r>
        <w:rPr>
          <w:rtl w:val="true"/>
        </w:rPr>
        <w:t>ߙࠛ�</w:t>
      </w:r>
      <w:r>
        <w:rPr/>
        <w:t>0</w:t>
      </w:r>
      <w:r>
        <w:rPr>
          <w:rtl w:val="true"/>
        </w:rPr>
        <w:t>\�#��</w:t>
      </w:r>
      <w:r>
        <w:rPr/>
        <w:t>9</w:t>
      </w:r>
      <w:r>
        <w:rPr/>
        <w:t>jQZR�-7�ˊ����#n�3�Qjg@�BK##�B#�</w:t>
      </w:r>
    </w:p>
    <w:p>
      <w:pPr>
        <w:pStyle w:val="PreformattedText"/>
        <w:bidi w:val="0"/>
        <w:jc w:val="left"/>
        <w:rPr/>
      </w:pPr>
      <w:r>
        <w:rPr/>
        <w:t>àʢR$Wo��&gt;�/#���a��$Ud))b3){����Q�M����#���6����=#LE#�y�</w:t>
        <w:tab/>
        <w:t>ma~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t�41}�n���:���F��oi���1���]����#��xW#�T���J�#S\��b~m�q86�B��,�B^/�|##P�+O�\�&amp;#���#��</w:t>
        <w:tab/>
        <w:t>��q�L1�Jc��P�g�#M��\C�#t�I-l8</w:t>
      </w:r>
      <w:r>
        <w:rPr>
          <w:rtl w:val="true"/>
        </w:rPr>
        <w:t>ڒ</w:t>
      </w:r>
      <w:r>
        <w:rPr/>
        <w:t>k��B�&lt;�F�"�k{#�{NW8#8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�U�zz</w:t>
        <w:br/>
        <w:t>Qb#��l�Ȋ-q#e��G�Ak�I*�R</w:t>
        <w:br/>
        <w:t>�n�^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&gt;l�2,�rM�#�ug^�#Y�f!�7��8��q�G�C�P�.�#!�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5�0h�|6N</w:t>
        <w:tab/>
        <w:t>J�(^h��#�m(#�K�� S�</w:t>
      </w:r>
      <w:r>
        <w:rPr>
          <w:rtl w:val="true"/>
        </w:rPr>
        <w:t>ۃ�</w:t>
      </w:r>
      <w:r>
        <w:rPr/>
        <w:t>2</w:t>
      </w:r>
      <w:r>
        <w:rPr/>
        <w:t>��Ǉᛵ��\�[�@hj.�#��m#�WPP���p�����ƅ�#;Q##d�LR~�4"</w:t>
        <w:br/>
        <w:t>#�#�18�6z.}</w:t>
        <w:br/>
        <w:t>#�({#+#�)M�A�##ScHĥ��(��#H���ND.�G#</w:t>
      </w:r>
      <w:r>
        <w:rPr/>
        <w:t>ֶ�</w:t>
      </w:r>
      <w:r>
        <w:rPr/>
        <w:t>=#el)���7D�W�#�J,�47����#;/�9</w:t>
        <w:tab/>
        <w:t>�;</w:t>
        <w:br/>
        <w:t>r�[��</w:t>
      </w:r>
    </w:p>
    <w:p>
      <w:pPr>
        <w:pStyle w:val="PreformattedText"/>
        <w:bidi w:val="0"/>
        <w:jc w:val="left"/>
        <w:rPr/>
      </w:pPr>
      <w:r>
        <w:rPr/>
        <w:t>&amp;#�!</w:t>
        <w:br/>
        <w:t>#��;}��/���,�n�%��Ü###&amp;|�4AE�FUe�##���LA1���v�C@d#�~?0��1��#[-��1���1�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`�:��I���##7�#��H򍍳d������,Vp�%5r�#�w���r#j�#�F�#Q�#��������#h@r�#�##$Y?��~Į��|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4ƌZ</w:t>
        <w:tab/>
        <w:t>����#�j�#U��#C7c9�oe|���#T#r/�'3'�</w:t>
      </w:r>
      <w:r>
        <w:rPr/>
        <w:t>ٜ�</w:t>
      </w:r>
      <w:r>
        <w:rPr/>
        <w:t>I�LTl�������O����3#Y?&lt;����=�2���W#м#�(D</w:t>
      </w:r>
      <w:r>
        <w:rPr>
          <w:rtl w:val="true"/>
        </w:rPr>
        <w:t>ߤ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aʘ}q##�[`P5t�</w:t>
        <w:tab/>
        <w:t>���YC���#WO�RY�'#+�#�#q�5n�E��L�0�tTN��#l�"[�Z&amp;��g�Lp</w:t>
      </w:r>
      <w:r>
        <w:rPr/>
        <w:t>๼��</w:t>
      </w:r>
      <w:r>
        <w:rPr/>
        <w:t>Xe#�)#O���Z?�#�O��)/Ja4###l&amp;7��`��bV�#�?# �#�~��-3�v&amp;/��"�##8�Ν�Sr��;��(x�f��&lt;C��X��4�{Bh��U���##�d!�#w�v�w}��#L�#&gt;���y</w:t>
        <w:br/>
        <w:t>��:�Z+,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���8�#�o������o#�#�yƄ�R7��#��#��Oxyy���\q�GLC�8#���/�</w:t>
      </w:r>
      <w:r>
        <w:rPr>
          <w:rtl w:val="true"/>
        </w:rPr>
        <w:t>׿</w:t>
      </w:r>
      <w:r>
        <w:rPr/>
        <w:t>�</w:t>
      </w:r>
      <w:r>
        <w:rPr/>
        <w:t>#��a�&amp;�#F��##K#��;x�P5*�L�$L# )�7T0m</w:t>
      </w:r>
      <w:r>
        <w:rPr/>
        <w:t>ؘ�</w:t>
      </w:r>
      <w:r>
        <w:rPr/>
        <w:t>Vaj��ҔWC)��</w:t>
        <w:tab/>
        <w:t>�Ì�0K��y��ɵ��cu1(#�&lt;O��#OOg������#��#��#�##�Z�#2,���z��z��r�t=�{����Y�##��16�j�H�#.�T�oI�ȁ</w:t>
        <w:br/>
        <w:t>&amp;%�FUw��ljȐ��?.7����v]qY#.k���</w:t>
      </w:r>
      <w:r>
        <w:rPr/>
        <w:t>痯</w:t>
      </w:r>
      <w:r>
        <w:rPr/>
        <w:t>x}�#&gt;.#v^��#��2\@t#ӈ�#�##�#ht����#�An�#�W�ʸ�!�#�</w:t>
        <w:br/>
        <w:t>��=�F'@�##�#l#c�~�#���#G��p��ӳD#�&gt;���</w:t>
      </w:r>
      <w:r>
        <w:rPr/>
        <w:t>ٍ</w:t>
      </w:r>
      <w:r>
        <w:rPr/>
        <w:t>#�Т�{xS�=�I</w:t>
        <w:tab/>
        <w:t>�#</w:t>
      </w:r>
      <w:r>
        <w:rPr>
          <w:rtl w:val="true"/>
        </w:rPr>
        <w:t>ڕ</w:t>
      </w:r>
      <w:r>
        <w:rPr/>
        <w:t>ǐ#�#�#͔��a�8MX�;.�#&gt;&gt;&gt;���#��w,��y,�q��x��t¦��}��@̳�y</w:t>
      </w:r>
      <w:r>
        <w:rPr>
          <w:rtl w:val="true"/>
        </w:rPr>
        <w:t>ޓ</w:t>
      </w:r>
      <w:r>
        <w:rPr/>
        <w:t>��</w:t>
      </w:r>
      <w:r>
        <w:rPr/>
        <w:t>^Eh�;��i��##��D6HXq�y�p�B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R��</w:t>
        <w:br/>
        <w:t>#/�</w:t>
      </w:r>
      <w:r>
        <w:rPr>
          <w:rtl w:val="true"/>
        </w:rPr>
        <w:t>ޤ</w:t>
      </w:r>
      <w:r>
        <w:rPr/>
        <w:t>_K/#�#</w:t>
      </w:r>
      <w:r>
        <w:rPr>
          <w:rtl w:val="true"/>
        </w:rPr>
        <w:t>߾</w:t>
      </w:r>
      <w:r>
        <w:rPr/>
        <w:t>A����#�</w:t>
        <w:br/>
        <w:t>�}R����###�gn��i�iz�</w:t>
        <w:br/>
        <w:t>�#�.�#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"�es��G}#e�+y;J:є�1Q#D��</w:t>
        <w:tab/>
        <w:t>��lZ��!##|���*'�</w:t>
        <w:tab/>
        <w:t>f�K��oPEA#0#V#�fc#�&gt;�JVO3$��#��</w:t>
      </w:r>
      <w:r>
        <w:rPr>
          <w:rtl w:val="true"/>
        </w:rPr>
        <w:t>߄</w:t>
      </w:r>
      <w:r>
        <w:rPr/>
        <w:t>����</w:t>
      </w:r>
      <w:r>
        <w:rPr/>
        <w:t>#o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0�</w:t>
        <w:tab/>
        <w:t>�#)e���%��G�,;dY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h�6v���n� y#&amp;)�o�b��~����###�61�^.#\�#\�W#OR#|��a#1�#�6�L�#�J��в,�i��eY0�#x##"K�i�0�1�l%pPGn�#��]�����s/##ѓn��6�Y9��Z�wk���cU�3-���?�2�|�c�ZO?#�</w:t>
      </w:r>
      <w:r>
        <w:rPr>
          <w:rtl w:val="true"/>
        </w:rPr>
        <w:t>݌</w:t>
      </w:r>
      <w:r>
        <w:rPr/>
        <w:t>��</w:t>
      </w:r>
      <w:r>
        <w:rPr/>
        <w:t>!q</w:t>
      </w:r>
      <w:r>
        <w:rPr>
          <w:rtl w:val="true"/>
        </w:rPr>
        <w:t>ݤ</w:t>
      </w:r>
      <w:r>
        <w:rPr/>
        <w:t>�</w:t>
      </w:r>
      <w:r>
        <w:rPr/>
        <w:t>x��.N�</w:t>
        <w:br/>
        <w:t>�X�/� �s#���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x��#�K�y�k�z�~��#KQ�#l�##,~Aie33</w:t>
      </w:r>
      <w:r>
        <w:rPr>
          <w:rtl w:val="true"/>
        </w:rPr>
        <w:t>޺</w:t>
      </w:r>
      <w:r>
        <w:rPr/>
        <w:t>|lO�#2#{�Dj#�b���0!D�����o9�{m#I���&amp;L��xԒ�#C}���&gt;�i@���#�~Hy����EMz�u���3 �ʓ#3�a##�^���(e�|8��$�'*@#�#i5�E8�</w:t>
      </w:r>
      <w:r>
        <w:rPr/>
        <w:t>駊</w:t>
      </w:r>
      <w:r>
        <w:rPr/>
        <w:t>|��G����c�ρÔ�#�7�� �#�`</w:t>
      </w:r>
      <w:r>
        <w:rPr/>
        <w:t>틝</w:t>
      </w:r>
      <w:r>
        <w:rPr/>
        <w:t>U�&amp;z��ODQ0</w:t>
        <w:br/>
        <w:t>̠##/d��}��kA���� ��u�#���]DKc�1��HV7�</w:t>
        <w:tab/>
        <w:t>��9�TT!��b�a��7</w:t>
      </w:r>
      <w:r>
        <w:rPr>
          <w:rtl w:val="true"/>
        </w:rPr>
        <w:t>ݝ</w:t>
      </w:r>
      <w:r>
        <w:rPr/>
        <w:t>ɣp|</w:t>
      </w:r>
    </w:p>
    <w:p>
      <w:pPr>
        <w:pStyle w:val="PreformattedText"/>
        <w:bidi w:val="0"/>
        <w:jc w:val="left"/>
        <w:rPr/>
      </w:pPr>
      <w:r>
        <w:rPr/>
        <w:t>V��}�s3�#o�B��r�#N+S�w�7��!��Ӓq��^�)�#.2�${?O7�#���9��#adu��#�?�G=���%���C�#�k�I�+���#��#���'�d��jЪ^����</w:t>
        <w:tab/>
        <w:t>N7#�����ah)�%�</w:t>
      </w:r>
      <w:r>
        <w:rPr>
          <w:rtl w:val="true"/>
        </w:rPr>
        <w:t>ݙ</w:t>
      </w:r>
      <w:r>
        <w:rPr/>
        <w:t>\%x��Ÿ���#�'�6#-�]</w:t>
        <w:tab/>
        <w:t>V.�����JN��=#����</w:t>
      </w:r>
      <w:r>
        <w:rPr>
          <w:rtl w:val="true"/>
        </w:rPr>
        <w:t>ޚ</w:t>
      </w:r>
      <w:r>
        <w:rPr/>
        <w:t>d�L��#Ś1�e�8�#3��:���8�w���ztlEu�#�</w:t>
        <w:br/>
        <w:t>e;'�#�'�7�t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)�#��`�L�#U��##�#$B#�$�2#y#z�#],���!��V#��/��i�$�#9�J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�=�#;�q0�m##gjk�ЙJ�e��yos��WD�#2l^*36�Z��</w:t>
      </w:r>
      <w:r>
        <w:rPr>
          <w:rtl w:val="true"/>
        </w:rPr>
        <w:t>ݠ</w:t>
      </w:r>
      <w:r>
        <w:rPr/>
        <w:t>A�#AV��K��,/�1�d�&amp;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0�&amp;C�-�ZA�&amp;�4L��(P�u���|Ƃ }OeƦ#�R#E#Y���#�B�4#WI����h%��Eh!�Y�H�?-"g;��#L�AX#�e��</w:t>
      </w:r>
      <w:r>
        <w:rPr>
          <w:rtl w:val="true"/>
        </w:rPr>
        <w:t>޺�̀</w:t>
      </w:r>
      <w:r>
        <w:rPr/>
        <w:t>3</w:t>
      </w:r>
      <w:r>
        <w:rPr/>
        <w:t>$[�yD�#�ϙ0��8#(�#�6be#��$�J��Q]�h�#2�c}H�������c��m###Q�gϰq�#��A��uC��#h��o4o��#JT�##�#"�n#m?#��o#�R{�/��j����G�ˆy�#��-####���o�`�{</w:t>
      </w:r>
      <w:r>
        <w:rPr>
          <w:rtl w:val="true"/>
        </w:rPr>
        <w:t>ݱ</w:t>
      </w:r>
      <w:r>
        <w:rPr/>
        <w:t>,W03#�3#$#�//���?�#h�</w:t>
      </w:r>
      <w:r>
        <w:rPr/>
        <w:t>ֶ</w:t>
      </w:r>
      <w:r>
        <w:rPr/>
        <w:t>\��t���3~��+��?����ox��#��i �&gt;�q�'�Zq�'#�</w:t>
        <w:tab/>
        <w:t>O�3���QԻ��#�#3Ѝ�#�6O:�C</w:t>
      </w:r>
      <w:r>
        <w:rPr>
          <w:rtl w:val="true"/>
        </w:rPr>
        <w:t>ك�</w:t>
      </w:r>
      <w:r>
        <w:rPr/>
        <w:t>6</w:t>
      </w:r>
      <w:r>
        <w:rPr>
          <w:rtl w:val="true"/>
        </w:rPr>
        <w:t>�&amp;</w:t>
      </w:r>
      <w:r>
        <w:rPr/>
        <w:t>06</w:t>
      </w:r>
      <w:r>
        <w:rPr>
          <w:rtl w:val="true"/>
        </w:rPr>
        <w:t>�</w:t>
      </w:r>
      <w:r>
        <w:rPr/>
        <w:t>7</w:t>
      </w:r>
      <w:r>
        <w:rPr/>
        <w:t>�ǌ(#Z�H#���$ōg���a�z#2�!#(?#f#O#��G�T��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Ll��,��&amp;��o���K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5</w:t>
      </w:r>
      <w:r>
        <w:rPr/>
        <w:t>##l��L#�dE�[�n�#g�!m�#]4#�%��0ea�j&amp;�#�B�i, ##S#����V���(��a~B)#T#4�B�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Ũ���#d"�E.�#��[��E�S#��M�#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,�##J#Ae�4�W�x�.Rdv(R�}#0�#H###�`S##</w:t>
        <w:tab/>
        <w:t>���e]qՔ\��#�A#$vIϥ#������Rn</w:t>
      </w:r>
      <w:r>
        <w:rPr>
          <w:rtl w:val="true"/>
        </w:rPr>
        <w:t>ع</w:t>
      </w:r>
      <w:r>
        <w:rPr/>
        <w:t>b#G/�=M3�Zq�^%�G�wg�&gt;�#N�#��b� ���W{+@#"�Ɛ&gt;X$ԤQ&amp;�РP�`4�###���#V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8h~RY;�&lt;T0</w:t>
        <w:br/>
        <w:t>e�#R���#9R##Yw���yľ��0�e��C��|##k�W2~�q��##��#��~v�#��~�_��#���@#D�</w:t>
        <w:tab/>
        <w:t>"�GxÀ2#u��e�B/"��'͹��D�^Q�Ѓ8#�J�ed�#�����V^1y"oH���spW#��f�#!c��6Y0��~,�(#~ ���##b~�TyD�&amp;����#�a�#͔�</w:t>
      </w:r>
      <w:r>
        <w:rPr>
          <w:rtl w:val="true"/>
        </w:rPr>
        <w:t>ߘ</w:t>
      </w:r>
      <w:r>
        <w:rPr/>
        <w:t>��</w:t>
      </w:r>
      <w:r>
        <w:rPr/>
        <w:t>#����B�x��#,�:�՜¾9Ik���Op/&lt;u�a�u#��#��Z����q�8��0##��#*#�8i�:#5D�{DE.�#fV#�$5�Tq9#�#"�F�(tw�#��!��Q#�P��N��IC��#Wj�</w:t>
        <w:br/>
        <w:t>�3͆#-#U�#Ze&lt; �#�&gt;=���$�#�Cп��]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ϸR�����#��1�#��B+�'�r���~��D�O5�sh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h���</w:t>
      </w:r>
      <w:r>
        <w:rPr>
          <w:rtl w:val="true"/>
        </w:rPr>
        <w:t>ޘ</w:t>
      </w:r>
      <w:r>
        <w:rPr/>
        <w:t>;��g8;</w:t>
      </w:r>
      <w:r>
        <w:rPr/>
        <w:t>ٚ���</w:t>
      </w:r>
      <w:r>
        <w:rPr/>
        <w:t>8��P��u�8�:##��B��kl�&amp;���}&lt;#�#�#����N�&lt;j#��Ql�Գ�}7��4�%</w:t>
      </w:r>
    </w:p>
    <w:p>
      <w:pPr>
        <w:pStyle w:val="PreformattedText"/>
        <w:bidi w:val="0"/>
        <w:jc w:val="left"/>
        <w:rPr/>
      </w:pPr>
      <w:r>
        <w:rPr/>
        <w:t>=� #u����/��S{�##����Q#�D�b5#���#�Z�ȍ��#����u��rŏ�+��b#g��#C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�</w:t>
        <w:tab/>
        <w:t>�zd�;�T�%�|4F��7#$5ku~��f�1Ͼ#�#�#c��#��W}����|Hs��&amp;���h��!�����3#�s����#A��+�0Yq9eC#�#�yS�;}h#�y#gd�#�|'�ȸ#Y�q�`1H*f</w:t>
      </w:r>
      <w:r>
        <w:rPr>
          <w:rtl w:val="true"/>
        </w:rPr>
        <w:t>ݍ</w:t>
      </w:r>
      <w:r>
        <w:rPr/>
        <w:t>+˕�#k�~##Ǒ#</w:t>
        <w:tab/>
        <w:t>�3##a�j�j��*###��!-VV[�X�#</w:t>
        <w:br/>
        <w:t>gR��</w:t>
      </w:r>
      <w:r>
        <w:rPr>
          <w:rtl w:val="true"/>
        </w:rPr>
        <w:t>ך�</w:t>
      </w:r>
      <w:r>
        <w:rPr>
          <w:rtl w:val="true"/>
        </w:rPr>
        <w:t>#&amp;#�</w:t>
      </w:r>
      <w:r>
        <w:rPr/>
        <w:t>8</w:t>
      </w:r>
      <w:r>
        <w:rPr/>
        <w:t>�N"�KB�D��!�&amp;��p�H</w:t>
        <w:br/>
        <w:t>#��A��#�Ԃ��#��^E}�N�w�#�?�[#m~�_2</w:t>
      </w:r>
    </w:p>
    <w:p>
      <w:pPr>
        <w:pStyle w:val="PreformattedText"/>
        <w:bidi w:val="0"/>
        <w:jc w:val="left"/>
        <w:rPr/>
      </w:pPr>
      <w:r>
        <w:rPr/>
        <w:t>1�#</w:t>
      </w:r>
      <w:r>
        <w:rPr>
          <w:rtl w:val="true"/>
        </w:rPr>
        <w:t>ݝ</w:t>
      </w:r>
      <w:r>
        <w:rPr/>
        <w:t>�</w:t>
      </w:r>
      <w:r>
        <w:rPr/>
        <w:t>z(�:</w:t>
      </w:r>
      <w:r>
        <w:rPr>
          <w:rtl w:val="true"/>
        </w:rPr>
        <w:t>ޓ</w:t>
      </w:r>
      <w:r>
        <w:rPr/>
        <w:t>dy�6#�V���</w:t>
      </w:r>
      <w:r>
        <w:rPr>
          <w:rtl w:val="true"/>
        </w:rPr>
        <w:t>ו</w:t>
      </w:r>
      <w:r>
        <w:rPr/>
        <w:t>�</w:t>
      </w:r>
      <w:r>
        <w:rPr/>
        <w:t>/U^�Q#,� �gfz#�#gf��K��.#v}�]��#��φ9</w:t>
      </w:r>
      <w:r>
        <w:rPr/>
        <w:t>۠�</w:t>
      </w:r>
      <w:r>
        <w:rPr/>
        <w:t>o���+�m)�k##�w��Zʜ��f�X]#"�#���U#�i�2o4G�,#HvBv=(kn&amp;�}�eDp��]</w:t>
      </w:r>
      <w:r>
        <w:rPr>
          <w:rtl w:val="true"/>
        </w:rPr>
        <w:t>ש</w:t>
      </w:r>
      <w:r>
        <w:rPr/>
        <w:t>�</w:t>
      </w:r>
      <w:r>
        <w:rPr/>
        <w:t>{#PdZ'�[</w:t>
        <w:br/>
        <w:t>P��##O����.�</w:t>
        <w:tab/>
        <w:t>�u)�`�|#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M�65^&amp;��%##���#�h��</w:t>
      </w:r>
      <w:r>
        <w:rPr>
          <w:rtl w:val="true"/>
        </w:rPr>
        <w:t>ޚ</w:t>
      </w:r>
      <w:r>
        <w:rPr>
          <w:rtl w:val="true"/>
        </w:rPr>
        <w:t>#.�</w:t>
      </w:r>
      <w:r>
        <w:rPr/>
        <w:t>7</w:t>
      </w:r>
      <w:r>
        <w:rPr/>
        <w:t>L'C�s�@</w:t>
        <w:tab/>
        <w:t>|</w:t>
      </w:r>
      <w:r>
        <w:rPr>
          <w:rtl w:val="true"/>
        </w:rPr>
        <w:t>ߙ</w:t>
      </w:r>
      <w:r>
        <w:rPr/>
        <w:t>�</w:t>
      </w:r>
      <w:r>
        <w:rPr/>
        <w:t>n#�f�V�)�![#O</w:t>
      </w:r>
      <w:r>
        <w:rPr/>
        <w:t>ۣ</w:t>
      </w:r>
      <w:r>
        <w:rPr/>
        <w:t>'#a�g!�J�ƾ��b�#�c��Y�uQ8�uú����*�USK�#���#$#agɇ�</w:t>
      </w:r>
      <w:r>
        <w:rPr/>
        <w:t>트</w:t>
      </w:r>
      <w:r>
        <w:rPr/>
        <w:t>[X��b~</w:t>
        <w:tab/>
        <w:t>#nR���z#V�`O#B�#i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�`��(a�svźM</w:t>
      </w:r>
      <w:r>
        <w:rPr>
          <w:rtl w:val="true"/>
        </w:rPr>
        <w:t>ޢ</w:t>
      </w:r>
      <w:r>
        <w:rPr/>
        <w:t>+Du��p�#��V#{^\#|aȓz�#�#j~B#6#�#02U�#���#�a/I�#J#Noɒcn;�&amp;��IeZ�&amp;��JI��&lt;M��Q������w���/j���9_��UCG�6#�t�a4CF���-�?#�j�l?�f</w:t>
      </w:r>
    </w:p>
    <w:p>
      <w:pPr>
        <w:pStyle w:val="PreformattedText"/>
        <w:bidi w:val="0"/>
        <w:jc w:val="left"/>
        <w:rPr/>
      </w:pPr>
      <w:r>
        <w:rPr/>
        <w:t>ug#�#1#�j�u^�I9i�&amp;��պc�</w:t>
      </w:r>
      <w:r>
        <w:rPr>
          <w:rtl w:val="true"/>
        </w:rPr>
        <w:t>ݰ</w:t>
      </w:r>
      <w:r>
        <w:rPr/>
        <w:t>�</w:t>
      </w:r>
      <w:r>
        <w:rPr/>
        <w:t>#���`O3^_�#O�</w:t>
      </w:r>
      <w:r>
        <w:rPr/>
        <w:t>冏�</w:t>
      </w:r>
      <w:r>
        <w:rPr/>
        <w:t>#���#��/��o�+��?����o8����A8#�#�</w:t>
        <w:tab/>
        <w:t>�&lt;�t&lt;�|:����#Ȁ</w:t>
        <w:tab/>
        <w:t>&gt;�c��i�M�#.raccVw�=�</w:t>
      </w:r>
      <w:r>
        <w:rPr>
          <w:rtl w:val="true"/>
        </w:rPr>
        <w:t>׈</w:t>
      </w:r>
      <w:r>
        <w:rPr/>
        <w:t>���</w:t>
      </w:r>
      <w:r>
        <w:rPr/>
        <w:t>~E</w:t>
        <w:tab/>
        <w:t>;�C#2f5fpE�A#3D!{�TR�ϖV�,�#�(��Z��Hky#�</w:t>
        <w:br/>
        <w:t>�w��#cƪEG=J���#�p�#�G���sQ7�+L(</w:t>
        <w:br/>
        <w:t>#�</w:t>
        <w:br/>
        <w:t>�U��ʰmShƌq#E�|(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l�t�0#�&lt;*####A$�#�B�#�^#��#p#0̨#*0���#J��#�#̋�&lt;)�y�Z�#��</w:t>
        <w:br/>
        <w:t>Ġ!ƌ�*ơ���\. T##��#�&amp;/�i��}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7��x��Pc��cZV�5r�-�^��\�#������y��t��|#!j</w:t>
      </w:r>
      <w:r>
        <w:rPr/>
        <w:t>߱��</w:t>
      </w:r>
      <w:r>
        <w:rPr/>
        <w:t>x�h�3�gN��:5Q�;�#</w:t>
      </w:r>
      <w:r>
        <w:rPr>
          <w:rtl w:val="true"/>
        </w:rPr>
        <w:t>ڍ</w:t>
      </w:r>
      <w:r>
        <w:rPr/>
        <w:t>r#�M��P�B�ҫYt��Y��﬜%p)#��1#Bբ�</w:t>
      </w:r>
      <w:r>
        <w:rPr/>
        <w:t>֦</w:t>
      </w:r>
      <w:r>
        <w:rPr/>
        <w:t>#K/!x�#TƇ����j�΢S�$����l|�ќO����#����Ǯ�4�{e=2l�b�</w:t>
      </w:r>
      <w:r>
        <w:rPr/>
        <w:t>ٜ</w:t>
      </w:r>
      <w:r>
        <w:rPr/>
        <w:t>i��p����z7G7z</w:t>
      </w:r>
      <w:r>
        <w:rPr>
          <w:rtl w:val="true"/>
        </w:rPr>
        <w:t>ڞ</w:t>
      </w:r>
      <w:r>
        <w:rPr/>
        <w:t>��</w:t>
      </w:r>
      <w:r>
        <w:rPr/>
        <w:t>;�����B�^��%�V)6#�#յd��B&gt;⣰1^�5$a�$HJ#�#�u&gt;I�I�LK�(#�r�#BƠ�lj��c#���MT��@/wu�VS?�#�=7n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!�\���#t;F�G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�Ww##��4�fwF�X���L�yG��#w#��+*?3{�]��P\$T�_�\q&lt;�#H4�D##F� Q#�4��#��u�a�R#cՈ7f��?#�(�#���#�8�#�.�w�#D��#"#G�#/Z��;�P�wYi#�~�g#�#i#�����VQ�i[Kk;&lt;</w:t>
      </w:r>
      <w:r>
        <w:rPr/>
        <w:t>昧</w:t>
      </w:r>
      <w:r>
        <w:rPr/>
        <w:t>v/��?��#JM��9�������h��Ca�`K���(F��� 9�5rT�#�p]#cx�o�#{#���</w:t>
      </w:r>
      <w:r>
        <w:rPr>
          <w:rtl w:val="true"/>
        </w:rPr>
        <w:t>ޡ</w:t>
      </w:r>
      <w:r>
        <w:rPr/>
        <w:t>k��Y�:��p�#ŜNR�R���F���#&amp;�o�##�̈jT�H�#=�q#�f�</w:t>
      </w:r>
      <w:r>
        <w:rPr/>
        <w:t>滳�</w:t>
      </w:r>
      <w:r>
        <w:rPr/>
        <w:t>j?8��å��#�</w:t>
        <w:br/>
        <w:t>�-(#�I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x�R+�Z%�l�JeJr��!�u!�ʬƌi����#~��#��#��3##q�#4�#8-e#��#��sCS���,�</w:t>
      </w:r>
      <w:r>
        <w:rPr>
          <w:rtl w:val="true"/>
        </w:rPr>
        <w:t>أ</w:t>
      </w:r>
      <w:r>
        <w:rPr/>
        <w:t>�</w:t>
      </w:r>
      <w:r>
        <w:rPr/>
        <w:t>W�^�</w:t>
        <w:br/>
        <w:t>#|Z�89�e �Е#{L#]du���x#�E#�Q YƐ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ν##���=�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9�b�a�"�H�d�a#~��F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#6H��E�</w:t>
      </w:r>
      <w:r>
        <w:rPr>
          <w:rtl w:val="true"/>
        </w:rPr>
        <w:t>ޅ</w:t>
      </w:r>
      <w:r>
        <w:rPr/>
        <w:t>�</w:t>
      </w:r>
      <w:r>
        <w:rPr/>
        <w:t>#J�#���;��#D�n�x�_bX)#�Α�A�vȱ�/=�#��h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L��#YwZ#��1�~et4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#M-�h�0��#�#2H</w:t>
      </w:r>
      <w:r>
        <w:rPr/>
        <w:t>ֽ���</w:t>
      </w:r>
      <w:r>
        <w:rPr/>
        <w:t>t~E#�4���##WN�і�#�n&gt;h���^##�}</w:t>
      </w:r>
      <w:r>
        <w:rPr/>
        <w:t>۠</w:t>
      </w:r>
      <w:r>
        <w:rPr/>
        <w:t>R�#g�#�7��#yS�&gt;�#�����ʢ�#�#x--���#��҆�@#9X�##4#@�wǟ[��'</w:t>
      </w:r>
      <w:r>
        <w:rPr>
          <w:rtl w:val="true"/>
        </w:rPr>
        <w:t>ݡ</w:t>
      </w:r>
      <w:r>
        <w:rPr/>
        <w:t>�</w:t>
      </w:r>
      <w:r>
        <w:rPr/>
        <w:tab/>
        <w:t>΋��&gt;R#�</w:t>
      </w:r>
      <w:r>
        <w:rPr>
          <w:rtl w:val="true"/>
        </w:rPr>
        <w:t>ݮ</w:t>
      </w:r>
      <w:r>
        <w:rPr/>
        <w:t>#f�Z+�mǲ���#m�X4�s���&amp;&gt;�E�i## #IDAT��#S�#-g</w:t>
      </w:r>
      <w:r>
        <w:rPr/>
        <w:t>㑰</w:t>
      </w:r>
      <w:r>
        <w:rPr/>
        <w:t>y-N��X�##��E���@#F�0d�w�Q;/9�];�}�r�?#�Bp���Y#d��"#����F#�N�</w:t>
      </w:r>
      <w:r>
        <w:rPr>
          <w:rtl w:val="true"/>
        </w:rPr>
        <w:t>ݸ</w:t>
      </w:r>
      <w:r>
        <w:rPr/>
        <w:t>��َ�</w:t>
      </w:r>
      <w:r>
        <w:rPr/>
        <w:t>#�!�&gt;��,��E��#U���#�#�k#3����ghiL.��#��2��1�1##CF ����&lt;�#�@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#{��uþU��#PPh�#+�##��B�8�^�/JR�#kQi&gt;#b(ps1n'���x�##q</w:t>
        <w:tab/>
        <w:t>��H1B��(J#g�Ү!�##T(3�#w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1�#�h�#�</w:t>
      </w:r>
      <w:r>
        <w:rPr/>
        <w:t>ֱ��</w:t>
      </w:r>
      <w:r>
        <w:rPr/>
        <w:tab/>
        <w:t>��{|m�����5#SKT�#"��#�</w:t>
      </w:r>
      <w:r>
        <w:rPr>
          <w:rtl w:val="true"/>
        </w:rPr>
        <w:t>ݻ</w:t>
      </w:r>
      <w:r>
        <w:rPr/>
        <w:t>#_���� :a}ɋ�</w:t>
      </w:r>
      <w:r>
        <w:rPr>
          <w:rtl w:val="true"/>
        </w:rPr>
        <w:t>ۏ</w:t>
      </w:r>
      <w:r>
        <w:rPr/>
        <w:t>ɺ�=U�~t#,w0q(#x�Z�&gt;#</w:t>
      </w:r>
    </w:p>
    <w:p>
      <w:pPr>
        <w:pStyle w:val="PreformattedText"/>
        <w:bidi w:val="0"/>
        <w:jc w:val="left"/>
        <w:rPr/>
      </w:pPr>
      <w:r>
        <w:rPr/>
        <w:t>#�d;w&amp;{��s���`h#���#��##t��� w�����x#�#�o��#�r�)0ϧ#^�Nx~:��|ė�#���_����_^�`�a�x</w:t>
      </w:r>
      <w:r>
        <w:rPr>
          <w:rtl w:val="true"/>
        </w:rPr>
        <w:t>ݓ</w:t>
      </w:r>
      <w:r>
        <w:rPr/>
        <w:t>ԥ�b��Ì��#f�'�.�F]#C�TQ�m#�uŶ�#���]J+mP���a#P��A�#[e��(��#VRR</w:t>
      </w:r>
    </w:p>
    <w:p>
      <w:pPr>
        <w:pStyle w:val="PreformattedText"/>
        <w:bidi w:val="0"/>
        <w:jc w:val="left"/>
        <w:rPr/>
      </w:pPr>
      <w:r>
        <w:rPr/>
        <w:t>8#f&lt;=����+�g��1�b�0#�Q��OOOx��#ǓEc��^vS2���</w:t>
        <w:br/>
        <w:t>z�Ac�IDƢi�v-D#�#Y��#C&gt;�O�V�Rw-+Z�f#�pɚ���j�5�JN�QF�8#��n8,#v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Ā`o#���)�oH�Cl�K�m|�#s�</w:t>
      </w:r>
      <w:r>
        <w:rPr/>
        <w:t>݁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B</w:t>
      </w:r>
      <w:r>
        <w:rPr>
          <w:rtl w:val="true"/>
        </w:rPr>
        <w:t>ޖ</w:t>
      </w:r>
      <w:r>
        <w:rPr/>
        <w:t>X��o��#�'d`�v�n7#���#�r��#�##��#,�e.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�r�z����#�o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ˊe�z#�</w:t>
      </w:r>
      <w:r>
        <w:rPr/>
        <w:t>낫�</w:t>
      </w:r>
      <w:r>
        <w:rPr/>
        <w:t>EYV��#�</w:t>
        <w:tab/>
        <w:t>� �#"�u*iPVl�#�-#)����</w:t>
      </w:r>
    </w:p>
    <w:p>
      <w:pPr>
        <w:pStyle w:val="PreformattedText"/>
        <w:bidi w:val="0"/>
        <w:jc w:val="left"/>
        <w:rPr/>
      </w:pPr>
      <w:r>
        <w:rPr/>
        <w:t>#u�^��;|��A����#�#��:5r~��#}�-�6�#pDb�0��+�=�T#�tc#˦�#��;+��֎'��#�{2�x&gt;?8#%�#����i&lt;����a##�#�W?�t�g#�]�1���RD)�)&gt;�z#ղ�1z�{ɄaB#�e/#_�d�#��s/#�#���##%�F\^��w��}j`z#�;8�yy</w:t>
      </w:r>
      <w:r>
        <w:rPr>
          <w:rtl w:val="true"/>
        </w:rPr>
        <w:t>ھ</w:t>
      </w:r>
      <w:r>
        <w:rPr/>
        <w:t>]�k!��c�Jw�;�#�{&lt;��:���G�#��K�r+C��*mȈ�f#r��#R�F#�&gt;"���$#.o�f2��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|/�d#x/@[dƲ��</w:t>
      </w:r>
      <w:r>
        <w:rPr/>
        <w:t>ޮ��</w:t>
      </w:r>
      <w:r>
        <w:rPr/>
        <w:t>]�(##* ��fL�uC�7���DıD#��v�w�Î�#�#��H���F��F/cD�Ҵ�#q9.�!D�je��;�!�����&amp;#q���z�#�՟�3f�#���&lt;�������z��t+#d��yob�</w:t>
        <w:br/>
        <w:t>8�;�,U#�Ʒ&lt;B��vFӫ�}#B�##</w:t>
        <w:tab/>
        <w:t>�\�v��RdJm[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&lt;�:Mt3�ǂ~��'�OB{���?��=�V��x���|�#�9�i��,Dm�1V�R#&lt;C��ř��j�5��#�T�P#�(#P�[�;��ʀ���g\n#��_�o#.##���;#�#^_�Q^�Q#�##��}f�(L�#=M@N��_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G�7K5</w:t>
      </w:r>
    </w:p>
    <w:p>
      <w:pPr>
        <w:pStyle w:val="PreformattedText"/>
        <w:bidi w:val="0"/>
        <w:jc w:val="left"/>
        <w:rPr/>
      </w:pPr>
      <w:r>
        <w:rPr/>
        <w:t>xe#O��X#�~�+�m��#��xd�s$�E����{#s_�T�V6#v#��l�m&lt;#}�7</w:t>
      </w:r>
      <w:r>
        <w:rPr>
          <w:rtl w:val="true"/>
        </w:rPr>
        <w:t>غ</w:t>
      </w:r>
      <w:r>
        <w:rPr/>
        <w:t>#�t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</w:t>
      </w:r>
      <w:r>
        <w:rPr>
          <w:rtl w:val="true"/>
        </w:rPr>
        <w:t>ۼ</w:t>
      </w:r>
      <w:r>
        <w:rPr/>
        <w:t>)��#@Y2 #EA�{�d���R�ǟ�1A�</w:t>
      </w:r>
      <w:r>
        <w:rPr>
          <w:rtl w:val="true"/>
        </w:rPr>
        <w:t>ٿ</w:t>
      </w:r>
      <w:r>
        <w:rPr/>
        <w:t>��</w:t>
      </w:r>
      <w:r>
        <w:rPr/>
        <w:t>(J�P�/##b��</w:t>
        <w:br/>
        <w:t>��bc�uf�dh*�#&lt;�Ւ �T7dP7��</w:t>
        <w:tab/>
        <w:t>��9�qv</w:t>
      </w:r>
      <w:r>
        <w:rPr>
          <w:rtl w:val="true"/>
        </w:rPr>
        <w:t>ױ</w:t>
      </w:r>
      <w:r>
        <w:rPr/>
        <w:t>1#7</w:t>
      </w:r>
    </w:p>
    <w:p>
      <w:pPr>
        <w:pStyle w:val="PreformattedText"/>
        <w:bidi w:val="0"/>
        <w:jc w:val="left"/>
        <w:rPr/>
      </w:pPr>
      <w:r>
        <w:rPr/>
        <w:t>@�t�#��Ռ##{�|z���O��#QM�8w�#Hs�F�lV��ew��o�Wk��}��et=���?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{�Xl�wH�r#7C3#�&amp;Ǖ̻�#�#��P�V#�xk�fϾ�Wƶ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��#�d�#��H}��*�#�#,3P�����#�z0ˌ x�*�T##�Pz�=v��9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%�(�F�#w8����z#:#�Ɯ��&amp;�+�t�O#���##��6j4�q#RN�Lo��+�Z՘#�3{#�#0k�%��&amp;#WːC&gt;V��#F#c3b�#'5blu�^7luE�M&lt;###h�[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amp;�eǶ�#�&lt;̘�##���#^6#�ͺy</w:t>
        <w:br/>
        <w:t>�]=�\#���]��#�Y�</w:t>
        <w:br/>
        <w:t>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ix�Y�2è��J���Y�</w:t>
      </w:r>
    </w:p>
    <w:p>
      <w:pPr>
        <w:pStyle w:val="PreformattedText"/>
        <w:bidi w:val="0"/>
        <w:jc w:val="left"/>
        <w:rPr/>
      </w:pPr>
      <w:r>
        <w:rPr/>
        <w:t>BK�=</w:t>
      </w:r>
    </w:p>
    <w:p>
      <w:pPr>
        <w:pStyle w:val="PreformattedText"/>
        <w:bidi w:val="0"/>
        <w:jc w:val="left"/>
        <w:rPr/>
      </w:pPr>
      <w:r>
        <w:rPr/>
        <w:t>#��ZC˲0�X�̴��#�&lt;H�?�"</w:t>
        <w:br/>
        <w:t>a�#4��;���L�C6&amp;##</w:t>
      </w:r>
      <w:r>
        <w:rPr>
          <w:rtl w:val="true"/>
        </w:rPr>
        <w:t>ܟ</w:t>
      </w:r>
      <w:r>
        <w:rPr/>
        <w:t>H\Ʌ�̀�#y&gt;#â#�[��gJ��gg��#"S~�v#�8�L��?8Z#[�v�Ӿ���n�ƀ��|2��}ˌ��{���o�#G�g�83�`�H�b##��m��z�^w</w:t>
        <w:tab/>
        <w:t>#</w:t>
      </w:r>
      <w:r>
        <w:rPr>
          <w:rtl w:val="true"/>
        </w:rPr>
        <w:t>ۄ</w:t>
      </w:r>
      <w:r>
        <w:rPr/>
        <w:t>ȍC#��</w:t>
      </w:r>
      <w:r>
        <w:rPr/>
        <w:t>鈗�</w:t>
      </w:r>
      <w:r>
        <w:rPr/>
        <w:t>'�&lt;?�0�#k��Ì�x�4iM�q#�</w:t>
      </w:r>
      <w:r>
        <w:rPr>
          <w:rtl w:val="true"/>
        </w:rPr>
        <w:t>ݮ</w:t>
      </w:r>
      <w:r>
        <w:rPr/>
        <w:t>��</w:t>
      </w:r>
      <w:r>
        <w:rPr/>
        <w:t>a#���v�z�#</w:t>
      </w:r>
      <w:r>
        <w:rPr/>
        <w:t>֢</w:t>
      </w:r>
      <w:r>
        <w:rPr/>
        <w:t>E�#�2��#�#c)R�ZsIW&amp;��</w:t>
        <w:br/>
        <w:t>�#(R���#V�##������W��#���(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/��#�&lt;I�Q"Q��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bW�̮/˂u[��b��9L�I���-~�&amp;�C�����;��###���V�B[�ȕ��##W��\�#x(#�`�#�0I�##�*�x!##��#�"S</w:t>
      </w:r>
      <w:r>
        <w:rPr>
          <w:rtl w:val="true"/>
        </w:rPr>
        <w:t>ڸ</w:t>
      </w:r>
      <w:r>
        <w:rPr/>
        <w:t>#=�&gt;Y�ú2�#X7ƺJ#u</w:t>
        <w:tab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�</w:t>
        <w:br/>
        <w:t>#���x�m�^7�NXo�i�bZ�y�AS&gt;��q��\f,�B�Dpc����������+��f_���#�#L��А#�eY�n[�#J8���,-�^�#��OJ��"��i�s1M##��#�&amp;O55$#D���&amp;)c�#D���D�&lt;�wh�τ�a�w�c�u�</w:t>
      </w:r>
      <w:r>
        <w:rPr>
          <w:rtl w:val="true"/>
        </w:rPr>
        <w:t>ߍ</w:t>
      </w:r>
      <w:r>
        <w:rPr/>
        <w:t>�</w:t>
      </w:r>
      <w:r>
        <w:rPr/>
        <w:t>g2(#���)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:��#��N1����3�~�M?`8�w��{��Of��m #.#�����m�#B+#�</w:t>
        <w:tab/>
        <w:t>�1�#P�C�/�#/�#������ĝҦ�#�'5@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lt;��#q���2�O�f/��DZI���1�%�6}�#������#��a̸�o����#�T,���&amp;W����#_��1�#���#�N&amp;�k��</w:t>
      </w:r>
      <w:r>
        <w:rPr>
          <w:rtl w:val="true"/>
        </w:rPr>
        <w:t>޷</w:t>
      </w:r>
      <w:r>
        <w:rPr/>
        <w:t>e#z�#JD#L˩��#|�a�</w:t>
        <w:br/>
        <w:t>�x�Y#�q��#P)��}[##��G����0���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i�V��</w:t>
      </w:r>
      <w:r>
        <w:rPr>
          <w:rtl w:val="true"/>
        </w:rPr>
        <w:t>׳</w:t>
      </w:r>
      <w:r>
        <w:rPr/>
        <w:t>o���#ϒ&gt;��4�&lt;y3�s� s�#ub3Z��</w:t>
        <w:br/>
        <w:t>#�|4�Ž�h����#w#ͧ#a#K��u</w:t>
      </w:r>
    </w:p>
    <w:p>
      <w:pPr>
        <w:pStyle w:val="PreformattedText"/>
        <w:bidi w:val="0"/>
        <w:jc w:val="left"/>
        <w:rPr/>
      </w:pPr>
      <w:r>
        <w:rPr/>
        <w:t>x�a��i��u�</w:t>
      </w:r>
      <w:r>
        <w:rPr>
          <w:rtl w:val="true"/>
        </w:rPr>
        <w:t>ف</w:t>
      </w:r>
      <w:r>
        <w:rPr/>
        <w:t>BI�: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�҈+#GC���a�/#]7��Q&amp;#@6�#e4��m#��s#��ч�{J�F��\��i�gpM�A��J�.�'�8I�=���#0��!��4�''##��p�JdX:�2T����#4H#PY�#�H��</w:t>
      </w:r>
      <w:r>
        <w:rPr/>
        <w:t>鄯</w:t>
      </w:r>
      <w:r>
        <w:rPr/>
        <w:t>_####�#���#���:��</w:t>
      </w:r>
    </w:p>
    <w:p>
      <w:pPr>
        <w:pStyle w:val="PreformattedText"/>
        <w:bidi w:val="0"/>
        <w:jc w:val="left"/>
        <w:rPr/>
      </w:pPr>
      <w:r>
        <w:rPr/>
        <w:t>S�`-c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#</w:t>
        <w:br/>
        <w:t>�a�#l</w:t>
      </w:r>
      <w:r>
        <w:rPr>
          <w:rtl w:val="true"/>
        </w:rPr>
        <w:t>څ</w:t>
      </w:r>
      <w:r>
        <w:rPr>
          <w:rtl w:val="true"/>
        </w:rPr>
        <w:t>#���</w:t>
      </w:r>
      <w:r>
        <w:rPr/>
        <w:t>2</w:t>
      </w:r>
      <w:r>
        <w:rPr>
          <w:rtl w:val="true"/>
        </w:rPr>
        <w:t>@��#�#�</w:t>
      </w:r>
      <w:r>
        <w:rPr/>
        <w:t>1</w:t>
      </w:r>
      <w:r>
        <w:rPr/>
        <w:t>�?l�#r{D�l|�&lt;#�"</w:t>
      </w:r>
      <w:r>
        <w:rPr>
          <w:rtl w:val="true"/>
        </w:rPr>
        <w:t>؜</w:t>
      </w:r>
      <w:r>
        <w:rPr>
          <w:rtl w:val="true"/>
        </w:rPr>
        <w:t>+�</w:t>
      </w:r>
      <w:r>
        <w:rPr/>
        <w:t>9</w:t>
      </w:r>
      <w:r>
        <w:rPr/>
        <w:t>pW#0</w:t>
        <w:br/>
        <w:t>�2`��\#kϏ�o�o�#t���+�4q�T4a�##�k##��#�}��P�a�r�#�+�i#���=W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7g#�6�u��G�]���N�#��###�NMev#e*�h*�B��{��"K���!&lt;D!ɪH�f��y�#ÉM�##DN###�Slp��5�W�I��W��j4N�E</w:t>
      </w:r>
      <w:r>
        <w:rPr>
          <w:rtl w:val="true"/>
        </w:rPr>
        <w:t>ڬ</w:t>
      </w:r>
      <w:r>
        <w:rPr/>
        <w:t>{�e�l7#S�#�J</w:t>
        <w:br/>
        <w:t xml:space="preserve"> �Ҕy_�i&amp;,�@2KN�#$���nd1�{��#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#���:L����m���#�H�1)&lt;a��:#[[�#t��jxb4P����ƌ}glQ##�(��@</w:t>
      </w:r>
      <w:r>
        <w:rPr>
          <w:rtl w:val="true"/>
        </w:rPr>
        <w:t>܀</w:t>
      </w:r>
      <w:r>
        <w:rPr/>
        <w:t>���</w:t>
      </w:r>
      <w:r>
        <w:rPr/>
        <w:t>d�M���A��eMUb�#�#�#a#�)ѡ##�:V#1�ì͵�V$�</w:t>
      </w:r>
      <w:r>
        <w:rPr/>
        <w:t>߲</w:t>
      </w:r>
      <w:r>
        <w:rPr/>
        <w:t>#�Z#�S</w:t>
      </w:r>
      <w:r>
        <w:rPr>
          <w:rtl w:val="true"/>
        </w:rPr>
        <w:t>ݐ</w:t>
      </w:r>
      <w:r>
        <w:rPr/>
        <w:t>�</w:t>
      </w:r>
      <w:r>
        <w:rPr/>
        <w:t>e�##y�8</w:t>
        <w:tab/>
        <w:t>#�#ҥ�t�#&lt;A�</w:t>
        <w:br/>
        <w:t>��&gt;bp5#@J=l��ӘU�o�qP=�d=*.o#�#�3�0�,�#�V��#�g�</w:t>
      </w:r>
      <w:r>
        <w:rPr/>
        <w:t>߰</w:t>
      </w:r>
      <w:r>
        <w:rPr/>
        <w:t>8#kT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"�#$f��@f#U��Z�4#��##�Z��w�u#Cþb�]BZ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�</w:t>
        <w:tab/>
        <w:t>��X�#���`]V�ˊ:WЁ0h�s##�D�</w:t>
      </w:r>
      <w:r>
        <w:rPr>
          <w:rtl w:val="true"/>
        </w:rPr>
        <w:t>ر</w:t>
      </w:r>
      <w:r>
        <w:rPr/>
        <w:t>m��aI)VhL</w:t>
      </w:r>
      <w:r>
        <w:rPr>
          <w:rtl w:val="true"/>
        </w:rPr>
        <w:t>ޜ</w:t>
      </w:r>
      <w:r>
        <w:rPr/>
        <w:t>ZDu#�</w:t>
      </w:r>
      <w:r>
        <w:rPr/>
        <w:t>ۡ�</w:t>
      </w:r>
      <w:r>
        <w:rPr/>
        <w:t>O&lt;��B��q�#3�oF�#0��ɠA��'��#LN#on?##��`##6�x�d��S#�#o#cS1h#</w:t>
      </w:r>
      <w:r>
        <w:rPr>
          <w:rtl w:val="true"/>
        </w:rPr>
        <w:t>܃</w:t>
      </w:r>
      <w:r>
        <w:rPr/>
        <w:t>�</w:t>
      </w:r>
      <w:r>
        <w:rPr/>
        <w:t>#�o,�P|;#R�#�g#&gt;�_|#��#s�k��^#d#��a-��;e#��5��\�������#�?z�0�����##�ӫJ�#�m�x~�fz�W�B[jM#</w:t>
      </w:r>
    </w:p>
    <w:p>
      <w:pPr>
        <w:pStyle w:val="PreformattedText"/>
        <w:bidi w:val="0"/>
        <w:jc w:val="left"/>
        <w:rPr/>
      </w:pPr>
      <w:r>
        <w:rPr/>
        <w:t>#󳵿�#@���D H��q�p&gt;#��|���#�y#��#8#g&lt;�&lt;��?Hj�eY�,7#�6�P�}��z�</w:t>
      </w:r>
      <w:r>
        <w:rPr>
          <w:rtl w:val="true"/>
        </w:rPr>
        <w:t>ۏ</w:t>
      </w:r>
      <w:r>
        <w:rPr>
          <w:rtl w:val="true"/>
        </w:rPr>
        <w:t>#</w:t>
      </w:r>
      <w:r>
        <w:rPr>
          <w:rtl w:val="true"/>
        </w:rPr>
        <w:t>ض͕��</w:t>
      </w:r>
      <w:r>
        <w:rPr/>
        <w:t>4</w:t>
      </w:r>
      <w:r>
        <w:rPr/>
        <w:t>#�=�%</w:t>
        <w:br/>
        <w:t>�h�n�?V/�q�#�4G�I</w:t>
        <w:br/>
        <w:t>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~��+����p&lt;h��P����I"6�c��p�"0�[��f�0C�</w:t>
      </w:r>
      <w:r>
        <w:rPr>
          <w:rtl w:val="true"/>
        </w:rPr>
        <w:t>ݻ���</w:t>
      </w:r>
      <w:r>
        <w:rPr>
          <w:rtl w:val="true"/>
        </w:rPr>
        <w:t>###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؋</w:t>
      </w:r>
      <w:r>
        <w:rPr/>
        <w:t>���</w:t>
      </w:r>
      <w:r>
        <w:rPr/>
        <w:t>'�#w�{8�JW6%�f�Z##��#1�E</w:t>
      </w:r>
      <w:r>
        <w:rPr/>
        <w:t>ִ</w:t>
      </w:r>
      <w:r>
        <w:rPr/>
        <w:t>&amp;�ʈ�x#e�4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̠1�#��`O#5��#J4ee�#�&lt;��о��b]�ue�#k=</w:t>
        <w:br/>
      </w:r>
      <w:r>
        <w:rPr/>
        <w:t>뛅�</w:t>
      </w:r>
      <w:r>
        <w:rPr/>
        <w:t>#,���'D33�1��b]v�E�*##�����2M��</w:t>
      </w:r>
      <w:r>
        <w:rPr/>
        <w:t>座��</w:t>
      </w:r>
      <w:r>
        <w:rPr/>
        <w:t>.i��f��&amp;9��*#7�I#(-�̀�9y}�</w:t>
        <w:tab/>
        <w:t>��E�}�#�#�A��+Kj#��g#F�#�T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ǣ��2�JVd�w�0��#</w:t>
        <w:br/>
        <w:t>�|�!�##���(MJ�Ri�T�L��#Ώhz�Ż��&amp;̿���+E#�6[��&lt;�~�h�s��o��#N#�����}</w:t>
      </w:r>
      <w:r>
        <w:rPr/>
        <w:t>۰</w:t>
      </w:r>
      <w:r>
        <w:rPr/>
        <w:t>.�+f�i�y;�̘a�3m�m����#����.g�</w:t>
      </w:r>
    </w:p>
    <w:p>
      <w:pPr>
        <w:pStyle w:val="PreformattedText"/>
        <w:bidi w:val="0"/>
        <w:jc w:val="left"/>
        <w:rPr/>
      </w:pPr>
      <w:r>
        <w:rPr/>
        <w:t>#i���Eb;�i��g\�!���|������3�P&lt;g��2a�O|&lt;1���'���{$#����i�</w:t>
      </w:r>
      <w:r>
        <w:rPr>
          <w:rtl w:val="true"/>
        </w:rPr>
        <w:t>ד</w:t>
      </w:r>
      <w:r>
        <w:rPr/>
        <w:tab/>
        <w:t>}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*������nȬԝv��.�t#�#K#x[#q#`�)glC&amp;�b���ϱ�Ke�00��#n��1c���Jc���CqNi��`�S��&amp;��ivm��G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W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t>##�#ʝ��P��#�?xL�~�����#�\���#�����G#��#@Ĭ�Ry��#u��9�?#��#sDk�d�C�.�6���q��MFJ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"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gt;E��6�#�#��;OL�%�</w:t>
        <w:tab/>
        <w:t>�')�a#���#t#Yf)��#�R#UR�&lt;gkKi�8</w:t>
      </w:r>
      <w:r>
        <w:rPr>
          <w:rtl w:val="true"/>
        </w:rPr>
        <w:t>צ</w:t>
      </w:r>
      <w:r>
        <w:rPr/>
        <w:t>Ԡ�##�q�#v#����M$����q�P����#���;�/W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>
          <w:rtl w:val="true"/>
        </w:rPr>
        <w:t>}�</w:t>
      </w:r>
      <w:r>
        <w:rPr/>
        <w:t>4</w:t>
      </w:r>
      <w:r>
        <w:rPr/>
        <w:t>�x}y���#��#�Q���@Ѩ[��#�J$��`#{T�Ø#6��[�#��^��#F@6�8�a�F�*$��W�</w:t>
        <w:tab/>
        <w:t>�zvCM##��6���#�!�wy�</w:t>
      </w:r>
      <w:r>
        <w:rPr/>
        <w:t>ُ</w:t>
      </w:r>
      <w:r>
        <w:rPr/>
        <w:t>+���iW�#�#��z�#�_����#�0��1���wDS��(?Y��#��lCi�5cW�#��#�Ǹ\&gt;%x�#�#��%��4�^mT�Z##��?��ASW�qw(f�</w:t>
        <w:br/>
        <w:t>(#{#3P�)���</w:t>
      </w:r>
      <w:r>
        <w:rPr/>
        <w:t>샆�</w:t>
      </w:r>
      <w:r>
        <w:rPr/>
        <w:t>3�B�#��E~e#Qmq'#�Ќ�#�m�VNłu</w:t>
      </w:r>
    </w:p>
    <w:p>
      <w:pPr>
        <w:pStyle w:val="PreformattedText"/>
        <w:bidi w:val="0"/>
        <w:jc w:val="left"/>
        <w:rPr/>
      </w:pPr>
      <w:r>
        <w:rPr/>
        <w:t>7�k��;��ӚP������+P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}#�1�*yw�`�Π�-*iuGV�ǜ@�#eg��o�e�#�#��4�W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]�jH�#5dH�#�#"M-]����</w:t>
        <w:tab/>
        <w:t>���W���U�vA#j'5#±�5#�+Zc�#L</w:t>
      </w:r>
      <w:r>
        <w:rPr/>
        <w:t>걩��</w:t>
      </w:r>
      <w:r>
        <w:rPr/>
        <w:t>h �}�#3�R��(�#���H#f��Z��� �#+##:n����D��]�##��#u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t�X���(-���rfTӼ'���#�;#�A�I�##m#��ugO#*��X�#PA�#Ѕ�##�R0B�ÝB#��</w:t>
        <w:br/>
        <w:t>xX�B#��Y���7#�W�#LA���ʪ��J#��0u�e�DGs{�*HTT</w:t>
        <w:br/>
        <w:t>#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 ij�Z7:e ��$[Dʨ,͔~�x��i��t"�xTz_z��</w:t>
      </w:r>
      <w:r>
        <w:rPr>
          <w:rtl w:val="true"/>
        </w:rPr>
        <w:t>ۈ</w:t>
      </w:r>
      <w:r>
        <w:rPr/>
        <w:t>�</w:t>
      </w:r>
      <w:r>
        <w:rPr/>
        <w:t>#:�#gHu�Y��#�Y'�b\�=�#3dv`�{��m8�*g�Yc�RW=n��|z0�#g�6��s�s##</w:t>
      </w:r>
      <w:r>
        <w:rPr>
          <w:rtl w:val="true"/>
        </w:rPr>
        <w:t>ז</w:t>
      </w:r>
      <w:r>
        <w:rPr/>
        <w:t>#��c����rwD[m�#C@�g</w:t>
        <w:br/>
        <w:t>�0i��������c���/��Y�#N?�1�]##�</w:t>
      </w:r>
      <w:r>
        <w:rPr>
          <w:rtl w:val="true"/>
        </w:rPr>
        <w:t>ڍ</w:t>
      </w:r>
      <w:r>
        <w:rPr/>
        <w:t>�</w:t>
      </w:r>
      <w:r>
        <w:rPr/>
        <w:t>`a�����#l2#\�#�*���q�&lt;�8##x:#�t&gt;�t&lt;H#�4�x&lt;�t:�tz�a&gt;H:&amp;�Fc���}���h/�Cp�\�̞#G�)�3�#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-�-k�h#t#�M�$c�$M##a#G#�#O�3^_^��/_q8�R�z##��fDQeG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V����#T@��z</w:t>
      </w:r>
      <w:r>
        <w:rPr>
          <w:rtl w:val="true"/>
        </w:rPr>
        <w:t>۾</w:t>
      </w:r>
      <w:r>
        <w:rPr/>
        <w:t>uF���o�Ei#�����D</w:t>
        <w:tab/>
        <w:t>eJ#@2#4��Ð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"H��$�8�#@#�#�#P �L���E!����p��!�U0[��#�@�##�ìJsc��Ṏ�-�{1|�#xr#,�@�#�;�`�VX&lt;&amp;</w:t>
        <w:br/>
        <w:t>��w�TK�#�N��2J�q�]�T�F#+H&amp;�</w:t>
        <w:tab/>
        <w:t>#i�wl�+��#��Z#%��ªƽ*�6+L����=M����#Q`E�e��i�O#�dp���</w:t>
      </w:r>
      <w:r>
        <w:rPr/>
        <w:t>燂�</w:t>
      </w:r>
      <w:r>
        <w:rPr/>
        <w:t>P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!W�@qX`�N|A��"4</w:t>
        <w:br/>
        <w:t>�\�7����9�#�('�Q�MJȾxz�@�O,�F�Iō##�ӣYq,</w:t>
      </w:r>
      <w:r>
        <w:rPr/>
        <w:t>㬬</w:t>
      </w:r>
      <w:r>
        <w:rPr/>
        <w:t>yœ��#��#&amp;+�#6#�æ#-�C6��"/6��uY��$�</w:t>
      </w:r>
      <w:r>
        <w:rPr>
          <w:rtl w:val="true"/>
        </w:rPr>
        <w:t>ݺ���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hDx��7��##��</w:t>
      </w:r>
    </w:p>
    <w:p>
      <w:pPr>
        <w:pStyle w:val="PreformattedText"/>
        <w:bidi w:val="0"/>
        <w:jc w:val="left"/>
        <w:rPr/>
      </w:pPr>
      <w:r>
        <w:rPr/>
        <w:t>Y�#��</w:t>
      </w:r>
      <w:r>
        <w:rPr>
          <w:rtl w:val="true"/>
        </w:rPr>
        <w:t>ݥ</w:t>
      </w:r>
      <w:r>
        <w:rPr/>
        <w:t>�</w:t>
      </w:r>
      <w:r>
        <w:rPr/>
        <w:t>N��=##�hʻQƭ��</w:t>
      </w:r>
      <w:r>
        <w:rPr/>
        <w:t>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Q��Km#̢�0�qz�;(����#�M�</w:t>
      </w:r>
      <w:r>
        <w:rPr>
          <w:rtl w:val="true"/>
        </w:rPr>
        <w:t>ډ</w:t>
      </w:r>
      <w:r>
        <w:rPr/>
        <w:t>�</w:t>
      </w:r>
      <w:r>
        <w:rPr/>
        <w:t>,F�3$t-!o#�I_=��</w:t>
      </w:r>
      <w:r>
        <w:rPr/>
        <w:t>۲</w:t>
      </w:r>
      <w:r>
        <w:rPr/>
        <w:t>#�#9�B ��[�I�"�]5k�#��#8m�M�y4���</w:t>
      </w:r>
      <w:r>
        <w:rPr/>
        <w:t>밢</w:t>
      </w:r>
      <w:r>
        <w:rPr/>
        <w:t>~��Y��$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e#�#���e&amp;��D#�i��X1n�;#��-�'F\#�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d�:�#/�#u�#e2��=6��e&lt;��e��^�^ �� �c�˪hy�i�����#��HӣG���,����i��%�##I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�N�" </w:t>
        <w:br/>
        <w:t>�6��9d?k��ar�}��#�#w-j###�z�EdȻ;�?��;;h�#����#r���7p��q��#?�iЂ��</w:t>
      </w:r>
      <w:r>
        <w:rPr>
          <w:rtl w:val="true"/>
        </w:rPr>
        <w:t>ڻ</w:t>
      </w:r>
      <w:r>
        <w:rPr/>
        <w:t>n7��h�#̝�BRfU��=�o6{zv���33.�H�#�#�#0s*�O�0�A��n##n���}#&lt;�#�~y'�U\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�B�</w:t>
      </w:r>
      <w:r>
        <w:rPr>
          <w:rtl w:val="true"/>
        </w:rPr>
        <w:t>ى</w:t>
      </w:r>
      <w:r>
        <w:rPr/>
        <w:t>��</w:t>
      </w:r>
      <w:r>
        <w:rPr/>
        <w:t>%#���Q#/T�z��#S����#MZ#$#Fw#6�;�A��1xVE1#7�tZ�����/����?���|��#o���#��@#��W���F���=��#&amp;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�!#-�����</w:t>
        <w:br/>
        <w:t>#5&lt;'W�#�%Q��q�p#�v#������������E#M%_��#7t�g�_��#���#�!�^Ӕ�B�$|x�@�G�E�֎�d�#Y"�#l�Y�I�#�Kf�_\w�1q�-f:�#G��������#��;�����W�iQ�/֏�3�#��G</w:t>
      </w:r>
      <w:r>
        <w:rPr>
          <w:rtl w:val="true"/>
        </w:rPr>
        <w:t>ܡ����</w:t>
      </w:r>
      <w:r>
        <w:rPr/>
        <w:t>0</w:t>
      </w:r>
      <w:r>
        <w:rPr/>
        <w:t>�ͣ��#�qk:#�dXf�b�aΧ��,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{48�zd&gt;q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?k.#ft#��O�5�Q�\##�'</w:t>
      </w:r>
      <w:r>
        <w:rPr/>
        <w:t>݄</w:t>
      </w:r>
      <w:r>
        <w:rPr/>
        <w:t>19q��q�</w:t>
        <w:tab/>
        <w:t>���*mi##ҴO#�G�#�#�#��</w:t>
      </w:r>
      <w:r>
        <w:rPr/>
        <w:t>䧃�</w:t>
      </w:r>
      <w:r>
        <w:rPr/>
        <w:t>.N�OE���k1&lt;Y��-�=?�D�N/���^��νv(wmV�Z#{�RҤ;I� ##G��</w:t>
      </w:r>
      <w:r>
        <w:rPr>
          <w:rtl w:val="true"/>
        </w:rPr>
        <w:t>܀</w:t>
      </w:r>
      <w:r>
        <w:rPr/>
        <w:t>8</w:t>
      </w:r>
      <w:r>
        <w:rPr/>
        <w:t>#&amp;�!##��#:�Y����t#v,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2�#�#)�֎#</w:t>
      </w:r>
    </w:p>
    <w:p>
      <w:pPr>
        <w:pStyle w:val="PreformattedText"/>
        <w:bidi w:val="0"/>
        <w:jc w:val="left"/>
        <w:rPr/>
      </w:pPr>
      <w:r>
        <w:rPr/>
        <w:t>J���`%���#�*�E��p#�#</w:t>
      </w:r>
      <w:r>
        <w:rPr>
          <w:rtl w:val="true"/>
        </w:rPr>
        <w:t>ڈ</w:t>
      </w:r>
      <w:r>
        <w:rPr/>
        <w:t>��</w:t>
      </w:r>
      <w:r>
        <w:rPr/>
        <w:t>#$���cU�D�#�/��[?a#��g7�q�]�33r_[�</w:t>
        <w:br/>
        <w:t>o��#�d�1�&gt;#+�%����#����9��#�rf�#9G�B�#</w:t>
      </w:r>
    </w:p>
    <w:p>
      <w:pPr>
        <w:pStyle w:val="PreformattedText"/>
        <w:bidi w:val="0"/>
        <w:jc w:val="left"/>
        <w:rPr/>
      </w:pPr>
      <w:r>
        <w:rPr/>
        <w:t>V#�#6</w:t>
      </w:r>
      <w:r>
        <w:rPr/>
        <w:t>ަ</w:t>
      </w:r>
      <w:r>
        <w:rPr/>
        <w:t>C�@.�#��</w:t>
        <w:br/>
        <w:t>�5#͔}Xm�`X��*Ƅx�G���J]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Cf#��xX�,^�y)#���X�(�#����~�I���� �"`�7�#�Ί^#z�á10# O�'</w:t>
        <w:br/>
        <w:t>H(��t6*�e</w:t>
      </w:r>
      <w:r>
        <w:rPr/>
        <w:t>誈�</w:t>
      </w:r>
      <w:r>
        <w:rPr/>
        <w:t>#og�l�^8�PA��#J�'</w:t>
      </w:r>
      <w:r>
        <w:rPr/>
        <w:t>厣</w:t>
      </w:r>
      <w:r>
        <w:rPr/>
        <w:t>{(M86r#փN�Ύ��oT*�&amp;�Ok�A��##��#��*X~##�#��,��q�}gd"�p���Bb�@N'��@#�W��e|�ӥ�����Â��#�5���&lt;~�#�Z����ν��#^�����/��`��_���#��&lt;�t:����#p#�р���VB�v����#�#�x��#���h��t:yV��[</w:t>
      </w:r>
    </w:p>
    <w:p>
      <w:pPr>
        <w:pStyle w:val="PreformattedText"/>
        <w:bidi w:val="0"/>
        <w:jc w:val="left"/>
        <w:rPr/>
      </w:pPr>
      <w:r>
        <w:rPr/>
        <w:t>M#�#dY���2###����Ù�H{#|�#&lt;�&lt;��_^��_~5��--��Mș�"J��#�աq�o�m�&lt;E�e�1��Ϩ��#I�@CG��#�##J(0�TT�rFG#*�ERЅ`��(��_�RR�k�����~#�(ϡ#�F#Q##��#�ʄ�N�&lt;�h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傧</w:t>
      </w:r>
      <w:r>
        <w:rPr/>
        <w:t>'sd��I����?�͚#aKQ�@|�U*�;t� � zG�n#Q-�}Kc��T4�`�=Ϩ�f�!Q��p#_�q�#j</w:t>
      </w:r>
      <w:r>
        <w:rPr>
          <w:rtl w:val="true"/>
        </w:rPr>
        <w:t>׎</w:t>
      </w:r>
      <w:r>
        <w:rPr/>
        <w:t>���</w:t>
      </w:r>
      <w:r>
        <w:rPr/>
        <w:t>P,����:#"#�Όz�Y��B�#FFq���_����G#�#</w:t>
        <w:tab/>
        <w:t>$#xD}#��#@b9�?%�5#s��=��l#&lt;ď�8�#4g]��#1&lt;��z��Q/��O#y3�&g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,��|~#�����X�</w:t>
      </w:r>
      <w:r>
        <w:rPr/>
        <w:t>؂</w:t>
      </w:r>
      <w:r>
        <w:rPr/>
        <w:t>q�?CY���4e\�i�#,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�n�#���94n7����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C$�.&lt;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46_/#2�</w:t>
      </w:r>
      <w:r>
        <w:rPr>
          <w:rtl w:val="true"/>
        </w:rPr>
        <w:t>۾</w:t>
      </w:r>
      <w:r>
        <w:rPr/>
        <w:t>�</w:t>
      </w:r>
      <w:r>
        <w:rPr/>
        <w:t>N��S!��e�#A�3#h�V#��##D#��p#�#�#�«�����q�E6�#M�t�C&lt;T[E*o�y�9-#���SU�</w:t>
      </w:r>
    </w:p>
    <w:p>
      <w:pPr>
        <w:pStyle w:val="PreformattedText"/>
        <w:bidi w:val="0"/>
        <w:jc w:val="left"/>
        <w:rPr/>
      </w:pPr>
      <w:r>
        <w:rPr/>
        <w:t>^�p8#M��I�#$}�p]bx�F{�&amp;i�8</w:t>
      </w:r>
      <w:r>
        <w:rPr>
          <w:rtl w:val="true"/>
        </w:rPr>
        <w:t>ܓ</w:t>
      </w:r>
      <w:r>
        <w:rPr/>
        <w:t>���</w:t>
      </w:r>
      <w:r>
        <w:rPr/>
        <w:t>gN�}sG�#���27�#k[��Aй`[p: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2�[i]X</w:t>
        <w:tab/>
        <w:t>#���}3^�3X#�#:#��,u3c#����U#�B</w:t>
        <w:tab/>
        <w:t>#�R� ˍ}��(��(�&amp;�k!�</w:t>
      </w:r>
      <w:r>
        <w:rPr/>
        <w:t>鐅�</w:t>
      </w:r>
      <w:r>
        <w:rPr/>
        <w:t>ϟ*�a���#C</w:t>
      </w:r>
    </w:p>
    <w:p>
      <w:pPr>
        <w:pStyle w:val="PreformattedText"/>
        <w:bidi w:val="0"/>
        <w:jc w:val="left"/>
        <w:rPr/>
      </w:pPr>
      <w:r>
        <w:rPr/>
        <w:t>#����h����#C3�#�ԭ��</w:t>
      </w:r>
      <w:r>
        <w:rPr>
          <w:rtl w:val="true"/>
        </w:rPr>
        <w:t>ن</w:t>
      </w:r>
      <w:r>
        <w:rPr/>
        <w:t>{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X�</w:t>
        <w:tab/>
        <w:t>��-x#p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ˀ�#G��9&gt;�;Lg��t�zΣ�_��Y�2��##]�#�#m#�Xf�$-��T�yʚ2��#m$��F</w:t>
      </w:r>
      <w:r>
        <w:rPr/>
        <w:t>䑥</w:t>
      </w:r>
      <w:r>
        <w:rPr/>
        <w:t>U#�#�M##�`#####�#��A&gt;�ќP�5##5��#�&amp;</w:t>
      </w:r>
    </w:p>
    <w:p>
      <w:pPr>
        <w:pStyle w:val="PreformattedText"/>
        <w:bidi w:val="0"/>
        <w:jc w:val="left"/>
        <w:rPr/>
      </w:pPr>
      <w:r>
        <w:rPr/>
        <w:t>]:�/</w:t>
      </w:r>
      <w:r>
        <w:rPr/>
        <w:t>譔�</w:t>
      </w:r>
      <w:r>
        <w:rPr/>
        <w:t>t��z�bú��,k̃�$��7#?p���#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#?~|ǿ��Ǿ#�_��#2h�:�&amp;X�e2����*j�s�\��4�e{�u#�#�Bf��8#��O�_∆P�p�#v#�#�#N�#�</w:t>
        <w:tab/>
        <w:t>#6l�#��##+B���3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I�����U#�,�p</w:t>
      </w:r>
      <w:r>
        <w:rPr>
          <w:rtl w:val="true"/>
        </w:rPr>
        <w:t>ނ</w:t>
      </w:r>
      <w:r>
        <w:rPr/>
        <w:t>��</w:t>
      </w:r>
      <w:r>
        <w:rPr/>
        <w:t>F�#J;#�m##�#�2Ƀ���:\�/�Z�#��#�}4�###y�`�yO-�Օ��f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U</w:t>
      </w:r>
      <w:r>
        <w:rPr/>
        <w:t>뽱</w:t>
      </w:r>
      <w:r>
        <w:rPr/>
        <w:t>.�j�q</w:t>
      </w:r>
      <w:r>
        <w:rPr/>
        <w:t>凭�</w:t>
      </w:r>
      <w:r>
        <w:rPr/>
        <w:t>#"</w:t>
      </w:r>
      <w:r>
        <w:rPr/>
        <w:t>逃</w:t>
      </w:r>
      <w:r>
        <w:rPr/>
        <w:t>D�1��k�o�G�c����,��)J���Mx</w:t>
      </w:r>
      <w:r>
        <w:rPr>
          <w:rtl w:val="true"/>
        </w:rPr>
        <w:t>ڏ</w:t>
      </w:r>
      <w:r>
        <w:rPr/>
        <w:t>U&gt;�#s&lt;��)#Zi�8�[</w:t>
        <w:tab/>
        <w:t>�#t�#(pϕ#�#���o�O^�\���p��|1ͻ�#N#O#��#H)�J#���+</w:t>
      </w:r>
      <w:r>
        <w:rPr>
          <w:rtl w:val="true"/>
        </w:rPr>
        <w:t>٭</w:t>
      </w:r>
      <w:r>
        <w:rPr/>
        <w:t>#a�}͹I�"'�e#+��N�e����L�#G�x��## #IDAT6���at�#WϪ|t��Y:)#X=�GF2r��#�Y#"�,�%�i�B�{?�39�#��#(�l�`�;�3\��#^�)���3$� �Jr�F#��f6f#</w:t>
      </w:r>
      <w:r>
        <w:rPr>
          <w:rtl w:val="true"/>
        </w:rPr>
        <w:t>ۋ</w:t>
      </w:r>
      <w:r>
        <w:rPr/>
        <w:t>U9��#�#bK:#"�%��9.�#�Q��~�A`��=�2��9:���$</w:t>
      </w:r>
      <w:r>
        <w:rPr/>
        <w:t>泽</w:t>
      </w:r>
      <w:r>
        <w:rPr>
          <w:rtl w:val="true"/>
        </w:rPr>
        <w:t>޻</w:t>
      </w:r>
      <w:r>
        <w:rPr/>
        <w:t>;Q������L#��{#�H��B##n##sf�#i�ϻ#R83��*�;Q(##���x���&lt;�ԛ�a�##$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K��Q#�J-/�8m��TW�C�#�</w:t>
        <w:tab/>
        <w:t>9ϙxs�#�@���E�9�-</w:t>
        <w:br/>
        <w:t>]�;;�###e�a#�PRl�̬#���#+�,#�Ǫ�##j�6�TtR�&gt;���##{0l&lt;�L�����zhz�k�3�#4��##]�##�j&amp;�^,#a�@R�qǘ9N�#-�</w:t>
        <w:tab/>
        <w:t>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c{�'�##��Ň��\�a#e�R#�Mo#��,}z#�pZ#\�g&lt;?љa�g/�������)�j�l.;L���@����#��x{3G���;N�3��#Y��a��4�#SA��$�#��;Χ�#���u]�t����#^^���/�8��@��%'�E��n#�n%[�$�</w:t>
      </w:r>
      <w:r>
        <w:rPr>
          <w:rtl w:val="true"/>
        </w:rPr>
        <w:t>ݍ</w:t>
      </w:r>
      <w:r>
        <w:rPr/>
        <w:t>�</w:t>
      </w:r>
      <w:r>
        <w:rPr/>
        <w:t>V6�~</w:t>
      </w:r>
      <w:r>
        <w:rPr/>
        <w:t>߰���</w:t>
      </w:r>
      <w:r>
        <w:rPr/>
        <w:t>X</w:t>
      </w:r>
      <w:r>
        <w:rPr>
          <w:rtl w:val="true"/>
        </w:rPr>
        <w:t>׺���</w:t>
      </w:r>
      <w:r>
        <w:rPr/>
        <w:t>4</w:t>
      </w:r>
      <w:r>
        <w:rPr/>
        <w:t>W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$�#��T##w�</w:t>
      </w:r>
      <w:r>
        <w:rPr>
          <w:rtl w:val="true"/>
        </w:rPr>
        <w:t>߈</w:t>
      </w:r>
      <w:r>
        <w:rPr/>
        <w:t>^,�+��#�Fcj��.v#�2��fft:3ʠ|#�|</w:t>
      </w:r>
      <w:r>
        <w:rPr>
          <w:rtl w:val="true"/>
        </w:rPr>
        <w:t>܉</w:t>
      </w:r>
      <w:r>
        <w:rPr/>
        <w:t>D#�)#�[�Cu#�cY�##f�#,{qd#�J�\n $`l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3#�#�VyH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J(�t&gt;7�u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E�D�Gdel=��{���:�X-�gd�Ƴ#��</w:t>
        <w:br/>
        <w:t>7�T����\#</w:t>
      </w:r>
      <w:r>
        <w:rPr/>
        <w:t>٤</w:t>
      </w:r>
      <w:r>
        <w:rPr/>
        <w:t>3SE3j}~&gt;�D#�(s##~�#NcAn"Q���#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#�@M�~�gW�b�� #d��¨-��1�q�0�y�#1c��</w:t>
        <w:br/>
        <w:t>�x,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</w:t>
      </w:r>
      <w:r>
        <w:rPr/>
        <w:t>X��#�oV</w:t>
        <w:br/>
        <w:t>�v7#v&gt;/��#zo���$��� -�#'�i�#�-�6~�A�#�#���#Y#�##MT�P��En�}��36#2�yh�W</w:t>
      </w:r>
      <w:r>
        <w:rPr/>
        <w:t>ꁮ</w:t>
      </w:r>
      <w:r>
        <w:rPr/>
        <w:t>#r;#3�U��w�#��F�g��%}#�Ƞv�5-�72�a&lt;�Af��z�"�)�6�k�u�G</w:t>
        <w:br/>
      </w:r>
      <w:r>
        <w:rPr/>
        <w:t>찰�</w:t>
      </w:r>
      <w:r>
        <w:rPr/>
        <w:br/>
        <w:t>2�7</w:t>
        <w:br/>
        <w:t>����H#+�#0,�̹#c�#�i#�#��n#�m�z��k�#��#���&lt;kc]�w</w:t>
      </w:r>
      <w:r>
        <w:rPr/>
        <w:t>߱�</w:t>
      </w:r>
      <w:r>
        <w:rPr/>
        <w:t>-2ĭ|����&lt;����m�'���d{�:&amp;#��`G��X���#c#��ȵ�:~#</w:t>
        <w:tab/>
        <w:t>�#�</w:t>
      </w:r>
      <w:r>
        <w:rPr/>
        <w:t>鈹���</w:t>
      </w:r>
      <w:r>
        <w:rPr/>
        <w:t>ȧ#�3��Ϥ��#�S: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!�}#</w:t>
      </w:r>
      <w:r>
        <w:rPr/>
        <w:t>ۤ��</w:t>
      </w:r>
      <w:r>
        <w:rPr/>
        <w:t>�"#�0�P#ųE��j�&lt;������Z�:####</w:t>
      </w:r>
      <w:r>
        <w:rPr>
          <w:rtl w:val="true"/>
        </w:rPr>
        <w:t>ܬ</w:t>
      </w:r>
      <w:r>
        <w:rPr/>
        <w:t>���</w:t>
      </w:r>
      <w:r>
        <w:rPr/>
        <w:t>'���#_!��#�¡Q�#����o�M�K#��</w:t>
        <w:tab/>
        <w:t>&lt;�g�ձJ�[�/���h#J���&gt;�v#�</w:t>
      </w:r>
      <w:r>
        <w:rPr>
          <w:rtl w:val="true"/>
        </w:rPr>
        <w:t>߄</w:t>
      </w:r>
      <w:r>
        <w:rPr/>
        <w:t>S�Nzt=��e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ف</w:t>
      </w:r>
      <w:r>
        <w:rPr/>
        <w:t>���</w:t>
      </w:r>
      <w:r>
        <w:rPr/>
        <w:t>:#�q*��o�iG�&gt;���}æ#Q�}W`#��Y�Y�(�#�</w:t>
      </w:r>
      <w:r>
        <w:rPr>
          <w:rtl w:val="true"/>
        </w:rPr>
        <w:t>ڂ</w:t>
      </w:r>
      <w:r>
        <w:rPr/>
        <w:t>�</w:t>
      </w:r>
      <w:r>
        <w:rPr/>
        <w:t>yů����t��v�#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��|����W��#�ʵ�#�/ei&amp;�#</w:t>
      </w:r>
      <w:r>
        <w:rPr/>
        <w:t>㜴�</w:t>
      </w:r>
      <w:r>
        <w:rPr/>
        <w:t>6D���O5#�GB�'##�P�m�L��B�ɨ�i��h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]�#�A�8Vy:b���J#���V)��=�</w:t>
        <w:tab/>
        <w:t>)#�#񱲲xk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�dgH#%q#�@�&lt;#9�i##&lt;��#�</w:t>
      </w:r>
    </w:p>
    <w:p>
      <w:pPr>
        <w:pStyle w:val="PreformattedText"/>
        <w:bidi w:val="0"/>
        <w:jc w:val="left"/>
        <w:rPr/>
      </w:pPr>
      <w:r>
        <w:rPr/>
        <w:t>"*K3��X1�8p��H�v#)ǧ#���#</w:t>
      </w:r>
      <w:r>
        <w:rPr/>
        <w:t>囕�</w:t>
      </w:r>
      <w:r>
        <w:rPr/>
        <w:t>"�#�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/�#�84��_�Q���7%&lt;��T[Y#H�#^�H�_��#�Y#�ʙS�#�;��ᳳ3��vb9��?\�F�O^#SB�TG#\#a���͟�XyC�###c��c#�</w:t>
      </w:r>
      <w:r>
        <w:rPr/>
        <w:t>ِ���</w:t>
      </w:r>
      <w:r>
        <w:rPr/>
        <w:t>#c#�#��#��[��h��#�(���l�g�#/�d#6��</w:t>
      </w:r>
      <w:r>
        <w:rPr>
          <w:rtl w:val="true"/>
        </w:rPr>
        <w:t>ߪ</w:t>
      </w:r>
      <w:r>
        <w:rPr/>
        <w:t>*Щ�C�</w:t>
      </w:r>
    </w:p>
    <w:p>
      <w:pPr>
        <w:pStyle w:val="PreformattedText"/>
        <w:bidi w:val="0"/>
        <w:jc w:val="left"/>
        <w:rPr/>
      </w:pPr>
      <w:r>
        <w:rPr/>
        <w:t>F�=##pS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(v}�p��(#r�RH�˾#P��N���9k2(Q&lt;#πo��v]V##p##i��Һ�3#@�Q%</w:t>
      </w:r>
      <w:r>
        <w:rPr>
          <w:rtl w:val="true"/>
        </w:rPr>
        <w:t>ܯ</w:t>
      </w:r>
      <w:r>
        <w:rPr/>
        <w:t>��</w:t>
      </w:r>
      <w:r>
        <w:rPr/>
        <w:t>ă"��Y��F��#3#�Ghh����#�o�b#����^�J��#@�JE��`�#�HfЎ|B]ƥ#c�#���}����l#h�#5�b��KKB����%#�nYc�t:�0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-�w*j)#7�E�#��</w:t>
      </w:r>
      <w:r>
        <w:rPr>
          <w:rtl w:val="true"/>
        </w:rPr>
        <w:t>ޡ�ٳ</w:t>
      </w:r>
      <w:r>
        <w:rPr/>
        <w:t>ft�C�D�#��S}�##�LLiIB$�#�D��:S���</w:t>
      </w:r>
      <w:r>
        <w:rPr/>
        <w:t>턀</w:t>
      </w:r>
      <w:r>
        <w:rPr/>
        <w:t>#�Zx�#y,;##|�'K�</w:t>
        <w:br/>
        <w:t>##��'#I�HBF �g</w:t>
      </w:r>
      <w:r>
        <w:rPr/>
        <w:t>ܳ</w:t>
      </w:r>
      <w:r>
        <w:rPr/>
        <w:t>#J��K?##�����f��n�G�b�g^�]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��'�^�uy�</w:t>
        <w:tab/>
        <w:t>K�</w:t>
        <w:tab/>
        <w:t>$a�L&gt;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/8'����#h%#�6�&gt;#�##_#�F##`^��z��&gt;��Q�#s�#�H##�Aiy#</w:t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֮�</w:t>
      </w:r>
      <w:r>
        <w:rPr/>
        <w:t>xǾ�^?�#��_�$T9�</w:t>
      </w:r>
      <w:r>
        <w:rPr>
          <w:rtl w:val="true"/>
        </w:rPr>
        <w:t>ע</w:t>
      </w:r>
      <w:r>
        <w:rPr/>
        <w:t>��</w:t>
      </w:r>
      <w:r>
        <w:rPr/>
        <w:t>Y#�5��@��I���#x�����#��&lt;���##�#Hc#��$Pc�����#]w#jΌ�#�.#�����g1l����g`</w:t>
      </w:r>
      <w:r>
        <w:rPr/>
        <w:t>ܱ</w:t>
      </w:r>
      <w:r>
        <w:rPr/>
        <w:t>##���u�lm�i��� ���ow���ģ#�T37</w:t>
      </w:r>
      <w:r>
        <w:rPr>
          <w:rtl w:val="true"/>
        </w:rPr>
        <w:t>ע</w:t>
      </w:r>
      <w:r>
        <w:rPr/>
        <w:t>�</w:t>
      </w:r>
      <w:r>
        <w:rPr/>
        <w:t>q �x-�h\�\YM|%�#�G##�r�V�</w:t>
      </w:r>
      <w:r>
        <w:rPr>
          <w:rtl w:val="true"/>
        </w:rPr>
        <w:t>ڰ</w:t>
      </w:r>
      <w:r>
        <w:rPr/>
        <w:t>_!��</w:t>
      </w:r>
    </w:p>
    <w:p>
      <w:pPr>
        <w:pStyle w:val="PreformattedText"/>
        <w:bidi w:val="0"/>
        <w:jc w:val="left"/>
        <w:rPr/>
      </w:pPr>
      <w:r>
        <w:rPr/>
        <w:t>,</w:t>
        <w:tab/>
        <w:t>�e�`A#sd,�aG��4 #���LƦR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 #D:ZS�js`�E</w:t>
      </w:r>
      <w:r>
        <w:rPr/>
        <w:t>֘��</w:t>
      </w:r>
      <w:r>
        <w:rPr/>
        <w:t>M(##</w:t>
        <w:tab/>
        <w:t>�4TXZ9#]��#'i�*�#ʳ����n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6�ȍ�=���a@�v��j</w:t>
      </w:r>
      <w:r>
        <w:rPr/>
        <w:t>莃</w:t>
      </w:r>
      <w:r>
        <w:rPr/>
        <w:t>e�#�Z</w:t>
      </w:r>
    </w:p>
    <w:p>
      <w:pPr>
        <w:pStyle w:val="PreformattedText"/>
        <w:bidi w:val="0"/>
        <w:jc w:val="left"/>
        <w:rPr/>
      </w:pPr>
      <w:r>
        <w:rPr/>
        <w:t>(0GFO��##��dx</w:t>
        <w:tab/>
        <w:t>#�y�.qF��|#�C�c�</w:t>
      </w:r>
      <w:r>
        <w:rPr>
          <w:rtl w:val="true"/>
        </w:rPr>
        <w:t>ߠ</w:t>
      </w:r>
      <w:r>
        <w:rPr>
          <w:rtl w:val="true"/>
        </w:rPr>
        <w:t>}#�[##�</w:t>
      </w:r>
      <w:r>
        <w:rPr/>
        <w:t>8</w:t>
      </w:r>
      <w:r>
        <w:rPr/>
        <w:t>Y�#�#p�#�"��+^�H#^���WlN#�##��ο��D"�jthLˌ�##�{(�&lt;8�z�#��[��J�#�</w:t>
      </w:r>
      <w:r>
        <w:rPr>
          <w:rtl w:val="true"/>
        </w:rPr>
        <w:t>߃</w:t>
      </w:r>
      <w:r>
        <w:rPr/>
        <w:t>��</w:t>
      </w:r>
      <w:r>
        <w:rPr/>
        <w:t>i�#�Fey�S{d��o���4��o��##��-v&gt;��TGt�#q��4�2�r!�##��A��W�W�IG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#t@l��{�M#�Ǒ&lt;|U}�!#.�"oU#����X#~v#�x��d�|�X�</w:t>
        <w:tab/>
        <w:t>��#��I�HQ#�".O</w:t>
        <w:br/>
        <w:t>#�����[#�p�i�b#'�K#v��U���#�#_3##�##��^�v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V%�</w:t>
      </w:r>
      <w:r>
        <w:rPr>
          <w:rtl w:val="true"/>
        </w:rPr>
        <w:t>ز</w:t>
      </w:r>
      <w:r>
        <w:rPr/>
        <w:t>��</w:t>
      </w:r>
      <w:r>
        <w:rPr/>
        <w:t>Z]n�[���y�X�~8�L�</w:t>
      </w:r>
      <w:r>
        <w:rPr>
          <w:rtl w:val="true"/>
        </w:rPr>
        <w:t>ڳ</w:t>
      </w:r>
      <w:r>
        <w:rPr/>
        <w:t>��</w:t>
      </w:r>
      <w:r>
        <w:rPr/>
        <w:t>(#�w\?���;���p�]-s�##g���;��Y��#</w:t>
      </w:r>
      <w:r>
        <w:rPr/>
        <w:t>ꪧ</w:t>
      </w:r>
      <w:r>
        <w:rPr/>
        <w:t>#�##�##R���)�g�^FL�}##�</w:t>
        <w:tab/>
        <w:t>�x:֌��5#I&lt;z���#�86�� �&gt;��#?#�E:ʳ�@�``�?�A\�h��f#Ļ�#�s�#�/��0~m=փu���Y��# \#��$@*�Őr_�=+���q�fT�ǃ?�#7�H���F��20p���\�N(I��#i&lt;p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#7#Y��#�H'�}�Ҷ����#�#�G�Osl6Q&lt;��_��#���o#��#_����/OXO'���/x~~���#�ZЊ�#���F��5�=]���l!GS'�&lt;��#�H��#�Ҍ����I#�#��0�%e���9�=��n�t�����B�##8���#|�#�#�����A�#�z�p��v9��\t�&amp;c�#q#��#�¢��#4�\</w:t>
      </w:r>
      <w:r>
        <w:rPr>
          <w:rtl w:val="true"/>
        </w:rPr>
        <w:t>ݱ</w:t>
      </w:r>
      <w:r>
        <w:rPr/>
        <w:t>��</w:t>
      </w:r>
      <w:r>
        <w:rPr/>
        <w:t>O�?����{��4lw</w:t>
        <w:tab/>
        <w:t>9��h3k-�8W#�{��Qd��CƷ�(n0�e�f��f����##BX7H��ll�YBj#AE.&gt;��</w:t>
        <w:br/>
        <w:t>�x�5#���q##O�_�:����#,*dL=/)��0�h�&amp;F�n�</w:t>
      </w:r>
    </w:p>
    <w:p>
      <w:pPr>
        <w:pStyle w:val="PreformattedText"/>
        <w:bidi w:val="0"/>
        <w:jc w:val="left"/>
        <w:rPr/>
      </w:pPr>
      <w:r>
        <w:rPr/>
        <w:t>{!�X���</w:t>
      </w:r>
      <w:r>
        <w:rPr/>
        <w:t>ᰍ�</w:t>
      </w:r>
      <w:r>
        <w:rPr/>
        <w:t>#�s</w:t>
      </w:r>
      <w:r>
        <w:rPr/>
        <w:t>٤</w:t>
      </w:r>
      <w:r>
        <w:rPr/>
        <w:t xml:space="preserve"> </w:t>
      </w:r>
      <w:r>
        <w:rPr/>
        <w:t>4�h.(��#�</w:t>
        <w:tab/>
        <w:t>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S� ��ą��_8��</w:t>
      </w:r>
      <w:r>
        <w:rPr/>
        <w:t>㛗</w:t>
      </w:r>
      <w:r>
        <w:rPr/>
        <w:t>wZ2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Qlɳm##�66#��9�#/v����#g�^��#���;�Δ�#{�^#C</w:t>
        <w:tab/>
        <w:t>Y#�C�C�~##�5��z&amp;#�P</w:t>
      </w:r>
      <w:r>
        <w:rPr>
          <w:rtl w:val="true"/>
        </w:rPr>
        <w:t>ן</w:t>
      </w:r>
      <w:r>
        <w:rPr/>
        <w:t>�</w:t>
      </w:r>
      <w:r>
        <w:rPr/>
        <w:t>G��{�.:V���yO#%�Hw##Y��!</w:t>
      </w:r>
      <w:r>
        <w:rPr>
          <w:rtl w:val="true"/>
        </w:rPr>
        <w:t>܍</w:t>
      </w:r>
      <w:r>
        <w:rPr/>
        <w:t>�</w:t>
      </w:r>
      <w:r>
        <w:rPr/>
        <w:t>##`�#ͦl�##</w:t>
      </w:r>
      <w:r>
        <w:rPr>
          <w:rtl w:val="true"/>
        </w:rPr>
        <w:t>ە</w:t>
      </w:r>
      <w:r>
        <w:rPr>
          <w:rtl w:val="true"/>
        </w:rPr>
        <w:t>#���</w:t>
      </w:r>
      <w:r>
        <w:rPr/>
        <w:t>9</w:t>
      </w:r>
      <w:r>
        <w:rPr/>
        <w:t>�H����L�#Y0�@"��(�541��B#Y��+�yT+#�##:A##�##CE�2g��#��}�Ό�(p���h�</w:t>
        <w:tab/>
        <w:t>�^&lt;#vHx#�l�H</w:t>
      </w:r>
      <w:r>
        <w:rPr/>
        <w:t>잾�</w:t>
      </w:r>
      <w:r>
        <w:rPr/>
        <w:t>+�:�,�jd�w&lt;#�0�`�#�2����biQz�`�+�K�u����B#\��d####Q�[GQ�#���&gt;#O#�� Q####.�</w:t>
      </w:r>
      <w:r>
        <w:rPr/>
        <w:t>ꓕ���</w:t>
      </w:r>
      <w:r>
        <w:rPr/>
        <w:t>#�#�z?#C�##l�'�#0�4(n��Y��</w:t>
        <w:br/>
        <w:t>�+#1�"�##�0#7�:�#v��u#��k�f��#�a#21�A`��#�w�#���</w:t>
      </w:r>
      <w:r>
        <w:rPr>
          <w:rtl w:val="true"/>
        </w:rPr>
        <w:t>ߜ</w:t>
      </w:r>
      <w:r>
        <w:rPr/>
        <w:t>�</w:t>
      </w:r>
      <w:r>
        <w:rPr/>
        <w:t>&gt;�?��q�B�7�#p###��j�����y���q9��x#g���#��5#U^,�|�����#������</w:t>
      </w:r>
    </w:p>
    <w:p>
      <w:pPr>
        <w:pStyle w:val="PreformattedText"/>
        <w:bidi w:val="0"/>
        <w:jc w:val="left"/>
        <w:rPr/>
      </w:pPr>
      <w:r>
        <w:rPr/>
        <w:t>#oo��x�#�ov@1����#�%��Ѫ�2M���N�rOg��#�i��7�Լ^��^����6��= � &amp;##P]���/�MD#�nΐ�͝#ʍM�3#P�ú���]�#�ύj�,�a͑�q�#�xSX�'83⟉*��Y��I.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M#�#��#���j�u#��}v��`MM��IC�Ȓ��#�i��#</w:t>
      </w:r>
      <w:r>
        <w:rPr>
          <w:rtl w:val="true"/>
        </w:rPr>
        <w:t>ڡ</w:t>
      </w:r>
      <w:r>
        <w:rPr/>
        <w:t>�</w:t>
      </w:r>
      <w:r>
        <w:rPr/>
        <w:t>RNZ��6TY#r�##�Z� #��#�nF�)�</w:t>
      </w:r>
      <w:r>
        <w:rPr>
          <w:rtl w:val="true"/>
        </w:rPr>
        <w:t>ځ</w:t>
      </w:r>
      <w:r>
        <w:rPr/>
        <w:t>#��sV�X#� ##�H�F#�u(�����E�+"h�#�|&gt;#���ulqv#�Y�#�j@�����C�A���)�&lt;��x ��</w:t>
      </w:r>
    </w:p>
    <w:p>
      <w:pPr>
        <w:pStyle w:val="PreformattedText"/>
        <w:bidi w:val="0"/>
        <w:jc w:val="left"/>
        <w:rPr/>
      </w:pPr>
      <w:r>
        <w:rPr/>
        <w:t>$�;�#:±��)8#�uP�#��*����s#k�s&lt;Ta#Z/:Vub�N�t*Y))��e#�p�{So;�v;��v���&amp;#z_#n#�h"U#?#n��A���#R#�l�M}�U�ay��N4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mhB��4y�5�ϵ�:��պ#9</w:t>
        <w:br/>
        <w:t>�#��##�$U&gt;</w:t>
      </w:r>
    </w:p>
    <w:p>
      <w:pPr>
        <w:pStyle w:val="PreformattedText"/>
        <w:bidi w:val="0"/>
        <w:jc w:val="left"/>
        <w:rPr/>
      </w:pPr>
      <w:r>
        <w:rPr/>
        <w:t>b^s#�#���P�#p���+E�Yvi��JK�xĆL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^@=Fc#SQ#AF##=;i�����emfx�~##u��1�����'��#n�#`�9�f)�+t�(�.`�f#���p�43������#?�}���#n�[�y#</w:t>
      </w:r>
      <w:r>
        <w:rPr/>
        <w:t>奪�</w:t>
      </w:r>
      <w:r>
        <w:rPr/>
        <w:t>#�CY����i��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]�</w:t>
        <w:br/>
        <w:t>/���9E\ПQ�#�p�U��O�+�ᓦ��S��CE#��#��&lt;��&lt;S��#k�4@�mf�#�p�hn�x$�3/��</w:t>
      </w:r>
      <w:r>
        <w:rPr>
          <w:rtl w:val="true"/>
        </w:rPr>
        <w:t>ى</w:t>
      </w:r>
      <w:r>
        <w:rPr/>
        <w:t>1</w:t>
      </w:r>
      <w:r>
        <w:rPr/>
        <w:t>#p�R#�X��#?���%#Lo��O�S��[��</w:t>
      </w:r>
      <w:r>
        <w:rPr>
          <w:rtl w:val="true"/>
        </w:rPr>
        <w:t>ݧ</w:t>
      </w:r>
      <w:r>
        <w:rPr/>
        <w:t>��</w:t>
      </w:r>
      <w:r>
        <w:rPr/>
        <w:t>oR�##pW�{�Q#�pa#�\�v3COɓezG���]K���[�Gz�#^j�j�##t/�#�\OB�#x~��_��W�˂��?��#?</w:t>
      </w:r>
      <w:r>
        <w:rPr/>
        <w:t>ް�</w:t>
      </w:r>
      <w:r>
        <w:rPr/>
        <w:t>'@#�[���˳��5�ËZ��":��#�3#F�#��o�i��6R</w:t>
        <w:br/>
        <w:t>��%`c^`#�˭#w�v�t�##H�YJ&lt;�u:3b?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C#�kp��~i'h##�%�#</w:t>
        <w:tab/>
        <w:t>##s&gt;�(�m#2#DI&lt;M�#��Ox#�c�m~��y#2�Q[#e3�D:##��#͍�A[��4�H�:��6#���84,g@39� �A���"��#�r@D��wj}�0��Td##�'�^Q{u#z��s�Q��&gt;\��m#��[�&gt;�#�X^�\A*�����LK����#</w:t>
      </w:r>
      <w:r>
        <w:rPr/>
        <w:t>ꛏ�</w:t>
      </w:r>
      <w:r>
        <w:rPr/>
        <w:t>0+v_�+VO#-tH�nD7g�`Y`##A��zI�#f̀�� ҡ�`Y4qqɌ��5�#�P��;XK�8�{��*wi�#�A�#T</w:t>
      </w:r>
      <w:r>
        <w:rPr/>
        <w:t>۱</w:t>
      </w:r>
      <w:r>
        <w:rPr/>
        <w:t>w�d�H���e�#e�&gt;���v#�cZ#@k&amp;�n��|]{�</w:t>
        <w:tab/>
        <w:t>�zq�##m�#�;�#����5am&amp;+#F���s/���}b&lt;�a�gF�v+#�#,#%#��N���#�ӡaΌ}�#3[�b#'#�09Kf�@#A#</w:t>
      </w:r>
    </w:p>
    <w:p>
      <w:pPr>
        <w:pStyle w:val="PreformattedText"/>
        <w:bidi w:val="0"/>
        <w:jc w:val="left"/>
        <w:rPr/>
      </w:pPr>
      <w:r>
        <w:rPr/>
        <w:t>Y���}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�=j�#��u��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nXO�#4�P#Y��͈z�2%��j�'����-m�lX[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Y\1h`�#U�2�#Z�#,#&gt;�G#�E&lt;���{�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/�#Dyj��C_��#k$ ��</w:t>
      </w:r>
      <w:r>
        <w:rPr>
          <w:rtl w:val="true"/>
        </w:rPr>
        <w:t>څ</w:t>
      </w:r>
      <w:r>
        <w:rPr/>
        <w:t>�</w:t>
      </w:r>
      <w:r>
        <w:rPr/>
        <w:t>$�"�f#h</w:t>
        <w:br/>
        <w:t>�(4��M��'�Z�~�Q#O=k~�1����#��P]��Z���q#Mqh��)4#d�E\r�#��s#~#}���U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e#cQcT�g�</w:t>
        <w:tab/>
        <w:t>��e��0����/0�_]�#)�I� �8�x�Ǘ��B�</w:t>
      </w:r>
      <w:r>
        <w:rPr/>
        <w:t>쒥</w:t>
      </w:r>
      <w:r>
        <w:rPr/>
        <w:t>bKk8�Nn4��##�i�R�Oɸ�3;���x����7\?&gt;p����zC�;###�V2�,�L�e��mD|3@!�#D#���q��cb��F���~�3`%��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4�</w:t>
        <w:br/>
        <w:t>#k# �#��`I</w:t>
        <w:br/>
        <w:t>#�5#��: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(,#�qKQ�kԑ��</w:t>
      </w:r>
      <w:r>
        <w:rPr>
          <w:rtl w:val="true"/>
        </w:rPr>
        <w:t>׀</w:t>
      </w:r>
      <w:r>
        <w:rPr/>
        <w:t>#&lt;�q��&amp;�*�*��r]��4H��##U�|�)�`#b��#`��#�#�7��#wxD=\#��%E�B��w</w:t>
        <w:br/>
        <w:t>NF�=:�5#[6#���ԏ�Ae�##�#�#X�#��#+���O&lt;#��</w:t>
      </w:r>
      <w:r>
        <w:rPr/>
        <w:t>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R#��e��l4#u:2N~�͒�:~�f��=�</w:t>
      </w:r>
      <w:r>
        <w:rPr/>
        <w:t>߭</w:t>
      </w:r>
      <w:r>
        <w:rPr/>
        <w:t>x�fg#�N�m���v\�J���&lt;#Xs-&amp;\$Ϩ�6:��u�|~�s��</w:t>
      </w:r>
      <w:r>
        <w:rPr>
          <w:rtl w:val="true"/>
        </w:rPr>
        <w:t>ף</w:t>
      </w:r>
      <w:r>
        <w:rPr/>
        <w:t>��</w:t>
      </w:r>
      <w:r>
        <w:rPr/>
        <w:t>x ���</w:t>
        <w:br/>
        <w:t>����F�*�#</w:t>
        <w:tab/>
        <w:t>4.qӓ4!B���k���Y�#�b�o#p</w:t>
      </w:r>
      <w:r>
        <w:rPr/>
        <w:t>︽</w:t>
      </w:r>
      <w:r>
        <w:rPr/>
        <w:t>&lt;c�vh�##��%�,z��a����*��#</w:t>
      </w:r>
    </w:p>
    <w:p>
      <w:pPr>
        <w:pStyle w:val="PreformattedText"/>
        <w:bidi w:val="0"/>
        <w:jc w:val="left"/>
        <w:rPr/>
      </w:pPr>
      <w:r>
        <w:rPr/>
        <w:t>Il�W#�T&gt;��q�GL�Ȏ�̞�q#@�#��8A^T�ErӪ�U~#]zD��s#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(Q�##�{�C�������a*#7�#Շ�Z&amp;&gt;�Y~#�L�##��)�E:###8�a�L���#��8Os��n7�o7˘�9</w:t>
        <w:tab/>
        <w:t>�-��fa�a:^��36���D�'#qv�ǻ�%�n��&gt;#6o##����#���#_U���</w:t>
        <w:br/>
        <w:t>!�̐բ�#��#T�#u�M��d�##��w_���.*�O���/�+�i�N�Ȍ'�&lt;��'���%ʁԻ�\0#�����z#�#��_&gt;�u#�S�=tfԒ'</w:t>
      </w:r>
      <w:r>
        <w:rPr>
          <w:rtl w:val="true"/>
        </w:rPr>
        <w:t>ܣ</w:t>
      </w:r>
      <w:r>
        <w:rPr/>
        <w:t>#�D�,�D6p�@��#ż��R6 �#</w:t>
        <w:tab/>
        <w:t>�##</w:t>
      </w:r>
      <w:r>
        <w:rPr>
          <w:rtl w:val="true"/>
        </w:rPr>
        <w:t>߇</w:t>
      </w:r>
      <w:r>
        <w:rPr/>
        <w:t>)�N����nb9����ng����q�a�#D�u�|E����ky��</w:t>
      </w:r>
      <w:r>
        <w:rPr/>
        <w:t>饻</w:t>
      </w:r>
      <w:r>
        <w:rPr/>
        <w:t>g�r]x���O��</w:t>
      </w:r>
      <w:r>
        <w:rPr/>
        <w:t>뽴</w:t>
      </w:r>
      <w:r>
        <w:rPr/>
        <w:t>)8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Ф���#���7��7��#��@kV��</w:t>
      </w:r>
      <w:r>
        <w:rPr/>
        <w:t>䭟</w:t>
      </w:r>
      <w:r>
        <w:rPr/>
        <w:t>U���d</w:t>
      </w:r>
      <w:r>
        <w:rPr>
          <w:rtl w:val="true"/>
        </w:rPr>
        <w:t>ߍ</w:t>
      </w:r>
      <w:r>
        <w:rPr/>
        <w:t>7</w:t>
      </w:r>
      <w:r>
        <w:rPr/>
        <w:t>�Y)p�@"X ##�!##�`�m##`��XD�#v�#Vf)�#�#Rh!X�#��z#$�z�)#���Дv��.K##�|=�X�zĲ�;���*#(#5�G��m#�#�K��r����#���P#�q#�u#S#�'�{Z#}�O�#i�2��{Vao-�a�m�h�ocV��&amp;�7�Q�o*R�-|1##(x#���u#�#��##�#�=��N'U</w:t>
      </w:r>
      <w:r>
        <w:rPr>
          <w:rtl w:val="true"/>
        </w:rPr>
        <w:t>ߍ</w:t>
      </w:r>
      <w:r>
        <w:rPr/>
        <w:t>�</w:t>
      </w:r>
      <w:r>
        <w:rPr/>
        <w:t>%WW�#��X�#�ϣ�o��4��c#�}ϣ���v2�W��X6&gt;~�*MaCA.G�q�####��v�#FJ��)�ʽ��##2t#ǲ��#�,n�#�x#n�R�#�+3#�#T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k�#K�#��R.�#��=Ԓz����#⭥�Ղ��ˈq�"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�e�3FR#��C�#��b�#X'�U#��#�~'qNF�I�o�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*�"��W�o#E�g*��p�&amp;���u�3CQl#:&lt;#t�2����9(�#TP#�dN�#</w:t>
      </w:r>
    </w:p>
    <w:p>
      <w:pPr>
        <w:pStyle w:val="PreformattedText"/>
        <w:bidi w:val="0"/>
        <w:jc w:val="left"/>
        <w:rPr/>
      </w:pPr>
      <w:r>
        <w:rPr/>
        <w:t>#��;��#�=a##��k�m�m"���^�%R?��"#��˚#��9#�i�W#X�m��q��~</w:t>
      </w:r>
      <w:r>
        <w:rPr/>
        <w:t>ۢ���</w:t>
      </w:r>
      <w:r>
        <w:rPr/>
        <w:t>#��#�u��t#�g�Sòh��C##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^k0F]�D�$�a�,��D��#Cy�##�hy���#a�`=:(���Y͏@�T#CS#Z�~0���N�vʮ�T�#�TՌ�y �hy���N��i+}M#/W%�Rt�s�(�_#�#o�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R��8#18�_#R#�Ɠ</w:t>
      </w:r>
      <w:r>
        <w:rPr/>
        <w:t>ٰ��</w:t>
      </w:r>
      <w:r>
        <w:rPr/>
        <w:t>#_�v4</w:t>
      </w:r>
      <w:r>
        <w:rPr>
          <w:rtl w:val="true"/>
        </w:rPr>
        <w:t>ؤ</w:t>
      </w:r>
      <w:r>
        <w:rPr/>
        <w:t>�</w:t>
      </w:r>
      <w:r>
        <w:rPr/>
        <w:t>d</w:t>
        <w:br/>
        <w:t>j#�l�y�;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bY,#�|����#i#�m�4+�s:��Rr�v�</w:t>
      </w:r>
      <w:r>
        <w:rPr>
          <w:rtl w:val="true"/>
        </w:rPr>
        <w:t>ۏ</w:t>
      </w:r>
      <w:r>
        <w:rPr/>
        <w:t>7</w:t>
      </w:r>
      <w:r>
        <w:rPr/>
        <w:t>��##��^���&gt;p�^�</w:t>
      </w:r>
      <w:r>
        <w:rPr>
          <w:rtl w:val="true"/>
        </w:rPr>
        <w:t>ݮ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~#�i]c��</w:t>
      </w:r>
      <w:r>
        <w:rPr>
          <w:rtl w:val="true"/>
        </w:rPr>
        <w:t>ޣ</w:t>
      </w:r>
      <w:r>
        <w:rPr/>
        <w:t>�</w:t>
      </w:r>
      <w:r>
        <w:rPr/>
        <w:t>u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G�����#�#o�</w:t>
      </w:r>
      <w:r>
        <w:rPr>
          <w:rtl w:val="true"/>
        </w:rPr>
        <w:t>ݯ</w:t>
      </w:r>
      <w:r>
        <w:rPr/>
        <w:t>��</w:t>
      </w:r>
      <w:r>
        <w:rPr/>
        <w:t>i�o~#���gu�C�dq��#�J##�4�W&lt;W��Y�#��#PjY)�L���##A��&amp;</w:t>
      </w:r>
      <w:r>
        <w:rPr/>
        <w:t>揄���</w:t>
      </w:r>
      <w:r>
        <w:rPr/>
        <w:t>;P�PMq%V�#��0H��eR�LOC�@��t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&lt;]S#"���#�</w:t>
      </w:r>
    </w:p>
    <w:p>
      <w:pPr>
        <w:pStyle w:val="PreformattedText"/>
        <w:bidi w:val="0"/>
        <w:jc w:val="left"/>
        <w:rPr/>
      </w:pPr>
      <w:r>
        <w:rPr/>
        <w:t>pG���`:����U�`�#l�� #�3"�"qH#\��#W%V��T��@�E8O��T�|##�t5�Wj��"�430/�uY=#JC�`&amp;A���z�7##��ɒ���j��</w:t>
        <w:tab/>
        <w:t>g#�,�#9Фe�#�</w:t>
      </w:r>
    </w:p>
    <w:p>
      <w:pPr>
        <w:pStyle w:val="PreformattedText"/>
        <w:bidi w:val="0"/>
        <w:jc w:val="left"/>
        <w:rPr/>
      </w:pPr>
      <w:r>
        <w:rPr/>
        <w:t>G�#��4�+?�##�&lt;f��#�##�����</w:t>
        <w:br/>
        <w:t>�#�####�#9�#��\A^�E��pW�L�v�-i�C##.;k#T�##ßd���P��#_Jf�j��zC�#/�_p}}��r��v$��#�_�#�R���###�#�Z�4#��#�#�!#J&amp;[���#�c�#W�#7��(��q�#���n05��j�:�R)�ul�=�O��#�##nPPh�</w:t>
      </w:r>
      <w:r>
        <w:rPr>
          <w:rtl w:val="true"/>
        </w:rPr>
        <w:t>ܓ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i!9.y5T#}%�r�D�X)"��#�E�##�#F</w:t>
        <w:br/>
        <w:t>S�|#�G��G[i"6��Xՠy��</w:t>
      </w:r>
      <w:r>
        <w:rPr>
          <w:rtl w:val="true"/>
        </w:rPr>
        <w:t>ﻗ</w:t>
      </w:r>
      <w:r>
        <w:rPr/>
        <w:t>��</w:t>
      </w:r>
      <w:r>
        <w:rPr/>
        <w:t>b</w:t>
      </w:r>
      <w:r>
        <w:rPr/>
        <w:t>߶</w:t>
      </w:r>
      <w:r>
        <w:rPr/>
        <w:t>Ľ"��E�7qh�v#V���X��1�5�</w:t>
      </w:r>
      <w:r>
        <w:rPr>
          <w:rtl w:val="true"/>
        </w:rPr>
        <w:t>ۏ</w:t>
      </w:r>
      <w:r>
        <w:rPr/>
        <w:t>7</w:t>
      </w:r>
      <w:r>
        <w:rPr/>
        <w:t>|��'�}�#?p��-Z[��'"��0����iiF#J��V��</w:t>
      </w:r>
      <w:r>
        <w:rPr/>
        <w:t>۸�</w:t>
      </w:r>
      <w:r>
        <w:rPr/>
        <w:t>#�+-N�j�!#�Y���#�1��#U�V��8���N4V~�,�Oqͩ��l�###�sTel#�J�C��2�2�0#8�13cY���#</w:t>
      </w:r>
      <w:r>
        <w:rPr/>
        <w:t>怈</w:t>
      </w:r>
      <w:r>
        <w:rPr/>
        <w:t>#�Q�?##Ht*##3�h�#�###��E#�y��#�s�##�Q�I��</w:t>
      </w:r>
      <w:r>
        <w:rPr>
          <w:rtl w:val="true"/>
        </w:rPr>
        <w:t>آ</w:t>
      </w:r>
      <w:r>
        <w:rPr/>
        <w:t>6</w:t>
      </w:r>
      <w:r>
        <w:rPr/>
        <w:t>�����#�Q�ӌ�%\G@�w�̚#�B]�d�#{#f��r.��;�gdKs�� r|=,����Q+�#�_�����##4���#H�g�#~�O�Ӻ���</w:t>
        <w:tab/>
        <w:t>����#_��+~|��pQ��7�����_~Ų\#�#���/t6�]�#4�RE�oj�|8�j�e#FY^�˖�s���n�H�#�#V</w:t>
        <w:tab/>
        <w:t>QQ�#�2�#�=�����p#1`� �C#(\^-�*#O�cc�8I]�5��M#�,�N�EX#�&lt;d�#vi��D���</w:t>
        <w:tab/>
        <w:t>Ou�j�)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>
          <w:rtl w:val="true"/>
        </w:rPr>
        <w:t>܆</w:t>
      </w:r>
      <w:r>
        <w:rPr/>
        <w:t>#&lt;�:Łv#I]���#�*"X=�vY��AL/l�D�~�J#�#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ˁ</w:t>
      </w:r>
      <w:r>
        <w:rPr>
          <w:rtl w:val="true"/>
        </w:rPr>
        <w:t>צ</w:t>
      </w:r>
      <w:r>
        <w:rPr/>
        <w:t>#�##�_���l�򕞩#�&amp;��#�Q�⎌f�;M{cȈ�/�Ni�G</w:t>
      </w:r>
      <w:r>
        <w:rPr>
          <w:rtl w:val="true"/>
        </w:rPr>
        <w:t>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v��a��#���L8#�XS#��,��c��3��Q��;%�0�h��#�l����O#0g����v�#o��#��Bfƣ##"�#K�KgF#���#yLD��#K����#�Ȋ��Z.��gaG����,�$Xzǲk�H</w:t>
        <w:br/>
        <w:t>]���r]��#���$�Q�mc�#��sE�.�#�k�51�I#�#M��</w:t>
        <w:br/>
        <w:t>��H��#\���#��}=���#,P����|#�#�C�_#m%#t��|��#Z��h#�</w:t>
      </w:r>
      <w:r>
        <w:rPr/>
        <w:t>֘</w:t>
      </w:r>
      <w:r>
        <w:rPr/>
        <w:t>S]|�H�#�/Z�3�##�^#-##�A#;�}#C#!M%�(��;n�;�W�Xf&amp;��#/�`&lt;�W;=^;���#�,��&amp;p��z��;&gt;&gt;̸hrH��#��</w:t>
        <w:tab/>
        <w:t>��</w:t>
        <w:br/>
        <w:t>}####Y��</w:t>
      </w:r>
      <w:r>
        <w:rPr>
          <w:rtl w:val="true"/>
        </w:rPr>
        <w:t>ڡ</w:t>
      </w:r>
      <w:r>
        <w:rPr/>
        <w:t>$��+l1��#_�#AR## #IDATU�##�E�_#��F</w:t>
        <w:br/>
        <w:t>l�X��##ӡ˪��`&amp;�e9���a?#s�#�v#�t #��#l}###��G?}���#�##Q�Ba��x���?#a#�</w:t>
      </w:r>
    </w:p>
    <w:p>
      <w:pPr>
        <w:pStyle w:val="PreformattedText"/>
        <w:bidi w:val="0"/>
        <w:jc w:val="left"/>
        <w:rPr/>
      </w:pPr>
      <w:r>
        <w:rPr/>
        <w:t>*��#uuXe-?�?�9�N�6�A��##?���#|�#�Wj�Z�y0��o�љ #�AKi#�QH�$�$���!��(W���O�gG0=��|9�ryBW`�74]��Ծ[}���7���W|��a�</w:t>
      </w:r>
      <w:r>
        <w:rPr/>
        <w:t>߱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Ў###��r�RP]5�EY�</w:t>
      </w:r>
    </w:p>
    <w:p>
      <w:pPr>
        <w:pStyle w:val="PreformattedText"/>
        <w:bidi w:val="0"/>
        <w:jc w:val="left"/>
        <w:rPr/>
      </w:pPr>
      <w:r>
        <w:rPr/>
        <w:t>,�D(�sD�PZp���q���UW;��##������#�</w:t>
      </w:r>
      <w:r>
        <w:rPr>
          <w:rtl w:val="true"/>
        </w:rPr>
        <w:t>ݙ</w:t>
      </w:r>
      <w:r>
        <w:rPr/>
        <w:t>A!7�VMՕ\+#C��:��y��#���9!��)9�%/J���#��DL��#��a�A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�#�e@#G���#���������R7�\#�B�#tfP�1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4�Id#���󘪢#���#�i��@�n�ε�Ȉ�]Qѭ:J�ǆ#�"#,R^Ж#�z�#Z�</w:t>
        <w:br/>
        <w:t>#�C��i�#e�̡�</w:t>
        <w:br/>
        <w:t>I#νCF��##g;4�ccY�0�</w:t>
      </w:r>
      <w:r>
        <w:rPr/>
        <w:t>컏����</w:t>
      </w:r>
      <w:r>
        <w:rPr/>
        <w:t>q&gt;_:.#��х�"#^Ć#A#��#e��G5�C�1��#^a`#�#�#�(3#VJ#�P# #x��59�|]b�#u�L/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l�1##ՠ.��1�@&amp;#�����|���##</w:t>
      </w:r>
      <w:r>
        <w:rPr>
          <w:rtl w:val="true"/>
        </w:rPr>
        <w:t>׫</w:t>
      </w:r>
      <w:r>
        <w:rPr/>
        <w:t>E������#��#�/�:m����R�.��#���I|�L"�*�b#8L��z���n#]=K�A&amp;��%&gt;##;#f</w:t>
      </w:r>
      <w:r>
        <w:rPr/>
        <w:t>ّ</w:t>
      </w:r>
      <w:r>
        <w:rPr/>
        <w:t>#3^5x�0~Xzt�F#��&amp;�&lt;#</w:t>
        <w:br/>
        <w:t>1�#!�ʘ##fh9A&lt;�j��(�#</w:t>
        <w:tab/>
        <w:t>#�w�m#����xK��n�</w:t>
        <w:br/>
        <w:t>�#�����zi��CS�]#Cń�"ĭ&gt;�Ld��</w:t>
      </w:r>
      <w:r>
        <w:rPr/>
        <w:t>߮��</w:t>
      </w:r>
      <w:r>
        <w:rPr/>
        <w:t>aΌp��5##�b�</w:t>
      </w:r>
      <w:r>
        <w:rPr/>
        <w:t>保</w:t>
      </w:r>
      <w:r>
        <w:rPr/>
        <w:t>յ�o`�dW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�o</w:t>
      </w:r>
      <w:r>
        <w:rPr>
          <w:rtl w:val="true"/>
        </w:rPr>
        <w:t>߾</w:t>
      </w:r>
      <w:r>
        <w:rPr/>
        <w:t>�</w:t>
      </w:r>
      <w:r>
        <w:rPr/>
        <w:t>v�a�</w:t>
      </w:r>
      <w:r>
        <w:rPr/>
        <w:t>߳���</w:t>
      </w:r>
      <w:r>
        <w:rPr/>
        <w:t>^*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ӬE�5�?�UgSuc#</w:t>
      </w:r>
      <w:r>
        <w:rPr>
          <w:rtl w:val="true"/>
        </w:rPr>
        <w:t>כ</w:t>
      </w:r>
      <w:r>
        <w:rPr/>
        <w:t>s}`pS��'#�T�#ѯ��8�X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</w:t>
      </w:r>
      <w:r>
        <w:rPr/>
        <w:t>١</w:t>
      </w:r>
      <w:r>
        <w:rPr/>
        <w:t>�</w:t>
      </w:r>
      <w:r>
        <w:rPr/>
        <w:t>1��/Gf_#�!��#k�###8@�</w:t>
      </w:r>
    </w:p>
    <w:p>
      <w:pPr>
        <w:pStyle w:val="PreformattedText"/>
        <w:bidi w:val="0"/>
        <w:jc w:val="left"/>
        <w:rPr/>
      </w:pPr>
      <w:r>
        <w:rPr/>
        <w:t>c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ἣ#O.��g��x#~"�</w:t>
      </w:r>
      <w:r>
        <w:rPr>
          <w:rtl w:val="true"/>
        </w:rPr>
        <w:t>ܞ</w:t>
      </w:r>
      <w:r>
        <w:rPr/>
        <w:t>�</w:t>
      </w:r>
      <w:r>
        <w:rPr/>
        <w:t>#��dkc�\#���?����#�#�ȣ,��I#�</w:t>
        <w:br/>
        <w:t>�#�Et�?[��(</w:t>
      </w:r>
      <w:r>
        <w:rPr>
          <w:rtl w:val="true"/>
        </w:rPr>
        <w:t>ߝ</w:t>
      </w:r>
      <w:r>
        <w:rPr/>
        <w:t>W�b��Ѣ�0�#a�|l��#�Շ#�#n�s�#&lt;�dSqh(ϴ�qw=s9�~8i��#k��TT#��r����#��#��#���#���W\�#��u��_~����#�Dy��Ȏs�3ü�v�#�m�K�#e_M�Ƣ�k�ofn�</w:t>
      </w:r>
      <w:r>
        <w:rPr/>
        <w:t>뷳</w:t>
      </w:r>
      <w:r>
        <w:rPr/>
        <w:t>#b���l�#Ro�w1]9�s##��G#?�ӗ����#C</w:t>
        <w:br/>
        <w:t>�g���[+�##T�#��=�&gt;��`�#D_#aMz+#�� �#D[q7�#���̈1�H�������i��Q�5��?Cw)0��ol# �̈�RҢ4NuT �,���t�P�9�!s#F�[rt</w:t>
      </w:r>
      <w:r>
        <w:rPr>
          <w:rtl w:val="true"/>
        </w:rPr>
        <w:t>ك</w:t>
      </w:r>
      <w:r>
        <w:rPr/>
        <w:t>��</w:t>
      </w:r>
      <w:r>
        <w:rPr/>
        <w:t>#~#Oz�_]</w:t>
        <w:tab/>
        <w:t>I\�gfx�</w:t>
        <w:br/>
        <w:t>#�#ʘX#d��5�R�a��l����#�����7r���&gt;�Y`�{�##��(\��g]D��'�t#�|�;��#6�&gt;S�J]j�</w:t>
      </w:r>
      <w:r>
        <w:rPr>
          <w:rtl w:val="true"/>
        </w:rPr>
        <w:t>ߞ</w:t>
      </w:r>
      <w:r>
        <w:rPr/>
        <w:t>�</w:t>
      </w:r>
      <w:r>
        <w:rPr/>
        <w:t>a��4U����U{��}���3����;��gM#AdM3��8�0�;_0Tդ���B:��#��G#�bW;�|],sϜ</w:t>
      </w:r>
      <w:r>
        <w:rPr/>
        <w:t>݄���</w:t>
      </w:r>
      <w:r>
        <w:rPr/>
        <w:t>Ơ�\�x�#QK#ր;�,����&lt;�M9��</w:t>
      </w:r>
      <w:r>
        <w:rPr>
          <w:rtl w:val="true"/>
        </w:rPr>
        <w:t>ނ</w:t>
      </w:r>
      <w:r>
        <w:rPr/>
        <w:t>##ga�V�#���Gi;��#�##�L�����RYfw�yv</w:t>
      </w:r>
      <w:r>
        <w:rPr>
          <w:rtl w:val="true"/>
        </w:rPr>
        <w:t>ك</w:t>
      </w:r>
      <w:r>
        <w:rPr/>
        <w:t>�</w:t>
      </w:r>
      <w:r>
        <w:rPr/>
        <w:t>_����#��U�)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l�^R!�A2P����#i�5��</w:t>
      </w:r>
    </w:p>
    <w:p>
      <w:pPr>
        <w:pStyle w:val="PreformattedText"/>
        <w:bidi w:val="0"/>
        <w:jc w:val="left"/>
        <w:rPr/>
      </w:pPr>
      <w:r>
        <w:rPr/>
        <w:t>b#�o#�#����+&gt;�Wl�-��L�a�w+�P#1�73L-�</w:t>
        <w:br/>
        <w:t>���#�03�G9�</w:t>
      </w:r>
      <w:r>
        <w:rPr>
          <w:rtl w:val="true"/>
        </w:rPr>
        <w:t>ݳ</w:t>
      </w:r>
      <w:r>
        <w:rPr/>
        <w:t>?ԝ!}Y�Y�8/'�'�S�Z#-���#�AI#�)�[*FͽFN�E���E�/#�X�u#h)����#����#N�4ư#A</w:t>
      </w:r>
      <w:r>
        <w:rPr/>
        <w:t>֥������</w:t>
      </w:r>
      <w:r>
        <w:rPr/>
        <w:t>r�TTIJ�yt��</w:t>
        <w:tab/>
        <w:t>�M%e�#)��:�;#�</w:t>
        <w:br/>
        <w:t>?o'ՏI��8�Y#�&lt;��#�l���KXչL�T#�Nw��Jƪ󼦏�p(��h#�wZ���#��a#e�2F#L�Йi�</w:t>
      </w:r>
      <w:r>
        <w:rPr/>
        <w:t>㠐</w:t>
      </w:r>
      <w:r>
        <w:rPr/>
        <w:t>#aZ�f��#�b##�z��ǻ�#�@ö#�x{�</w:t>
      </w:r>
      <w:r>
        <w:rPr>
          <w:rtl w:val="true"/>
        </w:rPr>
        <w:t>ۏ</w:t>
      </w:r>
      <w:r>
        <w:rPr/>
        <w:t>#q6���c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_���t�</w:t>
      </w:r>
      <w:r>
        <w:rPr/>
        <w:t>鴺������</w:t>
      </w:r>
      <w:r>
        <w:rPr/>
        <w:t>##�ʗ#��#�AHu��D�z���-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</w:t>
        <w:br/>
        <w:t>]#�aP��{�������y�0#�F̣�2/WŁ�y#�#�,�9H��&lt;.���K�#�2��U�#�K�X��#�#�#�԰33��r��b</w:t>
      </w:r>
      <w:r>
        <w:rPr>
          <w:rtl w:val="true"/>
        </w:rPr>
        <w:t>ہ</w:t>
      </w:r>
      <w:r>
        <w:rPr/>
        <w:t>�</w:t>
      </w:r>
      <w:r>
        <w:rPr/>
        <w:t>#��</w:t>
      </w:r>
      <w:r>
        <w:rPr/>
        <w:t>ꩠ�</w:t>
      </w:r>
      <w:r>
        <w:rPr/>
        <w:t>#\�J�J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�#��"#yy�H^*tD/Q��2%�&lt;#@##�#�#�#��#�9#W#��q�s#Χ3</w:t>
      </w:r>
      <w:r>
        <w:rPr/>
        <w:t>֓�</w:t>
      </w:r>
      <w:r>
        <w:rPr/>
        <w:t>8X#�Ʋ��&lt;��f�q#�JE�U*&gt;�##z=Kĕ�b4���Ļ�s�]�##_�</w:t>
        <w:tab/>
        <w:t>�5IZ�UfD��[c�N</w:t>
      </w:r>
      <w:r>
        <w:rPr/>
        <w:t>֜��</w:t>
      </w:r>
      <w:r>
        <w:rPr/>
        <w:t>#J##���*[,x3���J#é��V�!�=��</w:t>
      </w:r>
      <w:r>
        <w:rPr>
          <w:rtl w:val="true"/>
        </w:rPr>
        <w:t>ى</w:t>
      </w:r>
      <w:r>
        <w:rPr/>
        <w:t>a��F�</w:t>
      </w:r>
      <w:r>
        <w:rPr>
          <w:rtl w:val="true"/>
        </w:rPr>
        <w:t>܌</w:t>
      </w:r>
      <w:r>
        <w:rPr/>
        <w:t>.Kn�R��z�&amp;�|r#�n���}���#�}��y���#Z��w�%M�B*�#Q�E�σ�`�_#��?V�</w:t>
        <w:tab/>
        <w:t>"��ʞ��9Q�</w:t>
      </w:r>
    </w:p>
    <w:p>
      <w:pPr>
        <w:pStyle w:val="PreformattedText"/>
        <w:bidi w:val="0"/>
        <w:jc w:val="left"/>
        <w:rPr/>
      </w:pPr>
      <w:r>
        <w:rPr/>
        <w:t>Cc�����$��2Y2�#�Cu#L��&lt;�##�r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W�A#</w:t>
      </w:r>
      <w:r>
        <w:rPr/>
        <w:t>磱</w:t>
      </w:r>
      <w:r>
        <w:rPr/>
        <w:t>G��</w:t>
        <w:tab/>
        <w:t>��|z��L���gc�V#jǑ�</w:t>
      </w:r>
      <w:r>
        <w:rPr/>
        <w:t>架</w:t>
      </w:r>
      <w:r>
        <w:rPr/>
        <w:t>&lt;1��T��)</w:t>
        <w:tab/>
        <w:t>����D�zDW�v�����~G�w�%�#�=y#��*�#��͝y���l"�=�r�&lt;��z�"t#��"3�4�e##�T�Z^;�U�,un)#H�#,���?Z�Ip�a�S#ŰFU����~</w:t>
      </w:r>
      <w:r>
        <w:rPr/>
        <w:t>ؘ�</w:t>
      </w:r>
      <w:r>
        <w:rPr/>
        <w:t>.��w0��i�</w:t>
      </w:r>
      <w:r>
        <w:rPr/>
        <w:t>쩃</w:t>
      </w:r>
      <w:r>
        <w:rPr/>
        <w:t>:#&lt;��"� �ʸ\x�h�#yldҵ#f�#�l����#,�.#Wej�#''���]����kP�#���=Z��#��a#xsT�!���#��v2�2&gt;ƀ���yM�l�#��-�#�uo�F��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fV�#�$t��{#�pc�#HW�=}�v�^�X</w:t>
        <w:br/>
        <w:t>&gt;@���O�#���A��i������#�}�����w��+�g��t#�7��,`��uP#ˮ#��#�#�g=8#��#��##!��Q#;O#v�@��\WЂ'#�,##5�A#���#7�_d�Kŏ\F���gM�b�cE�Xk#�B&gt;ǈr�Ù�ġ�$�����S#�F����RtY2�#Q�Ϥ�Q?��k#WH�?#�(��&amp;!t&gt;�#Ţ�wL���Y#q�ƺ4,"q�N�`{�&lt;�K���e#`��QF#E����##�LG!&gt;S</w:t>
      </w:r>
      <w:r>
        <w:rPr>
          <w:rtl w:val="true"/>
        </w:rPr>
        <w:t>ו</w:t>
      </w:r>
      <w:r>
        <w:rPr/>
        <w:t>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i#i���-k2˲#\��b�F�#y?�[a5#�##��#�#�ÃK#�l�#��1�#�l�</w:t>
        <w:tab/>
        <w:t>:�W#Ã{s�b�#�]�D@Y@|,|!x#��#M��%e#�</w:t>
        <w:br/>
        <w:t>5#�V�R�Ě#�aO��#e#�f�N�#�#t(�U�P�S#�!#c�n+�ucpB����W`#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�#;#�5A�##�#=R��p)�#-����#���k�w�###JY#��@8/��8�} ˈA#�b(�#�bFEɬ(�#{�#ϤM�#t��H��+)k�){#�w�#��#��</w:t>
      </w:r>
      <w:r>
        <w:rPr>
          <w:rtl w:val="true"/>
        </w:rPr>
        <w:t>ڲ</w:t>
      </w:r>
      <w:r>
        <w:rPr/>
        <w:t>w��6l����#oo���0G��5�Ł�=bZ�%�#�##</w:t>
        <w:br/>
        <w:t>8�Q�U=D|�#}�#2{���#�x�|#��f�#{G_RY�g�#6#�/</w:t>
        <w:br/>
        <w:t>z#�</w:t>
        <w:br/>
        <w:t>#^�ԙ��щ+�j�TN���T��N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���L</w:t>
      </w:r>
      <w:r>
        <w:rPr>
          <w:rtl w:val="true"/>
        </w:rPr>
        <w:t>ע</w:t>
      </w:r>
      <w:r>
        <w:rPr/>
        <w:t>���</w:t>
      </w:r>
      <w:r>
        <w:rPr/>
        <w:t>.I��:K��C)7�#��?���(_#&amp;?3� �Q#�g��#y|S��#Քk�&lt;��x�#�O##s��b#F4g�Y#�,ĭ�4M&lt;����#`�F��J�8�`*�#��U8�xE�P�J�#j��3#FKT�#�v����</w:t>
      </w:r>
      <w:r>
        <w:rPr>
          <w:rtl w:val="true"/>
        </w:rPr>
        <w:t>߾�����ض</w:t>
      </w:r>
      <w:r>
        <w:rPr/>
        <w:t>�</w:t>
      </w:r>
      <w:r>
        <w:rPr/>
        <w:t>#+m�i.#��3�|y���#��</w:t>
        <w:tab/>
        <w:t>��4Fnfh��x�#���Z E�!6��+��#���6#�</w:t>
      </w:r>
      <w:r>
        <w:rPr>
          <w:rtl w:val="true"/>
        </w:rPr>
        <w:t>؜�</w:t>
      </w:r>
      <w:r>
        <w:rPr/>
        <w:t>6</w:t>
      </w:r>
      <w:r>
        <w:rPr/>
        <w:t>#К;4H���#�C6G#�Ǜ���#�~pȌk#}�� ��H��\q�.#���#�qvjL�A╄ g#tf�ƙ�l�OF��Y�^6`#�̰,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Һ�&amp;���Ш�#����H|C�@�|��Ԣ`�+!�N��wg�:�#��5#Xy��#Չa#���g��#��^�.�Ħ�##n��'�/#&lt;==9�|�R#�)�y��4u##�5�2��̀����Ҽ|#ql�^7#</w:t>
        <w:tab/>
        <w:t>��}G�4�~</w:t>
        <w:br/>
        <w:t>T�:�#�gpUg��@�7�Mi�5#��}#���u~��%#k-����)[���}�1T#ϣ�#%�Wb�c##�Ⴅ��xz��~G�#�z���#</w:t>
      </w:r>
      <w:r>
        <w:rPr>
          <w:rtl w:val="true"/>
        </w:rPr>
        <w:t>߾</w:t>
      </w:r>
      <w:r>
        <w:rPr/>
        <w:t>~�y]q������i��|�ʀ#�u#4E�h�O##u�9�##�[��_g�+�##�LMzO=H��#V��5(&amp;�S����%����0��#��##�q��#8dz��#(!�=?��0�"#R_x�h��q���!�#.�@@g��.m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2S��#��Ճ#v0�x#��L�XF���4g#</w:t>
      </w:r>
    </w:p>
    <w:p>
      <w:pPr>
        <w:pStyle w:val="PreformattedText"/>
        <w:bidi w:val="0"/>
        <w:jc w:val="left"/>
        <w:rPr/>
      </w:pPr>
      <w:r>
        <w:rPr/>
        <w:t>=a##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Ȱ������##�%�|��#^R1z�%#�Y#DD{��M����#~#&amp;E��@v�#��?�#�</w:t>
      </w:r>
    </w:p>
    <w:p>
      <w:pPr>
        <w:pStyle w:val="PreformattedText"/>
        <w:bidi w:val="0"/>
        <w:jc w:val="left"/>
        <w:rPr/>
      </w:pPr>
      <w:r>
        <w:rPr/>
        <w:t>E?�l�###�</w:t>
      </w:r>
      <w:r>
        <w:rPr>
          <w:rtl w:val="true"/>
        </w:rPr>
        <w:t>ޠ�</w:t>
      </w:r>
      <w:r>
        <w:rPr>
          <w:rtl w:val="true"/>
        </w:rPr>
        <w:t>'�͜</w:t>
      </w:r>
      <w:r>
        <w:rPr/>
        <w:tab/>
      </w:r>
      <w:r>
        <w:rPr>
          <w:rtl w:val="true"/>
        </w:rPr>
        <w:t>{�&gt;�</w:t>
      </w:r>
      <w:r>
        <w:rPr>
          <w:rtl w:val="true"/>
        </w:rPr>
        <w:t>܋</w:t>
      </w:r>
      <w:r>
        <w:rPr/>
        <w:t>%#��</w:t>
      </w:r>
    </w:p>
    <w:p>
      <w:pPr>
        <w:pStyle w:val="PreformattedText"/>
        <w:bidi w:val="0"/>
        <w:jc w:val="left"/>
        <w:rPr/>
      </w:pPr>
      <w:r>
        <w:rPr/>
        <w:t>0Б1#/J}�o�5#�Kk��#�6�0�ʢ#����j�^�#�ԙ#�:#�#</w:t>
        <w:br/>
        <w:t>#�H��R��W@*</w:t>
      </w:r>
      <w:r>
        <w:rPr/>
        <w:t>֩</w:t>
      </w:r>
      <w:r>
        <w:rPr/>
        <w:t>f�#�#F�ns#h#�FK7��#rm#C�</w:t>
      </w:r>
      <w:r>
        <w:rPr/>
        <w:t>ۢ�֨</w:t>
      </w:r>
      <w:r>
        <w:rPr/>
        <w:t>gkC#&lt;�X~�Ē�H #�#�#͝�`�v�h�#e�6fR�#����3�6���</w:t>
      </w:r>
    </w:p>
    <w:p>
      <w:pPr>
        <w:pStyle w:val="PreformattedText"/>
        <w:bidi w:val="0"/>
        <w:jc w:val="left"/>
        <w:rPr/>
      </w:pPr>
      <w:r>
        <w:rPr/>
        <w:t>}��=��/vN��_��#��W���?�������+�ež���_���#i�l${�.��&lt;J�w#���#�2��#@#��c.�E�q##X������&lt;{l��!�#�C�5h^�X��.Ƈ#�˱��_�H</w:t>
        <w:br/>
        <w:t>��#}�=���̩��8�A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)�H�J[��ʐ�##:93�#�8��*E#{#L�#����B!`913|6:3�&lt;#H~��]��.~���</w:t>
      </w:r>
      <w:r>
        <w:rPr/>
        <w:t>۝</w:t>
      </w:r>
      <w:r>
        <w:rPr/>
        <w:t>DeV�Ć�#�=�#�#�M#{�{���;�#��#��А�]�z#�&lt;!�͟�Q����#u��I]O���wh)=5��#�q###ʂ#r#$�(���p��q#�'���5#t@�a��k�#�5�-�,#F�OGG#��##���?C|����@</w:t>
      </w:r>
      <w:r>
        <w:rPr/>
        <w:t>쬎��</w:t>
      </w:r>
      <w:r>
        <w:rPr/>
        <w:t>ԝ�</w:t>
      </w:r>
    </w:p>
    <w:p>
      <w:pPr>
        <w:pStyle w:val="PreformattedText"/>
        <w:bidi w:val="0"/>
        <w:jc w:val="left"/>
        <w:rPr/>
      </w:pPr>
      <w:r>
        <w:rPr/>
        <w:t>#iX����}J�s�#�6$'.��g#B82z��z��*�d�/q a��0��y'�q�s&gt;di6WE#\#5</w:t>
      </w:r>
      <w:r>
        <w:rPr>
          <w:rtl w:val="true"/>
        </w:rPr>
        <w:t>ڙ</w:t>
      </w:r>
      <w:r>
        <w:rPr/>
        <w:t>#�|#��Z���Yi^��� 3-�,#Y�y8����</w:t>
      </w:r>
      <w:r>
        <w:rPr>
          <w:rtl w:val="true"/>
        </w:rPr>
        <w:t>ޓ</w:t>
      </w:r>
      <w:r>
        <w:rPr/>
        <w:t>��</w:t>
      </w:r>
      <w:r>
        <w:rPr/>
        <w:t>#��</w:t>
      </w:r>
      <w:r>
        <w:rPr/>
        <w:t>콇</w:t>
      </w:r>
      <w:r>
        <w:rPr/>
        <w:t>&gt;c#hh�(��Z��%;^2@����9(��+n��� �</w:t>
      </w:r>
      <w:r>
        <w:rPr>
          <w:rtl w:val="true"/>
        </w:rPr>
        <w:t>ה</w:t>
      </w:r>
      <w:r>
        <w:rPr/>
        <w:t>G�O#��tP��#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&gt;#(ʲ#AȊ�c���#����q�#n�H�w��=meJ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ƣtd�n���`k#�y�h#aW�u�$#������{ԽuD��8�4Yu�###J#I#</w:t>
      </w:r>
      <w:r>
        <w:rPr/>
        <w:t>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�#m���#�#tR#!�#;�jW��#Y�</w:t>
      </w:r>
      <w:r>
        <w:rPr/>
        <w:t>߬</w:t>
      </w:r>
      <w:r>
        <w:rPr/>
        <w:t>}�#*#��� �$#��M##��g���\PA�C#L:^-K#��#��+\#���NW����O����5��</w:t>
      </w:r>
      <w:r>
        <w:rPr>
          <w:rtl w:val="true"/>
        </w:rPr>
        <w:t>ۃ</w:t>
      </w:r>
      <w:r>
        <w:rPr/>
        <w:t>#c�-�</w:t>
      </w:r>
    </w:p>
    <w:p>
      <w:pPr>
        <w:pStyle w:val="PreformattedText"/>
        <w:bidi w:val="0"/>
        <w:jc w:val="left"/>
        <w:rPr/>
      </w:pPr>
      <w:r>
        <w:rPr/>
        <w:t>Y�.�N�(?�#g�?@���!L�ώ�#�z*9�Qlh��7��g�8�:����z²�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�#�}��7||�C{Ǻx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OO�\.X�5T�j���MI�ƻ�#xG�#e�@�#X�</w:t>
        <w:br/>
        <w:t>fx���H�#g��K���%�w)�S����,4G��#Ջb�##�tZ�$7)�=�+7#Z����s%{�t#�#��uNd</w:t>
        <w:br/>
        <w:t>#�"� 6�nQ��#K;?�#�#��P��#�h��|��1�</w:t>
      </w:r>
      <w:r>
        <w:rPr>
          <w:rtl w:val="true"/>
        </w:rPr>
        <w:t>ށ</w:t>
      </w:r>
      <w:r>
        <w:rPr/>
        <w:t>�</w:t>
      </w:r>
      <w:r>
        <w:rPr/>
        <w:t>##��Qf#</w:t>
      </w:r>
    </w:p>
    <w:p>
      <w:pPr>
        <w:pStyle w:val="PreformattedText"/>
        <w:bidi w:val="0"/>
        <w:jc w:val="left"/>
        <w:rPr/>
      </w:pPr>
      <w:r>
        <w:rPr/>
        <w:t>_</w:t>
      </w:r>
      <w:r>
        <w:rPr>
          <w:rtl w:val="true"/>
        </w:rPr>
        <w:t>ݣ</w:t>
      </w:r>
      <w:r>
        <w:rPr/>
        <w:t>!���#.�Dǔ[N���#�#��9&lt;Ұ#˯Yi�̔�u�#��o��T)�</w:t>
      </w:r>
      <w:r>
        <w:rPr/>
        <w:t>僡�</w:t>
      </w:r>
      <w:r>
        <w:rPr/>
        <w:t>z]W|�\���#���x~y���3"�U{(�)1��I�t#С��5Yag�4�I#�dQ&lt;Z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Ɖ#2�?�]?+��i˜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���b�0�u�4\p�%GRƪ�#?�#</w:t>
        <w:tab/>
        <w:t>'o0Y�###.F���usUxvu#YZqF#5w@d#�#E�#��#�]��KEp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̕#�i1�i</w:t>
        <w:br/>
        <w:t>�H�&gt;�q�#@k6�##L��</w:t>
      </w:r>
      <w:r>
        <w:rPr/>
        <w:t>ّ</w:t>
      </w:r>
      <w:r>
        <w:rPr/>
        <w:br/>
        <w:t>s�9B��|'�-r#@I�#t�#</w:t>
      </w:r>
    </w:p>
    <w:p>
      <w:pPr>
        <w:pStyle w:val="PreformattedText"/>
        <w:bidi w:val="0"/>
        <w:jc w:val="left"/>
        <w:rPr/>
      </w:pPr>
      <w:r>
        <w:rPr/>
        <w:t>&amp;K��C�\�{�p)�WE��NJ�q##�pXU#���#���3#��j�9_�y�iM:��1)N)��=#:g�v�V$8)�����:&amp;c#7̪H#�#� #�&amp;��^�r��#h�CK1�hB�&lt;�22�^��Ժ4�##�F��</w:t>
      </w:r>
      <w:r>
        <w:rPr/>
        <w:t>߮��</w:t>
      </w:r>
      <w:r>
        <w:rPr/>
        <w:t>`�#�c�&gt;L��LT�`��J^1##��up��A��vT#�N��#O#?r������p�</w:t>
        <w:br/>
        <w:t>��##�#� x</w:t>
        <w:br/>
        <w:t>�.��#���hC�##[�7#�V�#��#6�##���^#�x�p�##�#��c�##�Q���ʻCv��#�x.K</w:t>
      </w:r>
      <w:r>
        <w:rPr>
          <w:rtl w:val="true"/>
        </w:rPr>
        <w:t>ߐ�</w:t>
      </w:r>
      <w:r>
        <w:rPr>
          <w:rtl w:val="true"/>
        </w:rPr>
        <w:t>##$�</w:t>
      </w:r>
      <w:r>
        <w:rPr/>
        <w:t>8</w:t>
      </w:r>
      <w:r>
        <w:rPr/>
        <w:t>J�e#r]#L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o��</w:t>
        <w:tab/>
        <w:t>��FOq�����#���3#~�}5��q�#e��OjtA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*~Sw#�#���Yf�92��'7�#�9(%��|Zq~��-x~~�o��#��</w:t>
        <w:tab/>
      </w:r>
      <w:r>
        <w:rPr>
          <w:rtl w:val="true"/>
        </w:rPr>
        <w:t>כ</w:t>
      </w:r>
      <w:r>
        <w:rPr/>
        <w:t>#</w:t>
        <w:tab/>
        <w:t>|\���#�C{����W#�pY�[�ϳ��X�r�#���&gt;��Y'�kf,#�$�R�#}:9Ұ��"i��l�{�@/���K�7�q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r)#�`#�%ѝ�1h#�H#r#Ǣ(�.%Nj</w:t>
      </w:r>
      <w:r>
        <w:rPr/>
        <w:t>٣</w:t>
      </w:r>
      <w:r>
        <w:rPr/>
        <w:t>��</w:t>
      </w:r>
      <w:r>
        <w:rPr/>
        <w:t>T]C#��u��#8#,#����7��x�`</w:t>
      </w:r>
      <w:r>
        <w:rPr/>
        <w:t>؎</w:t>
      </w:r>
      <w:r>
        <w:rPr/>
        <w:t>)�S/�y����"tNЙAi4r��# "�Y�}q�i=�</w:t>
        <w:br/>
        <w:t>#M#]#s��3��6#I}�&lt;�#x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q�3u</w:t>
      </w:r>
      <w:r>
        <w:rPr>
          <w:rtl w:val="true"/>
        </w:rPr>
        <w:t>ݤ�����܄</w:t>
      </w:r>
      <w:r>
        <w:rPr/>
        <w:t>���</w:t>
      </w:r>
      <w:r>
        <w:rPr/>
        <w:t>=X���#����m�^p���p��X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Ը#�#Q|ZaI]�#��#m#϶�s��#��#;:��3�|}ıI/!�hbc�;�N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�{+�K��x+Q2�#�7g9G##$��]{#A�#t���+��I\=Ÿ#$�#\\#�T#ц%�W��.A{#+v�#�##Q�{�e��0o��V+#�v�</w:t>
      </w:r>
      <w:r>
        <w:rPr/>
        <w:t>楖</w:t>
      </w:r>
      <w:r>
        <w:rPr/>
        <w:t>#�</w:t>
      </w:r>
      <w:r>
        <w:rPr/>
        <w:t>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ؘ</w:t>
      </w:r>
      <w:r>
        <w:rPr/>
        <w:t>[�#Y��F��Q��?^ϖ�`��3��&lt;ր�&amp;#�c��.�.�N�D</w:t>
        <w:tab/>
        <w:t>l,4.�_#�jVX�;����2�tүD�#]h�</w:t>
      </w:r>
      <w:r>
        <w:rPr/>
        <w:t>쮸</w:t>
      </w:r>
      <w:r>
        <w:rPr/>
        <w:t>#ԍ}#��#V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b7�wE���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[���d�#B5#�Xv���3�#=#�j�Gŧ#�#�(#C�##�#��Vó#�\Yi�z�#΅t�A�f*#�b#�e�#�#!�D�c��q��#c�)#�^R�.0</w:t>
      </w:r>
      <w:r>
        <w:rPr>
          <w:rtl w:val="true"/>
        </w:rPr>
        <w:t>ת</w:t>
      </w:r>
      <w:r>
        <w:rPr/>
        <w:t>���</w:t>
      </w:r>
      <w:r>
        <w:rPr/>
        <w:t>H��e�</w:t>
      </w:r>
      <w:r>
        <w:rPr>
          <w:rtl w:val="true"/>
        </w:rPr>
        <w:t>ڤ</w:t>
      </w:r>
      <w:r>
        <w:rPr/>
        <w:t>u��,�����#�#�R�#�|R�SQ�M���#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ׯ</w:t>
      </w:r>
      <w:r>
        <w:rPr/>
        <w:t>��</w:t>
      </w:r>
      <w:r>
        <w:rPr/>
        <w:t>U�#O##�ȡ�A9#@�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&gt;�����##�</w:t>
      </w:r>
      <w:r>
        <w:rPr>
          <w:rtl w:val="true"/>
        </w:rPr>
        <w:t>ߋ</w:t>
      </w:r>
      <w:r>
        <w:rPr/>
        <w:t>2</w:t>
      </w:r>
      <w:r>
        <w:rPr/>
        <w:t>���A��V�</w:t>
      </w:r>
      <w:r>
        <w:rPr>
          <w:rtl w:val="true"/>
        </w:rPr>
        <w:t>ڲ</w:t>
      </w:r>
      <w:r>
        <w:rPr/>
        <w:t>,��/xyyŗg�TZ������5������#��'��i�j��o@��</w:t>
        <w:br/>
        <w:t>�K�MYV3���'?W��_#p#��XWEs#D\�</w:t>
      </w:r>
      <w:r>
        <w:rPr>
          <w:rtl w:val="true"/>
        </w:rPr>
        <w:t>ڱ</w:t>
      </w:r>
      <w:r>
        <w:rPr/>
        <w:t>���</w:t>
      </w:r>
      <w:r>
        <w:rPr/>
        <w:t>t���##g)��+�Y��@�J_��Y�F��@##��#QH##k��[�ECe:#5p#U�#ˤ��q� �#&gt;G�#�A!V#��S�UI(f)0WP\p�</w:t>
      </w:r>
    </w:p>
    <w:p>
      <w:pPr>
        <w:pStyle w:val="PreformattedText"/>
        <w:bidi w:val="0"/>
        <w:jc w:val="left"/>
        <w:rPr/>
      </w:pPr>
      <w:r>
        <w:rPr/>
        <w:t>Cd</w:t>
      </w:r>
    </w:p>
    <w:p>
      <w:pPr>
        <w:pStyle w:val="PreformattedText"/>
        <w:bidi w:val="0"/>
        <w:jc w:val="left"/>
        <w:rPr/>
      </w:pPr>
      <w:r>
        <w:rPr/>
        <w:t>#F)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L�CAA�A�#�w@7�CÜ#�#��+���P�84��1B�H)��0� #���#�;3)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ٴ</w:t>
      </w:r>
      <w:r>
        <w:rPr/>
        <w:t>0</w:t>
      </w:r>
      <w:r>
        <w:rPr/>
        <w:t>Z�y9�M</w:t>
      </w:r>
      <w:r>
        <w:rPr/>
        <w:t>赴</w:t>
      </w:r>
      <w:r>
        <w:rPr/>
        <w:t>T#J#�G�UM</w:t>
        <w:tab/>
        <w:t>j�E#��xz��#��#_�|��|��r#�#�éVjp##l bQ�5�T]ѷüX�*K##��&lt;#��AgƄ�΋�=W��_</w:t>
      </w:r>
      <w:r>
        <w:rPr/>
        <w:t>鳠</w:t>
      </w:r>
      <w:r>
        <w:rPr/>
        <w:t>G�}�W##��&lt;��#�,Yi�"�rR��m��#�#�t#�yPZ��M����0��#�#y����Hq��#�#���T#]���#�˨_4�Ϧ���;��##�R{#X�Œ��W##�7CA��E�JKP=#"E�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�#5##P}H#W�#���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p�#�'&gt;�</w:t>
        <w:br/>
        <w:t>:\(�DC��2~n�####�F���##�x�I�#c~J�A\�y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x�# �L���#�M��b�6��#p#cZww#H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n0�(�]��}W,V##}σ*�x�u#1ь^V�Y�.#�;b#�T�Ȁ/���[�c�#L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Z#��/@#�z?#o�{0�"U��J�Aw�v.o�#���\�#�]B</w:t>
      </w:r>
      <w:r>
        <w:rPr>
          <w:rtl w:val="true"/>
        </w:rPr>
        <w:t>ف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��8�J(�t#2��Y�W��W#�##,�Y##�o%`��##�)q��j��g###�9�#���#L��N3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N�#s�#���d��0�X�1��We��}##&gt;LE�#j�U�##^G#p7Q�#,7#.#DM�����w�nw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XR�v#:�y��</w:t>
      </w:r>
      <w:r>
        <w:rPr>
          <w:rtl w:val="true"/>
        </w:rPr>
        <w:t>ݳ</w:t>
      </w:r>
      <w:r>
        <w:rPr/>
        <w:t>"�#q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#Χ#~�xǏ�7��v��˂�#\.#��gh�=C</w:t>
      </w:r>
      <w:r>
        <w:rPr>
          <w:rtl w:val="true"/>
        </w:rPr>
        <w:t>߃</w:t>
      </w:r>
      <w:r>
        <w:rPr/>
        <w:t>���</w:t>
      </w:r>
      <w:r>
        <w:rPr/>
        <w:t>h~��#*#2X��##gF&amp;Y�#�Y��+�#�'�(Y#:���t��C&amp;kt/^Z�3y]#�:L��</w:t>
      </w:r>
      <w:r>
        <w:rPr>
          <w:rtl w:val="true"/>
        </w:rPr>
        <w:t>ض</w:t>
      </w:r>
      <w:r>
        <w:rPr/>
        <w:t>�</w:t>
      </w:r>
      <w:r>
        <w:rPr/>
        <w:t>H#�%#2�#��`�v�#�q΍#?���t??�c�K�#��C�н���;¹C&lt;#xg�#��#��q##V#�K}�&amp;�D#�~�#�#s#�{�l#� #{�#�5#�Ao�</w:t>
      </w:r>
      <w:r>
        <w:rPr/>
        <w:t>쩲�</w:t>
      </w:r>
      <w:r>
        <w:rPr/>
        <w:t>'4##�#_]����v0�"#�##m##���ՠ��#�#~u#��ɟ�#f�k�#:#a�(��#��*�6�##�\@�#�#8��L(#��#W#i�\#��c]� �o��n�6�d��LI�΍X;:�&lt;ȭ���&lt;�bi7�)#�%D��i��O�&gt;�3_�.�Ƣ�yO"I�#��1�?��s�t###]#�&amp;�9#�</w:t>
      </w:r>
      <w:r>
        <w:rPr>
          <w:rtl w:val="true"/>
        </w:rPr>
        <w:t>ݩ</w:t>
      </w:r>
      <w:r>
        <w:rPr/>
        <w:t>@�a&lt;�a��j�n6+E3g�i���x�iź6��#Ŏ�b�D#��#���cm�Ȃu9aYV#��#����#��/�t���#7a6{t�`�B�=���#�fk-�m]&lt;+�#�����ab#̬U�]#�i���v�Ý#�+*%�</w:t>
      </w:r>
      <w:r>
        <w:rPr/>
        <w:t>ۜ</w:t>
      </w:r>
      <w:r>
        <w:rPr/>
        <w:t>#Y</w:t>
      </w:r>
      <w:r>
        <w:rPr>
          <w:rtl w:val="true"/>
        </w:rPr>
        <w:t>ڊ�</w:t>
      </w:r>
      <w:r>
        <w:rPr>
          <w:rtl w:val="true"/>
        </w:rPr>
        <w:t>(</w:t>
      </w:r>
      <w:r>
        <w:rPr/>
        <w:t>3</w:t>
      </w:r>
      <w:r>
        <w:rPr/>
        <w:t>#=cE҉��##��:��M#��##��!�#��#�f��Ox#��F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"�#�#��3</w:t>
        <w:tab/>
        <w:t>d3��#y{�f�#Z©!񝑉thd:x</w:t>
        <w:br/>
      </w:r>
      <w:r>
        <w:rPr>
          <w:rtl w:val="true"/>
        </w:rPr>
        <w:t>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%2#��#��.h�TrC#��/��p�E#�##�R#�{V~��l%W։�ʥ�Q���f_�����S�</w:t>
        <w:tab/>
        <w:t>Fǃ79�#X�vx�{wϞ�QD��[(1��#�1?��#��%š�[�*ԫɢ���ͮf#_��</w:t>
      </w:r>
      <w:r>
        <w:rPr>
          <w:rtl w:val="true"/>
        </w:rPr>
        <w:t>ٸ</w:t>
      </w:r>
      <w:r>
        <w:rPr/>
        <w:t>�</w:t>
      </w:r>
      <w:r>
        <w:rPr/>
        <w:t>#��#I|!LCѭ#BY�*�K�ѽ3q-m�#�#L������e|,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4��j�.�M&gt;#S����ty���+�|y��|�̌Έ��#�vG�</w:t>
      </w:r>
      <w:r>
        <w:rPr>
          <w:rtl w:val="true"/>
        </w:rPr>
        <w:t>ׯ</w:t>
      </w:r>
      <w:r>
        <w:rPr>
          <w:rtl w:val="true"/>
        </w:rPr>
        <w:t>����</w:t>
      </w:r>
      <w:r>
        <w:rPr>
          <w:rtl w:val="true"/>
        </w:rPr>
        <w:t>ض</w:t>
      </w:r>
      <w:r>
        <w:rPr>
          <w:rtl w:val="true"/>
        </w:rPr>
        <w:t>;��</w:t>
      </w:r>
      <w:r>
        <w:rPr>
          <w:rtl w:val="true"/>
        </w:rPr>
        <w:t>ݔ</w:t>
      </w:r>
      <w:r>
        <w:rPr/>
        <w:t>�</w:t>
      </w:r>
      <w:r>
        <w:rPr/>
        <w:t>S#`��WY��+�ӊ��u=y�R��H�O!̫�����z�z:c�:�eM���#�#@z## #IDAT+�c����=��#���I��X�#��####S���#�#�{(�{���#)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'�K�#</w:t>
      </w:r>
    </w:p>
    <w:p>
      <w:pPr>
        <w:pStyle w:val="PreformattedText"/>
        <w:bidi w:val="0"/>
        <w:jc w:val="left"/>
        <w:rPr/>
      </w:pPr>
      <w:r>
        <w:rPr/>
        <w:t>#�1D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%�ƛQX\pjb�V�#ї�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co����ao���%���#}#KN</w:t>
        <w:tab/>
        <w:t>64�!�##��0;T���X��KȣE]y��Ԋ��K�#^\�#|4�IX#.&gt;\8�#���#�wә�&lt;�l�"C��A����t9���#///x}}��</w:t>
      </w:r>
      <w:r>
        <w:rPr/>
        <w:t>뫝</w:t>
      </w:r>
      <w:r>
        <w:rPr/>
        <w:t>u�Z#�d���9�[�G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1</w:t>
      </w:r>
      <w:r>
        <w:rPr>
          <w:rtl w:val="true"/>
        </w:rPr>
        <w:t>ة</w:t>
      </w:r>
      <w:r>
        <w:rPr/>
        <w:t>mz%#�+�A7��`�,:#</w:t>
        <w:tab/>
        <w:t>������</w:t>
      </w:r>
    </w:p>
    <w:p>
      <w:pPr>
        <w:pStyle w:val="PreformattedText"/>
        <w:bidi w:val="0"/>
        <w:jc w:val="left"/>
        <w:rPr/>
      </w:pPr>
      <w:r>
        <w:rPr/>
        <w:t>rL[#��Q�}##BQ̃&gt;</w:t>
      </w:r>
    </w:p>
    <w:p>
      <w:pPr>
        <w:pStyle w:val="PreformattedText"/>
        <w:bidi w:val="0"/>
        <w:jc w:val="left"/>
        <w:rPr/>
      </w:pPr>
      <w:r>
        <w:rPr/>
        <w:t>fv��;�&lt;�e/�#��</w:t>
      </w:r>
      <w:r>
        <w:rPr>
          <w:rtl w:val="true"/>
        </w:rPr>
        <w:t>ؼ</w:t>
      </w:r>
      <w:r>
        <w:rPr/>
        <w:t>�</w:t>
      </w:r>
      <w:r>
        <w:rPr/>
        <w:t>%#�I#��5KUP7��#�Y&gt;�#}x���9�dl#�E�X_#e��RM�e�Zdfx;M&lt;���3�t:��u�@��w���#��#N#�c�W#�#�a��*'�nF@��F�Gz��O}��K�d-&lt;��@#Iѓ&gt;Pd+���tn���O�_tz&amp;�g##��##��#j{�#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.�x#M����I#</w:t>
        <w:br/>
        <w:t>�#~]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N�,1"�1</w:t>
      </w:r>
    </w:p>
    <w:p>
      <w:pPr>
        <w:pStyle w:val="PreformattedText"/>
        <w:bidi w:val="0"/>
        <w:jc w:val="left"/>
        <w:rPr/>
      </w:pPr>
      <w:r>
        <w:rPr/>
        <w:t>z��"�@����6��`�ⳬ�#����#���0k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-���0Ն�F#��</w:t>
        <w:br/>
        <w:t>��u��#C��O$#�_#�;�b�#g</w:t>
        <w:tab/>
        <w:t>P���_#?#�4#K#��|.#Bk�t�;М�n��S_#��#</w:t>
      </w:r>
      <w:r>
        <w:rPr>
          <w:rtl w:val="true"/>
        </w:rPr>
        <w:t>ܯ</w:t>
      </w:r>
      <w:r>
        <w:rPr/>
        <w:t>k�8�T����m�W�Q|Rw4��#7I#�##q��z#z4$~��|�ų���7��#a�˭� �</w:t>
        <w:tab/>
        <w:t>â�L#Ѥ</w:t>
      </w:r>
      <w:r>
        <w:rPr>
          <w:rtl w:val="true"/>
        </w:rPr>
        <w:t>עس</w:t>
      </w:r>
      <w:r>
        <w:rPr/>
        <w:t>�</w:t>
      </w:r>
      <w:r>
        <w:rPr/>
        <w:t>qօ�L{#��)#Q�##�g4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(��j1C~M��y�#�kMP3��z(���3#��YP�Y�#Z�s��#�#q��d�#sfl�#�#T`Y�n�hm�#��#�u���#���������?�&amp;��:�,'|y�`��\#S�##�@#���#�&gt;�a�#�5Ёd�6��i��`&amp;f`#j4s�5*9�"8�+�]#�[�����jx�#D]�%�#��(OS��5�#�8~��t���#�&lt;?C�cW{�9N#�</w:t>
        <w:br/>
        <w:t>���#�w@��1���]�@#`�#�#'c�U</w:t>
      </w:r>
      <w:r>
        <w:rPr/>
        <w:t>狘��</w:t>
      </w:r>
      <w:r>
        <w:rPr/>
        <w:t>T��,��&amp;�~�❳��#0�J]���4�L#�##�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��� ��]ǾP��X��:�A3�F��U��</w:t>
      </w:r>
      <w:r>
        <w:rPr/>
        <w:t>쩿</w:t>
      </w:r>
      <w:r>
        <w:rPr/>
        <w:t>P#�R�#�H�S��`6�"H���5\��@$��#�$/$W����7:3��g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�X�ȞaЅM</w:t>
      </w:r>
      <w:r>
        <w:rPr>
          <w:rtl w:val="true"/>
        </w:rPr>
        <w:t>ڋ</w:t>
      </w:r>
      <w:r>
        <w:rPr/>
        <w:t>ro�1#E�p#�#/�Q�YhIS1��.8���#���\�f����?Qq��o��jk�##t�g]#�pHU7����N�G�w��}�##l#1��#f]�P���##mX�Y�#�#h:1Χ#�ӂ��';�BU��fk</w:t>
      </w:r>
      <w:r>
        <w:rPr/>
        <w:t>쁖�</w:t>
      </w:r>
      <w:r>
        <w:rPr/>
        <w:t>#����7Y,8�+4</w:t>
      </w:r>
      <w:r>
        <w:rPr/>
        <w:t>ؙ�</w:t>
      </w:r>
      <w:r>
        <w:rPr/>
        <w:t>ƀ�� �;tO]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�#if���Η�#��D�ő���l��8Y#?�}�C�7���&gt;�˻+�#�0_��#|A�uGw��P</w:t>
        <w:br/>
        <w:t>�</w:t>
      </w:r>
      <w:r>
        <w:rPr/>
        <w:t>ꉾ</w:t>
      </w:r>
      <w:r>
        <w:rPr/>
        <w:t>#��$tl�&gt;��X���Ոjd���c��X�#i�2�H�/��(�Ѐ�n��ǭ�x�L��D�1#�Ȯ"�%#,Z�ӣ][F�f#C#,�`C�-�&lt;</w:t>
        <w:br/>
        <w:t>`#k�</w:t>
      </w:r>
    </w:p>
    <w:p>
      <w:pPr>
        <w:pStyle w:val="PreformattedText"/>
        <w:bidi w:val="0"/>
        <w:jc w:val="left"/>
        <w:rPr/>
      </w:pPr>
      <w:r>
        <w:rPr/>
        <w:t>##�æ1�k2#�!��H_r%9###7�#�!��Q�&lt;2�F&amp;X#���A:#�#F��#�#��)�$�n(�ErT�#b�G�Z�#^���</w:t>
      </w:r>
      <w:r>
        <w:rPr/>
        <w:t>跶</w:t>
      </w:r>
      <w:r>
        <w:rPr/>
        <w:t>#ӳu#¿#�w</w:t>
      </w:r>
      <w:r>
        <w:rPr/>
        <w:t>؎��</w:t>
      </w:r>
      <w:r>
        <w:rPr/>
        <w:t>k���aX������c�@\��YM�#���pY�������R�D</w:t>
      </w:r>
      <w:r>
        <w:rPr/>
        <w:t>襯��</w:t>
      </w:r>
      <w:r>
        <w:rPr/>
        <w:t>~)�#)�ѿ</w:t>
        <w:tab/>
        <w:t>��G#9��5,����#^^^�tyº�#HԦ~�������Y#?~����#�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,/����b##ˊtT4(Vhk���a��"��#</w:t>
      </w:r>
      <w:r>
        <w:rPr>
          <w:rtl w:val="true"/>
        </w:rPr>
        <w:t>۾</w:t>
      </w:r>
      <w:r>
        <w:rPr/>
        <w:t>�</w:t>
      </w:r>
      <w:r>
        <w:rPr/>
        <w:t>Β#�#��3�t:yy,3ή��32V��#N��(�#dνc#�#-�kv3#R##�&gt;�</w:t>
      </w:r>
      <w:r>
        <w:rPr>
          <w:rtl w:val="true"/>
        </w:rPr>
        <w:t>ۀ</w:t>
      </w:r>
      <w:r>
        <w:rPr/>
        <w:t>g�Hs�#�%��#�N#`[�{���\##n��!��Bi+#�= ��]#�#��ȨMWp�#�=�̊#P��`V��##�%�:�]ț��ȱ#_P�#�0�#�=�Q}�,Q�3։�`(�͕xsz#�+T#��e�</w:t>
      </w:r>
    </w:p>
    <w:p>
      <w:pPr>
        <w:pStyle w:val="PreformattedText"/>
        <w:bidi w:val="0"/>
        <w:jc w:val="left"/>
        <w:rPr/>
      </w:pPr>
      <w:r>
        <w:rPr/>
        <w:t>2��l���+.�3�Χpb�����KL�O��#���q�#MUE�&lt;���\T �V�#�</w:t>
        <w:tab/>
        <w:t>P��+|��^��-^#Ԣ##��1�#e�#ƣ���##���s�B</w:t>
        <w:tab/>
        <w:t>R�l�љ��}��p#��h�V�K##</w:t>
      </w:r>
      <w:r>
        <w:rPr>
          <w:rtl w:val="true"/>
        </w:rPr>
        <w:t>߄</w:t>
      </w:r>
      <w:r>
        <w:rPr/>
        <w:tab/>
        <w:t>�H��#��#��##4��JxE��CD0�y�+�Q�.C�D�##�m�0QY�#�'��#����3�v�p��q&gt;���</w:t>
        <w:br/>
        <w:t>������##�)�</w:t>
      </w:r>
      <w:r>
        <w:rPr>
          <w:rtl w:val="true"/>
        </w:rPr>
        <w:t>ڊ</w:t>
      </w:r>
      <w:r>
        <w:rPr/>
        <w:t>(�Ĩ�hC�=���A`S7�B&lt;B2d՝�#�RT��#���&lt;�iD��#�!�]�{��AɓqΣQT#��Π����0��#��#�#l��`6����KN��^#t'���d�&amp;eM��ǒ")��#q���gO#V῭y�(#@#��##�fef�</w:t>
      </w:r>
      <w:r>
        <w:rPr>
          <w:rtl w:val="true"/>
        </w:rPr>
        <w:t>ޢ</w:t>
      </w:r>
      <w:r>
        <w:rPr/>
        <w:t>�</w:t>
      </w:r>
      <w:r>
        <w:rPr/>
        <w:t>m#��vwg�:�1Y�2#4U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#�g4.</w:t>
      </w:r>
      <w:r>
        <w:rPr>
          <w:rtl w:val="true"/>
        </w:rPr>
        <w:t>׹</w:t>
      </w:r>
      <w:r>
        <w:rPr/>
        <w:t>%�}��E��FH�5�V1���c��Qy#ý�&amp;94#W��#m\;(#�\���7�{DW#��O</w:t>
      </w:r>
      <w:r>
        <w:rPr>
          <w:rtl w:val="true"/>
        </w:rPr>
        <w:t>ٻ</w:t>
      </w:r>
      <w:r>
        <w:rPr/>
        <w:t>V�#l#��#`x�</w:t>
        <w:tab/>
        <w:t>�bD�#�+��w;3@��##5G�#�Z#�Q��&gt;BQñL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D�\</w:t>
      </w:r>
      <w:r>
        <w:rPr/>
        <w:t>ࣕ</w:t>
      </w:r>
      <w:r>
        <w:rPr/>
        <w:t>#�ȅq��b��M����o�k�x�#�}it���{|�y���B�?�+�2���m6���</w:t>
      </w:r>
    </w:p>
    <w:p>
      <w:pPr>
        <w:pStyle w:val="PreformattedText"/>
        <w:bidi w:val="0"/>
        <w:jc w:val="left"/>
        <w:rPr/>
      </w:pPr>
      <w:r>
        <w:rPr/>
        <w:t>8�#�##!/!�(�pZ#�����͝#���@��'��#:�#H{��t�����+~|�#���#i#��# ����#�{##C���]��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tf#&gt;4#B���t#�#�###��XAy3 P�#gnA-�ƍ����v�</w:t>
      </w:r>
      <w:r>
        <w:rPr/>
        <w:t>۴�</w:t>
      </w:r>
      <w:r>
        <w:rPr/>
        <w:t>WK4k�1;A#q��%�</w:t>
      </w:r>
      <w:r>
        <w:rPr>
          <w:rtl w:val="true"/>
        </w:rPr>
        <w:t>ھ</w:t>
      </w:r>
      <w:r>
        <w:rPr/>
        <w:t>��</w:t>
      </w:r>
      <w:r>
        <w:rPr/>
        <w:t>LQx0�;Axf#�f�*tW�#@��#</w:t>
      </w:r>
      <w:r>
        <w:rPr/>
        <w:t>ꆧ��</w:t>
      </w:r>
      <w:r>
        <w:rPr/>
        <w:t>##�k"�mE#p=��</w:t>
        <w:br/>
        <w:t>#� U�R���:��ԢT��N#]L�k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&gt;��f#M��#�#�#�\���TInxT�7ʏ#/*���D��#�###u�!p&lt;Д���+�"�#�ULա�l)��AL�����,ɤJ��oJ�#�^���T�s#��`i�.fp�</w:t>
      </w:r>
      <w:r>
        <w:rPr>
          <w:rtl w:val="true"/>
        </w:rPr>
        <w:t>ޱ</w:t>
      </w:r>
      <w:r>
        <w:rPr/>
        <w:t>�����</w:t>
      </w:r>
      <w:r>
        <w:rPr/>
        <w:t>T���</w:t>
        <w:br/>
        <w:t>=��e��X: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T�l�t��4�,</w:t>
      </w:r>
      <w:r>
        <w:rPr>
          <w:rtl w:val="true"/>
        </w:rPr>
        <w:t>ٮ</w:t>
      </w:r>
      <w:r>
        <w:rPr/>
        <w:t>h�K�-6�##�f�O�Bd����#,##��/"�*�95,X��B��-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ݳ</w:t>
      </w:r>
      <w:r>
        <w:rPr/>
        <w:t>^�#��</w:t>
        <w:tab/>
        <w:t>��</w:t>
        <w:tab/>
        <w:t>��</w:t>
        <w:tab/>
        <w:t>��j�</w:t>
        <w:tab/>
        <w:t>�#�bk���5##�\Ñ#�D#VbJV#�]̦�}�pK#3B#�A�tg��#�X��h%#-�)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)�#�a��,L#h�a8</w:t>
      </w:r>
      <w:r>
        <w:rPr/>
        <w:t>ꈔ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Y/Ώ{��#]�wwHf�#�#ж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fQ#�D�O]���&lt;+�5w�&amp;�B�</w:t>
        <w:tab/>
        <w:t>�</w:t>
      </w:r>
      <w:r>
        <w:rPr>
          <w:rtl w:val="true"/>
        </w:rPr>
        <w:t>ڔ</w:t>
      </w:r>
      <w:r>
        <w:rPr/>
        <w:t>�</w:t>
      </w:r>
      <w:r>
        <w:rPr/>
        <w:t>DC�A��#7�5�"ny��j#L�.@i�y�+U�V�&lt;Xx�r��/matb#�D#U��3#Ib���p,6�L&lt;##��#��b�O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6�T�'@#M'm��#��#</w:t>
      </w:r>
      <w:r>
        <w:rPr/>
        <w:t>ᝠ��</w:t>
      </w:r>
      <w:r>
        <w:rPr/>
        <w:t>H#�4��=H</w:t>
        <w:br/>
        <w:t>���|#!�##?az�'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�#��M%�</w:t>
        <w:br/>
        <w:t>��/"z�^cc&gt;�&amp;#��Ƞ�#��l@�%#f#���� �8�###�#P:�z,-�7F�##��l_���^#�Z�h��#N�3.O_���#��#�5��nx{{Ƿo����W|��+&gt;&gt;�q��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{##������+��_py���bi</w:t>
      </w:r>
      <w:r>
        <w:rPr/>
        <w:t>߭</w:t>
      </w:r>
      <w:r>
        <w:rPr/>
        <w:t>a��{o�Rx�#K#���7��#o���;�����</w:t>
        <w:br/>
        <w:t>�;��pZOQ�����g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̰��0�m�,��n��#�͜#�`�q&gt;X�O^��ɲ)��_##��x�QU��DU^�ftT#8#�[�\�2%�Ky�(1%#,EH��sg�##6{�f"�e�#1�{#��ɳ3�#fᓢ�ύ##�#0���#�</w:t>
      </w:r>
      <w:r>
        <w:rPr>
          <w:rtl w:val="true"/>
        </w:rPr>
        <w:t>܊</w:t>
      </w:r>
      <w:r>
        <w:rPr/>
        <w:t>��</w:t>
      </w:r>
      <w:r>
        <w:rPr/>
        <w:t>b��\+n�2</w:t>
      </w:r>
      <w:r>
        <w:rPr>
          <w:rtl w:val="true"/>
        </w:rPr>
        <w:t>ڷ</w:t>
      </w:r>
      <w:r>
        <w:rPr/>
        <w:t>���</w:t>
      </w:r>
      <w:r>
        <w:rPr/>
        <w:t>E���t���3^_�����3�|�bJ��#e!#W�}�4�*���ҋ</w:t>
      </w:r>
      <w:r>
        <w:rPr/>
        <w:t>骓</w:t>
      </w:r>
      <w:r>
        <w:rPr/>
        <w:t>&lt;FʟV�#tb4���#�*fLbc��ɰZ~�ͭ#8#V}�##�#e�3gFuN��9Z6t!/A����#bA�*���#�e���#:y8�#</w:t>
      </w:r>
      <w:r>
        <w:rPr>
          <w:rtl w:val="true"/>
        </w:rPr>
        <w:t>ߠ�</w:t>
      </w:r>
      <w:r>
        <w:rPr/>
        <w:t>1</w:t>
      </w:r>
      <w:r>
        <w:rPr/>
        <w:t>,^]+�#��PIet[#�e?c�_,ce����2�n�#�&gt;&gt;p:��,7#��</w:t>
        <w:br/>
        <w:t>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J�y��lU�|mM</w:t>
        <w:tab/>
        <w:t>/N#�s�;&amp;#Aj##�2�d��74��a�Z=\�S��Wy�O���#��pGr6ɯ</w:t>
        <w:br/>
        <w:t>[,���L#�Ro���d�#WK���@I�`m�lO�#-j.$`�&gt;�S#$##�@�f� q(�j#w�</w:t>
        <w:tab/>
        <w:t>#�Q#]�[�xd�A��]�x�?`�#ӂ�jYe�#�"#ym����au#��zŶ��d9@:3&lt;w,</w:t>
      </w:r>
      <w:r>
        <w:rPr/>
        <w:t>֯</w:t>
      </w:r>
      <w:r>
        <w:rPr/>
        <w:t>)</w:t>
        <w:br/>
        <w:t>�*��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0��SQ�U���w�##</w:t>
        <w:tab/>
        <w:t>�#�%</w:t>
        <w:tab/>
        <w:t>�T�[#��#e##�ÄS</w:t>
      </w:r>
      <w:r>
        <w:rPr/>
        <w:t>٨</w:t>
      </w:r>
      <w:r>
        <w:rPr/>
        <w:t>N�RG��^##�#�V{�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VT#��g�Z�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e</w:t>
      </w:r>
      <w:r>
        <w:rPr/>
        <w:t>؂</w:t>
      </w:r>
      <w:r>
        <w:rPr/>
        <w:t>fF#���}��Fe#(��L�#5C�*K��C!#�e�#�5�&lt;��p��Τ�#t�knpuB��Q�9V*#�#L��g�e�w�H#a�ƈG#���#���ɋ��cA�Lu�)W#�+�.m�C�#�#�դ���-</w:t>
      </w:r>
    </w:p>
    <w:p>
      <w:pPr>
        <w:pStyle w:val="PreformattedText"/>
        <w:bidi w:val="0"/>
        <w:jc w:val="left"/>
        <w:rPr/>
      </w:pPr>
      <w:r>
        <w:rPr/>
        <w:t>K_#��#�</w:t>
      </w:r>
      <w:r>
        <w:rPr>
          <w:rtl w:val="true"/>
        </w:rPr>
        <w:t>֐</w:t>
      </w:r>
      <w:r>
        <w:rPr/>
        <w:t>�</w:t>
      </w:r>
      <w:r>
        <w:rPr/>
        <w:t>am+�|�/���o�</w:t>
      </w:r>
    </w:p>
    <w:p>
      <w:pPr>
        <w:pStyle w:val="PreformattedText"/>
        <w:bidi w:val="0"/>
        <w:jc w:val="left"/>
        <w:rPr/>
      </w:pPr>
      <w:r>
        <w:rPr/>
        <w:t>]��</w:t>
      </w:r>
      <w:r>
        <w:rPr/>
        <w:t>펿���</w:t>
      </w:r>
      <w:r>
        <w:rPr/>
        <w:t>q�</w:t>
      </w:r>
      <w:r>
        <w:rPr>
          <w:rtl w:val="true"/>
        </w:rPr>
        <w:t>ݣ</w:t>
      </w:r>
      <w:r>
        <w:rPr>
          <w:rtl w:val="true"/>
        </w:rPr>
        <w:t>$���</w:t>
      </w:r>
      <w:r>
        <w:rPr/>
        <w:t>3</w:t>
      </w:r>
      <w:r>
        <w:rPr/>
        <w:t>^�,��#�.qv�j��Y�m</w:t>
      </w:r>
      <w:r>
        <w:rPr/>
        <w:t>۱</w:t>
      </w:r>
      <w:r>
        <w:rPr/>
        <w:t>-�#ye�v�#�Ų</w:t>
        <w:br/>
        <w:t>f�#���PyC]#��е�#�#)�#��J+A#�8��mv��@2�=Ɛ&lt;,��#��"��#7�#�o�#�#�%N�##w��̌f%R�#w</w:t>
      </w:r>
      <w:r>
        <w:rPr>
          <w:rtl w:val="true"/>
        </w:rPr>
        <w:t>ץ</w:t>
      </w:r>
      <w:r>
        <w:rPr/>
        <w:t>:��]#�~�#�</w:t>
        <w:br/>
        <w:t>�x#�###͍���##FD�1�t�V4ι#���,�Te=��x��V?9[</w:t>
        <w:tab/>
      </w:r>
      <w:r>
        <w:rPr/>
        <w:t>궻</w:t>
      </w:r>
      <w:r>
        <w:rPr/>
        <w:t>c}Ƃ�#T�@�#�</w:t>
      </w:r>
      <w:r>
        <w:rPr>
          <w:rtl w:val="true"/>
        </w:rPr>
        <w:t>ذ</w:t>
      </w:r>
      <w:r>
        <w:rPr/>
        <w:t>ot@��]��΋�U#�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Y�A###�*D�5�w�1�</w:t>
      </w:r>
      <w:r>
        <w:rPr/>
        <w:t>湇��</w:t>
      </w:r>
      <w:r>
        <w:rPr/>
        <w:t>cI+%+�[iH�&lt;o��`��CÃ�</w:t>
      </w:r>
      <w:r>
        <w:rPr>
          <w:rtl w:val="true"/>
        </w:rPr>
        <w:t>׍</w:t>
      </w:r>
      <w:r>
        <w:rPr/>
        <w:t>�</w:t>
      </w:r>
      <w:r>
        <w:rPr/>
        <w:t>n#"��v</w:t>
      </w:r>
      <w:r>
        <w:rPr>
          <w:rtl w:val="true"/>
        </w:rPr>
        <w:t>ݢ</w:t>
      </w:r>
      <w:r>
        <w:rPr/>
        <w:t>�</w:t>
      </w:r>
      <w:r>
        <w:rPr/>
        <w:t>M��=�N##�}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#���C$�/"Y#H�ƃ��Y`"�#ʺ�|��B�|��w##+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</w:t>
        <w:br/>
        <w:t>���#���#��∏��N#q�8�!���*Xp9�x��q9�-��Va(�e#��Oq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Y�a)A���mi#3f�#�Ȭ�</w:t>
      </w:r>
    </w:p>
    <w:p>
      <w:pPr>
        <w:pStyle w:val="PreformattedText"/>
        <w:bidi w:val="0"/>
        <w:jc w:val="left"/>
        <w:rPr/>
      </w:pPr>
      <w:r>
        <w:rPr/>
        <w:t>Ļrx�P�-@B�Rv</w:t>
        <w:br/>
        <w:t>��6#�</w:t>
      </w:r>
      <w:r>
        <w:rPr>
          <w:rtl w:val="true"/>
        </w:rPr>
        <w:t>ݼ</w:t>
      </w:r>
      <w:r>
        <w:rPr/>
        <w:t>�</w:t>
      </w:r>
      <w:r>
        <w:rPr/>
        <w:t>r</w:t>
      </w:r>
      <w:r>
        <w:rPr/>
        <w:t>ꪙ�</w:t>
      </w:r>
      <w:r>
        <w:rPr/>
        <w:t>###e-��ν6#�V#A#.Y�Z� �e&gt;!E3mD~#I#</w:t>
      </w:r>
      <w:r>
        <w:rPr>
          <w:rtl w:val="true"/>
        </w:rPr>
        <w:t>ؾ</w:t>
      </w:r>
      <w:r>
        <w:rPr/>
        <w:t>���</w:t>
      </w:r>
      <w:r>
        <w:rPr/>
        <w:t>##B�J�?�##��ѕ�</w:t>
        <w:br/>
        <w:t>uś̩8)#mN�#E(�3�#���$��"��</w:t>
        <w:br/>
        <w:t>["Vu~$�K@��N���8��pj,kò6�"�</w:t>
        <w:tab/>
        <w:t>S)�4���#b���A���m](�#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OKK###t#��K.�$�Z�W�yE�9rsOE���U2l���Ik#�##</w:t>
      </w:r>
      <w:r>
        <w:rPr>
          <w:rtl w:val="true"/>
        </w:rPr>
        <w:t>ޠ</w:t>
      </w:r>
      <w:r>
        <w:rPr/>
        <w:t>l##H�</w:t>
      </w:r>
    </w:p>
    <w:p>
      <w:pPr>
        <w:pStyle w:val="PreformattedText"/>
        <w:bidi w:val="0"/>
        <w:jc w:val="left"/>
        <w:rPr/>
      </w:pPr>
      <w:r>
        <w:rPr/>
        <w:t>#~��O���ʼ�?�B#</w:t>
        <w:tab/>
        <w:t>Ӊ��1��"��'Ď#Ey</w:t>
        <w:br/>
        <w:t>���ʗR:���#"#n#�����~��I����#�8����h����1#��s^�qc`��˺�t����</w:t>
        <w:tab/>
        <w:t>��/X�3�-�{��zÏ#?�</w:t>
      </w:r>
      <w:r>
        <w:rPr>
          <w:rtl w:val="true"/>
        </w:rPr>
        <w:t>ݝ</w:t>
      </w:r>
      <w:r>
        <w:rPr/>
        <w:t>#_���m��o[82�#</w:t>
      </w:r>
      <w:r>
        <w:rPr>
          <w:rtl w:val="true"/>
        </w:rPr>
        <w:t>ڰ</w:t>
      </w:r>
      <w:r>
        <w:rPr/>
        <w:t>�</w:t>
      </w:r>
      <w:r>
        <w:rPr/>
        <w:t>##���%������#��#�u-^�z�"�</w:t>
        <w:br/>
        <w:t>�v���6l</w:t>
      </w:r>
      <w:r>
        <w:rPr>
          <w:rtl w:val="true"/>
        </w:rPr>
        <w:t>ۆ</w:t>
      </w:r>
      <w:r>
        <w:rPr/>
        <w:t>��</w:t>
      </w:r>
      <w:r>
        <w:rPr/>
        <w:t>#?b#</w:t>
      </w:r>
      <w:r>
        <w:rPr>
          <w:rtl w:val="true"/>
        </w:rPr>
        <w:t>׏</w:t>
      </w:r>
      <w:r>
        <w:rPr/>
        <w:t>#�nΌu�2V�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�A�h#M���̸��#�m#��#&amp;L}-*�?Y�G�8;I#��ȃ��MZ�T&amp;</w:t>
        <w:br/>
        <w:t>����g#�"���=:3�%:�E#�H7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7#���|�,W#:��c##_��#�,r�a�јɧ4w�*��TV</w:t>
      </w:r>
    </w:p>
    <w:p>
      <w:pPr>
        <w:pStyle w:val="PreformattedText"/>
        <w:bidi w:val="0"/>
        <w:jc w:val="left"/>
        <w:rPr/>
      </w:pPr>
      <w:r>
        <w:rPr/>
        <w:t>O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~m�_n�(3�22�.#���</w:t>
      </w:r>
      <w:r>
        <w:rPr/>
        <w:t>௿�</w:t>
      </w:r>
      <w:r>
        <w:rPr/>
        <w:t>#��_���</w:t>
        <w:tab/>
        <w:t>OOO8�ϖ�"��,�:k</w:t>
      </w:r>
      <w:r>
        <w:rPr/>
        <w:t>隆</w:t>
      </w:r>
      <w:r>
        <w:rPr/>
        <w:t>#���e�#��::�M�6�2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A#��yapbPQ*�597</w:t>
      </w:r>
      <w:r>
        <w:rPr/>
        <w:t>֪��</w:t>
      </w:r>
      <w:r>
        <w:rPr/>
        <w:t>G�#�##91�A�y�y��z�`���7V���z#'Ri�*bu�?{�#C�;���|���(#�;�#8/��8���r.��</w:t>
      </w:r>
      <w:r>
        <w:rPr>
          <w:rtl w:val="true"/>
        </w:rPr>
        <w:t>س�</w:t>
      </w:r>
      <w:r>
        <w:rPr/>
        <w:t>5</w:t>
      </w:r>
      <w:r>
        <w:rPr/>
        <w:t>###�X#��~���#�\.</w:t>
      </w:r>
      <w:r>
        <w:rPr>
          <w:rtl w:val="true"/>
        </w:rPr>
        <w:t>ػ</w:t>
      </w:r>
      <w:r>
        <w:rPr/>
        <w:t>"�=��&lt;��i��6#?�#�[��`���l��!e}�u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&gt;#n~w#��G�##���8�YV:�`�;Uw���ȧ�O��&amp;]!##���x�|��#E��#��#�#����A�����G�#�ea�[���բ��#:Ƈ</w:t>
      </w:r>
      <w:r>
        <w:rPr/>
        <w:t>횔</w:t>
      </w:r>
      <w:r>
        <w:rPr/>
        <w:t>KI�,�ǔ~�</w:t>
      </w:r>
    </w:p>
    <w:p>
      <w:pPr>
        <w:pStyle w:val="PreformattedText"/>
        <w:bidi w:val="0"/>
        <w:jc w:val="left"/>
        <w:rPr/>
      </w:pPr>
      <w:r>
        <w:rPr/>
        <w:t>c6�b#w�j��Q&gt;w��-S</w:t>
        <w:tab/>
        <w:t>�u��2E?�Wl��H��Vs�##��Bc#ǐ&lt;��,##ei� ��)�`4�ԵU�A�y~#�q#���#�ɕ��##��U�#�&amp;(ђ�&amp;##ZT� s��x��#�+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#fŇ�##�4�'�R��)�'�#�:�</w:t>
      </w:r>
      <w:r>
        <w:rPr>
          <w:rtl w:val="true"/>
        </w:rPr>
        <w:t>ܓ</w:t>
      </w:r>
      <w:r>
        <w:rPr/>
        <w:t>�</w:t>
      </w:r>
      <w:r>
        <w:rPr/>
        <w:br/>
        <w:t>0</w:t>
      </w:r>
      <w:r>
        <w:rPr/>
        <w:t>㟿�</w:t>
      </w:r>
      <w:r>
        <w:rPr/>
        <w:t>@Eд�#�Z�;��H@b�%1$�8S�g�H#�0������#f�a���</w:t>
        <w:tab/>
        <w:t>�x�F�#�#�Ʊ�#5#�#\�w%�#��Gj#�ZI��}1�L�R�#?ӓ��(a3�#��#D�ky�#��#�;���|��t¯����o��z��?������w�}|�n�@�_�����#�%��</w:t>
      </w:r>
    </w:p>
    <w:p>
      <w:pPr>
        <w:pStyle w:val="PreformattedText"/>
        <w:bidi w:val="0"/>
        <w:jc w:val="left"/>
        <w:rPr/>
      </w:pPr>
      <w:r>
        <w:rPr/>
        <w:t>}�s�</w:t>
      </w:r>
      <w:r>
        <w:rPr>
          <w:rtl w:val="true"/>
        </w:rPr>
        <w:t>܁</w:t>
      </w:r>
      <w:r>
        <w:rPr/>
        <w:br/>
        <w:t>�i^��K�b#ϼ��3#�&lt;#�#�B��Z��####�L�Ä�"rϛ��Y����#�#�R} ?�#</w:t>
      </w:r>
      <w:r>
        <w:rPr>
          <w:rtl w:val="true"/>
        </w:rPr>
        <w:t>ߪ</w:t>
      </w:r>
      <w:r>
        <w:rPr/>
        <w:t>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.#�FvƮ�O</w:t>
      </w:r>
      <w:r>
        <w:rPr/>
        <w:t>ٛ</w:t>
      </w:r>
      <w:r>
        <w:rPr/>
        <w:t>.��#i�_#��&lt;lW#��|�=m��)�#b�</w:t>
        <w:tab/>
        <w:t>J��U���#</w:t>
        <w:tab/>
        <w:t>#��#�di$g��Jk#n#AJ�@��##</w:t>
      </w:r>
    </w:p>
    <w:p>
      <w:pPr>
        <w:pStyle w:val="PreformattedText"/>
        <w:bidi w:val="0"/>
        <w:jc w:val="left"/>
        <w:rPr/>
      </w:pPr>
      <w:r>
        <w:rPr/>
        <w:t>-�[1�</w:t>
        <w:br/>
        <w:t>�</w:t>
        <w:tab/>
        <w:t>##�4�3��&lt;#�HE���!��m�b�Jp���4~:��*O</w:t>
      </w:r>
      <w:r>
        <w:rPr/>
        <w:t>ֱ</w:t>
      </w:r>
      <w:r>
        <w:rPr/>
        <w:t>=:&gt;�#���{�##P����\#�%�#�,</w:t>
      </w:r>
      <w:r>
        <w:rPr/>
        <w:t>֗</w:t>
      </w:r>
      <w:r>
        <w:rPr/>
        <w:t>x��8�!#H�.�t}!J}#�f'</w:t>
      </w:r>
      <w:r>
        <w:rPr>
          <w:rtl w:val="true"/>
        </w:rPr>
        <w:t>ڧ</w:t>
      </w:r>
      <w:r>
        <w:rPr/>
        <w:t>l��4#�]�#�</w:t>
      </w:r>
      <w:r>
        <w:rPr/>
        <w:t>݉�</w:t>
      </w:r>
      <w:r>
        <w:rPr/>
        <w:t>?Į</w:t>
      </w:r>
      <w:r>
        <w:rPr/>
        <w:t>乆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|;�1#��#!�~#F;�#�_8G0��I###��&amp;��h/Nufx�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|�B�������Z�#ϸzV)#�w�#��l�Ҕ]3%FH#0���3#[%##��E��#�i�I���B�nr�&lt;�#�\RATQh��,�#�fgL�4�N�Ƥ�`J�</w:t>
      </w:r>
      <w:r>
        <w:rPr>
          <w:rtl w:val="true"/>
        </w:rPr>
        <w:t>ژ</w:t>
      </w:r>
      <w:r>
        <w:rPr/>
        <w:t xml:space="preserve">��� </w:t>
      </w:r>
      <w:r>
        <w:rPr/>
        <w:t>P����#E��$��[�D�sz��������</w:t>
      </w:r>
      <w:r>
        <w:rPr/>
        <w:t>鹞</w:t>
      </w:r>
      <w:r>
        <w:rPr/>
        <w:t>(��X#�/���4Q�t&lt;�̧Z�-c#��1ω���Yf&amp;J�</w:t>
      </w:r>
      <w:r>
        <w:rPr>
          <w:rtl w:val="true"/>
        </w:rPr>
        <w:t>ܕ</w:t>
      </w:r>
      <w:r>
        <w:rPr/>
        <w:t>?@�K</w:t>
        <w:tab/>
        <w:t>�*�^mc��#P��H</w:t>
        <w:tab/>
        <w:t>�⎌Dψ5w�i��#"#$���qP#��#</w:t>
      </w:r>
    </w:p>
    <w:p>
      <w:pPr>
        <w:pStyle w:val="PreformattedText"/>
        <w:bidi w:val="0"/>
        <w:jc w:val="left"/>
        <w:rPr/>
      </w:pPr>
      <w:r>
        <w:rPr/>
        <w:t>#�#�r����#��dK#@��jN#rFiQ��3j�,�!�}f#*=4(.�J�|��#e#c�(�]��s#:d#T##c����Ua</w:t>
        <w:tab/>
        <w:t>��!Y#%8v�:�b�</w:t>
      </w:r>
      <w:r>
        <w:rPr/>
        <w:t>ܷ</w:t>
      </w:r>
      <w:r>
        <w:rPr/>
        <w:t>#�R�w�P�a�ăTWQ� ��b�7]#��%���#�H��0�x�Jp4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HL#)#&gt;ƃZ#��&amp;��-</w:t>
        <w:tab/>
        <w:t>m#�##�#y�N#�%Ab�#b�l� �p�I#��4�##�x�#g�N'el?���σE#t�b��O��bv�#@�#�#���x#����NeR��#��7#c)�4���#����,b#$��e4L�R��̲�n���#���#?~���S22�]�w#H����x}}���#���#�|�</w:t>
      </w:r>
      <w:r>
        <w:rPr>
          <w:rtl w:val="true"/>
        </w:rPr>
        <w:t>׷</w:t>
      </w:r>
      <w:r>
        <w:rPr/>
        <w:t>w\�/�O'����(�"m9#p�</w:t>
      </w:r>
    </w:p>
    <w:p>
      <w:pPr>
        <w:pStyle w:val="PreformattedText"/>
        <w:bidi w:val="0"/>
        <w:jc w:val="left"/>
        <w:rPr/>
      </w:pPr>
      <w:r>
        <w:rPr/>
        <w:t>˲`�</w:t>
      </w:r>
      <w:r>
        <w:rPr/>
        <w:t>߱</w:t>
      </w:r>
      <w:r>
        <w:rPr/>
        <w:t>,��N�}~b�</w:t>
      </w:r>
      <w:r>
        <w:rPr/>
        <w:t>߱</w:t>
      </w:r>
      <w:r>
        <w:rPr/>
        <w:t>o#z���Z��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�#U33$#�#7#q��k�yCj&amp;#�R#,~���Ay0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2�#����L)�Ǚ�m#&amp;��#���#8x�I�2p#�#t��P'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�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Wl�"�.�</w:t>
        <w:tab/>
        <w:t>�#�#���</w:t>
        <w:tab/>
        <w:t>=bk!�#�#�r#@K9#����&lt;#a�:#��J�&lt;�#^=�#��Ư�8f0ϳ��&lt;��z��z���#�_����#8ZkȊ��*����F�|�W��[SƇ`�g��0g7(�1l�g��*��&gt;B#w#��S�!��e����q#wE�����#��0�Y#�3:�i#:�g#�#Ce��c�#0�O�T#���:Ś����3##�#)#x&gt;�z�bY^T�b|~��r�H4��|5vq'o#��e�#�ǃ�d`ZS8{ �c�9Yxg���#�!x��ӕ�</w:t>
      </w:r>
      <w:r>
        <w:rPr>
          <w:rtl w:val="true"/>
        </w:rPr>
        <w:t>ە</w:t>
      </w:r>
      <w:r>
        <w:rPr/>
        <w:t>�</w:t>
      </w:r>
      <w:r>
        <w:rPr/>
        <w:t>#�iP���xy�</w:t>
        <w:br/>
        <w:t>�W���#'ӄ#��iA#e#BI��*�#&lt;�#�#��V���9��#�cŮ���#|1#�2l#!�0��3�#��#���җ��</w:t>
      </w:r>
      <w:r>
        <w:rPr>
          <w:rtl w:val="true"/>
        </w:rPr>
        <w:t>ܪ</w:t>
      </w:r>
      <w:r>
        <w:rPr/>
        <w:t>�</w:t>
      </w:r>
      <w:r>
        <w:rPr/>
        <w:t>a� 2������j#D1DwfP</w:t>
      </w:r>
      <w:r>
        <w:rPr>
          <w:rtl w:val="true"/>
        </w:rPr>
        <w:t>׌</w:t>
      </w:r>
      <w:r>
        <w:rPr/>
        <w:t>@</w:t>
        <w:br/>
        <w:t>��#G�|��X�Cw��Z�U!TTv}-���f^�#b#(##R�##�)`ƣ�k�0�q����[��#�2�ć���!</w:t>
      </w:r>
    </w:p>
    <w:p>
      <w:pPr>
        <w:pStyle w:val="PreformattedText"/>
        <w:bidi w:val="0"/>
        <w:jc w:val="left"/>
        <w:rPr/>
      </w:pPr>
      <w:r>
        <w:rPr/>
        <w:t>#m�A#y�##Ҹ����i�|#�u�#�</w:t>
      </w:r>
      <w:r>
        <w:rPr>
          <w:rtl w:val="true"/>
        </w:rPr>
        <w:t>޼��</w:t>
      </w:r>
      <w:r>
        <w:rPr>
          <w:rtl w:val="true"/>
        </w:rPr>
        <w:t>##�#�</w:t>
      </w:r>
      <w:r>
        <w:rPr/>
        <w:t>1</w:t>
      </w:r>
      <w:r>
        <w:rPr/>
        <w:t>#^����##��</w:t>
      </w:r>
    </w:p>
    <w:p>
      <w:pPr>
        <w:pStyle w:val="PreformattedText"/>
        <w:bidi w:val="0"/>
        <w:jc w:val="left"/>
        <w:rPr/>
      </w:pPr>
      <w:r>
        <w:rPr/>
        <w:t>)�#bR�^#��}&amp;c���t#��</w:t>
        <w:br/>
        <w:t>g~��l��F,#b̈&gt;D���c�lp4�kL6Y��#��wd�:\�1Ff[#MYOz"��^�!C�L�i�#25}#8�#�#A��&lt;v��c#</w:t>
      </w:r>
      <w:r>
        <w:rPr/>
        <w:t>欷��</w:t>
      </w:r>
      <w:r>
        <w:rPr/>
        <w:t>#e��6D#�</w:t>
      </w:r>
      <w:r>
        <w:rPr/>
        <w:t>ܽ</w:t>
      </w:r>
      <w:r>
        <w:rPr/>
        <w:t>oW'qZ�M����#�#���|�|&gt;�</w:t>
      </w:r>
      <w:r>
        <w:rPr/>
        <w:t>뷯</w:t>
      </w:r>
      <w:r>
        <w:rPr/>
        <w:t>R</w:t>
      </w:r>
      <w:r>
        <w:rPr/>
        <w:t>惕���</w:t>
      </w:r>
      <w:r>
        <w:rPr/>
        <w:t>m[���/�������$q�Z�# �X#a����^e��E��#��Sͦbe��#�#Fjx�#k�M`�w��a2(�JD@#R�[#�&gt;��#v�#f�/�##�{��</w:t>
        <w:br/>
        <w:t>iA��ꙫ��W���7#���!�_C3��Lqǟ�#</w:t>
        <w:br/>
        <w:t>���9�?��J"�L��A#&lt;�T1I</w:t>
      </w:r>
      <w:r>
        <w:rPr>
          <w:rtl w:val="true"/>
        </w:rPr>
        <w:t>ۉ</w:t>
      </w:r>
      <w:r>
        <w:rPr/>
        <w:t>P���F��ӊ�#�'B'""�</w:t>
      </w:r>
      <w:r>
        <w:rPr/>
        <w:t>݈��</w:t>
      </w:r>
      <w:r>
        <w:rPr/>
        <w:t>o:+�}��S�R�d3H*�#��##�0�M�6��yW���AC0~�2���j�ͪ�,��##^q�=�C�o��]|A#u��gJo����h��</w:t>
        <w:br/>
        <w:t>#=#��#�sǷ����Vl��90�|G#˹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q�NI�{Q|��dC�;y$=R�'��q�#���D��###�g3�G�8�������B~� X��l##��#*����P�_����TJvf�#�#��`�#�I�;��#�</w:t>
      </w:r>
    </w:p>
    <w:p>
      <w:pPr>
        <w:pStyle w:val="PreformattedText"/>
        <w:bidi w:val="0"/>
        <w:jc w:val="left"/>
        <w:rPr/>
      </w:pPr>
      <w:r>
        <w:rPr/>
        <w:t>C</w:t>
        <w:tab/>
        <w:t>��W=#R#(L^��d��o�#��IAJ�D��Rm�#v�|�%�+�&gt;R}�ŵ ��3�[�GH�#�F�|&gt;6'</w:t>
      </w:r>
      <w:r>
        <w:rPr>
          <w:rtl w:val="true"/>
        </w:rPr>
        <w:t>׻</w:t>
      </w:r>
      <w:r>
        <w:rPr/>
        <w:t>8</w:t>
      </w:r>
      <w:r>
        <w:rPr/>
        <w:t>p9�#�}�#�u##��+~*��N��e�##E�#*�����x�%H��d#Q�ð###��#���'�Z#�%���Q��^_3I#�0#"�5�&gt;�6F�L��5�,#�#��9�4#�'�(_��##�`p�h����)�.��J#�</w:t>
        <w:tab/>
        <w:t>##�#��!�#�p�`u̶mǲ�</w:t>
      </w:r>
      <w:r>
        <w:rPr>
          <w:rtl w:val="true"/>
        </w:rPr>
        <w:t>ض</w:t>
      </w:r>
      <w:r>
        <w:rPr/>
        <w:t>U�#</w:t>
      </w:r>
      <w:r>
        <w:rPr>
          <w:rtl w:val="true"/>
        </w:rPr>
        <w:t>ۆ</w:t>
      </w:r>
      <w:r>
        <w:rPr/>
        <w:t>�</w:t>
      </w:r>
      <w:r>
        <w:rPr/>
        <w:t>Θ�#4�`�#S�#���^</w:t>
      </w:r>
      <w:r>
        <w:rPr/>
        <w:t>ؘ�</w:t>
      </w:r>
      <w:r>
        <w:rPr/>
        <w:t>s#'T�%�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M#�2��j#&amp;�M#$��O�3#P1�8bZ#���T�</w:t>
        <w:tab/>
        <w:t>�41�k#5���`d��)�.D�/r##C8�a�x���&gt;V��=��)�#��G</w:t>
        <w:br/>
        <w:t>g�#�## #IDAT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Dc���`###_�p'� �f�I4t###�#C�\X�V��;4##$�����0#�!##Vz&amp;�#A2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�s��O��#|��w���#��Ol</w:t>
      </w:r>
      <w:r>
        <w:rPr>
          <w:rtl w:val="true"/>
        </w:rPr>
        <w:t>ۆ</w:t>
      </w:r>
      <w:r>
        <w:rPr/>
        <w:t>�</w:t>
      </w:r>
      <w:r>
        <w:rPr/>
        <w:t>Y#�]3�f\�W|��#|�#_��</w:t>
      </w:r>
      <w:r>
        <w:rPr>
          <w:rtl w:val="true"/>
        </w:rPr>
        <w:t>߾</w:t>
      </w:r>
      <w:r>
        <w:rPr/>
        <w:t>���</w:t>
      </w:r>
      <w:r>
        <w:rPr/>
        <w:t>#��#�|��#]�#�l.`�&amp;���~����/|~��#����uY�v��H����</w:t>
        <w:tab/>
        <w:t>�#)�s�ȳ��T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���#����rthxD,e#�p!�ё��2###���.9#���cc�`�#B�#�#G�w#�l�#�#</w:t>
      </w:r>
      <w:r>
        <w:rPr/>
        <w:t>ꖕ</w:t>
      </w:r>
      <w:r>
        <w:rPr/>
        <w:t>!�#���{R�A�O</w:t>
        <w:br/>
        <w:t>�C��Y�Ҙ�A�a�Vl�m�c]V,�#���7�wSj�|X#!E�:����O3f�C�#�~�k~�</w:t>
        <w:br/>
        <w:t>#Hd�#iҢs�A�^,##�nu���'�����EJ#�����r��|���2�C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>
          <w:rtl w:val="true"/>
        </w:rPr>
        <w:t>ڠ</w:t>
      </w:r>
      <w:r>
        <w:rPr/>
        <w:t>�</w:t>
      </w:r>
      <w:r>
        <w:rPr/>
        <w:t>&amp;���Eȅ�</w:t>
      </w:r>
    </w:p>
    <w:p>
      <w:pPr>
        <w:pStyle w:val="PreformattedText"/>
        <w:bidi w:val="0"/>
        <w:jc w:val="left"/>
        <w:rPr/>
      </w:pPr>
      <w:r>
        <w:rPr/>
        <w:t>r#�t�#0��#,##�#:�}6_�b�</w:t>
      </w:r>
      <w:r>
        <w:rPr/>
        <w:t>ဈ</w:t>
      </w:r>
      <w:r>
        <w:rPr/>
        <w:t>##��o�p#�A����#l#gР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wc�p��&lt;</w:t>
      </w:r>
      <w:r>
        <w:rPr>
          <w:rtl w:val="true"/>
        </w:rPr>
        <w:t>ٸ</w:t>
      </w:r>
      <w:r>
        <w:rPr/>
        <w:t>��</w:t>
      </w:r>
      <w:r>
        <w:rPr/>
        <w:t>#f#�#g��g/y�)�N�</w:t>
      </w:r>
      <w:r>
        <w:rPr>
          <w:rtl w:val="true"/>
        </w:rPr>
        <w:t>ݑ</w:t>
      </w:r>
      <w:r>
        <w:rPr/>
        <w:t>�</w:t>
      </w:r>
      <w:r>
        <w:rPr/>
        <w:t>{WÀ#Z�#����#�n����Y#��&lt;�p�z�b�</w:t>
      </w:r>
      <w:r>
        <w:rPr/>
        <w:t>ް�</w:t>
      </w:r>
      <w:r>
        <w:rPr/>
        <w:t>#:3n�#��#l��#�&amp;s&amp;�����z�#��#M</w:t>
      </w:r>
    </w:p>
    <w:p>
      <w:pPr>
        <w:pStyle w:val="PreformattedText"/>
        <w:bidi w:val="0"/>
        <w:jc w:val="left"/>
        <w:rPr/>
      </w:pPr>
      <w:r>
        <w:rPr/>
        <w:t>&amp;��̂g#�u%�nG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쪬�</w:t>
      </w:r>
      <w:r>
        <w:rPr/>
        <w:t>#�G�'#$</w:t>
      </w:r>
      <w:r>
        <w:rPr/>
        <w:t>֨</w:t>
      </w:r>
      <w:r>
        <w:rPr/>
        <w:t>'#!d��(�9Ѳ]����#/]#,z#�/n��#���#</w:t>
      </w:r>
    </w:p>
    <w:p>
      <w:pPr>
        <w:pStyle w:val="PreformattedText"/>
        <w:bidi w:val="0"/>
        <w:jc w:val="left"/>
        <w:rPr/>
      </w:pPr>
      <w:r>
        <w:rPr/>
        <w:t>#1��r�#c��F##���&lt;J0Ӄ��##̠</w:t>
        <w:tab/>
        <w:t>#j��-�v͌�Ϗ�C##}#��O#�##i��=��#*�w��l5}#c0��d#�#�A##H/.g��</w:t>
        <w:tab/>
        <w:t>A#�yt�#Y0� ��+�#</w:t>
      </w:r>
      <w:r>
        <w:rPr>
          <w:rtl w:val="true"/>
        </w:rPr>
        <w:t>܋</w:t>
      </w:r>
      <w:r>
        <w:rPr/>
        <w:t>#�({��$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H(kƤ{9b�q#�_Y?</w:t>
        <w:tab/>
        <w:t>#��b�</w:t>
        <w:tab/>
        <w:t>�#</w:t>
      </w:r>
      <w:r>
        <w:rPr/>
        <w:t>湞�</w:t>
      </w:r>
      <w:r>
        <w:rPr/>
        <w:t>H</w:t>
        <w:tab/>
        <w:t>���a}�#�,##ó���#���3}&gt;$�</w:t>
      </w:r>
    </w:p>
    <w:p>
      <w:pPr>
        <w:pStyle w:val="PreformattedText"/>
        <w:bidi w:val="0"/>
        <w:jc w:val="left"/>
        <w:rPr/>
      </w:pPr>
      <w:r>
        <w:rPr/>
        <w:t>#�\x#�%wht=#�#nR�F�&amp;��#��(#A</w:t>
      </w:r>
    </w:p>
    <w:p>
      <w:pPr>
        <w:pStyle w:val="PreformattedText"/>
        <w:bidi w:val="0"/>
        <w:jc w:val="left"/>
        <w:rPr/>
      </w:pPr>
      <w:r>
        <w:rPr/>
        <w:t>&lt;��c�##?#^�###�:v#����3�</w:t>
        <w:tab/>
        <w:t>�3c��qZ�S�z47��u|��&lt;~�#��a���=�.���J��#��3Z%�&gt;o~z��H��%Yj��A#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Kv#$X�59���#��њ#L�##��#_�#J�@u��r��_#�����_�</w:t>
      </w:r>
      <w:r>
        <w:rPr/>
        <w:t>ް�</w:t>
      </w:r>
      <w:r>
        <w:rPr/>
        <w:t>#&gt;�|���+^__$R�$J���</w:t>
      </w:r>
      <w:r>
        <w:rPr/>
        <w:t>ܶ�</w:t>
      </w:r>
      <w:r>
        <w:rPr>
          <w:rtl w:val="true"/>
        </w:rPr>
        <w:t>ތ</w:t>
      </w:r>
      <w:r>
        <w:rPr/>
        <w:t>#�(�o0�\V-����K��EQ��#�#�c�P,�#_0k�{�|�@T�r+#k�e�,z�&amp;F�#R���#�#:;3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쎏�</w:t>
      </w:r>
      <w:r>
        <w:rPr/>
        <w:t>Ұ��fY'���Ԏ#^#�#L���r�H|�#v##�2#kU����^�la��&lt;G���c�l##(�#�5#��#� �#~D4�#�#�</w:t>
      </w:r>
      <w:r>
        <w:rPr>
          <w:rtl w:val="true"/>
        </w:rPr>
        <w:t>ݨ��</w:t>
      </w:r>
      <w:r>
        <w:rPr>
          <w:rtl w:val="true"/>
        </w:rPr>
        <w:t>#�</w:t>
      </w:r>
      <w:r>
        <w:rPr/>
        <w:t>2</w:t>
      </w:r>
      <w:r>
        <w:rPr/>
        <w:t>�=�*L�Z�W�#=sf#;�H#�B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#�)���Q4</w:t>
      </w:r>
      <w:r>
        <w:rPr>
          <w:rtl w:val="true"/>
        </w:rPr>
        <w:t>ڌ</w:t>
      </w:r>
      <w:r>
        <w:rPr/>
        <w:t>�</w:t>
      </w:r>
      <w:r>
        <w:rPr/>
        <w:t>i��</w:t>
      </w:r>
      <w:r>
        <w:rPr/>
        <w:t>֡���</w:t>
      </w:r>
      <w:r>
        <w:rPr/>
        <w:t>#�##�#&gt;U[��#�$�Ƨ�"��R4:��_��|G'��#�</w:t>
      </w:r>
      <w:r>
        <w:rPr/>
        <w:t>歐</w:t>
      </w:r>
      <w:r>
        <w:rPr/>
        <w:t>##v��p��]1~`��((�#m��z�ZĴ����c����#�;�j�##/6</w:t>
      </w:r>
      <w:r>
        <w:rPr>
          <w:rtl w:val="true"/>
        </w:rPr>
        <w:t>ۮ</w:t>
      </w:r>
      <w:r>
        <w:rPr/>
        <w:t>= `�}H##�*|���~!#�2���r����@��|,�&lt;�##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$#�+���y��I#�I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ɤhmS</w:t>
      </w:r>
      <w:r>
        <w:rPr>
          <w:rtl w:val="true"/>
        </w:rPr>
        <w:t>ޤ</w:t>
      </w:r>
      <w:r>
        <w:rPr/>
        <w:t>�</w:t>
      </w:r>
      <w:r>
        <w:rPr/>
        <w:t>D�##</w:t>
      </w:r>
    </w:p>
    <w:p>
      <w:pPr>
        <w:pStyle w:val="PreformattedText"/>
        <w:bidi w:val="0"/>
        <w:jc w:val="left"/>
        <w:rPr/>
      </w:pPr>
      <w:r>
        <w:rPr/>
        <w:t>7�W�2�Ƶ�.�Ց�#���#w�#�\�#��#�A*#�Nj�</w:t>
      </w:r>
    </w:p>
    <w:p>
      <w:pPr>
        <w:pStyle w:val="PreformattedText"/>
        <w:bidi w:val="0"/>
        <w:jc w:val="left"/>
        <w:rPr/>
      </w:pPr>
      <w:r>
        <w:rPr/>
        <w:t>#�� 0]�94�y��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#@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�b�"##jj��p��2���2LJ�#&gt;r:���q�)3�@Q##ax�Z��&lt;�h�#�z�}�d#�!#\#*+�$�&amp;��[�hS���kS�w�##�</w:t>
        <w:br/>
        <w:t>#�UKRfF#��#!�}Ƕ6�����r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!p�N|���\c8#Y����X�#�"���mC?</w:t>
        <w:tab/>
        <w:t xml:space="preserve">bLuBD&amp;$�'S\ᒠ�D�y4 </w:t>
        <w:tab/>
        <w:t>#�A(�]��#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(M,A�3#�\EP#�a��9*4�4�-#w�#��s#��#�j�ÅD#�dB��xh��u�W�a6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�$��dR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Q��#�#�ø#����</w:t>
      </w:r>
      <w:r>
        <w:rPr>
          <w:rtl w:val="true"/>
        </w:rPr>
        <w:t>ڈ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C]�J~K�;#1Jy�����`S��#W�#1�7ee��=�`�#4P���#�V0#����#?4#�Ǐ���#g¾mR</w:t>
      </w:r>
      <w:r>
        <w:rPr>
          <w:rtl w:val="true"/>
        </w:rPr>
        <w:t>ߺ</w:t>
      </w:r>
      <w:r>
        <w:rPr/>
        <w:t>K-�Z&amp;\.g������o�����/_��#///��JB�{��Y�0�}</w:t>
      </w:r>
      <w:r>
        <w:rPr/>
        <w:t>߰</w:t>
      </w:r>
      <w:r>
        <w:rPr/>
        <w:t>,w�&gt;?���O|��t��,h���</w:t>
        <w:br/>
        <w:t>�</w:t>
        <w:br/>
        <w:t>ϧ#��U���ϘՑAU"�|'##QҦcW���j��^#���ph�Ι���#�</w:t>
      </w:r>
      <w:r>
        <w:rPr>
          <w:rtl w:val="true"/>
        </w:rPr>
        <w:t>ض</w:t>
      </w:r>
      <w:r>
        <w:rPr/>
        <w:t>e��9����1з�j�Ѓ�F��J�#��1(JL�Ѩ[ɨTf</w:t>
        <w:br/>
        <w:t>��,M�v�m"��#�#</w:t>
      </w:r>
      <w:r>
        <w:rPr>
          <w:rtl w:val="true"/>
        </w:rPr>
        <w:t>ھ</w:t>
      </w:r>
      <w:r>
        <w:rPr/>
        <w:t>�</w:t>
      </w:r>
      <w:r>
        <w:rPr/>
        <w:t>ivƾo��.���Tx:4�0�u�q��7�A+#�#��bb_�h�?�Q;#K�#��#{~�(4#&lt;0M#.�+������;3.�#N���&amp;lq8�t</w:t>
        <w:br/>
        <w:t>�C#�Y#$ʹ�g�a!��&gt;k�H�3��d�w�Z�@փJ��õi�#�.U��z��Y#]�#3?ff�13c��#:�@��Ҵ�,s|�qzFP##��MO�!��A#D�k&amp;�'�aMmm�O���w#O���#�)��Թs2#K-]��Z'#"\�W</w:t>
        <w:tab/>
        <w:t>0�#�z�}Y�,+�}���#�Lc�w#U&gt;�&gt;p#�7</w:t>
        <w:tab/>
        <w:t>�#���AR��#X�#�g&gt;ud</w:t>
      </w:r>
      <w:r>
        <w:rPr/>
        <w:t>؃</w:t>
      </w:r>
      <w:r>
        <w:rPr/>
        <w:t>8�Ҵs1:f�%���j��#]��#f4y.�#Ӟ��a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�!`�M�#�w�K#G��##z�"##n`̰#�5���VҀ��*qX�</w:t>
      </w:r>
      <w:r>
        <w:rPr/>
        <w:t>뀪</w:t>
      </w:r>
      <w:r>
        <w:rPr/>
        <w:t>Y$}Ң</w:t>
        <w:br/>
        <w:t>m##��A���#��D�;��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y��P7~</w:t>
      </w:r>
      <w:r>
        <w:rPr/>
        <w:t>⼣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# �&lt;�-ɱ1#���aȮ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Ʒ��GN���uKy#��k</w:t>
      </w:r>
      <w:r>
        <w:rPr/>
        <w:t>䩡���</w:t>
      </w:r>
      <w:r>
        <w:rPr/>
        <w:t>e�P�-~�- �###r�##&gt;�.�?\�.1��|��e��e�#�W�x�`&gt;2#�#qk!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u��"2�&amp;��E�š</w:t>
      </w:r>
      <w:r>
        <w:rPr>
          <w:rtl w:val="true"/>
        </w:rPr>
        <w:t>ۮ</w:t>
      </w:r>
      <w:r>
        <w:rPr/>
        <w:t>�</w:t>
      </w:r>
      <w:r>
        <w:rPr/>
        <w:t>#�g��Aj���3�Hv��?����X#�Pp9�E�&amp;����x�A��##|���</w:t>
        <w:tab/>
        <w:t>��s���7|��x#�]�##?#��z���V�&amp;#�#��</w:t>
      </w:r>
      <w:r>
        <w:rPr>
          <w:rtl w:val="true"/>
        </w:rPr>
        <w:t>ݵ</w:t>
      </w:r>
      <w:r>
        <w:rPr/>
        <w:t>jST:</w:t>
      </w:r>
      <w:r>
        <w:rPr/>
        <w:t>赢</w:t>
      </w:r>
      <w:r>
        <w:rPr/>
        <w:t>˶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Ky�'��#��2M�\����#</w:t>
      </w:r>
      <w:r>
        <w:rPr/>
        <w:t>۶�</w:t>
      </w:r>
      <w:r>
        <w:rPr/>
        <w:t>Ǐ#~��</w:t>
        <w:tab/>
        <w:t>��o</w:t>
      </w:r>
    </w:p>
    <w:p>
      <w:pPr>
        <w:pStyle w:val="PreformattedText"/>
        <w:bidi w:val="0"/>
        <w:jc w:val="left"/>
        <w:rPr/>
      </w:pPr>
      <w:r>
        <w:rPr/>
        <w:t>}o #Χ#u�j#�</w:t>
      </w:r>
      <w:r>
        <w:rPr/>
        <w:t>禿��</w:t>
      </w:r>
      <w:r>
        <w:rPr/>
        <w:t>Am%�K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l�R�'�#L�Au##���C&gt;#&amp;##���*�&lt;#ԅ�J���BH#�#_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e�L�w9b8���t�?]��hv�</w:t>
      </w:r>
      <w:r>
        <w:rPr/>
        <w:t>罆��</w:t>
      </w:r>
      <w:r>
        <w:rPr/>
        <w:t>#����#A":�Fii ��#ivV</w:t>
      </w:r>
      <w:r>
        <w:rPr>
          <w:rtl w:val="true"/>
        </w:rPr>
        <w:t>ۿ</w:t>
      </w:r>
      <w:r>
        <w:rPr/>
        <w:t>�</w:t>
      </w:r>
      <w:r>
        <w:rPr/>
        <w:t>Z�##,�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S#�4|�#sb��2##���wտ</w:t>
        <w:br/>
        <w:t>�JP�8�L7���Z;&amp;�</w:t>
        <w:br/>
        <w:t>��&lt;�o�#�q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DI*��#����3C�</w:t>
        <w:tab/>
        <w:t>y/3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ˋJ#V�*#&lt;��QN�t�Y�ɇ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6���y�#*��#��9d�A��</w:t>
      </w:r>
      <w:r>
        <w:rPr/>
        <w:t>䏗</w:t>
      </w:r>
      <w:r>
        <w:rPr/>
        <w:t>1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F##��NptL�u~���A��a##����;b�#&gt;F�� �dq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ڷ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H#b@�F��#��d��Ql(��� �F�</w:t>
      </w:r>
    </w:p>
    <w:p>
      <w:pPr>
        <w:pStyle w:val="PreformattedText"/>
        <w:bidi w:val="0"/>
        <w:jc w:val="left"/>
        <w:rPr/>
      </w:pPr>
      <w:r>
        <w:rPr/>
        <w:t>|#�k#e�*#����X3#j%�I</w:t>
      </w:r>
      <w:r>
        <w:rPr>
          <w:rtl w:val="true"/>
        </w:rPr>
        <w:t>ޖ</w:t>
      </w:r>
      <w:r>
        <w:rPr/>
        <w:t>]"A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IY�*�y�}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��#�A��{��l��̌�ͷ#�TP-�# ʚ�#}nW#���h.O�ɴJA�Ao�SJ#�G#</w:t>
      </w:r>
    </w:p>
    <w:p>
      <w:pPr>
        <w:pStyle w:val="PreformattedText"/>
        <w:bidi w:val="0"/>
        <w:jc w:val="left"/>
        <w:rPr/>
      </w:pPr>
      <w:r>
        <w:rPr/>
        <w:t>ӷL��7K����\z�#IFFMΌ�s����c��t�-#�D)M</w:t>
      </w:r>
      <w:r>
        <w:rPr/>
        <w:t>ٗ</w:t>
      </w:r>
      <w:r>
        <w:rPr/>
        <w:t>#���"��#L#�uG��#!$�#�`!#3��N�R*�$jr�v�e#�</w:t>
      </w:r>
    </w:p>
    <w:p>
      <w:pPr>
        <w:pStyle w:val="PreformattedText"/>
        <w:bidi w:val="0"/>
        <w:jc w:val="left"/>
        <w:rPr/>
      </w:pPr>
      <w:r>
        <w:rPr/>
        <w:t>DR{��I�#�0(#T�z�u�0�3��#�|�#~E��v�[únX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y*</w:t>
      </w:r>
    </w:p>
    <w:p>
      <w:pPr>
        <w:pStyle w:val="PreformattedText"/>
        <w:bidi w:val="0"/>
        <w:jc w:val="left"/>
        <w:rPr/>
      </w:pPr>
      <w:r>
        <w:rPr/>
        <w:t>]�#�#~0m�PgH�h�#�.c��6##gF)�88g!8�#Ƴ�u(c.��&amp;�##�#G��#w6#����#����8</w:t>
      </w:r>
      <w:r>
        <w:rPr>
          <w:rtl w:val="true"/>
        </w:rPr>
        <w:t>܆</w:t>
      </w:r>
      <w:r>
        <w:rPr/>
        <w:t>"�mu#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:,�A!Ä1�7�#�0����ʣ#���p�</w:t>
      </w:r>
    </w:p>
    <w:p>
      <w:pPr>
        <w:pStyle w:val="PreformattedText"/>
        <w:bidi w:val="0"/>
        <w:jc w:val="left"/>
        <w:rPr/>
      </w:pPr>
      <w:r>
        <w:rPr/>
        <w:t>n��q#Gp���1�9�#�*O�</w:t>
      </w:r>
      <w:r>
        <w:rPr/>
        <w:t>坍</w:t>
      </w:r>
      <w:r>
        <w:rPr/>
        <w:t>Q��&gt;��##�#qG&amp;d#�P��a���5�R����</w:t>
      </w:r>
    </w:p>
    <w:p>
      <w:pPr>
        <w:pStyle w:val="PreformattedText"/>
        <w:bidi w:val="0"/>
        <w:jc w:val="left"/>
        <w:rPr/>
      </w:pPr>
      <w:r>
        <w:rPr/>
        <w:t>HC#�N�^#��i_b��oe\�0�#�#��#`YW||~��?�ď�����O�o7��82�}�8#</w:t>
        <w:br/>
        <w:t>�y��w|��#��&amp;</w:t>
      </w:r>
      <w:r>
        <w:rPr/>
        <w:t>奾</w:t>
      </w:r>
      <w:r>
        <w:rPr/>
        <w:t>|�&amp;�A�#��#g��.%��#���#|||��d]P�4���#�~���6I#�ԟ��</w:t>
      </w:r>
      <w:r>
        <w:rPr>
          <w:rtl w:val="true"/>
        </w:rPr>
        <w:t>ל</w:t>
      </w:r>
      <w:r>
        <w:rPr/>
        <w:t>#�f0�6k��#��GG�#b��q�#��y~�|=34��ŸF�y\΃#�#�f���&lt;(=�T0�h��ő!l�@��#?o0L#��!</w:t>
        <w:br/>
        <w:t>Y�;Z_#</w:t>
      </w:r>
      <w:r>
        <w:rPr/>
        <w:t>쨥</w:t>
      </w:r>
      <w:r>
        <w:rPr/>
        <w:t>a�:�ʘ'�R�4#�˄�HK2��a�j#��{����=��#�</w:t>
      </w:r>
      <w:r>
        <w:rPr/>
        <w:t>،</w:t>
      </w:r>
      <w:r>
        <w:rPr/>
        <w:t>Mi?�?�{�</w:t>
      </w:r>
    </w:p>
    <w:p>
      <w:pPr>
        <w:pStyle w:val="PreformattedText"/>
        <w:bidi w:val="0"/>
        <w:jc w:val="left"/>
        <w:rPr/>
      </w:pPr>
      <w:r>
        <w:rPr/>
        <w:t>F�G#�i��r���#������#�oB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+±yvF�7#_�#�K.���ʓ���#���p��;@�#���&gt;3�7А^#N��΃y4F#��'�';t#�y�|#�O���L#���a��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g#{Lf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'�e/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(R���՘U#]���/(D����#`�vtf���b�+N�#*��cF%��{�&amp;�N8R���#�#χ��#�#DĲ#��S�oa+�"���Ù�Q�p��#�A�###V2��8��h�8�#�#��,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</w:t>
      </w:r>
      <w:r>
        <w:rPr/>
        <w:t>ꆛ�</w:t>
      </w:r>
      <w:r>
        <w:rPr/>
        <w:t>q�#��#����_�|�tP��+�#�#ҙf}(��Q��˭/��z���#\��=��}^��}�t�#�Y����</w:t>
      </w:r>
      <w:r>
        <w:rPr>
          <w:rtl w:val="true"/>
        </w:rPr>
        <w:t>ۺ</w:t>
      </w:r>
      <w:r>
        <w:rPr/>
        <w:t>b[7-�#N�Rv�Yv=���P�����#L��g~�#X##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?3</w:t>
      </w:r>
      <w:r>
        <w:rPr>
          <w:rtl w:val="true"/>
        </w:rPr>
        <w:t>ߊ</w:t>
      </w:r>
      <w:r>
        <w:rPr/>
        <w:t>Y�#Ca�#9I��#3�P�Q]����ŋc��&lt;n�h�#��w;S�)%�)�-#px#�z#4P�y#����/����#{��#��՟lD3D#R�&gt;7tէ��##K�+�y�##����h#�U#����Z�#N2��#</w:t>
      </w:r>
    </w:p>
    <w:p>
      <w:pPr>
        <w:pStyle w:val="PreformattedText"/>
        <w:bidi w:val="0"/>
        <w:jc w:val="left"/>
        <w:rPr/>
      </w:pPr>
      <w:r>
        <w:rPr/>
        <w:t>xA�C��E��/��\#��#����#_zoB#&amp;���5#�l�A�^%���\��?7#��֋�с�к��Ӳ������`t��:P��y���9#��|B)_P#�r&gt;�o</w:t>
      </w:r>
      <w:r>
        <w:rPr>
          <w:rtl w:val="true"/>
        </w:rPr>
        <w:t>߾</w:t>
      </w:r>
      <w:r>
        <w:rPr/>
        <w:t>�</w:t>
      </w:r>
      <w:r>
        <w:rPr/>
        <w:t>u�5ƾ.���;n�#�'�#:ϒ9~&gt;�q�'�A(�%�#K{�I�zcYH�m*;`#�l�^�ťdO*+Z�3�*!##C�##�#.��&amp;'L�O����8ȃ�.O�PrWXw</w:t>
      </w:r>
      <w:r>
        <w:rPr/>
        <w:t>탁�</w:t>
      </w:r>
      <w:r>
        <w:rPr/>
        <w:t>#�/κ�b�+J!�#�q�4&gt;a����[��*�HP|�#���#�}O1�1#u��#%�0w#{</w:t>
      </w:r>
      <w:r>
        <w:rPr/>
        <w:t>흐�</w:t>
      </w:r>
      <w:r>
        <w:rPr/>
        <w:t>##�S#8G�w#�F�����#��-x���T��</w:t>
      </w:r>
      <w:r>
        <w:rPr/>
        <w:t>ۛ</w:t>
      </w:r>
      <w:r>
        <w:rPr/>
        <w:t>##RI^���Aò6#�q�:��</w:t>
      </w:r>
    </w:p>
    <w:p>
      <w:pPr>
        <w:pStyle w:val="PreformattedText"/>
        <w:bidi w:val="0"/>
        <w:jc w:val="left"/>
        <w:rPr/>
      </w:pPr>
      <w:r>
        <w:rPr/>
        <w:t>gD����@</w:t>
        <w:tab/>
        <w:t>7V#ϲ���ϒ8�4##�D��x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�;@���o#���k#}��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H#�$��:�1�k�%Î!h&amp;���3</w:t>
        <w:br/>
        <w:t>#�#�kF�=�����6#B4��.W�=#�L)Ȥ�#�@#�##��Y#B#$s3~Tt.��z�H�i6# ��#&lt;�G(��#��</w:t>
      </w:r>
      <w:r>
        <w:rPr>
          <w:rtl w:val="true"/>
        </w:rPr>
        <w:t>؈</w:t>
      </w:r>
      <w:r>
        <w:rPr/>
        <w:t>&lt;P�J��F#�'�?��#P#�Ey/:Zc����</w:t>
        <w:tab/>
        <w:t>@�ǃI�P{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(��</w:t>
      </w:r>
    </w:p>
    <w:p>
      <w:pPr>
        <w:pStyle w:val="PreformattedText"/>
        <w:bidi w:val="0"/>
        <w:jc w:val="left"/>
        <w:rPr/>
      </w:pPr>
      <w:r>
        <w:rPr/>
        <w:t>#"'��i�P'����#i</w:t>
        <w:br/>
        <w:t>OM#�{�;#J�%#��#�(�"#��.J��XK##z�Yy*X�#R����M�k��&amp;m#��$#N�|�&gt;���v_0���#,�X#�#</w:t>
      </w:r>
      <w:r>
        <w:rPr/>
        <w:t>被�</w:t>
      </w:r>
      <w:r>
        <w:rPr/>
        <w:t>V��Q0O�,#�HR#�1���(E� jel;�wƶ�P5gF�&amp;��и�G�#�;k�;�t&gt;a�f��f�#�u]��+�eA�;��U�HM�V�*3¨�j#�.�r���dzt,��}</w:t>
      </w:r>
    </w:p>
    <w:p>
      <w:pPr>
        <w:pStyle w:val="PreformattedText"/>
        <w:bidi w:val="0"/>
        <w:jc w:val="left"/>
        <w:rPr/>
      </w:pPr>
      <w:r>
        <w:rPr/>
        <w:t>gƾa�f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P�81:_�tC#g8�)�w�)b�#v����D�#�a��oQ��a#N]�x##֌X�L���ɜ��#����Q#����gwƚ�#c�5"p&amp;:2Ἇ#ѥ��</w:t>
        <w:br/>
        <w:t>��#{#%9,�0�#�4}#�}.F?q�#�</w:t>
      </w:r>
      <w:r>
        <w:rPr>
          <w:rtl w:val="true"/>
        </w:rPr>
        <w:t>ג</w:t>
      </w:r>
      <w:r>
        <w:rPr/>
        <w:t>ah�?w#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ߧ</w:t>
      </w:r>
      <w:r>
        <w:rPr/>
        <w:t>"��"MbK�#�Kև�~�{�</w:t>
        <w:tab/>
        <w:t>��#�&lt;�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�-�c]#4m�=O��p&gt;����#����?����/���#��</w:t>
        <w:tab/>
        <w:t>���4&gt;0\(#���</w:t>
      </w:r>
      <w:r>
        <w:rPr>
          <w:rtl w:val="true"/>
        </w:rPr>
        <w:t>ڎ</w:t>
      </w:r>
      <w:r>
        <w:rPr/>
        <w:t>m]q���Ou�</w:t>
      </w:r>
      <w:r>
        <w:rPr>
          <w:rtl w:val="true"/>
        </w:rPr>
        <w:t>ܗ</w:t>
      </w:r>
      <w:r>
        <w:rPr/>
        <w:t>;���#�gB�gqf�O�lW��,�Y���#?��=#�8#y��&amp;#f{W^u8,#lK)</w:t>
      </w:r>
      <w:r>
        <w:rPr/>
        <w:t>轧�</w:t>
      </w:r>
      <w:r>
        <w:rPr/>
        <w:t>u)���#@�#$7+#^&lt;�#�##�%��</w:t>
        <w:tab/>
        <w:t>"2���.�=v��hl���</w:t>
        <w:tab/>
        <w:t>~w�(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e#P�E#�0�X��򶣷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1M�&lt;!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��hN�0�&gt;��#r&amp;qT#�a���JR�&lt;��#5#�#��{��#L�J��/_���#_�����#S##'B��#'K�9�P�tT#�~�� ��#��PZC�]#R�|t#��A�4��#yn#0H&lt;�a��9�Y��3z�#&lt;��&lt;�^#�͙A�uY�#'�]:\YsKW�@O�?�Ÿ��&gt;=E����#���K#�W##̬�=s��&gt;D�j�##</w:t>
      </w:r>
      <w:r>
        <w:rPr>
          <w:rtl w:val="true"/>
        </w:rPr>
        <w:t>ڄ</w:t>
      </w:r>
      <w:r>
        <w:rPr/>
        <w:t>�</w:t>
      </w:r>
      <w:r>
        <w:rPr/>
        <w:br/>
        <w:t>{��E</w:t>
      </w:r>
      <w:r>
        <w:rPr>
          <w:rtl w:val="true"/>
        </w:rPr>
        <w:t>ܔ</w:t>
      </w:r>
      <w:r>
        <w:rPr/>
        <w:t>B�\�8�gLS�r#��h��n#�ˊB#`</w:t>
      </w:r>
      <w:r>
        <w:rPr/>
        <w:t>֦��</w:t>
      </w:r>
      <w:r>
        <w:rPr/>
        <w:t>9+H��##Ɨ2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�$��Bqv:b8#</w:t>
      </w:r>
    </w:p>
    <w:p>
      <w:pPr>
        <w:pStyle w:val="PreformattedText"/>
        <w:bidi w:val="0"/>
        <w:jc w:val="left"/>
        <w:rPr/>
      </w:pPr>
      <w:r>
        <w:rPr/>
        <w:t>o�ao�9Q�#d�������jxH��</w:t>
      </w:r>
      <w:r>
        <w:rPr>
          <w:rtl w:val="true"/>
        </w:rPr>
        <w:t>׏</w:t>
      </w:r>
      <w:r>
        <w:rPr/>
        <w:t>�</w:t>
      </w:r>
      <w:r>
        <w:rPr/>
        <w:t>I�#�~�e���#ux��d|6</w:t>
      </w:r>
      <w:r>
        <w:rPr/>
        <w:t>ቼ</w:t>
      </w:r>
      <w:r>
        <w:rPr/>
        <w:t>##�</w:t>
      </w:r>
      <w:r>
        <w:rPr>
          <w:rtl w:val="true"/>
        </w:rPr>
        <w:t>ۇ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Y�# d&amp;�"�#���n��Ԓq;4#_��#4�</w:t>
      </w:r>
    </w:p>
    <w:p>
      <w:pPr>
        <w:pStyle w:val="PreformattedText"/>
        <w:bidi w:val="0"/>
        <w:jc w:val="left"/>
        <w:rPr/>
      </w:pPr>
      <w:r>
        <w:rPr/>
        <w:t>R###��2#H�r:�8_��$���T"r[6l�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f��9����'��&lt;#�S�=�1��#�&amp;�2��7���#�@28#����ԣ�\G#�$S2���r�L�G##1�� ���#s��B##?�Bd�#1�a</w:t>
        <w:br/>
        <w:t>YFrzP�K��&lt;M���x}y���#�}���#�j�#</w:t>
        <w:br/>
        <w:t>Yk�C6~�xX��#")�?#�)�9ϡs�U##�q��#"����#�#F#f��{���H�|�#�ap�Uz4#�z�#��2L�#?##`s6��S##zO���O��:�8�I#\�#�J��;�}#2��0P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7R��&amp;g�80�/W�^����+n�;��??����O�n#h{C�#�4�t�U#�#z��h#0�^)#ȆQf��Ua�{�L</w:t>
        <w:br/>
        <w:t>C"J����Ƅ�*�G##H{#�#q#��8u�#</w:t>
        <w:br/>
        <w:t>Y#�$\1</w:t>
        <w:tab/>
        <w:t>�# 6}��(#c2�Pa���##�=0#��\l{���̅�,</w:t>
      </w:r>
      <w:r>
        <w:rPr/>
        <w:t>٪</w:t>
      </w:r>
      <w:r>
        <w:rPr/>
        <w:t>$���.`c##�#��U��0P#j�</w:t>
        <w:tab/>
        <w:t>3^�Y��#A�q�#�#C$#HY��#cp.��S;�Ht)1�FD3U��K��-��Х;�#d</w:t>
      </w:r>
      <w:r>
        <w:rPr>
          <w:rtl w:val="true"/>
        </w:rPr>
        <w:t>ݘ</w:t>
      </w:r>
      <w:r>
        <w:rPr/>
        <w:t>#P�ζ��VV�=##</w:t>
        <w:br/>
        <w:t>��Ȱ�3b�$�)�+!#��Y</w:t>
        <w:tab/>
        <w:t>�F!�#383��#y�Y�ei*�Xml��!k�#�=cM&gt;��8�I�Ѐ�=�'</w:t>
      </w:r>
    </w:p>
    <w:p>
      <w:pPr>
        <w:pStyle w:val="PreformattedText"/>
        <w:bidi w:val="0"/>
        <w:jc w:val="left"/>
        <w:rPr/>
      </w:pPr>
      <w:r>
        <w:rPr/>
        <w:t>Ì|��}p�Ҟ��4�m����#M�1^#�ay&gt;���af�_�#�Z#���#F4������jinqdL�X#A{S��IO#�LF}#��8�ɒp�d���An��TO!�'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�#��&lt;-4!8#� 9�T~YF����E</w:t>
      </w:r>
      <w:r>
        <w:rPr/>
        <w:t>蚙</w:t>
      </w:r>
      <w:r>
        <w:rPr/>
        <w:t>ő#q��+��#&amp;</w:t>
        <w:tab/>
        <w:t>Sc�rК)��V�#</w:t>
      </w:r>
      <w:r>
        <w:rPr>
          <w:rtl w:val="true"/>
        </w:rPr>
        <w:t>־</w:t>
      </w: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�483�Tј��J��#���}�2a#�#�fw.#J�@ՠ\��#�dvd�l���5�</w:t>
        <w:br/>
        <w:t>�L�2�-J+(h��#�5J_'�/#�;�7#�^#���#�ӌ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:��</w:t>
      </w:r>
      <w:r>
        <w:rPr>
          <w:rtl w:val="true"/>
        </w:rPr>
        <w:t>ߊ</w:t>
      </w:r>
      <w:r>
        <w:rPr/>
        <w:t>���</w:t>
      </w:r>
      <w:r>
        <w:rPr/>
        <w:t>Qn�la�</w:t>
      </w:r>
      <w:r>
        <w:rPr>
          <w:rtl w:val="true"/>
        </w:rPr>
        <w:t>ߠ</w:t>
      </w:r>
      <w:r>
        <w:rPr/>
        <w:t>�</w:t>
      </w:r>
      <w:r>
        <w:rPr/>
        <w:t>&amp;Ʈ@g#Ao���?��&gt;8-̸##+#Rk�i&gt;�t:��"�,��#l�d���#�jp��R+z��&gt;�����67X9'�##SR�7�</w:t>
      </w:r>
    </w:p>
    <w:p>
      <w:pPr>
        <w:pStyle w:val="PreformattedText"/>
        <w:bidi w:val="0"/>
        <w:jc w:val="left"/>
        <w:rPr/>
      </w:pPr>
      <w:r>
        <w:rPr/>
        <w:t>XŁ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,�y#�#Λ�̄�Йa���:(�d</w:t>
        <w:br/>
        <w:t>&gt;�#�B��l�)#�a�</w:t>
        <w:br/>
        <w:t>�#s4E)+�Ǘ+O#\�1�\Z ?��N@$#�q�ѝ1��#� #�ĈB��</w:t>
      </w:r>
      <w:r>
        <w:rPr>
          <w:rtl w:val="true"/>
        </w:rPr>
        <w:t>ܣ</w:t>
      </w:r>
      <w:r>
        <w:rPr/>
        <w:t>##��$uԢƻ1/W##��#;?�9,Ӧ%���6_</w:t>
      </w:r>
      <w:r>
        <w:rPr/>
        <w:t>۷�</w:t>
      </w:r>
      <w:r>
        <w:rPr/>
        <w:t>ZF8b�43�&lt;���@N��5�xy5���oBsB�0�#�k��`&lt;IO�u</w:t>
      </w:r>
      <w:r>
        <w:rPr>
          <w:rtl w:val="true"/>
        </w:rPr>
        <w:t>ݰ</w:t>
      </w:r>
      <w:r>
        <w:rPr/>
        <w:t>�</w:t>
      </w:r>
      <w:r>
        <w:rPr/>
        <w:t>��?�ğ?�</w:t>
      </w:r>
      <w:r>
        <w:rPr>
          <w:rtl w:val="true"/>
        </w:rPr>
        <w:t>ׯ</w:t>
      </w:r>
      <w:r>
        <w:rPr/>
        <w:t>_X��##�7#�:U\.#������#_�}ŗ/_�����"ͷk�5W;##�0!�����~���/|~|���C#��#|���w��m�Xw</w:t>
      </w:r>
      <w:r>
        <w:rPr/>
        <w:t>֬��</w:t>
      </w:r>
      <w:r>
        <w:rPr/>
        <w:t>`#ktfx#(���</w:t>
      </w:r>
    </w:p>
    <w:p>
      <w:pPr>
        <w:pStyle w:val="PreformattedText"/>
        <w:bidi w:val="0"/>
        <w:jc w:val="left"/>
        <w:rPr/>
      </w:pPr>
      <w:r>
        <w:rPr/>
        <w:t>p4�&amp;�`��2�zs��Φ�L��z�De8,#M=#��ɇ�s</w:t>
        <w:tab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�'\q�#&gt;"��l�#�/+�#��To�6�4��#T#��</w:t>
        <w:br/>
        <w:t>P#Q�7#S��#�#�</w:t>
      </w:r>
    </w:p>
    <w:p>
      <w:pPr>
        <w:pStyle w:val="PreformattedText"/>
        <w:bidi w:val="0"/>
        <w:jc w:val="left"/>
        <w:rPr/>
      </w:pPr>
      <w:r>
        <w:rPr/>
        <w:t>D;Ji�#��#t#��)�x</w:t>
        <w:br/>
        <w:t>-���X�W��#+S#`�MbL#�N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"�4K�dQx'��R�%�##�?I�4��</w:t>
        <w:br/>
        <w:t>j2�#�}fH�S=�#���N�һF�Ev���q#q0z�/#�8�q���.ώ������V̙0��r��a���9�#�##6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s�#J0</w:t>
        <w:br/>
        <w:t>�=#</w:t>
        <w:br/>
        <w:t>#��##r�/ˊ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X#�m�</w:t>
      </w:r>
    </w:p>
    <w:p>
      <w:pPr>
        <w:pStyle w:val="PreformattedText"/>
        <w:bidi w:val="0"/>
        <w:jc w:val="left"/>
        <w:rPr/>
      </w:pPr>
      <w:r>
        <w:rPr/>
        <w:t>#��L`MIO��$</w:t>
      </w:r>
    </w:p>
    <w:p>
      <w:pPr>
        <w:pStyle w:val="PreformattedText"/>
        <w:bidi w:val="0"/>
        <w:jc w:val="left"/>
        <w:rPr/>
      </w:pPr>
      <w:r>
        <w:rPr/>
        <w:t>OK���ձqF��mo��#1���</w:t>
      </w:r>
    </w:p>
    <w:p>
      <w:pPr>
        <w:pStyle w:val="PreformattedText"/>
        <w:bidi w:val="0"/>
        <w:jc w:val="left"/>
        <w:rPr/>
      </w:pPr>
      <w:r>
        <w:rPr/>
        <w:t>9���2�?s#��&amp;t#�#fW#@�;�D#�������y?��#���9?9�3h��</w:t>
      </w:r>
      <w:r>
        <w:rPr/>
        <w:t>퓱</w:t>
      </w:r>
      <w:r>
        <w:rPr/>
        <w:t>#&gt;Ik##�qm�[Fy;�|��o#�G�Ip#42jK!�5D��#�;����Ŏ�|��. #��#]�a�rO�N�X���a�s4���#{#����p8#�g�����&amp;Yp�#QiG#+ec2��'�NIy���|���#x�##�#�K��:���΃#Ȉ0`N#��^�p3(��+Ô�g�</w:t>
      </w:r>
    </w:p>
    <w:p>
      <w:pPr>
        <w:pStyle w:val="PreformattedText"/>
        <w:bidi w:val="0"/>
        <w:jc w:val="left"/>
        <w:rPr/>
      </w:pPr>
      <w:r>
        <w:rPr/>
        <w:t>s�&amp;?</w:t>
      </w:r>
      <w:r>
        <w:rPr>
          <w:rtl w:val="true"/>
        </w:rPr>
        <w:t>܇</w:t>
      </w:r>
      <w:r>
        <w:rPr/>
        <w:t>�</w:t>
      </w:r>
      <w:r>
        <w:rPr/>
        <w:t>'�g��p�~�%r&gt;)D&amp;�� �&gt;��~&amp;JQ���L\�#���f���r&gt;���+��?p[�^�`�vl��A��#e��f#�K</w:t>
      </w:r>
      <w:r>
        <w:rPr>
          <w:rtl w:val="true"/>
        </w:rPr>
        <w:t>ܩ</w:t>
      </w:r>
      <w:r>
        <w:rPr/>
        <w:t>��</w:t>
      </w:r>
      <w:r>
        <w:rPr/>
        <w:t>#���eR#�:�,i����'#&amp;��Q�#�l��=#��!�ӣ�-��� �3G�s'</w:t>
      </w:r>
      <w:r>
        <w:rPr/>
        <w:t>쑤�</w:t>
      </w:r>
      <w:r>
        <w:rPr/>
        <w:t>y�9�#�� 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N)Q��#�#��Y�p##P��#m�L�}����#/�w#�j �e�2I��R#�iB���&lt;y#N0c]#,�#�#�m���`�}��r�</w:t>
      </w:r>
      <w:r>
        <w:rPr/>
        <w:t>岣</w:t>
      </w:r>
      <w:r>
        <w:rPr/>
        <w:t>j��� /Cc0!#^�}��#�##a�2J�}B��#�%`��1"k���L�d�s.;�}����V�+�e���=</w:t>
        <w:tab/>
        <w:t>A��Tε</w:t>
        <w:br/>
        <w:t>;Q</w:t>
      </w:r>
      <w:r>
        <w:rPr/>
        <w:t>㦶</w:t>
      </w:r>
      <w:r>
        <w:rPr/>
        <w:t>"�'�7#�]�R�#E��x��V�#?#�#�v#��c�#n~���LԤ#��#��/���a)mo��;K��c������</w:t>
      </w:r>
      <w:r>
        <w:rPr>
          <w:rtl w:val="true"/>
        </w:rPr>
        <w:t>׶</w:t>
      </w:r>
      <w:r>
        <w:rPr/>
        <w:t>��</w:t>
      </w:r>
      <w:r>
        <w:rPr/>
        <w:t>#[+�Xo#;O��\</w:t>
      </w:r>
      <w:r>
        <w:rPr>
          <w:rtl w:val="true"/>
        </w:rPr>
        <w:t>މ</w:t>
      </w:r>
      <w:r>
        <w:rPr/>
        <w:t>�</w:t>
      </w:r>
      <w:r>
        <w:rPr/>
        <w:t>��̞����&gt;���X���#,�[�a��#�/�</w:t>
        <w:tab/>
        <w:t>InJ#�T�Q#�#?�C��%/��1��0\̄#��#aN��e�/N�##��K#�#���)��p����w6x���GA�x��.#���FI�#�E��KF��</w:t>
        <w:tab/>
        <w:t>��F�#�U���Q�#����P#��h##����M�#2#�#Yq^s�,��!���3#�}�</w:t>
      </w:r>
      <w:r>
        <w:rPr>
          <w:rtl w:val="true"/>
        </w:rPr>
        <w:t>߃</w:t>
      </w:r>
      <w:r>
        <w:rPr/>
        <w:t>%r�hiC�I;8�#�m�#s��P�3�:3#'</w:t>
        <w:tab/>
        <w:t>�N@'F'F</w:t>
      </w:r>
      <w:r>
        <w:rPr/>
        <w:t>㆝�</w:t>
      </w:r>
      <w:r>
        <w:rPr/>
        <w:t>#yc�#z-�M�Np#�8�w)�@~## #IDAT�Cm�##��#XY`qR#&gt;�;yf��ԑQk�s?\af��2UNJ%;##oW�(�Q�2f�ӗ�#I���W�͠��vi�#</w:t>
      </w:r>
      <w:r>
        <w:rPr/>
        <w:t>瞒�</w:t>
      </w:r>
      <w:r>
        <w:rPr/>
        <w:t>#Y</w:t>
      </w:r>
      <w:r>
        <w:rPr>
          <w:rtl w:val="true"/>
        </w:rPr>
        <w:t>׾</w:t>
      </w:r>
      <w:r>
        <w:rPr/>
        <w:t>Wl�</w:t>
      </w:r>
      <w:r>
        <w:rPr>
          <w:rtl w:val="true"/>
        </w:rPr>
        <w:t>ݤ</w:t>
      </w:r>
      <w:r>
        <w:rPr/>
        <w:t>#QXa����_�8�g��#N'1�T��$b#���u��Q�dS��P</w:t>
      </w:r>
      <w:r>
        <w:rPr>
          <w:rtl w:val="true"/>
        </w:rPr>
        <w:t>ٸ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`���3&lt;��##</w:t>
        <w:tab/>
        <w:t>c&amp;�i&gt;�#?_p&gt;_q:]�[#f#�2KB)#�I��IR]�i�Z�̗͡��.� &amp;�D#h,�˺�f�F��#���</w:t>
        <w:tab/>
        <w:t>%ne�#GKC��k�gh2r#+N��f@m=#v��0��1�g#1�'�R�E#ů�˘�#���p����##p!�#�����w��g�,##�þ#fX�?�#M�@#���##5#�c�</w:t>
        <w:br/>
        <w:t>?)�����(�Hk�47��Og�</w:t>
        <w:tab/>
        <w:t>��8�{X#�N����#�#�ɹyLR</w:t>
      </w:r>
    </w:p>
    <w:p>
      <w:pPr>
        <w:pStyle w:val="PreformattedText"/>
        <w:bidi w:val="0"/>
        <w:jc w:val="left"/>
        <w:rPr/>
      </w:pPr>
      <w:r>
        <w:rPr/>
        <w:t>##�x�5Ɍg�"��##O�#���t&gt;I##�ʸ�&gt;���������'n���i0�|!��|���#�~��/�x{{����|�~#%�#�a�"��7ƾ�X�#��Oqb����#l�#�Ծ��</w:t>
        <w:tab/>
        <w:t>#-</w:t>
      </w:r>
      <w:r>
        <w:rPr>
          <w:rtl w:val="true"/>
        </w:rPr>
        <w:t>ݳ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ށ</w:t>
      </w:r>
      <w:r>
        <w:rPr/>
        <w:t>�</w:t>
      </w:r>
      <w:r>
        <w:rPr/>
        <w:t>A�#�#9�͈#����</w:t>
      </w:r>
      <w:r>
        <w:rPr/>
        <w:t>ဗ</w:t>
      </w:r>
      <w:r>
        <w:rPr/>
        <w:t>?We��-� �R�##�#T�:"�,�Y##�#�}úJ#�#Z~#�v�&lt;#Y�6�#�1�R�'�7�[#ґ��#��H�����7</w:t>
      </w:r>
      <w:r>
        <w:rPr/>
        <w:t>훡�</w:t>
      </w:r>
      <w:r>
        <w:rPr/>
        <w:t>#���&amp;#f�*#�w</w:t>
      </w:r>
      <w:r>
        <w:rPr/>
        <w:t>頦</w:t>
      </w:r>
      <w:r>
        <w:rPr/>
        <w:t>&amp;#&amp;��hmA�#����8#����DSɤ��]K�&gt;B#V|�ua�a#�</w:t>
      </w:r>
      <w:r>
        <w:rPr/>
        <w:t>錇�</w:t>
      </w:r>
      <w:r>
        <w:rPr/>
        <w:t>�2e�֊I�A�S#�h���t�[�=###:���� F�##-�O#�[`</w:t>
      </w:r>
      <w:r>
        <w:rPr>
          <w:rtl w:val="true"/>
        </w:rPr>
        <w:t>ך</w:t>
      </w:r>
      <w:r>
        <w:rPr/>
        <w:t>#G~�,</w:t>
      </w:r>
      <w:r>
        <w:rPr/>
        <w:t>ּ�</w:t>
      </w:r>
      <w:r>
        <w:rPr/>
        <w:t>Ҭ#FO{J&gt; ��2}��ȇ���r�#�ħ��d�/����#�#���#y��0lvl�@S~-e|��&lt;b#7�</w:t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ۇ</w:t>
      </w:r>
      <w:r>
        <w:rPr/>
        <w:t>�</w:t>
      </w:r>
      <w:r>
        <w:rPr/>
        <w:t>e.\�a@##�h�lWJ#":��#�� T�#�$�j�g\.#����hv�����$��*ʄ#�#z�#2�Ќ�a�n���</w:t>
        <w:tab/>
        <w:t>-}�i���'#�#�#���a#I7���#;#fux�x�C�-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Õ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�?</w:t>
        <w:br/>
        <w:t>��.gL1';#X8���V#�#*M� ������#y=y</w:t>
      </w:r>
    </w:p>
    <w:p>
      <w:pPr>
        <w:pStyle w:val="PreformattedText"/>
        <w:bidi w:val="0"/>
        <w:jc w:val="left"/>
        <w:rPr/>
      </w:pPr>
      <w:r>
        <w:rPr/>
        <w:t>]�4#ux�h��Ω#kp�Ly�Yd:��s#�1Xk#�+�u��D�0</w:t>
      </w:r>
      <w:r>
        <w:rPr/>
        <w:t>ׁ�ؔ</w:t>
      </w:r>
      <w:r>
        <w:rPr/>
        <w:t>2#C��|��qV�|�F�##�Jj�Td�!DB�A:$^9��#�#Ri`#t��1Y����N#GN���"��$�#@�#d�#</w:t>
        <w:br/>
        <w:t>R���~���A���za�]#/#G#;</w:t>
        <w:br/>
        <w:t>3����`�ȏ#���H�&amp;��#�՝z̘j���#����e]q:�p&gt;����#�&gt;&gt;�,�!�?CQW#)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|�ѐ�%|JKaPl�##��~��-��%���rm8�?�]�#*�#,#�H�nwH:ɳWv#��ՑF�&lt;���#�#s@����P]�'Ӷ�</w:t>
      </w:r>
      <w:r>
        <w:rPr>
          <w:rtl w:val="true"/>
        </w:rPr>
        <w:t>׭</w:t>
      </w:r>
      <w:r>
        <w:rPr/>
        <w:t>uԩ�����##�m+�mU=\�0�2��j�C�o�#������W�)���#</w:t>
      </w:r>
      <w:r>
        <w:rPr/>
        <w:t>۲</w:t>
      </w:r>
      <w:r>
        <w:rPr/>
        <w:t>#U(.�</w:t>
        <w:tab/>
        <w:t>|���+�.�k�;&gt;?o��n</w:t>
      </w:r>
      <w:r>
        <w:rPr/>
        <w:t>ؖ</w:t>
      </w:r>
      <w:r>
        <w:rPr/>
        <w:t>#��##�~�z}���#Η����Z4{WϒZҺ&amp;�v�b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K��9�ʎ��1l�T#��j�7�#�#���#��I��#�k��ʄ^��]�#�ʶ~#��#�&amp;�1ԙoJg��np#P�yt���##&amp;]�5p6��`#</w:t>
      </w:r>
      <w:r>
        <w:rPr/>
        <w:t>ֲ</w:t>
      </w:r>
      <w:r>
        <w:rPr/>
        <w:t>L�����G�##mJ�V�J�#V�#��0G#i�#�j��Y��#��a���#ƌq?&lt;�</w:t>
      </w:r>
      <w:r>
        <w:rPr>
          <w:rtl w:val="true"/>
        </w:rPr>
        <w:t>؜</w:t>
      </w:r>
      <w:r>
        <w:rPr/>
        <w:t>#�l��]x�0T##�FV��#h���&lt;J0�&gt;#T�#A���#m�N#</w:t>
        <w:br/>
        <w:t>���##[��#:#�s�</w:t>
        <w:br/>
        <w:t>(###</w:t>
        <w:tab/>
        <w:t>�$��#�</w:t>
      </w:r>
      <w:r>
        <w:rPr>
          <w:rtl w:val="true"/>
        </w:rPr>
        <w:t>ܞ</w:t>
      </w:r>
      <w:r>
        <w:rPr/>
        <w:t>bv#2���$]�b��b�</w:t>
      </w:r>
    </w:p>
    <w:p>
      <w:pPr>
        <w:pStyle w:val="PreformattedText"/>
        <w:bidi w:val="0"/>
        <w:jc w:val="left"/>
        <w:rPr/>
      </w:pPr>
      <w:r>
        <w:rPr/>
        <w:t>vs��#_7&gt;�</w:t>
      </w:r>
      <w:r>
        <w:rPr/>
        <w:t>ۢ</w:t>
      </w:r>
      <w:r>
        <w:rPr/>
        <w:t>7Z#�8(��0��@Y�#�8#�e�d;��V#�E˦##}��1)�#d�Q��]�Qlt��#�R��NEn�#�</w:t>
        <w:tab/>
        <w:t>�#�#+2�</w:t>
        <w:br/>
        <w:t>2�*#6��U��R�_$'u�i�W� #m��K�k���Z�x_R�Z!BW���NC.�[�4#+}FI#�s�9SE�%40</w:t>
        <w:br/>
        <w:br/>
        <w:t>#:�</w:t>
      </w:r>
      <w:r>
        <w:rPr/>
        <w:t>ް�</w:t>
      </w:r>
      <w:r>
        <w:rPr/>
        <w:t>]�L�$�#�WrgF#i���\��#��#i#��ջ�9sbO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���`#�#��#r/!?�#�C���&gt;</w:t>
      </w:r>
      <w:r>
        <w:rPr>
          <w:rtl w:val="true"/>
        </w:rPr>
        <w:t>ٲ</w:t>
      </w:r>
      <w:r>
        <w:rPr/>
        <w:t>�</w:t>
      </w:r>
      <w:r>
        <w:rPr/>
        <w:t>q�&amp;�+�D�p</w:t>
      </w:r>
      <w:r>
        <w:rPr>
          <w:rtl w:val="true"/>
        </w:rPr>
        <w:t>׹</w:t>
      </w:r>
      <w:r>
        <w:rPr/>
        <w:t>���</w:t>
      </w:r>
      <w:r>
        <w:rPr/>
        <w:t>: ,����U�#��#�</w:t>
      </w:r>
      <w:r>
        <w:rPr/>
        <w:t>㖕</w:t>
      </w:r>
      <w:r>
        <w:rPr/>
        <w:t>!�R�#��a����#���`�i��[�&amp;�͔��#�P@��*�##�o�􃉑zj�##_�M�#B���t��|��r��|��t�E���@�#Epr��N#�Xd.#�:a*#�4������#�#L�������,�Rf#[J#��р���#�{=84,-:##��XKKu!Zk#c�Y��#�P�$&lt;Z6��F��#&lt;�`##��#�����j�Q&gt;t���</w:t>
      </w:r>
      <w:r>
        <w:rPr>
          <w:rtl w:val="true"/>
        </w:rPr>
        <w:t>ۇ</w:t>
      </w:r>
      <w:r>
        <w:rPr/>
        <w:t>�</w:t>
      </w:r>
      <w:r>
        <w:rPr/>
        <w:t>)�Y##��ӻ#�Y�x#F&gt;��#���2</w:t>
      </w:r>
      <w:r>
        <w:rPr>
          <w:rtl w:val="true"/>
        </w:rPr>
        <w:t>ۮ����</w:t>
      </w:r>
      <w:r>
        <w:rPr>
          <w:rtl w:val="true"/>
        </w:rPr>
        <w:t>#�</w:t>
      </w:r>
      <w:r>
        <w:rPr/>
        <w:t>2</w:t>
      </w:r>
      <w:r>
        <w:rPr/>
        <w:t>�u��?��֍�.,��c%���L�y|����X0\���$2�H󲺹j�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t:�4�0�N�#���#���w���#?����gK#��|����4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FQ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2����*e��w���?���#��4#��#u�z�҇�#{��y��0#��;æh�#O#n#���iLMҿ��#�xFUK��Ո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ļ��Z��#�#p)��##'s�#���y</w:t>
      </w:r>
      <w:r>
        <w:rPr/>
        <w:t>乆</w:t>
      </w:r>
      <w:r>
        <w:rPr/>
        <w:t>O��#6�e�V</w:t>
        <w:tab/>
        <w:t>�*��83Z[53��)�&amp;##�)�O��-�##&amp;����#�w�W#��y��t}H0#�L�4ZS�2?#�3F*��</w:t>
      </w:r>
      <w:r>
        <w:rPr>
          <w:rtl w:val="true"/>
        </w:rPr>
        <w:t>ח</w:t>
      </w:r>
      <w:r>
        <w:rPr/>
        <w:t>?����Ǽ�</w:t>
      </w:r>
      <w:r>
        <w:rPr/>
        <w:t>؏</w:t>
      </w:r>
      <w:r>
        <w:rPr>
          <w:rtl w:val="true"/>
        </w:rPr>
        <w:t>߾</w:t>
      </w:r>
      <w:r>
        <w:rPr/>
        <w:t>#��#��&lt;;N#�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K]fSв#�L��q�^-�n�*q�#j�RJD�#��jL�A#K��#j��V�����#��2ϕ�P�E΍��'G�&amp;7���(�!���#�w����0y##c��L�o##�����</w:t>
      </w:r>
      <w:r>
        <w:rPr/>
        <w:t>ؙ�</w:t>
      </w:r>
      <w:r>
        <w:rPr/>
        <w:t>l��I`�%����l�#�c+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T@�ћ#2�҅8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61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AŤM�m�J�i-#�H���b��-1��X�#��</w:t>
      </w:r>
      <w:r>
        <w:rPr>
          <w:rtl w:val="true"/>
        </w:rPr>
        <w:t>ސ</w:t>
      </w:r>
      <w:r>
        <w:rPr>
          <w:rtl w:val="true"/>
        </w:rPr>
        <w:t>_</w:t>
      </w:r>
      <w:r>
        <w:rPr>
          <w:rtl w:val="true"/>
        </w:rPr>
        <w:t>ٙ�</w:t>
      </w:r>
      <w:r>
        <w:rPr>
          <w:rtl w:val="true"/>
        </w:rPr>
        <w:t>[</w:t>
      </w:r>
      <w:r>
        <w:rPr/>
        <w:t>2</w:t>
      </w:r>
      <w:r>
        <w:rPr/>
        <w:t>d~�g�C|"�I(#��[�y2#��#z=��#�Q��S���9##�a��i#8:2xH�#�: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ǒ�Ova��H��Մf#t�Z.�Yd��9`tP�88��m�Ӿ�#�X�#M��+�=4=��}pdd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#��#X=Ac#,�}�K��3͈c=Jx�#��#�#�|�##�Ú�#��5�Mw���` x�A�K��?@T���W'�.��a2�#�����=�j�3����+$�&lt;#�����'�}�I�#���#�#�4^�V:i��X�|Ka��A�Qu��iF#J5��� SH84�##���'#��M�#ф7�#�ss�9�*������3}z��6��0�3~#�K&lt;3��&gt;�N�l�{Co#S��r��3#�m]�m#�uEo{�#�m��k#)Z*��3.#qfl��u��6w��&amp;����z}#������#�</w:t>
      </w:r>
      <w:r>
        <w:rPr>
          <w:rtl w:val="true"/>
        </w:rPr>
        <w:t>׿</w:t>
      </w:r>
      <w:r>
        <w:rPr/>
        <w:t>�</w:t>
      </w:r>
      <w:r>
        <w:rPr/>
        <w:t>#��v��v�##^_�q[���</w:t>
      </w:r>
      <w:r>
        <w:rPr>
          <w:rtl w:val="true"/>
        </w:rPr>
        <w:t>׷</w:t>
      </w:r>
      <w:r>
        <w:rPr/>
        <w:t>W�</w:t>
        <w:br/>
        <w:t>�'�meK#U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1p�&amp;#1x� ���'#R��I�§���q-#C�4�B@ˎ$#�#�L4ʾj#�</w:t>
      </w:r>
      <w:r>
        <w:rPr>
          <w:rtl w:val="true"/>
        </w:rPr>
        <w:t>ڪ�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�</w:t>
      </w:r>
      <w:r>
        <w:rPr/>
        <w:tab/>
        <w:t>Ѥ�aA^Yn#�6�#�t]K�:T�_d#k�#5�:##ȼ0h�#�K��A5�j�F���u�o��</w:t>
      </w:r>
      <w:r>
        <w:rPr>
          <w:rtl w:val="true"/>
        </w:rPr>
        <w:t>ܨ̤</w:t>
      </w:r>
      <w:r>
        <w:rPr/>
        <w:t>�</w:t>
      </w:r>
      <w:r>
        <w:rPr/>
        <w:t>+�r4P�##4M LN���#g��z~�t �2����E⬪5###D$s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�:[#x</w:t>
      </w:r>
    </w:p>
    <w:p>
      <w:pPr>
        <w:pStyle w:val="PreformattedText"/>
        <w:bidi w:val="0"/>
        <w:jc w:val="left"/>
        <w:rPr/>
      </w:pPr>
      <w:r>
        <w:rPr/>
        <w:t>#���;2(Q��25�RQg�:ͼg��#�} h�##U-+Us����2�###�\�e�_'h�d=#t</w:t>
      </w:r>
      <w:r>
        <w:rPr/>
        <w:t>뇕��</w:t>
      </w:r>
      <w:r>
        <w:rPr/>
        <w:t>#Łb0��|S�8�##���%�/�l�?�Ϟ#��c��#���1�g&gt;�3� -�?��qe}#�#�kf��s�1]+s�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&amp;7YД�/�7�c</w:t>
        <w:br/>
        <w:t>��Zr��.E����#m�*˔��&lt;[ C�-#�6�;\D]��(�#�Rh#�iu�S2)#l2��o����K#�[#�B�T�Q|Pzk</w:t>
      </w:r>
      <w:r>
        <w:rPr/>
        <w:t>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#�#</w:t>
        <w:tab/>
        <w:t>�/�`u0</w:t>
        <w:br/>
        <w:t>,��V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mnr�T</w:t>
        <w:tab/>
        <w:t>�d&lt;@~#�A�����##��##�#i�#�#2Y�o�)�v8���A�S9XT��#pӢ��3`�P�79��`���#rV�</w:t>
        <w:tab/>
        <w:t>N�wAʘTt�#�j��z��#�L��5�Ո���</w:t>
        <w:tab/>
        <w:t>�ƀi$d�#�L&gt;N#</w:t>
        <w:br/>
        <w:t>#]</w:t>
        <w:tab/>
        <w:t>h��*e��y�|��Oi"c#�{z`!��!#�#U���</w:t>
      </w:r>
      <w:r>
        <w:rPr/>
        <w:t>㒎鑾</w:t>
      </w:r>
      <w:r>
        <w:rPr/>
        <w:t>6(R�#7�cWf�d\u0"�&gt;"��v�5&gt;�H#h�GVr�'�I�F#�~u�h</w:t>
      </w:r>
      <w:r>
        <w:rPr>
          <w:rtl w:val="true"/>
        </w:rPr>
        <w:t>ߝ</w:t>
      </w:r>
      <w:r>
        <w:rPr/>
        <w:tab/>
        <w:t>�)k#�#&amp;�#D#��#��`:I'lF�Y����sV�#�1zj�k�N�#���#���|����Pu�;��#�%#�}|�#t_������#Z��#$� ��</w:t>
        <w:tab/>
        <w:t>.#�,�Jd�#g</w:t>
      </w:r>
      <w:r>
        <w:rPr>
          <w:rtl w:val="true"/>
        </w:rPr>
        <w:t xml:space="preserve">ޚ </w:t>
      </w:r>
      <w:r>
        <w:rPr/>
        <w:t>6</w:t>
      </w:r>
      <w:r>
        <w:rPr/>
        <w:t>`C���o�ˌ��#�r�1 #q���F#$�</w:t>
        <w:br/>
        <w:t>@S��aS�(�#̧#Χ3�#�aY6||H����'�u#�YS�M�=�f\�W������#\_^0�f�I##+&gt;C�#X�hk;�MKK-#����&amp;Y#�#X�;zk(%��_�W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3�&gt;��I{��P#͈�񷭏`&lt;n##&lt;�I����\�ˮ���}0��&lt;�u�#{\��#�#�f�v��\A�j2#y�?�w�(|4-��=�!$�#�#�</w:t>
        <w:tab/>
        <w:t>L�", �^##;#҈��#�v�}�e���V_�</w:t>
        <w:tab/>
        <w:t>^�#]��g�pŹh}�^D+�{�&gt;Ɛ����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̡Te���3g���d#I#{W���BDt�FP(&lt;��#�#��&lt;3z�£#'|U�r�k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؁</w:t>
      </w:r>
      <w:r>
        <w:rPr/>
        <w:t>C</w:t>
        <w:tab/>
        <w:t>�M��#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ɞ��#�3#�/o</w:t>
      </w:r>
      <w:r>
        <w:rPr/>
        <w:t>۶̟</w:t>
      </w:r>
      <w:r>
        <w:rPr/>
        <w:t>#:�</w:t>
        <w:br/>
        <w:t>##�#�&lt;�?�wtj=��#|�R7��#�zC#�#Il</w:t>
      </w:r>
    </w:p>
    <w:p>
      <w:pPr>
        <w:pStyle w:val="PreformattedText"/>
        <w:bidi w:val="0"/>
        <w:jc w:val="left"/>
        <w:rPr/>
      </w:pPr>
      <w:r>
        <w:rPr/>
        <w:t>a��&amp;Q:T#KE�&lt;}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�R���v�&amp;���y���#���r��͎m�1O#�0�`�#���t&gt;{Y��a�Y�P##t�N�)</w:t>
      </w:r>
      <w:r>
        <w:rPr>
          <w:rtl w:val="true"/>
        </w:rPr>
        <w:t>ٯ</w:t>
      </w:r>
      <w:r>
        <w:rPr/>
        <w:t>�</w:t>
      </w:r>
      <w:r>
        <w:rPr/>
        <w:t>p3��I�y���w:̓�?AÔ�</w:t>
      </w:r>
      <w:r>
        <w:rPr/>
        <w:t>߳</w:t>
      </w:r>
      <w:r>
        <w:rPr/>
        <w:t>Z3�i����*�#�g8�U���mȦDm#^Q#�Xe##�##A�bD|���#�`���##���##B�#��</w:t>
      </w:r>
    </w:p>
    <w:p>
      <w:pPr>
        <w:pStyle w:val="PreformattedText"/>
        <w:bidi w:val="0"/>
        <w:jc w:val="left"/>
        <w:rPr/>
      </w:pPr>
      <w:r>
        <w:rPr/>
        <w:t>B##v&gt;�*���$�-T#F&gt;/^�@#�b�"e*M%##�E�.#L��4W��</w:t>
        <w:tab/>
        <w:t>�y�:O##��J��$[#�r��#�#(#�C#��56���&lt;�8�]�3�!Pe0_�=���#m{�iOx��#��\�#Y����p"��L��#I�q��#+�p�&gt;#c�N#ˣ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4��@�</w:t>
      </w:r>
      <w:r>
        <w:rPr>
          <w:rtl w:val="true"/>
        </w:rPr>
        <w:t>ܣ</w:t>
      </w:r>
      <w:r>
        <w:rPr/>
        <w:t>Jz1</w:t>
      </w:r>
      <w:r>
        <w:rPr>
          <w:rtl w:val="true"/>
        </w:rPr>
        <w:t>ޱ</w:t>
      </w:r>
      <w:r>
        <w:rPr/>
        <w:t>o#�w����W�"#��4���_�/+��#{7C�Gˉ#E#��Zv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i�0U�)��v�Ԑ���s�X#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  <w:br/>
        <w:t>L��#j�Q#�#ԕ�{O�R#c���Gs�����###������7#��I%�#vY���$8��8�z���AJYJ</w:t>
      </w:r>
      <w:r>
        <w:rPr>
          <w:rtl w:val="true"/>
        </w:rPr>
        <w:t>߻</w:t>
      </w:r>
      <w:r>
        <w:rPr/>
        <w:t>����Ix���U�B����#�3#�</w:t>
        <w:tab/>
        <w:t>��Y���#�;�&gt;��#�#\+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u���m]��p�bYV9wM'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�/⸭b+�S�2V�49</w:t>
      </w:r>
    </w:p>
    <w:p>
      <w:pPr>
        <w:pStyle w:val="PreformattedText"/>
        <w:bidi w:val="0"/>
        <w:jc w:val="left"/>
        <w:rPr/>
      </w:pPr>
      <w:r>
        <w:rPr/>
        <w:t>M�Ւ#���f8�##�7�y�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i\m3���#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G��#ZYs�##D�#D$F6�&gt;##</w:t>
        <w:br/>
        <w:t>ʏ#(��0^+U�</w:t>
        <w:tab/>
        <w:t>E˸��#v�9:��.R�"[��Lu��@�8�</w:t>
        <w:br/>
        <w:t>�P���ȯg#�CC#��s�#�#y��#</w:t>
      </w:r>
    </w:p>
    <w:p>
      <w:pPr>
        <w:pStyle w:val="PreformattedText"/>
        <w:bidi w:val="0"/>
        <w:jc w:val="left"/>
        <w:rPr/>
      </w:pPr>
      <w:r>
        <w:rPr/>
        <w:t>X#��#HW�ỈA�</w:t>
      </w:r>
      <w:r>
        <w:rPr/>
        <w:t>۳</w:t>
      </w:r>
      <w:r>
        <w:rPr/>
        <w:t>#�#�V��</w:t>
      </w:r>
      <w:r>
        <w:rPr>
          <w:rtl w:val="true"/>
        </w:rPr>
        <w:t>ۆ</w:t>
      </w:r>
      <w:r>
        <w:rPr/>
        <w:t>�</w:t>
      </w:r>
      <w:r>
        <w:rPr/>
        <w:t>m�̰��,Lc]P~�z���##�I#�#�</w:t>
      </w:r>
    </w:p>
    <w:p>
      <w:pPr>
        <w:pStyle w:val="PreformattedText"/>
        <w:bidi w:val="0"/>
        <w:jc w:val="left"/>
        <w:rPr/>
      </w:pPr>
      <w:r>
        <w:rPr/>
        <w:t>RY-�#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�#�6���7!'�e�J�gA;# u�.</w:t>
        <w:tab/>
        <w:t>�L�v�7C#�Tr���A#&gt;��#��K�l�J#Ymll�lY����=���^#=��#�\n��#��3��t&amp;t�#��B#��I|��#�=0y#��j��o���֋B�#"�V� Z#�ʍ#�#��Rvq#D�Л##�{L#R�</w:t>
      </w:r>
      <w:r>
        <w:rPr>
          <w:rtl w:val="true"/>
        </w:rPr>
        <w:t>׃</w:t>
      </w:r>
      <w:r>
        <w:rPr/>
        <w:t>���</w:t>
      </w:r>
      <w:r>
        <w:rPr/>
        <w:t>A�#�,#�#�y��r�#G�#.�3�ir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,M��#</w:t>
      </w:r>
      <w:r>
        <w:rPr/>
        <w:t>壺</w:t>
      </w:r>
      <w:r>
        <w:rPr/>
        <w:t>f#�7p</w:t>
      </w:r>
      <w:r>
        <w:rPr>
          <w:rtl w:val="true"/>
        </w:rPr>
        <w:t>م</w:t>
      </w:r>
      <w:r>
        <w:rPr>
          <w:rtl w:val="true"/>
        </w:rPr>
        <w:t>&gt;</w:t>
      </w:r>
      <w:r>
        <w:rPr/>
        <w:t>4</w:t>
      </w:r>
      <w:r>
        <w:rPr/>
        <w:t>S�J##X{H#�*��'�L!#���#�65�#C[BPT�;(�J�H�X`�8LD��#Z�qF7�H-!�{j#����a��,��E�Uf#^��##�T�;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A��hL�#s^�g�k4##�X�j]&lt;��#?~#��Ko%3�(��{##�ȽC�&lt;cJ���]K�t�R�R@#�+n#�$�N~#y#2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c`�3#�QL��#Ѕ{�#Jk#Ϣ\#�&lt;@;rxMB���9!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�#��ʰ��#��#�b���'J�</w:t>
        <w:br/>
        <w:t>d=#�ʚ�/y</w:t>
      </w:r>
      <w:r>
        <w:rPr/>
        <w:t>ܑ</w:t>
      </w:r>
      <w:r>
        <w:rPr/>
        <w:t>-��&amp;o�1#�Fc��{�#3�#QO&gt;fS���K##�q�'#%�z#�i�</w:t>
      </w:r>
      <w:r>
        <w:rPr>
          <w:rtl w:val="true"/>
        </w:rPr>
        <w:t>ژ</w:t>
      </w:r>
      <w:r>
        <w:rPr/>
        <w:t>d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怟��</w:t>
      </w:r>
      <w:r>
        <w:rPr/>
        <w:t>)��nr��5a���3�#d\�1����|P�</w:t>
      </w:r>
      <w:r>
        <w:rPr/>
        <w:t>ጇ</w:t>
      </w:r>
      <w:r>
        <w:rPr/>
        <w:t>#V#u!�uBc#�L��@�#1�#j�a)�TH��� *��#��###����'�e�:�f�o]"H����#o��/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]#f�##��RNb]#�ow�o7)k��!Mk�</w:t>
      </w:r>
    </w:p>
    <w:p>
      <w:pPr>
        <w:pStyle w:val="PreformattedText"/>
        <w:bidi w:val="0"/>
        <w:jc w:val="left"/>
        <w:rPr/>
      </w:pPr>
      <w:r>
        <w:rPr/>
        <w:t>#x���z��i��x#����(mcJ��h��(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�c]Wl�6��hLz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##�&lt;^+�S�1�g�##�Y##�)#H���###�3�i#�</w:t>
        <w:tab/>
        <w:t>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,�/�]��#�#/�#�v�FZ3���K#L#</w:t>
      </w:r>
      <w:r>
        <w:rPr/>
        <w:t>ٓ</w:t>
      </w:r>
      <w:r>
        <w:rPr/>
        <w:t>T�G#��&gt;J�jJ�1ru</w:t>
      </w:r>
      <w:r>
        <w:rPr>
          <w:rtl w:val="true"/>
        </w:rPr>
        <w:t>܇</w:t>
      </w:r>
      <w:r>
        <w:rPr/>
        <w:t>�</w:t>
      </w:r>
      <w:r>
        <w:rPr/>
        <w:t>#�}�H.�#�</w:t>
      </w:r>
      <w:r>
        <w:rPr/>
        <w:t>슙�</w:t>
      </w:r>
      <w:r>
        <w:rPr/>
        <w:t>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_&amp;)�q&lt;Os9̍#O#&amp;��##U���&lt;��#(��8w\�;��D</w:t>
      </w:r>
      <w:r>
        <w:rPr>
          <w:rtl w:val="true"/>
        </w:rPr>
        <w:t>߁</w:t>
      </w:r>
      <w:r>
        <w:rPr/>
        <w:t>�</w:t>
      </w:r>
      <w:r>
        <w:rPr/>
        <w:t>z�#�dA�P�ӳl#D</w:t>
      </w:r>
      <w:r>
        <w:rPr>
          <w:rtl w:val="true"/>
        </w:rPr>
        <w:t>א</w:t>
      </w:r>
      <w:r>
        <w:rPr/>
        <w:t>�</w:t>
      </w:r>
      <w:r>
        <w:rPr/>
        <w:t>I�c�</w:t>
      </w:r>
      <w:r>
        <w:rPr>
          <w:rtl w:val="true"/>
        </w:rPr>
        <w:t>ە</w:t>
      </w:r>
      <w:r>
        <w:rPr/>
        <w:t>\�L�]R�##g�Jv6��#Y�_��"T�~��/�%#�#�&amp;U"��#U��V`.�#i�##V�r���#v</w:t>
        <w:tab/>
        <w:t>@+�}�uOSE�W#�#�Wufl�</w:t>
      </w:r>
      <w:r>
        <w:rPr/>
        <w:t>悹</w:t>
      </w:r>
      <w:r>
        <w:rPr/>
        <w:t>#ԩ��_��#%��G�1�##3�N0��reI�9]&gt;���</w:t>
      </w:r>
      <w:r>
        <w:rPr/>
        <w:t>폰�</w:t>
      </w:r>
      <w:r>
        <w:rPr/>
        <w:t>i#��;̏�&lt;�h,�&gt;</w:t>
      </w:r>
      <w:r>
        <w:rPr>
          <w:rtl w:val="true"/>
        </w:rPr>
        <w:t>ݛ</w:t>
      </w:r>
      <w:r>
        <w:rPr/>
        <w:t>u���#?�Do�#|T~���0�#��&amp;��ё��#�4�g&lt;�##�]��#r����;#�#T#��0#w�K3.����uM����6mJ�</w:t>
      </w:r>
      <w:r>
        <w:rPr>
          <w:rtl w:val="true"/>
        </w:rPr>
        <w:t>װ�</w:t>
      </w:r>
      <w:r>
        <w:rPr/>
        <w:t>3#</w:t>
      </w:r>
      <w:r>
        <w:rPr/>
        <w:t>�:i9&gt;�#^k�`�#p%H=cRg�&lt;I}��i��4a;�#��s4���a+�θ&amp;�;F##�#Ok**&lt;m��.A�##M�D#</w:t>
      </w:r>
      <w:r>
        <w:rPr>
          <w:rtl w:val="true"/>
        </w:rPr>
        <w:t>װ</w:t>
      </w:r>
      <w:r>
        <w:rPr/>
        <w:t>�</w:t>
      </w:r>
      <w:r>
        <w:rPr/>
        <w:t>#��V�7:��S�8#�&gt;ńc�#�jD�q9�s�hg������#������:��#���#[#�#�#s�</w:t>
        <w:tab/>
        <w:t>��3�r#�a]��oX�;</w:t>
      </w:r>
      <w:r>
        <w:rPr>
          <w:rtl w:val="true"/>
        </w:rPr>
        <w:t>ڶ</w:t>
      </w:r>
      <w:r>
        <w:rPr/>
        <w:t>b�^��z��"�ɗ�#?^���?�#?��#��{#�=��0n��S###�#Χ#/�+Χ</w:t>
        <w:tab/>
        <w:t>�ӄ�T!ʕ�k\5K�z�Y��=�y�)�#�k�RPS&gt;�L�#49-�r�FNj��l���o��#ք�^z%�7����p3x#�����^{V��n+�</w:t>
      </w:r>
      <w:r>
        <w:rPr/>
        <w:t>먛</w:t>
      </w:r>
      <w:r>
        <w:rPr/>
        <w:t>p��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u�4Ojː##�|�1�p\aT��j g�##"(##xB�g�~#w)�J#�4��#��Y��#��a��}##��:�{</w:t>
      </w:r>
      <w:r>
        <w:rPr/>
        <w:t>ْ</w:t>
      </w:r>
      <w:r>
        <w:rPr/>
        <w:t>u]$�E3</w:t>
      </w:r>
      <w:r>
        <w:rPr/>
        <w:t>駩�</w:t>
      </w:r>
      <w:r>
        <w:rPr/>
        <w:t>|9�|&gt;i$�#���Q�y�{}�#S���##4[�}o,#&lt;</w:t>
      </w:r>
      <w:r>
        <w:rPr>
          <w:rtl w:val="true"/>
        </w:rPr>
        <w:t>޶</w:t>
      </w:r>
      <w:r>
        <w:rPr/>
        <w:t>�</w:t>
      </w:r>
      <w:r>
        <w:rPr/>
        <w:t>I7R�3</w:t>
      </w:r>
      <w:r>
        <w:rPr>
          <w:rtl w:val="true"/>
        </w:rPr>
        <w:t>؝</w:t>
      </w:r>
      <w:r>
        <w:rPr/>
        <w:t>�</w:t>
      </w:r>
      <w:r>
        <w:rPr/>
        <w:t>DRZ�2�#T�b�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/P��#1ũ#z�#���P��H�#.�Y#B�k�_��#�t#�#�ĻD�##&amp;��|�e�#�23j#Ǩuh�S��##C&amp;#�&lt;KzFV4\�3Rԋ�j#�` �g��Yu</w:t>
      </w:r>
      <w:r>
        <w:rPr>
          <w:rtl w:val="true"/>
        </w:rPr>
        <w:t>ߕ</w:t>
      </w:r>
      <w:r>
        <w:rPr>
          <w:rtl w:val="true"/>
        </w:rPr>
        <w:t>_�</w:t>
      </w:r>
      <w:r>
        <w:rPr/>
        <w:t>1</w:t>
      </w:r>
      <w:r>
        <w:rPr/>
        <w:t>w�)F#�#��򹝗�L#��##1@�#%3S</w:t>
      </w:r>
      <w:r>
        <w:rPr/>
        <w:t>֓</w:t>
      </w:r>
      <w:r>
        <w:rPr/>
        <w:t>#e#���G��\�~y=�'C</w:t>
      </w:r>
    </w:p>
    <w:p>
      <w:pPr>
        <w:pStyle w:val="PreformattedText"/>
        <w:bidi w:val="0"/>
        <w:jc w:val="left"/>
        <w:rPr/>
      </w:pPr>
      <w:r>
        <w:rPr/>
        <w:t>1aL#�u&lt;C�C#�(��S��#����4p+ʷ��</w:t>
        <w:br/>
        <w:t>#L#M�/#Z</w:t>
        <w:br/>
        <w:t>-��kB/�ql�;�ҵ5�</w:t>
      </w:r>
      <w:r>
        <w:rPr>
          <w:rtl w:val="true"/>
        </w:rPr>
        <w:t>ݒ</w:t>
      </w:r>
      <w:r>
        <w:rPr/>
        <w:t>u���#�#�v�o?�e�ɜt8�|U8q�Uz#�=pm#���#�?���/����B��</w:t>
        <w:tab/>
        <w:t>&lt;#�#�{E���e`</w:t>
      </w:r>
      <w:r>
        <w:rPr/>
        <w:t>坈</w:t>
      </w:r>
      <w:r>
        <w:rPr/>
        <w:t>,[J�Z8#;��#D�s�h.�[#�A#�#���Z###���������}#��j�</w:t>
      </w:r>
      <w:r>
        <w:rPr/>
        <w:t>䂽�</w:t>
      </w:r>
      <w:r>
        <w:rPr>
          <w:rtl w:val="true"/>
        </w:rPr>
        <w:t>ڋ</w:t>
      </w:r>
      <w:r>
        <w:rPr/>
        <w:t>yoRnW�##����</w:t>
      </w:r>
      <w:r>
        <w:rPr>
          <w:rtl w:val="true"/>
        </w:rPr>
        <w:t>ݛ</w:t>
      </w:r>
      <w:r>
        <w:rPr/>
        <w:t>�</w:t>
      </w:r>
      <w:r>
        <w:rPr/>
        <w:t>}-�w4�A,#e�e�Iy�T+��*:̮)#���#�ƨE##����ϐ5�#���#{��i</w:t>
        <w:tab/>
        <w:t>�Z$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5ӝ��h�v</w:t>
      </w:r>
      <w:r>
        <w:rPr/>
        <w:t>ً��</w:t>
      </w:r>
      <w:r>
        <w:rPr/>
        <w:t>fSP�C�$%��)i���8�ǿ#���a�[83�V�]#�:#�����P�##Z��ij��lԁ��1#f�H</w:t>
      </w:r>
      <w:r>
        <w:rPr>
          <w:rtl w:val="true"/>
        </w:rPr>
        <w:t>܍</w:t>
      </w:r>
      <w:r>
        <w:rPr/>
        <w:t>�</w:t>
      </w:r>
      <w:r>
        <w:rPr/>
        <w:t>zD&lt;k��2�:Y=Ha</w:t>
      </w:r>
      <w:r>
        <w:rPr>
          <w:rtl w:val="true"/>
        </w:rPr>
        <w:t>ܝ</w:t>
      </w:r>
      <w:r>
        <w:rPr/>
        <w:t>%z�Sp#J����)"#VWFv�$��#d#hW|�</w:t>
      </w:r>
      <w:r>
        <w:rPr/>
        <w:t>슭</w:t>
      </w:r>
      <w:r>
        <w:rPr/>
        <w:t>#&gt;#</w:t>
        <w:br/>
        <w:t>Lx����)��]��b)���}�#�BJ�c#��,u�Z�&amp;��</w:t>
      </w:r>
    </w:p>
    <w:p>
      <w:pPr>
        <w:pStyle w:val="PreformattedText"/>
        <w:bidi w:val="0"/>
        <w:jc w:val="left"/>
        <w:rPr/>
      </w:pPr>
      <w:r>
        <w:rPr/>
        <w:t>9�n�</w:t>
      </w:r>
      <w:r>
        <w:rPr/>
        <w:t>ꔘ�</w:t>
      </w:r>
      <w:r>
        <w:rPr/>
        <w:t>3�# �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}��b</w:t>
      </w:r>
      <w:r>
        <w:rPr/>
        <w:t>١</w:t>
      </w:r>
      <w:r>
        <w:rPr/>
        <w:t>ap�#~hs##/{|j�&lt;3O��N�#�p8�G�b��#��##&gt;Q��1#Tj��#,9</w:t>
      </w:r>
      <w:r>
        <w:rPr>
          <w:rtl w:val="true"/>
        </w:rPr>
        <w:t>ۄ</w:t>
      </w:r>
      <w:r>
        <w:rPr/>
        <w:t>#NM��a#�#;���Jy\�#�_~�sI��H����Jp�#�#�}�.����#6�Z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yU�MrY#�e?H:6��#n�;&gt;??�#7[#k�#)D8�f������#ooox{{��r�4ϒf</w:t>
      </w:r>
    </w:p>
    <w:p>
      <w:pPr>
        <w:pStyle w:val="PreformattedText"/>
        <w:bidi w:val="0"/>
        <w:jc w:val="left"/>
        <w:rPr/>
      </w:pPr>
      <w:r>
        <w:rPr/>
        <w:t>D&amp;ҁin�����&amp;���#�O�n�X�w�;N�D.I��#��#��p</w:t>
      </w:r>
      <w:r>
        <w:rPr/>
        <w:t>ꬩ</w:t>
      </w:r>
      <w:r>
        <w:rPr/>
        <w:t>x���#H���qԕ�#�#u_a�ZdZX�#�w#h4I��l�6���;�mK�'�#%��0��hd��F��/�s��F&gt;v$5Y�#F�Z[H��#�#n�IV0U###3#ʸ��-�</w:t>
        <w:br/>
        <w:t>��3�#��#��re�d�+�Â�#�3ò#{ը��##�#��e�ѱ�Q#%!��#O�y#�##�h,�#cqd���8�G#��!dGz#�GC�]�#Q�_#7#/##��#####�:#T���#�d�e~��:�#,</w:t>
        <w:br/>
        <w:t>+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��8</w:t>
      </w:r>
      <w:r>
        <w:rPr>
          <w:rtl w:val="true"/>
        </w:rPr>
        <w:t>ۃ</w:t>
      </w:r>
      <w:r>
        <w:rPr/>
        <w:t>'���I�O���uhl��##�&amp;#z##w��u###2�X�#4H�[#`�:&lt;#YGA�=�C#�gX</w:t>
      </w:r>
      <w:r>
        <w:rPr>
          <w:rtl w:val="true"/>
        </w:rPr>
        <w:t>߁</w:t>
      </w:r>
      <w:r>
        <w:rPr/>
        <w:t>#��=�,Ɛm]ѵy��</w:t>
      </w:r>
      <w:r>
        <w:rPr>
          <w:rtl w:val="true"/>
        </w:rPr>
        <w:t>ط</w:t>
      </w:r>
      <w:r>
        <w:rPr/>
        <w:t>�</w:t>
      </w:r>
      <w:r>
        <w:rPr/>
        <w:t>Jbtq�Z� N</w:t>
      </w:r>
    </w:p>
    <w:p>
      <w:pPr>
        <w:pStyle w:val="PreformattedText"/>
        <w:bidi w:val="0"/>
        <w:jc w:val="left"/>
        <w:rPr/>
      </w:pPr>
      <w:r>
        <w:rPr/>
        <w:t>٩</w:t>
      </w:r>
      <w:r>
        <w:rPr/>
        <w:t>1��R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n#9.t�#Wdh�QW8�#��2�!�#�����j|�i�</w:t>
      </w:r>
      <w:r>
        <w:rPr>
          <w:rtl w:val="true"/>
        </w:rPr>
        <w:t>ٱ</w:t>
      </w:r>
      <w:r>
        <w:rPr/>
        <w:t>#�#\'�/�#}��#&lt;�S�#�.?8�~��I�#�1�2�#�#a�#���t�##�#��8��##��a]#�</w:t>
        <w:tab/>
        <w:t>�F|k���#,b�9f8#D#t5#�##0Kc</w:t>
      </w:r>
      <w:r>
        <w:rPr>
          <w:rtl w:val="true"/>
        </w:rPr>
        <w:t>ۈ</w:t>
      </w:r>
      <w:r>
        <w:rPr/>
        <w:t>#e���=$0�B8M#��</w:t>
        <w:tab/>
        <w:t>�zr�l'#ѿ�#���w���#s7�Ğ��1*���5Z�</w:t>
      </w:r>
      <w:r>
        <w:rPr/>
        <w:t>֟���</w:t>
      </w:r>
      <w:r>
        <w:rPr/>
        <w:t>y��C@:��#�4~#��#J�@�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(�A#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8��I��#|�#</w:t>
      </w:r>
      <w:r>
        <w:rPr>
          <w:rtl w:val="true"/>
        </w:rPr>
        <w:t>א</w:t>
      </w:r>
      <w:r>
        <w:rPr/>
        <w:t>#�#���#�y�զ#�#b�#�z�cY#��7,�#</w:t>
      </w:r>
      <w:r>
        <w:rPr/>
        <w:t>۶�</w:t>
      </w:r>
      <w:r>
        <w:rPr/>
        <w:t>z��|&gt;iV��K ##���(+����68��%�N�#K#c��r���#6#�&lt;## #IDAT^�g\�'\�#z#]z�V��#�H��#mA�V���</w:t>
      </w:r>
      <w:r>
        <w:rPr/>
        <w:t>ִ</w:t>
      </w:r>
      <w:r>
        <w:rPr/>
        <w:t>o</w:t>
        <w:br/>
        <w:t>#N�#�JT)�q�t����#���.#[�|f�&gt;#��##�z�#��#F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�y�[�B3��Z�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M�#����m�$�\&gt;�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O#�'p/0{A�%3#�e�zG?���Z��#����v����W�</w:t>
      </w:r>
      <w:r>
        <w:rPr/>
        <w:t>ް</w:t>
      </w:r>
      <w:r>
        <w:rPr/>
        <w:t>m�#�z</w:t>
      </w:r>
      <w:r>
        <w:rPr/>
        <w:t>݇�</w:t>
      </w:r>
      <w:r>
        <w:rPr/>
        <w:t>#{g</w:t>
      </w:r>
      <w:r>
        <w:rPr/>
        <w:t>쭥</w:t>
      </w:r>
      <w:r>
        <w:rPr/>
        <w:t>#���lQ</w:t>
      </w:r>
      <w:r>
        <w:rPr>
          <w:rtl w:val="true"/>
        </w:rPr>
        <w:t>ץ</w:t>
      </w:r>
      <w:r>
        <w:rPr/>
        <w:t>ZvpQ:iZ�;����#�#)</w:t>
      </w:r>
      <w:r>
        <w:rPr>
          <w:rtl w:val="true"/>
        </w:rPr>
        <w:t>م�</w:t>
      </w:r>
      <w:r>
        <w:rPr/>
        <w:t>1</w:t>
      </w:r>
      <w:r>
        <w:rPr/>
        <w:t>�I�#kY ��#ɘ+�#&gt;���{k�p�~{�0��#w</w:t>
        <w:tab/>
        <w:t>���</w:t>
        <w:br/>
        <w:t>�]sf##�u��</w:t>
        <w:tab/>
        <w:t>��3@#��0�8�b�6g��z��3#$�d)��$r�#�)8ed�#��#�c5�#�'� FF"</w:t>
      </w:r>
      <w:r>
        <w:rPr/>
        <w:t>뽨�</w:t>
      </w:r>
      <w:r>
        <w:rPr/>
        <w:t>l-�e����)+ûP9##"#�6#��~�N&amp;��H�ʼ��#�#���4��k#��.lth�@�##A�Bi�ԙ1���l|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�##H�S��&gt;�eV�</w:t>
        <w:br/>
        <w:t>Q�b�����WHf�q�|��E*j����=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Wʉ�</w:t>
      </w:r>
    </w:p>
    <w:p>
      <w:pPr>
        <w:pStyle w:val="PreformattedText"/>
        <w:bidi w:val="0"/>
        <w:jc w:val="left"/>
        <w:rPr/>
      </w:pPr>
      <w:r>
        <w:rPr/>
        <w:t>Gq���l#����#d�g�</w:t>
        <w:br/>
        <w:t>&amp;�G�#�#��Od#&lt;���J"��#�3����#W�O�[�WQ�T��&lt;�-�E\�#g��</w:t>
        <w:tab/>
        <w:t xml:space="preserve">#��#)�n@n# </w:t>
      </w:r>
      <w:r>
        <w:rPr/>
        <w:t>內�</w:t>
      </w:r>
      <w:r>
        <w:rPr/>
        <w:t>ؐ��</w:t>
      </w:r>
      <w:r>
        <w:rPr/>
        <w:t>#��3Η#j�</w:t>
      </w:r>
      <w:r>
        <w:rPr>
          <w:rtl w:val="true"/>
        </w:rPr>
        <w:t>ب</w:t>
      </w:r>
      <w:r>
        <w:rPr/>
        <w:t>��</w:t>
      </w:r>
      <w:r>
        <w:rPr/>
        <w:t>a�jE�H #K�]��\�*:#�#�v�#���I�o#�#�*</w:t>
        <w:tab/>
        <w:t>^##t�j3��#�#�14�b�E���8�ӑ�##M$(#A�#�##�c�</w:t>
        <w:tab/>
        <w:t>#�Դc%#�4�#�Wx&gt;���\b��u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Y�#V�#ʙ�FM#�</w:t>
      </w:r>
      <w:r>
        <w:rPr/>
        <w:t>ִ</w:t>
      </w:r>
      <w:r>
        <w:rPr/>
        <w:t>$�.h�^�R��&lt;��{��^�#�ԣG��#ʾc�w�-6�i-03J#-#���,*���n�&amp;�.�c�6#(#�m�M#�#��~#԰�</w:t>
        <w:tab/>
        <w:t>�6y</w:t>
        <w:tab/>
        <w:t>�B�</w:t>
        <w:br/>
        <w:t>Q#"Z��(kE��###2�</w:t>
        <w:tab/>
        <w:t>7#�A��P1�1(�i#e4}�);�##�^�S#`0��</w:t>
      </w:r>
      <w:r>
        <w:rPr/>
        <w:t>ꉙ��</w:t>
      </w:r>
      <w:r>
        <w:rPr/>
        <w:t>I#�j##���</w:t>
      </w:r>
      <w:r>
        <w:rPr>
          <w:rtl w:val="true"/>
        </w:rPr>
        <w:t>ݴ</w:t>
      </w:r>
      <w:r>
        <w:rPr/>
        <w:t>����</w:t>
      </w:r>
      <w:r>
        <w:rPr/>
        <w:t>hx#ER?�I</w:t>
      </w:r>
    </w:p>
    <w:p>
      <w:pPr>
        <w:pStyle w:val="PreformattedText"/>
        <w:bidi w:val="0"/>
        <w:jc w:val="left"/>
        <w:rPr/>
      </w:pPr>
      <w:r>
        <w:rPr/>
        <w:t>մAaw��@</w:t>
      </w:r>
    </w:p>
    <w:p>
      <w:pPr>
        <w:pStyle w:val="PreformattedText"/>
        <w:bidi w:val="0"/>
        <w:jc w:val="left"/>
        <w:rPr/>
      </w:pPr>
      <w:r>
        <w:rPr/>
        <w:t>Ca0M#�</w:t>
        <w:tab/>
        <w:t>�&amp;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Fvx���o��#_D! L�</w:t>
      </w:r>
      <w:r>
        <w:rPr/>
        <w:t>۞��</w:t>
      </w:r>
      <w:r>
        <w:rPr/>
        <w:t>΂#����#��##U�#���Ԕ~:x ��1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`74#����5�###�Y#�G��I�#ϥ��,Ǹ9��</w:t>
      </w:r>
      <w:r>
        <w:rPr>
          <w:rtl w:val="true"/>
        </w:rPr>
        <w:t>݌</w:t>
      </w:r>
      <w:r>
        <w:rPr/>
        <w:t>#�#��m)(ӄ�$���;��#&gt;&gt;&gt;q�</w:t>
      </w:r>
      <w:r>
        <w:rPr/>
        <w:t>߱�</w:t>
      </w:r>
      <w:r>
        <w:rPr/>
        <w:t>#�7�##5�</w:t>
        <w:tab/>
        <w:t>��#_�|�?��7|��#^��p�����\b*�2z���E��4#��#�"##</w:t>
      </w:r>
      <w:r>
        <w:rPr>
          <w:rtl w:val="true"/>
        </w:rPr>
        <w:t>ۺ</w:t>
      </w:r>
      <w:r>
        <w:rPr/>
        <w:t>��</w:t>
      </w:r>
      <w:r>
        <w:rPr/>
        <w:t>M��ʄ�YR#/�+��</w:t>
        <w:tab/>
        <w:t>u��.S��&lt;�t�yS���</w:t>
      </w:r>
      <w:r>
        <w:rPr/>
        <w:t>֚���</w:t>
      </w:r>
      <w:r>
        <w:rPr/>
        <w:t>#bk��5�(2#N#h�j��&amp;���'Ҙ�a#hW�Lx&amp;�Do�ue��,X#Y</w:t>
      </w:r>
      <w:r>
        <w:rPr>
          <w:rtl w:val="true"/>
        </w:rPr>
        <w:t>׮</w:t>
      </w:r>
      <w:r>
        <w:rPr/>
        <w:t>��</w:t>
      </w:r>
      <w:r>
        <w:rPr/>
        <w:t>PPF\�o��!�\,{Ł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8��#�f�D1I�#�̈z��-�ff@��3��#S#�^��;##�}[��?�,7�*�*���#�3�qD</w:t>
      </w:r>
      <w:r>
        <w:rPr>
          <w:rtl w:val="true"/>
        </w:rPr>
        <w:t>ן</w:t>
      </w:r>
      <w:r>
        <w:rPr/>
        <w:t>�</w:t>
      </w:r>
      <w:r>
        <w:rPr/>
        <w:t>#S-��B#�g#f���{)#�#�@#S#y��#�#t�#���a����M)�#�</w:t>
      </w:r>
      <w:r>
        <w:rPr/>
        <w:t>֚</w:t>
      </w:r>
      <w:r>
        <w:rPr/>
        <w:t>6��Z�#N�4'g�#�#�����c��a��#i��:(�&lt;K�~ K�#��</w:t>
      </w:r>
    </w:p>
    <w:p>
      <w:pPr>
        <w:pStyle w:val="PreformattedText"/>
        <w:bidi w:val="0"/>
        <w:jc w:val="left"/>
        <w:rPr/>
      </w:pPr>
      <w:r>
        <w:rPr/>
        <w:t>#̣1#�/##n����I-</w:t>
        <w:br/>
        <w:t>�f#�</w:t>
        <w:tab/>
        <w:t>C���#��#</w:t>
        <w:br/>
        <w:t>�=�"��&lt;m_�#`���#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/�#Fe��LOz�&amp;#�p#�k�ȿa���</w:t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Φk����i��#V��b�*� #�L#�ZC'��#�1����5Y�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ϐ��0�Y�</w:t>
        <w:br/>
        <w:t>z�##�1&amp;;#$1�8�:7###�#�U��</w:t>
      </w:r>
      <w:r>
        <w:rPr/>
        <w:t>뜤</w:t>
      </w:r>
      <w:r>
        <w:rPr/>
        <w:t>$#M��#LN�3lV#�!S�#�(�~n�#u����!&gt;�#e$8j*#Ǌ�#�#�v�{�3:\��t#���*t�1t�#:�3��#[}�t8I�,�cM^��r#=#|� �S#�o�|��5���#�:�3��5���Md��p��q��@�</w:t>
      </w:r>
      <w:r>
        <w:rPr/>
        <w:t>ؖ</w:t>
      </w:r>
      <w:r>
        <w:rPr/>
        <w:t>#���v�r�c]n b\�g#$��</w:t>
        <w:tab/>
        <w:t>�R�g�#���#)j4���p9����#���$����k��0�#��#`T�]��&gt;���#�3����#���4#�&gt;~MO?}�690�'��yq�</w:t>
      </w:r>
      <w:r>
        <w:rPr>
          <w:rtl w:val="true"/>
        </w:rPr>
        <w:t>ܧ</w:t>
      </w:r>
      <w:r>
        <w:rPr/>
        <w:br/>
        <w:t>+��7</w:t>
        <w:tab/>
        <w:t>�.#��3�Ð�@�5��23�#��n�Zv��h�&lt;O�^�N#�4���)�#�w�</w:t>
      </w:r>
      <w:r>
        <w:rPr>
          <w:rtl w:val="true"/>
        </w:rPr>
        <w:t>ێ</w:t>
      </w:r>
      <w:r>
        <w:rPr/>
        <w:t>u����y#��#�w�y��4���?�}�?��7\.'���y*R���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//#�{Ց�m�����a��</w:t>
      </w:r>
      <w:r>
        <w:rPr/>
        <w:t>軔���㖘���</w:t>
      </w:r>
      <w:r>
        <w:rPr/>
        <w:t>JV��##�pN=#p�:N#�·a�?���;�n��g#5�#�,C#8��/��ϲ��N�r�5�</w:t>
      </w:r>
      <w:r>
        <w:rPr/>
        <w:t>ְ�</w:t>
      </w:r>
      <w:r>
        <w:rPr/>
        <w:t>;zg��J�RQjǄɍ=v��##{�#w�/K���#�#)�k��#�9Uq: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l#�L�sZk</w:t>
      </w:r>
    </w:p>
    <w:p>
      <w:pPr>
        <w:pStyle w:val="PreformattedText"/>
        <w:bidi w:val="0"/>
        <w:jc w:val="left"/>
        <w:rPr/>
      </w:pPr>
      <w:r>
        <w:rPr/>
        <w:t>}[Ѷ#S-�\�P�I</w:t>
      </w:r>
    </w:p>
    <w:p>
      <w:pPr>
        <w:pStyle w:val="PreformattedText"/>
        <w:bidi w:val="0"/>
        <w:jc w:val="left"/>
        <w:rPr/>
      </w:pPr>
      <w:r>
        <w:rPr/>
        <w:t>WZ�7��e�#�u��g\��C�zg)#j]z</w:t>
        <w:tab/>
        <w:t>�2��p����"�## ]�$t#H$?$���#)�1�</w:t>
        <w:br/>
        <w:t>�#</w:t>
        <w:tab/>
        <w:t>��#WH����D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$#��?��U��c�y@Ư�#ԫ##�</w:t>
        <w:br/>
        <w:t>#�{V!#�U1�s�@Ph�#sV���b+x�FS&amp;##�b��&lt;����~2��L�[��s���l�M�cUGFu�#�F##�#�If�g#3���zU��}q*ex�n���I/#��e[��Cf���I.����S��U�e�##�UM��L���e&amp;d�x.��l�G}g�#�YpN�!F����b���i����Ā���4?��̉�g#�Q�Z�7�P�!���}#O#���N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O����s#r�e��'�D՘�V&lt;c�##�N��S%�p�aЁ�\�zF��3~k�4�L���#�$}.#3��A#�Ǟ�D�^&amp;,#</w:t>
      </w:r>
    </w:p>
    <w:p>
      <w:pPr>
        <w:pStyle w:val="PreformattedText"/>
        <w:bidi w:val="0"/>
        <w:jc w:val="left"/>
        <w:rPr/>
      </w:pPr>
      <w:r>
        <w:rPr/>
        <w:t>6��-�UZa0#(�#�;</w:t>
        <w:tab/>
        <w:t>�����&amp;��\�KYr</w:t>
      </w:r>
      <w:r>
        <w:rPr>
          <w:rtl w:val="true"/>
        </w:rPr>
        <w:t>ت</w:t>
      </w:r>
      <w:r>
        <w:rPr/>
        <w:t>; ����#K�K���.V#&gt;y#C�###8</w:t>
      </w:r>
      <w:r>
        <w:rPr/>
        <w:t>ؑ��</w:t>
      </w:r>
      <w:r>
        <w:rPr/>
        <w:t>Ϊ˖B^&amp;�-2#�0#e##;�#g����L��Hf#k</w:t>
      </w:r>
      <w:r>
        <w:rPr/>
        <w:t>妭</w:t>
      </w:r>
      <w:r>
        <w:rPr/>
        <w:t>I�.n����zƬMg�y��#R7�;�#C�#�#���[��#ud���x��8T!4af/C�Z+`�h#�</w:t>
      </w:r>
      <w:r>
        <w:rPr>
          <w:rtl w:val="true"/>
        </w:rPr>
        <w:t>ޣ</w:t>
      </w:r>
      <w:r>
        <w:rPr/>
        <w:t>��</w:t>
      </w:r>
      <w:r>
        <w:rPr/>
        <w:t>m��T��m#���y�V%�y*</w:t>
      </w:r>
      <w:r>
        <w:rPr/>
        <w:t>晪�</w:t>
      </w:r>
      <w:r>
        <w:rPr/>
        <w:t>2�V�#]4</w:t>
        <w:br/>
        <w:t xml:space="preserve">#�#+�##�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6�#��J�2��gn�F^��S'��:5̀.#�0t���4L�c��HYKJq�dm��HQ�D#�G/�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_��eREJ�##</w:t>
      </w:r>
    </w:p>
    <w:p>
      <w:pPr>
        <w:pStyle w:val="PreformattedText"/>
        <w:bidi w:val="0"/>
        <w:jc w:val="left"/>
        <w:rPr/>
      </w:pPr>
      <w:r>
        <w:rPr/>
        <w:t>.w���K�"</w:t>
        <w:tab/>
        <w:t>6�RF��J�S��g�F\niV4�#��z]�=y#c=##�#�I#S }�{%}Y�KQ</w:t>
        <w:tab/>
        <w:t>�i#</w:t>
        <w:tab/>
        <w:t>v�&gt;B??:���#</w:t>
      </w:r>
    </w:p>
    <w:p>
      <w:pPr>
        <w:pStyle w:val="PreformattedText"/>
        <w:bidi w:val="0"/>
        <w:jc w:val="left"/>
        <w:rPr/>
      </w:pPr>
      <w:r>
        <w:rPr/>
        <w:t>#�#F��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ͅj6:���B#�+#QX��E`���x]P')�V�</w:t>
        <w:tab/>
        <w:t>���m���'n�#�IS#����$͸��#�~������7����t&gt;��</w:t>
        <w:tab/>
        <w:t>�Ve��SM��</w:t>
      </w:r>
      <w:r>
        <w:rPr>
          <w:rtl w:val="true"/>
        </w:rPr>
        <w:t>׺</w:t>
      </w:r>
      <w:r>
        <w:rPr/>
        <w:t>,���#|��}O%� �*N�#.�#^^^p�\p:�Q'#�</w:t>
        <w:br/>
        <w:t>�j�4O8�ϒJ^D��[Ӛ���hb�#@%#</w:t>
        <w:tab/>
        <w:t>��Q#�BR�h#�on��b�1�j#{�h��cY</w:t>
      </w:r>
      <w:r>
        <w:rPr>
          <w:rtl w:val="true"/>
        </w:rPr>
        <w:t>ܡ</w:t>
      </w:r>
      <w:r>
        <w:rPr/>
        <w:t>�</w:t>
      </w:r>
      <w:r>
        <w:rPr/>
        <w:t>.�#L�piN���z##?��#�</w:t>
        <w:tab/>
        <w:t>�# O�J$&amp;�!V�#��,���@mQE�#��!#</w:t>
      </w:r>
    </w:p>
    <w:p>
      <w:pPr>
        <w:pStyle w:val="PreformattedText"/>
        <w:bidi w:val="0"/>
        <w:jc w:val="left"/>
        <w:rPr/>
      </w:pPr>
      <w:r>
        <w:rPr/>
        <w:t>`#p#����#(�*�#m[��&gt;�.��mMi�f�WZ;d��3���ji�Z�##�82#3��h�hʩQ\V�FX�C�9Ӄq��</w:t>
      </w:r>
      <w:r>
        <w:rPr/>
        <w:t>똑</w:t>
      </w:r>
      <w:r>
        <w:rPr/>
        <w:t>aY9��K</w:t>
      </w:r>
    </w:p>
    <w:p>
      <w:pPr>
        <w:pStyle w:val="PreformattedText"/>
        <w:bidi w:val="0"/>
        <w:jc w:val="left"/>
        <w:rPr/>
      </w:pPr>
      <w:r>
        <w:rPr/>
        <w:t>u]#�}</w:t>
      </w:r>
      <w:r>
        <w:rPr/>
        <w:t>߱</w:t>
      </w:r>
      <w:r>
        <w:rPr/>
        <w:t>Ҫ|#��zC5;�##/"7,��8�Ў�T</w:t>
      </w:r>
      <w:r>
        <w:rPr>
          <w:rtl w:val="true"/>
        </w:rPr>
        <w:t>ږ</w:t>
      </w:r>
      <w:r>
        <w:rPr/>
        <w:t>�</w:t>
      </w:r>
      <w:r>
        <w:rPr/>
        <w:t>ʨ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5@Kru��H���M|#�1�"�GT'#lk�?�#�##9�}d��w#Lx��G��bi�#��Oz����#�x�#|4��#'� d��F"%�I�;#}8���*�#��#���CHF+��r|63Ki#+I��#��v&gt;�0�*�]s�t�#Q�:��Q�Cf:F�?Y&gt;%�+}:�a��p�C��MKo6i�gc���Xyѐ�ηH��em��_�L��MR#�KM����i�C�##���P&lt;��s1':���##f�?hb#Ka�u�cF��,�&amp;�h]#��|�;�(�;�!^�}7�##z�6#��#@#u�5�����������#_�����wL#a]&gt;�.#X�w,�;�eA!���V5#�</w:t>
      </w:r>
      <w:r>
        <w:rPr>
          <w:rtl w:val="true"/>
        </w:rPr>
        <w:t>ص</w:t>
      </w:r>
      <w:r>
        <w:rPr/>
        <w:t>�</w:t>
      </w:r>
      <w:r>
        <w:rPr/>
        <w:t>Ͼ��WR�</w:t>
      </w:r>
      <w:r>
        <w:rPr/>
        <w:t>߽</w:t>
      </w:r>
      <w:r>
        <w:rPr/>
        <w:t>$��V��</w:t>
        <w:tab/>
        <w:t>5�s#)�_�%?���E&gt;4,�@��#M�G8�=��p������lo�S#�Mz�1/���#�3���)q|����#��������#��M�#�Yp��#��I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#���nx}}��|##0�3j�%�m����_�#��!O||~#wV��F�j�#���+���#����#.�Y�?�KĴ&amp;��r�mK�uò.X�#�V�#�#�Ife}O�|#�D��qR��KD#y#�ϔ��</w:t>
      </w:r>
      <w:r>
        <w:rPr>
          <w:rtl w:val="true"/>
        </w:rPr>
        <w:t>ߞ</w:t>
      </w:r>
      <w:r>
        <w:rPr/>
        <w:t>'h��0�(D���õ��##s���:#�e�O�4#V�##b�</w:t>
      </w:r>
      <w:r>
        <w:rPr>
          <w:rtl w:val="true"/>
        </w:rPr>
        <w:t>ض</w:t>
      </w:r>
      <w:r>
        <w:rPr/>
        <w:t>#�##ux##**</w:t>
        <w:br/>
        <w:t>i6�^</w:t>
      </w:r>
      <w:r>
        <w:rPr>
          <w:rtl w:val="true"/>
        </w:rPr>
        <w:t>ߚ</w:t>
      </w:r>
      <w:r>
        <w:rPr/>
        <w:t>��</w:t>
      </w:r>
      <w:r>
        <w:rPr/>
        <w:t>etP#9l</w:t>
      </w:r>
    </w:p>
    <w:p>
      <w:pPr>
        <w:pStyle w:val="PreformattedText"/>
        <w:bidi w:val="0"/>
        <w:jc w:val="left"/>
        <w:rPr/>
      </w:pPr>
      <w:r>
        <w:rPr/>
        <w:t>^k#N8�#�#�#��#�!��#Ղ�"k[�(:?#y�</w:t>
        <w:tab/>
        <w:t>"�Ѿ{ G�w�]�#��#��^���+3,</w:t>
      </w:r>
      <w:r>
        <w:rPr/>
        <w:t>늟</w:t>
      </w:r>
      <w:r>
        <w:rPr/>
        <w:t>?�v_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}�3��{&amp;�{��e��2dkX�i)#�ѵ#Ю�$JV�#*�&amp;#Q��#D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g#�7�2�d���̆]J�Y��R\#�#T�rX06t����YZa#�w�)ď-�</w:t>
      </w:r>
      <w:r>
        <w:rPr>
          <w:rtl w:val="true"/>
        </w:rPr>
        <w:t>ܤ</w:t>
      </w:r>
      <w:r>
        <w:rPr/>
        <w:t>�</w:t>
      </w:r>
      <w:r>
        <w:rPr/>
        <w:t>#*f#�##u#�^#6O;#####3(�</w:t>
      </w:r>
      <w:r>
        <w:rPr>
          <w:rtl w:val="true"/>
        </w:rPr>
        <w:t>ܡ</w:t>
      </w:r>
      <w:r>
        <w:rPr/>
        <w:t>#Z��%��#�L</w:t>
      </w:r>
      <w:r>
        <w:rPr/>
        <w:t>֪</w:t>
      </w:r>
      <w:r>
        <w:rPr/>
        <w:t>QS��</w:t>
      </w:r>
      <w:r>
        <w:rPr/>
        <w:t>曝</w:t>
      </w:r>
      <w:r>
        <w:rPr/>
        <w:t>#���_��_��t�q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Y�YY���6s��H_$�#l~�</w:t>
        <w:br/>
        <w:t>�Gu�=�8</w:t>
        <w:br/>
        <w:t>�%�##��g;Au#m$N�L\�@�΁��|7~�p��&lt;</w:t>
      </w:r>
      <w:r>
        <w:rPr/>
        <w:t>뜺</w:t>
      </w:r>
      <w:r>
        <w:rPr/>
        <w:t>}���$3#Ã��fF�Q&lt;ah#[b#�#����d���0</w:t>
        <w:br/>
        <w:t>T�#�</w:t>
      </w:r>
      <w:r>
        <w:rPr/>
        <w:t>ؗ��</w:t>
      </w:r>
      <w:r>
        <w:rPr/>
        <w:t>`U^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Q#�M�d���m��6�1=$;�s�)�th��e#�#1�/s�Y3g[2��#�f�EQ�1~�,#��#�[t^�#��s�#�5����#c#�6u#́�t3�Q�1�H#�#�^�#UV��=&gt;.�2a#�HT�[U�A���6ul#=����"Ό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[K��#�f��A##�##�#p�&gt;;#��Q~��l8pl�3�;:S�L#�#d�#}#-�Nr��fk�-#8$��</w:t>
        <w:tab/>
        <w:t>�p�b�1`#��j]�</w:t>
        <w:br/>
        <w:t>��d9�8#�;#1s(9�#��2\NC�@y�s#��`#h�i�Ũ���"4��</w:t>
      </w:r>
      <w:r>
        <w:rPr/>
        <w:t>벥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"F��t�Y����QˁR+:k#M�A�"��#J���#8��^0бԆ1#��A�#��#)@i��fa���#��M�##7Zs#R�#��2#�`�kƬ� �</w:t>
        <w:br/>
        <w:t>W��9�X�#R##�#�kR4�5�@�V�7</w:t>
      </w:r>
      <w:r>
        <w:rPr>
          <w:rtl w:val="true"/>
        </w:rPr>
        <w:t>܉</w:t>
      </w:r>
      <w:r>
        <w:rPr/>
        <w:t>ѭ�</w:t>
      </w:r>
      <w:r>
        <w:rPr/>
        <w:t>ؐ</w:t>
      </w:r>
      <w:r>
        <w:rPr/>
        <w:t>zf���M/��j�gVd��R#^��Y��H#�#�#����###��#1��#c~��_�;�{�9n��:</w:t>
      </w:r>
      <w:r>
        <w:rPr/>
        <w:t>蹻��</w:t>
      </w:r>
      <w:r>
        <w:rPr/>
        <w:t>#%�0*�#-�#�AJ�53</w:t>
      </w:r>
      <w:r>
        <w:rPr>
          <w:rtl w:val="true"/>
        </w:rPr>
        <w:t>ݞ</w:t>
      </w:r>
      <w:r>
        <w:rPr/>
        <w:t>��</w:t>
      </w:r>
      <w:r>
        <w:rPr/>
        <w:t>Tpo��vr�Ho$��;`b�`�#�j#�O�(�#�K�Ew�d��;#�o�i.M�j����"#F0&lt;�X�Z.�����W��_�~#E�K)#� �wΧ##�����W���#&lt;==c=�)###�#i�.�n7������#�o�##w��Y5��P9��8?&lt;���#��e]</w:t>
      </w:r>
      <w:r>
        <w:rPr>
          <w:rtl w:val="true"/>
        </w:rPr>
        <w:t>ܙ</w:t>
      </w:r>
      <w:r>
        <w:rPr/>
        <w:t>Q�D���`Y�</w:t>
      </w:r>
      <w:r>
        <w:rPr/>
        <w:t>鞕���</w:t>
      </w:r>
      <w:r>
        <w:rPr/>
        <w:t>###���b�#6)K�&amp;��{�őiͪHS��Ovm�(&lt;S#���Κ�:3�|@N���3~��u��1?�/�#�</w:t>
      </w:r>
    </w:p>
    <w:p>
      <w:pPr>
        <w:pStyle w:val="PreformattedText"/>
        <w:bidi w:val="0"/>
        <w:jc w:val="left"/>
        <w:rPr/>
      </w:pPr>
      <w:r>
        <w:rPr/>
        <w:t>w#-##�Q�{</w:t>
      </w:r>
      <w:r>
        <w:rPr>
          <w:rtl w:val="true"/>
        </w:rPr>
        <w:t>ڟ</w:t>
      </w:r>
      <w:r>
        <w:rPr/>
        <w:t>��</w:t>
      </w:r>
      <w:r>
        <w:rPr/>
        <w:t>A���us6EfFDS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- Z#b��@#0#�#��}����#\.�^��WDK�yJ���|_�d��I�#���*�^t�ʞU�5�u#Tv�j�р����Ah#�Ӛ�#�C#j#�(th-ˢ)�#�T���&gt;��7�u�'r��#,�!�&amp;O�sW�O#�##e^#�E�6#hIe�rt#�я#�F~9s�~���f��9��.#�7��=�v�#�a�!��a����8��:�|��##�#�wp</w:t>
        <w:tab/>
        <w:t>���S�#K����C�f�f�jԗ#��#��l�&gt;a�#���y�e#�Y���G�S+�F#�4�#��Шi3��3I�3}�)�o�W#U$�</w:t>
      </w:r>
      <w:r>
        <w:rPr/>
        <w:t>߮</w:t>
      </w:r>
      <w:r>
        <w:rPr/>
        <w:t>i</w:t>
      </w:r>
      <w:r>
        <w:rPr>
          <w:rtl w:val="true"/>
        </w:rPr>
        <w:t>ڝ</w:t>
      </w:r>
      <w:r>
        <w:rPr/>
        <w:t>;#uj#��###Z^���ҙ�,V�l�������#ī��$��#�#\fg��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c��x�#/���4��?"�t�~G#�L|0�1{Ϝ�9c�#}�~</w:t>
      </w:r>
    </w:p>
    <w:p>
      <w:pPr>
        <w:pStyle w:val="PreformattedText"/>
        <w:bidi w:val="0"/>
        <w:jc w:val="left"/>
        <w:rPr/>
      </w:pPr>
      <w:r>
        <w:rPr/>
        <w:t>3BNt7��$�R��#f����0D�fN1#G#�\o�������</w:t>
      </w:r>
    </w:p>
    <w:p>
      <w:pPr>
        <w:pStyle w:val="PreformattedText"/>
        <w:bidi w:val="0"/>
        <w:jc w:val="left"/>
        <w:rPr/>
      </w:pPr>
      <w:r>
        <w:rPr/>
        <w:t>/���rA?~Gk�Ǉ#���#���##�UJŶ�9� k�Ea��}N�#n@#H�T#r3��#�3c��#�#�^=��ǀc#�'�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\��Z��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HYl###��1Ҡc��;���z���8G#y#�ɿ�etr��7q#r~N\�;���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x8#�R</w:t>
      </w:r>
    </w:p>
    <w:p>
      <w:pPr>
        <w:pStyle w:val="PreformattedText"/>
        <w:bidi w:val="0"/>
        <w:jc w:val="left"/>
        <w:rPr/>
      </w:pPr>
      <w:r>
        <w:rPr/>
        <w:t>#�\��R]�U�T&lt;�q&gt;KI���#��#�</w:t>
        <w:tab/>
        <w:t>����p^��x���#��#���՛�#�##�4�l��</w:t>
      </w:r>
      <w:r>
        <w:rPr>
          <w:rtl w:val="true"/>
        </w:rPr>
        <w:t>ٲ</w:t>
      </w:r>
      <w:r>
        <w:rPr/>
        <w:t>7</w:t>
      </w:r>
      <w:r>
        <w:rPr>
          <w:rtl w:val="true"/>
        </w:rPr>
        <w:t>#�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5�ZþU#[�Q77vX�)6v� f^k��Jsvlh9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##����=�#��L�t#�~�yp&lt;��#f��8�d �#�mGgh��*��</w:t>
      </w:r>
      <w:r>
        <w:rPr/>
        <w:t>꾵</w:t>
      </w:r>
      <w:r>
        <w:rPr/>
        <w:t>#��Ϫ�</w:t>
      </w:r>
      <w:r>
        <w:rPr>
          <w:rtl w:val="true"/>
        </w:rPr>
        <w:t>خ</w:t>
      </w:r>
      <w:r>
        <w:rPr>
          <w:rtl w:val="true"/>
        </w:rPr>
        <w:t>)</w:t>
      </w:r>
      <w:r>
        <w:rPr/>
        <w:t>7</w:t>
      </w:r>
      <w:r>
        <w:rPr/>
        <w:t>�GǾw�#�z�Ȑ����+�n��_E_7�b��j;�{�#}Ǳo#�U%{ҌI˶H��~h�#q6�ǎ</w:t>
      </w:r>
      <w:r>
        <w:rPr/>
        <w:t>۶</w:t>
      </w:r>
      <w:r>
        <w:rPr/>
        <w:t>#�oX�p����&amp;#�����&amp;#C�-#�##f#7�A�##��#�#�RPYS�AZ</w:t>
        <w:tab/>
        <w:t>�0vrnXY�I</w:t>
      </w:r>
      <w:r>
        <w:rPr/>
        <w:t>߰</w:t>
      </w:r>
      <w:r>
        <w:rPr/>
        <w:t>1Ǔ5[`�#��5�c����</w:t>
      </w:r>
      <w:r>
        <w:rPr/>
        <w:t>嘽�</w:t>
      </w:r>
      <w:r>
        <w:rPr/>
        <w:t>Tu�;���EX&g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Oy�</w:t>
      </w:r>
      <w:r>
        <w:rPr>
          <w:rtl w:val="true"/>
        </w:rPr>
        <w:t>ژ</w:t>
      </w:r>
      <w:r>
        <w:rPr/>
        <w:t>�</w:t>
      </w:r>
      <w:r>
        <w:rPr/>
        <w:t>#b����M�:Յ|���s&gt;���C�B#�v</w:t>
        <w:br/>
        <w:t>#C�r##�#��l/ž�=�XW��J�#E94�.�ӎ%#�#%�##'##��+�:2��v##�IY#�k�#��S�S��t���'�#�]��:Nwf�#��/B##��KM��["���5#���y?��k#�3#�</w:t>
        <w:tab/>
        <w:t>��L�!ӡѠ�,</w:t>
      </w:r>
      <w:r>
        <w:rPr/>
        <w:t>솝</w:t>
      </w:r>
      <w:r>
        <w:rPr/>
        <w:t>#'zJg�C�#v�9��O_��^2#��#�d��|#���#�J"��#*�0^��~�I�0#�#�</w:t>
        <w:tab/>
        <w:t>�#M��$� A�1fs�#.#��]~ZE��=��e�i=�##��qtE#c z��#��y1���P##1���h�&gt;#l�##s�x�#k �#�#@�#Y�#�ǳm2���#�=b���_��DZ�#�L#b#j��$��Nx-���#�X�2�#���,$��Q</w:t>
      </w:r>
      <w:r>
        <w:rPr/>
        <w:t>畈</w:t>
      </w:r>
      <w:r>
        <w:rPr/>
        <w:t>4x##Z[H��#a1���kVC#��[�&gt;#H�4úq33��#�ai</w:t>
      </w:r>
    </w:p>
    <w:p>
      <w:pPr>
        <w:pStyle w:val="PreformattedText"/>
        <w:bidi w:val="0"/>
        <w:jc w:val="left"/>
        <w:rPr/>
      </w:pPr>
      <w:r>
        <w:rPr/>
        <w:t>K[|�GgPM�#�RF#�%</w:t>
        <w:br/>
        <w:t>��L,.}���#�###���J���ā#/wH0b"�</w:t>
        <w:tab/>
        <w:t>#��O�#,W�2#�#c��#Qӓ</w:t>
      </w:r>
      <w:r>
        <w:rPr/>
        <w:t>ؙ</w:t>
      </w:r>
      <w:r>
        <w:rPr/>
        <w:t>u46b#��#'i@r#k�#8�o3����?:#RbA�#�&amp;��##�#�</w:t>
      </w:r>
      <w:r>
        <w:rPr>
          <w:rtl w:val="true"/>
        </w:rPr>
        <w:t>ت</w:t>
      </w:r>
      <w:r>
        <w:rPr/>
        <w:t>��</w:t>
      </w:r>
      <w:r>
        <w:rPr/>
        <w:t>#�D9b�#Όt~,3�����m!�aft��n�#���~0rf#��t�#����#!Γ��gKP\/Wy�#A#�Ҧ#��</w:t>
        <w:tab/>
        <w:t>T���g9�s2�gQn�(�f�P�B�,#i�f��ʱg�@��1�P�Q�#��#�)�P�7��#0#�,���</w:t>
      </w:r>
      <w:r>
        <w:rPr/>
        <w:t>؄</w:t>
      </w:r>
      <w:r>
        <w:rPr/>
        <w:t>�</w:t>
      </w:r>
      <w:r>
        <w:rPr/>
        <w:t>:2#"4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G��"},��p!k#`Y#qd&lt;�&gt;#_p:�QK�1k��1+f�Ѿ]o�^���?~�v���#S=e���#ԉ�����#M#5k�(��ԆF#��X#��#3��#</w:t>
      </w:r>
      <w:r>
        <w:rPr>
          <w:rtl w:val="true"/>
        </w:rPr>
        <w:t>ܮ</w:t>
      </w:r>
      <w:r>
        <w:rPr/>
        <w:t>W\oW#�#k�L$Y^#�"#�c</w:t>
      </w:r>
      <w:r>
        <w:rPr>
          <w:rtl w:val="true"/>
        </w:rPr>
        <w:t>ي</w:t>
      </w:r>
      <w:r>
        <w:rPr/>
        <w:t>#�=�$R��3C���y���#Y!</w:t>
      </w:r>
      <w:r>
        <w:rPr>
          <w:rtl w:val="true"/>
        </w:rPr>
        <w:t>ف�</w:t>
      </w:r>
      <w:r>
        <w:rPr>
          <w:rtl w:val="true"/>
        </w:rPr>
        <w:t>#�</w:t>
      </w:r>
      <w:r>
        <w:rPr/>
        <w:t>3</w:t>
      </w:r>
      <w:r>
        <w:rPr/>
        <w:t>��g��G�;#���.0�#���8��M1p��1�`�R���#:r�#ʠ</w:t>
        <w:br/>
        <w:t>�H��j�T#�4��#�#��?���#��#��]1zw���#�n</w:t>
        <w:tab/>
        <w:t>��2&lt;$��Q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`�-v�#��=#�����i^��\v�@##0��#�@���#G���81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U��Q#`[#�-��\��^�#'���9��K ��p�͙#I�J���]p#�Ĕ´��#s#��Iz��#&gt;�kd`���#�x�à</w:t>
        <w:tab/>
        <w:t>shLB�'+m����#~�##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ƜǜB� Ki�ZQ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#�#�x��K�d#4v�"R|V@#��"�?</w:t>
      </w:r>
      <w:r>
        <w:rPr/>
        <w:t>ܵ</w:t>
      </w:r>
      <w:r>
        <w:rPr/>
        <w:t>L[#N##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���</w:t>
      </w:r>
      <w:r>
        <w:rPr/>
        <w:t>L��C2Qyvb@_�1��G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˚�2�ʿ�X�N�-1</w:t>
      </w:r>
    </w:p>
    <w:p>
      <w:pPr>
        <w:pStyle w:val="PreformattedText"/>
        <w:bidi w:val="0"/>
        <w:jc w:val="left"/>
        <w:rPr/>
      </w:pPr>
      <w:r>
        <w:rPr/>
        <w:t>#e6�!8_�1�EH#fP#zk�K:`��#��Ӟ�DS�x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*��#�!u#���ƌ���db#p�a�Zc#VzO).�#'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�j�DA�F�#�Ъ8�.�#n�#�w�k_�w�~�T���#K#,��#{����R#j��^zw�K��D����ʋ</w:t>
      </w:r>
      <w:r>
        <w:rPr/>
        <w:t>؊��</w:t>
      </w:r>
      <w:r>
        <w:rPr/>
        <w:t>#2##���IyB����#��`ǹn��zO#Gi�yZ##α�,�</w:t>
      </w:r>
      <w:r>
        <w:rPr/>
        <w:t>߯</w:t>
      </w:r>
      <w:r>
        <w:rPr/>
        <w:t>$#"7�(</w:t>
      </w:r>
      <w:r>
        <w:rPr>
          <w:rtl w:val="true"/>
        </w:rPr>
        <w:t>ݧ</w:t>
      </w:r>
      <w:r>
        <w:rPr/>
        <w:t>A#�e�'A2#��U'\</w:t>
        <w:tab/>
        <w:t>D Y�$�b$J�VNj�I�n,�####�|-S�&amp;�</w:t>
      </w:r>
      <w:r>
        <w:rPr>
          <w:rtl w:val="true"/>
        </w:rPr>
        <w:t>߇</w:t>
      </w:r>
      <w:r>
        <w:rPr/>
        <w:t>IJ�Hy��7#pt)5���'�|�~o##����4��b=�x~z���#</w:t>
      </w:r>
      <w:r>
        <w:rPr>
          <w:rtl w:val="true"/>
        </w:rPr>
        <w:t>޾</w:t>
      </w:r>
      <w:r>
        <w:rPr/>
        <w:t>&lt;���]�~.#\�#վm�����x~z�i]�#Đ�H�;'�;�P:�#%`pY#�Zm�t^��V�#6ŴǾ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��?C���3���,��f�i��#��4��t����ă~��3#�Hh#N#��#!^jE��L#</w:t>
        <w:tab/>
        <w:t>#&amp;{���@#��o;z#8�Gʢ�S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gF��F@��Ek����z##X���</w:t>
      </w:r>
    </w:p>
    <w:p>
      <w:pPr>
        <w:pStyle w:val="PreformattedText"/>
        <w:bidi w:val="0"/>
        <w:jc w:val="left"/>
        <w:rPr/>
      </w:pPr>
      <w:r>
        <w:rPr/>
        <w:t>}�0�Z%���</w:t>
        <w:br/>
        <w:t>#P[ӆ��(�#�60K9o0c�.�-���-��#��&lt;� �{ñ�p#�l8`?#���#R��</w:t>
      </w:r>
      <w:r>
        <w:rPr>
          <w:rtl w:val="true"/>
        </w:rPr>
        <w:t>ڇ</w:t>
      </w:r>
      <w:r>
        <w:rPr/>
        <w:t>#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%#B��յ�}�#�F/R#�#�n)\�zXG0�y/���r[#U&gt;F␔�#���0��`�;3��#m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L�#b##,��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K/UΉ#�L�</w:t>
        <w:tab/>
        <w:t>ő�Z��t#{��0�#�c_#��#���;��HCNs:eλ�EǠL_J�#�##7�P�*Bƨ#a#2��#��#D1#�o�</w:t>
        <w:tab/>
        <w:t>�8���t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+</w:t>
      </w:r>
      <w:r>
        <w:rPr/>
        <w:t>蹠�</w:t>
      </w:r>
      <w:r>
        <w:rPr/>
        <w:t>#�G#�~'Km�̾g��M��SƓ���s#W���y�C��:U</w:t>
        <w:br/>
        <w:t>�N�#?��f&gt;k�nJ�P��C�wT��2iH�b#4g#�l%qm#��l####za�7�#�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Vu���#�p#;�`�~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1`!�si+�')�###3J#R�O����#�+M##ǁ(%�fu�@rs]�V�GHD�-�^3�z#��</w:t>
      </w:r>
      <w:r>
        <w:rPr>
          <w:rtl w:val="true"/>
        </w:rPr>
        <w:t>ٲ</w:t>
      </w:r>
      <w:r>
        <w:rPr/>
        <w:t>S#[#��Ҥ�Ұ�#=�#+���T�?�#|�}��PG�::&amp;��9�W3R8##~��d=\�a�d�X�"9�����+#ST�m#~��m��f�</w:t>
      </w:r>
      <w:r>
        <w:rPr>
          <w:rtl w:val="true"/>
        </w:rPr>
        <w:t>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+*(#,��#1����h�_/3e[ʌ���,##84"Ѐ�#�##:��a%#�1bi�)�#?]G)## #IDAT�YeX�e��</w:t>
      </w:r>
      <w:r>
        <w:rPr>
          <w:rtl w:val="true"/>
        </w:rPr>
        <w:t>ߗ</w:t>
      </w:r>
      <w:r>
        <w:rPr/>
        <w:t>�</w:t>
      </w:r>
      <w:r>
        <w:rPr/>
        <w:t>vx�v��;���I4@������}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C��##��b,QJ��E�##�aN</w:t>
      </w:r>
    </w:p>
    <w:p>
      <w:pPr>
        <w:pStyle w:val="PreformattedText"/>
        <w:bidi w:val="0"/>
        <w:jc w:val="left"/>
        <w:rPr/>
      </w:pPr>
      <w:r>
        <w:rPr/>
        <w:t>f7]#c�� #�j�##�-##�#%�#H##�`��0%�##���|N��T&lt;##�D�C�t�;ƚS##�N���&gt;0�̍�b4��l�#�Ό��#�W��*0�]`���=MC��2�m#n��x�{ 9#�&gt;&lt;#</w:t>
      </w:r>
      <w:r>
        <w:rPr>
          <w:rtl w:val="true"/>
        </w:rPr>
        <w:t>ޱ</w:t>
      </w:r>
      <w:r>
        <w:rPr/>
        <w:t>�</w:t>
      </w:r>
      <w:r>
        <w:rPr/>
        <w:tab/>
        <w:t>Bsm</w:t>
      </w:r>
      <w:r>
        <w:rPr>
          <w:rtl w:val="true"/>
        </w:rPr>
        <w:t>ٽ</w:t>
      </w:r>
      <w:r>
        <w:rPr/>
        <w:t>A�.y�M8)R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ڴ</w:t>
      </w:r>
      <w:r>
        <w:rPr/>
        <w:t>y�*n�q��~�E#</w:t>
      </w:r>
      <w:r>
        <w:rPr/>
        <w:t>惁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m���#��|��&lt;K�#�9J�#�9�#��#o�ox}}�?�c�w-�g5V��</w:t>
      </w:r>
      <w:r>
        <w:rPr/>
        <w:t>늇�</w:t>
      </w:r>
      <w:r>
        <w:rPr/>
        <w:t>#&lt;&gt;=J#��YJW��F���#�#�#�C#���:#\oW</w:t>
      </w:r>
      <w:r>
        <w:rPr>
          <w:rtl w:val="true"/>
        </w:rPr>
        <w:t>ܮ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#��!�#��8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{r^#i&gt;x#��#��#yN��N��#:n��#b���(=j�#�D#����P</w:t>
      </w:r>
      <w:r>
        <w:rPr/>
        <w:t>籤</w:t>
      </w:r>
    </w:p>
    <w:p>
      <w:pPr>
        <w:pStyle w:val="PreformattedText"/>
        <w:bidi w:val="0"/>
        <w:jc w:val="left"/>
        <w:rPr/>
      </w:pPr>
      <w:r>
        <w:rPr/>
        <w:t>#�t�#�I��PG#$U�QAԜ��#x,#GE�c������#?~�3�}`##��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q##��zk���a�#y:#t�f����Z0��?�&gt;���X#���</w:t>
      </w:r>
      <w:r>
        <w:rPr>
          <w:rtl w:val="true"/>
        </w:rPr>
        <w:t>ڄ</w:t>
      </w:r>
      <w:r>
        <w:rPr/>
        <w:t>�</w:t>
      </w:r>
      <w:r>
        <w:rPr/>
        <w:t>#�-�h����ȼ^"�$t�����K�#�5fN��GN�#̆�i�5�&amp;#A�#�}����|</w:t>
        <w:tab/>
        <w:t>���6E#Q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q=�{� ���</w:t>
        <w:br/>
        <w:t>j(�Y����w!���v�K��##�?�#�ǎ</w:t>
      </w:r>
      <w:r>
        <w:rPr/>
        <w:t>؃</w:t>
      </w:r>
      <w:r>
        <w:rPr/>
        <w:t>� �</w:t>
      </w:r>
      <w:r>
        <w:rPr/>
        <w:t>O���4�mhP��&amp;�%#��e���2�n�u�#&lt;#�w�i</w:t>
        <w:tab/>
        <w:t>O*һ�K#��r#��0��G��M��Z�8I��#</w:t>
        <w:tab/>
        <w:t>M�d�Ԍ'##r���##�:5��i!kͮ���Uw#���#�c/d�er###�#�\�#e7ҷ3a�D.�q,�/�</w:t>
      </w:r>
      <w:r>
        <w:rPr>
          <w:rtl w:val="true"/>
        </w:rPr>
        <w:t>ۮ</w:t>
      </w:r>
      <w:r>
        <w:rPr/>
        <w:t>�</w:t>
      </w:r>
      <w:r>
        <w:rPr/>
        <w:t>ɽ�L�Ĳ���W#_�#_��t;?`��,#`�qwg���I#1&amp;&lt;��u�#�#�M&amp;Yc#�q����&lt;d�Ŕ#i��</w:t>
      </w:r>
      <w:r>
        <w:rPr>
          <w:rtl w:val="true"/>
        </w:rPr>
        <w:t>ڊ</w:t>
      </w:r>
      <w:r>
        <w:rPr/>
        <w:t>с����#����?�m7�cC�#OO#�����S�X�#�Zřq�X��F#����:#F#�F�#�=����j�0}��!��?#n���s8]#�#�cZ)�f��9[�</w:t>
      </w:r>
      <w:r>
        <w:rPr/>
        <w:t>֕</w:t>
      </w:r>
      <w:r>
        <w:rPr/>
        <w:t>#���#$�ɎW��#Һ[@Y�L##��qG�#�</w:t>
        <w:br/>
        <w:t>&gt;?zi�A�a$p��#�|p6��gf�Ty�f�c�v�Y:&amp;s,</w:t>
      </w:r>
      <w:r>
        <w:rPr/>
        <w:t>ۛ</w:t>
      </w:r>
      <w:r>
        <w:rPr/>
        <w:t>V�#@�/{y��m�~�x�H�#�N��=_�q�vy�</w:t>
      </w:r>
      <w:r>
        <w:rPr/>
        <w:t>۫�����</w:t>
      </w:r>
      <w:r>
        <w:rPr/>
        <w:t>zŗ'uf&lt;&gt;�3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ǓchC�%��##�1�,�`���qZq#'l�+n��[+</w:t>
      </w:r>
      <w:r>
        <w:rPr>
          <w:rtl w:val="true"/>
        </w:rPr>
        <w:t>خ</w:t>
      </w:r>
      <w:r>
        <w:rPr/>
        <w:t>W�0��@W]��N�@��0������#}���\�'##���#qY�#2_�9���XK(T?8�%##b&gt;�#�8#ufHFu)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1#WLu</w:t>
      </w:r>
      <w:r>
        <w:rPr/>
        <w:t>祤</w:t>
      </w:r>
      <w:r>
        <w:rPr/>
        <w:t xml:space="preserve">϶# </w:t>
        <w:br/>
        <w:t>�/��#J�#��)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�K`(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gt;#���6�cG?#,�#��p� 3)'�8</w:t>
      </w:r>
      <w:r>
        <w:rPr/>
        <w:t>ֳ����</w:t>
      </w:r>
      <w:r>
        <w:rPr/>
        <w:t>0FG�U��h�\��</w:t>
      </w:r>
      <w:r>
        <w:rPr/>
        <w:t>߰������</w:t>
      </w:r>
      <w:r>
        <w:rPr/>
        <w:t>#�W)��</w:t>
      </w:r>
    </w:p>
    <w:p>
      <w:pPr>
        <w:pStyle w:val="PreformattedText"/>
        <w:bidi w:val="0"/>
        <w:jc w:val="left"/>
        <w:rPr/>
      </w:pPr>
      <w:r>
        <w:rPr/>
        <w:t>L��2�#j31,'6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,�Č</w:t>
      </w:r>
      <w:r>
        <w:rPr/>
        <w:t>ٙ</w:t>
      </w:r>
      <w:r>
        <w:rPr/>
        <w:t>A�&lt;����K�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#��2�_1�T-y�{)£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n�A�</w:t>
        <w:br/>
        <w:t>#P�\:? �#��gp</w:t>
      </w:r>
      <w:r>
        <w:rPr/>
        <w:t>ּ</w:t>
      </w:r>
      <w:r>
        <w:rPr/>
        <w:t>##s�=!#$N���C��&gt;��;��͟&lt;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v���c�i#�X�#1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ʄ r��</w:t>
        <w:tab/>
        <w:t>�#4</w:t>
      </w:r>
      <w:r>
        <w:rPr/>
        <w:t>队</w:t>
      </w:r>
      <w:r>
        <w:rPr/>
        <w:t>mN-ҟ�ᕭv�$S����d#��#</w:t>
      </w:r>
      <w:r>
        <w:rPr/>
        <w:t>ໞ</w:t>
      </w:r>
      <w:r>
        <w:rPr/>
        <w:br/>
        <w:t>1�΋</w:t>
        <w:br/>
        <w:t>�T��K~���#�Xcp�`�A�&lt;*</w:t>
        <w:tab/>
        <w:t>�$</w:t>
        <w:br/>
      </w:r>
    </w:p>
    <w:p>
      <w:pPr>
        <w:pStyle w:val="PreformattedText"/>
        <w:bidi w:val="0"/>
        <w:jc w:val="left"/>
        <w:rPr/>
      </w:pPr>
      <w:r>
        <w:rPr/>
        <w:t>R���=�wY'�W�;</w:t>
        <w:tab/>
        <w:t>�r,#5��S�e8#m#`��x$Й��F��S��ҦU���#��f��3�#q</w:t>
      </w:r>
      <w:r>
        <w:rPr>
          <w:rtl w:val="true"/>
        </w:rPr>
        <w:t>צ</w:t>
      </w:r>
      <w:r>
        <w:rPr/>
        <w:t>CR�</w:t>
      </w:r>
      <w:r>
        <w:rPr>
          <w:rtl w:val="true"/>
        </w:rPr>
        <w:t>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P�^v#q�V�0)�</w:t>
        <w:tab/>
        <w:t>#qQ^ #�$�hE/"�m����</w:t>
      </w:r>
      <w:r>
        <w:rPr>
          <w:rtl w:val="true"/>
        </w:rPr>
        <w:t>ط�</w:t>
      </w:r>
      <w:r>
        <w:rPr>
          <w:rtl w:val="true"/>
        </w:rPr>
        <w:t>#��</w:t>
      </w:r>
      <w:r>
        <w:rPr/>
        <w:t>0</w:t>
      </w:r>
      <w:r>
        <w:rPr/>
        <w:t>��"##L��;</w:t>
      </w:r>
      <w:r>
        <w:rPr/>
        <w:t>֣�</w:t>
      </w:r>
      <w:r>
        <w:rPr/>
        <w:t>#�N#@#��v#'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R�B�'��X#���#�?:&lt;��"S��i6�0n�2Ga</w:t>
      </w:r>
      <w:r>
        <w:rPr>
          <w:rtl w:val="true"/>
        </w:rPr>
        <w:t>ߥ</w:t>
      </w:r>
      <w:r>
        <w:rPr/>
        <w:t>�</w:t>
      </w:r>
      <w:r>
        <w:rPr/>
        <w:t>{mm�F2�ZF</w:t>
        <w:br/>
        <w:t>W-�]�twa���=�%#1�H�x����`�1�s�ɍ�~-�#7�`����#�</w:t>
        <w:tab/>
        <w:t>� �</w:t>
      </w:r>
      <w:r>
        <w:rPr/>
        <w:t>ِ�</w:t>
      </w:r>
      <w:r>
        <w:rPr/>
        <w:t>alpc</w:t>
      </w:r>
      <w:r>
        <w:rPr>
          <w:rtl w:val="true"/>
        </w:rPr>
        <w:t>ې</w:t>
      </w:r>
      <w:r>
        <w:rPr/>
        <w:t>L#��@�E�J�U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2[�iRI#N�9b#</w:t>
      </w:r>
      <w:r>
        <w:rPr/>
        <w:t>֭</w:t>
      </w:r>
      <w:r>
        <w:rPr/>
        <w:t>#2�t�?F��##Ո�*�gi####�e#���MF���f�&amp;#�w]��w�RK��#P��#</w:t>
      </w:r>
    </w:p>
    <w:p>
      <w:pPr>
        <w:pStyle w:val="PreformattedText"/>
        <w:bidi w:val="0"/>
        <w:jc w:val="left"/>
        <w:rPr/>
      </w:pPr>
      <w:r>
        <w:rPr/>
        <w:t>#|`�#����qBA</w:t>
      </w:r>
      <w:r>
        <w:rPr>
          <w:rtl w:val="true"/>
        </w:rPr>
        <w:t>ק</w:t>
      </w:r>
      <w:r>
        <w:rPr/>
        <w:t>y�)#k</w:t>
        <w:br/>
        <w:br/>
        <w:t>����x̸n�͡!#�M��#�#C2�9SQ���Ylx�.7`�T$�#"�4�0#�LX��8�q@�#�(0J#ʸFb66��#e#�?�khU��a��p�=##�#$���y�3�</w:t>
      </w:r>
      <w:r>
        <w:rPr/>
        <w:t>۝</w:t>
      </w:r>
      <w:r>
        <w:rPr/>
        <w:t>�</w:t>
      </w:r>
      <w:r>
        <w:rPr/>
        <w:t>U��E</w:t>
      </w:r>
      <w:r>
        <w:rPr/>
        <w:t>֔</w:t>
      </w:r>
      <w:r>
        <w:rPr/>
        <w:t>m��#QY��0\��u_��r!q7gq�!Y���\#I˹-�.�ms&lt;�#�##�u#u$�m��</w:t>
      </w:r>
      <w:r>
        <w:rPr>
          <w:rtl w:val="true"/>
        </w:rPr>
        <w:t>ݏ</w:t>
      </w:r>
      <w:r>
        <w:rPr/>
        <w:t>\����t#3��~����#bd~{�`t�#k�Z�x8�����o�7������#Z##�g� kr�;�c���;^_����#��</w:t>
      </w:r>
    </w:p>
    <w:p>
      <w:pPr>
        <w:pStyle w:val="PreformattedText"/>
        <w:bidi w:val="0"/>
        <w:jc w:val="left"/>
        <w:rPr/>
      </w:pPr>
      <w:r>
        <w:rPr/>
        <w:t>`I�nUz#��Zӌ�G�N#X</w:t>
      </w:r>
      <w:r>
        <w:rPr>
          <w:rtl w:val="true"/>
        </w:rPr>
        <w:t>ד</w:t>
      </w:r>
      <w:r>
        <w:rPr/>
        <w:t>��</w:t>
      </w:r>
      <w:r>
        <w:rPr/>
        <w:t>(U#��</w:t>
      </w:r>
      <w:r>
        <w:rPr/>
        <w:t>֢���</w:t>
      </w:r>
      <w:r>
        <w:rPr/>
        <w:t>Kb8�^o�^o��MJ�-�##�x�^#*$�N#X#�ƒZ���Z[�#��H0���D�yk��#&gt;��O#�#sG#w4#o��ŏd�Ԛ~�#K</w:t>
        <w:br/>
        <w:t>Ab#�}?6���s��##+�bX�+##�\F��E��%e~���#/?����#</w:t>
      </w:r>
      <w:r>
        <w:rPr/>
        <w:t>؏</w:t>
      </w:r>
      <w:r>
        <w:rPr/>
        <w:t>#���$�d�7#���b���#��K#�M�c��Gr#�;���&gt;����L��~##�_����$ZP�U9P�#����bs��R�r�I##��2�2N�E��4z��</w:t>
      </w:r>
      <w:r>
        <w:rPr/>
        <w:t>淈�</w:t>
      </w:r>
      <w:r>
        <w:rPr/>
        <w:t>pd�##,�:��#Ĳ;,�=��@�G�|R�6�=9�lo�?�#�1�c�`�;eeh��O#�f##�b�#�e���v����H(Ψ</w:t>
      </w:r>
      <w:r>
        <w:rPr>
          <w:rtl w:val="true"/>
        </w:rPr>
        <w:t>ځ</w:t>
      </w:r>
      <w:r>
        <w:rPr/>
        <w:t>)�n4$�����`l�#c�E#(=�73ǌ#,��#�|��#��E&amp;S#�#�}��v�</w:t>
        <w:tab/>
        <w:t>#P�6�E�C q#Ju^f#Y���#8k�eH02#��A��8 YK��#�m�A##^P$��z[#\�</w:t>
      </w:r>
      <w:r>
        <w:rPr/>
        <w:t>텼���</w:t>
      </w:r>
      <w:r>
        <w:rPr/>
        <w:t>3�7#\qq��'�Ō�#��#�(�#��.</w:t>
      </w:r>
    </w:p>
    <w:p>
      <w:pPr>
        <w:pStyle w:val="PreformattedText"/>
        <w:bidi w:val="0"/>
        <w:jc w:val="left"/>
        <w:rPr/>
      </w:pPr>
      <w:r>
        <w:rPr/>
        <w:t>E�#d#��#���IKϴGw4�d��cpZ###C#K���?y|�?��2��x��#@ ����4��a</w:t>
      </w:r>
      <w:r>
        <w:rPr/>
        <w:t>ٙ</w:t>
      </w:r>
      <w:r>
        <w:rPr/>
        <w:t>!#&amp;���</w:t>
      </w:r>
      <w:r>
        <w:rPr>
          <w:rtl w:val="true"/>
        </w:rPr>
        <w:t>ג</w:t>
      </w:r>
      <w:r>
        <w:rPr/>
        <w:t>�</w:t>
      </w:r>
      <w:r>
        <w:rPr/>
        <w:t>[��B{#�4-��p�������~G?v��XZ�����#���P#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#�,��w�"�#�l�E���➇B�O�*֌^(�uN��s�#���x�)���c#?4g�u�5�09�2q��7#n�_�O�b#5!��� �����W#</w:t>
      </w:r>
      <w:r>
        <w:rPr>
          <w:rtl w:val="true"/>
        </w:rPr>
        <w:t>߉��</w:t>
      </w:r>
      <w:r>
        <w:rPr/>
        <w:t>8</w:t>
      </w:r>
      <w:r>
        <w:rPr>
          <w:rtl w:val="true"/>
        </w:rPr>
        <w:t>��}|</w:t>
      </w:r>
      <w:r>
        <w:rPr/>
        <w:t>6</w:t>
      </w:r>
      <w:r>
        <w:rPr/>
        <w:t>��L��� ���vL�###&amp;#@�Oc��#Gv#�</w:t>
      </w:r>
      <w:r>
        <w:rPr>
          <w:rtl w:val="true"/>
        </w:rPr>
        <w:t>ߐ</w:t>
      </w:r>
      <w:r>
        <w:rPr/>
        <w:t>�</w:t>
      </w:r>
      <w:r>
        <w:rPr/>
        <w:t>N##r�\���#���_�m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#�A</w:t>
        <w:tab/>
        <w:t>�F�</w:t>
      </w:r>
      <w:r>
        <w:rPr/>
        <w:t>뺀�</w:t>
      </w:r>
      <w:r>
        <w:rPr/>
        <w:t>Z</w:t>
        <w:br/>
        <w:t>N�#��#q�~žox8�q&gt;���d[F�?�H��#��t���|��</w:t>
        <w:br/>
        <w:t>^#���y##p�#�#�9#�`#ļ�,�1�Յ�=p�9T�);2���c�UD��{A�#,&lt;�=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o�in�Y</w:t>
      </w:r>
      <w:r>
        <w:rPr>
          <w:rtl w:val="true"/>
        </w:rPr>
        <w:t>ױ</w:t>
      </w:r>
      <w:r>
        <w:rPr/>
        <w:t>T#�_������#�m="`I#x���u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��A�Z��l��#�y&gt;Vz�I�P0��#�#��J��O�#Z!#f,T��${G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X#ѿ�F#�#3��!#�tlBw����!#i#Z%�*�&gt;</w:t>
      </w:r>
      <w:r>
        <w:rPr/>
        <w:t>ۚ</w:t>
      </w:r>
      <w:r>
        <w:rPr/>
        <w:t>2��#l�#�a</w:t>
        <w:tab/>
        <w:t>#C��&gt;ǳ###�D�#��#C2ǒ#��#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�#C&lt;Vs����##g�l4M(Eʂ���ȯ1�</w:t>
      </w:r>
      <w:r>
        <w:rPr/>
        <w:t>汨�</w:t>
      </w:r>
      <w:r>
        <w:rPr/>
        <w:t>U$z{��(��#c��V��C�By#҆�:�#j�#~���-</w:t>
      </w:r>
      <w:r>
        <w:rPr>
          <w:rtl w:val="true"/>
        </w:rPr>
        <w:t>ܩ</w:t>
      </w:r>
      <w:r>
        <w:rPr/>
        <w:t>2</w:t>
      </w:r>
      <w:r>
        <w:rPr/>
        <w:t>#�ʃ�"�%2eH�&lt;�5`</w:t>
      </w:r>
      <w:r>
        <w:rPr>
          <w:rtl w:val="true"/>
        </w:rPr>
        <w:t>ߚ�</w:t>
      </w:r>
      <w:r>
        <w:rPr/>
        <w:t>7#</w:t>
      </w:r>
      <w:r>
        <w:rPr/>
        <w:t>lv</w:t>
      </w:r>
      <w:r>
        <w:rPr>
          <w:rtl w:val="true"/>
        </w:rPr>
        <w:t>ޝ</w:t>
      </w:r>
      <w:r>
        <w:rPr/>
        <w:t>�</w:t>
      </w:r>
      <w:r>
        <w:rPr/>
        <w:t>#]�%����##�&lt;{#̦#��ò�r��|K)+#g�N��0�b�</w:t>
        <w:br/>
        <w:t>�QPY�PIJ���k##�Z�#e��(�#��a</w:t>
        <w:br/>
        <w:t>k�1#��?��`�##�YK�%\ǁ�M�#r�uQ#����v#�ѮrF�&gt;W##��_$� ���#��I���}�հ��%�l��&gt;y�#k</w:t>
      </w:r>
      <w:r>
        <w:rPr>
          <w:rtl w:val="true"/>
        </w:rPr>
        <w:t>܅</w:t>
      </w:r>
      <w:r>
        <w:rPr/>
        <w:t>�</w:t>
      </w:r>
      <w:r>
        <w:rPr/>
        <w:t>##�o�]mqC�#hp�g��##��1�#s#�:#�#�(_��uĆC�PYz�J#7͸`�BJ@��f}�</w:t>
      </w:r>
      <w:r>
        <w:rPr>
          <w:rtl w:val="true"/>
        </w:rPr>
        <w:t>؋</w:t>
      </w:r>
      <w:r>
        <w:rPr/>
        <w:t>�</w:t>
      </w:r>
      <w:r>
        <w:rPr/>
        <w:t>"#�##]i��s#�*8���gBA�*�R=3��=D�&amp;#m#��m&gt;}��&amp;ĳ��X#�&lt;#.#%#�&amp;,�TeS��;�</w:t>
        <w:tab/>
        <w:t>##?��8͸�#�#�{]�#�;L��Z</w:t>
      </w:r>
      <w:r>
        <w:rPr/>
        <w:t>،�</w:t>
      </w:r>
      <w:r>
        <w:rPr/>
        <w:t>#�+m�#��Y#���G�t#Rb���</w:t>
      </w:r>
      <w:r>
        <w:rPr/>
        <w:t>ّ</w:t>
      </w:r>
      <w:r>
        <w:rPr/>
        <w:t>a#���H</w:t>
      </w:r>
      <w:r>
        <w:rPr/>
        <w:t>﵁���</w:t>
      </w:r>
      <w:r>
        <w:rPr/>
        <w:t>ARk��qɈ~8#��7#Px�#Т#�əQ������#;�# Z�{#�;T�9���Y#H9'�25�W�Clh#�v3�J�#P%��3��3��o�#W���"n#U�#^S?��5 );n�#�xpS{O#�!�#Fzn��LI�[v8����</w:t>
      </w:r>
      <w:r>
        <w:rPr>
          <w:rtl w:val="true"/>
        </w:rPr>
        <w:t>׊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/>
        <w:t>�;`��b�N�##O�!�)[\�{N��##�#i�#��4!c#!4e��L���D��P�7):i�#Y�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�?#:#wu</w:t>
      </w:r>
      <w:r>
        <w:rPr/>
        <w:t>昀�</w:t>
      </w:r>
      <w:r>
        <w:rPr/>
        <w:t>TR�;��+���#�v�V6�0��c���Ii#tO8�3���&gt;#Pҹ0�����t��7#�Յ2G����[")�t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:������;n�]ӗ#�Ϣ�}��?��#����_�#OOOh���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�Rr�z����#�//x}yA�6#�l��U�E�-j�&amp;�##�8?HFƲ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r�|�#����</w:t>
      </w:r>
      <w:r>
        <w:rPr>
          <w:rtl w:val="true"/>
        </w:rPr>
        <w:t>ڷ</w:t>
      </w:r>
      <w:r>
        <w:rPr/>
        <w:t>M��C���#vD###���{T�]#VV�4�~t�Z�xhH�(�3���##�'Ό����MS �1hl,[�̟r�F#V-��%�o�ѧ�R�W�# 4�6�#���B+#8���b1##l#I�</w:t>
      </w:r>
      <w:r>
        <w:rPr>
          <w:rtl w:val="true"/>
        </w:rPr>
        <w:t>ڱ</w:t>
      </w:r>
      <w:r>
        <w:rPr/>
        <w:t>#\/����w������P�#�N+�VQ�̳A�i����#��;�CJ/���#�ec;F�N#B�'�W#�'ks#�8��#ʢ|B###3�#"i2#PDv#oaB[#TUTp�SI#N�D�#�#�</w:t>
      </w:r>
    </w:p>
    <w:p>
      <w:pPr>
        <w:pStyle w:val="PreformattedText"/>
        <w:bidi w:val="0"/>
        <w:jc w:val="left"/>
        <w:rPr/>
      </w:pPr>
      <w:r>
        <w:rPr/>
        <w:t>#,�������;�5"Q�#���#��</w:t>
      </w:r>
      <w:r>
        <w:rPr>
          <w:rtl w:val="true"/>
        </w:rPr>
        <w:t>܁</w:t>
      </w:r>
      <w:r>
        <w:rPr/>
        <w:t>`%Ԕ�L�Ɏ�0�$#n�##�?���&gt;�7��&amp;�#�|�#�z��#P��DS�?��'�T��#n�D%�</w:t>
        <w:tab/>
        <w:t>J!�+P���#��5�KC?#�#Y�Q��HK!d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�&amp;�&amp;�L���~�3�</w:t>
        <w:br/>
        <w:t>P���s,���,��t#���4&gt;#B��4#�#�!�|$Ϟ�#w�%J� ���H�E̙Q#�D�5�#P}8f0</w:t>
        <w:tab/>
        <w:t>|�VX^i��#���Bp�[#�F5#�u2�M-w�pO7�#Y�CN#f#ˣ#�G\Y����#�U&gt;|#�</w:t>
      </w:r>
      <w:r>
        <w:rPr>
          <w:rtl w:val="true"/>
        </w:rPr>
        <w:t>ט</w:t>
      </w:r>
      <w:r>
        <w:rPr/>
        <w:t>t</w:t>
      </w:r>
      <w:r>
        <w:rPr>
          <w:rtl w:val="true"/>
        </w:rPr>
        <w:t>ح</w:t>
      </w:r>
      <w:r>
        <w:rPr/>
        <w:t>8</w:t>
      </w:r>
      <w:r>
        <w:rPr/>
        <w:t>\��hyFrdX�k.��(��#�A���#�]w\/7\���###�ˆ�Z���#"`m#���#j)���#�#�w</w:t>
      </w:r>
      <w:r>
        <w:rPr>
          <w:rtl w:val="true"/>
        </w:rPr>
        <w:t>ܮ</w:t>
      </w:r>
      <w:r>
        <w:rPr/>
        <w:t>#\�R��Q���+</w:t>
      </w:r>
      <w:r>
        <w:rPr>
          <w:rtl w:val="true"/>
        </w:rPr>
        <w:t>ڲ</w:t>
      </w:r>
      <w:r>
        <w:rPr/>
        <w:t>(��^##��&amp;M����K�hF�Y��U�{�#m���Ê=��Թ��#?o�"�6n�#E���?&amp;�=�</w:t>
      </w:r>
      <w:r>
        <w:rPr/>
        <w:t>߮��</w:t>
      </w:r>
      <w:r>
        <w:rPr/>
        <w:t>#b6���n��k�#���</w:t>
      </w:r>
      <w:r>
        <w:rPr/>
        <w:t>؏</w:t>
      </w:r>
      <w:r>
        <w:rPr/>
        <w:t>Ld�|�#��#m�9Qc##�N6##�����</w:t>
      </w:r>
      <w:r>
        <w:rPr/>
        <w:t>ٰ</w:t>
      </w:r>
      <w:r>
        <w:rPr/>
        <w:t>l�r#�i4�W#�QDD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#���?����ms���#l�)�#</w:t>
        <w:tab/>
        <w:t>��</w:t>
        <w:tab/>
        <w:t>��</w:t>
      </w:r>
      <w:r>
        <w:rPr/>
        <w:t>鉽</w:t>
      </w:r>
      <w:r>
        <w:rPr/>
        <w:t>#��]J3k�g�Rb%��If@�5�������P#c!HO��@��3#"�s/*�S?[�L�2s67?�R��P#��&lt;��#];A�#;##]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ۼ</w:t>
      </w:r>
      <w:r>
        <w:rPr/>
        <w:t>Q�</w:t>
      </w:r>
      <w:r>
        <w:rPr>
          <w:rtl w:val="true"/>
        </w:rPr>
        <w:t>׶</w:t>
      </w:r>
      <w:r>
        <w:rPr/>
        <w:t>#8</w:t>
      </w:r>
      <w:r>
        <w:rPr/>
        <w:t>]JiLu#</w:t>
        <w:tab/>
        <w:t>xj���J%#�4/=#Gn</w:t>
      </w:r>
      <w:r>
        <w:rPr>
          <w:rtl w:val="true"/>
        </w:rPr>
        <w:t>ێ</w:t>
      </w:r>
      <w:r>
        <w:rPr/>
        <w:t>c#�#2�#k6</w:t>
      </w:r>
    </w:p>
    <w:p>
      <w:pPr>
        <w:pStyle w:val="PreformattedText"/>
        <w:bidi w:val="0"/>
        <w:jc w:val="left"/>
        <w:rPr/>
      </w:pPr>
      <w:r>
        <w:rPr/>
        <w:t>#��u�lls0�?d,��EȜ</w:t>
        <w:br/>
        <w:t>�'�K��#�</w:t>
        <w:br/>
        <w:t>�&amp;���#�</w:t>
      </w:r>
      <w:r>
        <w:rPr/>
        <w:t>芹</w:t>
      </w:r>
      <w:r>
        <w:rPr/>
        <w:t>$</w:t>
      </w:r>
      <w:r>
        <w:rPr>
          <w:rtl w:val="true"/>
        </w:rPr>
        <w:t>׹</w:t>
      </w:r>
      <w:r>
        <w:rPr/>
        <w:t>#*�D��`�##)��(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k��f�_�#\.#��V#��N8�',˂R�X�Cd��#�RYN7&lt;���;</w:t>
      </w:r>
      <w:r>
        <w:rPr>
          <w:rtl w:val="true"/>
        </w:rPr>
        <w:t>ץ</w:t>
      </w:r>
      <w:r>
        <w:rPr/>
        <w:t>#k#�T?"aA�M�d�����lbS�L�Gx/%�y��Y����</w:t>
        <w:tab/>
        <w:t>@m</w:t>
        <w:br/>
        <w:t>V~�#���P*�-#C�������(��@Ҫe�L�y�����8�ZP0PK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v��-4#N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OR�6��D�.�m�Y�#E9C-i��d#G#�8j</w:t>
        <w:br/>
        <w:t>k���q0##�</w:t>
      </w:r>
      <w:r>
        <w:rPr>
          <w:rtl w:val="true"/>
        </w:rPr>
        <w:t>ܐ�</w:t>
      </w:r>
      <w:r>
        <w:rPr/>
        <w:t>1</w:t>
      </w:r>
      <w:r>
        <w:rPr/>
        <w:t>S�q�9�)V�qh�#Ǿ#��#�x</w:t>
        <w:br/>
        <w:t>F���8�#</w:t>
      </w:r>
      <w:r>
        <w:rPr/>
        <w:t>튣��</w:t>
      </w:r>
      <w:r>
        <w:rPr/>
        <w:t>3�#��+�C���*�&gt;e��p�\$_#�#8���0|#Xf</w:t>
        <w:br/>
        <w:t>��f�A̢��Ґ#6�fʨt��</w:t>
        <w:br/>
        <w:t>]�A�d6C+@Ȟ��lE#�</w:t>
        <w:br/>
        <w:t>U����#H��&lt;���#�)#�"=0��#</w:t>
      </w:r>
      <w:r>
        <w:rPr>
          <w:rtl w:val="true"/>
        </w:rPr>
        <w:t>ت</w:t>
      </w:r>
      <w:r>
        <w:rPr/>
        <w:t>��</w:t>
      </w:r>
      <w:r>
        <w:rPr/>
        <w:t>#</w:t>
      </w:r>
      <w:r>
        <w:rPr/>
        <w:t>핓���</w:t>
      </w:r>
      <w:r>
        <w:rPr/>
        <w:t>C��#�~��⥓��#Ɩ�#{</w:t>
      </w:r>
      <w:r>
        <w:rPr>
          <w:rtl w:val="true"/>
        </w:rPr>
        <w:t>ڲ</w:t>
      </w:r>
      <w:r>
        <w:rPr/>
        <w:t>�</w:t>
      </w: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#M�?�]#V�F83��</w:t>
      </w:r>
      <w:r>
        <w:rPr>
          <w:rtl w:val="true"/>
        </w:rPr>
        <w:t>٭</w:t>
      </w:r>
      <w:r>
        <w:rPr/>
        <w:t>�</w:t>
      </w:r>
      <w:r>
        <w:rPr/>
        <w:t>F�Z�L#��$a�L8#R#��87X3��##XH��+��hE�����R��H###cY�]�=�(�C�$:yZ#ġ"y$�@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c�</w:t>
        <w:br/>
        <w:t>#��#6##�j#Zr�#�;wl�А��z6#�#N[@�:������,�[��y��jf`,GMq#X�d#'#H#j���2�</w:t>
      </w:r>
      <w:r>
        <w:rPr/>
        <w:t>ᆈ</w:t>
      </w:r>
      <w:r>
        <w:rPr/>
        <w:t>#�b�8</w:t>
      </w:r>
      <w:r>
        <w:rPr/>
        <w:t>で��</w:t>
      </w:r>
      <w:r>
        <w:rPr/>
        <w:t>J(#qK��-��#wT&amp;�!�C#H�:ɔ��V�#�Q###�H��#X�} #;�!��&lt;��,!wh0E�m�#W\����WQ�;#!(���#��Tt=*��/�?C���#t��</w:t>
      </w:r>
      <w:r>
        <w:rPr>
          <w:rtl w:val="true"/>
        </w:rPr>
        <w:t>܇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]�&gt;̎��Q</w:t>
      </w:r>
      <w:r>
        <w:rPr>
          <w:rtl w:val="true"/>
        </w:rPr>
        <w:t>ט</w:t>
      </w:r>
      <w:r>
        <w:rPr/>
        <w:t>��</w:t>
      </w:r>
      <w:r>
        <w:rPr/>
        <w:t>#�D8##��#�Т%�n�HBN'��Of��̃Ӽ��Z0#MR����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ږ</w:t>
      </w:r>
      <w:r>
        <w:rPr/>
        <w:t>�</w:t>
      </w:r>
      <w:r>
        <w:rPr/>
        <w:t>/�###��=##�#dm����c#�##��#��##͉A�'�d#��ey���]��#N���i?���υ��\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5"�</w:t>
      </w:r>
      <w:r>
        <w:rPr/>
        <w:t>赬��</w:t>
      </w:r>
      <w:r>
        <w:rPr/>
        <w:t>q901m�f$��0e�l#*��H=�}����#^^^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&lt;��g&lt;&gt;&lt;��</w:t>
      </w:r>
      <w:r>
        <w:rPr>
          <w:rtl w:val="true"/>
        </w:rPr>
        <w:t>ׯ��׿</w:t>
      </w:r>
      <w:r>
        <w:rPr/>
        <w:t>���</w:t>
      </w:r>
      <w:r>
        <w:rPr/>
        <w:t>�_��W&lt;??K�&lt;</w:t>
      </w:r>
      <w:r>
        <w:rPr>
          <w:rtl w:val="true"/>
        </w:rPr>
        <w:t>ڤ</w:t>
      </w:r>
      <w:r>
        <w:rPr/>
        <w:t>�</w:t>
      </w:r>
      <w:r>
        <w:rPr/>
        <w:t>##�v���]��__��&amp; �"+ci</w:t>
      </w:r>
    </w:p>
    <w:p>
      <w:pPr>
        <w:pStyle w:val="PreformattedText"/>
        <w:bidi w:val="0"/>
        <w:jc w:val="left"/>
        <w:rPr/>
      </w:pPr>
      <w:r>
        <w:rPr/>
        <w:t>mYі#�z�&gt;#�3��</w:t>
      </w:r>
      <w:r>
        <w:rPr/>
        <w:t>֚</w:t>
      </w:r>
      <w:r>
        <w:rPr/>
        <w:t>7�.�#Mq�ɻwh�ѱ�#i#��VD��Ui�#���*`5��$�"gb�g�Lq</w:t>
        <w:br/>
        <w:t>7���#�3E��#,#Eq�M�j#b#�Lq�[#��^#�ęq�"vl�.ѱ#!n�ҳ!-J#��R��:�Pþ#�ǁ��</w:t>
      </w:r>
      <w:r>
        <w:rPr>
          <w:rtl w:val="true"/>
        </w:rPr>
        <w:t>ח</w:t>
      </w:r>
      <w:r>
        <w:rPr/>
        <w:t>�</w:t>
      </w:r>
      <w:r>
        <w:rPr/>
        <w:t>h����3��bi+Za�^���#���#�;#���g��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#��@:6�v^�#�x�n��c��###CK�I �#�L;�#�"�#�##@�L�#u}�F3���d��#�@�#�# #��4�X1�7�����Q���&lt;���4�&gt;R'i#�X�y/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X&gt;:9�+#|��ya'�s/��Cx=f&gt;U�</w:t>
      </w:r>
      <w:r>
        <w:rPr>
          <w:rtl w:val="true"/>
        </w:rPr>
        <w:t>ج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ܥ</w:t>
      </w:r>
      <w:r>
        <w:rPr/>
        <w:t>�</w:t>
      </w:r>
      <w:r>
        <w:rPr/>
        <w:t>D?p#R:�J�#�Z#�-�d�*�u</w:t>
      </w:r>
      <w:r>
        <w:rPr/>
        <w:t>٤</w:t>
      </w:r>
      <w:r>
        <w:rPr/>
        <w:t>+N`��$23�h�F7</w:t>
      </w:r>
      <w:r>
        <w:rPr>
          <w:rtl w:val="true"/>
        </w:rPr>
        <w:t>ܙ</w:t>
      </w:r>
      <w:r>
        <w:rPr/>
        <w:t>A(��֊E</w:t>
      </w:r>
      <w:r>
        <w:rPr/>
        <w:t>鍉</w:t>
      </w:r>
      <w:r>
        <w:rPr/>
        <w:t>`i�!��yI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n#��l#�Q:�ɉ!�##��a#YҨ�A#�##R'##�0'��Īb�a6m</w:t>
        <w:br/>
        <w:t>ZL##�O&gt;^�˱fF�p�2�/��O�x���#���8��yl&lt;�%</w:t>
      </w:r>
    </w:p>
    <w:p>
      <w:pPr>
        <w:pStyle w:val="PreformattedText"/>
        <w:bidi w:val="0"/>
        <w:jc w:val="left"/>
        <w:rPr/>
      </w:pPr>
      <w:r>
        <w:rPr/>
        <w:t>#���#y#�π(��w�_1��#�ViĲ#����ѡ#"#�q#�3�#XI�����:�</w:t>
      </w:r>
      <w:r>
        <w:rPr/>
        <w:t>۶���</w:t>
      </w:r>
      <w:r>
        <w:rPr/>
        <w:t>#���`��(�]7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�?QK���#ǆ~l</w:t>
      </w:r>
      <w:r>
        <w:rPr>
          <w:rtl w:val="true"/>
        </w:rPr>
        <w:t>ط</w:t>
      </w:r>
      <w:r>
        <w:rPr/>
        <w:t>#��#"��_~��C#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�</w:t>
      </w:r>
      <w:r>
        <w:rPr/>
        <w:t>8</w:t>
      </w:r>
      <w:r>
        <w:rPr/>
        <w:t>R��i��6,#�t#5J#�#�V-#��\*M$</w:t>
        <w:tab/>
        <w:t>���</w:t>
      </w:r>
      <w:r>
        <w:rPr>
          <w:rtl w:val="true"/>
        </w:rPr>
        <w:t>ݜ</w:t>
      </w:r>
      <w:r>
        <w:rPr/>
        <w:t>s�(g�</w:t>
        <w:br/>
        <w:t>F��O�~��8Fxs�x�##k��#6###�OL{#�m��p����#�̈��3{~�eI~5���s�N#��7</w:t>
      </w:r>
      <w:r>
        <w:rPr/>
        <w:t>݇����</w:t>
      </w:r>
      <w:r>
        <w:rPr/>
        <w:t>n�I)�ez##�`\�W���#//���n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#�cX�#qTT�3T��#2���X�'�,�###�u�#Xh�#��D#���#�8�{�Q���g��#��˰�####���#c'D���q#� �#�</w:t>
      </w:r>
      <w:r>
        <w:rPr/>
        <w:t>拲</w:t>
      </w:r>
      <w:r>
        <w:rPr/>
        <w:t>#��K�Ng�O�hH#��#ô�#�a���F�2&lt;K#�6a�qho&lt;#a�7\�W�ѥ,h��#�3#�B{��qt�Y!�u�̌��)&lt;mYԙ#h�P��n��94*)�/��U&lt;�Ox~~�##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k���&amp;X#�^i</w:t>
      </w:r>
      <w:r>
        <w:rPr>
          <w:rtl w:val="true"/>
        </w:rPr>
        <w:t>ڣ</w:t>
      </w:r>
      <w:r>
        <w:rPr/>
        <w:t>H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T�Ȃ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0J�W��i�s�I��%��#�#j#Q��T�(P��</w:t>
        <w:tab/>
        <w:t>�#�{�#uf��g1&gt;#�#�HI#&amp;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  <w:tab/>
        <w:t>}##sft��:�r�A��vM��1��P$�tT##���&amp;��#x�#-��q�</w:t>
        <w:tab/>
        <w:t>��PПnV�!2CWa#�jDV[##�#�.##&amp;�#�&gt;��#8(�A'��EY��v=kt�2r�b2</w:t>
      </w:r>
      <w:r>
        <w:rPr/>
        <w:t>֙</w:t>
      </w:r>
      <w:r>
        <w:rPr/>
        <w:t>b\�Қ�=�^z��#�ș�nc</w:t>
        <w:tab/>
        <w:t>##�j�,�uƃ�#N2F</w:t>
      </w:r>
    </w:p>
    <w:p>
      <w:pPr>
        <w:pStyle w:val="PreformattedText"/>
        <w:bidi w:val="0"/>
        <w:jc w:val="left"/>
        <w:rPr/>
      </w:pPr>
      <w:r>
        <w:rPr/>
        <w:t>4P� �Hv�`\A���򊸷h�eR�#':�3#�/�m��b�f+�F�=�#�{Q��&gt;##��2�\�����Z�^���,</w:t>
      </w:r>
      <w:r>
        <w:rPr>
          <w:rtl w:val="true"/>
        </w:rPr>
        <w:t>ݦ</w:t>
      </w:r>
      <w:r>
        <w:rPr/>
        <w:t>#p{"�#����L��W�2I�̃K�#�x�#���</w:t>
      </w:r>
      <w:r>
        <w:rPr>
          <w:rtl w:val="true"/>
        </w:rPr>
        <w:t>އ</w:t>
      </w:r>
      <w:r>
        <w:rPr/>
        <w:t>#]*=��(v#��C�q</w:t>
      </w:r>
      <w:r>
        <w:rPr>
          <w:rtl w:val="true"/>
        </w:rPr>
        <w:t>׊</w:t>
      </w:r>
      <w:r>
        <w:rPr/>
        <w:t>#bv-��</w:t>
      </w:r>
      <w:r>
        <w:rPr>
          <w:rtl w:val="true"/>
        </w:rPr>
        <w:t>ؽ</w:t>
      </w:r>
      <w:r>
        <w:rPr/>
        <w:t>�</w:t>
      </w:r>
      <w:r>
        <w:rPr/>
        <w:t>mq��8x��#V�F�pb�g�hM##\�1X�#H��dO���#�#���t�4��</w:t>
        <w:br/>
        <w:t>#�}Q~l��t</w:t>
      </w:r>
      <w:r>
        <w:rPr>
          <w:rtl w:val="true"/>
        </w:rPr>
        <w:t>߉��</w:t>
      </w:r>
      <w:r>
        <w:rPr/>
        <w:t>0</w:t>
      </w:r>
      <w:r>
        <w:rPr/>
        <w:t>�_uy#J�HFFvd�4J�#�Ò\X5�`��#1 ��}x�s�##Z��#�Z#j�#/&amp;\#�##�|"���#'54�#���J�1��</w:t>
        <w:tab/>
        <w:t>ʎ��T#�J-�Ҵ&amp;s!1�q��4�J#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d#�2##\</w:t>
        <w:tab/>
        <w:t>\8m#cD&amp;&lt;S�j�T)</w:t>
      </w:r>
      <w:r>
        <w:rPr/>
        <w:t>֧</w:t>
      </w:r>
      <w:r>
        <w:rPr/>
        <w:t>F"�J���C�=1��#</w:t>
      </w:r>
      <w:r>
        <w:rPr/>
        <w:t>֥���</w:t>
      </w:r>
      <w:r>
        <w:rPr/>
        <w:t>#\�+.�#.�#�u�R#P��F�#�#�nFMU#o=�G</w:t>
      </w:r>
      <w:r>
        <w:rPr>
          <w:rtl w:val="true"/>
        </w:rPr>
        <w:t>ߌ</w:t>
      </w:r>
      <w:r>
        <w:rPr/>
        <w:t>V�ʈ�#IS4�Xq�`x��$hh##�+&lt;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H/k�##��f#�0��</w:t>
        <w:br/>
        <w:t>�##m��R #�B##$"-�3</w:t>
      </w:r>
      <w:r>
        <w:rPr/>
        <w:t>߰��</w:t>
      </w:r>
      <w:r>
        <w:rPr/>
        <w:t>T�@A��l�?�wF#�#�PbY#�U�N</w:t>
        <w:br/>
        <w:t>q####\�#�Z�Q#�#&lt;:9�#N�E�#1&gt;#]sD9�`�;M��K0��C&gt;##</w:t>
      </w:r>
      <w:r>
        <w:rPr>
          <w:rtl w:val="true"/>
        </w:rPr>
        <w:t>ݟ</w:t>
      </w:r>
      <w:r>
        <w:rPr/>
        <w:t>6</w:t>
      </w:r>
      <w:r>
        <w:rPr/>
        <w:t>n�{R</w:t>
      </w:r>
      <w:r>
        <w:rPr>
          <w:rtl w:val="true"/>
        </w:rPr>
        <w:t>ג</w:t>
      </w:r>
      <w:r>
        <w:rPr/>
        <w:t>��</w:t>
      </w:r>
      <w:r>
        <w:rPr/>
        <w:t>)�%�m#�8]5��HK9Hfĺ�8����Uj�^o�#Z[k</w:t>
      </w:r>
      <w:r>
        <w:rPr>
          <w:rtl w:val="true"/>
        </w:rPr>
        <w:t>ڀ</w:t>
      </w:r>
      <w:r>
        <w:rPr/>
        <w:t>�</w:t>
      </w:r>
      <w:r>
        <w:rPr/>
        <w:t>o</w:t>
      </w:r>
      <w:r>
        <w:rPr>
          <w:rtl w:val="true"/>
        </w:rPr>
        <w:t>߾</w:t>
      </w:r>
      <w:r>
        <w:rPr/>
        <w:t>�</w:t>
      </w:r>
      <w:r>
        <w:rPr/>
        <w:t>�#������+j�</w:t>
      </w:r>
      <w:r>
        <w:rPr>
          <w:rtl w:val="true"/>
        </w:rPr>
        <w:t>ڛ</w:t>
      </w:r>
      <w:r>
        <w:rPr/>
        <w:t>��</w:t>
      </w:r>
      <w:r>
        <w:rPr/>
        <w:t>;j���U�80�r����#/���7Q#��g�Z�Q#fY$C�t���U##VV�nWg�#�Zn��#������h��T�W�gI#���� �,�</w:t>
        <w:tab/>
        <w:t>#"JΌ�#��W#�O##���$B��J�[���#�͝a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�;##z�1v���7�q�w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�P����hKA[*</w:t>
      </w:r>
      <w:r>
        <w:rPr/>
        <w:t>֥�</w:t>
      </w:r>
      <w:r>
        <w:rPr/>
        <w:t>#N��ccl</w:t>
      </w:r>
      <w:r>
        <w:rPr>
          <w:rtl w:val="true"/>
        </w:rPr>
        <w:t>׎</w:t>
      </w:r>
      <w:r>
        <w:rPr/>
        <w:t>��</w:t>
      </w:r>
      <w:r>
        <w:rPr/>
        <w:t>Rc�y���?�#�*��#'��#�#���i�X</w:t>
        <w:tab/>
        <w:t>;#@s#n|�</w:t>
      </w:r>
    </w:p>
    <w:p>
      <w:pPr>
        <w:pStyle w:val="PreformattedText"/>
        <w:bidi w:val="0"/>
        <w:jc w:val="left"/>
        <w:rPr/>
      </w:pPr>
      <w:r>
        <w:rPr/>
        <w:t>i##_���1</w:t>
        <w:tab/>
        <w:t>$�����s[����|5h6�#*(c�+8Ta6���#9�#&amp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_#h�o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xf�#��f`Q#$[#Mrdp��8�8#�Ew�#B��#}r��=0g���#x#/�`##|�#`���#����9"?W0�BEQ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Fj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l�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*��a#�Ѐ#��:</w:t>
        <w:tab/>
        <w:t>�##�E$}��#�n�I��*:�X[�����'�R��Z#Dx��K�4~=&gt;�k(�'�C##3�F�(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Ĺ�$Y#6��(����.(͍�O�#fȶ�͈��$#C�o��## #IDAT#Y�fk����g�.F�Q��e�F#���D�ciS##r�4�#��#y��#��p� #hRj&lt;#|R&gt;gGl([H��c��/����Z�E�,[�)`�#&lt;aY�#��*��pZ����e=���#��#�D�ǎ1#����]�(���5�G��#9��DfE��</w:t>
      </w:r>
      <w:r>
        <w:rPr/>
        <w:t>ؚ</w:t>
      </w:r>
      <w:r>
        <w:rPr/>
        <w:t>v�E%x</w:t>
        <w:tab/>
      </w:r>
      <w:r>
        <w:rPr/>
        <w:t>痤</w:t>
      </w:r>
      <w:r>
        <w:rPr/>
        <w:t>#��ʁU�#�u%c5i��#ar�m</w:t>
        <w:br/>
        <w:t>ͪ���8�</w:t>
        <w:br/>
        <w:t>'�t#�#�|Un&gt;�&amp;S���$"��7S@��V(��"#�#r�:�###��K���#��(}lk6�N0#3cs'�+���p�\��g�TQ�D���%��(��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�</w:t>
      </w:r>
      <w:r>
        <w:rPr>
          <w:rtl w:val="true"/>
        </w:rPr>
        <w:t>ھ</w:t>
      </w:r>
      <w:r>
        <w:rPr/>
        <w:t>�</w:t>
      </w:r>
      <w:r>
        <w:rPr/>
        <w:t>w3��edxc^�б�d�2#�P}#c"-�v��#��</w:t>
        <w:br/>
        <w:t>y�^�h#�,ę��#��S�#���Ɛut3hZ&amp;�a���B�P����^���Ձԇ`��,`X�</w:t>
        <w:br/>
        <w:t>̈́�##���#h��|&amp;�#r��x��v��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&amp;�q�D�\�zA#�Q^%#�#w~#m�#���6Ԧ#`]K\Q#��&amp;#��#}t����#jd,XF#�PH��O,���s�J̨��V��</w:t>
      </w:r>
      <w:r>
        <w:rPr>
          <w:rtl w:val="true"/>
        </w:rPr>
        <w:t>ߏ</w:t>
      </w:r>
      <w:r>
        <w:rPr/>
        <w:t>#�m�I#�Q�����t41#�A�c/@Y3</w:t>
        <w:tab/>
        <w:t>$�F�$�#3</w:t>
        <w:br/>
        <w:t>##h</w:t>
      </w:r>
      <w:r>
        <w:rPr>
          <w:rtl w:val="true"/>
        </w:rPr>
        <w:t>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  <w:br/>
        <w:tab/>
        <w:t>fLs�h2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6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%�̠�##E#��6*�</w:t>
      </w:r>
      <w:r>
        <w:rPr>
          <w:rtl w:val="true"/>
        </w:rPr>
        <w:t>ו</w:t>
      </w:r>
      <w:r>
        <w:rPr/>
        <w:t>�</w:t>
      </w:r>
      <w:r>
        <w:rPr/>
        <w:t>vVG�</w:t>
      </w:r>
      <w:r>
        <w:rPr/>
        <w:t>֝</w:t>
      </w:r>
      <w:r>
        <w:rPr/>
        <w:t>#�#3����2ȣ##��#|%#�j#Iɛ0�f��L�;�</w:t>
      </w:r>
      <w:r>
        <w:rPr>
          <w:rtl w:val="true"/>
        </w:rPr>
        <w:t>ޅ</w:t>
      </w:r>
      <w:r>
        <w:rPr/>
        <w:t>�</w:t>
      </w:r>
      <w:r>
        <w:rPr/>
        <w:t>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*��f����#�#��G��bc���R󈵖�D#��Y�����`����G��3���#|��U���0#�Ь(-�ƔO�c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ݲ</w:t>
      </w:r>
      <w:r>
        <w:rPr/>
        <w:t>�</w:t>
      </w:r>
      <w:r>
        <w:rPr/>
        <w:t>#�D�#���̾�� #�a9#�#���#3M��&lt;</w:t>
      </w:r>
      <w:r>
        <w:rPr>
          <w:rtl w:val="true"/>
        </w:rPr>
        <w:t>ܗ</w:t>
      </w:r>
      <w:r>
        <w:rPr/>
        <w:t>bd�</w:t>
      </w:r>
      <w:r>
        <w:rPr/>
        <w:t>ׄ����</w:t>
      </w:r>
      <w:r>
        <w:rPr/>
        <w:t>x,�Ԯ#P#�#�9?� H�@�#?�H#�3�ᴎ�u�Y�##'�#G��#�m�S�+����^�������V;��%�NgN_��mCb+W���#��]�ɶ}�,�]##�z{#x��Q#Z#h##��#�2�:3Z)Xju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Z</w:t>
        <w:br/>
        <w:t>�k8�4�#Х��6�</w:t>
        <w:tab/>
        <w:t>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U;��#gj#"�B�� �8��Y}#�#s/#s*#�(�#e#�{�q�^zlZ���g�L�</w:t>
      </w:r>
      <w:r>
        <w:rPr/>
        <w:t>ׇ�</w:t>
      </w:r>
      <w:r>
        <w:rPr/>
        <w:t>#�`t�u?J��(�##mV�#�u�M��#�I��ʇ�#�#/���;�=}v�HD#\�8*�X�"F�E�u�#��!^��#�6�]�#�srf0�#A�#l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,#3##u�5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{`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|�6n��W�o��.@=�A=�$�2�����</w:t>
        <w:br/>
        <w:t>#���J��RfY�@Jʼe</w:t>
        <w:br/>
        <w:t>�f��</w:t>
      </w:r>
      <w:r>
        <w:rPr/>
        <w:t>֙���</w:t>
      </w:r>
      <w:r>
        <w:rPr/>
        <w:t>R�</w:t>
      </w:r>
      <w:r>
        <w:rPr>
          <w:rtl w:val="true"/>
        </w:rPr>
        <w:t>ء</w:t>
      </w:r>
      <w:r>
        <w:rPr/>
        <w:t>��</w:t>
      </w:r>
      <w:r>
        <w:rPr/>
        <w:t>###-a�1#�#� 06#k#�b{M��� �#J�C(+�#�&amp;�yf</w:t>
      </w:r>
      <w:r>
        <w:rPr>
          <w:rtl w:val="true"/>
        </w:rPr>
        <w:t>ڔ</w:t>
      </w:r>
      <w:r>
        <w:rPr/>
        <w:t>Nh��i#j#��</w:t>
        <w:br/>
        <w:t>b#S$h#r'�;�$�B2\�?&amp;͚��</w:t>
      </w:r>
      <w:r>
        <w:rPr/>
        <w:t>ܲ</w:t>
      </w:r>
      <w:r>
        <w:rPr/>
        <w:t>4T��S�y1-��"+#p#�9##1�0���#��#˦��#�#</w:t>
      </w:r>
    </w:p>
    <w:p>
      <w:pPr>
        <w:pStyle w:val="PreformattedText"/>
        <w:bidi w:val="0"/>
        <w:jc w:val="left"/>
        <w:rPr/>
      </w:pPr>
      <w:r>
        <w:rPr/>
        <w:t>R��5�C���6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�M</w:t>
      </w:r>
      <w:r>
        <w:rPr/>
        <w:t>赈�</w:t>
      </w:r>
      <w:r>
        <w:rPr/>
        <w:t>$J(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ò�8�#py��9aFVk�t&gt;����7���#�����$##�q��r���#�#&lt;&lt;&lt;`]W)ô</w:t>
      </w:r>
      <w:r>
        <w:rPr/>
        <w:t>︼���</w:t>
      </w:r>
      <w:r>
        <w:rPr/>
        <w:t>%jYo�#z?P���sGg)X</w:t>
      </w:r>
      <w:r>
        <w:rPr>
          <w:rtl w:val="true"/>
        </w:rPr>
        <w:t>ڂ��</w:t>
      </w:r>
      <w:r>
        <w:rPr/>
        <w:t>3</w:t>
      </w:r>
      <w:r>
        <w:rPr/>
        <w:t>֓</w:t>
      </w:r>
      <w:r>
        <w:rPr>
          <w:rtl w:val="true"/>
        </w:rPr>
        <w:t>�</w:t>
      </w:r>
      <w:r>
        <w:rPr>
          <w:rtl w:val="true"/>
        </w:rPr>
        <w:t>@</w:t>
      </w:r>
      <w:r>
        <w:rPr>
          <w:rtl w:val="true"/>
        </w:rPr>
        <w:t>׶</w:t>
      </w:r>
      <w:r>
        <w:rPr/>
        <w:t>h#�p�f#���#�#�#&gt;#V&amp;y�9#&gt;#K�#�@�#)�.g�[u�#,��U4�˙###�p|�_~���#</w:t>
      </w:r>
      <w:r>
        <w:rPr>
          <w:rtl w:val="true"/>
        </w:rPr>
        <w:t>ڔ</w:t>
      </w:r>
      <w:r>
        <w:rPr/>
        <w:t>��</w:t>
      </w:r>
      <w:r>
        <w:rPr/>
        <w:t>`��W��H�]���</w:t>
      </w:r>
      <w:r>
        <w:rPr>
          <w:rtl w:val="true"/>
        </w:rPr>
        <w:t>س��</w:t>
      </w:r>
      <w:r>
        <w:rPr>
          <w:rtl w:val="true"/>
        </w:rPr>
        <w:t>#</w:t>
      </w:r>
      <w:r>
        <w:rPr/>
        <w:t>0</w:t>
      </w:r>
      <w:r>
        <w:rPr/>
        <w:t xml:space="preserve">�# </w:t>
      </w:r>
      <w:r>
        <w:rPr/>
        <w:t>奎�</w:t>
      </w:r>
      <w:r>
        <w:rPr/>
        <w:t>5�#�;#M3'fg#Ձ�#�3�tnxx&lt;��q��Ê�6p�#��u0:n�#��a���#���V�Ng�R��B;J#G#QO#E��O�/#ʟd�d ��5+#��3#���5��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z���#�'�F.��#�-�@yme�3O`X1�g�Ū#�#� ��+�#&gt;�79�</w:t>
      </w:r>
      <w:r>
        <w:rPr>
          <w:rtl w:val="true"/>
        </w:rPr>
        <w:t>ڎ</w:t>
      </w:r>
      <w:r>
        <w:rPr/>
        <w:t>�</w:t>
      </w:r>
      <w:r>
        <w:rPr/>
        <w:t>wh�s�Sâ�`4�y��#��#</w:t>
      </w:r>
      <w:r>
        <w:rPr>
          <w:rtl w:val="true"/>
        </w:rPr>
        <w:t>ו</w:t>
      </w:r>
      <w:r>
        <w:rPr/>
        <w:t>l#?]#?��</w:t>
      </w:r>
      <w:r>
        <w:rPr/>
        <w:t>箤�</w:t>
      </w:r>
      <w:r>
        <w:rPr/>
        <w:t>8zԉT-���km &gt;h��</w:t>
      </w:r>
      <w:r>
        <w:rPr>
          <w:rtl w:val="true"/>
        </w:rPr>
        <w:t>ڼ</w:t>
      </w:r>
      <w:r>
        <w:rPr/>
        <w:t>��</w:t>
      </w:r>
      <w:r>
        <w:rPr/>
        <w:t>SG����#g�=�#9Hj�j#X#��]�##l</w:t>
      </w:r>
      <w:r>
        <w:rPr>
          <w:rtl w:val="true"/>
        </w:rPr>
        <w:t>ێ</w:t>
      </w:r>
      <w:r>
        <w:rPr/>
        <w:t>ZoX�UxZ��rZ��</w:t>
        <w:tab/>
        <w:t>��</w:t>
      </w:r>
      <w:r>
        <w:rPr/>
        <w:t>橨</w:t>
      </w:r>
      <w:r>
        <w:rPr/>
        <w:t>v`</w:t>
      </w:r>
      <w:r>
        <w:rPr>
          <w:rtl w:val="true"/>
        </w:rPr>
        <w:t>ד</w:t>
      </w:r>
      <w:r>
        <w:rPr/>
        <w:t>�</w:t>
      </w:r>
      <w:r>
        <w:rPr/>
        <w:t>#m���X�;,D�0,aa#��0gC6</w:t>
      </w:r>
      <w:r>
        <w:rPr>
          <w:rtl w:val="true"/>
        </w:rPr>
        <w:t>׉�</w:t>
      </w:r>
      <w:r>
        <w:rPr/>
        <w:t>#2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=K�N#sd#�3G/�I~uV@#�Z�Kp�E~3�4#�#��##�+��Y��{f�����#��#Ap&amp;%e�6&amp;Z�c����v-�u#oN��95�qj#</w:t>
      </w:r>
    </w:p>
    <w:p>
      <w:pPr>
        <w:pStyle w:val="PreformattedText"/>
        <w:bidi w:val="0"/>
        <w:jc w:val="left"/>
        <w:rPr/>
      </w:pPr>
      <w:r>
        <w:rPr/>
        <w:t>K���p&gt;������w���1#E4GzzV�^KH</w:t>
      </w:r>
      <w:r>
        <w:rPr/>
        <w:t>ۢ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ꜝ�#&gt;��] )y��#F#��CrY+��#Ѫ#^,���7#</w:t>
      </w:r>
      <w:r>
        <w:rPr>
          <w:rtl w:val="true"/>
        </w:rPr>
        <w:t>ێ</w:t>
      </w:r>
      <w:r>
        <w:rPr/>
        <w:t>Ό�uŗ�'#��i��m(#x���#Ʊ�##�#�K��&lt;#y@#�h+�!9f�͟�e�s#�y��%�3H�c�F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-�c,������#1��=�=1���#�#�a���=����+</w:t>
      </w:r>
      <w:r>
        <w:rPr/>
        <w:t>濕</w:t>
      </w:r>
      <w:r>
        <w:rPr/>
        <w:t>^##���}�Z}���J���:���V����&amp;����������</w:t>
        <w:br/>
        <w:t>PAm#�V�E/xE��[�#���#B#I��8��1e�b�k81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�`�}&amp;{��f\</w:t>
        <w:tab/>
        <w:t>=##��f�#cJ#��ĉ#����4��#v�,G�:#ḵ�#��kg#��V�p�˵�#j�#$�#�#Ʈ�#Y��</w:t>
      </w:r>
      <w:r>
        <w:rPr/>
        <w:t>َ�</w:t>
      </w:r>
      <w:r>
        <w:rPr/>
        <w:t>X�O���;n�+^__]�����</w:t>
      </w:r>
    </w:p>
    <w:p>
      <w:pPr>
        <w:pStyle w:val="PreformattedText"/>
        <w:bidi w:val="0"/>
        <w:jc w:val="left"/>
        <w:rPr/>
      </w:pPr>
      <w:r>
        <w:rPr/>
        <w:t>mij�#�</w:t>
      </w:r>
      <w:r>
        <w:rPr>
          <w:rtl w:val="true"/>
        </w:rPr>
        <w:t>ݖ</w:t>
      </w:r>
      <w:r>
        <w:rPr/>
        <w:t>#˲`��#'-?�.#�u��{�#1� �WN#�*�#�#�#b^:Q��J�i?v#�</w:t>
      </w:r>
    </w:p>
    <w:p>
      <w:pPr>
        <w:pStyle w:val="PreformattedText"/>
        <w:bidi w:val="0"/>
        <w:jc w:val="left"/>
        <w:rPr/>
      </w:pPr>
      <w:r>
        <w:rPr/>
        <w:t>вd2##�*|�Ji^B��|�q&lt;�1�2�#kZF�83#E�#�#*w0W��4#V��km��H#</w:t>
        <w:tab/>
        <w:t>��#�z�&gt;��&amp;�!m�%��#��#�u��/DE�`=���T��o��z&amp;#�#+1%##Ӈ�ԑaϢ%�T�2</w:t>
      </w:r>
      <w:r>
        <w:rPr>
          <w:rtl w:val="true"/>
        </w:rPr>
        <w:t>ث</w:t>
      </w:r>
      <w:r>
        <w:rPr/>
        <w:t>l`�a�0i0�83Z)</w:t>
      </w:r>
      <w:r>
        <w:rPr/>
        <w:t>襢</w:t>
      </w:r>
      <w:r>
        <w:rPr/>
        <w:t>#�#�@���ԥ?�*(`�&lt;5c��8s0#�c�A���4Eɘ</w:t>
        <w:tab/>
        <w:t>#v�</w:t>
      </w:r>
      <w:r>
        <w:rPr/>
        <w:t>㐺�</w:t>
      </w:r>
      <w:r>
        <w:rPr>
          <w:rtl w:val="true"/>
        </w:rPr>
        <w:t>ݞ</w:t>
      </w:r>
      <w:r>
        <w:rPr/>
        <w:t>#U#.(R�vh</w:t>
        <w:tab/>
        <w:t>�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#ryCEʠf</w:t>
      </w:r>
      <w:r>
        <w:rPr>
          <w:rtl w:val="true"/>
        </w:rPr>
        <w:t>ڍ</w:t>
      </w:r>
      <w:r>
        <w:rPr/>
        <w:t>�</w:t>
      </w:r>
      <w:r>
        <w:rPr/>
        <w:t>##���I��'</w:t>
        <w:tab/>
        <w:t>�&amp;t�|q*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cR+���R�1m��L1�U#D����#�s!�a�˺�</w:t>
      </w:r>
      <w:r>
        <w:rPr/>
        <w:t>߷</w:t>
      </w:r>
      <w:r>
        <w:rPr/>
        <w:t>V:��#�/*��JZ�G?�~��Dn��#)F�ǜ%#��#}I�#Q���b�#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w��V�(a#�#�m+��#�f��Y���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q���&lt;�̜#�#�e#���m?��;n��|#,���B|#��#</w:t>
      </w:r>
      <w:r>
        <w:rPr/>
        <w:t>쥣</w:t>
      </w:r>
      <w:r>
        <w:rPr/>
        <w:t>#F/,N</w:t>
      </w:r>
    </w:p>
    <w:p>
      <w:pPr>
        <w:pStyle w:val="PreformattedText"/>
        <w:bidi w:val="0"/>
        <w:jc w:val="left"/>
        <w:rPr/>
      </w:pPr>
      <w:r>
        <w:rPr/>
        <w:t>&amp;H��Iwd���5,KźV�N����##Wt�#��7</w:t>
      </w:r>
      <w:r>
        <w:rPr/>
        <w:t>ٜ</w:t>
      </w:r>
      <w:r>
        <w:rPr/>
        <w:t>b�Au6)�$_�-�e~Ů)��#q�v�r��7ҖQ�/t|��#�#~���#���w��!#��#�&amp;�J�|��F�x���*'#���#)����;YP�4|*f�#Q�S3$#R#��bm��#�R�Z�#Q�"�5�H�;#��`�f�����jK��1���oR�D���#�%�D</w:t>
      </w:r>
      <w:r>
        <w:rPr/>
        <w:t>퍨</w:t>
      </w:r>
      <w:r>
        <w:rPr/>
        <w:t>%YЪu�ĸl#��,#�Q����i#E&lt;</w:t>
      </w:r>
      <w:r>
        <w:rPr/>
        <w:t>ᤥ��</w:t>
      </w:r>
      <w:r>
        <w:rPr/>
        <w:t>!BB��##����</w:t>
      </w:r>
      <w:r>
        <w:rPr>
          <w:rtl w:val="true"/>
        </w:rPr>
        <w:t>ܮ</w:t>
      </w:r>
      <w:r>
        <w:rPr/>
        <w:t>��</w:t>
      </w:r>
      <w:r>
        <w:rPr/>
        <w:t>Wl�</w:t>
      </w:r>
    </w:p>
    <w:p>
      <w:pPr>
        <w:pStyle w:val="PreformattedText"/>
        <w:bidi w:val="0"/>
        <w:jc w:val="left"/>
        <w:rPr/>
      </w:pPr>
      <w:r>
        <w:rPr/>
        <w:t>{�p�U#v-���V1�Z��P�}-#YhM�2�#û�#��#uO���}w�#UB6�{��HY#����##�x�#�#�$�#@#��hV</w:t>
      </w:r>
      <w:r>
        <w:rPr>
          <w:rtl w:val="true"/>
        </w:rPr>
        <w:t>ݍ</w:t>
      </w:r>
      <w:r>
        <w:rPr/>
        <w:t>��</w:t>
      </w:r>
      <w:r>
        <w:rPr/>
        <w:t>�#zvFhr)2PSJ�I"1m#�3�$���a@a#�?</w:t>
        <w:tab/>
        <w:t>�mW�,�s�����Q#�#�#�#�d0��dOh�/�#�Ѹ^I�#c#�f#�^'*�L�g3�@=���</w:t>
      </w:r>
      <w:r>
        <w:rPr>
          <w:rtl w:val="true"/>
        </w:rPr>
        <w:t>ࡎ</w:t>
      </w:r>
      <w:r>
        <w:rPr/>
        <w:t>#)�u#�j{)�?#��"#y2 #PG�B#.�!���*#���m;��+�#��J��_~�_~�o</w:t>
      </w:r>
      <w:r>
        <w:rPr>
          <w:rtl w:val="true"/>
        </w:rPr>
        <w:t>߾</w:t>
      </w:r>
      <w:r>
        <w:rPr/>
        <w:t>�</w:t>
      </w:r>
      <w:r>
        <w:rPr/>
        <w:t>˗/��z#���]�&lt;�Uʥ�n�^.x{}���+���p�42���#G�����,�#'m��#jU�M��unt#��#2�B���n8���</w:t>
      </w:r>
      <w:r>
        <w:rPr>
          <w:rtl w:val="true"/>
        </w:rPr>
        <w:t>ۆ</w:t>
      </w:r>
      <w:r>
        <w:rPr/>
        <w:t>m�p:NS&amp;�-���7"R���</w:t>
        <w:tab/>
        <w:t>�~s����#St�]��rn�?f��?�#ʜ</w:t>
      </w:r>
      <w:r>
        <w:rPr>
          <w:rtl w:val="true"/>
        </w:rPr>
        <w:t>߁</w:t>
      </w:r>
      <w:r>
        <w:rPr/>
        <w:t>�</w:t>
      </w:r>
      <w:r>
        <w:rPr/>
        <w:t>##{#�?��?���e�###�q�~��8n�8#J#�k�rZ���8������t~���#��#&lt;�W��</w:t>
      </w:r>
    </w:p>
    <w:p>
      <w:pPr>
        <w:pStyle w:val="PreformattedText"/>
        <w:bidi w:val="0"/>
        <w:jc w:val="left"/>
        <w:rPr/>
      </w:pPr>
      <w:r>
        <w:rPr/>
        <w:t>#�#�^��#�_###�\���</w:t>
      </w:r>
      <w:r>
        <w:rPr>
          <w:rtl w:val="true"/>
        </w:rPr>
        <w:t>ہ�߰</w:t>
      </w:r>
      <w:r>
        <w:rPr>
          <w:rtl w:val="true"/>
        </w:rPr>
        <w:t>]</w:t>
      </w:r>
      <w:r>
        <w:rPr/>
        <w:tab/>
      </w:r>
      <w:r>
        <w:rPr>
          <w:rtl w:val="true"/>
        </w:rPr>
        <w:t>��#��</w:t>
      </w:r>
      <w:r>
        <w:rPr/>
        <w:t>6</w:t>
      </w:r>
      <w:r>
        <w:rPr/>
        <w:t>-e�Qh#�#�#i#&lt;\��F�##ӫ�l�T�}&amp;�F�E#�=��dm���</w:t>
      </w:r>
      <w:r>
        <w:rPr>
          <w:rtl w:val="true"/>
        </w:rPr>
        <w:t>ޙ</w:t>
      </w:r>
      <w:r>
        <w:rPr/>
        <w:t>����</w:t>
      </w:r>
      <w:r>
        <w:rPr/>
        <w:t>\�GV��#�##�?#ki,f�r���p4#cԁ6#z��\�d���da6#(�u~�Y#�#LU�##.�a��1��</w:t>
        <w:br/>
        <w:t>��_1�#�3��#Z#����Vq^#��C�OG�7H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Ƀ</w:t>
      </w:r>
    </w:p>
    <w:p>
      <w:pPr>
        <w:pStyle w:val="PreformattedText"/>
        <w:bidi w:val="0"/>
        <w:jc w:val="left"/>
        <w:rPr/>
      </w:pPr>
      <w:r>
        <w:rPr/>
        <w:t>=���y�,[#�#�</w:t>
        <w:tab/>
        <w:t>H��5d�)S�Yӟ#wf�R0</w:t>
      </w:r>
      <w:r>
        <w:rPr/>
        <w:t>ꀺ</w:t>
      </w:r>
      <w:r>
        <w:rPr/>
        <w:t>&amp;#S-�5�!=Ӧ5�a����b=#X�.e#�r#��##�%eJ��J@(1����#9_#��`�cH% M�%�m�</w:t>
      </w:r>
      <w:r>
        <w:rPr>
          <w:rtl w:val="true"/>
        </w:rPr>
        <w:t>ހ</w:t>
      </w:r>
      <w:r>
        <w:rPr/>
        <w:t>�</w:t>
      </w:r>
      <w:r>
        <w:rPr/>
        <w:t>#k��#�p���</w:t>
        <w:br/>
        <w:t>��#E#�e�*v�#�Ѩ�#(��Y��#{���g8���?�x#N�#fud�b�L�i��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*%Q#�{6��#����{���$�y�B2X#Ļ��̃m#</w:t>
        <w:br/>
        <w:t>�</w:t>
      </w:r>
      <w:r>
        <w:rPr/>
        <w:t>쟗��</w:t>
      </w:r>
      <w:r>
        <w:rPr/>
        <w:t>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Q�</w:t>
        <w:br/>
        <w:t>���R�C��t���#���v�v��Պ_�|�/_����</w:t>
      </w:r>
    </w:p>
    <w:p>
      <w:pPr>
        <w:pStyle w:val="PreformattedText"/>
        <w:bidi w:val="0"/>
        <w:jc w:val="left"/>
        <w:rPr/>
      </w:pPr>
      <w:r>
        <w:rPr/>
        <w:t>_�&lt;�ry�/���iU�#{�W�N0&lt;�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ab/>
        <w:t>&amp;7�3C�L6�aC#�a��G�0���?�&amp;�l�s��6*2�#o�{2B�[�Y�g�0##�FF���</w:t>
      </w:r>
      <w:r>
        <w:rPr>
          <w:rtl w:val="true"/>
        </w:rPr>
        <w:t>ގ</w:t>
      </w:r>
      <w:r>
        <w:rPr/>
        <w:t>7</w:t>
      </w:r>
      <w:r>
        <w:rPr/>
        <w:t>�wdī#�ȏ3B�,fq̇ю��#m��1U���CHˑ�A����</w:t>
      </w:r>
    </w:p>
    <w:p>
      <w:pPr>
        <w:pStyle w:val="PreformattedText"/>
        <w:bidi w:val="0"/>
        <w:jc w:val="left"/>
        <w:rPr/>
      </w:pPr>
      <w:r>
        <w:rPr/>
        <w:t>///���O0</w:t>
        <w:br/>
        <w:t>��</w:t>
      </w:r>
      <w:r>
        <w:rPr>
          <w:rtl w:val="true"/>
        </w:rPr>
        <w:t>ܭ</w:t>
      </w:r>
      <w:r>
        <w:rPr/>
        <w:t>��</w:t>
      </w:r>
      <w:r>
        <w:rPr/>
        <w:t>|�mb�f�</w:t>
      </w:r>
      <w:r>
        <w:rPr>
          <w:rtl w:val="true"/>
        </w:rPr>
        <w:t>ش</w:t>
      </w:r>
      <w:r>
        <w:rPr/>
        <w:t>˜���K�o</w:t>
      </w:r>
      <w:r>
        <w:rPr/>
        <w:t>娬</w:t>
      </w:r>
      <w:r>
        <w:rPr/>
        <w:t>4�9)��f�#���#�}��NV#kL6t#�#x(�##���F�`#n�#6��k����t�4##?!?��|�1˯</w:t>
        <w:tab/>
        <w:t>��4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.�#��0����#�U����&gt;&lt;\���c�q��8��AvfX��~t�</w:t>
      </w:r>
      <w:r>
        <w:rPr>
          <w:rtl w:val="true"/>
        </w:rPr>
        <w:t>ۆ</w:t>
      </w:r>
      <w:r>
        <w:rPr/>
        <w:t>�</w:t>
      </w:r>
      <w:r>
        <w:rPr/>
        <w:t>#��+Z���Ӻ�.#�e:�#���ZY�#���e�#��t</w:t>
      </w:r>
    </w:p>
    <w:p>
      <w:pPr>
        <w:pStyle w:val="PreformattedText"/>
        <w:bidi w:val="0"/>
        <w:jc w:val="left"/>
        <w:rPr/>
      </w:pPr>
      <w:r>
        <w:rPr/>
        <w:t>"#�$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4�</w:t>
        <w:tab/>
        <w:t>&amp;##\#���Zs#��;�c##��:#Nk#��#�#</w:t>
      </w:r>
      <w:r>
        <w:rPr>
          <w:rtl w:val="true"/>
        </w:rPr>
        <w:t>ٱ</w:t>
      </w:r>
      <w:r>
        <w:rPr/>
        <w:t>�</w:t>
      </w:r>
      <w:r>
        <w:rPr/>
        <w:t>#XO�#J�i�E##OU�����=P�Tr:�j�y�#)�1#</w:t>
      </w:r>
      <w:r>
        <w:rPr>
          <w:rtl w:val="true"/>
        </w:rPr>
        <w:t>޴</w:t>
      </w:r>
      <w:r>
        <w:rPr/>
        <w:t>{#[r;#��3&lt;�8�Q#)#�[#� gsf0�#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@�l##�^�JGW�##ұ��&lt;�84$�H�n4�fu4�#-�[%nW����Ɍ9��{0�2x��#G�ա�ξVQ��!#)#F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|�r�`����A�#��w,0~{�����]@ ƨ�k�^+���#Cy#!D��ɇkx�������'�ǜ�#� 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W�s���s</w:t>
      </w:r>
      <w:r>
        <w:rPr>
          <w:rtl w:val="true"/>
        </w:rPr>
        <w:t>ٿ</w:t>
      </w:r>
      <w:r>
        <w:rPr/>
        <w:t>.wO#�.k�#%��)#d/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)�8�#�|�#�#���qA�#��&gt;�#m|��G���~#6�4G#HM:�J��-�j83��I#���&amp;և#�y�"�Q�#*#�)NK��bH��U-�b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y.#�R��#��;��~�</w:t>
        <w:tab/>
        <w:t>/=I��NC�</w:t>
        <w:tab/>
        <w:t>���$���i</w:t>
        <w:br/>
        <w:t>�#��U�_�p�#b�#��&gt;���@�=5�"AN��</w:t>
      </w:r>
    </w:p>
    <w:p>
      <w:pPr>
        <w:pStyle w:val="PreformattedText"/>
        <w:bidi w:val="0"/>
        <w:jc w:val="left"/>
        <w:rPr/>
      </w:pPr>
      <w:r>
        <w:rPr/>
        <w:t>#�����#��ēY�Ui���J�SL�z[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â�##</w:t>
      </w:r>
      <w:r>
        <w:rPr>
          <w:rtl w:val="true"/>
        </w:rPr>
        <w:t>ۺ</w:t>
      </w:r>
      <w:r>
        <w:rPr/>
        <w:t>�</w:t>
      </w:r>
      <w:r>
        <w:rPr/>
        <w:t>V#^�t#w#�Kk</w:t>
      </w:r>
      <w:r>
        <w:rPr>
          <w:rtl w:val="true"/>
        </w:rPr>
        <w:t>ڐ</w:t>
      </w:r>
      <w:r>
        <w:rPr/>
        <w:br/>
        <w:t>X#�tZ��MK�#��(Qa�##&lt;</w:t>
        <w:tab/>
        <w:t>*���=��##G#o�~l�nW�n7�</w:t>
        <w:br/>
        <w:t>�O+N'�`��jv��&amp;��#�</w:t>
      </w:r>
      <w:r>
        <w:rPr/>
        <w:t>륀</w:t>
      </w:r>
      <w:r>
        <w:rPr/>
        <w:t>y�#�ɉ�6</w:t>
        <w:br/>
        <w:t>�#��tlsy�!�ɱ�##(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&gt;p�7�]�q</w:t>
      </w:r>
      <w:r>
        <w:rPr>
          <w:rtl w:val="true"/>
        </w:rPr>
        <w:t>ݮ</w:t>
      </w:r>
      <w:r>
        <w:rPr/>
        <w:t>���</w:t>
      </w:r>
      <w:r>
        <w:rPr/>
        <w:t>CR�#O�y#�Բ#��b#�H�X</w:t>
      </w:r>
      <w:r>
        <w:rPr>
          <w:rtl w:val="true"/>
        </w:rPr>
        <w:t>ڣ</w:t>
      </w:r>
      <w:r>
        <w:rPr/>
        <w:t>c�Po��;�?��#(P#4�Ѣ)�z����#@���#K;3g�*^l�6J�L#��\#g</w:t>
        <w:br/>
        <w:t>�hm���)#)</w:t>
      </w:r>
      <w:r>
        <w:rPr/>
        <w:t>罣</w:t>
      </w:r>
      <w:r>
        <w:rPr/>
        <w:t>;�6G#@</w:t>
      </w:r>
      <w:r>
        <w:rPr>
          <w:rtl w:val="true"/>
        </w:rPr>
        <w:t>ټ</w:t>
      </w:r>
      <w:r>
        <w:rPr/>
        <w:t>J�[���?�&amp;�A#�����|��&amp;Ќv̘��1X#�}F�#�#�F�#Z#�=-+�I���,�P�#~2��&amp;&gt;��LAL�C=ƀ77#��?)�A#C���˄K#���V��#H�2�]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n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|y��~�#���;���</w:t>
      </w:r>
    </w:p>
    <w:p>
      <w:pPr>
        <w:pStyle w:val="PreformattedText"/>
        <w:bidi w:val="0"/>
        <w:jc w:val="left"/>
        <w:rPr/>
      </w:pPr>
      <w:r>
        <w:rPr/>
        <w:t>#�#��E��!Ц�*Q����#7ud�������vU�l8�^NR��|##���:���D#U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2!#$c�ҥ�Ċ��z)8��̸\.x{{#���#�5#���M��##͉�z@#�acҔ��C#�#`V�2�#���Ϝ#�#A@C@�b���g�</w:t>
      </w:r>
      <w:r>
        <w:rPr>
          <w:rtl w:val="true"/>
        </w:rPr>
        <w:t>ޛ</w:t>
      </w:r>
    </w:p>
    <w:p>
      <w:pPr>
        <w:pStyle w:val="PreformattedText"/>
        <w:bidi w:val="0"/>
        <w:jc w:val="left"/>
        <w:rPr/>
      </w:pPr>
      <w:r>
        <w:rPr/>
        <w:t>Y���##�1Ǝc��v{Ǳo`��,##�#�~{·o��_~��_~��</w:t>
      </w:r>
      <w:r>
        <w:rPr>
          <w:rtl w:val="true"/>
        </w:rPr>
        <w:t>׿</w:t>
      </w:r>
      <w:r>
        <w:rPr/>
        <w:t>�</w:t>
      </w:r>
      <w:r>
        <w:rPr/>
        <w:t>|&gt;��pF[#(�#�#����3z��ǟ��}�0�E���</w:t>
        <w:tab/>
        <w:t>�x�8��W:@t#h#p�0�8�[�n:#X��wD���`-��x</w:t>
      </w:r>
      <w:r>
        <w:rPr>
          <w:rtl w:val="true"/>
        </w:rPr>
        <w:t>ܯ</w:t>
      </w:r>
      <w:r>
        <w:rPr/>
        <w:t>K^�ό�#M1:JWP�C@���!�D�*'fT#0w�.�ejEk</w:t>
        <w:br/>
        <w:t>�&lt;�2^#cd�A��</w:t>
      </w:r>
    </w:p>
    <w:p>
      <w:pPr>
        <w:pStyle w:val="PreformattedText"/>
        <w:bidi w:val="0"/>
        <w:jc w:val="left"/>
        <w:rPr/>
      </w:pPr>
      <w:r>
        <w:rPr/>
        <w:t>X�3������#P�g&gt;|���#��f.�|z�z�#�O��^�ɪ��#3Ώ#@</w:t>
        <w:tab/>
        <w:t>PcC��a�$r�$�#uy�/���}�d�����b��#��A�T##</w:t>
      </w:r>
      <w:r>
        <w:rPr/>
        <w:t>᠒��</w:t>
      </w:r>
      <w:r>
        <w:rPr/>
        <w:t>#���V�##}��ᵜg%!���] �</w:t>
      </w:r>
      <w:r>
        <w:rPr/>
        <w:t>ֲ�</w:t>
      </w:r>
      <w:r>
        <w:rPr/>
        <w:t>@#ay��uC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��U�#u���C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#��#inn�#�1��)�1\�J��aw`#4��5�Ų�L�`7��4�#�JK�gP�9#��%d��,�#9#xEa#�[��r�#��^u#�#*��į�#r���O�6�#�x#i#�</w:t>
      </w:r>
      <w:r>
        <w:rPr>
          <w:rtl w:val="true"/>
        </w:rPr>
        <w:t>؝</w:t>
      </w:r>
      <w:r>
        <w:rPr/>
        <w:t>�</w:t>
      </w:r>
      <w:r>
        <w:rPr/>
        <w:t>ul#yE�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@1#"+c*�g'0&gt;˜#U##0|�)��PQ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�yE��P���#|��#������,���#�}y�v����#��;Χ��##��#���&amp;�/�~����kcY����a8�u�pdX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u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,���iz#�H2#�L����2��</w:t>
      </w:r>
      <w:r>
        <w:rPr/>
        <w:t>煼</w:t>
      </w:r>
      <w:r>
        <w:rPr/>
        <w:t>�F$?r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#�J#y.&amp;���F�t#�#��N��AG�ih��w6q6�}����dT6</w:t>
      </w:r>
      <w:r>
        <w:rPr>
          <w:rtl w:val="true"/>
        </w:rPr>
        <w:t>ܐ</w:t>
      </w:r>
      <w:r>
        <w:rPr/>
        <w:t>8</w:t>
      </w:r>
      <w:r>
        <w:rPr/>
        <w:t>��I�#</w:t>
      </w:r>
      <w:r>
        <w:rPr>
          <w:rtl w:val="true"/>
        </w:rPr>
        <w:t>ۆ</w:t>
      </w:r>
      <w:r>
        <w:rPr/>
        <w:t>��</w:t>
      </w:r>
      <w:r>
        <w:rPr/>
        <w:t>w|��'����#�O_p�d#}#}�?��g</w:t>
      </w:r>
      <w:r>
        <w:rPr/>
        <w:t>֮�</w:t>
      </w:r>
      <w:r>
        <w:rPr/>
        <w:t>:��3E�?5#mH��Pe��m�#}g�</w:t>
      </w:r>
      <w:r>
        <w:rPr>
          <w:rtl w:val="true"/>
        </w:rPr>
        <w:t>ۆ</w:t>
      </w:r>
      <w:r>
        <w:rPr/>
        <w:t>��</w:t>
      </w:r>
      <w:r>
        <w:rPr/>
        <w:t>;��#n�#�m�lN��I�$5!��#�D�^#</w:t>
      </w:r>
      <w:r>
        <w:rPr>
          <w:rtl w:val="true"/>
        </w:rPr>
        <w:t>ߚ</w:t>
      </w:r>
      <w:r>
        <w:rPr/>
        <w:t>##18</w:t>
      </w:r>
      <w:r>
        <w:rPr/>
        <w:t>�##��s$p^�OWiz�O#��]</w:t>
        <w:tab/>
        <w:t>�\�$�O��X)#�&amp;/�2C��ep�8��#�@�ӊ�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劣</w:t>
      </w:r>
      <w:r>
        <w:rPr/>
        <w:t>#��O�</w:t>
      </w:r>
      <w:r>
        <w:rPr>
          <w:rtl w:val="true"/>
        </w:rPr>
        <w:t>ޥ</w:t>
      </w:r>
      <w:r>
        <w:rPr/>
        <w:t>H#O[#x#���`#�%#c���|���###��##��# y���`x�</w:t>
      </w:r>
      <w:r>
        <w:rPr>
          <w:rtl w:val="true"/>
        </w:rPr>
        <w:t>ښ</w:t>
      </w:r>
      <w:r>
        <w:rPr/>
        <w:t>���</w:t>
      </w:r>
      <w:r>
        <w:rPr/>
        <w:t>#�р�jA-�$#���QPA���</w:t>
        <w:br/>
        <w:t>˄�f̱C��K#�ŲT#:#V��V�#���v#8�'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U�Φp��G�)�^#�#�#�Hc35$C{�T�#�##��B#3(#�##G���#e��7�91�=#0��B�^&lt;4�s�#~��#ҽ@��</w:t>
      </w:r>
    </w:p>
    <w:p>
      <w:pPr>
        <w:pStyle w:val="PreformattedText"/>
        <w:bidi w:val="0"/>
        <w:jc w:val="left"/>
        <w:rPr/>
      </w:pPr>
      <w:r>
        <w:rPr/>
        <w:t>#1��&gt;�}�#qV#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3#_�jc#�r;�# )#�A~�#�l+#`)Y ;��I���i��V</w:t>
        <w:tab/>
        <w:t>�jPn)#�k�#�#&lt;��b#`��n�</w:t>
        <w:tab/>
        <w:t>#T��h�#v_I~##�</w:t>
      </w:r>
      <w:r>
        <w:rPr>
          <w:rtl w:val="true"/>
        </w:rPr>
        <w:t>ݸ</w:t>
      </w:r>
      <w:r>
        <w:rPr/>
        <w:t>m��u���</w:t>
        <w:tab/>
        <w:t>_��F#"f�q�#�1���#]1#�UK$Ă�Jґ�X#f�yW�h�#l2�c|���3C��#�#~#V2��Yf���dC�ɒrn��#�#q]�~��9IOY_k#�Ώ��SA��ƁK�Idz�#u�1#��Bn#&amp;Ȏ#�o#�##%bq�tG�J%�W��#�</w:t>
      </w:r>
      <w:r>
        <w:rPr>
          <w:rtl w:val="true"/>
        </w:rPr>
        <w:t>ڢ</w:t>
      </w:r>
      <w:r>
        <w:rPr/>
        <w:t>�</w:t>
      </w:r>
      <w:r>
        <w:rPr/>
        <w:t>q!##p&gt;F4P�����@̟�/</w:t>
      </w:r>
      <w:r>
        <w:rPr>
          <w:rtl w:val="true"/>
        </w:rPr>
        <w:t>ۂ</w:t>
      </w:r>
      <w:r>
        <w:rPr/>
        <w:t>L#A3�d�K�L@qbT�</w:t>
      </w:r>
      <w:r>
        <w:rPr>
          <w:rtl w:val="true"/>
        </w:rPr>
        <w:t>׆</w:t>
      </w:r>
      <w:r>
        <w:rPr/>
        <w:t>�</w:t>
      </w:r>
      <w:r>
        <w:rPr/>
        <w:t>Zq^��i�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j#�b�d�#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\�#�0g�isjr</w:t>
      </w:r>
      <w:r>
        <w:rPr>
          <w:rtl w:val="true"/>
        </w:rPr>
        <w:t>ݜ���</w:t>
      </w:r>
      <w:r>
        <w:rPr>
          <w:rtl w:val="true"/>
        </w:rPr>
        <w:t>#</w:t>
      </w:r>
      <w:r>
        <w:rPr/>
        <w:t>0</w:t>
      </w:r>
      <w:r>
        <w:rPr/>
        <w:t>�NL�#�o#[#�9���ek��L##�</w:t>
        <w:br/>
        <w:t>DW+�#j��Y�}��n��#��##4�#��#��D[</w:t>
      </w:r>
      <w:r>
        <w:rPr/>
        <w:t>֓</w:t>
      </w:r>
      <w:r>
        <w:rPr/>
        <w:t>#P"�q�#</w:t>
      </w:r>
      <w:r>
        <w:rPr>
          <w:rtl w:val="true"/>
        </w:rPr>
        <w:t>ޤ</w:t>
      </w:r>
      <w:r>
        <w:rPr/>
        <w:t>���</w:t>
      </w:r>
      <w:r>
        <w:rPr/>
        <w:t>O�#~��j��Y�8#�</w:t>
      </w:r>
      <w:r>
        <w:rPr>
          <w:rtl w:val="true"/>
        </w:rPr>
        <w:t>ڰ</w:t>
      </w:r>
      <w:r>
        <w:rPr/>
        <w:t>,,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P)��C��=;C��###i�B[#�c?6\�Wl7y��#�</w:t>
      </w:r>
      <w:r>
        <w:rPr/>
        <w:t>ᄇ�</w:t>
      </w:r>
      <w:r>
        <w:rPr>
          <w:rtl w:val="true"/>
        </w:rPr>
        <w:t>ف</w:t>
      </w:r>
      <w:r>
        <w:rPr/>
        <w:t>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D�J�Ox�b#5m��X@c&lt;��B��0gƠ.�{h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۾</w:t>
      </w:r>
      <w:r>
        <w:rPr/>
        <w:t>����</w:t>
      </w:r>
      <w:r>
        <w:rPr/>
        <w:t>M�2#Z�p��SI1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2��D(�c#K����f�#w#8��o�)#� ʠ�N</w:t>
      </w:r>
    </w:p>
    <w:p>
      <w:pPr>
        <w:pStyle w:val="PreformattedText"/>
        <w:bidi w:val="0"/>
        <w:jc w:val="left"/>
        <w:rPr/>
      </w:pPr>
      <w:r>
        <w:rPr/>
        <w:t>sht3&lt;up��|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\a�#d�#�#,��)q���9"��7EVfu��f)y��{#���#��##��#�#9�#Rff��</w:t>
      </w:r>
      <w:r>
        <w:rPr/>
        <w:t>晝�</w:t>
      </w:r>
      <w:r>
        <w:rPr/>
        <w:t>#T�@x#ÙB�)#��C</w:t>
        <w:br/>
        <w:t>g�h���1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P(�l��$F�R#�TDf�#I#r</w:t>
      </w:r>
      <w:r>
        <w:rPr/>
        <w:t>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ς�#</w:t>
      </w:r>
      <w:r>
        <w:rPr>
          <w:rtl w:val="true"/>
        </w:rPr>
        <w:t>ױ</w:t>
      </w:r>
      <w:r>
        <w:rPr/>
        <w:t xml:space="preserve">#��cVg��J�#B </w:t>
      </w:r>
      <w:r>
        <w:rPr>
          <w:rtl w:val="true"/>
        </w:rPr>
        <w:t>ږ</w:t>
      </w:r>
      <w:r>
        <w:rPr/>
        <w:t>dq[�Z��#���F��0#��v\.7&lt;=&gt;���#�~��~�</w:t>
      </w:r>
    </w:p>
    <w:p>
      <w:pPr>
        <w:pStyle w:val="PreformattedText"/>
        <w:bidi w:val="0"/>
        <w:jc w:val="left"/>
        <w:rPr/>
      </w:pPr>
      <w:r>
        <w:rPr/>
        <w:t>��#���####Q���##c�2�TY���|�v����#�//�\</w:t>
      </w:r>
      <w:r>
        <w:rPr/>
        <w:t>ް</w:t>
      </w:r>
      <w:r>
        <w:rPr/>
        <w:t>]�B�V��U��</w:t>
      </w:r>
      <w:r>
        <w:rPr/>
        <w:t>ꥩ</w:t>
      </w:r>
      <w:r>
        <w:rPr/>
        <w:t>###�Gƺ��Ezdh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j�^��eS#N�</w:t>
        <w:tab/>
        <w:t>�HJN�n�\�x���##�Í(q#���P+����!L8"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2#��m �ǿ���#~��##H##�jR�#���)~G�w�|&gt;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g�M�&amp;#��Z���_}���/��o�_���o��#�ӊ�y#h�8n</w:t>
      </w:r>
      <w:r>
        <w:rPr/>
        <w:t>؏</w:t>
      </w:r>
      <w:r>
        <w:rPr/>
        <w:t>#</w:t>
        <w:br/>
        <w:t>�����7�����?+^^:�</w:t>
      </w:r>
      <w:r>
        <w:rPr/>
        <w:t>킭</w:t>
      </w:r>
      <w:r>
        <w:rPr/>
        <w:t>_0�#F��#xT##Ą�#�A�A��#,�CN ×�&gt;~��y�o?_3#��b0)</w:t>
      </w:r>
      <w:r>
        <w:rPr>
          <w:rtl w:val="true"/>
        </w:rPr>
        <w:t>ן</w:t>
      </w:r>
      <w:r>
        <w:rPr/>
        <w:t>E#��1��N</w:t>
      </w:r>
      <w:r>
        <w:rPr>
          <w:rtl w:val="true"/>
        </w:rPr>
        <w:t>צߥ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h��a#Y###�Z����#���x��� O����O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_�S#��r�Ma@֌ˁu�#�������#��?[#�̐��##�C1��V=�#;�gέ�D}#QZ����x&gt;N��g#uH5#,N�</w:t>
      </w:r>
      <w:r>
        <w:rPr>
          <w:rtl w:val="true"/>
        </w:rPr>
        <w:t>ګ</w:t>
      </w:r>
      <w:r>
        <w:rPr/>
        <w:t>�����</w:t>
      </w:r>
      <w:r>
        <w:rPr/>
        <w:t>I]#՝J�����#�</w:t>
      </w:r>
      <w:r>
        <w:rPr/>
        <w:t>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pЁ~0��#��p�#��#���&amp;���Q˧�l�</w:t>
      </w:r>
      <w:r>
        <w:rPr/>
        <w:t>ᎌ</w:t>
      </w:r>
      <w:r>
        <w:rPr/>
        <w:t>1сI�]Q#H�eZv��R����ʖ�I���[#�Hɢ8f$'�#g��#��0��:�p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?�L##0@�Tb��_</w:t>
      </w:r>
      <w:r>
        <w:rPr>
          <w:rtl w:val="true"/>
        </w:rPr>
        <w:t>ܡ</w:t>
      </w:r>
      <w:r>
        <w:rPr>
          <w:rtl w:val="true"/>
        </w:rPr>
        <w:t>#</w:t>
      </w:r>
      <w:r>
        <w:rPr/>
        <w:t>1</w:t>
      </w:r>
      <w:r>
        <w:rPr/>
        <w:t>���U�##Z�:### q&gt;F�_�q�a��il���n�J��O�#:/#�?�8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�###�G#Jg̰��`�F�J#�@[#��k�+���Z#jm���7������</w:t>
      </w:r>
      <w:r>
        <w:rPr>
          <w:rtl w:val="true"/>
        </w:rPr>
        <w:t>ۯ</w:t>
      </w:r>
      <w:r>
        <w:rPr/>
        <w:t>�</w:t>
      </w:r>
      <w:r>
        <w:rPr/>
        <w:t>Z&gt;�|:���#|}~F�7\�#�.��no</w:t>
      </w:r>
      <w:r>
        <w:rPr>
          <w:rtl w:val="true"/>
        </w:rPr>
        <w:t>خ</w:t>
      </w:r>
      <w:r>
        <w:rPr/>
        <w:t>o���`����#n���#;3�w�]S</w:t>
      </w:r>
      <w:r>
        <w:rPr/>
        <w:t>ׂ</w:t>
      </w:r>
      <w:r>
        <w:rPr/>
        <w:t>"�mXF�#�c_###,8E4#-*�VVqb���  ##V~�5�#�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D�3Br</w:t>
      </w:r>
      <w:r>
        <w:rPr>
          <w:rtl w:val="true"/>
        </w:rPr>
        <w:t>ݭ</w:t>
      </w:r>
      <w:r>
        <w:rPr/>
        <w:t>�</w:t>
      </w:r>
      <w:r>
        <w:rPr/>
        <w:t>W���</w:t>
      </w:r>
      <w:r>
        <w:rPr/>
        <w:t>֓</w:t>
      </w:r>
      <w:r>
        <w:rPr/>
        <w:t>#я�ǆ#�q#�#��#@��#S|���O�#�#sCu�[��� _�6�#5s�&gt;ò#��=H"�7uf���#��?���#��z|v����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$Y�##�^ἐ#C��k��-�L�\�#�93�W�N�w��b�)�v��KHn�I7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Қ#���</w:t>
      </w:r>
      <w:r>
        <w:rPr>
          <w:rtl w:val="true"/>
        </w:rPr>
        <w:t>ک</w:t>
      </w:r>
      <w:r>
        <w:rPr/>
        <w:t>#�O�l�QMoZ�O��/#���3�a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�5�^�G�d�#5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7I��PjE+Rq�ՊǇG\�W\/#\�/��n�m�4�C��_�#�_�Q## #IDATc�w\/W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z���/#���ք�-��#-�#k��}�q�m�b�^YV</w:t>
        <w:br/>
        <w:t>jh���Fg��#�##����</w:t>
      </w:r>
      <w:r>
        <w:rPr>
          <w:rtl w:val="true"/>
        </w:rPr>
        <w:t>إ</w:t>
      </w:r>
      <w:r>
        <w:rPr/>
        <w:t>#y8^��#5##</w:t>
        <w:br/>
        <w:t>#��*Ъ�G#q</w:t>
        <w:br/>
        <w:t>��q�^��~�v:#?��7��*6</w:t>
        <w:br/>
        <w:t>�W��P709���M�p`#��a[ �S��0#c��H�T#nM���j��É���X)��Ȱ��?R�,A�c��nhv#�q��o#Ɯu��#�#��%3�J#y�o+�2"3#K�#��</w:t>
      </w:r>
      <w:r>
        <w:rPr>
          <w:rtl w:val="true"/>
        </w:rPr>
        <w:t>ش</w:t>
      </w:r>
      <w:r>
        <w:rPr>
          <w:rtl w:val="true"/>
        </w:rPr>
        <w:t>+�</w:t>
      </w:r>
      <w:r>
        <w:rPr/>
        <w:t>7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؎</w:t>
      </w:r>
      <w:r>
        <w:rPr/>
        <w:t>%�d����|�##�E�Z#��R#�BK�#�E��W�4d�#�#R�c�4qO��!�L+��&lt;</w:t>
      </w:r>
      <w:r>
        <w:rPr>
          <w:rtl w:val="true"/>
        </w:rPr>
        <w:t>ݘ</w:t>
      </w:r>
      <w:r>
        <w:rPr/>
        <w:t>�</w:t>
      </w:r>
      <w:r>
        <w:rPr/>
        <w:t>B�X</w:t>
        <w:tab/>
        <w:t>#��##Or�2�����HJ�t��</w:t>
        <w:tab/>
        <w:t>�c/)S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G�#�{��&gt;$J#z��##�G�;#�ƊSŘ�</w:t>
      </w:r>
      <w:r>
        <w:rPr/>
        <w:t>݁</w:t>
      </w:r>
      <w:r>
        <w:rPr/>
        <w:t>#-�#l��d.b_��##{V�#l�H�g��{�b�l�r�f��1#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�#Z�ΰn�{�����?��X{�#���%Av�ofK�̪\�xvFiE�-#ơ�cXʽ����g{��:m|6&amp;#J�#�ʲ&amp;�3�4ud��԰��e!���S�9Z#V�</w:t>
        <w:tab/>
        <w:t>cA#;f�##G��VA�&gt;:4�/��}��I:�',�L_�m;- a�}j���#�R��#0���D�2�;#@)��#o��"�#t���</w:t>
      </w:r>
    </w:p>
    <w:p>
      <w:pPr>
        <w:pStyle w:val="PreformattedText"/>
        <w:bidi w:val="0"/>
        <w:jc w:val="left"/>
        <w:rPr/>
      </w:pPr>
      <w:r>
        <w:rPr/>
        <w:t>*��^#�#�u������:�#�S��,�2^��$�</w:t>
      </w:r>
      <w:r>
        <w:rPr/>
        <w:t>ኋ</w:t>
      </w:r>
      <w:r>
        <w:rPr/>
        <w:t>##���##qQ�##s�w��q�J#�m�##��W"�</w:t>
      </w:r>
      <w:r>
        <w:rPr>
          <w:rtl w:val="true"/>
        </w:rPr>
        <w:t>ד</w:t>
      </w:r>
      <w:r>
        <w:rPr/>
        <w:t>�</w:t>
      </w:r>
      <w:r>
        <w:rPr/>
        <w:t>a2$###�V#gt�H�$�#.���:�Ȝa#J&lt;[</w:t>
      </w:r>
      <w:r>
        <w:rPr>
          <w:rtl w:val="true"/>
        </w:rPr>
        <w:t>ڧ</w:t>
      </w:r>
      <w:r>
        <w:rPr/>
        <w:tab/>
        <w:t>Rj</w:t>
        <w:tab/>
        <w:t>�EbA#�?��t�#���#�m����z��#�Hjl�M�e6o0�ƚ�+�Q�##0�(�d��2B\�q�Џ�#�#��Y#�#S</w:t>
      </w:r>
      <w:r>
        <w:rPr>
          <w:rtl w:val="true"/>
        </w:rPr>
        <w:t>װ</w:t>
      </w:r>
      <w:r>
        <w:rPr>
          <w:rtl w:val="true"/>
        </w:rPr>
        <w:t>##* ��</w:t>
      </w:r>
      <w:r>
        <w:rPr/>
        <w:t>1</w:t>
      </w:r>
      <w:r>
        <w:rPr/>
        <w:t>Å\��#�s�RSrb#SՒ#�~#�f7�8�$J̒�S�X#{�#e##����#�����D�Qz^���@�2�s�,</w:t>
        <w:br/>
        <w:t>r#�#r��##�c�#Ei#��</w:t>
        <w:tab/>
        <w:t>#�a�</w:t>
      </w:r>
      <w:r>
        <w:rPr>
          <w:rtl w:val="true"/>
        </w:rPr>
        <w:t>ݕ</w:t>
      </w:r>
      <w:r>
        <w:rPr/>
        <w:t>`#�AZzò4`�P�[Q�rУRʌ#���F#c���?լ�D�0D&gt;#�p����ei�#�M(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��R��|:���#������#�|�2ee#�a��l���y�z��</w:t>
      </w:r>
      <w:r>
        <w:rPr>
          <w:rtl w:val="true"/>
        </w:rPr>
        <w:t>إ</w:t>
      </w:r>
      <w:r>
        <w:rPr/>
        <w:t>����</w:t>
      </w:r>
      <w:r>
        <w:rPr/>
        <w:t>#n</w:t>
      </w:r>
      <w:r>
        <w:rPr>
          <w:rtl w:val="true"/>
        </w:rPr>
        <w:t>׫</w:t>
      </w:r>
      <w:r>
        <w:rPr/>
        <w:t>DB���ś�?&gt;&gt;���Ak˞К���1M##��n"��a�l�u]���(</w:t>
        <w:tab/>
        <w:t>]��m�p�</w:t>
      </w:r>
      <w:r>
        <w:rPr>
          <w:rtl w:val="true"/>
        </w:rPr>
        <w:t>ݴ</w:t>
      </w:r>
      <w:r>
        <w:rPr/>
        <w:t>�</w:t>
      </w:r>
      <w:r>
        <w:rPr/>
        <w:t>M.9"t�U</w:t>
        <w:tab/>
        <w:t>###</w:t>
      </w:r>
      <w:r>
        <w:rPr>
          <w:rtl w:val="true"/>
        </w:rPr>
        <w:t>ڥ</w:t>
      </w:r>
      <w:r>
        <w:rPr/>
        <w:t>y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qh�??,#�.b����#I�Q�8#��#e�?#����H������-9xb�r#7U����+z���#&lt;??�/�#���o��#����/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Ƕ]�;A�=;##8�#����a���</w:t>
        <w:tab/>
        <w:t>��#x|\�6�</w:t>
      </w:r>
      <w:r>
        <w:rPr>
          <w:rtl w:val="true"/>
        </w:rPr>
        <w:t>خ</w:t>
      </w:r>
      <w:r>
        <w:rPr/>
        <w:t>7</w:t>
      </w:r>
      <w:r>
        <w:rPr/>
        <w:t>����#�˷#_�&gt;��#�o;���#��?�</w:t>
        <w:tab/>
        <w:t>#g��#:#�zNy�l##=�����.�]��i�r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9#,�0}#(?���G#�.��^;�_��t��$�#=��##H���]�-���]]��</w:t>
      </w:r>
      <w:r>
        <w:rPr/>
        <w:t>饪</w:t>
      </w:r>
      <w:r>
        <w:rPr/>
        <w:t>2���n���#�%</w:t>
        <w:tab/>
        <w:t>�!</w:t>
        <w:tab/>
        <w:t>�@�/�f����{C</w:t>
      </w:r>
      <w:r>
        <w:rPr/>
        <w:t>뒥�</w:t>
      </w:r>
      <w:r>
        <w:rPr/>
        <w:t>M�R���@#�E��&gt;�</w:t>
      </w:r>
      <w:r>
        <w:rPr/>
        <w:t>ޫ�</w:t>
      </w:r>
      <w:r>
        <w:rPr/>
        <w:t>1�Iv�#��ѷ��'#�u�h��n~�q&lt;���]#G;#�Ĉ5�='C������=��N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�#�ȇ��##Ћ#KM��!É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dg�?1##�a[</w:t>
        <w:br/>
        <w:t>�#X�#��~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9���@'</w:t>
      </w:r>
    </w:p>
    <w:p>
      <w:pPr>
        <w:pStyle w:val="PreformattedText"/>
        <w:bidi w:val="0"/>
        <w:jc w:val="left"/>
        <w:rPr/>
      </w:pPr>
      <w:r>
        <w:rPr/>
        <w:tab/>
        <w:t>)��@�D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(J�3�#Akx�#uԫ�`�P�³�c#�</w:t>
      </w:r>
      <w:r>
        <w:rPr>
          <w:rtl w:val="true"/>
        </w:rPr>
        <w:t>ޥ</w:t>
      </w:r>
      <w:r>
        <w:rPr/>
        <w:t>��</w:t>
      </w:r>
      <w:r>
        <w:rPr/>
        <w:t>##</w:t>
      </w:r>
      <w:r>
        <w:rPr/>
        <w:t>߯�</w:t>
      </w:r>
      <w:r>
        <w:rPr/>
        <w:t>A#F�#�</w:t>
        <w:br/>
        <w:t>#�#�q�w�1M#�h�m�ա��i�"�Ց���)J#��s##&lt;�</w:t>
      </w:r>
    </w:p>
    <w:p>
      <w:pPr>
        <w:pStyle w:val="PreformattedText"/>
        <w:bidi w:val="0"/>
        <w:jc w:val="left"/>
        <w:rPr/>
      </w:pPr>
      <w:r>
        <w:rPr/>
        <w:t>[[_gJ�9&amp;��</w:t>
      </w:r>
      <w:r>
        <w:rPr/>
        <w:t>㷎�</w:t>
      </w:r>
      <w:r>
        <w:rPr/>
        <w:t>D[(S����0l&lt;8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�</w:t>
      </w:r>
      <w:r>
        <w:rPr/>
        <w:t>1</w:t>
      </w:r>
      <w:r>
        <w:rPr/>
        <w:t>���)��S���i#��=�Ʀ#x0��Q2��~��D�##cl�}��2�r~��|��4�z#���S���~��z��h�b+$#�u#~a���B</w:t>
      </w:r>
      <w:r>
        <w:rPr>
          <w:rtl w:val="true"/>
        </w:rPr>
        <w:t>ڔ</w:t>
      </w:r>
      <w:r>
        <w:rPr/>
        <w:t>��</w:t>
      </w:r>
      <w:r>
        <w:rPr/>
        <w:t>)e�f�#�gy�=o�#����p�#��3g\�&gt;�bG1*#��0#�Cx�6�l�_f��0�Ƭd��CO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~�{�</w:t>
      </w:r>
      <w:r>
        <w:rPr>
          <w:rtl w:val="true"/>
        </w:rPr>
        <w:t>څ</w:t>
      </w:r>
      <w:r>
        <w:rPr>
          <w:rtl w:val="true"/>
        </w:rPr>
        <w:t>#</w:t>
      </w:r>
      <w:r>
        <w:rPr/>
        <w:t>9</w:t>
      </w:r>
      <w:r>
        <w:rPr/>
        <w:t>##;�������X�iJ��</w:t>
      </w:r>
      <w:r>
        <w:rPr>
          <w:rtl w:val="true"/>
        </w:rPr>
        <w:t>ؽ</w:t>
      </w:r>
      <w:r>
        <w:rPr/>
        <w:t>�</w:t>
      </w:r>
      <w:r>
        <w:rPr/>
        <w:t>#Hh^�$c��#��84��#���,ŵ)�3]�������#�(�#�WG</w:t>
      </w:r>
    </w:p>
    <w:p>
      <w:pPr>
        <w:pStyle w:val="PreformattedText"/>
        <w:bidi w:val="0"/>
        <w:jc w:val="left"/>
        <w:rPr/>
      </w:pPr>
      <w:r>
        <w:rPr/>
        <w:tab/>
        <w:t>��[�#�,KB�1��#��#��#��]�#�#⧍f�#F�Dǿ�1��</w:t>
      </w:r>
      <w:r>
        <w:rPr/>
        <w:t>ީ�</w:t>
      </w:r>
      <w:r>
        <w:rPr/>
        <w:t>z�!���(�o#�z^W�#oPFff�L#r����4���������5�#�q�d�##�8�Je7��&gt;#5V��|/�8#�pJ��M��</w:t>
        <w:tab/>
        <w:t>�y#�&lt;��3�����c</w:t>
      </w:r>
      <w:r>
        <w:rPr>
          <w:rtl w:val="true"/>
        </w:rPr>
        <w:t>ߤ</w:t>
      </w:r>
      <w:r>
        <w:rPr/>
        <w:t>�</w:t>
      </w:r>
      <w:r>
        <w:rPr/>
        <w:t>ҧCib�&amp;��q�</w:t>
      </w:r>
      <w:r>
        <w:rPr>
          <w:rtl w:val="true"/>
        </w:rPr>
        <w:t>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d�s�7X���nW7@#</w:t>
      </w:r>
      <w:r>
        <w:rPr/>
        <w:t>퀥</w:t>
      </w:r>
      <w:r>
        <w:rPr/>
        <w:t>#Q�F� ��;��.%��|���T�D���1$��!&lt;�i�,�#',��#�km##6z��~�#����Y�&amp;��#�</w:t>
        <w:tab/>
        <w:t>�zG��oa��2$�#3���=N#�%#�X#</w:t>
      </w:r>
      <w:r>
        <w:rPr/>
        <w:t>䁜�</w:t>
      </w:r>
      <w:r>
        <w:rPr/>
        <w:t>"H��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:?91F��p�+�"##+_�Ng�b�&lt;��D6����|�;j��C�9�:#w��yGg����}β�z�#c�!�?�b�#��#�3#YS</w:t>
      </w:r>
      <w:r>
        <w:rPr/>
        <w:t>怷</w:t>
      </w:r>
      <w:r>
        <w:rPr/>
        <w:t>0�#�&lt;������#̭b�*&amp;��v�����#��</w:t>
        <w:br/>
        <w:t>��&gt;}U�bK��|��^#L</w:t>
      </w:r>
      <w:r>
        <w:rPr>
          <w:rtl w:val="true"/>
        </w:rPr>
        <w:t>܂</w:t>
      </w:r>
      <w:r>
        <w:rPr/>
        <w:t>h&lt;#�UVP�#��A#OrM�O�g</w:t>
        <w:br/>
        <w:t>#��#-������yKi ##6GR�##��##-k�#6�+�#</w:t>
      </w:r>
      <w:r>
        <w:rPr/>
        <w:t>㌶�</w:t>
      </w:r>
      <w:r>
        <w:rPr/>
        <w:t>f�#^6`���]\�K9%R#��;�#m��l##�#�QQG���Ƴ�C��#��_#x*#��##�!�&lt;�</w:t>
        <w:br/>
        <w:t>;&amp;���#s#&lt;�u���D��####$,̙��#�4�maY(�#�6�#6�&gt;U}f�L��9&amp;8d��GϬV��#</w:t>
        <w:tab/>
        <w:t>��k=���#f%�1�|�q�'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#����##����5%o#?#�#�v�~&amp;#��a�Mx��O9�#l2�pMAA��H#�e��#uE�#�.���]�`lΌ¨�7(�]##</w:t>
      </w:r>
      <w:r>
        <w:rPr>
          <w:rtl w:val="true"/>
        </w:rPr>
        <w:t>޻</w:t>
      </w:r>
      <w:r>
        <w:rPr/>
        <w:t>�</w:t>
      </w:r>
      <w:r>
        <w:rPr/>
        <w:t>x~��6Bx����/�R�#���#���#�##�K</w:t>
      </w:r>
      <w:r>
        <w:rPr/>
        <w:t>鐆�</w:t>
      </w:r>
      <w:r>
        <w:rPr/>
        <w:t>i��ˌ</w:t>
      </w:r>
      <w:r>
        <w:rPr>
          <w:rtl w:val="true"/>
        </w:rPr>
        <w:t>ח</w:t>
      </w:r>
      <w:r>
        <w:rPr/>
        <w:t>#�F�#)#����it:#��#�h�#ƾ.�cY��T�b</w:t>
      </w:r>
      <w:r>
        <w:rPr/>
        <w:t>ؚ</w:t>
      </w:r>
      <w:r>
        <w:rPr/>
        <w:t>O3Η�7�*U#~�d������</w:t>
      </w:r>
      <w:r>
        <w:rPr>
          <w:rtl w:val="true"/>
        </w:rPr>
        <w:t>ږ</w:t>
      </w:r>
      <w:r>
        <w:rPr/>
        <w:t>U##�###e</w:t>
        <w:br/>
        <w:t>�=�`'�&lt;</w:t>
      </w:r>
      <w:r>
        <w:rPr>
          <w:rtl w:val="true"/>
        </w:rPr>
        <w:t>ވ</w:t>
      </w:r>
      <w:r>
        <w:rPr/>
        <w:t>N��eDzI#=G�`h�;vl��#�&lt;yHS�6ULSäY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UH#�d�X��#��^o��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fU�����)N#�Ұ�H�#f5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9#��!��D(E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3B�r��#�#��#�v�*]u�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�#�#��</w:t>
        <w:tab/>
        <w:t>H�n#0␛�1�2hĘaf#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#�T��-c��S�p�UH�#��##h#�d��D�T��##b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</w:t>
      </w:r>
      <w:r>
        <w:rPr/>
        <w:t>徬</w:t>
      </w:r>
      <w:r>
        <w:rPr/>
        <w:t>Hd(�+y�&gt;g����s0�]�m�4�����Wwf|��#��|�̉Z#{\H�Ƶ���p��pӦ</w:t>
      </w:r>
      <w:r>
        <w:rPr/>
        <w:t>߷�</w:t>
      </w:r>
      <w:r>
        <w:rPr/>
        <w:t>#</w:t>
      </w:r>
      <w:r>
        <w:rPr/>
        <w:t>뺀</w:t>
      </w:r>
      <w:r>
        <w:rPr/>
        <w:t>#�M�$�#//��8�Ϙ5#C#ͅ2c�#��I1��Y�#Z�J���#�&gt;ę��x,���Y)f#�w��V�.�P{dǃE�</w:t>
      </w:r>
      <w:r>
        <w:rPr/>
        <w:t>컔��</w:t>
      </w:r>
      <w:r>
        <w:rPr/>
        <w:t>e�F0</w:t>
      </w:r>
      <w:r>
        <w:rPr>
          <w:rtl w:val="true"/>
        </w:rPr>
        <w:t>ا</w:t>
      </w:r>
      <w:r>
        <w:rPr>
          <w:rtl w:val="true"/>
        </w:rPr>
        <w:t>#�)�</w:t>
      </w:r>
      <w:r>
        <w:rPr/>
        <w:t>1</w:t>
      </w:r>
      <w:r>
        <w:rPr/>
        <w:t>d����񤙿3���|z?�=��I9##)"X��^�7l�#�r#�ƶ�3C2#&gt;}z�_��g�˿�+��/�����_A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Q��#Ɛ(�#��7\�#ө�r���I�#��#�;���⧟.�N_�N?���##m�~�'z7�t|�[fR�</w:t>
        <w:br/>
        <w:t>�p#�A_�#��Ϥ5Mk�</w:t>
      </w:r>
      <w:r>
        <w:rPr/>
        <w:t>ׇ�</w:t>
      </w:r>
      <w:r>
        <w:rPr/>
        <w:t>8�/����#�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]#�kE)</w:t>
      </w:r>
      <w:r>
        <w:rPr>
          <w:rtl w:val="true"/>
        </w:rPr>
        <w:t>ڈ�</w:t>
      </w:r>
      <w:r>
        <w:rPr/>
        <w:t>7</w:t>
      </w:r>
      <w:r>
        <w:rPr/>
        <w:t>L���U3e��[�</w:t>
        <w:br/>
        <w:t>��1#</w:t>
      </w:r>
      <w:r>
        <w:rPr>
          <w:rtl w:val="true"/>
        </w:rPr>
        <w:t>މ</w:t>
      </w:r>
      <w:r>
        <w:rPr/>
        <w:t>5</w:t>
      </w:r>
      <w:r>
        <w:rPr/>
        <w:t>'#�F�K4�8�ŝ##ms(-�i?~�xvd&lt;���~�����ce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-{��726�#6�n� �w����ȉ�3#����y#f�t�t`�G#�6��#3�J �S���#8:�#T*#���;#uA�5�V0�#��</w:t>
      </w:r>
      <w:r>
        <w:rPr>
          <w:rtl w:val="true"/>
        </w:rPr>
        <w:t>ח</w:t>
      </w:r>
      <w:r>
        <w:rPr/>
        <w:t>5</w:t>
      </w:r>
      <w:r>
        <w:rPr/>
        <w:t>g�7#'��V�#</w:t>
      </w:r>
      <w:r>
        <w:rPr/>
        <w:t>ؔ</w:t>
      </w:r>
      <w:r>
        <w:rPr/>
        <w:t>H�ġ#���o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Ə�x�f�R�gYÂk%2�OrG��#��к��T�#</w:t>
        <w:br/>
        <w:t>���#.��#G�5�e��9-${�Tɷ'��##h���#r#s7�</w:t>
        <w:tab/>
        <w:t>�L'���kS##�p� �$����l��h#|z"��#l]�</w:t>
      </w:r>
      <w:r>
        <w:rPr>
          <w:rtl w:val="true"/>
        </w:rPr>
        <w:t>ގ</w:t>
      </w:r>
      <w:r>
        <w:rPr/>
        <w:t>K4�)�#z_��6e�H���#�5E#d�-v�#�#*3�#�m##���#.��]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e��~���</w:t>
      </w:r>
    </w:p>
    <w:p>
      <w:pPr>
        <w:pStyle w:val="PreformattedText"/>
        <w:bidi w:val="0"/>
        <w:jc w:val="left"/>
        <w:rPr/>
      </w:pPr>
      <w:r>
        <w:rPr/>
        <w:t>ČV%s��]"�-�K�</w:t>
        <w:br/>
        <w:t>#��#�K�#�l��2��</w:t>
        <w:tab/>
        <w:t>�o�#��&gt;&amp;##�9(���J</w:t>
      </w:r>
      <w:r>
        <w:rPr/>
        <w:t>߸</w:t>
      </w:r>
      <w:r>
        <w:rPr/>
        <w:t>#WiA��$�mw�?�#�2�#I#�9;-������#</w:t>
      </w:r>
      <w:r>
        <w:rPr>
          <w:rtl w:val="true"/>
        </w:rPr>
        <w:t>׵</w:t>
      </w: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���#W;����y#z�a?94��q��#7</w:t>
      </w:r>
      <w:r>
        <w:rPr/>
        <w:t>֦</w:t>
      </w:r>
      <w:r>
        <w:rPr/>
        <w:t>a���93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��A�kǳ#u�R�R:J�dV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˜#��U�ō�#�3�z�c�+N��C���&lt;�Ùf�� �tt#f`����#��dr�cy��ɔ�+Gn#�,�#f�$rL?c��m]�J��ZK#�]5�!���uC�R*���%9#�(����h��#]&amp;�V��#�#��Qk�(i���^E�X�U� ����ճ5�#���Qh��#��c-u��'FQG��#;���*�i��</w:t>
      </w:r>
      <w:r>
        <w:rPr/>
        <w:t>䥀��</w:t>
      </w:r>
      <w:r>
        <w:rPr/>
        <w:t>V���š+v#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.����iV��������#���ɘ�A#!xՙQ�,����r�0�O��Eo��[##bd#�(gr�#,��#�#O3#��H�#A+#�#�L%##</w:t>
      </w:r>
    </w:p>
    <w:p>
      <w:pPr>
        <w:pStyle w:val="PreformattedText"/>
        <w:bidi w:val="0"/>
        <w:jc w:val="left"/>
        <w:rPr/>
      </w:pPr>
      <w:r>
        <w:rPr/>
        <w:t>m9�rI���2����H����l#�83X��A���%+�{�5"]#�&lt;ĆE��k��;�=#v'�� p#�Z�p#b�"�����b�f]a�Ib��g���1#���D�&amp;#$g������/�t9��Xb�</w:t>
        <w:br/>
        <w:t>#m��9#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z#��#��P^�C�G&amp;$����au��~##��#�?�LqG###w'�@#W�PT�{#��#Ǽ�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(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Ē��]#m�p�O#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8U�0L�W$</w:t>
      </w:r>
      <w:r>
        <w:rPr>
          <w:rtl w:val="true"/>
        </w:rPr>
        <w:t>ه</w:t>
      </w:r>
      <w:r>
        <w:rPr/>
        <w:t>b��\#�`A=t�Y�fX7g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U�*�?�4H��</w:t>
      </w:r>
      <w:r>
        <w:rPr>
          <w:rtl w:val="true"/>
        </w:rPr>
        <w:t>ݑ</w:t>
      </w:r>
      <w:r>
        <w:rPr/>
        <w:t>Q��p��e&lt;FЌ����P�R}GGF�#V�=��`�#.�#Χ</w:t>
        <w:tab/>
        <w:t>�ӄ��05Bkrv�p�?m_�#Jcr�#bTՑ�b��̖���xg#Ǆ��Ѡ�&gt;#�U&gt;Y��W��x���###�Ĩ$��#;*#l�c��XM#h�</w:t>
      </w:r>
      <w:r>
        <w:rPr>
          <w:rtl w:val="true"/>
        </w:rPr>
        <w:t>ܡ</w:t>
      </w:r>
      <w:r>
        <w:rPr/>
        <w:t>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x��e7#�l�{��F#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�!##</w:t>
        <w:br/>
        <w:t>#U��#���#��I�=V6)^D�%#|��M;� ��^��k@n</w:t>
      </w:r>
      <w:r>
        <w:rPr/>
        <w:t>۪�</w:t>
      </w:r>
      <w:r>
        <w:rPr/>
        <w:t>v��$O�!#</w:t>
        <w:tab/>
        <w:t>�dт�բM���45�#�)���|�M</w:t>
      </w:r>
      <w:r>
        <w:rPr>
          <w:rtl w:val="true"/>
        </w:rPr>
        <w:t>ٷ</w:t>
      </w:r>
      <w:r>
        <w:rPr/>
        <w:t>�</w:t>
      </w:r>
      <w:r>
        <w:rPr/>
        <w:t>)z�*�x/%���ӆ#|��&gt;Dq#��Xq_#&lt;�#�#Z)RVj�&lt;3##W#4��w�n�7S�Fvb�#1�##��!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i;4D9��Qόa����##jl#�I� ��IϑI#mHQ[2�Ճ�Y#</w:t>
        <w:tab/>
        <w:t>I0�#MDZ�)#t(W"@</w:t>
      </w:r>
      <w:r>
        <w:rPr>
          <w:rtl w:val="true"/>
        </w:rPr>
        <w:t>ݑ</w:t>
      </w:r>
      <w:r>
        <w:rPr/>
        <w:t>�</w:t>
      </w:r>
      <w:r>
        <w:rPr/>
        <w:t>#g!�#8#�)s��Uɴ#$}5#|��&amp;###�!���y�mV�,#1 {ľ</w:t>
      </w:r>
      <w:r>
        <w:rPr>
          <w:rtl w:val="true"/>
        </w:rPr>
        <w:t></w:t>
      </w:r>
      <w:r>
        <w:rPr>
          <w:rtl w:val="true"/>
        </w:rPr>
        <w:t>ݜ</w:t>
      </w:r>
      <w:r>
        <w:rPr>
          <w:rtl w:val="true"/>
        </w:rPr>
        <w:t xml:space="preserve">###+��� </w:t>
      </w:r>
      <w:r>
        <w:rPr/>
        <w:t>4</w:t>
      </w:r>
      <w:r>
        <w:rPr/>
        <w:t>��y#^�"#��#�#�</w:t>
      </w:r>
      <w:r>
        <w:rPr/>
        <w:t>쌙</w:t>
      </w:r>
      <w:r>
        <w:rPr/>
        <w:t>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�</w:t>
      </w:r>
      <w:r>
        <w:rPr/>
        <w:t>ؙ��</w:t>
      </w:r>
      <w:r>
        <w:rPr/>
        <w:t>+lʸmv�#�`</w:t>
      </w:r>
      <w:r>
        <w:rPr/>
        <w:t>월</w:t>
      </w:r>
      <w:r>
        <w:rPr/>
        <w:t>qkm��|��Kdf�}zë�W�h�</w:t>
      </w:r>
      <w:r>
        <w:rPr/>
        <w:t>骑</w:t>
      </w:r>
      <w:r>
        <w:rPr/>
        <w:t>:�{��~�7ud,��4˫#�4�x�\����9##�6�.EҖ]8:�=&gt;��f��#Gk��#�</w:t>
      </w:r>
    </w:p>
    <w:p>
      <w:pPr>
        <w:pStyle w:val="PreformattedText"/>
        <w:bidi w:val="0"/>
        <w:jc w:val="left"/>
        <w:rPr/>
      </w:pPr>
      <w:r>
        <w:rPr/>
        <w:t>˺b��#�L�9##k�}S�Bᲅ5e�#f��5�n�6��a</w:t>
      </w:r>
    </w:p>
    <w:p>
      <w:pPr>
        <w:pStyle w:val="PreformattedText"/>
        <w:bidi w:val="0"/>
        <w:jc w:val="left"/>
        <w:rPr/>
      </w:pPr>
      <w:r>
        <w:rPr/>
        <w:t>#�?B�&lt;�9#a7B=)�#?L�JWNJ���#�#c� �����b8�ԑ�o��#�ւ��#��?���?��#��O���+n�;#�;��u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#�</w:t>
        <w:tab/>
        <w:t>�H$���#_�|�/�^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LS�˅���#���#o�#��~��</w:t>
      </w:r>
      <w:r>
        <w:rPr/>
        <w:t>ٰ</w:t>
      </w:r>
      <w:r>
        <w:rPr/>
        <w:t>,;�##�n�}�����q#�</w:t>
      </w:r>
    </w:p>
    <w:p>
      <w:pPr>
        <w:pStyle w:val="PreformattedText"/>
        <w:bidi w:val="0"/>
        <w:jc w:val="left"/>
        <w:rPr/>
      </w:pPr>
      <w:r>
        <w:rPr/>
        <w:t>ȈO�"�#ǻǯ��'#�v�ʏ�?;4,#$?ƐLG�q}/Q�t��#�5���p�</w:t>
      </w:r>
      <w:r>
        <w:rPr>
          <w:rtl w:val="true"/>
        </w:rPr>
        <w:t>ۦ</w:t>
      </w:r>
      <w:r>
        <w:rPr/>
        <w:t>$&lt;�R#�#�L+#���"�</w:t>
      </w:r>
      <w:r>
        <w:rPr>
          <w:rtl w:val="true"/>
        </w:rPr>
        <w:t>כ�</w:t>
      </w:r>
      <w:r>
        <w:rPr>
          <w:rtl w:val="true"/>
        </w:rPr>
        <w:t>+�</w:t>
      </w:r>
      <w:r>
        <w:rPr/>
        <w:t>2</w:t>
      </w:r>
      <w:r>
        <w:rPr/>
        <w:t>'��#?�O˙i/ˑ��o],##�g�t��b#��`�#^z+����1$#�D�]������####9|��������4�p��</w:t>
        <w:tab/>
        <w:t>���{�HqJ#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"�rvz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/o#H#_U��e:�8�Q��������q*1%_fQ�##U�g�#��2���</w:t>
      </w:r>
    </w:p>
    <w:p>
      <w:pPr>
        <w:pStyle w:val="PreformattedText"/>
        <w:bidi w:val="0"/>
        <w:jc w:val="left"/>
        <w:rPr/>
      </w:pPr>
      <w:r>
        <w:rPr/>
        <w:t>Q��#�|�eL��k%�H��.*KT|j#h$</w:t>
        <w:br/>
        <w:t>���#�^1:)']�~W,J#����tO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Q���T�#&amp;�(m#�|l4IN������A�!###5��3_���p6</w:t>
      </w:r>
      <w:r>
        <w:rPr/>
        <w:t>㎶���</w:t>
      </w:r>
      <w:r>
        <w:rPr/>
        <w:t>`#8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ǧ��#1���#�`�B���#�}�=#b�u��7)�ҷ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߰</w:t>
      </w:r>
      <w:r>
        <w:rPr/>
        <w:t>oR���Q</w:t>
      </w:r>
      <w:r>
        <w:rPr/>
        <w:t>짩</w:t>
      </w:r>
      <w:r>
        <w:rPr/>
        <w:t>an#e-%��cml�PC{�9nB��Д</w:t>
      </w:r>
      <w:r>
        <w:rPr>
          <w:rtl w:val="true"/>
        </w:rPr>
        <w:t>ײ</w:t>
      </w:r>
      <w:r>
        <w:rPr>
          <w:rtl w:val="true"/>
        </w:rPr>
        <w:t>#���|�&gt;</w:t>
      </w:r>
      <w:r>
        <w:rPr/>
        <w:t>#8</w:t>
      </w:r>
      <w:r>
        <w:rPr/>
        <w:t>��j��H����#c5G�#�#Q$~�##�q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#�� �U�q�c3�c�c�2�#�Z#L#�H##�#�@����Ι#�fg�E��O����w�Bf8~��7��#t</w:t>
      </w:r>
    </w:p>
    <w:p>
      <w:pPr>
        <w:pStyle w:val="PreformattedText"/>
        <w:bidi w:val="0"/>
        <w:jc w:val="left"/>
        <w:rPr/>
      </w:pPr>
      <w:r>
        <w:rPr/>
        <w:t>~��|���6d2i�L�#άFpN�ʳm �&lt;#���]J�#"�#��X�#��w&lt;nw��}��(�^`�8��3=�j#����-�#��F�#L#:L#U�3�?#��^���#9L#�Q#�F~�l#`NZ��hijV=�#F�$���&amp;�G#���&amp;��feH���|n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K�#3�&amp;�3���~� ��"}N�u�5��$V��#���#X�6=�O����#�^=�|]#��</w:t>
        <w:tab/>
        <w:t>�|</w:t>
        <w:tab/>
        <w:t>�F$|����"��@Ohe`p=f��~�y�4K���v�&lt;5l��cź��#D�O�_�`� I�E�~"`�0��+Q#��Щ�j��p7�u�</w:t>
        <w:br/>
        <w:t>�#�s.�r�#</w:t>
      </w:r>
      <w:r>
        <w:rPr/>
        <w:t>뛠���</w:t>
      </w:r>
      <w:r>
        <w:rPr/>
        <w:t>#Z�FQ�W+��20</w:t>
      </w:r>
      <w:r>
        <w:rPr>
          <w:rtl w:val="true"/>
        </w:rPr>
        <w:t>؝</w:t>
      </w:r>
      <w:r>
        <w:rPr/>
        <w:t>��</w:t>
      </w:r>
      <w:r>
        <w:rPr/>
        <w:t>+�P#���z�#k�#�9����##4</w:t>
        <w:br/>
        <w:br/>
        <w:t>K��886t�1Xl]�'Dx�#����#�g)�yG����e�#����k��#�k�</w:t>
      </w:r>
      <w:r>
        <w:rPr>
          <w:rtl w:val="true"/>
        </w:rPr>
        <w:t>ر</w:t>
      </w:r>
      <w:r>
        <w:rPr/>
        <w:t>�</w:t>
      </w:r>
      <w:r>
        <w:rPr/>
        <w:t>#E�T��h#N.G����#�A #�#aNZI�(##���0ѵ�V6�#7�g���.h��Y�q��]E&gt;���b,+���QVeJ##sqj:�AM�VI�3�G��#����qdW�lX���a�O2�###e Ŗ0~,=��((C��AOX.�#�</w:t>
      </w:r>
      <w:r>
        <w:rPr/>
        <w:t>؁</w:t>
      </w:r>
      <w:r>
        <w:rPr/>
        <w:t>�</w:t>
      </w:r>
      <w:r>
        <w:rPr/>
        <w:t>=/�̞,+y���,�A��X��B{z&amp;4�C�.#�n�_���X���2h�</w:t>
      </w:r>
      <w:r>
        <w:rPr/>
        <w:t>ۣ�</w:t>
      </w:r>
      <w:r>
        <w:rPr/>
        <w:t>Y�#j�� x)m%&gt;�}�</w:t>
      </w:r>
    </w:p>
    <w:p>
      <w:pPr>
        <w:pStyle w:val="PreformattedText"/>
        <w:bidi w:val="0"/>
        <w:jc w:val="left"/>
        <w:rPr/>
      </w:pPr>
      <w:r>
        <w:rPr/>
        <w:t>)#w#�O#0</w:t>
      </w:r>
      <w:r>
        <w:rPr/>
        <w:t>٠</w:t>
      </w:r>
      <w:r>
        <w:rPr/>
        <w:t>��</w:t>
      </w:r>
      <w:r>
        <w:rPr/>
        <w:t>,k#�#</w:t>
        <w:tab/>
        <w:t>X#</w:t>
      </w:r>
      <w:r>
        <w:rPr/>
        <w:t>椴</w:t>
      </w:r>
      <w:r>
        <w:rPr/>
        <w:t>RZ�&lt;##[o�#��p&gt;ϸ�3c�*jau#���B��i#=��8��#buT</w:t>
      </w:r>
    </w:p>
    <w:p>
      <w:pPr>
        <w:pStyle w:val="PreformattedText"/>
        <w:bidi w:val="0"/>
        <w:jc w:val="left"/>
        <w:rPr/>
      </w:pPr>
      <w:r>
        <w:rPr/>
        <w:t>-#gNl-w#˶�</w:t>
      </w:r>
      <w:r>
        <w:rPr/>
        <w:t>㼔</w:t>
      </w:r>
      <w:r>
        <w:rPr/>
        <w:t>Ο P�5&amp;#�,%��#T�#k��#�###�;3D�)d�M#~�tV�zf#�s��T )</w:t>
      </w:r>
      <w:r>
        <w:rPr>
          <w:rtl w:val="true"/>
        </w:rPr>
        <w:t>ޡ</w:t>
      </w:r>
      <w:r>
        <w:rPr/>
        <w:t>"ewm�m�m</w:t>
      </w:r>
      <w:r>
        <w:rPr>
          <w:rtl w:val="true"/>
        </w:rPr>
        <w:t>ߴ</w:t>
      </w:r>
      <w:r>
        <w:rPr/>
        <w:t>������</w:t>
      </w:r>
      <w:r>
        <w:rPr/>
        <w:t>@�ě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l�##eYZ�U�k#c`Y#&lt;�#�&lt;�fBi#-�R�Ҥ��#�#]�&lt;-�a]W�"</w:t>
      </w:r>
    </w:p>
    <w:p>
      <w:pPr>
        <w:pStyle w:val="PreformattedText"/>
        <w:bidi w:val="0"/>
        <w:jc w:val="left"/>
        <w:rPr/>
      </w:pPr>
      <w:r>
        <w:rPr/>
        <w:t>Ƨ��r&gt;�r&gt;a�#����"��#}0MR��#���#O�1G#KT�5��?��#���MR#���U�,�#�}#X�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w#�[G��xd�$�ӌin�&lt;7���H!0??ƀ</w:t>
      </w:r>
      <w:r>
        <w:rPr>
          <w:rtl w:val="true"/>
        </w:rPr>
        <w:t>ى</w:t>
      </w:r>
      <w:r>
        <w:rPr/>
        <w:t>Z�F</w:t>
      </w:r>
      <w:r>
        <w:rPr/>
        <w:t>֯�</w:t>
      </w:r>
      <w:r>
        <w:rPr/>
        <w:t>tc�\�(@����#�~Zb��#���#�#e&lt;~�1#��U�X�i##$��)JW#;�=Rbh��(��#h{{ �j.Vϓ �#4c���</w:t>
        <w:tab/>
        <w:t>Rj�#��V��S�T��g��#Mve�#e� Y1)̃L���#�t^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�Z����v.�##3�#�2##��n#;i�GF���</w:t>
      </w:r>
      <w:r>
        <w:rPr>
          <w:rtl w:val="true"/>
        </w:rPr>
        <w:t>ސ</w:t>
      </w:r>
      <w:r>
        <w:rPr/>
        <w:t>��</w:t>
      </w:r>
      <w:r>
        <w:rPr/>
        <w:t>#�#&gt;#]M;C�`-)�5Y�&lt;;�ӗ/x��</w:t>
        <w:tab/>
        <w:t>��#�TW��A��c�;�F���w,�C{�H��4##?_.8i&amp;V��&lt;#�h2�J�,�</w:t>
      </w:r>
      <w:r>
        <w:rPr>
          <w:rtl w:val="true"/>
        </w:rPr>
        <w:t>ܙ�</w:t>
      </w:r>
      <w:r>
        <w:rPr/>
        <w:tab/>
      </w:r>
      <w:r>
        <w:rPr>
          <w:rtl w:val="true"/>
        </w:rPr>
        <w:t>�#-'</w:t>
      </w:r>
      <w:r>
        <w:rPr/>
        <w:t>5</w:t>
      </w:r>
      <w:r>
        <w:rPr/>
        <w:t>u^</w:t>
        <w:br/>
        <w:t>�#�b�##�{#�b�vM��s��c-U��(�#�H�OVG�wl</w:t>
      </w:r>
      <w:r>
        <w:rPr>
          <w:rtl w:val="true"/>
        </w:rPr>
        <w:t>ێ</w:t>
      </w:r>
      <w:r>
        <w:rPr/>
        <w:t>e</w:t>
      </w:r>
      <w:r>
        <w:rPr>
          <w:rtl w:val="true"/>
        </w:rPr>
        <w:t>ݰ</w:t>
      </w:r>
      <w:r>
        <w:rPr/>
        <w:t>��</w:t>
      </w:r>
      <w:r>
        <w:rPr/>
        <w:t>Da�{����c�K���1�#f����#~|����V�ȟ7�eu�Հ#�#�&amp;�b�W�}E����6U�#�������E�#S���r�T�Z����|#��ϟ���+��;n</w:t>
      </w:r>
      <w:r>
        <w:rPr>
          <w:rtl w:val="true"/>
        </w:rPr>
        <w:t>߾</w:t>
      </w:r>
      <w:r>
        <w:rPr/>
        <w:t>�</w:t>
      </w:r>
      <w:r>
        <w:rPr/>
        <w:t>o��,w������7\^?��¨</w:t>
      </w:r>
      <w:r>
        <w:rPr/>
        <w:t>턿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�_#�</w:t>
      </w:r>
      <w:r>
        <w:rPr/>
        <w:t>ׇ�</w:t>
      </w:r>
      <w:r>
        <w:rPr/>
        <w:t>GF��##x[l�#����;��ȉ�?}dg�9(�����8d#8}�!�</w:t>
      </w:r>
      <w:r>
        <w:rPr/>
        <w:t>ޫ��</w:t>
      </w:r>
      <w:r>
        <w:rPr/>
        <w:t>Z��#s�D��Ľ�*`��3����!�/��#�N(]`[;��#���p�#�����#��T��</w:t>
      </w:r>
      <w:r>
        <w:rPr/>
        <w:t>֧����</w:t>
      </w:r>
      <w:r>
        <w:rPr/>
        <w:t>rD���</w:t>
      </w:r>
      <w:r>
        <w:rPr>
          <w:rtl w:val="true"/>
        </w:rPr>
        <w:t>ߥ</w:t>
      </w:r>
      <w:r>
        <w:rPr/>
        <w:t>�</w:t>
      </w:r>
      <w:r>
        <w:rPr/>
        <w:t>w��~&gt;��?#Y_��</w:t>
      </w:r>
      <w:r>
        <w:rPr/>
        <w:t>돦</w:t>
      </w:r>
      <w:r>
        <w:rPr/>
        <w:t>j���P�x2�#j�]V�2K�N�R1�I�#�#�©6��b{�#���s�/#&lt;���#�a.</w:t>
      </w:r>
    </w:p>
    <w:p>
      <w:pPr>
        <w:pStyle w:val="PreformattedText"/>
        <w:bidi w:val="0"/>
        <w:jc w:val="left"/>
        <w:rPr/>
      </w:pPr>
      <w:r>
        <w:rPr/>
        <w:t>DE�$q���δ�J��a��#�E1�#+��C)?��/��d��63�?�2nm</w:t>
        <w:tab/>
        <w:t>c�#�#��j��9M�)�JSFJ Q�B�#�t�F����</w:t>
      </w:r>
      <w:r>
        <w:rPr>
          <w:rtl w:val="true"/>
        </w:rPr>
        <w:t>޷</w:t>
      </w:r>
      <w:r>
        <w:rPr/>
        <w:t>r##!��R�I�#�GZ��urd�#</w:t>
      </w:r>
      <w:r>
        <w:rPr/>
        <w:t>㊱�</w:t>
      </w:r>
      <w:r>
        <w:rPr/>
        <w:t>,qy�p-#0&amp;�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m����w�</w:t>
      </w:r>
      <w:r>
        <w:rPr>
          <w:rtl w:val="true"/>
        </w:rPr>
        <w:t>ݳ</w:t>
      </w:r>
      <w:r>
        <w:rPr/>
        <w:t>��</w:t>
      </w:r>
      <w:r>
        <w:rPr/>
        <w:t>F#�L�o�N�5r�#5�Àe#7�#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M#,͑{��c#�3:�b]#m�{��v��v##�^^#��X��78c�"#E�ѝ�h#���T��|##n��x�:κ#�Ã#f,x'[#��{�o�{�GvL�w�C�)�#���#F��#�4Zr#G��&gt;�p#��a�,h��?�:���#�pz�3i��2�4V�#�mʂ;d\b8��X�#���X%�</w:t>
      </w:r>
      <w:r>
        <w:rPr>
          <w:rtl w:val="true"/>
        </w:rPr>
        <w:t>׌</w:t>
      </w:r>
      <w:r>
        <w:rPr/>
        <w:t>�</w:t>
      </w:r>
      <w:r>
        <w:rPr/>
        <w:t>r�p�8�x����:&amp;4+Ü#�� !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=#,Pf��;J�#��#|#��3�ty#�HT!��TÄd�l��y#�'z��cF�p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ɴ����t�J�Np�"�Y�%�#�u��2�Nǐ#��#j��aPkA�#\��K</w:t>
      </w:r>
    </w:p>
    <w:p>
      <w:pPr>
        <w:pStyle w:val="PreformattedText"/>
        <w:bidi w:val="0"/>
        <w:jc w:val="left"/>
        <w:rPr/>
      </w:pPr>
      <w:r>
        <w:rPr/>
        <w:t>r0kЃ��J#�Ν��I</w:t>
      </w:r>
      <w:r>
        <w:rPr>
          <w:rtl w:val="true"/>
        </w:rPr>
        <w:t>־</w:t>
      </w:r>
      <w:r>
        <w:rPr/>
        <w:t>jI;�6F��vY</w:t>
      </w:r>
      <w:r>
        <w:rPr>
          <w:rtl w:val="true"/>
        </w:rPr>
        <w:t>ߡ</w:t>
      </w:r>
      <w:r>
        <w:rPr/>
        <w:t>���</w:t>
      </w:r>
      <w:r>
        <w:rPr/>
        <w:t>'(�`�#.�Y��j��CKK�q�=��;�#�T</w:t>
        <w:tab/>
        <w:t>�g�\�x{���r#�1M</w:t>
      </w:r>
    </w:p>
    <w:p>
      <w:pPr>
        <w:pStyle w:val="PreformattedText"/>
        <w:bidi w:val="0"/>
        <w:jc w:val="left"/>
        <w:rPr/>
      </w:pPr>
      <w:r>
        <w:rPr/>
        <w:t>c�%}]V,ӂӲ`�W7�#�</w:t>
        <w:tab/>
        <w:t>�2!�&gt;��T�</w:t>
      </w:r>
      <w:r>
        <w:rPr/>
        <w:t>ֵ</w:t>
      </w:r>
      <w:r>
        <w:rPr/>
        <w:t>8FcBD�C�LӄZV��uY�&lt;#</w:t>
      </w:r>
    </w:p>
    <w:p>
      <w:pPr>
        <w:pStyle w:val="PreformattedText"/>
        <w:bidi w:val="0"/>
        <w:jc w:val="left"/>
        <w:rPr/>
      </w:pPr>
      <w:r>
        <w:rPr/>
        <w:t>|�P-�r�.m:8��#�#�</w:t>
      </w:r>
      <w:r>
        <w:rPr>
          <w:rtl w:val="true"/>
        </w:rPr>
        <w:t>܂</w:t>
      </w:r>
      <w:r>
        <w:rPr/>
        <w:t>M##gj#m=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L!#k��h#-##</w:t>
        <w:br/>
        <w:t>#\�f &lt;#��#Ơ�;#`�9+�-�RL�#'H�#*q�̌Q�$�ns�̫�ʾ���8�#�F�K#+�o�#�!���%�#G��b��D�#�</w:t>
        <w:tab/>
        <w:t>�~��#˶b�7�A{G#�U#`�#�R*e&amp;e�Dn#�v��G5'���96���Z8::lσ��lu�4,#��&gt;$&lt;#�i</w:t>
      </w:r>
      <w:r>
        <w:rPr>
          <w:rtl w:val="true"/>
        </w:rPr>
        <w:t>ٳ</w:t>
      </w:r>
      <w:r>
        <w:rPr/>
        <w:t>�</w:t>
      </w:r>
      <w:r>
        <w:rPr/>
        <w:t>kh�����x2ej��#�J�j��qR4��`6&gt;</w:t>
        <w:br/>
        <w:t>���e(&gt;#�G�����,��#1#-9&amp;</w:t>
      </w:r>
      <w:r>
        <w:rPr>
          <w:rtl w:val="true"/>
        </w:rPr>
        <w:t>ۮ</w:t>
      </w:r>
      <w:r>
        <w:rPr/>
        <w:t>v;�ï#�8��</w:t>
      </w:r>
      <w:r>
        <w:rPr>
          <w:rtl w:val="true"/>
        </w:rPr>
        <w:t>ت</w:t>
      </w:r>
      <w:r>
        <w:rPr>
          <w:rtl w:val="true"/>
        </w:rPr>
        <w:t>:�</w:t>
      </w:r>
      <w:r>
        <w:rPr/>
        <w:t>4</w:t>
      </w:r>
      <w:r>
        <w:rPr/>
        <w:t>+</w:t>
        <w:br/>
        <w:t>Z}$dX�u��+��##�����4^� 0[Y)#N�### #IDAT#��:"�9y��#�v���#6?#�!-#V�#�T7�j�2zb[,��</w:t>
        <w:br/>
        <w:t>� \�#��d��C@!T0*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�#�2�m�C#ѭ#�#gL�b#�6���V��IZ6L�#��X�m�0G�si���C=і�P4#�#�:#�!�#��m�#�f�#n��+###O�O/���##�{*�84P��#DVR��#0</w:t>
      </w:r>
    </w:p>
    <w:p>
      <w:pPr>
        <w:pStyle w:val="PreformattedText"/>
        <w:bidi w:val="0"/>
        <w:jc w:val="left"/>
        <w:rPr/>
      </w:pPr>
      <w:r>
        <w:rPr/>
        <w:t>LMy�����&lt;���#@�w�</w:t>
      </w:r>
      <w:r>
        <w:rPr>
          <w:rtl w:val="true"/>
        </w:rPr>
        <w:t>׾</w:t>
      </w:r>
      <w:r>
        <w:rPr/>
        <w:t>���</w:t>
      </w:r>
      <w:r>
        <w:rPr/>
        <w:t>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ƒ*##:�rBfX�vB]#</w:t>
      </w:r>
      <w:r>
        <w:rPr/>
        <w:t>ֵ</w:t>
      </w:r>
      <w:r>
        <w:rPr/>
        <w:t>is������3#�##Uh�%á6B�</w:t>
        <w:br/>
        <w:t>��#+#���#</w:t>
      </w:r>
      <w:r>
        <w:rPr/>
        <w:t>۲</w:t>
      </w:r>
      <w:r>
        <w:rPr/>
        <w:t>Jc�u��,Ma͑q&gt;�Кx</w:t>
      </w:r>
      <w:r>
        <w:rPr/>
        <w:t>ٖ</w:t>
      </w:r>
      <w:r>
        <w:rPr/>
        <w:t>e�&amp;��#PN#J��@N#N�#�T�#�#��#���Ԝ����]"#j�#�T��T�1R5MU�9#[�(ˆe##�93�m�y�#���#%�DC0#��@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�#ʼ3F=Xvp�1�#���P�Kmj.��`1�#���3qet</w:t>
      </w:r>
      <w:r>
        <w:rPr>
          <w:rtl w:val="true"/>
        </w:rPr>
        <w:t>ݛ</w:t>
      </w:r>
      <w:r>
        <w:rPr/>
        <w:t>���</w:t>
      </w:r>
      <w:r>
        <w:rPr/>
        <w:t>Svf�##v(4��#"r</w:t>
      </w:r>
      <w:r>
        <w:rPr>
          <w:rtl w:val="true"/>
        </w:rPr>
        <w:t>ܣ</w:t>
      </w:r>
      <w:r>
        <w:rPr/>
        <w:t>$#��et&amp;Q,�S���##�D��Sf���2�#e���#�R C�##��Gx�)�#O�#DI#Te�##,#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��###W��/9��#�b#��t��##wF��o#&lt;#E�XR�#2���1k�"���F��񺕬�G</w:t>
      </w:r>
      <w:r>
        <w:rPr/>
        <w:t>֔</w:t>
      </w:r>
      <w:r>
        <w:rPr/>
        <w:t>i"Lӄ��#�?�</w:t>
      </w:r>
      <w:r>
        <w:rPr/>
        <w:t>ۧ�</w:t>
      </w:r>
      <w:r>
        <w:rPr/>
        <w:t>8��R#�Gd�=�/X#K83##Ɛ������</w:t>
      </w:r>
      <w:r>
        <w:rPr/>
        <w:t>儳��</w:t>
      </w:r>
      <w:r>
        <w:rPr/>
        <w:t>rg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�N{��/�O#�#�#t#D#�]Қ</w:t>
      </w:r>
    </w:p>
    <w:p>
      <w:pPr>
        <w:pStyle w:val="PreformattedText"/>
        <w:bidi w:val="0"/>
        <w:jc w:val="left"/>
        <w:rPr/>
      </w:pPr>
      <w:r>
        <w:rPr/>
        <w:t>#6��</w:t>
      </w:r>
      <w:r>
        <w:rPr>
          <w:rtl w:val="true"/>
        </w:rPr>
        <w:t>ڼ</w:t>
      </w:r>
      <w:r>
        <w:rPr/>
        <w:t>��</w:t>
      </w:r>
      <w:r>
        <w:rPr/>
        <w:t>#FY_���C#�#3���L�C#�#</w:t>
      </w:r>
      <w:r>
        <w:rPr/>
        <w:t>붫�</w:t>
      </w:r>
      <w:r>
        <w:rPr/>
        <w:t>vs�+k�YX`�xu���#�#v6TN&amp;�&amp;�.#G����#�#z���a#M62�+�~Wf��c�(�}���#Ԫօl�(J#��~#3{��y�&gt;H�6E�t&gt;�4��D���#��</w:t>
      </w:r>
      <w:r>
        <w:rPr>
          <w:rtl w:val="true"/>
        </w:rPr>
        <w:t>׿</w:t>
      </w:r>
      <w:r>
        <w:rPr/>
        <w:t>���</w:t>
      </w:r>
      <w:r>
        <w:rPr/>
        <w:t>;���Z#�rï��#N�#����#�k��v�����V;����LL8��#3���"#��p�������ș#��#�Α�{j��;�</w:t>
        <w:tab/>
        <w:t>T�[G���g��&amp;*##U�u�s�j#�B�</w:t>
        <w:tab/>
        <w:t>e�x�ppg���#��i��g:ϫ��+��#;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%�3�eC"}��#/��/n�R��g�}}vd�{GAx��S�#��&gt;'�o#�"��R#�(ȝ���#��# ��ED�)R�Ό</w:t>
        <w:tab/>
        <w:t>��!�|}��#&gt;c[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5�#��K!$p!��1H�M�L�##���{8D��#�#�Y�� #*Z#�jC##5d��9�͑�{^#FIƼD##��a��#��X��#b����� #�#�P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ʇ�#s###x#F</w:t>
      </w:r>
      <w:r>
        <w:rPr/>
        <w:t>ު</w:t>
      </w:r>
      <w:r>
        <w:rPr/>
        <w:t>,{i��&gt;#��%����#g�$wnd�#��w�&amp;�;,���1A�</w:t>
        <w:tab/>
        <w:t>��&lt;�#�5Cd��:D���m#�1v��k��#���#����;���+�</w:t>
      </w:r>
      <w:r>
        <w:rPr>
          <w:rtl w:val="true"/>
        </w:rPr>
        <w:t>߿</w:t>
      </w:r>
      <w:r>
        <w:rPr/>
        <w:t>a}��C��3��qg#g�B�];+!m�V^����VL`ʬ&lt;S�#-</w:t>
        <w:tab/>
        <w:t>k#</w:t>
      </w:r>
    </w:p>
    <w:p>
      <w:pPr>
        <w:pStyle w:val="PreformattedText"/>
        <w:bidi w:val="0"/>
        <w:jc w:val="left"/>
        <w:rPr/>
      </w:pPr>
      <w:r>
        <w:rPr/>
        <w:t>#h�{(����L)##�􁃌&lt;���'�d*�=;�H␋ &amp;�u</w:t>
      </w:r>
      <w:r>
        <w:rPr/>
        <w:t>ޭ��</w:t>
      </w:r>
      <w:r>
        <w:rPr/>
        <w:t>\�!��ei�###�#w��o�?��#��{^�W⣬�O#/q~Hx #1</w:t>
        <w:br/>
        <w:t>_�7i⬥I�/������o����J�\#�4zd�H�a��i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@#,��C�#�m�2/#8��(�6�*�eZ�P2õT.�#{�f��y�#��#</w:t>
        <w:br/>
        <w:t>��|5�C",</w:t>
      </w:r>
      <w:r>
        <w:rPr/>
        <w:t>߭������</w:t>
      </w:r>
      <w:r>
        <w:rPr/>
        <w:t>M�͔��</w:t>
      </w:r>
      <w:r>
        <w:rPr/>
        <w:t>숝</w:t>
      </w:r>
      <w:r>
        <w:rPr/>
        <w:t>B.#�uQ�</w:t>
        <w:br/>
        <w:t>=���D��!ό�k��f��)�Z��D/m��</w:t>
      </w:r>
      <w:r>
        <w:rPr/>
        <w:t>༪</w:t>
      </w:r>
      <w:r>
        <w:rPr/>
        <w:t>x�#ň#8Ȍ���"3#��@#�</w:t>
      </w:r>
      <w:r>
        <w:rPr>
          <w:rtl w:val="true"/>
        </w:rPr>
        <w:t>ڃ</w:t>
      </w:r>
      <w:r>
        <w:rPr/>
        <w:t>'g</w:t>
      </w:r>
      <w:r>
        <w:rPr/>
        <w:t>۶</w:t>
      </w:r>
      <w:r>
        <w:rPr>
          <w:rtl w:val="true"/>
        </w:rPr>
        <w:t>ڤ</w:t>
      </w:r>
      <w:r>
        <w:rPr/>
        <w:t>t�4a�###�K�N�j�[)E�c�##u����o�ql�=60C�����g��b���o���#�=#��#</w:t>
      </w:r>
      <w:r>
        <w:rPr>
          <w:rtl w:val="true"/>
        </w:rPr>
        <w:t>ۼ</w:t>
      </w:r>
      <w:r>
        <w:rPr/>
        <w:t>@�#f8`u��l`��#�O#A�sAj(��UU����mY�&gt;V�m�#~��n�=w~����ɸr�s#�Td�`-��N_N���Iobg#]e��</w:t>
      </w:r>
      <w:r>
        <w:rPr/>
        <w:t>߬���</w:t>
      </w:r>
      <w:r>
        <w:rPr/>
        <w:t>#�.U#E�N#ze�j#B'�jF�</w:t>
      </w:r>
      <w:r>
        <w:rPr>
          <w:rtl w:val="true"/>
        </w:rPr>
        <w:t>ݏ</w:t>
      </w:r>
      <w:r>
        <w:rPr/>
        <w:t>p����4;#����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tD�MC�Ή#�TV?�I'��kP�f�t�t##��DZ��h`,�3##���X�#˶b�%P�X#FU�V��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Ź#</w:t>
      </w:r>
      <w:r>
        <w:rPr>
          <w:rtl w:val="true"/>
        </w:rPr>
        <w:t>ݜ</w:t>
      </w:r>
      <w:r>
        <w:rPr/>
        <w:t>C��YM!�#�#xJ�+i�#W�Z##�{83#�3#���q�`}�</w:t>
        <w:tab/>
        <w:t>�K�###�#���f�n\θ̌Ι'</w:t>
        <w:br/>
        <w:t>#������ �l0{&amp;�D�9#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B�#j%H�#�L�U�Q��C���I��B#�f��S6��A;#�m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ȵ\]��җ�m��Ӑ�0g�dcL��#�&lt;P��3��1,Mj��:v##��#�H&gt;j=}�!-�#RB#z���#g�#���|�#&lt;�##�6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�aj#�h#��#| �_�T�_l�ӽ,i��R]Ot�|#�b�#o�m�#[m@-�o�W=�^##��$u^D#�T�#�F)�Ҵ�#I�Fg��##`u�CƂ�/#�g�o#��� #�1�ѻG��I�Ge��2�m�q��}���v�jC�O(�p�ϰ��h#�}uC����Z1O#N�#��</w:t>
        <w:tab/>
        <w:t>�4�6�#</w:t>
      </w:r>
      <w:r>
        <w:rPr/>
        <w:t>摕</w:t>
      </w:r>
      <w:r>
        <w:rPr/>
        <w:t>P���44��~z��#Xvufx��1eR�</w:t>
        <w:br/>
        <w:t>Q�*�</w:t>
      </w:r>
      <w:r>
        <w:rPr/>
        <w:t>릕���</w:t>
      </w:r>
      <w:r>
        <w:rPr/>
        <w:t>j&lt;�</w:t>
      </w:r>
      <w:r>
        <w:rPr>
          <w:rtl w:val="true"/>
        </w:rPr>
        <w:t>ء</w:t>
      </w:r>
      <w:r>
        <w:rPr/>
        <w:t>�</w:t>
      </w:r>
      <w:r>
        <w:rPr/>
        <w:t>#;#S�#�.Jp-j�=�������e�vu�8��Pt�P�i��\</w:t>
      </w:r>
      <w:r>
        <w:rPr>
          <w:rtl w:val="true"/>
        </w:rPr>
        <w:t>ٴ</w:t>
      </w:r>
      <w:r>
        <w:rPr/>
        <w:t>#n##��Ȣ#�#</w:t>
        <w:tab/>
        <w:t>�#00���#]&lt;��#+#�7�+�x��`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8���#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e�����*���Έ̌�K �#xR�ҹ��M�#w� ��#C˒0</w:t>
      </w:r>
    </w:p>
    <w:p>
      <w:pPr>
        <w:pStyle w:val="PreformattedText"/>
        <w:bidi w:val="0"/>
        <w:jc w:val="left"/>
        <w:rPr/>
      </w:pPr>
      <w:r>
        <w:rPr/>
        <w:t>###LǇЗexh�[83:�#�#�$i��Ld�E~Ճ#Ѝ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V�i�#�#kXiJ�ч</w:t>
        <w:br/>
        <w:t>Li�I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FN��4�xyy#�����"M��#d�[S#,"R���</w:t>
      </w:r>
      <w:r>
        <w:rPr>
          <w:rtl w:val="true"/>
        </w:rPr>
        <w:t>ض</w:t>
      </w:r>
      <w:r>
        <w:rPr/>
        <w:t>MSg��-�ȓ:1fL�#</w:t>
        <w:br/>
        <w:t>�fe�4J��2#E�##���s3</w:t>
      </w:r>
      <w:r>
        <w:rPr/>
        <w:t>㔍</w:t>
      </w:r>
      <w:r>
        <w:rPr/>
        <w:t>O��#�͐#*�6�#��7#� )&amp;�e��*�*q͡��p#�#Y��#il4mZ�a##�n��=)�"���e��#y�$@�,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"���e#:�]�#��/#mKc��</w:t>
      </w:r>
      <w:r>
        <w:rPr/>
        <w:t>鄗�</w:t>
      </w:r>
      <w:r>
        <w:rPr/>
        <w:t>#��#.���*.m���#L�O�</w:t>
        <w:tab/>
        <w:t>�</w:t>
        <w:br/>
        <w:t>#�#���#�&gt;}##���_����X�����˗#����Rn���o��#cM��O�ra�&lt;��X���L#���#�����#��&amp;##`�#��g�w�|2��u�4�s'FQ #�##`��Ǯ&lt;��#|z��΋q�</w:t>
        <w:tab/>
        <w:t>��Z�#�W�(��k#+}����CY7]#��Ǭ���##�</w:t>
      </w:r>
      <w:r>
        <w:rPr>
          <w:rtl w:val="true"/>
        </w:rPr>
        <w:t>י</w:t>
      </w:r>
      <w:r>
        <w:rPr/>
        <w:t>�</w:t>
      </w:r>
      <w:r>
        <w:rPr/>
        <w:t>\��O��=;`&gt;#���#l��?#J]��a6g��Z�SқK#X�TC##��.��e#�3�#���&gt;v</w:t>
      </w:r>
      <w:r>
        <w:rPr>
          <w:rtl w:val="true"/>
        </w:rPr>
        <w:t>ܮ</w:t>
      </w:r>
      <w:r>
        <w:rPr/>
        <w:t>7</w:t>
      </w:r>
      <w:r>
        <w:rPr/>
        <w:t>�n7�I�:[k�G�h*</w:t>
      </w:r>
    </w:p>
    <w:p>
      <w:pPr>
        <w:pStyle w:val="PreformattedText"/>
        <w:bidi w:val="0"/>
        <w:jc w:val="left"/>
        <w:rPr/>
      </w:pPr>
      <w:r>
        <w:rPr/>
        <w:t># ��G�#�l#�y��tʼ</w:t>
      </w:r>
      <w:r>
        <w:rPr>
          <w:rtl w:val="true"/>
        </w:rPr>
        <w:t>۔</w:t>
      </w:r>
      <w:r>
        <w:rPr/>
        <w:br/>
        <w:t>Q�E�##��&amp;#T��4yE4#�#/�/#��H+�#fh���M�Fq�#�&lt;�pGF�!�4��n��#-#H#&lt;R�#��v���-���4z3�n��Y����$X�X#�pz7F�Ӵ8��I�� #M�W�&amp;k#�Ȕ6Ey���&lt;#l</w:t>
        <w:br/>
        <w:t>}�{�5�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&gt;$J}Y�</w:t>
      </w:r>
      <w:r>
        <w:rPr>
          <w:rtl w:val="true"/>
        </w:rPr>
        <w:t>ط</w:t>
      </w:r>
      <w:r>
        <w:rPr/>
        <w:t>#�o#}R#G�#S#�m�(��EKv��2�ϸ���wSN5���#��##_#�Xf�'�Y'�8gN</w:t>
      </w:r>
      <w:r>
        <w:rPr/>
        <w:t>瑅�</w:t>
      </w:r>
      <w:r>
        <w:rPr/>
        <w:t>&amp;K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dK�A��</w:t>
      </w:r>
      <w:r>
        <w:rPr/>
        <w:t>䘕</w:t>
      </w:r>
      <w:r>
        <w:rPr/>
        <w:t>#̊9&gt;�?#�#�̍��iv� �H#�DG}τp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J���+���T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D���N��^j�~��#�|��Ѐ�'��S�P2V�#</w:t>
      </w:r>
      <w:r>
        <w:rPr>
          <w:rtl w:val="true"/>
        </w:rPr>
        <w:t>ݨ</w:t>
      </w:r>
      <w:r>
        <w:rPr/>
        <w:t>#q�U�#[�z�#(��K�</w:t>
      </w:r>
      <w:r>
        <w:rPr>
          <w:rtl w:val="true"/>
        </w:rPr>
        <w:t>ۦ</w:t>
      </w:r>
      <w:r>
        <w:rPr/>
        <w:t>N#)��V���IosMH&amp;�I�7#0��2E�##[yK</w:t>
        <w:tab/>
        <w:t>p��#�#=##4#]����0���K�w�]U�l'�##J0))#1&lt;a�^��#`�Й���#c����5'�!6�#��a|5�8ƛ��K0</w:t>
        <w:tab/>
        <w:t>#4�#-�#x���2Q����Z�����hk�Z#j�Ѫ#C�&gt; 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[��9ZXJ#��3����#�/�#J���o�Lf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H]d��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ԩ7��Ǻa�g��W]�##�X��nεd��3"hR�r���cL������q���Ɛ#�B</w:t>
      </w:r>
      <w:r>
        <w:rPr/>
        <w:t>ޫ</w:t>
      </w:r>
      <w:r>
        <w:rPr/>
        <w:t>qS#�&lt;�\��#���e)� �Q�####��!35;�;wqfhf#[��b</w:t>
      </w:r>
      <w:r>
        <w:rPr/>
        <w:t>ܑ</w:t>
      </w:r>
      <w:r>
        <w:rPr/>
        <w:t>ds�scF�R+J#�ʨ##�!��#�Y���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R�#��##f��b��6�</w:t>
      </w:r>
      <w:r>
        <w:rPr>
          <w:rtl w:val="true"/>
        </w:rPr>
        <w:t>ۆ</w:t>
      </w:r>
      <w:r>
        <w:rPr/>
        <w:t>��</w:t>
      </w:r>
      <w:r>
        <w:rPr/>
        <w:t>V�N#�${��#��7]\</w:t>
      </w:r>
      <w:r>
        <w:rPr/>
        <w:t>ׂ�</w:t>
      </w:r>
      <w:r>
        <w:rPr/>
        <w:t>@,%B#x�1#��#�#�#�#g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RΫ#�)ǩz#�#�EC\)�#��#��#&gt;�h֍�t�4ȳzM�'���#�vG#H!#l~C[#��z:��X#,��,6���tr�##v�����ID�ʢ�[�#�v�x���J#g�&gt;�##3�#;���#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U�g����A��/�7�#���##�&gt;Zf�`r]Sb#,#h�t�T#��8b�ʁ�R��Rk��s�)&amp;KXϒv#T###=?#�!�##?N[fveJ��2#�n�Vu@�4INo#\�#U�&lt;#M�w�\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-#ԙ��z�qd`��#����V[#��1@�����#�#�:/�c��Ȭ��E2�[��`�W</w:t>
      </w:r>
      <w:r>
        <w:rPr>
          <w:rtl w:val="true"/>
        </w:rPr>
        <w:t>ܗ</w:t>
      </w:r>
      <w:r>
        <w:rPr/>
        <w:t>#�#�|�t�Ѻx�##}HT�ox,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}#�~�g#��</w:t>
        <w:tab/>
        <w:t>�F��b�H#�Z��#S-�'sb���&amp;�GD��#����xY#F#��:U��I6#�#&amp;#</w:t>
        <w:tab/>
        <w:t>��#�(��-��f�#��</w:t>
        <w:tab/>
        <w:t>oo'��������i�a)�9:ԉ-3Q{�C#)&gt;�f�t�Q#�#J#��ԍI��#I�#s�#ǁ��P#�\���G�q#U(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I��</w:t>
        <w:tab/>
        <w:t>#�.P����</w:t>
      </w:r>
      <w:r>
        <w:rPr>
          <w:rtl w:val="true"/>
        </w:rPr>
        <w:t>ܖ</w:t>
      </w:r>
      <w:r>
        <w:rPr/>
        <w:t>+j#V";��i#U��v�!�#&amp;�#�1�B#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3�yi</w:t>
        <w:br/>
        <w:t xml:space="preserve">�eU��!c��#&lt;l�1b)5U##+x#$#Ձ��f��lr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.$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#�����</w:t>
      </w:r>
    </w:p>
    <w:p>
      <w:pPr>
        <w:pStyle w:val="PreformattedText"/>
        <w:bidi w:val="0"/>
        <w:jc w:val="left"/>
        <w:rPr/>
      </w:pPr>
      <w:r>
        <w:rPr/>
        <w:t>#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Z*Z�0�</w:t>
        <w:tab/>
        <w:t>S�Q_g��#�2��</w:t>
      </w:r>
      <w:r>
        <w:rPr>
          <w:rtl w:val="true"/>
        </w:rPr>
        <w:t>ׯ</w:t>
      </w:r>
      <w:r>
        <w:rPr/>
        <w:t>x}}�t�AE�#v��#</w:t>
        <w:tab/>
        <w:t>�oX�#��#��#��</w:t>
      </w:r>
      <w:r>
        <w:rPr/>
        <w:t>߱�</w:t>
      </w:r>
      <w:r>
        <w:rPr/>
        <w:t>#��#5,��y���'�1Z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J�#9�O��w=��@V###,5�&gt;�Lk6��#1�'t��4(#�3#;���{�j#�#g��yD�#T#yr^|0�#9K��#�&amp;)�u���#m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S###�4&lt;�#^__���</w:t>
        <w:tab/>
        <w:t>ooox}}��|��t�#G�N^+J�`#�������������ϸ]�X�</w:t>
      </w:r>
    </w:p>
    <w:p>
      <w:pPr>
        <w:pStyle w:val="PreformattedText"/>
        <w:bidi w:val="0"/>
        <w:jc w:val="left"/>
        <w:rPr/>
      </w:pPr>
      <w:r>
        <w:rPr/>
        <w:t>߯��</w:t>
      </w:r>
      <w:r>
        <w:rPr/>
        <w:t>_����?@#x�����'&lt;##���7���o�aǾ1���#�1##E^�O8�V��&amp;��#v��&gt;���#@��{�{�N�a�6�Ƴa��|#G:��#�8�&gt;%��1y�`8�T����#�)�#����C�##��#}</w:t>
      </w:r>
      <w:r>
        <w:rPr>
          <w:rtl w:val="true"/>
        </w:rPr>
        <w:t>ܮ</w:t>
      </w:r>
      <w:r>
        <w:rPr/>
        <w:t>�</w:t>
      </w:r>
      <w:r>
        <w:rPr/>
        <w:t>k#</w:t>
      </w:r>
      <w:r>
        <w:rPr>
          <w:rtl w:val="true"/>
        </w:rPr>
        <w:t>׉�</w:t>
      </w:r>
      <w:r>
        <w:rPr>
          <w:rtl w:val="true"/>
        </w:rPr>
        <w:t>#��"�,�</w:t>
      </w:r>
      <w:r>
        <w:rPr/>
        <w:t>9#</w:t>
      </w:r>
      <w:r>
        <w:rPr/>
        <w:t>���#���#��S��ԙ��#���#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�^}�x,#�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X�#R0�#�g�)B�V��m]�l#\����o(#PO�vn���##�"/#�#�b#M�U��2O#A#�</w:t>
        <w:tab/>
        <w:t>E#OX�S%�e�4d6#��b&amp;�#ƪ�3#�##n�=�_��yo#U�MY6lcF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9#�#�</w:t>
      </w:r>
      <w:r>
        <w:rPr>
          <w:rtl w:val="true"/>
        </w:rPr>
        <w:t>ذ�</w:t>
      </w:r>
      <w:r>
        <w:rPr/>
        <w:t>2</w:t>
      </w:r>
      <w:r>
        <w:rPr>
          <w:rtl w:val="true"/>
        </w:rPr>
        <w:t>�</w:t>
      </w:r>
      <w:r>
        <w:rPr/>
        <w:t>8</w:t>
      </w:r>
      <w:r>
        <w:rPr/>
        <w:t>�</w:t>
        <w:br/>
        <w:t>#h���#�.#Ck�3#'���Έ</w:t>
      </w:r>
      <w:r>
        <w:rPr/>
        <w:t>텡</w:t>
      </w:r>
      <w:r>
        <w:rPr/>
        <w:t>'uf(#��#dʧӥa6S~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sf��"E��=��#</w:t>
      </w:r>
      <w:r>
        <w:rPr/>
        <w:t>֧�</w:t>
      </w:r>
      <w:r>
        <w:rPr/>
        <w:t>2}�f�s���#��Ō#R#���,\A� `#;#�#���"�#�ԽԌ�#��w�#NS#��o+�m#@�m���#wu�Iy�DWq2��I�t'[O=g#ѡ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e��JJ%��;ǥ</w:t>
      </w:r>
      <w:r>
        <w:rPr>
          <w:rtl w:val="true"/>
        </w:rPr>
        <w:t>ޏ</w:t>
      </w:r>
      <w:r>
        <w:rPr/>
        <w:t>��</w:t>
      </w:r>
      <w:r>
        <w:rPr/>
        <w:br/>
        <w:t xml:space="preserve">��h8+�W!�� </w:t>
      </w:r>
      <w:r>
        <w:rPr/>
        <w:t>獆�</w:t>
      </w:r>
      <w:r>
        <w:rPr/>
        <w:t>Zl��l�g3L�=�g�Z8|/�򣇟�#%����G�#H�!&amp;�%q#��BV�5��r�W����z����q�]Q*�t�A�s�e#�V}X#</w:t>
        <w:tab/>
        <w:t>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ם</w:t>
      </w:r>
      <w:r>
        <w:rPr>
          <w:rtl w:val="true"/>
        </w:rPr>
        <w:t>=�&amp;�#]�_</w:t>
      </w:r>
      <w:r>
        <w:rPr>
          <w:rtl w:val="true"/>
        </w:rPr>
        <w:t>ۍ</w:t>
      </w:r>
      <w:r>
        <w:rPr/>
        <w:t>uZ#��5#gt�N]�0�r#al��t�@#�2��n�##�#�#o</w:t>
      </w:r>
      <w:r>
        <w:rPr>
          <w:rtl w:val="true"/>
        </w:rPr>
        <w:t>ײ</w:t>
      </w:r>
      <w:r>
        <w:rPr/>
        <w:t>��</w:t>
      </w:r>
      <w:r>
        <w:rPr/>
        <w:t>WS��� X���</w:t>
        <w:tab/>
        <w:t>W=��ǎ{;#��&lt;���o#S#hHYE#�H��#�#nǰ}g���#��|&gt;�M'�R���;�7`l</w:t>
      </w:r>
      <w:r>
        <w:rPr>
          <w:rtl w:val="true"/>
        </w:rPr>
        <w:t>ޟ</w:t>
      </w:r>
      <w:r>
        <w:rPr/>
        <w:t>D</w:t>
      </w:r>
      <w:r>
        <w:rPr/>
        <w:t>֠����</w:t>
      </w:r>
      <w:r>
        <w:rPr/>
        <w:t>#���hAav}ՍI</w:t>
      </w:r>
      <w:r>
        <w:rPr>
          <w:rtl w:val="true"/>
        </w:rPr>
        <w:t>׺</w:t>
      </w:r>
      <w:r>
        <w:rPr/>
        <w:t>##��##\�;v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QA4k��Y�3^_����"��#��m�u_��,�:�򓣳E�"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8���e�#�#�5#���Z����}���U#{$4c�#�`��n�R#i�#�3�#�B��D}x��+���7*�y#</w:t>
      </w:r>
      <w:r>
        <w:rPr>
          <w:rtl w:val="true"/>
        </w:rPr>
        <w:t>ߢ�</w:t>
      </w:r>
      <w:r>
        <w:rPr>
          <w:rtl w:val="true"/>
        </w:rPr>
        <w:t>##@</w:t>
      </w:r>
      <w:r>
        <w:rPr/>
        <w:t>6</w:t>
      </w:r>
      <w:r>
        <w:rPr/>
        <w:t>����V�[#.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̂&gt;̸\P�#�#&gt;g'�љ�#s�#nʼ,a�#�aY�m՞#�#j#���F��F��y#j�#�$(7J�f�/v##���e</w:t>
      </w:r>
      <w:r>
        <w:rPr/>
        <w:t>۰�</w:t>
      </w:r>
      <w:r>
        <w:rPr/>
        <w:t>5$t#���50��</w:t>
        <w:tab/>
        <w:t>]-&amp;��b�#�#�#�C%�Ҷ#�=�?`�/�ӆ�6Q��</w:t>
      </w:r>
      <w:r>
        <w:rPr/>
        <w:t>ꦋ</w:t>
      </w:r>
      <w:r>
        <w:rPr/>
        <w:t>#�� ��#�cHE#u#�0�(7��7�#%�c*##��g�mL��ҙ�#�΋���/z���V^�ɶчV��C�q���#J`}��#Y��L^�#��#</w:t>
      </w:r>
      <w:r>
        <w:rPr/>
        <w:t>烦</w:t>
      </w:r>
      <w:r>
        <w:rPr/>
        <w:t>_�C[���HI�#%DQRV#��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|#�]_�#�#/mTKC+U6�#(ʂ��b�a%՘#BT##=���L��d�#5�$��Q�g�^;NO��</w:t>
      </w:r>
      <w:r>
        <w:rPr>
          <w:rtl w:val="true"/>
        </w:rPr>
        <w:t>؝߲ۚ</w:t>
      </w:r>
      <w:r>
        <w:rPr/>
        <w:t>PI��ZCkE��;�#z�{X��!��9_�/#��9�yV#�Ȇ##��Bzv����a��f�7�#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�#:#D�l#U9�R�&amp;��</w:t>
        <w:br/>
        <w:t>~&lt;�xk</w:t>
      </w:r>
      <w:r>
        <w:rPr>
          <w:rtl w:val="true"/>
        </w:rPr>
        <w:t>ܪ</w:t>
      </w:r>
      <w:r>
        <w:rPr/>
        <w:t>I�@#�yd�E�DD�l��AT�#��|A�I�</w:t>
      </w:r>
      <w:r>
        <w:rPr>
          <w:rtl w:val="true"/>
        </w:rPr>
        <w:t>ߺ</w:t>
      </w:r>
      <w:r>
        <w:rPr/>
        <w:t>�</w:t>
      </w:r>
      <w:r>
        <w:rPr/>
        <w:t>x�#&lt;�#�e�y�1w�(C�1�#</w:t>
      </w:r>
      <w:r>
        <w:rPr/>
        <w:t>۶</w:t>
      </w:r>
      <w:r>
        <w:rPr/>
        <w:t>bY#���x�#iĽ</w:t>
      </w:r>
    </w:p>
    <w:p>
      <w:pPr>
        <w:pStyle w:val="PreformattedText"/>
        <w:bidi w:val="0"/>
        <w:jc w:val="left"/>
        <w:rPr/>
      </w:pPr>
      <w:r>
        <w:rPr/>
        <w:t>)9��O���$=3Jq���1$5�,z�I��</w:t>
      </w:r>
      <w:r>
        <w:rPr/>
        <w:t>ꑩ����</w:t>
      </w:r>
      <w:r>
        <w:rPr/>
        <w:t>k��D#K�#�c#*�M�5�F��2rQ�%]'1#�=s##1��$��##���x}���r��|�4O�#o�!�V�#�=-�w;ID)�#� ��&amp;e��=7�#%aBd#�YV�#��#&lt;1����)#�+��`�Ik��/#�#�p�#�G��!��#TpZ#$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T�qV�n��ÉB��@�R���f#z�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j�)#�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P�#��#� 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P1�##l�{#���##��#�K���FgPg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�:c�3�iF%i����#����MRK}�w��B��{Y#�o7</w:t>
      </w:r>
      <w:r>
        <w:rPr>
          <w:rtl w:val="true"/>
        </w:rPr>
        <w:t>ܮ</w:t>
      </w:r>
      <w:r>
        <w:rPr/>
        <w:t>����</w:t>
      </w:r>
      <w:r>
        <w:rPr/>
        <w:t>w�X#R�d��A��%</w:t>
      </w:r>
      <w:r>
        <w:rPr/>
        <w:t>٦</w:t>
      </w:r>
      <w:r>
        <w:rPr/>
        <w:t>iBSC�E�#�s�##�"~��#�C�#&amp;K}&amp;)#f����}g�0k}</w:t>
      </w:r>
      <w:r>
        <w:rPr>
          <w:rtl w:val="true"/>
        </w:rPr>
        <w:t>߅</w:t>
      </w:r>
      <w:r>
        <w:rPr/>
        <w:t>{#�z�Zȑ�a��]�y��x#��3�#�0̡A�{�����9��I�S-�s#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E����ˍy����ϟ?���/���</w:t>
        <w:tab/>
        <w:t>���#l^�#T#`#o/�#}`[#���o��������q���_�;�����3~����?�#��#���vƾ�q���#9p���|~|�#~�����Ϗ���;#�󵳑 G�qsD#*��A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Wd+#]E#��]A##���#g#��4w��˽�N#(����f##fN#Ÿ�ef#�22����}x��[B��Ω��9�Ə�&lt;��#��</w:t>
      </w:r>
      <w:r>
        <w:rPr/>
        <w:t>遂�</w:t>
      </w:r>
    </w:p>
    <w:p>
      <w:pPr>
        <w:pStyle w:val="PreformattedText"/>
        <w:bidi w:val="0"/>
        <w:jc w:val="left"/>
        <w:rPr/>
      </w:pPr>
      <w:r>
        <w:rPr/>
        <w:t>4�Z</w:t>
      </w:r>
      <w:r>
        <w:rPr/>
        <w:t>݀�</w:t>
      </w:r>
      <w:r>
        <w:rPr/>
        <w:t>Z#�"4�a;�h�b��#y���</w:t>
      </w:r>
      <w:r>
        <w:rPr/>
        <w:t>콿��⦑</w:t>
      </w:r>
      <w:r>
        <w:rPr/>
        <w:t>S</w:t>
      </w:r>
      <w:r>
        <w:rPr/>
        <w:t>۶�</w:t>
      </w:r>
      <w:r>
        <w:rPr/>
        <w:t>v�����</w:t>
      </w:r>
      <w:r>
        <w:rPr>
          <w:rtl w:val="true"/>
        </w:rPr>
        <w:t>߾</w:t>
      </w:r>
      <w:r>
        <w:rPr/>
        <w:t>a:#��#�mFE#�Ȱ�#�#���X�#�}��&gt;#�Cy�X#�2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�#���v��nn�A#hv�#��є�</w:t>
      </w:r>
      <w:r>
        <w:rPr>
          <w:rtl w:val="true"/>
        </w:rPr>
        <w:t>ޟ</w:t>
      </w:r>
      <w:r>
        <w:rPr/>
        <w:t>�</w:t>
      </w:r>
      <w:r>
        <w:rPr/>
        <w:t>#��O�#$��y���ɍ�#ɑ!x���K����đ#�#}\#��0#�#b���ː�</w:t>
      </w:r>
      <w:r>
        <w:rPr/>
        <w:t>覘</w:t>
      </w:r>
      <w:r>
        <w:rPr/>
        <w:t>2�G��б#��SB����#X.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Hj�9��#���0���#�#?��v1�#W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Ƕ�Rr��#�Z���#�/#����#�#o�&amp;���b��</w:t>
        <w:tab/>
        <w:t>����E�YW�i�fOj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ɖP</w:t>
        <w:tab/>
        <w:t>вx!�h+-e�</w:t>
        <w:br/>
        <w:t>��?���&gt;|O�#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d��pAv�#�'G��#��a�#c�o�xn#��w��#�0��,m#+�#G��##&lt;���Ǯ#�;n�+����n8�f�i�N*#`��s�#�{Yyƥ��g��F,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�</w:t>
      </w:r>
      <w:r>
        <w:rPr/>
        <w:t>䑾</w:t>
      </w:r>
      <w:r>
        <w:rPr/>
        <w:t>X�#J6}j#�*#j`�R��+h�ΔY�Z�*#��AJ�&amp;}�#��K</w:t>
      </w:r>
      <w:r>
        <w:rPr>
          <w:rtl w:val="true"/>
        </w:rPr>
        <w:t>އ�</w:t>
      </w:r>
      <w:r>
        <w:rPr>
          <w:rtl w:val="true"/>
        </w:rPr>
        <w:t>##</w:t>
      </w:r>
      <w:r>
        <w:rPr/>
        <w:t>2</w:t>
      </w:r>
      <w:r>
        <w:rPr/>
        <w:t>[iK�����gdL��h�a�5aZ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γ�&gt;</w:t>
        <w:br/>
        <w:t>�x���{��4�S�4�</w:t>
      </w:r>
      <w:r>
        <w:rPr>
          <w:rtl w:val="true"/>
        </w:rPr>
        <w:t>ݙ</w:t>
      </w:r>
      <w:r>
        <w:rPr/>
        <w:t>1</w:t>
      </w:r>
      <w:r>
        <w:rPr/>
        <w:t>�#�#x_a!�#*�#c</w:t>
      </w:r>
      <w:r>
        <w:rPr>
          <w:rtl w:val="true"/>
        </w:rPr>
        <w:t>߻</w:t>
      </w:r>
      <w:r>
        <w:rPr/>
        <w:t>��E�#�</w:t>
      </w:r>
      <w:r>
        <w:rPr/>
        <w:t>۸</w:t>
      </w:r>
      <w:r>
        <w:rPr/>
        <w:t>,��2�km��n{��N'D�rJE�#&amp;�yR�#l,��%</w:t>
        <w:br/>
        <w:t>��X�x�X���&amp;�4�g�ѵ���]�#��#�#Ӻ3n$"��</w:t>
      </w:r>
      <w:r>
        <w:rPr>
          <w:rtl w:val="true"/>
        </w:rPr>
        <w:t>ܚ</w:t>
      </w:r>
      <w:r>
        <w:rPr/>
        <w:t>�</w:t>
      </w:r>
      <w:r>
        <w:rPr/>
        <w:t>.#��A�?�#")�Uk����&lt;�hU�#�]]uoR}B8�g�y$8b&lt;�gp8��&amp;��#�ʟ�Ԧ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Ъ7v��@�|��.ƢM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̨</w:t>
      </w:r>
      <w:r>
        <w:rPr/>
        <w:t>I�#VM�9CC:c#�]̎#��\�2�=J#`R#]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�'��p��3���j��#X�iP�m�/c�D��u#d�D�#�`4�f�3c7yh�:���e�#�(#a��g</w:t>
      </w:r>
    </w:p>
    <w:p>
      <w:pPr>
        <w:pStyle w:val="PreformattedText"/>
        <w:bidi w:val="0"/>
        <w:jc w:val="left"/>
        <w:rPr/>
      </w:pPr>
      <w:r>
        <w:rPr/>
        <w:t>°2kU�]#��</w:t>
      </w:r>
      <w:r>
        <w:rPr>
          <w:rtl w:val="true"/>
        </w:rPr>
        <w:t>ر</w:t>
      </w:r>
      <w:r>
        <w:rPr/>
        <w:t>�</w:t>
      </w:r>
      <w:r>
        <w:rPr/>
        <w:t>=#�#\</w:t>
        <w:tab/>
        <w:t>h�#iX�W�;_�#�����S0#}�##)##Ho?�4�(</w:t>
      </w:r>
      <w:r>
        <w:rPr/>
        <w:t>쳆��</w:t>
      </w:r>
      <w:r>
        <w:rPr/>
        <w:t>wH���@~�#s����#&gt;#րm���F�l#��@�Ð���/#'?$�#��#L#h�5;@�HpPQ{��U��&amp;�j/IG5� �#E3�%����JZ�#%tLfǜqn��##^#Z�$m��E</w:t>
        <w:br/>
        <w:t>�!���</w:t>
      </w:r>
      <w:r>
        <w:rPr>
          <w:rtl w:val="true"/>
        </w:rPr>
        <w:t>۽</w:t>
      </w:r>
      <w:r>
        <w:rPr/>
        <w:t>"�@�d7w�n���v�#6�F ��c#]��%Շ8D�a�F:|�qf#���;��;Fo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3�~#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@�x�=#9vXL�c#�2</w:t>
        <w:br/>
        <w:t>�LDp�#f#k&amp;(#O4i�^2V��R��5Y-N##p��a#�`����A;�w����}Ƕ���</w:t>
      </w:r>
    </w:p>
    <w:p>
      <w:pPr>
        <w:pStyle w:val="PreformattedText"/>
        <w:bidi w:val="0"/>
        <w:jc w:val="left"/>
        <w:rPr/>
      </w:pPr>
      <w:r>
        <w:rPr/>
        <w:t>ķ�V�����Mj�o��</w:t>
        <w:tab/>
        <w:t>-�(�y�0Mbȴ�/VB��/'��f5�j��2K#.j8#�B$�j�I�6#�C�#�Mp#���OD�#)�4�|&gt;�|~#�#T�#"#��\0ϒ&amp;*�9#@�#���n�#�</w:t>
        <w:tab/>
        <w:t>G���|</w:t>
      </w:r>
      <w:r>
        <w:rPr>
          <w:rtl w:val="true"/>
        </w:rPr>
        <w:t>ޒ</w:t>
      </w:r>
      <w:r>
        <w:rPr/>
        <w:t>0</w:t>
      </w:r>
      <w:r>
        <w:rPr>
          <w:rtl w:val="true"/>
        </w:rPr>
        <w:t>=</w:t>
      </w:r>
      <w:r>
        <w:rPr/>
        <w:t>2</w:t>
      </w:r>
      <w:r>
        <w:rPr/>
        <w:t>�`�#��j�3$#�#</w:t>
        <w:tab/>
        <w:t>Ǹ�3��K���</w:t>
      </w:r>
      <w:r>
        <w:rPr/>
        <w:t>ؚ</w:t>
      </w:r>
      <w:r>
        <w:rPr/>
        <w:t>(�#=d#!�"�͑#@�#. �#G"��+#L�p�2H�#��#Ǵb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I(5�����!�8�'�,&lt;1k%��'n��"��#�#����z�#|o`ɡ(�������t�G0��Ӗ�]&lt;E�#@V#,�&amp;�G��P�2#�#�#Œ;X�?[�p�O��1��</w:t>
        <w:tab/>
        <w:t>S�1���X�#�c�6,#)/�,#��###�#��Hτ�[f��</w:t>
      </w:r>
      <w:r>
        <w:rPr>
          <w:rtl w:val="true"/>
        </w:rPr>
        <w:t>ڄ</w:t>
      </w:r>
      <w:r>
        <w:rPr/>
        <w:t>R#���F�h�&gt;#�#&gt;## #IDAT�T�i�#/#dNs�oG��df���Ԃ���z�?�h</w:t>
      </w:r>
    </w:p>
    <w:p>
      <w:pPr>
        <w:pStyle w:val="PreformattedText"/>
        <w:bidi w:val="0"/>
        <w:jc w:val="left"/>
        <w:rPr/>
      </w:pPr>
      <w:r>
        <w:rPr/>
        <w:t>d�j���U����]�Y�#}���g���sz</w:t>
      </w:r>
      <w:r>
        <w:rPr/>
        <w:t>﨔</w:t>
      </w:r>
      <w:r>
        <w:rPr/>
        <w:t>Ŝ#��w#Z����N�5�?�#0#�!�3��E�����</w:t>
        <w:tab/>
        <w:t>///x}{���7|��#_�~��_%#�rֆ�'#`Q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</w:t>
      </w:r>
    </w:p>
    <w:p>
      <w:pPr>
        <w:pStyle w:val="PreformattedText"/>
        <w:bidi w:val="0"/>
        <w:jc w:val="left"/>
        <w:rPr/>
      </w:pPr>
      <w:r>
        <w:rPr/>
        <w:t>x}y��/_�����_�U� ~ï��#_�~���o��G�O#_���</w:t>
      </w:r>
      <w:r>
        <w:rPr/>
        <w:t>矿��</w:t>
      </w:r>
      <w:r>
        <w:rPr/>
        <w:t>w|�#�U��#</w:t>
      </w:r>
    </w:p>
    <w:p>
      <w:pPr>
        <w:pStyle w:val="PreformattedText"/>
        <w:bidi w:val="0"/>
        <w:jc w:val="left"/>
        <w:rPr/>
      </w:pPr>
      <w:r>
        <w:rPr/>
        <w:t>#$�#a�#8�</w:t>
      </w:r>
      <w:r>
        <w:rPr>
          <w:rtl w:val="true"/>
        </w:rPr>
        <w:t>ݗ</w:t>
      </w:r>
      <w:r>
        <w:rPr/>
        <w:t>_�i&gt;P#|2aA#3}&amp;��t�`=��#/##�Y![��Pˈa93�3�xda�&amp;</w:t>
      </w:r>
      <w:r>
        <w:rPr>
          <w:rtl w:val="true"/>
        </w:rPr>
        <w:t>ڔ</w:t>
      </w:r>
      <w:r>
        <w:rPr/>
        <w:t>F�Ek�#�&gt;#v�#���#�%��q�C�##�&amp;@��;@#�#?��#ϴ��j�#a�#%�9�|ΞH����������&lt;��0������~#Bz��=�</w:t>
      </w:r>
      <w:r>
        <w:rPr/>
        <w:t>؃</w:t>
      </w:r>
      <w:r>
        <w:rPr/>
        <w:t>�</w:t>
      </w:r>
      <w:r>
        <w:rPr/>
        <w:t>F�#4y�B"����##ci�#uL�R0�.2�5��0�&lt;B�j�i���#�j#�</w:t>
      </w:r>
      <w:r>
        <w:rPr/>
        <w:t>ꐛ�</w:t>
      </w:r>
      <w:r>
        <w:rPr/>
        <w:t>*�|G%#O9%%"e`��</w:t>
      </w:r>
      <w:r>
        <w:rPr/>
        <w:t>֟�</w:t>
      </w:r>
      <w:r>
        <w:rPr/>
        <w:t>?��#,�#�A��a����AF&gt;�a��a�1��`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P�[#��4}@d�a��@&gt;a�b##�</w:t>
      </w:r>
      <w:r>
        <w:rPr>
          <w:rtl w:val="true"/>
        </w:rPr>
        <w:t>ޚ</w:t>
      </w:r>
      <w:r>
        <w:rPr/>
        <w:t>~�ZFF�#�1F�g2�)����y�e\0`#�8��1�Q�B�V#}3[#�8#f\��q#VT��@vd�&gt;�&amp;�Z$�dft.#l#1�###��A�����;�6# L�y��61jL�</w:t>
        <w:tab/>
        <w:t>m&gt;�#pb�J��x`},���#{��</w:t>
        <w:tab/>
        <w:t xml:space="preserve">�ɯ%��#�|&gt;OlM�� j���\��?�#��dX8�d�=��A�#ROW���3�^��a�D�#�� 8�=��#�M��0(��і��� </w:t>
        <w:tab/>
        <w:t>T!O�#����y��@:�#�"�����&lt;p�~���#^_N��</w:t>
      </w:r>
    </w:p>
    <w:p>
      <w:pPr>
        <w:pStyle w:val="PreformattedText"/>
        <w:bidi w:val="0"/>
        <w:jc w:val="left"/>
        <w:rPr/>
      </w:pPr>
      <w:r>
        <w:rPr/>
        <w:t>(�w�#���3&amp;���</w:t>
      </w:r>
    </w:p>
    <w:p>
      <w:pPr>
        <w:pStyle w:val="PreformattedText"/>
        <w:bidi w:val="0"/>
        <w:jc w:val="left"/>
        <w:rPr/>
      </w:pPr>
      <w:r>
        <w:rPr/>
        <w:t>_#�##���g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@�#�k5�1##��b6�#�q�Yz�</w:t>
      </w:r>
      <w:r>
        <w:rPr/>
        <w:t>脙</w:t>
      </w:r>
      <w:r>
        <w:rPr/>
        <w:t>##�0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�@��ʼ$� ��&lt;L�&gt;g�+�#AO��##x�g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m��A#)�v#(M�&lt;�&amp;#�{�##�ons#�eA��8##2N</w:t>
        <w:br/>
        <w:t>��{Z#K1#Jp�=�:�m�dL#\,��l#�B�9I��</w:t>
        <w:br/>
        <w:t>�4�&lt;��N��e�v�a�#+#�l_:����.|�6�Ҽ�������7����|&gt;i��</w:t>
        <w:br/>
        <w:t>#_#b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&gt;#���$�##</w:t>
      </w:r>
      <w:r>
        <w:rPr/>
        <w:t>۶</w:t>
      </w:r>
      <w:r>
        <w:rPr/>
        <w:t>zCt�#e�#����q�C��jE���#���u7Y��#~�3��Q �#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#�</w:t>
        <w:br/>
        <w:b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�#A#*���&gt;9�5#Fg#����qt������##v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�U���#�l���� z8�Cϱ���I�3�1���e]��#�w�z��B�#d�ϜE`��w� )�@#���%#�c��#����`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4�#j[,^��P�ı\�rC���%��vˣs�#�^rN,h�*H�f��#z</w:t>
        <w:tab/>
        <w:t>r��#9'��,K@"�U�X����HSn�#fŘ#���O�}�</w:t>
      </w:r>
      <w:r>
        <w:rPr>
          <w:rtl w:val="true"/>
        </w:rPr>
        <w:t>ۃ</w:t>
      </w:r>
      <w:r>
        <w:rPr/>
        <w:t>#%� �#�c~#�f�#��y2K�b&amp;φ6�l�тO�#9#)��${n�4#��Oz7)�)�`=#b�S</w:t>
      </w:r>
      <w:r>
        <w:rPr>
          <w:rtl w:val="true"/>
        </w:rPr>
        <w:t>ۥ</w:t>
      </w:r>
      <w:r>
        <w:rPr/>
        <w:t>#C�S�?�##Y</w:t>
      </w:r>
      <w:r>
        <w:rPr/>
        <w:t>ٗ</w:t>
      </w:r>
      <w:r>
        <w:rPr/>
        <w:t>A`�%#�!}g���v#}�A�$�¬�&lt;(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</w:t>
      </w:r>
      <w:r>
        <w:rPr/>
        <w:t>؀</w:t>
      </w:r>
      <w:r>
        <w:rPr/>
        <w:t>Q</w:t>
        <w:br/>
        <w:t>F#]�p��%�h��̑ H�7�Uþ͙</w:t>
      </w:r>
      <w:r>
        <w:rPr>
          <w:rtl w:val="true"/>
        </w:rPr>
        <w:t>ױ</w:t>
      </w:r>
      <w:r>
        <w:rPr/>
        <w:t>��</w:t>
      </w:r>
      <w:r>
        <w:rPr/>
        <w:t>l�m�9C��X.A</w:t>
        <w:tab/>
        <w:t>�cfO���Cv�XWv~�#�~#�&lt;��A2kĶ#�k##�w���#��;</w:t>
      </w:r>
    </w:p>
    <w:p>
      <w:pPr>
        <w:pStyle w:val="PreformattedText"/>
        <w:bidi w:val="0"/>
        <w:jc w:val="left"/>
        <w:rPr/>
      </w:pPr>
      <w:r>
        <w:rPr/>
        <w:t>uZ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t>��A��/ѐT�A�w�#�G\�ϛ��</w:t>
      </w:r>
      <w:r>
        <w:rPr>
          <w:rtl w:val="true"/>
        </w:rPr>
        <w:t>޵�</w:t>
      </w:r>
      <w:r>
        <w:rPr>
          <w:rtl w:val="true"/>
        </w:rPr>
        <w:t>##�#��</w:t>
      </w:r>
      <w:r>
        <w:rPr/>
        <w:t>83</w:t>
      </w:r>
      <w:r>
        <w:rPr/>
        <w:t>#�l;�uqG��v��R�##�Z*���`�$��#&gt;P+m0M#N�y�a#,��Qy�Dk)�#h�9##�\͙ѵw�#�]#� ��~B��#��#��#oooh�</w:t>
        <w:tab/>
        <w:t>��#�D��}C���N#�\#��=�#�+#T�###@U��</w:t>
        <w:tab/>
        <w:t>��9#l��aC#A�����#$#�</w:t>
        <w:tab/>
        <w:t>��#ǈ�#��w^��+�#&amp;�ti�(sj��j#�C��#�##�!�</w:t>
        <w:tab/>
        <w:t>��#�#�#�lRae����&lt;��t����#��%Yj#�0�#ɸ���[9#7b�###��z�ke#�538�2�a��u</w:t>
        <w:br/>
        <w:t>G��#Kb$���x3��9:�H�!6#�z.˜�#@#x##�#�###�#�FK���˫4l�</w:t>
        <w:tab/>
        <w:t>�J�&amp;#).�4�a]V&lt;�#��#˲HCp�n��b�#N��ƙO�#zB���f˜##LR?��{6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+d��R��Y'@���8��Y���~�&amp;�E���ʓ�%��[�</w:t>
      </w:r>
      <w:r>
        <w:rPr/>
        <w:t>؊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��JI^�!�o�</w:t>
        <w:tab/>
        <w:t>�##�p##'c�3'^��e#Bf#x��0�#��Y�5#T-#��</w:t>
      </w:r>
      <w:r>
        <w:rPr>
          <w:rtl w:val="true"/>
        </w:rPr>
        <w:t>׷</w:t>
      </w:r>
      <w:r>
        <w:rPr/>
        <w:t>W�}z×/�������#p���n�Zj�i�,N�B#�S��_.#|��#��g��D�#</w:t>
      </w:r>
      <w:r>
        <w:rPr>
          <w:rtl w:val="true"/>
        </w:rPr>
        <w:t>۾</w:t>
      </w:r>
      <w:r>
        <w:rPr/>
        <w:t>�</w:t>
      </w:r>
      <w:r>
        <w:rPr/>
        <w:t>v��~�#���#�~¶�0M��//���_q�����#��F�f�g`9�~&gt;�=��d��#J#�o�`/���~���#�###PC�f#D�w##V{�"[#")#�</w:t>
        <w:tab/>
        <w:t>E�3##���#�)�}#�</w:t>
      </w:r>
      <w:r>
        <w:rPr/>
        <w:t>ِ�</w:t>
      </w:r>
      <w:r>
        <w:rPr/>
        <w:t>ZG�%#s���x#&gt;�����#k{8J��^</w:t>
      </w:r>
      <w:r>
        <w:rPr/>
        <w:t>ّ�</w:t>
      </w:r>
      <w:r>
        <w:rPr/>
        <w:t>i�V����uK����#�9#���A�����#&gt;�u�1��&gt;;t�w]Q�#ǣ�W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#`�#��c�e4I�#</w:t>
        <w:tab/>
        <w:t>�*h����#�%�(T���#�U�N'0:&amp;�##�#��`��h�â���c?:2Fg�]#4R�*#��P��#3�</w:t>
      </w:r>
      <w:r>
        <w:rPr/>
        <w:t>ۢ</w:t>
      </w:r>
      <w:r>
        <w:rPr/>
        <w:t>&gt;�#</w:t>
      </w:r>
      <w:r>
        <w:rPr/>
        <w:t>۞��</w:t>
      </w:r>
      <w:r>
        <w:rPr/>
        <w:t>d#EDQS�z���5T#r#&lt;�#O�dH�/���B��ǐ�2��@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Bw�x#�ȿ#'4S��q�����#6#w#����C9#�#�I#sq��!��zuT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ʬ�x6-#l�&gt;���#E#d&lt;H��#�#o�ȹ/7\o�q�/8O#��#��;3�tBi#tt*$</w:t>
      </w:r>
    </w:p>
    <w:p>
      <w:pPr>
        <w:pStyle w:val="PreformattedText"/>
        <w:bidi w:val="0"/>
        <w:jc w:val="left"/>
        <w:rPr/>
      </w:pPr>
      <w:r>
        <w:rPr/>
        <w:t>(#��͍�V7����+��J���%#s#m9m�c&amp;#���#:�#�#�&amp;��q��x�}�#ƛ�#�#�(� ��5P9(�##N�#����Y��#6��#8#W�#���}q#��'a#����o#NGӃ�#g#�</w:t>
      </w:r>
    </w:p>
    <w:p>
      <w:pPr>
        <w:pStyle w:val="PreformattedText"/>
        <w:bidi w:val="0"/>
        <w:jc w:val="left"/>
        <w:rPr/>
      </w:pPr>
      <w:r>
        <w:rPr/>
        <w:t>t��#�</w:t>
      </w:r>
      <w:r>
        <w:rPr>
          <w:rtl w:val="true"/>
        </w:rPr>
        <w:t>߾</w:t>
      </w:r>
      <w:r>
        <w:rPr/>
        <w:t>���#�� .^B����T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t#�</w:t>
      </w:r>
      <w:r>
        <w:rPr>
          <w:rtl w:val="true"/>
        </w:rPr>
        <w:t>ޱ</w:t>
      </w:r>
      <w:r>
        <w:rPr/>
        <w:t>8</w:t>
      </w:r>
      <w:r>
        <w:rPr/>
        <w:t>G�A�E�m#���#�hv�#�C�</w:t>
        <w:tab/>
        <w:t>�#��q�O�U##�#�KXѲ#</w:t>
      </w:r>
      <w:r>
        <w:rPr/>
        <w:t>ؚ��</w:t>
      </w:r>
      <w:r>
        <w:rPr/>
        <w:t>|��4��\3�[������0La40�F�##��J#\���0C�ɒ��#gG0��:��&gt;�$�;#$#�zP�d�K6C�6�*򱰬Ϯ�#��</w:t>
        <w:tab/>
        <w:t>5##yer#"��e��V�8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5�#��+Z�2�#�F� ���S#&amp;u##�}</w:t>
      </w:r>
      <w:r>
        <w:rPr>
          <w:rtl w:val="true"/>
        </w:rPr>
        <w:t>ߤ</w:t>
      </w:r>
      <w:r>
        <w:rPr/>
        <w:t>d</w:t>
      </w:r>
      <w:r>
        <w:rPr>
          <w:rtl w:val="true"/>
        </w:rPr>
        <w:t>޺</w:t>
      </w:r>
      <w:r>
        <w:rPr/>
        <w:t>�</w:t>
      </w:r>
      <w:r>
        <w:rPr/>
        <w:t>#U�#˲��y#�K�qX���3�J�'L��=###F��$����#C�L�.�9���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h��v"�O�C�Q��P#��R�#N���a�D##�g�##��</w:t>
        <w:br/>
        <w:t>�#��h�^#�#)�d</w:t>
      </w:r>
      <w:r>
        <w:rPr>
          <w:rtl w:val="true"/>
        </w:rPr>
        <w:t>ޤ</w:t>
      </w:r>
      <w:r>
        <w:rPr/>
        <w:t>���</w:t>
      </w:r>
      <w:r>
        <w:rPr/>
        <w:t>&lt;p�#ɐ�"{M_#�`�0g#ԉ#W�##�����#�Lwa�1g�#�#�</w:t>
      </w:r>
      <w:r>
        <w:rPr>
          <w:rtl w:val="true"/>
        </w:rPr>
        <w:t>ޗ</w:t>
      </w:r>
      <w:r>
        <w:rPr/>
        <w:t>d#(h�#�gPKuv)}2D�]�M�Km��gY#���5ʷ�t`�W���g��%</w:t>
        <w:br/>
        <w:t>]�#Yy�"�w�#x���#0�Q@e�Z</w:t>
      </w:r>
      <w:r>
        <w:rPr/>
        <w:t>٢</w:t>
      </w:r>
      <w:r>
        <w:rPr/>
        <w:t>�</w:t>
      </w:r>
      <w:r>
        <w:rPr/>
        <w:t>L8�3"#_����AEK#ie#3�r�2Yvh#�Mj��s��#2)#�[��Rd���c�U�m�#��K���q��jw#�Zj���S�5#h#&lt;�|��x��</w:t>
        <w:br/>
        <w:t>�H��#~�M�B�#V,ʗ#Ǐ�N�#(H#���~�]�wiA�2##�K�)v�#�#~�##Rq����M�#�#?#����0��11#�8�&gt;#�O�gчU6 �`��</w:t>
        <w:tab/>
        <w:t>�#/�##0vp�3</w:t>
      </w:r>
      <w:r>
        <w:rPr>
          <w:rtl w:val="true"/>
        </w:rPr>
        <w:t>ډ</w:t>
      </w:r>
      <w:r>
        <w:rPr/>
        <w:t>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Ϥ��##d#| </w:t>
      </w:r>
      <w:r>
        <w:rPr/>
        <w:t>٠</w:t>
      </w:r>
      <w:r>
        <w:rPr/>
        <w:t>��</w:t>
      </w:r>
      <w:r>
        <w:rPr/>
        <w:t>D���?�'"�:#!##"�4�#</w:t>
        <w:tab/>
        <w:t>�� b��%q���F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;��c</w:t>
      </w:r>
      <w:r>
        <w:rPr/>
        <w:t>֖</w:t>
      </w:r>
      <w:r>
        <w:rPr/>
        <w:t>#</w:t>
        <w:tab/>
        <w:t>���f�zc�1#c/U1tU</w:t>
      </w:r>
      <w:r>
        <w:rPr>
          <w:rtl w:val="true"/>
        </w:rPr>
        <w:t>ۅ</w:t>
      </w:r>
      <w:r>
        <w:rPr/>
        <w:t>�</w:t>
      </w:r>
      <w:r>
        <w:rPr/>
        <w:t>/��##�#B�lĨ��X#���$#���</w:t>
        <w:br/>
        <w:t>�</w:t>
      </w:r>
      <w:r>
        <w:rPr/>
        <w:t>뻤</w:t>
      </w:r>
      <w:r>
        <w:rPr>
          <w:rtl w:val="true"/>
        </w:rPr>
        <w:t>ۀ</w:t>
      </w: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0#�</w:t>
      </w:r>
      <w:r>
        <w:rPr>
          <w:rtl w:val="true"/>
        </w:rPr>
        <w:t>޽</w:t>
      </w:r>
      <w:r>
        <w:rPr/>
        <w:t>1</w:t>
      </w:r>
      <w:r>
        <w:rPr/>
        <w:t>���r_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ҍ~R#f�:}�h��#1O��8�N�4͛-S�̨(��J�f�-�̨��&amp;�`1[�3��ê�u�#��y��|���#Η#N�##�u[��+#o#�yt+�0�m��[�</w:t>
      </w:r>
      <w:r>
        <w:rPr/>
        <w:t>ܱ�</w:t>
      </w:r>
      <w:r>
        <w:rPr/>
        <w:t>(R</w:t>
      </w:r>
      <w:r>
        <w:rPr>
          <w:rtl w:val="true"/>
        </w:rPr>
        <w:t>ګ</w:t>
      </w:r>
      <w:r>
        <w:rPr/>
        <w:t>�</w:t>
      </w:r>
      <w:r>
        <w:rPr/>
        <w:tab/>
        <w:t>��$"�#}����c���}���C</w:t>
      </w:r>
    </w:p>
    <w:p>
      <w:pPr>
        <w:pStyle w:val="PreformattedText"/>
        <w:bidi w:val="0"/>
        <w:jc w:val="left"/>
        <w:rPr/>
      </w:pPr>
      <w:r>
        <w:rPr/>
        <w:t>]�|�y�</w:t>
      </w:r>
      <w:r>
        <w:rPr>
          <w:rtl w:val="true"/>
        </w:rPr>
        <w:t>ي</w:t>
      </w:r>
      <w:r>
        <w:rPr/>
        <w:t>�</w:t>
      </w:r>
      <w:r>
        <w:rPr/>
        <w:t>Α��QF?#d�a#</w:t>
      </w:r>
      <w:r>
        <w:rPr/>
        <w:t>착</w:t>
      </w:r>
      <w:r>
        <w:rPr/>
        <w:t>&amp;�ȰU�##;�#�x��</w:t>
      </w:r>
    </w:p>
    <w:p>
      <w:pPr>
        <w:pStyle w:val="PreformattedText"/>
        <w:bidi w:val="0"/>
        <w:jc w:val="left"/>
        <w:rPr/>
      </w:pPr>
      <w:r>
        <w:rPr/>
        <w:t>�</w:t>
      </w:r>
      <w:r>
        <w:rPr/>
        <w:t>`�vѣ�B�`i����,�#�� ^x#T��+#n�#a#C#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�n#��##@#�8��s����o#+���#�</w:t>
        <w:tab/>
        <w:t>+�O&amp;�</w:t>
      </w:r>
      <w:r>
        <w:rPr>
          <w:rtl w:val="true"/>
        </w:rPr>
        <w:t>ߘ�</w:t>
      </w:r>
      <w:r>
        <w:rPr/>
        <w:t>3</w:t>
      </w:r>
      <w:r>
        <w:rPr>
          <w:rtl w:val="true"/>
        </w:rPr>
        <w:t>*���</w:t>
      </w:r>
      <w:r>
        <w:rPr/>
        <w:t>5</w:t>
      </w:r>
      <w:r>
        <w:rPr/>
        <w:t>(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E�"��L+j�#�#�1�4(L#@##�.��f��3��3�&amp;#L#�l#.{�&gt;$+c]�,##�#�u�r'��Al�&amp;��&lt;I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C�&gt;�NR�#���։</w:t>
      </w:r>
      <w:r>
        <w:rPr/>
        <w:t>ؔ��̌�</w:t>
      </w:r>
      <w:r>
        <w:rPr/>
        <w:t>Ġ����#��r��#z�&lt;!</w:t>
      </w:r>
      <w:r>
        <w:rPr>
          <w:rtl w:val="true"/>
        </w:rPr>
        <w:t>ݳ�</w:t>
      </w:r>
      <w:r>
        <w:rPr/>
        <w:t>7</w:t>
      </w:r>
      <w:r>
        <w:rPr/>
        <w:t>��w�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Dl�#p #���#��Q���J���l0$#k3��W�</w:t>
      </w:r>
      <w:r>
        <w:rPr/>
        <w:t>ׄ��</w:t>
      </w:r>
      <w:r>
        <w:rPr/>
        <w:t>y���&amp;cLmR����#�&gt;Ɨ�_���W)-��+��|�#�"��x���*Η3&gt;��#���#m�����o�~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�ϟ�x��3��3</w:t>
      </w:r>
      <w:r>
        <w:rPr/>
        <w:t>湠</w:t>
      </w:r>
      <w:r>
        <w:rPr/>
        <w:t>Ԉ�#�n#�'##�^gp�v�&gt;wx�ho����q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)��0�#+ϵ�+�7��2#�ͨ##�P</w:t>
        <w:br/>
        <w:t>c�P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Y#�##�##��G��?x�w9�L�tɖ���RZF�Z�H����3Cg��##�&amp;��a#�</w:t>
        <w:tab/>
        <w:t>Hg"��G���?�F#�</w:t>
      </w:r>
      <w:r>
        <w:rPr/>
        <w:t>؎�</w:t>
      </w:r>
      <w:r>
        <w:rPr/>
        <w:t>?���#8�9�CI�#�#^f�=�#n#s��^k��;(</w:t>
        <w:br/>
        <w:t>#�#� N#)�3a�u��m�#</w:t>
      </w:r>
      <w:r>
        <w:rPr/>
        <w:t>ّ</w:t>
      </w:r>
      <w:r>
        <w:rPr/>
        <w:t>;̡A�5B��|��!OK]��u����N�#</w:t>
      </w:r>
      <w:r>
        <w:rPr/>
        <w:t>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Iù�#&lt;��6�#(��#�#�I�v�E�ϛ��d;@&lt;\N�!</w:t>
      </w:r>
      <w:r>
        <w:rPr>
          <w:rtl w:val="true"/>
        </w:rPr>
        <w:t>ڂ</w:t>
      </w:r>
      <w:r>
        <w:rPr/>
        <w:t>#x�S�c#S3H���H�##�(�##�#Y#�###�5f�t�#�Z�#��/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ꤲ�</w:t>
      </w:r>
      <w:r>
        <w:rPr/>
        <w:t>I�8�X�vV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`�|��)��#���</w:t>
      </w:r>
      <w:r>
        <w:rPr/>
        <w:t>㋭</w:t>
      </w:r>
      <w:r>
        <w:rPr/>
        <w:t>g���R�.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uc��T��</w:t>
      </w:r>
    </w:p>
    <w:p>
      <w:pPr>
        <w:pStyle w:val="PreformattedText"/>
        <w:bidi w:val="0"/>
        <w:jc w:val="left"/>
        <w:rPr/>
      </w:pPr>
      <w:r>
        <w:rPr/>
        <w:t>߮�</w:t>
      </w:r>
      <w:r>
        <w:rPr/>
        <w:t>p&gt;�`��1���N��h�R'��$q�=##�1�n��i#zΑ��C</w:t>
        <w:br/>
        <w:t>])]#�Ҧ�7�D���.Opdg�#c#���6��_�#� �#_###�p#�!#f*yŏG�Qy&lt;u#�1=��wc�#���|�U��M��?�Q�j�s��~��^��#�;�E�#����~�b[#m�]a��</w:t>
      </w:r>
    </w:p>
    <w:p>
      <w:pPr>
        <w:pStyle w:val="PreformattedText"/>
        <w:bidi w:val="0"/>
        <w:jc w:val="left"/>
        <w:rPr/>
      </w:pPr>
      <w:r>
        <w:rPr/>
        <w:t>t#-�</w:t>
      </w:r>
      <w:r>
        <w:rPr/>
        <w:t>ُ</w:t>
      </w:r>
      <w:r>
        <w:rPr/>
        <w:t>,Qw�!��"{���#�#��u,b�H�</w:t>
        <w:br/>
        <w:t>r�l=�Η�̚8Qbw�t#Gf�G#3��.�#÷���xi#N.{</w:t>
      </w:r>
    </w:p>
    <w:p>
      <w:pPr>
        <w:pStyle w:val="PreformattedText"/>
        <w:bidi w:val="0"/>
        <w:jc w:val="left"/>
        <w:rPr/>
      </w:pPr>
      <w:r>
        <w:rPr/>
        <w:t>?w#\#�x�r)έ�tDu(H��T&gt;�#�.#ӽ5p�K^�9#�l���=��n�6�Y2Q%[ ��</w:t>
      </w:r>
      <w:r>
        <w:rPr>
          <w:rtl w:val="true"/>
        </w:rPr>
        <w:t>ݜ</w:t>
      </w:r>
      <w:r>
        <w:rPr/>
        <w:t>)�or&amp;u���(vcf#}#7����#U�MU�</w:t>
      </w:r>
      <w:r>
        <w:rPr>
          <w:rtl w:val="true"/>
        </w:rPr>
        <w:t>ڕ</w:t>
      </w:r>
      <w:r>
        <w:rPr/>
        <w:t>�</w:t>
      </w:r>
      <w:r>
        <w:rPr/>
        <w:t>##Yd��k�l0�xF��bZd�#�I�}kXk�H</w:t>
      </w:r>
      <w:r>
        <w:rPr>
          <w:rtl w:val="true"/>
        </w:rPr>
        <w:t>ޑ��</w:t>
      </w:r>
      <w:r>
        <w:rPr/>
        <w:t>4</w:t>
      </w:r>
      <w:r>
        <w:rPr/>
        <w:t>���������i��(��Җ��i#�</w:t>
        <w:tab/>
        <w:t>�##�#�H#IJ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.U�C�`�ѱ�+��</w:t>
      </w:r>
      <w:r>
        <w:rPr>
          <w:rtl w:val="true"/>
        </w:rPr>
        <w:t>ތ</w:t>
      </w:r>
      <w:r>
        <w:rPr/>
        <w:t>j�{&amp;'T����##/�=#b��d�#��#/#�t���J��j�fA�l:�mU&gt;W�F#q�*�)�H�#��5�^;9gFc9#k���)kIj��#Z�i#��# UL�A��e��</w:t>
      </w:r>
      <w:r>
        <w:rPr>
          <w:rtl w:val="true"/>
        </w:rPr>
        <w:t>ٶ</w:t>
      </w:r>
      <w:r>
        <w:rPr/>
        <w:t>�</w:t>
      </w:r>
      <w:r>
        <w:rPr/>
        <w:t>o�bI�y�lRKA+���Tg9�V^ʞCiK�#��K���b�1��K��#�z�@l}�T#��S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b��#��}�T���K_a�/pp2T��p�d�b��x��]</w:t>
        <w:br/>
        <w:t>�!##�_��Z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</w:t>
      </w:r>
      <w:r>
        <w:rPr/>
        <w:t>ٛ</w:t>
      </w:r>
      <w:r>
        <w:rPr/>
        <w:t>#ˬ��(#�+��</w:t>
        <w:br/>
        <w:t>��MA�OY#��#</w:t>
      </w:r>
    </w:p>
    <w:p>
      <w:pPr>
        <w:pStyle w:val="PreformattedText"/>
        <w:bidi w:val="0"/>
        <w:jc w:val="left"/>
        <w:rPr/>
      </w:pPr>
      <w:r>
        <w:rPr/>
        <w:t>Ox�d��</w:t>
        <w:br/>
        <w:t>�JI�</w:t>
        <w:tab/>
        <w:t>$#hV#"�##C�zdH�v`��j�`�T��J�C����ղ�T�����`��5�#��#</w:t>
      </w:r>
    </w:p>
    <w:p>
      <w:pPr>
        <w:pStyle w:val="PreformattedText"/>
        <w:bidi w:val="0"/>
        <w:jc w:val="left"/>
        <w:rPr/>
      </w:pPr>
      <w:r>
        <w:rPr/>
        <w:t>L�"�l33�{#b(�w</w:t>
      </w:r>
      <w:r>
        <w:rPr>
          <w:rtl w:val="true"/>
        </w:rPr>
        <w:t>ܫ</w:t>
      </w:r>
      <w:r>
        <w:rPr/>
        <w:t>��</w:t>
      </w:r>
      <w:r>
        <w:rPr/>
        <w:t>��x6ή�#}7</w:t>
      </w:r>
      <w:r>
        <w:rPr/>
        <w:t>٠</w:t>
      </w:r>
      <w:r>
        <w:rPr/>
        <w:t>g</w:t>
        <w:tab/>
        <w:t>�##zE���#��g#4&lt;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E�s#h��V�0;��u�sX#�0,���3�U�!f���&lt;�m��`o5�#�;b�`�o�u7�ZK�c�z#��t����@A#6�k���5L�aҖ#d�dh��#�W</w:t>
      </w:r>
      <w:r>
        <w:rPr>
          <w:rtl w:val="true"/>
        </w:rPr>
        <w:t>أ</w:t>
      </w:r>
      <w:r>
        <w:rPr/>
        <w:t>1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+</w:t>
      </w:r>
      <w:r>
        <w:rPr>
          <w:rtl w:val="true"/>
        </w:rPr>
        <w:t>ݕ</w:t>
      </w:r>
      <w:r>
        <w:rPr>
          <w:rtl w:val="true"/>
        </w:rPr>
        <w:t>#�,;-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e�k</w:t>
      </w:r>
      <w:r>
        <w:rPr>
          <w:rtl w:val="true"/>
        </w:rPr>
        <w:t>ݰ</w:t>
      </w:r>
      <w:r>
        <w:rPr/>
        <w:t>�</w:t>
      </w:r>
      <w:r>
        <w:rPr/>
        <w:t>wL�</w:t>
      </w:r>
      <w:r>
        <w:rPr>
          <w:rtl w:val="true"/>
        </w:rPr>
        <w:t>ח</w:t>
      </w:r>
      <w:r>
        <w:rPr/>
        <w:t>W������#/�gi�q��q���}#�n�����Ho���}G�:c*P[m�%���t?��#N1N�.e��#�#Mw�#�;�Sa�T��ZnJ���X-�##���S=�#N�~#�:�#�o#,M���m�5u}���v�26VW-��`#�єv�&gt;#ʢ0�#���#�X]r#��f�P:0P#��y�#���`��A��C#o�f���#�(�:@Mw*������`���j,#�u�Ȱ�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i�#�#�U#w9#r����dОj`�T}#|Xde�Y</w:t>
        <w:tab/>
        <w:t>�=��#���#������QИ\��;F=I?+*�m��#c9�;H94\�</w:t>
      </w:r>
      <w:r>
        <w:rPr>
          <w:rtl w:val="true"/>
        </w:rPr>
        <w:t>ڄ</w:t>
      </w:r>
      <w:r>
        <w:rPr/>
        <w:t>����</w:t>
      </w:r>
      <w:r>
        <w:rPr/>
        <w:t>i�Q�#)]#</w:t>
      </w:r>
      <w:r>
        <w:rPr>
          <w:rtl w:val="true"/>
        </w:rPr>
        <w:t>׷</w:t>
      </w:r>
      <w:r>
        <w:rPr/>
        <w:t>z���h#�`�</w:t>
      </w:r>
      <w:r>
        <w:rPr/>
        <w:t>߱</w:t>
      </w:r>
      <w:r>
        <w:rPr/>
        <w:t>.#�u#�eB#5*N#m�Q�#�W�#�#�θ���#(NǇ��$�rG�70[��</w:t>
        <w:tab/>
        <w:t>m�rY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#�#c</w:t>
      </w:r>
      <w:r>
        <w:rPr/>
        <w:t>۰�</w:t>
      </w:r>
      <w:r>
        <w:rPr/>
        <w:t>s]W�]�{�[�ive��O�5#$@:�O�?8�F8M?z��#�#kI�y\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`*#/�#��p&gt;����</w:t>
      </w:r>
    </w:p>
    <w:p>
      <w:pPr>
        <w:pStyle w:val="PreformattedText"/>
        <w:bidi w:val="0"/>
        <w:jc w:val="left"/>
        <w:rPr/>
      </w:pPr>
      <w:r>
        <w:rPr/>
        <w:t>_�~�#��G|��W�/g�#f�J(T��Rz���MQ����Ɨϟ��#��ӿ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+��#��# e�^^f\.3.�</w:t>
        <w:tab/>
        <w:t>��bc���0�Z##�4��FZ#Ü�������}�#)z����0�_6�#@&lt;d0</w:t>
      </w:r>
      <w:r>
        <w:rPr/>
        <w:t>ؘ</w:t>
      </w:r>
      <w:r>
        <w:rPr/>
        <w:t>,#�#�#��Q�#��#Nt���C�O�##�g��#��V?�#&gt;n�#k�!]s�X�#A���;�u��</w:t>
      </w:r>
    </w:p>
    <w:p>
      <w:pPr>
        <w:pStyle w:val="PreformattedText"/>
        <w:bidi w:val="0"/>
        <w:jc w:val="left"/>
        <w:rPr/>
      </w:pPr>
      <w:r>
        <w:rPr/>
        <w:t>#Y)�:L��#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3T##��n�(��#��#�##�Ͱ��g���ϣ#3&gt;l�{ӿ#�4D�P�#��m�p�?К#���</w:t>
        <w:tab/>
        <w:t>�#L-j�K#�� �*^T</w:t>
        <w:tab/>
        <w:t>$#��]#�&gt;�#�z#�#�򂽋3x#��#8*</w:t>
        <w:tab/>
        <w:t>#EԓA���wxh���</w:t>
      </w:r>
      <w:r>
        <w:rPr/>
        <w:t>漨</w:t>
      </w:r>
      <w:r>
        <w:rPr/>
        <w:t>$#n�,�����0�+�0��Һs���`#s:#�M�"o�M.G[#VEN#�#&amp;��dk��MX�93#X�=�����#�pS&lt;�Jy#{s��eY`A[S�#�)�ĥ��d#MY#·�)Ųd#��</w:t>
      </w:r>
      <w:r>
        <w:rPr/>
        <w:t>瓞�</w:t>
      </w:r>
      <w:r>
        <w:rPr/>
        <w:t>ǔM�##�g#d��L�p#3��d�ԅ�R#DA##��o��/�`�g��#&gt;"�4g5��</w:t>
      </w:r>
      <w:r>
        <w:rPr/>
        <w:t>ް</w:t>
      </w:r>
      <w:r>
        <w:rPr/>
        <w:t>`=�#�</w:t>
      </w:r>
      <w:r>
        <w:rPr/>
        <w:t>۷</w:t>
      </w:r>
      <w:r>
        <w:rPr/>
        <w:t>o��_���#�ǂu�a�T#]�#GA#9�\##nt��(D�}���#\����S��Wf#�{#�#;1��#�#�#�6Z��Ƶ�3)�(���#���&gt;gyr`�</w:t>
      </w:r>
      <w:r>
        <w:rPr/>
        <w:t>魘</w:t>
      </w:r>
      <w:r>
        <w:rPr/>
        <w:t>؏</w:t>
      </w:r>
      <w:r>
        <w:rPr/>
        <w:t>#v��G$É���~��Yn�!���H&gt;f�X�z�~Í�y����^�7�#t�x��X4�^d��`qY#1#�Ixv�#�b</w:t>
      </w:r>
      <w:r>
        <w:rPr>
          <w:rtl w:val="true"/>
        </w:rPr>
        <w:t>ߤ��</w:t>
      </w:r>
      <w:r>
        <w:rPr>
          <w:rtl w:val="true"/>
        </w:rPr>
        <w:t>{�</w:t>
      </w:r>
      <w:r>
        <w:rPr/>
        <w:t>#8#</w:t>
      </w:r>
      <w:r>
        <w:rPr/>
        <w:t>�#UNc�#�6Gl�2a�</w:t>
      </w:r>
      <w:r>
        <w:rPr/>
        <w:t>ܰ�</w:t>
      </w:r>
      <w:r>
        <w:rPr/>
        <w:t>#[�#�#O�#��q��^9:6#x �;#C`6��#��D��nx�#�^�(�</w:t>
        <w:tab/>
        <w:t>��W)��*��#��@�#��#�&amp;:�4�hm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{ZS7��#j�_�`</w:t>
      </w:r>
      <w:r>
        <w:rPr>
          <w:rtl w:val="true"/>
        </w:rPr>
        <w:t>߂</w:t>
      </w:r>
      <w:r>
        <w:rPr/>
        <w:t>h�#����y��##��##i�|��/Z�p�&lt;3^^.��e�q�?��z��~</w:t>
      </w:r>
      <w:r>
        <w:rPr/>
        <w:t>ׅ</w:t>
      </w:r>
      <w:r>
        <w:rPr/>
        <w:br/>
        <w:t>#�#�m�{��~�w-#&lt;�A�U&amp;�j}#�P�:|�6�|&gt;�#�iO��ǎ�"Nf#'��1?ǳj#M�Y�h��&amp;O�0�4~#���9MX`�PL vN�</w:t>
      </w:r>
      <w:r>
        <w:rPr>
          <w:rtl w:val="true"/>
        </w:rPr>
        <w:t>ۂ</w:t>
      </w:r>
      <w:r>
        <w:rPr/>
        <w:tab/>
        <w:t>=�#��K#�O=��#d�h�� 7"�j�aѹ#XCJ���@Q��#"#%3##��&amp;��J���F</w:t>
        <w:tab/>
        <w:t>z~����'�:8�1Sjҩ�@�8�:�</w:t>
      </w:r>
      <w:r>
        <w:rPr>
          <w:rtl w:val="true"/>
        </w:rPr>
        <w:t>޵</w:t>
      </w:r>
      <w:r>
        <w:rPr/>
        <w:t>�</w:t>
      </w:r>
      <w:r>
        <w:rPr/>
        <w:t>wD�3'�})�c6##��}������#��V$�:B#6#��Ț0,�C�1#:##�T��s##�nQ'F��V��J</w:t>
        <w:tab/>
        <w:t>mu#z93��z��#�#}��QgYKQ#��BLu���NF�f��G9��Y&lt;�}</w:t>
        <w:tab/>
        <w:t>�</w:t>
      </w:r>
      <w:r>
        <w:rPr>
          <w:rtl w:val="true"/>
        </w:rPr>
        <w:t>޵</w:t>
      </w:r>
      <w:r>
        <w:rPr>
          <w:rtl w:val="true"/>
        </w:rPr>
        <w:t>#��]���</w:t>
      </w:r>
      <w:r>
        <w:rPr/>
        <w:t>4</w:t>
      </w:r>
      <w:r>
        <w:rPr/>
        <w:t>����N�T�h��V��� X%</w:t>
      </w:r>
    </w:p>
    <w:p>
      <w:pPr>
        <w:pStyle w:val="PreformattedText"/>
        <w:bidi w:val="0"/>
        <w:jc w:val="left"/>
        <w:rPr/>
      </w:pPr>
      <w:r>
        <w:rPr/>
        <w:t>f�6</w:t>
      </w:r>
    </w:p>
    <w:p>
      <w:pPr>
        <w:pStyle w:val="PreformattedText"/>
        <w:bidi w:val="0"/>
        <w:jc w:val="left"/>
        <w:rPr/>
      </w:pPr>
      <w:r>
        <w:rPr/>
        <w:t>#�̨,�,ˇ��###�rg�b �6c�#�gM��0�@�ƥ�J�#"�&gt;�)@�0�gn��M#&amp;�NJ�*S���#�&lt;T�e���a�v�l��=�Y$vi��ʅ�T�v=�#l}�1��#</w:t>
      </w:r>
      <w:r>
        <w:rPr/>
        <w:t>ꬍ�</w:t>
      </w:r>
      <w:r>
        <w:rPr/>
        <w:t>e=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�</w:t>
        <w:tab/>
        <w:t>�D�C� �6###BCx�</w:t>
      </w:r>
      <w:r>
        <w:rPr>
          <w:rtl w:val="true"/>
        </w:rPr>
        <w:t>٭</w:t>
      </w:r>
      <w:r>
        <w:rPr/>
        <w:t>�</w:t>
      </w:r>
      <w:r>
        <w:rPr/>
        <w:t>#P�#"�+[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,#�#����{��F�#K����IJ</w:t>
        <w:br/>
        <w:t>E�R��o���/{�]U��##�����}#.`N){93s�c&amp;C#Ew�#Î��11+</w:t>
      </w:r>
      <w:r>
        <w:rPr>
          <w:rtl w:val="true"/>
        </w:rPr>
        <w:t>ܫ</w:t>
      </w:r>
      <w:r>
        <w:rPr/>
        <w:t>�</w:t>
      </w:r>
      <w:r>
        <w:rPr/>
        <w:t>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0$�ę#�w�F�s(�#O�U��:�vEi�Z�#6$�z2ey��#�</w:t>
      </w:r>
      <w:r>
        <w:rPr>
          <w:rtl w:val="true"/>
        </w:rPr>
        <w:t>ܐ</w:t>
      </w:r>
      <w:r>
        <w:rPr/>
        <w:t>m��N/��U����Fn8#*##���O?c&gt;M�O#�~�v��|��|E���4�0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zn�fx�Z#7��dT@#�n��3#V^�#��U#dhe��</w:t>
      </w:r>
      <w:r>
        <w:rPr/>
        <w:t>㕭ͫ</w:t>
      </w:r>
      <w:r>
        <w:rPr/>
        <w:t>#���#L��</w:t>
      </w:r>
      <w:r>
        <w:rPr/>
        <w:t>㥏�</w:t>
      </w:r>
      <w:r>
        <w:rPr/>
        <w:t>-*j�`J�P)</w:t>
      </w:r>
      <w:r>
        <w:rPr/>
        <w:t>ް</w:t>
      </w:r>
      <w:r>
        <w:rPr/>
        <w:t>x��0�N#U��</w:t>
        <w:tab/>
        <w:t>/#n</w:t>
      </w:r>
      <w:r>
        <w:rPr>
          <w:rtl w:val="true"/>
        </w:rPr>
        <w:t>ڢ��</w:t>
      </w:r>
      <w:r>
        <w:rPr/>
        <w:t>8</w:t>
      </w:r>
      <w:r>
        <w:rPr/>
        <w:t>�����e|5�#����Tn)&lt;j�{�������#��(�#�#�#�M!H�+##f��@#�#�m8#�d"T��(wf#�9pf)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K�cE#'0R##�3#�#Xp�A6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@�#���~��#�#}�`F��^2'�IU�1��Ľ��F�a����#�#/G3,�1�1�18:�#�</w:t>
      </w:r>
      <w:r>
        <w:rPr>
          <w:rtl w:val="true"/>
        </w:rPr>
        <w:t>ޔ</w:t>
      </w:r>
      <w:r>
        <w:rPr/>
        <w:t>Atn@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z#�#��x�):�.8#O8#N�g�#[��</w:t>
      </w:r>
      <w:r>
        <w:rPr/>
        <w:t>疸�</w:t>
      </w:r>
      <w:r>
        <w:rPr/>
        <w:t>,���� ��##f���O;-�RP�@` ��#�Ψp8#�00e��#�[�}����9��e�A͐��#�4{�#S�7:�</w:t>
      </w:r>
      <w:r>
        <w:rPr/>
        <w:t>٨</w:t>
      </w:r>
      <w:r>
        <w:rPr/>
        <w:t>#&lt;�M�Ap#]��#�q�#j;���@#���|#�#����G#�re�#?o�O�b#�Rһ� b�`W���3�1X�y�p:#����_&gt;</w:t>
      </w:r>
      <w:r>
        <w:rPr/>
        <w:t>㧟</w:t>
      </w:r>
      <w:r>
        <w:rPr/>
        <w:t>Ɨ/_P�e#2#C#���</w:t>
      </w:r>
      <w:r>
        <w:rPr>
          <w:rtl w:val="true"/>
        </w:rPr>
        <w:t>޸</w:t>
      </w:r>
      <w:r>
        <w:rPr/>
        <w:t>��</w:t>
      </w:r>
      <w:r>
        <w:rPr/>
        <w:t>\B#Z0���3���?�#L�5��^.8���z9c�^!e�T#f�8#g,˄��o��Z</w:t>
        <w:tab/>
        <w:t>�A�#�_#�^�:#�.��?#&amp;�g�&lt;�?K�,:#�#2����;�qGX�.��##4��q�N��##��.�#2K�!</w:t>
      </w:r>
      <w:r>
        <w:rPr>
          <w:rtl w:val="true"/>
        </w:rPr>
        <w:t>ܯ</w:t>
      </w:r>
      <w:r>
        <w:rPr/>
        <w:t>B�Q9~��g����Jv���S��n�#6#�#�V���{ET/��[6�W�#)p9h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A���7q[#�e�CU���p##���Jd(�^���: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'�N�#!###�q�KH8%�[W\�@9+�#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���F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9�#3Z7E]�#VQ�`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yfBzU���ok�?���{B#}�'�#R&amp;�� #7���xv���#�;�#�l</w:t>
      </w:r>
      <w:r>
        <w:rPr/>
        <w:t>웪</w:t>
      </w:r>
      <w:r>
        <w:rPr/>
        <w:t>Y#W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L(�2��g�##�@g�w��c�#�l��## #ID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�X�\#�#�#�k�%#�</w:t>
      </w:r>
      <w:r>
        <w:rPr>
          <w:rtl w:val="true"/>
        </w:rPr>
        <w:t>ݡ�</w:t>
      </w:r>
      <w:r>
        <w:rPr>
          <w:rtl w:val="true"/>
        </w:rPr>
        <w:t>_&gt;</w:t>
      </w:r>
      <w:r>
        <w:rPr/>
        <w:t>2</w:t>
      </w:r>
      <w:r>
        <w:rPr/>
        <w:t>��`#�&amp;��;�u�-Ra��$M##</w:t>
      </w:r>
      <w:r>
        <w:rPr/>
        <w:t>貹</w:t>
      </w:r>
      <w:r>
        <w:rPr/>
        <w:t>Y#L#Z���#&amp;�#K=���G#�i�##Lu6ǚZ��u</w:t>
      </w:r>
      <w:r>
        <w:rPr>
          <w:rtl w:val="true"/>
        </w:rPr>
        <w:t>ݰ</w:t>
      </w:r>
      <w:r>
        <w:rPr/>
        <w:t>�</w:t>
      </w:r>
      <w:r>
        <w:rPr/>
        <w:t>nx{;��������8��q�^��1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]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¬�g��14a���#��#r�=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wa4���{�#&amp;#t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ٲ</w:t>
      </w:r>
      <w:r>
        <w:rPr/>
        <w:t>#� �Ԡ�#��S7_�x8#���#��tw�}��i�#</w:t>
        <w:tab/>
        <w:t>#�O�+�#�d\�Q#�7���R���#�{�[���9�#2v�#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:�NY$���O#����5�#����Q�3q��#o�6</w:t>
        <w:tab/>
        <w:t>'�sһ�a`�o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#(mIM{�W�5#B�Oq�[���O&lt;�</w:t>
      </w:r>
      <w:r>
        <w:rPr>
          <w:rtl w:val="true"/>
        </w:rPr>
        <w:t>߂</w:t>
      </w:r>
      <w:r>
        <w:rPr/>
        <w:t>�</w:t>
      </w:r>
      <w:r>
        <w:rPr/>
        <w:t>g������</w:t>
      </w:r>
      <w:r>
        <w:rPr>
          <w:rtl w:val="true"/>
        </w:rPr>
        <w:t>ޛ</w:t>
      </w:r>
      <w:r>
        <w:rPr/>
        <w:t>�</w:t>
      </w:r>
      <w:r>
        <w:rPr/>
        <w:t>(�#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gt;���zz..�&lt;��m#6�f0(��5p��{�K)�$�������0{�#,�#�K.�y&amp;}w��s��Xp:���##�}��r�J�#�u�e���##���#��#��4#J���p�|��z�#��#��#��</w:t>
        <w:tab/>
        <w:t>&lt;��i[]��mA'i��&amp;�tU��#U|Ù��#{�E8##�c �A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(�3�q�#�1���C�#�)�HV�6&amp;�u��\#�(�{����� �#�p=��@�</w:t>
      </w:r>
      <w:r>
        <w:rPr>
          <w:rtl w:val="true"/>
        </w:rPr>
        <w:t>ה</w:t>
      </w:r>
      <w:r>
        <w:rPr/>
        <w:t>ZE����##�#`��#�~��2�F��vn7�[[���#�U�y�ʌ#�?v��#�#��AQ`����%#�#s�����?#�tOt�@JUEq���MC��=��&lt;���l�LϠO�U�P#��M3�g#��⁑���N-###�C�#v{�#kVS��v#�3����Q�1��q�Q#��`#�</w:t>
      </w:r>
    </w:p>
    <w:p>
      <w:pPr>
        <w:pStyle w:val="PreformattedText"/>
        <w:bidi w:val="0"/>
        <w:jc w:val="left"/>
        <w:rPr/>
      </w:pPr>
      <w:r>
        <w:rPr/>
        <w:t>(�#_���#BR##��#I���#�4TD��χ6{�8#�Aw~��x</w:t>
      </w:r>
      <w:r>
        <w:rPr/>
        <w:t>纙�</w:t>
      </w:r>
      <w:r>
        <w:rPr/>
        <w:t>d�$SU��X�Rb�#�#5s#��#~#�?��SR̹�#|#Q�!#��#��q���0#*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d�!���ơ�#��A: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rPr>
          <w:rtl w:val="true"/>
        </w:rPr>
        <w:t>ݎ</w:t>
      </w:r>
      <w:r>
        <w:rPr/>
        <w:t>##UH-�Lm��Q�� l�Nˠ�Qǣ#Q�@�����e��#(����F1�Uu�I.��@��</w:t>
      </w:r>
      <w:r>
        <w:rPr/>
        <w:t>֡</w:t>
      </w:r>
      <w:r>
        <w:rPr/>
        <w:t>z��l</w:t>
        <w:tab/>
        <w:t>�#̨��4#f�4#Or���V� #ɀ��5��Wxh#Y�.41���#~��'��_�#��^q����6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ڀ</w:t>
      </w:r>
      <w:r>
        <w:rPr/>
        <w:t>eZ0#f&lt;#O8#O��#�j��</w:t>
      </w:r>
      <w:r>
        <w:rPr>
          <w:rtl w:val="true"/>
        </w:rPr>
        <w:t>ކ</w:t>
      </w:r>
      <w:r>
        <w:rPr/>
        <w:t>rR�� M(W�#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�#?�##���6Rd��P#aZ�e#GqP��p�#��B%�#d�Ll��#�+��f#�#���S�zY�2��#�#���#4�#ɒVD##e$#�gH##=�#�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bO�Ѯ���P#S�PQ#3#�Y�N�q@#���2��#��#@��#�SN{�</w:t>
      </w:r>
      <w:r>
        <w:rPr/>
        <w:t>َ��</w:t>
      </w:r>
      <w:r>
        <w:rPr/>
        <w:t>#�#�����&gt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PF`F��0qf</w:t>
      </w:r>
      <w:r>
        <w:rPr/>
        <w:t>۶�</w:t>
      </w:r>
      <w:r>
        <w:rPr/>
        <w:t>#��wgsp#��"s��xv�q�##�~��#�)^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,"�=�/#�'��iEe��P(�&gt;!#�i�Z1W��:##�2���,^</w:t>
        <w:br/>
        <w:t>&amp;�#�vͦ�#̸#&amp;l�&amp;�7�u�O�� q�6%KU�(�}q�a4��#�#v)��#Sr[����M3P#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�T�A�K�����#�#�e�</w:t>
        <w:br/>
        <w:t>#��</w:t>
        <w:tab/>
        <w:t>�#�#� ����(���S7��=���/K�#�(T��P$�g(��=</w:t>
      </w:r>
      <w:r>
        <w:rPr>
          <w:rtl w:val="true"/>
        </w:rPr>
        <w:t>ݲ</w:t>
      </w:r>
      <w:r>
        <w:rPr/>
        <w:t>�</w:t>
      </w:r>
      <w:r>
        <w:rPr/>
        <w:t>H)#��#O�&gt;�˗#���3###q&lt;##�ӕ</w:t>
        <w:tab/>
      </w:r>
      <w:r>
        <w:rPr>
          <w:rtl w:val="true"/>
        </w:rPr>
        <w:t>߻</w:t>
      </w:r>
      <w:r>
        <w:rPr/>
        <w:t>�ȵ=� �#j1</w:t>
      </w:r>
      <w:r>
        <w:rPr>
          <w:rtl w:val="true"/>
        </w:rPr>
        <w:t>ڜ</w:t>
      </w:r>
      <w:r>
        <w:rPr/>
        <w:t>k���#_~�O��x||�r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o�^/����r�q8�8###�</w:t>
        <w:tab/>
        <w:t>�u��2f#��2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,Q�#!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#*B�{�4V�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ޠ</w:t>
      </w:r>
      <w:r>
        <w:rPr/>
        <w:t>L�]C�</w:t>
      </w:r>
      <w:r>
        <w:rPr/>
        <w:t>莾</w:t>
      </w:r>
      <w:r>
        <w:rPr/>
        <w:t>R���?^�#�6�#��-</w:t>
        <w:br/>
        <w:t>����</w:t>
        <w:tab/>
        <w:t>�P�C�Y#ut��o##$�*���d6���X�)�^��#���^#c#�L#Q�u3źO�B#�)�'66o�^q����{�#����!%D</w:t>
        <w:br/>
        <w:t>#!#�p2�#��+#PVŴ#�mF�#-4��gv�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*Po��&lt;#�sz�Ƣ`v�Ӱ��gF�%�N��n�</w:t>
      </w:r>
      <w:r>
        <w:rPr/>
        <w:t>읈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)�ux������̹/�Aψ�ȿ�</w:t>
        <w:b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p�7��h��dPnt��#Pɤ7�#&amp;�##JÄ�.�#�Ԋc</w:t>
      </w:r>
      <w:r>
        <w:rPr>
          <w:rtl w:val="true"/>
        </w:rPr>
        <w:t>ت</w:t>
      </w:r>
      <w:r>
        <w:rPr/>
        <w:t>W�8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˕��#�0ndZO+�l�w�Р�8�����C&amp;#|@��[</w:t>
      </w:r>
      <w:r>
        <w:rPr>
          <w:rtl w:val="true"/>
        </w:rPr>
        <w:t>ߧ</w:t>
      </w:r>
      <w:r>
        <w:rPr/>
        <w:t>�</w:t>
      </w:r>
      <w:r>
        <w:rPr/>
        <w:t>dwg�S�#</w:t>
      </w:r>
      <w:r>
        <w:rPr>
          <w:rtl w:val="true"/>
        </w:rPr>
        <w:t>޸</w:t>
      </w:r>
      <w:r>
        <w:rPr/>
        <w:t>��</w:t>
      </w:r>
      <w:r>
        <w:rPr/>
        <w:t>CW��7��a����O���w��WkG�#zm^#X#X��2IE��͹#�#��:�#*#�</w:t>
      </w:r>
      <w:r>
        <w:rPr/>
        <w:t xml:space="preserve">؇ </w:t>
      </w:r>
      <w:r>
        <w:rPr/>
        <w:t>F#2����h#���{q��gX��ſ��</w:t>
        <w:br/>
        <w:t>�#��wI�\o�)pMY,`�����p�p#]�p</w:t>
      </w:r>
      <w:r>
        <w:rPr>
          <w:rtl w:val="true"/>
        </w:rPr>
        <w:t>ݗ</w:t>
      </w:r>
      <w:r>
        <w:rPr/>
        <w:t>L2�#����P�R</w:t>
      </w:r>
      <w:r>
        <w:rPr/>
        <w:t>樖</w:t>
      </w:r>
      <w:r>
        <w:rPr/>
        <w:t>#�����</w:t>
        <w:tab/>
        <w:t>�+94t�#</w:t>
      </w:r>
      <w:r>
        <w:rPr/>
        <w:t>돒</w:t>
      </w:r>
      <w:r>
        <w:rPr/>
        <w:br/>
        <w:t>ԗsXz</w:t>
      </w:r>
      <w:r>
        <w:rPr>
          <w:rtl w:val="true"/>
        </w:rPr>
        <w:t>ߎ</w:t>
      </w:r>
      <w:r>
        <w:rPr/>
        <w:t>�</w:t>
      </w:r>
      <w:r>
        <w:rPr/>
        <w:t>L#%#W�zok&lt;c���'�j@</w:t>
      </w:r>
      <w:r>
        <w:rPr>
          <w:rtl w:val="true"/>
        </w:rPr>
        <w:t>ۍ</w:t>
      </w:r>
      <w:r>
        <w:rPr/>
        <w:t>���</w:t>
      </w:r>
      <w:r>
        <w:rPr/>
        <w:t>u9������#Դ!r##�{�X�$6�Lc#�,�{��;ʚ?�#�~.�CzW7#X���F'�%���&gt;����T͡�[�Z(��� #P�O`/��#��$���9�#_s�0���7d&amp;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R�Z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܄</w:t>
      </w:r>
      <w:r>
        <w:rPr/>
        <w:t>�</w:t>
      </w:r>
      <w:r>
        <w:rPr/>
        <w:t>j&lt;�&gt;(�7�N���!���ԃ#Y��#�u��л6%w�{d|�#8</w:t>
      </w:r>
      <w:r>
        <w:rPr>
          <w:rtl w:val="true"/>
        </w:rPr>
        <w:t>݌</w:t>
      </w:r>
      <w:r>
        <w:rPr/>
        <w:t>U��g#�#h^##O#���x;O�����6��f#0���u�\o#O*��</w:t>
        <w:br/>
        <w:t>����2w�:n�(��#�O�#cv�ɺ�(�8B�W##I��cHѤI��##�## �ξ#�_�,�#��#b&gt;$#��5c@�`N#ii</w:t>
        <w:tab/>
        <w:t>�"�J��d#���5��UP2M�|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��#�N�'#"�\�kTlJ E���kN�#TL7�.�7u6/+��`���&lt;%�#a�jI]-��o��k#�v/�����t�k`��#�I�T�*�;��ɹ�}#�I_1Of#03^�z���kK#q�#Ѐ��RŒ����T�~�Z�#�#y#{�� #r���w#lT�#��#,\N�4B�#1���U$t�</w:t>
      </w:r>
      <w:r>
        <w:rPr/>
        <w:t>쇜</w:t>
      </w:r>
      <w:r>
        <w:rPr/>
        <w:tab/>
        <w:t>�#Q�#�=PO��</w:t>
        <w:tab/>
        <w:t>Q��w#��;�9�ѷ(C#�4�#�r�+2#����O���P)#)��/�##�#:Gʥ�o+��d�l����&lt;�;Z#Yd#�/2���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J��UO��</w:t>
        <w:br/>
        <w:t>X�#����:XW#L�#22#�#�Qe�#�;��#;#��#z#���+b5�*#z��L�TEe�#8��YM�ry�{w=�A##�#c����ZZ 4#�Ԉ��A�����x�7�J7H#f##@</w:t>
      </w:r>
    </w:p>
    <w:p>
      <w:pPr>
        <w:pStyle w:val="PreformattedText"/>
        <w:bidi w:val="0"/>
        <w:jc w:val="left"/>
        <w:rPr/>
      </w:pPr>
      <w:r>
        <w:rPr/>
        <w:t>ZJ�A��#��#���O��_���_�����7�����+n��P�#�#&gt;���#�#�xz|�T'������ղ#n7��#�DeF)#D&lt;��#1#�ͅS�՜�</w:t>
      </w:r>
      <w:r>
        <w:rPr>
          <w:rtl w:val="true"/>
        </w:rPr>
        <w:t>ܐ</w:t>
      </w:r>
      <w:r>
        <w:rPr/>
        <w:t>ph[�fw�gγ#f�#���}#����#7~4D�</w:t>
      </w:r>
      <w:r>
        <w:rPr/>
        <w:t>֭�</w:t>
      </w:r>
      <w:r>
        <w:rPr/>
        <w:t>y9�0*͹gQk)#�# �#-[����|�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L��JW�&gt;(uq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:�S�#��Ͷ�#�g"P�#����Ѫ��4</w:t>
        <w:br/>
        <w:t>F%�μ#��,��\l&lt;@�,�'d��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�,q�t\��#�M#�p:�(�O#ʈ#P62�Mh����t#���</w:t>
      </w:r>
      <w:r>
        <w:rPr/>
        <w:t>釟�</w:t>
      </w:r>
      <w:r>
        <w:rPr/>
        <w:t>##*3��:QI�###dD��#kk</w:t>
        <w:br/>
        <w:t>#�m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##�0��k��#JL?�4�k��WZE?#�L��v��`�##�#N�#&lt;�#q&lt;&lt;��� �P�&lt;z�\#��b��#�8[F��u�Y���`���{UX5#��eFx#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e</w:t>
      </w:r>
      <w:r>
        <w:rPr>
          <w:rtl w:val="true"/>
        </w:rPr>
        <w:t>܉</w:t>
      </w:r>
      <w:r>
        <w:rPr/>
        <w:t>@Zsc�G�0�</w:t>
      </w:r>
      <w:r>
        <w:rPr>
          <w:rtl w:val="true"/>
        </w:rPr>
        <w:t>ۺ</w:t>
      </w:r>
      <w:r>
        <w:rPr/>
        <w:t>B���`�*�y²X��͍�u5Cg]WLE��</w:t>
        <w:tab/>
        <w:t>R�#d�79$&amp;��#J���a��3Au�##��h���~���T�v����),%&gt;��#�+�</w:t>
      </w:r>
      <w:r>
        <w:rPr>
          <w:rtl w:val="true"/>
        </w:rPr>
        <w:t>׼</w:t>
      </w:r>
      <w:r>
        <w:rPr/>
        <w:t>W#2�#F*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 S#J�p&lt;=�˗#���?���#�i#�S#��##����#��V,*/�#�Rp8,x||���##�#q:�лe</w:t>
      </w:r>
      <w:r>
        <w:rPr>
          <w:rtl w:val="true"/>
        </w:rPr>
        <w:t>ٽ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c�#��`^&amp;#�3�Ì˹#�+�N#}��*�&gt;�##���Xm�_=��T}0��G#��</w:t>
      </w:r>
      <w:r>
        <w:rPr>
          <w:rtl w:val="true"/>
        </w:rPr>
        <w:t>ڔ</w:t>
      </w:r>
      <w:r>
        <w:rPr/>
        <w:t>Qy�27(r���}V��U�6q�-+�D�x</w:t>
        <w:br/>
        <w:t>|aM#/2�!����</w:t>
      </w:r>
      <w:r>
        <w:rPr>
          <w:rtl w:val="true"/>
        </w:rPr>
        <w:t>އ</w:t>
      </w:r>
      <w:r>
        <w:rPr/>
        <w:t>7</w:t>
      </w:r>
      <w:r>
        <w:rPr/>
        <w:t>d#o��w��#�30�##`#g�##7l�#��ɸ#d</w:t>
      </w:r>
      <w:r>
        <w:rPr>
          <w:rtl w:val="true"/>
        </w:rPr>
        <w:t>ܭ</w:t>
      </w:r>
      <w:r>
        <w:rPr/>
        <w:t>�</w:t>
      </w:r>
      <w:r>
        <w:rPr/>
        <w:t>n���A�%wW�+���S��np�</w:t>
      </w:r>
      <w:r>
        <w:rPr>
          <w:rtl w:val="true"/>
        </w:rPr>
        <w:t>ݏ</w:t>
      </w:r>
      <w:r>
        <w:rPr/>
        <w:t>D�#��5���kT���#J+��#�ՂE#(-���#��:�0��#G�{�#�n�g#-���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j#Z�Mn3kM���}3y�*_#�{#��O�nX���#p�Q+�bq#�2#&gt;n�##�cu#�&gt;�&amp;#####B�#�</w:t>
        <w:br/>
        <w:t>�#</w:t>
      </w:r>
      <w:r>
        <w:rPr/>
        <w:t>߽�</w:t>
      </w:r>
      <w:r>
        <w:rPr/>
        <w:t>S#����NI^�s}jf���a�;�#��6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j�g�9T�8|&amp;i��j#�:t&gt;@{#0Q�</w:t>
        <w:tab/>
        <w:t>h)#8�#�;|h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/�#�#W��5�3d#�4&gt;36�VgZ��=##��J��#���#���)D��##���#��#��#��!`#ĳX�Y��\O#</w:t>
      </w:r>
      <w:r>
        <w:rPr>
          <w:rtl w:val="true"/>
        </w:rPr>
        <w:t>ػ</w:t>
      </w:r>
      <w:r>
        <w:rPr/>
        <w:t>�����</w:t>
      </w:r>
      <w:r>
        <w:rPr/>
        <w:t>#��#�)Η+:6O i��9a�u�`�#��#�##��w#�y#�6���-x�]#oQ����и����p#;�S�J</w:t>
      </w:r>
      <w:r>
        <w:rPr>
          <w:rtl w:val="true"/>
        </w:rPr>
        <w:t>چ</w:t>
      </w:r>
      <w:r>
        <w:rPr/>
        <w:t>�</w:t>
      </w:r>
      <w:r>
        <w:rPr/>
        <w:t>Ρ}�g##{Ey#�p�2.#N�Wr��#_��##���</w:t>
        <w:tab/>
        <w:t>Ⰳ��z=�#5�R���%&amp;��#�W��'�QD�@�Y�=t�</w:t>
      </w:r>
      <w:r>
        <w:rPr/>
        <w:t>֘�</w:t>
      </w:r>
      <w:r>
        <w:rPr/>
        <w:t>DgI�h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2�0�#�̼���V���d#~WWH�#��AǱG՛:Ĳ��K�P���t�T�z!�����#S)�R�9���2n��g#��p�#</w:t>
        <w:br/>
        <w:t>v#]2q��E�}</w:t>
      </w:r>
      <w:r>
        <w:rPr>
          <w:rtl w:val="true"/>
        </w:rPr>
        <w:t>֐</w:t>
      </w:r>
      <w:r>
        <w:rPr/>
        <w:t>�</w:t>
      </w:r>
      <w:r>
        <w:rPr/>
        <w:t>%`w�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T7r-#����3i+;:#��K8"�7�R��#�O��zK�</w:t>
        <w:br/>
        <w:t>�c3?ITi�z#�dЮ�#�RÑH�X��h���Ž�eƼd�x�</w:t>
      </w:r>
      <w:r>
        <w:rPr/>
        <w:t>݃��</w:t>
      </w:r>
      <w:r>
        <w:rPr/>
        <w:t>/?�����r#��F##��e�*J9�#�j��@�\J�`]�#Y���bk�###���#</w:t>
      </w:r>
      <w:r>
        <w:rPr/>
        <w:t>ֵ</w:t>
      </w:r>
      <w:r>
        <w:rPr/>
        <w:t>C�#(#�f�#�uK�̟uJȩ�</w:t>
      </w:r>
      <w:r>
        <w:rPr>
          <w:rtl w:val="true"/>
        </w:rPr>
        <w:t>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tab/>
        <w:t>aH�Q�%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d�##T�#q�#�n0��I##�B�O���e/UX0W</w:t>
      </w:r>
      <w:r>
        <w:rPr>
          <w:rtl w:val="true"/>
        </w:rPr>
        <w:t>ے</w:t>
      </w:r>
      <w:r>
        <w:rPr/>
        <w:t>&amp;z��;��@�/P��-.���$��+Ĝ#��a���P#�&amp;�a:�!�#P�L,.wL�-Su�#�TI�8$��I#</w:t>
        <w:tab/>
        <w:t>#v/&amp;�v##Ʉ#Bİ��</w:t>
        <w:tab/>
        <w:t>#�###�#2D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ѡ#�4�4��y�$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u#5}��:�5�3d��#f#��3-9�t-O�#�w�ym���</w:t>
        <w:br/>
        <w:t>�</w:t>
      </w:r>
      <w:r>
        <w:rPr>
          <w:rtl w:val="true"/>
        </w:rPr>
        <w:t>ߨ</w:t>
      </w:r>
      <w:r>
        <w:rPr/>
        <w:t>N�i6�Ҫ&lt;�]0t�#��#�P#?#n�x ӟ�&amp;Τ1���cD#�W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#u��ħ�#qHB� �[#JS�#�=��#zo</w:t>
      </w:r>
      <w:r>
        <w:rPr>
          <w:rtl w:val="true"/>
        </w:rPr>
        <w:t>إ</w:t>
      </w:r>
      <w:r>
        <w:rPr/>
        <w:t>yO���H�&amp;#"�f5*#|#�U#p&gt;�#�Ă�G#���#!L2#�.�{�#~&gt;Q�����/be8�bi8P�a#P��7�]��#��6�v�t�&gt;�(#</w:t>
      </w:r>
      <w:r>
        <w:rPr>
          <w:rtl w:val="true"/>
        </w:rPr>
        <w:t>ݲ</w:t>
      </w:r>
      <w:r>
        <w:rPr/>
        <w:t>�</w:t>
      </w:r>
      <w:r>
        <w:rPr/>
        <w:t>]�b���##Hq=7�#�#M��&gt;��&amp;�~����##�s�sl&lt;�#�p��+ ��d���#}x��aJ��̶�K�_�#�Z�ΔU���~!��N�S�</w:t>
      </w:r>
      <w:r>
        <w:rPr/>
        <w:t>蓆</w:t>
      </w:r>
      <w:r>
        <w:rPr/>
        <w:t>,�`�##�g�'ӷ`Ɗ�,#Rf</w:t>
      </w:r>
      <w:r>
        <w:rPr/>
        <w:t>֔�</w:t>
      </w:r>
      <w:r>
        <w:rPr/>
        <w:t>R\���#8##����#��O����u=��#����z���#�q���3��ӟ���S4�����i�C�##'`PSE�0#�#A:�tl�f�g�K#����)��J�##L���3�23DD�Z��v�C)=#��W��7#��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ogSL��΂�</w:t>
        <w:tab/>
        <w:t>�n#��N���#be�n&gt;8�u �X#�C</w:t>
      </w:r>
      <w:r>
        <w:rPr/>
        <w:t>ؘ�</w:t>
      </w:r>
      <w:r>
        <w:rPr/>
        <w:t>c�N�V��f##s{�w~��+#ǎ#��񥺑�s�b�#�9�&gt;�pg�:</w:t>
      </w:r>
      <w:r>
        <w:rPr/>
        <w:t>ׄ��</w:t>
      </w:r>
      <w:r>
        <w:rPr/>
        <w:t>#�hd����`�&gt;'f#iW�SrA.#�eco��O#6�{#[Y��;#[dZ�L�z#���h��e��,=&amp;;0#�J#��#Ej���#�΀#"�a��w�#�#��#�#��yS###^��h��*gU#'###x8&gt;�x|p�9�pP'#�#νYs���#�7{��nL5�ɚ{Y�oǭ#��!##+�#3&lt;�Y�=���r:y$�B�J�u3#���`�&lt;M#̨C0��H</w:t>
      </w:r>
      <w:r>
        <w:rPr>
          <w:rtl w:val="true"/>
        </w:rPr>
        <w:t>ۺ</w:t>
      </w:r>
      <w:r>
        <w:rPr/>
        <w:t>�</w:t>
      </w:r>
      <w:r>
        <w:rPr/>
        <w:t>yo##�H�</w:t>
      </w:r>
      <w:r>
        <w:rPr/>
        <w:t>٬</w:t>
      </w:r>
      <w:r>
        <w:rPr/>
        <w:t>ʔ�#H!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R��#���$l�΃&lt;3�3� �-F)����&lt;󾠲#�#�#�##^##��#i���/�#rN�#|�^#�OO�#�1#)��#Ad5F0C</w:t>
        <w:br/>
        <w:t>�#�s�#�,�|Y#&lt;&gt;#��#x||��t��</w:t>
      </w:r>
      <w:r>
        <w:rPr/>
        <w:t>늷�</w:t>
      </w:r>
      <w:r>
        <w:rPr/>
        <w:t>#///xu���</w:t>
        <w:tab/>
        <w:t>�#�#�:###XY6�)3��</w:t>
      </w:r>
      <w:r>
        <w:rPr/>
        <w:t>ಏ�</w:t>
      </w:r>
      <w:r>
        <w:rPr/>
        <w:t>#����C#����_�_�1����}�Yy�:#1��p��tT�m�&lt;n��M��2�1�̤s�0|#@�X�=3�r]�r{�#ǉa#A���D𷸋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e �m+$�#̢�(�!�������?9��aP���X��~�,⛆��</w:t>
      </w:r>
      <w:r>
        <w:rPr>
          <w:rtl w:val="true"/>
        </w:rPr>
        <w:t>ח</w:t>
      </w:r>
      <w:r>
        <w:rPr/>
        <w:t>RC�m�A�</w:t>
      </w:r>
    </w:p>
    <w:p>
      <w:pPr>
        <w:pStyle w:val="PreformattedText"/>
        <w:bidi w:val="0"/>
        <w:jc w:val="left"/>
        <w:rPr/>
      </w:pPr>
      <w:r>
        <w:rPr/>
        <w:t>u�\�.�#��P����Z</w:t>
        <w:br/>
        <w:t>N�C����#����#ȥT�3P����zE]��</w:t>
        <w:tab/>
        <w:t>�;#</w:t>
        <w:br/>
        <w:t>qU�k�`�g�#d)�</w:t>
        <w:br/>
        <w:t>�#{G�#</w:t>
      </w:r>
      <w:r>
        <w:rPr/>
        <w:t>瓊��</w:t>
      </w:r>
      <w:r>
        <w:rPr/>
        <w:t>0#���#��?#/�} à�</w:t>
      </w:r>
      <w:r>
        <w:rPr/>
        <w:t>윘</w:t>
      </w:r>
      <w:r>
        <w:rPr/>
        <w:t>c��#1�</w:t>
      </w:r>
      <w:r>
        <w:rPr>
          <w:rtl w:val="true"/>
        </w:rPr>
        <w:t>ڽ</w:t>
      </w:r>
      <w:r>
        <w:rPr/>
        <w:t>R3�`��?V8ff#�F#�9\�4�F#��Y���</w:t>
      </w:r>
      <w:r>
        <w:rPr/>
        <w:t>࣐</w:t>
      </w:r>
      <w:r>
        <w:rPr/>
        <w:t>##�f##j#:{�4T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�#�n$�w�#��P�y���c�'tD</w:t>
      </w:r>
      <w:r>
        <w:rPr/>
        <w:t>昝���</w:t>
      </w:r>
      <w:r>
        <w:rPr/>
        <w:t>#�$�C#J4�T��Zh#ք�PV�xb@O��&lt;#:��W˓TԫE�0��G�:�p�`ƼXR#�a#��=��2</w:t>
        <w:br/>
        <w:t>f@#7�-���8_�(�^�</w:t>
        <w:br/>
        <w:t>��VLR��QҩT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9����Y���p#��/$��D:�</w:t>
      </w:r>
    </w:p>
    <w:p>
      <w:pPr>
        <w:pStyle w:val="PreformattedText"/>
        <w:bidi w:val="0"/>
        <w:jc w:val="left"/>
        <w:rPr/>
      </w:pPr>
      <w:r>
        <w:rPr/>
        <w:t>#���xpW��\�##�,��#</w:t>
      </w:r>
      <w:r>
        <w:rPr>
          <w:rtl w:val="true"/>
        </w:rPr>
        <w:t>޽</w:t>
      </w:r>
      <w:r>
        <w:rPr/>
        <w:t>#�d#���2x�%=#���&gt;~| r��~</w:t>
        <w:br/>
        <w:t>#�|#H~�y�;�#{�#y�N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8).�###[��&gt;�#�:˰#QQ��7e#s)�0W#�(#R�f�L�{ [�*�6�&gt;CɌͮD##Z</w:t>
      </w:r>
      <w:r>
        <w:rPr/>
        <w:t>븭</w:t>
      </w:r>
      <w:r>
        <w:rPr/>
        <w:t>#}W'L�M6�#�hNb###</w:t>
        <w:tab/>
        <w:t>���xq#�</w:t>
      </w:r>
      <w:r>
        <w:rPr>
          <w:rtl w:val="true"/>
        </w:rPr>
        <w:t>ٴ</w:t>
      </w:r>
      <w:r>
        <w:rPr/>
        <w:t>�</w:t>
      </w:r>
      <w:r>
        <w:rPr/>
        <w:t>w��{#y�`F##2�KY&gt;#�#�.����#��{u~#</w:t>
      </w:r>
      <w:r>
        <w:rPr>
          <w:rtl w:val="true"/>
        </w:rPr>
        <w:t>ײ</w:t>
      </w:r>
      <w:r>
        <w:rPr/>
        <w:t>r�e��KVD��y����9�F�%���#��</w:t>
      </w:r>
      <w:r>
        <w:rPr>
          <w:rtl w:val="true"/>
        </w:rPr>
        <w:t>޴</w:t>
      </w:r>
      <w:r>
        <w:rPr/>
        <w:t>&gt;�s#�#U�����f�S��՟�d�{7���0&gt;#�8�##��;�#���V��,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�����+#J��3M#�X�e�p�͸^o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��o�#Η###�(S#3��##�F��Y##(�nhk�Tx#�ɬ##�#�C&amp;�##��#�#�1B#g��S#���#R���}#�^(�</w:t>
        <w:tab/>
        <w:t>_T�%zD"A�@Fu�Fr&amp;q+L�2C#����r###�$b�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f@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ͱIĒ2yՐ)##x�&gt;l�J</w:t>
      </w:r>
      <w:r>
        <w:rPr>
          <w:rtl w:val="true"/>
        </w:rPr>
        <w:t>ک޷</w:t>
      </w:r>
      <w:r>
        <w:rPr/>
        <w:t>�</w:t>
      </w:r>
      <w:r>
        <w:rPr/>
        <w:t>###�#.E#j#�Vʈ#�!#�1��&gt;#_�lx��*#�#���h���`��Y#͛Ni_hr�δt_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C@�:,�U'��U���4�#�;&lt;�#4JA�L��z�A���%���M�b�sS�Pk�_��b#�!1��)�</w:t>
      </w:r>
    </w:p>
    <w:p>
      <w:pPr>
        <w:pStyle w:val="PreformattedText"/>
        <w:bidi w:val="0"/>
        <w:jc w:val="left"/>
        <w:rPr/>
      </w:pPr>
      <w:r>
        <w:rPr/>
        <w:t>6�tc0#*#����#P#��</w:t>
      </w:r>
      <w:r>
        <w:rPr>
          <w:rtl w:val="true"/>
        </w:rPr>
        <w:t>׋</w:t>
      </w:r>
      <w:r>
        <w:rPr/>
        <w:t>ss��dP�0��#�OB�&lt;��o��̂�`F��e�WI�2�0����#�N��n#�Ы��(+�~e#®�Ctw��H#�#!%##E2#��O��#6k#_Q�?#U</w:t>
        <w:tab/>
        <w:t>#�&gt;q#��7T�U"##�1J5��~1#C�#�#MvI�4-#R-�=V�T�N���{eE�#�Թ�`#1�"�gD�' ��#W���҂��n��&amp;#�##��#�EH=~��q{��Sι�&lt;7�</w:t>
      </w:r>
    </w:p>
    <w:p>
      <w:pPr>
        <w:pStyle w:val="PreformattedText"/>
        <w:bidi w:val="0"/>
        <w:jc w:val="left"/>
        <w:rPr/>
      </w:pPr>
      <w:r>
        <w:rPr/>
        <w:t>bb6i�7���2@z�:a��##��_ʃ2(|�#�01�4�</w:t>
        <w:tab/>
        <w:t>˼�Jҍ1NӌeV����#�3~��G�#���7|��+^���z�b�f���G|zz~�3��ӟq8#p&lt;#�U1O�3�}��#B�F�#!d%��Hfk�T�n+</w:t>
      </w:r>
      <w:r>
        <w:rPr/>
        <w:t>֛</w:t>
      </w:r>
      <w:r>
        <w:rPr/>
        <w:tab/>
        <w:t>{��$�#�T�2Ad�ARe��</w:t>
        <w:tab/>
        <w:t>�f&lt;�##�#Jd�(Z</w:t>
      </w:r>
      <w:r>
        <w:rPr/>
        <w:t>߰</w:t>
      </w:r>
      <w:r>
        <w:rPr/>
        <w:t>n~0-u5#��3�y�ʄu��q#�]#��~ϨU���l9'K��#˪���Ca��t� �1</w:t>
      </w:r>
    </w:p>
    <w:p>
      <w:pPr>
        <w:pStyle w:val="PreformattedText"/>
        <w:bidi w:val="0"/>
        <w:jc w:val="left"/>
        <w:rPr/>
      </w:pPr>
      <w:r>
        <w:rPr/>
        <w:t>c#ft</w:t>
      </w:r>
      <w:r>
        <w:rPr/>
        <w:t>ٞ�</w:t>
      </w:r>
      <w:r>
        <w:rPr/>
        <w:t>#}�t'�`��#�`�</w:t>
        <w:tab/>
        <w:t>D�`j��##�#W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`��p8�5�#�C)�#2i*(~�#��\:��tkH�L&amp;</w:t>
        <w:br/>
        <w:t>m#m2ǂd#��0(��s��V�0�q&gt;2X��Q�A��#4#8���X��</w:t>
        <w:br/>
        <w:t>�#�\��'����</w:t>
      </w:r>
    </w:p>
    <w:p>
      <w:pPr>
        <w:pStyle w:val="PreformattedText"/>
        <w:bidi w:val="0"/>
        <w:jc w:val="left"/>
        <w:rPr/>
      </w:pPr>
      <w:r>
        <w:rPr/>
        <w:t>#&lt;~</w:t>
      </w:r>
      <w:r>
        <w:rPr/>
        <w:t>֦</w:t>
      </w:r>
      <w:r>
        <w:rPr/>
        <w:t>:�x8�������#�:CQ����</w:t>
        <w:br/>
        <w:t>~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^__q9_���h�#�y¼LX##,Gk"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�#�#�����.z�_\�#hDiF[�l��ȰF��Ԫ^&gt;�#����##��h�}��p�\p9�1O#zX�i�e�t7660SE$##&amp;D�</w:t>
        <w:tab/>
        <w:t>���=cc����g#v��3{�#��?h����.W-���F#���_O�##2!�n�C̐�#�</w:t>
      </w:r>
    </w:p>
    <w:p>
      <w:pPr>
        <w:pStyle w:val="PreformattedText"/>
        <w:bidi w:val="0"/>
        <w:jc w:val="left"/>
        <w:rPr/>
      </w:pPr>
      <w:r>
        <w:rPr/>
        <w:t>P�</w:t>
        <w:tab/>
        <w:t>s�p&lt;�p&lt;&gt;�x&lt;��</w:t>
        <w:tab/>
        <w:t>�����@*�(�##vκ4h�`��0��y��x���#���p�]����V\.g������3�e�t8���</w:t>
        <w:tab/>
        <w:t>�??���#.o#L�d�F(�U@�����]������</w:t>
      </w:r>
      <w:r>
        <w:rPr/>
        <w:t>㏪</w:t>
      </w:r>
      <w:r>
        <w:rPr/>
        <w:t>1����&gt;�T]�</w:t>
      </w:r>
      <w:r>
        <w:rPr>
          <w:rtl w:val="true"/>
        </w:rPr>
        <w:t>ߕ</w:t>
      </w:r>
      <w:r>
        <w:rPr/>
        <w:t>:|#�##Lf��s@d�P����#�" ,#��#�U#�+JF3{��&lt;�6��#$��AΠ�a�#mk�^�GO�Zk�##2��#�#S</w:t>
      </w:r>
      <w:r>
        <w:rPr/>
        <w:t>݇</w:t>
      </w:r>
      <w:r>
        <w:rPr/>
        <w:t>#�+wk�����=�r9N!����#�A#�#I���#?3##mk#6�"�)#z��#Y#E-V}q��p��p�^=�l�#cp��</w:t>
      </w:r>
      <w:r>
        <w:rPr/>
        <w:t>ޭ</w:t>
      </w:r>
      <w:r>
        <w:rPr/>
        <w:t>7auJ#�'�G2�#����;r(*�#&lt;�B�Ӂ�f�&gt;'�Cq8#ˢ�#�`��D?�ЅR~����ÇB</w:t>
      </w:r>
      <w:r>
        <w:rPr>
          <w:rtl w:val="true"/>
        </w:rPr>
        <w:t>ߝ</w:t>
      </w:r>
      <w:r>
        <w:rPr/>
        <w:t>##�l�H*(;8��kY�owcp���!+</w:t>
        <w:br/>
        <w:t>�9�#��0#�"#L#�#�o</w:t>
      </w:r>
      <w:r>
        <w:rPr/>
        <w:t>؉</w:t>
      </w:r>
      <w:r>
        <w:rPr/>
        <w:t>#F##wr'</w:t>
        <w:br/>
        <w:t>�\�J#��#�#3={�i�#"�0�2#��$�Z;#��E�&amp;-#Ri4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H/�;#Ye</w:t>
      </w:r>
      <w:r>
        <w:rPr/>
        <w:t>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xzz§O�8�N�/�x#�z#0</w:t>
      </w:r>
      <w:r>
        <w:rPr/>
        <w:t>谢</w:t>
      </w:r>
      <w:r>
        <w:rPr/>
        <w:t>7�##�r�?��eYp�����z$B</w:t>
      </w:r>
    </w:p>
    <w:p>
      <w:pPr>
        <w:pStyle w:val="PreformattedText"/>
        <w:bidi w:val="0"/>
        <w:jc w:val="left"/>
        <w:rPr/>
      </w:pPr>
      <w:r>
        <w:rPr/>
        <w:t>j�����##.p#1��1F#�n#�#�#�pKI����E#�#�^��#^���`����\�Qv0�A�a�bI��^7���&lt;o�����{���#]�G�m���(�}�.���n:�5�3�#L~�m�p�\q&gt;_p��#�#��M�:W7u4�##&amp;e#��5��T#�5T�#�&gt;I&gt;��V�X��8��&amp;�#�4M8�N�</w:t>
        <w:br/>
        <w:t>,ˌ��##�#�m�6</w:t>
      </w:r>
    </w:p>
    <w:p>
      <w:pPr>
        <w:pStyle w:val="PreformattedText"/>
        <w:bidi w:val="0"/>
        <w:jc w:val="left"/>
        <w:rPr/>
      </w:pPr>
      <w:r>
        <w:rPr/>
        <w:t>#ƽ[�#��g��*ep���\ќN###��v�lo�p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ʽ�=#Y���#�f�#:��m�R#�-#E"I�U�!��!l2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#��\�8���{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X=H���&lt;QG5*�G�PĲz</w:t>
        <w:tab/>
        <w:t>#C#��#����h~��90y��N#�[��ǒ{eoU���:�b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# #IDAT��z���#�o#��6�u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C@#�5��#��</w:t>
      </w:r>
    </w:p>
    <w:p>
      <w:pPr>
        <w:pStyle w:val="PreformattedText"/>
        <w:bidi w:val="0"/>
        <w:jc w:val="left"/>
        <w:rPr/>
      </w:pPr>
      <w:r>
        <w:rPr/>
        <w:t>*�##�#q#&lt;Q�P�#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:L#5x �Q�#Y�]�6C#</w:t>
      </w:r>
      <w:r>
        <w:rPr>
          <w:rtl w:val="true"/>
        </w:rPr>
        <w:t>ٶ</w:t>
      </w:r>
      <w:r>
        <w:rPr/>
        <w:t>��</w:t>
      </w:r>
      <w:r>
        <w:rPr/>
        <w:t>+��#��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��2^m�"S-h��#.���àA ��z��U��bRi�8���8�(###�&lt;��&gt;�#?6�</w:t>
      </w:r>
      <w:r>
        <w:rPr/>
        <w:t>֣</w:t>
      </w:r>
      <w:r>
        <w:rPr/>
        <w:t>ê�F��m�#w�b�Dm`Ez�bt�`��##F6`&amp;�##�&gt;#��dw#ԓ�#�#�`T��#[k�z�&amp;�#oC���8� �##�Z#I�vPz�&lt;�M���z�#�$v1��&gt;m���9�</w:t>
      </w:r>
      <w:r>
        <w:rPr>
          <w:rtl w:val="true"/>
        </w:rPr>
        <w:t>ܗ</w:t>
      </w:r>
      <w:r>
        <w:rPr/>
        <w:t>�</w:t>
      </w:r>
      <w:r>
        <w:rPr/>
        <w:t>R�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'�#</w:t>
      </w:r>
      <w:r>
        <w:rPr>
          <w:rtl w:val="true"/>
        </w:rPr>
        <w:t>޼</w:t>
      </w:r>
      <w:r>
        <w:rPr/>
        <w:t>�</w:t>
      </w:r>
      <w:r>
        <w:rPr/>
        <w:t>,�Q�o#�?B57¤y���#�###</w:t>
      </w:r>
      <w:r>
        <w:rPr>
          <w:rtl w:val="true"/>
        </w:rPr>
        <w:t>ץ</w:t>
      </w:r>
      <w:r>
        <w:rPr/>
        <w:t>#�</w:t>
        <w:tab/>
        <w:t>=��̄��CPÓl��#�l�&amp;�"YT�#�)~�#31�z���a��B#d�MG###��f#\#~�#�#1YJ��j��#�#�#S�2�{#U#��#�L�I�A8�)�3�=#����#�W �6�</w:t>
      </w:r>
      <w:r>
        <w:rPr>
          <w:rtl w:val="true"/>
        </w:rPr>
        <w:t>י</w:t>
      </w:r>
      <w:r>
        <w:rPr/>
        <w:t>�</w:t>
      </w:r>
      <w:r>
        <w:rPr/>
        <w:t>f2�c̚�X #��#}#�#��#)�"P�</w:t>
        <w:br/>
        <w:t>AM]#�C��^É</w:t>
      </w:r>
      <w:r>
        <w:rPr>
          <w:rtl w:val="true"/>
        </w:rPr>
        <w:t>ޟ</w:t>
      </w:r>
      <w:r>
        <w:rPr/>
        <w:t>�</w:t>
      </w:r>
      <w:r>
        <w:rPr/>
        <w:t>#cg�</w:t>
      </w:r>
      <w:r>
        <w:rPr/>
        <w:t>֧</w:t>
      </w:r>
      <w:r>
        <w:rPr/>
        <w:t>#�e��P�e�@SG6�,]zG#A�#�TP=�F~Y���~h�Ɠ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M#X=�#���HF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T&lt;B7M#�����;0O3t#�</w:t>
      </w:r>
      <w:r>
        <w:rPr/>
        <w:t>鈟</w:t>
      </w:r>
      <w:r>
        <w:rPr/>
        <w:t>�</w:t>
        <w:tab/>
        <w:t>��#��</w:t>
        <w:tab/>
        <w:t>mk��#���#|��</w:t>
      </w:r>
    </w:p>
    <w:p>
      <w:pPr>
        <w:pStyle w:val="PreformattedText"/>
        <w:bidi w:val="0"/>
        <w:jc w:val="left"/>
        <w:rPr/>
      </w:pPr>
      <w:r>
        <w:rPr/>
        <w:t>�ˊ��</w:t>
      </w:r>
      <w:r>
        <w:rPr/>
        <w:t>OO��×/��?���PH��</w:t>
      </w:r>
    </w:p>
    <w:p>
      <w:pPr>
        <w:pStyle w:val="PreformattedText"/>
        <w:bidi w:val="0"/>
        <w:jc w:val="left"/>
        <w:rPr/>
      </w:pPr>
      <w:r>
        <w:rPr/>
        <w:t>S1æ�IG&amp;��#�a##!,#'��e9�u�z�p�n��{m�+f�ˋlNš���`��#Z</w:t>
      </w:r>
      <w:r>
        <w:rPr/>
        <w:t>ִ�����</w:t>
      </w:r>
      <w:r>
        <w:rPr/>
        <w:t>l#��#f�h�`I�e�O�q&gt;c�#PT\�p��5�Z���B��!��#Q3p?��6���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4b#���Iw���#�@@To�l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D"��24�#</w:t>
        <w:tab/>
        <w:t>8�q#t&amp;�_�#�+�#L�#{h^���3�\X?B��#f��#�4�|#�#�(��b#V�Ƙ��f�U��0�4��K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5�/��8�#4��F����#��J�'�3�##�#&lt;=&gt;�xx�&lt;-�u�#3,U�m[q�^q&gt;[ ���#��%�ns��X###�#����X#2�:�#RR8Y&amp;�)m28�FŅ�o#k��l#6#x�m��#y��;##�N'3�##���:����8��8##g�c�NK�.�W���a_��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�</w:t>
      </w:r>
      <w:r>
        <w:rPr>
          <w:rtl w:val="true"/>
        </w:rPr>
        <w:t>׻</w:t>
      </w:r>
      <w:r>
        <w:rPr/>
        <w:t>�</w:t>
      </w:r>
      <w:r>
        <w:rPr/>
        <w:t>F����|�\��A���X��P��!�#�#�#</w:t>
      </w:r>
      <w:r>
        <w:rPr>
          <w:rtl w:val="true"/>
        </w:rPr>
        <w:t>ݡ�</w:t>
      </w:r>
      <w:r>
        <w:rPr/>
        <w:t>4</w:t>
      </w:r>
      <w:r>
        <w:rPr/>
        <w:t>"��x3</w:t>
      </w:r>
      <w:r>
        <w:rPr>
          <w:rtl w:val="true"/>
        </w:rPr>
        <w:t>޷�</w:t>
      </w:r>
      <w:r>
        <w:rPr>
          <w:rtl w:val="true"/>
        </w:rPr>
        <w:t>+��#</w:t>
      </w:r>
      <w:r>
        <w:rPr/>
        <w:t>۶</w:t>
      </w:r>
      <w:r>
        <w:rPr/>
        <w:t>�</w:t>
      </w:r>
      <w:r>
        <w:rPr/>
        <w:t>ak}*�8#�8#�X�#D�e������q�����#q#</w:t>
      </w:r>
      <w:r>
        <w:rPr/>
        <w:t>֧�</w:t>
      </w:r>
      <w:r>
        <w:rPr/>
        <w:t>y�,���V�#��#OO�xz��</w:t>
      </w:r>
      <w:r>
        <w:rPr>
          <w:rtl w:val="true"/>
        </w:rPr>
        <w:t>ߠ</w:t>
      </w:r>
      <w:r>
        <w:rPr/>
        <w:t>���</w:t>
      </w:r>
      <w:r>
        <w:rPr/>
        <w:t>+��#��^�zòLx���Ϗ���#�}�˷#�#�#j�+be�Y#�_ŏ�g���#��##���,�����#X��#h�?Zki��#MM32J�1</w:t>
        <w:tab/>
        <w:t>�##w��k�"���˜�+q���#�)���r�|1��yƲ,�2�bJ2K���G�8��rF�f\G</w:t>
        <w:tab/>
        <w:t>��K7#W�{�##;�S�w�[#̟�c#��V�f|�#�y��x��z�@��r</w:t>
        <w:tab/>
        <w:t>��y��_ �#�V��D�X#��&lt;�s12�t�X#��#��l��#2�##$@�T%##S��B��g�Q{ǣ#�#A�&gt;@�&amp;���#��.#��##3hL#3R(��ǟ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$#`Ȗ/Pfӈ#$</w:t>
        <w:tab/>
        <w:t>�#vA@�#��#BG�Zh�72��##a2iP�f�~|�&amp;�f&amp;���#N��td]��n�W)S$.X]sB�DV�W��P��=�</w:t>
      </w:r>
      <w:r>
        <w:rPr>
          <w:rtl w:val="true"/>
        </w:rPr>
        <w:t>ݩ</w:t>
      </w:r>
      <w:r>
        <w:rPr/>
        <w:t>Hq��C#��2h�#��#�tz�4ϖ�V�Xf3�m�a�^�</w:t>
      </w:r>
      <w:r>
        <w:rPr/>
        <w:t>ޮ�</w:t>
      </w:r>
      <w:r>
        <w:rPr/>
        <w:t>\.�]1�#~��~�#����#�#6е�`�#fUa#�##�{#��#����A$�!�I}q</w:t>
      </w:r>
      <w:r>
        <w:rPr/>
        <w:t>ؙ</w:t>
      </w:r>
      <w:r>
        <w:rPr/>
        <w:t>x#P�#���Y��c�w�{�����;�$�O��#*�C�J#��@N�a���N#p.��,�s��+�#�C�[�������5�=��#�###f�����y#��</w:t>
      </w:r>
      <w:r>
        <w:rPr>
          <w:rtl w:val="true"/>
        </w:rPr>
        <w:t>ދ�</w:t>
      </w:r>
      <w:r>
        <w:rPr>
          <w:rtl w:val="true"/>
        </w:rPr>
        <w:t>&amp;�`���#�</w:t>
      </w:r>
      <w:r>
        <w:rPr/>
        <w:t>3</w:t>
      </w:r>
      <w:r>
        <w:rPr/>
        <w:t>k�s:Mj#�Q##�#s�#�P�#�a��#�A�eƃ&lt;bY#����r�&lt;�hS��o�L��i��m-�_��U!x�3#��D�Cu:�5��##_#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��*ab�Q��#�#-#X��B�&lt;v#d#~Q4#�#$�=�$��Z�#�m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7|��#��5�:˲�,��)�fjI�#:��4��</w:t>
      </w:r>
      <w:r>
        <w:rPr/>
        <w:t>ֺ</w:t>
      </w:r>
      <w:r>
        <w:rPr/>
        <w:t>UtP ��&lt;͘t�u��`</w:t>
      </w:r>
      <w:r>
        <w:rPr/>
        <w:t>۶</w:t>
      </w:r>
      <w:r>
        <w:rPr/>
        <w:t>]�g\#�N#�#���L��</w:t>
      </w:r>
    </w:p>
    <w:p>
      <w:pPr>
        <w:pStyle w:val="PreformattedText"/>
        <w:bidi w:val="0"/>
        <w:jc w:val="left"/>
        <w:rPr/>
      </w:pPr>
      <w:r>
        <w:rPr/>
        <w:t>#��Țu#�n#"�4T#�#�#���v����#�/o���I�#�$4��&amp;��L#%,���fOm</w:t>
      </w:r>
      <w:r>
        <w:rPr>
          <w:rtl w:val="true"/>
        </w:rPr>
        <w:t>ۆ</w:t>
      </w:r>
      <w:r>
        <w:rPr/>
        <w:t>Z##��*T�g�4�#�D(�pD##B#5�h��ԡI�^S�#�.��</w:t>
        <w:tab/>
        <w:t>��H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#�R��#q�A�tv#4�Az#���v:��l�h�t�*#ȘEP#�ǂs�+�</w:t>
        <w:br/>
        <w:t>�tM��;2x'�#0U"##�#�</w:t>
        <w:br/>
        <w:t>X�</w:t>
        <w:tab/>
        <w:t>�#�LȰՓh[�@��!UK@c���Z��CD ]�D-�K7#�PN�d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�U�#��n#�m���AQe���#��#��)��#T�:I�s�F2iĎI#�##�~�</w:t>
      </w:r>
      <w:r>
        <w:rPr>
          <w:rtl w:val="true"/>
        </w:rPr>
        <w:t>ތ</w:t>
      </w:r>
      <w:r>
        <w:rPr/>
        <w:t>���</w:t>
      </w:r>
      <w:r>
        <w:rPr/>
        <w:t>j��#M�R}��0��\kqHU�*-h�#O"#$��#3�#_#zL@z:�^W#3̿X���I_,����</w:t>
        <w:br/>
        <w:t>#d�9�##1�hi��V#^jB-��dNg�j#�6*�X���#�B�#;�L�l��d#O�-��##�j2��</w:t>
      </w:r>
      <w:r>
        <w:rPr>
          <w:rtl w:val="true"/>
        </w:rPr>
        <w:t>ہ</w:t>
      </w:r>
      <w:r>
        <w:rPr/>
        <w:t>^����z;?�#�A��a#��</w:t>
      </w:r>
      <w:r>
        <w:rPr/>
        <w:t>ٖ</w:t>
      </w:r>
      <w:r>
        <w:rPr/>
        <w:t>Q���'#�Q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ꭇ#J�~�ԇ1���&lt;�^��8�$�##�-=H1&gt;&lt;Q�x���`��G�-t�Q�#�#</w:t>
        <w:tab/>
        <w:t>#t�}���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$#�.#�^,��#</w:t>
      </w:r>
    </w:p>
    <w:p>
      <w:pPr>
        <w:pStyle w:val="PreformattedText"/>
        <w:bidi w:val="0"/>
        <w:jc w:val="left"/>
        <w:rPr/>
      </w:pPr>
      <w:r>
        <w:rPr/>
        <w:t>u#�v�#EX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_Zv�S�#Z��I1;(�#+�@�u�#3�$Fq</w:t>
        <w:br/>
        <w:t>��9bTA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k@m�e��ʂ��Ѱ��</w:t>
        <w:tab/>
        <w:t>�#���#�����#�����#��/_��#~���#����`\�#�U#g7����#��Gt¹�4��#s��n#��#�f�/R#�:C��e)�#,�5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2C#&lt;�#����r���ɝ�ekf#�5k��#LUbh2�M_��D˃8��@�$�0b���j��2#&gt;��##�+#�#�</w:t>
        <w:br/>
        <w:t>�\�����'A#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vA3226�#�#�#</w:t>
        <w:br/>
        <w:t>���#�#</w:t>
        <w:br/>
        <w:t>��t�=��#�#</w:t>
        <w:br/>
        <w:t>� -#�wE��##XR#ʸ#�=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�[#ch�-�s|��F�7�#�</w:t>
        <w:br/>
        <w:t>#��#�P#�!�'~#���m#�is�4��]0H�i�q:&gt;���#��#�iA)�#�#��j��f�9,��[4�f���p��hU#��bJAe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*3#����</w:t>
      </w:r>
      <w:r>
        <w:rPr/>
        <w:t>؀</w:t>
      </w:r>
      <w:r>
        <w:rPr/>
        <w:t>}?A��94��ʁm5��k�O�b^f�##O�hP]J�,��W�&lt;&gt;��z�`�`\08#{.id#�m!#�(��U#4�vB#�#��L�M7���?vd+#�#�##4$��TD&lt;K��$Y&amp;j_f4�{�m</w:t>
      </w:r>
      <w:r>
        <w:rPr>
          <w:rtl w:val="true"/>
        </w:rPr>
        <w:t>ۼ</w:t>
      </w:r>
      <w:r>
        <w:rPr>
          <w:rtl w:val="true"/>
        </w:rPr>
        <w:t>,~�`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N8#O8#N��#���m</w:t>
      </w:r>
    </w:p>
    <w:p>
      <w:pPr>
        <w:pStyle w:val="PreformattedText"/>
        <w:bidi w:val="0"/>
        <w:jc w:val="left"/>
        <w:rPr/>
      </w:pPr>
      <w:r>
        <w:rPr/>
        <w:t>&lt;�#�#&lt;#i�9D#u�</w:t>
        <w:tab/>
        <w:t>��*`���#�x�l���O��#G#�m]q&gt;_���;��#�##�#�?=��#����3����0C�f#sw��t���! ú�_����#�{��7�#?FG��1:#ӽH�#�#��$�����?�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A#z�d�`�L�p��i*I����xl!��f��t�CĜ���+#4#�e%X</w:t>
      </w:r>
      <w:r>
        <w:rPr>
          <w:rtl w:val="true"/>
        </w:rPr>
        <w:t>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$?���:��</w:t>
        <w:tab/>
        <w:t>���u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ՠ7�����{#QU�k�l_B�b�#�#�2#</w:t>
      </w:r>
      <w:r>
        <w:rPr>
          <w:rtl w:val="true"/>
        </w:rPr>
        <w:t>ܞ�ۺ</w:t>
      </w:r>
      <w:r>
        <w:rPr/>
        <w:t>�</w:t>
      </w:r>
      <w:r>
        <w:rPr/>
        <w:t>r�b�g,ӌ�X�#􃹂�#Y�1M�&lt;���i���,����!#</w:t>
        <w:tab/>
        <w:t>�(f�#�D#Hl&amp;Y0M##0`3s{2�;8h\Q#mY�?#§�'E4�l��#��#$��}#�7I"�;&gt;"{)tl�\@=\�#ǿ�n�&lt;��C��s����a4�hO�:LU�#��#]�*##�f�ō��#�v7�&gt;tDh̽�</w:t>
        <w:tab/>
        <w:t>�4[�'#5�uob�Л#t�@�#^d7#�#�w��{�j�f���</w:t>
        <w:tab/>
        <w:t>��</w:t>
        <w:tab/>
        <w:t>�r@�f��U!�#��</w:t>
      </w:r>
      <w:r>
        <w:rPr>
          <w:rtl w:val="true"/>
        </w:rPr>
        <w:t>޽</w:t>
      </w:r>
      <w:r>
        <w:rPr/>
        <w:t>���</w:t>
      </w:r>
      <w:r>
        <w:rPr/>
        <w:t>앥�</w:t>
      </w:r>
      <w:r>
        <w:rPr/>
        <w:t>#���#�?}B�f\o#��</w:t>
      </w:r>
    </w:p>
    <w:p>
      <w:pPr>
        <w:pStyle w:val="PreformattedText"/>
        <w:bidi w:val="0"/>
        <w:jc w:val="left"/>
        <w:rPr/>
      </w:pPr>
      <w:r>
        <w:rPr/>
        <w:t>_�}�o��er;��f��m��Y(�#Õ�qm�#</w:t>
        <w:tab/>
        <w:t>��i#�n�H��*04"��I���{F��z#A�G~�##4��#�#|�^#����;=�#yt��c0�#��g�#��#�</w:t>
      </w:r>
      <w:r>
        <w:rPr>
          <w:rtl w:val="true"/>
        </w:rPr>
        <w:t>ق</w:t>
      </w:r>
      <w:r>
        <w:rPr/>
        <w:t>�</w:t>
      </w:r>
      <w:r>
        <w:rPr/>
        <w:t>wh.#�Gqh&lt;�{�o#�A7]W#h#Vht8sI��#y�(o��#�V8 #JI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ϋf#��P�(b�mk��`�7�4�#[k(</w:t>
      </w:r>
      <w:r>
        <w:rPr>
          <w:rtl w:val="true"/>
        </w:rPr>
        <w:t>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</w:t>
      </w:r>
      <w:r>
        <w:rPr/>
        <w:t>؊</w:t>
      </w:r>
      <w:r>
        <w:rPr/>
        <w:t>X�:4�*AC��q�Ȕ</w:t>
      </w:r>
      <w:r>
        <w:rPr>
          <w:rtl w:val="true"/>
        </w:rPr>
        <w:t>ث</w:t>
      </w:r>
      <w:r>
        <w:rPr/>
        <w:t>��</w:t>
      </w:r>
      <w:r>
        <w:rPr/>
        <w:t>#�#Y]7�)�o-�h#S[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6u�#�#!#]V5��</w:t>
      </w:r>
      <w:r>
        <w:rPr/>
        <w:t>ެ�</w:t>
      </w:r>
      <w:r>
        <w:rPr/>
        <w:t>h</w:t>
      </w:r>
      <w:r>
        <w:rPr>
          <w:rtl w:val="true"/>
        </w:rPr>
        <w:t>ڼ</w:t>
      </w:r>
      <w:r>
        <w:rPr>
          <w:rtl w:val="true"/>
        </w:rPr>
        <w:t>[����;�</w:t>
      </w:r>
      <w:r>
        <w:rPr>
          <w:rtl w:val="true"/>
        </w:rPr>
        <w:t>ۊ</w:t>
      </w:r>
      <w:r>
        <w:rPr/>
        <w:t>��</w:t>
      </w:r>
      <w:r>
        <w:rPr/>
        <w:t>#���`,[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_0#�w�</w:t>
      </w:r>
    </w:p>
    <w:p>
      <w:pPr>
        <w:pStyle w:val="PreformattedText"/>
        <w:bidi w:val="0"/>
        <w:jc w:val="left"/>
        <w:rPr/>
      </w:pPr>
      <w:r>
        <w:rPr/>
        <w:t>&amp;9m#��D�R#�M�</w:t>
        <w:tab/>
        <w:t>=u��#&gt;</w:t>
      </w:r>
      <w:r>
        <w:rPr>
          <w:rtl w:val="true"/>
        </w:rPr>
        <w:t>܇��</w:t>
      </w:r>
      <w:r>
        <w:rPr>
          <w:rtl w:val="true"/>
        </w:rPr>
        <w:t>:</w:t>
      </w:r>
      <w:r>
        <w:rPr/>
        <w:t>2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��#��;�)�D&lt;QȾ��#If#��a�#L�����#��##�#�i�Ć�t�R+��^��7�b#��.###�</w:t>
        <w:tab/>
        <w:t>&gt;�ͦ���#V4Ud0îJ��!#��#v#f4u�q#]#��`vG�ku�n����k#{At��#�Q�%|9#'U�###,Ȫ�*L-�|Ȁ�</w:t>
        <w:tab/>
        <w:t>=#`�{^#��z�#�ɡϤ����5��h#�##E.��}#Z�#��@����\�c�k�##a�R�M��6~V+4#d0�o�`�=\g#��u�$</w:t>
        <w:tab/>
        <w:t>�S#�&gt;#cE#eL��!`��;��#=#�B#N�;�N��#ԎJZ�1�����У����U1�K#!rJ�xj�t�V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!�3`�"#IjU#V���#*����k&amp;���#K�#Z#+3L�f��#�H0��#|���=*k�|���#;K�r/���̕�oB#�®84V2#;PV���O�#Ѩ#We�4{9�)�T��#�#8?#u�H6pE�#��&lt;/�s�d}�PTsN#_�7#G�M�}�w�[�|�����d#c�##q#�Z�u�#����q��C#��11[=�V#k���y�(Ya#1#�?6YtK�&amp;g#`�T!X�</w:t>
        <w:tab/>
        <w:t>#��%�E*�</w:t>
        <w:br/>
        <w:t>&lt;#�X�#N�GLӂ��7����������o��W�u�����##�O�ʂ�����#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北�</w:t>
      </w:r>
      <w:r>
        <w:rPr/>
        <w:t>W\=���#�#X#���#&amp;"k�#�)s"���#</w:t>
      </w:r>
      <w:r>
        <w:rPr/>
        <w:t>ؗ</w:t>
      </w:r>
      <w:r>
        <w:rPr/>
        <w:t>s�Q#�#^�#(#���m`#'�Z��*�7�#;f�X�Z$</w:t>
      </w:r>
    </w:p>
    <w:p>
      <w:pPr>
        <w:pStyle w:val="PreformattedText"/>
        <w:bidi w:val="0"/>
        <w:jc w:val="left"/>
        <w:rPr/>
      </w:pPr>
      <w:r>
        <w:rPr/>
        <w:t>Z#x4BT�P����k#�2M�g˂����NX&lt;:ZT=c�n###�2#d�P�#[Qf#pnF#VZ��#o[�zcf#o#�qP��0�&gt;��K��#�В�I#W�5#~i*�p��F� �ĝ5���#^#�Ȧ;�l�n,P�9��##p##Ug�M0��4DXd�{D�#�ln��@\#K~�x }�##񓔻��r�B��=6x�a#b��5�)�B�{�i@�Wg�h��</w:t>
        <w:br/>
        <w:t>��#������#�N��5#8����{���z��b</w:t>
        <w:br/>
        <w:t>�m���#���t�L����#�STd�##%##f��36���I�G#��#X��j0s�#Ul�Y#j��*#��</w:t>
      </w:r>
      <w:r>
        <w:rPr/>
        <w:t>ဇ�</w:t>
      </w:r>
      <w:r>
        <w:rPr/>
        <w:t>#�##�#�n8�#ozz|�z[͘</w:t>
      </w:r>
      <w:r>
        <w:rPr/>
        <w:t>۶</w:t>
      </w:r>
      <w:r>
        <w:rPr/>
        <w:t>]#�#�t��M��#��e�#�M]a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0�?\��P�#�#v{�#�#</w:t>
        <w:tab/>
        <w:t>���A�h\��|mg�$1{��z��r��Y�U�8#Nx���ãehCp�\q�</w:t>
      </w:r>
      <w:r>
        <w:rPr>
          <w:rtl w:val="true"/>
        </w:rPr>
        <w:t>ޜ</w:t>
      </w:r>
      <w:r>
        <w:rPr/>
        <w:t>Fm��7�]�</w:t>
        <w:tab/>
        <w:t>E�2� �;#��.;�##��p���g�������&lt;Mh[���#~��#������#�?��</w:t>
      </w:r>
      <w:r>
        <w:rPr/>
        <w:t>逿��</w:t>
      </w:r>
      <w:r>
        <w:rPr/>
        <w:t>O�nW�}���~�#/#��BQH�^ie�_�#</w:t>
      </w:r>
      <w:r>
        <w:rPr/>
        <w:t>筤⒫�</w:t>
      </w:r>
      <w:r>
        <w:rPr/>
        <w:t>Gʮ�=�~�Q�n�Bq��}����.�p��V@|�6d�����6#��][�#���8-ӱc_3d��=�z#;On����Ds@x#�m�ա&gt;�#��R�e�.#�yΒ�;�v?#��'9�wK�nI##7&gt; ��##z"y��T �?F��w#</w:t>
        <w:tab/>
        <w:t>#6:X[o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:Y�U�#�(</w:t>
      </w:r>
      <w:r>
        <w:rPr>
          <w:rtl w:val="true"/>
        </w:rPr>
        <w:t>ݚ</w:t>
      </w:r>
      <w:r>
        <w:rPr/>
        <w:t>��</w:t>
      </w:r>
      <w:r>
        <w:rPr/>
        <w:t>n��=,#��{_#����# ��#OO�X�</w:t>
      </w:r>
    </w:p>
    <w:p>
      <w:pPr>
        <w:pStyle w:val="PreformattedText"/>
        <w:bidi w:val="0"/>
        <w:jc w:val="left"/>
        <w:rPr/>
      </w:pPr>
      <w:r>
        <w:rPr/>
        <w:t>u2�:#d*̞+��G#n�c.bX�</w:t>
        <w:br/>
        <w:t>T#���@��S����g�#b�B�R| ˪�։���|�S=</w:t>
      </w:r>
    </w:p>
    <w:p>
      <w:pPr>
        <w:pStyle w:val="PreformattedText"/>
        <w:bidi w:val="0"/>
        <w:jc w:val="left"/>
        <w:rPr/>
      </w:pPr>
      <w:r>
        <w:rPr/>
        <w:t>]#`#(G�0��z`�wG(�gO#6�##x�#�#Q</w:t>
      </w:r>
      <w:r>
        <w:rPr/>
        <w:t>ܹ</w:t>
      </w:r>
      <w:r>
        <w:rPr/>
        <w:t>QA���A�#h�Cy�#�##�0��"�D�B#E�,�,�U��</w:t>
      </w:r>
      <w:r>
        <w:rPr>
          <w:rtl w:val="true"/>
        </w:rPr>
        <w:t>ߦ</w:t>
      </w:r>
      <w:r>
        <w:rPr/>
        <w:t>�</w:t>
      </w:r>
      <w:r>
        <w:rPr/>
        <w:t>##�V����Z</w:t>
      </w:r>
      <w:r>
        <w:rPr>
          <w:rtl w:val="true"/>
        </w:rPr>
        <w:t>ە</w:t>
      </w:r>
      <w:r>
        <w:rPr/>
        <w:t>۳</w:t>
      </w:r>
      <w:r>
        <w:rPr>
          <w:rtl w:val="true"/>
        </w:rPr>
        <w:t>�</w:t>
      </w:r>
      <w:r>
        <w:rPr/>
        <w:t>0</w:t>
      </w:r>
      <w:r>
        <w:rPr/>
        <w:t>i5WZ8[#y#�?5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ɝ���P1�X��˶5��l#gkNY�/'v��#8G#���nl�m#n�aѳ�#�IK�(�#?j�&gt;����_��r&gt;�J��Ġ�V;��N��b�]��n��;�#=#t�ĩ##J�d#�</w:t>
      </w:r>
      <w:r>
        <w:rPr/>
        <w:t>ٓ</w:t>
      </w:r>
      <w:r>
        <w:rPr/>
        <w:t>#����#</w:t>
      </w:r>
      <w:r>
        <w:rPr>
          <w:rtl w:val="true"/>
        </w:rPr>
        <w:t>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rPr/>
        <w:t>铲</w:t>
      </w:r>
      <w:r>
        <w:rPr/>
        <w:t>v���p#T�z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6�</w:t>
      </w: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q��ot�</w:t>
      </w:r>
      <w:r>
        <w:rPr>
          <w:rtl w:val="true"/>
        </w:rPr>
        <w:t>ر</w:t>
      </w:r>
      <w:r>
        <w:rPr/>
        <w:t>ɽ�#</w:t>
        <w:tab/>
        <w:t>��l#My$�#x�� #](�</w:t>
        <w:br/>
        <w:t>�*���qR��O�1y5�F#�N��#�$���#��:�##U;�D�c �K#$��#��ul8�����6�}y�\��7�`�#p�:��lh</w:t>
      </w:r>
      <w:r>
        <w:rPr>
          <w:rtl w:val="true"/>
        </w:rPr>
        <w:t>ۊ</w:t>
      </w:r>
      <w:r>
        <w:rPr/>
        <w:t>����</w:t>
      </w:r>
      <w:r>
        <w:rPr/>
        <w:t>#�&amp;#��y#Tk���&amp;�c��</w:t>
      </w:r>
      <w:r>
        <w:rPr>
          <w:rtl w:val="true"/>
        </w:rPr>
        <w:t>ؼ</w:t>
      </w:r>
      <w:r>
        <w:rPr/>
        <w:t>�</w:t>
      </w:r>
      <w:r>
        <w:rPr/>
        <w:t>#�#&lt;�y��</w:t>
      </w:r>
      <w:r>
        <w:rPr/>
        <w:t>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m���#ɺbe�pO�'O�ĺ�c�zw7�h�z#Y��</w:t>
      </w:r>
      <w:r>
        <w:rPr/>
        <w:t>߶��</w:t>
      </w:r>
      <w:r>
        <w:rPr/>
        <w:t>#m�R+#Y���`#�#�</w:t>
      </w:r>
      <w:r>
        <w:rPr>
          <w:rtl w:val="true"/>
        </w:rPr>
        <w:t>ض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#s##^j�5##Ա</w:t>
      </w:r>
      <w:r>
        <w:rPr>
          <w:rtl w:val="true"/>
        </w:rPr>
        <w:t>ߥ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#L��=B��#��</w:t>
        <w:br/>
        <w:t>HҡW�7d"��M&amp;#`���F�}4�l~���#�������}�:##�C��������3Z��ӃUl�j�;�����\3�e��$��Y�#'5ϯ��G8�Eo��#��fM�mouȶN���#�d��&amp;�+�t#̲;O��G3�l��}�'?�##R�H�A#�xU&amp;�Yo}@#�#l</w:t>
        <w:br/>
        <w:t>4X#J�z�'"�iG˒/eS@��#�D��|[#�!�</w:t>
      </w:r>
      <w:r>
        <w:rPr>
          <w:rtl w:val="true"/>
        </w:rPr>
        <w:t>ݩ</w:t>
      </w:r>
      <w:r>
        <w:rPr/>
        <w:t>���</w:t>
      </w:r>
      <w:r>
        <w:rPr/>
        <w:t>!�#RO�V�|�] �9�N~�K�x���#Z�X[�</w:t>
      </w:r>
      <w:r>
        <w:rPr>
          <w:rtl w:val="true"/>
        </w:rPr>
        <w:t>ښ�</w:t>
      </w:r>
      <w:r>
        <w:rPr/>
        <w:t>5</w:t>
      </w:r>
      <w:r>
        <w:rPr/>
        <w:t>Z/Y�V�#l�#&lt;i/��q�S��#��#g</w:t>
      </w:r>
      <w:r>
        <w:rPr>
          <w:rtl w:val="true"/>
        </w:rPr>
        <w:t>ߎ</w:t>
      </w:r>
      <w:r>
        <w:rPr/>
        <w:t>R�ѷ�#�Z�g,\kq?�(�2��|��a</w:t>
      </w:r>
      <w:r>
        <w:rPr/>
        <w:t>ᯢ</w:t>
      </w:r>
      <w:r>
        <w:rPr/>
        <w:t>#t��΀#�#ɶ##��&lt;�L~��Ӊ�#�R(�H�~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#:�##�TA-�Z�#q</w:t>
      </w:r>
      <w:r>
        <w:rPr>
          <w:rtl w:val="true"/>
        </w:rPr>
        <w:t>ר</w:t>
      </w:r>
      <w:r>
        <w:rPr/>
        <w:t>���</w:t>
      </w:r>
      <w:r>
        <w:rPr/>
        <w:t>kV���</w:t>
        <w:br/>
        <w:t>���#��Y��^�D�a?�#</w:t>
        <w:tab/>
        <w:t>?#y���5.c�#"##���Yu�:{�x#�K&amp;�^p:</w:t>
      </w:r>
    </w:p>
    <w:p>
      <w:pPr>
        <w:pStyle w:val="PreformattedText"/>
        <w:bidi w:val="0"/>
        <w:jc w:val="left"/>
        <w:rPr/>
      </w:pPr>
      <w:r>
        <w:rPr/>
        <w:t>h4��SgJQ=��#*mHL0#8�+C�#;oR��1���D�LyA</w:t>
      </w:r>
    </w:p>
    <w:p>
      <w:pPr>
        <w:pStyle w:val="PreformattedText"/>
        <w:bidi w:val="0"/>
        <w:jc w:val="left"/>
        <w:rPr/>
      </w:pPr>
      <w:r>
        <w:rPr/>
        <w:t>m#'��#�#���3}�];�|�/�� RD�</w:t>
        <w:tab/>
        <w:t>#�I</w:t>
        <w:br/>
        <w:t>;�?a�Hà�#�e�Le1��@��'�1���y���#o��.C�OV|�I#@#7#�#8##���s��AP</w:t>
      </w:r>
      <w:r>
        <w:rPr/>
        <w:t>ֹ��</w:t>
      </w:r>
      <w:r>
        <w:rPr/>
        <w:t>P�����9�wf.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#��b���T|z|��/x8=AU�����;�����?p&lt;#p|8���O���x|�T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�\/�\ϸ\.x���v�e%�` E)�T�##x��[</w:t>
      </w:r>
      <w:r>
        <w:rPr/>
        <w:t>ٖ</w:t>
      </w:r>
      <w:r>
        <w:rPr/>
        <w:t>1o#p#s&lt;#########�#,+k�#�\�n=����</w:t>
        <w:tab/>
        <w:t>Y0����#s�Hx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Ϫ,z##�l���{58#��`�&lt;OX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͵�7$�M���?</w:t>
      </w:r>
    </w:p>
    <w:p>
      <w:pPr>
        <w:pStyle w:val="PreformattedText"/>
        <w:bidi w:val="0"/>
        <w:jc w:val="left"/>
        <w:rPr/>
      </w:pPr>
      <w:r>
        <w:rPr/>
        <w:t>~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%0(�#O#1�#�@głc�2(#���f��KF�#�##Y��_J�5(#�#2�#)��-{#+g;��%MD�#?u��#;!�,��k���{��dn���A#�#��###��k</w:t>
      </w:r>
    </w:p>
    <w:p>
      <w:pPr>
        <w:pStyle w:val="PreformattedText"/>
        <w:bidi w:val="0"/>
        <w:jc w:val="left"/>
        <w:rPr/>
      </w:pPr>
      <w:r>
        <w:rPr/>
        <w:t>'C�qd2��ƕ�(�]t��##�6��</w:t>
      </w:r>
      <w:r>
        <w:rPr>
          <w:rtl w:val="true"/>
        </w:rPr>
        <w:t>ٸ</w:t>
      </w:r>
      <w:r>
        <w:rPr/>
        <w:br/>
        <w:t>&lt;��#�!��A��e3G��o#:�[! #��r�`�g#f�:C�&lt;#�r�u]-�q&gt;��Դ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/��m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rPr>
          <w:rtl w:val="true"/>
        </w:rPr>
        <w:t>܀</w:t>
      </w:r>
      <w:r>
        <w:rPr/>
        <w:t>�</w:t>
      </w:r>
      <w:r>
        <w:rPr/>
        <w:t>#���sWB0�N|f�y@6�2e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V"j�((���+3N�ȊZ�#go*}��</w:t>
        <w:tab/>
        <w:t>�z�Xb��#x��R�L#��Rf$n�T��s#dΪ)�5N����g#��hpg�$k\-:�2p;*i&gt;�0b�Av�p�y#�0�Wl�c�g#�G&lt;}�7[U#\�W\�W7��*��#��#z���Ԫ�m�#�R1i����0�##�#|��#�</w:t>
        <w:tab/>
        <w:t>OO���#��#�//��_������7l�#��#�ßз#���#���'�m�z�A�</w:t>
        <w:br/>
        <w:t>��#��9��&lt;`�S�BE</w:t>
      </w:r>
      <w:r>
        <w:rPr>
          <w:rtl w:val="true"/>
        </w:rPr>
        <w:t>ح�ݩ</w:t>
      </w:r>
      <w:r>
        <w:rPr/>
        <w:t>��G��V���##�+�q�w�i�+G4}��R1�y��Ԑ#�ku�q�&amp;#�T�%i/i</w:t>
      </w:r>
      <w:r>
        <w:rPr>
          <w:rtl w:val="true"/>
        </w:rPr>
        <w:t>ڇ�</w:t>
      </w:r>
      <w:r>
        <w:rPr/>
        <w:t>4</w:t>
      </w:r>
      <w:r>
        <w:rPr/>
        <w:t>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#��3#��kT#��,�#�a�X0c�B�e�b�&lt;�{�u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�#��kf</w:t>
      </w:r>
      <w:r>
        <w:rPr/>
        <w:t>턨</w:t>
      </w:r>
      <w:r>
        <w:rPr/>
        <w:t>#n#�#&gt;�����</w:t>
        <w:br/>
        <w:t>##Yo�N*�iUš# �2Y#f�`ƺ��^oXo�[�̞mW�б�"�X�#��OP�X��\)�`��R##�RF����##L���nT�#τ��ǘ��#e�#��=#}�ZzZ��;</w:t>
      </w:r>
    </w:p>
    <w:p>
      <w:pPr>
        <w:pStyle w:val="PreformattedText"/>
        <w:bidi w:val="0"/>
        <w:jc w:val="left"/>
        <w:rPr/>
      </w:pPr>
      <w:r>
        <w:rPr/>
        <w:t>FP#/mWt-^#�#d#���N���#�Q�`#��PQECC�`#��0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~#�N�#5%�#{W��m��ё��Q$.�;:�o</w:t>
        <w:br/>
        <w:t>�#�ʌt#ơ#5�#�*�p!#�#�/ī-</w:t>
        <w:tab/>
        <w:t>��$��͝��3��</w:t>
      </w:r>
      <w:r>
        <w:rPr/>
        <w:t>焺</w:t>
      </w:r>
      <w:r>
        <w:rPr/>
        <w:t>S�##F�##Bsmh��#�tE##X��-�$C</w:t>
      </w:r>
      <w:r>
        <w:rPr/>
        <w:t>敊</w:t>
      </w:r>
      <w:r>
        <w:rPr/>
        <w:t>Z;�B#��������#�|��O���?�</w:t>
        <w:tab/>
        <w:t>S�����C�</w:t>
      </w:r>
      <w:r>
        <w:rPr>
          <w:rtl w:val="true"/>
        </w:rPr>
        <w:t>ۆ</w:t>
      </w:r>
      <w:r>
        <w:rPr/>
        <w:t>�</w:t>
      </w:r>
      <w:r>
        <w:rPr/>
        <w:t>f�T�zö���}##Hy;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)��ƫ��'��73#��#w�;&gt;#�;9#�&lt;#C"�_�Rr��=O˵���Iq��H�b�#^��##"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i#{��#��,vX�N�,�m�</w:t>
      </w:r>
      <w:r>
        <w:rPr>
          <w:rtl w:val="true"/>
        </w:rPr>
        <w:t>ل</w:t>
      </w:r>
      <w:r>
        <w:rPr/>
        <w:t>$#h|�=+�t58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8K�5�u�l`�#�f�</w:t>
        <w:tab/>
        <w:t>J#S�2�#��6)#�z�m���v�9��#��IU��7��5�#!���##tf s��i:Ƙ�#�#�t�5:�4##�a�̙��#�^�Ϥ#�����+(|m��R�R�=Jh'���3�Q��#���S��j�ԊǇG�Rp��,���#</w:t>
      </w:r>
      <w:r>
        <w:rPr/>
        <w:t>ٞ</w:t>
      </w:r>
      <w:r>
        <w:rPr/>
        <w:t>r��j�`#`����#��#y;#2�u/�3�P5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ܜ</w:t>
      </w:r>
      <w:r>
        <w:rPr/>
        <w:t>��</w:t>
      </w:r>
      <w:r>
        <w:rPr/>
        <w:t>#Q��m#e%2T��D##���</w:t>
      </w:r>
      <w:r>
        <w:rPr/>
        <w:t>䩦</w:t>
      </w:r>
      <w:r>
        <w:rPr/>
        <w:t>)�#b0�eB?2�G�c���`^#���#n</w:t>
      </w:r>
      <w:r>
        <w:rPr>
          <w:rtl w:val="true"/>
        </w:rPr>
        <w:t>ۊ֞</w:t>
      </w:r>
      <w:r>
        <w:rPr/>
        <w:t>Q</w:t>
        <w:br/>
        <w:t>p�</w:t>
      </w:r>
      <w:r>
        <w:rPr>
          <w:rtl w:val="true"/>
        </w:rPr>
        <w:t>ݼ׀</w:t>
      </w:r>
      <w:r>
        <w:rPr/>
        <w:t>�</w:t>
      </w:r>
      <w:r>
        <w:rPr/>
        <w:t>rzC</w:t>
      </w:r>
      <w:r>
        <w:rPr>
          <w:rtl w:val="true"/>
        </w:rPr>
        <w:t>ے</w:t>
      </w:r>
      <w:r>
        <w:rPr/>
        <w:t>#S##�9�{#�h��P#`�6y�Y�hNo!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��e�##�3h�e*hR�#��R՞�##���wa+.�</w:t>
        <w:br/>
        <w:t>&amp;0�a��#�#\?�u�,�#l��y���(u0�#��{���#�V�&amp;&lt;�H�[�~#]A$#@1��l�ͫ#"Ŝ�=##�$�ˠ�#4�&amp;�j���8V�ȸ�#n#��#Mh�#m(V##Ou]0-V;l�W�</w:t>
        <w:br/>
        <w:t>#:��Ym#�/�T</w:t>
      </w:r>
    </w:p>
    <w:p>
      <w:pPr>
        <w:pStyle w:val="PreformattedText"/>
        <w:bidi w:val="0"/>
        <w:jc w:val="left"/>
        <w:rPr/>
      </w:pPr>
      <w:r>
        <w:rPr/>
        <w:tab/>
        <w:t>���Qr</w:t>
      </w:r>
      <w:r>
        <w:rPr>
          <w:rtl w:val="true"/>
        </w:rPr>
        <w:t>ڍ</w:t>
      </w:r>
      <w:r>
        <w:rPr/>
        <w:t>m#5�dw�(d1M��/hM���e��%## #IDAT�2��n��</w:t>
        <w:tab/>
        <w:t>L�fo#�A�������o�v*i��{X��#L�#8�%</w:t>
        <w:br/>
        <w:t>V}��J@&gt;#����&gt;��e�###�#���D#�.�#</w:t>
      </w:r>
      <w:r>
        <w:rPr/>
        <w:t>앑</w:t>
      </w:r>
      <w:r>
        <w:rPr/>
        <w:t>#L��@'�1e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4$##�X�2#3#]P#��y��</w:t>
      </w:r>
      <w:r>
        <w:rPr/>
        <w:t>ַ</w:t>
      </w:r>
      <w:r>
        <w:rPr/>
        <w:t>L��##R#4��N@Q�����$h_Vp�N� 5#z#YA" ��#T�#X[�@�H���0&gt;+�y���N��</w:t>
      </w:r>
      <w:r>
        <w:rPr>
          <w:rtl w:val="true"/>
        </w:rPr>
        <w:t>ߏ</w:t>
      </w:r>
      <w:r>
        <w:rPr/>
        <w:t>#����#��j����###�7#4B�</w:t>
        <w:br/>
        <w:t>##�^t��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ʱ��&gt;*�9��գ</w:t>
      </w:r>
      <w:r>
        <w:rPr>
          <w:rtl w:val="true"/>
        </w:rPr>
        <w:t>ܚ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T</w:t>
      </w:r>
      <w:r>
        <w:rPr/>
        <w:t>啃��</w:t>
      </w:r>
      <w:r>
        <w:rPr/>
        <w:t>#lM��~8`�#&lt;=&gt;���#�i�o/��#���#��W����Ԃ��#AA[;��#�msE�c]M#`�ƺn�Efc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j</w:t>
      </w:r>
      <w:r>
        <w:rPr>
          <w:rtl w:val="true"/>
        </w:rPr>
        <w:t>ض</w:t>
      </w:r>
      <w:r>
        <w:rPr/>
        <w:t>������</w:t>
      </w:r>
      <w:r>
        <w:rPr/>
        <w:t>#OO�8xP��#��4���##���#-V�3#,</w:t>
      </w:r>
    </w:p>
    <w:p>
      <w:pPr>
        <w:pStyle w:val="PreformattedText"/>
        <w:bidi w:val="0"/>
        <w:jc w:val="left"/>
        <w:rPr/>
      </w:pPr>
      <w:r>
        <w:rPr/>
        <w:t>\q�r##��#sL�iq�#�23�zE�V#Ԫ1#Ș'kpY��_� Čdil8</w:t>
      </w:r>
      <w:r>
        <w:rPr>
          <w:rtl w:val="true"/>
        </w:rPr>
        <w:t>܊</w:t>
      </w:r>
      <w:r>
        <w:rPr/>
        <w:t>#$я�1��##�;�H2���4ii�V�##q.H�qD#</w:t>
      </w:r>
      <w:r>
        <w:rPr>
          <w:rtl w:val="true"/>
        </w:rPr>
        <w:t>ߢ</w:t>
      </w:r>
      <w:r>
        <w:rPr/>
        <w:t>S�#���[�#��E`##��$U#{#k�%,�|#oI#A�C�!��r'�HF�D�o���#��w�Y����#F��#��###"</w:t>
        <w:tab/>
        <w:t>����i�#��uΟ��#���k�X#����Jw#�#�</w:t>
      </w:r>
      <w:r>
        <w:rPr/>
        <w:t>۩</w:t>
      </w:r>
      <w:r>
        <w:rPr/>
        <w:t>V,�.���#�ϟ���#�r#D�&lt;�a��G Ü�#l�</w:t>
        <w:tab/>
        <w:t>nf#3�8Mu�#c,�#�_�#�;��(aM����Y�o�E+aev6�*���=:S&amp;�̀(�Â�ɚ!�ṵ��</w:t>
      </w:r>
      <w:r>
        <w:rPr/>
        <w:t>傷��</w:t>
      </w:r>
      <w:r>
        <w:rPr/>
        <w:t>U�y�k##���m�#�9:f�,W+/M:#��1h��</w:t>
        <w:br/>
        <w:t>Ȟ479&lt;#a��9#Lw_�}�#�D%##�E����`#e##�u�ZSTU/M�#��{��#��nx{;���#];f#�N�`�*�V#g�z�h��##�#S��y���#�|�O8�N�h���#���#���#��</w:t>
      </w:r>
      <w:r>
        <w:rPr>
          <w:rtl w:val="true"/>
        </w:rPr>
        <w:t>ݚ�</w:t>
      </w:r>
      <w:r>
        <w:rPr>
          <w:rtl w:val="true"/>
        </w:rPr>
        <w:t>/###�</w:t>
      </w:r>
      <w:r>
        <w:rPr>
          <w:rtl w:val="true"/>
        </w:rPr>
        <w:t>ݲ�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</w:t>
      </w:r>
      <w:r>
        <w:rPr/>
        <w:t>峹�</w:t>
      </w:r>
      <w:r>
        <w:rPr/>
        <w:t>#��#����#�</w:t>
      </w:r>
      <w:r>
        <w:rPr/>
        <w:t>ָ���</w:t>
      </w:r>
      <w:r>
        <w:rPr/>
        <w:t>cn�#</w:t>
        <w:br/>
        <w:t>�##����r���#�#�K#�L���w#�ɜ�e�YA#&gt;�#��r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56�����%:W�/#��#���8�c���p��I�#�����Ƒ|�'w�T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-�M�##q0���XG#Id��#��:�#���#M�d�|w&gt;l�#/2A�#�*w�5��r8��:��"�HA##aA-h��8�B</w:t>
      </w:r>
      <w:r>
        <w:rPr/>
        <w:t>톉�</w:t>
      </w:r>
      <w:r>
        <w:rPr/>
        <w:t>H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)��#�����Ƒt�r�D��b�#��)̾�j[�`�xBK�O�X�T=#,���@9 F6Թ����{x�a��#�r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Q#_Ɛ��7</w:t>
        <w:br/>
        <w:t>pSe�y@���g$�"#}#zO�Ԟ�#�t6�e��#�����?�#?b�gv0�N��L#x##</w:t>
      </w:r>
      <w:r>
        <w:rPr>
          <w:rtl w:val="true"/>
        </w:rPr>
        <w:t>ڜ</w:t>
      </w:r>
      <w:r>
        <w:rPr/>
        <w:t>V�y�ή���r1Le�+{m�</w:t>
      </w:r>
      <w:r>
        <w:rPr>
          <w:rtl w:val="true"/>
        </w:rPr>
        <w:t>׻�</w:t>
      </w:r>
      <w:r>
        <w:rPr>
          <w:rtl w:val="true"/>
        </w:rPr>
        <w:t>)��#���#-</w:t>
      </w:r>
      <w:r>
        <w:rPr>
          <w:rtl w:val="true"/>
        </w:rPr>
        <w:t>ہ</w:t>
      </w:r>
      <w:r>
        <w:rPr/>
        <w:t>��</w:t>
      </w:r>
      <w:r>
        <w:rPr/>
        <w:t>#�'a�#�ͫ3�����_ћA+^�#</w:t>
      </w:r>
      <w:r>
        <w:rPr>
          <w:rtl w:val="true"/>
        </w:rPr>
        <w:t>߿</w:t>
      </w:r>
      <w:r>
        <w:rPr/>
        <w:t>���#�oo�/Ò�H##kN�#D�z�n#��=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jl^�#dP'�gI��.</w:t>
      </w:r>
      <w:r>
        <w:rPr>
          <w:rtl w:val="true"/>
        </w:rPr>
        <w:t>߇</w:t>
      </w:r>
      <w:r>
        <w:rPr/>
        <w:tab/>
        <w:t>�#p�{�u���j�;�###&gt;~#���ULTC�8�z�8*�Iw����J�_��� �d�%��(󆪌Q#�J1^8;���P;�#�</w:t>
        <w:br/>
        <w:t>�#x�#�</w:t>
      </w:r>
      <w:r>
        <w:rPr>
          <w:rtl w:val="true"/>
        </w:rPr>
        <w:t>ݚ</w:t>
      </w:r>
      <w:r>
        <w:rPr/>
        <w:t>+�{##�g��X�GU�h�#�#�:#B��.M�Ң�9j</w:t>
      </w:r>
      <w:r>
        <w:rPr>
          <w:rtl w:val="true"/>
        </w:rPr>
        <w:t>ۆ</w:t>
      </w:r>
      <w:r>
        <w:rPr/>
        <w:t>��</w:t>
      </w:r>
      <w:r>
        <w:rPr/>
        <w:t>hL#�V�2��s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U�#</w:t>
      </w:r>
      <w:r>
        <w:rPr/>
        <w:t>֮</w:t>
      </w:r>
      <w:r>
        <w:rPr/>
        <w:t>##�w&amp;��ҕ�s�#FKЋg�z#</w:t>
        <w:tab/>
        <w:t>+)"�1Ў�#�\C�7�w$� ��{�#�X?ļ2+�&gt;C��"b��2G%�#L���</w:t>
        <w:br/>
        <w:t>��x#̠C'�~#&gt;�#��h#�F&lt;��#8#u=��#Hg�^#Myi�;�n�7�w�#&amp;�����g��Z1�##ft��Y���#��</w:t>
      </w:r>
      <w:r>
        <w:rPr>
          <w:rtl w:val="true"/>
        </w:rPr>
        <w:t>ތ</w:t>
      </w:r>
      <w:r>
        <w:rPr/>
        <w:t>f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W�e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Y'#�#m��!�z��!�#�#zC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kQ</w:t>
        <w:tab/>
        <w:t>�#�&lt;����Tк�i�#]-#Q�l5�U#�$#s�XJűT#Dq#�#.c�Z�E#Mł##h�l{h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S��}E�#3��&amp;���0&amp;��⋐��##�#=#�w�#�3�SՑ $���"ѥ�u���~�X_�#�wl}3~a*�C�i�+)S#}�E�P�##f�_oH8�� S�&gt;��%͇&lt;���#!�ƛ���6#�&lt;���#</w:t>
      </w:r>
      <w:r>
        <w:rPr>
          <w:rtl w:val="true"/>
        </w:rPr>
        <w:t>ۊ</w:t>
      </w:r>
      <w:r>
        <w:rPr/>
        <w:t>�</w:t>
      </w:r>
      <w:r>
        <w:rPr/>
        <w:t>+�h�</w:t>
      </w:r>
      <w:r>
        <w:rPr>
          <w:rtl w:val="true"/>
        </w:rPr>
        <w:t>ע</w:t>
      </w:r>
      <w:r>
        <w:rPr/>
        <w:t>���</w:t>
      </w:r>
      <w:r>
        <w:rPr/>
        <w:t>#���i������V��!�!Ȋ/��h�b�#�g�&lt;#��</w:t>
      </w:r>
      <w:r>
        <w:rPr/>
        <w:t>ֽ</w:t>
      </w:r>
      <w:r>
        <w:rPr/>
        <w:t>1��}U��gIȋ��hj'0�|7(B�#i���_�</w:t>
      </w:r>
      <w:r>
        <w:rPr/>
        <w:t>ָ�</w:t>
      </w:r>
      <w:r>
        <w:rPr/>
        <w:t>#dh��*��x�=i.�#{��{�#9���5h����ƃ���L</w:t>
      </w:r>
      <w:r>
        <w:rPr>
          <w:rtl w:val="true"/>
        </w:rPr>
        <w:t>׊</w:t>
      </w:r>
      <w:r>
        <w:rPr/>
        <w:t>#�#��!a�</w:t>
      </w:r>
      <w:r>
        <w:rPr>
          <w:rtl w:val="true"/>
        </w:rPr>
        <w:t>ش</w:t>
      </w:r>
      <w:r>
        <w:rPr/>
        <w:t>�</w:t>
      </w:r>
      <w:r>
        <w:rPr/>
        <w:t>t+�H�b#��#��q?bg��#�#�'_��G�.��2|��fV#�T�BY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z���#�n�#y�a�S��sr��#2�#qM��y������iu�&gt;#@E@)i#V/�q��Z:��Q#3�#����3�i�Tg�n#~��+��?���</w:t>
      </w:r>
      <w:r>
        <w:rPr>
          <w:rtl w:val="true"/>
        </w:rPr>
        <w:t>߾</w:t>
      </w:r>
      <w:r>
        <w:rPr/>
        <w:t>���</w:t>
      </w:r>
      <w:r>
        <w:rPr/>
        <w:t>#Ef8]�#l�</w:t>
      </w:r>
    </w:p>
    <w:p>
      <w:pPr>
        <w:pStyle w:val="PreformattedText"/>
        <w:bidi w:val="0"/>
        <w:jc w:val="left"/>
        <w:rPr/>
      </w:pPr>
      <w:r>
        <w:rPr/>
        <w:t>o�o#�[&lt;�#��A�t�`1�b</w:t>
        <w:br/>
        <w:t>"#wN</w:t>
      </w:r>
      <w:r>
        <w:rPr/>
        <w:t>ި�</w:t>
      </w:r>
      <w:r>
        <w:rPr/>
        <w:br/>
        <w:t xml:space="preserve"> ��Pgw�m�s�N�e���#&gt;�#��9tH�#k��#</w:t>
        <w:br/>
        <w:t>3a</w:t>
      </w:r>
      <w:r>
        <w:rPr/>
        <w:t>ָ��</w:t>
      </w:r>
      <w:r>
        <w:rPr/>
        <w:t>eF</w:t>
        <w:br/>
        <w:t>�';#�Wg�b�V�eX###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톛</w:t>
      </w:r>
      <w:r>
        <w:rPr/>
        <w:t>;{���##hLX��#[#�$��]�p�P�ldf�$e#1##T#�#�d���##kRL'P����g(�#L���A#�1�#)9����k###��KD&lt;�B�B�#1���+#Q�=##T�B!�@ƽ��BR��$�[#9�:�0�#�</w:t>
        <w:br/>
        <w:t>�xS</w:t>
      </w:r>
      <w:r>
        <w:rPr>
          <w:rtl w:val="true"/>
        </w:rPr>
        <w:t>ݽ</w:t>
      </w:r>
      <w:r>
        <w:rPr/>
        <w:t>�</w:t>
      </w:r>
      <w:r>
        <w:rPr/>
        <w:t>Z�u)��=��+[�4˫_���f�f�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�7SY���r�&amp;&lt;?=���3~��g|��##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Ǧ��#�v3�-�ò�,#D�S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ά#2�1�!�6j4NȰ#���,�o�#?��{</w:t>
        <w:br/>
        <w:t>��iv�</w:t>
      </w:r>
      <w:r>
        <w:rPr/>
        <w:t>֩</w:t>
      </w:r>
      <w:r>
        <w:rPr/>
        <w:t>#�#�##�#�9��yS�3�[6#f)ys�O3&lt;l��{�l�#={��#o6(#f���#]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J~����7R�##�k*��#a4[P�4�l����p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2#������</w:t>
      </w:r>
    </w:p>
    <w:p>
      <w:pPr>
        <w:pStyle w:val="PreformattedText"/>
        <w:bidi w:val="0"/>
        <w:jc w:val="left"/>
        <w:rPr/>
      </w:pPr>
      <w:r>
        <w:rPr/>
        <w:t>/��xy}1����a�L##�</w:t>
      </w:r>
      <w:r>
        <w:rPr>
          <w:rtl w:val="true"/>
        </w:rPr>
        <w:t>ٽ</w:t>
      </w:r>
      <w:r>
        <w:rPr/>
        <w:t>J#����#ϼ##kB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ϟ����3#��p&gt;�a�#��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��G&lt;&lt;&lt;�ry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&lt;;��D]�5�e"}��#����</w:t>
      </w:r>
      <w:r>
        <w:rPr>
          <w:rtl w:val="true"/>
        </w:rPr>
        <w:t>ߩ</w:t>
      </w:r>
      <w:r>
        <w:rPr/>
        <w:t>����</w:t>
      </w:r>
      <w:r>
        <w:rPr/>
        <w:t>(�C�#Α?��GŐ��{##/��4���e�� #�#��k��{�z�?�#����'�;3&gt;�����Q</w:t>
      </w:r>
    </w:p>
    <w:p>
      <w:pPr>
        <w:pStyle w:val="PreformattedText"/>
        <w:bidi w:val="0"/>
        <w:jc w:val="left"/>
        <w:rPr/>
      </w:pPr>
      <w:r>
        <w:rPr/>
        <w:t>6���g�~##��1(�6a#�K</w:t>
        <w:br/>
        <w:t>��O�eZ��##�#�n]�7�}��#�#�&lt;##̇jBN#�%#���#�#</w:t>
      </w:r>
      <w:r>
        <w:rPr>
          <w:rtl w:val="true"/>
        </w:rPr>
        <w:t>ض</w:t>
      </w:r>
      <w:r>
        <w:rPr/>
        <w:t>��</w:t>
      </w:r>
      <w:r>
        <w:rPr/>
        <w:t>mE����N</w:t>
      </w:r>
      <w:r>
        <w:rPr/>
        <w:t>㑚��</w:t>
      </w:r>
      <w:r>
        <w:rPr/>
        <w:t>fU��k��Ou�lTX��pPYy@#2�#��#R#+4D�'P�9�oRҘU�R</w:t>
        <w:tab/>
        <w:t>�^1H�S#D��vw#�E��#{���+�:Tw�`�#������:l���1#���4&gt;$�N�R�:f#f�U#�;�#&amp;#D@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h#��3���}w#�i�</w:t>
      </w:r>
      <w:r>
        <w:rPr/>
        <w:t>ܼ</w:t>
      </w:r>
      <w:r>
        <w:rPr/>
        <w:t>ų�#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Ƙx�#���B##</w:t>
        <w:tab/>
        <w:t>s���F##�#[[#��Q���&lt;��̞a6���?#f���L��k� �H)#u��,G�CC#�����#���/���w�z�#�n�K�}��_����ճ^{�s��A#@D</w:t>
      </w:r>
    </w:p>
    <w:p>
      <w:pPr>
        <w:pStyle w:val="PreformattedText"/>
        <w:bidi w:val="0"/>
        <w:jc w:val="left"/>
        <w:rPr/>
      </w:pPr>
      <w:r>
        <w:rPr/>
        <w:t>F=#@�.`�$5�}8��#8R'5;R���uU�W´�{##��#U#w#��&lt;9&gt;�s���HK��}�&lt;_�#���Uz=</w:t>
      </w:r>
      <w:r>
        <w:rPr>
          <w:rtl w:val="true"/>
        </w:rPr>
        <w:t>כ</w:t>
      </w:r>
      <w:r>
        <w:rPr/>
        <w:t>��</w:t>
      </w:r>
      <w:r>
        <w:rPr/>
        <w:t>N&gt;�##ù3)#d���N#�#C��i��,#�#,�C�ӑ_)R�#��eu��A#F,�0#�/#D�#����##U\�##95h�&amp;hn##F����й;�@VAGb!����^v#�6&gt;�</w:t>
      </w:r>
      <w:r>
        <w:rPr/>
        <w:t>۱��</w:t>
      </w:r>
      <w:r>
        <w:rPr/>
        <w:t>`l�]P���#��% m�u��G#?ʹ�N�u�1q}�~cDi�</w:t>
      </w:r>
    </w:p>
    <w:p>
      <w:pPr>
        <w:pStyle w:val="PreformattedText"/>
        <w:bidi w:val="0"/>
        <w:jc w:val="left"/>
        <w:rPr/>
      </w:pPr>
      <w:r>
        <w:rPr/>
        <w:t>N#�$##^SW#T#�}�#,�����#����2</w:t>
      </w:r>
    </w:p>
    <w:p>
      <w:pPr>
        <w:pStyle w:val="PreformattedText"/>
        <w:bidi w:val="0"/>
        <w:jc w:val="left"/>
        <w:rPr/>
      </w:pPr>
      <w:r>
        <w:rPr/>
        <w:t>#��I�</w:t>
        <w:tab/>
        <w:t>g��##��</w:t>
      </w:r>
      <w:r>
        <w:rPr/>
        <w:t>؆�</w:t>
      </w:r>
      <w:r>
        <w:rPr/>
        <w:t>#�ҢBc��a��{�)�&amp;�&lt;/QA�##h5|��U</w:t>
      </w:r>
      <w:r>
        <w:rPr>
          <w:rtl w:val="true"/>
        </w:rPr>
        <w:t>ޟ</w:t>
      </w:r>
      <w:r>
        <w:rPr/>
        <w:t>#q�KD�y#s�I�~]�#J��#�Zq�'�8��m��f�</w:t>
      </w:r>
      <w:r>
        <w:rPr>
          <w:rtl w:val="true"/>
        </w:rPr>
        <w:t>ګ</w:t>
      </w:r>
      <w:r>
        <w:rPr/>
        <w:t>W�D#]Xu���\wp�##2#�X��R#2</w:t>
        <w:tab/>
        <w:t>#</w:t>
      </w:r>
      <w:r>
        <w:rPr>
          <w:rtl w:val="true"/>
        </w:rPr>
        <w:t>פ</w:t>
      </w:r>
      <w:r>
        <w:rPr/>
        <w:t>*�b#���ɕ�"��-+���QY++c�#�%)@����+#TP�D/M�P�~��NX�C�q�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[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b��^���n�F�FS</w:t>
      </w:r>
    </w:p>
    <w:p>
      <w:pPr>
        <w:pStyle w:val="PreformattedText"/>
        <w:bidi w:val="0"/>
        <w:jc w:val="left"/>
        <w:rPr/>
      </w:pPr>
      <w:r>
        <w:rPr/>
        <w:t>#�W��</w:t>
      </w:r>
      <w:r>
        <w:rPr>
          <w:rtl w:val="true"/>
        </w:rPr>
        <w:t>ނ</w:t>
      </w:r>
      <w:r>
        <w:rPr>
          <w:rtl w:val="true"/>
        </w:rPr>
        <w:t>?</w:t>
      </w:r>
      <w:r>
        <w:rPr/>
        <w:t>0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խľ�'FPg##���9#i��򨏌~���#Φu�j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7���#��̶��R</w:t>
      </w:r>
      <w:r>
        <w:rPr/>
        <w:t>㜚</w:t>
      </w:r>
      <w:r>
        <w:rPr/>
        <w:t>V��#�#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F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(#�ghԛw�U�481�w"#�n�nh#��^-!�B���Hc#���kQ0###}��8dP�+��3�a�k��c9�ɍ#��|����l"h��#N�x#c�w˳#�;���Du��\T(;O�.g#:��Z#c7Hn�K#��Q</w:t>
      </w:r>
      <w:r>
        <w:rPr/>
        <w:t>蒃</w:t>
      </w:r>
      <w:r>
        <w:rPr/>
        <w:t>##UC)#"#��H�CL��#����#(~�:��x#�#��X��!h��#m�#</w:t>
      </w:r>
      <w:r>
        <w:rPr>
          <w:rtl w:val="true"/>
        </w:rPr>
        <w:t>ޏ</w:t>
      </w:r>
      <w:r>
        <w:rPr/>
        <w:t>�</w:t>
      </w:r>
      <w:r>
        <w:rPr/>
        <w:t>TQIN�#�</w:t>
      </w:r>
      <w:r>
        <w:rPr>
          <w:rtl w:val="true"/>
        </w:rPr>
        <w:t>ڐ</w:t>
      </w:r>
      <w:r>
        <w:rPr/>
        <w:t>�</w:t>
      </w:r>
      <w:r>
        <w:rPr/>
        <w:t>G&gt;#&amp;a��\:�K�#���kU��R��*A7�#|��?�h�#��$##�y@#/�#�m"�1H#���J��~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-���v[��{&amp;��j�^��A�M#z:���*j����</w:t>
        <w:tab/>
        <w:t>��&lt;�����#~��+���7����#��Z��##�J�,ҷ#,C�����@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N�C</w:t>
        <w:tab/>
        <w:t>��e[??�#?|</w:t>
        <w:tab/>
        <w:t>����f#˱E#���#�RSC���T�#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#y��#��6�Ԯ�-06�</w:t>
        <w:br/>
        <w:t>L��/.��&lt;yi\</w:t>
        <w:tab/>
        <w:t>"P#��X�8�N�Ev�W��#��8�=:�RYQ�##v#�����AS�q#�##@hR�@��Y$;#�p�&gt;Λ1T</w:t>
        <w:br/>
        <w:t>�&gt;�(� G�I���</w:t>
      </w:r>
      <w:r>
        <w:rPr/>
        <w:t>픴�</w:t>
      </w:r>
      <w:r>
        <w:rPr/>
        <w:t>#���#^L����G~=�!1C��kW�}ihl�q�a�w�"_9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Q</w:t>
        <w:tab/>
        <w:t>�z�##:|���#EH�#=]�;���#3g#�x��1�</w:t>
        <w:tab/>
        <w:t>�O��?�#~��O���#&lt;&gt;&gt;a[�#�6/;�W#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R�,u#�V��##�#_Ú��;7k$�a]à</w:t>
        <w:tab/>
        <w:t>c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4�#�i�ɂ#�dM�#��#�˲�N#T�2�z�����:#3�0&amp;F!D�Y</w:t>
      </w:r>
      <w:r>
        <w:rPr>
          <w:rtl w:val="true"/>
        </w:rPr>
        <w:t>׎</w:t>
      </w:r>
      <w:r>
        <w:rPr/>
        <w:t>�</w:t>
      </w:r>
      <w:r>
        <w:rPr/>
        <w:t>#�#ZeF*��l�L�ѶO�j��`�|p/����;���##t-q��{�T#{��M}#l�|�</w:t>
      </w:r>
      <w:r>
        <w:rPr/>
        <w:t>ް</w:t>
      </w:r>
      <w:r>
        <w:rPr/>
        <w:t>5�",���p�*���</w:t>
      </w:r>
    </w:p>
    <w:p>
      <w:pPr>
        <w:pStyle w:val="PreformattedText"/>
        <w:bidi w:val="0"/>
        <w:jc w:val="left"/>
        <w:rPr/>
      </w:pPr>
      <w:r>
        <w:rPr/>
        <w:t>//�xyy�4U##</w:t>
      </w:r>
      <w:r>
        <w:rPr>
          <w:rtl w:val="true"/>
        </w:rPr>
        <w:t>ބ�</w:t>
      </w:r>
      <w:r>
        <w:rPr/>
        <w:t>3</w:t>
      </w:r>
      <w:r>
        <w:rPr/>
        <w:t>!,�kP#5�^���a#*d@�&amp;&lt;&lt;&gt;���3&gt;=[0��</w:t>
      </w:r>
      <w:r>
        <w:rPr>
          <w:rtl w:val="true"/>
        </w:rPr>
        <w:t>ׯ</w:t>
      </w:r>
      <w:r>
        <w:rPr/>
        <w:t>ѻ��~ï����ϸ</w:t>
      </w:r>
      <w:r>
        <w:rPr>
          <w:rtl w:val="true"/>
        </w:rPr>
        <w:t>ݮ</w:t>
      </w:r>
      <w:r>
        <w:rPr/>
        <w:t>��</w:t>
      </w:r>
      <w:r>
        <w:rPr/>
        <w:t>r&gt;##�Hf�#�ʩe##n���:Յ�OG�Sʍ{��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8#�z��t�</w:t>
      </w:r>
    </w:p>
    <w:p>
      <w:pPr>
        <w:pStyle w:val="PreformattedText"/>
        <w:bidi w:val="0"/>
        <w:jc w:val="left"/>
        <w:rPr/>
      </w:pPr>
      <w:r>
        <w:rPr/>
        <w:t>J#�#�</w:t>
      </w:r>
    </w:p>
    <w:p>
      <w:pPr>
        <w:pStyle w:val="PreformattedText"/>
        <w:bidi w:val="0"/>
        <w:jc w:val="left"/>
        <w:rPr/>
      </w:pPr>
      <w:r>
        <w:rPr/>
        <w:t>mh�l0i�����1�#/P�S:�#��t#|#��e�#�.#�a5##�6wz\�7��#l��W#�`��#��1�##���#</w:t>
        <w:tab/>
        <w:t>�R;��/(�(@��Q�#������ό#&amp;</w:t>
      </w:r>
      <w:r>
        <w:rPr/>
        <w:t>㣔</w:t>
      </w:r>
      <w:r>
        <w:rPr/>
        <w:t>#�#$}\.#�n=��T�#�#��n7�^ո�Y�f�L�k#�&amp;����w��ȱ#/��#2���nNK�lw5Rϙ�#�HV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2�Ӓ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��#0��##|�ve#���#�#U��#�##2#��\�\Z�"���;2&lt;C</w:t>
        <w:br/>
        <w:br/>
        <w:t>6i�h :2�#kX�%_#mif`��/�� K9�G��U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Q�(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  <w:tab/>
        <w:t>&lt;���7V_#�=��V^)#�#L4�T#JJ7o$~�pf�#c2##�D�ţ3##z�h#����U�##Y�&lt;�W</w:t>
      </w:r>
      <w:r>
        <w:rPr/>
        <w:t>끏�</w:t>
      </w:r>
      <w:r>
        <w:rPr/>
        <w:t>/�:v�A�#/{dio#�hF</w:t>
        <w:tab/>
        <w:t>F�s��ӯC#��@y���v��rIgFE��#�8�.�y]��_</w:t>
      </w:r>
      <w:r>
        <w:rPr>
          <w:rtl w:val="true"/>
        </w:rPr>
        <w:t>ݙ</w:t>
      </w:r>
      <w:r>
        <w:rPr/>
        <w:t>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#5t�r������Z#����#чъ$#�7}O|��t�u=</w:t>
        <w:br/>
        <w:t>c!��r]�{�V��</w:t>
      </w:r>
      <w:r>
        <w:rPr>
          <w:rtl w:val="true"/>
        </w:rPr>
        <w:t>ݝ</w:t>
      </w:r>
      <w:r>
        <w:rPr/>
        <w:t>n!#</w:t>
      </w:r>
      <w:r>
        <w:rPr/>
        <w:t>뗘�</w:t>
      </w:r>
      <w:r>
        <w:rPr/>
        <w:t>p#�</w:t>
      </w:r>
      <w:r>
        <w:rPr>
          <w:rtl w:val="true"/>
        </w:rPr>
        <w:t>ߴ</w:t>
      </w:r>
      <w:r>
        <w:rPr/>
        <w:t>#�VU#��թ���#���</w:t>
      </w:r>
      <w:r>
        <w:rPr>
          <w:rtl w:val="true"/>
        </w:rPr>
        <w:t>ޣ</w:t>
      </w:r>
      <w:r>
        <w:rPr/>
        <w:t>���</w:t>
      </w:r>
      <w:r>
        <w:rPr/>
        <w:t>o#��B����##~�O#�xP�ե#��#1_#����</w:t>
        <w:tab/>
        <w:t>�//�`^��Ҝ�U#%�¡#���#O&gt;�ctC��Λ�</w:t>
        <w:tab/>
        <w:t>�&gt;��ˡJ#�#D</w:t>
        <w:tab/>
        <w:t>�9,(m�#����xY�*;Ә:r��xSkӣ�%#ը�</w:t>
        <w:tab/>
        <w:t>,kWx�}#-zn�\,�p`�</w:t>
      </w:r>
      <w:r>
        <w:rPr/>
        <w:t>߽���</w:t>
      </w:r>
      <w:r>
        <w:rPr/>
        <w:t>3��bs��1��I�O�##�3p��c��/�##�#^#��U$�o�#��,�xdo���"@�|˳0ub��KBM</w:t>
      </w:r>
      <w:r>
        <w:rPr/>
        <w:t>蘁</w:t>
      </w:r>
      <w:r>
        <w:rPr/>
        <w:t>1mN�_�e�t�/��1</w:t>
      </w:r>
      <w:r>
        <w:rPr/>
        <w:t>袼</w:t>
      </w:r>
      <w:r>
        <w:rPr/>
        <w:t>rN5k���8Z�� �W��</w:t>
      </w:r>
      <w:r>
        <w:rPr/>
        <w:t>굉��</w:t>
      </w:r>
      <w:r>
        <w:rPr/>
        <w:t>b����s#�3��l;D,��-#t]#�X��##7#</w:t>
      </w:r>
      <w:r>
        <w:rPr>
          <w:rtl w:val="true"/>
        </w:rPr>
        <w:t>޷</w:t>
      </w:r>
      <w:r>
        <w:rPr/>
        <w:t>{�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_��6####Hw�#�</w:t>
        <w:tab/>
        <w:t>a�tf�#Q�aM��N#�gfP�#rps8�#^#���@8L#;�rw?[�#�lhsZ�Z���4/���5wf�8�#O��#g7�</w:t>
      </w:r>
      <w:r>
        <w:rPr/>
        <w:t>ާ</w:t>
      </w:r>
      <w:r>
        <w:rPr/>
        <w:t>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1\#�#�t�,��B���t�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P</w:t>
      </w:r>
      <w:r>
        <w:rPr/>
        <w:t>݁</w:t>
      </w:r>
      <w:r>
        <w:rPr/>
        <w:t>Bg�$=i����H9=�&amp;���/��`N�Z�'</w:t>
      </w:r>
      <w:r>
        <w:rPr/>
        <w:t>ְ</w:t>
      </w:r>
      <w:r>
        <w:rPr/>
        <w:t>ЗiJ</w:t>
      </w:r>
    </w:p>
    <w:p>
      <w:pPr>
        <w:pStyle w:val="PreformattedText"/>
        <w:bidi w:val="0"/>
        <w:jc w:val="left"/>
        <w:rPr/>
      </w:pPr>
      <w:r>
        <w:rPr/>
        <w:t xml:space="preserve">t��;�#�#��p��p�`N�#��[��N�6�t�6�6#?B� </w:t>
      </w:r>
    </w:p>
    <w:p>
      <w:pPr>
        <w:pStyle w:val="PreformattedText"/>
        <w:bidi w:val="0"/>
        <w:jc w:val="left"/>
        <w:rPr/>
      </w:pPr>
      <w:r>
        <w:rPr/>
        <w:t>p#iZ��&gt;vd�M)]N�7��ёa|�4��#G�2��ϭ�##&lt;#v#JtZ0��go�Q7�1�.n#n�8�������%�H5^��V�</w:t>
        <w:br/>
        <w:br/>
        <w:t>GF�J#�</w:t>
      </w:r>
      <w:r>
        <w:rPr>
          <w:rtl w:val="true"/>
        </w:rPr>
        <w:t>ߡ��</w:t>
      </w:r>
      <w:r>
        <w:rPr/>
        <w:t>4</w:t>
      </w:r>
      <w:r>
        <w:rPr/>
        <w:t>g�l�1#\�tf��h�w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&gt;#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e��{�i�_�#:N8�[�*�W##m#K#�t`�r��?�#���#eÝ'�C�##����Z���Z�� �{�I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��i�7�Ӈ$��)#�K��d�Y�#�n��4#��=32����#��#&lt;�a�U��s:�m��g#�rU%?�a�v��\n���!,�</w:t>
      </w:r>
      <w:r>
        <w:rPr>
          <w:rtl w:val="true"/>
        </w:rPr>
        <w:t>ۆ</w:t>
      </w:r>
      <w:r>
        <w:rPr/>
        <w:t>l� �#�:#�6�o;�</w:t>
      </w:r>
      <w:r>
        <w:rPr/>
        <w:t>ޮ�</w:t>
      </w:r>
      <w:r>
        <w:rPr/>
        <w:t>]6�}b#ź#�#��#�</w:t>
      </w:r>
      <w:r>
        <w:rPr>
          <w:rtl w:val="true"/>
        </w:rPr>
        <w:t>ۆ</w:t>
      </w:r>
      <w:r>
        <w:rPr/>
        <w:t>��</w:t>
      </w:r>
      <w:r>
        <w:rPr/>
        <w:t>_����_�-&lt;�u�Z�#����####H]�GÜ�n�#s#D�eY���ju�Y#��|B#S�=#</w:t>
      </w:r>
      <w:r>
        <w:rPr>
          <w:rtl w:val="true"/>
        </w:rPr>
        <w:t>܃</w:t>
      </w:r>
      <w:r>
        <w:rPr/>
        <w:t>��</w:t>
      </w:r>
      <w:r>
        <w:rPr/>
        <w:t>sǶ�q�_������~�#w̹#j�U#�lH�?��=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洨�</w:t>
      </w:r>
      <w:r>
        <w:rPr/>
        <w:t>IO �(z#��#</w:t>
      </w:r>
      <w:r>
        <w:rPr/>
        <w:t>账�</w:t>
      </w:r>
      <w:r>
        <w:rPr/>
        <w:t>Q~g##f�cl͈��Q��^B�B����J�#;��q#�#aL4�͌��AP#�#uO��H###8#2#���#��d_G�(#�AC��=�6S���,��%####����qw�#����a#L 8#�#�#2�,-#���=�#dNs&gt;\�K-�6c#��g#%#�t#�#EB�9#J #�</w:t>
      </w:r>
      <w:r>
        <w:rPr/>
        <w:t>؅</w:t>
      </w:r>
      <w:r>
        <w:rPr/>
        <w:t>Bt�</w:t>
        <w:tab/>
        <w:t>}Ѳ##&gt;8g##�ucb�##xy~Ə?�</w:t>
        <w:tab/>
        <w:t>��7|��#��#i$��#���#</w:t>
      </w:r>
      <w:r>
        <w:rPr/>
        <w:t>ּ�</w:t>
      </w:r>
      <w:r>
        <w:rPr/>
        <w:t>t���`V��'�N+�u</w:t>
        <w:tab/>
        <w:t>�v#69�#��;�</w:t>
      </w:r>
    </w:p>
    <w:p>
      <w:pPr>
        <w:pStyle w:val="PreformattedText"/>
        <w:bidi w:val="0"/>
        <w:jc w:val="left"/>
        <w:rPr/>
      </w:pPr>
      <w:r>
        <w:rPr/>
        <w:t>q#EM���y�#��##��0���#Х[��^2&gt;�r��-R��u=aYV@���</w:t>
      </w:r>
      <w:r>
        <w:rPr>
          <w:rtl w:val="true"/>
        </w:rPr>
        <w:t>ߢ</w:t>
      </w:r>
      <w:r>
        <w:rPr/>
        <w:t>&lt;^�oi̡�L���Q�~χF�#�=��i�##�n��f]jX#ԢА��B�3�#</w:t>
      </w:r>
      <w:r>
        <w:rPr>
          <w:rtl w:val="true"/>
        </w:rPr>
        <w:t>ل</w:t>
      </w:r>
      <w:r>
        <w:rPr/>
        <w:t>p�xkd.8]�#H#�^#�~</w:t>
      </w:r>
      <w:r>
        <w:rPr/>
        <w:t>߰</w:t>
      </w:r>
      <w:r>
        <w:rPr/>
        <w:t>m�0�</w:t>
      </w:r>
      <w:r>
        <w:rPr/>
        <w:t>ּ��</w:t>
      </w:r>
      <w:r>
        <w:rPr/>
        <w:tab/>
        <w:t>OO���#sBZ�zZ-c��#���8�#�,��;</w:t>
      </w:r>
      <w:r>
        <w:rPr/>
        <w:t>֥�</w:t>
      </w:r>
      <w:r>
        <w:rPr/>
        <w:t>#�@źZm�6�#�</w:t>
        <w:br/>
        <w:t>�:���ϟ���#��O���#c���W\���</w:t>
        <w:br/>
        <w:t>yz~���S�#�l�#0�2��###�;��^ ��c�#���###��g���X���(�!�#������y</w:t>
      </w:r>
      <w:r>
        <w:rPr/>
        <w:t>냀</w:t>
      </w:r>
      <w:r>
        <w:rPr/>
        <w:t>(�%</w:t>
      </w:r>
      <w:r>
        <w:rPr/>
        <w:t>誆�</w:t>
      </w:r>
      <w:r>
        <w:rPr/>
        <w:t>P�]�����Z#,+U#���R�9u#��q�˂��#��%q���˩�|���2�_�#�gY��w�^K�s�tr|�-#C��#�-i�Y#��l��L�###|��^��#jb��##v/�7#�8#U��"#c(n�;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/!A#3�6�i�Z##</w:t>
      </w:r>
      <w:r>
        <w:rPr/>
        <w:t>ؔ�</w:t>
      </w:r>
      <w:r>
        <w:rPr/>
        <w:t>ï?�^�#!#�#</w:t>
      </w:r>
      <w:r>
        <w:rPr>
          <w:rtl w:val="true"/>
        </w:rPr>
        <w:t>ת</w:t>
      </w:r>
      <w:r>
        <w:rPr/>
        <w:t>��</w:t>
      </w:r>
      <w:r>
        <w:rPr/>
        <w:t>N�̈�#Q����#�P��W(T,#��#�#u/ŇT���##�Q���K�(�#�#�#dh+&amp;F��#J��@q�}#m#F�0��={Ȩ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</w:t>
      </w:r>
      <w:r>
        <w:rPr/>
        <w:t>؂</w:t>
      </w:r>
      <w:r>
        <w:rPr/>
        <w:t>|DB��Y�C�FO�g�4R�</w:t>
        <w:br/>
        <w:t>##�#+0v#�#�1-#c�͘�i&amp;�t�7}7J�#��;��#LX�.�S#u�#e�X�P#�;:#ǿf$y~��#��#�3��#^/W�:�j��#�4�%��#��&amp;^�����#uZ�09�^ky#�S4��ȧSO@�+�#</w:t>
      </w:r>
      <w:r>
        <w:rPr>
          <w:rtl w:val="true"/>
        </w:rPr>
        <w:t>׿</w:t>
      </w:r>
      <w:r>
        <w:rPr>
          <w:rtl w:val="true"/>
        </w:rPr>
        <w:t>:</w:t>
      </w:r>
      <w:r>
        <w:rPr/>
        <w:t>2#</w:t>
      </w:r>
      <w:r>
        <w:rPr>
          <w:rtl w:val="true"/>
        </w:rPr>
        <w:t>�|�</w:t>
      </w:r>
      <w:r>
        <w:rPr/>
        <w:t>5</w:t>
      </w:r>
      <w:r>
        <w:rPr/>
        <w:t>�-#x^}%#(G�щQ#��&lt;[#:q��y�Q$�c�JʏC�F\K#��xs?�'��</w:t>
      </w:r>
      <w:r>
        <w:rPr/>
        <w:t>߷��</w:t>
      </w:r>
      <w:r>
        <w:rPr/>
        <w:t>X#�#WS�vC����z#\���uY���+#�&lt;��#Y�"�A�N��Lae�&amp;#[�2��&gt;�#�m��#H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j#�#�#�#@��V�8h�=#FO9J�XU�(U6�t��nnh#g�i��t:=l�j�_9,-��#��</w:t>
      </w:r>
      <w:r>
        <w:rPr>
          <w:rtl w:val="true"/>
        </w:rPr>
        <w:t>א</w:t>
      </w:r>
      <w:r>
        <w:rPr/>
        <w:t>ǵB�,MU#�g#�y|mƝ�]#��Wc͚6�&amp;h��#@��@��vX��a��� J3#��S�#g�5 �d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_VI*�Mu|#�xDxdx#�6��#���O�##E��=�B�#�O/�˲6�a�FS[</w:t>
      </w:r>
      <w:r>
        <w:rPr>
          <w:rtl w:val="true"/>
        </w:rPr>
        <w:t>߉</w:t>
      </w:r>
      <w:r>
        <w:rPr/>
        <w:t>#�e�3��5ʾx��#/�D��%&amp;�</w:t>
      </w:r>
      <w:r>
        <w:rPr/>
        <w:t>ޭ</w:t>
      </w:r>
      <w:r>
        <w:rPr/>
        <w:t>J���7]�E4���.�#n4O'a�#���#�#��8�#k#�S��#k#�#�L�#��@}�U#�##h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1��� k</w:t>
      </w:r>
      <w:r>
        <w:rPr/>
        <w:t>ۙ</w:t>
      </w:r>
      <w:r>
        <w:rPr/>
        <w:t>2tzyp���4���#N,#�&gt;��X#�O</w:t>
      </w:r>
      <w:r>
        <w:rPr>
          <w:rtl w:val="true"/>
        </w:rPr>
        <w:t>׀</w:t>
      </w:r>
      <w:r>
        <w:rPr/>
        <w:t>�</w:t>
      </w:r>
      <w:r>
        <w:rPr/>
        <w:t>Yh�_�}#�a�a�#և�#���f��]�#D#��hj�</w:t>
      </w:r>
      <w:r>
        <w:rPr/>
        <w:t>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Rlj�N����</w:t>
        <w:br/>
        <w:t>:3�##30��c</w:t>
      </w:r>
    </w:p>
    <w:p>
      <w:pPr>
        <w:pStyle w:val="PreformattedText"/>
        <w:bidi w:val="0"/>
        <w:jc w:val="left"/>
        <w:rPr/>
      </w:pPr>
      <w:r>
        <w:rPr/>
        <w:t>2�#�a�#]D#�#�##�y#�i���nhnV���</w:t>
        <w:br/>
        <w:t>̆</w:t>
        <w:br/>
      </w:r>
      <w:r>
        <w:rPr/>
        <w:t>頱</w:t>
      </w:r>
      <w:r>
        <w:rPr/>
        <w:t>#A)jN�1#�##N##S�ZŰ�1P�m\�</w:t>
      </w:r>
      <w:r>
        <w:rPr>
          <w:rtl w:val="true"/>
        </w:rPr>
        <w:t>܄</w:t>
      </w:r>
      <w:r>
        <w:rPr/>
        <w:t>g6y##���&gt;K �&amp;�Vu�\</w:t>
        <w:br/>
        <w:t>���{�[%,�XuFt�##���0�;`#�W#+�f#��1h+�#��#0�Bo�o@�H��}3Bg%#g�#�51=o���##CH{1���#���(Xzm#ӫu8�F���</w:t>
      </w:r>
    </w:p>
    <w:p>
      <w:pPr>
        <w:pStyle w:val="PreformattedText"/>
        <w:bidi w:val="0"/>
        <w:jc w:val="left"/>
        <w:rPr/>
      </w:pPr>
      <w:r>
        <w:rPr/>
        <w:t>k�Q!�#��b#H</w:t>
        <w:tab/>
        <w:t>{b=�##}</w:t>
      </w:r>
      <w:r>
        <w:rPr/>
        <w:t>݇�</w:t>
      </w:r>
      <w:r>
        <w:rPr/>
        <w:t>_$</w:t>
      </w:r>
      <w:r>
        <w:rPr/>
        <w:t>臰��</w:t>
      </w:r>
      <w:r>
        <w:rPr/>
        <w:t>'*�# h5�}�of��#�i�����7iϞt�Br����9={�A#l#@9��o�1v#</w:t>
        <w:br/>
        <w:t>�t�#</w:t>
      </w:r>
      <w:r>
        <w:rPr>
          <w:rtl w:val="true"/>
        </w:rPr>
        <w:t>ܮ</w:t>
      </w:r>
      <w:r>
        <w:rPr/>
        <w:t>7</w:t>
      </w:r>
      <w:r>
        <w:rPr>
          <w:rtl w:val="true"/>
        </w:rPr>
        <w:t>ܮ</w:t>
      </w:r>
      <w:r>
        <w:rPr/>
        <w:t>w\�w�.#t</w:t>
      </w:r>
      <w:r>
        <w:rPr>
          <w:rtl w:val="true"/>
        </w:rPr>
        <w:t></w:t>
      </w:r>
      <w:r>
        <w:rPr>
          <w:rtl w:val="true"/>
        </w:rPr>
        <w:t>ޝ</w:t>
      </w:r>
      <w:r>
        <w:rPr/>
        <w:t>#��v��^��_��/��_��o�a�w��#�</w:t>
      </w:r>
      <w:r>
        <w:rPr>
          <w:rtl w:val="true"/>
        </w:rPr>
        <w:t>ڼ</w:t>
      </w:r>
      <w:r>
        <w:rPr/>
        <w:t>�</w:t>
      </w:r>
      <w:r>
        <w:rPr/>
        <w:t>.T�#z_#</w:t>
      </w:r>
      <w:r>
        <w:rPr/>
        <w:t>֧</w:t>
      </w:r>
      <w:r>
        <w:rPr/>
        <w:t>#N</w:t>
      </w:r>
      <w:r>
        <w:rPr/>
        <w:t>픤��</w:t>
      </w:r>
      <w:r>
        <w:rPr/>
        <w:t>##�f</w:t>
      </w:r>
    </w:p>
    <w:p>
      <w:pPr>
        <w:pStyle w:val="PreformattedText"/>
        <w:bidi w:val="0"/>
        <w:jc w:val="left"/>
        <w:rPr/>
      </w:pPr>
      <w:r>
        <w:rPr/>
        <w:t>V���,��XW�Ơ#2###�</w:t>
      </w:r>
      <w:r>
        <w:rPr>
          <w:rtl w:val="true"/>
        </w:rPr>
        <w:t>ך�מ</w:t>
      </w:r>
      <w:r>
        <w:rPr/>
        <w:t>D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�x�#�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7���$#��.�����|#����/�Ԙj�#���#tf��</w:t>
      </w:r>
      <w:r>
        <w:rPr/>
        <w:t>ި�</w:t>
      </w:r>
      <w:r>
        <w:rPr/>
        <w:t>9#��#�*�E�;� ��F�x�TEU��#&amp;�a��x#���##�?!�@%</w:t>
      </w:r>
      <w:r>
        <w:rPr/>
        <w:t>؎</w:t>
      </w:r>
      <w:r>
        <w:rPr/>
        <w:t>J#T#���(E�O�a#�#Q+����#P#�bT���[�t�u2#����#�k#$�N��hc���#�#.#�PwEQ�Ce��#s</w:t>
      </w:r>
      <w:r>
        <w:rPr>
          <w:rtl w:val="true"/>
        </w:rPr>
        <w:t>۔��</w:t>
      </w:r>
      <w:r>
        <w:rPr>
          <w:rtl w:val="true"/>
        </w:rPr>
        <w:t>##�</w:t>
      </w:r>
      <w:r>
        <w:rPr/>
        <w:t>5</w:t>
      </w:r>
      <w:r>
        <w:rPr/>
        <w:t>#�to�R��tF#���b�!�## #IDAT3</w:t>
        <w:br/>
        <w:t>{�Z���#*�P����_##�#0�#��I&gt;hF����#��O�otf�'_���\�7E�#¯!�#ÞO'���8�6#)�^IW$�#k</w:t>
      </w:r>
    </w:p>
    <w:p>
      <w:pPr>
        <w:pStyle w:val="PreformattedText"/>
        <w:bidi w:val="0"/>
        <w:jc w:val="left"/>
        <w:rPr/>
      </w:pPr>
      <w:r>
        <w:rPr/>
        <w:t>/�#t��/�t��#Q#^.�#�C)</w:t>
        <w:tab/>
        <w:t>��t#A#����#��/P#����#�#�3��3#��r&lt;l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I#Ge�̲�T#8��f�#��2��T�u�#�t(�Ĕ�c���4��{S�L3/�}</w:t>
      </w:r>
      <w:r>
        <w:rPr/>
        <w:t>۬</w:t>
      </w:r>
      <w:r>
        <w:rPr/>
        <w:t>i�a�Z���e�&lt;{#u#S������3^^^���#΋��RAE�v�Vo�/�1r��#�{��</w:t>
      </w:r>
      <w:r>
        <w:rPr/>
        <w:t>鄗</w:t>
      </w:r>
      <w:r>
        <w:rPr/>
        <w:t>ϟ��?��#~��w|}�&gt;�E�]����?Y�Ժb�K8�</w:t>
      </w:r>
      <w:r>
        <w:rPr/>
        <w:t>踆</w:t>
      </w:r>
      <w:r>
        <w:rPr/>
        <w:t>8�ѣ#�##Qc�e(��3���r�</w:t>
      </w:r>
      <w:r>
        <w:rPr/>
        <w:t>ܲ�</w:t>
      </w:r>
      <w:r>
        <w:rPr/>
        <w:t>##u/���:�:6y�#q�V���o3#�</w:t>
        <w:br/>
        <w:t>(�&lt;�$��H&gt;###�[�t0mW</w:t>
        <w:tab/>
        <w:t>#���Rė���*�m�����W��#��#��d#a�</w:t>
        <w:tab/>
        <w:t>+��|�&gt;��S�%b&gt;#T��e-��?�b�����k�*φу�I#</w:t>
      </w:r>
      <w:r>
        <w:rPr>
          <w:rtl w:val="true"/>
        </w:rPr>
        <w:t>ڨ</w:t>
      </w:r>
      <w:r>
        <w:rPr/>
        <w:t>��</w:t>
      </w:r>
      <w:r>
        <w:rPr/>
        <w:t>#�u���{ՑA�-�2#R�#`</w:t>
      </w:r>
      <w:r>
        <w:rPr/>
        <w:t>ٔ��</w:t>
      </w:r>
      <w:r>
        <w:rPr/>
        <w:t>j��#}�7*u�[#z�9q�m#:��f#�</w:t>
      </w:r>
      <w:r>
        <w:rPr>
          <w:rtl w:val="true"/>
        </w:rPr>
        <w:t>ٿ</w:t>
      </w:r>
      <w:r>
        <w:rPr/>
        <w:t>#|z��#G�?#�p��##�J�|�g-�%\�pv 0`],�H�e���1'X0����P��F�Y&amp;�#Ȏ]��M/��aR�#�*�s�r���</w:t>
      </w:r>
      <w:r>
        <w:rPr>
          <w:rtl w:val="true"/>
        </w:rPr>
        <w:t>و</w:t>
      </w:r>
      <w:r>
        <w:rPr/>
        <w:t>��</w:t>
      </w:r>
      <w:r>
        <w:rPr/>
        <w:t>#���\</w:t>
        <w:br/>
        <w:t>*QT#�%�kf�#�</w:t>
      </w:r>
      <w:r>
        <w:rPr>
          <w:rtl w:val="true"/>
        </w:rPr>
        <w:t>ڲ</w:t>
      </w:r>
      <w:r>
        <w:rPr/>
        <w:t>Q*#%�:�Q��Ԥ@�0���d:'��#��ƛCdgɤl�</w:t>
      </w:r>
    </w:p>
    <w:p>
      <w:pPr>
        <w:pStyle w:val="PreformattedText"/>
        <w:bidi w:val="0"/>
        <w:jc w:val="left"/>
        <w:rPr/>
      </w:pPr>
      <w:r>
        <w:rPr/>
        <w:t>m##�9�#�</w:t>
      </w:r>
      <w:r>
        <w:rPr/>
        <w:t>쁟</w:t>
      </w:r>
      <w:r>
        <w:rPr/>
        <w:t>#���[F6+˽�9l�i5)������u�E�=h�By��z�!��c��JN��:�_&gt;�/~z������o��nX�g,��!</w:t>
      </w:r>
      <w:r>
        <w:rPr>
          <w:rtl w:val="true"/>
        </w:rPr>
        <w:t>۾</w:t>
      </w:r>
      <w:r>
        <w:rPr/>
        <w:t>bA6�#h�#���bj�~�@##�A���#&lt;:qtR#���G�-�ʗ?�v=\�_%�#�TGF���#D���Nu�#&lt;R#��r��#�w��$���#X#�?������o��f�#?Ӏ`��#�Z�S#�Z�#�R�#��#��#���/t��6�q#</w:t>
      </w:r>
      <w:r>
        <w:rPr>
          <w:rtl w:val="true"/>
        </w:rPr>
        <w:t>ډ</w:t>
      </w:r>
      <w:r>
        <w:rPr/>
        <w:t>#c�##�q jyK��;�T�#\�,CEc�Q#)�##��#�8�Z��}��)X��~�~�}#b�R(��R����#+i7q�o</w:t>
      </w:r>
      <w:r>
        <w:rPr>
          <w:rtl w:val="true"/>
        </w:rPr>
        <w:t>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v~��#"�&amp;�#O��]</w:t>
        <w:br/>
        <w:t>.��O�{j��#q���]�#��l,�c{&amp;A���z#�b�#</w:t>
        <w:tab/>
        <w:t>�~DfX+�#Ad?�1;`%�t�AW�*I�@�##]#0^�~/���a#t� �t#A�#y���#�</w:t>
      </w:r>
      <w:r>
        <w:rPr/>
        <w:t>֣���</w:t>
      </w:r>
      <w:r>
        <w:rPr/>
        <w:t>~��~��|z&amp;�Zһ��v+��~DS�#��#c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MV�O:2h��Hy#�#�#dV�#��[�K�`�f�:��s]#�"X#,����tdL�&gt;#k��t�###tB�e0�d4�4�9S�RN#�#</w:t>
      </w:r>
      <w:r>
        <w:rPr/>
        <w:t>鰺�</w:t>
      </w:r>
      <w:r>
        <w:rPr/>
        <w:t>#L!#B8L�(:=��h��їe�w�z��t��#��L�:�H��a@�D��#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І��K�t/ˤP4La##x��#H�4�#�c��W�#tԴ��#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A��</w:t>
      </w:r>
      <w:r>
        <w:rPr/>
        <w:t>ٛ</w:t>
      </w:r>
      <w:r>
        <w:rPr/>
        <w:t>#Q�x�</w:t>
      </w:r>
      <w:r>
        <w:rPr/>
        <w:t>ۜ�</w:t>
      </w:r>
      <w:r>
        <w:rPr/>
        <w:t>d���KB��^</w:t>
      </w:r>
      <w:r>
        <w:rPr/>
        <w:t>֨�</w:t>
      </w:r>
      <w:r>
        <w:rPr/>
        <w:t>#�#Y��͸&gt;�P#$iK#}: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(�� ����</w:t>
      </w:r>
      <w:r>
        <w:rPr>
          <w:rtl w:val="true"/>
        </w:rPr>
        <w:t>ڄ</w:t>
      </w:r>
      <w:r>
        <w:rPr/>
        <w:t>U�q�k�#</w:t>
      </w:r>
      <w:r>
        <w:rPr/>
        <w:t>߰��</w:t>
      </w:r>
      <w:r>
        <w:rPr/>
        <w:t>#k?��1</w:t>
      </w:r>
      <w:r>
        <w:rPr/>
        <w:t>ۧ����</w:t>
      </w:r>
      <w:r>
        <w:rPr/>
        <w:t>s&amp;�d��8:2�#��w�~E#İ��N#�#��#&amp;u�:�#wl*#z�?Ӂ7={2�I�AVN}���Q0�a�Lc#AȠ�8#���Q��pͱT�#Ύ�Q�w���2]��&gt;&lt;+����j�5�&lt;#U+��[Ļ�#�:2</w:t>
      </w:r>
      <w:r>
        <w:rPr/>
        <w:t>फ़�</w:t>
      </w:r>
      <w:r>
        <w:rPr/>
        <w:t>-��\r���h�#Z</w:t>
      </w:r>
    </w:p>
    <w:p>
      <w:pPr>
        <w:pStyle w:val="PreformattedText"/>
        <w:bidi w:val="0"/>
        <w:jc w:val="left"/>
        <w:rPr/>
      </w:pPr>
      <w:r>
        <w:rPr/>
        <w:t>g#�#W#~#�c˱</w:t>
      </w:r>
      <w:r>
        <w:rPr/>
        <w:t>؆</w:t>
      </w:r>
      <w:r>
        <w:rPr/>
        <w:t>#2O�t#oh#�q#&lt;�ZJd��#L�T�[dE�f��-#�#dZ��bv�8�hbu�o�</w:t>
      </w:r>
    </w:p>
    <w:p>
      <w:pPr>
        <w:pStyle w:val="PreformattedText"/>
        <w:bidi w:val="0"/>
        <w:jc w:val="left"/>
        <w:rPr/>
      </w:pPr>
      <w:r>
        <w:rPr/>
        <w:t>ooWl�#����Wž)���h�#?��#���/�~�}c�#:(#�&gt;0w3|�a#�O�#�-JW)�g��Zs#F�z)���bW##�5NEC#͕l;#S#n�+^/�!�#�}�\o��/��9=+#��A��#��^#�g7���#m�a���56�#��n�^/Q�������#�##�1�z�M�$##;{#�#�!M��5x �x�.fd#aSM�##ҭ���#aã#��#</w:t>
        <w:tab/>
        <w:t>L��J�^�oO#&lt;��#�)m#�GL�z�*I=�Nb�I�HO��#?T#</w:t>
        <w:br/>
        <w:t>�@�#�O.��a#pR7#��Y�y,�P</w:t>
      </w:r>
      <w:r>
        <w:rPr>
          <w:rtl w:val="true"/>
        </w:rPr>
        <w:t>ߗ</w:t>
      </w:r>
      <w:r>
        <w:rPr/>
        <w:t>�</w:t>
      </w:r>
      <w:r>
        <w:rPr/>
        <w:t>#�#H#�?s&gt;�,4XL��e4</w:t>
      </w:r>
      <w:r>
        <w:rPr>
          <w:rtl w:val="true"/>
        </w:rPr>
        <w:t>׉</w:t>
      </w:r>
      <w:r>
        <w:rPr/>
        <w:t>q#xP/�#��8#8##����#�O����#_����p~�#�z�tM�#��alx_</w:t>
        <w:br/>
        <w:t>�Q.n &gt;�փ#cYz#T�&amp;#�#�(#��D&lt;d&lt;�#xP�H#t#�a��}S�#�D#q�#A�v�#��</w:t>
      </w:r>
      <w:r>
        <w:rPr>
          <w:rtl w:val="true"/>
        </w:rPr>
        <w:t>א</w:t>
      </w:r>
      <w:r>
        <w:rPr/>
        <w:t>?Yf������#JE�w*#���pӈҙqt�0]3�SθC�Ӥ�Ctx�#���/2m��#�</w:t>
      </w:r>
      <w:r>
        <w:rPr>
          <w:rtl w:val="true"/>
        </w:rPr>
        <w:t>פ</w:t>
      </w:r>
      <w:r>
        <w:rPr/>
        <w:t>#^#xTP�#��W�3 �y</w:t>
        <w:tab/>
        <w:t>"re���V�|��e���#��������)z���</w:t>
        <w:tab/>
        <w:t>�����#///x~~��3</w:t>
      </w:r>
      <w:r>
        <w:rPr>
          <w:rtl w:val="true"/>
        </w:rPr>
        <w:t>ڛ</w:t>
      </w:r>
      <w:r>
        <w:rPr/>
        <w:t>�</w:t>
      </w:r>
      <w:r>
        <w:rPr/>
        <w:t>#KQ,��#;�y##�#���&lt;�ˏ?��_��</w:t>
      </w:r>
      <w:r>
        <w:rPr>
          <w:rtl w:val="true"/>
        </w:rPr>
        <w:t>ׯ���</w:t>
      </w:r>
      <w:r>
        <w:rPr/>
        <w:t>1#</w:t>
      </w:r>
      <w:r>
        <w:rPr/>
        <w:t>�o;�.#���a�w��u��-��a���i/#���QI���Y�e��O#d{i</w:t>
      </w:r>
      <w:r>
        <w:rPr>
          <w:rtl w:val="true"/>
        </w:rPr>
        <w:t>ߐ</w:t>
      </w:r>
      <w:r>
        <w:rPr/>
        <w:t>���</w:t>
      </w:r>
      <w:r>
        <w:rPr/>
        <w:t>&gt;?Ў��@��=��� �#�|4��c�!r\�#�b���P��a ����h)�j,������[#a:R��g�S�d��</w:t>
      </w:r>
      <w:r>
        <w:rPr>
          <w:rtl w:val="true"/>
        </w:rPr>
        <w:t>ޏ</w:t>
      </w:r>
      <w:r>
        <w:rPr>
          <w:rtl w:val="true"/>
        </w:rPr>
        <w:t>##�#�</w:t>
      </w:r>
      <w:r>
        <w:rPr/>
        <w:t>4</w:t>
      </w:r>
      <w:r>
        <w:rPr/>
        <w:t>��&lt;���U�`-rmQ��p�#�Q�#'��c[�#b�gV#��;3Xj*</w:t>
      </w:r>
      <w:r>
        <w:rPr/>
        <w:t>ꀋ�</w:t>
      </w:r>
      <w:r>
        <w:rPr/>
        <w:t>Y�C���=###���ˌB5�#</w:t>
      </w:r>
    </w:p>
    <w:p>
      <w:pPr>
        <w:pStyle w:val="PreformattedText"/>
        <w:bidi w:val="0"/>
        <w:jc w:val="left"/>
        <w:rPr/>
      </w:pPr>
      <w:r>
        <w:rPr/>
        <w:t>#�r/�ɨH��hZF���#r��mZ�</w:t>
      </w:r>
      <w:r>
        <w:rPr>
          <w:rtl w:val="true"/>
        </w:rPr>
        <w:t>ߤ</w:t>
      </w:r>
      <w:r>
        <w:rPr/>
        <w:t>��</w:t>
      </w:r>
      <w:r>
        <w:rPr/>
        <w:t>F#� &amp;�ρ9�B##��2L&gt;#�#�h#</w:t>
      </w:r>
      <w:r>
        <w:rPr>
          <w:rtl w:val="true"/>
        </w:rPr>
        <w:t>ݐ</w:t>
      </w:r>
      <w:r>
        <w:rPr/>
        <w:t>���</w:t>
      </w:r>
      <w:r>
        <w:rPr/>
        <w:t>Q��Q#�D:O�'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,�#ˤ�"8`8%���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܄</w:t>
      </w:r>
      <w:r>
        <w:rPr/>
        <w:t>e�#�#Q�3b�bV#</w:t>
      </w:r>
      <w:r>
        <w:rPr>
          <w:rtl w:val="true"/>
        </w:rPr>
        <w:t>׆</w:t>
      </w:r>
      <w:r>
        <w:rPr/>
        <w:t>��</w:t>
      </w:r>
      <w:r>
        <w:rPr/>
        <w:t>#*#{̌X�u�C��#�b�^61�j�#�y���Mbj7��###Y#(���^</w:t>
      </w:r>
      <w:r>
        <w:rPr/>
        <w:t>ܼ</w:t>
      </w:r>
      <w:r>
        <w:rPr/>
        <w:t>"R����g�J�a�Un3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#F�#��#���Q�:l�#�4hk8?����g|��#��_p�����#4&lt;/g��`�#b�c0C��bNP#&gt;�u?�$#��#_!���]0#�)���ФpMb�����rq������|^/��#</w:t>
        <w:tab/>
        <w:t>P�Rr�;��#gVFr\��Q#g�#��&lt;�ɒ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_�</w:t>
      </w:r>
      <w:r>
        <w:rPr/>
        <w:t>륱</w:t>
      </w:r>
      <w:r>
        <w:rPr/>
        <w:t>V�=mW����|7���##��Áj]</w:t>
      </w:r>
      <w:r>
        <w:rPr>
          <w:rtl w:val="true"/>
        </w:rPr>
        <w:t>ݔ</w:t>
      </w:r>
      <w:r>
        <w:rPr>
          <w:rtl w:val="true"/>
        </w:rPr>
        <w:t>#�</w:t>
      </w:r>
      <w:r>
        <w:rPr/>
        <w:t>5</w:t>
      </w:r>
      <w:r>
        <w:rPr/>
        <w:t>��N�##�#�a�X�9�</w:t>
      </w:r>
      <w:r>
        <w:rPr/>
        <w:t>٧</w:t>
      </w:r>
      <w:r>
        <w:rPr/>
        <w:t>(����&gt;#o#��~��(G��a5��#3##n|9nkqf��l��###ykw�� �o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i�c#f��e�#�#�Y�5�P�=��3i�#A7|�v1�A����A</w:t>
      </w:r>
      <w:r>
        <w:rPr>
          <w:rtl w:val="true"/>
        </w:rPr>
        <w:t>ڀ</w:t>
      </w:r>
      <w:r>
        <w:rPr/>
        <w:t>��</w:t>
      </w:r>
      <w:r>
        <w:rPr/>
        <w:t>Af�&amp;�ǔ=##X#��Y2�##����̘p�A�e#�OL��#P�r.u#-z�A���C��s��ǛD�x���</w:t>
      </w:r>
      <w:r>
        <w:rPr/>
        <w:t>鄓�</w:t>
      </w:r>
      <w:r>
        <w:rPr/>
        <w:t>0���#</w:t>
      </w:r>
      <w:r>
        <w:rPr/>
        <w:t>ٍ��</w:t>
      </w:r>
      <w:r>
        <w:rPr/>
        <w:t>ȳ1g�Gh�?F08�'##y2� ��#�#(�j�##3�W��hATt�9#�p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X:���EU�x��pd���i��ρ</w:t>
        <w:tab/>
      </w:r>
      <w:r>
        <w:rPr>
          <w:rtl w:val="true"/>
        </w:rPr>
        <w:t>׿</w:t>
      </w:r>
      <w:r>
        <w:rPr/>
        <w:t>��</w:t>
      </w:r>
      <w:r>
        <w:rPr/>
        <w:t>P�##s6j�"�&amp;##Y�)�*��A:��i�|�##m���#�%�����#�(�5��#@�#�#�$�</w:t>
      </w:r>
      <w:r>
        <w:rPr/>
        <w:t>٣</w:t>
      </w:r>
      <w:r>
        <w:rPr/>
        <w:t>LE����,#Ġ͠��,��&amp;7Y#SM�z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gd�L�&gt;ѧ���y#s�x����pc@�Z���ig���Vy#�#��s���z#�#�#l�F�f</w:t>
      </w:r>
      <w:r>
        <w:rPr/>
        <w:t>噌�</w:t>
      </w:r>
      <w:r>
        <w:rPr/>
        <w:t>C^�/�])�d���#�inS"��"_����k�#�.�X����!˃�V����`�#�ć#�#�#R#C2�####��t�ʐ"�M^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�9�#a#</w:t>
      </w:r>
      <w:r>
        <w:rPr/>
        <w:t>ป�</w:t>
      </w:r>
      <w:r>
        <w:rPr/>
        <w:t>##��I�̤�0#l�?�A7��}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</w:t>
      </w:r>
      <w:r>
        <w:rPr/>
        <w:t>߸</w:t>
      </w:r>
      <w:r>
        <w:rPr/>
        <w:t>]��2#�̎���&gt;��9�ƮƯ[GoK�uw#����ҙA���p�zS��.O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�/������=�~�|�#Ѳ�@b</w:t>
      </w:r>
      <w:r>
        <w:rPr/>
        <w:t>ܼ</w:t>
      </w:r>
      <w:r>
        <w:rPr/>
        <w:t>##��#��#�G�V#��~�</w:t>
        <w:br/>
        <w:t>�##�̓��t#4�Z�</w:t>
      </w:r>
      <w:r>
        <w:rPr>
          <w:rtl w:val="true"/>
        </w:rPr>
        <w:t>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��'=�n#V#�m�v�a#���</w:t>
      </w:r>
      <w:r>
        <w:rPr>
          <w:rtl w:val="true"/>
        </w:rPr>
        <w:t>ׯ</w:t>
      </w:r>
      <w:r>
        <w:rPr/>
        <w:t>���</w:t>
      </w:r>
      <w:r>
        <w:rPr/>
        <w:t>#�}���vǜ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ǌ�b�Y@g#��#W�\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5P</w:t>
      </w:r>
      <w:r>
        <w:rPr/>
        <w:t>ֺ�</w:t>
      </w:r>
      <w:r>
        <w:rPr/>
        <w:t>Ӡ��C��c#c��</w:t>
      </w:r>
      <w:r>
        <w:rPr>
          <w:rtl w:val="true"/>
        </w:rPr>
        <w:t>ڡ</w:t>
      </w:r>
      <w:r>
        <w:rPr>
          <w:rtl w:val="true"/>
        </w:rPr>
        <w:t>~#�</w:t>
      </w:r>
      <w:r>
        <w:rPr/>
        <w:t>6</w:t>
      </w:r>
      <w:r>
        <w:rPr/>
        <w:t>��o#s�</w:t>
      </w:r>
      <w:r>
        <w:rPr/>
        <w:t>￟</w:t>
      </w:r>
      <w:r>
        <w:rPr/>
        <w:t>BQ</w:t>
      </w:r>
      <w:r>
        <w:rPr>
          <w:rtl w:val="true"/>
        </w:rPr>
        <w:t>ٽ</w:t>
      </w:r>
      <w:r>
        <w:rPr/>
        <w:t>�</w:t>
      </w:r>
      <w:r>
        <w:rPr/>
        <w:t>~#rF�Iz</w:t>
      </w:r>
      <w:r>
        <w:rPr>
          <w:rtl w:val="true"/>
        </w:rPr>
        <w:t>׫</w:t>
      </w:r>
      <w:r>
        <w:rPr/>
        <w:t>��</w:t>
      </w:r>
      <w:r>
        <w:rPr/>
        <w:t>橙</w:t>
      </w:r>
      <w:r>
        <w:rPr/>
        <w:t>F6�{��#��+NOOXO��ʸ�������p��#L�f�2���L)Xg�#�$#"#���##j�y#�5"���MЦ��3�$;D�qI�&lt;�X�#���f</w:t>
      </w:r>
      <w:r>
        <w:rPr/>
        <w:t>䜈</w:t>
      </w:r>
      <w:r>
        <w:rPr/>
        <w:t>{###��3�#]q#AH�F!�@�#j~��D#T2�}�_�A2�5��!#v�P��&lt;�[iX.#@A#����#$D-ʖ�</w:t>
      </w:r>
      <w:r>
        <w:rPr>
          <w:rtl w:val="true"/>
        </w:rPr>
        <w:t>ݎ</w:t>
      </w:r>
      <w:r>
        <w:rPr/>
        <w:t>�</w:t>
      </w:r>
      <w:r>
        <w:rPr/>
        <w:t>k��#�V�94M�Q#�8&gt;)�'��y��@#3#�f�A �#ȁ4�</w:t>
      </w:r>
      <w:r>
        <w:rPr/>
        <w:t>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#�?���OVni9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</w:t>
      </w:r>
      <w:r>
        <w:rPr/>
        <w:t>۱</w:t>
      </w:r>
      <w:r>
        <w:rPr>
          <w:rtl w:val="true"/>
        </w:rPr>
        <w:t>ݭ</w:t>
      </w:r>
      <w:r>
        <w:rPr/>
        <w:t>���</w:t>
      </w:r>
      <w:r>
        <w:rPr/>
        <w:t>#v#pe�����eTVYF5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#��</w:t>
      </w:r>
      <w:r>
        <w:rPr/>
        <w:t>ꐫ��</w:t>
      </w:r>
      <w:r>
        <w:rPr/>
        <w:t>k��'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�E{�����z��v'#��|��</w:t>
      </w:r>
      <w:r>
        <w:rPr>
          <w:rtl w:val="true"/>
        </w:rPr>
        <w:t>ݳ�</w:t>
      </w:r>
      <w:r>
        <w:rPr/>
        <w:t>6</w:t>
      </w:r>
      <w:r>
        <w:rPr/>
        <w:t>ܷ</w:t>
      </w:r>
      <w:r>
        <w:rPr>
          <w:rtl w:val="true"/>
        </w:rPr>
        <w:t>#�</w:t>
      </w:r>
      <w:r>
        <w:rPr>
          <w:rtl w:val="true"/>
        </w:rPr>
        <w:t>݌</w:t>
      </w:r>
      <w:r>
        <w:rPr/>
        <w:t>{M#��#�f�Bub��#AI��&gt;�#`##�t#�#z*#�����#�(^�#����2Ք</w:t>
      </w:r>
      <w:r>
        <w:rPr>
          <w:rtl w:val="true"/>
        </w:rPr>
        <w:t>ڼ</w:t>
      </w:r>
      <w:r>
        <w:rPr/>
        <w:t>#m�;Ӷ}�#Y#6��#����O����/���#�_&gt;���#QcOOg|��l�QJJ��</w:t>
      </w:r>
      <w:r>
        <w:rPr>
          <w:rtl w:val="true"/>
        </w:rPr>
        <w:t>ޙ</w:t>
      </w:r>
      <w:r>
        <w:rPr/>
        <w:t>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#L!Y#��#&gt;��#����_~ƿ��bYV�Tk�v�##�`�NX��#[�ʈ��z�</w:t>
      </w:r>
    </w:p>
    <w:p>
      <w:pPr>
        <w:pStyle w:val="PreformattedText"/>
        <w:bidi w:val="0"/>
        <w:jc w:val="left"/>
        <w:rPr/>
      </w:pPr>
      <w:r>
        <w:rPr/>
        <w:t>yH����A*#�#�&gt;��=&gt;2����G������B�#??���u@��93#��w�_#����#�|#q������JK���a</w:t>
      </w:r>
      <w:r>
        <w:rPr/>
        <w:t>ۜ�</w:t>
      </w:r>
      <w:r>
        <w:rPr/>
        <w:t>x6#{d��cn�#���a4a�;��#��#�k</w:t>
        <w:br/>
        <w:t>�G</w:t>
      </w:r>
      <w:r>
        <w:rPr>
          <w:rtl w:val="true"/>
        </w:rPr>
        <w:t>ߡ</w:t>
      </w:r>
      <w:r>
        <w:rPr/>
        <w:t>��</w:t>
      </w:r>
      <w:r>
        <w:rPr/>
        <w:t>N:��řwroM��9P��#</w:t>
      </w:r>
    </w:p>
    <w:p>
      <w:pPr>
        <w:pStyle w:val="PreformattedText"/>
        <w:bidi w:val="0"/>
        <w:jc w:val="left"/>
        <w:rPr/>
      </w:pPr>
      <w:r>
        <w:rPr/>
        <w:t>&gt;��</w:t>
        <w:br/>
        <w:t>U�R#�kD���W��h~S�#:4���1��r��[��#�wot8-��z���W,/�~V�)�V��nʆ�=Έ#�#�uL#'��|###�##L�mz(���c�#�#�)c�CO*@����KQ#��&amp;��##��sM#�a�#�##%#+WFE�|#3�?##h:���r�/�D�#}l���#��&gt;b�pZH�#��;p#�T��#�|�3#��i#�ht⸧;��y."r.</w:t>
      </w:r>
    </w:p>
    <w:p>
      <w:pPr>
        <w:pStyle w:val="PreformattedText"/>
        <w:bidi w:val="0"/>
        <w:jc w:val="left"/>
        <w:rPr/>
      </w:pPr>
      <w:r>
        <w:rPr/>
        <w:t>c�WQ�2�y�"db,�(�G_#T8��^�D���9�#�#,�5#��#��#��.x�\��_�,#Oϟ�\���~��3�-^k��#T�]vW�/e�k�I���#L#8��8�</w:t>
        <w:tab/>
        <w:t>��#�xn�"_ӡ�g�'&gt;&gt;#�^#Տ��{G#����#Q-�p}(��w�v�#:񐺃�� ��R.�|�#�|����|��</w:t>
      </w:r>
      <w:r>
        <w:rPr>
          <w:rtl w:val="true"/>
        </w:rPr>
        <w:t>߇</w:t>
      </w:r>
      <w:r>
        <w:rPr/>
        <w:t>#B%�j\#</w:t>
      </w:r>
      <w:r>
        <w:rPr/>
        <w:t>ؙ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=`CU�`z����u�J]BF###F�|\b�</w:t>
      </w:r>
      <w:r>
        <w:rPr/>
        <w:t>ٛ�</w:t>
      </w:r>
      <w:r>
        <w:rPr/>
        <w:t>z�#�̵aV�\#��\��#�1###ĵ#���Yj#�)Y#�\{�C��</w:t>
      </w:r>
    </w:p>
    <w:p>
      <w:pPr>
        <w:pStyle w:val="PreformattedText"/>
        <w:bidi w:val="0"/>
        <w:jc w:val="left"/>
        <w:rPr/>
      </w:pPr>
      <w:r>
        <w:rPr/>
        <w:t>.��Tl#|��</w:t>
        <w:br/>
        <w:t>�u���m�x|�L/#Y�� �e$</w:t>
        <w:br/>
        <w:t>#�#�##D#��0YW���#"�eM\#k#�.#�Ro�&gt;#jeX=p#� 5Xa�#��6#�'���U��WY�Λ�g��͒O\s#��# 4�JT#h�l'�#N��`##��#���6��\`2C�@e�ԁ�a�o��94���ѤG+3�RS�w��atb�A#i�O[#��#|�=+##/i��</w:t>
      </w:r>
      <w:r>
        <w:rPr/>
        <w:t>ֻ</w:t>
      </w:r>
      <w:r>
        <w:rPr/>
        <w:t>#�3@��#q=H#��U��#�A8J��k</w:t>
      </w:r>
      <w:r>
        <w:rPr>
          <w:rtl w:val="true"/>
        </w:rPr>
        <w:t>ސ</w:t>
      </w:r>
      <w:r>
        <w:rPr/>
        <w:t>��</w:t>
      </w:r>
      <w:r>
        <w:rPr/>
        <w:t>##w�f��/~��#�Bi#~#b.</w:t>
      </w:r>
      <w:r>
        <w:rPr>
          <w:rtl w:val="true"/>
        </w:rPr>
        <w:t>׋</w:t>
      </w:r>
      <w:r>
        <w:rPr/>
        <w:t>#$0</w:t>
      </w:r>
      <w:r>
        <w:rPr/>
        <w:t>����#,�&lt;�##�;##</w:t>
      </w:r>
      <w:r>
        <w:rPr/>
        <w:t>獤�</w:t>
      </w:r>
      <w:r>
        <w:rPr/>
        <w:t>(�%���##��]#�z��@a�=-�`##M�L#mB�i6�6�A%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T�ld�#��3�</w:t>
      </w:r>
      <w:r>
        <w:rPr/>
        <w:t>쏘�</w:t>
      </w:r>
      <w:r>
        <w:rPr/>
        <w:t>#��%`y�(K5#���4�u,If�[�#�</w:t>
      </w:r>
      <w:r>
        <w:rPr>
          <w:rtl w:val="true"/>
        </w:rPr>
        <w:t>ۺ</w:t>
      </w:r>
      <w:r>
        <w:rPr/>
        <w:t>a1#�#e#�###�~#�v�f#=Њ#]�|�?H��+�</w:t>
        <w:tab/>
        <w:t>�i�}�������=�#-##��d�w�1##���+s�զO#7;#8jo�EI�p�F;�x��ʰ�Z2!�y��#�~#z�a�#�R!�R�u</w:t>
        <w:br/>
        <w:t>j�M#K##o#�</w:t>
      </w:r>
    </w:p>
    <w:p>
      <w:pPr>
        <w:pStyle w:val="PreformattedText"/>
        <w:bidi w:val="0"/>
        <w:jc w:val="left"/>
        <w:rPr/>
      </w:pPr>
      <w:r>
        <w:rPr/>
        <w:t>6�|�Ө:-#��#A�v���D#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ۏ</w:t>
      </w:r>
      <w:r>
        <w:rPr/>
        <w:t>�</w:t>
      </w:r>
      <w:r>
        <w:rPr/>
        <w:t>a6�</w:t>
        <w:tab/>
        <w:t>�`YNX��#</w:t>
      </w:r>
      <w:r>
        <w:rPr>
          <w:rtl w:val="true"/>
        </w:rPr>
        <w:t>إ</w:t>
      </w:r>
      <w:r>
        <w:rPr/>
        <w:t>�</w:t>
      </w:r>
      <w:r>
        <w:rPr/>
        <w:t>#�?�L�#@ez1#��##cv��#8�#�#:-@&gt;B\8#UX�2��1'[�</w:t>
        <w:br/>
        <w:t>�x�# O�#�_�i�^#6&amp;h�K��|��#;�F�v#�Sm��#��L����#</w:t>
      </w:r>
      <w:r>
        <w:rPr>
          <w:rtl w:val="true"/>
        </w:rPr>
        <w:t>ݔ</w:t>
      </w:r>
      <w:r>
        <w:rPr/>
        <w:t>#��JN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2Rs�P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PR�A#kO�!��0C#�P�#</w:t>
      </w:r>
      <w:r>
        <w:rPr>
          <w:rtl w:val="true"/>
        </w:rPr>
        <w:t>ٸ</w:t>
      </w:r>
      <w:r>
        <w:rPr/>
        <w:t>ɘ]�hh##�V��#}Z�Ř�#�~����#XOVß��h�I</w:t>
      </w:r>
      <w:r>
        <w:rPr>
          <w:rtl w:val="true"/>
        </w:rPr>
        <w:t>ۅ</w:t>
      </w:r>
      <w:r>
        <w:rPr/>
        <w:t>6</w:t>
      </w:r>
      <w:r>
        <w:rPr/>
        <w:t>�m�Ɔ#�L�#�&lt;f#�</w:t>
      </w:r>
      <w:r>
        <w:rPr/>
        <w:t>֭����</w:t>
      </w:r>
      <w:r>
        <w:rPr/>
        <w:t>Ό�1�M#�����#�fΌ�Mȭ###�$dV#2���#�#�##</w:t>
        <w:br/>
        <w:t>�#^�r#A�#K�#�A:0�&amp;#�#</w:t>
      </w:r>
    </w:p>
    <w:p>
      <w:pPr>
        <w:pStyle w:val="PreformattedText"/>
        <w:bidi w:val="0"/>
        <w:jc w:val="left"/>
        <w:rPr/>
      </w:pPr>
      <w:r>
        <w:rPr/>
        <w:t>ΌI�P8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M�ӁF��t#h&gt;2</w:t>
      </w:r>
    </w:p>
    <w:p>
      <w:pPr>
        <w:pStyle w:val="PreformattedText"/>
        <w:bidi w:val="0"/>
        <w:jc w:val="left"/>
        <w:rPr/>
      </w:pPr>
      <w:r>
        <w:rPr/>
        <w:t>B#�`$`�F����#�+�Q�ԍ�sR8#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#����#�h��O#gq��{&gt;k��</w:t>
        <w:tab/>
        <w:t>�|��#chF�Ą</w:t>
        <w:tab/>
        <w:t>��P�#�t�Y#c�0�ҫQ#�h�&lt;&gt;�I\#��"#hk8-'|z�ϟ����#��g�~�4��Ab`�6��7</w:t>
      </w:r>
      <w:r>
        <w:rPr/>
        <w:t>ܷ</w:t>
      </w:r>
      <w:r>
        <w:rPr/>
        <w:t>#��#c</w:t>
      </w:r>
      <w:r>
        <w:rPr>
          <w:rtl w:val="true"/>
        </w:rPr>
        <w:t>ߍ</w:t>
      </w:r>
      <w:r>
        <w:rPr/>
        <w:t>�</w:t>
      </w:r>
      <w:r>
        <w:rPr/>
        <w:t>z��u5cb83Z�D4S&gt;�$�</w:t>
      </w:r>
      <w:r>
        <w:rPr/>
        <w:t>ꆶ</w:t>
      </w:r>
      <w:r>
        <w:rPr/>
        <w:t>^��8�#��jl}u�1#c�{����2Τ#��A\&gt;##z�w���ZF��t�v�Ƥ�m���#��A�#(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�b#��</w:t>
      </w:r>
      <w:r>
        <w:rPr>
          <w:rtl w:val="true"/>
        </w:rPr>
        <w:t>ߌ</w:t>
      </w:r>
      <w:r>
        <w:rPr/>
        <w:t>f{t�Ԉ�J}Z6</w:t>
      </w:r>
      <w:r>
        <w:rPr>
          <w:rtl w:val="true"/>
        </w:rPr>
        <w:t>ݰ</w:t>
      </w:r>
      <w:r>
        <w:rPr/>
        <w:t>��</w:t>
      </w:r>
      <w:r>
        <w:rPr/>
        <w:t>\#�+��Q��:#��@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y#�y�Yb/�#cǘ��,�#�OO���#~��G|��#�/�p~z)M�#�O+N'S����Vg�B���-��#���#��8�����#���#������g,�j�����9#��#+�.K1��u5ʇ��� #a��c�F=�G:����9H&gt;��w�#I#�_qf|Ԡ�_�b��q0$#v�D�&gt;������#��=�#,#�</w:t>
      </w:r>
      <w:r>
        <w:rPr/>
        <w:t>纲���</w:t>
      </w:r>
      <w:r>
        <w:rPr/>
        <w:t>eXb#4�j�#��:��#�8#�#M���^#�</w:t>
      </w:r>
      <w:r>
        <w:rPr/>
        <w:t>鴫�</w:t>
      </w:r>
      <w:r>
        <w:rPr/>
        <w:t>9�#Mf���Z�ͣ"5�W###�����?F#D9�u%�r#�#�V#h`����d�^̀�)������#O��/XO#���Z�D��̒���@���#���F.�J�@Y�N&gt;jz�(�#ҔgjpA�����#�#��A%</w:t>
      </w:r>
      <w:r>
        <w:rPr/>
        <w:t>؅</w:t>
      </w:r>
      <w:r>
        <w:rPr/>
        <w:t>��</w:t>
      </w:r>
      <w:r>
        <w:rPr/>
        <w:t>q���(�qpo��!3#B,#@#x��d�#��+�</w:t>
        <w:tab/>
        <w:t>#��N#��#�##&gt;T#.=���@���V���#��Rr�d���eL��#^</w:t>
      </w:r>
      <w:r>
        <w:rPr>
          <w:rtl w:val="true"/>
        </w:rPr>
        <w:t>י</w:t>
      </w:r>
      <w:r>
        <w:rPr/>
        <w:t>0̚</w:t>
      </w:r>
      <w:r>
        <w:rPr/>
        <w:t>"�S�##�����������y"_ vc�,</w:t>
      </w:r>
      <w:r>
        <w:rPr/>
        <w:t>ܑ</w:t>
      </w:r>
      <w:r>
        <w:rPr/>
        <w:t>a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|�#�Q��I)��Hk�M-�#�#iV�b�#.�;��^p�^��y#m���#���?�/�q�\p�^py}���</w:t>
      </w:r>
      <w:r>
        <w:rPr/>
        <w:t>߱�</w:t>
      </w:r>
      <w:r>
        <w:rPr/>
        <w:t>oi\.�\��i#�q��K#ś�Ǒ�R#Ǭ#&gt;%&gt;#�</w:t>
        <w:br/>
        <w:t>�A�s#�#�s#�{#L�#�Gd�;R��r|</w:t>
        <w:tab/>
        <w:t>�]�����o#����#T</w:t>
      </w:r>
      <w:r>
        <w:rPr>
          <w:rtl w:val="true"/>
        </w:rPr>
        <w:t>ޛ</w:t>
      </w:r>
      <w:r>
        <w:rPr/>
        <w:t>؊�</w:t>
      </w:r>
      <w:r>
        <w:rPr/>
        <w:t>*h#u��A</w:t>
      </w:r>
      <w:r>
        <w:rPr>
          <w:rtl w:val="true"/>
        </w:rPr>
        <w:t>ߏ</w:t>
      </w:r>
      <w:r>
        <w:rPr/>
        <w:t>+�I:-FJ�f#�&lt;�#Z�3�^#Sb�]#x��#�#�#T��y.�1~m��&lt;�#�/��&gt;��fX^�#��X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CC=3���</w:t>
      </w:r>
      <w:r>
        <w:rPr/>
        <w:t>ٞ</w:t>
      </w:r>
      <w:r>
        <w:rPr/>
        <w:t>T�{�2�nb�R#��4�</w:t>
      </w:r>
      <w:r>
        <w:rPr>
          <w:rtl w:val="true"/>
        </w:rPr>
        <w:t>ߚ</w:t>
      </w:r>
      <w:r>
        <w:rPr/>
        <w:t>���</w:t>
      </w:r>
      <w:r>
        <w:rPr/>
        <w:t>*FĺC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��5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</w:t>
      </w:r>
      <w:r>
        <w:rPr>
          <w:rtl w:val="true"/>
        </w:rPr>
        <w:t>ﲮ</w:t>
      </w:r>
      <w:r>
        <w:rPr/>
        <w:t>渜�</w:t>
      </w:r>
      <w:r>
        <w:rPr/>
        <w:t>m���6O/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wǧ4�:��#Y��#�</w:t>
        <w:br/>
        <w:t>�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f�;���#đ#�.I}�#���#D�|�&lt;����#\f#3f�3v��(�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h���I���(1(N�#}F�~��Ό:�7�#��Ӿ`�;�]�##�</w:t>
        <w:br/>
        <w:t>�#��˻��6��#�i�f���###�#�|VG��M�#whD��N#k��##0��D###QA�Y2�#�fΌ&amp;��S{�s#</w:t>
      </w:r>
      <w:r>
        <w:rPr/>
        <w:t>֓�</w:t>
      </w:r>
      <w:r>
        <w:rPr/>
        <w:t>k\�&amp;#b�Ze"�#vO��Y)f#0}MQ0l�G���1@�.�</w:t>
      </w:r>
      <w:r>
        <w:rPr>
          <w:rtl w:val="true"/>
        </w:rPr>
        <w:t>د</w:t>
      </w:r>
      <w:r>
        <w:rPr/>
        <w:t>�</w:t>
      </w:r>
      <w:r>
        <w:rPr/>
        <w:t>#���##F#N</w:t>
      </w:r>
      <w:r>
        <w:rPr>
          <w:rtl w:val="true"/>
        </w:rPr>
        <w:t>ݍ�</w:t>
      </w:r>
      <w:r>
        <w:rPr/>
        <w:t>0</w:t>
      </w:r>
      <w:r>
        <w:rPr/>
        <w:t>##iJ����S�~&amp;#D��ef��c#�~���,C�!y��~L# #h�E��#�%"�-���T���=r�&lt;�0#�9�#�#�,���2�#��N}O��#K�|}[�##&lt;h0�ᶋ��-��_D��#@S��N�##��#5C���%J-</w:t>
      </w:r>
      <w:r>
        <w:rPr>
          <w:rtl w:val="true"/>
        </w:rPr>
        <w:t>ۼ���</w:t>
      </w:r>
      <w:r>
        <w:rPr>
          <w:rtl w:val="true"/>
        </w:rPr>
        <w:t>#</w:t>
      </w:r>
      <w:r>
        <w:rPr/>
        <w:t>3</w:t>
      </w:r>
      <w:r>
        <w:rPr/>
        <w:t>�#��VG�#�#D#�eA</w:t>
      </w:r>
      <w:r>
        <w:rPr>
          <w:rtl w:val="true"/>
        </w:rPr>
        <w:t>ٱ</w:t>
      </w:r>
      <w:r>
        <w:rPr/>
        <w:t>Nf#QLtt44�&lt;#+�f�#�tsx��#��d �:NQ�b�c(̈S�&gt;+�g#�#I�w[s�csV�#(ӏ#�Ρ�#ZP�fO�}�v</w:t>
      </w:r>
      <w:r>
        <w:rPr/>
        <w:t>߰�</w:t>
      </w:r>
      <w:r>
        <w:rPr/>
        <w:t>7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6"Y��=�Z����-���h9##L�^��wɏq#/�`�#��,2[�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3#��L[HBº</w:t>
      </w:r>
      <w:r>
        <w:rPr/>
        <w:t>َ��</w:t>
      </w:r>
      <w:r>
        <w:rPr/>
        <w:t>{</w:t>
      </w:r>
      <w:r>
        <w:rPr/>
        <w:t>ޯ</w:t>
      </w:r>
      <w:r>
        <w:rPr/>
        <w:t>V��ḵ���#˻_</w:t>
      </w:r>
      <w:r>
        <w:rPr/>
        <w:t>ܳ�</w:t>
      </w:r>
      <w:r>
        <w:rPr/>
        <w:t>H�./�4Y��$�e]O�#Y'��Mn��� z�R��#:-#��q��d�A��l��#$�Ƅ��n$'#�cZ��{B���#+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M�R#5��a�z:#�&amp;��"�htӹC#���1�#X����#1/a-+U�%��j�On8S�#pc�5*#��KY��7�oW��a]��E�FGq�8#�#K�c�##'4p�"�F�#� ����f����W����?#P��#M��5K</w:t>
      </w:r>
    </w:p>
    <w:p>
      <w:pPr>
        <w:pStyle w:val="PreformattedText"/>
        <w:bidi w:val="0"/>
        <w:jc w:val="left"/>
        <w:rPr/>
      </w:pPr>
      <w:r>
        <w:rPr/>
        <w:t>#�=Bz���O#�#2���#���]U�:o,#!y�06Z�H�CnёC#��#</w:t>
      </w:r>
      <w:r>
        <w:rPr>
          <w:rtl w:val="true"/>
        </w:rPr>
        <w:t>ڗ��</w:t>
      </w:r>
      <w:r>
        <w:rPr>
          <w:rtl w:val="true"/>
        </w:rPr>
        <w:t>&amp;�#</w:t>
      </w:r>
      <w:r>
        <w:rPr/>
        <w:t>0</w:t>
      </w:r>
      <w:r>
        <w:rPr/>
        <w:t>#�p��C"�k?##\�j(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6�#�)�u�t]^�0�{��##�(G#��#u#���</w:t>
      </w:r>
      <w:r>
        <w:rPr/>
        <w:t>֦</w:t>
      </w:r>
      <w:r>
        <w:rPr/>
        <w:t>#</w:t>
      </w:r>
      <w:r>
        <w:rPr>
          <w:rtl w:val="true"/>
        </w:rPr>
        <w:t>ݗ</w:t>
      </w:r>
      <w:r>
        <w:rPr/>
        <w:t>-�$�(-�w�L��bYV&lt;?rG�#�����QE.��#�v�����#J��SH�#�h��ƶm�X�##SR��rw4��&lt;�|��</w:t>
      </w:r>
      <w:r>
        <w:rPr>
          <w:rtl w:val="true"/>
        </w:rPr>
        <w:t>ߌ</w:t>
      </w:r>
      <w:r>
        <w:rPr/>
        <w:t>*##�#����#~���;�u��t���#�</w:t>
      </w:r>
      <w:r>
        <w:rPr>
          <w:rtl w:val="true"/>
        </w:rPr>
        <w:t>ر</w:t>
      </w:r>
      <w:r>
        <w:rPr/>
        <w:t>ow���_��p�m�K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@4��]</w:t>
      </w:r>
    </w:p>
    <w:p>
      <w:pPr>
        <w:pStyle w:val="PreformattedText"/>
        <w:bidi w:val="0"/>
        <w:jc w:val="left"/>
        <w:rPr/>
      </w:pPr>
      <w:r>
        <w:rPr/>
        <w:t>)�#s&gt;�{���A�V�#���w*E�wU�^f�� #!1#%�{���s����</w:t>
      </w:r>
      <w:r>
        <w:rPr/>
        <w:t>䫷</w:t>
      </w:r>
      <w:r>
        <w:rPr/>
        <w:t>#�r���</w:t>
      </w:r>
      <w:r>
        <w:rPr/>
        <w:t>ް��</w:t>
      </w:r>
      <w:r>
        <w:rPr/>
        <w:t>8?=�t&gt;[y���;ZW6�?[#������W��R#���kY���2G�##�z��)"X�#/�&gt;��?�~�</w:t>
        <w:tab/>
        <w:t>����</w:t>
        <w:tab/>
        <w:t>��z���</w:t>
      </w:r>
      <w:r>
        <w:rPr>
          <w:rtl w:val="true"/>
        </w:rPr>
        <w:t>߿</w:t>
      </w:r>
      <w:r>
        <w:rPr/>
        <w:t>���</w:t>
      </w:r>
      <w:r>
        <w:rPr/>
        <w:t>_��Ԝx{{</w:t>
      </w:r>
    </w:p>
    <w:p>
      <w:pPr>
        <w:pStyle w:val="PreformattedText"/>
        <w:bidi w:val="0"/>
        <w:jc w:val="left"/>
        <w:rPr/>
      </w:pPr>
      <w:r>
        <w:rPr/>
        <w:t>%#0%##��Ꙅ�##Ř�]</w:t>
        <w:tab/>
        <w:t>9w!i�ÿ�&gt;�����#��#P#�#L?# )�#���G#b97���~��s��i:8�#*�Q�#̱��^.�^����.#��Y#�O�ᵊA"�#���ssT1T�[Z�a'�#��/�s#�?Ẃ�4F�#G1�Y�#m6/%�#�8H#�Gҡa�#�#��z�P�#5�2u����ԃ�E#�́}N���[�Q�p�$_v��#��=�###H�����'�#�����h��?:6####Y��</w:t>
        <w:tab/>
        <w:t>_&gt;�Ls�#lR���=��#J&lt;V�_h_�QA���R�2�p##f�#�#���^4f��#I��!�</w:t>
      </w:r>
      <w:r>
        <w:rPr>
          <w:rtl w:val="true"/>
        </w:rPr>
        <w:t>ߕ</w:t>
      </w:r>
      <w:r>
        <w:rPr/>
        <w:t>JcʆV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Ȓ��|#@�t�=`#�'����Ҡb}�,��#�����#ZJax�#e�ɰ�KrX</w:t>
        <w:tab/>
        <w:t>g��</w:t>
      </w:r>
      <w:r>
        <w:rPr>
          <w:rtl w:val="true"/>
        </w:rPr>
        <w:t>ޟ</w:t>
      </w:r>
      <w:r>
        <w:rPr/>
        <w:t>��</w:t>
      </w:r>
      <w:r>
        <w:rPr/>
        <w:t>S�w�\## #IDAT#.�7U��&lt;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%��A�c�#~��w���W��?~���~Ƿ�#�</w:t>
      </w:r>
      <w:r>
        <w:rPr>
          <w:rtl w:val="true"/>
        </w:rPr>
        <w:t>ۆ</w:t>
      </w:r>
      <w:r>
        <w:rPr/>
        <w:t>�</w:t>
      </w:r>
      <w:r>
        <w:rPr/>
        <w:t>u��z���|~�#?|�����gs���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Q�#Af##���#�O�����3</w:t>
        <w:br/>
        <w:t>�&lt;���x�EE��c��#CA8&gt;#</w:t>
      </w:r>
      <w:r>
        <w:rPr>
          <w:rtl w:val="true"/>
        </w:rPr>
        <w:t>ߊ</w:t>
      </w:r>
      <w:r>
        <w:rPr/>
        <w:t>#�=�Ő#�7�kU|S��GB�8���#J�_�M��$Yu���Q^!�y#���F(##���{K��ƩI���:}8�*7˓[S1�*�%1f��f��6ŎY�P�w</w:t>
      </w:r>
      <w:r>
        <w:rPr/>
        <w:t>糠</w:t>
      </w:r>
      <w:r>
        <w:rPr/>
        <w:t>I##5o�1��F��##��"��X��#�C��M�`�y�#�o��#�_</w:t>
      </w:r>
      <w:r>
        <w:rPr>
          <w:rtl w:val="true"/>
        </w:rPr>
        <w:t>ڜ</w:t>
      </w:r>
      <w:r>
        <w:rPr/>
        <w:t>i#�p��*#����#1â�C�5�a�#x�#���"W�9�of#�{#���N��#&amp;kǏ*�����@�#|O#t���idy#~+&lt;��#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t��s}#��#����!##'�#+��Y��#��G #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]'�ZD�N�;=h�V����5|�</w:t>
        <w:tab/>
        <w:t>��!{}�Y���#�1�&amp;�"+Cr�Ѽ|rdf�#�=�#h)�#��X�:��)7�)~����N�</w:t>
      </w:r>
      <w:r>
        <w:rPr>
          <w:rtl w:val="true"/>
        </w:rPr>
        <w:t>ܕ</w:t>
      </w:r>
      <w:r>
        <w:rPr/>
        <w:t>��</w:t>
      </w:r>
      <w:r>
        <w:rPr/>
        <w:t>w&lt;^��p#�2#;#����&amp;�#�M�#�#Us�L#`�@#�0HL̼t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N�FA��#D#o#^jsXY�ar��:q�� ��ձr�6�c</w:t>
        <w:br/>
        <w:t>��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1G�B#r]�G##$�x#�d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ұ�#��#xb��#:�&amp;�Q`��#�K.C��1��##Z��k,.'-�ύ�m��~6�8���#'�B��#:����4u�~t#��f���#�i�!#�#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��#�����D#*K��#&lt;�q#�Q�k5ɛ��j#�#�#��m#FKj#�X</w:t>
      </w:r>
      <w:r>
        <w:rPr/>
        <w:t>ֻ��</w:t>
      </w:r>
      <w:r>
        <w:rPr/>
        <w:t>˳&amp;�5��9�#�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</w:t>
        <w:br/>
        <w:t>+'u��0�d#��V#}���*�</w:t>
      </w:r>
      <w:r>
        <w:rPr/>
        <w:t>诅</w:t>
      </w:r>
      <w:r>
        <w:rPr/>
        <w:t>#�</w:t>
      </w:r>
      <w:r>
        <w:rPr>
          <w:rtl w:val="true"/>
        </w:rPr>
        <w:t>ށ</w:t>
      </w:r>
      <w:r>
        <w:rPr/>
        <w:t>��</w:t>
      </w:r>
      <w:r>
        <w:rPr/>
        <w:t>#c�$tS0�)�T�?H�#:�Er�\#V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g���jM)U�L�1}�gx��u#������q�H�1�#�I(#V��#�=��ES</w:t>
      </w:r>
    </w:p>
    <w:p>
      <w:pPr>
        <w:pStyle w:val="PreformattedText"/>
        <w:bidi w:val="0"/>
        <w:jc w:val="left"/>
        <w:rPr/>
      </w:pPr>
      <w:r>
        <w:rPr/>
        <w:t>K�%</w:t>
        <w:br/>
        <w:t>�#�l�@k;#[�##�E&amp;tL###�#��n��=���ˎ���</w:t>
      </w:r>
      <w:r>
        <w:rPr/>
        <w:t>ְ�</w:t>
      </w:r>
      <w:r>
        <w:rPr/>
        <w:t>y�#c�pCl}23�#��76��D:a��2�a�i���</w:t>
      </w:r>
    </w:p>
    <w:p>
      <w:pPr>
        <w:pStyle w:val="PreformattedText"/>
        <w:bidi w:val="0"/>
        <w:jc w:val="left"/>
        <w:rPr/>
      </w:pPr>
      <w:r>
        <w:rPr/>
        <w:t>clXVk4u:/8�:��#PR5#L��$�PnA���m+#��&lt;���"��L�1"�##N#G��</w:t>
      </w:r>
    </w:p>
    <w:p>
      <w:pPr>
        <w:pStyle w:val="PreformattedText"/>
        <w:bidi w:val="0"/>
        <w:jc w:val="left"/>
        <w:rPr/>
      </w:pPr>
      <w:r>
        <w:rPr/>
        <w:t>(A�Z#˸#��#���6#�z�#�qQJ��B'&lt;��L�x�#�h������##��#���9=�gX_�)#H#+r�wr�L1Q9�#</w:t>
        <w:br/>
        <w:t>��oP^�����Y3:���#B��N��rPM=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x�#%D!|�#�i(�W�#�7��#�b�#���8?=c]���</w:t>
        <w:br/>
        <w:t>i#̚1��nY#�#��</w:t>
      </w:r>
    </w:p>
    <w:p>
      <w:pPr>
        <w:pStyle w:val="PreformattedText"/>
        <w:bidi w:val="0"/>
        <w:jc w:val="left"/>
        <w:rPr/>
      </w:pPr>
      <w:r>
        <w:rPr/>
        <w:t>cXS.#���:��f��Y�#"�qYW�k�.�h�q`�#���1������[�#��X���</w:t>
        <w:br/>
        <w:t>�##��i���,�;���#��#����7\�W����r�`=u�y&gt;(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D�_Ԛ#�IOZ�U�0_##�#U�#�N��#Y #-�J�1s#��##T�/��#P#�LK���}�q��p���</w:t>
      </w:r>
      <w:r>
        <w:rPr/>
        <w:t>ٗ</w:t>
      </w:r>
      <w:r>
        <w:rPr/>
        <w:t>#��g��Oh�+�sZ���!r�l#T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���</w:t>
      </w:r>
      <w:r>
        <w:rPr/>
        <w:t>鄗�</w:t>
      </w:r>
      <w:r>
        <w:rPr/>
        <w:t>'�&lt;?�^Z#</w:t>
      </w:r>
      <w:r>
        <w:rPr>
          <w:rtl w:val="true"/>
        </w:rPr>
        <w:t>ݶ</w:t>
      </w:r>
      <w:r>
        <w:rPr/>
        <w:t>��</w:t>
      </w:r>
      <w:r>
        <w:rPr/>
        <w:t>#L�#H|yy��?��#�|�O/�c��z�/�|�_��W��gH#��o��r��~��#�� ���xTf��A�,;S�Ae�###�?�+c��##�</w:t>
        <w:tab/>
        <w:t>��G�#�������?����Kr#�}��Q���#/e#�$�#�r�x#�Q���v���#���p�\0�ͳ�V,���tZ��J��1�1?xS#SL�H�#�re��#�/�S�#�c��#A�[q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�dH�ltF��L�#K1�F�P+U ��#��#�,#��#�6�Yhe��&gt;v�M�w�b��p�Z#�f�^</w:t>
      </w:r>
      <w:r>
        <w:rPr/>
        <w:t>뛔�</w:t>
      </w:r>
      <w:r>
        <w:rPr/>
        <w:t>K^g�f*�`�ko�2o%#,PDwsd�1Q�\�# �#Pn��####bOfU��z�δ�m#�.�X���#�� �#hp##�f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�C��(����c#�0�ѮAd#</w:t>
      </w:r>
      <w:r>
        <w:rPr/>
        <w:t>書�</w:t>
      </w:r>
      <w:r>
        <w:rPr/>
        <w:t>p#�Xa�)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Я�2!#</w:t>
      </w:r>
    </w:p>
    <w:p>
      <w:pPr>
        <w:pStyle w:val="PreformattedText"/>
        <w:bidi w:val="0"/>
        <w:jc w:val="left"/>
        <w:rPr/>
      </w:pPr>
      <w:r>
        <w:rPr/>
        <w:t>#�##�r-������˵�A!��i�G�d##��(�#�#�x#�Fc�����#\�Wwf0���] ^&gt;��m�"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>���</w:t>
      </w:r>
      <w:r>
        <w:rPr/>
        <w:t>w�˿�#��#������3�}�bΉ�#��}ǟ�|# 8�'�</w:t>
        <w:tab/>
        <w:t>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lUu|$##f�&gt;F����4���!�576(L�9T�''�u�}�^y���#)o#��8:�;Ģ�_?~�ĝ�����#ȕc��#�x�w�(|��/�#��t�## g#3��ka#d��7�ӯ�3WW�y��g�a�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D3u#�#i�D��2�lC[[ �`�#��[�h}D�#�O�7a� �h�w�&lt;�#2#�?�N#@�yy</w:t>
        <w:tab/>
        <w:t>#!}��#��#qCy&amp;f�[B#h��#"�^#j�ɚ���##�#��� #���d�rc̪���w��#H0= �iO#/��</w:t>
        <w:tab/>
        <w:t>^�z��hs#�}�#�[:e\Gc�#�P��|J�p�'K�</w:t>
      </w:r>
      <w:r>
        <w:rPr>
          <w:rtl w:val="true"/>
        </w:rPr>
        <w:t>ٲ</w:t>
      </w:r>
      <w:r>
        <w:rPr/>
        <w:t>��ް��</w:t>
      </w:r>
      <w:r>
        <w:rPr/>
        <w:t>]#G1�#�##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ۢ�</w:t>
      </w:r>
      <w:r>
        <w:rPr/>
        <w:t>w`3c"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u�]^#�F8�#φȶ&amp;�</w:t>
        <w:br/>
        <w:t>A�r�#�ǈ�x</w:t>
        <w:br/>
        <w:t>2���#���C?t��r�#����{���o���;3��t@�b</w:t>
      </w:r>
      <w:r>
        <w:rPr/>
        <w:t>ٛ��</w:t>
      </w:r>
      <w:r>
        <w:rPr/>
        <w:t>#�W4x�c��l-H d0�#�#lhӂW��ΗҊ/����=#[�C�F�n��X�"����11w+�3w�ja#B:Oh#��#��##�aBx4y#��V��o�%8K�w�J�#$�'Ɯ#�&amp;�M�3:�#K���#őN���#�#~���TJ����@�#�@81��Ku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7�l�=a Rk��8��r�D̙#���n�&amp;O��z*���A˴-����x~qV#V��#̓�#U;���</w:t>
      </w:r>
      <w:r>
        <w:rPr>
          <w:rtl w:val="true"/>
        </w:rPr>
        <w:t>ݝ</w:t>
      </w:r>
      <w:r>
        <w:rPr/>
        <w:t>#�͡�~c���Ě|� gb��]#�5x}#�mb��#20w#hF�[dN�I�oA�c</w:t>
      </w:r>
      <w:r>
        <w:rPr/>
        <w:t>ۭ�����</w:t>
      </w:r>
      <w:r>
        <w:rPr/>
        <w:t>9�\��]#�B�e�8##��J#�d</w:t>
        <w:tab/>
        <w:t>#�6p�s���#��3��#�</w:t>
      </w:r>
      <w:r>
        <w:rPr/>
        <w:t>۬�</w:t>
      </w:r>
      <w:r>
        <w:rPr/>
        <w:t>gi#�Ұ.�ua)&lt;�r`y��#dpO�L##7#u#T#'���q�4T�Ѹ��P��r#��УRG@85���#</w:t>
      </w:r>
      <w:r>
        <w:rPr/>
        <w:t>엎</w:t>
      </w:r>
      <w:r>
        <w:rPr/>
        <w:t>g�</w:t>
      </w:r>
      <w:r>
        <w:rPr/>
        <w:t>큀�</w:t>
      </w:r>
      <w:r>
        <w:rPr/>
        <w:t>l1���Z9ϟg�u��4�|V�(�@���3.#��:0��</w:t>
        <w:br/>
        <w:t>�"�#M�0XS,J�#�-EpY�#��Ì��f��# ���.&lt;~}kD�3=��&gt;��##;Y#��Z�O4��#^�Mԝ/���#h�:��#�&gt; }@���=jUF��#�#(��^X���##x6B#���;�#.�7��W�q��t���|^��:</w:t>
      </w:r>
      <w:r>
        <w:rPr/>
        <w:t>ֵ</w:t>
      </w:r>
      <w:r>
        <w:rPr/>
        <w:t>a���8�#L�#h#���#p�##�|eX$��a"J��Z1��Q��e��)=ǅ�B</w:t>
      </w:r>
      <w:r>
        <w:rPr>
          <w:rtl w:val="true"/>
        </w:rPr>
        <w:t>ٴ</w:t>
      </w:r>
      <w:r>
        <w:rPr>
          <w:rtl w:val="true"/>
        </w:rPr>
        <w:t>#</w:t>
      </w:r>
      <w:r>
        <w:rPr/>
        <w:t>3</w:t>
      </w:r>
      <w:r>
        <w:rPr/>
        <w:t>R�</w:t>
        <w:tab/>
        <w:t>q##��Jy����[��!��&gt;\��#��a5�,�g�#�#!#AȬ���5#'���eֈ��#�M�e��#r�+�#��ww��d2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1kMr#Gg##�$#����Q�$c�����x:�`]�V?#�=�^Or</w:t>
      </w:r>
      <w:r>
        <w:rPr/>
        <w:t>߱�</w:t>
      </w:r>
      <w:r>
        <w:rPr/>
        <w:t>wl�;��;�fDz##5ӥ��isa:�92�UYd#�p�:2ғ�i�pᒥU</w:t>
      </w:r>
      <w:r>
        <w:rPr/>
        <w:t>֠</w:t>
      </w:r>
      <w:r>
        <w:rPr/>
        <w:t>su�N\##k�Zú,8��x~~����PU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���ɘj�,�l��{���</w:t>
      </w:r>
      <w:r>
        <w:rPr/>
        <w:t>率�</w:t>
      </w:r>
      <w:r>
        <w:rPr/>
        <w:t>#']�;o�83�&lt;II&lt;4#�[^�/~�)h#�?���f�Ӝ�G�#/��#�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��</w:t>
      </w:r>
      <w:r>
        <w:rPr/>
        <w:t>}Õ�#�xp_����ɚ~#��#""b����</w:t>
      </w:r>
      <w:r>
        <w:rPr>
          <w:rtl w:val="true"/>
        </w:rPr>
        <w:t>ٳ</w:t>
      </w:r>
      <w:r>
        <w:rPr/>
        <w:t>Y���j�##�}�p���zy�#?�`|�##D?��:6ϖi��-+Z�x~~ƺ����#���#�}�������?��1,3���5��S�SU�: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"oD��m�r�#�||���s#�m��J=�H���ǫI#@�����Cf$#�;c�_Oț���qPV�L#�f�#zd�X���~Ƿo����՛�ox��OOO�'cY@x��,�T�N�o�9sA#�_Y��#u���5���&amp;D�pMr�j�J</w:t>
      </w:r>
      <w:r>
        <w:rPr>
          <w:rtl w:val="true"/>
        </w:rPr>
        <w:t>܋</w:t>
      </w:r>
      <w:r>
        <w:rPr/>
        <w:t>g��)f��&gt;#��`�nWD#�#��!,�</w:t>
      </w:r>
      <w:r>
        <w:rPr>
          <w:rtl w:val="true"/>
        </w:rPr>
        <w:t>ݤ</w:t>
      </w:r>
      <w:r>
        <w:rPr/>
        <w:t>A�)sQέ�#�S1�]$��#ќ�##��#�&gt;�^�q</w:t>
        <w:br/>
        <w:t>#����#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tEy:�Х:�B�GY�#�d</w:t>
      </w:r>
      <w:r>
        <w:rPr>
          <w:rtl w:val="true"/>
        </w:rPr>
        <w:t>ݹ���</w:t>
      </w:r>
      <w:r>
        <w:rPr>
          <w:rtl w:val="true"/>
        </w:rPr>
        <w:t>##�</w:t>
      </w:r>
      <w:r>
        <w:rPr/>
        <w:t>1</w:t>
      </w:r>
      <w:r>
        <w:rPr/>
        <w:t>##�r</w:t>
      </w:r>
      <w:r>
        <w:rPr/>
        <w:t>֧�</w:t>
      </w:r>
      <w:r>
        <w:rPr/>
        <w:t>"1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ʈ�z+�#=�&amp;�`e�#��,2V�B�#�!YZ%v#���Lg�#�4�pV(��g[q#�##�x hү��$�t)'U##��B�'L#t#�</w:t>
        <w:tab/>
        <w:t>×��j�7#R��ҡ�#\�=6##�W}V�{��&lt;"3���3s����3�7��X}�oW��e����������3�{���#D:ίW���\oP#N�</w:t>
        <w:tab/>
        <w:t>#+�{�</w:t>
      </w:r>
      <w:r>
        <w:rPr/>
        <w:t>߰</w:t>
      </w:r>
      <w:r>
        <w:rPr/>
        <w:t>o#</w:t>
      </w:r>
      <w:r>
        <w:rPr/>
        <w:t>澙</w:t>
      </w:r>
      <w:r>
        <w:rPr/>
        <w:t>B#4�Ƚ�c&gt;(r3�4i��</w:t>
      </w:r>
      <w:r>
        <w:rPr>
          <w:rtl w:val="true"/>
        </w:rPr>
        <w:t>ۿ</w:t>
      </w:r>
      <w:r>
        <w:rPr/>
        <w:t>}�I��=�C#�#�#.A#��I�#�#W����#�P�%w=^����%@Ҹ��6��{�#�]�|'��m5~�H��#e&gt;¸��%_o,)�.^�4�u�`UwP#�6�#�a</w:t>
        <w:br/>
      </w:r>
    </w:p>
    <w:p>
      <w:pPr>
        <w:pStyle w:val="PreformattedText"/>
        <w:bidi w:val="0"/>
        <w:jc w:val="left"/>
        <w:rPr/>
      </w:pPr>
      <w:r>
        <w:rPr/>
        <w:t>tVs|#�v&lt;g���K=��:#�)�k� 7�#u�#C,˶����#�qC�Qq���q�fQ��a[�?�7fh�I#Y�P�k��"#!#{^h</w:t>
      </w:r>
      <w:r>
        <w:rPr>
          <w:rtl w:val="true"/>
        </w:rPr>
        <w:t>ف</w:t>
      </w:r>
      <w:r>
        <w:rPr/>
        <w:t>�</w:t>
      </w:r>
      <w:r>
        <w:rPr/>
        <w:t>љa#�V##^�u�:#JG1##�{�����l#4�/a+�L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L~#k�kg��̎Q�O#�#�#^�|</w:t>
      </w:r>
      <w:r>
        <w:rPr>
          <w:rtl w:val="true"/>
        </w:rPr>
        <w:t>ܦ</w:t>
      </w:r>
      <w:r>
        <w:rPr/>
        <w:t>W�</w:t>
      </w:r>
      <w:r>
        <w:rPr>
          <w:rtl w:val="true"/>
        </w:rPr>
        <w:t>ص</w:t>
      </w:r>
      <w:r>
        <w:rPr/>
        <w:t>�</w:t>
      </w:r>
      <w:r>
        <w:rPr/>
        <w:t>i���=�2�$��U�sL����g)1�LL#��Y)#�ʒ��Q#��[#+X�,���P_��Yt5��kԝ#:ag#�Y��rS�</w:t>
      </w:r>
      <w:r>
        <w:rPr>
          <w:rtl w:val="true"/>
        </w:rPr>
        <w:t>ۀ</w:t>
      </w:r>
      <w:r>
        <w:rPr>
          <w:rtl w:val="true"/>
        </w:rPr>
        <w:t>+��;:</w:t>
      </w:r>
      <w:r>
        <w:rPr/>
        <w:t>3</w:t>
      </w:r>
      <w:r>
        <w:rPr>
          <w:rtl w:val="true"/>
        </w:rPr>
        <w:t>##�</w:t>
      </w:r>
      <w:r>
        <w:rPr/>
        <w:t>4</w:t>
      </w:r>
      <w:r>
        <w:rPr/>
        <w:t>'��#?C��X��7'�</w:t>
      </w:r>
      <w:r>
        <w:rPr/>
        <w:t>㙉�</w:t>
      </w:r>
      <w:r>
        <w:rPr/>
        <w:t>2##�"v/��`Z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g�gfh7c6�Q:4##��K:%�VNh#������x2;���ʐE�o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.=���g���Y_</w:t>
      </w:r>
      <w:r>
        <w:rPr>
          <w:rtl w:val="true"/>
        </w:rPr>
        <w:t>ڹ</w:t>
      </w:r>
      <w:r>
        <w:rPr/>
        <w:t>[YR##��6�*�#X#0�5��-0,��pRf��3#6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,�ըd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.���N��#�d�2"��#��#���Yv���5��#(Zdf�dՄ#"��Ī˔�#��-x�r��|��ri��e7#X#�M�Q�#i####�&lt;��##�(�#�a�gX�yi�#</w:t>
      </w:r>
      <w:r>
        <w:rPr/>
        <w:t>簢</w:t>
      </w:r>
      <w:r>
        <w:rPr/>
        <w:t>Hf�X�#LϢA#�EG�� P��###2���&lt;[�T�*0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�С�k:=�rȜ�%��l#{�a�lM�1�C{�yOAwdl�0g�X&amp;#�#4'�#f.]###��XiC</w:t>
      </w:r>
      <w:r>
        <w:rPr>
          <w:rtl w:val="true"/>
        </w:rPr>
        <w:t>ڜ</w:t>
      </w:r>
      <w:r>
        <w:rPr/>
        <w:t>�</w:t>
      </w:r>
      <w:r>
        <w:rPr/>
        <w:t>X#</w:t>
      </w:r>
      <w:r>
        <w:rPr>
          <w:rtl w:val="true"/>
        </w:rPr>
        <w:t>ݡ</w:t>
      </w:r>
      <w:r>
        <w:rPr>
          <w:rtl w:val="true"/>
        </w:rPr>
        <w:t>#$�&amp;</w:t>
      </w:r>
      <w:r>
        <w:rPr>
          <w:rtl w:val="true"/>
        </w:rPr>
        <w:t>߾</w:t>
      </w:r>
      <w:r>
        <w:rPr/>
        <w:t>�</w:t>
      </w:r>
      <w:r>
        <w:rPr/>
        <w:t>c"��{���Р3��##w#��Ӯ��!�#r.x��Ȃ�K�Ie��~�(��&lt;�J��Y#�0��#��#</w:t>
        <w:tab/>
        <w:t>yʡD��#�!#F{#Ls`�N�M\A�(1�&lt;u`�#�H�"��/b5�#�R##�</w:t>
      </w:r>
    </w:p>
    <w:p>
      <w:pPr>
        <w:pStyle w:val="PreformattedText"/>
        <w:bidi w:val="0"/>
        <w:jc w:val="left"/>
        <w:rPr/>
      </w:pPr>
      <w:r>
        <w:rPr/>
        <w:t>c�ԭ�u:=���,E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�}�#c��#.��1p�w�u#; ��-�3а������#��{��d#��+�Y##s</w:t>
      </w:r>
      <w:r>
        <w:rPr/>
        <w:t>ؘ</w:t>
      </w:r>
      <w:r>
        <w:rPr/>
        <w:t>##�#���}X�Q����{~(##F����fk��#�j~#D�@�#��??��?�#</w:t>
      </w:r>
      <w:r>
        <w:rPr/>
        <w:t>ؑ</w:t>
      </w:r>
      <w:r>
        <w:rPr/>
        <w:t>###E��s��R�(f7</w:t>
      </w:r>
      <w:r>
        <w:rPr>
          <w:rtl w:val="true"/>
        </w:rPr>
        <w:t>ء</w:t>
      </w:r>
      <w:r>
        <w:rPr/>
        <w:t>�</w:t>
      </w:r>
      <w:r>
        <w:rPr/>
        <w:t>z��*#�#&gt;�f�I��M���</w:t>
      </w:r>
      <w:r>
        <w:rPr>
          <w:rtl w:val="true"/>
        </w:rPr>
        <w:t>إ</w:t>
      </w:r>
      <w:r>
        <w:rPr/>
        <w:t>��</w:t>
      </w:r>
      <w:r>
        <w:rPr/>
        <w:t>H��#p���;�f`��#Kl�&gt;1�5��#O�#�##5p</w:t>
      </w:r>
      <w:r>
        <w:rPr/>
        <w:t>遅�</w:t>
      </w:r>
      <w:r>
        <w:rPr/>
        <w:t>S�`rG#�#ѐ#�������~�#,�4:e����u�Ub&lt;#��ns&amp;�u�j\�'�N!2��̨�.+������#��|ƺ���)���</w:t>
      </w:r>
      <w:r>
        <w:rPr>
          <w:rtl w:val="true"/>
        </w:rPr>
        <w:t>ج</w:t>
      </w:r>
      <w:r>
        <w:rPr/>
        <w:t>�</w:t>
      </w:r>
      <w:r>
        <w:rPr/>
        <w:t>Ծm#���Ѐ.�#��(#�,`��ҭ��ɜ#�f3���L�@#�^##t(</w:t>
        <w:br/>
        <w:t>#l��.��x��py#4�#y���˧#�c-</w:t>
      </w:r>
      <w:r>
        <w:rPr/>
        <w:t>݁���</w:t>
      </w:r>
      <w:r>
        <w:rPr/>
        <w:t>#.�+�}��X� ��</w:t>
      </w:r>
      <w:r>
        <w:rPr>
          <w:rtl w:val="true"/>
        </w:rPr>
        <w:t>س</w:t>
      </w:r>
      <w:r>
        <w:rPr/>
        <w:t>�</w:t>
      </w:r>
      <w:r>
        <w:rPr/>
        <w:t>U5~��Nm&gt;�sX</w:t>
      </w:r>
      <w:r>
        <w:rPr/>
        <w:t>߯</w:t>
      </w:r>
      <w:r>
        <w:rPr/>
        <w:t>5�cw5���ţ#�#��PU�򰎦#�W8j</w:t>
      </w:r>
      <w:r>
        <w:rPr/>
        <w:t>䋓</w:t>
      </w:r>
      <w:r>
        <w:rPr/>
        <w:t>_\_1� VZ�#�����)7��e=A��##�A��J��=�nF��</w:t>
      </w:r>
      <w:r>
        <w:rPr/>
        <w:t>傷�</w:t>
      </w:r>
      <w:r>
        <w:rPr/>
        <w:t>W�o7��'�ϫ#U1:�T�c�8�c#�L�wS</w:t>
      </w:r>
      <w:r>
        <w:rPr>
          <w:rtl w:val="true"/>
        </w:rPr>
        <w:t>ޗ</w:t>
      </w:r>
      <w:r>
        <w:rPr/>
        <w:t>e���#�+n�7�ow��</w:t>
      </w:r>
      <w:r>
        <w:rPr>
          <w:rtl w:val="true"/>
        </w:rPr>
        <w:t>ۯ</w:t>
      </w:r>
      <w:r>
        <w:rPr/>
        <w:t>h#���#�#%��f����T��&gt;ec�fM�I,���`�P����FU����G�}o��F��A��rZ��p��k�U�#�S{�ȵ���Z��7\�#n�+^_��v�b��#���􄧧3��S���h���|</w:t>
        <w:br/>
        <w:t>�w##��k#w��?*M�J�u�4���?H�O#;W#�WX#��</w:t>
        <w:tab/>
        <w:t>��g�4�: b��Ń1�/�#�Q��4#�c�3#7</w:t>
      </w:r>
    </w:p>
    <w:p>
      <w:pPr>
        <w:pStyle w:val="PreformattedText"/>
        <w:bidi w:val="0"/>
        <w:jc w:val="left"/>
        <w:rPr/>
      </w:pPr>
      <w:r>
        <w:rPr/>
        <w:t>fc}����8?��v#�</w:t>
        <w:br/>
        <w:t>#4��0�#��m�-�eñO��#���Q������</w:t>
      </w:r>
      <w:r>
        <w:rPr>
          <w:rtl w:val="true"/>
        </w:rPr>
        <w:t>ߌ</w:t>
      </w:r>
      <w:r>
        <w:rPr/>
        <w:t>h�ql�U�����##���Gw�D�gn##i_��1�4��Ò����&lt;��</w:t>
        <w:tab/>
        <w:t>#cg���HSL+a#�jR:�#�#�C�L)�ղ�8�=6$�5</w:t>
      </w:r>
      <w:r>
        <w:rPr>
          <w:rtl w:val="true"/>
        </w:rPr>
        <w:t>ޟא</w:t>
      </w:r>
      <w:r>
        <w:rPr/>
        <w:t>C&gt;Vb��;��U#�#2�Y���#[</w:t>
      </w:r>
      <w:r>
        <w:rPr/>
        <w:t>穖�</w:t>
      </w:r>
      <w:r>
        <w:rPr>
          <w:rtl w:val="true"/>
        </w:rPr>
        <w:t>׺</w:t>
      </w:r>
      <w:r>
        <w:rPr/>
        <w:t>G�Q/#x#q�!&amp;�QQ���#�1� K�GH#%W��P��*�2�����@�#$�s�e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�~�}</w:t>
      </w:r>
      <w:r>
        <w:rPr/>
        <w:t>۱</w:t>
      </w:r>
      <w:r>
        <w:rPr/>
        <w:t>,+�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ï���{:����_�~��o�p�#�#�Ǧ4#dw&lt;�#��d#&lt;</w:t>
        <w:br/>
        <w:t>C��</w:t>
      </w:r>
      <w:r>
        <w:rPr>
          <w:rtl w:val="true"/>
        </w:rPr>
        <w:t>ء</w:t>
      </w:r>
      <w:r>
        <w:rPr/>
        <w:t>�</w:t>
      </w:r>
      <w:r>
        <w:rPr/>
        <w:t>J#cW�+#�����#=�#���G�B\U�@#S��C�f���3��J��a��#��e:T����%</w:t>
      </w:r>
      <w:r>
        <w:rPr/>
        <w:t>祎</w:t>
      </w:r>
      <w:r>
        <w:rPr/>
        <w:t>_U����=�D�X�i�\[kQV�N</w:t>
      </w:r>
      <w:r>
        <w:rPr>
          <w:rtl w:val="true"/>
        </w:rPr>
        <w:t>ڏ</w:t>
      </w:r>
      <w:r>
        <w:rPr/>
        <w:t>0</w:t>
      </w:r>
      <w:r>
        <w:rPr/>
        <w:t>�aM�c-+�#�0%3��#</w:t>
      </w:r>
    </w:p>
    <w:p>
      <w:pPr>
        <w:pStyle w:val="PreformattedText"/>
        <w:bidi w:val="0"/>
        <w:jc w:val="left"/>
        <w:rPr/>
      </w:pPr>
      <w:r>
        <w:rPr/>
        <w:t>S�; 1����\/�?#��k�� :Fr�*�#X�#�#E�#�9"F#�/#&gt;�/��k`;#9�</w:t>
        <w:tab/>
        <w:t>i#b���?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:(#</w:t>
      </w:r>
      <w:r>
        <w:rPr/>
        <w:t>۶</w:t>
      </w:r>
      <w:r>
        <w:rPr/>
        <w:t>cn#c#�P��#�&gt;����`e</w:t>
        <w:tab/>
        <w:t>#�#�}�q[��U</w:t>
      </w:r>
    </w:p>
    <w:p>
      <w:pPr>
        <w:pStyle w:val="PreformattedText"/>
        <w:bidi w:val="0"/>
        <w:jc w:val="left"/>
        <w:rPr/>
      </w:pPr>
      <w:r>
        <w:rPr/>
        <w:t>L�#�I?Yv���F��#���/y��#gC�:|��</w:t>
      </w:r>
      <w:r>
        <w:rPr>
          <w:rtl w:val="true"/>
        </w:rPr>
        <w:t>ؠ</w:t>
      </w:r>
      <w:r>
        <w:rPr/>
        <w:t>x</w:t>
        <w:tab/>
        <w:t>,��t=X#�#3ƥQ#X�0:�#l#�t�Ĳ##Xb�#S�\�#��$#r��a��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N�##��=:hԭ.#D��ɿ4@�|/�#$�grLE�#mr�'D�#���˸D��F�G�����Z��N�fP�###�3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5�[##+��#s�bip=�#@c7��P`�`�3"���@</w:t>
      </w:r>
      <w:r>
        <w:rPr/>
        <w:t>؄</w:t>
      </w:r>
      <w:r>
        <w:rPr/>
        <w:t>��</w:t>
      </w:r>
      <w:r>
        <w:rPr/>
        <w:t>0����w�$�;NK��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I#�}#�#,+cz</w:t>
        <w:tab/>
        <w:t>R#y�##�U\�v=#�#�;Ew6�\��H�EB1-#}#!��#��k\��!cO�#V3+�l��2��m�!�|#�##f�#��L#�U5[�:@9�vt�y�y3#S�#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ܭ</w:t>
      </w:r>
      <w:r>
        <w:rPr/>
        <w:t>?��*��I�3#r</w:t>
      </w:r>
      <w:r>
        <w:rPr/>
        <w:t>݇��</w:t>
      </w:r>
      <w:r>
        <w:rPr/>
        <w:t>lO����#�t?Q�s��ω65���oBA��t5�&lt;�A��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5�##�|�Z#4Ȟ��2vvo����F�&amp;�,��=�#f#�δ</w:t>
      </w:r>
      <w:r>
        <w:rPr>
          <w:rtl w:val="true"/>
        </w:rPr>
        <w:t>ݐ</w:t>
      </w:r>
      <w:r>
        <w:rPr/>
        <w:t>�</w:t>
      </w:r>
      <w:r>
        <w:rPr/>
        <w:t>\�#���N��&amp;F�^��6��k�=Q'#^�Li���&lt;��&lt;ҜD3�47�b�$�</w:t>
      </w:r>
      <w:r>
        <w:rPr>
          <w:rtl w:val="true"/>
        </w:rPr>
        <w:t>پ</w:t>
      </w:r>
      <w:r>
        <w:rPr/>
        <w:t>S�&gt;~�&lt;�bI[�8�q8���Z�-� �-�?#�&amp;���^</w:t>
      </w:r>
      <w:r>
        <w:rPr/>
        <w:t>翙�</w:t>
      </w:r>
      <w:r>
        <w:rPr/>
        <w:t>Ȋb</w:t>
        <w:br/>
        <w:t>���#4��3#�3#`a</w:t>
      </w:r>
      <w:r>
        <w:rPr>
          <w:rtl w:val="true"/>
        </w:rPr>
        <w:t>߇</w:t>
      </w:r>
      <w:r>
        <w:rPr/>
        <w:t>�</w:t>
      </w:r>
      <w:r>
        <w:rPr/>
        <w:br/>
        <w:t>��&lt;Ī�XF�#-#c��D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DHe�#P�q�xc*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(#3��Y�4&lt;tL�1��;�#�</w:t>
      </w:r>
      <w:r>
        <w:rPr>
          <w:rtl w:val="true"/>
        </w:rPr>
        <w:t>ێ</w:t>
      </w:r>
      <w:r>
        <w:rPr/>
        <w:t>�</w:t>
      </w:r>
      <w:r>
        <w:rPr/>
        <w:t>n���#�=�d##�#$p��^���#M</w:t>
      </w:r>
      <w:r>
        <w:rPr/>
        <w:t>ܑ�</w:t>
      </w:r>
      <w:r>
        <w:rPr/>
        <w:t>#�)f�#m#�񜊹#��ift#�#�#_/#cx-�#}1g�</w:t>
        <w:br/>
        <w:t>Y#|�#��</w:t>
      </w:r>
      <w:r>
        <w:rPr/>
        <w:t>֮</w:t>
      </w:r>
      <w:r>
        <w:rPr/>
        <w:t>A�a�&amp;t&gt;HFĨF��0x�#v9��##`3w^��L#�L#�wT#</w:t>
        <w:tab/>
        <w:t>��#D��#�eDB&gt;��</w:t>
      </w:r>
      <w:r>
        <w:rPr/>
        <w:t>ؘ���</w:t>
      </w:r>
      <w:r>
        <w:rPr/>
        <w:t>Ԍz&gt;"]2#V##�@�</w:t>
        <w:tab/>
        <w:t>/��#'X)#�###��A</w:t>
        <w:br/>
        <w:t>�#�JZ�S</w:t>
        <w:tab/>
        <w:t>#.FR��gF�H#|u0o���#</w:t>
      </w:r>
    </w:p>
    <w:p>
      <w:pPr>
        <w:pStyle w:val="PreformattedText"/>
        <w:bidi w:val="0"/>
        <w:jc w:val="left"/>
        <w:rPr/>
      </w:pPr>
      <w:r>
        <w:rPr/>
        <w:t>e�i(��b#q���###�5`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#5</w:t>
        <w:tab/>
        <w:t>F�)��H|#�=�5�}#�g�`��uY���ϟ~���'��</w:t>
        <w:tab/>
        <w:t>���#��Y#��#dEY�#��#;#4��&lt;zm��(�n#62+�a�g�.���h�MÌ/�56-�jQ&gt;JaY�+�39�</w:t>
      </w:r>
      <w:r>
        <w:rPr/>
        <w:t>ޭ�</w:t>
      </w:r>
      <w:r>
        <w:rPr/>
        <w:t>ԧ�g��'�f���</w:t>
      </w:r>
      <w:r>
        <w:rPr/>
        <w:t>펷�</w:t>
      </w:r>
      <w:r>
        <w:rPr/>
        <w:t>#���'2#��*�f�l�7f�˪�F��B�#hя�̝ʠ���fդ�YW=��Q</w:t>
        <w:tab/>
        <w:t>�+�3�|D�</w:t>
      </w:r>
      <w:r>
        <w:rPr>
          <w:rtl w:val="true"/>
        </w:rPr>
        <w:t>܃</w:t>
      </w:r>
      <w:r>
        <w:rPr/>
        <w:t>"[�g&lt;|��f��_�}�-��@�#z�&gt;0�#@þ�#�#��v��A</w:t>
      </w:r>
      <w:r>
        <w:rPr>
          <w:rtl w:val="true"/>
        </w:rPr>
        <w:t>߾</w:t>
      </w:r>
      <w:r>
        <w:rPr/>
        <w:t>}��zŧ�/h</w:t>
      </w:r>
      <w:r>
        <w:rPr/>
        <w:t>퓧</w:t>
      </w:r>
      <w:r>
        <w:rPr/>
        <w:t>S6�}#4R#uK��T�ͩ#M��#�ej�~�����#��&amp;��w�����#�h�P#ՙ��\c�#B�r�H�#�G'�?�Ј��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}�#�wcx/���$�q~��]��}��L#Ro-2w��m�������e��.�³#O��x��t���#���·k#�)x���3�#�)#�#.��#�}�\+�/2/��-�o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�#twD��o�I�hj)�K4��408�b��9�g��y�%����9�gf#��m</w:t>
      </w:r>
      <w:r>
        <w:rPr/>
        <w:t>۱�</w:t>
      </w:r>
      <w:r>
        <w:rPr/>
        <w:t>#����Kd�#��lӰպ���#�z</w:t>
        <w:tab/>
        <w:t>�iz*�dt���C�#l���#OGw#�9�]yn�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ص</w:t>
      </w:r>
      <w:r>
        <w:rPr/>
        <w:t>���</w:t>
      </w:r>
      <w:r>
        <w:rPr/>
        <w:t>&gt;#!i���#o##͓Qԉ�H</w:t>
      </w:r>
      <w:r>
        <w:rPr/>
        <w:t>ੀ</w:t>
      </w:r>
      <w:r>
        <w:rPr/>
        <w:t>&amp;͋"##f0�~-��P(��!��6#,�#E��U&lt;Ȧ&lt;%</w:t>
      </w:r>
      <w:r>
        <w:rPr>
          <w:rtl w:val="true"/>
        </w:rPr>
        <w:t>֐</w:t>
      </w:r>
      <w:r>
        <w:rPr/>
        <w:t>N#�#(N</w:t>
      </w:r>
      <w:r>
        <w:rPr>
          <w:rtl w:val="true"/>
        </w:rPr>
        <w:t>ߊ</w:t>
      </w:r>
      <w:r>
        <w:rPr/>
        <w:t>#�G�(W#W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3���Dǁ��</w:t>
        <w:br/>
        <w:t>�g~�i��[���Ţ&amp;;i��^#�:L�,#��#c/#��O�͌?V�3��h`�NUl�#�Q*��T���~�o�����Ø#��g����3#��#n�#���#:#���#��#��#tZSq!�@��9�#�</w:t>
        <w:tab/>
        <w:t>� �#�;����it��D���</w:t>
        <w:br/>
        <w:t>��=`��U��#���1#}|H��1�#^|��#o���є~��t�;2&gt;�#</w:t>
        <w:br/>
        <w:t>0F����@j&gt;��##0z#$/ǚ=z�e�NŮ5��</w:t>
      </w:r>
      <w:r>
        <w:rPr>
          <w:rtl w:val="true"/>
        </w:rPr>
        <w:t>ݣ</w:t>
      </w:r>
      <w:r>
        <w:rPr/>
        <w:t>�</w:t>
      </w:r>
      <w:r>
        <w:rPr/>
        <w:t>=�#�LP�]��=�\��#���}-H�*#�#�#����#�</w:t>
        <w:br/>
        <w:t>��D�G##�k�@P�#�#��Xej�|?&amp;�C#��33�X�'#�;o#~��&lt;��}#���m#��w�|zƘ�#F�P</w:t>
        <w:br/>
        <w:t>q��m%Dv�&amp;h���###�f��a�#��C�#�'���V̰'J�##�5ͳo�h#�mSZ&lt;0u�A�ǣp�0&amp;*�:��f�#1ǆ�8H#Q��U�$�#�L##�=�;��tüNO�l��H\�H��l#�^#�O�Tb��*�&lt;D#�9l##ϹY�Z�n#MFC��}���&amp;�</w:t>
      </w:r>
      <w:r>
        <w:rPr>
          <w:rtl w:val="true"/>
        </w:rPr>
        <w:t>׆</w:t>
      </w:r>
      <w:r>
        <w:rPr/>
        <w:t>tf��˒-</w:t>
      </w:r>
      <w:r>
        <w:rPr/>
        <w:t>݃</w:t>
      </w:r>
      <w:r>
        <w:rPr/>
        <w:t>&lt;=�bɧ�!��W</w:t>
      </w:r>
      <w:r>
        <w:rPr>
          <w:rtl w:val="true"/>
        </w:rPr>
        <w:t>ܡ</w:t>
      </w:r>
      <w:r>
        <w:rPr/>
        <w:t>az,�cXo�#6K�X#0#�Bu�.���!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5J����r�i�3�y��a��a�S��</w:t>
      </w:r>
      <w:r>
        <w:rPr>
          <w:rtl w:val="true"/>
        </w:rPr>
        <w:t>ޅ</w:t>
      </w:r>
      <w:r>
        <w:rPr/>
        <w:t>�</w:t>
      </w:r>
      <w:r>
        <w:rPr/>
        <w:t>SG��W2����=K�#��aN��5ѵ�#(N��|����T� �k���t&lt;�̔��(�f#��H�f� cu{�N</w:t>
        <w:tab/>
        <w:t>G##�#���I#͕h�## #IDAT|�&amp;Һ#u��|oF�Α��#${^�q/zi�#f�W8�Q�X��C#�&amp;_#�&gt;k��#+#�}O�|8#�@:6#Ⱦ��#1�z�#sb���#C#�s��4�##;C-#�Y/��&amp;�_�#�}E#���2�t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"�̋��#�ԙ�#�p�����P�����̭�\�E��#�20w�</w:t>
      </w:r>
      <w:r>
        <w:rPr/>
        <w:t>ަ</w:t>
      </w:r>
      <w:r>
        <w:rPr/>
        <w:t>W�HD#�</w:t>
        <w:br/>
        <w:t>��0�"m�f##�m~�$#�cf�Έ� �=�G&gt;#M�Ɏt4X&amp;�Ā���#I|�O�����"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ʼ�</w:t>
      </w:r>
      <w:r>
        <w:rPr/>
        <w:t>ަ</w:t>
      </w:r>
      <w:r>
        <w:rPr/>
        <w:t>;�##��1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 ҳ6�#2)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&lt;OsA#`BE�w�i���9�:�</w:t>
        <w:tab/>
        <w:t>l��#��mi�a�</w:t>
      </w:r>
      <w:r>
        <w:rPr/>
        <w:t>橴</w:t>
      </w:r>
      <w:r>
        <w:rPr/>
        <w:t>y���q#���1;c�&gt;���#�̐mw!��</w:t>
      </w:r>
      <w:r>
        <w:rPr>
          <w:rtl w:val="true"/>
        </w:rPr>
        <w:t>ۈ</w:t>
      </w:r>
      <w:r>
        <w:rPr/>
        <w:t>�</w:t>
      </w:r>
      <w:r>
        <w:rPr/>
        <w:t>#�.�!��/+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gp�+һ�#Kɴ#&lt;k��y#��^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&gt;`��C|#*i#�##J�рQJ�M!��#~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�b�</w:t>
      </w:r>
      <w:r>
        <w:rPr/>
        <w:t>徉��</w:t>
      </w:r>
      <w:r>
        <w:rPr/>
        <w:t>P#�#��L���#t�</w:t>
      </w:r>
      <w:r>
        <w:rPr>
          <w:rtl w:val="true"/>
        </w:rPr>
        <w:t>׵</w:t>
      </w:r>
      <w:r>
        <w:rPr/>
        <w:t>#��Ծx�V��O#�#�#%hc�SyJ��̀Q*#U�z�����#��A�F)����</w:t>
      </w:r>
      <w:r>
        <w:rPr>
          <w:rtl w:val="true"/>
        </w:rPr>
        <w:t>܍</w:t>
      </w:r>
      <w:r>
        <w:rPr/>
        <w:br/>
        <w:t>�#w�N#g#*t��'�h#�l�i��q#J#����5����w�#Q��:��"ή7�s#��t���#&gt;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����c�2##�F�;�fһ��Z�'&gt;�###[����`?:4����#S�I#L�6#�,#�{�H#�ef��</w:t>
      </w:r>
      <w:r>
        <w:rPr/>
        <w:t>֛</w:t>
      </w:r>
      <w:r>
        <w:rPr/>
        <w:t>#��#�.#\.�#4��7�#)#I�!X��#y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~j���#OC#x1�#Q#����-��#�##!�#%�J����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̌f��L�+ w��#��#�3�#m�</w:t>
      </w:r>
      <w:r>
        <w:rPr>
          <w:rtl w:val="true"/>
        </w:rPr>
        <w:t>ݲ</w:t>
      </w:r>
      <w:r>
        <w:rPr/>
        <w:t>}�$Gkbe#�#h�#b���</w:t>
      </w:r>
      <w:r>
        <w:rPr/>
        <w:t>݀�</w:t>
      </w:r>
      <w:r>
        <w:rPr/>
        <w:t>t�#���}�p�[�P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ٲ</w:t>
      </w:r>
      <w:r>
        <w:rPr/>
        <w:t>�</w:t>
      </w:r>
      <w:r>
        <w:rPr/>
        <w:t>#��e�\�p&gt;�����gs��KD�!dՌȾT.</w:t>
      </w:r>
      <w:r>
        <w:rPr/>
        <w:t>뚕</w:t>
      </w:r>
      <w:r>
        <w:rPr/>
        <w:t>(Nu��;J�#E��G�#i�H�}#�#~#�^��75���()�(d�D�U��###�.#����#&amp;�#��v���+�}�</w:t>
      </w:r>
      <w:r>
        <w:rPr/>
        <w:t>潽</w:t>
      </w:r>
      <w:r>
        <w:rPr/>
        <w:t>#��`]#&lt;??�|&gt;�t&gt;</w:t>
      </w:r>
      <w:r>
        <w:rPr/>
        <w:t>㴮��</w:t>
      </w:r>
      <w:r>
        <w:rPr/>
        <w:t>#�'#�#"��A����##��#��=</w:t>
        <w:br/>
        <w:t>o2P�@</w:t>
        <w:tab/>
        <w:t>#���;���)��[�Tp=�'��0#T�0�.Sc��l��J�/��6�q;�8�#l�]��;#�sz�)�Rm</w:t>
      </w:r>
    </w:p>
    <w:p>
      <w:pPr>
        <w:pStyle w:val="PreformattedText"/>
        <w:bidi w:val="0"/>
        <w:jc w:val="left"/>
        <w:rPr/>
      </w:pPr>
      <w:r>
        <w:rPr/>
        <w:t>,��@�#��Xǀ�#�d���)2ͰtZ��RA4�c�#ʺ#X��lB��Q�:nՑ�*CS3#����b#G��#I�#�#�W�#+x��xr�#����#J���R#��1</w:t>
      </w:r>
    </w:p>
    <w:p>
      <w:pPr>
        <w:pStyle w:val="PreformattedText"/>
        <w:bidi w:val="0"/>
        <w:jc w:val="left"/>
        <w:rPr/>
      </w:pPr>
      <w:r>
        <w:rPr/>
        <w:t>#L#��#,fD�&lt;#��b�####��!r0�X</w:t>
        <w:tab/>
        <w:t>GW��Ee�F�ճI#�k�fX#5</w:t>
      </w:r>
      <w:r>
        <w:rPr>
          <w:rtl w:val="true"/>
        </w:rPr>
        <w:t>ܛ</w:t>
      </w:r>
      <w:r>
        <w:rPr/>
        <w:t>k"�##�������#��o�5g#�,����TB�_#���6��=8#T����,��r#�t�շ�v��}�c#��/�h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ooo���+��n�Hˊe9�</w:t>
      </w:r>
      <w:r>
        <w:rPr/>
        <w:t>칳</w:t>
      </w:r>
      <w:r>
        <w:rPr/>
        <w:t>P�</w:t>
      </w:r>
      <w:r>
        <w:rPr>
          <w:rtl w:val="true"/>
        </w:rPr>
        <w:t>ܥ</w:t>
      </w:r>
      <w:r>
        <w:rPr/>
        <w:t>�</w:t>
      </w:r>
      <w:r>
        <w:rPr/>
        <w:t>c�_qy���7��n�%�;�</w:t>
        <w:br/>
        <w:t>���wi�q=�H��G\���#</w:t>
        <w:br/>
        <w:t>(#�(��5H����</w:t>
      </w:r>
      <w:r>
        <w:rPr>
          <w:rtl w:val="true"/>
        </w:rPr>
        <w:t>ޑ</w:t>
      </w:r>
      <w:r>
        <w:rPr/>
        <w:t>N#"x�#��##�C�#�R����#)7��#�)F-�#���#?.�&lt;ʹ#</w:t>
      </w:r>
      <w:r>
        <w:rPr>
          <w:rtl w:val="true"/>
        </w:rPr>
        <w:t>ݕ</w:t>
      </w:r>
      <w:r>
        <w:rPr/>
        <w:t>i������H�#��}�c��?8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ă#B#t�gj��#</w:t>
      </w:r>
      <w:r>
        <w:rPr>
          <w:rtl w:val="true"/>
        </w:rPr>
        <w:t>כ</w:t>
      </w:r>
      <w:r>
        <w:rPr/>
        <w:t>2</w:t>
      </w:r>
      <w:r>
        <w:rPr/>
        <w:t>M���#6@��#�JQ��#��#E��#�c����##�i#������#h�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##x</w:t>
        <w:tab/>
        <w:t>&gt;)cW7Fm���a����?�h2ë3H�&amp;k�&gt;#i��nu��#��9x�IY3 t�G\v�S�#�/�̚(��T�ðv�"�k��</w:t>
        <w:br/>
        <w:t>��f�Gf96%����#Y��F�(M�V�Fѡj�C�(M�#�#��P��CH��Z�J��P�</w:t>
      </w:r>
      <w:r>
        <w:rPr/>
        <w:t>㖵�</w:t>
      </w:r>
      <w:r>
        <w:rPr/>
        <w:t>L�H#(��c</w:t>
        <w:tab/>
        <w:t>YX�w#k�\ed�#��L�G#�rO�23!E�\��6/K�&lt;3�/V�uI�@#3�v�Ӎ�S��</w:t>
      </w:r>
    </w:p>
    <w:p>
      <w:pPr>
        <w:pStyle w:val="PreformattedText"/>
        <w:bidi w:val="0"/>
        <w:jc w:val="left"/>
        <w:rPr/>
      </w:pPr>
      <w:r>
        <w:rPr/>
        <w:t>+scj:O�#R��s</w:t>
        <w:br/>
        <w:t>0���oР�1���Dt�#x#�K��lr�2�#M�</w:t>
      </w:r>
      <w:r>
        <w:rPr>
          <w:rtl w:val="true"/>
        </w:rPr>
        <w:t>ۂ</w:t>
      </w:r>
      <w:r>
        <w:rPr/>
        <w:t>u9a],;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:�bl�{�;#�{�Y�S=+#�#t,�)�!p�ci�����N��|�e~d#�lŌ�9�9�#Hc�#�:�'�+ϲ�EG�#bE�F=���</w:t>
      </w:r>
      <w:r>
        <w:rPr>
          <w:rtl w:val="true"/>
        </w:rPr>
        <w:t>ޢ�</w:t>
      </w:r>
      <w:r>
        <w:rPr/>
        <w:t>3</w:t>
      </w:r>
      <w:r>
        <w:rPr/>
        <w:t>#�#��Ù�#���� +</w:t>
      </w:r>
      <w:r>
        <w:rPr>
          <w:rtl w:val="true"/>
        </w:rPr>
        <w:t>ۈ</w:t>
      </w:r>
      <w:r>
        <w:rPr/>
        <w:t>�</w:t>
      </w:r>
      <w:r>
        <w:rPr/>
        <w:t>e�/�#,3#%�#"#��~8�5��fx��#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y��]����#jt�H��N#��#:3#���#%�):��?e�63#��#�-���F�$��Q��&amp;#2m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gY/a�##</w:t>
      </w:r>
      <w:r>
        <w:rPr>
          <w:rtl w:val="true"/>
        </w:rPr>
        <w:t>߁</w:t>
      </w:r>
      <w:r>
        <w:rPr/>
        <w:t>Wd��Ql&amp;#K�\����\]#���#$% ��#c`Ά��3��Ay���BB##Mo�#��^k�#:</w:t>
        <w:tab/>
        <w:t>�#�1&amp;N�T�#�Q���A#�#���#*J�=5����#1�X+�Ds�.�&gt;#�$1#��XQ����#6�9#�QtV��eY1ś��M%��¼#J##g�}iXN#�#��1F�#Nnl��wY:��#��O~�;Ƙ�v�o#�IgDIFZ�(�}d�#Ky���T.#�}�#�</w:t>
      </w:r>
    </w:p>
    <w:p>
      <w:pPr>
        <w:pStyle w:val="PreformattedText"/>
        <w:bidi w:val="0"/>
        <w:jc w:val="left"/>
        <w:rPr/>
      </w:pPr>
      <w:r>
        <w:rPr/>
        <w:t>44Y�v�@</w:t>
      </w:r>
      <w:r>
        <w:rPr>
          <w:rtl w:val="true"/>
        </w:rPr>
        <w:t>ح</w:t>
      </w:r>
      <w:r>
        <w:rPr/>
        <w:t>��</w:t>
      </w:r>
      <w:r>
        <w:rPr/>
        <w:t>b#��V&lt;IǺ���q1���f�#~@��#fL�6+�r�m��&lt;�}�##�X�%����d#8�#</w:t>
      </w:r>
      <w:r>
        <w:rPr>
          <w:rtl w:val="true"/>
        </w:rPr>
        <w:t>ܬ</w:t>
      </w:r>
      <w:r>
        <w:rPr/>
        <w:t>D�v�a�#�%�4#����w#z�|Ǜli#�#�b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�Z�S#&amp;qo��</w:t>
        <w:tab/>
        <w:t>��{0�F</w:t>
        <w:br/>
        <w:t>S�4#L/</w:t>
      </w:r>
      <w:r>
        <w:rPr>
          <w:rtl w:val="true"/>
        </w:rPr>
        <w:t>ڈ</w:t>
      </w:r>
      <w:r>
        <w:rPr/>
        <w:t>�</w:t>
      </w:r>
      <w:r>
        <w:rPr/>
        <w:t>*�ω</w:t>
        <w:br/>
        <w:t>�i#�t���4!�0��##�08ϑBA�j��5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�B8�U(�#�@��k�6�#�UΎ�F}#u</w:t>
        <w:br/>
        <w:t>�y�*�QqX�"X���v�</w:t>
        <w:br/>
        <w:t>�A�+��#�Q���##`�*</w:t>
      </w:r>
      <w:r>
        <w:rPr>
          <w:rtl w:val="true"/>
        </w:rPr>
        <w:t>ڂ</w:t>
      </w:r>
      <w:r>
        <w:rPr/>
        <w:t>O�&gt;�����W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</w:t>
        <w:br/>
        <w:t>k�xQ����#˴�^&gt;�M�Z�n�Έ�#�\���̈�?fc#H</w:t>
      </w:r>
      <w:r>
        <w:rPr>
          <w:rtl w:val="true"/>
        </w:rPr>
        <w:t>س</w:t>
      </w:r>
      <w:r>
        <w:rPr/>
        <w:t>#����ǘ�#�h�#oPX#fx���#�z���#�O�l:��x{}���7\.W��t��8�#ST#����#!�̓#p#��#,�F&amp;����#�X����#�$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���##.�sjM-#b�6</w:t>
      </w:r>
      <w:r>
        <w:rPr/>
        <w:t>灌</w:t>
      </w:r>
      <w:r>
        <w:rPr/>
        <w:t>J&lt;a]������g��d�oLl�#��_�u�O+#E��?|���</w:t>
        <w:tab/>
        <w:t>�#/�^���#���KEqZW�O#��#���,#&lt;h�6���z#</w:t>
      </w:r>
      <w:r>
        <w:rPr>
          <w:rtl w:val="true"/>
        </w:rPr>
        <w:t>ݍ</w:t>
      </w:r>
      <w:r>
        <w:rPr/>
        <w:t>��</w:t>
      </w:r>
      <w:r>
        <w:rPr/>
        <w:t>ow�֌^#�D�S�8#�#Щ��*��&lt;:��#��Y�</w:t>
        <w:br/>
        <w:t>���##�#&lt;##-���#ǿ���#F�G7C*�#����![��-@G�T���0�rO�`iVJ��H��#k�~��RV�qX#�u��t���3�����ud��J@��G`V�Q^�7p��YkY#]�|�!1�1</w:t>
      </w:r>
      <w:r>
        <w:rPr>
          <w:rtl w:val="true"/>
        </w:rPr>
        <w:t>ײ�ע</w:t>
      </w:r>
      <w:r>
        <w:rPr/>
        <w:t>���</w:t>
      </w:r>
      <w:r>
        <w:rPr/>
        <w:t>IOLIo</w:t>
        <w:tab/>
        <w:t>#�W,*V`=#D�G�M������X����s�^#r�X�#:��</w:t>
        <w:tab/>
        <w:t>^����</w:t>
      </w:r>
      <w:r>
        <w:rPr>
          <w:rtl w:val="true"/>
        </w:rPr>
        <w:t>ݶ</w:t>
      </w:r>
      <w:r>
        <w:rPr/>
        <w:t>#Gv,�</w:t>
      </w:r>
    </w:p>
    <w:p>
      <w:pPr>
        <w:pStyle w:val="PreformattedText"/>
        <w:bidi w:val="0"/>
        <w:jc w:val="left"/>
        <w:rPr/>
      </w:pPr>
      <w:r>
        <w:rPr/>
        <w:t>3R�&lt;"3ϙ5��?�#��k�%/#�H3�&lt;##0�#�zF���!�H����w;cK��uv�Z6�1i̠�w##</w:t>
      </w:r>
      <w:r>
        <w:rPr/>
        <w:t>ُ</w:t>
      </w:r>
      <w:r>
        <w:rPr/>
        <w:t>#���#��dF&lt;s�@#</w:t>
        <w:br/>
        <w:t>��w�z���y��ř��'9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`H��do�~�u�a��kʜ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蒸</w:t>
      </w:r>
      <w:r>
        <w:rPr/>
        <w:t>H��#1H#.7� #���L#h�&gt;�#�v�eYC��</w:t>
      </w:r>
      <w:r>
        <w:rPr/>
        <w:t>߭</w:t>
      </w:r>
      <w:r>
        <w:rPr/>
        <w:t>/�e_��чe�#�Vk.#�Zft#e�̵�</w:t>
      </w:r>
      <w:r>
        <w:rPr>
          <w:rtl w:val="true"/>
        </w:rPr>
        <w:t>ݙ</w:t>
      </w:r>
      <w:r>
        <w:rPr>
          <w:rtl w:val="true"/>
        </w:rPr>
        <w:t>#�#��</w:t>
      </w:r>
      <w:r>
        <w:rPr/>
        <w:t>8</w:t>
      </w:r>
      <w:r>
        <w:rPr/>
        <w:t>#���j#q��&lt;���U�#��+�V</w:t>
        <w:br/>
        <w:t>`^.�b�pE�#^NEa~�n�a�S�v���</w:t>
      </w:r>
      <w:r>
        <w:rPr/>
        <w:t>ꤼ��</w:t>
      </w:r>
      <w:r>
        <w:rPr/>
        <w:t>c�#5��-��"���#zEOTn��������#��#�^�&lt;hQȧ̑��������#\�7\�+j���0z�����##��#��L���#�#�'���ULe��U���#&gt;}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ɖ#90�Y���k�n����^o�����!2�#o�</w:t>
      </w:r>
      <w:r>
        <w:rPr/>
        <w:t>ۙ</w:t>
      </w:r>
      <w:r>
        <w:rPr/>
        <w:t>'�x����K�7~�w$�rL�-�&lt;��[�}QV�tK*v�#4=V�ω����Z�</w:t>
        <w:tab/>
        <w:t>#�3=�~^�0�#�M�1D</w:t>
      </w:r>
      <w:r>
        <w:rPr/>
        <w:t>ܹ</w:t>
      </w:r>
      <w:r>
        <w:rPr/>
        <w:t>-iF4#��</w:t>
      </w:r>
      <w:r>
        <w:rPr>
          <w:rtl w:val="true"/>
        </w:rPr>
        <w:t>ײ�</w:t>
      </w:r>
      <w:r>
        <w:rPr/>
        <w:t>5</w:t>
      </w:r>
      <w:r>
        <w:rPr/>
        <w:t>JI��+#k�f�!�}�#�I�#</w:t>
        <w:br/>
        <w:t>�u�+�����</w:t>
      </w:r>
      <w:r>
        <w:rPr/>
        <w:t>߲�</w:t>
      </w:r>
      <w:r>
        <w:rPr/>
        <w:t>R��N#_</w:t>
      </w:r>
      <w:r>
        <w:rPr>
          <w:rtl w:val="true"/>
        </w:rPr>
        <w:t>ۑ</w:t>
      </w:r>
      <w:r>
        <w:rPr/>
        <w:t>�</w:t>
      </w:r>
      <w:r>
        <w:rPr/>
        <w:t>�#�����V��~DfF�#��wX#�q��|���#�</w:t>
        <w:br/>
        <w:t>�n7�</w:t>
      </w:r>
      <w:r>
        <w:rPr>
          <w:rtl w:val="true"/>
        </w:rPr>
        <w:t>ݮ</w:t>
      </w:r>
      <w:r>
        <w:rPr/>
        <w:t>��</w:t>
      </w:r>
      <w:r>
        <w:rPr/>
        <w:t>f��#</w:t>
        <w:tab/>
        <w:t>�</w:t>
      </w:r>
    </w:p>
    <w:p>
      <w:pPr>
        <w:pStyle w:val="PreformattedText"/>
        <w:bidi w:val="0"/>
        <w:jc w:val="left"/>
        <w:rPr/>
      </w:pPr>
      <w:r>
        <w:rPr/>
        <w:t>,�X�#~s##�</w:t>
        <w:tab/>
        <w:t>1�,##Pf����U��7�#S&gt;�$A!*4�:���#�.;#`�#s�#�7#��񀪕��no</w:t>
      </w:r>
      <w:r>
        <w:rPr>
          <w:rtl w:val="true"/>
        </w:rPr>
        <w:t>خ</w:t>
      </w:r>
      <w:r>
        <w:rPr/>
        <w:t>W/ϕ|.�11#�.�u��1#=H#nh%M</w:t>
        <w:tab/>
        <w:t>]�n$#fH�Eba4��</w:t>
      </w:r>
      <w:r>
        <w:rPr/>
        <w:t>٠</w:t>
      </w:r>
      <w:r>
        <w:rPr/>
        <w:t>����</w:t>
      </w:r>
      <w:r>
        <w:rPr/>
        <w:t>##��[���'�Q</w:t>
      </w:r>
      <w:r>
        <w:rPr/>
        <w:t>왤�</w:t>
      </w:r>
      <w:r>
        <w:rPr/>
        <w:tab/>
        <w:t>b��+�f�g�R*�#[T�##*�Jw�##�</w:t>
        <w:br/>
        <w:t>�##�</w:t>
      </w:r>
      <w:r>
        <w:rPr/>
        <w:t>ۜ�</w:t>
      </w:r>
      <w:r>
        <w:rPr/>
        <w:t>F�V�$</w:t>
      </w:r>
      <w:r>
        <w:rPr/>
        <w:t>밞</w:t>
      </w:r>
      <w:r>
        <w:rPr/>
        <w:t>##Y+�!E�)e�.�bhA�R��=</w:t>
      </w:r>
    </w:p>
    <w:p>
      <w:pPr>
        <w:pStyle w:val="PreformattedText"/>
        <w:bidi w:val="0"/>
        <w:jc w:val="left"/>
        <w:rPr/>
      </w:pPr>
      <w:r>
        <w:rPr/>
        <w:t>zb#�#6�R�L#b#�k]�#x)V2�w�hMq���4lmE#�Z�#���1`�}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��}</w:t>
        <w:tab/>
        <w:t>��m,IG�#��N�Yz�(�</w:t>
      </w:r>
      <w:r>
        <w:rPr/>
        <w:t>ֺ�</w:t>
      </w:r>
      <w:r>
        <w:rPr/>
        <w:t>O#K]���� �T#K�%��g`(#y8��*��]��&amp;�T�t��4hgDv(�#4�1I_s�f�F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#mh��'�5\g#�M�##r���Lm-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M�q��5N&lt;Ѿ#�;#"�ɠ-�@�q���L}@�N�#2�"���N#��ª�#��U��#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* ^�%</w:t>
      </w:r>
      <w:r>
        <w:rPr/>
        <w:t>弝</w:t>
      </w:r>
      <w:r>
        <w:rPr/>
        <w:t>5/��z�</w:t>
      </w:r>
      <w:r>
        <w:rPr>
          <w:rtl w:val="true"/>
        </w:rPr>
        <w:t>ݳ</w:t>
      </w:r>
      <w:r>
        <w:rPr/>
        <w:t>G�S������"Nä3#Be��ȠW#�[y�"�'� ��]A��bK��C�|���vC�#�FOǤt�#wf�t#�#2�F</w:t>
        <w:tab/>
        <w:t>Y$��#�#`#��9C��We��͋X[}���u#$y�</w:t>
        <w:tab/>
        <w:t>e��#a� �0;_s;$K�g�#��lpK]qY/���##8�\� c'��</w:t>
        <w:br/>
        <w:t>#�#x3�Q��U�^�Q���1`Y+.</w:t>
      </w:r>
      <w:r>
        <w:rPr>
          <w:rtl w:val="true"/>
        </w:rPr>
        <w:t>ۊ</w:t>
      </w:r>
      <w:r>
        <w:rPr/>
        <w:t>�</w:t>
      </w:r>
      <w:r>
        <w:rPr/>
        <w:t>m#S��ѳi�)�Z#7�J)^^ƌ��w�o���zJ�1��#ko�</w:t>
      </w:r>
      <w:r>
        <w:rPr>
          <w:rtl w:val="true"/>
        </w:rPr>
        <w:t>ݎ</w:t>
      </w:r>
      <w:r>
        <w:rPr/>
        <w:t>�</w:t>
      </w:r>
      <w:r>
        <w:rPr/>
        <w:t>R/��&lt;�d�+�##1R��#ғ�##cn##�#A�#�#�E~=w&lt;��=�#:�</w:t>
        <w:br/>
        <w:t>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d7##�L</w:t>
      </w:r>
    </w:p>
    <w:p>
      <w:pPr>
        <w:pStyle w:val="PreformattedText"/>
        <w:bidi w:val="0"/>
        <w:jc w:val="left"/>
        <w:rPr/>
      </w:pPr>
      <w:r>
        <w:rPr/>
        <w:t>&gt;#s#���fb��}�9R eA].�aȁ##��vaAFl#1gA�$#�2��}6#�)�w#�#]�#�m#��M �`r�l##M!.#�� R�#�#W�ͱ#?G�</w:t>
        <w:br/>
        <w:t>XS'f��#p���#R,��#�53�!i�#�i?(�X#�u�x#c#U�#�+0g:��9}̙l��Ȃ�F��E�_M�y�#g#�_��#�&amp;&amp;l���</w:t>
      </w:r>
    </w:p>
    <w:p>
      <w:pPr>
        <w:pStyle w:val="PreformattedText"/>
        <w:bidi w:val="0"/>
        <w:jc w:val="left"/>
        <w:rPr/>
      </w:pPr>
      <w:r>
        <w:rPr/>
        <w:t>_�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^f�7�a}!ZF�²��K����#���K=GO���cx�{:)�=ed�</w:t>
        <w:tab/>
        <w:t>��#BC� #�a#1��G#b�5�X#}#.�#ooof@_W�bg�����wk*��z&lt;�#�##�x)�$�N�(s�#�v4(#�0M3S#g�)�;���#�_#�'�'?��#��#�E(cs$��#�h��y##y�9t���Ό#�z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_�oX�Ŝ#�#�e�R</w:t>
      </w:r>
    </w:p>
    <w:p>
      <w:pPr>
        <w:pStyle w:val="PreformattedText"/>
        <w:bidi w:val="0"/>
        <w:jc w:val="left"/>
        <w:rPr/>
      </w:pPr>
      <w:r>
        <w:rPr/>
        <w:t>#�HZ��</w:t>
      </w:r>
      <w:r>
        <w:rPr>
          <w:rtl w:val="true"/>
        </w:rPr>
        <w:t>ٶ</w:t>
      </w:r>
      <w:r>
        <w:rPr/>
        <w:t>]pYW��%�B��p&lt;�x&gt;w&lt;�;��#��#�a��"�{���#�.�G?�</w:t>
        <w:tab/>
        <w:t>G��@�\O��\v36�����gƣ?��ę��̆�&lt;g�/#`~]����O#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qC���f��</w:t>
      </w:r>
      <w:r>
        <w:rPr>
          <w:rtl w:val="true"/>
        </w:rPr>
        <w:t>܃</w:t>
      </w:r>
      <w:r>
        <w:rPr/>
        <w:t>v��#|^Ĳp�Ղ(h�y&gt;;���fF�c��#��#�</w:t>
      </w:r>
      <w:r>
        <w:rPr>
          <w:rtl w:val="true"/>
        </w:rPr>
        <w:t>ۆ</w:t>
      </w:r>
      <w:r>
        <w:rPr/>
        <w:t>�</w:t>
      </w:r>
      <w:r>
        <w:rPr/>
        <w:t>z�u���#�#��:�:)d��n��;�L�]�#�#�#���/��tfĈ��;#�!,��:�}q�7#���cM�*tts(8�/�`��k�)E�˺`],��7�\�;�}�v�`]##�q#�#[#hG�̧};��%"#�V��R#`]#\o7,+�Ҡ8&lt;ҩP��R���2���R�q/��S&gt;N�LG�P #�#4##*JX=$x��y�1M�X�%�07</w:t>
      </w:r>
      <w:r>
        <w:rPr>
          <w:rtl w:val="true"/>
        </w:rPr>
        <w:t>׹</w:t>
      </w:r>
      <w:r>
        <w:rPr/>
        <w:t>�</w:t>
      </w:r>
      <w:r>
        <w:rPr/>
        <w:t>#s+=</w:t>
      </w:r>
      <w:r>
        <w:rPr/>
        <w:t>ꑭ���</w:t>
      </w:r>
      <w:r>
        <w:rPr/>
        <w:t>^���;3#��vx"?##\|M�����\��/�ǿ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P�#�s1��1e�#(EϠ �K�1�&lt;�2��'�0@fz�#.���#'ɲXO�+��$�-���6�*�D��#C#�����#�wsf��x�O+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�Ü�#�V#�eU?,u~���9��#�</w:t>
        <w:tab/>
        <w:t>J]�̟]N#�̋I�cz�ƺdf��LL�&lt;�t#A�L�,�&lt;7#</w:t>
        <w:tab/>
        <w:t>�O�vrD��ˌ�'��gW&amp;/����0L�#�ux��4#��W�Ʊ#w�w��)�U4"�G#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R��3�#&lt;#�+qiF���P��5S�#cr�!��6�Sֆ��q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</w:t>
      </w:r>
      <w:r>
        <w:rPr>
          <w:rtl w:val="true"/>
        </w:rPr>
        <w:t>ع</w:t>
      </w:r>
      <w:r>
        <w:rPr/>
        <w:t>�</w:t>
      </w:r>
      <w:r>
        <w:rPr/>
        <w:t>Y�#M."�(W�7S��aNrM�#���:+���#�s��t�Ɯ�]��P$^��K}L��t��xG0e3;O#j#��MmƑ}?�8#�#�̀T��</w:t>
      </w:r>
      <w:r>
        <w:rPr>
          <w:rtl w:val="true"/>
        </w:rPr>
        <w:t>ޜ</w:t>
      </w:r>
      <w:r>
        <w:rPr/>
        <w:t>#h�##�'��#�@���7��#���H�J��t��l�ѩa#q��5v�#�1��D�#�25r%�6f�3��X����X# �3�̈�#���#�{3��8���+��w`�\�d�D����2ќѤ��ҡ��@S8��#���#;S̛x�y�/Kb6��In�#���hAP�#�2#�oQ�?l�7;]�\#�Aճ3</w:t>
        <w:br/>
        <w:t>�)#�#�1���##7�L�U,R�</w:t>
      </w:r>
      <w:r>
        <w:rPr/>
        <w:t>ֿ��</w:t>
      </w:r>
      <w:r>
        <w:rPr/>
        <w:t>T�|�M#P���##�-��ө�.K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~��m[.�###�����,#�\��#jn#�#S|�=l�)���f&gt;33�6�1#��d��Pc�#cWc]28�x#2�l�0�Ԛ#7</w:t>
      </w:r>
      <w:r>
        <w:rPr>
          <w:rtl w:val="true"/>
        </w:rPr>
        <w:t>ױ</w:t>
      </w:r>
      <w:r>
        <w:rPr/>
        <w:t>��</w:t>
      </w:r>
      <w:r>
        <w:rPr/>
        <w:t>е��T�e�����0�so50�a���NY���m�XVt*�#�J�1�#%Ԋ</w:t>
      </w:r>
      <w:r>
        <w:rPr/>
        <w:t>᱓</w:t>
      </w:r>
      <w:r>
        <w:rPr/>
        <w:t>0Q�W�P`e�֌#�j�`�����Y��`�#�%&gt;p^#����?t�3C��RT#��#f�#j��#�#�#u#Qq���#*b%�d�\��e��t�/q/f#5��g}�{em</w:t>
        <w:br/>
        <w:t>�n�~4+%</w:t>
      </w:r>
      <w:r>
        <w:rPr/>
        <w:t>؃</w:t>
      </w:r>
      <w:r>
        <w:rPr/>
        <w:t>��</w:t>
      </w:r>
      <w:r>
        <w:rPr/>
        <w:t>a}?Ե</w:t>
      </w:r>
    </w:p>
    <w:p>
      <w:pPr>
        <w:pStyle w:val="PreformattedText"/>
        <w:bidi w:val="0"/>
        <w:jc w:val="left"/>
        <w:rPr/>
      </w:pPr>
      <w:r>
        <w:rPr/>
        <w:t>5�b#�*#U&lt;#_##�QaY#</w:t>
      </w:r>
      <w:r>
        <w:rPr/>
        <w:t>݃</w:t>
      </w:r>
      <w:r>
        <w:rPr/>
        <w:t>|�d�u7��a��#d#����д#G##��#��+H��4�9�#��jY���,[�e#��##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�N�+�g��#�&gt;Bló���</w:t>
      </w:r>
      <w:r>
        <w:rPr/>
        <w:t>ؓ</w:t>
      </w:r>
      <w:r>
        <w:rPr/>
        <w:t>2�"P��0�#}!��r������GK#N�</w:t>
        <w:br/>
        <w:t>(�#K�rK"���8�</w:t>
        <w:tab/>
        <w:t>�#�G\uD�&gt;�G#w#[ռ��%u�Ce�zW��P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S*�F��w;���~�$�i?Ӹ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�"�3�#(.|�#�#L�j�</w:t>
        <w:tab/>
        <w:t xml:space="preserve"> %�xuYѻ����q��0a?�#�#�u#�l��@���.�\�*��t</w:t>
      </w:r>
    </w:p>
    <w:p>
      <w:pPr>
        <w:pStyle w:val="PreformattedText"/>
        <w:bidi w:val="0"/>
        <w:jc w:val="left"/>
        <w:rPr/>
      </w:pPr>
      <w:r>
        <w:rPr/>
        <w:t>7����Y.˲Z��uC##</w:t>
      </w:r>
      <w:r>
        <w:rPr/>
        <w:t>ఴ</w:t>
      </w:r>
      <w:r>
        <w:rPr/>
        <w:t>#*��MG�9vW#|���4�</w:t>
        <w:tab/>
        <w:t>#�#Y�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@�#ҩ`)y��#@j�AF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#+�`Q�.#U�^���#��ӻ#��Zɳ�#</w:t>
      </w:r>
      <w:r>
        <w:rPr>
          <w:rtl w:val="true"/>
        </w:rPr>
        <w:t>ؼ</w:t>
      </w:r>
      <w:r>
        <w:rPr>
          <w:rtl w:val="true"/>
        </w:rPr>
        <w:t>&lt;</w:t>
      </w:r>
      <w:r>
        <w:rPr/>
        <w:t>4</w:t>
      </w:r>
      <w:r>
        <w:rPr/>
        <w:t>%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��#�v#�#</w:t>
        <w:tab/>
        <w:t>am#k7�XZ#�a</w:t>
      </w:r>
      <w:r>
        <w:rPr/>
        <w:t>ܱ�</w:t>
      </w:r>
      <w:r>
        <w:rPr/>
        <w:t>#�l#(9#B?#D�� �#</w:t>
        <w:tab/>
        <w:t>ʜ#%�#&gt;�eY�v{�O?�d�#�#˺B�x9!?_��J##�z\D�q�</w:t>
      </w:r>
    </w:p>
    <w:p>
      <w:pPr>
        <w:pStyle w:val="PreformattedText"/>
        <w:bidi w:val="0"/>
        <w:jc w:val="left"/>
        <w:rPr/>
      </w:pPr>
      <w:r>
        <w:rPr/>
        <w:t>{�#��5�^Wkv?;5BH�9��;�#n&lt;##</w:t>
      </w:r>
    </w:p>
    <w:p>
      <w:pPr>
        <w:pStyle w:val="PreformattedText"/>
        <w:bidi w:val="0"/>
        <w:jc w:val="left"/>
        <w:rPr/>
      </w:pPr>
      <w:r>
        <w:rPr/>
        <w:t>N���1uv��[FF�#t}#~dr��n(P��#�}R��Z*��#oo7�#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&lt;��#]1+)�K`S�R�##�+�XW My�&gt;.��#�D�H��#�#����#ʠr�_^�$�Q���!�ї�1�##p</w:t>
      </w:r>
      <w:r>
        <w:rPr/>
        <w:t>؎��</w:t>
      </w:r>
      <w:r>
        <w:rPr/>
        <w:t>%��_#�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w�?#h�����~Ǘ�+z�#�</w:t>
      </w:r>
      <w:r>
        <w:rPr/>
        <w:t>߸</w:t>
      </w:r>
      <w:r>
        <w:rPr/>
        <w:t>bu0� �eB����j�#�@;#��������q�����}þ#�D��G5և4#e�#S���ϴ��#���O�#�#�&gt;���"��#��Z��#Ά�</w:t>
      </w:r>
      <w:r>
        <w:rPr/>
        <w:t>ٙ��</w:t>
      </w:r>
      <w:r>
        <w:rPr/>
        <w:t>C�##���sf�|�e~/s��M�</w:t>
        <w:br/>
        <w:t>��Q�</w:t>
      </w:r>
    </w:p>
    <w:p>
      <w:pPr>
        <w:pStyle w:val="PreformattedText"/>
        <w:bidi w:val="0"/>
        <w:jc w:val="left"/>
        <w:rPr/>
      </w:pPr>
      <w:r>
        <w:rPr/>
        <w:t>S-��#S�s���#&gt;&gt;�q�</w:t>
      </w:r>
      <w:r>
        <w:rPr>
          <w:rtl w:val="true"/>
        </w:rPr>
        <w:t>ߡ</w:t>
      </w:r>
      <w:r>
        <w:rPr/>
        <w:t>:,J�R�]7l�#���{k,��#��d,���2v_�X���.��s���#`Y9/�#"�#Ŀ�K;y��Ɍ��#�s�#���# ��#^Zʳ38</w:t>
      </w:r>
      <w:r>
        <w:rPr/>
        <w:t>ֹ�</w:t>
      </w:r>
      <w:r>
        <w:rPr/>
        <w:t>l�(#X�##�##�#iȈr_���xf�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t~�pȺ,�^.(+��;&lt;�#��##P#�#�W�\#�`�L4;�g򔲂A#��*�!5�</w:t>
        <w:tab/>
        <w:t>�#���/�9</w:t>
        <w:tab/>
        <w:t>-��'/``#</w:t>
      </w:r>
      <w:r>
        <w:rPr/>
        <w:t>鎆�</w:t>
      </w:r>
      <w:r>
        <w:rPr/>
        <w:t>9#�6�3d�h,F5_��-�w�h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�K�a���a�VΟg��2?l\# 3|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�#S���&amp;�(��~n��)b0��#jŠØ����t��m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ҁ�#v/mx�#k��!�!#s$�9@�������@u~#0b��`�#�f��#��2��°@1&lt;��#O�[##��#&amp;z�h�&lt;�o#YF3����</w:t>
      </w:r>
      <w:r>
        <w:rPr>
          <w:rtl w:val="true"/>
        </w:rPr>
        <w:t>׿</w:t>
      </w:r>
      <w:r>
        <w:rPr/>
        <w:t>��</w:t>
      </w:r>
      <w:r>
        <w:rPr/>
        <w:t>{qdq�X�y��o���(@O��ƌ�ϓ����ȿ���.?~�i.�#v���C&amp;�0#P���#0?F����q�.��I��8���f��0˳��&amp;7���1x&gt;G�O#Ɨ�</w:t>
      </w:r>
    </w:p>
    <w:p>
      <w:pPr>
        <w:pStyle w:val="PreformattedText"/>
        <w:bidi w:val="0"/>
        <w:jc w:val="left"/>
        <w:rPr/>
      </w:pPr>
      <w:r>
        <w:rPr/>
        <w:t>ƶ��</w:t>
      </w:r>
      <w:r>
        <w:rPr>
          <w:rtl w:val="true"/>
        </w:rPr>
        <w:t>ޡ</w:t>
      </w:r>
      <w:r>
        <w:rPr/>
        <w:t>��</w:t>
      </w:r>
      <w:r>
        <w:rPr/>
        <w:t>Q�i#�#e0���'�V�*��-.Ɖ'����o?/��</w:t>
      </w:r>
      <w:r>
        <w:rPr/>
        <w:t>٘</w:t>
      </w:r>
      <w:r>
        <w:rPr/>
        <w:t>J�(�#��){M�֊�#�#w�*n�+��ÿx&amp;$�Wu�3��##�</w:t>
      </w:r>
      <w:r>
        <w:rPr>
          <w:rtl w:val="true"/>
        </w:rPr>
        <w:t>ޝ�</w:t>
      </w:r>
      <w:r>
        <w:rPr/>
        <w:t>2</w:t>
      </w:r>
      <w:r>
        <w:rPr/>
        <w:t>��A�e#�/l</w:t>
        <w:br/>
        <w:t>γ#0#�]#�</w:t>
      </w:r>
      <w:r>
        <w:rPr/>
        <w:t>暤</w:t>
      </w:r>
      <w:r>
        <w:rPr/>
        <w:t>,![�sM�#�/</w:t>
      </w:r>
      <w:r>
        <w:rPr/>
        <w:t>֬</w:t>
      </w:r>
      <w:r>
        <w:rPr/>
        <w:t>D#n##���'��֌������c��/Й`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[��!3���*C�#�#T�#I��A8�Z��`�&lt;#&gt;�,3e�#�#Y#'GFp#�HdR8�f���̰eO#��ˎ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�$</w:t>
      </w:r>
      <w:r>
        <w:rPr/>
        <w:t>㜶�</w:t>
      </w:r>
      <w:r>
        <w:rPr/>
        <w:t>K^���XY���&gt;ι�^T�w��7t#�#�f��</w:t>
        <w:br/>
        <w:t>#�'{��Ht#D;�</w:t>
      </w:r>
      <w:r>
        <w:rPr>
          <w:rtl w:val="true"/>
        </w:rPr>
        <w:t>ݜ</w:t>
      </w:r>
      <w:r>
        <w:rPr/>
        <w:t>��n��^bj�p����,E�+</w:t>
      </w:r>
      <w:r>
        <w:rPr/>
        <w:t>幂</w:t>
      </w:r>
      <w:r>
        <w:rPr/>
        <w:t>A��(}��ʒ��|+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ά�#�/k��`@�c��r��� ��YB�+S4�@_�O#C���e�@�7#�3�[Y��)��kϠ�$#�#p.]=���b�7���#7#��zք���9+��M��$4�#���7_#X`��ȳ#|�93�G�Fc�:a��#�#��(#E�g���3�m���rP'�(A^~#���</w:t>
        <w:br/>
        <w:t>#��a}U��-D���:Z�(�#�#��%�0E��#�#�/�7�6Ћ</w:t>
      </w:r>
      <w:r>
        <w:rPr/>
        <w:t>鶵</w:t>
      </w:r>
      <w:r>
        <w:rPr/>
        <w:t>zf#��&lt;##���#zf=Z&amp;�Uƈ�#��1,z�7#{��z��K����</w:t>
        <w:br/>
        <w:t>��^#�L�0#���h�,#&lt;$��lqb#��7#���WAm���y#���</w:t>
      </w:r>
      <w:r>
        <w:rPr/>
        <w:t>۝</w:t>
      </w:r>
      <w:r>
        <w:rPr/>
        <w:t>���</w:t>
      </w:r>
      <w:r>
        <w:rPr/>
        <w:t>O##,uY��</w:t>
      </w:r>
      <w:r>
        <w:rPr>
          <w:rtl w:val="true"/>
        </w:rPr>
        <w:t>أ</w:t>
      </w:r>
      <w:r>
        <w:rPr/>
        <w:t>t#�&amp;��#1#�p#�E;��#S�(L1�ë�q#�{#�S�l󢮝+��ӝ#C����#.�,���#�#&lt;#&lt;�#�</w:t>
      </w:r>
    </w:p>
    <w:p>
      <w:pPr>
        <w:pStyle w:val="PreformattedText"/>
        <w:bidi w:val="0"/>
        <w:jc w:val="left"/>
        <w:rPr/>
      </w:pPr>
      <w:r>
        <w:rPr/>
        <w:t>։���#�~�`3%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l���K�`#V�lhD"�#��Vsb���</w:t>
      </w:r>
      <w:r>
        <w:rPr/>
        <w:t>؏</w:t>
      </w:r>
      <w:r>
        <w:rPr/>
        <w:t>#ϻ5���0��Z�B#�#H#Hs#5)� �#�#@�±��8�#��#(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G�#�z��#�=�o)�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`��s#�4�\�f2����#�q#�#s�#�#j�#N</w:t>
      </w:r>
      <w:r>
        <w:rPr/>
        <w:t>腞�</w:t>
      </w:r>
      <w:r>
        <w:rPr/>
        <w:t>*#�u��Tgt�R��#�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δ"6�N���`!HI@#����@c'�#�4�ɿGO#��f�4};&lt;ȁ;��a#��#f�TU+�e$�M}�bʃ#=�</w:t>
        <w:br/>
        <w:t>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h���Û#)�x�oк����2���## #IDAT#���3�no</w:t>
      </w:r>
      <w:r>
        <w:rPr/>
        <w:t>成</w:t>
      </w:r>
      <w:r>
        <w:rPr/>
        <w:t>#{</w:t>
      </w:r>
      <w:r>
        <w:rPr>
          <w:rtl w:val="true"/>
        </w:rPr>
        <w:t>׎</w:t>
      </w:r>
      <w:r>
        <w:rPr/>
        <w:t>��</w:t>
      </w:r>
      <w:r>
        <w:rPr/>
        <w:t>c��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b9����#��##�#��}/#Q�&amp;�4#8�k^⊎�</w:t>
      </w:r>
      <w:r>
        <w:rPr>
          <w:rtl w:val="true"/>
        </w:rPr>
        <w:t>ޚ</w:t>
      </w:r>
      <w:r>
        <w:rPr/>
        <w:t>e#��?#�1�e�#�p�ME:��#�hm#��{f���z���G՚�&gt;�#D�#'�#Ѓ�E��\#�&gt;�zH'</w:t>
        <w:br/>
        <w:t>D���Ù�� Ɨ��#�#�#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y�Y#z�̔�&gt;�co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-��#�</w:t>
      </w:r>
      <w:r>
        <w:rPr/>
        <w:t>؏��</w:t>
      </w:r>
      <w:r>
        <w:rPr/>
        <w:t>&gt;�������#</w:t>
      </w:r>
      <w:r>
        <w:rPr/>
        <w:t>ޮ</w:t>
      </w:r>
      <w:r>
        <w:rPr/>
        <w:t>#</w:t>
      </w:r>
      <w:r>
        <w:rPr>
          <w:rtl w:val="true"/>
        </w:rPr>
        <w:t>ܮ</w:t>
      </w:r>
      <w:r>
        <w:rPr/>
        <w:t>#���;�v&lt;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u`��Z,b\�e�#)`#���#���;��#����#��#���?���#u��;�D��#TW�)|4�,���i�&gt;���##�I�#�ed�Nk��a�(��g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#��u���y���9W^V&amp;y5�#��5</w:t>
      </w:r>
      <w:r>
        <w:rPr>
          <w:rtl w:val="true"/>
        </w:rPr>
        <w:t>ދ</w:t>
      </w:r>
      <w:r>
        <w:rPr>
          <w:rtl w:val="true"/>
        </w:rPr>
        <w:t>;</w:t>
      </w:r>
      <w:r>
        <w:rPr/>
        <w:t>7</w:t>
      </w:r>
      <w:r>
        <w:rPr/>
        <w:t>��#?�#���x��YO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خ</w:t>
      </w:r>
      <w:r>
        <w:rPr/>
        <w:t>�</w:t>
      </w:r>
      <w:r>
        <w:rPr/>
        <w:t>#cY#�GU����O~�W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9��0��|oq�#E##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-x</w:t>
        <w:tab/>
        <w:t>#+7��*:2b�-#l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ǳ.#�#�vC�</w:t>
      </w:r>
      <w:r>
        <w:rPr/>
        <w:t>ಮ</w:t>
      </w:r>
      <w:r>
        <w:rPr/>
        <w:t>x&gt;#x&lt;#�OF</w:t>
        <w:br/>
        <w:t>w4-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  <w:tab/>
        <w:t>��#</w:t>
      </w:r>
      <w:r>
        <w:rPr/>
        <w:t>۶�</w:t>
      </w:r>
      <w:r>
        <w:rPr/>
        <w:t>]/V:��#���,�y�^̹-K�����e�E##��q�1@�����#��|6���#���31�|�#�#�5b#__�[�#xO�����9�,yi:1�W�</w:t>
        <w:br/>
        <w:t>TDJMx�� 0�+A"��m=��2#�1p��tG:~�#L����=5�</w:t>
      </w:r>
      <w:r>
        <w:rPr>
          <w:rtl w:val="true"/>
        </w:rPr>
        <w:t>ן</w:t>
      </w:r>
      <w:r>
        <w:rPr/>
        <w:t>�</w:t>
      </w:r>
      <w:r>
        <w:rPr/>
        <w:t>ŏ�)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ÃT�O�ZT#�8���v�/�&gt;�*̆SM��=:��s�9��4�hn&gt;</w:t>
      </w:r>
      <w:r>
        <w:rPr>
          <w:rtl w:val="true"/>
        </w:rPr>
        <w:t>߾</w:t>
      </w:r>
      <w:r>
        <w:rPr/>
        <w:br/>
        <w:t>�=L��(/#�9�#�.X`њs#�ёz�����v����2���#+U#�#)�)�9'#k�#��K#��y�x�9����3�,������</w:t>
      </w:r>
      <w:r>
        <w:rPr>
          <w:rtl w:val="true"/>
        </w:rPr>
        <w:t>ם</w:t>
      </w:r>
      <w:r>
        <w:rPr/>
        <w:t>y�,�~$;&gt;9�cl��&gt;�[H�#P�;?���KNg���#��2���/��hNt���W�H�9�w2j�q���#�</w:t>
        <w:tab/>
        <w:t>#���z#�#q.!�_��s&gt;;�G��#i#</w:t>
      </w:r>
    </w:p>
    <w:p>
      <w:pPr>
        <w:pStyle w:val="PreformattedText"/>
        <w:bidi w:val="0"/>
        <w:jc w:val="left"/>
        <w:rPr/>
      </w:pPr>
      <w:r>
        <w:rPr/>
        <w:t>L7&amp;�#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O�39���E��#9��l�^#�C##.��$\&lt;#��a���#�&gt;��=|�ț��R�i�#�R#1CN�#�8�"Cf)p���e#�#\V#��h�Z��M�#ɬ##����#��1�</w:t>
      </w:r>
      <w:r>
        <w:rPr/>
        <w:t>١</w:t>
      </w:r>
      <w:r>
        <w:rPr/>
        <w:t>#��#��|q��y</w:t>
        <w:br/>
        <w:t>�#�x%_!o�=��X�I�n�[x��!#yk��3�a���/�m��v���.���{"#5�^�҂�y8��R��#�#Y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ڀ</w:t>
      </w:r>
      <w:r>
        <w:rPr/>
        <w:t>Z#P#\#fՄ��#o#�|�#��&gt;`=�#��Ơ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�%��}�'|���!b��#@?�4��I</w:t>
      </w:r>
      <w:r>
        <w:rPr/>
        <w:t>֔����</w:t>
      </w:r>
      <w:r>
        <w:rPr/>
        <w:t>z��##��'C#�W�H��Y#�IQQ��</w:t>
      </w:r>
      <w:r>
        <w:rPr/>
        <w:t>ܷ��</w:t>
      </w:r>
      <w:r>
        <w:rPr/>
        <w:t>N*�##�#�T�W(i���#�P�RP#���~�[��;4,�Z�\��g.#i)�@�%�</w:t>
        <w:br/>
        <w:t xml:space="preserve">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Ű�#`#b���&amp;#y�</w:t>
      </w:r>
      <w:r>
        <w:rPr>
          <w:rtl w:val="true"/>
        </w:rPr>
        <w:t>ٻ</w:t>
      </w:r>
      <w:r>
        <w:rPr/>
        <w:t>�</w:t>
      </w:r>
      <w:r>
        <w:rPr/>
        <w:t>K�����#,R3{��"pMt</w:t>
        <w:br/>
        <w:t>��QF��bk(#���;e�##C{����*D�����y+�z�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n#��̌R�#���t�&amp;��#���˲��[�V�#��a�*#G�[9#��##F��&lt;#���</w:t>
      </w:r>
      <w:r>
        <w:rPr>
          <w:rtl w:val="true"/>
        </w:rPr>
        <w:t>ܝ</w:t>
      </w:r>
      <w:r>
        <w:rPr/>
        <w:t>#��P^:�+Q�z#Q</w:t>
      </w:r>
      <w:r>
        <w:rPr>
          <w:rtl w:val="true"/>
        </w:rPr>
        <w:t>ߐ</w:t>
      </w:r>
      <w:r>
        <w:rPr/>
        <w:t>B.H|D~/##��#�wo#</w:t>
      </w:r>
      <w:r>
        <w:rPr>
          <w:rtl w:val="true"/>
        </w:rPr>
        <w:t>޻</w:t>
      </w:r>
      <w:r>
        <w:rPr/>
        <w:t>�</w:t>
      </w:r>
      <w:r>
        <w:rPr/>
        <w:t>I�as)�#��S&lt;�#�)e@�D��Z�W��8_X�-kA#~�=�'űӚ�#j)X��u���#��#�3�#�#�#|:�g�</w:t>
        <w:br/>
        <w:t>L7��ю�#��x�@$e,</w:t>
      </w:r>
      <w:r>
        <w:rPr/>
        <w:t>剸</w:t>
      </w:r>
      <w:r>
        <w:rPr/>
        <w:t>~Q#p�5�#�����#���.+�KEY̞?���f#�j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/>
        <w:t>ᄆ</w:t>
      </w:r>
    </w:p>
    <w:p>
      <w:pPr>
        <w:pStyle w:val="PreformattedText"/>
        <w:bidi w:val="0"/>
        <w:jc w:val="left"/>
        <w:rPr/>
      </w:pPr>
      <w:r>
        <w:rPr/>
        <w:t>D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#Si����S</w:t>
      </w:r>
      <w:r>
        <w:rPr>
          <w:rtl w:val="true"/>
        </w:rPr>
        <w:t>ݰ</w:t>
      </w:r>
      <w:r>
        <w:rPr/>
        <w:t>#�eY�Ia����БM~[k�Q�$�#h��@��&gt;3��#[ĚɈ��U��H�o(=�g#U��-a0�A�Y#�;#�}�~�#z`hs�9����=oRm�[�X</w:t>
        <w:tab/>
        <w:t>�#Ժ`�n��x�[(���p���R^jY/�uE�</w:t>
      </w:r>
      <w:r>
        <w:rPr/>
        <w:t>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lt;v�2 EQ* U̙Q#h��#hz���`�gV�tx#Y+�#��q�#o�7\���k���#�</w:t>
      </w:r>
      <w:r>
        <w:rPr>
          <w:rtl w:val="true"/>
        </w:rPr>
        <w:t>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 2D-9�#o�O �</w:t>
      </w:r>
      <w:r>
        <w:rPr/>
        <w:t>ׂ�</w:t>
      </w:r>
      <w:r>
        <w:rPr/>
        <w:t>R;��{��0EI#��4"�#�VDd&lt;�"���@��v�M��#6��p�c:3ƀy��@�#�J�$8��1+ҙ�D�Neah@̳^0)#3�r#���#��5f�#���#���g$H���9�P�</w:t>
      </w:r>
      <w:r>
        <w:rPr>
          <w:rtl w:val="true"/>
        </w:rPr>
        <w:t>ڸ</w:t>
      </w:r>
      <w:r>
        <w:rPr/>
        <w:t>[ѳaL�#�#��k�jY#|��#?��93�#�#4X#�qxJ��aΌ�"+c�.�\</w:t>
      </w:r>
      <w:r>
        <w:rPr/>
        <w:t>콮</w:t>
      </w:r>
      <w:r>
        <w:rPr/>
        <w:t>+ʒY#VZ��SS_[�ɑ�M#љ17��H�</w:t>
        <w:tab/>
        <w:t>S-Y</w:t>
      </w:r>
      <w:r>
        <w:rPr/>
        <w:t>檏</w:t>
      </w:r>
      <w:r>
        <w:rPr/>
        <w:t>)+Ý�L#L�#�HL�'8�</w:t>
      </w:r>
      <w:r>
        <w:rPr>
          <w:rtl w:val="true"/>
        </w:rPr>
        <w:t>܇</w:t>
      </w:r>
      <w:r>
        <w:rPr/>
        <w:t>8</w:t>
      </w:r>
      <w:r>
        <w:rPr/>
        <w:t>Vd�"XjŶmx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:��w&lt;�O�ǁ</w:t>
      </w:r>
      <w:r>
        <w:rPr/>
        <w:t>֛�</w:t>
      </w:r>
      <w:r>
        <w:rPr/>
        <w:t>Dr##���G�]\{��n#�#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3#t#P�9#RR�LX'��&gt;��79�B�##�R�</w:t>
      </w:r>
      <w:r>
        <w:rPr>
          <w:rtl w:val="true"/>
        </w:rPr>
        <w:t>ߒ</w:t>
      </w:r>
      <w:r>
        <w:rPr/>
        <w:t>##_�&gt;�/�qdʟ�#�@�BU�:p#�}W�����#���#�����r����#�DkO�����y��q�p�6��_j�#�Kź#�-K�����?#��o����</w:t>
      </w:r>
      <w:r>
        <w:rPr/>
        <w:t>۷</w:t>
      </w:r>
      <w:r>
        <w:rPr/>
        <w:t>#|�����(eq#mo�lh�^#,#v23#k�Z�i-�##����9�[6�#n�{U�y���W#�s#b����?3F�v��a��?���#�&gt;���1.��ԜwZt\#&amp;\����~���;���w���o��=#�e�����1�f�/���&lt;��|#�j��aO��z���A�uVD #��a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١</w:t>
      </w:r>
      <w:r>
        <w:rPr/>
        <w:t>aJ���#zZ�vo��</w:t>
        <w:br/>
        <w:t>TuLeΌ�d����#*�#Y*�V,�J��n���#��~�O�#b/;�c(���#�M�[�</w:t>
        <w:br/>
        <w:t>�#�#��z�^C�#�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iMS.#+�7#��A�jX&amp;3$��a��\#||m����T��b���##� ##��#p�#�tf#W�����{:R��#�WIg#�ǀk#�G#�G*�9����gR#uL1bIg���#�_��a</w:t>
        <w:br/>
        <w:t>"#lS[##ʬA��\�U�#�G�e�#&amp;���f�����c0�#��/�-��]_�r#@�@Ck#������`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'&gt;&gt;�u��#</w:t>
      </w:r>
      <w:r>
        <w:rPr/>
        <w:t>۲</w:t>
      </w:r>
      <w:r>
        <w:rPr/>
        <w:t>`[�!/�Ї#t�k���;#�#�b2�Ō�dc</w:t>
      </w:r>
    </w:p>
    <w:p>
      <w:pPr>
        <w:pStyle w:val="PreformattedText"/>
        <w:bidi w:val="0"/>
        <w:jc w:val="left"/>
        <w:rPr/>
      </w:pPr>
      <w:r>
        <w:rPr/>
        <w:t>)S��"�##C|f0���</w:t>
      </w:r>
      <w:r>
        <w:rPr>
          <w:rtl w:val="true"/>
        </w:rPr>
        <w:t>߂</w:t>
      </w:r>
      <w:r>
        <w:rPr/>
        <w:t>�</w:t>
      </w:r>
      <w:r>
        <w:rPr/>
        <w:t>U@#S#</w:t>
      </w:r>
      <w:r>
        <w:rPr>
          <w:rtl w:val="true"/>
        </w:rPr>
        <w:t>ה</w:t>
      </w:r>
      <w:r>
        <w:rPr/>
        <w:t>�##�gr)_��=�ŉS���?#(�i#����#s���/�#�y?�#��#o��##�g�O#1��###?�b�syϠ��Z#���w��e"�r�2��j�</w:t>
      </w:r>
      <w:r>
        <w:rPr>
          <w:rtl w:val="true"/>
        </w:rPr>
        <w:t>ۑ</w:t>
      </w:r>
      <w:r>
        <w:rPr/>
        <w:t>E�[�w|Y38�T#?�##�#?xvF���GҨsv�n#|����s#Ō�HC1�ph���#-`f�X#˲,V��.#�#���`$P���#�5�N|z#i�</w:t>
      </w:r>
      <w:r>
        <w:rPr>
          <w:rtl w:val="true"/>
        </w:rPr>
        <w:t>ە</w:t>
      </w:r>
      <w:r>
        <w:rPr/>
        <w:t>�</w:t>
      </w:r>
      <w:r>
        <w:rPr/>
        <w:t>oY�Ԃ</w:t>
      </w:r>
      <w:r>
        <w:rPr>
          <w:rtl w:val="true"/>
        </w:rPr>
        <w:t>ޜ</w:t>
      </w:r>
      <w:r>
        <w:rPr/>
        <w:t>�</w:t>
      </w:r>
      <w:r>
        <w:rPr/>
        <w:t>#@g�I�u}��rxt�</w:t>
        <w:tab/>
        <w:t>#�8=�s]r##y#�S�0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�#0j�E`eť��i��Ԋ�#�+��V:x]�#Q#,q��'��#��ə!�"f`�̌)�k�GqC�#0r������~��@D�/KE'�#�`#H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Q-;��rf#p#}�#{#]Z��#�#e)&amp;b�##</w:t>
      </w:r>
    </w:p>
    <w:p>
      <w:pPr>
        <w:pStyle w:val="PreformattedText"/>
        <w:bidi w:val="0"/>
        <w:jc w:val="left"/>
        <w:rPr/>
      </w:pPr>
      <w:r>
        <w:rPr/>
        <w:t>###�oFxDL�/��R#Z#�##�RS#�Q��0P#</w:t>
      </w:r>
      <w:r>
        <w:rPr>
          <w:rtl w:val="true"/>
        </w:rPr>
        <w:t>ث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U#m x##�P#�&gt;������ro�#�)��?��q��q��u@KH�l#s&lt;9sV$#�z1Ó��xf###F�v�#�\#�1�#tfFxwR�</w:t>
      </w:r>
      <w:r>
        <w:rPr/>
        <w:t>ْ�</w:t>
      </w:r>
      <w:r>
        <w:rPr/>
        <w:t>Ȍ`��kK%�B�o��]#?��#0�a�Z#u*#J&gt;�y$�JG�z���#�sW��#�pĜy�h�w�=�#�ɱ���}8�0�R�G�M,�c"����</w:t>
        <w:tab/>
        <w:t>��e�z��U###�F�#�yp#q��cu#��&gt;���O�&lt;�</w:t>
      </w:r>
      <w:r>
        <w:rPr/>
        <w:t>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(��AҖAd����l��#"V�</w:t>
      </w:r>
      <w:r>
        <w:rPr/>
        <w:t>֤��</w:t>
      </w:r>
      <w:r>
        <w:rPr/>
        <w:t>%#E-�#�A�#mW%t1f]йde��#b}*</w:t>
        <w:br/>
        <w:t>#b�#�@�V�j�X*��#5G#mb%��#�!/�</w:t>
      </w:r>
      <w:r>
        <w:rPr>
          <w:rtl w:val="true"/>
        </w:rPr>
        <w:t>״</w:t>
      </w:r>
      <w:r>
        <w:rPr/>
        <w:t>1</w:t>
      </w:r>
      <w:r>
        <w:rPr/>
        <w:t>��F��,C#@8C�1e�a�,)��#�PG-�C��I</w:t>
      </w:r>
      <w:r>
        <w:rPr>
          <w:rtl w:val="true"/>
        </w:rPr>
        <w:t>ݙ</w:t>
      </w:r>
      <w:r>
        <w:rPr/>
        <w:t>1</w:t>
      </w:r>
      <w:r>
        <w:rPr/>
        <w:t>�###=#�R�</w:t>
      </w:r>
      <w:r>
        <w:rPr/>
        <w:t>붚</w:t>
      </w:r>
      <w:r>
        <w:rPr/>
        <w:t>3c1���#�ѷ���%#%#$#�#�###�Q�l#�$�#V|*n#-R"#������)�����+��#��,J#���@1�3�##Kq#�B�#�76��,v##q�z�#���a�4�za#I��a</w:t>
        <w:br/>
        <w:t>8�2Xr��;�~��f�̢^��@�`H�h��</w:t>
        <w:br/>
        <w:t>�0#V#�`�q�n�^n�]��.#�P��f53�#B:��Mo�N|�:eR</w:t>
        <w:br/>
        <w:t>�P�</w:t>
      </w:r>
      <w:r>
        <w:rPr>
          <w:rtl w:val="true"/>
        </w:rPr>
        <w:t>پ</w:t>
      </w:r>
      <w:r>
        <w:rPr/>
        <w:t>[�o#�</w:t>
        <w:br/>
        <w:t>?�#�ƲN��aĢ����s����z�$a�.R��#�e�"#FS&lt;�#ǳa4�#,��C</w:t>
        <w:tab/>
        <w:t>,"�#�#iF#�;30F����D�ӅӬBQIez�#�#�c[;XC4kS</w:t>
        <w:br/>
        <w:t>�M�q#��#[-�C�&amp;����4��#</w:t>
        <w:tab/>
        <w:t>�5�e�&lt;����{H�#�{��i-@/�J��f�h:�</w:t>
      </w:r>
      <w:r>
        <w:rPr/>
        <w:t>罋�</w:t>
      </w:r>
      <w:r>
        <w:rPr/>
        <w:t>4#Ks#k</w:t>
      </w:r>
      <w:r>
        <w:rPr/>
        <w:t>𠼁</w:t>
      </w:r>
      <w:r>
        <w:rPr/>
        <w:t>#y#������BT#��q�#k�!��Vl�+~��3���/�]</w:t>
      </w:r>
      <w:r>
        <w:rPr/>
        <w:t>߬��</w:t>
      </w:r>
      <w:r>
        <w:rPr/>
        <w:t>#�#��#}�a�s�Z�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0��##���F�###,</w:t>
        <w:tab/>
        <w:t>��.#�##�f-��##Y�#=#��8�4ґ�#�w��.#.�#C#��#��</w:t>
      </w:r>
    </w:p>
    <w:p>
      <w:pPr>
        <w:pStyle w:val="PreformattedText"/>
        <w:bidi w:val="0"/>
        <w:jc w:val="left"/>
        <w:rPr/>
      </w:pPr>
      <w:r>
        <w:rPr/>
        <w:t>۶�</w:t>
      </w:r>
      <w:r>
        <w:rPr/>
        <w:t>8���#��#�##���7\/#���#��,�H�&gt;�</w:t>
        <w:tab/>
      </w:r>
      <w:r>
        <w:rPr/>
        <w:t>ٖ���</w:t>
      </w:r>
      <w:r>
        <w:rPr/>
        <w:t>l%��8v/�</w:t>
      </w:r>
      <w:r>
        <w:rPr>
          <w:rtl w:val="true"/>
        </w:rPr>
        <w:t>ק</w:t>
      </w:r>
      <w:r>
        <w:rPr/>
        <w:t>k&lt;R�ϪjF�*#"�?</w:t>
        <w:tab/>
        <w:t>R#��.��D#�v� W]$JI�##�#)�#0D&amp;]u�u�##�#&lt;�����e���Ѱ�@k��}G�#&lt;�w|�_���#�</w:t>
      </w:r>
      <w:r>
        <w:rPr>
          <w:rtl w:val="true"/>
        </w:rPr>
        <w:t>ۊ</w:t>
      </w:r>
      <w:r>
        <w:rPr/>
        <w:t>�</w:t>
      </w:r>
      <w:r>
        <w:rPr/>
        <w:t>fM��e�T</w:t>
      </w:r>
      <w:r>
        <w:rPr>
          <w:rtl w:val="true"/>
        </w:rPr>
        <w:t>ܮ</w:t>
      </w:r>
      <w:r>
        <w:rPr/>
        <w:t>W|��#_�~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خ</w:t>
      </w:r>
      <w:r>
        <w:rPr/>
        <w:t>W�ǁZa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m��+��3�#\��,W#Ԭ</w:t>
      </w:r>
      <w:r>
        <w:rPr/>
        <w:t>ۚ</w:t>
      </w:r>
      <w:r>
        <w:rPr/>
        <w:t>&lt;&amp;��$</w:t>
      </w:r>
      <w:r>
        <w:rPr/>
        <w:t>趼�</w:t>
      </w:r>
      <w:r>
        <w:rPr/>
        <w:t>#ϫ��Q�1#(#�#�|�����ƌ�F�##�+���f#}�̍jr�#���&gt;���=f~%N##Яc��#��5;�g�ʔ�x����##�#������##�\V��(</w:t>
      </w:r>
      <w:r>
        <w:rPr>
          <w:rtl w:val="true"/>
        </w:rPr>
        <w:t>ݶ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uR�m#$#�#��</w:t>
      </w:r>
    </w:p>
    <w:p>
      <w:pPr>
        <w:pStyle w:val="PreformattedText"/>
        <w:bidi w:val="0"/>
        <w:jc w:val="left"/>
        <w:rPr/>
      </w:pPr>
      <w:r>
        <w:rPr/>
        <w:t>;�~����#�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{�~8�K���</w:t>
      </w:r>
      <w:r>
        <w:rPr/>
        <w:t>젘</w:t>
      </w:r>
      <w:r>
        <w:rPr/>
        <w:t>ϟ@�N7�#�#�)�����#6*##���</w:t>
      </w:r>
      <w:r>
        <w:rPr>
          <w:rtl w:val="true"/>
        </w:rPr>
        <w:t>܉</w:t>
      </w:r>
      <w:r>
        <w:rPr/>
        <w:t>E�a���v�#E#�v�m#cx�.�</w:t>
      </w:r>
      <w:r>
        <w:rPr/>
        <w:t>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ǁ�����f�R�#�M�5#2�:�"��&amp;3Y#�#'�@�̚*j#�Q�ǣ�Y:�{D�&lt;�#��M�ʭ�H;��IV^�</w:t>
      </w:r>
    </w:p>
    <w:p>
      <w:pPr>
        <w:pStyle w:val="PreformattedText"/>
        <w:bidi w:val="0"/>
        <w:jc w:val="left"/>
        <w:rPr/>
      </w:pPr>
      <w:r>
        <w:rPr/>
        <w:t>Đ�e~</w:t>
      </w:r>
    </w:p>
    <w:p>
      <w:pPr>
        <w:pStyle w:val="PreformattedText"/>
        <w:bidi w:val="0"/>
        <w:jc w:val="left"/>
        <w:rPr/>
      </w:pPr>
      <w:r>
        <w:rPr/>
        <w:t>!�O##</w:t>
      </w:r>
      <w:r>
        <w:rPr>
          <w:rtl w:val="true"/>
        </w:rPr>
        <w:t>ݧ</w:t>
      </w:r>
      <w:r>
        <w:rPr/>
        <w:t>�</w:t>
      </w:r>
      <w:r>
        <w:rPr/>
        <w:t>�w*��2#Ưm��#�i�Ԝ�#u8��#?E�M#�"�s��LYa�'6*��e�ͩ�[�,�5�a���?#0��G�� Pb6ȋ#��#��F_�yM�g�##��s���#L�4Α+E40�������u</w:t>
      </w:r>
      <w:r>
        <w:rPr>
          <w:rtl w:val="true"/>
        </w:rPr>
        <w:t>ݰ</w:t>
      </w:r>
      <w:r>
        <w:rPr/>
        <w:t>�</w:t>
      </w:r>
      <w:r>
        <w:rPr/>
        <w:t>j�Fn#5���b�|�#5#�8֎���A�t��#5�o�&lt;##</w:t>
      </w:r>
    </w:p>
    <w:p>
      <w:pPr>
        <w:pStyle w:val="PreformattedText"/>
        <w:bidi w:val="0"/>
        <w:jc w:val="left"/>
        <w:rPr/>
      </w:pPr>
      <w:r>
        <w:rPr/>
        <w:t>b#����L�#�Vʹ�#�@@Ҡ�N�#N��p�K�"#g#�h�}JY���7o�R1��#.�_}=��&gt;�D=I��s��B�U��N#��##���#�~�"m#��dY#���z��k#�I%��ʝ##���;�?^���M�&gt;E#{��p�M6�#�#[�Y�rф��#�t&amp;Q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LS�gI#���k�=�#0r�L�y#I������#��b��*#&lt;���`t��t�D ��l#|��#��</w:t>
        <w:tab/>
        <w:t>#���9Պ�zA�#��23���|�C.���%�4����##�Z�#7���E#p��V�G�Ă�hK�K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:�G�!��.��O:���L��#]�y�{;#�}w��b#XM���pίk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�~wf�[�`]+�Z�j#PV3ƙ|�&lt;�8</w:t>
        <w:br/>
        <w:t>D�cd#���*[B3��b%�ˌ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Y���&lt;2#y#L)����###%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c{�#bc#"��#%ʤ�'�#F�Gk��</w:t>
        <w:br/>
        <w:t>��`���#��q��{E�N#�����&amp;�e�.b?q,E��#}8�#�</w:t>
      </w:r>
      <w:r>
        <w:rPr>
          <w:rtl w:val="true"/>
        </w:rPr>
        <w:t>܋</w:t>
      </w:r>
      <w:r>
        <w:rPr/>
        <w:t>��</w:t>
      </w:r>
      <w:r>
        <w:rPr/>
        <w:t>"#T36�</w:t>
      </w:r>
      <w:r>
        <w:rPr>
          <w:rtl w:val="true"/>
        </w:rPr>
        <w:t>ރ</w:t>
      </w:r>
      <w:r>
        <w:rPr>
          <w:rtl w:val="true"/>
        </w:rPr>
        <w:t>#�#</w:t>
      </w:r>
      <w:r>
        <w:rPr/>
        <w:t>6</w:t>
      </w:r>
      <w:r>
        <w:rPr/>
        <w:t>�fe#E��m#X2ɦN</w:t>
      </w:r>
    </w:p>
    <w:p>
      <w:pPr>
        <w:pStyle w:val="PreformattedText"/>
        <w:bidi w:val="0"/>
        <w:jc w:val="left"/>
        <w:rPr/>
      </w:pPr>
      <w:r>
        <w:rPr/>
        <w:t>Pc�&lt;&amp;c�M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c�b�S##���B|��#p^K;���</w:t>
      </w:r>
      <w:r>
        <w:rPr/>
        <w:t>ٛ</w:t>
      </w:r>
      <w:r>
        <w:rPr/>
        <w:t>J|*0��]w#�N�##6�υh�x8�b���l</w:t>
        <w:tab/>
        <w:t>����I?a��\�T��PL�~g#�Y@#�#?#�#+�[��5</w:t>
        <w:br/>
        <w:t>#��#�����l.���c}X��</w:t>
      </w:r>
      <w:r>
        <w:rPr/>
        <w:t>ֽ����</w:t>
      </w:r>
      <w:r>
        <w:rPr/>
        <w:t>#�vӉ�Y���1p�u|5Z��#1����#҆�:�#y�Ls��2�M���j%�J�f�\�x��7�2�t#v#���#�#�S-q��#*j�V�</w:t>
      </w:r>
      <w:r>
        <w:rPr/>
        <w:t>䋭��</w:t>
      </w:r>
      <w:r>
        <w:rPr/>
        <w:t>]�*0�#�###c</w:t>
        <w:br/>
        <w:t>��#�]�#�\#�]�6#fBA�nHG�p�</w:t>
        <w:br/>
        <w:t>�%y#�S_��#[���d#t�#})�=�^q�/_�B#O}S,%��#ǎ�3V#��</w:t>
      </w:r>
      <w:r>
        <w:rPr/>
        <w:t>꧂�</w:t>
      </w:r>
      <w:r>
        <w:rPr/>
        <w:t>qx#z#@##�Fo�3;AD&gt;I#�"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E�T��{�K</w:t>
        <w:tab/>
        <w:t>���H�#��}�w��#�#�</w:t>
      </w:r>
      <w:r>
        <w:rPr>
          <w:rtl w:val="true"/>
        </w:rPr>
        <w:t>ڰ</w:t>
      </w:r>
      <w:r>
        <w:rPr/>
        <w:t>#���dH�M#</w:t>
        <w:br/>
        <w:t>#���#��#\�+����#o�/V&gt;e?0�#)N#�l p�R#7|-a��cX���2��[��#�{T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Ҹ�</w:t>
        <w:tab/>
        <w:t>#ŀ��%#S##q�`�i�"+.�#��#8�</w:t>
      </w:r>
      <w:r>
        <w:rPr>
          <w:rtl w:val="true"/>
        </w:rPr>
        <w:t>ޤ</w:t>
      </w:r>
      <w:r>
        <w:rPr/>
        <w:t>WS!L4-`T?�#3;�w���Q;#x��g��?��1�gg#�h�#mss#�`�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T���)#��#�VO\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(T#�V�#�{��/�!#�L*#��T#y��0#3$���</w:t>
        <w:tab/>
        <w:t>Y�</w:t>
        <w:br/>
        <w:t>skd�#�#��4�QQp@�#P*#Ϟ�n7|��#~��o�]o�.7#�u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q��%�H͎�tf#�w�N����tf��DT#���V�#�j��2��q�j�R8.c��J��ӥT�K3�#X�t���@</w:t>
        <w:br/>
        <w:t>n�����^���pg��C{kfl]W7�Ŷ""��#�c#��#�#^��K��#�</w:t>
      </w:r>
      <w:r>
        <w:rPr/>
        <w:t>浾�</w:t>
      </w:r>
      <w:r>
        <w:rPr/>
        <w:t>-�:��I���0�(b�4�</w:t>
      </w:r>
    </w:p>
    <w:p>
      <w:pPr>
        <w:pStyle w:val="PreformattedText"/>
        <w:bidi w:val="0"/>
        <w:jc w:val="left"/>
        <w:rPr/>
      </w:pPr>
      <w:r>
        <w:rPr/>
        <w:t>ϡ</w:t>
      </w:r>
      <w:r>
        <w:rPr>
          <w:rtl w:val="true"/>
        </w:rPr>
        <w:t>ߗ</w:t>
      </w:r>
      <w:r>
        <w:rPr/>
        <w:t>^m��pg"f#�#q�#�Q�NN#�W#"#�(8Z��#��#��GGk�1</w:t>
        <w:br/>
        <w:t>��'�</w:t>
      </w:r>
      <w:r>
        <w:rPr>
          <w:rtl w:val="true"/>
        </w:rPr>
        <w:t>ێ</w:t>
      </w:r>
      <w:r>
        <w:rPr/>
        <w:t>Z#</w:t>
      </w:r>
      <w:r>
        <w:rPr>
          <w:rtl w:val="true"/>
        </w:rPr>
        <w:t>ۥ</w:t>
      </w:r>
      <w:r>
        <w:rPr/>
        <w:t>`�T\֊�Z�.LL#~��+��?�#�����ko##�</w:t>
      </w:r>
      <w:r>
        <w:rPr>
          <w:rtl w:val="true"/>
        </w:rPr>
        <w:t>ێ</w:t>
      </w:r>
      <w:r>
        <w:rPr/>
        <w:t>coеZ�HS@#,�#n�_ e`�t\�;#�;#�;��o�u��</w:t>
        <w:br/>
        <w:t>�� ��##�#�Z�i0?�c�#�q@3���</w:t>
      </w:r>
      <w:r>
        <w:rPr>
          <w:rtl w:val="true"/>
        </w:rPr>
        <w:t>ߤ</w:t>
      </w:r>
      <w:r>
        <w:rPr/>
        <w:t>���</w:t>
      </w:r>
      <w:r>
        <w:rPr/>
        <w:t>(##/�!��-&amp;g¤�N#|����@�#�9��#�e�ˈ�#+��8�&amp;�J�g�J'FI#����#��#=�x�#��?�!��</w:t>
        <w:tab/>
        <w:t>�6^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�#R��~��#7��#����#�u?/;##��</w:t>
      </w:r>
      <w:r>
        <w:rPr>
          <w:rtl w:val="true"/>
        </w:rPr>
        <w:t>޹��</w:t>
      </w:r>
      <w:r>
        <w:rPr>
          <w:rtl w:val="true"/>
        </w:rPr>
        <w:t>(��`</w:t>
      </w:r>
      <w:r>
        <w:rPr/>
        <w:t>2</w:t>
      </w:r>
      <w:r>
        <w:rPr/>
        <w:t>����H#�ǤD�,�4:�}�f#.��#�+#�#�Sã�X��#�"�.+��###�u��V�s��{�#~i���#\֊��-3���#�</w:t>
      </w:r>
    </w:p>
    <w:p>
      <w:pPr>
        <w:pStyle w:val="PreformattedText"/>
        <w:bidi w:val="0"/>
        <w:jc w:val="left"/>
        <w:rPr/>
      </w:pPr>
      <w:r>
        <w:rPr/>
        <w:t>bV@</w:t>
      </w:r>
      <w:r>
        <w:rPr/>
        <w:t>ֿ��</w:t>
      </w:r>
      <w:r>
        <w:rPr/>
        <w:t>2#�iJ�&lt;X#��</w:t>
        <w:br/>
        <w:t>Ќ[h-�=c����ƨ7�k(����Ӑ#��D#L)�gY�#C�Qex�3�A#Z� �w�Y�#Hd��##�#N��#�}/%�#A#�P�Y��Q�8K#j�m�#�O�k�t6)Xѐ^5p��a2GF;&lt;����#0D 2P�Qy�*"XJ�Ɛ�V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?;�?�u#��#YZ#�с#�b���V��E��#�P���8��m��Z�),�]t�lX�#�,P#�G��</w:t>
      </w:r>
      <w:r>
        <w:rPr/>
        <w:t>֡</w:t>
      </w:r>
      <w:r>
        <w:rPr/>
        <w:t>#�w"��6*</w:t>
      </w:r>
      <w:r>
        <w:rPr>
          <w:rtl w:val="true"/>
        </w:rPr>
        <w:t>ؼ</w:t>
      </w:r>
      <w:r>
        <w:rPr/>
        <w:t>�</w:t>
      </w:r>
      <w:r>
        <w:rPr/>
        <w:t>k;�?��O���####��d����@|�</w:t>
      </w:r>
      <w:r>
        <w:rPr>
          <w:rtl w:val="true"/>
        </w:rPr>
        <w:t>ߍ</w:t>
      </w:r>
      <w:r>
        <w:rPr/>
        <w:t>##&lt;���,W�T�%�#</w:t>
      </w:r>
      <w:r>
        <w:rPr/>
        <w:t>ㆍ��</w:t>
      </w:r>
      <w:r>
        <w:rPr/>
        <w:t>I�:��d�I��rC���O��&lt;E�#$#���'r�*�0�#H��q��f��v(���1S�aV</w:t>
      </w:r>
      <w:r>
        <w:rPr>
          <w:rtl w:val="true"/>
        </w:rPr>
        <w:t>ڲ��</w:t>
      </w:r>
      <w:r>
        <w:rPr/>
        <w:t>2</w:t>
      </w:r>
      <w:r>
        <w:rPr/>
        <w:t>���###y�k����g�(��#y#�4�O�#</w:t>
      </w:r>
      <w:r>
        <w:rPr/>
        <w:t>ᰘ</w:t>
      </w:r>
      <w:r>
        <w:rPr/>
        <w:t>##�qd#Mǃ�y&amp;\�5������:|h�ԟ;�D���H�]�XS�i��������Sx�)�ΖUBF��Iw�T#�#l�#_���Q�v#`Mt#VD8z�#�]6���OX�#C���;J)�\.�W��#���P��##ǜmH��d͜eq^G��d#��a���@̯�g��}G��&amp;#�,�##�z���B�,</w:t>
      </w:r>
      <w:r>
        <w:rPr>
          <w:rtl w:val="true"/>
        </w:rPr>
        <w:t>ۓ</w:t>
      </w:r>
      <w:r>
        <w:rPr>
          <w:rtl w:val="true"/>
        </w:rPr>
        <w:t>###</w:t>
      </w:r>
      <w:r>
        <w:rPr/>
        <w:t>0</w:t>
      </w:r>
      <w:r>
        <w:rPr/>
        <w:t>h{b�a���Hlƍ�&amp;���@`��#X�:�d;�l#�#�$Y�\##�t7�9#�#`]�+lU��d�(��Ϙ/JJ)&amp;'F��b��p�#</w:t>
      </w:r>
      <w:r>
        <w:rPr>
          <w:rtl w:val="true"/>
        </w:rPr>
        <w:t>׹</w:t>
      </w:r>
      <w:r>
        <w:rPr/>
        <w:t>#˂�P��E��:n��P�~OǗ"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W�-#�#ϫ�q#�#�v�@#ÌY�Ec?#��Ԫ��b&lt;b�{�wDa��^�`8O��D�l!Ĕʔ�B&gt;B�Az��W0�g#?0��i��J�2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3��S#&lt;#{GT�rl)YiC��</w:t>
        <w:br/>
        <w:t>�q�f�#�#k�H:2���&lt;w��F�#�=�o�#�#������#��O��n=s�#��|�</w:t>
      </w:r>
      <w:r>
        <w:rPr>
          <w:rtl w:val="true"/>
        </w:rPr>
        <w:t>ל</w:t>
      </w:r>
      <w:r>
        <w:rPr/>
        <w:t>�</w:t>
      </w:r>
      <w:r>
        <w:rPr/>
        <w:t>sa�l#�7{�</w:t>
      </w:r>
      <w:r>
        <w:rPr/>
        <w:t>ؚ�</w:t>
      </w:r>
      <w:r>
        <w:rPr/>
        <w:t>;2�4!�U#� @:</w:t>
        <w:tab/>
        <w:t>�N��E#�3�#n��#�`P��Y0I��N�#jS�:�.#��E,h���</w:t>
        <w:br/>
        <w:t>s$#G��hxz</w:t>
      </w:r>
      <w:r>
        <w:rPr>
          <w:rtl w:val="true"/>
        </w:rPr>
        <w:t>ہ</w:t>
      </w:r>
      <w:r>
        <w:rPr/>
        <w:t>6</w:t>
      </w:r>
      <w:r>
        <w:rPr/>
        <w:t>F�nH�b�3�x1�_�F~vf$�:9'b�'Z�3C��^��$�#�#{E�T#�@Pъ���]�#a</w:t>
      </w:r>
      <w:r>
        <w:rPr/>
        <w:t>맖</w:t>
      </w:r>
      <w:r>
        <w:rPr/>
        <w:t>9�49�A#��]��#�I�5�##ʯB���Ŕ##��A&amp;aDd##��jA�8#�m���k5������0�iu~�|&lt;�#�C�?�JϹ�#</w:t>
      </w:r>
      <w:r>
        <w:rPr>
          <w:rtl w:val="true"/>
        </w:rPr>
        <w:t>ߣ</w:t>
      </w:r>
      <w:r>
        <w:rPr/>
        <w:t>)��ѳ�o�_.uY���t�˂uY�:P#����#�#��#N^���#9&amp;�]R�i���V�?�#�\�j��g�PYD#�H�Q#�6L!i��e�j-�\���#k&lt;"]#j�^##��##�m×/_���#����bY�4p#`gm�#��#-բ�3r�G�L��C�#$x#��N�#�P�) gP#/</w:t>
      </w:r>
    </w:p>
    <w:p>
      <w:pPr>
        <w:pStyle w:val="PreformattedText"/>
        <w:bidi w:val="0"/>
        <w:jc w:val="left"/>
        <w:rPr/>
      </w:pPr>
      <w:r>
        <w:rPr/>
        <w:t>`6���V��#</w:t>
      </w:r>
      <w:r>
        <w:rPr/>
        <w:t>۲�</w:t>
      </w:r>
      <w:r>
        <w:rPr/>
        <w:t>z��wŽ=q�xZ</w:t>
      </w:r>
      <w:r>
        <w:rPr>
          <w:rtl w:val="true"/>
        </w:rPr>
        <w:t>ߏ</w:t>
      </w:r>
      <w:r>
        <w:rPr/>
        <w:t>栊�</w:t>
      </w:r>
      <w:r>
        <w:rPr/>
        <w:t>Z���Q��;�:�#K#l��h�#H#F��*���g#J���/�b����RK�</w:t>
        <w:tab/>
        <w:t>#f�3��###��GE#}#���XFHԅ��#���N!8��t�#*Yz'8u�EҼ8��Ӻ#��"#�#H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O�t�&amp;�`�w�###H#�7��#�b=2�Ȓ1�]!��x��+�~�</w:t>
        <w:tab/>
        <w:t>?��3��"^/ot��4��#�ō����aZh#m�xc�v&lt;Nbd�����`�#�F�8�#P9�7�2s�</w:t>
      </w:r>
      <w:r>
        <w:rPr>
          <w:rtl w:val="true"/>
        </w:rPr>
        <w:t>ف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#�ь#+u9eQ�R�#�g#�x,���]#l</w:t>
      </w:r>
      <w:r>
        <w:rPr>
          <w:rtl w:val="true"/>
        </w:rPr>
        <w:t>ۆ</w:t>
      </w:r>
      <w:r>
        <w:rPr/>
        <w:t>����񸣏��</w:t>
      </w:r>
      <w:r>
        <w:rPr/>
        <w:t>q������Ě���#��h#��p#��ΒMG��5�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#b</w:t>
        <w:br/>
        <w:t>�H���#��|#�#!�N�##ѐ5�Rr6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T�V�V�|#��&gt;��4�cW#�###���</w:t>
      </w:r>
      <w:r>
        <w:rPr>
          <w:rtl w:val="true"/>
        </w:rPr>
        <w:t>ܮ</w:t>
      </w:r>
      <w:r>
        <w:rPr/>
        <w:t>�</w:t>
      </w:r>
      <w:r>
        <w:rPr/>
        <w:t>`]#K#��0z���#�u��?�#Y5�#S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8Zq��#�</w:t>
        <w:br/>
        <w:t>E5A�ʇ͇</w:t>
        <w:br/>
        <w:tab/>
        <w:t>i��#%���Oq~�&lt;E�21�~V�#�1h�</w:t>
      </w:r>
      <w:r>
        <w:rPr/>
        <w:t>癟</w:t>
      </w:r>
      <w:r>
        <w:rPr/>
        <w:t>���?L{���3#���G���:(�?efHʊ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U�|�h;gh����#x&gt;"�8%## #IDAT���#</w:t>
      </w:r>
      <w:r>
        <w:rPr>
          <w:rtl w:val="true"/>
        </w:rPr>
        <w:t>޿</w:t>
      </w:r>
      <w:r>
        <w:rPr/>
        <w:t>}��i��Zk�]��^�x{����#�</w:t>
      </w:r>
      <w:r>
        <w:rPr>
          <w:rtl w:val="true"/>
        </w:rPr>
        <w:t>޾</w:t>
      </w:r>
      <w:r>
        <w:rPr/>
        <w:t>xpEq9��?A�#"dqD�2[j</w:t>
      </w:r>
      <w:r>
        <w:rPr>
          <w:rtl w:val="true"/>
        </w:rPr>
        <w:t>ڏ</w:t>
      </w:r>
      <w:r>
        <w:rPr/>
        <w:t>����</w:t>
      </w:r>
      <w:r>
        <w:rPr/>
        <w:t>{�gr���8�$�s�9�Q���Y���|2�"#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�i)#͝#�wӑ#</w:t>
      </w:r>
    </w:p>
    <w:p>
      <w:pPr>
        <w:pStyle w:val="PreformattedText"/>
        <w:bidi w:val="0"/>
        <w:jc w:val="left"/>
        <w:rPr/>
      </w:pPr>
      <w:r>
        <w:rPr/>
        <w:t>0łHX��&lt;r]#l�#t�ebxy��V�jYx,��Z������wo#&gt;����Hø ?O�#W�s#�l#Q�#�\m=#,�i�#{�3#"XD��k��6d</w:t>
        <w:tab/>
      </w:r>
      <w:r>
        <w:rPr>
          <w:rtl w:val="true"/>
        </w:rPr>
        <w:t>ߓ</w:t>
      </w:r>
      <w:r>
        <w:rPr/>
        <w:t>�</w:t>
      </w:r>
      <w:r>
        <w:rPr/>
        <w:t>#y#��##�7F5�.#�!*��U(�H�#��g����&lt;�#�Is�$��A��&amp;Ѫ#2��s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;�#4#</w:t>
      </w:r>
    </w:p>
    <w:p>
      <w:pPr>
        <w:pStyle w:val="PreformattedText"/>
        <w:bidi w:val="0"/>
        <w:jc w:val="left"/>
        <w:rPr/>
      </w:pPr>
      <w:r>
        <w:rPr/>
        <w:t>3�#��R&amp;�O6�T3ԕ##�(2"��R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de#U���I#%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�?����?/��</w:t>
      </w:r>
      <w:r>
        <w:rPr/>
        <w:t>ؒ</w:t>
      </w:r>
      <w:r>
        <w:rPr/>
        <w:t>#���1ҙ�#ö��#� ���#�G#z�&amp;�S!c�L#�#�#d^Q��gb#��)n#��#S�C1�#,�g#t=�7��x�oI #m�X��#mȫ�����+�����0##�D$J��t���?��?�a�B�;#B��i���y�9,a&lt;g)�&amp;�Y�#o&gt;s�u8�@n�:��#fJ\8</w:t>
      </w:r>
      <w:r>
        <w:rPr/>
        <w:t>݈�</w:t>
      </w:r>
      <w:r>
        <w:rPr/>
        <w:t>#�8�v�q���`����e~�y��7�{��#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g�9�F*��ϒ�R��LsԼ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W</w:t>
      </w:r>
      <w:r>
        <w:rPr>
          <w:rtl w:val="true"/>
        </w:rPr>
        <w:t>ބ�</w:t>
      </w:r>
      <w:r>
        <w:rPr/>
        <w:t>8</w:t>
      </w:r>
      <w:r>
        <w:rPr/>
        <w:t>�C)�/�v��y4|&lt;��=y����R*��#���˗7##���</w:t>
      </w:r>
      <w:r>
        <w:rPr/>
        <w:t>߱</w:t>
      </w:r>
      <w:r>
        <w:rPr/>
        <w:t>,#ooo#)�#�!�1?�#��#_�����D#%�!I#:���w�@�</w:t>
      </w:r>
    </w:p>
    <w:p>
      <w:pPr>
        <w:pStyle w:val="PreformattedText"/>
        <w:bidi w:val="0"/>
        <w:jc w:val="left"/>
        <w:rPr/>
      </w:pPr>
      <w:r>
        <w:rPr/>
        <w:t>9�#�xF��#��\3=h�###]�����Vj�fL#uY�`K�m�#Fffx�)#��L##%��3�@#��]#�0�}��#(j�;3�J@��vE��</w:t>
        <w:br/>
        <w:t>9�#7�}q�A{��#����VE-#��L��y&amp;�#��M&lt;�#</w:t>
      </w:r>
      <w:r>
        <w:rPr>
          <w:rtl w:val="true"/>
        </w:rPr>
        <w:t>ޙ</w:t>
      </w:r>
      <w:r>
        <w:rPr/>
        <w:t>}���%�g=#C��&gt;9�K�U#Y�#�Q/#�̀���#ee�7u��s+#;�*��h�M�k��LX\#_�4#�l$�L2��ot�{�#�81�Բ���u�wF{}�8#���#S��D��Q�#r�T&lt;�#��9#$�����!C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k���Z�jd�P��J</w:t>
      </w:r>
      <w:r>
        <w:rPr>
          <w:rtl w:val="true"/>
        </w:rPr>
        <w:t>ؿ</w:t>
      </w:r>
      <w:r>
        <w:rPr/>
        <w:t>��</w:t>
      </w:r>
      <w:r>
        <w:rPr/>
        <w:t>=;#����)o#�q��C�-bEw#�~�bM�y�#n�w#��&lt;�@����x�d�j��f�E�c-�(/���#�A�gg�#��=#�G�!6�#�:9_�</w:t>
      </w:r>
      <w:r>
        <w:rPr>
          <w:rtl w:val="true"/>
        </w:rPr>
        <w:t>ذ</w:t>
      </w:r>
      <w:r>
        <w:rPr/>
        <w:t>�</w:t>
      </w:r>
      <w:r>
        <w:rPr/>
        <w:t>X�lrTǀ"t�s</w:t>
      </w:r>
    </w:p>
    <w:p>
      <w:pPr>
        <w:pStyle w:val="PreformattedText"/>
        <w:bidi w:val="0"/>
        <w:jc w:val="left"/>
        <w:rPr/>
      </w:pPr>
      <w:r>
        <w:rPr/>
        <w:t>'�R�3Vϐ�{7�O(�y##[Z�^%Px�8�Qbk9P5#7˄�E*�##�G'�jR#</w:t>
      </w:r>
      <w:r>
        <w:rPr>
          <w:rtl w:val="true"/>
        </w:rPr>
        <w:t>ג</w:t>
      </w:r>
      <w:r>
        <w:rPr/>
        <w:t>��</w:t>
      </w:r>
      <w:r>
        <w:rPr/>
        <w:t>U��#K'ê#ϖ#"f��#�T X.��U.#|#�mZ�QQP�0�,��&gt;&amp;�#/�#�8N���;4#�W�</w:t>
      </w:r>
      <w:r>
        <w:rPr/>
        <w:t>빣</w:t>
      </w:r>
      <w:r>
        <w:rPr/>
        <w:t>{��#����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z�&lt;#&lt;�#��ԖL��#Yj�!Ȅ#�c#�p��#v]�^�j#)#��</w:t>
      </w:r>
      <w:r>
        <w:rPr>
          <w:rtl w:val="true"/>
        </w:rPr>
        <w:t>׵</w:t>
      </w:r>
      <w:r>
        <w:rPr/>
        <w:t>#�;Z#C-B���a#�a�#@Q�E�m�#o�#�#tm��@##�Wo#n��R#��+�l_��+�c�����[s��#���##uFk�#�,#�e##[�]�\�9Nhh4�5%r2V����'�����#CF��t�rY�^6����ӗ����_�x����c</w:t>
      </w:r>
      <w:r>
        <w:rPr>
          <w:rtl w:val="true"/>
        </w:rPr>
        <w:t>ߣ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)�D̲#</w:t>
        <w:br/>
        <w:t>q�%�h�</w:t>
        <w:br/>
        <w:t>b�&gt;</w:t>
        <w:tab/>
        <w:t>��q#�b�o�#&amp;���I`�/�#�#�#�&amp;/�(##�Y������</w:t>
      </w:r>
      <w:r>
        <w:rPr/>
        <w:t>뢳</w:t>
      </w:r>
      <w:r>
        <w:rPr/>
        <w:t>3�Y�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h���##�n�x�###�ff#�� �</w:t>
        <w:tab/>
        <w:t>&lt;</w:t>
        <w:tab/>
        <w:t>�###Pe�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O#P�Q#�&amp;�u�#�#�E�E���42�#</w:t>
        <w:br/>
        <w:t>/K?�Er��#n�</w:t>
        <w:br/>
        <w:t>-#�T\/W</w:t>
      </w:r>
      <w:r>
        <w:rPr/>
        <w:t>ܶ</w:t>
      </w:r>
      <w:r>
        <w:rPr/>
        <w:t>#n�7\�##7ȏ�̱�</w:t>
        <w:br/>
        <w:t>�\�j%Hj-S6F=93N�Q`2`##%-�#B��j�N5#��%�8Ku0ň23�#N�#zoF�Q��{y\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y9L�� �+�"���+�/##�3�h�(�jǶ�1�y�]s�#��b5#�;#R1����%�##=�̔S�ʉ�s��H0�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)"�#��w����t###E��Xч��#���#�#���._�.7#�n#�X���Z�#�#zo�����oX/?�ryö</w:t>
      </w:r>
      <w:r>
        <w:rPr>
          <w:rtl w:val="true"/>
        </w:rPr>
        <w:t>ݰ</w:t>
      </w:r>
      <w:r>
        <w:rPr/>
        <w:t>moX�/��</w:t>
        <w:br/>
        <w:t>�#��s�]�</w:t>
      </w:r>
      <w:r>
        <w:rPr>
          <w:rtl w:val="true"/>
        </w:rPr>
        <w:t>چ</w:t>
      </w:r>
      <w:r>
        <w:rPr/>
        <w:t>�</w:t>
      </w:r>
      <w:r>
        <w:rPr/>
        <w:t>x�</w:t>
      </w:r>
      <w:r>
        <w:rPr/>
        <w:t>۷</w:t>
      </w:r>
      <w:r>
        <w:rPr/>
        <w:t>;~��?��?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~`h#Ù��z��:;�##��x~���gƠ�a#�</w:t>
      </w:r>
      <w:r>
        <w:rPr/>
        <w:t>٘��</w:t>
      </w:r>
      <w:r>
        <w:rPr/>
        <w:t>b�99#p����zʂ"]�L�����2��:!��t�d��#w�#�t#</w:t>
      </w:r>
      <w:r>
        <w:rPr/>
        <w:t>۬</w:t>
      </w:r>
      <w:r>
        <w:rPr/>
        <w:t>0X��#�p#��#{&gt;��V�a��a�v���vö]�m#�uq�##��^}#A�Bu�����4e��#�k�|a^�����vv"������~qL#k&amp;�#</w:t>
        <w:tab/>
        <w:t>8#�}#z�-1�8T&amp;�+��v�l��VWHR�#x��</w:t>
      </w:r>
      <w:r>
        <w:rPr/>
        <w:t>谌</w:t>
      </w:r>
      <w:r>
        <w:rPr/>
        <w:t>#�#��#�{\.V</w:t>
      </w:r>
      <w:r>
        <w:rPr/>
        <w:t>뛤</w:t>
      </w:r>
      <w:r>
        <w:rPr/>
        <w:t>o4�����0�cx�^��#@�L�v�~@Tч�k�d��S���</w:t>
      </w:r>
      <w:r>
        <w:rPr/>
        <w:t>ٚ</w:t>
      </w:r>
      <w:r>
        <w:rPr/>
        <w:t>&amp;ϊ#��</w:t>
      </w:r>
      <w:r>
        <w:rPr/>
        <w:t>٦</w:t>
      </w:r>
      <w:r>
        <w:rPr/>
        <w:t>�</w:t>
      </w:r>
      <w:r>
        <w:rPr/>
        <w:t>N}WBQ</w:t>
        <w:br/>
        <w:t>��D#QF#ԁ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�8��~t�##]ц#,Q</w:t>
      </w:r>
      <w:r>
        <w:rPr>
          <w:rtl w:val="true"/>
        </w:rPr>
        <w:t>ܙ</w:t>
      </w:r>
      <w:r>
        <w:rPr/>
        <w:t>R##�A\��j&gt;#!q�i�08�p</w:t>
      </w:r>
      <w:r>
        <w:rPr/>
        <w:t>緦��</w:t>
      </w:r>
      <w:r>
        <w:rPr>
          <w:rtl w:val="true"/>
        </w:rPr>
        <w:t>ܦ</w:t>
      </w:r>
      <w:r>
        <w:rPr/>
        <w:t>N��$�M��7��3�8�#�23��=���4R�z�&amp;#��4n��##�mx�</w:t>
      </w:r>
      <w:r>
        <w:rPr/>
        <w:t>먨</w:t>
      </w:r>
      <w:r>
        <w:rPr/>
        <w:t>hVƵ#,�%U���#��f��]���#Dc�@</w:t>
      </w:r>
      <w:r>
        <w:rPr/>
        <w:t>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`H1#M�#j�W�#�4�#�����[;�|&gt;#�#��"O&lt;&gt;#_]�G0B��#�l�#�U�͸Lb����?��</w:t>
      </w:r>
      <w:r>
        <w:rPr>
          <w:rtl w:val="true"/>
        </w:rPr>
        <w:t>ܨ</w:t>
      </w:r>
      <w:r>
        <w:rPr/>
        <w:t>#!N�{����?#��g#�#���:���ϰ)ξ��i�&gt;_#3�{~#��</w:t>
      </w:r>
      <w:r>
        <w:rPr>
          <w:rtl w:val="true"/>
        </w:rPr>
        <w:t>ܤ</w:t>
      </w:r>
      <w:r>
        <w:rPr/>
        <w:t>�</w:t>
      </w:r>
      <w:r>
        <w:rPr/>
        <w:t>䙈���</w:t>
      </w:r>
      <w:r>
        <w:rPr/>
        <w:t>z*�[H�#^R%u#�gt�{ų�-�b��d�zA4#�#\�������#!r2���/�@Đ?������h#��Ѩ2N���#�^YP�#J���0Dz��</w:t>
      </w:r>
      <w:r>
        <w:rPr>
          <w:rtl w:val="true"/>
        </w:rPr>
        <w:t>ݫ</w:t>
      </w:r>
      <w:r>
        <w:rPr>
          <w:rtl w:val="true"/>
        </w:rPr>
        <w:t>\�</w:t>
      </w:r>
      <w:r>
        <w:rPr/>
        <w:t>1</w:t>
      </w:r>
      <w:r>
        <w:rPr/>
        <w:t>Տ�U��i��I#�#�l!#���R#P�A��΁</w:t>
      </w:r>
      <w:r>
        <w:rPr>
          <w:rtl w:val="true"/>
        </w:rPr>
        <w:t>޻</w:t>
      </w:r>
      <w:r>
        <w:rPr/>
        <w:t>#m-+L</w:t>
        <w:tab/>
        <w:t>6�XK�Z##�ᒹ�_;##Y,�6���zf/?�j�~?������g@w^�y�L��&lt;ӕR#ʓ�#t4V� #���)n��]S&amp;9�</w:t>
      </w:r>
      <w:r>
        <w:rPr>
          <w:rtl w:val="true"/>
        </w:rPr>
        <w:t>ۋ</w:t>
      </w:r>
      <w:r>
        <w:rPr/>
        <w:t>"�b�����S</w:t>
      </w:r>
      <w:r>
        <w:rPr>
          <w:rtl w:val="true"/>
        </w:rPr>
        <w:t>ߞ</w:t>
      </w:r>
      <w:r>
        <w:rPr>
          <w:rtl w:val="true"/>
        </w:rPr>
        <w:t>#�{�</w:t>
      </w:r>
      <w:r>
        <w:rPr/>
        <w:t>8</w:t>
      </w:r>
      <w:r>
        <w:rPr/>
        <w:t>ʁuYQ��/�7@)��^x</w:t>
      </w:r>
      <w:r>
        <w:rPr/>
        <w:t>֔��͆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>tZ#�V��t�ӑ�4l�J �EH�##V���d#3�#p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6��t^�1��#��Lg/�#��ѐ}�#��</w:t>
        <w:tab/>
        <w:t>�/</w:t>
      </w:r>
    </w:p>
    <w:p>
      <w:pPr>
        <w:pStyle w:val="PreformattedText"/>
        <w:bidi w:val="0"/>
        <w:jc w:val="left"/>
        <w:rPr/>
      </w:pPr>
      <w:r>
        <w:rPr/>
        <w:t>gZ�#�VJ���"#('0c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��J\���x��:#%#bR&amp;�����j,#e�]_�l0�x�Tw#(L�&gt;��}���qrVD��#��*�Β��&gt;#�T�#���#�#g�d?�ZYzK|#</w:t>
      </w:r>
      <w:r>
        <w:rPr/>
        <w:t>݆</w:t>
      </w:r>
      <w:r>
        <w:rPr/>
        <w:t>Թ��~#��"#���A����0#�5����]f�A�%�</w:t>
        <w:br/>
        <w:t>�#'�x###��PX�+�'f��N3��%�x�w���P�</w:t>
      </w:r>
      <w:r>
        <w:rPr/>
        <w:t>롎�</w:t>
      </w:r>
      <w:r>
        <w:rPr/>
        <w:t>ah�i#�U��30H#g# �I��y�#AGE�Б�D��ȄRX�#5}��9C�P#</w:t>
        <w:br/>
        <w:t>�a�r��ӭ</w:t>
      </w:r>
    </w:p>
    <w:p>
      <w:pPr>
        <w:pStyle w:val="PreformattedText"/>
        <w:bidi w:val="0"/>
        <w:jc w:val="left"/>
        <w:rPr/>
      </w:pPr>
      <w:r>
        <w:rPr/>
        <w:t>7#�##s(�#��:��G2#����Sv֏��a�Qqz#S`�`����G�r�#</w:t>
      </w:r>
      <w:r>
        <w:rPr/>
        <w:t>ެ�</w:t>
      </w:r>
      <w:r>
        <w:rPr/>
        <w:t>`�##+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</w:t>
      </w:r>
      <w:r>
        <w:rPr>
          <w:rtl w:val="true"/>
        </w:rPr>
        <w:t>ݳ��</w:t>
      </w:r>
      <w:r>
        <w:rPr>
          <w:rtl w:val="true"/>
        </w:rPr>
        <w:t>:�</w:t>
      </w:r>
      <w:r>
        <w:rPr/>
        <w:t>0</w:t>
      </w:r>
      <w:r>
        <w:rPr/>
        <w:t>�+��#�#�e�(��#�</w:t>
        <w:br/>
        <w:t>#�#C�#���}��:�#�^��;���&gt;�=���&lt;x�iU�##�mr[�i�,���1�Z+��</w:t>
      </w:r>
      <w:r>
        <w:rPr>
          <w:rtl w:val="true"/>
        </w:rPr>
        <w:t>׽</w:t>
      </w:r>
      <w:r>
        <w:rPr/>
        <w:t>/'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</w:t>
      </w:r>
    </w:p>
    <w:p>
      <w:pPr>
        <w:pStyle w:val="PreformattedText"/>
        <w:bidi w:val="0"/>
        <w:jc w:val="left"/>
        <w:rPr/>
      </w:pPr>
      <w:r>
        <w:rPr/>
        <w:t>#�v#"#�tGE#���}��n�]+�VԲ��)�˲`Y;���4##c$$Z��#��G#��</w:t>
      </w:r>
    </w:p>
    <w:p>
      <w:pPr>
        <w:pStyle w:val="PreformattedText"/>
        <w:bidi w:val="0"/>
        <w:jc w:val="left"/>
        <w:rPr/>
      </w:pPr>
      <w:r>
        <w:rPr/>
        <w:t>o_7��hm��#J/(�BZ����)��v���?�xI����&amp;</w:t>
      </w:r>
      <w:r>
        <w:rPr>
          <w:rtl w:val="true"/>
        </w:rPr>
        <w:t>ٮ</w:t>
      </w:r>
      <w:r>
        <w:rPr/>
        <w:t>���</w:t>
      </w:r>
      <w:r>
        <w:rPr/>
        <w:t>z�b?#�7��b� f�]�#</w:t>
        <w:br/>
        <w:t>�{�z����&lt;uI�#��E2](�(#:��4��#��+�$�\ʊ��o?�3��;���y�y�#+�D?�#��#��#</w:t>
      </w:r>
    </w:p>
    <w:p>
      <w:pPr>
        <w:pStyle w:val="PreformattedText"/>
        <w:bidi w:val="0"/>
        <w:jc w:val="left"/>
        <w:rPr/>
      </w:pPr>
      <w:r>
        <w:rPr/>
        <w:t>/�5�#�#n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{f΋z�#�#z�ip��J</w:t>
        <w:br/>
        <w:t>J2�B#�H��P�A#�)�#��t#�K##��Ђk��&amp;#H�#�]d#J#@Z�&lt;jI~�N�E���###�Q a�&amp;�#</w:t>
      </w:r>
      <w:r>
        <w:rPr>
          <w:rtl w:val="true"/>
        </w:rPr>
        <w:t>ߩ��</w:t>
      </w:r>
      <w:r>
        <w:rPr>
          <w:rtl w:val="true"/>
        </w:rPr>
        <w:t>,�</w:t>
      </w:r>
      <w:r>
        <w:rPr/>
        <w:t>8</w:t>
      </w:r>
      <w:r>
        <w:rPr>
          <w:rtl w:val="true"/>
        </w:rPr>
        <w:t>��</w:t>
      </w:r>
      <w:r>
        <w:rPr/>
        <w:t>0</w:t>
      </w:r>
      <w:r>
        <w:rPr/>
        <w:t>�/#{#��#��p��y#*&gt;��b��&amp;�&lt;*�#�</w:t>
      </w:r>
      <w:r>
        <w:rPr/>
        <w:t>֡ˊ�</w:t>
      </w:r>
      <w:r>
        <w:rPr/>
        <w:t>,�u��p��p�</w:t>
      </w:r>
      <w:r>
        <w:rPr>
          <w:rtl w:val="true"/>
        </w:rPr>
        <w:t>ޠ</w:t>
      </w:r>
      <w:r>
        <w:rPr/>
        <w:t>���</w:t>
      </w:r>
      <w:r>
        <w:rPr/>
        <w:t>###k-X�f��O�0fg�#EE�Y�</w:t>
      </w:r>
      <w:r>
        <w:rPr/>
        <w:t>協�</w:t>
      </w:r>
      <w:r>
        <w:rPr/>
        <w:t>#��F�f��#YQ##�)��#:�?��}&amp;�ϧ#��</w:t>
      </w:r>
      <w:r>
        <w:rPr/>
        <w:t>驕�</w:t>
      </w:r>
      <w:r>
        <w:rPr/>
        <w:t>q#\.#�m�#5��e��#�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ҙ�,Yn�5�3�"���1vD��#^�j##/E 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E#�x#:##�4�j�Ψ�t��s��Q�gU��</w:t>
        <w:br/>
        <w:t>��#1SZ#��h</w:t>
      </w:r>
      <w:r>
        <w:rPr/>
        <w:t>ި�</w:t>
      </w:r>
      <w:r>
        <w:rPr/>
        <w:t>!#�</w:t>
        <w:br/>
        <w:t>�</w:t>
        <w:br/>
        <w:t>�#�#�#���a#H#(X�q�-X*#4�6\�j�2jA�#zk��}��Ό###�`ɫ#Z��8V���;��w��_����#������~`�y��8S�g��l�N���rV��=.*���%��N#;�����5#�_�/FT�t��a�?�#�6�s��W9=�#�##h#&gt;���#�0:FǾ</w:t>
      </w:r>
      <w:r>
        <w:rPr/>
        <w:t>︿</w:t>
      </w:r>
      <w:r>
        <w:rPr/>
        <w:t>�~�������</w:t>
      </w:r>
      <w:r>
        <w:rPr>
          <w:rtl w:val="true"/>
        </w:rPr>
        <w:t>ڼ</w:t>
      </w:r>
      <w:r>
        <w:rPr/>
        <w:t>.K�m�v��z�Y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組�</w:t>
      </w:r>
      <w:r>
        <w:rPr/>
        <w:t>FD�2�i�s�coT��ѫ2�2G#���L#��WGG�Gr-��Y��#����B��f���LUqŠx�`��#��lf&amp;��</w:t>
      </w:r>
      <w:r>
        <w:rPr/>
        <w:t>餓���</w:t>
      </w:r>
      <w:r>
        <w:rPr/>
        <w:t>w�V�яD}-*j�U�\csl#&amp;</w:t>
      </w:r>
      <w:r>
        <w:rPr/>
        <w:t>묻�</w:t>
      </w:r>
      <w:r>
        <w:rPr/>
        <w:t>#�G~=,�#^#�wsd��L)p$C�B�5W��#P�����#�?e}�@��#N@��#F,a'D����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^#</w:t>
      </w:r>
      <w:r>
        <w:rPr>
          <w:rtl w:val="true"/>
        </w:rPr>
        <w:t>ە</w:t>
      </w:r>
      <w:r>
        <w:rPr/>
        <w:t>Zsd0��Nh�w��#��#����#X�v�#[�tKb�+M�|=�B�.�c3�#U_W#���i/�,A�wȏ)#�w#t(#t)�����L�&amp;�^#a�D�</w:t>
        <w:tab/>
        <w:t>�PM#̡�</w:t>
        <w:br/>
        <w:t>�(D��U:j|#"�#�,#)V</w:t>
      </w:r>
      <w:r>
        <w:rPr>
          <w:rtl w:val="true"/>
        </w:rPr>
        <w:t>ރ</w:t>
      </w:r>
      <w:r>
        <w:rPr/>
        <w:t>Y#����###:��#Ό1;3|�Cf���#���A�F����6�/�e@#*I;~Ƭ�8@F�13�Y-̲��##j�b:{g�x�x!�y����{��_~K#[ƶ��#�M�#��g�#�i6K�#`�#��#�#H�i��#�#C0j��Z-jq]-x��sd�^#�W�џ�t�#��qo:D�l</w:t>
      </w:r>
    </w:p>
    <w:p>
      <w:pPr>
        <w:pStyle w:val="PreformattedText"/>
        <w:bidi w:val="0"/>
        <w:jc w:val="left"/>
        <w:rPr/>
      </w:pPr>
      <w:r>
        <w:rPr/>
        <w:t>'���x��#��s=k�|v:��5�#q#+�"��1=Q#t���ш}Kl#�Q�#���|#@2�#N���3�</w:t>
        <w:br/>
        <w:t>^B�WX&amp;</w:t>
        <w:tab/>
        <w:t>�;�{;&lt;0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V��z�##�!#�</w:t>
      </w:r>
      <w:r>
        <w:rPr/>
        <w:t>ְ</w:t>
      </w:r>
      <w:r>
        <w:rPr/>
        <w:t>x��3Z�]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dz#{#��:�Up#_�Sf</w:t>
        <w:br/>
        <w:t>I�"/�#�#W��t�(C�</w:t>
        <w:br/>
        <w:t>��6'�@�</w:t>
      </w:r>
      <w:r>
        <w:rPr/>
        <w:t>݂�</w:t>
      </w:r>
      <w:r>
        <w:rPr/>
        <w:t>Q��{�/gQ�#��</w:t>
      </w:r>
      <w:r>
        <w:rPr>
          <w:rtl w:val="true"/>
        </w:rPr>
        <w:t>ل</w:t>
      </w:r>
      <w:r>
        <w:rPr>
          <w:rtl w:val="true"/>
        </w:rPr>
        <w:t>#\�</w:t>
      </w:r>
      <w:r>
        <w:rPr/>
        <w:t>4</w:t>
      </w:r>
      <w:r>
        <w:rPr/>
        <w:t>hS�Q�ʊ�%�N�R̀9g9V�M#�##�ShT]����d����##�#�</w:t>
      </w:r>
      <w:r>
        <w:rPr/>
        <w:t>鈜�</w:t>
      </w:r>
      <w:r>
        <w:rPr/>
        <w:t>#�9�##�C#���#���\0�##-����q</w:t>
        <w:br/>
        <w:t>P#��p��</w:t>
        <w:br/>
        <w:t>�#�Z�t��</w:t>
      </w:r>
      <w:r>
        <w:rPr/>
        <w:t>겟</w:t>
      </w:r>
      <w:r>
        <w:rPr/>
        <w:t>)jB��#��~#�#�#�B���Fsɮ�YG�Q�P5�Ai�#�%�#�{���P(A�#��Ò�A#�^�Ų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񬋡</w:t>
      </w:r>
      <w:r>
        <w:rPr/>
        <w:t>f�</w:t>
      </w:r>
      <w:r>
        <w:rPr>
          <w:rtl w:val="true"/>
        </w:rPr>
        <w:t>۽</w:t>
      </w:r>
      <w:r>
        <w:rPr/>
        <w:t>���</w:t>
      </w:r>
      <w:r>
        <w:rPr/>
        <w:t>##��#�xy%Jm�V��B�f6�&gt;#�,��</w:t>
        <w:tab/>
        <w:t>9C�� #�\UͶ�@�1�#�r�d�S#�c�3-��%b:�%�#�</w:t>
        <w:tab/>
        <w:t>�##���`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]BnhІ��#�g&gt;��</w:t>
        <w:tab/>
        <w:t>\#�L��</w:t>
        <w:br/>
        <w:t>�;���q���1ǺrO���</w:t>
        <w:br/>
        <w:t>�������͌2�M��eZ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{+�##+��Q�&amp;q#��̴a#�C#���1�</w:t>
      </w:r>
      <w:r>
        <w:rPr>
          <w:rtl w:val="true"/>
        </w:rPr>
        <w:t>ݩ</w:t>
      </w:r>
      <w:r>
        <w:rPr/>
        <w:t>#��h</w:t>
      </w:r>
      <w:r>
        <w:rPr>
          <w:rtl w:val="true"/>
        </w:rPr>
        <w:t>ا</w:t>
      </w:r>
      <w:r>
        <w:rPr/>
        <w:t>�r�:Q�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��</w:t>
      </w:r>
      <w:r>
        <w:rPr/>
        <w:t>n%Q#S�####�%]����D#P�x�_sB#���:#�#b|����#4��S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Ѹʞ@�Ĩ�Hf#��#A</w:t>
      </w:r>
      <w:r>
        <w:rPr>
          <w:rtl w:val="true"/>
        </w:rPr>
        <w:t>ܩ</w:t>
      </w:r>
      <w:r>
        <w:rPr/>
        <w:t>l�Us����� ��m�#�s</w:t>
      </w:r>
      <w:r>
        <w:rPr/>
        <w:t>ٕ</w:t>
      </w:r>
      <w:r>
        <w:rPr/>
        <w:t>e�</w:t>
      </w:r>
      <w:r>
        <w:rPr>
          <w:rtl w:val="true"/>
        </w:rPr>
        <w:t>ݑ</w:t>
      </w:r>
      <w:r>
        <w:rPr/>
        <w:t>��</w:t>
      </w:r>
      <w:r>
        <w:rPr/>
        <w:t>{e���2</w:t>
      </w:r>
      <w:r>
        <w:rPr>
          <w:rtl w:val="true"/>
        </w:rPr>
        <w:t>ۅ</w:t>
      </w:r>
      <w:r>
        <w:rPr/>
        <w:t>���</w:t>
      </w:r>
      <w:r>
        <w:rPr/>
        <w:t>z�#˚�##�&lt;�</w:t>
      </w:r>
      <w:r>
        <w:rPr>
          <w:rtl w:val="true"/>
        </w:rPr>
        <w:t>ߣ</w:t>
      </w:r>
      <w:r>
        <w:rPr/>
        <w:t>a�E�'#��p###!BK��gL�#����fH�</w:t>
      </w:r>
    </w:p>
    <w:p>
      <w:pPr>
        <w:pStyle w:val="PreformattedText"/>
        <w:bidi w:val="0"/>
        <w:jc w:val="left"/>
        <w:rPr/>
      </w:pPr>
      <w:r>
        <w:rPr/>
        <w:t>f#��f��C�.#</w:t>
      </w:r>
    </w:p>
    <w:p>
      <w:pPr>
        <w:pStyle w:val="PreformattedText"/>
        <w:bidi w:val="0"/>
        <w:jc w:val="left"/>
        <w:rPr/>
      </w:pPr>
      <w:r>
        <w:rPr/>
        <w:t>Xʂ��#-�##��T���#�Ma�{��</w:t>
      </w:r>
      <w:r>
        <w:rPr/>
        <w:t>֭�</w:t>
      </w:r>
      <w:r>
        <w:rPr/>
        <w:t>#O���LG�X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P�b����9�#};�q#ұ,��Rq�]�#gii��K�e��v��wkt�|&lt;p#��i�0��`#�����Nx�F��3�C#.�?^@�R/�]����O�,��I#hGǱ[##�J�Hqs�qrNE��9#82�WaI�R\�x:#)(@�;'#B#���.�#�N(d�"F��#�?�L�#�)l194b��\4##=7�^9�</w:t>
      </w:r>
      <w:r>
        <w:rPr/>
        <w:t>慧</w:t>
      </w:r>
      <w:r>
        <w:rPr/>
        <w:t>@��&lt;+8�a�#��</w:t>
      </w:r>
    </w:p>
    <w:p>
      <w:pPr>
        <w:pStyle w:val="PreformattedText"/>
        <w:bidi w:val="0"/>
        <w:jc w:val="left"/>
        <w:rPr/>
      </w:pPr>
      <w:r>
        <w:rPr/>
        <w:t>#2#$"7�, �"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���Df)�1####��o2��©b�x���*j��]o�����/_�m7ԺzF#@�#�*��]��</w:t>
      </w:r>
      <w:r>
        <w:rPr/>
        <w:t>마�</w:t>
      </w:r>
      <w:r>
        <w:rPr/>
        <w:t>y�t�xq#n?=�=R</w:t>
      </w:r>
      <w:r>
        <w:rPr>
          <w:rtl w:val="true"/>
        </w:rPr>
        <w:t>ۻ</w:t>
      </w:r>
      <w:r>
        <w:rPr/>
        <w:t>#���o��)���#���Lf�@]�#��##w���7��5��d�####���J#u</w:t>
      </w:r>
      <w:r>
        <w:rPr>
          <w:rtl w:val="true"/>
        </w:rPr>
        <w:t>݌</w:t>
      </w:r>
      <w:r>
        <w:rPr/>
        <w:t>}��mX�%�u�ǁ����9�R+�</w:t>
        <w:tab/>
        <w:t>�#</w:t>
      </w:r>
      <w:r>
        <w:rPr>
          <w:rtl w:val="true"/>
        </w:rPr>
        <w:t>ݣ</w:t>
      </w:r>
      <w:r>
        <w:rPr/>
        <w:t>��</w:t>
      </w:r>
      <w:r>
        <w:rPr/>
        <w:t>;&gt;#II�!##�:��</w:t>
        <w:br/>
        <w:t>%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]</w:t>
        <w:br/>
        <w:t>�s�#�F#����g�Ҕ.H#�ef</w:t>
      </w:r>
      <w:r>
        <w:rPr>
          <w:rtl w:val="true"/>
        </w:rPr>
        <w:t>إ</w:t>
      </w:r>
      <w:r>
        <w:rPr/>
        <w:t>#�h#�#m#�#��#Bq�&amp;�R$)g#@W�B�#Ձ���{ſu����#PX3��s��w��u��;��#��a��������</w:t>
      </w:r>
      <w:r>
        <w:rPr>
          <w:rtl w:val="true"/>
        </w:rPr>
        <w:t>ޓ</w:t>
      </w:r>
      <w:r>
        <w:rPr/>
        <w:t>�</w:t>
      </w:r>
      <w:r>
        <w:rPr/>
        <w:t>##+##І��Јr�4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N#�#F#D��DV��gGE</w:t>
        <w:br/>
        <w:t>�;��t�t�f#�</w:t>
      </w:r>
      <w:r>
        <w:rPr/>
        <w:t>ّ����</w:t>
      </w:r>
      <w:r>
        <w:rPr/>
        <w:t>?Ӛ���[&amp;-��&amp;#��;#M��Ya��</w:t>
      </w:r>
    </w:p>
    <w:p>
      <w:pPr>
        <w:pStyle w:val="PreformattedText"/>
        <w:bidi w:val="0"/>
        <w:jc w:val="left"/>
        <w:rPr/>
      </w:pPr>
      <w:r>
        <w:rPr/>
        <w:t>Us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&lt;�w+S�#j�2#�ʌ�#n�#��</w:t>
      </w:r>
      <w:r>
        <w:rPr/>
        <w:t>붡</w:t>
      </w:r>
      <w:r>
        <w:rPr/>
        <w:t>.��.��H�</w:t>
      </w:r>
      <w:r>
        <w:rPr/>
        <w:t>ৗ</w:t>
      </w:r>
      <w:r>
        <w:rPr/>
        <w:t>r</w:t>
      </w:r>
      <w:r>
        <w:rPr>
          <w:rtl w:val="true"/>
        </w:rPr>
        <w:t>ܚ</w:t>
      </w:r>
      <w:r>
        <w:rPr/>
        <w:t>���</w:t>
      </w:r>
      <w:r>
        <w:rPr/>
        <w:t>bv6�#=�̑1�\#�,��#8�?��O�\3��Y1���3_�RK#Q�vO#M#�2�</w:t>
      </w:r>
      <w:r>
        <w:rPr/>
        <w:t>ഊ</w:t>
      </w:r>
      <w:r>
        <w:rPr/>
        <w:t>E/����D��#*���1�,��VT�7XO#:����G3?�^##�#���ә�͉Ѻ]�1#�xf(q��@#38{#�&lt;��$���#�T&amp;���E���V�T#�#F#h�ee�{C�Vf�+&lt;:�</w:t>
      </w:r>
      <w:r>
        <w:rPr>
          <w:rtl w:val="true"/>
        </w:rPr>
        <w:t>׳</w:t>
      </w:r>
      <w:r>
        <w:rPr/>
        <w:t>�</w:t>
      </w:r>
      <w:r>
        <w:rPr/>
        <w:t>e�</w:t>
        <w:br/>
        <w:t>y7��,4#�#h(&gt;�(�xC�(�iUK�wg~�1ɀ/#�5�#�</w:t>
      </w:r>
      <w:r>
        <w:rPr/>
        <w:t>۠</w:t>
      </w:r>
      <w:r>
        <w:rPr/>
        <w:t>[�O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{'d�_�r</w:t>
      </w:r>
      <w:r>
        <w:rPr/>
        <w:t>ٛ���</w:t>
      </w:r>
      <w:r>
        <w:rPr/>
        <w:t>S&lt;#��� �t�H�}�#A~�#��*��+</w:t>
        <w:br/>
        <w:t>�C�##NPT����g�#\���#�#�+,�iƐ��#�0c���t�e�#K#B3��p,��X��b�#���ZPG*hy�f�M#m��3�d�##e�)W!�a���&amp;��T�j�w#.T</w:t>
      </w:r>
      <w:r>
        <w:rPr/>
        <w:t>߫</w:t>
      </w:r>
      <w:r>
        <w:rPr/>
        <w:t>#������L�"##�`"�</w:t>
      </w:r>
      <w:r>
        <w:rPr>
          <w:rtl w:val="true"/>
        </w:rPr>
        <w:t>ܡ</w:t>
      </w:r>
      <w:r>
        <w:rPr/>
        <w:t>ϙ#�D!X</w:t>
        <w:tab/>
        <w:t>#�0#��m�1#&gt;��|�N���!�/g�����# ��Xn�|�#|��,�eH���dO9)5��#�q�A#2=�M&gt;?�e�/x[r��]#�#�2�l#xg���&lt;#[�1zʾ��]��~���t;���-�Vi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a`Kc8#��q?/�L�z�#bQ/��&lt;�T1;��%�L�KUю#��#�(.#�:��#w�%�=�#�`��#�J#r]ԭ��}�(��#�s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)#��)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�����</w:t>
        <w:br/>
        <w:t>�##���i�,ʸ�#��/�J#�fy�!#Ý�50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3p1#��2#ѳ�{�U��o:�I��sy�"�K8l�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�#�o#=#�5�'#</w:t>
      </w:r>
    </w:p>
    <w:p>
      <w:pPr>
        <w:pStyle w:val="PreformattedText"/>
        <w:bidi w:val="0"/>
        <w:jc w:val="left"/>
        <w:rPr/>
      </w:pPr>
      <w:r>
        <w:rPr/>
        <w:t>C#�</w:t>
        <w:br/>
        <w:t>�</w:t>
        <w:br/>
        <w:t>�r9��7�$q&amp;#+#���u#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##&gt;Y�#����:0|���s�</w:t>
      </w:r>
      <w:r>
        <w:rPr>
          <w:rtl w:val="true"/>
        </w:rPr>
        <w:t>ݾ</w:t>
      </w:r>
      <w:r>
        <w:rPr/>
        <w:t>#Y#�i#�yr[b�B�4:K##�}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س</w:t>
      </w:r>
      <w:r>
        <w:rPr/>
        <w:t>4</w:t>
      </w:r>
      <w:r>
        <w:rPr/>
        <w:t>�</w:t>
        <w:tab/>
        <w:t>G#ևr7���Y�U#�x�N7��x�xY1�9;P</w:t>
      </w:r>
      <w:r>
        <w:rPr>
          <w:rtl w:val="true"/>
        </w:rPr>
        <w:t>܅</w:t>
      </w:r>
      <w:r>
        <w:rPr/>
        <w:t>#�A�#6�&gt;#t���x� m�q��ik��B0�W#6��</w:t>
        <w:tab/>
        <w:t>���#)���Kl|=�y�#�</w:t>
        <w:br/>
        <w:t>�##�-��#Nn#�H��eN��&lt;##��x0hq�K�#�/x���#</w:t>
      </w:r>
      <w:r>
        <w:rPr>
          <w:rtl w:val="true"/>
        </w:rPr>
        <w:t>ۮ</w:t>
      </w:r>
      <w:r>
        <w:rPr/>
        <w:t>"�#t�yZ;#n##��QL.l),#s@ͽ:L4{V�P�#?7#�#��� #l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m###A��#��"�8=�k0y#�W�#�q#�##�g#[#q�1Ҿ�h��#��#�#2lk�n�jm</w:t>
      </w:r>
    </w:p>
    <w:p>
      <w:pPr>
        <w:pStyle w:val="PreformattedText"/>
        <w:bidi w:val="0"/>
        <w:jc w:val="left"/>
        <w:rPr/>
      </w:pPr>
      <w:r>
        <w:rPr/>
        <w:t>l�,c��y#�#��##��'yX:i�&lt;�ϙg@'</w:t>
      </w:r>
      <w:r>
        <w:rPr/>
        <w:t>즙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i&gt;/2y#�F��A��`����6�,3-�-m1�U�#�#@�2�H1���#��K8�HI�r1��a##{p�# ���#S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5</w:t>
      </w:r>
      <w:r>
        <w:rPr>
          <w:rtl w:val="true"/>
        </w:rPr>
        <w:t>ڎ���</w:t>
      </w:r>
      <w:r>
        <w:rPr/>
        <w:t>4</w:t>
      </w:r>
      <w:r>
        <w:rPr/>
        <w:t>�ʐ#�b</w:t>
      </w:r>
      <w:r>
        <w:rPr/>
        <w:t>ެ</w:t>
      </w:r>
      <w:r>
        <w:rPr/>
        <w:t>&gt;P�e^`#��V�A����w��#��Pt@l�C-j�"�#J]��Y_�CQd�vYQ</w:t>
      </w:r>
      <w:r>
        <w:rPr/>
        <w:t>늣</w:t>
      </w:r>
      <w:r>
        <w:rPr/>
        <w:t>5|�����f�R�^</w:t>
        <w:br/>
        <w:t>��#�</w:t>
      </w:r>
      <w:r>
        <w:rPr>
          <w:rtl w:val="true"/>
        </w:rPr>
        <w:t>ۊ</w:t>
      </w:r>
      <w:r>
        <w:rPr/>
        <w:t>�</w:t>
      </w:r>
      <w:r>
        <w:rPr/>
        <w:t>m#`�6�Ú#-�����]���#�?&gt;��#x�#�� #X�`]*�u��#3�$ƨ9n*[&amp;IP�#�jd5�=���@U�ˆ��W�</w:t>
      </w:r>
      <w:r>
        <w:rPr>
          <w:rtl w:val="true"/>
        </w:rPr>
        <w:t>ݾ</w:t>
      </w:r>
      <w:r>
        <w:rPr/>
        <w:t>@������&gt;�?q�#5</w:t>
        <w:tab/>
        <w:t>8(��+��~��L$1�#Ư��A��eiGs#</w:t>
        <w:br/>
        <w:t>@�#%!�#�l##�#�LV#'(�i���g#``*�##�j7W#�4XbJ��</w:t>
      </w:r>
    </w:p>
    <w:p>
      <w:pPr>
        <w:pStyle w:val="PreformattedText"/>
        <w:bidi w:val="0"/>
        <w:jc w:val="left"/>
        <w:rPr/>
      </w:pPr>
      <w:r>
        <w:rPr/>
        <w:t>##Q^��Wdz`�#�&gt;Bȡ�##�#�&lt;�#�###����($���LH�#6n�ʨ#�%��$G�#)�&gt; @�fM#����2#</w:t>
        <w:tab/>
        <w:t>��^��O?�?���/?���#�q�</w:t>
        <w:br/>
        <w:t>#�%��G��~�`#w�ez��ѫG�N��QM�5s(E-A2�#��u�GN�#�9+J����.6�Q/�i##i#���#�M���eYp�,�T3Z&lt;�#</w:t>
      </w:r>
      <w:r>
        <w:rPr>
          <w:rtl w:val="true"/>
        </w:rPr>
        <w:t>߿</w:t>
      </w:r>
      <w:r>
        <w:rPr/>
        <w:t>��w|||�v�|��vnc�c!X#�#x#��}#]����$3r2#�#&amp;~w�0f��"&lt;##����##�#��d����&lt;#�wW�(F���j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֤�</w:t>
      </w:r>
      <w:r>
        <w:rPr/>
        <w:t>#�&gt;��:��'���҆e��b]#.���7�т}##�����~9��5�?#����#5��#��W��?�?��o����#���'</w:t>
      </w:r>
      <w:r>
        <w:rPr>
          <w:rtl w:val="true"/>
        </w:rPr>
        <w:t>޿</w:t>
      </w:r>
      <w:r>
        <w:rPr>
          <w:rtl w:val="true"/>
        </w:rPr>
        <w:t>+#�#�</w:t>
      </w:r>
      <w:r>
        <w:rPr/>
        <w:t>7</w:t>
      </w:r>
      <w:r>
        <w:rPr>
          <w:rtl w:val="true"/>
        </w:rPr>
        <w:t>(�@�;#��</w:t>
      </w:r>
      <w:r>
        <w:rPr/>
        <w:t>0</w:t>
      </w:r>
      <w:r>
        <w:rPr/>
        <w:t>����E�# ��##�+�����-#��3`�w1�%##^�s�:92�ris���Ȱ����J%#/g���</w:t>
      </w:r>
    </w:p>
    <w:p>
      <w:pPr>
        <w:pStyle w:val="PreformattedText"/>
        <w:bidi w:val="0"/>
        <w:jc w:val="left"/>
        <w:rPr/>
      </w:pPr>
      <w:r>
        <w:rPr/>
        <w:t>g�p�##a#g�#Stm⊣Y��?�#��n��}G�#�</w:t>
      </w:r>
      <w:r>
        <w:rPr/>
        <w:t>ල�</w:t>
      </w:r>
      <w:r>
        <w:rPr/>
        <w:t>z����#����rai�,]G��*�;�u#]��/�6�</w:t>
      </w:r>
      <w:r>
        <w:rPr>
          <w:rtl w:val="true"/>
        </w:rPr>
        <w:t>ى</w:t>
      </w:r>
      <w:r>
        <w:rPr/>
        <w:t>}�ʑ�L�\�3#VN�&gt;</w:t>
      </w:r>
      <w:r>
        <w:rPr/>
        <w:t>洘���</w:t>
      </w:r>
      <w:r>
        <w:rPr/>
        <w:t>#�P��'fgƤ M�I���_#�:��#3&gt;y�E�#l4v##�#/1 �Tu�`0l/��[MQh���#/�(�ne9����g]+���j�6W###�̌#x�&amp;*-Ȍ#O���&gt;Em#e"�d�a�#�&amp;��L�S��#h1��{�K##�#�a���h��{_#{�TS�K1��,YG,��k��}xYLW</w:t>
        <w:br/>
        <w:t>��ӳ##a�F�a�#�Z#w� �D*</w:t>
      </w:r>
      <w:r>
        <w:rPr>
          <w:rtl w:val="true"/>
        </w:rPr>
        <w:t>ܩ</w:t>
      </w:r>
      <w:r>
        <w:rPr/>
        <w:t>�</w:t>
      </w:r>
      <w:r>
        <w:rPr/>
        <w:t>&amp;m</w:t>
      </w:r>
      <w:r>
        <w:rPr>
          <w:rtl w:val="true"/>
        </w:rPr>
        <w:t>ڿ</w:t>
      </w:r>
      <w:r>
        <w:rPr/>
        <w:t>U</w:t>
        <w:tab/>
        <w:t>1|�a�Oj�.�</w:t>
      </w:r>
      <w:r>
        <w:rPr>
          <w:rtl w:val="true"/>
        </w:rPr>
        <w:t>ݔ</w:t>
      </w:r>
      <w:r>
        <w:rPr/>
        <w:t>�</w:t>
      </w:r>
      <w:r>
        <w:rPr/>
        <w:br/>
        <w:t>=�j#��J���e%͍8S�hU=Gj�R'�#�3b&gt;��68�G#V"�s���B�r�w�m�r6^�g)'��e��@;v&lt;��x&gt;�hm��a��&lt;��H���`/���-#��&lt;��#YmM�7�Z</w:t>
      </w:r>
      <w:r>
        <w:rPr/>
        <w:t>߮</w:t>
      </w:r>
      <w:r>
        <w:rPr/>
        <w:t>1��������r#y#Ӌ[�"N�y2��eA:�R�+�_y�YJ#�O���O���Q�t�#Pp�c��P�~##8���#�</w:t>
      </w:r>
      <w:r>
        <w:rPr/>
        <w:t>皱</w:t>
      </w:r>
      <w:r>
        <w:rPr/>
        <w:t>F�## #IDATj#�&gt; �K})�g�V��K|t���t$�A��ȟr^�8�#5�(k����ↈ#*��#�s.�#�W�</w:t>
      </w:r>
      <w:r>
        <w:rPr>
          <w:rtl w:val="true"/>
        </w:rPr>
        <w:t>ܛ�</w:t>
      </w:r>
      <w:r>
        <w:rPr/>
        <w:t>7</w:t>
      </w:r>
      <w:r>
        <w:rPr/>
        <w:t>_AL##r#�####�#�3�_��m˕$�#�0s'##</w:t>
      </w:r>
      <w:r>
        <w:rPr/>
        <w:t>皙</w:t>
      </w:r>
      <w:r>
        <w:rPr/>
        <w:t>U]�=k#����#-=jfI3=]�</w:t>
      </w:r>
      <w:r>
        <w:rPr>
          <w:rtl w:val="true"/>
        </w:rPr>
        <w:t>ݕ</w:t>
      </w:r>
      <w:r>
        <w:rPr/>
        <w:t>y�F��A#�#�&lt;�Z��a#�t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>3</w:t>
      </w:r>
      <w:r>
        <w:rPr/>
        <w:t>�H������#��kR�K9up�p�#`��;�c</w:t>
      </w:r>
      <w:r>
        <w:rPr>
          <w:rtl w:val="true"/>
        </w:rPr>
        <w:t>ߨ</w:t>
      </w:r>
      <w:r>
        <w:rPr/>
        <w:t>2</w:t>
      </w:r>
      <w:r>
        <w:rPr/>
        <w:t>�{����?e~~�'N�n�*P#@�:$��aԝ:!#8ws8�_��!Q#�4#�2#</w:t>
      </w:r>
      <w:r>
        <w:rPr>
          <w:rtl w:val="true"/>
        </w:rPr>
        <w:t>ח</w:t>
      </w:r>
      <w:r>
        <w:rPr/>
        <w:t>��</w:t>
      </w:r>
      <w:r>
        <w:rPr/>
        <w:t>i��|�#�</w:t>
      </w:r>
      <w:r>
        <w:rPr>
          <w:rtl w:val="true"/>
        </w:rPr>
        <w:t>ݮ</w:t>
      </w:r>
      <w:r>
        <w:rPr/>
        <w:t>x~��o�rF��tb�ɚ�%(��Y#3J��</w:t>
      </w:r>
      <w:r>
        <w:rPr/>
        <w:t>٘���</w:t>
      </w:r>
      <w:r>
        <w:rPr/>
        <w:t>M��̤�Z�(@�|pc</w:t>
        <w:br/>
        <w:t>n#����`m#˂Ș�#�1#4e:h#C0�/w���#9�X��@�e�8�W�mZd�f�Ӧ</w:t>
      </w:r>
      <w:r>
        <w:rPr/>
        <w:t>ְ�</w:t>
      </w:r>
      <w:r>
        <w:rPr/>
        <w:t>#MX)Cm�O�D#���;#�S cZShh�`�J#f�rP4#��p�1��1��N[�SԻ�##��$��j�#ejEhN��&lt;�i#�џ��#˱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6#8��0gFӆ�iSd%</w:t>
        <w:br/>
        <w:t>����V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w�9&gt;�&amp;�#l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2�M�ό#��#_sZ#�</w:t>
      </w:r>
      <w:r>
        <w:rPr/>
        <w:t>۶�</w:t>
      </w:r>
      <w:r>
        <w:rPr/>
        <w:t>z���zŶ#��vZd�@��b0�aHY���#��#@#�EC��9Dc�����"�f�#m�0`_�T_�</w:t>
        <w:br/>
        <w:t>c�m�?###��=[kQJ��7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��#tz#��,y#�cg#SM]��#�k�k̑�#�!mb�2�#��F�;#��Iz��i�Z�����#��#:�\j��#�~u#P#2���h�F�#�D�pc�x���L���#W�c��#l;�</w:t>
      </w:r>
      <w:r>
        <w:rPr>
          <w:rtl w:val="true"/>
        </w:rPr>
        <w:t>ق</w:t>
      </w:r>
      <w:r>
        <w:rPr/>
        <w:t>h##+�</w:t>
      </w:r>
      <w:r>
        <w:rPr>
          <w:rtl w:val="true"/>
        </w:rPr>
        <w:t>ݚ</w:t>
      </w:r>
      <w:r>
        <w:rPr/>
        <w:t>�</w:t>
      </w:r>
      <w:r>
        <w:rPr/>
        <w:t>ӳr�#'Š�$��Gg�&gt;mNt��#��@��a7�#\��UR�#�� ]#��b%�C�#\����#"�=�#���ϩ����#��t#����s�#�e�5E#&amp;~�l}igc0</w:t>
      </w:r>
      <w:r>
        <w:rPr>
          <w:rtl w:val="true"/>
        </w:rPr>
        <w:t>ܝ</w:t>
      </w:r>
      <w:r>
        <w:rPr/>
        <w:t>#���V*����t�Xt��dź#N�5�U�##�p#�#SO?�f�Y*քg���##q����x%�͛#��#�+#��ID��#��W�X]�}���fJ#���67��#��9�S�##</w:t>
      </w:r>
      <w:r>
        <w:rPr>
          <w:rtl w:val="true"/>
        </w:rPr>
        <w:t>ޠ</w:t>
      </w:r>
      <w:r>
        <w:rPr/>
        <w:t>#=#s�j�b�#^��#�����}@�D#���������#�N�c��</w:t>
      </w:r>
      <w:r>
        <w:rPr/>
        <w:t>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��#O#�p</w:t>
      </w:r>
      <w:r>
        <w:rPr>
          <w:rtl w:val="true"/>
        </w:rPr>
        <w:t>ۮ</w:t>
      </w:r>
      <w:r>
        <w:rPr/>
        <w:t>�</w:t>
      </w:r>
      <w:r>
        <w:rPr/>
        <w:t>s�#/�E#��c]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##�#�)O�x�G��93����#o�W������#���P ��Ph##</w:t>
        <w:br/>
        <w:t>Ց)��#b?��M^*�.X#{�</w:t>
        <w:tab/>
        <w:t>��#`$���,)��ĕ~���3z��]#�`WFS#��Z�fFm�?O�#x�4*d#9#��C�Y##��L�Ɣ#q�*#1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q�)P��[�#�K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(=�</w:t>
        <w:br/>
        <w:t>#�:�#�&gt;#�#'��G0</w:t>
      </w:r>
    </w:p>
    <w:p>
      <w:pPr>
        <w:pStyle w:val="PreformattedText"/>
        <w:bidi w:val="0"/>
        <w:jc w:val="left"/>
        <w:rPr/>
      </w:pPr>
      <w:r>
        <w:rPr/>
        <w:t>#�&amp;x#�uŧ����?�#�?~�y=#x�#Y#R�q��Ĩ�8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&lt;vˢ��##��%����5��J#��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D�K@</w:t>
      </w:r>
      <w:r>
        <w:rPr/>
        <w:t>ٙ</w:t>
      </w:r>
      <w:r>
        <w:rPr/>
        <w:t>^���</w:t>
      </w:r>
      <w:r>
        <w:rPr/>
        <w:t>ܰ��</w:t>
      </w:r>
      <w:r>
        <w:rPr/>
        <w:t>#|{�,�##�&amp;,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g##}�̌ӊ</w:t>
      </w:r>
      <w:r>
        <w:rPr>
          <w:rtl w:val="true"/>
        </w:rPr>
        <w:t>޻</w:t>
      </w:r>
      <w:r>
        <w:rPr/>
        <w:t>���</w:t>
      </w:r>
      <w:r>
        <w:rPr/>
        <w:t>mx~y���#&gt;����r</w:t>
        <w:tab/>
        <w:t>c#�ηms�#�+b��</w:t>
      </w:r>
      <w:r>
        <w:rPr>
          <w:rtl w:val="true"/>
        </w:rPr>
        <w:t>ޘ</w:t>
      </w:r>
      <w:r>
        <w:rPr/>
        <w:t>�</w:t>
      </w:r>
      <w:r>
        <w:rPr/>
        <w:t>#[wTxs��M*���#:C$I�@�#~��m��Q5p9=#��LMg</w:t>
      </w:r>
      <w:r>
        <w:rPr/>
        <w:t>떖</w:t>
      </w:r>
      <w:r>
        <w:rPr/>
        <w:t>#�1�a�Y�*#</w:t>
      </w:r>
      <w:r>
        <w:rPr>
          <w:rtl w:val="true"/>
        </w:rPr>
        <w:t>ڱ</w:t>
      </w:r>
      <w:r>
        <w:rPr/>
        <w:t>m��w��nY#��4�7`��L��b]�u�X�#ok÷�w��7��u���;�&amp;�����P�����m��o��������~��~</w:t>
      </w:r>
      <w:r>
        <w:rPr>
          <w:rtl w:val="true"/>
        </w:rPr>
        <w:t>ݰ</w:t>
      </w:r>
      <w:r>
        <w:rPr/>
        <w:t>m#s.��#�#�# '�nP�#�90��#�#BC~)�t���ȿ�#�[�7*�#�;�¼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UH�a��i�+�~_\9��å�B���|r���������#�&lt;?���90Do</w:t>
      </w:r>
    </w:p>
    <w:p>
      <w:pPr>
        <w:pStyle w:val="PreformattedText"/>
        <w:bidi w:val="0"/>
        <w:jc w:val="left"/>
        <w:rPr/>
      </w:pPr>
      <w:r>
        <w:rPr/>
        <w:t>#�##�#���'|��</w:t>
        <w:tab/>
        <w:t>_�|F_ʙT֏�k��C��}�[��~��C</w:t>
      </w:r>
      <w:r>
        <w:rPr>
          <w:rtl w:val="true"/>
        </w:rPr>
        <w:t>ߓ</w:t>
      </w:r>
      <w:r>
        <w:rPr/>
        <w:t>���</w:t>
      </w:r>
      <w:r>
        <w:rPr/>
        <w:t>G�#�</w:t>
      </w:r>
      <w:r>
        <w:rPr>
          <w:rtl w:val="true"/>
        </w:rPr>
        <w:t>׾</w:t>
      </w:r>
      <w:r>
        <w:rPr/>
        <w:t xml:space="preserve"> ��</w:t>
      </w:r>
      <w:r>
        <w:rPr/>
        <w:t>#Op]ZQ�|��#!v���</w:t>
      </w:r>
      <w:r>
        <w:rPr/>
        <w:t>֭��</w:t>
      </w:r>
      <w:r>
        <w:rPr/>
        <w:t>Z</w:t>
      </w:r>
      <w:r>
        <w:rPr>
          <w:rtl w:val="true"/>
        </w:rPr>
        <w:t>ݚ</w:t>
      </w:r>
      <w:r>
        <w:rPr/>
        <w:t>#e�W���j#i%�2���#-##��&gt;�-�N��=��Q#i�</w:t>
        <w:br/>
        <w:t>�0�t�&gt;�����!4c��#��#c�7l���8#��6OG���$#�l�t/=ȁg�GP:��C##: `�l�</w:t>
      </w:r>
      <w:r>
        <w:rPr/>
        <w:t>١</w:t>
      </w:r>
      <w:r>
        <w:rPr/>
        <w:t>�</w:t>
      </w:r>
      <w:r>
        <w:rPr/>
        <w:t>#</w:t>
        <w:tab/>
        <w:t>^</w:t>
        <w:tab/>
        <w:t>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��q�X�$��n##%IIk���&amp;0��zĴE��#T@Ӊ/^~�$#</w:t>
        <w:br/>
        <w:t>#�|��#W|��4�7</w:t>
      </w:r>
    </w:p>
    <w:p>
      <w:pPr>
        <w:pStyle w:val="PreformattedText"/>
        <w:bidi w:val="0"/>
        <w:jc w:val="left"/>
        <w:rPr/>
      </w:pPr>
      <w:r>
        <w:rPr/>
        <w:t>G1�+33��Nc#��E�V#X#��#���6#��B��#��)��4�</w:t>
        <w:tab/>
        <w:t>?spc��</w:t>
      </w:r>
    </w:p>
    <w:p>
      <w:pPr>
        <w:pStyle w:val="PreformattedText"/>
        <w:bidi w:val="0"/>
        <w:jc w:val="left"/>
        <w:rPr/>
      </w:pPr>
      <w:r>
        <w:rPr/>
        <w:t>~�#Ӌr�#F��k��$��Gez#��##ř�</w:t>
      </w:r>
      <w:r>
        <w:rPr/>
        <w:t>߬�</w:t>
      </w:r>
      <w:r>
        <w:rPr/>
        <w:t>;3������@kf�&lt;��΀�Z�Ѽ���#��~s�{@##Ú3##�}&lt;��E2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�!S#i#_���|�-���t��~ ~��UB��##���#c�s��#��#(2��1oy0��[��_�#</w:t>
        <w:tab/>
        <w:t>wN</w:t>
      </w:r>
    </w:p>
    <w:p>
      <w:pPr>
        <w:pStyle w:val="PreformattedText"/>
        <w:bidi w:val="0"/>
        <w:jc w:val="left"/>
        <w:rPr/>
      </w:pPr>
      <w:r>
        <w:rPr/>
        <w:t>b~Ո,O#L~���Z�9��u]-3cY3��&amp;�#���##</w:t>
      </w:r>
      <w:r>
        <w:rPr/>
        <w:t>֪</w:t>
      </w:r>
      <w:r>
        <w:rPr/>
        <w:t>|��}�=/r��#XNc4L�{�����##���d##���:����#u�{9Iz����c�O##�s�q�����aMB!</w:t>
      </w:r>
    </w:p>
    <w:p>
      <w:pPr>
        <w:pStyle w:val="PreformattedText"/>
        <w:bidi w:val="0"/>
        <w:jc w:val="left"/>
        <w:rPr/>
      </w:pPr>
      <w:r>
        <w:rPr/>
        <w:t>hl�#Fp�DHB�#��pf#z}Eqc#�#��f����r&gt;y</w:t>
      </w:r>
      <w:r>
        <w:rPr>
          <w:rtl w:val="true"/>
        </w:rPr>
        <w:t>߾</w:t>
      </w:r>
      <w:r>
        <w:rPr/>
        <w:t>+��#��#��#ΏreB</w:t>
      </w:r>
      <w:r>
        <w:rPr/>
        <w:t>֠</w:t>
      </w:r>
      <w:r>
        <w:rPr/>
        <w:t>y�W������F]�k��#|���</w:t>
      </w:r>
      <w:r>
        <w:rPr/>
        <w:t>ֺ�</w:t>
      </w:r>
      <w:r>
        <w:rPr/>
        <w:t>l��</w:t>
      </w:r>
      <w:r>
        <w:rPr>
          <w:rtl w:val="true"/>
        </w:rPr>
        <w:t>ܧ</w:t>
      </w:r>
      <w:r>
        <w:rPr/>
        <w:t>�</w:t>
      </w:r>
      <w:r>
        <w:rPr/>
        <w:t>K�S�TN��Hs�`�#�xD� �;���?+*���s�H$~&gt;�4���|Z���vŶ</w:t>
      </w:r>
      <w:r>
        <w:rPr>
          <w:rtl w:val="true"/>
        </w:rPr>
        <w:t>ߠ</w:t>
      </w:r>
      <w:r>
        <w:rPr/>
        <w:t>����</w:t>
      </w:r>
      <w:r>
        <w:rPr/>
        <w:t>#&amp;;�L�'t��J�[0�b�G�Ӎ�#��X"##�p/Ӎ_��#{�j��ԒA#r�#��4#��Ս,G�:�*j�Z#D�gc�l&lt;rH3R&amp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3c###Y���]hxw�-^#�7t#�;`�#�2</w:t>
      </w:r>
      <w:r>
        <w:rPr>
          <w:rtl w:val="true"/>
        </w:rPr>
        <w:t>ޚ</w:t>
      </w:r>
      <w:r>
        <w:rPr/>
        <w:t>##�=��#h�O�T��Z#=#� oT�#��ldg���p�#� ��#Mǁ+�cf�Lsf</w:t>
      </w:r>
      <w:r>
        <w:rPr/>
        <w:t>ܰ</w:t>
      </w:r>
      <w:r>
        <w:rPr/>
        <w:t>{�`#8x</w:t>
      </w:r>
      <w:r>
        <w:rPr>
          <w:rtl w:val="true"/>
        </w:rPr>
        <w:t>ڐ</w:t>
      </w:r>
      <w:r>
        <w:rPr/>
        <w:t>�</w:t>
      </w:r>
      <w:r>
        <w:rPr/>
        <w:t>X"�ʣ_[o�</w:t>
      </w:r>
      <w:r>
        <w:rPr/>
        <w:t>۫</w:t>
      </w:r>
      <w:r>
        <w:rPr/>
        <w:t>(\�;��yq�Q�L[��S0÷�T�-��q����iR�x#h</w:t>
      </w:r>
      <w:r>
        <w:rPr/>
        <w:t>݂</w:t>
      </w:r>
      <w:r>
        <w:rPr/>
        <w:t>&amp;#v�#��pl���#`�b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'ǃN#���QA�t���}2e#�D�!</w:t>
      </w:r>
      <w:r>
        <w:rPr>
          <w:rtl w:val="true"/>
        </w:rPr>
        <w:t>ݽ</w:t>
      </w:r>
      <w:r>
        <w:rPr/>
        <w:t>�</w:t>
      </w:r>
      <w:r>
        <w:rPr/>
        <w:t>zs���&lt;�&gt;�?[M;��0�ZhJЕ(���#���Y����</w:t>
        <w:br/>
        <w:t>t��:��X�\g</w:t>
      </w:r>
      <w:r>
        <w:rPr>
          <w:rtl w:val="true"/>
        </w:rPr>
        <w:t>ڬ</w:t>
      </w:r>
      <w:r>
        <w:rPr/>
        <w:t>8</w:t>
      </w:r>
      <w:r>
        <w:rPr/>
        <w:t>]��)�#��q</w:t>
      </w:r>
      <w:r>
        <w:rPr>
          <w:rtl w:val="true"/>
        </w:rPr>
        <w:t>ں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sd���7sfH����_wN�c��Yx</w:t>
      </w:r>
      <w:r>
        <w:rPr>
          <w:rtl w:val="true"/>
        </w:rPr>
        <w:t>ޝ</w:t>
      </w:r>
      <w:r>
        <w:rPr/>
        <w:t>3</w:t>
      </w:r>
      <w:r>
        <w:rPr/>
        <w:t>C��@|~�#�#�#[#,^�K#�#s�.ř�&lt;Xa�3C���(e��ѡq�O�#��k#��</w:t>
      </w:r>
      <w:r>
        <w:rPr/>
        <w:t>荲</w:t>
      </w:r>
      <w:r>
        <w:rPr/>
        <w:t>_�?��A#��0�òJl��#`#�8���l�#�E��e��#,?��u���c����4Ҏ�X##��3#��{##�#Ұ�#b�r#V</w:t>
        <w:b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.�a�#�</w:t>
        <w:tab/>
        <w:t>,#*.T��4+3�4��5�G��vG#6�Љ}6��1t����nD�,##���mN��qDj��F�4gM�{�6����#�</w:t>
      </w:r>
      <w:r>
        <w:rPr/>
        <w:t>ֲ</w:t>
      </w:r>
      <w:r>
        <w:rPr/>
        <w:t>Z�Y#�9#��=#�J</w:t>
      </w:r>
      <w:r>
        <w:rPr>
          <w:rtl w:val="true"/>
        </w:rPr>
        <w:t>ߘ</w:t>
      </w:r>
      <w:r>
        <w:rPr/>
        <w:t>b��</w:t>
        <w:br/>
        <w:t>&lt;�Ʉg_��</w:t>
      </w:r>
      <w:r>
        <w:rPr/>
        <w:t>٘�</w:t>
      </w:r>
      <w:r>
        <w:rPr/>
        <w:t>b�\�</w:t>
        <w:br/>
        <w:t>�g�f�~�#�8L7s�+*h�</w:t>
      </w:r>
      <w:r>
        <w:rPr/>
        <w:t>곮�</w:t>
      </w:r>
      <w:r>
        <w:rPr/>
        <w:t>#�rBk#��#��^���</w:t>
      </w:r>
      <w:r>
        <w:rPr/>
        <w:t>۶���</w:t>
      </w:r>
      <w:r>
        <w:rPr/>
        <w:tab/>
        <w:t>PC#�?�����#�)��8o�{Q;�&amp; �i�B���@)#�t:</w:t>
        <w:br/>
        <w:t>##hpi�doN�</w:t>
        <w:br/>
        <w:t>��*$�(@rm�L#O��</w:t>
      </w:r>
      <w:r>
        <w:rPr/>
        <w:t>٣</w:t>
      </w:r>
      <w:r>
        <w:rPr/>
        <w:br/>
      </w:r>
      <w:r>
        <w:rPr>
          <w:rtl w:val="true"/>
        </w:rPr>
        <w:t>ܛ</w:t>
      </w:r>
      <w:r>
        <w:rPr/>
        <w:t>#�-G�`#��## �L�#Uo��#�5W#(\)�s��Ќix6��z�#��*i��&lt;�(��=C�</w:t>
        <w:tab/>
        <w:t>GW���#ruAk��kG_;&gt;|�ϟ�</w:t>
      </w:r>
      <w:r>
        <w:rPr/>
        <w:t>৯</w:t>
      </w:r>
      <w:r>
        <w:rPr/>
        <w:t>?���</w:t>
        <w:tab/>
        <w:t>�-^�'�M��U�=#�3�q��</w:t>
      </w:r>
    </w:p>
    <w:p>
      <w:pPr>
        <w:pStyle w:val="PreformattedText"/>
        <w:bidi w:val="0"/>
        <w:jc w:val="left"/>
        <w:rPr/>
      </w:pPr>
      <w:r>
        <w:rPr/>
        <w:t>#0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2�3�##/### #���xCow�6c</w:t>
      </w:r>
      <w:r>
        <w:rPr>
          <w:rtl w:val="true"/>
        </w:rPr>
        <w:t>ٺ</w:t>
      </w:r>
      <w:r>
        <w:rPr/>
        <w:t>��</w:t>
      </w:r>
      <w:r>
        <w:rPr/>
        <w:t>F��`�h�#:9BihY&amp;"�H\9��t�#~x�1Z�`�{��t�z:�����#�</w:t>
      </w:r>
      <w:r>
        <w:rPr/>
        <w:t>ۭ��</w:t>
      </w:r>
      <w:r>
        <w:rPr/>
        <w:t>r�.�^2��3Ǽl�#���̀#�v��h��J�S5��u��#��# �T,���Tw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=u��E*X���~Ak#TW�\###vL#��a`e#��m��mG�p')�.#�g#.m�i����</w:t>
      </w:r>
    </w:p>
    <w:p>
      <w:pPr>
        <w:pStyle w:val="PreformattedText"/>
        <w:bidi w:val="0"/>
        <w:jc w:val="left"/>
        <w:rPr/>
      </w:pPr>
      <w:r>
        <w:rPr/>
        <w:t>//#�wń��*x�6l</w:t>
      </w:r>
      <w:r>
        <w:rPr>
          <w:rtl w:val="true"/>
        </w:rPr>
        <w:t>ۂ</w:t>
      </w:r>
      <w:r>
        <w:rPr/>
        <w:t>1</w:t>
      </w:r>
      <w:r>
        <w:rPr/>
        <w:t>Ϙx�t���g?�#|z#</w:t>
        <w:tab/>
        <w:t>"R#H�G�1#w�}8�\�;!#Rǎ���#�j</w:t>
      </w:r>
      <w:r>
        <w:rPr>
          <w:rtl w:val="true"/>
        </w:rPr>
        <w:t>ܮ</w:t>
      </w:r>
      <w:r>
        <w:rPr/>
        <w:t>�</w:t>
      </w:r>
      <w:r>
        <w:rPr/>
        <w:t>#Ҩ</w:t>
      </w:r>
      <w:r>
        <w:rPr>
          <w:rtl w:val="true"/>
        </w:rPr>
        <w:t>ޙ</w:t>
      </w:r>
      <w:r>
        <w:rPr/>
        <w:t>m�##���w����qL��Xb�eZ�Ѭ�#_�#�#�tƙ</w:t>
      </w:r>
      <w:r>
        <w:rPr>
          <w:rtl w:val="true"/>
        </w:rPr>
        <w:t>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+�</w:t>
      </w:r>
      <w:r>
        <w:rPr>
          <w:rtl w:val="true"/>
        </w:rPr>
        <w:t>ر</w:t>
      </w:r>
      <w:r>
        <w:rPr/>
        <w:t>��</w:t>
      </w:r>
      <w:r>
        <w:rPr/>
        <w:t>#?��r���#��#���g|��##?~���#��##�#U�"p#f44'��#��^3��(##W$��#\##�#����'{��&gt;��R�Ip���W����}���x�q#����</w:t>
        <w:br/>
        <w:t>�;aA#��4��qS&amp;GI#�Q��\&amp;�f�#$���#�6�C�xQ(�(�Yk~�#�.�+p:[�x�.K��,�3AiD</w:t>
      </w:r>
      <w:r>
        <w:rPr>
          <w:rtl w:val="true"/>
        </w:rPr>
        <w:t>އ</w:t>
      </w:r>
      <w:r>
        <w:rPr/>
        <w:t>1</w:t>
      </w:r>
      <w:r>
        <w:rPr>
          <w:rtl w:val="true"/>
        </w:rPr>
        <w:t>��@�</w:t>
      </w:r>
      <w:r>
        <w:rPr/>
        <w:t>1</w:t>
      </w:r>
      <w:r>
        <w:rPr/>
        <w:t>��x��%i#��</w:t>
        <w:tab/>
        <w:t>��P�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exyz�ԁ�O���1�p� 4*�T�m�|�r�u��#���##��#</w:t>
        <w:tab/>
        <w:t>�4�/�O��o�###9��#x��#���#�3��2</w:t>
        <w:tab/>
        <w:t>GCX�|Ga�#Xv#�&lt;�������#�+�b�K��$M%�'m###&lt;D�50#���N#�#=������$6'��L#���^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�x0Ku!wT�?m�</w:t>
      </w:r>
    </w:p>
    <w:p>
      <w:pPr>
        <w:pStyle w:val="PreformattedText"/>
        <w:bidi w:val="0"/>
        <w:jc w:val="left"/>
        <w:rPr/>
      </w:pPr>
      <w:r>
        <w:rPr/>
        <w:t>[o8�#��i�bi�`@vV</w:t>
        <w:br/>
        <w:t>�ME#�WZK47�#��#�a�CI��K�C���%Z��͔�?#GI/p�$�#�#R5�#Gr���X�#�h�@|�.��#2e��#?#��d�����bQ�##7;&gt;��V</w:t>
      </w:r>
      <w:r>
        <w:rPr/>
        <w:t>٠</w:t>
      </w:r>
      <w:r>
        <w:rPr/>
        <w:t>{Y�Ŝ�=#f�#��?�#���#�~�k-�giP&amp;�f�#31vol]K���1�`�1�����#{��&amp;�x#Y`�E\7I]2��@#�S�'Ld#y</w:t>
        <w:tab/>
        <w:t>~'��a��#y�G:?��Q#)#;�#Ƶf���j���i�y[p9�p9�p^Oh�lm</w:t>
      </w:r>
      <w:r>
        <w:rPr/>
        <w:t>ܹ</w:t>
      </w:r>
      <w:r>
        <w:rPr/>
        <w:t>;</w:t>
      </w:r>
      <w:r>
        <w:rPr/>
        <w:t>݀</w:t>
      </w:r>
      <w:r>
        <w:rPr/>
        <w:t>,bF�Ӻ�r9c΁������#�n�.4�#�s�Ho�)#��#��W��%�g�e��#d�#��|�&gt;5F##�t��#&amp;�o���8~##AC #�#,3##%��o�#�I�#(�</w:t>
      </w:r>
      <w:r>
        <w:rPr/>
        <w:t>ܾ</w:t>
      </w:r>
      <w:r>
        <w:rPr/>
        <w:t>#��#��x��#�oH#�lhje�eR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̑�#,@#�#=�#\�V���F;z-�#��|E�#&amp;v</w:t>
      </w:r>
      <w:r>
        <w:rPr/>
        <w:t>￙</w:t>
      </w:r>
      <w:r>
        <w:rPr/>
        <w:t>A�#� :, �#R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8#8�9�&lt;��#�S�jyO$d�:����2B</w:t>
      </w:r>
      <w:r>
        <w:rPr>
          <w:rtl w:val="true"/>
        </w:rPr>
        <w:t>ܜ</w:t>
      </w:r>
      <w:r>
        <w:rPr/>
        <w:t>#f{�4#{0#������At#�@}�#&amp;�2Ñ�E��(#���#�#</w:t>
      </w:r>
      <w:r>
        <w:rPr/>
        <w:t>ؕ�</w:t>
      </w:r>
      <w:r>
        <w:rPr/>
        <w:t>#y�#=</w:t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ݼ</w:t>
      </w:r>
      <w:r>
        <w:rPr/>
        <w:t>m</w:t>
      </w:r>
      <w:r>
        <w:rPr/>
        <w:t>ޫ</w:t>
      </w:r>
      <w:r>
        <w:rPr/>
        <w:t>m#o#3#�sB�A3�#�|�</w:t>
      </w:r>
      <w:r>
        <w:rPr/>
        <w:t>줳�</w:t>
      </w:r>
      <w:r>
        <w:rPr/>
        <w:t>9}#��#O��&amp;�j`a��&lt;-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m��)y��G`��E#���w#��#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8��,#��#��=+[�)&gt;�&amp;�qw�rb�S�pGfC����G#���$qK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g���#ͺ</w:t>
      </w:r>
      <w:r>
        <w:rPr>
          <w:rtl w:val="true"/>
        </w:rPr>
        <w:t>ۈ</w:t>
      </w:r>
      <w:r>
        <w:rPr/>
        <w:t>Wx#������m�i+�D|-#p����6^�6�]#�����G##�Fy##��N</w:t>
      </w:r>
      <w:r>
        <w:rPr>
          <w:rtl w:val="true"/>
        </w:rPr>
        <w:t>޻�</w:t>
      </w:r>
      <w:r>
        <w:rPr>
          <w:rtl w:val="true"/>
        </w:rPr>
        <w:t>#�</w:t>
      </w:r>
      <w:r>
        <w:rPr>
          <w:rtl w:val="true"/>
        </w:rPr>
        <w:t>߄</w:t>
      </w:r>
      <w:r>
        <w:rPr/>
        <w:t>=N�H��,UW</w:t>
      </w:r>
      <w:r>
        <w:rPr/>
        <w:t>韘���</w:t>
      </w:r>
      <w:r>
        <w:rPr/>
        <w:t>rk</w:t>
      </w:r>
      <w:r>
        <w:rPr>
          <w:rtl w:val="true"/>
        </w:rPr>
        <w:t>ޛ</w:t>
      </w:r>
      <w:r>
        <w:rPr/>
        <w:t>i]�.����lS��NZ����#�U#zp]���</w:t>
      </w:r>
      <w:r>
        <w:rPr/>
        <w:t>٤</w:t>
      </w:r>
      <w:r>
        <w:rPr/>
        <w:t>�</w:t>
      </w:r>
      <w:r>
        <w:rPr/>
        <w:t>)H+A�~&gt;&amp;,�{(K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��{�L�b�?�#w�Ι�A�</w:t>
        <w:tab/>
        <w:t>0�\\�95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*##��;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~T�&gt;]:��'��OO���U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��#Zz��##0�2lʘ~k���#~��&gt;7��^</w:t>
      </w:r>
      <w:r>
        <w:rPr/>
        <w:t>۰</w:t>
      </w:r>
      <w:r>
        <w:rPr/>
        <w:t>MU�#�a���Ō�c�R#��#�m�T�</w:t>
        <w:tab/>
        <w:t>���#��eE_V�KG����1���H#���a4�#�m7l���PL��(M3!�##`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!�Z# #1�#�#��u9aYN#t�n;�}{���+���(E#��$p�9N�&amp;�U���gC(zg�##�2#j�#E�LM(��##��##�&amp;##��;��7[</w:t>
      </w:r>
      <w:r>
        <w:rPr>
          <w:rtl w:val="true"/>
        </w:rPr>
        <w:t>֐</w:t>
      </w:r>
      <w:r>
        <w:rPr/>
        <w:t>5</w:t>
      </w:r>
      <w:r>
        <w:rPr/>
        <w:t>!�x@#�Y�#A��#O���S�`##�=�rzJ�0��&lt;*�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�)�k#V�#��#)�BϾ�#��</w:t>
      </w:r>
      <w:r>
        <w:rPr>
          <w:rtl w:val="true"/>
        </w:rPr>
        <w:t>؝</w:t>
      </w:r>
      <w:r>
        <w:rPr/>
        <w:t>3</w:t>
      </w:r>
      <w:r>
        <w:rPr>
          <w:rtl w:val="true"/>
        </w:rPr>
        <w:t>#�</w:t>
      </w:r>
      <w:r>
        <w:rPr/>
        <w:t>8</w:t>
      </w:r>
      <w:r>
        <w:rPr/>
        <w:t>#�|�MpZN8-g|��#�?Ɨ�?���&amp;�"#}����9I�d����#��fQJ7�np#'{b�a�#��&amp;�����E�B�#������{�89E#K�`l�&gt;�#ՒA</w:t>
      </w:r>
      <w:r>
        <w:rPr>
          <w:rtl w:val="true"/>
        </w:rPr>
        <w:t>܂��</w:t>
      </w:r>
      <w:r>
        <w:rPr/>
        <w:t>5</w:t>
      </w:r>
      <w:r>
        <w:rPr/>
        <w:t>ᕍO�7b�c�5+_u:�¡��n�s�z��v�###U*�1T�% �#</w:t>
      </w:r>
      <w:r>
        <w:rPr>
          <w:rtl w:val="true"/>
        </w:rPr>
        <w:t>ך</w:t>
      </w:r>
      <w:r>
        <w:rPr/>
        <w:t>=�;###��" ��C�8#M#Đs�ix?������p�#</w:t>
      </w:r>
      <w:r>
        <w:rPr/>
        <w:t>؇</w:t>
      </w:r>
      <w:r>
        <w:rPr/>
        <w:t>'���ra��Ҙ�!m��#��#��йB�@�</w:t>
        <w:br/>
        <w:t>�#:��#`Z�A֎#�'[�ƴ�^�5#_o�\6&lt;��x{#x7J�]#n��}��x@�# �=�y�#�#��#����h��P0��X�8#�;��#"#drU�?����c���{q��H��� �O#T�~t������p|�a�#�բĜ�#�ò#�m���n�t�W/��aY:�##���_~�#�ӟ��/�</w:t>
      </w:r>
      <w:r>
        <w:rPr/>
        <w:t>৯</w:t>
      </w:r>
      <w:r>
        <w:rPr/>
        <w:t>_��xzz4���G%##Y#,�v�m�]o�</w:t>
      </w:r>
      <w:r>
        <w:rPr>
          <w:rtl w:val="true"/>
        </w:rPr>
        <w:t>ݲ</w:t>
      </w:r>
      <w:r>
        <w:rPr/>
        <w:t>��</w:t>
      </w:r>
      <w:r>
        <w:rPr/>
        <w:t>#sr�n7?�7�#�#�#�##w 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mY�Z#�:&amp;��###�;�y��G���#|K#U����V#s�k̭</w:t>
      </w:r>
      <w:r>
        <w:rPr/>
        <w:t>ޫ</w:t>
      </w:r>
      <w:r>
        <w:rPr/>
        <w:t>SA</w:t>
        <w:tab/>
        <w:t>G��L���(x#Ks�2h#����2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ɲ��*XN�#��!</w:t>
      </w:r>
      <w:r>
        <w:rPr/>
        <w:t>뉁</w:t>
      </w:r>
      <w:r>
        <w:rPr/>
        <w:t>|'�&lt;@�#Tӑ�|��E�</w:t>
      </w:r>
      <w:r>
        <w:rPr>
          <w:rtl w:val="true"/>
        </w:rPr>
        <w:t>ګ</w:t>
      </w:r>
      <w:r>
        <w:rPr/>
        <w:t>#P��f</w:t>
        <w:br/>
        <w:t>\��#�*?4P�L+</w:t>
      </w:r>
      <w:r>
        <w:rPr/>
        <w:t>߭</w:t>
      </w:r>
      <w:r>
        <w:rPr/>
        <w:t>˷��##��^ro��</w:t>
      </w:r>
      <w:r>
        <w:rPr>
          <w:rtl w:val="true"/>
        </w:rPr>
        <w:t>ذ</w:t>
      </w:r>
      <w:r>
        <w:rPr/>
        <w:t>�</w:t>
      </w:r>
      <w:r>
        <w:rPr/>
        <w:t>áa!v7��y7A�;#(!�#$�E�7ղ�Gs�#/�hl�u&lt;�[�g##�2�#�D~Ь4#�)�x��;#R��&lt;�cG#�#�̰L#�#��E�</w:t>
        <w:br/>
        <w:t>�5h</w:t>
      </w:r>
      <w:r>
        <w:rPr>
          <w:rtl w:val="true"/>
        </w:rPr>
        <w:t>׉</w:t>
      </w:r>
      <w:r>
        <w:rPr>
          <w:rtl w:val="true"/>
        </w:rPr>
        <w:t>#�:</w:t>
      </w:r>
      <w:r>
        <w:rPr>
          <w:rtl w:val="true"/>
        </w:rPr>
        <w:t>ܙ</w:t>
      </w:r>
      <w:r>
        <w:rPr/>
        <w:t>�</w:t>
      </w:r>
      <w:r>
        <w:rPr/>
        <w:t>#k����#�#�1$�x�0�P��1p�6��+n�f�#'�V�=��##&amp;#</w:t>
      </w:r>
      <w:r>
        <w:rPr>
          <w:rtl w:val="true"/>
        </w:rPr>
        <w:t>ۇ</w:t>
      </w:r>
      <w:r>
        <w:rPr/>
        <w:t>�</w:t>
      </w:r>
      <w:r>
        <w:rPr/>
        <w:t>#��#�Rs�g�X�uf���nпxV#�*��#�^��</w:t>
      </w:r>
      <w:r>
        <w:rPr>
          <w:rtl w:val="true"/>
        </w:rPr>
        <w:t>ڤ</w:t>
      </w:r>
      <w:r>
        <w:rPr>
          <w:rtl w:val="true"/>
        </w:rPr>
        <w:t>#�#���</w:t>
      </w:r>
      <w:r>
        <w:rPr/>
        <w:t>5</w:t>
      </w:r>
      <w:r>
        <w:rPr/>
        <w:t>�g�oȭ��#��ď�~����#^sw8.#��#ǔG�G���_PD�w� Y#�/u�GG��#�p��#�[/�.�#/G�:�L~3#��?}�#���</w:t>
      </w:r>
      <w:r>
        <w:rPr/>
        <w:t>㸀</w:t>
      </w:r>
      <w:r>
        <w:rPr/>
        <w:t>|��z�#,�#8��|2��A:Q���M�81sm��h�&amp;�+&amp;#���}"}#x��9��Th��2(�&lt;�#G�#�bp�#�9#;{�ϧ"0��|���|Z��V\�'&lt;\�8�Oh�!#�#�#��#�`^θ]��ǆ��W</w:t>
      </w:r>
      <w:r>
        <w:rPr>
          <w:rtl w:val="true"/>
        </w:rPr>
        <w:t>ܮ</w:t>
      </w:r>
      <w:r>
        <w:rPr/>
        <w:t>7</w:t>
      </w:r>
      <w:r>
        <w:rPr/>
        <w:t>s���:#w�#�oк�#'</w:t>
      </w:r>
      <w:r>
        <w:rPr>
          <w:rtl w:val="true"/>
        </w:rPr>
        <w:t>ڢ</w:t>
      </w:r>
      <w:r>
        <w:rPr/>
        <w:t>#�S��S�</w:t>
      </w:r>
      <w:r>
        <w:rPr/>
        <w:t>ܿ�</w:t>
      </w:r>
      <w:r>
        <w:rPr/>
        <w:t>3#1l=�z�?#r�##� 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ip��[[W</w:t>
      </w:r>
      <w:r>
        <w:rPr>
          <w:rtl w:val="true"/>
        </w:rPr>
        <w:t>؞</w:t>
      </w:r>
      <w:r>
        <w:rPr/>
        <w:t>0</w:t>
      </w:r>
      <w:r>
        <w:rPr/>
        <w:t>q��s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��#s��Ҧ`�</w:t>
        <w:tab/>
        <w:t>#</w:t>
      </w:r>
      <w:r>
        <w:rPr>
          <w:rtl w:val="true"/>
        </w:rPr>
        <w:t>ڊ</w:t>
      </w:r>
      <w:r>
        <w:rPr/>
        <w:t>s�#��P7�+L���##�n���t�#;�,���D�s#�J����:0�#\#:Q�b�#��i�`H1��#��##�s�M�jE#�~�EO��Z8��R�$qX�#fc�#6�e��f�����k1KDD���##��7����ά���o�'�eX�##X-#$�$N��Rnz�+5W�}��##n�Śp#6�4�#�#�&amp;��ʠ'x�qҌ��1��</w:t>
      </w:r>
      <w:r>
        <w:rPr/>
        <w:t>乃</w:t>
      </w:r>
      <w:r>
        <w:rPr/>
        <w:t>E�#�9�0�0#zC��#�/�2EcXV#�����~�#QāH�!���s,�###tPy���l'`�#N+Ռ�#�e+7#H#f/V`��[�#�6A#</w:t>
      </w:r>
      <w:r>
        <w:rPr/>
        <w:t>ִ��</w:t>
      </w:r>
      <w:r>
        <w:rPr/>
        <w:t>[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����:#�C�#�#'D���'���</w:t>
      </w:r>
      <w:r>
        <w:rPr>
          <w:rtl w:val="true"/>
        </w:rPr>
        <w:t>ޖ</w:t>
      </w:r>
      <w:r>
        <w:rPr/>
        <w:t>�</w:t>
      </w:r>
      <w:r>
        <w:rPr/>
        <w:t>a��Ɲ��#�jv^&lt;�}0�#Bh��3�,���u8��EN�lq�##ЮK�������Tn#!uC��F�c`#z�:=tO#���#����n�c�}Ll�#</w:t>
        <w:b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</w:t>
        <w:tab/>
        <w:t>u&lt;n�#&lt;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#"�2��tM#�#�agƜ=�87##3f84ʁ�##Qeo</w:t>
      </w:r>
    </w:p>
    <w:p>
      <w:pPr>
        <w:pStyle w:val="PreformattedText"/>
        <w:bidi w:val="0"/>
        <w:jc w:val="left"/>
        <w:rPr/>
      </w:pPr>
      <w:r>
        <w:rPr/>
        <w:t>k_�,���Z���ˆ9v��nǼ7�#�V��#Y�3(#Ʈ</w:t>
      </w:r>
      <w:r>
        <w:rPr>
          <w:rtl w:val="true"/>
        </w:rPr>
        <w:t>؛</w:t>
      </w:r>
      <w:r>
        <w:rPr>
          <w:rtl w:val="true"/>
        </w:rPr>
        <w:t>=</w:t>
      </w:r>
      <w:r>
        <w:rPr/>
        <w:t>1</w:t>
      </w:r>
      <w:r>
        <w:rPr/>
        <w:t>#t�,���%#�#� �#�</w:t>
        <w:tab/>
        <w:t>�aBW�##��</w:t>
      </w:r>
    </w:p>
    <w:p>
      <w:pPr>
        <w:pStyle w:val="PreformattedText"/>
        <w:bidi w:val="0"/>
        <w:jc w:val="left"/>
        <w:rPr/>
      </w:pPr>
      <w:r>
        <w:rPr/>
        <w:t>z�h#�#*##d#�|#�Ȃ�#��;s0gƘ�91FufL������b</w:t>
      </w:r>
      <w:r>
        <w:rPr>
          <w:rtl w:val="true"/>
        </w:rPr>
        <w:t>ۮ޸</w:t>
      </w:r>
      <w:r>
        <w:rPr/>
        <w:t>|��g:Z0#</w:t>
      </w:r>
      <w:r>
        <w:rPr/>
        <w:t>㊽�</w:t>
      </w:r>
      <w:r>
        <w:rPr/>
        <w:t>{&gt;��</w:t>
      </w:r>
      <w:r>
        <w:rPr>
          <w:rtl w:val="true"/>
        </w:rPr>
        <w:t>׋</w:t>
      </w:r>
      <w:r>
        <w:rPr/>
        <w:t>cf#�#��y��|6;M$.HC_V��#,�</w:t>
        <w:tab/>
        <w:t>"#c*��#^^^���n5Ф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fPN"#V�##6{�#���#��!�X���n!JF06���Q##�z2(</w:t>
      </w:r>
      <w:r>
        <w:rPr>
          <w:rtl w:val="true"/>
        </w:rPr>
        <w:t>޾</w:t>
      </w:r>
      <w:r>
        <w:rPr/>
        <w:t>#��yx�I����0L#(;)�p0��qa#?#Κ#�y�</w:t>
        <w:tab/>
      </w:r>
      <w:r>
        <w:rPr/>
        <w:t>浰</w:t>
      </w:r>
      <w:r>
        <w:rPr/>
        <w:t>\���#Ap���!#M#�%Cp�#����`#</w:t>
        <w:tab/>
        <w:t>U"�.#A��|4�jDUF#��3� 2�&amp;�����#&gt;~�##&gt;��O�@�a�J�#�a�c#S�#�#�fl������j�</w:t>
        <w:br/>
      </w:r>
      <w:r>
        <w:rPr>
          <w:rtl w:val="true"/>
        </w:rPr>
        <w:t>׫</w:t>
      </w:r>
      <w:r>
        <w:rPr/>
        <w:t>E-n�gZ�T�</w:t>
        <w:tab/>
        <w:t>#j###�d��##��#s�1�&amp;##H1���H1</w:t>
        <w:br/>
        <w:t>�Fa���zG:�bi҈733c#%��Ϙ�c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�#��mx��n</w:t>
        <w:br/>
        <w:t>V�l���~#</w:t>
      </w:r>
      <w:r>
        <w:rPr>
          <w:rtl w:val="true"/>
        </w:rPr>
        <w:t>އ</w:t>
      </w:r>
      <w:r>
        <w:rPr/>
        <w:t>}D���~o&lt;�Z�?��Y32~�pԯ�##��Q���ӏ</w:t>
      </w:r>
      <w:r>
        <w:rPr>
          <w:rtl w:val="true"/>
        </w:rPr>
        <w:t>ߏ</w:t>
      </w:r>
      <w:r>
        <w:rPr/>
        <w:t>F���L#1��~5���t#:D#��#�#l�7�</w:t>
      </w:r>
      <w:r>
        <w:rPr/>
        <w:t>拥</w:t>
      </w:r>
      <w:r>
        <w:rPr/>
        <w:t>}�+��ϐb�#�S�y�x����x��</w:t>
      </w:r>
      <w:r>
        <w:rPr/>
        <w:t>놷��</w:t>
      </w:r>
      <w:r>
        <w:rPr/>
        <w:t>U�&amp;��m�#z#�#�#�ȴ</w:t>
        <w:tab/>
        <w:t>�#</w:t>
      </w:r>
      <w:r>
        <w:rPr/>
        <w:t>٠</w:t>
      </w:r>
      <w:r>
        <w:rPr/>
        <w:t>�</w:t>
      </w:r>
      <w:r>
        <w:rPr/>
        <w:t>#�dcƆ�#rZ#�%�##�1���#��J#�#B��8</w:t>
      </w:r>
      <w:r>
        <w:rPr>
          <w:rtl w:val="true"/>
        </w:rPr>
        <w:t>ߩ</w:t>
      </w:r>
      <w:r>
        <w:rPr/>
        <w:t>��</w:t>
      </w:r>
      <w:r>
        <w:rPr/>
        <w:t>=��~�υ#���##�###�x`%d$Gz�#M���l��3/VA&gt;knҐA�~���~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ܮ�ض</w:t>
      </w:r>
      <w:r>
        <w:rPr/>
        <w:t>[��&gt;�#���'���O����_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��#_�~��r�q##�L#g��eT</w:t>
      </w:r>
      <w:r>
        <w:rPr/>
        <w:t>ޮ</w:t>
      </w:r>
      <w:r>
        <w:rPr/>
        <w:t>欸�</w:t>
      </w:r>
      <w:r>
        <w:rPr/>
        <w:t>n&amp;��z��z����#ooo�w�o�</w:t>
        <w:br/>
        <w:t>=��W�-##�9уq��#;�8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K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S�</w:t>
        <w:br/>
        <w:t>�C�:</w:t>
      </w:r>
    </w:p>
    <w:p>
      <w:pPr>
        <w:pStyle w:val="PreformattedText"/>
        <w:bidi w:val="0"/>
        <w:jc w:val="left"/>
        <w:rPr/>
      </w:pPr>
      <w:r>
        <w:rPr/>
        <w:t>&gt;�t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H�'���~=�_��1�@��:q����[</w:t>
      </w:r>
      <w:r>
        <w:rPr>
          <w:rtl w:val="true"/>
        </w:rPr>
        <w:t>ܓ</w:t>
      </w:r>
      <w:r>
        <w:rPr/>
        <w:t>+R�U�</w:t>
      </w:r>
      <w:r>
        <w:rPr>
          <w:rtl w:val="true"/>
        </w:rPr>
        <w:t>ٶ</w:t>
      </w:r>
      <w:r>
        <w:rPr/>
        <w:t>��</w:t>
      </w:r>
      <w:r>
        <w:rPr/>
        <w:t>PV�#�2���3��C���G-��#�PF</w:t>
        <w:br/>
        <w:t>F�#���!�#�fF#�#�q|F�)*</w:t>
      </w:r>
      <w:r>
        <w:rPr/>
        <w:t>ަ�</w:t>
      </w:r>
      <w:r>
        <w:rPr/>
        <w:t>)��#�P�@�#��R#�d�"���Q���U��_��8r`�Z��</w:t>
      </w:r>
      <w:r>
        <w:rPr>
          <w:rtl w:val="true"/>
        </w:rPr>
        <w:t>ڷ</w:t>
      </w:r>
      <w:r>
        <w:rPr/>
        <w:t>c���T|N:�u`��e#</w:t>
        <w:br/>
        <w:t>6�2n�Q~`�ut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B�#�+�J��&amp;�va)���#��#K&gt;�#%i##@�</w:t>
        <w:tab/>
        <w:t>��#�`���&lt;�^#�DFKqX�s�93���z��3�#ԃe���##3�f��U�oK�#����1�#</w:t>
      </w:r>
      <w:r>
        <w:rPr/>
        <w:t>쀛</w:t>
      </w:r>
      <w:r>
        <w:rPr/>
        <w:t>&lt;*'���|8�?#���#��#�</w:t>
      </w:r>
      <w:r>
        <w:rPr/>
        <w:t>ׂ�</w:t>
      </w:r>
      <w:r>
        <w:rPr/>
        <w:t>m��q���)�~p�Bj�{Yh�#K%�k~�c��e�z��A~#�_U*x�`#��##Ϟ#%&lt;s�ZƮ�#�p#��##x�y�i��*^�u��@</w:t>
      </w:r>
      <w:r>
        <w:rPr/>
        <w:t>ꯆ�</w:t>
      </w:r>
      <w:r>
        <w:rPr>
          <w:rtl w:val="true"/>
        </w:rPr>
        <w:t>ﮤ</w:t>
      </w:r>
      <w:r>
        <w:rPr/>
        <w:t>�</w:t>
      </w:r>
      <w:r>
        <w:rPr/>
        <w:t>O�l��#�#�Q�Z�##\�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##�_#u�#�_"H�#X��QX�72#��#e�j0#��C��#��#��!�"���#{���#�4�I</w:t>
        <w:tab/>
        <w:t>����9�b&lt;�3�23Χ#.�#��d?��</w:t>
      </w:r>
      <w:r>
        <w:rPr/>
        <w:t>樈 �</w:t>
      </w:r>
      <w:r>
        <w:rPr/>
        <w:t>=0�#Z</w:t>
        <w:br/>
        <w:t>�[</w:t>
        <w:tab/>
        <w:t>:#x]�����F�#Rv�q?�D�#Ϳ��OW��4}�##�###u��#���oI7@C#Ū@�#Y]&gt;�&amp;��#���k�gȀ�#|�]�S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��K�I��Z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#p�#'�lM4&amp;P,2F��#���#��0[C�#�m#�q;d��u�#</w:t>
        <w:tab/>
        <w:t>#�O(G�^��#�</w:t>
      </w:r>
      <w:r>
        <w:rPr>
          <w:rtl w:val="true"/>
        </w:rPr>
        <w:t>ޛ</w:t>
      </w:r>
      <w:r>
        <w:rPr/>
        <w:t>K</w:t>
      </w:r>
      <w:r>
        <w:rPr>
          <w:rtl w:val="true"/>
        </w:rPr>
        <w:t>ܙ</w:t>
      </w:r>
      <w:r>
        <w:rPr/>
        <w:t>�</w:t>
      </w:r>
      <w:r>
        <w:rPr/>
        <w:t>#;(�)w:�I�</w:t>
        <w:br/>
        <w:t>i^#���9y]�[�g���F��=��,e/S��#\## #IDAT##if;##"^&lt;k@U�cbO#�##g�$#�-�</w:t>
      </w:r>
      <w:r>
        <w:rPr>
          <w:rtl w:val="true"/>
        </w:rPr>
        <w:t>ޘ</w:t>
      </w:r>
      <w:r>
        <w:rPr/>
        <w:t>Ό�w��</w:t>
        <w:br/>
        <w:t>�:]</w:t>
        <w:br/>
        <w:t>�2�%�z#)"�#��q�(#v�:</w:t>
        <w:br/>
        <w:t>�J�r4�# ��!kT�apU�%���BG�G�##�#H�CF�gФ�S��a��: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/>
        <w:t>֪����</w:t>
      </w:r>
      <w:r>
        <w:rPr/>
        <w:t>###�s��ĕ�#dyp�#ă�=�k�###�Cy�l�M#u�#c�*Hpc�T#�y���]����Ĳ/��TC#</w:t>
      </w:r>
      <w:r>
        <w:rPr/>
        <w:t>洟</w:t>
      </w:r>
      <w:r>
        <w:rPr/>
        <w:t>g�f�#�=#�Q��k��g#�x0�/�����Z�Ãt#�\�O;g#򟶓8������M�q9�'�G�#������~�#𷸍̚{���H#�U��#��`QE��b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;���2�n�#��l?�</w:t>
      </w:r>
      <w:r>
        <w:rPr>
          <w:rtl w:val="true"/>
        </w:rPr>
        <w:t>ر</w:t>
      </w:r>
      <w:r>
        <w:rPr/>
        <w:t>�</w:t>
      </w:r>
      <w:r>
        <w:rPr/>
        <w:t>a6�9�&gt;#�Y�#,�ab�#�΋r�A��f�D�ȌBf�7�W�U�8���tfdS��####</w:t>
      </w:r>
    </w:p>
    <w:p>
      <w:pPr>
        <w:pStyle w:val="PreformattedText"/>
        <w:bidi w:val="0"/>
        <w:jc w:val="left"/>
        <w:rPr/>
      </w:pPr>
      <w:r>
        <w:rPr/>
        <w:t>c7�Ë#�0[M�e�hb�+z��\�#�*�oi##��.��#�-`�#�#�#ц�k�1s!#�I^�f�#</w:t>
      </w:r>
      <w:r>
        <w:rPr/>
        <w:t>۰</w:t>
      </w:r>
      <w:r>
        <w:rPr/>
        <w:t>~#Қ5�\̈f#9p�������D�#GcP</w:t>
      </w:r>
      <w:r>
        <w:rPr>
          <w:rtl w:val="true"/>
        </w:rPr>
        <w:t>ݽ</w:t>
      </w:r>
      <w:r>
        <w:rPr/>
        <w:t>�</w:t>
      </w:r>
      <w:r>
        <w:rPr/>
        <w:t>}q#X&amp;��#2�f�V�y�bM�#</w:t>
      </w:r>
      <w:r>
        <w:rPr>
          <w:rtl w:val="true"/>
        </w:rPr>
        <w:t>ڶ</w:t>
      </w:r>
      <w:r>
        <w:rPr/>
        <w:t>]!Pl�ռ���f���{##���z}-#�56���d#Y�AT�Iw`O����p:����#�#����v���#�2J���y�'��KE�#</w:t>
      </w:r>
      <w:r>
        <w:rPr/>
        <w:t>٣</w:t>
      </w:r>
      <w:r>
        <w:rPr/>
        <w:t>#f�#�� ���#�¢0�`"#��M���#Yw0����#2��##�2;�#���9#�g�`MP��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��U��9#�#&lt;�~�V#��їJ#�:c���Z�#��`��#�ϏB��#i� #lqϥ5&lt;&lt;\���'|��#��#�AwA&gt;JTj#4n#�8#�~�</w:t>
      </w:r>
      <w:r>
        <w:rPr>
          <w:rtl w:val="true"/>
        </w:rPr>
        <w:t>ݮ</w:t>
      </w:r>
      <w:r>
        <w:rPr/>
        <w:t>��</w:t>
      </w:r>
      <w:r>
        <w:rPr/>
        <w:t>xyy���#8o7l��ѐ2#ÜI��#�&gt;}�Ǐ#�a/K��}�H�}7��ě#Y�;#�Wg�94�!�YQG'��&amp;I�,k#�ca0J�#DsG�</w:t>
      </w:r>
      <w:r>
        <w:rPr/>
        <w:t>굳</w:t>
      </w:r>
      <w:r>
        <w:rPr/>
        <w:t>#oT==�c�w�n#</w:t>
      </w:r>
      <w:r>
        <w:rPr/>
        <w:t>ޯ</w:t>
      </w:r>
      <w:r>
        <w:rPr/>
        <w:t>7�7��#�</w:t>
      </w:r>
      <w:r>
        <w:rPr/>
        <w:t>۶�</w:t>
      </w:r>
      <w:r>
        <w:rPr/>
        <w:t>x��#��m�#���a#T#�P!9������#�G=ei&lt;t�G�#�uD"�ΔH�1�S�#�D�qs0*#S��?�&lt;K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���</w:t>
      </w:r>
      <w:r>
        <w:rPr>
          <w:rtl w:val="true"/>
        </w:rPr>
        <w:t>ذ</w:t>
      </w:r>
      <w:r>
        <w:rPr/>
        <w:t>㶝</w:t>
      </w:r>
      <w:r>
        <w:rPr/>
        <w:t>,#�KyM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u�Y"{L#�'�E�\p��#��#t\#0#�#�rg|#�����~��\4#�,�##� #�##�2��#2#U�~##p#T�F��Pw�m#����n</w:t>
      </w:r>
      <w:r>
        <w:rPr>
          <w:rtl w:val="true"/>
        </w:rPr>
        <w:t>ط͛ۛ</w:t>
      </w:r>
      <w:r>
        <w:rPr/>
        <w:t>��</w:t>
      </w:r>
      <w:r>
        <w:rPr/>
        <w:t>Ep&gt;����O#?�ӧ����#��_��/?��</w:t>
      </w:r>
      <w:r>
        <w:rPr>
          <w:rtl w:val="true"/>
        </w:rPr>
        <w:t>ׯ</w:t>
      </w:r>
      <w:r>
        <w:rPr/>
        <w:t>���</w:t>
      </w:r>
      <w:r>
        <w:rPr/>
        <w:t>#�|����#�N��}�J3��l��#��e`�2.#�#{D��0#��_��#�</w:t>
      </w:r>
      <w:r>
        <w:rPr>
          <w:rtl w:val="true"/>
        </w:rPr>
        <w:t>׷</w:t>
      </w:r>
      <w:r>
        <w:rPr/>
        <w:t>7</w:t>
      </w:r>
      <w:r>
        <w:rPr/>
        <w:t>�������&gt;\���Fb����1�`�Rt�g\�NeN�#9F���#�"#� Nŏ�(y2�3�C#���D&gt;#%��� z;#-+��}�&lt;�\n�@�T���M�Y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!x:w��+��#�</w:t>
      </w:r>
    </w:p>
    <w:p>
      <w:pPr>
        <w:pStyle w:val="PreformattedText"/>
        <w:bidi w:val="0"/>
        <w:jc w:val="left"/>
        <w:rPr/>
      </w:pPr>
      <w:r>
        <w:rPr/>
        <w:t>S&amp;���%��7%�dn#X�z�M�Q��|�)���\�</w:t>
      </w:r>
      <w:r>
        <w:rPr>
          <w:rtl w:val="true"/>
        </w:rPr>
        <w:t>ץ</w:t>
      </w:r>
      <w:r>
        <w:rPr/>
        <w:t>f�##c�#(##�0#�N��#_#/��F�V��#���K�#�Ր\��~�x3#O�)�l5#d��#�-���I�#E#}{�#���i|�u/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Oe#!�#�b���e#4# Õ##V9��O</w:t>
        <w:br/>
        <w:t>��#.�:��ș�b�'�#�#'ЌV�#�#�#ֆ</w:t>
      </w:r>
      <w:r>
        <w:rPr/>
        <w:t>ֲ�</w:t>
      </w:r>
      <w:r>
        <w:rPr/>
        <w:t>F�#:�o�#��e�H���#ǒA��e^T#�m�</w:t>
      </w:r>
      <w:r>
        <w:rPr/>
        <w:t>֭</w:t>
      </w:r>
      <w:r>
        <w:rPr/>
        <w:t>T"�� ^B�%����1</w:t>
      </w:r>
      <w:r>
        <w:rPr>
          <w:rtl w:val="true"/>
        </w:rPr>
        <w:t>ݡ</w:t>
      </w:r>
      <w:r>
        <w:rPr/>
        <w:t>��</w:t>
      </w:r>
      <w:r>
        <w:rPr/>
        <w:t>"T���#���#��#J��M��A^62</w:t>
      </w:r>
      <w:r>
        <w:rPr>
          <w:rtl w:val="true"/>
        </w:rPr>
        <w:t>މ</w:t>
      </w:r>
      <w:r>
        <w:rPr/>
        <w:t>S�@����/�#�{#�#GL�P�u��#l��(�K~�g^K�r���x9-�##É��##�#�k#���:��hdf,#</w:t>
      </w:r>
      <w:r>
        <w:rPr/>
        <w:t>ֳ</w:t>
      </w:r>
      <w:r>
        <w:rPr/>
        <w:t>93�g6D���</w:t>
        <w:tab/>
      </w:r>
      <w:r>
        <w:rPr/>
        <w:t>清</w:t>
      </w:r>
      <w:r>
        <w:rPr/>
        <w:t>8��#p�2y�Ѣ�&lt;)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հH###�m&gt;�#�V��,#�Q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I@�#c���C�%�\��#��5}��#�0�g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,:n���wkM9�[�</w:t>
      </w:r>
      <w:r>
        <w:rPr>
          <w:rtl w:val="true"/>
        </w:rPr>
        <w:t>ڧ</w:t>
      </w:r>
      <w:r>
        <w:rPr/>
        <w:t>94</w:t>
      </w:r>
      <w:r>
        <w:rPr>
          <w:rtl w:val="true"/>
        </w:rPr>
        <w:t>�#�</w:t>
      </w:r>
      <w:r>
        <w:rPr/>
        <w:t>9</w:t>
      </w:r>
      <w:r>
        <w:rPr/>
        <w:t>q&gt;�,#�����wϴ��28#�7��9#.�3##θ]/�N������#.###</w:t>
      </w:r>
      <w:r>
        <w:rPr/>
        <w:t>鮫��</w:t>
      </w:r>
      <w:r>
        <w:rPr/>
        <w:t>n�q�j�~�2#,U��su#�h���#]%=����]�M�y�l��JY�$#</w:t>
      </w:r>
      <w:r>
        <w:rPr/>
        <w:t>֝֙���</w:t>
      </w:r>
      <w:r>
        <w:rPr/>
        <w:t>]</w:t>
      </w:r>
      <w:r>
        <w:rPr>
          <w:rtl w:val="true"/>
        </w:rPr>
        <w:t>׵</w:t>
      </w:r>
      <w:r>
        <w:rPr/>
        <w:t>eV��}�#�#��e�#�s:����nW#��83cW�vl�#�#�[*xx`"+���lP#:��P�Vx�#b�{�1��#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i2�w�6##o#�v'#T&amp;��#I���</w:t>
      </w:r>
      <w:r>
        <w:rPr>
          <w:rtl w:val="true"/>
        </w:rPr>
        <w:t>ڶ</w:t>
      </w:r>
      <w:r>
        <w:rPr/>
        <w:t>�</w:t>
      </w:r>
      <w:r>
        <w:rPr/>
        <w:t>#��q��#�S�L�)1�;��M`#�65j</w:t>
      </w:r>
      <w:r>
        <w:rPr/>
        <w:t>۳</w:t>
      </w:r>
      <w:r>
        <w:rPr/>
        <w:t>dZ� ����~js^&gt;��^�w����#��4�����4</w:t>
      </w:r>
      <w:r>
        <w:rPr>
          <w:rtl w:val="true"/>
        </w:rPr>
        <w:t>׊</w:t>
      </w:r>
      <w:r>
        <w:rPr/>
        <w:t>�</w:t>
      </w:r>
      <w:r>
        <w:rPr/>
        <w:t>a�yvc%i4y���#���</w:t>
      </w:r>
      <w:r>
        <w:rPr>
          <w:rtl w:val="true"/>
        </w:rPr>
        <w:t>ލ</w:t>
      </w:r>
      <w:r>
        <w:rPr/>
        <w:t>9</w:t>
      </w:r>
      <w:r>
        <w:rPr>
          <w:rtl w:val="true"/>
        </w:rPr>
        <w:t>��</w:t>
      </w:r>
      <w:r>
        <w:rPr/>
        <w:t>0</w:t>
      </w:r>
      <w:r>
        <w:rPr/>
        <w:t>��H��#i�##W�8P���#�</w:t>
      </w:r>
      <w:r>
        <w:rPr/>
        <w:t>饳</w:t>
      </w:r>
      <w:r>
        <w:rPr/>
        <w:t>\4���ʯ#��,�}m1�#�u �w^I|+��6f���O,cb.#=x���4S��p#Z�3�#ā��###��</w:t>
      </w:r>
      <w:r>
        <w:rPr/>
        <w:t>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6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NL�Q�aS�</w:t>
        <w:br/>
        <w:t>�Y#�͞��"�T=��`oT�L-#N(_=�##T�9�T11�,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#;e�͙�W#��/F{�#��A#։R��9E�O�bWfA$#�&gt;A;�Ҽ\v�2�#s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re�#���</w:t>
      </w:r>
      <w:r>
        <w:rPr>
          <w:rtl w:val="true"/>
        </w:rPr>
        <w:t>ޱ</w:t>
      </w:r>
      <w:r>
        <w:rPr/>
        <w:t>.#N�b=�^H}�һ "�#�y�#18��#�j���#�EP���#G#�##�(�9��#�</w:t>
      </w:r>
      <w:r>
        <w:rPr>
          <w:rtl w:val="true"/>
        </w:rPr>
        <w:t>ݜ</w:t>
      </w:r>
      <w:r>
        <w:rPr/>
        <w:t>#�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g#Z�s�b�9u�˰#M/��w`1�Q�3:#��</w:t>
      </w:r>
      <w:r>
        <w:rPr>
          <w:rtl w:val="true"/>
        </w:rPr>
        <w:t>ޚ</w:t>
      </w:r>
      <w:r>
        <w:rPr/>
        <w:t>%?x�˅Y#4V�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͙</w:t>
      </w:r>
      <w:r>
        <w:rPr>
          <w:rtl w:val="true"/>
        </w:rPr>
        <w:t>޲</w:t>
      </w:r>
      <w:r>
        <w:rPr/>
        <w:t>,�^V�.�O+�</w:t>
      </w:r>
      <w:r>
        <w:rPr/>
        <w:t>ܱ�</w:t>
      </w:r>
      <w:r>
        <w:rPr/>
        <w:t>#����¹�h��#����#�#h�L��]</w:t>
      </w:r>
      <w:r>
        <w:rPr>
          <w:rtl w:val="true"/>
        </w:rPr>
        <w:t>ڂ</w:t>
      </w:r>
      <w:r>
        <w:rPr/>
        <w:t>�</w:t>
      </w:r>
      <w:r>
        <w:rPr/>
        <w:t>/^y�gF�wKeo�o�</w:t>
      </w:r>
      <w:r>
        <w:rPr/>
        <w:t>ׁ</w:t>
      </w:r>
      <w:r>
        <w:rPr/>
        <w:t>mw@�</w:t>
      </w:r>
    </w:p>
    <w:p>
      <w:pPr>
        <w:pStyle w:val="PreformattedText"/>
        <w:bidi w:val="0"/>
        <w:jc w:val="left"/>
        <w:rPr/>
      </w:pPr>
      <w:r>
        <w:rPr/>
        <w:t>PJ�T#K#��M&amp;�P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���##�Ͷ}��#�y��1�}��8�7##��9�����J:##��</w:t>
      </w:r>
    </w:p>
    <w:p>
      <w:pPr>
        <w:pStyle w:val="PreformattedText"/>
        <w:bidi w:val="0"/>
        <w:jc w:val="left"/>
        <w:rPr/>
      </w:pPr>
      <w:r>
        <w:rPr/>
        <w:t>K&lt;T���#�#�3�w�#���r���#�#^�</w:t>
      </w:r>
      <w:r>
        <w:rPr/>
        <w:t>߰</w:t>
      </w:r>
      <w:r>
        <w:rPr/>
        <w:t>o;�^_��n#8�</w:t>
        <w:br/>
        <w:t>�3#6�J�</w:t>
      </w:r>
      <w:r>
        <w:rPr>
          <w:rtl w:val="true"/>
        </w:rPr>
        <w:t>ݗ</w:t>
      </w:r>
      <w:r>
        <w:rPr/>
        <w:t>W#��k���</w:t>
        <w:br/>
        <w:t>�##���#�'�Ca���#����t##*#H��P�5���0##�</w:t>
        <w:tab/>
        <w:t>6xp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"�</w:t>
      </w:r>
      <w:r>
        <w:rPr/>
        <w:t>㙃</w:t>
      </w:r>
      <w:r>
        <w:rPr/>
        <w:t>wTN</w:t>
      </w:r>
      <w:r>
        <w:rPr/>
        <w:t>춒� �</w:t>
      </w:r>
      <w:r>
        <w:rPr/>
        <w:t>*�Q#��#��uę�1U###|q#���O(��`�H�¬��0G2�#���#���d�W*�</w:t>
        <w:br/>
        <w:t>,}���#&gt;�#?�|&gt;#3���#`�Z!Xv��g�#u#�7|��?��#���</w:t>
      </w:r>
    </w:p>
    <w:p>
      <w:pPr>
        <w:pStyle w:val="PreformattedText"/>
        <w:bidi w:val="0"/>
        <w:jc w:val="left"/>
        <w:rPr/>
      </w:pPr>
      <w:r>
        <w:rPr/>
        <w:t>ooo�y�&amp;v�P�R|��#��</w:t>
        <w:tab/>
        <w:t>_�|</w:t>
        <w:tab/>
        <w:t>#��;�t�z�#ϱ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</w:t>
      </w:r>
      <w:r>
        <w:rPr/>
        <w:t>T�--KL�QȦ�"��^�B</w:t>
      </w:r>
      <w:r>
        <w:rPr/>
        <w:t>֞���</w:t>
      </w:r>
      <w:r>
        <w:rPr/>
        <w:t>#���;�</w:t>
        <w:tab/>
        <w:t>�n�#�r,��Z��#�^</w:t>
        <w:br/>
        <w:t>���kx���͙�m�#n</w:t>
        <w:br/>
        <w:t>��#�;��☊b�Bub</w:t>
      </w:r>
      <w:r>
        <w:rPr>
          <w:rtl w:val="true"/>
        </w:rPr>
        <w:t>ܗ</w:t>
      </w:r>
      <w:r>
        <w:rPr/>
        <w:t>����</w:t>
      </w:r>
      <w:r>
        <w:rPr/>
        <w:t>q0z'#��W#�J#_�k6եG��Y�ՍQ���###�=#</w:t>
      </w:r>
      <w:r>
        <w:rPr>
          <w:rtl w:val="true"/>
        </w:rPr>
        <w:t>܉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l�#</w:t>
      </w:r>
      <w:r>
        <w:rPr/>
        <w:t>ۖ</w:t>
      </w:r>
      <w:r>
        <w:rPr/>
        <w:t>#v##"���#���P���</w:t>
        <w:tab/>
        <w:t>g�P��4A#</w:t>
      </w:r>
      <w:r>
        <w:rPr>
          <w:rtl w:val="true"/>
        </w:rPr>
        <w:t>ݝ</w:t>
      </w:r>
      <w:r>
        <w:rPr/>
        <w:t>Y�4K#�1&lt;�##c#?Ǳ�4p#</w:t>
      </w:r>
      <w:r>
        <w:rPr>
          <w:rtl w:val="true"/>
        </w:rPr>
        <w:t>ߗ���</w:t>
      </w:r>
      <w:r>
        <w:rPr>
          <w:rtl w:val="true"/>
        </w:rPr>
        <w:t>{</w:t>
      </w:r>
      <w:r>
        <w:rPr>
          <w:rtl w:val="true"/>
        </w:rPr>
        <w:t>ݧ</w:t>
      </w:r>
      <w:r>
        <w:rPr/>
        <w:t>��</w:t>
      </w:r>
      <w:r>
        <w:rPr/>
        <w:t>)tM�F/#</w:t>
      </w:r>
    </w:p>
    <w:p>
      <w:pPr>
        <w:pStyle w:val="PreformattedText"/>
        <w:bidi w:val="0"/>
        <w:jc w:val="left"/>
        <w:rPr/>
      </w:pPr>
      <w:r>
        <w:rPr/>
        <w:t>~^�β�</w:t>
        <w:br/>
        <w:t>#g�6�&amp;#��#��##�ľ�#=���#�ղ0�m�#�9�����#&gt;����7��</w:t>
      </w:r>
      <w:r>
        <w:rPr>
          <w:rtl w:val="true"/>
        </w:rPr>
        <w:t>ۯ</w:t>
      </w:r>
      <w:r>
        <w:rPr/>
        <w:t>��</w:t>
      </w:r>
      <w:r>
        <w:rPr/>
        <w:t>_�</w:t>
        <w:tab/>
        <w:t>�ӟ�?�</w:t>
        <w:tab/>
        <w:t>��#��z�,�1:?�vG���#:#���"#Y�ǁ��ґ��#������?�=�</w:t>
      </w:r>
      <w:r>
        <w:rPr/>
        <w:t>۷</w:t>
      </w:r>
      <w:r>
        <w:rPr/>
        <w:t>g|{~���#D#QӃ�y��Q</w:t>
        <w:br/>
        <w:t>K#w�{(����#�#��#I��\~�:2��8a��ս�)#@F�#�#Ӗ��\�#��#k#t��e##�#L��]Q�P^re�t�paN0�</w:t>
      </w:r>
      <w:r>
        <w:rPr/>
        <w:t>ۘ</w:t>
      </w:r>
      <w:r>
        <w:rPr/>
        <w:t>Y�D��r&lt;&lt;�1�a�]o����#��W\ƺӊQPtx8!2��IC_#%-#�G�o�S�</w:t>
      </w:r>
    </w:p>
    <w:p>
      <w:pPr>
        <w:pStyle w:val="PreformattedText"/>
        <w:bidi w:val="0"/>
        <w:jc w:val="left"/>
        <w:rPr/>
      </w:pPr>
      <w:r>
        <w:rPr/>
        <w:t>Qm����</w:t>
      </w:r>
      <w:r>
        <w:rPr>
          <w:rtl w:val="true"/>
        </w:rPr>
        <w:t>ߡ</w:t>
      </w:r>
      <w:r>
        <w:rPr/>
        <w:t>#k�Q��P���v#�tE��\#��e</w:t>
        <w:tab/>
        <w:t>f</w:t>
      </w:r>
      <w:r>
        <w:rPr>
          <w:rtl w:val="true"/>
        </w:rPr>
        <w:t>؈֒</w:t>
      </w:r>
      <w:r>
        <w:rPr/>
        <w:t>����</w:t>
      </w:r>
      <w:r>
        <w:rPr/>
        <w:t>qL�33y2����V�#���m�##�V�R#�"�F2a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a��f�H�##��?�c&gt;��9M�V�sD��K��33��</w:t>
      </w:r>
      <w:r>
        <w:rPr>
          <w:rtl w:val="true"/>
        </w:rPr>
        <w:t>ؿ</w:t>
      </w:r>
      <w:r>
        <w:rPr/>
        <w:t>��</w:t>
      </w:r>
      <w:r>
        <w:rPr/>
        <w:t>X{��}��d{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iY�t0��S��u�#˺�tb�g#</w:t>
        <w:br/>
        <w:t>�###A#c#�R%�X�#��&lt;H[##sh8WE#/W��Z�B�g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¸g</w:t>
      </w:r>
      <w:r>
        <w:rPr>
          <w:rtl w:val="true"/>
        </w:rPr>
        <w:t>׫</w:t>
      </w:r>
      <w:r>
        <w:rPr/>
        <w:t>#�ď#�{���x�|M##���c�#�3R�T-D#'��X�;���0Cufh�L�nhx�#)�����iW�9�Y</w:t>
      </w:r>
    </w:p>
    <w:p>
      <w:pPr>
        <w:pStyle w:val="PreformattedText"/>
        <w:bidi w:val="0"/>
        <w:jc w:val="left"/>
        <w:rPr/>
      </w:pPr>
      <w:r>
        <w:rPr/>
        <w:t>X_��</w:t>
      </w:r>
      <w:r>
        <w:rPr>
          <w:rtl w:val="true"/>
        </w:rPr>
        <w:t>ݘ�</w:t>
      </w:r>
      <w:r>
        <w:rPr>
          <w:rtl w:val="true"/>
        </w:rPr>
        <w:t>+</w:t>
      </w:r>
      <w:r>
        <w:rPr/>
        <w:t>2</w:t>
      </w:r>
      <w:r>
        <w:rPr/>
        <w:t>�&amp;U��Y�1)�#��"�-s ː���'V�|�o�h�����^�1��+����(�Y��#p���r��#mAMW�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#�#G�#�+�ik&amp;u�@��ьO�Ǥe~Ѹf��R��e�ε����\0F�®-���/.�3T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#�#xi��].��</w:t>
        <w:tab/>
        <w:t>�##sf@���b�h#��G��;��L�E�#</w:t>
        <w:tab/>
        <w:t>#G-��%ՠa��F�#i�#x��[�`�#M�5#�</w:t>
      </w:r>
      <w:r>
        <w:rPr>
          <w:rtl w:val="true"/>
        </w:rPr>
        <w:t>޳</w:t>
      </w:r>
      <w:r>
        <w:rPr/>
        <w:t>��</w:t>
      </w:r>
      <w:r>
        <w:rPr/>
        <w:t>&lt;u�ľ�,q��</w:t>
      </w:r>
      <w:r>
        <w:rPr>
          <w:rtl w:val="true"/>
        </w:rPr>
        <w:t>ܚ</w:t>
      </w:r>
      <w:r>
        <w:rPr/>
        <w:t>�</w:t>
      </w:r>
      <w:r>
        <w:rPr/>
        <w:t># �R#��So��DG�+"f�[O�H2�2�%}����Ɇ�0��#z�H�#���?ҏ�</w:t>
      </w:r>
      <w:r>
        <w:rPr>
          <w:rtl w:val="true"/>
        </w:rPr>
        <w:t>ޓ</w:t>
      </w:r>
      <w:r>
        <w:rPr/>
        <w:t>��</w:t>
      </w:r>
      <w:r>
        <w:rPr/>
        <w:t>c�g4"��k�:��Q��l��{#���#����c#1,3</w:t>
      </w:r>
      <w:r>
        <w:rPr>
          <w:rtl w:val="true"/>
        </w:rPr>
        <w:t>ܡ</w:t>
      </w:r>
      <w:r>
        <w:rPr/>
        <w:t>�</w:t>
      </w:r>
      <w:r>
        <w:rPr/>
        <w:t>!�###-##</w:t>
        <w:br/>
        <w:t>�S</w:t>
      </w:r>
      <w:r>
        <w:rPr/>
        <w:t>ܳ�</w:t>
      </w:r>
      <w:r>
        <w:rPr/>
        <w:t>{�J�4/�3#vU�#4�kQ��##</w:t>
      </w:r>
      <w:r>
        <w:rPr/>
        <w:t>؆</w:t>
      </w:r>
      <w:r>
        <w:rPr/>
        <w:t>F����_�����Lͦ��G����&lt;�d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͞[��4� �A:</w:t>
        <w:br/>
      </w:r>
      <w:r>
        <w:rPr/>
        <w:t>߮�</w:t>
      </w:r>
      <w:r>
        <w:rPr/>
        <w:t>:��p��7#��lM�g{5?˔�tf�#�}=I</w:t>
      </w:r>
      <w:r>
        <w:rPr/>
        <w:t>ؖ</w:t>
      </w:r>
      <w:r>
        <w:rPr/>
        <w:t>-g�hj</w:t>
      </w:r>
    </w:p>
    <w:p>
      <w:pPr>
        <w:pStyle w:val="PreformattedText"/>
        <w:bidi w:val="0"/>
        <w:jc w:val="left"/>
        <w:rPr/>
      </w:pPr>
      <w:r>
        <w:rPr/>
        <w:t>ѥ83��#Z#�#�#��##������Y�ʨ��6#�`o</w:t>
        <w:br/>
        <w:t>�q��7�8�#���tg#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z�#8fu��#S�o��J#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O�6#�;#L6,#N�̸��s�Ѡ~8�#=��o�3���#��#,�#ь��b�J#�Qs�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#l#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)�#�/�~��_�(��U�&lt;N�y#���:�b���X����/��)1�1 }�X�:Bo#gў#VV#A��1^�#+�*#�#s4lc�Y6�&gt;�#�#�,��lN#�JG�f�#��#�#[�#`F�&gt;��{�zL�L#t</w:t>
      </w:r>
      <w:r>
        <w:rPr/>
        <w:t>硍</w:t>
      </w:r>
      <w:r>
        <w:rPr/>
        <w:t>NpU��H#1Pf4�#{��##Uv#/�;]�����p#�b�F#��#��S##�C�MPP)r</w:t>
      </w:r>
      <w:r>
        <w:rPr/>
        <w:t>嘴</w:t>
      </w:r>
      <w:r>
        <w:rPr/>
        <w:t>#:�##�;�/l�##�</w:t>
      </w:r>
      <w:r>
        <w:rPr>
          <w:rtl w:val="true"/>
        </w:rPr>
        <w:t>ڡ</w:t>
      </w:r>
      <w:r>
        <w:rPr/>
        <w:t>�</w:t>
      </w:r>
      <w:r>
        <w:rPr/>
        <w:t>!���c#shX��#��0,�n#s*�#�Jp�NXV�U:�i(##x:"#N(��e����#[\+m��#�a�0����yT�Eѧ�##�#Jh�X#k��#�</w:t>
      </w:r>
    </w:p>
    <w:p>
      <w:pPr>
        <w:pStyle w:val="PreformattedText"/>
        <w:bidi w:val="0"/>
        <w:jc w:val="left"/>
        <w:rPr/>
      </w:pPr>
      <w:r>
        <w:rPr/>
        <w:t>$�;@x��7�#��g�#�Q�ZV,�#�</w:t>
      </w:r>
      <w:r>
        <w:rPr>
          <w:rtl w:val="true"/>
        </w:rPr>
        <w:t>ۆ</w:t>
      </w:r>
      <w:r>
        <w:rPr/>
        <w:t>�</w:t>
      </w:r>
      <w:r>
        <w:rPr/>
        <w:t>u���;</w:t>
      </w:r>
      <w:r>
        <w:rPr/>
        <w:t>ޯ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L�j#oNC�8ARzG�B��;��#Rd#0#����n�!#��,�F�4�;�A|e�P]P�#n~o4eTi�#�#�</w:t>
      </w:r>
    </w:p>
    <w:p>
      <w:pPr>
        <w:pStyle w:val="PreformattedText"/>
        <w:bidi w:val="0"/>
        <w:jc w:val="left"/>
        <w:rPr/>
      </w:pPr>
      <w:r>
        <w:rPr/>
        <w:t>4/'�#ƿ���#�%"��P˦�h[�&amp;�</w:t>
      </w:r>
      <w:r>
        <w:rPr>
          <w:rtl w:val="true"/>
        </w:rPr>
        <w:t>ﮯ</w:t>
      </w:r>
      <w:r>
        <w:rPr/>
        <w:t>#�#���B�(�#��#g�#�!�D?#�*}���##e�</w:t>
        <w:tab/>
        <w:t>f����##&gt;���#˲#JpE3��\�4Xp+jV���w���#��������?̙�ym�PY{��##�@_#�/#/Y'</w:t>
      </w:r>
      <w:r>
        <w:rPr/>
        <w:t>֔�</w:t>
      </w:r>
      <w:r>
        <w:rPr/>
        <w:t>z���)#c��7��#,�#��#[]#�#���S�I��#�.�##_�#�,QV��2g�yA_#�</w:t>
      </w:r>
      <w:r>
        <w:rPr>
          <w:rtl w:val="true"/>
        </w:rPr>
        <w:t>ښ</w:t>
      </w:r>
      <w:r>
        <w:rPr/>
        <w:t>Ӣï7���[#ȥC}m#�##,2�k��4T6O�#��</w:t>
        <w:tab/>
        <w:t>A��#�Q##�#�����R�%�E�=#��(7cO��,��t�̌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Sy�0&lt;���:p�mx}����#�o;��'VU</w:t>
      </w:r>
      <w:r>
        <w:rPr/>
        <w:t>ܶ�</w:t>
      </w:r>
      <w:r>
        <w:rPr/>
        <w:t>}G&lt;#7{�L��FMz��</w:t>
      </w:r>
      <w:r>
        <w:rPr/>
        <w:t>٢</w:t>
      </w:r>
      <w:r>
        <w:rPr/>
        <w:t>(#x�!�##�T##�tW##��x��I�4</w:t>
      </w:r>
      <w:r>
        <w:rPr>
          <w:rtl w:val="true"/>
        </w:rPr>
        <w:t>ۑ</w:t>
      </w:r>
      <w:r>
        <w:rPr/>
        <w:t>#��B��#)����̌{�y�_���###�#p�##��##�s���T{�,��[�8��r^��#8�V|��#_�|��?��~�#~��W��O���O_��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hǱ)\~#i[��#w�£�8�V��|&gt;y#�#��#Y������</w:t>
      </w:r>
      <w:r>
        <w:rPr/>
        <w:t>۶��</w:t>
      </w:r>
      <w:r>
        <w:rPr/>
        <w:t>Ѹ#�9B#ufP�##�##PA#F�</w:t>
        <w:br/>
        <w:t>0[�cE+</w:t>
      </w:r>
      <w:r>
        <w:rPr>
          <w:rtl w:val="true"/>
        </w:rPr>
        <w:t>׫</w:t>
      </w:r>
      <w:r>
        <w:rPr/>
        <w:t>`�X�⬚�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幤</w:t>
      </w:r>
      <w:r>
        <w:rPr/>
        <w:t>¢Je�H#�3��</w:t>
      </w:r>
    </w:p>
    <w:p>
      <w:pPr>
        <w:pStyle w:val="PreformattedText"/>
        <w:bidi w:val="0"/>
        <w:jc w:val="left"/>
        <w:rPr/>
      </w:pPr>
      <w:r>
        <w:rPr/>
        <w:t>'m�#</w:t>
      </w:r>
      <w:r>
        <w:rPr/>
        <w:t>٠</w:t>
      </w:r>
      <w:r>
        <w:rPr/>
        <w:t>Z����2q�g�����c�/#�ӊm�#,þ�)�N��|B)�F�U#�T�z7`�#� ��I8#��HųD}#�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}G#��Z�nS�#�f2�Q��a�#��A##G</w:t>
      </w:r>
      <w:r>
        <w:rPr>
          <w:rtl w:val="true"/>
        </w:rPr>
        <w:t>ߙ</w:t>
      </w:r>
      <w:r>
        <w:rPr/>
        <w:t>�</w:t>
      </w:r>
      <w:r>
        <w:rPr/>
        <w:t>|RԾ��=�%{�uNZ�+���</w:t>
      </w:r>
      <w:r>
        <w:rPr>
          <w:rtl w:val="true"/>
        </w:rPr>
        <w:t>׊</w:t>
      </w:r>
      <w:r>
        <w:rPr/>
        <w:t>#9</w:t>
      </w:r>
      <w:r>
        <w:rPr/>
        <w:t>\�EB��</w:t>
      </w:r>
      <w:r>
        <w:rPr>
          <w:rtl w:val="true"/>
        </w:rPr>
        <w:t>ݜ</w:t>
      </w:r>
      <w:r>
        <w:rPr/>
        <w:t>��</w:t>
      </w:r>
      <w:r>
        <w:rPr/>
        <w:t>mr%�Є�,��|?c��.&gt;��2WP�</w:t>
      </w:r>
      <w:r>
        <w:rPr>
          <w:rtl w:val="true"/>
        </w:rPr>
        <w:t>ג</w:t>
      </w:r>
      <w:r>
        <w:rPr/>
        <w:t>�</w:t>
      </w:r>
      <w:r>
        <w:rPr/>
        <w:t>#f#F</w:t>
        <w:tab/>
        <w:br/>
        <w:t>{�H�]��g�as</w:t>
        <w:br/>
        <w:t>03Þ�ϛ�#"���cL�7��</w:t>
      </w:r>
    </w:p>
    <w:p>
      <w:pPr>
        <w:pStyle w:val="PreformattedText"/>
        <w:bidi w:val="0"/>
        <w:jc w:val="left"/>
        <w:rPr/>
      </w:pPr>
      <w:r>
        <w:rPr/>
        <w:t>݃</w:t>
      </w:r>
      <w:r>
        <w:rPr/>
        <w:t>O�#�X&amp;�G#G#�B�9'</w:t>
      </w:r>
      <w:r>
        <w:rPr>
          <w:rtl w:val="true"/>
        </w:rPr>
        <w:t>޽</w:t>
      </w:r>
      <w:r>
        <w:rPr/>
        <w:t>l��v�y#W�*#/P�#g��;G�G:�iP#C��C�#��#���{G��#(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�%q#�'=�9�F��~��Z1)##Ϩ�C#</w:t>
        <w:tab/>
        <w:t>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kFCϽa1o,?zCsTw�R�$�#O##𙀏�</w:t>
      </w:r>
      <w:r>
        <w:rPr/>
        <w:t>٤</w:t>
      </w:r>
      <w:r>
        <w:rPr/>
        <w:t>#�C��#�#D�tYCļ���:�j�xt�Gd�}IU����2�@��B{���9h�3g��sN</w:t>
      </w:r>
      <w:r>
        <w:rPr/>
        <w:t>֓</w:t>
      </w:r>
      <w:r>
        <w:rPr/>
        <w:t>?�K�#̵�����W�#�'{2 �x�\��d7\</w:t>
        <w:br/>
        <w:t>��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 2�*nbo���#lu�� �:#V�#</w:t>
      </w:r>
    </w:p>
    <w:p>
      <w:pPr>
        <w:pStyle w:val="PreformattedText"/>
        <w:bidi w:val="0"/>
        <w:jc w:val="left"/>
        <w:rPr/>
      </w:pPr>
      <w:r>
        <w:rPr/>
        <w:t>þ#��,3���!zh4�</w:t>
      </w:r>
      <w:r>
        <w:rPr>
          <w:rtl w:val="true"/>
        </w:rPr>
        <w:t>ݯ</w:t>
      </w:r>
      <w:r>
        <w:rPr/>
        <w:t>Γ�M�-&amp;�с�i���7XW�_�P4\.�#sb�n&lt;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�W#wV#PR�#�L�(w~8%�3�&lt;#6#w�����}�-u�4���@��4�k!#�##P�</w:t>
      </w:r>
      <w:r>
        <w:rPr/>
        <w:t>ް�</w:t>
      </w:r>
      <w:r>
        <w:rPr/>
        <w:t>K8���� J#&amp;��F</w:t>
      </w:r>
      <w:r>
        <w:rPr/>
        <w:t>ަ</w:t>
      </w:r>
      <w:r>
        <w:rPr/>
        <w:t>/I�Ȇ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##V&gt;��p&lt;{�)�2��7�</w:t>
        <w:br/>
        <w:t>�j���[Ma����t�)��#�I#�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ܵ</w:t>
      </w:r>
      <w:r>
        <w:rPr/>
        <w:t>pSdv���M&lt;�&lt;d��#��o�#���=s��#^&amp;���}�zH�9&amp;��0,��l#�W�҇�3�{=����</w:t>
        <w:tab/>
        <w:t>#�fA���y#m##�##2�W��#�XВ#��c��e�Yc���.#�����#�Q+a��A��#�?�D�SG�#/5.��H�|(�#�{�8#�X�&lt;r���#���4{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L\�J#I�#�</w:t>
        <w:tab/>
        <w:t>(;$�#(s</w:t>
      </w:r>
      <w:r>
        <w:rPr/>
        <w:t>皚����</w:t>
      </w:r>
      <w:r>
        <w:rPr/>
        <w:t>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"8A�B�#�0[��ɾ� �th�X��r�y=�##�L+c*C��#m#�#�elf}#R�</w:t>
      </w:r>
      <w:r>
        <w:rPr>
          <w:rtl w:val="true"/>
        </w:rPr>
        <w:t>ڵ</w:t>
      </w:r>
      <w:r>
        <w:rPr/>
        <w:t>�</w:t>
      </w:r>
      <w:r>
        <w:rPr/>
        <w:t>x�@��r�3@�2���#�#t26#�#�`j�1#�G�#�PZ��#q���D^{��#�n���JjGE�{�#x�</w:t>
      </w:r>
      <w:r>
        <w:rPr/>
        <w:t>裤</w:t>
      </w:r>
      <w:r>
        <w:rPr/>
        <w:t>##~z����#��u�n�u��2����ĶOlsb#f</w:t>
      </w:r>
    </w:p>
    <w:p>
      <w:pPr>
        <w:pStyle w:val="PreformattedText"/>
        <w:bidi w:val="0"/>
        <w:jc w:val="left"/>
        <w:rPr/>
      </w:pPr>
      <w:r>
        <w:rPr/>
        <w:t>Q�R��[6W�g#�L</w:t>
      </w:r>
      <w:r>
        <w:rPr>
          <w:rtl w:val="true"/>
        </w:rPr>
        <w:t>ތ</w:t>
      </w:r>
      <w:r>
        <w:rPr/>
        <w:t>rn�}��#�93�ZyUf���#�=ǉt#:��P��(��[W#h-�I=�#�#�#�#�#Xx�(#�!��"�l¢�]8�To#�#�#�V^�#[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m��#��0=�&lt;���Ǩ�1�xЭA�1MF�#�_�#���XO�eRl#�͢�[�P���j΀&amp;��ԗH</w:t>
      </w:r>
      <w:r>
        <w:rPr/>
        <w:t>科�</w:t>
      </w:r>
      <w:r>
        <w:rPr/>
        <w:t>7�0�#\�+��a�</w:t>
      </w:r>
    </w:p>
    <w:p>
      <w:pPr>
        <w:pStyle w:val="PreformattedText"/>
        <w:bidi w:val="0"/>
        <w:jc w:val="left"/>
        <w:rPr/>
      </w:pPr>
      <w:r>
        <w:rPr/>
        <w:t>#�#</w:t>
        <w:tab/>
        <w:t>lP���oX֎}tgX@�#�j##v�gY#�##���6G#L Ú���#|�nk��+��0</w:t>
      </w:r>
      <w:r>
        <w:rPr>
          <w:rtl w:val="true"/>
        </w:rPr>
        <w:t>ݶ</w:t>
      </w:r>
    </w:p>
    <w:p>
      <w:pPr>
        <w:pStyle w:val="PreformattedText"/>
        <w:bidi w:val="0"/>
        <w:jc w:val="left"/>
        <w:rPr/>
      </w:pPr>
      <w:r>
        <w:rPr/>
        <w:t>ϯ/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]�v0M�Z#���/�7��#�oG��MQ��C#$</w:t>
        <w:br/>
        <w:t>:"X�J�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�#A�#��#14G�ah�Y"V�Cqj#Q�##���U�ӤD�#</w:t>
      </w:r>
      <w:r>
        <w:rPr>
          <w:rtl w:val="true"/>
        </w:rPr>
        <w:t>ב</w:t>
      </w:r>
      <w:r>
        <w:rPr/>
        <w:t>`n6&amp;�R4!�)�%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@K��#�\�#�ф��\G]�#"c|�d���I�y=���#��#V#ix:�D��}#t��&amp;��w�&lt;��n�������o��w&lt;??���#n�[#�-e��r:�ӧ�8_#�����'&lt;&gt;&gt;�j�Z#���#����#cX��;�&gt;#|�</w:t>
      </w:r>
      <w:r>
        <w:rPr>
          <w:rtl w:val="true"/>
        </w:rPr>
        <w:t>ح</w:t>
      </w:r>
      <w:r>
        <w:rPr/>
        <w:t>7</w:t>
      </w:r>
      <w:r>
        <w:rPr/>
        <w:t>L]S�p5f##`����W#���#�5�`&amp;H��v�e1�����v��7#��b-#�</w:t>
      </w:r>
      <w:r>
        <w:rPr/>
        <w:t>ּ</w:t>
      </w:r>
      <w:r>
        <w:rPr/>
        <w:t>7�9#__���p�Z#4Gy7W��v�7#t%6�##n8�##;#"H!| �{#�|��;�+#@#AZ)0�#�U��P%t��p�Nbz��!s�uT#�#�H#�</w:t>
        <w:br/>
        <w:t>��#�_�~����#��#��q�#�#�m�����+��w��</w:t>
      </w:r>
    </w:p>
    <w:p>
      <w:pPr>
        <w:pStyle w:val="PreformattedText"/>
        <w:bidi w:val="0"/>
        <w:jc w:val="left"/>
        <w:rPr/>
      </w:pPr>
      <w:r>
        <w:rPr/>
        <w:t>:w��Ӣ</w:t>
      </w:r>
      <w:r>
        <w:rPr/>
        <w:t>覕����</w:t>
      </w:r>
      <w:r>
        <w:rPr/>
        <w:t>p��7�&amp;���Α#A0;#��ú�#�r&amp;�!��`Dg#�{�����͏.�Q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,@#�f���&amp;���&gt;0�#�#/�#.�#|��_�����</w:t>
      </w:r>
      <w:r>
        <w:rPr/>
        <w:t>駟��</w:t>
      </w:r>
      <w:r>
        <w:rPr/>
        <w:t>O_��</w:t>
      </w:r>
      <w:r>
        <w:rPr>
          <w:rtl w:val="true"/>
        </w:rPr>
        <w:t>ׯ���</w:t>
      </w:r>
      <w:r>
        <w:rPr>
          <w:rtl w:val="true"/>
        </w:rPr>
        <w:t>#&gt;����'&lt;&lt;\"</w:t>
      </w:r>
      <w:r>
        <w:rPr>
          <w:rtl w:val="true"/>
        </w:rPr>
        <w:t>ۯ</w:t>
      </w:r>
      <w:r>
        <w:rPr/>
        <w:t>#\h�I�#o��#,}ë#B���fe��VXz��t��</w:t>
      </w:r>
      <w:r>
        <w:rPr/>
        <w:t>傧�</w:t>
      </w:r>
      <w:r>
        <w:rPr/>
        <w:t>G���wk�{</w:t>
      </w:r>
      <w:r>
        <w:rPr/>
        <w:t>۷</w:t>
      </w:r>
      <w:r>
        <w:rPr/>
        <w:t>0&lt;�^�.��</w:t>
        <w:tab/>
        <w:t>�#�#X��g~#�X�3�n���pw�T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|#Y�T#�0iHU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�D"Ғ�U�#�k#%(�V��P���3fgţ�Ǝ}�p</w:t>
      </w:r>
      <w:r>
        <w:rPr/>
        <w:t>؇</w:t>
      </w:r>
      <w:r>
        <w:rPr/>
        <w:t>L-#/#�sR���--^&lt;��Qc#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Zn���*CC�I#�@c&gt;�#Ļ0#C�#z�M��t��"�`�</w:t>
        <w:br/>
        <w:t>��|��0�l(*�ddV-aF�[#</w:t>
        <w:br/>
        <w:t>�GV#;/�(�#%��^���#k�7�1#���Y��+�1�Wj�QX�*#rgL��2�b�#��#\3�+P�)O��w</w:t>
      </w:r>
      <w:r>
        <w:rPr>
          <w:rtl w:val="true"/>
        </w:rPr>
        <w:t>ݻ</w:t>
      </w:r>
      <w:r>
        <w:rPr/>
        <w:t>/#�L?��2#&gt;��</w:t>
      </w:r>
      <w:r>
        <w:rPr/>
        <w:t>鈗��</w:t>
      </w:r>
      <w:r>
        <w:rPr/>
        <w:t>#��+jQ�D�L��-����neZ����</w:t>
      </w:r>
    </w:p>
    <w:p>
      <w:pPr>
        <w:pStyle w:val="PreformattedText"/>
        <w:bidi w:val="0"/>
        <w:jc w:val="left"/>
        <w:rPr/>
      </w:pPr>
      <w:r>
        <w:rPr/>
        <w:t>k[m���#h�#ʍ#�I#����##h#���Scy(s#�ld##��l��%_��&gt;##��#���#</w:t>
      </w:r>
      <w:r>
        <w:rPr/>
        <w:t>螺</w:t>
      </w:r>
      <w:r>
        <w:rPr/>
        <w:t>8nÿp;Q�+�m:#b��o�����-���5,C;�g�J������|�</w:t>
        <w:tab/>
        <w:t>5�##��w�^#w�#yy]��#r7&gt;��[��#�##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LG:;��{&amp;�]Tmd5�;#z#��p5�</w:t>
      </w:r>
      <w:r>
        <w:rPr/>
        <w:t>٫</w:t>
      </w:r>
      <w:r>
        <w:rPr/>
        <w:t>x=�b@����9�2�Q�@1.�hD�^d~�����5�5��@2�YU�=�9��v�;#���F����|�#����N�sb�n�Ψ��#�p�T��,xxx�*�����W��##n</w:t>
      </w:r>
      <w:r>
        <w:rPr>
          <w:rtl w:val="true"/>
        </w:rPr>
        <w:t>ط</w:t>
      </w:r>
      <w:r>
        <w:rPr/>
        <w:t>=�U\�[0</w:t>
      </w:r>
      <w:r>
        <w:rPr>
          <w:rtl w:val="true"/>
        </w:rPr>
        <w:t>ڈ</w:t>
      </w:r>
      <w:r>
        <w:rPr/>
        <w:t>lM�2�S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̨#</w:t>
      </w:r>
      <w:r>
        <w:rPr>
          <w:rtl w:val="true"/>
        </w:rPr>
        <w:t>߼</w:t>
      </w:r>
      <w:r>
        <w:rPr/>
        <w:t>�e_�C��#��#��#���5�#��#_o�g���[P~#ϱ�q���;|��#Z�Jˊqgw�?��,J��4@�#s$&gt;�2#�#�U�j�[4��=M�8Ө��3��&amp;��#}tb#�gi��E�#�-�G#��`</w:t>
        <w:br/>
        <w:t>7PO��t�+_)�|����~�³#�&gt;�#)#sf�#�#�u/#���g51�1�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  <w:tab/>
        <w:t>�#6Q'�l��#Q9�8#��q#�;񦍽+��#��WG�n�</w:t>
      </w:r>
      <w:r>
        <w:rPr>
          <w:rtl w:val="true"/>
        </w:rPr>
        <w:t>ۍ</w:t>
      </w:r>
      <w:r>
        <w:rPr/>
        <w:t>,D)�5��ԝ</w:t>
        <w:tab/>
        <w:t>�4�#&amp;��</w:t>
      </w:r>
      <w:r>
        <w:rPr/>
        <w:t>ᜉ�</w:t>
      </w:r>
      <w:r>
        <w:rPr/>
        <w:t>K��#v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;$��}��ƲC�@�W#/u#�2K�c�A8#uV#�n�Q#��,�z3^�`���Ɯ&lt;���1�#m#�oB#G��#��x{o?0�O"\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ӪgJ�#X#���#q#�m�}E�+��##�#&lt;�/hPtU�W#ҩ#-#C#/�-�Y5���y7����#�#��J)��##���?��EJ�n�����#����fCW(�UML�1V�wȏ"#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e</w:t>
      </w:r>
      <w:r>
        <w:rPr>
          <w:rtl w:val="true"/>
        </w:rPr>
        <w:t>צ</w:t>
      </w:r>
      <w:r>
        <w:rPr/>
        <w:t>�</w:t>
      </w:r>
      <w:r>
        <w:rPr/>
        <w:t>^=���y�e&gt;</w:t>
      </w:r>
      <w:r>
        <w:rPr/>
        <w:t>ٙ��</w:t>
      </w:r>
      <w:r>
        <w:rPr/>
        <w:t>&gt;�</w:t>
      </w:r>
      <w:r>
        <w:rPr/>
        <w:t>究</w:t>
      </w:r>
      <w:r>
        <w:rPr/>
        <w:t>^C1�����4:��XU��#5��&gt;̉q��d�P��#1~�!_=}a�</w:t>
      </w:r>
      <w:r>
        <w:rPr/>
        <w:t>㙎���</w:t>
      </w:r>
      <w:r>
        <w:rPr/>
        <w:t>(�0##j�#�#�?%xA�s$## #IDAT�id�(ԝm!C2�+#�)o�##.A��T� ���#</w:t>
        <w:br/>
        <w:t>yY�&amp;#el#�</w:t>
        <w:tab/>
        <w:t>��nM�\#�'��4�J�#�D�#C�}GCCG#</w:t>
      </w:r>
    </w:p>
    <w:p>
      <w:pPr>
        <w:pStyle w:val="PreformattedText"/>
        <w:bidi w:val="0"/>
        <w:jc w:val="left"/>
        <w:rPr/>
      </w:pPr>
      <w:r>
        <w:rPr/>
        <w:t>H��0�u]�������g���a</w:t>
      </w:r>
      <w:r>
        <w:rPr/>
        <w:t>۬�</w:t>
      </w:r>
      <w:r>
        <w:rPr/>
        <w:t>}�f52:g4�#,{mV�����̸�#n�}�###Ҩ5�-</w:t>
      </w:r>
      <w:r>
        <w:rPr/>
        <w:t>跎����</w:t>
      </w:r>
      <w:r>
        <w:rPr/>
        <w:t>j�a=��\.</w:t>
        <w:tab/>
        <w:t>��k6�</w:t>
      </w:r>
      <w:r>
        <w:rPr>
          <w:rtl w:val="true"/>
        </w:rPr>
        <w:t>ٺ</w:t>
      </w:r>
      <w:r>
        <w:rPr/>
        <w:t>�</w:t>
      </w:r>
      <w:r>
        <w:rPr/>
        <w:t>ZN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'\S��#�#}]�V�#�}���#���#��Z��g�##��##u�L*Y�:Ɓ�%�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پ</w:t>
      </w:r>
      <w:r>
        <w:rPr/>
        <w:t>#�kC*##��##-*##��#�iH:r��G�#�:�A##t#rƯ###Z�#g�#�?�@(#��*#�O�E��7##=J�h�_��3#�"##�e���Q#s�23jV��ƪ`4OU#HO]#�u���#.�3z�#��#��41�p�a�3#\�a3�����W��������˿��#�^����}�cT�u�y]1##���#Η##�&gt;�C��</w:t>
        <w:tab/>
        <w:t>��v{��#��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.o�4\##��Lb�##@�3�{�l$z���?</w:t>
      </w:r>
    </w:p>
    <w:p>
      <w:pPr>
        <w:pStyle w:val="PreformattedText"/>
        <w:bidi w:val="0"/>
        <w:jc w:val="left"/>
        <w:rPr/>
      </w:pPr>
      <w:r>
        <w:rPr/>
        <w:t>s#�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b�+ #rn</w:t>
      </w:r>
      <w:r>
        <w:rPr>
          <w:rtl w:val="true"/>
        </w:rPr>
        <w:t>ێ</w:t>
      </w:r>
      <w:r>
        <w:rPr/>
        <w:t>��</w:t>
      </w:r>
      <w:r>
        <w:rPr/>
        <w:t>w�����{��ǽ4@;��TnMi��`�#S#�&gt;##Ɛr#u�J:l�\��P�7</w:t>
        <w:tab/>
        <w:t>7�Q��x'�#t��{I##�,�####���ɋ�����O�.P��4�+��#������+~��?�)��0g�</w:t>
      </w:r>
      <w:r>
        <w:rPr/>
        <w:t>۫</w:t>
      </w:r>
      <w:r>
        <w:rPr/>
        <w:t>93�͜#��#L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N�#�$2$</w:t>
      </w:r>
      <w:r>
        <w:rPr>
          <w:rtl w:val="true"/>
        </w:rPr>
        <w:t>ܩ</w:t>
      </w:r>
      <w:r>
        <w:rPr/>
        <w:t>0</w:t>
      </w:r>
      <w:r>
        <w:rPr/>
        <w:t>��\�#&gt;`F��s��#�`��)Y;x)��3���pˣRx1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!��:��#���v��v��#s��pUk]:��#|��#���?���o���g��O?</w:t>
      </w:r>
      <w:r>
        <w:rPr/>
        <w:t>㗟</w:t>
      </w:r>
      <w:r>
        <w:rPr/>
        <w:t>��/_���#�z���#��|���\��##3xҘc��K#_&lt;\�x||���#&gt;�}�2x</w:t>
      </w:r>
      <w:r>
        <w:rPr>
          <w:rtl w:val="true"/>
        </w:rPr>
        <w:t>ߞ</w:t>
      </w:r>
      <w:r>
        <w:rPr/>
        <w:t>��</w:t>
      </w:r>
      <w:r>
        <w:rPr/>
        <w:t>b�J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#�#��o##BQ��9c/�</w:t>
      </w:r>
      <w:r>
        <w:rPr/>
        <w:t>ު�</w:t>
      </w:r>
      <w:r>
        <w:rPr/>
        <w:t>T�^�##O�</w:t>
        <w:br/>
        <w:t>u+</w:t>
      </w:r>
      <w:r>
        <w:rPr/>
        <w:t>ׅ�</w:t>
      </w:r>
      <w:r>
        <w:rPr/>
        <w:t>@���QM5r��A#c@�A�&lt;\��</w:t>
      </w:r>
      <w:r>
        <w:rPr/>
        <w:t>ؖ</w:t>
      </w:r>
      <w:r>
        <w:rPr/>
        <w:t>5r�K#dD-�#��4�)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Ä�</w:t>
      </w:r>
      <w:r>
        <w:rPr>
          <w:rtl w:val="true"/>
        </w:rPr>
        <w:t>ڣ</w:t>
      </w:r>
      <w:r>
        <w:rPr>
          <w:rtl w:val="true"/>
        </w:rPr>
        <w:t>$_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:awl���x#A��"[I�Q��J��k�A*dp�$#��F!ɕk�G4X4s���#���q�L</w:t>
        <w:br/>
        <w:t>1���#�##�%��##�h�#2w#0j=�#�xpP����#�7bo#T'/1�P+?`OS#��U���J��τ##��#i#���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�#�FF�����R�#����hSc#�qcɾ</w:t>
      </w:r>
    </w:p>
    <w:p>
      <w:pPr>
        <w:pStyle w:val="PreformattedText"/>
        <w:bidi w:val="0"/>
        <w:jc w:val="left"/>
        <w:rPr/>
      </w:pPr>
      <w:r>
        <w:rPr/>
        <w:t>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�-+&lt;/#�S��l����#��IS#��Ƨ#�#�#�6�~�����7�m�e�##Й��6��B�%�~��ӱD#�=�i��#�a�ue�#a�R[</w:t>
      </w:r>
      <w:r>
        <w:rPr/>
        <w:t>蔋</w:t>
      </w:r>
      <w:r>
        <w:rPr>
          <w:rtl w:val="true"/>
        </w:rPr>
        <w:t>ܗ</w:t>
      </w:r>
      <w:r>
        <w:rPr/>
        <w:t>r���=+</w:t>
      </w:r>
    </w:p>
    <w:p>
      <w:pPr>
        <w:pStyle w:val="PreformattedText"/>
        <w:bidi w:val="0"/>
        <w:jc w:val="left"/>
        <w:rPr/>
      </w:pPr>
      <w:r>
        <w:rPr/>
        <w:t>j�{H�&gt;��L�#������#EH#</w:t>
        <w:tab/>
        <w:t>�W�s��#8d��(*z�OG��#�����c�Ţ���q�y��#�\��#�u;N��=#�g��8��u��2��#E#�+��##�[�I�|H�?�~S��=o�3,t##f�H\���z�F�l41#�vXP�4#�V�UvT�gqm�#��;c##�&gt;'�C��u*�=#&lt;c��#�բ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ܷ</w:t>
      </w:r>
      <w:r>
        <w:rPr/>
        <w:t>#��Q�;#��3#{�,####�,#�</w:t>
      </w:r>
      <w:r>
        <w:rPr/>
        <w:t>߭</w:t>
      </w:r>
      <w:r>
        <w:rPr/>
        <w:t>#ꜛ���#��Jj����Y�#������-)�^�@"B</w:t>
      </w:r>
      <w:r>
        <w:rPr>
          <w:rtl w:val="true"/>
        </w:rPr>
        <w:t>ݹ</w:t>
      </w:r>
      <w:r>
        <w:rPr/>
        <w:t>D�</w:t>
        <w:br/>
        <w:t>u�%?�~�e-�"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#�#Ve�q)�SUs#�xX�LNc|�j#�!�"#sf(NXz+��2�#����(&gt;</w:t>
      </w:r>
      <w:r>
        <w:rPr/>
        <w:t>白</w:t>
      </w:r>
      <w:r>
        <w:rPr/>
        <w:t>7��"��y��t�</w:t>
        <w:tab/>
        <w:t xml:space="preserve"> t�Б!?�#�##�#���9!�Gf�Xv�h#�#�#uycE����#C���И�аv</w:t>
      </w:r>
    </w:p>
    <w:p>
      <w:pPr>
        <w:pStyle w:val="PreformattedText"/>
        <w:bidi w:val="0"/>
        <w:jc w:val="left"/>
        <w:rPr/>
      </w:pPr>
      <w:r>
        <w:rPr/>
        <w:t>&amp;#�Vh�N#x�#�#�{��,��̘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93Ƙ��#�#1](�3#</w:t>
      </w:r>
      <w:r>
        <w:rPr>
          <w:rtl w:val="true"/>
        </w:rPr>
        <w:t>ݙ</w:t>
      </w:r>
      <w:r>
        <w:rPr/>
        <w:t>#K��#o)�T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P#8��#�����6�#̳</w:t>
        <w:tab/>
        <w:t>0�.�6ә�"����r�f*�����ő#4��ӜSA�</w:t>
        <w:br/>
        <w:t>�#7&amp;�yu=�#����R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##�R��#��όu���r��5��5q�1_g��7��&lt;#V9����31�x�L��3��e�57�ӹj�:#,�Ez��V,�#��###�����6��1[|@�#f�t</w:t>
      </w:r>
      <w:r>
        <w:rPr>
          <w:rtl w:val="true"/>
        </w:rPr>
        <w:t>ב</w:t>
      </w:r>
      <w:r>
        <w:rPr/>
        <w:t>!f����[��O�L�.�_13a#z</w:t>
        <w:tab/>
        <w:t>�#�#0xS��1q]��;3�`-Όu�X:�.#/%?�#��#U###1�</w:t>
      </w:r>
      <w:r>
        <w:rPr>
          <w:rtl w:val="true"/>
        </w:rPr>
        <w:t>ݜ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��x�:��3�</w:t>
      </w:r>
      <w:r>
        <w:rPr>
          <w:rtl w:val="true"/>
        </w:rPr>
        <w:t>ߜ</w:t>
      </w:r>
      <w:r>
        <w:rPr/>
        <w:t>��</w:t>
      </w:r>
      <w:r>
        <w:rPr/>
        <w:t>#��#�Ȱro�X�#�#��1Ղ#�{��#�m3�&amp;�Ko�P=(&gt;�#IKN���b�##=,��#�p</w:t>
        <w:tab/>
        <w:t>#�P</w:t>
      </w:r>
      <w:r>
        <w:rPr>
          <w:rtl w:val="true"/>
        </w:rPr>
        <w:t>֐</w:t>
      </w:r>
      <w:r>
        <w:rPr/>
        <w:t>�</w:t>
      </w:r>
      <w:r>
        <w:rPr/>
        <w:t>Щf#����V�</w:t>
        <w:tab/>
        <w:t>��}��ɚ�-#�x�#�.</w:t>
      </w:r>
      <w:r>
        <w:rPr/>
        <w:t>֠</w:t>
      </w:r>
      <w:r>
        <w:rPr/>
        <w:t>{</w:t>
        <w:br/>
        <w:t>�</w:t>
      </w:r>
      <w:r>
        <w:rPr>
          <w:rtl w:val="true"/>
        </w:rPr>
        <w:t>ڻ</w:t>
      </w:r>
      <w:r>
        <w:rPr/>
        <w:t>�</w:t>
      </w:r>
      <w:r>
        <w:rPr/>
        <w:t>#�</w:t>
        <w:br/>
        <w:t>`bSK</w:t>
        <w:tab/>
        <w:t>���</w:t>
      </w:r>
      <w:r>
        <w:rPr>
          <w:rtl w:val="true"/>
        </w:rPr>
        <w:t>ר</w:t>
      </w:r>
      <w:r>
        <w:rPr/>
        <w:t>C�#�z���&amp;�mb�5U=�@�C��#�#��e�D�[���#�#�s�#9�##�0G�͕�"T�KZ�G_X)��#;0����66l�aw)�S�0!Ӣ���M�5Cqf�ω</w:t>
      </w:r>
      <w:r>
        <w:rPr/>
        <w:t>۶</w:t>
      </w:r>
      <w:r>
        <w:rPr/>
        <w:t>#rMo�*��P##�w###��#g�</w:t>
      </w:r>
    </w:p>
    <w:p>
      <w:pPr>
        <w:pStyle w:val="PreformattedText"/>
        <w:bidi w:val="0"/>
        <w:jc w:val="left"/>
        <w:rPr/>
      </w:pPr>
      <w:r>
        <w:rPr/>
        <w:t>һ��YNX�</w:t>
        <w:tab/>
        <w:t>�/��W����v�bl;d�zr�#��#�%��#,2�g��#.IsZ.V_�.E��### #S��#��"q#�{�q&lt;�}�#*��6�#b��Te��X��5J�q���</w:t>
        <w:br/>
        <w:t>��U##�#�#�Fp#G%�l}#�O#�"�n�'Ld�{�Z���&lt;��*m�f Z��#</w:t>
      </w:r>
      <w:r>
        <w:rPr>
          <w:rtl w:val="true"/>
        </w:rPr>
        <w:t>־�</w:t>
      </w:r>
      <w:r>
        <w:rPr>
          <w:rtl w:val="true"/>
        </w:rPr>
        <w:t>~��#</w:t>
      </w:r>
      <w:r>
        <w:rPr>
          <w:rtl w:val="true"/>
        </w:rPr>
        <w:t>ܨ</w:t>
      </w:r>
      <w:r>
        <w:rPr/>
        <w:t>i��}��bv�16#����#��o����#^�_�#z</w:t>
      </w:r>
      <w:r>
        <w:rPr/>
        <w:t>۳</w:t>
      </w:r>
      <w:r>
        <w:rPr/>
        <w:t>&gt;=���/�?��</w:t>
      </w:r>
      <w:r>
        <w:rPr>
          <w:rtl w:val="true"/>
        </w:rPr>
        <w:t>ׯ</w:t>
      </w:r>
      <w:r>
        <w:rPr/>
        <w:t>��</w:t>
      </w:r>
      <w:r>
        <w:rPr/>
        <w:t>/�_~�#~��+N�#��p��6\�#��ox}}��#�e#���w��-�(5�#!�</w:t>
      </w:r>
      <w:r>
        <w:rPr/>
        <w:t>ً��</w:t>
      </w:r>
      <w:r>
        <w:rPr/>
        <w:t>F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ґ��Q�</w:t>
      </w:r>
      <w:r>
        <w:rPr/>
        <w:t>۶�</w:t>
      </w:r>
      <w:r>
        <w:rPr/>
        <w:t>z�#��KH���zZqQ���#J�^���</w:t>
      </w:r>
      <w:r>
        <w:rPr>
          <w:rtl w:val="true"/>
        </w:rPr>
        <w:t>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��Nk#</w:t>
      </w:r>
      <w:r>
        <w:rPr>
          <w:rtl w:val="true"/>
        </w:rPr>
        <w:t>ޢ���غ</w:t>
      </w:r>
      <w:r>
        <w:rPr/>
        <w:t>Ւ��</w:t>
        <w:br/>
        <w:t>#�aP#Ș#2�#$,I�#�Ծ�j[fQ#��G*�U!Ӡ�&lt;&gt;� �Y~&gt;�;"���9#U"X^PaD���/��;�#��?1.b�Ԥ��U�?��#�?���#�z���#�W���o���g���`�</w:t>
      </w:r>
      <w:r>
        <w:rPr>
          <w:rtl w:val="true"/>
        </w:rPr>
        <w:t>ݠ�</w:t>
      </w:r>
      <w:r>
        <w:rPr>
          <w:rtl w:val="true"/>
        </w:rPr>
        <w:t>#�</w:t>
      </w:r>
      <w:r>
        <w:rPr/>
        <w:t>7</w:t>
      </w:r>
      <w:r>
        <w:rPr/>
        <w:t>��#�.��i###%u�Κ&amp;�gO�O�*�^_���}�p8�q���1��#cF*�͜%�G</w:t>
      </w:r>
      <w:r>
        <w:rPr>
          <w:rtl w:val="true"/>
        </w:rPr>
        <w:t>ٲ</w:t>
      </w:r>
      <w:r>
        <w:rPr/>
        <w:t>~���#*�?���RvT�6y0e�pZ��O��`#�##�#�1�#�</w:t>
      </w:r>
      <w:r>
        <w:rPr>
          <w:rtl w:val="true"/>
        </w:rPr>
        <w:t>ޱ</w:t>
      </w:r>
      <w:r>
        <w:rPr/>
        <w:t>.����p�?��#���?�#�_���#&lt;&gt;\"�#0��#@��##Of���#:�K!O�3�q#&lt;����O�#��#��#�O�#��#�o'\�V'��m�[</w:t>
      </w:r>
      <w:r>
        <w:rPr/>
        <w:t>ֲ</w:t>
      </w:r>
      <w:r>
        <w:rPr/>
        <w:t>OG'P83�#P����ro|�#Ȅ�����d�Q�"��^���Q�j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h��eU�##�~]7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Ӈ#x��#�o/x}}1 ��5S"�g�ᕫ5�#�;�I#�)��5g[�B]z+@�@l#~</w:t>
      </w:r>
      <w:r>
        <w:rPr>
          <w:rtl w:val="true"/>
        </w:rPr>
        <w:t>ٯ</w:t>
      </w:r>
      <w:r>
        <w:rPr/>
        <w:t>�</w:t>
      </w:r>
      <w:r>
        <w:rPr/>
        <w:t>ǁl#�#Ӄ#�aT��ͮ(�{�vR#G�vx����A&amp;SpW��##n�9lKI$�#�u�</w:t>
      </w:r>
    </w:p>
    <w:p>
      <w:pPr>
        <w:pStyle w:val="PreformattedText"/>
        <w:bidi w:val="0"/>
        <w:jc w:val="left"/>
        <w:rPr/>
      </w:pPr>
      <w:r>
        <w:rPr/>
        <w:t>{�a���1</w:t>
      </w:r>
    </w:p>
    <w:p>
      <w:pPr>
        <w:pStyle w:val="PreformattedText"/>
        <w:bidi w:val="0"/>
        <w:jc w:val="left"/>
        <w:rPr/>
      </w:pPr>
      <w:r>
        <w:rPr/>
        <w:t>O���;�Z��(����Z#��dZV�X �;��BL�#Fn͝?���?NB��Y���c#</w:t>
      </w:r>
    </w:p>
    <w:p>
      <w:pPr>
        <w:pStyle w:val="PreformattedText"/>
        <w:bidi w:val="0"/>
        <w:jc w:val="left"/>
        <w:rPr/>
      </w:pPr>
      <w:r>
        <w:rPr/>
        <w:t>Ao�Y���1�#�9�</w:t>
        <w:tab/>
        <w:t>#%�#���Y�NaC�#�|%#X��5�#4���g@���Y�#��+��</w:t>
      </w:r>
      <w:r>
        <w:rPr/>
        <w:t>晚�</w:t>
      </w:r>
      <w:r>
        <w:rPr/>
        <w:t>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ж�FdS�4Բ����A##g�M�#I#�x&lt;�K�#��R%�#&gt;q#+�9���#�5�gf�Gf#x�ca_�j��Q;NO���2#_P�FA&lt;w�\�#�1</w:t>
        <w:tab/>
        <w:tab/>
        <w:t>#</w:t>
      </w:r>
      <w:r>
        <w:rPr>
          <w:rtl w:val="true"/>
        </w:rPr>
        <w:t>ߗ</w:t>
      </w:r>
      <w:r>
        <w:rPr/>
        <w:t>��</w:t>
      </w:r>
      <w:r>
        <w:rPr/>
        <w:t>#c�\Ĳ�RffA�e�~��5�&lt;�#��#�i&lt;�</w:t>
      </w:r>
      <w:r>
        <w:rPr>
          <w:rtl w:val="true"/>
        </w:rPr>
        <w:t>׎</w:t>
      </w:r>
      <w:r>
        <w:rPr/>
        <w:t>��</w:t>
      </w:r>
      <w:r>
        <w:rPr/>
        <w:t>Y�.���Z�-�K�J��A##~#O�a�#����#&gt;#\�#h��##~�q�##��#�V��d#\�� �o�5#Q���#��-�=sU�LmQ���?K��tί�;���Q�z3��u�7��w��p@/��͍j,���]#4�`]O��/��6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py��r�X#�#�.#x�z�?#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E#</w:t>
      </w:r>
      <w:r>
        <w:rPr>
          <w:rtl w:val="true"/>
        </w:rPr>
        <w:t>ڎ</w:t>
      </w:r>
      <w:r>
        <w:rPr/>
        <w:t>3</w:t>
      </w:r>
      <w:r>
        <w:rPr/>
        <w:t>�y�#x#Azp</w:t>
        <w:br/>
        <w:t>6�����</w:t>
      </w:r>
      <w:r>
        <w:rPr>
          <w:rtl w:val="true"/>
        </w:rPr>
        <w:t>ע��</w:t>
      </w:r>
      <w:r>
        <w:rPr/>
        <w:t>23</w:t>
      </w:r>
      <w:r>
        <w:rPr/>
        <w:t>�:��#�k�#��}M�D##�{��Q"�5x)#i�X��</w:t>
        <w:br/>
        <w:t>��#</w:t>
      </w:r>
      <w:r>
        <w:rPr>
          <w:rtl w:val="true"/>
        </w:rPr>
        <w:t>׀</w:t>
      </w:r>
      <w:r>
        <w:rPr/>
        <w:t>rNy#c�</w:t>
      </w:r>
      <w:r>
        <w:rPr/>
        <w:t>ܰ</w:t>
      </w:r>
      <w:r>
        <w:rPr/>
        <w:t>;\##!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+#;#��5�c�0#��J�;˘#��,���^</w:t>
      </w:r>
      <w:r>
        <w:rPr>
          <w:rtl w:val="true"/>
        </w:rPr>
        <w:t>܃</w:t>
      </w:r>
      <w:r>
        <w:rPr/>
        <w:t>%:�XĻU�7,��YK�:���</w:t>
        <w:br/>
        <w:t>��~���Ǧ#�I#�rb��u��z�#�,�#l�8V�9��#0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׃</w:t>
      </w:r>
      <w:r>
        <w:rPr/>
        <w:t>#��#T�6���#F6#8�8����{�#4��u?�S�7/��B#�#!f�@#��;N]�Su��M��#rK�p�2���w_#�F�#�A@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s#DV��5���#f�T:�G����P�`#����/�v$���(##�MbA�p���tk�=}o�#�</w:t>
        <w:tab/>
        <w:t>[OQ�~</w:t>
        <w:br/>
      </w:r>
      <w:r>
        <w:rPr>
          <w:rtl w:val="true"/>
        </w:rPr>
        <w:t>ޟ</w:t>
      </w:r>
      <w:r>
        <w:rPr/>
        <w:t>p8�"N#�#�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}#�#���J_���#�90g��W"��!#l�g�n�5S##�6&lt;�c�r#����l��MG�#X"?�\x�#fd#����#ʵ</w:t>
      </w:r>
      <w:r>
        <w:rPr/>
        <w:t>ּ</w:t>
      </w:r>
      <w:r>
        <w:rPr/>
        <w:t>L�</w:t>
      </w:r>
      <w:r>
        <w:rPr>
          <w:rtl w:val="true"/>
        </w:rPr>
        <w:t>۾</w:t>
      </w:r>
      <w:r>
        <w:rPr/>
        <w:t>�</w:t>
      </w:r>
      <w:r>
        <w:rPr/>
        <w:t>B�#�7/�%m#�#"l0C�c</w:t>
      </w:r>
      <w:r>
        <w:rPr/>
        <w:t>ꉻ��</w:t>
      </w:r>
      <w:r>
        <w:rPr/>
        <w:t>&lt;G�##�z�d�#LD;##��</w:t>
      </w:r>
    </w:p>
    <w:p>
      <w:pPr>
        <w:pStyle w:val="PreformattedText"/>
        <w:bidi w:val="0"/>
        <w:jc w:val="left"/>
        <w:rPr/>
      </w:pPr>
      <w:r>
        <w:rPr/>
        <w:t>lm��|/����Vnʃ�#V���A�e|�B���s&amp;�.e��4l�f�=5�;+2Ȋ2��#�=tY��X$-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ބ</w:t>
      </w:r>
      <w:r>
        <w:rPr/>
        <w:t>�</w:t>
      </w:r>
      <w:r>
        <w:rPr/>
        <w:t>#Gf%��:�#w#f#�#K#�H��k�/#�#x}���#�Ɇ�����1��,�Z_"���rYqv��,#�P#�J/�#�!Y��h҃#�#Sf(�c(vX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؂</w:t>
      </w:r>
      <w:r>
        <w:rPr/>
        <w:t>���</w:t>
      </w:r>
      <w:r>
        <w:rPr/>
        <w:t>#��o���rQ�0�mʾ�����#�Q&lt;$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�</w:t>
      </w:r>
      <w:r>
        <w:rPr/>
        <w:t>鲬</w:t>
      </w:r>
      <w:r>
        <w:rPr/>
        <w:t>'�֋#�m��x�L��1v�.#�m# �@�3S�##˦0m,</w:t>
        <w:tab/>
        <w:t>�</w:t>
      </w:r>
    </w:p>
    <w:p>
      <w:pPr>
        <w:pStyle w:val="PreformattedText"/>
        <w:bidi w:val="0"/>
        <w:jc w:val="left"/>
        <w:rPr/>
      </w:pPr>
      <w:r>
        <w:rPr/>
        <w:t>x����:�%�"#8I,�#��@�#Oϼ#�{'K##:�#%"##��o�1�#KJ��G����\oi##��Lx,�LJ |#���UV.��#��#9.khN%�W8#�"a9��ĸQ��</w:t>
        <w:br/>
        <w:t>�p#:|X���Y=��"r���'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՛x_q�Y��p���5���#�������ox}}�#�#�####��/���_�o����~�#�##PU��]�,\:3�</w:t>
      </w:r>
      <w:r>
        <w:rPr/>
        <w:t>ޮ</w:t>
      </w:r>
      <w:r>
        <w:rPr/>
        <w:t>PU&lt;L��ǖ-q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�#��</w:t>
      </w:r>
      <w:r>
        <w:rPr>
          <w:rtl w:val="true"/>
        </w:rPr>
        <w:t>܋</w:t>
      </w:r>
      <w:r>
        <w:rPr/>
        <w:t>#��^#F;##l�n��_���fQ�N##���#xzz��ˋea�]�m�v�e</w:t>
      </w:r>
    </w:p>
    <w:p>
      <w:pPr>
        <w:pStyle w:val="PreformattedText"/>
        <w:bidi w:val="0"/>
        <w:jc w:val="left"/>
        <w:rPr/>
      </w:pPr>
      <w:r>
        <w:rPr/>
        <w:t>7$����#+�4�n7\o</w:t>
      </w:r>
      <w:r>
        <w:rPr>
          <w:rtl w:val="true"/>
        </w:rPr>
        <w:t>ݢ��</w:t>
      </w:r>
      <w:r>
        <w:rPr/>
        <w:t>4</w:t>
      </w:r>
      <w:r>
        <w:rPr/>
        <w:t>�#CL</w:t>
        <w:br/>
        <w:t>�V�ˁ/\#V�U]�IR#��T�#V</w:t>
      </w:r>
      <w:r>
        <w:rPr/>
        <w:t>؁</w:t>
      </w:r>
      <w:r>
        <w:rPr/>
        <w:t>d��`h��#�R�@�#�+��#�H��$�r�APD��]T���#t#nO��</w:t>
      </w:r>
      <w:r>
        <w:rPr>
          <w:rtl w:val="true"/>
        </w:rPr>
        <w:t>ؼ</w:t>
      </w:r>
      <w:r>
        <w:rPr/>
        <w:t>�</w:t>
      </w:r>
      <w:r>
        <w:rPr/>
        <w:t>#���#�����#i����oox��p�Z#d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̙��.@�N�Tpi�#s�6z</w:t>
      </w:r>
      <w:r>
        <w:rPr/>
        <w:t>֑�</w:t>
      </w:r>
      <w:r>
        <w:rPr>
          <w:rtl w:val="true"/>
        </w:rPr>
        <w:t>ݮ</w:t>
      </w:r>
      <w:r>
        <w:rPr/>
        <w:t>x'Z�9�u�y+G���g�&lt;�1#c=ddDta�m#[��'�U=^?@��&lt;�\�#@�a��1FF�QAW64��</w:t>
      </w:r>
      <w:r>
        <w:rPr/>
        <w:t>燇</w:t>
      </w:r>
      <w:r>
        <w:rPr/>
        <w:t>3�#�!�_����o��3&gt;|xć#OX��l</w:t>
      </w:r>
    </w:p>
    <w:p>
      <w:pPr>
        <w:pStyle w:val="PreformattedText"/>
        <w:bidi w:val="0"/>
        <w:jc w:val="left"/>
        <w:rPr/>
      </w:pPr>
      <w:r>
        <w:rPr/>
        <w:t>##�l��#�pi��G�#M#̷���0V����a��7��-�#��r���##�#^������7�f�3�Y#���&gt;#u�s�9���#�#��ͯG�kD"#0���Ú##f8kP��##���#��Z�~iy;�+Y0d*�;�h1S�#�t:��Ǐ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M����͐#C��"�#�yE��&amp;��M�q</w:t>
      </w:r>
      <w:r>
        <w:rPr>
          <w:rtl w:val="true"/>
        </w:rPr>
        <w:t>޲</w:t>
      </w:r>
      <w:r>
        <w:rPr/>
        <w:t>�</w:t>
      </w:r>
      <w:r>
        <w:rPr/>
        <w:t>!�xb���kQ�3</w:t>
        <w:tab/>
        <w:t>�</w:t>
      </w:r>
      <w:r>
        <w:rPr/>
        <w:t>ֺ�</w:t>
      </w:r>
      <w:r>
        <w:rPr/>
        <w:t>g�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�#�fr1�8#&amp;#Z���Y�J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wXO�P�M#</w:t>
        <w:br/>
        <w:t>��&amp;�G�!�&amp;|��&amp;|�1�## �#}���Oͩ��</w:t>
      </w:r>
      <w:r>
        <w:rPr/>
        <w:t>桑��</w:t>
      </w:r>
      <w:r>
        <w:rPr/>
        <w:t>3�#i%�L</w:t>
        <w:tab/>
        <w:t>n�</w:t>
      </w:r>
      <w:r>
        <w:rPr/>
        <w:t>؊</w:t>
      </w:r>
      <w:r>
        <w:rPr/>
        <w:t>ʉ#-3#�*m1##�i�`1�t���p2�</w:t>
      </w:r>
      <w:r>
        <w:rPr>
          <w:rtl w:val="true"/>
        </w:rPr>
        <w:t>ݝ</w:t>
      </w:r>
      <w:r>
        <w:rPr/>
        <w:t>#��;�zE#s&amp;�t(v����P�eH�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r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l�l�#�I��d� vc</w:t>
      </w:r>
      <w:r>
        <w:rPr>
          <w:rtl w:val="true"/>
        </w:rPr>
        <w:t>ٵ</w:t>
      </w:r>
      <w:r>
        <w:rPr/>
        <w:t>9</w:t>
      </w:r>
      <w:r>
        <w:rPr/>
        <w:t>'��ILǙ�o#o�ʿ#���O�,�#�ǜΥHX�FI�x#/#�Rh&gt;қ5�J=��(#-�##-��p#S�����#�#��##Hq#�tJ�&gt;e�</w:t>
      </w:r>
      <w:r>
        <w:rPr/>
        <w:t>咂�</w:t>
      </w:r>
      <w:r>
        <w:rPr/>
        <w:t>N&lt;�#���Nh#%����#�^���C}?�*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0s �&amp;�K#U��]pB]#�U��w}^Եg:���#]D#�_+����R��B�7#�2���ec`##Cf�R#C�#�</w:t>
      </w:r>
      <w:r>
        <w:rPr/>
        <w:t>낉</w:t>
      </w:r>
      <w:r>
        <w:rPr/>
        <w:t>pZ�+{6�t�\�,(kȧ#+�</w:t>
      </w:r>
      <w:r>
        <w:rPr/>
        <w:t>ެ��</w:t>
      </w:r>
      <w:r>
        <w:rPr/>
        <w:t>b����</w:t>
      </w:r>
      <w:r>
        <w:rPr>
          <w:rtl w:val="true"/>
        </w:rPr>
        <w:t>ח</w:t>
      </w:r>
      <w:r>
        <w:rPr/>
        <w:t>#̱�|&gt;�|^]�Z��m��SY�#��E�c]Oxxx�&gt;_�Ƿo�</w:t>
      </w:r>
      <w:r>
        <w:rPr>
          <w:rtl w:val="true"/>
        </w:rPr>
        <w:t>׿</w:t>
      </w:r>
      <w:r>
        <w:rPr/>
        <w:t>�</w:t>
      </w:r>
      <w:r>
        <w:rPr/>
        <w:t>#��##&gt;|���####������T`�g##��###{4A�&lt;�r-�?W+���l�#�@��lf�8#���u�_�#�����g����Ç'|��####��[K����aN###�O&gt;��d�[o�WИ��#�#�h�#��l�#��){�]i-Y��TȢpfЮc�s�ʱo��[�Ϟ##Jm���@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]�|%�V�</w:t>
      </w:r>
      <w:r>
        <w:rPr>
          <w:rtl w:val="true"/>
        </w:rPr>
        <w:t>ݥ���</w:t>
      </w:r>
      <w:r>
        <w:rPr/>
        <w:t>6</w:t>
      </w:r>
      <w:r>
        <w:rPr/>
        <w:t>*�UX_k�#��#Y#3#�,�#C�"#L#X6####��%�Oȡ��M�#&lt;8+�1I�A</w:t>
      </w:r>
      <w:r>
        <w:rPr>
          <w:rtl w:val="true"/>
        </w:rPr>
        <w:t>܆</w:t>
      </w:r>
      <w:r>
        <w:rPr/>
        <w:t>(M #</w:t>
      </w:r>
      <w:r>
        <w:rPr>
          <w:rtl w:val="true"/>
        </w:rPr>
        <w:t>ـ</w:t>
      </w:r>
      <w:r>
        <w:rPr/>
        <w:t>}��K����]���#|�{f#3��pn�j1�&gt;�n#�X`S�#ſe4A#)��}����#�;5Z#�</w:t>
        <w:tab/>
        <w:t xml:space="preserve"> �����fE�#̱Q�p�?��t=r#�#=#���K�%�"���~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�#F�</w:t>
      </w:r>
      <w:r>
        <w:rPr/>
        <w:t>螹��</w:t>
      </w:r>
      <w:r>
        <w:rPr/>
        <w:t>S</w:t>
        <w:br/>
        <w:t>ɝ##</w:t>
      </w:r>
      <w:r>
        <w:rPr/>
        <w:t>ۗ</w:t>
      </w:r>
      <w:r>
        <w:rPr/>
        <w:t>cd�#��L�R����#�xd?CV� j�5��n����##'</w:t>
      </w:r>
      <w:r>
        <w:rPr/>
        <w:t>䎤��</w:t>
      </w:r>
      <w:r>
        <w:rPr/>
        <w:t>hD�%���2��#w�O��</w:t>
        <w:br/>
        <w:t>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�N#���#�`Nh=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</w:t>
        <w:tab/>
        <w:t>��w%{2�7#�*�:�o#�7t��bV��#�fv��6�*T7�Q�#�tc�q|#�B��.�0��2i�;���w/_$�_!t��#F�ɻ�&amp;6�����HBL&gt;��fz��3#H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0?�5YO��4g&gt;�#�U��$��;Zc��7��</w:t>
        <w:br/>
        <w:t>V*�[�Hi.$%�$���eM�Xw���.&lt;���v9�&amp;�{`�\#</w:t>
        <w:br/>
        <w:t>&lt;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#j�#</w:t>
        <w:tab/>
        <w:t>)�#����9u��4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^�7�JM�#�#%�Ĩl</w:t>
      </w:r>
      <w:r>
        <w:rPr/>
        <w:t>١</w:t>
      </w:r>
      <w:r>
        <w:rPr/>
        <w:t>�</w:t>
      </w:r>
      <w:r>
        <w:rPr/>
        <w:t>ɌR#�i���3�$�l�#�n�#�#/�P�A�</w:t>
        <w:tab/>
        <w:t>�L�,��#�3�\�m�JhU�qz#Ro j@'���жx#�+�Q#a��#�</w:t>
      </w:r>
      <w:r>
        <w:rPr/>
        <w:t>ܻ�</w:t>
      </w:r>
      <w:r>
        <w:rPr/>
        <w:t>ΐ�&gt;#��U�#+6{��#�Y�0�#��#�mm�m+n�#�m��T���f�)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GV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v?~E#��#0 �$���Lx#U#�+��B����h��#�a4�g������"[m�M��!�!��#�(</w:t>
      </w:r>
      <w:r>
        <w:rPr/>
        <w:t>ܰ</w:t>
      </w:r>
      <w:r>
        <w:rPr/>
        <w:t>w��K&gt;�#E�o���#75�C�x�U�#�`#2B#"#f#�U�#[�l�#�rƔ�#�a#�t/5��#�u��r��v+�</w:t>
      </w:r>
      <w:r>
        <w:rPr>
          <w:rtl w:val="true"/>
        </w:rPr>
        <w:t>׻</w:t>
      </w:r>
      <w:r>
        <w:rPr/>
        <w:t>#@/�+^_����#��#�</w:t>
      </w:r>
      <w:r>
        <w:rPr/>
        <w:t>䀘�</w:t>
      </w:r>
      <w:r>
        <w:rPr/>
        <w:t>#�%P���g|��#���?��#��@"���;&gt;�</w:t>
      </w:r>
      <w:r>
        <w:rPr/>
        <w:t>ް�</w:t>
      </w:r>
      <w:r>
        <w:rPr/>
        <w:t>W���q���####$"&lt;�����j�#����q�#U�~GP�q{�#`q</w:t>
      </w:r>
      <w:r>
        <w:rPr>
          <w:rtl w:val="true"/>
        </w:rPr>
        <w:t>޼</w:t>
      </w:r>
      <w:r>
        <w:rPr/>
        <w:t>j�5����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hR�x&lt;�t:�x8`2E</w:t>
      </w:r>
      <w:r>
        <w:rPr>
          <w:rtl w:val="true"/>
        </w:rPr>
        <w:t>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,~"#</w:t>
        <w:br/>
        <w:t>��1M#�iv</w:t>
      </w:r>
      <w:r>
        <w:rPr>
          <w:rtl w:val="true"/>
        </w:rPr>
        <w:t>آ</w:t>
      </w:r>
      <w:r>
        <w:rPr/>
        <w:t>��</w:t>
      </w:r>
      <w:r>
        <w:rPr/>
        <w:t>w~TO#b�S��##��))l\��#&gt;N��:#V��TB�#|##T��?��1���\</w:t>
      </w:r>
      <w:r>
        <w:rPr/>
        <w:t>ٓ</w:t>
      </w:r>
      <w:r>
        <w:rPr/>
        <w:t>J���e##�&amp;�z"Z1</w:t>
      </w:r>
      <w:r>
        <w:rPr/>
        <w:t>⽃�</w:t>
      </w:r>
      <w:r>
        <w:rPr/>
        <w:t>X�3#��#�:Rj@b�����҄�#����&lt;�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3#vʟ�#���#l"�\�vs�a9�n#&gt;&gt;�]7</w:t>
      </w:r>
    </w:p>
    <w:p>
      <w:pPr>
        <w:pStyle w:val="PreformattedText"/>
        <w:bidi w:val="0"/>
        <w:jc w:val="left"/>
        <w:rPr/>
      </w:pPr>
      <w:r>
        <w:rPr/>
        <w:t>#�x^#t#��/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#�,���e9�#�#sE��s#��#��w�</w:t>
      </w:r>
      <w:r>
        <w:rPr>
          <w:rtl w:val="true"/>
        </w:rPr>
        <w:t>ځ</w:t>
      </w:r>
      <w:r>
        <w:rPr/>
        <w:t>'�{���U�[B��w3d�ű.I��#P�8##x~zϟ��o��#��#��o��e��2�V�q��(#��zH3���|��#���7A���#�#1$�CFN�Q2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/Y</w:t>
      </w:r>
      <w:r>
        <w:rPr>
          <w:rtl w:val="true"/>
        </w:rPr>
        <w:t>ۀ</w:t>
      </w:r>
      <w:r>
        <w:rPr/>
        <w:t>��</w:t>
      </w:r>
      <w:r>
        <w:rPr/>
        <w:t>#�V�T'����#�Y�*G��#["�#��#����́�?�8ǘ(��i&lt;�#� bp'#�#�-�#��+�##��'�xo@�#p�A�E�#`����</w:t>
      </w:r>
      <w:r>
        <w:rPr/>
        <w:t>튭</w:t>
      </w:r>
      <w:r>
        <w:rPr/>
        <w:t>nR#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ښ</w:t>
      </w:r>
      <w:r>
        <w:rPr/>
        <w:t>]�.��q�#�$#�Be#s�Ҫ�����#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҉��#�h</w:t>
      </w:r>
      <w:r>
        <w:rPr/>
        <w:t>߹</w:t>
      </w:r>
      <w:r>
        <w:rPr/>
        <w:t>kPBq�C2��H'����#A�#��D�h�/F�A+#�z#���u6�#��0 d��GljW|[�A2����n?�jH�h�s#՞�kk#�J^�@�T|AgQɵǥ�#S#�q��)#&lt;#�</w:t>
      </w:r>
      <w:r>
        <w:rPr/>
        <w:t>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������##F��Q�###^|�"��0l#q�y�op�)�zk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ݰ</w:t>
      </w:r>
      <w:r>
        <w:rPr/>
        <w:t>�</w:t>
      </w:r>
      <w:r>
        <w:rPr/>
        <w:t>R##���k���]N~?��y�u`�4#</w:t>
        <w:br/>
        <w:t>;N�`�!'��v�;o�Ԧ#��#X�Ԡ#�m��R#�#</w:t>
      </w:r>
      <w:r>
        <w:rPr>
          <w:rtl w:val="true"/>
        </w:rPr>
        <w:t>޻</w:t>
      </w:r>
      <w:r>
        <w:rPr/>
        <w:t>�</w:t>
      </w:r>
      <w:r>
        <w:rPr/>
        <w:t>Z#Li�#b��}Ѳ՗#��^��</w:t>
        <w:br/>
        <w:t>�,�#Þ#��K�h��e}#�!{k'Һ���J��</w:t>
      </w:r>
      <w:r>
        <w:rPr>
          <w:rtl w:val="true"/>
        </w:rPr>
        <w:t>ݻ</w:t>
      </w:r>
      <w:r>
        <w:rPr>
          <w:rtl w:val="true"/>
        </w:rPr>
        <w:t>#�</w:t>
      </w:r>
      <w:r>
        <w:rPr/>
        <w:t>4</w:t>
      </w:r>
      <w:r>
        <w:rPr/>
        <w:t>,��~ �l6�T�#�Y�=y�P��uM{yO�#/#?O��</w:t>
      </w:r>
      <w:r>
        <w:rPr>
          <w:rtl w:val="true"/>
        </w:rPr>
        <w:t>܃</w:t>
      </w:r>
      <w:r>
        <w:rPr/>
        <w:t>\?,S��Lv��$���!Y#�J[��/B(���/M##�Y#��bkE_&lt;���l7ƒ#��-"&gt;���;3l[��`�o�j�)�h</w:t>
      </w:r>
      <w:r>
        <w:rPr/>
        <w:t>倭��</w:t>
      </w:r>
      <w:r>
        <w:rPr/>
        <w:t>zǶnhuE΄y��t�NR|�*�#�3�#�)#�y��$#�ooo��_a*#.�+�/W&lt;??��y�i;�0K�d*�</w:t>
      </w:r>
      <w:r>
        <w:rPr/>
        <w:t>봪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z#_7X��#�t�T6Yc�f�#��K</w:t>
        <w:tab/>
        <w:t>�#&amp;�$Pf��f�Hǆ#�]ox�8�|�@�#���M#K��Y�SdD��8�##�!j2#�n�#�s��@#*���]�#5�AJW�#NRH��ʙ,H#�e���Y�Kc2#r#�h�##�\V�0Z�Am�N#�#X�D,���#RR��J����VQZ�</w:t>
      </w:r>
      <w:r>
        <w:rPr>
          <w:rtl w:val="true"/>
        </w:rPr>
        <w:t>ں</w:t>
      </w:r>
      <w:r>
        <w:rPr/>
        <w:t>��</w:t>
      </w:r>
      <w:r>
        <w:rPr/>
        <w:t>#x!&gt;�$`�����A�0�^��&lt;#¸;�3�H�#�&amp;&amp;Rx���x�"�#3e�#7((2#g#e:��S#�.��A�</w:t>
      </w:r>
      <w:r>
        <w:rPr>
          <w:rtl w:val="true"/>
        </w:rPr>
        <w:t>ٽ</w:t>
      </w:r>
      <w:r>
        <w:rPr/>
        <w:t>#��s�.Oo,&amp;m�1#���\���#���W�7%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:r�H#�#�FR#</w:t>
        <w:tab/>
        <w:t>�##7p#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3#���E&gt;uy��j#Į#�#��#���&gt;p�##�!�^#�L(4�*9%�̘</w:t>
        <w:br/>
        <w:t>��F:</w:t>
      </w:r>
      <w:r>
        <w:rPr>
          <w:rtl w:val="true"/>
        </w:rPr>
        <w:t>ۥ</w:t>
      </w:r>
      <w:r>
        <w:rPr/>
        <w:t>wlm��� �</w:t>
        <w:tab/>
        <w:t>U���</w:t>
        <w:br/>
        <w:t>G#r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ֱ</w:t>
      </w:r>
      <w:r>
        <w:rPr/>
        <w:t>5FGCk@j�h#�#,%���lgg�H���/��&lt;1�ԊA;�o��`�4/�0��nk�H#Y`p$�u��M�kgr_E^�����u���#Ǧ$�Z#eqi)p�:`��}�#&lt;$�</w:t>
      </w:r>
      <w:r>
        <w:rPr/>
        <w:t>݁��</w:t>
      </w:r>
      <w:r>
        <w:rPr/>
        <w:t>\1�U�#m��r</w:t>
      </w:r>
      <w:r>
        <w:rPr/>
        <w:t>ۡ����</w:t>
      </w:r>
      <w:r>
        <w:rPr/>
        <w:t>##6��2xt�ј��y#�[�</w:t>
      </w:r>
      <w:r>
        <w:rPr/>
        <w:t>ؓ</w:t>
      </w:r>
      <w:r>
        <w:rPr/>
        <w:t>C4�ini��)�+���h���</w:t>
      </w:r>
      <w:r>
        <w:rPr/>
        <w:t>䬝</w:t>
      </w:r>
      <w:r>
        <w:rPr/>
        <w:t>a��P}�</w:t>
      </w:r>
      <w:r>
        <w:rPr/>
        <w:t>牐��</w:t>
      </w:r>
      <w:r>
        <w:rPr/>
        <w:t>#6ny4#-�'�v2�#]�B##w��#�#��kv�,�L���H�%�/l�)O8.'�#l[�Z�[</w:t>
      </w:r>
      <w:r>
        <w:rPr>
          <w:rtl w:val="true"/>
        </w:rPr>
        <w:t>ސ</w:t>
      </w:r>
      <w:r>
        <w:rPr/>
        <w:t>(�#v�#</w:t>
      </w:r>
    </w:p>
    <w:p>
      <w:pPr>
        <w:pStyle w:val="PreformattedText"/>
        <w:bidi w:val="0"/>
        <w:jc w:val="left"/>
        <w:rPr/>
      </w:pPr>
      <w:r>
        <w:rPr/>
        <w:t>,Qmj��Q�p&lt;����ϟ?�sC�mk����k`,c�g&lt;�&lt;���</w:t>
        <w:tab/>
        <w:t>ˡ`�#�#��#�z�V��`��2�՛:\###�a�dY�o��c&amp;#�#�##�=Όy�H�doK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St#$�U��#��#�</w:t>
      </w:r>
      <w:r>
        <w:rPr/>
        <w:t>ֱ�</w:t>
      </w:r>
      <w:r>
        <w:rPr/>
        <w:t>Ί#G��+#kk:wI#�_�]�### #IDATLP�C,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h%��T��*`5bԱkV#g�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'z��</w:t>
        <w:br/>
        <w:t>�pUa�o�</w:t>
      </w:r>
      <w:r>
        <w:rPr>
          <w:rtl w:val="true"/>
        </w:rPr>
        <w:t>ڌ</w:t>
      </w:r>
      <w:r>
        <w:rPr/>
        <w:t>k#2#�co</w:t>
        <w:br/>
        <w:t>ʓ Ê#��#apC̍i��#���{&amp;�k</w:t>
      </w:r>
      <w:r>
        <w:rPr/>
        <w:t>؇</w:t>
      </w:r>
      <w:r>
        <w:rPr/>
        <w:t>,��F��)�e�#���</w:t>
      </w:r>
      <w:r>
        <w:rPr>
          <w:rtl w:val="true"/>
        </w:rPr>
        <w:t>ݞ</w:t>
      </w:r>
      <w:r>
        <w:rPr/>
        <w:t>#~��;,#%�)\h,���##��</w:t>
      </w:r>
      <w:r>
        <w:rPr>
          <w:rtl w:val="true"/>
        </w:rPr>
        <w:t>ھ</w:t>
      </w:r>
      <w:r>
        <w:rPr/>
        <w:t>5</w:t>
      </w:r>
      <w:r>
        <w:rPr/>
        <w:t>�rm#.#S.�,�</w:t>
      </w:r>
    </w:p>
    <w:p>
      <w:pPr>
        <w:pStyle w:val="PreformattedText"/>
        <w:bidi w:val="0"/>
        <w:jc w:val="left"/>
        <w:rPr/>
      </w:pPr>
      <w:r>
        <w:rPr/>
        <w:t>[���m�^������q��#�uӭe</w:t>
      </w:r>
      <w:r>
        <w:rPr>
          <w:rtl w:val="true"/>
        </w:rPr>
        <w:t>ܮ</w:t>
      </w:r>
      <w:r>
        <w:rPr/>
        <w:t>20</w:t>
      </w:r>
      <w:r>
        <w:rPr/>
        <w:t>�v�cS</w:t>
      </w:r>
      <w:r>
        <w:rPr>
          <w:rtl w:val="true"/>
        </w:rPr>
        <w:t>ڳ</w:t>
      </w:r>
      <w:r>
        <w:rPr/>
        <w:t>`_"���</w:t>
        <w:tab/>
        <w:t>_�~��/_���'���o���#P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{���#^�����/��_a��&amp;##X�&gt;#�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,y�X���e��#``Kd8��#0;ԏ#�S�^I=O#N�#��#�y��"nd#J��,#��/�</w:t>
        <w:tab/>
        <w:t>�&lt;�4��t�</w:t>
      </w:r>
      <w:r>
        <w:rPr/>
        <w:t>ֱ</w:t>
      </w:r>
      <w:r>
        <w:rPr/>
        <w:t>m#����l�&amp;#���)K�V�#&lt;�%�#R#</w:t>
      </w:r>
      <w:r>
        <w:rPr/>
        <w:t>ؒ</w:t>
      </w:r>
      <w:r>
        <w:rPr/>
        <w:t>&gt;�"#ͱU��v/��vf��#&amp;�</w:t>
        <w:br/>
        <w:t>�</w:t>
        <w:br/>
        <w:t>#c8#��U20���9Cr�#�J###D�&amp;#�N�%�xHX#q�r&amp;�nW��p�^#&amp;L�*ZB�#��?�vg��h#O.��r</w:t>
      </w:r>
    </w:p>
    <w:p>
      <w:pPr>
        <w:pStyle w:val="PreformattedText"/>
        <w:bidi w:val="0"/>
        <w:jc w:val="left"/>
        <w:rPr/>
      </w:pPr>
      <w:r>
        <w:rPr/>
        <w:t>;�y�@4#%�r9;N�nOL#�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D��;��L��|#�7�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);�����{���J#��?�}�&amp;6#�y��#�²l�uEɐ#G��n�%</w:t>
        <w:tab/>
        <w:t>���#��S�|�#=��"%~��1&amp;�$�#4�t�|&gt;'`�#~�T�N%K�</w:t>
      </w:r>
      <w:r>
        <w:rPr>
          <w:rtl w:val="true"/>
        </w:rPr>
        <w:t>ٺ</w:t>
      </w:r>
      <w:r>
        <w:rPr/>
        <w:t>j0Sq^c�9!Q�#0�#���hT�����)�</w:t>
      </w:r>
      <w:r>
        <w:rPr/>
        <w:t>߯</w:t>
      </w:r>
      <w:r>
        <w:rPr/>
        <w:t>#3���p1�e&lt;�4�#1}�&lt;�V��##��#o���_#�#�,�e��^^0M��##�n#���qL.�#�D#�#��q</w:t>
      </w:r>
      <w:r>
        <w:rPr/>
        <w:t>䲍</w:t>
      </w:r>
      <w:r>
        <w:rPr/>
        <w:t>͸O:l{?��g���</w:t>
        <w:tab/>
        <w:t>���ҋ��w�m#Ϙ,##��-#�##r</w:t>
        <w:br/>
        <w:t>ɠ*h�@�`i"�@H��5D#��΃:wcG!�6G��&amp;0�:����}.8J�g%�</w:t>
        <w:tab/>
        <w:t>F�#��#�.�&gt;�9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lt;�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K��#���p�1�2�,�</w:t>
        <w:tab/>
        <w:t>�-p�#v�H`Px���q�U F�ig��Nt��#t%A#�#��</w:t>
      </w:r>
      <w:r>
        <w:rPr>
          <w:rtl w:val="true"/>
        </w:rPr>
        <w:t>أ</w:t>
      </w:r>
      <w:r>
        <w:rPr/>
        <w:t>!��~�!���͑�`�HD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y�v#n��#�F�COPx��o��#�*�{�#�'3��F�</w:t>
        <w:tab/>
        <w:t>�o#~#_q{�Wԗ#��/#�#�#���+#o��q�F��#���+zT+��?�:�d�g��#</w:t>
        <w:tab/>
        <w:t>�=Џ</w:t>
      </w:r>
      <w:r>
        <w:rPr/>
        <w:t>݁</w:t>
      </w:r>
      <w:r>
        <w:rPr/>
        <w:t>y�w�!��&gt;vP�|###/{#�[���q��tHK.z����k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_�=�8��͡���!�2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��#n��/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L���~#$���m��v�4/8�#9O��#��'�`�'L�d0�%</w:t>
        <w:tab/>
        <w:t>Jѹ(�}b?J�d^f&lt;)��&amp;#�V0w||��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,8#�5/#�y�4</w:t>
        <w:tab/>
        <w:t>�S.Q�B�#�+#�d���?���f�j��kw���u��i��*~��#�R</w:t>
        <w:br/>
        <w:t>�~��]#�&lt;!�l����RI�]��Jl$#A"#�R��#d�#5�hc�#��;O�{�J#,��?�������#$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*</w:t>
      </w:r>
      <w:r>
        <w:rPr>
          <w:rtl w:val="true"/>
        </w:rPr>
        <w:t>׃</w:t>
      </w:r>
      <w:r>
        <w:rPr/>
        <w:t>#5</w:t>
      </w:r>
      <w:r>
        <w:rPr/>
        <w:t>l#��#�r3|#��`bY������#�q$��#84�(�!�a]�&lt;</w:t>
        <w:br/>
        <w:t>#�ep9��R�z�fx�3�`�RP-</w:t>
        <w:br/>
        <w:t>��I</w:t>
        <w:br/>
        <w:t>##!QC"E,��:��</w:t>
      </w:r>
    </w:p>
    <w:p>
      <w:pPr>
        <w:pStyle w:val="PreformattedText"/>
        <w:bidi w:val="0"/>
        <w:jc w:val="left"/>
        <w:rPr/>
      </w:pPr>
      <w:r>
        <w:rPr/>
        <w:t>#R���XS#��,A�lkY#���&gt;#����N#SQ:�($J~r��^d�+�R�"��#fb�E# 2�#!)ջwP#��G*k�B"k���#��hH4f�tjh\��bk#k[��#��̻�#-u�#</w:t>
        <w:br/>
        <w:t>�#t#��!#0�:�]�3{�#�Yt����Ht�#(&amp;n��h-f�#=K�GBE�#j��]�53�[\i�##-e�I��</w:t>
      </w:r>
      <w:r>
        <w:rPr/>
        <w:t>ְ</w:t>
      </w:r>
      <w:r>
        <w:rPr/>
        <w:t>U#+�u#�M��</w:t>
      </w:r>
      <w:r>
        <w:rPr>
          <w:rtl w:val="true"/>
        </w:rPr>
        <w:t>ڊ</w:t>
      </w:r>
      <w:r>
        <w:rPr/>
        <w:t>u���8.#�e#�u����+#�J#��gsUX7�����0*Z�iD�&amp;�m��ѵ#�######��Me-�(���#A�Wf�h���E�s�#�`�&amp;���^QkB�Ut# s3#4}�#�`W�n#�0�0,�5�H@b#�#6#�L&gt;�m�hC�"ӡ~�[���4���#Y#����?6��#}C�AN�of�KҒ�rH�1Ǫ�##��#3"�j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�</w:t>
      </w:r>
      <w:r>
        <w:rPr/>
        <w:t>#�`ugIf�d#24H�3!#�H=��̸̞</w:t>
      </w:r>
      <w:r>
        <w:rPr>
          <w:rtl w:val="true"/>
        </w:rPr>
        <w:t>߁</w:t>
      </w:r>
      <w:r>
        <w:rPr/>
        <w:t>ij(�#Y#��##`�A�2cJ��y&lt;&lt;���#�&gt;}�}��~�b[�axk5@o#s�0�#��</w:t>
        <w:tab/>
        <w:t>_&gt;}�/�~�|(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p�^ĠC�[�M��=i�f#5��M�X##��5�%Q#F��#1͘KB&amp;FɌ)###�#h$#�)J��9�#N�#nX��;Η#�VP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#�#'</w:t>
        <w:br/>
        <w:t>m�co�#&lt;l-�P#2�Ńx#�n�V#M</w:t>
        <w:tab/>
        <w:t>��-@��%P,;9t�T\��#</w:t>
        <w:tab/>
        <w:t>#`��}���c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a#rT#ʁf�X2���|O���9��� #��#�+W�d��#�#�`�J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ˌ;[�e��/i"0��</w:t>
      </w:r>
      <w:r>
        <w:rPr/>
        <w:t>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#Ɍ��W��/��</w:t>
      </w:r>
      <w:r>
        <w:rPr/>
        <w:t>֚</w:t>
      </w:r>
      <w:r>
        <w:rPr/>
        <w:t>#���z��̋Z�]�4giC|~~���#�#��#���;�~���z��z����#��</w:t>
      </w:r>
      <w:r>
        <w:rPr>
          <w:rtl w:val="true"/>
        </w:rPr>
        <w:t>׿�</w:t>
      </w:r>
      <w:r>
        <w:rPr>
          <w:rtl w:val="true"/>
        </w:rPr>
        <w:t>_�����</w:t>
      </w:r>
      <w:r>
        <w:rPr/>
        <w:t>7</w:t>
      </w:r>
      <w:r>
        <w:rPr/>
        <w:t>&gt;^%�q8,��#�|#�S�X�U#�BV�!T#�`��~�</w:t>
      </w:r>
      <w:r>
        <w:rPr>
          <w:rtl w:val="true"/>
        </w:rPr>
        <w:t>ﵵ</w:t>
      </w:r>
      <w:r>
        <w:rPr/>
        <w:t>�</w:t>
      </w:r>
      <w:r>
        <w:rPr/>
        <w:t>c2c#�#[�D3�H# ��O</w:t>
      </w:r>
      <w:r>
        <w:rPr/>
        <w:t>֝</w:t>
      </w:r>
      <w:r>
        <w:rPr/>
        <w:t>q&lt;`Yf��#%</w:t>
      </w:r>
      <w:r>
        <w:rPr>
          <w:rtl w:val="true"/>
        </w:rPr>
        <w:t>޺</w:t>
      </w:r>
      <w:r>
        <w:rPr/>
        <w:t>udH2Æ@eM�#Ơg��#I#_k�_�,pI#DP#3��1�a�V2�A#f�*��#{ց9Hf#����h2� *[</w:t>
      </w:r>
      <w:r>
        <w:rPr/>
        <w:t>۬</w:t>
      </w:r>
      <w:r>
        <w:rPr/>
        <w:t>w�e�F���@~�#e����%t��#sGL��4#�#�L�̚#^^#|�|��i#)���{��z#=ԛ�*�#r�ȩ#��D#�##�$����#-�8�JL+�&amp;u*�</w:t>
        <w:tab/>
        <w:t>�������-0�##�]��#�iЧc&amp;�C##o�q�&lt;m�#�X�;#n��$����P:օ�k�s�#��7�,�:e�Z�$�e�&lt;� fn#Ma�Z�#c##�,v��|�</w:t>
        <w:tab/>
        <w:t>�\#�_� ��a</w:t>
      </w:r>
      <w:r>
        <w:rPr/>
        <w:t>ܿ�</w:t>
      </w:r>
      <w:r>
        <w:rPr/>
        <w:t>=��ƪ�1�#b���t��e*R�_�Y�y��v��zC�w�Њ#�##��`����3�#w#,;�#U9���#ѿ#~#</w:t>
      </w:r>
      <w:r>
        <w:rPr>
          <w:rtl w:val="true"/>
        </w:rPr>
        <w:t>܉</w:t>
      </w:r>
      <w:r>
        <w:rPr/>
        <w:t>]#f�#z��N�sX�te</w:t>
      </w:r>
      <w:r>
        <w:rPr>
          <w:rtl w:val="true"/>
        </w:rPr>
        <w:t>׈</w:t>
      </w:r>
      <w:r>
        <w:rPr/>
        <w:t>I��f��#(g,��</w:t>
      </w:r>
      <w:r>
        <w:rPr/>
        <w:t>ဧ���</w:t>
      </w:r>
      <w:r>
        <w:rPr/>
        <w:t>#���z�}���#��&amp;��k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*#�U8Y</w:t>
      </w:r>
      <w:r>
        <w:rPr>
          <w:rtl w:val="true"/>
        </w:rPr>
        <w:t>׉</w:t>
      </w:r>
      <w:r>
        <w:rPr/>
        <w:t>��</w:t>
      </w:r>
      <w:r>
        <w:rPr/>
        <w:t>&gt;#�s�{|G�###�##�� M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ծ</w:t>
      </w:r>
    </w:p>
    <w:p>
      <w:pPr>
        <w:pStyle w:val="PreformattedText"/>
        <w:bidi w:val="0"/>
        <w:jc w:val="left"/>
        <w:rPr/>
      </w:pPr>
      <w:r>
        <w:rPr/>
        <w:t>D��J#�G�J�B</w:t>
        <w:tab/>
        <w:t>#�G�$P��n��#�R�#�&amp;H�@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#~y����#��@�l^#���x��N�p��*#�š�?Sƺ��]_#�#���M�b#�#�ObDZ�3�A���F#�U�k#&lt;��h(�N�</w:t>
      </w:r>
      <w:r>
        <w:rPr/>
        <w:t>ٞ</w:t>
      </w:r>
      <w:r>
        <w:rPr/>
        <w:t>3#["�#���E�wf)�%#����;##X��w�lp�y�Ã���#�rq#�`����#��#�?��^��`#��D|</w:t>
        <w:br/>
        <w:t>��£%�{�}#���K#�#"!�%�+##��m#&lt;���w��]�f��5E%��%�</w:t>
      </w:r>
      <w:r>
        <w:rPr>
          <w:rtl w:val="true"/>
        </w:rPr>
        <w:t>ܖ</w:t>
      </w:r>
      <w:r>
        <w:rPr/>
        <w:t>�������</w:t>
      </w:r>
      <w:r>
        <w:rPr/>
        <w:t>#r��4i�#e�|�,��"UG�!��#/#��*�&amp;J�kg�O#�0�L���Z!c�]#�</w:t>
        <w:tab/>
        <w:t>p@{#��J+Pm��NL�#�h������x?&lt;��{��6�^�#Rf!"�&gt;#�#C��6�θ��x{����Q�#�#a�#���]�e����̘��#�B�6p�X���o0�����####x���u$"Mf#&lt;?=���#///8=#�t:#|#&amp;</w:t>
      </w:r>
    </w:p>
    <w:p>
      <w:pPr>
        <w:pStyle w:val="PreformattedText"/>
        <w:bidi w:val="0"/>
        <w:jc w:val="left"/>
        <w:rPr/>
      </w:pPr>
      <w:r>
        <w:rPr/>
        <w:t>#'�w(��F�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~���4HaJR��rF�+n�;�g�#w&gt;�q8,���O�^�t#��y�#kT�fz6#�][Ek��`U�##�Hr�##R# �~��c��pB�#yձ#�bȽ�</w:t>
      </w:r>
      <w:r>
        <w:rPr/>
        <w:t>쳭</w:t>
      </w:r>
      <w:r>
        <w:rPr/>
        <w:t>zX��R�e�I$I�e#�a�#�pt����l�$�k#uE</w:t>
        <w:tab/>
        <w:t>h�Ȁ�&gt;�}#�</w:t>
      </w:r>
      <w:r>
        <w:rPr>
          <w:rtl w:val="true"/>
        </w:rPr>
        <w:t>܈�</w:t>
      </w:r>
      <w:r>
        <w:rPr>
          <w:rtl w:val="true"/>
        </w:rPr>
        <w:t>$�͠�#�$�#�</w:t>
      </w:r>
      <w:r>
        <w:rPr/>
        <w:t>3</w:t>
      </w:r>
      <w:r>
        <w:rPr/>
        <w:t>�#S</w:t>
      </w:r>
      <w:r>
        <w:rPr>
          <w:rtl w:val="true"/>
        </w:rPr>
        <w:t>ܥ�</w:t>
      </w:r>
      <w:r>
        <w:rPr/>
        <w:t>4</w:t>
      </w:r>
      <w:r>
        <w:rPr>
          <w:rtl w:val="true"/>
        </w:rPr>
        <w:t>�|#�.</w:t>
      </w:r>
      <w:r>
        <w:rPr>
          <w:rtl w:val="true"/>
        </w:rPr>
        <w:t>ڝ</w:t>
      </w:r>
      <w:r>
        <w:rPr/>
        <w:t>�</w:t>
      </w:r>
      <w:r>
        <w:rPr/>
        <w:t>#�I�:iQ��]$j�̰�H�#�#B�c��?��W��4Yo&amp;�CB�!�a�����K�f��_YK2�s̆s�#�#~�n΀5��;�i����#x��Nl�##*�#��#���##���2#t꨼�=�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ׁ�</w:t>
      </w:r>
      <w:r>
        <w:rPr/>
        <w:t>mv��#�ș�"W;&gt;�/��&lt;VZU;#���i|$�L�#�#�T#Qb*#6K2#��#[N#��#�jW�#�#9#�32$�����9V��#�^�m7)*?#Ў##��+�R_�#Y�%Ab��&lt;�#�\#�0d##�bw2z6J</w:t>
        <w:tab/>
        <w:t>(#҅#�{g��6�##ե�e��+��K</w:t>
        <w:tab/>
        <w:t>Ȉ&lt;� #�TN#���r�2��#%Bm+p��o�\�#(,�/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f��.�N�F�kb�V���</w:t>
        <w:br/>
        <w:t>+҃ҝn��Z�##�0?�#C�XOaW:�4�D</w:t>
      </w:r>
      <w:r>
        <w:rPr>
          <w:rtl w:val="true"/>
        </w:rPr>
        <w:t>ۼ</w:t>
      </w:r>
      <w:r>
        <w:rPr/>
        <w:t>#���u��"#Y?��4��b�,#1�</w:t>
      </w:r>
      <w:r>
        <w:rPr/>
        <w:t>ؐ</w:t>
      </w:r>
      <w:r>
        <w:rPr/>
        <w:t>;#?!5d9$3����P\J�Z#�y#�HgZ$F��4I�o��2Ƅ#0��#</w:t>
      </w:r>
      <w:r>
        <w:rPr>
          <w:rtl w:val="true"/>
        </w:rPr>
        <w:t>ܔ</w:t>
      </w:r>
      <w:r>
        <w:rPr/>
        <w:t>#MN�vf$8V��:J��p8#��t��x�L~##�j#�#[�eB�</w:t>
        <w:tab/>
        <w:t>����#��tr|�O_&gt;�#</w:t>
      </w:r>
      <w:r>
        <w:rPr/>
        <w:t>㾝</w:t>
      </w:r>
      <w:r>
        <w:rPr/>
        <w:t>q_/ $��u[_�O#���#͆##L�#@��8sn~j#�!U�S#��p(����#ϟ</w:t>
      </w:r>
      <w:r>
        <w:rPr/>
        <w:t>욣</w:t>
      </w:r>
      <w:r>
        <w:rPr/>
        <w:t>5�P#�</w:t>
      </w:r>
    </w:p>
    <w:p>
      <w:pPr>
        <w:pStyle w:val="PreformattedText"/>
        <w:bidi w:val="0"/>
        <w:jc w:val="left"/>
        <w:rPr/>
      </w:pPr>
      <w:r>
        <w:rPr/>
        <w:t>n.H$���Vq��</w:t>
      </w:r>
      <w:r>
        <w:rPr>
          <w:rtl w:val="true"/>
        </w:rPr>
        <w:t>ݸ</w:t>
      </w:r>
      <w:r>
        <w:rPr/>
        <w:t>IDh</w:t>
      </w:r>
      <w:r>
        <w:rPr/>
        <w:t>ܑ</w:t>
      </w:r>
      <w:r>
        <w:rPr/>
        <w:t>z�u#83+G'#���#�#x�Ą(L�h</w:t>
      </w:r>
      <w:r>
        <w:rPr/>
        <w:t>ֶ</w:t>
      </w:r>
      <w:r>
        <w:rPr/>
        <w:t>#i</w:t>
      </w:r>
      <w:r>
        <w:rPr/>
        <w:t>֔</w:t>
      </w:r>
      <w:r>
        <w:rPr/>
        <w:t>J</w:t>
        <w:br/>
        <w:t>#f�ҏd}G#���l#�$yA���=#�ϟ#H</w:t>
      </w:r>
      <w:r>
        <w:rPr>
          <w:rtl w:val="true"/>
        </w:rPr>
        <w:t>ݘ</w:t>
      </w:r>
      <w:r>
        <w:rPr/>
        <w:t>!#y�#�v3˙�</w:t>
      </w:r>
    </w:p>
    <w:p>
      <w:pPr>
        <w:pStyle w:val="PreformattedText"/>
        <w:bidi w:val="0"/>
        <w:jc w:val="left"/>
        <w:rPr/>
      </w:pPr>
      <w:r>
        <w:rPr/>
        <w:t>+��I��,ɢ����A�02�g-[F���#�q8&amp;*����`#F#Q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</w:t>
      </w:r>
      <w:r>
        <w:rPr>
          <w:rtl w:val="true"/>
        </w:rPr>
        <w:t>ل</w:t>
      </w:r>
      <w:r>
        <w:rPr/>
        <w:t>�</w:t>
      </w:r>
      <w:r>
        <w:rPr/>
        <w:t>:#*�</w:t>
      </w:r>
      <w:r>
        <w:rPr/>
        <w:t>ٟ</w:t>
      </w:r>
      <w:r>
        <w:rPr/>
        <w:t>O#SP�"�����II�#</w:t>
      </w:r>
      <w:r>
        <w:rPr>
          <w:rtl w:val="true"/>
        </w:rPr>
        <w:t>؞</w:t>
      </w:r>
      <w:r>
        <w:rPr/>
        <w:t>W�4##Y�#H+\##��;r�#��v��r��z���#�����#(Vg%�"#&lt;:SÒ#�2#�p8�t:�#�~�#�����/_����/8�N��[�X7�#�\������#�#�Z�t:�t~���$Fo�</w:t>
        <w:br/>
        <w:t>���'�[�U��C#xk</w:t>
        <w:br/>
        <w:t>N�O#�R�U�V]։��0M#�`�</w:t>
        <w:tab/>
        <w:t>V#�;pXf��q:#q&lt;#0ϋ#���"@�L�V�!#�</w:t>
      </w:r>
      <w:r>
        <w:rPr/>
        <w:t>䡗�</w:t>
      </w:r>
      <w:r>
        <w:rPr/>
        <w:t>#i���</w:t>
      </w:r>
      <w:r>
        <w:rPr/>
        <w:t>۟</w:t>
      </w:r>
      <w:r>
        <w:rPr/>
        <w:t>`#R�#�gO`</w:t>
      </w:r>
      <w:r>
        <w:rPr/>
        <w:t>ֶ</w:t>
      </w:r>
      <w:r>
        <w:rPr/>
        <w:t>V��##4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p#� +�##�X�\0��#��"�#P#P��;�:�`��</w:t>
      </w:r>
      <w:r>
        <w:rPr>
          <w:rtl w:val="true"/>
        </w:rPr>
        <w:t>ظ</w:t>
      </w:r>
      <w:r>
        <w:rPr>
          <w:rtl w:val="true"/>
        </w:rPr>
        <w:t>(�;</w:t>
      </w:r>
      <w:r>
        <w:rPr/>
        <w:t>3</w:t>
      </w:r>
      <w:r>
        <w:rPr/>
        <w:t>RAJ��#9�#���#�|=b��e#�^'�e���G�����</w:t>
        <w:br/>
        <w:t>��707 U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Ni�#�`V�#��s�#��xD��#l�8:A�g5�=�##�'�xTp#T�}�6L�'"Y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&lt;�oN�ӵѸ#�g*Ɇ�ApqF���I#���3�K�A##��#.񞾝d��M���#y�N��#?��Nj�R�ks(##</w:t>
      </w:r>
      <w:r>
        <w:rPr/>
        <w:t>數��</w:t>
      </w:r>
      <w:r>
        <w:rPr/>
        <w:t>ü�#�.��{���#)��##�0�?#�![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#�;&gt;��^��SR#</w:t>
      </w:r>
      <w:r>
        <w:rPr>
          <w:rtl w:val="true"/>
        </w:rPr>
        <w:t>׀</w:t>
      </w:r>
      <w:r>
        <w:rPr/>
        <w:t>#�###�%�g�FR7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c#�TS�M�D.</w:t>
        <w:br/>
        <w:t>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�3��#</w:t>
        <w:tab/>
        <w:t>��#�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?N��v��{#iʂr�E�d���#</w:t>
      </w:r>
      <w:r>
        <w:rPr>
          <w:rtl w:val="true"/>
        </w:rPr>
        <w:t>ھ</w:t>
      </w:r>
      <w:r>
        <w:rPr/>
        <w:t>�</w:t>
      </w:r>
      <w:r>
        <w:rPr/>
        <w:t>v#�q�W�</w:t>
        <w:br/>
        <w:t>��#�#1j���v#y�#���d�9�S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I��L�#</w:t>
        <w:br/>
        <w:t xml:space="preserve"> UV�#�##�,��</w:t>
      </w:r>
      <w:r>
        <w:rPr/>
        <w:t>ޫ</w:t>
      </w:r>
      <w:r>
        <w:rPr/>
        <w:t>#�nZ0� F����</w:t>
        <w:br/>
        <w:t>��!�`x�#�)���|�#���6'�&lt;G�lg��V�+,</w:t>
        <w:tab/>
        <w:t>#���#�h"���(#2���A���#�¶h}�#&lt;�#�m�}]�j�mMl�h�@!e�d!��#�v�#̺�,�5��#�!3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</w:t>
      </w:r>
    </w:p>
    <w:p>
      <w:pPr>
        <w:pStyle w:val="PreformattedText"/>
        <w:bidi w:val="0"/>
        <w:jc w:val="left"/>
        <w:rPr/>
      </w:pPr>
      <w:r>
        <w:rPr/>
        <w:t>j������¯#Vɋp&gt;v^�#Iw]#C'�{�v�*7�4��5��k��W1u�T��#�</w:t>
      </w:r>
      <w:r>
        <w:rPr>
          <w:rtl w:val="true"/>
        </w:rPr>
        <w:t>ބ�ڮ</w:t>
      </w:r>
      <w:r>
        <w:rPr/>
        <w:t>�</w:t>
      </w:r>
      <w:r>
        <w:rPr/>
        <w:t>#&gt;�Sv#;ύ�b���C#0�q%�?��&lt;#</w:t>
      </w:r>
      <w:r>
        <w:rPr>
          <w:rtl w:val="true"/>
        </w:rPr>
        <w:t>߃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�*</w:t>
      </w:r>
      <w:r>
        <w:rPr/>
        <w:t>2</w:t>
      </w:r>
      <w:r>
        <w:rPr/>
        <w:t>B����x�:��#�5�#[�o��t#��:#M�#&lt;��)����C��z'��7#oŌ4��g+'�q��L�Je)qw����#v#�K#�T����M�r�</w:t>
      </w:r>
      <w:r>
        <w:rPr>
          <w:rtl w:val="true"/>
        </w:rPr>
        <w:t>ޱ</w:t>
      </w:r>
      <w:r>
        <w:rPr/>
        <w:t>n#e^0�#�#�yqX#[K�#\##�##,��H�#k#,)^z�#?�դU�#�R��{�z��$8x��#�,�#�̘4X,�</w:t>
      </w:r>
      <w:r>
        <w:rPr>
          <w:rtl w:val="true"/>
        </w:rPr>
        <w:t>ݚ</w:t>
      </w:r>
      <w:r>
        <w:rPr/>
        <w:t>,</w:t>
        <w:br/>
        <w:t>�Ҋ#�j�pGM#P&lt;t�x���##���u��̸\��������1�</w:t>
        <w:tab/>
        <w:t>�</w:t>
      </w:r>
      <w:r>
        <w:rPr/>
        <w:t>倧�</w:t>
      </w:r>
      <w:r>
        <w:rPr/>
        <w:t>#^��1��e�v�C#�}Y���H##9#@i���V��#+</w:t>
        <w:br/>
        <w:t>#7</w:t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{�;�#4�#0�#�E</w:t>
      </w:r>
      <w:r>
        <w:rPr>
          <w:rtl w:val="true"/>
        </w:rPr>
        <w:t>׿</w:t>
      </w:r>
      <w:r>
        <w:rPr/>
        <w:t>��</w:t>
      </w:r>
      <w:r>
        <w:rPr/>
        <w:t>@{���v#�#6}M�B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[Sȫakd1p4�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D`v�r�$B#</w:t>
      </w:r>
      <w:r>
        <w:rPr/>
        <w:t>畆</w:t>
      </w:r>
      <w:r>
        <w:rPr/>
        <w:t>U+�#�wft$�#Ց9BeG�&lt;lH��d���;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�#�b �F�#U</w:t>
        <w:br/>
        <w:t>/�##G|]�</w:t>
      </w:r>
    </w:p>
    <w:p>
      <w:pPr>
        <w:pStyle w:val="PreformattedText"/>
        <w:bidi w:val="0"/>
        <w:jc w:val="left"/>
        <w:rPr/>
      </w:pPr>
      <w:r>
        <w:rPr/>
        <w:t>w#D</w:t>
        <w:br/>
        <w:t>�a{�#1e�</w:t>
        <w:br/>
        <w:t>J��fK��#C¹8/����Ǽ,B3��E��V�l#6���I#�F1�9d�</w:t>
      </w:r>
      <w:r>
        <w:rPr/>
        <w:t>䅓</w:t>
      </w:r>
      <w:r>
        <w:rPr/>
        <w:t>0�*�X�Tj</w:t>
      </w:r>
      <w:r>
        <w:rPr>
          <w:rtl w:val="true"/>
        </w:rPr>
        <w:t>ݘ</w:t>
      </w:r>
      <w:r>
        <w:rPr/>
        <w:t>9</w:t>
      </w:r>
      <w:r>
        <w:rPr/>
        <w:t>O��#�SG�+�g���</w:t>
        <w:tab/>
        <w:t>��q�#k�#a�c)�d�$�D�R5##��x�xТrQ�á"��̪��'C�HW�u�O�8�k�#�{J.󬛨i�#��</w:t>
        <w:tab/>
        <w:t>+k\#f'�#��gI$1?�#�#Z#lkǖ;�</w:t>
      </w:r>
      <w:r>
        <w:rPr/>
        <w:t>ܑ</w:t>
      </w:r>
      <w:r>
        <w:rPr/>
        <w:t>H��Y��,&amp;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�̐#J:B^#���v</w:t>
      </w:r>
      <w:r>
        <w:rPr/>
        <w:t>輷�</w:t>
      </w:r>
      <w:r>
        <w:rPr/>
        <w:t>A�����Ú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;V#�&gt;7r�f#��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JEcs#�i�4��LE^�3�Z��e��@L:�p$�</w:t>
      </w:r>
      <w:r>
        <w:rPr>
          <w:rtl w:val="true"/>
        </w:rPr>
        <w:t>ܟ�</w:t>
      </w:r>
      <w:r>
        <w:rPr>
          <w:rtl w:val="true"/>
        </w:rPr>
        <w:t>}</w:t>
      </w:r>
      <w:r>
        <w:rPr/>
        <w:t>0</w:t>
      </w:r>
      <w:r>
        <w:rPr/>
        <w:t>�s[��v#Jj�Mf�n�Q���!�#���;�w�y%� �u�##,��!��#��#d&lt;ev��7��A�ι��##6�I6c���#Z}�#�</w:t>
      </w:r>
      <w:r>
        <w:rPr>
          <w:rtl w:val="true"/>
        </w:rPr>
        <w:t>ڙ</w:t>
      </w:r>
      <w:r>
        <w:rPr/>
        <w:t>#�Ch#}g#�:(w�0�#�\��r9`�##�u�X</w:t>
      </w:r>
      <w:r>
        <w:rPr>
          <w:rtl w:val="true"/>
        </w:rPr>
        <w:t>׆</w:t>
      </w:r>
      <w:r>
        <w:rPr/>
        <w:t>�</w:t>
      </w:r>
      <w:r>
        <w:rPr/>
        <w:t>b��^#M.|:�$[5�#�#iwc���3&gt;}~�&lt;gl���_��#��</w:t>
      </w:r>
      <w:r>
        <w:rPr>
          <w:rtl w:val="true"/>
        </w:rPr>
        <w:t>ض</w:t>
      </w:r>
      <w:r>
        <w:rPr/>
        <w:t>ճ���</w:t>
        <w:tab/>
        <w:t>�|�2#���/���#�&lt;´L�##��3��#�m�Y#�P�ac#�pz#z5��L�#$AW�1��PJ##d��:n�(#K&amp;#�Ӝp\#ǃ</w:t>
        <w:br/>
        <w:t xml:space="preserve"> M@�-jgTUv�,(y�4IUzm#�Zq_7��W�R�����#0�l�#4�If�#�</w:t>
        <w:tab/>
        <w:t>##</w:t>
      </w:r>
      <w:r>
        <w:rPr>
          <w:rtl w:val="true"/>
        </w:rPr>
        <w:t>ڜ</w:t>
      </w:r>
      <w:r>
        <w:rPr/>
        <w:t>��</w:t>
      </w:r>
      <w:r>
        <w:rPr/>
        <w:t>R</w:t>
        <w:tab/>
        <w:t>hCA�#X#]�pbU�#</w:t>
        <w:br/>
        <w:t>-�*T��#��c��:�`+�a</w:t>
      </w:r>
    </w:p>
    <w:p>
      <w:pPr>
        <w:pStyle w:val="PreformattedText"/>
        <w:bidi w:val="0"/>
        <w:jc w:val="left"/>
        <w:rPr/>
      </w:pPr>
      <w:r>
        <w:rPr/>
        <w:t>l�:��x��X�gS�AKF�j�[�`xK�&lt;I҂-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#�</w:t>
      </w:r>
      <w:r>
        <w:rPr>
          <w:rtl w:val="true"/>
        </w:rPr>
        <w:t>ۀ</w:t>
      </w:r>
      <w:r>
        <w:rPr/>
        <w:t>fg##L��##je:��`.#bˤ#Z��,���#�#t#/y�}��#��s�!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ʄ�c7���������w� ���;�</w:t>
      </w:r>
      <w:r>
        <w:rPr/>
        <w:t>֙</w:t>
      </w:r>
      <w:r>
        <w:rPr/>
        <w:t>#̓��j��Ɉ�6��</w:t>
      </w:r>
      <w:r>
        <w:rPr/>
        <w:t>᎒</w:t>
      </w:r>
      <w:r>
        <w:rPr/>
        <w:t>#�_��_ş��#��#~��w##',ˢ��/Qk󮄵6I�h�##\�W\.#��P�#��##˂�p�J�Tt��~OyTz@�##*��gQȼ���mFM�</w:t>
        <w:tab/>
        <w:t>##H�":ˀ4����#"��27�0/�ԑY#��##�3�I#��##�d��*�6e</w:t>
        <w:tab/>
        <w:t>Lo��*m</w:t>
      </w:r>
      <w:r>
        <w:rPr>
          <w:rtl w:val="true"/>
        </w:rPr>
        <w:t>ݫ</w:t>
      </w:r>
      <w:r>
        <w:rPr/>
        <w:t>#TdM�;�|y�"#Ei@!�p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{#�H(���</w:t>
      </w:r>
      <w:r>
        <w:rPr/>
        <w:t>遞</w:t>
      </w:r>
      <w:r>
        <w:rPr/>
        <w:t>b*�^#�C�9#�$#R�w</w:t>
        <w:tab/>
      </w:r>
    </w:p>
    <w:p>
      <w:pPr>
        <w:pStyle w:val="PreformattedText"/>
        <w:bidi w:val="0"/>
        <w:jc w:val="left"/>
        <w:rPr/>
      </w:pPr>
      <w:r>
        <w:rPr/>
        <w:t>7��bԖ@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T���#��)xy���/G��K��Lx{;�#�Ռ��_##u��\U��#*8mb0���@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C#��s�����#��</w:t>
        <w:tab/>
        <w:t>S�ԹG0z��#####��#�U`d�Zy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3</w:t>
        <w:tab/>
        <w:t>��@�#�}�#Ƙ-`#���� 3��м0,:�Q�A##�#�iʘ�#�2�p�d��1#�A(����R��t7##�{���#V�##A(�</w:t>
        <w:br/>
        <w:t>�#��@] {�"#�#�J)�#1�$�)�#��v�m�</w:t>
      </w:r>
      <w:r>
        <w:rPr>
          <w:rtl w:val="true"/>
        </w:rPr>
        <w:t>ݝ</w:t>
      </w:r>
      <w:r>
        <w:rPr/>
        <w:t>�</w:t>
      </w:r>
      <w:r>
        <w:rPr/>
        <w:t>q�</w:t>
      </w:r>
      <w:r>
        <w:rPr/>
        <w:t>឴���</w:t>
      </w:r>
      <w:r>
        <w:rPr/>
        <w:t>=pg0���#�;#H$��a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��=�g��</w:t>
        <w:tab/>
        <w:t>#�Q�r#O#��=!�,H�3�e��0c�L�#3�y��Ht�#�##����]���6#</w:t>
      </w:r>
    </w:p>
    <w:p>
      <w:pPr>
        <w:pStyle w:val="PreformattedText"/>
        <w:bidi w:val="0"/>
        <w:jc w:val="left"/>
        <w:rPr/>
      </w:pPr>
      <w:r>
        <w:rPr/>
        <w:t>Lc��#�X#g��#d���7��T�#v�sB��H#��#/Hu�##��G]�\ͺ#�;��#�p�</w:t>
        <w:br/>
        <w:t>�H"VV</w:t>
        <w:br/>
        <w:t>��p&lt;�!��o#��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@$Y0�ą��</w:t>
      </w:r>
      <w:r>
        <w:rPr>
          <w:rtl w:val="true"/>
        </w:rPr>
        <w:t>ݩ</w:t>
      </w: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>̆�</w:t>
      </w:r>
      <w:r>
        <w:rPr/>
        <w:t>#�#����#�mĤa=&amp;�U�A�Ɔ:</w:t>
        <w:tab/>
        <w:t>g#,#��#f��'3��$F�L�#�m��l0�Ql�#U����u[��a�V\�#��7�-�noq�͒�F�^#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B��4���1A�{i#��##�#?�F��wM��#�##��x���y$5��#�#-H��h��#�I��dQ#��:�'��t#9##��#�{c��A��M=^�</w:t>
        <w:br/>
        <w:t>6��Z����C�Юm��#��~?#��#&lt;V�v��#~x�X�#*��0#</w:t>
        <w:tab/>
        <w:t>#S�^4�</w:t>
        <w:tab/>
        <w:t>#�#��scБ��tf�@��D���:�#yTh{�'*g��Yԕ�eɵc</w:t>
      </w:r>
      <w:r>
        <w:rPr/>
        <w:t>⽃�</w:t>
      </w:r>
      <w:r>
        <w:rPr/>
        <w:t>P�¾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</w:t>
        <w:tab/>
        <w:t>�V���v������w</w:t>
      </w:r>
      <w:r>
        <w:rPr/>
        <w:t>ܷ�</w:t>
      </w:r>
      <w:r>
        <w:rPr/>
        <w:t>TfP��t&lt;��t@V���+X�#��`���k����I</w:t>
        <w:tab/>
        <w:t>@��$���a���</w:t>
        <w:tab/>
        <w:t>��]|��I�@��U|��6������v�&lt;͘�#��#��</w:t>
        <w:tab/>
        <w:t>��#�,zz*Ż|c���&lt;�QU</w:t>
        <w:br/>
        <w:t>Ou?��I�D###n�;.�3.�+�U�#%#�G����� 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</w:t>
      </w:r>
      <w:r>
        <w:rPr/>
        <w:t>悆</w:t>
      </w:r>
      <w:r>
        <w:rPr/>
        <w:t>3#z����E��PP�5�u~</w:t>
      </w:r>
      <w:r>
        <w:rPr/>
        <w:t>۶</w:t>
      </w:r>
      <w:r>
        <w:rPr/>
        <w:t>m@�4�V���5L�Z��@�s�1d{(�#Y,#{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�h�a�Y��h�##Ѵ[w�Q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82�</w:t>
      </w:r>
      <w:r>
        <w:rPr>
          <w:rtl w:val="true"/>
        </w:rPr>
        <w:t>ڛ�</w:t>
      </w:r>
      <w:r>
        <w:rPr>
          <w:rtl w:val="true"/>
        </w:rPr>
        <w:t>##</w:t>
      </w:r>
      <w:r>
        <w:rPr>
          <w:rtl w:val="true"/>
        </w:rPr>
        <w:t>ލ��</w:t>
      </w:r>
      <w:r>
        <w:rPr/>
        <w:t>73</w:t>
      </w:r>
      <w:r>
        <w:rPr/>
        <w:t>�e9V(::3@��ƌ#�U��G;x2�d�x��e�#5#�#���ak</w:t>
      </w:r>
      <w:r>
        <w:rPr/>
        <w:t>݇�</w:t>
      </w:r>
      <w:r>
        <w:rPr/>
        <w:t>K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`i-�!�D�&lt;V�L##)�#�</w:t>
        <w:tab/>
        <w:t>ȄUk[wn�#�ȰsQ#W[Z:[b#���.��*±�#�.a7#d��#</w:t>
      </w:r>
    </w:p>
    <w:p>
      <w:pPr>
        <w:pStyle w:val="PreformattedText"/>
        <w:bidi w:val="0"/>
        <w:jc w:val="left"/>
        <w:rPr/>
      </w:pPr>
      <w:r>
        <w:rPr/>
        <w:t>Y���G#</w:t>
      </w:r>
      <w:r>
        <w:rPr/>
        <w:t>֢</w:t>
      </w:r>
      <w:r>
        <w:rPr/>
        <w:t>#�m3@@�,#�e&gt;`^#8������#�#)}�v�}�#��# �x��##s#�##H�#O&amp;�9X#,�/s�XS#�T�N</w:t>
      </w:r>
      <w:r>
        <w:rPr>
          <w:rtl w:val="true"/>
        </w:rPr>
        <w:t>ג�</w:t>
      </w:r>
      <w:r>
        <w:rPr>
          <w:rtl w:val="true"/>
        </w:rPr>
        <w:t>#�� �</w:t>
      </w:r>
      <w:r>
        <w:rPr>
          <w:rtl w:val="true"/>
        </w:rPr>
        <w:t>ﲗ</w:t>
      </w:r>
      <w:r>
        <w:rPr/>
        <w:t>SN���+i�</w:t>
        <w:br/>
        <w:t>��8#��</w:t>
      </w:r>
      <w:r>
        <w:rPr/>
        <w:t>ٝ</w:t>
      </w:r>
      <w:r>
        <w:rPr/>
        <w:t>b�:�7=kA#�cV�/��bc��0!��!�$�����j��u6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:;#���9��K�#|�#�</w:t>
      </w:r>
      <w:r>
        <w:rPr>
          <w:rtl w:val="true"/>
        </w:rPr>
        <w:t>ۼ</w:t>
      </w:r>
      <w:r>
        <w:rPr/>
        <w:t>Ȯ��@ #�</w:t>
      </w:r>
      <w:r>
        <w:rPr/>
        <w:t>ׂ</w:t>
      </w:r>
      <w:r>
        <w:rPr/>
        <w:t>#+#T;��4�����#�|dN#g#&amp;��K#R#��_z��#R���##�C�E#Y#_#��v�#�=�`��^�#d����U#I#@��wX#�V�Sf�*</w:t>
      </w:r>
      <w:r>
        <w:rPr/>
        <w:t>֭���</w:t>
      </w:r>
      <w:r>
        <w:rPr/>
        <w:t>K h�{�z�L:ˉT#X��##K��#�(��Y���`#�S�8;�ϊ��H#�$KHM��@�̀T�wj2�H[O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(i��#�vHWFJ�&lt;#Ӝ��]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[+���q#[m�#�]p"�,��L</w:t>
      </w:r>
      <w:r>
        <w:rPr/>
        <w:t>萬���</w:t>
      </w:r>
      <w:r>
        <w:rPr/>
        <w:t>'|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\.�#n#���</w:t>
      </w:r>
      <w:r>
        <w:rPr/>
        <w:t>֑</w:t>
      </w:r>
      <w:r>
        <w:rPr/>
        <w:t>)#������#|��#�}�#�^&gt;���+�~�#.�W�u�*��#+s�#�8e��ђ#�#����@,8p�J�φ�27��V��</w:t>
      </w:r>
      <w:r>
        <w:rPr>
          <w:rtl w:val="true"/>
        </w:rPr>
        <w:t>ݠ</w:t>
      </w:r>
      <w:r>
        <w:rPr/>
        <w:t>X2�8I2�#N#&lt;p�#�N�]�nw0�DXfIf0</w:t>
        <w:tab/>
        <w:t>,кn��7��#N��#C#�#�P|d#�#�,</w:t>
      </w:r>
      <w:r>
        <w:rPr>
          <w:rtl w:val="true"/>
        </w:rPr>
        <w:t>؍</w:t>
      </w:r>
      <w:r>
        <w:rPr/>
        <w:t>Z�Y��#��P����:t2$3��e%Dk}M�yeW�r-q&amp;</w:t>
      </w:r>
      <w:r>
        <w:rPr/>
        <w:t>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#��p�ol�[## #IDAT��3C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֠�</w:t>
      </w:r>
      <w:r>
        <w:rPr/>
        <w:t>#�yf#���jWB����6�</w:t>
        <w:b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��#���#�3�D�������#wc�j##aLɶ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Q�{�k�M���5��</w:t>
        <w:br/>
      </w:r>
      <w:r>
        <w:rPr/>
        <w:t>ٟ</w:t>
      </w:r>
      <w:r>
        <w:rPr/>
        <w:t>#��;���(�c�Y��n�;��3��</w:t>
      </w:r>
      <w:r>
        <w:rPr>
          <w:rtl w:val="true"/>
        </w:rPr>
        <w:t>ߵ</w:t>
      </w:r>
      <w:r>
        <w:rPr/>
        <w:t>#�;������C�O��#�M�#Re$kϙ����~��?��#���#���#��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V##Ue^�}���+n�;#��z��zE�#e�p&lt;�F��4!g��#�0�b�</w:t>
        <w:br/>
        <w:t>7##�J�##�7OdԺ�m�&lt;0#Sʚ�Ț�.�hR��n}X#�m�]��_�W�/g��#�yF��#Ym*+��B�u��v�N��U�#B</w:t>
      </w:r>
      <w:r>
        <w:rPr>
          <w:rtl w:val="true"/>
        </w:rPr>
        <w:t>߿</w:t>
      </w:r>
      <w:r>
        <w:rPr/>
        <w:t>��</w:t>
      </w:r>
      <w:r>
        <w:rPr/>
        <w:t>A���R#�b��#��e�#�#,s���w;���</w:t>
      </w:r>
      <w:r>
        <w:rPr/>
        <w:t>㠹</w:t>
      </w:r>
      <w:r>
        <w:rPr/>
        <w:t>!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J#�#��v����###�pS�q�c</w:t>
      </w:r>
      <w:r>
        <w:rPr>
          <w:rtl w:val="true"/>
        </w:rPr>
        <w:t>ڊ</w:t>
      </w:r>
      <w:r>
        <w:rPr/>
        <w:t>#`�tY2��&amp;���#��'�����V#��#�3n�+�#�h�и#���#�ГV</w:t>
        <w:br/>
        <w:t>)DUR�#N���1�*��eY�#�E���`��#�~p�#��@��0��?�΋r:�#f�&lt;�#�9�#,n�"#�#X�"#���#L6XL��R�d�#�x#��`#B^</w:t>
      </w:r>
      <w:r>
        <w:rPr/>
        <w:t>٦</w:t>
      </w:r>
      <w:r>
        <w:rPr/>
        <w:t>#��2c�g�I##��#��</w:t>
        <w:br/>
        <w:t>p�#�#l#}��O�)��&amp;0��Ɍ###{����K</w:t>
      </w:r>
      <w:r>
        <w:rPr>
          <w:rtl w:val="true"/>
        </w:rPr>
        <w:t>ڰ</w:t>
      </w:r>
      <w:r>
        <w:rPr/>
        <w:t>�</w:t>
      </w:r>
      <w:r>
        <w:rPr/>
        <w:t>Y#�RdFKJ�tH��V�^�!�,�g</w:t>
      </w:r>
      <w:r>
        <w:rPr/>
        <w:t>۵</w:t>
      </w:r>
      <w:r>
        <w:rPr/>
        <w:t>6##pu#ӿ��[����]#���#f���w�xb@w&amp;8�~#l�h$Tz�aK�LӤ�#2#i��#�ӁL8,#N�#�NG#�#�2�2����E�#�##X1�#D.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p}�#</w:t>
      </w:r>
    </w:p>
    <w:p>
      <w:pPr>
        <w:pStyle w:val="PreformattedText"/>
        <w:bidi w:val="0"/>
        <w:jc w:val="left"/>
        <w:rPr/>
      </w:pPr>
      <w:r>
        <w:rPr/>
        <w:t>#�#6�̻���*�M5ǔ�m?</w:t>
      </w:r>
      <w:r>
        <w:rPr>
          <w:rtl w:val="true"/>
        </w:rPr>
        <w:t>ݶ</w:t>
      </w:r>
      <w:r>
        <w:rPr/>
        <w:t>�</w:t>
      </w:r>
      <w:r>
        <w:rPr/>
        <w:t>##&lt;###I^!�#N�\v[#��Â��6�#W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D)V�&amp;[#k2�#1�f�I�������y����#��#%�#��#�#�^#�Xr�#��#D��o�#*#��L�#c0�#W,���W�w�#XGFr9#���#f���C��w��Z����v��r�d�T|5�</w:t>
      </w:r>
      <w:r>
        <w:rPr>
          <w:rtl w:val="true"/>
        </w:rPr>
        <w:t>ۊ</w:t>
      </w:r>
      <w:r>
        <w:rPr/>
        <w:t>����</w:t>
      </w:r>
      <w:r>
        <w:rPr/>
        <w:t>m[�Z��!�##�`c7d-�!|�##@��ҵ�ˈ�@s</w:t>
      </w:r>
      <w:r>
        <w:rPr/>
        <w:t>좼��</w:t>
      </w:r>
      <w:r>
        <w:rPr/>
        <w:t>#�#�b�Ṅ/�c14#��m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+��#?�w&lt;�`#ǀ�8���#?��A#</w:t>
      </w:r>
      <w:r>
        <w:rPr/>
        <w:t>迃���</w:t>
      </w:r>
      <w:r>
        <w:rPr/>
        <w:t>)5kl#h|h@��K�]�#]f#(�N4�vj����1��+��3EW�#</w:t>
        <w:tab/>
        <w:t>�v���7�#�#�#�lɌ</w:t>
      </w:r>
      <w:r>
        <w:rPr/>
        <w:t>ޭ�</w:t>
      </w:r>
      <w:r>
        <w:rPr/>
        <w:t>#�</w:t>
        <w:tab/>
        <w:t>���#R=8f�#�!A"#��V#�#f�</w:t>
        <w:br/>
        <w:t>�m���ó���</w:t>
      </w:r>
      <w:r>
        <w:rPr>
          <w:rtl w:val="true"/>
        </w:rPr>
        <w:t>ڹ</w:t>
      </w:r>
      <w:r>
        <w:rPr/>
        <w:t>##�I#�V��6�#�+Y�#�R#D#"�k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)}��a�HeA�#�2�9#�i�#n7[\@#s"p##��:#,�!��,� �t#</w:t>
      </w:r>
      <w:r>
        <w:rPr/>
        <w:t>〗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�#</w:t>
      </w:r>
      <w:r>
        <w:rPr>
          <w:rtl w:val="true"/>
        </w:rPr>
        <w:t>ۺ</w:t>
      </w:r>
      <w:r>
        <w:rPr/>
        <w:t>�</w:t>
      </w:r>
      <w:r>
        <w:rPr/>
        <w:t>z��z����#oo�x�}�XW�՟f��}~~�O����g&lt;��8#��#ab#.#��w4#�B&lt;�?̶0X#�K �~_������_�EN8#��˗����o8##��M��ΝwP.�#�=vZ�����]�2�iA�#�#��u�y���#�#+�D##c��#%�X��</w:t>
        <w:tab/>
        <w:t>F��-�f]6���$(��DV|)�@C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gP�8���#��</w:t>
        <w:br/>
        <w:t>|9TW��H%�#��#P���&amp;&amp;��\ �##��.#�wG��#r�#R�</w:t>
      </w:r>
      <w:r>
        <w:rPr>
          <w:rtl w:val="true"/>
        </w:rPr>
        <w:t>ۄ�</w:t>
      </w:r>
      <w:r>
        <w:rPr/>
        <w:tab/>
      </w:r>
      <w:r>
        <w:rPr>
          <w:rtl w:val="true"/>
        </w:rPr>
        <w:t>��^</w:t>
      </w:r>
      <w:r>
        <w:rPr/>
        <w:t>5</w:t>
      </w:r>
      <w:r>
        <w:rPr/>
        <w:t>�[�z��1a��#&gt;�d#iŽ#9�a��\�4�iG*&gt;#���i��a)��]}�8�8k"�y�n2�d~�F�GQ��u�#h��</w:t>
      </w:r>
      <w:r>
        <w:rPr/>
        <w:t>݆</w:t>
      </w:r>
      <w:r>
        <w:rPr/>
        <w:t>Y�m��9ED#}��2r�1M#��</w:t>
        <w:tab/>
        <w:t>��</w:t>
        <w:tab/>
        <w:t>�:�V�-!�#�#�k����#и���&amp;�Ϥ� �q�'W��w�u0��</w:t>
        <w:br/>
        <w:t>��0�fq,!#v&gt;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�</w:t>
      </w:r>
      <w:r>
        <w:rPr/>
        <w:t>#��#�#Z�����A?</w:t>
        <w:tab/>
        <w:t>��;#��#V���A#&lt;A!</w:t>
        <w:br/>
        <w:t>��})#�#</w:t>
        <w:br/>
        <w:t>2�#��Č�v#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E�6��#�6�#j</w:t>
      </w:r>
      <w:r>
        <w:rPr/>
        <w:t>֙��</w:t>
      </w:r>
      <w:r>
        <w:rPr/>
        <w:t>#u��Kk!��Ť�k</w:t>
      </w:r>
      <w:r>
        <w:rPr>
          <w:rtl w:val="true"/>
        </w:rPr>
        <w:t>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/#��#4)��,o�q###�#�4�LʔA9!</w:t>
      </w:r>
      <w:r>
        <w:rPr>
          <w:rtl w:val="true"/>
        </w:rPr>
        <w:t>׆</w:t>
      </w:r>
      <w:r>
        <w:rPr/>
        <w:t>T+(Ut^�</w:t>
      </w:r>
      <w:r>
        <w:rPr>
          <w:rtl w:val="true"/>
        </w:rPr>
        <w:t>ڊ</w:t>
      </w:r>
      <w:r>
        <w:rPr/>
        <w:t>�</w:t>
      </w:r>
      <w:r>
        <w:rPr/>
        <w:t>MP##G�5^��j��,�Mc</w:t>
      </w:r>
      <w:r>
        <w:rPr>
          <w:rtl w:val="true"/>
        </w:rPr>
        <w:t>ݐ</w:t>
      </w:r>
      <w:r>
        <w:rPr/>
        <w:t>��</w:t>
      </w:r>
      <w:r>
        <w:rPr/>
        <w:t>#)��#l:#�a�B&lt;Kf�H���v-�</w:t>
      </w:r>
      <w:r>
        <w:rPr/>
        <w:t>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$$@b�I###</w:t>
        <w:tab/>
        <w:t>����0# =W�������#��#x,��xr}�#y"����2w#�K�ґzEm�"�R#�ձ�#�B=%L�V�V�[k#!#ҙ##���#,��,���0�t:���#��|���&amp;9#l[����#����7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v]�#�A�S��#0a]7��xE&amp;#��sҙ#3&gt;=�/_~ů�~���#J*�[��v��v���#n</w:t>
      </w:r>
      <w:r>
        <w:rPr>
          <w:rtl w:val="true"/>
        </w:rPr>
        <w:t>כ</w:t>
      </w:r>
      <w:r>
        <w:rPr/>
        <w:t>#p&amp;���e#B9Y�qF�#[j</w:t>
      </w:r>
      <w:r>
        <w:rPr/>
        <w:t>蕑</w:t>
      </w:r>
      <w:r>
        <w:rPr/>
        <w:t>H�y�C�b#�M6X#��#-���zʄeJ8�Y�\�@</w:t>
      </w:r>
      <w:r>
        <w:rPr/>
        <w:t>֞</w:t>
      </w:r>
      <w:r>
        <w:rPr/>
        <w:t>Q9a�#��#�{�g�2�vo�</w:t>
      </w:r>
      <w:r>
        <w:rPr>
          <w:rtl w:val="true"/>
        </w:rPr>
        <w:t>ݯ</w:t>
      </w:r>
      <w:r>
        <w:rPr/>
        <w:t>�</w:t>
      </w:r>
      <w:r>
        <w:rPr/>
        <w:t>\�R�</w:t>
      </w:r>
      <w:r>
        <w:rPr>
          <w:rtl w:val="true"/>
        </w:rPr>
        <w:t>ݛ</w:t>
      </w:r>
      <w:r>
        <w:rPr/>
        <w:t>#X#$�͐�%���)</w:t>
        <w:tab/>
        <w:t>v/�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V#�R�</w:t>
      </w:r>
    </w:p>
    <w:p>
      <w:pPr>
        <w:pStyle w:val="PreformattedText"/>
        <w:bidi w:val="0"/>
        <w:jc w:val="left"/>
        <w:rPr/>
      </w:pPr>
      <w:r>
        <w:rPr/>
        <w:t>v�pp#��D��!@,��.�u1</w:t>
      </w:r>
      <w:r>
        <w:rPr>
          <w:rtl w:val="true"/>
        </w:rPr>
        <w:t>ث</w:t>
      </w:r>
      <w:r>
        <w:rPr/>
        <w:t>K��(</w:t>
      </w:r>
      <w:r>
        <w:rPr>
          <w:rtl w:val="true"/>
        </w:rPr>
        <w:t>ܩ</w:t>
      </w:r>
      <w:r>
        <w:rPr/>
        <w:t>:� #f���vq1(�##�</w:t>
      </w:r>
      <w:r>
        <w:rPr/>
        <w:t>헤�</w:t>
      </w:r>
      <w:r>
        <w:rPr/>
        <w:t>T�#</w:t>
        <w:tab/>
        <w:t>Pc�yd����kI�=#���#6��S�Z})�#{#wJ##�#�fT�)�w�p##�9��2�v7ҥ�C#lG� C�N���E�F#,</w:t>
        <w:tab/>
        <w:t>\��z��,����;&gt;&gt;.��nX�MΒ��#c85���N#�"zyy���?��#���?���,U�]2�����#o#�x��</w:t>
      </w:r>
      <w:r>
        <w:rPr>
          <w:rtl w:val="true"/>
        </w:rPr>
        <w:t>׷</w:t>
      </w:r>
      <w:r>
        <w:rPr/>
        <w:t>7</w:t>
      </w:r>
      <w:r>
        <w:rPr/>
        <w:t>�/Wl�#)</w:t>
        <w:tab/>
        <w:t>\�4�#�##�!z,��&lt;Ϙg�ePLA��#��9���Pl</w:t>
        <w:br/>
        <w:t>+�#`�</w:t>
      </w:r>
      <w:r>
        <w:rPr/>
        <w:t>칲</w:t>
      </w:r>
      <w:r>
        <w:rPr/>
        <w:t>#��aIC)#��'�</w:t>
      </w:r>
      <w:r>
        <w:rPr/>
        <w:t>۳̒���</w:t>
      </w:r>
      <w:r>
        <w:rPr/>
        <w:t>n##�I�^�Z#����##��A�81�S##%�j}�U#��#��`�#�###?��#�$â�E��I�#���#G������#O!@�6�4!�#�� ��;#5�#c�S)\?�c�5�L�v��)3#3p:#z-x~&gt;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��</w:t>
      </w:r>
      <w:r>
        <w:rPr/>
        <w:t>tz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$mkIJ}</w:t>
      </w:r>
      <w:r>
        <w:rPr/>
        <w:t>ٖ���</w:t>
      </w:r>
      <w:r>
        <w:rPr/>
        <w:t>,����#�e�T&amp;�l`�4��X#�H#"�hT-�#iɈ����#��f7���@</w:t>
        <w:tab/>
        <w:t>��L� �u^##4^#&gt;J#JZ{�##t�#4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���#�|z�_e����</w:t>
        <w:tab/>
        <w:t>�2k0z��Zg���!#Yi͗�!�#\�#�B�#�q�#�#uZ������$�s"L��[��I</w:t>
        <w:br/>
        <w:t>\�#�b�</w:t>
        <w:br/>
        <w:t>#"i#�#����:�#��ig��#�?�Ѷ7</w:t>
        <w:tab/>
        <w:t>D?b���Ԡ�</w:t>
      </w:r>
      <w:r>
        <w:rPr/>
        <w:t>߽���</w:t>
      </w:r>
      <w:r>
        <w:rPr/>
        <w:t>N�*�M�#km��#�#��#�#I#�R2#�"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���̘�%TǷao$�nU@�#Z�7#�'����B7�L�&gt;l�x��#�g##���</w:t>
        <w:br/>
        <w:t>�[V����&gt;-���&amp;�t#�Q��Y���#1�#0##��N:##օA�Mm#'s6�I##�#8�;�x��:)�9�^~��##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Ƨ� )�B#��c}l�</w:t>
        <w:br/>
        <w:t>�;��}#u:�#]��#�CD�aK#p#�k#b��A�#&gt;s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&gt;�</w:t>
        <w:tab/>
        <w:t>~�V+Η#���7^�|���#��p&gt;�q9�����#�(b�wro�-#�&amp;&lt;5�}�/]�w?db~8|�g&lt;�5.�#�u�</w:t>
        <w:tab/>
        <w:t>#����y�!���q�Q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[�x���Rv����~�Ǯ([�^W#Cy�;</w:t>
      </w:r>
      <w:r>
        <w:rPr/>
        <w:t>ܑ�</w:t>
      </w:r>
      <w:r>
        <w:rPr/>
        <w:t>�k�#�#�l##��=P��##-9��+��Ff#���#vL��#a31��|��#�g�ft�aK�J��/#{mr7�</w:t>
      </w:r>
      <w:r>
        <w:rPr>
          <w:rtl w:val="true"/>
        </w:rPr>
        <w:t>ܛ</w:t>
      </w:r>
      <w:r>
        <w:rPr/>
        <w:t>�</w:t>
      </w:r>
      <w:r>
        <w:rPr/>
        <w:t>*C���c���Ё�rϲ�o��}#)����L#v��vZp�#KKв`��ϸ�nx}{�aY���yVN�`�9�r/K�wAO#���l�KI�^</w:t>
        <w:tab/>
        <w:t>�f</w:t>
        <w:tab/>
        <w:t>#�E�%-�:*</w:t>
      </w:r>
      <w:r>
        <w:rPr>
          <w:rtl w:val="true"/>
        </w:rPr>
        <w:t>ڂ</w:t>
      </w: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�</w:t>
      </w:r>
      <w:r>
        <w:rPr/>
        <w:t>p�^�m#���s��H�x���=+�*:����U�</w:t>
      </w:r>
      <w:r>
        <w:rPr/>
        <w:t>߷</w:t>
      </w:r>
      <w:r>
        <w:rPr/>
        <w:t>*s#�m�z_1�</w:t>
        <w:tab/>
        <w:t>�_&gt;I0�2��#�N'�M</w:t>
      </w:r>
      <w:r>
        <w:rPr/>
        <w:t>٫</w:t>
      </w:r>
      <w:r>
        <w:rPr/>
        <w:t>�</w:t>
      </w:r>
      <w:r>
        <w:rPr/>
        <w:t>M�:�?�o�#��Z��8��m�z�'�##��wh8�#r#�#�Ě��#�i�#��</w:t>
      </w:r>
      <w:r>
        <w:rPr>
          <w:rtl w:val="true"/>
        </w:rPr>
        <w:t>ߊ</w:t>
      </w:r>
      <w:r>
        <w:rPr/>
        <w:t>��</w:t>
      </w:r>
      <w:r>
        <w:rPr/>
        <w:t>d#"f#�#r�</w:t>
      </w:r>
      <w:r>
        <w:rPr/>
        <w:t>ׇ</w:t>
      </w:r>
      <w:r>
        <w:rPr/>
        <w:t>#���)��</w:t>
        <w:br/>
        <w:t>#�D0u$&lt;##�$�R��L��ȹ�[��C##"��H���#A���_n��84�^;#�#;7�g%�.QR#E#{W:O��ʺV�Č�#</w:t>
      </w:r>
      <w:r>
        <w:rPr/>
        <w:t>ٙ����</w:t>
      </w:r>
      <w:r>
        <w:rPr/>
        <w:t>4l</w:t>
        <w:br/>
        <w:t>��n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�E����&amp;�%�6�F%#�4����;#"BF�g#]�b�i(</w:t>
        <w:br/>
        <w:t>,</w:t>
        <w:tab/>
        <w:t>#�)�J�}-h#e���#p8�$�LR�@#;l#h�u#��@�U�.#��#�+�5�b�#x��h�@��G�Z�Y�#Bhȉ��J�</w:t>
      </w:r>
      <w:r>
        <w:rPr>
          <w:rtl w:val="true"/>
        </w:rPr>
        <w:t>ޑ</w:t>
      </w:r>
      <w:r>
        <w:rPr/>
        <w:t>���</w:t>
      </w:r>
      <w:r>
        <w:rPr/>
        <w:t>Z�X�Ý���,�$�5�#L��~�!3eAҰ0#SGÆ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c�#��}���Vc��bh��#$#�@C#�=�\��Zt�j�#[�</w:t>
        <w:tab/>
        <w:t>##�����</w:t>
        <w:tab/>
        <w:t>��#���S�$`D</w:t>
      </w:r>
      <w:r>
        <w:rPr/>
        <w:t>ׇ</w:t>
      </w:r>
      <w:r>
        <w:rPr/>
        <w:t>#�)#�UI#B�Ut)^U��8#��;|��Z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_##�v�K#.�B3�4�23�</w:t>
      </w:r>
      <w:r>
        <w:rPr/>
        <w:t>䲁�</w:t>
      </w:r>
      <w:r>
        <w:rPr/>
        <w:t>#�jg`#0�f?r#^%����$�+KG��^��`��J�l</w:t>
        <w:tab/>
        <w:t>@�E</w:t>
      </w:r>
    </w:p>
    <w:p>
      <w:pPr>
        <w:pStyle w:val="PreformattedText"/>
        <w:bidi w:val="0"/>
        <w:jc w:val="left"/>
        <w:rPr/>
      </w:pPr>
      <w:r>
        <w:rPr/>
        <w:t>+#&amp;��&gt;��#G&gt;V^%m#�b��###w#H�#ҕ��##PJ.H��M�����</w:t>
        <w:tab/>
        <w:t>e�A$�_p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`�#`�"#8�#�a���O�^���_p&lt;&lt;�|��|�a�#�#��#�&amp;#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x�ͥ #��]��x?�_xfffe_c�2�)�0/X��8#N���#_��o�~CN2�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|��vU�$Q 2x�*�#�&amp;3�԰���.����#�#���^Cvj##�Q��u֌g�</w:t>
        <w:tab/>
        <w:t>s�8�#�##�Z��$3M#�#�Tp�gP�p��8_.8�ς�Ɍ�L</w:t>
      </w:r>
    </w:p>
    <w:p>
      <w:pPr>
        <w:pStyle w:val="PreformattedText"/>
        <w:bidi w:val="0"/>
        <w:jc w:val="left"/>
        <w:rPr/>
      </w:pPr>
      <w:r>
        <w:rPr/>
        <w:tab/>
        <w:t>��(XI8�#�:#Ñ��@��TqԦ��Zu�x�j�!.�#\Ayj</w:t>
      </w:r>
      <w:r>
        <w:rPr>
          <w:rtl w:val="true"/>
        </w:rPr>
        <w:t>ڨ</w:t>
      </w:r>
      <w:r>
        <w:rPr/>
        <w:t>��</w:t>
      </w:r>
      <w:r>
        <w:rPr/>
        <w:t>!*��[�#t|�W-�!#�DpW��|Qv�v</w:t>
        <w:br/>
        <w:t>�Ğ�0e�#�@}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Bɜ��#u0.oA&amp;�*#s#y(g�##Վ' 7�;�F��GЋ���C#V\�r=%�)2W��l����@�u)�</w:t>
      </w:r>
    </w:p>
    <w:p>
      <w:pPr>
        <w:pStyle w:val="PreformattedText"/>
        <w:bidi w:val="0"/>
        <w:jc w:val="left"/>
        <w:rPr/>
      </w:pPr>
      <w:r>
        <w:rPr/>
        <w:t>!�#��</w:t>
      </w:r>
      <w:r>
        <w:rPr/>
        <w:t>᮳</w:t>
      </w:r>
      <w:r>
        <w:rPr/>
        <w:t>2Η3&gt;&gt;�x���|��vǶU��� #g���O�#����</w:t>
      </w:r>
      <w:r>
        <w:rPr/>
        <w:t>믿���</w:t>
      </w:r>
      <w:r>
        <w:rPr/>
        <w:t>ǟ����#8�N�#t@��v���+�����#��2`n�*@I*�#�,Y��j�,y�:wg���Af2hM�#�#l/�</w:t>
      </w:r>
      <w:r>
        <w:rPr>
          <w:rtl w:val="true"/>
        </w:rPr>
        <w:t>ډ</w:t>
      </w:r>
      <w:r>
        <w:rPr/>
        <w:t>�</w:t>
      </w:r>
      <w:r>
        <w:rPr/>
        <w:t>|&gt;F#I##�1��#�]�h�"#</w:t>
      </w:r>
      <w:r>
        <w:rPr>
          <w:rtl w:val="true"/>
        </w:rPr>
        <w:t>޷�</w:t>
      </w:r>
      <w:r>
        <w:rPr/>
        <w:t>8</w:t>
      </w:r>
      <w:r>
        <w:rPr/>
        <w:t>,#�</w:t>
        <w:br/>
        <w:t>Ad�52C�E�/�t/�#4�#�%</w:t>
      </w:r>
      <w:r>
        <w:rPr/>
        <w:t>幦�</w:t>
      </w:r>
      <w:r>
        <w:rPr/>
        <w:t>^�C2�1����Ruf�hLhp𓙺#��4��L#��N��#���)����Lp:��#Q�@~M�eF)3:�h��</w:t>
      </w:r>
      <w:r>
        <w:rPr>
          <w:rtl w:val="true"/>
        </w:rPr>
        <w:t>ڂ</w:t>
      </w:r>
      <w:r>
        <w:rPr/>
        <w:t>#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1�+V�X�qɌ�#Sa,#Ж���#�ό��7#��q8&lt;���#���6l�</w:t>
      </w:r>
      <w:r>
        <w:rPr>
          <w:rtl w:val="true"/>
        </w:rPr>
        <w:t>ݨ</w:t>
      </w:r>
      <w:r>
        <w:rPr>
          <w:rtl w:val="true"/>
        </w:rPr>
        <w:t>`</w:t>
      </w:r>
      <w:r>
        <w:rPr/>
        <w:t>40</w:t>
      </w:r>
      <w:r>
        <w:rPr/>
        <w:t>�K:5��asR,yv&lt;#�#�$�oVbl�3���3dO#�#�~#U�?#�p��Mt�h��n����l</w:t>
      </w:r>
      <w:r>
        <w:rPr>
          <w:rtl w:val="true"/>
        </w:rPr>
        <w:t>ދ</w:t>
      </w:r>
      <w:r>
        <w:rPr>
          <w:rtl w:val="true"/>
        </w:rPr>
        <w:t>$</w:t>
      </w:r>
      <w:r>
        <w:rPr/>
        <w:t>1</w:t>
      </w:r>
      <w:r>
        <w:rPr/>
        <w:t>#�BK��F`����DW#/�m��?��?~�#O�OR�#-#v�e�dp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�</w:t>
        <w:br/>
        <w:t>u����T�|�k)xo�71�a�(SG]��ki�O L2��#j�u#�f�5R�j��Z�G�a##�S��{�{n�#^��)#N�c#�x�g�c�3��(p���#�kt�[��~GJ#��A+��A��c���e���#�tb�^1O��`�'3@Fg���w;�S_J򊰔l��%#G�</w:t>
      </w:r>
      <w:r>
        <w:rPr>
          <w:rtl w:val="true"/>
        </w:rPr>
        <w:t>߃</w:t>
      </w:r>
      <w:r>
        <w:rPr/>
        <w:t>����</w:t>
      </w:r>
      <w:r>
        <w:rPr/>
        <w:t>Fv</w:t>
        <w:br/>
        <w:t>I���#}l� o�6�9Q</w:t>
      </w:r>
      <w:r>
        <w:rPr>
          <w:rtl w:val="true"/>
        </w:rPr>
        <w:t>׊</w:t>
      </w:r>
      <w:r>
        <w:rPr/>
        <w:t>Cq�m��</w:t>
      </w:r>
      <w:r>
        <w:rPr>
          <w:rtl w:val="true"/>
        </w:rPr>
        <w:t>ٹ</w:t>
      </w:r>
      <w:r>
        <w:rPr/>
        <w:t>��</w:t>
      </w:r>
      <w:r>
        <w:rPr/>
        <w:t>d}�l6##bt�6���##��;���`#���###�#';�40k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v��g#"u#�0#e�hM#p1�##</w:t>
      </w:r>
      <w:r>
        <w:rPr/>
        <w:t>䥎�</w:t>
      </w:r>
      <w:r>
        <w:rPr/>
        <w:t>:6</w:t>
      </w:r>
      <w:r>
        <w:rPr>
          <w:rtl w:val="true"/>
        </w:rPr>
        <w:t>ݪ</w:t>
      </w:r>
      <w:r>
        <w:rPr/>
        <w:t>8</w:t>
      </w:r>
      <w:r>
        <w:rPr>
          <w:rtl w:val="true"/>
        </w:rPr>
        <w:t>��'</w:t>
      </w:r>
      <w:r>
        <w:rPr/>
        <w:t>3</w:t>
      </w:r>
      <w:r>
        <w:rPr/>
        <w:t>�BX�!#�r��n#�3d�Z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d�����H����#l��1���'���</w:t>
      </w:r>
      <w:r>
        <w:rPr/>
        <w:t>ٔ</w:t>
      </w:r>
      <w:r>
        <w:rPr/>
        <w:t>Q�$.�N#���#�_�з���w��#��w����:� 5##P��ĎlMl���:�#�#&amp;��}#hw�##�</w:t>
        <w:tab/>
        <w:t>#�#�?;#���#�wq�b�@</w:t>
        <w:tab/>
        <w:t>C#+M����pv��`�����K#��#��#</w:t>
        <w:tab/>
        <w:t>i|#7�g�#:ӟa�n��##s=�n#�s����#�O�A�#̮^��T�w?�qo�p��Q]�</w:t>
        <w:br/>
        <w:t>s��y�t�#� q#�,�#�v�F�-���0�#�/#���ҡ�</w:t>
      </w:r>
      <w:r>
        <w:rPr>
          <w:rtl w:val="true"/>
        </w:rPr>
        <w:t>ݞ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~�</w:t>
      </w:r>
      <w:r>
        <w:rPr/>
        <w:t>3</w:t>
      </w:r>
      <w:r>
        <w:rPr/>
        <w:t>�N��Y $</w:t>
      </w:r>
      <w:r>
        <w:rPr>
          <w:rtl w:val="true"/>
        </w:rPr>
        <w:t>ޟ</w:t>
      </w:r>
      <w:r>
        <w:rPr/>
        <w:t>ad���nGXy</w:t>
      </w:r>
      <w:r>
        <w:rPr/>
        <w:t>۸</w:t>
      </w:r>
      <w:r>
        <w:rPr/>
        <w:t>v�#�'˘��#��q��Q;���#�VE�#�R#�l���k��}��#��Ѫ�4*st#@#��h���</w:t>
        <w:tab/>
        <w:t>�</w:t>
        <w:br/>
        <w:t>t�z</w:t>
      </w:r>
      <w:r>
        <w:rPr/>
        <w:t>߰</w:t>
      </w:r>
      <w:r>
        <w:rPr/>
        <w:t>nU!@�@�^oX�7</w:t>
      </w:r>
      <w:r>
        <w:rPr>
          <w:rtl w:val="true"/>
        </w:rPr>
        <w:t>߇��</w:t>
      </w:r>
      <w:r>
        <w:rPr>
          <w:rtl w:val="true"/>
        </w:rPr>
        <w:t>&amp;</w:t>
      </w:r>
      <w:r>
        <w:rPr/>
        <w:t>3#</w:t>
      </w:r>
      <w:r>
        <w:rPr/>
        <w:t xml:space="preserve">�s���p�r8�p8�#B.�#r�����;.�+n�+��u]A#�y��p�#.󂧧#r��t�3Ԥ��###3dZ,, </w:t>
      </w:r>
      <w:r>
        <w:rPr>
          <w:rtl w:val="true"/>
        </w:rPr>
        <w:t>ב</w:t>
      </w:r>
      <w:r>
        <w:rPr/>
        <w:t>�</w:t>
      </w:r>
      <w:r>
        <w:rPr/>
        <w:t>#Z�l"#ț</w:t>
      </w:r>
      <w:r>
        <w:rPr>
          <w:rtl w:val="true"/>
        </w:rPr>
        <w:t>܎</w:t>
      </w:r>
      <w:r>
        <w:rPr/>
        <w:t>�</w:t>
      </w:r>
      <w:r>
        <w:rPr/>
        <w:t>#���\#U,1�0��@��l��6�##�ɨ-c&gt;%#�����\jKt�#�ǒS�Z\=��P��[w��=)-���Y�#I#6*#�KeFV#�</w:t>
      </w:r>
      <w:r>
        <w:rPr>
          <w:rtl w:val="true"/>
        </w:rPr>
        <w:t>ޏ</w:t>
      </w:r>
      <w:r>
        <w:rPr/>
        <w:t>�</w:t>
      </w:r>
      <w:r>
        <w:rPr/>
        <w:br/>
        <w:t>�dq�}#�~���X􂕉�#F�����:�}�ng�H�.ģT�#���!�#�B��~�lTg~/�bb?H���y��#��#�#b#</w:t>
        <w:tab/>
        <w:t>)���k�#��]f!4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4K2�p��p�#[</w:t>
      </w:r>
      <w:r>
        <w:rPr>
          <w:rtl w:val="true"/>
        </w:rPr>
        <w:t>ݤ</w:t>
      </w:r>
      <w:r>
        <w:rPr/>
        <w:t>��</w:t>
      </w:r>
      <w:r>
        <w:rPr/>
        <w:tab/>
        <w:t>cX�t�p�8Հ�'��ȃzhtPx|��C�v{#2G�T�u�#����#���m�u</w:t>
      </w:r>
    </w:p>
    <w:p>
      <w:pPr>
        <w:pStyle w:val="PreformattedText"/>
        <w:bidi w:val="0"/>
        <w:jc w:val="left"/>
        <w:rPr/>
      </w:pPr>
      <w:r>
        <w:rPr/>
        <w:t>7#pƁ�����#�u�5{ѓ�:#�e�&lt;/HE�#�c�wԾ��#�o�b*</w:t>
        <w:tab/>
        <w:t>S�����F�Ш�v##��c�#P���:�`�3�#%�#Y#��Mu[#O;d�;w��T#��KtN"G(#Z�#�sw�d��:��j#H�v�#���L</w:t>
      </w:r>
      <w:r>
        <w:rPr>
          <w:rtl w:val="true"/>
        </w:rPr>
        <w:t>ت</w:t>
      </w:r>
      <w:r>
        <w:rPr/>
        <w:t>��</w:t>
      </w:r>
      <w:r>
        <w:rPr/>
        <w:t>q�6\�2R����&lt;R#�x��6V�O*t#�#�dF��M`��^R�~#�:#�#���##��F\��l(�'#"ngz75YTF#�T##�Б��#�σ���"ɔ��#H}�#���#�7��y#ƜgBULF�1�J�#a����j�</w:t>
        <w:tab/>
        <w:t>Q#e�X�#��#OOOxy���</w:t>
        <w:tab/>
        <w:t>[e||�Q��u�p��#��1�#&amp;�R11͚�8</w:t>
        <w:br/>
        <w:t>1PFg�v�jg�</w:t>
      </w:r>
    </w:p>
    <w:p>
      <w:pPr>
        <w:pStyle w:val="PreformattedText"/>
        <w:bidi w:val="0"/>
        <w:jc w:val="left"/>
        <w:rPr/>
      </w:pPr>
      <w:r>
        <w:rPr/>
        <w:t>#�#���q�'#�</w:t>
        <w:tab/>
        <w:t>�3pJ�ʂ�r�i9����Zq��#���;���#��#�~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ӌy^tȕ(��7��Q��#$31�##�**�#�aJ�oD��##C#</w:t>
      </w:r>
      <w:r>
        <w:rPr/>
        <w:t>݄���</w:t>
      </w:r>
      <w:r>
        <w:rPr/>
        <w:t>VBid�%�#�$�###�6\�#�/#��#����#+�H�.i�#�N�L�T��4�#,#��h�r�� 0Tfê�</w:t>
      </w:r>
      <w:r>
        <w:rPr>
          <w:rtl w:val="true"/>
        </w:rPr>
        <w:t>ن</w:t>
      </w:r>
      <w:r>
        <w:rPr/>
        <w:t>�</w:t>
      </w:r>
      <w:r>
        <w:rPr/>
        <w:t>s|�0^�#P�#�#:$Y�0C��3^�F��K#��#;Y!#</w:t>
        <w:tab/>
        <w:t>-v#���$3B,0a���K##��Z�</w:t>
      </w:r>
      <w:r>
        <w:rPr/>
        <w:t>٠</w:t>
      </w:r>
      <w:r>
        <w:rPr/>
        <w:t>.$E�#Ψ�N$l#[��;K��U���#U$��#�3�v��Ia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a8`��6#(%#pR#�R�[���r��r9#]�%�q9_q����yEKRP �#]�##���#~��#���o�����</w:t>
      </w:r>
      <w:r>
        <w:rPr/>
        <w:t>۷����</w:t>
      </w:r>
      <w:r>
        <w:rPr/>
        <w:t>gL�##�6`�~���#^__������</w:t>
      </w:r>
      <w:r>
        <w:rPr/>
        <w:t>펭</w:t>
      </w:r>
      <w:r>
        <w:rPr/>
        <w:t>V�󜑳tgd�Ѧ�)#</w:t>
      </w:r>
      <w:r>
        <w:rPr/>
        <w:t>賂</w:t>
      </w:r>
      <w:r>
        <w:rPr/>
        <w:t>q��#Ï#9�.�G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</w:t>
        <w:br/>
        <w:t>#�?��Ҋ#�UO���J�i�0�##�#��Ch�Y#�(&amp;@�G���+��w�?#���#���c�&lt;#��Ȑĳ�X�20�#zN����K�#�ư��</w:t>
        <w:tab/>
        <w:t>�Ck_#�#��WFXD�~�A��Hy�d#&amp;�̂#�V5��</w:t>
        <w:tab/>
        <w:t>�n�1|!��!�R��_i'.i$4�9��8#</w:t>
        <w:tab/>
        <w:t>��</w:t>
        <w:tab/>
        <w:t>��y9bk#�6��#�$�a�S#��X+#�GrN(�y��#RF�,����(�#��#X)�"���8�x��R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�;PVA�H��a��j�2�@1��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b�Ō��#�I*C~��+���w����/_q:#1�I�2VȀ�#��e�8�Io�#2˄#�3� �A�A�q����#\���h�#�4��2#�#pN #�VJҭH��o^�e�#�</w:t>
      </w:r>
      <w:r>
        <w:rPr>
          <w:rtl w:val="true"/>
        </w:rPr>
        <w:t>ݜ</w:t>
      </w:r>
      <w:r>
        <w:rPr/>
        <w:t>�</w:t>
      </w:r>
      <w:r>
        <w:rPr/>
        <w:t>}U#��v��QG�S</w:t>
      </w:r>
      <w:r>
        <w:rPr/>
        <w:t>矣�</w:t>
      </w:r>
      <w:r>
        <w:rPr/>
        <w:t>D&lt;x#����$H�L��o�#�2��W���,##J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0�#�`��wJ#�T�</w:t>
      </w:r>
      <w:r>
        <w:rPr>
          <w:rtl w:val="true"/>
        </w:rPr>
        <w:t>ۀ</w:t>
      </w:r>
      <w:r>
        <w:rPr/>
        <w:t>;�FX�#�</w:t>
      </w:r>
      <w:r>
        <w:rPr>
          <w:rtl w:val="true"/>
        </w:rPr>
        <w:t>ܐ</w:t>
      </w:r>
      <w:r>
        <w:rPr/>
        <w:t>({u�9�P�G(�#��0M:�$�Ȩ`�*õ�=�-9$����v#t��-#</w:t>
      </w:r>
      <w:r>
        <w:rPr/>
        <w:t>쀔����</w:t>
      </w:r>
      <w:r>
        <w:rPr/>
        <w:t>��8#�</w:t>
      </w:r>
      <w:r>
        <w:rPr>
          <w:rtl w:val="true"/>
        </w:rPr>
        <w:t>ٹ</w:t>
      </w:r>
      <w:r>
        <w:rPr/>
        <w:t>��</w:t>
      </w:r>
      <w:r>
        <w:rPr/>
        <w:t>!�@Pg�����æ!�1Ό�y%#�7##��#z��X�ì�d��e##�O#�sC�=��W5��R�j�K#v��!=��l</w:t>
        <w:tab/>
        <w:t>�A�#x��#�#��m�a#�dF#|}#���_#ϛ8$5�+8��##|�#</w:t>
      </w:r>
      <w:r>
        <w:rPr>
          <w:rtl w:val="true"/>
        </w:rPr>
        <w:t>ج�</w:t>
      </w:r>
      <w:r>
        <w:rPr>
          <w:rtl w:val="true"/>
        </w:rPr>
        <w:t>&amp;�###�#</w:t>
      </w:r>
      <w:r>
        <w:rPr/>
        <w:t>8</w:t>
      </w:r>
      <w:r>
        <w:rPr>
          <w:rtl w:val="true"/>
        </w:rPr>
        <w:t>#�</w:t>
      </w:r>
      <w:r>
        <w:rPr/>
        <w:t>7</w:t>
      </w:r>
      <w:r>
        <w:rPr/>
        <w:t>\oW$Nx}{���w���8�q�]Q7i���B�h���� 3$p*P!��#�Q�G#ev��,�t,��˻�u���T��T##</w:t>
      </w:r>
      <w:r>
        <w:rPr/>
        <w:t>䏧��</w:t>
      </w:r>
      <w:r>
        <w:rPr/>
        <w:t>fT0�,�#��ɹ�</w:t>
      </w:r>
      <w:r>
        <w:rPr/>
        <w:t>씃</w:t>
      </w:r>
      <w:r>
        <w:rPr/>
        <w:t>]</w:t>
        <w:br/>
        <w:t>8���.��#W��##�(����7b�</w:t>
      </w:r>
      <w:r>
        <w:rPr>
          <w:rtl w:val="true"/>
        </w:rPr>
        <w:t>ڙ</w:t>
      </w:r>
      <w:r>
        <w:rPr/>
        <w:t>2</w:t>
      </w:r>
      <w:r>
        <w:rPr/>
        <w:t>�/&gt;ӏ��##&lt;%{L�Z¿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˛&amp;~wAm�#�� #�#�</w:t>
      </w:r>
      <w:r>
        <w:rPr>
          <w:rtl w:val="true"/>
        </w:rPr>
        <w:t>ݹ</w:t>
      </w:r>
      <w:r>
        <w:rPr/>
        <w:t>�</w:t>
      </w:r>
      <w:r>
        <w:rPr/>
        <w:t>w��A�k�;#�!</w:t>
        <w:tab/>
        <w:t>HR��,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b���˓#v#�]:��-9"��� c�#�͍�S����#��]P���~���|z�j^#���x#�W��y��b�#͂�)#f#�-#;Y,�'�V5�Jq��_#%]�.�@��p#�#��w�nw�n7�a#vy�̳�%=,8==�x�p�#j�#4#����#��U;=�;�:̟NG�&lt;9$�4Ma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g:�`Z</w:t>
        <w:tab/>
        <w:t>�E��`�E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��1��##���%ь$#��</w:t>
      </w:r>
      <w:r>
        <w:rPr>
          <w:rtl w:val="true"/>
        </w:rPr>
        <w:t>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��=;�"#6�"�</w:t>
        <w:tab/>
        <w:t>[�=O�u�##b��VMfX#�#V�*p.]�#:#n[#'�� @�/���|_�6rА8#</w:t>
      </w:r>
      <w:r>
        <w:rPr/>
        <w:t>礉�</w:t>
      </w:r>
      <w:r>
        <w:rPr/>
        <w:t>#�n�#J���G�Ϛ�m&lt;���Y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7��#|��3#��#�ƯL#�,O#����#��Y��!Nc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ކ؟</w:t>
      </w:r>
      <w:r>
        <w:rPr/>
        <w:t>�</w:t>
      </w:r>
      <w:r>
        <w:rPr/>
        <w:t>#��#���#�;,s</w:t>
        <w:tab/>
        <w:t>#�4k��#j#�-#A�#P#5�QH�A#��#�#��լ���Q g!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а�NI�T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E��#���##�##1�+#�V�.�d�I�^</w:t>
      </w:r>
      <w:r>
        <w:rPr/>
        <w:t>֖�</w:t>
      </w:r>
      <w:r>
        <w:rPr/>
        <w:t>6�V�Z�c�dB)##��#��#_���`�|DV�#��զU{�y#H�SRg8A}�0s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��#i��OW��]7�#�#�Y��#��6�}ls+���P#��dVKm#�n�#�u�}�#�*5�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0e�#�##��1?��#�#q~��^��#A##t?b#:0^�#���vD�##�2KWJC#p</w:t>
      </w:r>
      <w:r>
        <w:rPr>
          <w:rtl w:val="true"/>
        </w:rPr>
        <w:t>߀</w:t>
      </w:r>
      <w:r>
        <w:rPr/>
        <w:t>�</w:t>
      </w:r>
      <w:r>
        <w:rPr/>
        <w:t>w#E##���</w:t>
      </w:r>
      <w:r>
        <w:rPr>
          <w:rtl w:val="true"/>
        </w:rPr>
        <w:t>ײ</w:t>
      </w:r>
      <w:r>
        <w:rPr/>
        <w:t>³</w:t>
      </w:r>
      <w:r>
        <w:rPr/>
        <w:t>Nh=�#QJ^��� �##�D�h�LX�#\�#k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F��F�!.)��E�#��j�#n���#�(e����Q���#(##e18�+���o|�����#*��;��p?6�����~#ф�E t��#��3.�3j�#i#�#FU8#Y�ӭ#&lt;�U#)�:�hk#_ӵ#K2S�#�k#L#Π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2%\</w:t>
        <w:br/>
        <w:t>40���Y�X$</w:t>
      </w:r>
    </w:p>
    <w:p>
      <w:pPr>
        <w:pStyle w:val="PreformattedText"/>
        <w:bidi w:val="0"/>
        <w:jc w:val="left"/>
        <w:rPr/>
      </w:pPr>
      <w:r>
        <w:rPr/>
        <w:t>#�"X�)!�#)#����p�|�z�`�V�&lt;q7-H#mW#7"#Jь�,�7�#��#�## #IDAT[�#F�_f`X�#y��#�</w:t>
      </w:r>
    </w:p>
    <w:p>
      <w:pPr>
        <w:pStyle w:val="PreformattedText"/>
        <w:bidi w:val="0"/>
        <w:jc w:val="left"/>
        <w:rPr/>
      </w:pPr>
      <w:r>
        <w:rPr/>
        <w:t>Bs#&amp;�#0�</w:t>
        <w:br/>
        <w:t>�#�9::��7�$�6�kI1R��#J#��g#4V</w:t>
        <w:tab/>
        <w:t>a�'�"�b#�&gt;#�w`#'@�q���#aD</w:t>
        <w:br/>
        <w:t>�`</w:t>
        <w:br/>
        <w:t>I#�N]�#~#7�Y�##�&lt;��%^�r��2#Qh/i�ZE8#�_��#�6,B�#&amp;�iB�</w:t>
      </w:r>
    </w:p>
    <w:p>
      <w:pPr>
        <w:pStyle w:val="PreformattedText"/>
        <w:bidi w:val="0"/>
        <w:jc w:val="left"/>
        <w:rPr/>
      </w:pPr>
      <w:r>
        <w:rPr/>
        <w:t>###�]6|�_�q���#��&gt;p��p��p�^�R�V�#��0 ###�&lt;?���3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}ӎ�#J��:Kb��p�]�I��d�u#��e~�Mp���_�3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1�#� ���##U��j##�j#r��V�##�#�&amp;7#Y#p�##�#�RG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.��#�]�#��g��\���d4@�v�#0SgJ��#N#�4�J�#�k�sWB��&gt;�0z��;��7JtTOh�KҌ��� 'Kf#$��L}ϻ�#�</w:t>
      </w:r>
    </w:p>
    <w:p>
      <w:pPr>
        <w:pStyle w:val="PreformattedText"/>
        <w:bidi w:val="0"/>
        <w:jc w:val="left"/>
        <w:rPr/>
      </w:pPr>
      <w:r>
        <w:rPr/>
        <w:t>OfLy�Ϥ##�Z#-�|#�#��҂�#H}��#x�#j��դF#</w:t>
      </w:r>
      <w:r>
        <w:rPr>
          <w:rtl w:val="true"/>
        </w:rPr>
        <w:t>ة</w:t>
      </w:r>
      <w:r>
        <w:rPr/>
        <w:t>n#)���_�|�</w:t>
      </w:r>
      <w:r>
        <w:rPr>
          <w:rtl w:val="true"/>
        </w:rPr>
        <w:t>ׯ</w:t>
      </w:r>
      <w:r>
        <w:rPr/>
        <w:t>_���,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O1�#</w:t>
      </w:r>
      <w:r>
        <w:rPr/>
        <w:t>߫�</w:t>
      </w:r>
      <w:r>
        <w:rPr/>
        <w:t>#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vm�O#��#�4�U�H�@4��a-�N��h�i#CC�t#ǃ$p�NG&lt;?���t�o��?~����T��&lt;�LF+�###I)#���X�w�#E#��###���RR|�#�#^�^�H���+��k�#��p�S#�&amp;"8&amp;)#�6�w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ҵy��i�}�FG�NK�N2M��f]'Ԉ�*2�Nc�6~#���nI�#�tNp##�u##�#�:t#�q����'#�###�U�;G2</w:t>
      </w:r>
      <w:r>
        <w:rPr>
          <w:rtl w:val="true"/>
        </w:rPr>
        <w:t>؝</w:t>
      </w:r>
      <w:r>
        <w:rPr/>
        <w:t>�</w:t>
      </w:r>
      <w:r>
        <w:rPr/>
        <w:t>#�s"$i�#�DE�#�zC�#�)�6I!�uv�3�u�</w:t>
      </w:r>
      <w:r>
        <w:rPr>
          <w:rtl w:val="true"/>
        </w:rPr>
        <w:t>س��</w:t>
      </w:r>
      <w:r>
        <w:rPr/>
        <w:t>9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p$�#�tNW#</w:t>
        <w:tab/>
        <w:t>��M9��E�#,��ՙ��#;{�U]�#���Q4��+~#r@m�#�_k#X</w:t>
        <w:tab/>
        <w:t>2��g�WB�?c8&amp;#he#�#�d��u��&gt;�Yj��&amp;� ##��#������.#l;�34##�2��#V�#d���G���z�MPC#�</w:t>
        <w:tab/>
        <w:t>�#eŠ�aK���#$ 6Ⱥ�8�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p�ZL1� �x��.hr{�#&gt;HZ##V�Fi��8%�����</w:t>
      </w:r>
      <w:r>
        <w:rPr>
          <w:rtl w:val="true"/>
        </w:rPr>
        <w:t>נ</w:t>
      </w:r>
      <w:r>
        <w:rPr/>
        <w:t>P����#q�~�c8#?�</w:t>
      </w:r>
      <w:r>
        <w:rPr>
          <w:rtl w:val="true"/>
        </w:rPr>
        <w:t>؍</w:t>
      </w:r>
      <w:r>
        <w:rPr/>
        <w:t>��</w:t>
      </w:r>
      <w:r>
        <w:rPr/>
        <w:t>E?���e����s;g��_�;��k�_~�S/�n~x#?���+��!];�##���U#��VQ�M!F��</w:t>
      </w:r>
      <w:r>
        <w:rPr>
          <w:rtl w:val="true"/>
        </w:rPr>
        <w:t>ٮ</w:t>
      </w:r>
      <w:r>
        <w:rPr/>
        <w:t>&lt;I&gt;�1��k?]�</w:t>
      </w:r>
      <w:r>
        <w:rPr/>
        <w:t>۰</w:t>
      </w:r>
      <w:r>
        <w:rPr/>
        <w:t>#��#hXs�M�#A���#���Y�b2"��#��Ű���(YЮ��:��y�I��#m$�#��fpA�SvO�##�b#�</w:t>
        <w:br/>
        <w:t>Y�EV�qn?;/�o���0_�$��#��#�uS�&amp;H#�$0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</w:r>
      <w:r>
        <w:rPr/>
        <w:t>扚</w:t>
      </w:r>
      <w:r>
        <w:rPr/>
        <w:t>~��/c#��#6��Wl5&amp;�M~#�K��e�p:#���&amp; �W�JbC�xϗ+�k���Y#�3�E:�En���</w:t>
        <w:tab/>
        <w:t>OO'�#&amp;�b�</w:t>
        <w:tab/>
        <w:t>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9�� b���M�_�H#s�l#�hM#�bt44��}C�##V#a�V�{#�_%#��Xl� �%`h��#�A�V# 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ȡtJ4</w:t>
      </w:r>
      <w:r>
        <w:rPr/>
        <w:t>겘��</w:t>
      </w:r>
      <w:r>
        <w:rPr/>
        <w:t>G�Eh�x���M�{%|�##�/JHL�L#��;Hg##% �&lt;[�#��w3#r�X�#��(#�#��4l�n���6�՘W�C�#�#���#��#�g�#V��#GG�m#�� f###��M���9]##�3+��wK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d#</w:t>
        <w:br/>
        <w:t>/��#�kG�#]���#��EHf��[#X�&amp;]6%e�ӌ��ȩb�U�J��e�&amp;��Y##'�6a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P�#Lf��%#�x�h�)��;���3�##+K��:?E#. ��#�d/y̱`�fL�$2#˂�r��#LM�Y�7�$#i~W</w:t>
      </w:r>
      <w:r>
        <w:rPr/>
        <w:t xml:space="preserve">䏜 </w:t>
      </w:r>
      <w:r>
        <w:rPr/>
        <w:t>##Ĩ��#�R#P#&lt;���#�#�D�#0�Jw�/#2</w:t>
      </w:r>
      <w:r>
        <w:rPr/>
        <w:t>٧</w:t>
      </w:r>
      <w:r>
        <w:rPr/>
        <w:t>�</w:t>
      </w:r>
      <w:r>
        <w:rPr/>
        <w:t>|VdE"�R#�</w:t>
      </w:r>
      <w:r>
        <w:rPr>
          <w:rtl w:val="true"/>
        </w:rPr>
        <w:t>߃</w:t>
      </w:r>
      <w:r>
        <w:rPr/>
        <w:t>��</w:t>
      </w:r>
      <w:r>
        <w:rPr/>
        <w:t>#�D�#�Mu~�#�#�#</w:t>
      </w:r>
      <w:r>
        <w:rPr/>
        <w:t>ܶ</w:t>
      </w:r>
      <w:r>
        <w:rPr/>
        <w:t>#dr#��6�U�"y�h</w:t>
      </w:r>
      <w:r>
        <w:rPr>
          <w:rtl w:val="true"/>
        </w:rPr>
        <w:t>ݰ</w:t>
      </w:r>
      <w:r>
        <w:rPr/>
        <w:t>����</w:t>
      </w:r>
      <w:r>
        <w:rPr/>
        <w:t>P5�c��X���a]#�$B���9l^EB+�9+%</w:t>
        <w:tab/>
        <w:t>�+#�&amp;##�"'#�#�b�</w:t>
        <w:tab/>
        <w:t>�n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##w�#����`(M#��pe��#3$�yb#XW#�z&lt;�7y^ҹ��z��Q{��#[����n�6##��#�#"a��HY�#R#�J�&lt;51�-�Q#�Y�#�</w:t>
        <w:tab/>
        <w:t>�����,�#Kf#%��3�h</w:t>
      </w:r>
      <w:r>
        <w:rPr>
          <w:rtl w:val="true"/>
        </w:rPr>
        <w:t>ݫ</w:t>
      </w:r>
      <w:r>
        <w:rPr/>
        <w:t>#,�K�Y#G##�|�#</w:t>
        <w:tab/>
        <w:t>��#���7�r$ɵ#/�</w:t>
      </w:r>
      <w:r>
        <w:rPr>
          <w:rtl w:val="true"/>
        </w:rPr>
        <w:t>ܝ</w:t>
      </w:r>
      <w:r>
        <w:rPr/>
        <w:t>d�U]��4�4g��/#Is�_�{]�G�t73�#���#Y����##\�m�a��#��ϟ���</w:t>
      </w:r>
      <w:r>
        <w:rPr>
          <w:rtl w:val="true"/>
        </w:rPr>
        <w:t>ׯ</w:t>
      </w:r>
      <w:r>
        <w:rPr/>
        <w:t>��</w:t>
      </w:r>
      <w:r>
        <w:rPr/>
        <w:t>y0C#�&lt;�q���#���6��o_���W���@ӂ�#�#�Ԑg�##U�,0�B</w:t>
        <w:tab/>
        <w:t>F�#��@%w�y �</w:t>
        <w:br/>
        <w:t>E�R�րl����</w:t>
      </w:r>
    </w:p>
    <w:p>
      <w:pPr>
        <w:pStyle w:val="PreformattedText"/>
        <w:bidi w:val="0"/>
        <w:jc w:val="left"/>
        <w:rPr/>
      </w:pPr>
      <w:r>
        <w:rPr/>
        <w:t>bNU#uV6Zp�</w:t>
        <w:br/>
        <w:t>�ɲ�!̌�l[�#�@ьM###�kź^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�3���#�M=c���n��`�Y��#k��=k�ip#*o^�Ϥ</w:t>
      </w:r>
      <w:r>
        <w:rPr/>
        <w:t>ᮉ</w:t>
      </w:r>
      <w:r>
        <w:rPr/>
        <w:t>#�*��#�#TEh$#r���</w:t>
      </w:r>
    </w:p>
    <w:p>
      <w:pPr>
        <w:pStyle w:val="PreformattedText"/>
        <w:bidi w:val="0"/>
        <w:jc w:val="left"/>
        <w:rPr/>
      </w:pPr>
      <w:r>
        <w:rPr/>
        <w:t>'-0���P�r�#s�#]#f��K�nsyd]:��2�</w:t>
        <w:br/>
        <w:t>���3��P��,�</w:t>
        <w:br/>
        <w:t>�h8#�+###3�$�̵R#G�&gt;8#�l99��z�3p�@���a#�)Ƌ#3L���ϟ��˧o�\V��-##�3�#����##Q K��x�/#?�Ͽ��/��_��_��#��#+�F0c���j�,.cn�R�J�r��#�Sr�&amp;##�e�``I_���#� ����8��6hm�l����!@��Jq�x&gt;�#&gt;`���#�##8#�A�B��#YT�b</w:t>
      </w:r>
      <w:r>
        <w:rPr>
          <w:rtl w:val="true"/>
        </w:rPr>
        <w:t>ۊ</w:t>
      </w:r>
      <w:r>
        <w:rPr/>
        <w:t>E�}�#�V#�#�b��#3Ii\v��eLX\�czFe��l{+�o�O�P#m�#z�|�FJ8}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�L�d9��#3��&amp;Gd#гL8'�wTN�D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#�#n45�&gt;#�#3�&lt;��</w:t>
      </w:r>
      <w:r>
        <w:rPr>
          <w:rtl w:val="true"/>
        </w:rPr>
        <w:t>ڊ</w:t>
      </w:r>
      <w:r>
        <w:rPr/>
        <w:t>�</w:t>
      </w:r>
      <w:r>
        <w:rPr/>
        <w:t>##�P��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%#�$��񄗗#xy���{��2#M�{���02�i�G�iTTn</w:t>
        <w:tab/>
        <w:t>�3�g�[�a�R#��#=��;�E#</w:t>
        <w:br/>
        <w:t>F#%�z)��l��w���)#s�ă��#&lt;?=���3~��#~��#&gt;&lt;?���</w:t>
        <w:tab/>
        <w:t>�#�a8i(��vJsw���</w:t>
      </w:r>
      <w:r>
        <w:rPr>
          <w:rtl w:val="true"/>
        </w:rPr>
        <w:t>ޖ</w:t>
      </w:r>
      <w:r>
        <w:rPr/>
        <w:t>h�#M�#��UJ�#��##��7Lf�l�-�#$��CO�#�#�)���d�@�f��c]Gi�#��W������a'�� #�'</w:t>
      </w:r>
      <w:r>
        <w:rPr/>
        <w:t>韣�</w:t>
      </w:r>
      <w:r>
        <w:rPr/>
        <w:t>d����8#�##�D</w:t>
        <w:tab/>
        <w:t>��</w:t>
      </w:r>
    </w:p>
    <w:p>
      <w:pPr>
        <w:pStyle w:val="PreformattedText"/>
        <w:bidi w:val="0"/>
        <w:jc w:val="left"/>
        <w:rPr/>
      </w:pPr>
      <w:r>
        <w:rPr/>
        <w:t>x1���;�*��ØR�ZI�</w:t>
        <w:tab/>
        <w:t>#ͳ�63�\Ga #d�#ġ�R�#�o#�==t�#��С�!�Yn��#ZUlZ�uC��p��3��z#Z��#�&gt;����u��f��#@1##6C@c�/f�Qɒ��q��!pZ��##ft#�6�#H'#�#:#�4b</w:t>
      </w:r>
    </w:p>
    <w:p>
      <w:pPr>
        <w:pStyle w:val="PreformattedText"/>
        <w:bidi w:val="0"/>
        <w:jc w:val="left"/>
        <w:rPr/>
      </w:pPr>
      <w:r>
        <w:rPr/>
        <w:t>#)#\��#~Z�1</w:t>
        <w:br/>
        <w:t>#v��Bu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�t��e�</w:t>
      </w:r>
    </w:p>
    <w:p>
      <w:pPr>
        <w:pStyle w:val="PreformattedText"/>
        <w:bidi w:val="0"/>
        <w:jc w:val="left"/>
        <w:rPr/>
      </w:pPr>
      <w:r>
        <w:rPr/>
        <w:t>Z��7xv�#4T#"�e|�����1.����A�j��f�i=���T�qtk�#gw�u##�d���7�hn�P'�N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�HM�#�#�s�&lt;g,�U�e#�#��k#AHf�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d�(nv�C���5v��#���.�\_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ԯ���Wv����V�#</w:t>
      </w:r>
      <w:r>
        <w:rPr>
          <w:rtl w:val="true"/>
        </w:rPr>
        <w:t>ܖ</w:t>
      </w:r>
      <w:r>
        <w:rPr/>
        <w:t>&gt;����#��#n4~D��~�`,{~�n#��#��#�ʾ3�f#g_�##</w:t>
      </w:r>
      <w:r>
        <w:rPr>
          <w:rtl w:val="true"/>
        </w:rPr>
        <w:t>ق</w:t>
      </w:r>
      <w:r>
        <w:rPr/>
        <w:t>joflP�=#�#�Oϴ�~^F�(�m{=#�H�&gt;���U�A����%=xgg�i'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q���#y[�#2{�y�@i#�@��)d���?ʩ[Y��2^�&gt;d</w:t>
        <w:br/>
        <w:t>�!o��}�#;�#L&lt;��H�#$O#�,ғd$��#&lt;c#S�y@���</w:t>
      </w:r>
      <w:r>
        <w:rPr/>
        <w:t>۷</w:t>
      </w:r>
      <w:r>
        <w:rPr/>
        <w:t>:�b���#y.l@�}�\�K�#��#�#'&lt;==</w:t>
      </w:r>
      <w:r>
        <w:rPr/>
        <w:t>ບ�</w:t>
      </w:r>
      <w:r>
        <w:rPr/>
        <w:t>ÞWk ~6;c]7����7�f#K&gt;H9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###�'���=#�L�dG</w:t>
      </w:r>
      <w:r>
        <w:rPr/>
        <w:t>ް</w:t>
      </w:r>
      <w:r>
        <w:rPr/>
        <w:t>i7�R��B#X�#|</w:t>
      </w:r>
      <w:r>
        <w:rPr/>
        <w:t>߷</w:t>
      </w:r>
      <w:r>
        <w:rPr/>
        <w:t>#΋�#U� 8�˶L�S(�.*�x0C�g��P�W�W#�WΌ&gt;&amp;</w:t>
        <w:tab/>
        <w:t>�g�l.��t(Q#��#��zDw�S��(�#0�6���#���D��N�i���`0�Z�AK�&amp;�&lt;O�\�\oJ���tg#��x~�j.�{</w:t>
        <w:tab/>
        <w:t>8"DQ� u\�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-��'</w:t>
      </w:r>
      <w:r>
        <w:rPr/>
        <w:t>楆�</w:t>
      </w:r>
      <w:r>
        <w:rPr/>
        <w:t>e#�</w:t>
      </w:r>
      <w:r>
        <w:rPr/>
        <w:t>؊�</w:t>
      </w:r>
      <w:r>
        <w:rPr/>
        <w:t>#jN�?��cKuX*E�=y�rOw�{#2�~�b#{����O�D`�#%�n�0$����#��p5��=#�0��SY��V�#f@#9e#�#���V\����5�t�5|�DLB�҄)'#V#bNc����#h��:ȕ��$�o�Z�N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��Ѷ�X��##{!�S���&gt;G#d#��#��#)�Ng�0�#7�#N�X�</w:t>
      </w:r>
    </w:p>
    <w:p>
      <w:pPr>
        <w:pStyle w:val="PreformattedText"/>
        <w:bidi w:val="0"/>
        <w:jc w:val="left"/>
        <w:rPr/>
      </w:pPr>
      <w:r>
        <w:rPr/>
        <w:t>#";rM2�"���%#9+�T���#z�ɵf�I;�#�#/`/#V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cM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[��#�7����#�&gt;��Z��#�#�k#�MQ��~+�z�Y��Z�'#���$u�VzP&lt;��;#(##̐I�$# c#X�A#���6Aj#h�]�Kb�;y@�#!��e�#��H���h�P�j���Z�Z��Ε#$�9#�3Ek&lt;��l#5�k</w:t>
      </w:r>
      <w:r>
        <w:rPr>
          <w:rtl w:val="true"/>
        </w:rPr>
        <w:t>ۃ</w:t>
      </w:r>
      <w:r>
        <w:rPr/>
        <w:t>i�##�0#��D�i�&lt;#Pʀ�J&amp;��R##��#�Ӕ"�i���</w:t>
      </w:r>
      <w:r>
        <w:rPr/>
        <w:t>ֺ</w:t>
      </w:r>
      <w:r>
        <w:rPr/>
        <w:t>n</w:t>
      </w:r>
      <w:r>
        <w:rPr>
          <w:rtl w:val="true"/>
        </w:rPr>
        <w:t>ؠ</w:t>
      </w:r>
      <w:r>
        <w:rPr/>
        <w:t>�</w:t>
      </w:r>
      <w:r>
        <w:rPr/>
        <w:t>zIg#�##�9ḡ�:��tw���;�Ҽa�#��#�7\���d#F[B��mm�^#^_�(���v���_���W�/�</w:t>
      </w:r>
      <w:r>
        <w:rPr/>
        <w:t>ָ</w:t>
      </w:r>
      <w:r>
        <w:rPr/>
        <w:t>|#���`#7�x�#�����P&amp;�9��A���b}&amp;�A-�м��6�J"�J�u��'`�</w:t>
      </w:r>
    </w:p>
    <w:p>
      <w:pPr>
        <w:pStyle w:val="PreformattedText"/>
        <w:bidi w:val="0"/>
        <w:jc w:val="left"/>
        <w:rPr/>
      </w:pPr>
      <w:r>
        <w:rPr/>
        <w:t>99DL�H�h�!#r:@�#�q�VSb�+�</w:t>
      </w:r>
      <w:r>
        <w:rPr>
          <w:rtl w:val="true"/>
        </w:rPr>
        <w:t>ۊ</w:t>
      </w:r>
      <w:r>
        <w:rPr/>
        <w:t>�</w:t>
      </w:r>
      <w:r>
        <w:rPr/>
        <w:t>Q�&lt;�#*�#��0##,�#</w:t>
        <w:br/>
        <w:t>So���Ya#���OdX##ZOL#ˋ�#j�#*�#</w:t>
        <w:br/>
        <w:t>.x51�o��ɕ�F���#�V�p#�#�</w:t>
      </w:r>
      <w:r>
        <w:rPr/>
        <w:t>֝</w:t>
      </w:r>
      <w:r>
        <w:rPr/>
        <w:t>\;CÍ�}��#��##�+�</w:t>
        <w:tab/>
        <w:t>#�#</w:t>
      </w:r>
    </w:p>
    <w:p>
      <w:pPr>
        <w:pStyle w:val="PreformattedText"/>
        <w:bidi w:val="0"/>
        <w:jc w:val="left"/>
        <w:rPr/>
      </w:pPr>
      <w:r>
        <w:rPr/>
        <w:t>'/�K���&amp;�+kgu�����BXԋ���3������)M=k�A</w:t>
      </w:r>
    </w:p>
    <w:p>
      <w:pPr>
        <w:pStyle w:val="PreformattedText"/>
        <w:bidi w:val="0"/>
        <w:jc w:val="left"/>
        <w:rPr/>
      </w:pPr>
      <w:r>
        <w:rPr/>
        <w:t>N���</w:t>
      </w:r>
      <w:r>
        <w:rPr/>
        <w:t>ꊘ</w:t>
      </w:r>
      <w:r>
        <w:rPr/>
        <w:tab/>
        <w:t>3:�4�#K�2�r��zŧO�P���__���Ec��m</w:t>
      </w:r>
      <w:r>
        <w:rPr>
          <w:rtl w:val="true"/>
        </w:rPr>
        <w:t>ݰ</w:t>
      </w:r>
      <w:r>
        <w:rPr/>
        <w:t>��</w:t>
      </w:r>
      <w:r>
        <w:rPr/>
        <w:t>;�`�#T#�l��#/OO�ӯ��o�+~��7���/���C##c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��/_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x�7gR/#4LA�l��~#-3����M0z"��A���w7�#����#=G��w��#�#�3+�CO##�V��5*3�V"�#D�N�]#�`#�{�#�hI#&gt;JC�%�T#��#�#��I#�f�#)lϟ</w:t>
      </w:r>
      <w:r>
        <w:rPr>
          <w:rtl w:val="true"/>
        </w:rPr>
        <w:t>ܖ</w:t>
      </w:r>
      <w:r>
        <w:rPr/>
        <w:t>�</w:t>
      </w:r>
      <w:r>
        <w:rPr/>
        <w:t>νaZ(� #ȑU&amp;,�#k��#{#O##�Vv����#�:v�##�</w:t>
      </w:r>
      <w:r>
        <w:rPr>
          <w:rtl w:val="true"/>
        </w:rPr>
        <w:t>׃</w:t>
      </w:r>
      <w:r>
        <w:rPr/>
        <w:t>`'ozP�g%Cd��5 ��#��iZ+#��.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#,�$O�#�},)�;��}�#s�"�P�#���o��f#@�!���6�#�0�Ѝ#��s##M��S|]-�8�#r&lt;#q:#pw:���</w:t>
        <w:tab/>
        <w:t>�OOxyy#/���#�w'��#q&lt;,�#8�n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ގ</w:t>
      </w:r>
      <w:r>
        <w:rPr/>
        <w:t>�</w:t>
      </w:r>
      <w:r>
        <w:rPr/>
        <w:t>t#��z�</w:t>
        <w:br/>
        <w:t>#���jZ�+s?��</w:t>
        <w:br/>
        <w:t>b����s����#��#��#�YM�</w:t>
      </w:r>
      <w:r>
        <w:rPr>
          <w:rtl w:val="true"/>
        </w:rPr>
        <w:t>ڹ</w:t>
      </w:r>
      <w:r>
        <w:rPr/>
        <w:t>\ɑ#J�08Z~rl1�՝#p�@g��*��?�###&gt;��y�#��#����\k�=</w:t>
        <w:tab/>
        <w:t>#r�X�y�j�9�#]��#?C�"#��S�f�#</w:t>
      </w:r>
    </w:p>
    <w:p>
      <w:pPr>
        <w:pStyle w:val="PreformattedText"/>
        <w:bidi w:val="0"/>
        <w:jc w:val="left"/>
        <w:rPr/>
      </w:pPr>
      <w:r>
        <w:rPr/>
        <w:t>_��Mл�]�#�M�lB��?op���c�#�#�'�q</w:t>
        <w:tab/>
        <w:t>t</w:t>
      </w:r>
      <w:r>
        <w:rPr>
          <w:rtl w:val="true"/>
        </w:rPr>
        <w:t>ا</w:t>
      </w:r>
      <w:r>
        <w:rPr/>
        <w:t>�</w:t>
      </w:r>
      <w:r>
        <w:rPr/>
        <w:t>#+�s�##pN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5��bz+�X�</w:t>
      </w:r>
      <w:r>
        <w:rPr>
          <w:rtl w:val="true"/>
        </w:rPr>
        <w:t>ۮ</w:t>
      </w:r>
      <w:r>
        <w:rPr/>
        <w:t>J��F�A#�VVG#\#�&gt;��/�I���xf#���#9��#��X�%[g�+Q���z� Ι#���#�:#�</w:t>
      </w:r>
      <w:r>
        <w:rPr>
          <w:rtl w:val="true"/>
        </w:rPr>
        <w:t>܉</w:t>
      </w:r>
      <w:r>
        <w:rPr/>
        <w:t>�</w:t>
      </w:r>
      <w:r>
        <w:rPr/>
        <w:t>T#�#m�t��jc�U4,�7H#�U�^��1&gt;��M!wO.��Q�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3v/�#?�^�5���i���y�`���</w:t>
        <w:tab/>
        <w:t>�#�H)a=�q��u#I�Uj���fp#�dO� #r͂���w�7��Ѭ��!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מ</w:t>
      </w:r>
      <w:r>
        <w:rPr/>
        <w:t>Jl��:q�=o"�@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~�����ww�q���?w;���#�?w#��#</w:t>
      </w:r>
      <w:r>
        <w:rPr/>
        <w:t>؉�</w:t>
      </w:r>
      <w:r>
        <w:rPr>
          <w:rtl w:val="true"/>
        </w:rPr>
        <w:t>ݘ</w:t>
      </w:r>
      <w:r>
        <w:rPr/>
        <w:t>�</w:t>
      </w:r>
      <w:r>
        <w:rPr/>
        <w:t>W��#�[Ϟ]��#</w:t>
      </w:r>
      <w:r>
        <w:rPr/>
        <w:t>ۨ</w:t>
      </w:r>
      <w:r>
        <w:rPr/>
        <w:t>7�w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#���?o�5�d2\Ӆ���#@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#�#��y�_�'%*�</w:t>
      </w:r>
      <w:r>
        <w:rPr>
          <w:rtl w:val="true"/>
        </w:rPr>
        <w:t>ޣ</w:t>
      </w:r>
      <w:r>
        <w:rPr/>
        <w:t>�</w:t>
      </w:r>
      <w:r>
        <w:rPr/>
        <w:t>ƺ��Dc�|�U#</w:t>
        <w:br/>
        <w:t>P�s�����3ʯ�y&gt;WU�l�@\��4��s�X����#T#}�#��s��#�WQE8�#u�#�d�8�-##�&lt;���R|�h�O-�M��o.ˌ�񀭜��#d�</w:t>
      </w:r>
      <w:r>
        <w:rPr/>
        <w:t>ۛ</w:t>
      </w:r>
      <w:r>
        <w:rPr/>
        <w:t>W�_,ȱ�oe[��a#�L�a�.#�g##�ǽb###��w#{0lHP����D����ӂ6�q�e![��RK�#�����#�#em#��#A#�#�Z�#�#��mv�.4twn��B�#�#F�@�hk��q�8~ʥ��at��1�</w:t>
      </w:r>
      <w:r>
        <w:rPr/>
        <w:t>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f�1j���</w:t>
        <w:tab/>
        <w:t>;D#b�#$t$��Ύ{#d�#�hL�#�YcWt~w#��#�</w:t>
        <w:br/>
        <w:t>�����J��_ n�(��B_+#�X_��T��w{#�Ӆ&gt;Ʃ(#��&lt;��#�kT��U�Z#��d�#��euCS�J�j�2{s��a��_w�����!+#C���&gt;@�</w:t>
        <w:br/>
        <w:t>0?��#�R����'����dPBQ�#V�8RB��G�J��d��#�#��6�Tk�]]/�H#3��z�#���3/3#�Uc��G�###�#Ӕ#6�v�����W#5hK���</w:t>
      </w:r>
      <w:r>
        <w:rPr/>
        <w:t>٠</w:t>
      </w:r>
      <w:r>
        <w:rPr/>
        <w:t>n##�Jqjt�&gt;#`]o#�#�(*&lt;{��=y\�r#*�P#�Uê�#�</w:t>
      </w:r>
    </w:p>
    <w:p>
      <w:pPr>
        <w:pStyle w:val="PreformattedText"/>
        <w:bidi w:val="0"/>
        <w:jc w:val="left"/>
        <w:rPr/>
      </w:pPr>
      <w:r>
        <w:rPr/>
        <w:t>{#HB��U�����l(k`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DE�̉�m#�Z�m��_�R#�le�V�K�a�-#��o�ȵ!KCJVx���#&gt;Q</w:t>
      </w:r>
    </w:p>
    <w:p>
      <w:pPr>
        <w:pStyle w:val="PreformattedText"/>
        <w:bidi w:val="0"/>
        <w:jc w:val="left"/>
        <w:rPr/>
      </w:pPr>
      <w:r>
        <w:rPr/>
        <w:t>#����#�`[-�Q�#��12y��i��H�#��um#�M�\&gt;Mъ��7��j-�z�z�"��$E��E��%</w:t>
      </w:r>
      <w:r>
        <w:rPr>
          <w:rtl w:val="true"/>
        </w:rPr>
        <w:t>߿</w:t>
      </w:r>
      <w:r>
        <w:rPr/>
        <w:t>@W�IL�|�a�p#�gLy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炱</w:t>
      </w:r>
      <w:r>
        <w:rPr/>
        <w:t>V�</w:t>
        <w:br/>
        <w:t>�:��[0e"'��8,G��)Ϩ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g\Ww�</w:t>
        <w:br/>
        <w:t>"���`��A`�2#�����/_����#_�|���#�m���&lt;��zY�</w:t>
        <w:br/>
        <w:t>\/#Z{��</w:t>
      </w:r>
      <w:r>
        <w:rPr/>
        <w:t>튔</w:t>
      </w:r>
      <w:r>
        <w:rPr/>
        <w:t>#�ίx���V��5#)#y�##ve�#u�@�#�`d��w#��#</w:t>
      </w:r>
      <w:r>
        <w:rPr/>
        <w:t xml:space="preserve">ֲ��� </w:t>
      </w:r>
      <w:r>
        <w:rPr/>
        <w:t>y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aV��Ю[A�4$�L�#̘0�</w:t>
        <w:br/>
        <w:t>��0��#i:@�#����H�fԋ#,�d#5�wr&lt;_�4��g �\��#��nhv#X�$�</w:t>
        <w:br/>
        <w:t>�0#��#� �,��</w:t>
      </w:r>
      <w:r>
        <w:rPr>
          <w:rtl w:val="true"/>
        </w:rPr>
        <w:t>ޙ</w:t>
      </w:r>
      <w:r>
        <w:rPr/>
        <w:t>&lt;�#N#A7��#�`�.4��'#�0��̧��#ʶ#d:GR��SX�b</w:t>
      </w:r>
      <w:r>
        <w:rPr>
          <w:rtl w:val="true"/>
        </w:rPr>
        <w:t>׼</w:t>
      </w:r>
      <w:r>
        <w:rPr/>
        <w:t>#E&lt;�[`�##�#��</w:t>
        <w:br/>
        <w:t>#3*h#t�6&lt;F�e�ˠ�j#�3aˠ&amp;CL���^7����4#&lt;�+԰�#F�C �#T#�)Lbg��#�#lkC-��&amp;&lt;k)�[E+u���{�$8��xy~Ư����~�#�����#wwwșe̞��pJ</w:t>
      </w:r>
      <w:r>
        <w:rPr>
          <w:rtl w:val="true"/>
        </w:rPr>
        <w:t>߿</w:t>
      </w:r>
      <w:r>
        <w:rPr/>
        <w:t>�?��O��_���p��p�u��&gt;�Ԧ�Z5&amp;/�X��#�#��#J�#</w:t>
      </w:r>
    </w:p>
    <w:p>
      <w:pPr>
        <w:pStyle w:val="PreformattedText"/>
        <w:bidi w:val="0"/>
        <w:jc w:val="left"/>
        <w:rPr/>
      </w:pPr>
      <w:r>
        <w:rPr/>
        <w:t>QB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Ĳ#���&lt;�</w:t>
      </w:r>
    </w:p>
    <w:p>
      <w:pPr>
        <w:pStyle w:val="PreformattedText"/>
        <w:bidi w:val="0"/>
        <w:jc w:val="left"/>
        <w:rPr/>
      </w:pPr>
      <w:r>
        <w:rPr/>
        <w:t>羧�</w:t>
      </w:r>
      <w:r>
        <w:rPr/>
        <w:t>~�i�qX�X�ū��Y0###�D&amp;H�C#��l��#B(��nj�M#�P��1��p����*�#��Ttc�����2�&lt;���Y</w:t>
      </w:r>
    </w:p>
    <w:p>
      <w:pPr>
        <w:pStyle w:val="PreformattedText"/>
        <w:bidi w:val="0"/>
        <w:jc w:val="left"/>
        <w:rPr/>
      </w:pPr>
      <w:r>
        <w:rPr/>
        <w:t>#� �6]��C#�Ko&lt;���E8����?�C#����#%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B�d[k�#V�H#1��2�a��h,��^W�h�#G5�s��#�ah�-��c#;�&gt;�#�#LC8��]�J��K</w:t>
      </w:r>
      <w:r>
        <w:rPr>
          <w:rtl w:val="true"/>
        </w:rPr>
        <w:t>ކ</w:t>
      </w:r>
      <w:r>
        <w:rPr/>
        <w:t>�����</w:t>
      </w:r>
      <w:r>
        <w:rPr/>
        <w:t>DL9Ux@&gt;�� �#�����####x|���##����p���</w:t>
        <w:tab/>
        <w:t>��e�,�#A2?3����xG�#�#G��#]�#���Ċ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Q</w:t>
      </w:r>
      <w:r>
        <w:rPr>
          <w:rtl w:val="true"/>
        </w:rPr>
        <w:t>ܦ</w:t>
      </w:r>
      <w:r>
        <w:rPr/>
        <w:t>�</w:t>
      </w:r>
      <w:r>
        <w:rPr/>
        <w:t>#K�/</w:t>
      </w:r>
      <w:r>
        <w:rPr/>
        <w:t>蠤�</w:t>
      </w:r>
      <w:r>
        <w:rPr/>
        <w:t>m|�`l��M#b�R4##�ck#Q��,���</w:t>
        <w:br/>
        <w:t>lKfl������S##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Xx�qc�!&gt;���6@*�~��}`6lϞ�#E#�g</w:t>
        <w:tab/>
        <w:t>N�#"�#�V��}��x���5�2�&gt; ��3#�b:�#�L#�!�8#JJ�,S(Ɇ�*h�(m��s�mF&lt;#�����I###"��)�</w:t>
      </w:r>
      <w:r>
        <w:rPr/>
        <w:t>ܰ�</w:t>
      </w:r>
      <w:r>
        <w:rPr/>
        <w:t>#n�#��*r�4#-��#�{/��#�</w:t>
      </w:r>
      <w:r>
        <w:rPr>
          <w:rtl w:val="true"/>
        </w:rPr>
        <w:t>ج</w:t>
      </w:r>
      <w:r>
        <w:rPr/>
        <w:t>�</w:t>
      </w:r>
      <w:r>
        <w:rPr/>
        <w:t>r���w�E�@#�#�ʠ#��i�3�#��!�</w:t>
      </w:r>
    </w:p>
    <w:p>
      <w:pPr>
        <w:pStyle w:val="PreformattedText"/>
        <w:bidi w:val="0"/>
        <w:jc w:val="left"/>
        <w:rPr/>
      </w:pPr>
      <w:r>
        <w:rPr/>
        <w:t>.w�$�</w:t>
      </w:r>
      <w:r>
        <w:rPr/>
        <w:t>ٍ</w:t>
      </w:r>
      <w:r>
        <w:rPr/>
        <w:t>"�(�#�W���[3�̪H��&lt;#��/:gak��7:���h��#���?v�{��[B�!��#�c'�#�N����#҃����ΡEQ��</w:t>
      </w:r>
      <w:r>
        <w:rPr>
          <w:rtl w:val="true"/>
        </w:rPr>
        <w:t>ڳ</w:t>
      </w:r>
      <w:r>
        <w:rPr/>
        <w:t>�</w:t>
      </w:r>
      <w:r>
        <w:rPr/>
        <w:t>',�#���a.#�Ϗ��?c�#</w:t>
      </w:r>
      <w:r>
        <w:rPr>
          <w:rtl w:val="true"/>
        </w:rPr>
        <w:t>߾</w:t>
      </w:r>
      <w:r>
        <w:rPr/>
        <w:t>|Ʒ/�^;��ʔ�I8�7�#�#η#z�#p��()�#�[�0~�##?���c�z?M����#���ǨX���#|H�þ�����5�?�n##��@�</w:t>
      </w:r>
      <w:r>
        <w:rPr/>
        <w:t>߸</w:t>
      </w:r>
      <w:r>
        <w:rPr/>
        <w:t>7�u�H�i�eŃ#��E�g��N###m��"G:��'�{��#�</w:t>
        <w:tab/>
        <w:t>O�#</w:t>
      </w:r>
      <w:r>
        <w:rPr>
          <w:rtl w:val="true"/>
        </w:rPr>
        <w:t>ڧ</w:t>
      </w:r>
      <w:r>
        <w:rPr/>
        <w:t>w[</w:t>
      </w:r>
      <w:r>
        <w:rPr>
          <w:rtl w:val="true"/>
        </w:rPr>
        <w:t>ٸ</w:t>
      </w:r>
      <w:r>
        <w:rPr/>
        <w:t>O��Nծ��y��&lt;��#q�C</w:t>
      </w:r>
      <w:r>
        <w:rPr/>
        <w:t>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7�#�&gt;�#�ew##�!�����zaOO����hK�Aj����;�˂�;#�</w:t>
        <w:tab/>
        <w:t>"p�_!h�h�G#�,O#f����Z� ~7�Q�#~D�UIQ�#V�&amp;�)[�s=#����@n�#</w:t>
      </w:r>
      <w:r>
        <w:rPr>
          <w:rtl w:val="true"/>
        </w:rPr>
        <w:t>ٽ</w:t>
      </w:r>
      <w:r>
        <w:rPr/>
        <w:t>�</w:t>
      </w:r>
      <w:r>
        <w:rPr/>
        <w:t>ath</w:t>
        <w:tab/>
        <w:t>��l&gt;��a��t��x�L�6\�o##�h�#Λ�z���rL��#m��m��C��nj�##f�#�-.G[�`Fm��/�#</w:t>
      </w:r>
      <w:r>
        <w:rPr>
          <w:rtl w:val="true"/>
        </w:rPr>
        <w:t>ڢ�</w:t>
      </w:r>
      <w:r>
        <w:rPr>
          <w:rtl w:val="true"/>
        </w:rPr>
        <w:t>{�#��</w:t>
      </w:r>
      <w:r>
        <w:rPr/>
        <w:t>18</w:t>
      </w:r>
      <w:r>
        <w:rPr/>
        <w:t>b#�Fh��##�#�[Z��Dq�cÔg�;���V#Rc</w:t>
      </w:r>
      <w:r>
        <w:rPr/>
        <w:t>ܾ�</w:t>
      </w:r>
      <w:r>
        <w:rPr/>
        <w:t>EO�#@�]F</w:t>
      </w:r>
      <w:r>
        <w:rPr>
          <w:rtl w:val="true"/>
        </w:rPr>
        <w:t>ڠ</w:t>
      </w:r>
      <w:r>
        <w:rPr/>
        <w:t>3</w:t>
      </w:r>
      <w:r>
        <w:rPr>
          <w:rtl w:val="true"/>
        </w:rPr>
        <w:t>#=�</w:t>
      </w:r>
      <w:r>
        <w:rPr/>
        <w:t>4</w:t>
      </w:r>
      <w:r>
        <w:rPr/>
        <w:t>� a4�����#�#!0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u]��#u�)�/r#��[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@�^��!�%�x2︖��'#�P��##�~PT�#$0#�jp&lt;���</w:t>
      </w:r>
    </w:p>
    <w:p>
      <w:pPr>
        <w:pStyle w:val="PreformattedText"/>
        <w:bidi w:val="0"/>
        <w:jc w:val="left"/>
        <w:rPr/>
      </w:pPr>
      <w:r>
        <w:rPr/>
        <w:t>I"��\��#��#�H}��u�fp�L~�$�#�e=Yr�#NIP�#�z�"e�2&gt;_�x}}���#�m##K2v]a�#�)</w:t>
        <w:tab/>
        <w:t>�</w:t>
      </w:r>
      <w:r>
        <w:rPr/>
        <w:t>ׂ</w:t>
      </w:r>
      <w:r>
        <w:rPr/>
        <w:t>t��#�Uu���#P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5</w:t>
      </w:r>
    </w:p>
    <w:p>
      <w:pPr>
        <w:pStyle w:val="PreformattedText"/>
        <w:bidi w:val="0"/>
        <w:jc w:val="left"/>
        <w:rPr/>
      </w:pPr>
      <w:r>
        <w:rPr/>
        <w:t>)5�[</w:t>
      </w:r>
      <w:r>
        <w:rPr>
          <w:rtl w:val="true"/>
        </w:rPr>
        <w:t>ޑ</w:t>
      </w:r>
      <w:r>
        <w:rPr>
          <w:rtl w:val="true"/>
        </w:rPr>
        <w:t>#��</w:t>
      </w:r>
      <w:r>
        <w:rPr/>
        <w:t>9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=��'��s��1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Jb#�� u�#Y�a�A��#��#�y�&lt;%$4�V�</w:t>
      </w:r>
      <w:r>
        <w:rPr>
          <w:rtl w:val="true"/>
        </w:rPr>
        <w:t>چ</w:t>
      </w:r>
      <w:r>
        <w:rPr/>
        <w:t>�</w:t>
      </w:r>
      <w:r>
        <w:rPr/>
        <w:t>Vk&gt;�u�w�#(�b��]$�=��C#�!Ck#�M�{B��)E#]�#�B��#���</w:t>
      </w:r>
      <w:r>
        <w:rPr/>
        <w:t>ْ</w:t>
      </w:r>
      <w:r>
        <w:rPr/>
        <w:t>U##�X�zk�Ud%��x1:�gV�D#��[��i� �#@�Բ##=��ՆM#�W*X�`#�AMU</w:t>
      </w:r>
      <w:r>
        <w:rPr>
          <w:rtl w:val="true"/>
        </w:rPr>
        <w:t>ݰ</w:t>
      </w:r>
      <w:r>
        <w:rPr/>
        <w:t>�</w:t>
      </w:r>
      <w:r>
        <w:rPr/>
        <w:t>#��Nw�l�]v#���5"�)y#Hqċ#?#��b�kuȫ#�n#r###���#�'��{�y�~���##�j-#�&amp;�֍�j��0���&amp;#3�Vd��M�}##�,#�R���(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3r^��</w:t>
        <w:br/>
        <w:t>Z&gt;l ��D�3##���{X�X#G��#9O��}�u�x{3'_�ƚ���#8�3��ʒN�;��?���ɚ#���ϟ����P1"O�#u�dԪ�\W��</w:t>
        <w:tab/>
        <w:t>��#�z�Z�P# ���#�</w:t>
      </w:r>
      <w:r>
        <w:rPr/>
        <w:t>氆͗</w:t>
      </w:r>
      <w:r>
        <w:rPr/>
        <w:t>"c#</w:t>
        <w:br/>
        <w:t>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r#`�&lt;�#`jtUH0Q"Z@��(##�6��Uq��#9[��32R^0/G4}�`�+��KTeL��8Ai�J/Y��9#�i#�48�M����y`^5�Q�#�W��k�a�#q�88�i#hc��A1��s#�T���#zUP�#� ,</w:t>
      </w:r>
      <w:r>
        <w:rPr>
          <w:rtl w:val="true"/>
        </w:rPr>
        <w:t>ڞ</w:t>
      </w:r>
      <w:r>
        <w:rPr/>
        <w:t>�</w:t>
      </w:r>
      <w:r>
        <w:rPr/>
        <w:t>v�JA#l## #IDAT</w:t>
      </w:r>
      <w:r>
        <w:rPr/>
        <w:t>ؕ����</w:t>
      </w:r>
      <w:r>
        <w:rPr/>
        <w:t>H4���ƾ�_8�##�)e���D��</w:t>
        <w:tab/>
        <w:t>d�#PV�t#����#�̪�zl^#�O�kX#�#u�#����#���5 *#,@#B"tc#�)</w:t>
      </w:r>
      <w:r>
        <w:rPr>
          <w:rtl w:val="true"/>
        </w:rPr>
        <w:t>ޒ</w:t>
      </w:r>
      <w:r>
        <w:rPr/>
        <w:t>#^�����+t#�|�#�(�ZZ#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x���g�����!���##�#�)��P{T�֊�</w:t>
      </w:r>
      <w:r>
        <w:rPr>
          <w:rtl w:val="true"/>
        </w:rPr>
        <w:t>߾</w:t>
      </w:r>
      <w:r>
        <w:rPr/>
        <w:t>�</w:t>
      </w:r>
      <w:r>
        <w:rPr/>
        <w:t>#��'��o��_~��_~�u</w:t>
        <w:tab/>
        <w:t>�#�A��J#��2j#���#W��%�c�R"S�ն</w:t>
      </w:r>
      <w:r>
        <w:rPr/>
        <w:t>ۢ��</w:t>
      </w:r>
      <w:r>
        <w:rPr/>
        <w:t>L=� �4�.�</w:t>
      </w:r>
      <w:r>
        <w:rPr/>
        <w:t>蛯�</w:t>
      </w:r>
      <w:r>
        <w:rPr/>
        <w:t>O�4�8#�#Ed��*�Z-���q;�d�����#�����y#t���V��#3���#A�"������Y�n�#��#���T,#"��0v�;�3d��#�#����9'LjUAV�0E5]4&gt;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U</w:t>
      </w:r>
      <w:r>
        <w:rPr/>
        <w:t>߸</w:t>
      </w:r>
      <w:r>
        <w:rPr/>
        <w:t>fa#</w:t>
      </w:r>
      <w:r>
        <w:rPr>
          <w:rtl w:val="true"/>
        </w:rPr>
        <w:t>ݜ</w:t>
      </w:r>
      <w:r>
        <w:rPr/>
        <w:t>�</w:t>
      </w:r>
      <w:r>
        <w:rPr/>
        <w:t>F7`�#2�_#Ѓ#�#*O�7�##l�Cb��#�0���&amp;#j-Q�!���##y�#�Ε#�qz#Ē�#"�$�(#�%#</w:t>
      </w:r>
      <w:r>
        <w:rPr/>
        <w:t>樒</w:t>
      </w:r>
      <w:r>
        <w:rPr/>
        <w:t>j�#��&gt;@#0O�</w:t>
      </w:r>
      <w:r>
        <w:rPr/>
        <w:t>ञ</w:t>
      </w:r>
      <w:r>
        <w:rPr/>
        <w:t>#�_~�~�##&gt;~��#/x~y��x��x��&gt;�J���w�</w:t>
      </w:r>
      <w:r>
        <w:rPr/>
        <w:t>֜��</w:t>
      </w:r>
      <w:r>
        <w:rPr/>
        <w:t>c����1�Į�[���hE���</w:t>
      </w:r>
      <w:r>
        <w:rPr>
          <w:rtl w:val="true"/>
        </w:rPr>
        <w:t>׌�ܬ</w:t>
      </w:r>
      <w:r>
        <w:rPr/>
        <w:t>+�a�:?a 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�ã��qJnU#�M����8����f����`#ap4�k��#�V7�n#�&lt;ӭ5</w:t>
      </w:r>
      <w:r>
        <w:rPr/>
        <w:t>욮�</w:t>
      </w:r>
      <w:r>
        <w:rPr/>
        <w:t>=w6��*cg###l�b��*I�&lt;�\���</w:t>
      </w:r>
      <w:r>
        <w:rPr/>
        <w:t>ቄ</w:t>
      </w:r>
      <w:r>
        <w:rPr/>
        <w:t>(��g���q�3#�E#�##��3��"�v�J�V�X�#"[��'Q�##�#���@�u#T��t�a#���%#�</w:t>
        <w:tab/>
        <w:t>�f4�z6$Ƚ�LG����.xʦ^�;Ve��</w:t>
      </w:r>
      <w:r>
        <w:rPr/>
        <w:t>ቓ�</w:t>
      </w:r>
      <w:r>
        <w:rPr/>
        <w:t>3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ܿ</w:t>
      </w:r>
      <w:r>
        <w:rPr/>
        <w:t>o�J;#��#�#!�##��˄_l#�52�hl�k��[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~�*�P</w:t>
      </w:r>
      <w:r>
        <w:rPr/>
        <w:t>ٜ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:�</w:t>
      </w:r>
      <w:r>
        <w:rPr>
          <w:rtl w:val="true"/>
        </w:rPr>
        <w:t>ڠ</w:t>
      </w:r>
      <w:r>
        <w:rPr>
          <w:rtl w:val="true"/>
        </w:rPr>
        <w:t>]�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####�V</w:t>
        <w:tab/>
        <w:t>:�"��#���#��#MPÞ��Wh��$XN#��y�`�2��#�</w:t>
      </w:r>
      <w:r>
        <w:rPr>
          <w:rtl w:val="true"/>
        </w:rPr>
        <w:t>׿</w:t>
      </w:r>
      <w:r>
        <w:rPr/>
        <w:t>�</w:t>
      </w:r>
      <w:r>
        <w:rPr/>
        <w:t>#�&lt;aJ@</w:t>
      </w:r>
      <w:r>
        <w:rPr>
          <w:rtl w:val="true"/>
        </w:rPr>
        <w:t>ݮ</w:t>
      </w:r>
      <w:r>
        <w:rPr/>
        <w:t>8</w:t>
      </w:r>
      <w:r>
        <w:rPr/>
        <w:t>'�zu��'&gt;�#�o1"</w:t>
        <w:tab/>
        <w:t>�$�Q��ԗDB�#�d�.��BBv�*����##</w:t>
      </w:r>
      <w:r>
        <w:rPr/>
        <w:t>ַ�����</w:t>
      </w:r>
      <w:r>
        <w:rPr/>
        <w:t>Ǝ/�o=n����%{J���#��D��=#��E�}mw�w����#���=�U##{#��#u+��#�������E�!� �a��g}'`�v�,�</w:t>
      </w:r>
      <w:r>
        <w:rPr>
          <w:rtl w:val="true"/>
        </w:rPr>
        <w:t>ܤ</w:t>
      </w:r>
      <w:r>
        <w:rPr/>
        <w:t>#��;�Үo�!�&gt;���#�d</w:t>
      </w:r>
      <w:r>
        <w:rPr>
          <w:rtl w:val="true"/>
        </w:rPr>
        <w:t>ם</w:t>
      </w:r>
      <w:r>
        <w:rPr/>
        <w:t>��</w:t>
      </w:r>
      <w:r>
        <w:rPr/>
        <w:t>#��W��n�C�#�#�=ǀ##L2���#��l</w:t>
      </w:r>
      <w:r>
        <w:rPr/>
        <w:t>滽</w:t>
      </w:r>
      <w:r>
        <w:rPr>
          <w:rtl w:val="true"/>
        </w:rPr>
        <w:t>ۯ</w:t>
      </w:r>
      <w:r>
        <w:rPr/>
        <w:t>M�k��a�W��ӄt�q#���#�eF#��U�9)#pH�L��0ͳ�#�#����.�����l��[L�t�+�D</w:t>
        <w:br/>
        <w:t>�\u��{�T\���u</w:t>
      </w:r>
      <w:r>
        <w:rPr>
          <w:rtl w:val="true"/>
        </w:rPr>
        <w:t>ݼ</w:t>
      </w:r>
      <w:r>
        <w:rPr/>
        <w:t>�</w:t>
      </w:r>
      <w:r>
        <w:rPr/>
        <w:t>ˆy�8###��� ��R6��W�,�#/�ws��s6</w:t>
      </w:r>
      <w:r>
        <w:rPr>
          <w:rtl w:val="true"/>
        </w:rPr>
        <w:t>ܟ</w:t>
      </w:r>
      <w:r>
        <w:rPr/>
        <w:t>)]�NO#qG��#{�4El{��&lt;g�h'��9&lt;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++�:_��Rj���$�#���&gt;</w:t>
      </w:r>
    </w:p>
    <w:p>
      <w:pPr>
        <w:pStyle w:val="PreformattedText"/>
        <w:bidi w:val="0"/>
        <w:jc w:val="left"/>
        <w:rPr/>
      </w:pPr>
      <w:r>
        <w:rPr/>
        <w:t>V�I###ex�=�%~</w:t>
        <w:tab/>
        <w:t>im�ІlwhL###�#&amp;.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A��[��+�� b�y�.�!�z@Cw�|m###3Z-�C��}S#H� �#���#yAOb���^##ΓgGKm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�#�H4#���#�#�iO#�pG��x}|X �t#�7�Y ���1rO��##����#��#</w:t>
        <w:tab/>
        <w:t>1#��C#�j##��b��#�##f���b[7#��L��~5)!�#|�D2�#:��yƲT#��CS4�^��gh3�+�A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dM/r9��#��"2�%�#�</w:t>
      </w:r>
      <w:r>
        <w:rPr/>
        <w:t>㝺</w:t>
      </w:r>
      <w:r>
        <w:rPr/>
        <w:t>kJ�/e�$HX�#��#w�#�#�#�f�#��[PˊZ�hm#�@��a~-#@�#;�]���4g#�D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�z`V4��X�#a�\h#�r�#�yʘ��e�P\[Ӧȅ|��I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}���4`��м#%Փ��#_�"e��Y#2�#�(#�V�d���#�Wj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##�</w:t>
      </w:r>
      <w:r>
        <w:rPr>
          <w:rtl w:val="true"/>
        </w:rPr>
        <w:t>ݚ</w:t>
      </w:r>
      <w:r>
        <w:rPr/>
        <w:t>�</w:t>
      </w:r>
      <w:r>
        <w:rPr/>
        <w:t>ZA��$C4�OY����U##!�=�m�̰��F�3�|��]���@�#�L{#~O^s��mV#���Agy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@�Wh4�k�HȰ�N��#���m5#?l���3�#��ł#�NV�l��,�]��#I[B�#�#o\r5��u��b+�e�#lA$�x:��#O�ϸ;�A$�r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Ï#����0A##���%��Q�5##</w:t>
      </w:r>
      <w:r>
        <w:rPr>
          <w:rtl w:val="true"/>
        </w:rPr>
        <w:t>ܘ</w:t>
      </w:r>
      <w:r>
        <w:rPr/>
        <w:t>j#���</w:t>
        <w:tab/>
        <w:t>��#S��,##�</w:t>
      </w:r>
      <w:r>
        <w:rPr/>
        <w:t>ܼ��</w:t>
      </w:r>
      <w:r>
        <w:rPr/>
        <w:t>3FVL�F���O�N#�#c`�,�#�;���&lt;#</w:t>
        <w:br/>
        <w:t>�#�)#�#�#4#Q</w:t>
      </w:r>
      <w:r>
        <w:rPr/>
        <w:t>倂</w:t>
      </w:r>
      <w:r>
        <w:rPr/>
        <w:t>#�f�"�I�zY���#�^�ZV�s��Oy��`̈�r%�w�P���"j�l�yf�����</w:t>
      </w:r>
      <w:r>
        <w:rPr/>
        <w:t>ٞ</w:t>
      </w:r>
      <w:r>
        <w:rPr/>
        <w:t>;�9�R��#nsJ�0��2+�##��#�Y�� ����##w:~w�e���X&amp;L�U</w:t>
        <w:br/>
        <w:t>gj�t��L#h=</w:t>
      </w:r>
      <w:r>
        <w:rPr/>
        <w:t>ۗ</w:t>
      </w:r>
      <w:r>
        <w:rPr/>
        <w:t>#D@�����}����JZD}}#����#ԃ����8pm�#R�#��*#T&lt;�#�#�</w:t>
        <w:br/>
        <w:t>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</w:t>
        <w:br/>
        <w:t>t�R��v���#_|÷/</w:t>
      </w:r>
      <w:r>
        <w:rPr>
          <w:rtl w:val="true"/>
        </w:rPr>
        <w:t>ߐ</w:t>
      </w:r>
      <w:r>
        <w:rPr/>
        <w:t>1</w:t>
      </w:r>
      <w:r>
        <w:rPr/>
        <w:t>��&gt;�xx��\</w:t>
      </w:r>
      <w:r>
        <w:rPr/>
        <w:t>۰�</w:t>
      </w:r>
      <w:r>
        <w:rPr/>
        <w:t>m#�4:#R#�S����G&lt;?=���#��#�l���A�f�\�W\�g����r�`+#)[���#��Ղ#�3&lt;���V��#~�#Lտ��;Zk�</w:t>
        <w:tab/>
        <w:t>�T��D�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ݪ</w:t>
      </w:r>
      <w:r>
        <w:rPr/>
        <w:t>b���yy�#�B�r</w:t>
      </w:r>
      <w:r>
        <w:rPr/>
        <w:t>裊�</w:t>
      </w:r>
      <w:r>
        <w:rPr/>
        <w:t>;�##</w:t>
        <w:br/>
        <w:t>��e^P�ի�h`#�yrE�6��{�N��#�#</w:t>
      </w:r>
      <w:r>
        <w:rPr>
          <w:rtl w:val="true"/>
        </w:rPr>
        <w:t>ڐ</w:t>
      </w:r>
      <w:r>
        <w:rPr/>
        <w:t>��</w:t>
      </w:r>
      <w:r>
        <w:rPr/>
        <w:t>F��##w�7�n�iv#�/Iԝ7�$#q&gt;X��y�x��X�#2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ސ</w:t>
      </w:r>
      <w:r>
        <w:rPr/>
        <w:t>~�#u[�1##��U�wdV#</w:t>
      </w:r>
    </w:p>
    <w:p>
      <w:pPr>
        <w:pStyle w:val="PreformattedText"/>
        <w:bidi w:val="0"/>
        <w:jc w:val="left"/>
        <w:rPr/>
      </w:pPr>
      <w:r>
        <w:rPr/>
        <w:t>W#f��Txu���/^��3ι#�y�xC�#�U#�##�1j[###B</w:t>
      </w:r>
    </w:p>
    <w:p>
      <w:pPr>
        <w:pStyle w:val="PreformattedText"/>
        <w:bidi w:val="0"/>
        <w:jc w:val="left"/>
        <w:rPr/>
      </w:pPr>
      <w:r>
        <w:rPr/>
        <w:t>*���/���wl</w:t>
      </w:r>
      <w:r>
        <w:rPr>
          <w:rtl w:val="true"/>
        </w:rPr>
        <w:t>ۆ</w:t>
      </w:r>
      <w:r>
        <w:rPr/>
        <w:t>�#x||��o�</w:t>
      </w:r>
    </w:p>
    <w:p>
      <w:pPr>
        <w:pStyle w:val="PreformattedText"/>
        <w:bidi w:val="0"/>
        <w:jc w:val="left"/>
        <w:rPr/>
      </w:pPr>
      <w:r>
        <w:rPr/>
        <w:t>_�~A���Lz2��#�#��}�p�����##�#h</w:t>
      </w:r>
      <w:r>
        <w:rPr/>
        <w:t>݉�</w:t>
      </w:r>
      <w:r>
        <w:rPr/>
        <w:t>]��N�#)�;t#�,hq8�rɦ���V��􈗧'&lt;??���#�#�;�#[��#�</w:t>
      </w:r>
      <w:r>
        <w:rPr>
          <w:rtl w:val="true"/>
        </w:rPr>
        <w:t>؛</w:t>
      </w:r>
      <w:r>
        <w:rPr/>
        <w:t>��</w:t>
      </w:r>
      <w:r>
        <w:rPr/>
        <w:t>#����##�[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�ʑn�e����5�4��z��i�����jI#c0C#� �9h�A=��b,6Jf���</w:t>
      </w:r>
    </w:p>
    <w:p>
      <w:pPr>
        <w:pStyle w:val="PreformattedText"/>
        <w:bidi w:val="0"/>
        <w:jc w:val="left"/>
        <w:rPr/>
      </w:pPr>
      <w:r>
        <w:rPr/>
        <w:t>Vk7����&gt;�:</w:t>
      </w:r>
    </w:p>
    <w:p>
      <w:pPr>
        <w:pStyle w:val="PreformattedText"/>
        <w:bidi w:val="0"/>
        <w:jc w:val="left"/>
        <w:rPr/>
      </w:pPr>
      <w:r>
        <w:rPr/>
        <w:t>"���I#</w:t>
        <w:tab/>
        <w:t>#\w��0��8�å͡@:��f#����Y�'åM�\u#�����#�#�8��#&gt;#U��'�I�</w:t>
      </w:r>
      <w:r>
        <w:rPr>
          <w:rtl w:val="true"/>
        </w:rPr>
        <w:t>כ</w:t>
      </w:r>
      <w:r>
        <w:rPr/>
        <w:t>)�#W���̒!y�2#��',�#R���=#F��C�b#�#y#�#VEr#}%��͕�</w:t>
      </w:r>
      <w:r>
        <w:rPr/>
        <w:t>ܼ</w:t>
      </w:r>
      <w:r>
        <w:rPr/>
        <w:t>Q�4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��#q���[XQg�o*�[�M\�tgr#L##�{#�pc�a�S���%�D�zt��Yb���s!��&gt;�W����a��#n"~#�AI%4��B��6h-#E�#V=��1� #&lt;k�l��� t��,#���+#�(</w:t>
      </w:r>
      <w:r>
        <w:rPr/>
        <w:t>熦</w:t>
      </w:r>
      <w:r>
        <w:rPr/>
        <w:tab/>
        <w:t>�-#�i�Z7S#�*Z�Ì��#�������</w:t>
      </w:r>
    </w:p>
    <w:p>
      <w:pPr>
        <w:pStyle w:val="PreformattedText"/>
        <w:bidi w:val="0"/>
        <w:jc w:val="left"/>
        <w:rPr/>
      </w:pPr>
      <w:r>
        <w:rPr/>
        <w:t>˲@</w:t>
      </w:r>
      <w:r>
        <w:rPr>
          <w:rtl w:val="true"/>
        </w:rPr>
        <w:t>ۆ</w:t>
      </w:r>
      <w:r>
        <w:rPr/>
        <w:t>���</w:t>
      </w:r>
      <w:r>
        <w:rPr/>
        <w:t>N</w:t>
      </w:r>
      <w:r>
        <w:rPr>
          <w:rtl w:val="true"/>
        </w:rPr>
        <w:t>ق</w:t>
      </w:r>
      <w:r>
        <w:rPr/>
        <w:t>m�#b΅�n;S�/�ku#Ȕ#</w:t>
      </w:r>
      <w:r>
        <w:rPr>
          <w:rtl w:val="true"/>
        </w:rPr>
        <w:t>ڈ</w:t>
      </w:r>
      <w:r>
        <w:rPr/>
        <w:t>i&amp;�I���#��!{=�6#cGO�'#�#����R����#��#�#Mx�</w:t>
      </w:r>
      <w:r>
        <w:rPr/>
        <w:t>ꆟ</w:t>
      </w:r>
      <w:r>
        <w:rPr/>
        <w:t>#�N�8���uY0V#�W�+��+V���;#��&amp;|���rw�+J1�m[�#=</w:t>
        <w:br/>
        <w:tab/>
        <w:t>��~#�y��ԝ;!�d����Ͳ��"l#VJUG#�d�j�^%�i�s�@</w:t>
      </w:r>
      <w:r>
        <w:rPr>
          <w:rtl w:val="true"/>
        </w:rPr>
        <w:t>ڭ</w:t>
      </w:r>
      <w:r>
        <w:rPr/>
        <w:t>|�#y��x%V�</w:t>
        <w:tab/>
        <w:t>��{�]eHc#2�&amp;�7#����#����fN����2\g���ɝZ�#lJ-�*4�#B����~n��</w:t>
      </w:r>
      <w:r>
        <w:rPr>
          <w:rtl w:val="true"/>
        </w:rPr>
        <w:t>ذ</w:t>
      </w:r>
      <w:r>
        <w:rPr/>
        <w:t>�</w:t>
      </w:r>
      <w:r>
        <w:rPr/>
        <w:t>#�{�G�H�N��I.$�|LC=��ֆ��ds�`jy�#���##��?����X����|Lh��#�-#r�~##����q�C�^�ws�&amp;���t�mE���#H#HλKYB��</w:t>
        <w:br/>
        <w:t>[_�X��#�tBe�C����L]O�#�#�j�j#���D#����'#</w:t>
        <w:tab/>
        <w:t>��</w:t>
      </w:r>
      <w:r>
        <w:rPr/>
        <w:t>ܻ�</w:t>
      </w:r>
      <w:r>
        <w:rPr/>
        <w:t>U#0|���G�p&gt;#�#r#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5#�͞jD#)#�~</w:t>
      </w:r>
    </w:p>
    <w:p>
      <w:pPr>
        <w:pStyle w:val="PreformattedText"/>
        <w:bidi w:val="0"/>
        <w:jc w:val="left"/>
        <w:rPr/>
      </w:pPr>
      <w:r>
        <w:rPr/>
        <w:t>#��,�a�7d�##�p#��#Η�\�g:�1�}��&lt;@��a���#SH��#4I�#z��QU#3�#���V�~#XVzU��y�!A������HI;#@I,a�#]g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Ψ��%?�r��:��a�% �.��%�7u;�zA"'</w:t>
      </w:r>
      <w:r>
        <w:rPr/>
        <w:t>蔁</w:t>
      </w:r>
      <w:r>
        <w:rPr/>
        <w:t>%Cu#`�{�#�g�#�p����g�`##</w:t>
      </w:r>
      <w:r>
        <w:rPr/>
        <w:t>٫</w:t>
      </w:r>
      <w:r>
        <w:rPr/>
        <w:t># #9�y��j�PE#��l7k#�Тisft+)�Z�{JՓS��U���</w:t>
        <w:br/>
        <w:t>�@���� �a���t\p&lt;�X#�#�O�j�g�#��1W��z��#��'7�b1I͓Cs#ZV�s�� �U�##8#��M���SL%##�T���T jU}�gP�#�5��bE_�+#v��</w:t>
      </w:r>
      <w:r>
        <w:rPr>
          <w:rtl w:val="true"/>
        </w:rPr>
        <w:t>ﴕ</w:t>
      </w:r>
      <w:r>
        <w:rPr/>
        <w:t>�</w:t>
      </w:r>
      <w:r>
        <w:rPr/>
        <w:t>jD-</w:t>
      </w:r>
      <w:r>
        <w:rPr/>
        <w:t>ٜ��</w:t>
      </w:r>
      <w:r>
        <w:rPr/>
        <w:t>##l�cX#V.9�#���</w:t>
      </w:r>
      <w:r>
        <w:rPr>
          <w:rtl w:val="true"/>
        </w:rPr>
        <w:t>܃</w:t>
      </w:r>
      <w:r>
        <w:rPr/>
        <w:t>�</w:t>
      </w:r>
      <w:r>
        <w:rPr/>
        <w:t>AN9t]�g�&lt;#��`]���+TTs��L�&gt;</w:t>
      </w:r>
      <w:r>
        <w:rPr/>
        <w:t>ؔ</w:t>
      </w:r>
      <w:r>
        <w:rPr/>
        <w:t>#�#��#�IUV�hT�����"*��ǳW����</w:t>
      </w:r>
      <w:r>
        <w:rPr/>
        <w:t>䲼�</w:t>
      </w:r>
      <w:r>
        <w:rPr/>
        <w:t>##���Y�d�##����#$1(�n+</w:t>
      </w:r>
      <w:r>
        <w:rPr/>
        <w:t>ꦨ</w:t>
      </w:r>
      <w:r>
        <w:rPr/>
        <w:t>[C�#L{#zԬ#��&amp;��I�d� �U+Y9�W\�#�ˆ��p�</w:t>
      </w:r>
      <w:r>
        <w:rPr/>
        <w:t>ֵ���</w:t>
      </w:r>
      <w:r>
        <w:rPr/>
        <w:t>L��4�t&lt;���#�O/8��##�og���#</w:t>
      </w:r>
      <w:r>
        <w:rPr>
          <w:rtl w:val="true"/>
        </w:rPr>
        <w:t>߿</w:t>
      </w:r>
      <w:r>
        <w:rPr/>
        <w:t>���w#��a�4%�#�#UJHV�S�5���nq���X�V��N�$��#;a��m\����#�b�Ӳļ#�+MfL*(#\#(</w:t>
      </w:r>
      <w:r>
        <w:rPr>
          <w:rtl w:val="true"/>
        </w:rPr>
        <w:t>ܩ</w:t>
      </w:r>
      <w:r>
        <w:rPr/>
        <w:t>�</w:t>
      </w:r>
      <w:r>
        <w:rPr/>
        <w:t>p(^%��#d:A�#M#(X�:�#�#�q^���+����#�#��c0�D�e�#�#/��N%Ã�;��p8b^����r��|�6EM�#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ЛLe#�j6#Q�l#w�3(��|�</w:t>
        <w:tab/>
        <w:t>��!#Gj�#�#�E�d�#&lt;�B&gt;#_w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b4�o�9(dM;}���Y'1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��</w:t>
      </w:r>
      <w:r>
        <w:rPr>
          <w:rtl w:val="true"/>
        </w:rPr>
        <w:t>م��</w:t>
      </w:r>
      <w:r>
        <w:rPr>
          <w:rtl w:val="true"/>
        </w:rPr>
        <w:t>:</w:t>
      </w:r>
      <w:r>
        <w:rPr/>
        <w:t>6</w:t>
      </w:r>
      <w:r>
        <w:rPr/>
        <w:t>&amp;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G�$�&lt;��kjȒ�t��#��#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#���^ #���#�|�C&gt;�t|ļ��6s�m^�#��@8-�c�</w:t>
      </w:r>
      <w:r>
        <w:rPr>
          <w:rtl w:val="true"/>
        </w:rPr>
        <w:t>ޝ</w:t>
      </w:r>
      <w:r>
        <w:rPr/>
        <w:t>Nx~z���#���###X4#�#���p�\���#��ϸ^�&amp;��</w:t>
        <w:tab/>
        <w:t>w�wX�</w:t>
        <w:br/>
        <w:t>I�m���:(*#@��8����#&gt;}�==b�&amp;&lt;�? O#X#�,j</w:t>
        <w:br/>
        <w:t>�</w:t>
      </w:r>
      <w:r>
        <w:rPr>
          <w:rtl w:val="true"/>
        </w:rPr>
        <w:t>چ</w:t>
      </w:r>
      <w:r>
        <w:rPr/>
        <w:t>9</w:t>
      </w:r>
      <w:r>
        <w:rPr/>
        <w:t>�#.���</w:t>
        <w:br/>
        <w:t>IWB����#�p(�</w:t>
      </w:r>
      <w:r>
        <w:rPr>
          <w:rtl w:val="true"/>
        </w:rPr>
        <w:t>ڳ</w:t>
      </w:r>
      <w:r>
        <w:rPr/>
        <w:t>kGC���#f,f@��&amp;^�3����f�#M</w:t>
        <w:br/>
        <w:t>�(XC&amp;��&amp;��pr��B������q��###��#�����'f����:��2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����#k��Y��#��Pv2r2~�2e����� ��#*���#I�a:�##��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ʍ�</w:t>
      </w:r>
      <w:r>
        <w:rPr/>
        <w:t>媖�</w:t>
      </w:r>
      <w:r>
        <w:rPr/>
        <w:t>#)�</w:t>
        <w:tab/>
        <w:t>,���#�������g#�'#�'��;&gt;}�d=�hh��?�1p#n#d�W3z�{��[8,G��q#�}��##��)0G��</w:t>
      </w:r>
      <w:r>
        <w:rPr/>
        <w:t>逇�</w:t>
      </w:r>
      <w:r>
        <w:rPr/>
        <w:t>#|��_&gt;|��#&lt;==�</w:t>
      </w:r>
      <w:r>
        <w:rPr>
          <w:rtl w:val="true"/>
        </w:rPr>
        <w:t>ٽ</w:t>
      </w:r>
      <w:r>
        <w:rPr/>
        <w:t>���</w:t>
      </w:r>
      <w:r>
        <w:rPr/>
        <w:t>t��d#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c#!8�v��БPi�q*�$S,# �L*z�##�ԍ���1�sZ�w�@F%^��#G�{#�#��t��!�q��?#:n�FB��6rg�����!#�2]�#���9�~?#�##�C|�q���5�]</w:t>
      </w:r>
      <w:r>
        <w:rPr>
          <w:rtl w:val="true"/>
        </w:rPr>
        <w:t>ܧ</w:t>
      </w:r>
      <w:r>
        <w:rPr/>
        <w:t>�</w:t>
      </w:r>
      <w:r>
        <w:rPr/>
        <w:t>#</w:t>
        <w:br/>
        <w:t>]cI#I#t��#~�t�{�(z����!���;#�##DG##c�@M�H9a�#X�##�#(b�6p����&gt;�G�#s�r���</w:t>
      </w:r>
      <w:r>
        <w:rPr>
          <w:rtl w:val="true"/>
        </w:rPr>
        <w:t>ߛ</w:t>
      </w:r>
      <w:r>
        <w:rPr/>
        <w:t>�</w:t>
      </w:r>
      <w:r>
        <w:rPr/>
        <w:t>#M;F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&lt;���3G@C#���e�#�U�#4��#��5�#&amp;#����#V#��##S</w:t>
        <w:br/>
        <w:t>#O��x��r#��9#$E#$�2�N�#g�FGO</w:t>
        <w:br/>
        <w:t>h`��=1[EC8j#x�"��9CLV(#Ȇ�j_j�������</w:t>
        <w:br/>
        <w:t>�Z0�2�,�!#x�#�R�</w:t>
      </w:r>
      <w:r>
        <w:rPr/>
        <w:t>刍�� �</w:t>
      </w:r>
      <w:r>
        <w:rPr/>
        <w:t>'#��#̀#T##��##�0�</w:t>
      </w:r>
      <w:r>
        <w:rPr>
          <w:rtl w:val="true"/>
        </w:rPr>
        <w:t>ײ</w:t>
      </w:r>
      <w:r>
        <w:rPr/>
        <w:t>##0</w:t>
      </w:r>
      <w:r>
        <w:rPr/>
        <w:t>�#s�0#g#O#�iƇ_^�</w:t>
      </w:r>
      <w:r>
        <w:rPr>
          <w:rtl w:val="true"/>
        </w:rPr>
        <w:t>׿</w:t>
      </w:r>
      <w:r>
        <w:rPr/>
        <w:t>�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>�</w:t>
      </w:r>
      <w:r>
        <w:rPr/>
        <w:t>lW\/ox���#���Q�8��D�6%h�C�O�#���&lt;�Ҳ</w:t>
      </w:r>
      <w:r>
        <w:rPr>
          <w:rtl w:val="true"/>
        </w:rPr>
        <w:t>ߊ</w:t>
      </w:r>
      <w:r>
        <w:rPr/>
        <w:t>񏐽���</w:t>
      </w:r>
      <w:r>
        <w:rPr/>
        <w:t>#��w���3���g~��=�##���G��w�##�V.P��#E��-/����:�~8�We��$([�j</w:t>
      </w:r>
      <w:r>
        <w:rPr>
          <w:rtl w:val="true"/>
        </w:rPr>
        <w:t>ܡ</w:t>
      </w:r>
      <w:r>
        <w:rPr/>
        <w:t>���</w:t>
      </w:r>
      <w:r>
        <w:rPr/>
        <w:t>w���K���Mn</w:t>
      </w:r>
      <w:r>
        <w:rPr/>
        <w:t>֔��</w:t>
      </w:r>
      <w:r>
        <w:rPr/>
        <w:t>~�n�E�H�vP��F#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F�4C#]���X�A�#p(N�#��y�6��</w:t>
      </w:r>
      <w:r>
        <w:rPr/>
        <w:t>ᡀ</w:t>
      </w:r>
      <w:r>
        <w:rPr/>
        <w:t>A�-"w�#�w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p0��~�gLMQ7K6Ra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6&amp;�8OS</w:t>
      </w:r>
    </w:p>
    <w:p>
      <w:pPr>
        <w:pStyle w:val="PreformattedText"/>
        <w:bidi w:val="0"/>
        <w:jc w:val="left"/>
        <w:rPr/>
      </w:pPr>
      <w:r>
        <w:rPr/>
        <w:t>g8���rH�w?��9w�</w:t>
      </w:r>
      <w:r>
        <w:rPr/>
        <w:t>㹒��</w:t>
      </w:r>
      <w:r>
        <w:rPr/>
        <w:t>5���`���:#\�t�*%`��</w:t>
      </w:r>
    </w:p>
    <w:p>
      <w:pPr>
        <w:pStyle w:val="PreformattedText"/>
        <w:bidi w:val="0"/>
        <w:jc w:val="left"/>
        <w:rPr/>
      </w:pPr>
      <w:r>
        <w:rPr/>
        <w:t>#��G�����#�Ơ�U�[�9����c�5(bСb�w#&amp;s�&gt;</w:t>
        <w:br/>
        <w:t>"#��ɛ�ճ�0d�#b(�#A�B&amp;��|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�ɑ##!�,�љ</w:t>
      </w:r>
      <w:r>
        <w:rPr/>
        <w:t>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��a_�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�8�X����e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K#4��#�0�����(#%�#��(;�#wf�c#��ta#0BLYo</w:t>
        <w:tab/>
        <w:t>� ����$�Ym#��I�</w:t>
      </w:r>
      <w:r>
        <w:rPr>
          <w:rtl w:val="true"/>
        </w:rPr>
        <w:t>ۂ</w:t>
      </w:r>
      <w:r>
        <w:rPr/>
        <w:t>*-*D#���#]�6EQKj�#\P�6e��9�=���ќ��K#�#�#Ƈ�p��%;���òS�c�#��m�#A�#i]q�^q##�U�&amp;I�t##0'$XRh#Ggɂ�"*4�4�|�:��d=##�X��:��#DbO�@Fm�q�&gt;5���D��s5v</w:t>
      </w:r>
      <w:r>
        <w:rPr>
          <w:rtl w:val="true"/>
        </w:rPr>
        <w:t>ܐ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(��#�`�e�{`fJ�=��xZp:-8�#�9#�#&gt;[���o�9��n+�N\ZEn����k\M����У�</w:t>
        <w:br/>
        <w:t>P# y�$�ᵺ7@�?��x��t���x��[Bj��5�[��%�#ՉԒ����|_#�p�|b��#ʒ�mD;O7��$p#f</w:t>
      </w:r>
      <w:r>
        <w:rPr/>
        <w:t>䔝�</w:t>
      </w:r>
      <w:r>
        <w:rPr/>
        <w:t>=</w:t>
      </w:r>
      <w:r>
        <w:rPr/>
        <w:t>٪</w:t>
      </w:r>
      <w:r>
        <w:rPr>
          <w:rtl w:val="true"/>
        </w:rPr>
        <w:t>ؾ</w:t>
      </w:r>
      <w:r>
        <w:rPr/>
        <w:t>�</w:t>
      </w:r>
      <w:r>
        <w:rPr/>
        <w:t>`F#^��Ih�j���H�8�`�#V*l�`#q#(###W'tK#K@�&lt;�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1A��L,W����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TpI�po�P6(æu[���#�#h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�k#��k�4��7X�#�V�Q�##z�j����#��</w:t>
      </w:r>
      <w:r>
        <w:rPr>
          <w:rtl w:val="true"/>
        </w:rPr>
        <w:t>و</w:t>
      </w:r>
      <w:r>
        <w:rPr/>
        <w:t>e#�i&lt;#�x��ǣCK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|�n0S��#��#&amp;T��eH.#�J3�m��</w:t>
      </w:r>
      <w:r>
        <w:rPr>
          <w:rtl w:val="true"/>
        </w:rPr>
        <w:t>ڦ</w:t>
      </w:r>
      <w:r>
        <w:rPr/>
        <w:t>��</w:t>
      </w:r>
      <w:r>
        <w:rPr/>
        <w:t>%�&gt;�#�t#˶#�cnȵ��</w:t>
        <w:br/>
        <w:t>#��8$v#&lt;"#�D###��a</w:t>
        <w:br/>
        <w:t>,�#�%���W�q�M���@�b���&amp;#*#�6�^����#?^��z~�</w:t>
      </w:r>
      <w:r>
        <w:rPr/>
        <w:t>㜁</w:t>
      </w:r>
      <w:r>
        <w:rPr/>
        <w:t>iJH�#�A���#X�A��(p�aYpww���Ń#PŶn�̤;n�T�</w:t>
      </w:r>
      <w:r>
        <w:rPr>
          <w:rtl w:val="true"/>
        </w:rPr>
        <w:t>ؽ</w:t>
      </w:r>
      <w:r>
        <w:rPr/>
        <w:t>�</w:t>
      </w:r>
      <w:r>
        <w:rPr/>
        <w:t>ʂ��*&lt;dօ��A����#Em&lt;�)#T04#��Sv�cw-</w:t>
      </w:r>
    </w:p>
    <w:p>
      <w:pPr>
        <w:pStyle w:val="PreformattedText"/>
        <w:bidi w:val="0"/>
        <w:jc w:val="left"/>
        <w:rPr/>
      </w:pPr>
      <w:r>
        <w:rPr/>
        <w:t>a��T�"�i�o</w:t>
      </w:r>
      <w:r>
        <w:rPr>
          <w:rtl w:val="true"/>
        </w:rPr>
        <w:t>ߏ</w:t>
      </w:r>
      <w:r>
        <w:rPr/>
        <w:t>M�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##�q��#7#4#J'5]6#2�DC)�#�##+-Ѷ#�]</w:t>
      </w:r>
      <w:r>
        <w:rPr/>
        <w:t>۝</w:t>
      </w:r>
      <w:r>
        <w:rPr/>
        <w:t>6j��]?e�##�`֊��bt��5&amp;��#I#X,es�q�]���^</w:t>
        <w:br/>
        <w:t>y&lt;,������#�#�pww�&lt;���#�,2�/���|�</w:t>
      </w:r>
      <w:r>
        <w:rPr>
          <w:rtl w:val="true"/>
        </w:rPr>
        <w:t>ׯ</w:t>
      </w:r>
      <w:r>
        <w:rPr/>
        <w:t>_���f�QI0φ�/� �d�!���Z�����|��##w'#�G&lt;&gt;&gt;Z�0gH�=�Q��EE~�</w:t>
      </w:r>
      <w:r>
        <w:rPr>
          <w:rtl w:val="true"/>
        </w:rPr>
        <w:t>߂</w:t>
      </w:r>
      <w:r>
        <w:rPr/>
        <w:t>��</w:t>
      </w:r>
      <w:r>
        <w:rPr/>
        <w:t>#�M����z&amp;�##*;T�F#Hb���2c^#</w:t>
      </w:r>
      <w:r>
        <w:rPr>
          <w:rtl w:val="true"/>
        </w:rPr>
        <w:t>ض</w:t>
      </w:r>
      <w:r>
        <w:rPr/>
        <w:t>#�,Ѭ�H}###�!øI�#�#</w:t>
      </w:r>
      <w:r>
        <w:rPr/>
        <w:t>߮</w:t>
      </w:r>
      <w:r>
        <w:rPr/>
        <w:t>`�D@#�x0*d�|7v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 �#I#-�#%1���=`�2z�9i6h�##z�+#[�?�՜��4���s8��#� �%�G#�2C���t}�Ȱ�����#S{ƲX'��#�&amp;#����l�����Mx{}Ï#?�W#h��p##�</w:t>
      </w:r>
      <w:r>
        <w:rPr>
          <w:rtl w:val="true"/>
        </w:rPr>
        <w:t xml:space="preserve">ܣ� </w:t>
      </w:r>
      <w:r>
        <w:rPr/>
        <w:t>6</w:t>
      </w:r>
      <w:r>
        <w:rPr/>
        <w:t>��#;zDW��A���ιƎ�N��iǟ�32#�#O�#��_�������#���/x||���#�'���S�{K��N</w:t>
      </w:r>
      <w:r>
        <w:rPr/>
        <w:t>柰</w:t>
      </w:r>
      <w:r>
        <w:rPr/>
        <w:t>k���F���f��#��t��k��0�#�</w:t>
        <w:tab/>
        <w:t>��ʋ</w:t>
      </w:r>
      <w:r>
        <w:rPr/>
        <w:t>֬</w:t>
      </w:r>
      <w:r>
        <w:rPr/>
        <w:t>#U�G(��Ƹ{����#�#K�D?#~��a��?�Q��;?+�o��/�:�K#|cX3ĺ6O#J;#�#�m�A##+</w:t>
      </w:r>
      <w:r>
        <w:rPr>
          <w:rtl w:val="true"/>
        </w:rPr>
        <w:t>׊</w:t>
      </w:r>
      <w:r>
        <w:rPr/>
        <w:t>�</w:t>
      </w:r>
      <w:r>
        <w:rPr/>
        <w:t>m#s?#���|{��# *�,�J=��,t�+M�h1�l�[;���h#�L�e�y�##ГGvU#Nrt&gt;)#a���#����D�Q</w:t>
        <w:br/>
        <w:t>=P#Y#��{</w:t>
      </w:r>
    </w:p>
    <w:p>
      <w:pPr>
        <w:pStyle w:val="PreformattedText"/>
        <w:bidi w:val="0"/>
        <w:jc w:val="left"/>
        <w:rPr/>
      </w:pPr>
      <w:r>
        <w:rPr/>
        <w:t>{#�k�7#x.�nx�I�u|ʞ��;#�s��j�-%?���Lp}�֍|��##�Z����T��H��v#��j"6�εi��SuȐa�#Ȩ#�h##HǛ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PG#��#�#�I7�#�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Yg�az�V�#}�#d#L˄���A���#���#��#�}�#�~���w|�f�|ԙRTf�f#I�W��Q\Y)&amp;�-��&gt;�f���/�?�#��}���O�p�:E����;��OF�#��wt$�Qi�</w:t>
      </w:r>
      <w:r>
        <w:rPr>
          <w:rtl w:val="true"/>
        </w:rPr>
        <w:t>ܗ</w:t>
      </w:r>
      <w:r>
        <w:rPr/>
        <w:t xml:space="preserve"> ���</w:t>
      </w:r>
      <w:r>
        <w:rPr/>
        <w:t>#�]#Co��#���Q���#���S��vơ��J�z�Fr#�;#1&gt;�2#��V\��!��k�u��!"�Ȍ��H9�ƞ##�?#����</w:t>
      </w:r>
      <w:r>
        <w:rPr>
          <w:rtl w:val="true"/>
        </w:rPr>
        <w:t>א</w:t>
      </w:r>
      <w:r>
        <w:rPr/>
        <w:t>s�I�Hο�Ou��V��##L�}.#��.wz���##�# ##d$|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޿</w:t>
      </w:r>
      <w:r>
        <w:rPr/>
        <w:t>�</w:t>
      </w:r>
      <w:r>
        <w:rPr/>
        <w:t>#�U�(</w:t>
      </w:r>
      <w:r>
        <w:rPr>
          <w:rtl w:val="true"/>
        </w:rPr>
        <w:t>ܖ</w:t>
      </w:r>
      <w:r>
        <w:rPr/>
        <w:t>��</w:t>
      </w:r>
      <w:r>
        <w:rPr/>
        <w:t>{�v���^�q��#u�A�3C����ԗ���#��##��##��DzcWqH�@Q#�G#��i�#b]�#.:��#9&gt;�g#��.#��{�#�3YaJ�Z�ZVl�p�!=#x���f��sK2,V����lh</w:t>
      </w:r>
      <w:r>
        <w:rPr>
          <w:rtl w:val="true"/>
        </w:rPr>
        <w:t>ۃ</w:t>
      </w:r>
      <w:r>
        <w:rPr/>
        <w:t>#��DZQ:���ar5�#Ϣ�L�*3�9��#ĕ��0e:#t#��#��:�O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z���</w:t>
      </w:r>
      <w:r>
        <w:rPr>
          <w:rtl w:val="true"/>
        </w:rPr>
        <w:t>ݎ</w:t>
      </w:r>
      <w:r>
        <w:rPr/>
        <w:t>I#L�mhH#�p�C&lt;$#�8��u8�#�VM:\ �F@g</w:t>
        <w:tab/>
        <w:t>u5�-hOi�]##��</w:t>
      </w:r>
    </w:p>
    <w:p>
      <w:pPr>
        <w:pStyle w:val="PreformattedText"/>
        <w:bidi w:val="0"/>
        <w:jc w:val="left"/>
        <w:rPr/>
      </w:pPr>
      <w:r>
        <w:rPr/>
        <w:t>I�ΣJ�J�1�##�###)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y5?��y�</w:t>
      </w:r>
      <w:r>
        <w:rPr/>
        <w:t>۸</w:t>
      </w:r>
      <w:r>
        <w:rPr/>
        <w:t>#����f##�p#�ԩ�Ӱ�#Pm�L�c�#��#T#���A#�f�#</w:t>
        <w:br/>
        <w:t>@�#I#.���u]�~�#&amp;Ѩ�1n��</w:t>
      </w:r>
      <w:r>
        <w:rPr>
          <w:rtl w:val="true"/>
        </w:rPr>
        <w:t>ז�</w:t>
      </w:r>
      <w:r>
        <w:rPr/>
        <w:t>3</w:t>
      </w:r>
      <w:r>
        <w:rPr>
          <w:rtl w:val="true"/>
        </w:rPr>
        <w:t>�#\</w:t>
      </w:r>
      <w:r>
        <w:rPr/>
        <w:t>7</w:t>
      </w:r>
      <w:r>
        <w:rPr/>
        <w:t>[�R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P��i#Hʘ#{##m�*4�$5��2a���-�~F7����jI�"�W��#0#f##r��#�y²L��##�#�U#�`#nҠ{,m��Y��-t</w:t>
      </w:r>
      <w:r>
        <w:rPr>
          <w:rtl w:val="true"/>
        </w:rPr>
        <w:t>ݘ</w:t>
      </w:r>
      <w:r>
        <w:rPr/>
        <w:t>#�m��)���9w��dAFF������x�@�q��8c9L@#�*��#��?X���"V-�##���U���w#�:</w:t>
      </w:r>
      <w:r>
        <w:rPr/>
        <w:t>猉</w:t>
      </w:r>
      <w:r>
        <w:rPr/>
        <w:t>0S�sL</w:t>
        <w:tab/>
        <w:t>Y�#</w:t>
      </w:r>
      <w:r>
        <w:rPr/>
        <w:t>ܼ</w:t>
      </w:r>
      <w:r>
        <w:rPr/>
        <w:t>B</w:t>
        <w:tab/>
        <w:t>�hIMC���#�#yH</w:t>
      </w:r>
      <w:r>
        <w:rPr>
          <w:rtl w:val="true"/>
        </w:rPr>
        <w:t>߇�</w:t>
      </w:r>
      <w:r>
        <w:rPr/>
        <w:t>4</w:t>
      </w:r>
      <w:r>
        <w:rPr/>
        <w:t>��M��#Kΰ�LL##DC.�w###+�$1���#x#�:�J#.���UZ</w:t>
        <w:tab/>
        <w:t>#8��V�5�cJV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A]Wg����##6���j�#�0nM�ͫ5"1�#w###�#8#�m�#�6Ul[�u^���A����t&gt;T`�#&lt;=&lt;���G&lt;&gt;&gt;�x:��vŧO��o��o���w��aY&amp;##3��#</w:t>
        <w:br/>
        <w:t>�#0M�`�jCi�!�,�)9���t���#�#���#�#J�#=Ъ��EL��D*rjH�#�#ȁ#1B,^#</w:t>
        <w:tab/>
        <w:t>Ƿ�F���k�]\��G��q�*�V`n#ь�</w:t>
        <w:tab/>
        <w:t>�</w:t>
        <w:br/>
        <w:t>�R�n+^�W\�</w:t>
      </w:r>
    </w:p>
    <w:p>
      <w:pPr>
        <w:pStyle w:val="PreformattedText"/>
        <w:bidi w:val="0"/>
        <w:jc w:val="left"/>
        <w:rPr/>
      </w:pPr>
      <w:r>
        <w:rPr/>
        <w:t>[-&gt;�irx#q#��g�##%����pXfo�c�eY�)�,�h���\</w:t>
      </w:r>
      <w:r>
        <w:rPr>
          <w:rtl w:val="true"/>
        </w:rPr>
        <w:t>ظ</w:t>
      </w:r>
      <w:r>
        <w:rPr/>
        <w:t>xCm��5#</w:t>
      </w:r>
    </w:p>
    <w:p>
      <w:pPr>
        <w:pStyle w:val="PreformattedText"/>
        <w:bidi w:val="0"/>
        <w:jc w:val="left"/>
        <w:rPr/>
      </w:pPr>
      <w:r>
        <w:rPr/>
        <w:t>2f�P R�5A��AE���##�#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p�r���</w:t>
      </w:r>
      <w:r>
        <w:rPr>
          <w:rtl w:val="true"/>
        </w:rPr>
        <w:t>ܪ</w:t>
      </w:r>
      <w:r>
        <w:rPr/>
        <w:t>H~�#��g#�nXZ�γ#�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��#�t� Sm�eu44���OzW=n#e�3J&lt;]g4��i�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gɅw#~��#�1�#�E�Vɔ#Hô$#�#8�#�%#ɜ��lȌ�p����dA��'|xyƇ##���y^"[(��wg]7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#9g&lt;&lt;&lt;�t:a9#P�Բ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q�#�A## #IDATp�^���#L�ƍ��/#��􄇧�N#C��.#}�+K�{�##i06F�u���i���`#ԯa��3�e��B����r�r�q�C�bN��|��!p��&gt;�J�7���ύ�]</w:t>
        <w:br/>
        <w:t>QW�Q��Ϩzi`�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C?#$}F�!Iy7^�s</w:t>
      </w:r>
    </w:p>
    <w:p>
      <w:pPr>
        <w:pStyle w:val="PreformattedText"/>
        <w:bidi w:val="0"/>
        <w:jc w:val="left"/>
        <w:rPr/>
      </w:pPr>
      <w:r>
        <w:rPr/>
        <w:t>H����G�'Q-H#H�"3��Y##jj��!�#vVa$�# Sgņ+�1�d#3X#��z�y3</w:t>
        <w:br/>
        <w:t>�_˶[{�#xE#g��PI###f��#�TC��Y��</w:t>
      </w:r>
      <w:r>
        <w:rPr>
          <w:rtl w:val="true"/>
        </w:rPr>
        <w:t>׾</w:t>
      </w:r>
      <w:r>
        <w:rPr/>
        <w:t>#�\���`�f</w:t>
      </w:r>
      <w:r>
        <w:rPr>
          <w:rtl w:val="true"/>
        </w:rPr>
        <w:t>ܝ</w:t>
      </w:r>
      <w:r>
        <w:rPr/>
        <w:t>N�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#/��xz|��p�a�=#���@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8�#�#��9�@#v�����h{�=#��#��&lt;T]#�F�]Y</w:t>
      </w:r>
      <w:r>
        <w:rPr/>
        <w:t>뿃�</w:t>
      </w:r>
      <w:r>
        <w:rPr/>
        <w:t>*7�#[��~�_cx�&gt;n�H/���###�&gt;��w�4|�C�#�sM���#���</w:t>
        <w:tab/>
        <w:t>S�#�$v^8v�J</w:t>
      </w:r>
      <w:r>
        <w:rPr/>
        <w:t>٬</w:t>
      </w:r>
      <w:r>
        <w:rPr/>
        <w:t>�</w:t>
      </w: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G��]&amp;##�#fj#�vCD�u���#�S���4c�#�\��#(3N{�:-X�����#�E��i#c�r��n����#�G̈P��hjƳU#j��#&lt;{С�|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</w:t>
      </w:r>
      <w:r>
        <w:rPr/>
        <w:t>碑�</w:t>
      </w:r>
      <w:r>
        <w:rPr/>
        <w:t>'�0��2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p#����p���K�95&lt;�l:Gs�"q#�M�=����ViX�&lt;��/ t�����2##��SF�"3�"��O#+�lv</w:t>
      </w:r>
      <w:r>
        <w:rPr>
          <w:rtl w:val="true"/>
        </w:rPr>
        <w:t>ה</w:t>
      </w:r>
      <w:r>
        <w:rPr/>
        <w:t>�</w:t>
      </w:r>
      <w:r>
        <w:rPr/>
        <w:t>'x~}X�j�x�##��ϵ0�m��z@Q�#N�#��ÌI&amp;#�#̋#���#�w'â�lV)�</w:t>
      </w:r>
    </w:p>
    <w:p>
      <w:pPr>
        <w:pStyle w:val="PreformattedText"/>
        <w:bidi w:val="0"/>
        <w:jc w:val="left"/>
        <w:rPr/>
      </w:pPr>
      <w:r>
        <w:rPr/>
        <w:t>G:u�</w:t>
      </w:r>
    </w:p>
    <w:p>
      <w:pPr>
        <w:pStyle w:val="PreformattedText"/>
        <w:bidi w:val="0"/>
        <w:jc w:val="left"/>
        <w:rPr/>
      </w:pPr>
      <w:r>
        <w:rPr/>
        <w:t>it^��#�j$&lt;#҄ k��U�xw��-�xYBg#yǨ���k;��##��=������#.��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+o�#����+�#��#</w:t>
      </w:r>
      <w:r>
        <w:rPr>
          <w:rtl w:val="true"/>
        </w:rPr>
        <w:t>ޗ</w:t>
      </w:r>
      <w:r>
        <w:rPr/>
        <w:t>��</w:t>
      </w:r>
      <w:r>
        <w:rPr/>
        <w:t>J#�#�zź#��$#&amp;�:/#g#����(#Mc�E?�#Fy&amp;��G�pn�</w:t>
      </w:r>
      <w:r>
        <w:rPr>
          <w:rtl w:val="true"/>
        </w:rPr>
        <w:t>ܬ</w:t>
      </w:r>
      <w:r>
        <w:rPr/>
        <w:t>#�X%~�?���#�g#�#e��#�#�:��s�~^+�N�g.���d�̄�4</w:t>
      </w:r>
      <w:r>
        <w:rPr>
          <w:rtl w:val="true"/>
        </w:rPr>
        <w:t>ڕ</w:t>
      </w:r>
      <w:r>
        <w:rPr/>
        <w:t>}﹟����e`#!3#�\��=�BZ��i#�&amp;Cv�F���z�#��Ũ#�����#|-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d&lt;\#�zT�#����</w:t>
      </w:r>
      <w:r>
        <w:rPr/>
        <w:t>ۘ</w:t>
      </w:r>
      <w:r>
        <w:rPr/>
        <w:t>/e&amp;+:ST�#�^�y6�^�.�Zm�'�O#��?:#��#�#���#9K�#�#�=#X�f��h���]��k#̒�&amp;s(65#2KȨh�#ak#��.o��nssx7���7#˘V����WG#0�#�#�&lt;�1����p�RM�X��j�#��w#z��9j��ģ##��]eb�a3=ʝ|u�V#���^R�#�</w:t>
      </w:r>
      <w:r>
        <w:rPr>
          <w:rtl w:val="true"/>
        </w:rPr>
        <w:t>ނ�</w:t>
      </w:r>
      <w:r>
        <w:rPr>
          <w:rtl w:val="true"/>
        </w:rPr>
        <w:t>#�;�##�#</w:t>
      </w:r>
      <w:r>
        <w:rPr/>
        <w:t>6</w:t>
      </w:r>
      <w:r>
        <w:rPr/>
        <w:t>f�;XQ��/FD�&lt;e�ˌ�`��ɫ+�#l���^#a����#K[l�Jc�_�e�</w:t>
      </w:r>
      <w:r>
        <w:rPr/>
        <w:t>ۚ</w:t>
      </w:r>
      <w:r>
        <w:rPr/>
        <w:t>D�%̯VU�*P�#(!}L�1�~�H����T#U�#K�#�4�qӆ�~L�#a�J-P��]�~,�t�^�#^��@�4</w:t>
        <w:tab/>
        <w:t>�r8�#$�� ���V��+#p#��d�4;�T#�#M-�#i;'u�#�b-�#���</w:t>
        <w:tab/>
        <w:t>��\��b�A�♡|�P-ж�y#cm��#�#�$w&gt;���#��?</w:t>
      </w:r>
      <w:r>
        <w:rPr>
          <w:rtl w:val="true"/>
        </w:rPr>
        <w:t>ڸ</w:t>
      </w:r>
      <w:r>
        <w:rPr/>
        <w:t>z�#���Vū��W%#�#�t�tJ</w:t>
        <w:tab/>
        <w:t>i�H�x5</w:t>
      </w:r>
      <w:r>
        <w:rPr/>
        <w:t>ׂ����</w:t>
      </w:r>
      <w:r>
        <w:rPr/>
        <w:t>n�2#L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ã:BM�����V#0</w:t>
      </w:r>
      <w:r>
        <w:rPr>
          <w:rtl w:val="true"/>
        </w:rPr>
        <w:t>ث</w:t>
      </w:r>
      <w:r>
        <w:rPr/>
        <w:t>P#t�%��2kh7V��tdBm�^Uik�*�C����+I(K#�y�&lt;</w:t>
        <w:tab/>
        <w:t>fVg����&gt;�Z��#Z+�uB)�'#[�`[��@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#��##�</w:t>
      </w:r>
    </w:p>
    <w:p>
      <w:pPr>
        <w:pStyle w:val="PreformattedText"/>
        <w:bidi w:val="0"/>
        <w:jc w:val="left"/>
        <w:rPr/>
      </w:pPr>
      <w:r>
        <w:rPr/>
        <w:t>&lt;��</w:t>
        <w:br/>
        <w:t>�!#M�$��#���`F��{Ň</w:t>
        <w:tab/>
        <w:t>W��n*��Y�#M�j�#�fI���#%��</w:t>
        <w:tab/>
        <w:t>��#g�0%}]</w:t>
      </w:r>
    </w:p>
    <w:p>
      <w:pPr>
        <w:pStyle w:val="PreformattedText"/>
        <w:bidi w:val="0"/>
        <w:jc w:val="left"/>
        <w:rPr/>
      </w:pPr>
      <w:r>
        <w:rPr/>
        <w:t>#Dd��S�C"#05#�U��#&lt;&gt;&gt;��##f�Nwx�q��ϟ���</w:t>
        <w:br/>
        <w:t>m+#V#�`#����i���z</w:t>
      </w:r>
      <w:r>
        <w:rPr/>
        <w:t>݀</w:t>
      </w:r>
      <w:r>
        <w:rPr/>
        <w:t>b��5�#��</w:t>
      </w:r>
    </w:p>
    <w:p>
      <w:pPr>
        <w:pStyle w:val="PreformattedText"/>
        <w:bidi w:val="0"/>
        <w:jc w:val="left"/>
        <w:rPr/>
      </w:pPr>
      <w:r>
        <w:rPr/>
        <w:t>-�#�?�����Up�*d�X�d#��,"�A*#f4�l�L�4L�`%#P,�����_#��N(��\#�U�RՃ##��#�4�ɄR#����#o�+.�jekS�#,���FpI��J�&gt;��4yE�����</w:t>
      </w:r>
    </w:p>
    <w:p>
      <w:pPr>
        <w:pStyle w:val="PreformattedText"/>
        <w:bidi w:val="0"/>
        <w:jc w:val="left"/>
        <w:rPr/>
      </w:pPr>
      <w:r>
        <w:rPr/>
        <w:t>^�p��b��.�#��5hW���|Ġ8�ʬ#:#3$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(�[#�g##�#��S#7#u�G#��i�,l~ʯ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΢�c��"C�Zd�w�(��p[#�ɝ�,#3�#f�V�(##j�1�fp�d�#�f�#{��~#�#~##M��#�</w:t>
        <w:tab/>
        <w:t>~�ԃ#�ӂ�|�L##���j;��|Yf������#//����#O�#��#�;</w:t>
      </w:r>
      <w:r>
        <w:rPr>
          <w:rtl w:val="true"/>
        </w:rPr>
        <w:t>ߩ</w:t>
      </w:r>
      <w:r>
        <w:rPr/>
        <w:t>#</w:t>
        <w:br/>
        <w:t>�����#�����</w:t>
      </w:r>
    </w:p>
    <w:p>
      <w:pPr>
        <w:pStyle w:val="PreformattedText"/>
        <w:bidi w:val="0"/>
        <w:jc w:val="left"/>
        <w:rPr/>
      </w:pPr>
      <w:r>
        <w:rPr/>
        <w:t>)g��N8�N8,#</w:t>
      </w:r>
      <w:r>
        <w:rPr/>
        <w:t>֭</w:t>
      </w:r>
      <w:r>
        <w:rPr/>
        <w:t>xv��8j�#΄{�=_����##Բ�.�+�����#i�]#W�9�X��ZE+�h#7��@&amp;��H�����nc,�p��6rJ</w:t>
      </w:r>
      <w:r>
        <w:rPr>
          <w:rtl w:val="true"/>
        </w:rPr>
        <w:t>ޘ</w:t>
      </w:r>
      <w:r>
        <w:rPr/>
        <w:t>k�&amp;S0��u�p&gt;_pww��y�)��#U��ǌ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 #��#È�.�W</w:t>
        <w:br/>
        <w:t>t�g#@Z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,i{i#�4</w:t>
      </w:r>
      <w:r>
        <w:rPr>
          <w:rtl w:val="true"/>
        </w:rPr>
        <w:t>ܨ</w:t>
      </w:r>
      <w:r>
        <w:rPr/>
        <w:t>(�X�&amp;#4�̢S�ƗA��#����Tk�t,% �#�H�f L�</w:t>
      </w:r>
    </w:p>
    <w:p>
      <w:pPr>
        <w:pStyle w:val="PreformattedText"/>
        <w:bidi w:val="0"/>
        <w:jc w:val="left"/>
        <w:rPr/>
      </w:pPr>
      <w:r>
        <w:rPr/>
        <w:t>Q�#��#3w�a�Z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:�%�.�#�LBW�)��G�m���qb&lt;���C�g��#�cfO��M�?xu�#��y��</w:t>
      </w:r>
      <w:r>
        <w:rPr/>
        <w:t>鈏</w:t>
      </w:r>
      <w:r>
        <w:rPr/>
        <w:t>#^��7������=N�##��m:�o�#���;�w�m�[$�#�#�Ξ�#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)w4ƥc4���^#`h��S:�LaϣТ�AC�#�#�##���c#i��#'#�#y�_v+</w:t>
        <w:br/>
        <w:t>���1##t�"Wy##��#sK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&amp;�o����IԭX#xL#�F���N/t#�-���#&lt;�f�\I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K4-�</w:t>
      </w:r>
      <w:r>
        <w:rPr/>
        <w:t>ꊜ</w:t>
      </w:r>
      <w:r>
        <w:rPr/>
        <w:t>&amp;s|��'�#�+�L�</w:t>
        <w:tab/>
        <w:t>X#�#</w:t>
      </w:r>
      <w:r>
        <w:rPr/>
        <w:t>ۨ��</w:t>
      </w:r>
      <w:r>
        <w:rPr/>
        <w:t>k�#��=}#O��Gb]�m1u'��J��y�R7#k�ǅ��0�G�&lt;{X#s��@F�w�#b&gt;m�)�#v:�'�*##�N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j�#/B��##�YŰ6��L�#\B`�lK�2#���+###.��xR��kDՈ�#��9#��i�Ɍ#-���b���Vi@#w�4�V��U�Nˌ�r�Ḙ�f�p8.���</w:t>
      </w:r>
      <w:r>
        <w:rPr>
          <w:rtl w:val="true"/>
        </w:rPr>
        <w:t>׬</w:t>
      </w:r>
      <w:r>
        <w:rPr/>
        <w:t>ɥ�s�##V�#L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0Vi�$h9YSY����#�sn#!�������#�#�o��p՟��#���&lt;��F#6а�_v���N$��&lt;����yt~4~��!# ��.��3�q�7��6�̰�Ɗm[�r��</w:t>
        <w:br/>
        <w:t>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�x�]�@���g{C���@</w:t>
      </w:r>
      <w:r>
        <w:rPr>
          <w:rtl w:val="true"/>
        </w:rPr>
        <w:t>ݽ</w:t>
      </w:r>
      <w:r>
        <w:rPr/>
        <w:t>�</w:t>
      </w:r>
      <w:r>
        <w:rPr/>
        <w:t>,nQ���е�5�L"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���X�</w:t>
      </w:r>
    </w:p>
    <w:p>
      <w:pPr>
        <w:pStyle w:val="PreformattedText"/>
        <w:bidi w:val="0"/>
        <w:jc w:val="left"/>
        <w:rPr/>
      </w:pPr>
      <w:r>
        <w:rPr/>
        <w:t>Fm�]f4h�#��#ZJ#Ȁ�?V�R���&gt;#�:�C��3��ǵ�n�#_#�j5I#�Q�%</w:t>
      </w:r>
      <w:r>
        <w:rPr/>
        <w:t>쥔</w:t>
      </w:r>
      <w:r>
        <w:rPr/>
        <w:t>#�"���#oB=M�i)���~�@�#�H)��Z��G�mP��</w:t>
      </w:r>
      <w:r>
        <w:rPr>
          <w:rtl w:val="true"/>
        </w:rPr>
        <w:t>ݙ</w:t>
      </w:r>
      <w:r>
        <w:rPr/>
        <w:t>�</w:t>
      </w:r>
      <w:r>
        <w:rPr/>
        <w:t>#�A�s��u��xJ�ei'%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A#��"a���}#S#�j�E#</w:t>
      </w:r>
      <w:r>
        <w:rPr/>
        <w:t>߷�</w:t>
      </w:r>
      <w:r>
        <w:rPr/>
        <w:t>~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v&gt;L#Is�#[s�V�#�#��ժ�`�)�#LN�6�z�#KF`��;</w:t>
      </w:r>
      <w:r>
        <w:rPr/>
        <w:t>驒</w:t>
      </w:r>
      <w:r>
        <w:rPr/>
        <w:t>r�����x&amp;x����#�&gt;B?#���##A\�#�##$&amp;��:kԙ���+�#�o\W�C�Pɔ,#��#(�</w:t>
      </w:r>
      <w:r>
        <w:rPr>
          <w:rtl w:val="true"/>
        </w:rPr>
        <w:t>ݭ</w:t>
      </w:r>
      <w:r>
        <w:rPr/>
        <w:t>A�ջ�D6XU�+.�~��T�5�S7�qic#�;#��;&gt;O�u��A�y´,X#��p��#��#��#�U�1r�iq</w:t>
      </w:r>
      <w:r>
        <w:rPr>
          <w:rtl w:val="true"/>
        </w:rPr>
        <w:t>ݳ</w:t>
      </w:r>
      <w:r>
        <w:rPr/>
        <w:t>��</w:t>
      </w:r>
      <w:r>
        <w:rPr/>
        <w:t>hz#��+�#��}~I��*�#�_��</w:t>
        <w:tab/>
        <w:t>#4RSR�&lt;T#�s���"�J��:��#z�k��͜�#�4</w:t>
      </w:r>
      <w:r>
        <w:rPr/>
        <w:t>芰�����</w:t>
      </w:r>
      <w:r>
        <w:rPr/>
        <w:t>m�_7�կ%���#[#�)R��TBF�ԐP���&amp;��Xf��</w:t>
        <w:br/>
        <w:t>n��l#</w:t>
      </w:r>
      <w:r>
        <w:rPr>
          <w:rtl w:val="true"/>
        </w:rPr>
        <w:t>ڀ�</w:t>
      </w:r>
      <w:r>
        <w:rPr/>
        <w:t>2</w:t>
      </w:r>
      <w:r>
        <w:rPr/>
        <w:t>�i��#�Hy#�%</w:t>
      </w:r>
    </w:p>
    <w:p>
      <w:pPr>
        <w:pStyle w:val="PreformattedText"/>
        <w:bidi w:val="0"/>
        <w:jc w:val="left"/>
        <w:rPr/>
      </w:pPr>
      <w:r>
        <w:rPr/>
        <w:t>R��}�i��͖�υ`U��y#�O$��_S;�Խ��0�UV_���</w:t>
        <w:br/>
        <w:t>�4T��V@�#3x/�*hU �#|#h��r�\���7�Nǧ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Rb�n�xE#̡��xEƂi���{�b�ɸ�ɢ����d�J*�3�bͫ��#/#0�vGj�</w:t>
      </w:r>
      <w:r>
        <w:rPr>
          <w:rtl w:val="true"/>
        </w:rPr>
        <w:t>ܦ</w:t>
      </w:r>
      <w:r>
        <w:rPr/>
        <w:t>H�ɂ�b##0��`��#�</w:t>
        <w:tab/>
        <w:t>Q@��</w:t>
        <w:br/>
        <w:t>#1]#j&lt;|�f���#�9{#�BP��n{bg*��R*���9+�a�6\��y��l��TR@����DgCvF��/C�WY:</w:t>
      </w:r>
      <w:r>
        <w:rPr>
          <w:rtl w:val="true"/>
        </w:rPr>
        <w:t>ݐ</w:t>
      </w:r>
      <w:r>
        <w:rPr/>
        <w:t>���</w:t>
      </w:r>
      <w:r>
        <w:rPr/>
        <w:t>{�[b��##�#�c#�˝�ZTANM���L�Z�S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f�;k�</w:t>
      </w:r>
      <w:r>
        <w:rPr>
          <w:rtl w:val="true"/>
        </w:rPr>
        <w:t>޴</w:t>
      </w:r>
      <w:r>
        <w:rPr/>
        <w:t>���</w:t>
      </w:r>
      <w:r>
        <w:rPr/>
        <w:t>#/U��`�c�</w:t>
        <w:tab/>
        <w:t>�#</w:t>
        <w:tab/>
        <w:t>��G�&lt;}���##2~|��O����'|��w#�</w:t>
        <w:tab/>
        <w:t>��y���s#�&lt;)f�m)�o�GG�##�</w:t>
      </w:r>
      <w:r>
        <w:rPr>
          <w:rtl w:val="true"/>
        </w:rPr>
        <w:t>۽</w:t>
      </w:r>
      <w:r>
        <w:rPr/>
        <w:t>�</w:t>
      </w:r>
      <w:r>
        <w:rPr/>
        <w:t>#�FLk����</w:t>
        <w:br/>
        <w:t>�#4eg�#Ǻa�y�G##��{��###X#.4{��E#�O̦O��,B�����#</w:t>
      </w:r>
      <w:r>
        <w:rPr>
          <w:rtl w:val="true"/>
        </w:rPr>
        <w:t>߾</w:t>
      </w:r>
      <w:r>
        <w:rPr/>
        <w:t>���</w:t>
      </w:r>
      <w:r>
        <w:rPr/>
        <w:t>r��hH#�&amp;�ӣ#��</w:t>
        <w:br/>
        <w:t>sQ#`p�%�O�2#�#�</w:t>
      </w:r>
      <w:r>
        <w:rPr/>
        <w:t>ؚ</w:t>
      </w:r>
      <w:r>
        <w:rPr/>
        <w:t>m��|&gt;�|��r�b�#2�#�IAo�}��YF��#�#�~##��#��n|z ���Κ��</w:t>
        <w:br/>
        <w:t>';��;��c|</w:t>
        <w:br/>
        <w:t>��Ԩ6�#G#~�b#�[�s����h#=4 LQK#��э#�m�ɿ3�!�#���</w:t>
      </w:r>
      <w:r>
        <w:rPr>
          <w:rtl w:val="true"/>
        </w:rPr>
        <w:t>ک</w:t>
      </w:r>
      <w:r>
        <w:rPr/>
        <w:t>�</w:t>
      </w:r>
      <w:r>
        <w:rPr/>
        <w:t>B"��#E{�X�������#��#�#H#��&amp;#�#Ӓ�'cĦ0�8#+!j�5OO���#��_p����#�Sw#���###oog|��#��#�aUA�##�#�yr��\d0΄ʜ��O�z~�ȯ�o</w:t>
      </w:r>
      <w:r>
        <w:rPr>
          <w:rtl w:val="true"/>
        </w:rPr>
        <w:t>߿</w:t>
      </w:r>
      <w:r>
        <w:rPr/>
        <w:t>[S�#�&gt;|�h��pvh�N(��ұž5#D#ITbx0#��#���h�#H^�##R���2c�&amp;�</w:t>
        <w:tab/>
        <w:t>��l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Rћa</w:t>
      </w:r>
      <w:r>
        <w:rPr/>
        <w:t>۹</w:t>
      </w:r>
      <w:r>
        <w:rPr/>
        <w:t>1}��qH�#r��7����A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ѿ�I"`�X�8*c</w:t>
      </w:r>
      <w:r>
        <w:rPr>
          <w:rtl w:val="true"/>
        </w:rPr>
        <w:t>ڕ</w:t>
      </w:r>
      <w:r>
        <w:rPr/>
        <w:t>��</w:t>
      </w:r>
      <w:r>
        <w:rPr/>
        <w:t>I#��#Ψ#4�PR4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4D�##��#�?#�</w:t>
      </w:r>
      <w:r>
        <w:rPr>
          <w:rtl w:val="true"/>
        </w:rPr>
        <w:t>׮</w:t>
      </w:r>
      <w:r>
        <w:rPr/>
        <w:t>� ��</w:t>
      </w:r>
      <w:r>
        <w:rPr/>
        <w:t>#C�^[M�Df+�A5#V#f$�Д��#����/~�S��.�9Yf`�h�#���=Pʾ�'�g�~#I��l`�7S�|����##c�D�Kt�#��`�aYpw:����e�NG���Yn-*�bo`�|��#@##"{����#7�"s�t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G�lPR#g�_��#Z�������Rt�#���#~ƆM�g�#A�͵#X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w\?�2c�!�-~N[��~=[#7�\p#_#�iRL�#@#o�)��#�#u�(k:���!#�##n�#��##;R�VL#���2�##/���~�#'�����uA���Q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˽#x!�#�#e�</w:t>
        <w:tab/>
        <w:t>�#��ep��� `P#��##��Ǌ�8��'B�1��z��GR$��t��.��#�8�##$+R�`�������[e��#�=w##��P���sӕ�}0��2�Xy�1�F#j#�L_�=b#)�}�#,�#�#I�i&lt;#3��$#sL4��b#`J#�ª</w:t>
      </w:r>
      <w:r>
        <w:rPr/>
        <w:t>ؔ</w:t>
      </w:r>
      <w:r>
        <w:rPr/>
        <w:t>#��####�po##�d|vJ#��3!�#}�� �J</w:t>
        <w:tab/>
        <w:t>�ld�R�#ϻ����#�%�4�@o%�PO��!�#��y���@��~�+iy'��?#��#�u�8/���Ǟv�&lt;x�i�y�#��'���</w:t>
      </w:r>
      <w:r>
        <w:rPr/>
        <w:t>۶</w:t>
      </w:r>
      <w:r>
        <w:rPr/>
        <w:t>Y@�z����#Q���]����#Ð�,#yp�#�sTh�N�9��_FF��!Xk���η_#��͖</w:t>
      </w:r>
      <w:r>
        <w:rPr>
          <w:rtl w:val="true"/>
        </w:rPr>
        <w:t>ݏ</w:t>
      </w:r>
      <w:r>
        <w:rPr/>
        <w:t xml:space="preserve"> �</w:t>
      </w:r>
      <w:r>
        <w:rPr/>
        <w:t>xY�+�A�!�n|#��:�f</w:t>
      </w:r>
      <w:r>
        <w:rPr>
          <w:rtl w:val="true"/>
        </w:rPr>
        <w:t>߄</w:t>
      </w:r>
      <w:r>
        <w:rPr/>
        <w:t>�</w:t>
      </w:r>
      <w:r>
        <w:rPr/>
        <w:t>#���</w:t>
        <w:tab/>
        <w:t>�OZ"�F�#�S7��Dge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pX,��U#~#C��#r�c�#�</w:t>
        <w:br/>
        <w:t>#�m#k����:#�v��X���ȥ��'#/t=��=#�Hx���&amp;#���9��AD��mϷ#cFYљ_#�#�?A#�A#���OI�|�3 S�}��&gt;�]������ĴkV�#�H��sǞH�#v��M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膼</w:t>
      </w:r>
      <w:r>
        <w:rPr/>
        <w:t>Þ��</w:t>
      </w:r>
      <w:r>
        <w:rPr>
          <w:rtl w:val="true"/>
        </w:rPr>
        <w:t>ۂ</w:t>
      </w:r>
      <w:r>
        <w:rPr/>
        <w:t>��</w:t>
      </w:r>
      <w:r>
        <w:rPr/>
        <w:t>#�,\Ǩ,���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l����В���d#є#�*��ќ</w:t>
      </w:r>
      <w:r>
        <w:rPr/>
        <w:t>֝�</w:t>
      </w:r>
      <w:r>
        <w:rPr/>
        <w:t>a�i�Է��A��#���</w:t>
        <w:br/>
        <w:t>xR��`##ɛ##|�#2&amp;�#yX#�C� '#�#j�b�:L#�~}=x}x2(���#��u���yu:��d��#���#��W�m</w:t>
      </w:r>
      <w:r>
        <w:rPr>
          <w:rtl w:val="true"/>
        </w:rPr>
        <w:t>ژ</w:t>
      </w:r>
      <w:r>
        <w:rPr/>
        <w:t>�</w:t>
      </w:r>
      <w:r>
        <w:rPr/>
        <w:t>/@#k�-@nƾ�u���F�##�'#��`H##�&gt;���=|m�I#�Z�&amp;W��#���8##�z�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l�����2�8##���f�d�#�#*#��SS�ze��##</w:t>
      </w:r>
      <w:r>
        <w:rPr/>
        <w:t>䝪</w:t>
      </w:r>
      <w:r>
        <w:rPr/>
        <w:t>#���x�:�##�A#�9���</w:t>
      </w:r>
    </w:p>
    <w:p>
      <w:pPr>
        <w:pStyle w:val="PreformattedText"/>
        <w:bidi w:val="0"/>
        <w:jc w:val="left"/>
        <w:rPr/>
      </w:pPr>
      <w:r>
        <w:rPr/>
        <w:t>ۖ�����</w:t>
      </w:r>
      <w:r>
        <w:rPr/>
        <w:t>t�\�0J# uB�#$Ofg#�ZϾ/</w:t>
      </w:r>
      <w:r>
        <w:rPr>
          <w:rtl w:val="true"/>
        </w:rPr>
        <w:t>ڐ</w:t>
      </w:r>
      <w:r>
        <w:rPr/>
        <w:t>k#`�&lt;����Px�����,��1�#��#B��d��9[r:��i��#������#���o��#q�#m�#r/</w:t>
        <w:tab/>
        <w:t>#Ⱥ-</w:t>
        <w:tab/>
        <w:t>#&lt;ɗ#p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:L��l~����#�^6�V��UX�Q}#ƞ��'%{k#)az�D�###N)'�#[�A�?�?#���c�#g�&lt;��!9[#��`R/�sm�j� ��e#�-�MFf�</w:t>
        <w:br/>
        <w:t>�"0n�N�.��q#/�����5�{~�/���#��|×�����;&gt;�</w:t>
        <w:tab/>
        <w:t>��#�|�$F��)iBn��D8�F#в8�@%)j�p�����</w:t>
      </w:r>
      <w:r>
        <w:rPr>
          <w:rtl w:val="true"/>
        </w:rPr>
        <w:t>ڶ</w:t>
      </w:r>
      <w:r>
        <w:rPr/>
        <w:t>8</w:t>
      </w:r>
      <w:r>
        <w:rPr/>
        <w:t>�t�oŚ��C2$IX�����#�</w:t>
        <w:br/>
        <w:t>#�l]�2���</w:t>
        <w:tab/>
        <w:t>���6#;#�#�,a#�(��~0�Hk(�Ắx=��</w:t>
      </w:r>
      <w:r>
        <w:rPr/>
        <w:t>۷</w:t>
      </w:r>
      <w:r>
        <w:rPr/>
        <w:t>o�\�hZ�</w:t>
        <w:tab/>
        <w:t>7�'k�xH���fL�#s</w:t>
        <w:br/>
        <w:t>f�Zź]!o���j�</w:t>
      </w:r>
      <w:r>
        <w:rPr>
          <w:rtl w:val="true"/>
        </w:rPr>
        <w:t>ؿ�</w:t>
      </w:r>
      <w:r>
        <w:rPr>
          <w:rtl w:val="true"/>
        </w:rPr>
        <w:t>~�����&lt;=</w:t>
      </w:r>
      <w:r>
        <w:rPr/>
        <w:t>3</w:t>
      </w:r>
      <w:r>
        <w:rPr/>
        <w:t>y��+�##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T#�j����r���Y�Š���8</w:t>
      </w:r>
      <w:r>
        <w:rPr>
          <w:rtl w:val="true"/>
        </w:rPr>
        <w:t>ף��</w:t>
      </w:r>
      <w:r>
        <w:rPr/>
        <w:t>0#</w:t>
      </w:r>
      <w:r>
        <w:rPr/>
        <w:t>h`������#�{#</w:t>
      </w:r>
      <w:r>
        <w:rPr/>
        <w:t>ֿ</w:t>
      </w:r>
      <w:r>
        <w:rPr/>
        <w:t>#�1�/#�t���;ZX"��%%�_�#����Q�N��j`��K#�}�t'###�j#`##��2�q.</w:t>
      </w:r>
      <w:r>
        <w:rPr>
          <w:rtl w:val="true"/>
        </w:rPr>
        <w:t>ڙ��</w:t>
      </w:r>
      <w:r>
        <w:rPr>
          <w:rtl w:val="true"/>
        </w:rPr>
        <w:t>?�</w:t>
      </w:r>
      <w:r>
        <w:rPr/>
        <w:t>0</w:t>
      </w:r>
      <w:r>
        <w:rPr>
          <w:rtl w:val="true"/>
        </w:rPr>
        <w:t>����</w:t>
      </w:r>
      <w:r>
        <w:rPr/>
        <w:t>5</w:t>
      </w:r>
      <w:r>
        <w:rPr/>
        <w:t>�ϊ�`</w:t>
      </w:r>
      <w:r>
        <w:rPr/>
        <w:t>؆�</w:t>
      </w:r>
      <w:r>
        <w:rPr/>
        <w:t>b=#���v(�����##&gt;���?��'#�'L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�u</w:t>
      </w:r>
      <w:r>
        <w:rPr/>
        <w:t>۬</w:t>
      </w:r>
      <w:r>
        <w:rPr/>
        <w:t>*��7|��#����x~~��`�~�xFP#�</w:t>
      </w:r>
      <w:r>
        <w:rPr>
          <w:rtl w:val="true"/>
        </w:rPr>
        <w:t>؞</w:t>
      </w:r>
      <w:r>
        <w:rPr/>
        <w:t>�</w:t>
      </w:r>
      <w:r>
        <w:rPr/>
        <w:t>!���k�#�`�k���u�</w:t>
        <w:br/>
        <w:t>�AA��P���'#(0�&amp;�%9#3RD�I��|�#�#�#�?'�&lt;e#�</w:t>
      </w:r>
      <w:r>
        <w:rPr/>
        <w:t>ٝ</w:t>
      </w:r>
      <w:r>
        <w:rPr/>
        <w:t>#�#lͪ�j�̃#���#</w:t>
        <w:br/>
        <w:t>��\#0��</w:t>
      </w:r>
      <w:r>
        <w:rPr/>
        <w:t>垆�</w:t>
      </w:r>
      <w:r>
        <w:rPr/>
        <w:t>'�)���0###l�#�O�ԒU�#&amp;#�#ȍ�[�~##�@�����&lt;ES����#��#�@F�6�b����1��^I��s�&lt;#���#�</w:t>
        <w:br/>
        <w:t>�n�#������#�\K&amp;�K򹺒#:w� I��#�8</w:t>
      </w:r>
      <w:r>
        <w:rPr>
          <w:rtl w:val="true"/>
        </w:rPr>
        <w:t>ݝ</w:t>
      </w:r>
      <w:r>
        <w:rPr/>
        <w:t>���</w:t>
      </w:r>
      <w:r>
        <w:rPr/>
        <w:t>'��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q&gt;�fp����L�ԮT����2|b #�#��X�)[��)g�l��*#ʨ=f:y��}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E�#s6w�&lt;t^Ϡu���#gax���e�e��0�:@M��b�#��#S��#�W��M�l�]@C#E#��ǽ�?�#Y�#q�#��L���A��R��rb�x��`�#��MmNM" �3{�ZP��&gt;��3��U��3Nǃ��i#|W!�#u@</w:t>
      </w:r>
      <w:r>
        <w:rPr/>
        <w:t>ٟ�</w:t>
      </w:r>
      <w:r>
        <w:rPr/>
        <w:t>^Ub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&amp;bw</w:t>
      </w:r>
    </w:p>
    <w:p>
      <w:pPr>
        <w:pStyle w:val="PreformattedText"/>
        <w:bidi w:val="0"/>
        <w:jc w:val="left"/>
        <w:rPr/>
      </w:pPr>
      <w:r>
        <w:rPr/>
        <w:t>#&amp;��be#�ZrS#qΟ</w:t>
        <w:tab/>
        <w:t>�����t��##&gt;</w:t>
      </w:r>
      <w:r>
        <w:rPr/>
        <w:t>֑�</w:t>
      </w:r>
      <w:r>
        <w:rPr/>
        <w:t>#����</w:t>
      </w:r>
      <w:r>
        <w:rPr/>
        <w:t>߱��</w:t>
      </w:r>
      <w:r>
        <w:rPr/>
        <w:t>3��sN���Z#�ј8#�#��,=(#�#t �t�6Й�N@*#�Y�#PF�K��+�`?��</w:t>
      </w:r>
      <w:r>
        <w:rPr>
          <w:rtl w:val="true"/>
        </w:rPr>
        <w:t>ڏ�</w:t>
      </w:r>
      <w:r>
        <w:rPr/>
        <w:t>7</w:t>
      </w:r>
      <w:r>
        <w:rPr/>
        <w:t>�#�NT�����}#�d�=##�</w:t>
        <w:tab/>
        <w:t xml:space="preserve">�#�g��7�PN��=�ǃ����rx��yNX&amp;�NY!�`HK�VQ�l�aO:# </w:t>
        <w:tab/>
        <w:t>��#�#��#&amp;��?��"#[U#�</w:t>
        <w:tab/>
        <w:t>��-n�}V�7"��x���3#�#q��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a��[ET#J�4y#F��#���#Th;u�^wBb</w:t>
      </w:r>
      <w:r>
        <w:rPr>
          <w:rtl w:val="true"/>
        </w:rPr>
        <w:t>ز</w:t>
      </w:r>
      <w:r>
        <w:rPr/>
        <w:t>A��i!����&gt;q#�;;���@ ?�h\�C1�n#��yx�</w:t>
      </w:r>
      <w:r>
        <w:rPr/>
        <w:t>珽</w:t>
      </w:r>
      <w:r>
        <w:rPr/>
        <w:t>&lt;u#7��##y�8</w:t>
      </w:r>
      <w:r>
        <w:rPr/>
        <w:t>ퟯ��</w:t>
      </w:r>
      <w:r>
        <w:rPr/>
        <w:t>İ��i�&gt;�B��@n</w:t>
      </w:r>
      <w:r>
        <w:rPr/>
        <w:t>늫��</w:t>
      </w:r>
      <w:r>
        <w:rPr/>
        <w:t>#N'�ӥ+�7��v��o�v�#&lt;B?�����5���j����&lt;�i&amp;��\�7AnW�g#�#�����'�r2~ϰ�#�</w:t>
        <w:br/>
        <w:t>5��%���n�#&gt;5#�I�&lt;#</w:t>
      </w:r>
      <w:r>
        <w:rPr>
          <w:rtl w:val="true"/>
        </w:rPr>
        <w:t>ݎ</w:t>
      </w:r>
      <w:r>
        <w:rPr/>
        <w:t>V��N�P��#=Q%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/#Nww�f�U�&gt;r}#�_�X���e</w:t>
      </w:r>
      <w:r>
        <w:rPr/>
        <w:t>畕</w:t>
      </w:r>
      <w:r>
        <w:rPr/>
        <w:t>g�?</w:t>
        <w:tab/>
        <w:t>�U$r����H��#7t#[=��6�#$�#j�ɧf��#�#nU�G�O�8D##~�IW��&lt;-�V�O���;�</w:t>
      </w:r>
      <w:r>
        <w:rPr>
          <w:rtl w:val="true"/>
        </w:rPr>
        <w:t>ܧ�܉</w:t>
      </w:r>
      <w:r>
        <w:rPr/>
        <w:t>Iy�#��I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Vm�#��##m�##�#�#��K_��:���#�K:#�'n��#�`#��Ӑ</w:t>
      </w:r>
      <w:r>
        <w:rPr>
          <w:rtl w:val="true"/>
        </w:rPr>
        <w:t>ػ</w:t>
      </w:r>
      <w:r>
        <w:rPr/>
        <w:t>�</w:t>
      </w:r>
      <w:r>
        <w:rPr/>
        <w:t>h{A/�S���#'�#n�����P�,�ʽ���"�}</w:t>
        <w:br/>
        <w:t>)�#O_#��x�G^�8��#��\�J�#��7����N$�I�2#p:�E/���#�#_��#�X �#&amp;G�#'�)L�򅤞#��$</w:t>
        <w:tab/>
        <w:t>S����!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l�1 �X</w:t>
      </w:r>
    </w:p>
    <w:p>
      <w:pPr>
        <w:pStyle w:val="PreformattedText"/>
        <w:bidi w:val="0"/>
        <w:jc w:val="left"/>
        <w:rPr/>
      </w:pPr>
      <w:r>
        <w:rPr/>
        <w:t>e#�#</w:t>
      </w:r>
      <w:r>
        <w:rPr/>
        <w:t>亩</w:t>
      </w:r>
      <w:r>
        <w:rPr/>
        <w:t>'H!�</w:t>
      </w:r>
      <w:r>
        <w:rPr>
          <w:rtl w:val="true"/>
        </w:rPr>
        <w:t>ܓ</w:t>
      </w:r>
      <w:r>
        <w:rPr/>
        <w:t>��</w:t>
      </w:r>
      <w:r>
        <w:rPr/>
        <w:t>M��@�ώx �Uop�"�o&lt;�D#��s�p�o�</w:t>
        <w:br/>
        <w:t>(#�#xO8]{</w:t>
      </w:r>
      <w:r>
        <w:rPr>
          <w:rtl w:val="true"/>
        </w:rPr>
        <w:t>ߑ</w:t>
      </w:r>
      <w:r>
        <w:rPr/>
        <w:t>I��#k.(�`�#��J���x,�?eo�&amp;Gn���#��#W�U,�F�j�#�7#</w:t>
      </w:r>
      <w:r>
        <w:rPr>
          <w:rtl w:val="true"/>
        </w:rPr>
        <w:t>ݭ</w:t>
      </w:r>
      <w:r>
        <w:rPr/>
        <w:t>�</w:t>
      </w:r>
      <w:r>
        <w:rPr/>
        <w:t>T#��̌pw#v.l�yd�4'J�H���`��w�P#Һ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[��w�H�Ȥ�&lt;6/��̈́�8�</w:t>
      </w:r>
      <w:r>
        <w:rPr>
          <w:rtl w:val="true"/>
        </w:rPr>
        <w:t>ޕ���</w:t>
      </w:r>
      <w:r>
        <w:rPr>
          <w:rtl w:val="true"/>
        </w:rPr>
        <w:t>'�����</w:t>
      </w:r>
      <w:r>
        <w:rPr>
          <w:rtl w:val="true"/>
        </w:rPr>
        <w:t>ٖ�</w:t>
      </w:r>
      <w:r>
        <w:rPr>
          <w:rtl w:val="true"/>
        </w:rPr>
        <w:t>#</w:t>
      </w:r>
      <w:r>
        <w:rPr>
          <w:rtl w:val="true"/>
        </w:rPr>
        <w:t>݃�</w:t>
      </w:r>
      <w:r>
        <w:rPr>
          <w:rtl w:val="true"/>
        </w:rPr>
        <w:t>$��</w:t>
      </w:r>
      <w:r>
        <w:rPr>
          <w:rtl w:val="true"/>
        </w:rPr>
        <w:t>ۊ</w:t>
      </w:r>
      <w:r>
        <w:rPr/>
        <w:t>�</w:t>
      </w:r>
      <w:r>
        <w:rPr/>
        <w:t>#\#z6�.Ē�`%uM#R��e��#�+:K�6H�wP��5z��#���#&gt;�#t@�cB�#�&lt;��t</w:t>
        <w:br/>
        <w:t>վ�N@�"v�u���u#��</w:t>
      </w:r>
      <w:r>
        <w:rPr>
          <w:rtl w:val="true"/>
        </w:rPr>
        <w:t>ګ</w:t>
      </w:r>
      <w:r>
        <w:rPr/>
        <w:t>#b�y���#�{�#��cR��t4�+#�#��FVI####�</w:t>
      </w:r>
      <w:r>
        <w:rPr>
          <w:rtl w:val="true"/>
        </w:rPr>
        <w:t>ܔ</w:t>
      </w:r>
      <w:r>
        <w:rPr/>
        <w:t>��</w:t>
      </w:r>
      <w:r>
        <w:rPr/>
        <w:t>D#���f��A��-1#</w:t>
        <w:br/>
        <w:t>#��</w:t>
      </w:r>
      <w:r>
        <w:rPr>
          <w:rtl w:val="true"/>
        </w:rPr>
        <w:t>ڃ</w:t>
      </w:r>
      <w:r>
        <w:rPr/>
        <w:t>#������x��$#�3#I�� �</w:t>
      </w:r>
      <w:r>
        <w:rPr/>
        <w:t>ٙ���</w:t>
      </w:r>
      <w:r>
        <w:rPr/>
        <w:t>bs1Ď��###�#=��҈��G�bW���'46��vO��OV�R�?K�{#=�"�;#�#@#v�T-4��py��F,�4��5��Dn�[9�D����4��4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O��{���o���#���7~��w�ϯ����8�T��$�#</w:t>
        <w:tab/>
        <w:t>�</w:t>
      </w:r>
      <w:r>
        <w:rPr>
          <w:rtl w:val="true"/>
        </w:rPr>
        <w:t>׋</w:t>
      </w:r>
      <w:r>
        <w:rPr/>
        <w:t>;l&lt;[#$� F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x��w�h#a�;�uC�wg���F��T�:A���\!#�#��K�</w:t>
      </w:r>
      <w:r>
        <w:rPr/>
        <w:t>ܱ</w:t>
      </w:r>
      <w:r>
        <w:rPr/>
        <w:t>u����Xԩ�A(^�#�L�a�v������#���+Ra�"�#)��:�f�*s&amp;`4vag6�JyZ�\v\�#�//x=�q�V#ʆ��W�R#F�</w:t>
      </w:r>
      <w:r>
        <w:rPr>
          <w:rtl w:val="true"/>
        </w:rPr>
        <w:t>׊</w:t>
      </w:r>
      <w:r>
        <w:rPr/>
        <w:t>�</w:t>
      </w:r>
      <w:r>
        <w:rPr/>
        <w:t>)�rN#-S�GP��!#�U-��D</w:t>
        <w:br/>
        <w:t>�#�</w:t>
      </w:r>
      <w:r>
        <w:rPr/>
        <w:t>؏��</w:t>
      </w:r>
      <w:r>
        <w:rPr/>
        <w:t>(�#�W#�c�i�Ϝb}#7�#+#d�##:#nD��#Y��#a</w:t>
        <w:br/>
        <w:t>�1�$*F�</w:t>
        <w:br/>
        <w:t>�=���A=#ʘ�93T</w:t>
      </w:r>
      <w:r>
        <w:rPr/>
        <w:t>蚶</w:t>
      </w:r>
      <w:r>
        <w:rPr/>
        <w:t>##`���p�7!�2p��Ut��##�!A�� Q�`�3�9�L�|�4c:##</w:t>
        <w:br/>
        <w:t>�`��O#�����#��[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[-#�}����</w:t>
      </w:r>
      <w:r>
        <w:rPr>
          <w:rtl w:val="true"/>
        </w:rPr>
        <w:t>߿</w:t>
      </w:r>
      <w:r>
        <w:rPr/>
        <w:t>��</w:t>
      </w:r>
      <w:r>
        <w:rPr/>
        <w:t>#���~E.��#?�S:</w:t>
        <w:tab/>
        <w:t>&lt;[��##aT�</w:t>
        <w:br/>
        <w:t>j�)</w:t>
        <w:br/>
        <w:t>��6\V�!ӵ\m��̱@ƾ�0�/</w:t>
        <w:br/>
        <w:t>�P�#fJ#CJ�0xn##�O#��#�T0M�4#����#$P'PS�ɞ[f�5�we��B?�~(��</w:t>
      </w:r>
      <w:r>
        <w:rPr/>
        <w:t>ᄞ�</w:t>
      </w:r>
      <w:r>
        <w:rPr/>
        <w:t>/�8#���W%u�-;�</w:t>
        <w:tab/>
        <w:t>�:�'$���]qW�ii#�x��d�i�9�#��</w:t>
      </w:r>
      <w:r>
        <w:rPr>
          <w:rtl w:val="true"/>
        </w:rPr>
        <w:t>ٳ</w:t>
      </w:r>
      <w:r>
        <w:rPr/>
        <w:t>��</w:t>
      </w:r>
      <w:r>
        <w:rPr/>
        <w:t>#��Z�2v��I�C��z(�#V��s#RI�f5�I�5F</w:t>
      </w:r>
      <w:r>
        <w:rPr/>
        <w:t>݁</w:t>
      </w:r>
      <w:r>
        <w:rPr/>
        <w:t>}#�.����#h9F�_FJ#]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g#�i�0-##?&lt;�/��/��_���_���#�#���U�l�#��"e �WW�iJ�~�CNJF�ς�## #IDAT�Qe���;#�</w:t>
        <w:tab/>
        <w:t>�iJ��T��F��F�.#�d'�@jђ#!�O��9,����#���)m�&amp;�]�gU##�ς�#�</w:t>
      </w:r>
      <w:r>
        <w:rPr/>
        <w:t>啦�</w:t>
      </w:r>
      <w:r>
        <w:rPr/>
        <w:t>UsX)sp#�</w:t>
      </w:r>
      <w:r>
        <w:rPr>
          <w:rtl w:val="true"/>
        </w:rPr>
        <w:t>׫</w:t>
      </w:r>
      <w:r>
        <w:rPr/>
        <w:t>j���#ʦe^+Q#��:`�^##&gt;�#A,rG�0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8*#n��[�</w:t>
      </w:r>
      <w:r>
        <w:rPr>
          <w:rtl w:val="true"/>
        </w:rPr>
        <w:t>ߕ</w:t>
      </w:r>
      <w:r>
        <w:rPr/>
        <w:t>R1�e;�`�9�Rj�`�#��&lt;!�]1x��##&gt;#~��Ib��A###��#ė#�@8#�g��#��u*��#6�t�##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3R�?</w:t>
        <w:br/>
        <w:t>�&lt;�l��EW��0�N#�BG��#�^#�#��"|���#h����,�k�#`�M2E�o&gt;#�Fs��###5#f�#</w:t>
        <w:tab/>
        <w:t>#�:��#ӹl�R"���#�`�1�� R</w:t>
      </w:r>
      <w:r>
        <w:rPr/>
        <w:t>鵃��</w:t>
      </w:r>
      <w:r>
        <w:rPr/>
        <w:t>z�T��EM�i�0����Ɲ �$K�2e�#��`�#P#�W��f|�K�$%����]t�c)�$kE��M#</w:t>
      </w:r>
      <w:r>
        <w:rPr/>
        <w:t>؁</w:t>
      </w:r>
      <w:r>
        <w:rPr/>
        <w:t>�</w:t>
      </w:r>
      <w:r>
        <w:rPr/>
        <w:t>4�o#ѵ�&amp;a4�#�rZ���####qw+��C#9�#�#�Ql�#�##�L`&amp;�:N�RT?|�-⩉�Ҷ#8��</w:t>
      </w:r>
      <w:r>
        <w:rPr>
          <w:rtl w:val="true"/>
        </w:rPr>
        <w:t>׽</w:t>
      </w:r>
      <w:r>
        <w:rPr/>
        <w:t>�̫</w:t>
      </w:r>
      <w:r>
        <w:rPr/>
        <w:t xml:space="preserve">+^;ч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##�90�#�0��#��=���</w:t>
      </w:r>
      <w:r>
        <w:rPr>
          <w:rtl w:val="true"/>
        </w:rPr>
        <w:t>ߝ</w:t>
      </w:r>
      <w:r>
        <w:rPr/>
        <w:t>�</w:t>
      </w:r>
      <w:r>
        <w:rPr/>
        <w:t>#e�y#�#8���5��L/s:#|</w:t>
      </w:r>
      <w:r>
        <w:rPr/>
        <w:t>٠</w:t>
      </w:r>
      <w:r>
        <w:rPr/>
        <w:t>�</w:t>
      </w:r>
      <w:r>
        <w:rPr/>
        <w:t>d�;�(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�Zs�^�#���&amp;##�`&gt;�#��jЛ</w:t>
      </w:r>
      <w:r>
        <w:rPr>
          <w:rtl w:val="true"/>
        </w:rPr>
        <w:t>خ</w:t>
      </w:r>
      <w:r>
        <w:rPr/>
        <w:t>��</w:t>
      </w:r>
      <w:r>
        <w:rPr/>
        <w:t>##Q#{7��t#-D�H�d##</w:t>
      </w:r>
      <w:r>
        <w:rPr/>
        <w:t>㰷�</w:t>
      </w:r>
      <w:r>
        <w:rPr/>
        <w:t>=</w:t>
      </w:r>
      <w:r>
        <w:rPr/>
        <w:t>ެ�</w:t>
      </w:r>
      <w:r>
        <w:rPr/>
        <w:t>;Ï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39</w:t>
      </w:r>
      <w:r>
        <w:rPr/>
        <w:t>d�udF�#���#�#�Ϯ��#�##�{##7Q#�#p#'�&lt;����ёsAʂ�z#d���[��;#^�%�#6*AG�</w:t>
      </w:r>
      <w:r>
        <w:rPr>
          <w:rtl w:val="true"/>
        </w:rPr>
        <w:t>܃</w:t>
      </w:r>
      <w:r>
        <w:rPr/>
        <w:t>YF#q#��*"FP��}8q�\��~�kMgd_��##�f=��#!A�#а��}\�ˈ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;�M�0��&lt;S^�#�g�</w:t>
        <w:tab/>
        <w:t>4%PI@"�j#��#c</w:t>
        <w:tab/>
        <w:t>�F#2�x#Hd��*#o#�vd�Q�&amp;իB#�|#z</w:t>
        <w:tab/>
        <w:t>I�</w:t>
      </w:r>
      <w:r>
        <w:rPr/>
        <w:t>잀�</w:t>
      </w:r>
      <w:r>
        <w:rPr/>
        <w:t>#��~2�6f�?�`Ơ]�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=#����4H#;V��#�#�$###P��-�#����8�gA</w:t>
      </w:r>
      <w:r>
        <w:rPr/>
        <w:t>斐</w:t>
      </w:r>
      <w:r>
        <w:rPr/>
        <w:t>\#V�#X`#U?#�U0M#non%�3�tZ#�Q�}#�#H�w$#</w:t>
      </w:r>
    </w:p>
    <w:p>
      <w:pPr>
        <w:pStyle w:val="PreformattedText"/>
        <w:bidi w:val="0"/>
        <w:jc w:val="left"/>
        <w:rPr/>
      </w:pPr>
      <w:r>
        <w:rPr/>
        <w:t>(#w�X1�!�p</w:t>
        <w:b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ژ</w:t>
      </w:r>
      <w:r>
        <w:rPr/>
        <w:t>fwʜ� U#���#u@����b��vf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P�</w:t>
        <w:tab/>
        <w:t>q#�L���</w:t>
      </w:r>
      <w:r>
        <w:rPr/>
        <w:t>ْ</w:t>
      </w:r>
      <w:r>
        <w:rPr/>
        <w:t>#X�`�K�]�3�Q.�#�4�#���RJ(H`ET�9���-W</w:t>
      </w:r>
      <w:r>
        <w:rPr/>
        <w:t>䜰</w:t>
      </w:r>
      <w:r>
        <w:rPr/>
        <w:t>mM��]��W\höU�U�G��L'tt�]NH�;��h�"�i�#��P�(�#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Yh&amp;��@ ��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[�#Rf�Q@���v���!kH��Χ�#wB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I}c��,�;��Y�&lt;2$�!�!I�5luŶ�#������O�'F�#x�#����#|(X�##��#so��#M�O$#</w:t>
      </w:r>
      <w:r>
        <w:rPr>
          <w:rtl w:val="true"/>
        </w:rPr>
        <w:t>ܠ�</w:t>
      </w:r>
      <w:r>
        <w:rPr/>
        <w:t>9</w:t>
      </w:r>
      <w:r>
        <w:rPr/>
        <w:t>oR$</w:t>
      </w:r>
    </w:p>
    <w:p>
      <w:pPr>
        <w:pStyle w:val="PreformattedText"/>
        <w:bidi w:val="0"/>
        <w:jc w:val="left"/>
        <w:rPr/>
      </w:pPr>
      <w:r>
        <w:rPr/>
        <w:t>K���#��##Pϰ�V�$�&gt;�� =,��'=�p��d�##�f#&lt;`ǲ��#3�#</w:t>
        <w:tab/>
        <w:t>K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)϶�0�K� F�-���f�����Ӫ�K�F��l��@��1# ##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Z�PS#8�`=�%�#E)#�e�&lt;�P�#,�#N�=N�#�o#��;��W���/��?�������r�Rđ1|#9P</w:t>
      </w:r>
      <w:r>
        <w:rPr/>
        <w:t>ಠ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;�-�RC*</w:t>
      </w:r>
      <w:r>
        <w:rPr/>
        <w:t>ⴲ��</w:t>
      </w:r>
      <w:r>
        <w:rPr/>
        <w:t>#Â#����^#^wP'��&amp;#h��_ѹ�X##�Zw�kR���P2�N�,�\</w:t>
        <w:br/>
        <w:t>�4��;�#� T|~���+��3@#�#ʴ�����[)9����@#�#�Hq��##%�</w:t>
      </w:r>
      <w:r>
        <w:rPr/>
        <w:t>֑��</w:t>
      </w:r>
      <w:r>
        <w:rPr/>
        <w:t>[�@�J�#đf�o�"3L0jyT#&amp;X#a*�83#�3��V#�</w:t>
        <w:tab/>
        <w:t>����#!�ˇ}Ձx�#����h|#�#�,&gt;&gt;��v#</w:t>
        <w:tab/>
        <w:t>��%H�$#Bp#�љ�"�L�7w�z#���{vG4��aJC4DmQ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�&amp;f#Z�a(#�`�Q�U�#�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ث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Rf������#?��#&gt;��#~�#7�w��#Y�V}Tk���o�'��#�,M�ooq��i�D�V�X0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`�q���</w:t>
      </w:r>
      <w:r>
        <w:rPr/>
        <w:t>㇏</w:t>
      </w:r>
      <w:r>
        <w:rPr/>
        <w:t>xx|�r:y�Bk��2�c�sV��#-��#W</w:t>
      </w:r>
      <w:r>
        <w:rPr>
          <w:rtl w:val="true"/>
        </w:rPr>
        <w:t>܂</w:t>
      </w:r>
      <w:r>
        <w:rPr/>
        <w:t>`p#O#x:�}��C�)����$����x=���z��|��r�#��l3�l1C�M�=��X#f�]#���&lt;�,o�A�</w:t>
      </w:r>
    </w:p>
    <w:p>
      <w:pPr>
        <w:pStyle w:val="PreformattedText"/>
        <w:bidi w:val="0"/>
        <w:jc w:val="left"/>
        <w:rPr/>
      </w:pPr>
      <w:r>
        <w:rPr/>
        <w:t>g��,#Kƨ�/�/q#����Q�9���</w:t>
        <w:br/>
        <w:t>�=SAXw������</w:t>
      </w:r>
      <w:r>
        <w:rPr>
          <w:rtl w:val="true"/>
        </w:rPr>
        <w:t>ڱ</w:t>
      </w:r>
      <w:r>
        <w:rPr/>
        <w:t>)�B���r���X�W#JN�K%-��s�3�P</w:t>
      </w:r>
    </w:p>
    <w:p>
      <w:pPr>
        <w:pStyle w:val="PreformattedText"/>
        <w:bidi w:val="0"/>
        <w:jc w:val="left"/>
        <w:rPr/>
      </w:pPr>
      <w:r>
        <w:rPr/>
        <w:t>c��#�*vH##@#S#z#�rc�B��Zpw���{|��#~��#?�3zU9��xz�.|�����u#t���&gt;?�'���=&gt;�G0��Q�|1#Ds�#~��v#�;�#t#��Q���</w:t>
        <w:br/>
        <w:t>X�"^͌�c#Ax�(*�P�`�</w:t>
      </w:r>
      <w:r>
        <w:rPr/>
        <w:t>ި�����</w:t>
      </w:r>
      <w:r>
        <w:rPr/>
        <w:t>x�O�cu]�Sb8����)�#Z�2</w:t>
      </w:r>
      <w:r>
        <w:rPr/>
        <w:t>䯡殲</w:t>
      </w:r>
      <w:r>
        <w:rPr/>
        <w:t>B�##�l��Z�G�#���?��]!��</w:t>
      </w:r>
      <w:r>
        <w:rPr>
          <w:rtl w:val="true"/>
        </w:rPr>
        <w:t>ݓ</w:t>
      </w:r>
      <w:r>
        <w:rPr/>
        <w:t>ǽ!_������#a�RJ(��2��#�zN</w:t>
        <w:tab/>
        <w:t>S) H3��3�RPr#A�]&gt;�@�Ǉ���ED'�gX#"����#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;v</w:t>
      </w:r>
      <w:r>
        <w:rPr>
          <w:rtl w:val="true"/>
        </w:rPr>
        <w:t>ޱ</w:t>
      </w:r>
      <w:r>
        <w:rPr/>
        <w:t>�</w:t>
      </w:r>
      <w:r>
        <w:rPr/>
        <w:t>#{�Q�6&gt;�,(�\�T'R�4#��#�m �</w:t>
        <w:br/>
        <w:t>TR�u#�#</w:t>
      </w:r>
      <w:r>
        <w:rPr/>
        <w:t>ۖ��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0r##n#</w:t>
        <w:br/>
        <w:t>�i�&amp;���p�#��</w:t>
      </w:r>
    </w:p>
    <w:p>
      <w:pPr>
        <w:pStyle w:val="PreformattedText"/>
        <w:bidi w:val="0"/>
        <w:jc w:val="left"/>
        <w:rPr/>
      </w:pPr>
      <w:r>
        <w:rPr/>
        <w:t>f�y��#%�;��E/�ý;�*</w:t>
      </w:r>
    </w:p>
    <w:p>
      <w:pPr>
        <w:pStyle w:val="PreformattedText"/>
        <w:bidi w:val="0"/>
        <w:jc w:val="left"/>
        <w:rPr/>
      </w:pPr>
      <w:r>
        <w:rPr/>
        <w:t>S��1h�#;s�1�v�e�~��&gt;�#sJ�s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#��%�3C#qr7ut�Ad�^gql5g}#eW���W#�S�è�#��Tc5]��.c�w�CնcS�k��:��##&gt;&lt;�ӧ���#u</w:t>
      </w:r>
      <w:r>
        <w:rPr>
          <w:rtl w:val="true"/>
        </w:rPr>
        <w:t>ߔ</w:t>
      </w:r>
      <w:r>
        <w:rPr/>
        <w:t>F�z�]</w:t>
        <w:tab/>
        <w:t>�g��$</w:t>
      </w:r>
      <w:r>
        <w:rPr/>
        <w:t>ٛ</w:t>
      </w:r>
      <w:r>
        <w:rPr/>
        <w:t>m�&gt;|[ �##s&lt;�n2E.08�ɋ��###�������&lt;|b���/�#��</w:t>
        <w:tab/>
        <w:t>�5��##,�L�cO�u��`��#���#t���ɽ�]����So8l�#&amp;�#�UG�\��#�}�#0�Un��=#a#Ώ�,�#�)�t��SZ�D;�3�2x��͊�*��#D~xղ�W�����v�8�##��X��o�d�g���#Z#��0�?�t��bI��{9#}###���#J#��i�q{{'�Η�-�Πd�4�#</w:t>
      </w:r>
      <w:r>
        <w:rPr/>
        <w:t>ޫ��</w:t>
      </w:r>
      <w:r>
        <w:rPr/>
        <w:t>W'�#��#e�G�#y�&gt;!�����H#f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HV�Uh��##|#�6�]�##��</w:t>
      </w:r>
      <w:r>
        <w:rPr/>
        <w:t>ؘ��</w:t>
      </w:r>
      <w:r>
        <w:rPr/>
        <w:t>#��2#</w:t>
        <w:br/>
        <w:t>v�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m����)#��x�d�$#V�z�&amp;�Y"##�8D}��##�00#�%#���9���W#y C|#&amp;kH�#R'��#��A�4y�#F#C�b</w:t>
        <w:tab/>
        <w:t>�C��r#�D#IB�&amp;�H�@d�4</w:t>
      </w:r>
      <w:r>
        <w:rPr>
          <w:rtl w:val="true"/>
        </w:rPr>
        <w:t>ض</w:t>
      </w:r>
      <w:r>
        <w:rPr/>
        <w:t>ɶlɲ�O�}oF��d��`##�#�#���9g�YΓ�K^��g�{ź�X���WT�6ǳ</w:t>
        <w:tab/>
        <w:t>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I</w:t>
        <w:tab/>
        <w:t>S�I���f�#]a�+u�</w:t>
      </w:r>
      <w:r>
        <w:rPr/>
        <w:t>ؔ</w:t>
      </w:r>
      <w:r>
        <w:rPr/>
        <w:t>de��#�=7����v?LD�DnJ � ��&amp;IX&amp;��#��L���</w:t>
      </w:r>
      <w:r>
        <w:rPr/>
        <w:t>疤�</w:t>
      </w:r>
      <w:r>
        <w:rPr/>
        <w:br/>
        <w:t>#����S�7�o�H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rBc#[�S#5�###��\.(SQ�VN�Zwlu���|9��#��(�Q��tIZ=�&lt;*�I#`#Ď�]`�RӠG#�|6�SϕC##l����;[2i&amp;B!I4#e�#���8�#;F����P(~�;</w:t>
      </w:r>
      <w:r>
        <w:rPr/>
        <w:t>ܵ</w:t>
      </w:r>
      <w:r>
        <w:rPr/>
        <w:t>2M��s`�d�KSA!�OA`t�����((ԑ�O#5i�~�k!��&amp;�#D#��L���Շ+~#�@</w:t>
      </w:r>
      <w:r>
        <w:rPr/>
        <w:t>ꚼ</w:t>
      </w:r>
      <w:r>
        <w:rPr/>
        <w:t>&gt;#c�`���VT�l</w:t>
      </w:r>
      <w:r>
        <w:rPr>
          <w:rtl w:val="true"/>
        </w:rPr>
        <w:t>ܪ</w:t>
      </w:r>
      <w:r>
        <w:rPr/>
        <w:t>��</w:t>
      </w:r>
      <w:r>
        <w:rPr/>
        <w:t>g��X�\B��R}2M3�yF�&amp;�#B�m�4�#�h#C0�@�Y##Zq�#y$��</w:t>
        <w:tab/>
        <w:t>��g#�O��N��N~G� D�q�8��6��)e�f�WK6(2(a�#�De50##�H�6�F#]Ef'2��##</w:t>
      </w:r>
    </w:p>
    <w:p>
      <w:pPr>
        <w:pStyle w:val="PreformattedText"/>
        <w:bidi w:val="0"/>
        <w:jc w:val="left"/>
        <w:rPr/>
      </w:pPr>
      <w:r>
        <w:rPr/>
        <w:t>g�`�#,�</w:t>
        <w:tab/>
        <w:t>��;Le�4�pw�###&gt;���G�Ƹ�W&lt;}�_��O�����(����##j#ʺ2�#e�U�=��wl+@�0q#�4��;Ъ#3je�#$8Q[G</w:t>
      </w:r>
      <w:r>
        <w:rPr>
          <w:rtl w:val="true"/>
        </w:rPr>
        <w:t>ڵ̼</w:t>
      </w:r>
      <w:r>
        <w:rPr/>
        <w:t>��</w:t>
      </w:r>
      <w:r>
        <w:rPr/>
        <w:t>#��P[C��K�##�wl�D��U�#��!�5#��\K)�S��p�R�Zwԝ���#\.g̋4r�9͸�����##`]7�D�5K�0��#o##&amp;�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.L\1{�6As��ʥVe��9�B�g"LY`vJ�`#��(�ҺdG�F Tp� �a��ѩ'\�^x��6�`�W0(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\�d�))3��2�P��0�҄�I#�[�#ŕ�j�1�`�#�Ԡ�883��#���hY���h40X3V�#m7"O)U�я�*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Pz��#Y�յD���DX�##&gt;H���~�</w:t>
        <w:tab/>
        <w:t>��</w:t>
        <w:tab/>
        <w:t>�&gt;}���#�� ���њT#���#��</w:t>
        <w:tab/>
      </w:r>
      <w:r>
        <w:rPr/>
        <w:t>۶�</w:t>
      </w:r>
      <w:r>
        <w:rPr/>
        <w:t>#X�#wwwxxx�4�#\�``4 �mwt�hO�Rp{{���&gt;��Ǐ�</w:t>
        <w:tab/>
        <w:t>I��5�lA=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)WbM�`q�"!�#��c@�#��}##T##�G��/�##���#^ίx=��|�#B{c8k6,#F#</w:t>
        <w:tab/>
        <w:t>����-�#f}G�#FCno���T#)��p`�V��##|</w:t>
        <w:tab/>
        <w:t>v]wFp8����4��W�}E����q97��3�m��#!�q��P��###�(�`�#�h&amp;#]�</w:t>
      </w:r>
      <w:r>
        <w:rPr/>
        <w:t>֚</w:t>
      </w:r>
      <w:r>
        <w:rPr/>
        <w:t>p� ��##�#�#4����#���ck[r���=~��#_~��/?}�O?}#Ax��r����##�#�`�^;���-��#�`����</w:t>
        <w:tab/>
        <w:t>v��i��CQ#�###8�i�#��1#O�#���)��z�!(`�#�:l���</w:t>
      </w:r>
      <w:r>
        <w:rPr/>
        <w:t>ֽ</w:t>
      </w:r>
      <w:r>
        <w:rPr/>
        <w:t>j@�Ű�#�&amp;Jc&gt;6�Ԁ�#�����[�["��wF@e��u~�H��#����{���8�4V�d���?�=��s#DBX�&gt;*Ԭ�#�#T�a#��ə��W�S$�8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�x�#4�y#�|$�#2��Li2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{��\#/2#[θ%C</w:t>
      </w:r>
      <w:r>
        <w:rPr>
          <w:rtl w:val="true"/>
        </w:rPr>
        <w:t>ٹ</w:t>
      </w:r>
      <w:r>
        <w:rPr/>
        <w:t>#H�q�g=(�G.#@��#���~\�#-[ ��</w:t>
      </w:r>
      <w:r>
        <w:rPr>
          <w:rtl w:val="true"/>
        </w:rPr>
        <w:t>ߡ�</w:t>
      </w:r>
      <w:r>
        <w:rPr/>
        <w:t>8</w:t>
      </w:r>
      <w:r>
        <w:rPr/>
        <w:t>�R�W#��sH6Bd8#</w:t>
      </w:r>
      <w:r>
        <w:rPr>
          <w:rtl w:val="true"/>
        </w:rPr>
        <w:t>ܥ</w:t>
      </w:r>
      <w:r>
        <w:rPr/>
        <w:t>�</w:t>
      </w:r>
      <w:r>
        <w:rPr/>
        <w:t>r8ԮB#��Z�dYx�Ȓ�D-rRg�U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}#�oz�����!��a��M�##�Ta��*d#</w:t>
      </w:r>
    </w:p>
    <w:p>
      <w:pPr>
        <w:pStyle w:val="PreformattedText"/>
        <w:bidi w:val="0"/>
        <w:jc w:val="left"/>
        <w:rPr/>
      </w:pPr>
      <w:r>
        <w:rPr/>
        <w:t>u(%Fb�.�q�~7�$���QR5�R�##cc��2U�a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�</w:t>
      </w:r>
      <w:r>
        <w:rPr>
          <w:rtl w:val="true"/>
        </w:rPr>
        <w:t>ێ</w:t>
      </w:r>
      <w:r>
        <w:rPr/>
        <w:t>}��|J�'��I0�O����#`�wX@���z#��\</w:t>
        <w:br/>
        <w:t>�6��b�k8�#�$��vc����#��;��0�!|��i�L�z�N9~�U�đ�#U�x#���y���"Q���</w:t>
      </w:r>
      <w:r>
        <w:rPr>
          <w:rtl w:val="true"/>
        </w:rPr>
        <w:t>ۿ</w:t>
      </w:r>
      <w:r>
        <w:rPr/>
        <w:t>���������݀</w:t>
      </w:r>
      <w:r>
        <w:rPr/>
        <w:t>⺆��</w:t>
      </w:r>
      <w:r>
        <w:rPr/>
        <w:t>|�,�#�#\.#��#�$���:</w:t>
      </w:r>
      <w:r>
        <w:rPr/>
        <w:t>蚻</w:t>
      </w:r>
      <w:r>
        <w:rPr/>
        <w:t>,=^�\!#��a.�?)�bf���].#.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G��##.;�9)#��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}"#�*(�y��}~)%�#��Fux�#��`"#�*�#�`vh#b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##�-�#�e�-%\�M*x�Z</w:t>
      </w:r>
      <w:r>
        <w:rPr>
          <w:rtl w:val="true"/>
        </w:rPr>
        <w:t>ܜ</w:t>
      </w:r>
      <w:r>
        <w:rPr/>
        <w:t>�</w:t>
      </w:r>
      <w:r>
        <w:rPr/>
        <w:t>"#e��4U�)�gG��z�#K�k�=��t�/2#rf�;��Fw�|W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��o7�~1���H��##</w:t>
      </w:r>
      <w:r>
        <w:rPr>
          <w:rtl w:val="true"/>
        </w:rPr>
        <w:t>ߔ</w:t>
      </w:r>
      <w:r>
        <w:rPr>
          <w:rtl w:val="true"/>
        </w:rPr>
        <w:t>�'</w:t>
      </w:r>
      <w:r>
        <w:rPr/>
        <w:t>7</w:t>
      </w:r>
      <w:r>
        <w:rPr/>
        <w:t>�{#k�*#��;�V�3� ��]�[)K#u�</w:t>
        <w:br/>
        <w:t>�</w:t>
        <w:tab/>
        <w:t>�#�##,s��x�"�ɠ��y�</w:t>
      </w:r>
    </w:p>
    <w:p>
      <w:pPr>
        <w:pStyle w:val="PreformattedText"/>
        <w:bidi w:val="0"/>
        <w:jc w:val="left"/>
        <w:rPr/>
      </w:pPr>
      <w:r>
        <w:rPr/>
        <w:t></w:t>
      </w:r>
      <w:r>
        <w:rPr/>
        <w:t>a#�bK���!9�OH~���� �m�#K�#j#�M�{�r�i*�U${@�G###l#��L�#�!}󨆏��#E}[</w:t>
      </w:r>
      <w:r>
        <w:rPr/>
        <w:t>ܻ</w:t>
      </w:r>
      <w:r>
        <w:rPr/>
        <w:t>fL���D�n:����?��@O��c�J��O#��?G�~�$#���v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W�G�o�#���"u�%eLYzS�+�&gt;�{GU����w#4��n���g�7u�Z"###���g!!!SG&amp;</w:t>
      </w:r>
      <w:r>
        <w:rPr/>
        <w:t>鏑��</w:t>
      </w:r>
      <w:r>
        <w:rPr/>
        <w:t>q�1�Olm�</w:t>
      </w:r>
      <w:r>
        <w:rPr/>
        <w:t>؂</w:t>
      </w:r>
      <w:r>
        <w:rPr/>
        <w:t>��</w:t>
      </w:r>
      <w:r>
        <w:rPr/>
        <w:t>`#af�ga~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�[�-#I�</w:t>
      </w:r>
      <w:r>
        <w:rPr>
          <w:rtl w:val="true"/>
        </w:rPr>
        <w:t>׌</w:t>
      </w:r>
      <w:r>
        <w:rPr/>
        <w:t>�</w:t>
      </w:r>
      <w:r>
        <w:rPr/>
        <w:t xml:space="preserve">%x՛#'{þo8�Ϛ </w:t>
      </w:r>
    </w:p>
    <w:p>
      <w:pPr>
        <w:pStyle w:val="PreformattedText"/>
        <w:bidi w:val="0"/>
        <w:jc w:val="left"/>
        <w:rPr/>
      </w:pPr>
      <w:r>
        <w:rPr/>
        <w:t>I&lt;%�V7lu��y���+��)#S#��0M</w:t>
        <w:tab/>
        <w:t>�H#cm#�F9iu�DHMz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����'#��w.3�=F#J#���</w:t>
      </w:r>
      <w:r>
        <w:rPr>
          <w:rtl w:val="true"/>
        </w:rPr>
        <w:t>ݦ</w:t>
      </w:r>
      <w:r>
        <w:rPr/>
        <w:t>#�,��l0�j�qCu�w�sU;P�#$Fr��"k�#��Ba���H�`Fk##�SA�3����*�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)k�###�#X�|7po#�QP#�#�Dq��{G`�g$�4K#j�q��#�S'��_#�K;/#�y�F�FY�*�o=hlG�4�D#�R"dH��&lt;�</w:t>
      </w:r>
      <w:r>
        <w:rPr/>
        <w:t>ު�</w:t>
      </w:r>
      <w:r>
        <w:rPr/>
        <w:t>S`�P#z#�#BπU��z�S#�`���J�d1K�z9.s�i#�����#("�U���*#t#�N�&lt;�o�_���=#�Ȝ�8^�#��</w:t>
        <w:tab/>
        <w:t>�|�e����G���G���/����������?��_~�#���#��+�9cZ�C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TCm@�@�u�J��CJ�:{CYRX#3��Eq��-��Y��Ke�#��I0�$�\#�zF#Y�`#�R��_Ie���r�x~y�Y���`�f��,x��Ň�{03^�`��v##V�D�\�3�</w:t>
      </w:r>
      <w:r>
        <w:rPr/>
        <w:t>݁</w:t>
      </w:r>
      <w:r>
        <w:rPr/>
        <w:t>$t"�7V-��#�r:#�!�#Z]���O$L�H#5&amp;L9�##�v���#�</w:t>
        <w:tab/>
        <w:t>�M�#T�0�CTR��:C</w:t>
      </w:r>
      <w:r>
        <w:rPr/>
        <w:t>钯���</w:t>
      </w:r>
      <w:r>
        <w:rPr/>
        <w:t>J�6.L�3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#�#k�EjP�C#P� ���#�##�7�##g#��`�D'���T��j#J##�c�'##nu�</w:t>
      </w:r>
    </w:p>
    <w:p>
      <w:pPr>
        <w:pStyle w:val="PreformattedText"/>
        <w:bidi w:val="0"/>
        <w:jc w:val="left"/>
        <w:rPr/>
      </w:pPr>
      <w:r>
        <w:rPr/>
        <w:t>a���{�h`-w�`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�.#�eʸ���#?|�_��?���/��#���#J# ��#���Eu~}ŷ�_���}</w:t>
      </w:r>
      <w:r>
        <w:rPr/>
        <w:t>ۤ</w:t>
      </w:r>
      <w:r>
        <w:rPr/>
        <w:t>ba�*���;1.�Yb�#�a0l�</w:t>
      </w:r>
      <w:r>
        <w:rPr/>
        <w:t>݂</w:t>
      </w:r>
      <w:r>
        <w:rPr/>
        <w:t>!�MQ��#�ww����]i0c��#�!u�P��@��</w:t>
        <w:tab/>
        <w:t>�q=�u��H#���#��#á}�y�2�X�#j���M#B^V\�#</w:t>
      </w:r>
      <w:r>
        <w:rPr>
          <w:rtl w:val="true"/>
        </w:rPr>
        <w:t>۾</w:t>
      </w:r>
      <w:r>
        <w:rPr/>
        <w:t>iy�#H�fR#</w:t>
      </w:r>
    </w:p>
    <w:p>
      <w:pPr>
        <w:pStyle w:val="PreformattedText"/>
        <w:bidi w:val="0"/>
        <w:jc w:val="left"/>
        <w:rPr/>
      </w:pPr>
      <w:r>
        <w:rPr/>
        <w:t>Ùcw"���|����pd��D��;��"nPR�)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4U#T1#�b#2#���}Ŷ7���˥c�Vm�e�`v������#ʬ5y##��y)�&amp;�P�C������2��9#T#�g��\b+i�kdm������G)�^#,�</w:t>
        <w:tab/>
        <w:t>��</w:t>
        <w:tab/>
        <w:t>�rB�#,�#��PT�!��#W�#K�8��X����s��BŘ�I�m#�ib�l�#4#Gg��#��</w:t>
      </w:r>
      <w:r>
        <w:rPr/>
        <w:t>ᩁ�֛��</w:t>
      </w:r>
      <w:r>
        <w:rPr/>
        <w:t>*Φ:i[������*��}##��##Pb��5���}#��Q��z� q#�#�#1#2##oW�?6#�������</w:t>
      </w:r>
      <w:r>
        <w:rPr/>
        <w:t>綮���</w:t>
      </w:r>
      <w:r>
        <w:rPr/>
        <w:t>\�}#��#�@#�Ϣ!y#ĸ^#˴�1�#�##�oM�$�Ia�r##0���~0cȼ#�1�(��#z��#�3=R�#hu�V��</w:t>
      </w:r>
      <w:r>
        <w:rPr>
          <w:rtl w:val="true"/>
        </w:rPr>
        <w:t>ޱ</w:t>
      </w:r>
      <w:r>
        <w:rPr/>
        <w:t>o;������i#?k��#3�#��##����� �(�f#���/�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#�!̛0���e��#���"#d�##��~�#C�T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kP��</w:t>
      </w:r>
      <w:r>
        <w:rPr>
          <w:rtl w:val="true"/>
        </w:rPr>
        <w:t>گ</w:t>
      </w:r>
      <w:r>
        <w:rPr/>
        <w:t>2</w:t>
      </w:r>
      <w:r>
        <w:rPr/>
        <w:t>��D#�I��#3X��#�!��Z�#���</w:t>
        <w:br/>
        <w:t>#FK��9#&lt;8��x,0Dl�H�l9��dSn�ͣg���'�Y</w:t>
        <w:br/>
        <w:t>�|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fd4�`��?�#G�m&amp;�!�#k�ʌ�� #��ӂ�;&lt;&lt;�C�#w=g#ȣ+D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f��&gt;bs�,x�RMe</w:t>
      </w:r>
    </w:p>
    <w:p>
      <w:pPr>
        <w:pStyle w:val="PreformattedText"/>
        <w:bidi w:val="0"/>
        <w:jc w:val="left"/>
        <w:rPr/>
      </w:pPr>
      <w:r>
        <w:rPr/>
        <w:t>@��9RG����HEo�#&lt;�W#�o.gB���1z�</w:t>
      </w:r>
      <w:r>
        <w:rPr/>
        <w:t>轻</w:t>
      </w:r>
      <w:r>
        <w:rPr/>
        <w:t>ā�R2�##�;e���O#,#��~z#�#w{��g�\�</w:t>
      </w:r>
    </w:p>
    <w:p>
      <w:pPr>
        <w:pStyle w:val="PreformattedText"/>
        <w:bidi w:val="0"/>
        <w:jc w:val="left"/>
        <w:rPr/>
      </w:pPr>
      <w:r>
        <w:rPr/>
        <w:t>_�#�s�5q�m��^����L�#�NGW��hT</w:t>
      </w:r>
      <w:r>
        <w:rPr>
          <w:rtl w:val="true"/>
        </w:rPr>
        <w:t>߄</w:t>
      </w:r>
      <w:r>
        <w:rPr/>
        <w:t>�</w:t>
      </w:r>
      <w:r>
        <w:rPr/>
        <w:t>=�#+�YΗ/#����H�,B�#���#�#s�c�� ��#���-�k�</w:t>
      </w:r>
    </w:p>
    <w:p>
      <w:pPr>
        <w:pStyle w:val="PreformattedText"/>
        <w:bidi w:val="0"/>
        <w:jc w:val="left"/>
        <w:rPr/>
      </w:pPr>
      <w:r>
        <w:rPr/>
        <w:t>`| Гz��fGЩ%�W��7�</w:t>
      </w:r>
      <w:r>
        <w:rPr/>
        <w:t>ְ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AE��#N�3�yr#��V</w:t>
      </w:r>
    </w:p>
    <w:p>
      <w:pPr>
        <w:pStyle w:val="PreformattedText"/>
        <w:bidi w:val="0"/>
        <w:jc w:val="left"/>
        <w:rPr/>
      </w:pPr>
      <w:r>
        <w:rPr/>
        <w:t>Ɲ U|�����:#O#��RFj4�k$!��#յ���+f��7"p)9��L��Թn�#@Ԏ{d�лÞ�^�+�#'�z�#-uH�#����#�U��#�#��G��5��*%#g��*�#�ͣZ"�w##���#gǂ8��P;�##�^#�����$t</w:t>
        <w:tab/>
        <w:t>#�f�wr{�#�5�˵D�#�!A{��#:Fv�Oy^��#�#:hh�c_#%�#�����x�s</w:t>
        <w:br/>
        <w:t>�_��,r#��Bp�h���m��h��˶c��##�?�#��=#�*Þ�*3$��)#l��#ll#q���V5��PY#�l�#C#&gt;'�8t���##K��8���4Ɂ��^U$#�$�i:�#N</w:t>
      </w:r>
      <w:r>
        <w:rPr>
          <w:rtl w:val="true"/>
        </w:rPr>
        <w:t>ޑ</w:t>
      </w:r>
      <w:r>
        <w:rPr/>
        <w:t>#B��HE$��ZA�2�7)�l��v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ậZ}&amp;�#��vlu���#/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1��i�r�=���+#�)�8#&amp;]#��#�%�;���RP#�$F}k</w:t>
      </w:r>
    </w:p>
    <w:p>
      <w:pPr>
        <w:pStyle w:val="PreformattedText"/>
        <w:bidi w:val="0"/>
        <w:jc w:val="left"/>
        <w:rPr/>
      </w:pPr>
      <w:r>
        <w:rPr/>
        <w:t>9UTH2�T�K������'4N</w:t>
      </w:r>
      <w:r>
        <w:rPr/>
        <w:t>趷�</w:t>
      </w:r>
      <w:r>
        <w:rPr/>
        <w:t>pG]�YQV_R#~�Z���(#:�ZE�#�V�Ԃ�B~��:�Qeo;�J�5�k�����K�##X��t\)Q#��ga</w:t>
        <w:tab/>
        <w:t>�#��h#�í��#7�#����t##�i���+�#i#L�2�!A&amp;#��=X��</w:t>
        <w:tab/>
        <w:t>H��#(BE�Ie��ιwt���f�5�#��#Ā#9�&gt;�#��m�#�#?�!�L�</w:t>
      </w:r>
      <w:r>
        <w:rPr/>
        <w:t>猜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</w:t>
        <w:br/>
        <w:t>e��_`�&amp;#��R���#���qKsVsh�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#�iBɓ�/S�T#��[�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7���#�}�#�W�������"�A#�q�#�D#�vm\�S##c�%#Ĵ1M�$�i�e�#�Z.�%5{����i#�*</w:t>
      </w:r>
    </w:p>
    <w:p>
      <w:pPr>
        <w:pStyle w:val="PreformattedText"/>
        <w:bidi w:val="0"/>
        <w:jc w:val="left"/>
        <w:rPr/>
      </w:pPr>
      <w:r>
        <w:rPr/>
        <w:t>###9�äXy�#U`Ѵ�#S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u�e#�g�#)#�������####��OR5���uԭ��#�2~��#�5C�#���%�� 3#E�p�H#�9�$�m#FßK###��0[JY�#�Mȸ���kI!#���S��#�#!6X#��q������#��#d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#�K",Z"#��%�Z�_:�ut`��ae��k���</w:t>
      </w:r>
      <w:r>
        <w:rPr>
          <w:rtl w:val="true"/>
        </w:rPr>
        <w:t>ޱ</w:t>
      </w:r>
      <w:r>
        <w:rPr>
          <w:rtl w:val="true"/>
        </w:rPr>
        <w:t>[���</w:t>
      </w:r>
      <w:r>
        <w:rPr/>
        <w:t>8</w:t>
      </w:r>
      <w:r>
        <w:rPr>
          <w:rtl w:val="true"/>
        </w:rPr>
        <w:t>��`!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F#�</w:t>
        <w:br/>
        <w:t>#S#I�\y#�A�h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)#Xÿ�%��"�e���#?��#����#���#~��3���e?1�#ǻ�#�[���#���;�#�</w:t>
      </w:r>
      <w:r>
        <w:rPr/>
        <w:t>ۛ</w:t>
      </w:r>
      <w:r>
        <w:rPr/>
        <w:t>#</w:t>
      </w:r>
      <w:r>
        <w:rPr>
          <w:rtl w:val="true"/>
        </w:rPr>
        <w:t>ܜ</w:t>
      </w:r>
      <w:r>
        <w:rPr/>
        <w:t>NX�#%#</w:t>
      </w:r>
      <w:r>
        <w:rPr/>
        <w:t>쭢</w:t>
      </w:r>
      <w:r>
        <w:rPr/>
        <w:t>jv�#�b�*��</w:t>
      </w:r>
      <w:r>
        <w:rPr/>
        <w:t>߫</w:t>
      </w:r>
      <w:r>
        <w:rPr/>
        <w:t>Y�%',##yxx�##p�U�9iʼ�/)�RP��#eLwTy#\�5�#��aI�����\��:N7'�N#�M�gƄ5�.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&lt;s�W��kU#�R�#i��s��u�#�##�#;��TdF#�e��#�w�}Q�V�,i�##�#d#D�IUF{�e\Vƶ2Z�##R#�!r�d��qz}�</w:t>
      </w:r>
      <w:r>
        <w:rPr>
          <w:rtl w:val="true"/>
        </w:rPr>
        <w:t>ݐ</w:t>
      </w:r>
      <w:r>
        <w:rPr/>
        <w:t>�</w:t>
      </w:r>
      <w:r>
        <w:rPr/>
        <w:t>fO�e�8�2NK²#�I{#%#'���1#*��#�#��$�#&amp;Q��!�##�ˊ�oO�{�ӷ'|�*�_~��7������##��R2m</w:t>
      </w:r>
      <w:r>
        <w:rPr>
          <w:rtl w:val="true"/>
        </w:rPr>
        <w:t>׈</w:t>
      </w:r>
      <w:r>
        <w:rPr/>
        <w:t>,#�#?#{</w:t>
        <w:tab/>
        <w:t>#Z��b�J��m���[J�E�Lӄi�4�^�Μ�щ#�mt�#E�9��D�#��4#</w:t>
      </w:r>
      <w:r>
        <w:rPr/>
        <w:t>ٔ�</w:t>
      </w:r>
      <w:r>
        <w:rPr/>
        <w:t>;��a��~4�X�</w:t>
      </w:r>
    </w:p>
    <w:p>
      <w:pPr>
        <w:pStyle w:val="PreformattedText"/>
        <w:bidi w:val="0"/>
        <w:jc w:val="left"/>
        <w:rPr/>
      </w:pPr>
      <w:r>
        <w:rPr/>
        <w:t>[��#�R�,UL#�C</w:t>
      </w:r>
      <w:r>
        <w:rPr>
          <w:rtl w:val="true"/>
        </w:rPr>
        <w:t>׸</w:t>
      </w:r>
      <w:r>
        <w:rPr/>
        <w:t>yl��H�</w:t>
      </w:r>
      <w:r>
        <w:rPr/>
        <w:t>杒�</w:t>
      </w:r>
      <w:r>
        <w:rPr/>
        <w:t>#-�#��#�.����#b`�\##�</w:t>
      </w:r>
      <w:r>
        <w:rPr/>
        <w:t>鏳</w:t>
      </w:r>
      <w:r>
        <w:rPr/>
        <w:t>##_</w:t>
        <w:br/>
        <w:t>Z</w:t>
      </w:r>
      <w:r>
        <w:rPr>
          <w:rtl w:val="true"/>
        </w:rPr>
        <w:t>؟</w:t>
      </w:r>
      <w:r>
        <w:rPr/>
        <w:t>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_����g6��]�a�сv�����0~#�3#</w:t>
      </w:r>
    </w:p>
    <w:p>
      <w:pPr>
        <w:pStyle w:val="PreformattedText"/>
        <w:bidi w:val="0"/>
        <w:jc w:val="left"/>
        <w:rPr/>
      </w:pPr>
      <w:r>
        <w:rPr/>
        <w:t>߯</w:t>
      </w:r>
      <w:r>
        <w:rPr/>
        <w:t>m�9�;�K��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T��ns��X��c@C^�a��{D3�w���R]:�</w:t>
        <w:tab/>
        <w:t>S�&lt;�a������&amp;#�</w:t>
      </w:r>
      <w:r>
        <w:rPr/>
        <w:t>瀲�</w:t>
      </w:r>
      <w:r>
        <w:rPr/>
        <w:t>x�,�sU�[�Ye�g�k�?;X�g1֍"o���V#�N�Un���G5�o�a##.�]##�#+]</w:t>
      </w:r>
      <w:r>
        <w:rPr>
          <w:rtl w:val="true"/>
        </w:rPr>
        <w:t>׵</w:t>
      </w: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躀�</w:t>
      </w:r>
      <w:r>
        <w:rPr/>
        <w:t>-##��I!Y;N3## #IDATI#�##C#�R["#����</w:t>
        <w:tab/>
        <w:t>��|#{��'��'#Ǚu]#hĨ��wҦ���$�Z��#NNk#JHWNѨw%�&amp;</w:t>
      </w:r>
      <w:r>
        <w:rPr/>
        <w:t>躗</w:t>
      </w:r>
      <w:r>
        <w:rPr/>
        <w:t>#i��[�</w:t>
        <w:br/>
        <w:t>#��\��#��V</w:t>
        <w:tab/>
        <w:t>�#3</w:t>
      </w:r>
      <w:r>
        <w:rPr/>
        <w:t>꾃</w:t>
      </w:r>
      <w:r>
        <w:rPr/>
        <w:t>#f՛�*�[fj��#��(#�y�P�m�N[�e�v�����4���u�M�{#</w:t>
      </w:r>
      <w:r>
        <w:rPr/>
        <w:t>膆</w:t>
      </w:r>
      <w:r>
        <w:rPr/>
        <w:t>2#�7ҕ�: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oD#�%S�?�##P&amp;��9X����#��#�;8T������l��}��#y����1F��</w:t>
      </w:r>
      <w:r>
        <w:rPr>
          <w:rtl w:val="true"/>
        </w:rPr>
        <w:t>ﰩ</w:t>
      </w:r>
      <w:r>
        <w:rPr/>
        <w:t>#�VZ�&amp;�U#�dz���#m�#�v�ᑊÝ��#v#�o��#2��u|1�RM��</w:t>
      </w:r>
      <w:r>
        <w:rPr>
          <w:rtl w:val="true"/>
        </w:rPr>
        <w:t>ړ�</w:t>
      </w:r>
      <w:r>
        <w:rPr/>
        <w:t>6</w:t>
      </w:r>
      <w:r>
        <w:rPr/>
        <w:t>��{Z#��q`�&lt;#�wV��5�����4��ZC�#�Uͨf�s�wFK���#�)+\#b#�#4�m�:�^ј�KG�#�Tps{�##?#����ӲHb�f</w:t>
      </w:r>
      <w:r>
        <w:rPr>
          <w:rtl w:val="true"/>
        </w:rPr>
        <w:t>ڎ</w:t>
      </w:r>
      <w:r>
        <w:rPr/>
        <w:t>�</w:t>
      </w:r>
      <w:r>
        <w:rPr/>
        <w:t>##g2�R�̔��w�-#����=.��g}y��</w:t>
      </w:r>
    </w:p>
    <w:p>
      <w:pPr>
        <w:pStyle w:val="PreformattedText"/>
        <w:bidi w:val="0"/>
        <w:jc w:val="left"/>
        <w:rPr/>
      </w:pPr>
      <w:r>
        <w:rPr/>
        <w:t>_�g���#���#��,���$��,R�Y#��K|*Y#H���~b###C16�x���y��aC�.&lt;�d�;�!AdKhcf�&amp;���</w:t>
        <w:br/>
        <w:t>#</w:t>
      </w:r>
      <w:r>
        <w:rPr>
          <w:rtl w:val="true"/>
        </w:rPr>
        <w:t>ڬ</w:t>
      </w:r>
      <w:r>
        <w:rPr/>
        <w:t>�</w:t>
      </w:r>
      <w:r>
        <w:rPr/>
        <w:t>#��&amp;M##���#CSGr7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4#g��wsu�#�LD�#�#�^��#�{�Cd��#J(�Ѓ��#"</w:t>
      </w:r>
    </w:p>
    <w:p>
      <w:pPr>
        <w:pStyle w:val="PreformattedText"/>
        <w:bidi w:val="0"/>
        <w:jc w:val="left"/>
        <w:rPr/>
      </w:pPr>
      <w:r>
        <w:rPr/>
        <w:t>ʱ#</w:t>
      </w:r>
      <w:r>
        <w:rPr>
          <w:rtl w:val="true"/>
        </w:rPr>
        <w:t>ރ</w:t>
      </w:r>
      <w:r>
        <w:rPr/>
        <w:t>NJ+#Ӥ� ���#/�P�ͱob�E�#xN��Җ���'�Qr��s�@���n����#</w:t>
      </w:r>
      <w:r>
        <w:rPr>
          <w:rtl w:val="true"/>
        </w:rPr>
        <w:t>ߟ����</w:t>
      </w:r>
      <w:r>
        <w:rPr>
          <w:rtl w:val="true"/>
        </w:rPr>
        <w:t>#��</w:t>
      </w:r>
      <w:r>
        <w:rPr/>
        <w:t>#</w:t>
      </w:r>
      <w:r>
        <w:rPr/>
        <w:t>۶</w:t>
      </w:r>
      <w:r>
        <w:rPr/>
        <w:t>�</w:t>
      </w:r>
      <w:r>
        <w:rPr/>
        <w:t>V#h#</w:t>
      </w:r>
      <w:r>
        <w:rPr>
          <w:rtl w:val="true"/>
        </w:rPr>
        <w:t>ߓ</w:t>
      </w:r>
      <w:r>
        <w:rPr/>
        <w:t>�</w:t>
      </w:r>
      <w:r>
        <w:rPr/>
        <w:t>#�#�b'</w:t>
      </w:r>
      <w:r>
        <w:rPr>
          <w:rtl w:val="true"/>
        </w:rPr>
        <w:t>ؼ</w:t>
      </w:r>
      <w:r>
        <w:rPr/>
        <w:t>�</w:t>
      </w:r>
      <w:r>
        <w:rPr/>
        <w:t>)#��G��#���nSs##��#$#_+&amp;�i+4bUs�#�u�#t(�)�Rw�'�`����i</w:t>
      </w:r>
      <w:r>
        <w:rPr>
          <w:rtl w:val="true"/>
        </w:rPr>
        <w:t>ߎ</w:t>
      </w:r>
      <w:r>
        <w:rPr/>
        <w:t>ơ�W��U�4#dC�"</w:t>
      </w:r>
      <w:r>
        <w:rPr/>
        <w:t>ׅ</w:t>
      </w:r>
      <w:r>
        <w:rPr/>
        <w:t>##4#��.�</w:t>
        <w:br/>
        <w:t>�</w:t>
        <w:tab/>
        <w:t>#:I��{#z��?�H��6\.���h�X</w:t>
      </w:r>
      <w:r>
        <w:rPr>
          <w:rtl w:val="true"/>
        </w:rPr>
        <w:t>ێ</w:t>
      </w:r>
      <w:r>
        <w:rPr/>
        <w:t>�</w:t>
      </w:r>
      <w:r>
        <w:rPr/>
        <w:t>U\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"P��ӄ2#��P��!�򨼡D�&amp;���-F;l&gt;W�'�bRZ��5]����D#d�D�##�G#z#��#Y��#Id#hн���AP9�#</w:t>
      </w:r>
    </w:p>
    <w:p>
      <w:pPr>
        <w:pStyle w:val="PreformattedText"/>
        <w:bidi w:val="0"/>
        <w:jc w:val="left"/>
        <w:rPr/>
      </w:pPr>
      <w:r>
        <w:rPr/>
        <w:t>#"PΒ��#,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PZB�;�B�#�$</w:t>
      </w:r>
    </w:p>
    <w:p>
      <w:pPr>
        <w:pStyle w:val="PreformattedText"/>
        <w:bidi w:val="0"/>
        <w:jc w:val="left"/>
        <w:rPr/>
      </w:pPr>
      <w:r>
        <w:rPr/>
        <w:t>(�xb��l#M���e*(�#΋�\f�[��5� I�0�wK#��;Z#�s�iYp�#�N#nnN8�,���i��O�{ʅ�-fA#�IpO��[����mv�#=@j#uH�#�\0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0IuH�.</w:t>
      </w:r>
      <w:r>
        <w:rPr/>
        <w:t>݈</w:t>
      </w:r>
      <w:r>
        <w:rPr/>
        <w:t>#�#�t�&gt;q���# ���PW��WF�1##B#����I</w:t>
        <w:tab/>
        <w:t>*S</w:t>
        <w:tab/>
        <w:t>PI#�h�E��U���2�2K#"Iv�#f�@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i0�?�#��3z�����##f#$�@O²�L��</w:t>
      </w:r>
    </w:p>
    <w:p>
      <w:pPr>
        <w:pStyle w:val="PreformattedText"/>
        <w:bidi w:val="0"/>
        <w:jc w:val="left"/>
        <w:rPr/>
      </w:pPr>
      <w:r>
        <w:rPr/>
        <w:t>m�Z�BHT�l#ǇGM0����Б:#s�##,#}G�</w:t>
      </w:r>
    </w:p>
    <w:p>
      <w:pPr>
        <w:pStyle w:val="PreformattedText"/>
        <w:bidi w:val="0"/>
        <w:jc w:val="left"/>
        <w:rPr/>
      </w:pPr>
      <w:r>
        <w:rPr/>
        <w:t>[��#�Y?̐�6!S</w:t>
      </w:r>
      <w:r>
        <w:rPr>
          <w:rtl w:val="true"/>
        </w:rPr>
        <w:t>س</w:t>
      </w:r>
      <w:r>
        <w:rPr/>
        <w:t>#��#�'</w:t>
      </w:r>
    </w:p>
    <w:p>
      <w:pPr>
        <w:pStyle w:val="PreformattedText"/>
        <w:bidi w:val="0"/>
        <w:jc w:val="left"/>
        <w:rPr/>
      </w:pPr>
      <w:r>
        <w:rPr/>
        <w:t>fH</w:t>
      </w:r>
      <w:r>
        <w:rPr/>
        <w:t>ٓ���</w:t>
      </w:r>
      <w:r>
        <w:rPr/>
        <w:t>7D���&amp;</w:t>
      </w:r>
    </w:p>
    <w:p>
      <w:pPr>
        <w:pStyle w:val="PreformattedText"/>
        <w:bidi w:val="0"/>
        <w:jc w:val="left"/>
        <w:rPr/>
      </w:pP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1���#�4���#ukx}Y��M�KB"měG�Nn&amp;�#��T�R��#�9̬�~�p��</w:t>
      </w:r>
      <w:r>
        <w:rPr/>
        <w:t>ۨ�</w:t>
      </w:r>
      <w:r>
        <w:rPr/>
        <w:t>$g;P&amp;#LZ���4iOy# M#$�c�p��0#�#i�%#.#� ��Sc+j#�sE�q(~</w:t>
        <w:tab/>
        <w:t xml:space="preserve">��l��C0�J���#$��#�!F��f)~�d�a#�#&amp;S\����+��uE� </w:t>
      </w:r>
    </w:p>
    <w:p>
      <w:pPr>
        <w:pStyle w:val="PreformattedText"/>
        <w:bidi w:val="0"/>
        <w:jc w:val="left"/>
        <w:rPr/>
      </w:pPr>
      <w:r>
        <w:rPr/>
        <w:t>#%#����F��</w:t>
        <w:tab/>
        <w:t>W�#a��dԙ#+�#</w:t>
      </w:r>
      <w:r>
        <w:rPr>
          <w:rtl w:val="true"/>
        </w:rPr>
        <w:t>؜</w:t>
      </w:r>
      <w:r>
        <w:rPr/>
        <w:t>+z�#%#�b`#&amp;�ʂ#?��#��</w:t>
      </w:r>
      <w:r>
        <w:rPr>
          <w:rtl w:val="true"/>
        </w:rPr>
        <w:t>׿</w:t>
      </w:r>
      <w:r>
        <w:rPr/>
        <w:t>�����</w:t>
      </w:r>
      <w:r>
        <w:rPr/>
        <w:t>=nn�(��u���#�U�_^����x~zB�#77��9�`�g����;�uS�!ͼѨ��~i���#�#</w:t>
      </w:r>
      <w:r>
        <w:rPr>
          <w:rtl w:val="true"/>
        </w:rPr>
        <w:t>ك</w:t>
      </w:r>
      <w:r>
        <w:rPr>
          <w:rtl w:val="true"/>
        </w:rPr>
        <w:t>#</w:t>
      </w:r>
      <w:r>
        <w:rPr/>
        <w:t>7</w:t>
      </w:r>
      <w:r>
        <w:rPr/>
        <w:t>x���`F.9#3�WA�#�# ###�`#����#'_{s��##�p��R�rB�</w:t>
        <w:br/>
        <w:t>##l��$Y��#��F��#���#���#��</w:t>
      </w:r>
      <w:r>
        <w:rPr>
          <w:rtl w:val="true"/>
        </w:rPr>
        <w:t>܃</w:t>
      </w:r>
      <w:r>
        <w:rPr/>
        <w:t>s#N��s##v#4��9���iwe��,�7f0��*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`#B�2R#�#)u#*j]q�0�5c</w:t>
      </w:r>
      <w:r>
        <w:rPr/>
        <w:t>݁</w:t>
      </w:r>
      <w:r>
        <w:rPr/>
        <w:t>m��</w:t>
        <w:br/>
        <w:t>&amp;Q��#�#$1##��d#�#��#�iJX���S��D8-�&lt;#E#Êa�##�c��#* �@#S#QA���##�š�W��#</w:t>
      </w:r>
      <w:r>
        <w:rPr>
          <w:rtl w:val="true"/>
        </w:rPr>
        <w:t>߾</w:t>
      </w:r>
      <w:r>
        <w:rPr/>
        <w:t>=���##�������o</w:t>
      </w:r>
      <w:r>
        <w:rPr>
          <w:rtl w:val="true"/>
        </w:rPr>
        <w:t>߾</w:t>
      </w:r>
      <w:r>
        <w:rPr/>
        <w:t>���</w:t>
      </w:r>
      <w:r>
        <w:rPr/>
        <w:t>#�J�X��^���G����k1���:ø##�9#&lt;����cZ0cT#���w�#�1G#���#Nk�##</w:t>
      </w:r>
      <w:r>
        <w:rPr/>
        <w:t>۶</w:t>
      </w:r>
      <w:r>
        <w:rPr/>
        <w:t>a�v��u#;Xa#�f.##�#6��U���</w:t>
        <w:br/>
        <w:t>�a�7�p9�U��qY��fPKV�#�#����b#[ht'tϪ����#V_&gt;#N�##��g[7��᳻����΃q#��L�L&gt;����#�%B��</w:t>
        <w:tab/>
        <w:t>h#yzt@j@��Q�#�#r�#X����9�B���k4�7~bk`.o</w:t>
        <w:br/>
        <w:t>�eRsL</w:t>
      </w:r>
      <w:r>
        <w:rPr>
          <w:rtl w:val="true"/>
        </w:rPr>
        <w:t>ݰ</w:t>
      </w:r>
      <w:r>
        <w:rPr/>
        <w:t>�</w:t>
      </w:r>
      <w:r>
        <w:rPr/>
        <w:t>kW}H�##�####rL#V���B�s�@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�Ցd�~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��.�v</w:t>
      </w:r>
    </w:p>
    <w:p>
      <w:pPr>
        <w:pStyle w:val="PreformattedText"/>
        <w:bidi w:val="0"/>
        <w:jc w:val="left"/>
        <w:rPr/>
      </w:pP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uM8h!�#3N�ć%!\��;���;#�l�#m�AW#���34(��,�M#�</w:t>
      </w:r>
      <w:r>
        <w:rPr>
          <w:rtl w:val="true"/>
        </w:rPr>
        <w:t>۔</w:t>
      </w:r>
      <w:r>
        <w:rPr/>
        <w:t>�</w:t>
      </w:r>
      <w:r>
        <w:rPr/>
        <w:t>\�</w:t>
        <w:br/>
        <w:t>���ȀnT'�&gt;���&gt;�X5�Gz#mt�B##55�=��.N#�P�Z���L3#�Aj�eѩ#f��#�kƣä�#5c�{���#�~</w:t>
        <w:softHyphen/>
        <w:t>c'`��?S�#�#�.V�#p���2�&lt;���s^U�eqʴ��6�*#</w:t>
      </w:r>
      <w:r>
        <w:rPr>
          <w:rtl w:val="true"/>
        </w:rPr>
        <w:t>ڔ</w:t>
      </w:r>
      <w:r>
        <w:rPr/>
        <w:t>#���d���4օ=��Aw�O���}����}�^��7l�7�o��C0�1x#�#}��8&amp;�h���8O����#�e#�q#�</w:t>
      </w:r>
      <w:r>
        <w:rPr>
          <w:rtl w:val="true"/>
        </w:rPr>
        <w:t>ڎ</w:t>
      </w:r>
      <w:r>
        <w:rPr/>
        <w:t>��</w:t>
      </w:r>
      <w:r>
        <w:rPr/>
        <w:t>{#�sf��]a�[����#��#M#�##�#���}��0#��#)#ϕ�+��U#`�cȋ!�G�Hf#J9�na����9.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?#H</w:t>
        <w:tab/>
        <w:t>Y���&amp;@y#x�����HԐH##�4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6qN����ČYajn�n�7L��{</w:t>
        <w:tab/>
        <w:t>f�$A�ZA�,w�#u\�#ad�g8��UN��������=@2�[�%���#</w:t>
        <w:br/>
        <w:t>�k|�t#f8��##Hbi�@J#)�C�%����#BA#��7#Ge�c}#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l���z��.##�Ϣc�ku�1�X�"p3&amp;�${&gt;i3��</w:t>
      </w:r>
    </w:p>
    <w:p>
      <w:pPr>
        <w:pStyle w:val="PreformattedText"/>
        <w:bidi w:val="0"/>
        <w:jc w:val="left"/>
        <w:rPr/>
      </w:pPr>
      <w:r>
        <w:rPr/>
        <w:t>QD#��#�P#�ϋ:M�z�$�x���Jő�!`�G=T%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M���S"RG��X</w:t>
      </w:r>
      <w:r>
        <w:rPr/>
        <w:t>َ</w:t>
      </w:r>
      <w:r>
        <w:rPr/>
        <w:t>#ˈ�&gt;</w:t>
      </w:r>
      <w:r>
        <w:rPr/>
        <w:t>ْ�</w:t>
      </w:r>
      <w:r>
        <w:rPr/>
        <w:t>H�&amp;z�{</w:t>
      </w:r>
      <w:r>
        <w:rPr>
          <w:rtl w:val="true"/>
        </w:rPr>
        <w:t>מ</w:t>
      </w:r>
      <w:r>
        <w:rPr/>
        <w:t>�</w:t>
      </w:r>
      <w:r>
        <w:rPr/>
        <w:t>]t#0�W</w:t>
      </w:r>
    </w:p>
    <w:p>
      <w:pPr>
        <w:pStyle w:val="PreformattedText"/>
        <w:bidi w:val="0"/>
        <w:jc w:val="left"/>
        <w:rPr/>
      </w:pPr>
      <w:r>
        <w:rPr/>
        <w:t>&gt;�S##p8.�#��!S;�#;��#9|/���#���#M;���u%��/�,�u[�m��~n�-h�#R{�#�L#�9�z�:�#�Gu���#��!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P��PH9�;�##�</w:t>
      </w:r>
      <w:r>
        <w:rPr>
          <w:rtl w:val="true"/>
        </w:rPr>
        <w:t>ס</w:t>
      </w:r>
      <w:r>
        <w:rPr/>
        <w:t>�</w:t>
      </w:r>
      <w:r>
        <w:rPr/>
        <w:t>#`�&gt;q}�V����&gt;#�İ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HW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B�4#�#��#�#RX+Fo#�uCg`�#[�X[Ck#j</w:t>
      </w:r>
      <w:r>
        <w:rPr>
          <w:rtl w:val="true"/>
        </w:rPr>
        <w:t>ۑ</w:t>
      </w:r>
      <w:r>
        <w:rPr>
          <w:rtl w:val="true"/>
        </w:rPr>
        <w:t>#</w:t>
      </w:r>
      <w:r>
        <w:rPr/>
        <w:t>0</w:t>
      </w:r>
      <w:r>
        <w:rPr/>
        <w:t>/�sS.�ӄi���v�j]�Q�{�~��#H#�����+�0tz����2�u9�&gt;&amp;�</w:t>
      </w:r>
      <w:r>
        <w:rPr>
          <w:rtl w:val="true"/>
        </w:rPr>
        <w:t>׈</w:t>
      </w:r>
      <w:r>
        <w:rPr/>
        <w:t>�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#k�E�44#�&amp;z*єKX�3l���+�*I�[���E|^�#C��</w:t>
        <w:br/>
        <w:t>###�p�^��2�</w:t>
        <w:br/>
        <w:t>d�q$#�</w:t>
      </w:r>
      <w:r>
        <w:rPr>
          <w:rtl w:val="true"/>
        </w:rPr>
        <w:t>ݪ</w:t>
      </w:r>
      <w:r>
        <w:rPr/>
        <w:t>$L�V~��$�OE�$�i��pvi�n:+k0@Ϙ#�l}����SA�M|�Y}�9c�g&lt;�����#77#�eƲL�#��{E�#�Ux#Ó#���k��^#v}�@tJ#�F�B</w:t>
      </w:r>
    </w:p>
    <w:p>
      <w:pPr>
        <w:pStyle w:val="PreformattedText"/>
        <w:bidi w:val="0"/>
        <w:jc w:val="left"/>
        <w:rPr/>
      </w:pPr>
      <w:r>
        <w:rPr/>
        <w:t>f�,�j#�j3�y�</w:t>
        <w:br/>
        <w:t>B��L�(��A�</w:t>
        <w:tab/>
        <w:t>Qa�#��#M#�</w:t>
      </w:r>
    </w:p>
    <w:p>
      <w:pPr>
        <w:pStyle w:val="PreformattedText"/>
        <w:bidi w:val="0"/>
        <w:jc w:val="left"/>
        <w:rPr/>
      </w:pPr>
      <w:r>
        <w:rPr/>
        <w:t>#*�?#�DV�</w:t>
        <w:tab/>
        <w:t>�QL�#o�jF�*����A(�#dBt#�Z#g�}����#7�#���a�o0�#%O��#�|##x~~Ʒ���O��</w:t>
      </w:r>
      <w:r>
        <w:rPr>
          <w:rtl w:val="true"/>
        </w:rPr>
        <w:t>ۯ</w:t>
      </w:r>
      <w:r>
        <w:rPr/>
        <w:t>���</w:t>
      </w:r>
      <w:r>
        <w:rPr/>
        <w:t>+##H�R�#�Ӳ�J�&amp;'�</w:t>
        <w:tab/>
        <w:t>�L D�L��`#k0dlF4�E�#�0#�hP(#�4z#�f#�#$r�#�(##� #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#~#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ks�Q]b##K��v�#q#�+#,#&lt;$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K�Z�^�Ȥ�#Yb̚X!Y�^�2AT��#�#�#�2#g�42�#�4�Ǯ�h��#��4�KP�y("#�# la��s��6</w:t>
        <w:tab/>
        <w:t>���#�E#�,$s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#eA#�#$��#_b��#f\[N^!�� #tO�hh8��[�����pQ���NɌ#� �#</w:t>
      </w:r>
      <w:r>
        <w:rPr/>
        <w:t>슣</w:t>
      </w:r>
      <w:r>
        <w:rPr/>
        <w:t>k�*+g+9��#��#�������#���#�f�O"����###�#��3������#.�3�ӂ��#���b�g���Z�e]q���7k^�##5���4�S�2#����#���p{s�y�e�[w#N���</w:t>
      </w:r>
      <w:r>
        <w:rPr/>
        <w:t>ٚ�</w:t>
      </w:r>
      <w:r>
        <w:rPr/>
        <w:t>#Z�#h[E�0�u6#�qvÃ�2��&lt;2��$#\@!��d�##������#���(�&gt;�#�]$tm#�у�&lt;`h ���#ǆ�u�4�4S!Ru�2�#pCo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a�'�.##��(%�rF'I#D��t�a#qr�f�#�Yt�#�_x�</w:t>
      </w:r>
      <w:r>
        <w:rPr/>
        <w:t>깳</w:t>
      </w:r>
      <w:r>
        <w:rPr/>
        <w:t>j/�" �L#PV(�#�#m���m�#��0�x~~�̢g\�U�#���</w:t>
      </w:r>
      <w:r>
        <w:rPr>
          <w:rtl w:val="true"/>
        </w:rPr>
        <w:t>؍</w:t>
      </w:r>
      <w:r>
        <w:rPr/>
        <w:t>��</w:t>
      </w:r>
      <w:r>
        <w:rPr/>
        <w:t>v��Z^od$����~r� �#`\</w:t>
      </w:r>
      <w:r>
        <w:rPr>
          <w:rtl w:val="true"/>
        </w:rPr>
        <w:t>ߜ</w:t>
      </w:r>
      <w:r>
        <w:rPr/>
        <w:t>g)ko�#��7����4MZ�2�6&lt;a��)8�M�j��o#�múmX/�#�^V���:�#�q�=b0�C���Y��A#�#Z�##~�A</w:t>
      </w:r>
      <w:r>
        <w:rPr/>
        <w:t>ථ</w:t>
      </w:r>
      <w:r>
        <w:rPr/>
        <w:t>c��3�,����Zsl�#Ē�*��#_�7���6#��:5cCY�</w:t>
      </w:r>
      <w:r>
        <w:rPr/>
        <w:t>֗</w:t>
      </w:r>
      <w:r>
        <w:rPr/>
        <w:t>^�#�=�#�#�&lt;</w:t>
      </w:r>
      <w:r>
        <w:rPr>
          <w:rtl w:val="true"/>
        </w:rPr>
        <w:t>ޏ</w:t>
      </w:r>
      <w:r>
        <w:rPr/>
        <w:t>#��Ԕ� :��#~�r��6</w:t>
      </w:r>
    </w:p>
    <w:p>
      <w:pPr>
        <w:pStyle w:val="PreformattedText"/>
        <w:bidi w:val="0"/>
        <w:jc w:val="left"/>
        <w:rPr/>
      </w:pPr>
      <w:r>
        <w:rPr/>
        <w:t>L"7�km���#Ay#���d</w:t>
      </w:r>
    </w:p>
    <w:p>
      <w:pPr>
        <w:pStyle w:val="PreformattedText"/>
        <w:bidi w:val="0"/>
        <w:jc w:val="left"/>
        <w:rPr/>
      </w:pPr>
      <w:r>
        <w:rPr/>
        <w:t>t#o�ˁ����/���p&lt;�#u��L</w:t>
        <w:br/>
        <w:t>�o�3�&lt;����"ut2X#u�8�##�#�F�Yz�4�`5i%��X�}Y�E��`s#��#�2��R�&lt;����#�###�##�#\�j�})UW�U�#�Q�#�#�2���N#{�kON�#U��.��ko#J�:[�y2�#z</w:t>
      </w:r>
    </w:p>
    <w:p>
      <w:pPr>
        <w:pStyle w:val="PreformattedText"/>
        <w:bidi w:val="0"/>
        <w:jc w:val="left"/>
        <w:rPr/>
      </w:pPr>
      <w:r>
        <w:rPr/>
        <w:t>ˤ#o#P��</w:t>
      </w:r>
      <w:r>
        <w:rPr/>
        <w:t>䵱</w:t>
      </w:r>
      <w:r>
        <w:rPr/>
        <w:t>8�*#�C�±l��#�i�</w:t>
      </w:r>
      <w:r>
        <w:rPr>
          <w:rtl w:val="true"/>
        </w:rPr>
        <w:t>ݜ</w:t>
      </w:r>
      <w:r>
        <w:rPr/>
        <w:t>z.�Թ`|�&amp;#�dbP��#�\P#��*�}�^w��O�#(f������\��#i�#G[�f</w:t>
      </w:r>
      <w:r>
        <w:rPr>
          <w:rtl w:val="true"/>
        </w:rPr>
        <w:t>ٻ</w:t>
      </w:r>
      <w:r>
        <w:rPr/>
        <w:t>c#s�LNn��u�]�#����p#��#���K ##�p��:(</w:t>
        <w:br/>
        <w:t>#�#{#�y#�,�d�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���#�]�&lt;�ĳ</w:t>
      </w:r>
      <w:r>
        <w:rPr>
          <w:rtl w:val="true"/>
        </w:rPr>
        <w:t>د</w:t>
      </w:r>
      <w:r>
        <w:rPr/>
        <w:t>�</w:t>
      </w:r>
      <w:r>
        <w:rPr/>
        <w:t>?v+&lt;q�R#�W�e_pqr�</w:t>
      </w:r>
    </w:p>
    <w:p>
      <w:pPr>
        <w:pStyle w:val="PreformattedText"/>
        <w:bidi w:val="0"/>
        <w:jc w:val="left"/>
        <w:rPr/>
      </w:pPr>
      <w:r>
        <w:rPr/>
        <w:t>c�#�~����[�#���ȇj��#{t���P����u���.</w:t>
      </w:r>
      <w:r>
        <w:rPr>
          <w:rtl w:val="true"/>
        </w:rPr>
        <w:t>ڑ</w:t>
      </w:r>
      <w:r>
        <w:rPr/>
        <w:t>4</w:t>
      </w:r>
      <w:r>
        <w:rPr/>
        <w:t>#'�ȃ�## �W��Σ�#�##�Z#��4���L���xH��j##�#�ne�#C�</w:t>
      </w:r>
      <w:r>
        <w:rPr>
          <w:rtl w:val="true"/>
        </w:rPr>
        <w:t>ڀ</w:t>
      </w:r>
      <w:r>
        <w:rPr/>
        <w:t>�</w:t>
      </w:r>
      <w:r>
        <w:rPr/>
        <w:t>#;�*�:#��^[G��&amp;���J�`:�#9��h}�,�[�#&amp;$RǠ#�#~vз</w:t>
      </w:r>
      <w:r>
        <w:rPr/>
        <w:t>۰�</w:t>
      </w:r>
      <w:r>
        <w:rPr/>
        <w:t>J�#���jr��#�#�Q}&lt;ɂ#BC�F�;#yh�1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1hf#��{#:;��Zv'g�</w:t>
      </w:r>
      <w:r>
        <w:rPr/>
        <w:t>߷</w:t>
      </w:r>
      <w:r>
        <w:rPr/>
        <w:t>g�MV���0͉#*#z�jo�#�#H�8a%-�#kO�~##n�m&lt;C��*��FS��ǚ�� a#��z���,#@��J#�u"��Y��#���Iř��_#�;�s^��z=I�#�X2�#�[�#&gt;#�����:</w:t>
      </w:r>
      <w:r>
        <w:rPr/>
        <w:t>䯟</w:t>
      </w:r>
      <w:r>
        <w:rPr/>
        <w:t>v�hW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&gt;�v@�Aa~#������</w:t>
      </w:r>
      <w:r>
        <w:rPr>
          <w:rtl w:val="true"/>
        </w:rPr>
        <w:t>ݛ</w:t>
      </w:r>
      <w:r>
        <w:rPr/>
        <w:t>�</w:t>
      </w:r>
      <w:r>
        <w:rPr/>
        <w:t>#F��k�r&gt;c�l#ĨMϞr��Ġ�h��Pԙ��~Hƴ��#a</w:t>
        <w:tab/>
        <w:t>4#</w:t>
      </w:r>
      <w:r>
        <w:rPr/>
        <w:t>㶳</w:t>
      </w:r>
      <w:r>
        <w:rPr/>
        <w:t>n�#�Ə6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�##,A��;z��&amp;�i�u�c��:H#lL����z�h_#�����$#�^����$#</w:t>
        <w:br/>
        <w:t>N���##�#R�*ɥ�</w:t>
      </w:r>
      <w:r>
        <w:rPr/>
        <w:t>ް</w:t>
      </w:r>
      <w:r>
        <w:rPr/>
        <w:t>֊�^�</w:t>
      </w:r>
      <w:r>
        <w:rPr/>
        <w:t>֦��</w:t>
      </w:r>
      <w:r>
        <w:rPr/>
        <w:t>#��W�x#�V�%�#m#��</w:t>
        <w:br/>
        <w:t>�&lt;#tjtfk-�#����!��&gt;̬�A��g�*##!##9O�ur#@yZ5��#Z��[Ŷ#�M�</w:t>
        <w:tab/>
        <w:t>�e��cf</w:t>
        <w:tab/>
        <w:t>�hr�$�O(�1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.��SS&gt;�d&lt;]*#�</w:t>
      </w:r>
      <w:r>
        <w:rPr/>
        <w:t>䄦</w:t>
      </w:r>
      <w:r>
        <w:rPr/>
        <w:t>r�d��&lt;�4ϸYfd�@��.�ϭ��#�&amp;�;��#$��M)�L�/#i�oo#�</w:t>
      </w:r>
      <w:r>
        <w:rPr>
          <w:rtl w:val="true"/>
        </w:rPr>
        <w:t>׶</w:t>
      </w:r>
    </w:p>
    <w:p>
      <w:pPr>
        <w:pStyle w:val="PreformattedText"/>
        <w:bidi w:val="0"/>
        <w:jc w:val="left"/>
        <w:rPr/>
      </w:pPr>
      <w:r>
        <w:rPr/>
        <w:t>#�X�Y{�f��#�.�</w:t>
      </w:r>
      <w:r>
        <w:rPr/>
        <w:t>ܶ�</w:t>
      </w:r>
      <w:r>
        <w:rPr/>
        <w:t>Y�^5�*��)ep�hL�f|R��#N,#��7#�,1���"��# {�:cR#��#H#SM#eէ#K#��6IH,IVV��&lt;���=���#�c�#4##��FU#a�O�#�`���S�fշ�����#d��ҌiZ�9/X/#���#~��#��#��o</w:t>
      </w:r>
      <w:r>
        <w:rPr>
          <w:rtl w:val="true"/>
        </w:rPr>
        <w:t>߿</w:t>
      </w:r>
      <w:r>
        <w:rPr/>
        <w:t>b�g�����2I��4i#�##���-z'\h#z�7�%(V�#�#͆��yl�e�Zy#i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a&amp;#~�2%��#��54T�0�lSS</w:t>
      </w:r>
      <w:r>
        <w:rPr/>
        <w:t>쉠�</w:t>
      </w:r>
      <w:r>
        <w:rPr/>
        <w:t>2#@##�aU1e�R#�#J�ƵV�_�x��</w:t>
        <w:tab/>
        <w:t>�V���#��#�&amp;����Պ�#�!#</w:t>
      </w:r>
    </w:p>
    <w:p>
      <w:pPr>
        <w:pStyle w:val="PreformattedText"/>
        <w:bidi w:val="0"/>
        <w:jc w:val="left"/>
        <w:rPr/>
      </w:pPr>
      <w:r>
        <w:rPr/>
        <w:t>B�#</w:t>
        <w:tab/>
        <w:t>#�˺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HVJJ#J�1O'��2Ն}�r��*':&amp;w����#�����#��C���F�W�&amp;U#�#��##d���##�pe��#</w:t>
      </w:r>
      <w:r>
        <w:rPr>
          <w:rtl w:val="true"/>
        </w:rPr>
        <w:t>٭</w:t>
      </w:r>
      <w:r>
        <w:rPr/>
        <w:t>ϡ����&lt;�%�ƀn��#F#�B1���ΩU�H��dЋ�#��</w:t>
      </w:r>
      <w:r>
        <w:rPr>
          <w:rtl w:val="true"/>
        </w:rPr>
        <w:t>ۊ</w:t>
      </w:r>
      <w:r>
        <w:rPr/>
        <w:t>b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Pbw&amp;ȑ ��+�C�X:��</w:t>
        <w:tab/>
        <w:t>%�#������#_�|���#2�P��#9?��m</w:t>
      </w:r>
      <w:r>
        <w:rPr>
          <w:rtl w:val="true"/>
        </w:rPr>
        <w:t>ۊ</w:t>
      </w:r>
      <w:r>
        <w:rPr/>
        <w:t>��</w:t>
      </w:r>
      <w:r>
        <w:rPr/>
        <w:t>ox���������#���#���1�#@�V#.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컖</w:t>
      </w:r>
      <w:r>
        <w:rPr/>
        <w:t>#[ C��dA?q��nn��Rw����</w:t>
        <w:tab/>
        <w:t>9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�Nz���</w:t>
      </w:r>
      <w:r>
        <w:rPr>
          <w:rtl w:val="true"/>
        </w:rPr>
        <w:t>ߌ</w:t>
      </w:r>
      <w:r>
        <w:rPr/>
        <w:t>v�3V��ð��#wx(#Ƒ&amp;c`G�?�2I#Mw#�*�{�</w:t>
        <w:tab/>
        <w:t>E#T���#�#�#Q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!3FI��*4c�)�gW�7pt�wv�##�#�#J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tmh�+x����:�.�|#�[�2{���#�@��#;���r�*#��2z+�d�;</w:t>
      </w:r>
      <w:r>
        <w:rPr/>
        <w:t>֭</w:t>
      </w:r>
      <w:r>
        <w:rPr/>
        <w:t>c�H��u�5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O;{r�4��$#?�7{#��.�"���^.#�/#��41#�P��#4#���I</w:t>
        <w:br/>
        <w:t>#&gt;�3j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{!���R0O3nnN������-�eѤ�$0&amp;�</w:t>
      </w:r>
      <w:r>
        <w:rPr/>
        <w:t>݄</w:t>
      </w:r>
      <w:r>
        <w:rPr/>
        <w:t>lx�#�3�#�u���?ϯ���#\.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�L��UJ�4a��Z���#�T#��(&amp;c����kp</w:t>
        <w:br/>
        <w:t>��X�7G#�^�ly#w��#�#8����A����g�Y����|��;�#Da4�R#Y�� ##�f����#�Tq#К4H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#�VD�22�T��y�##ɓ��###�:`�}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v�y�`�e�Ü�2C�L�#�6�n�\#��</w:t>
        <w:br/>
        <w:t>�#-�N#��c�C##T���q�o��'��#s#e;��Or�1��_�$�=5##2�ƖmȃΌ�~#�#�vL�^�̎0S&amp;��V���R��^M�G�QϠr?P��1n�o�`#��#&gt;����:3�Y�sMo�Jy�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%�#dE¨^r&gt;h�#��#,�,�d�;�Z���#���nE_�f���rq=g�+����M��ҋ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!�^_�f#8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@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w�o���z���h�l/����_#��</w:t>
        <w:br/>
        <w:t>�y3#��28X#Y��##�?̏����{</w:t>
      </w:r>
      <w:r>
        <w:rPr/>
        <w:t>߰</w:t>
      </w:r>
      <w:r>
        <w:rPr/>
        <w:t>#/��]6#o�k�#V�</w:t>
      </w:r>
      <w:r>
        <w:rPr>
          <w:rtl w:val="true"/>
        </w:rPr>
        <w:t>ع</w:t>
      </w:r>
      <w:r>
        <w:rPr>
          <w:rtl w:val="true"/>
        </w:rPr>
        <w:t>&lt;~</w:t>
      </w:r>
      <w:r>
        <w:rPr/>
        <w:t>7</w:t>
      </w:r>
      <w:r>
        <w:rPr/>
        <w:t>TĪN��d=�A��</w:t>
      </w:r>
      <w:r>
        <w:rPr/>
        <w:t>鄫</w:t>
      </w:r>
      <w:r>
        <w:rPr/>
        <w:t>%H#3��]#��0�##�l���#�#R�'��#a:#s#g�H��a:$�Bg�##��$#i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͙#fw�#�d�Q�i�;��T+Җ�JA*#e�0/'L��ȥ`��^c�m���</w:t>
      </w:r>
      <w:r>
        <w:rPr/>
        <w:t>۷</w:t>
      </w:r>
      <w:r>
        <w:rPr/>
        <w:t>M�,3�;$O</w:t>
      </w:r>
      <w:r>
        <w:rPr>
          <w:rtl w:val="true"/>
        </w:rPr>
        <w:t>ވ</w:t>
      </w:r>
      <w:r>
        <w:rPr/>
        <w:t>`T}2#$##��wg���3�H�</w:t>
      </w:r>
      <w:r>
        <w:rPr/>
        <w:t>剮�</w:t>
      </w:r>
      <w:r>
        <w:rPr/>
        <w:t>(�5}#WA$�Ai��5:4V�b����#��U���j�j�#�U6,f#�#i&lt;����Y##)[���ս5\�#{�##Ai�����z��+&amp;�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;��`�:&gt;�#`#J���!���#�</w:t>
      </w:r>
      <w:r>
        <w:rPr/>
        <w:t>쑀</w:t>
      </w:r>
      <w:r>
        <w:rPr/>
        <w:t>q#�Y##x�#���L�a#�z#�&amp;�QI0#K�*%T���@kM#�</w:t>
      </w:r>
    </w:p>
    <w:p>
      <w:pPr>
        <w:pStyle w:val="PreformattedText"/>
        <w:bidi w:val="0"/>
        <w:jc w:val="left"/>
        <w:rPr/>
      </w:pPr>
      <w:r>
        <w:rPr/>
        <w:t>L�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�##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n�l6���d�����C�l#�#��q1���){</w:t>
      </w:r>
      <w:r>
        <w:rPr/>
        <w:t>ֿ���</w:t>
      </w:r>
      <w:r>
        <w:rPr/>
        <w:t>X�g��\�,-</w:t>
      </w:r>
      <w:r>
        <w:rPr>
          <w:rtl w:val="true"/>
        </w:rPr>
        <w:t>ب</w:t>
      </w:r>
      <w:r>
        <w:rPr/>
        <w:t>}���##[�_�cέ�q��V3�</w:t>
      </w:r>
      <w:r>
        <w:rPr/>
        <w:t>㺾�</w:t>
      </w:r>
      <w:r>
        <w:rPr/>
        <w:t>#x#�W0#-I��;$##�</w:t>
      </w:r>
      <w:r>
        <w:rPr/>
        <w:t>똞</w:t>
      </w:r>
      <w:r>
        <w:rPr/>
        <w:t>(��#Xb�]u�\2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"K��s#d��=��#&gt;�#|(*��#P�s�*p�RA!ɦ�V�d#�PkG�</w:t>
        <w:br/>
        <w:t>�A#R"6=B�6**]?��qG�QH8�!m}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�I��Lc#��UZV��᛾��O�p-��:o#��}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X0���#�</w:t>
      </w:r>
      <w:r>
        <w:rPr/>
        <w:t>٘</w:t>
      </w:r>
      <w:r>
        <w:rPr/>
        <w:t>o��O�0��R#R�&gt;#v\�#*��i�pZN��Yp�,�=� nhuC�W�AIxd���1j#�*��s�&gt;��0�#nnnP����X�4��t���</w:t>
      </w:r>
    </w:p>
    <w:p>
      <w:pPr>
        <w:pStyle w:val="PreformattedText"/>
        <w:bidi w:val="0"/>
        <w:jc w:val="left"/>
        <w:rPr/>
      </w:pPr>
      <w:r>
        <w:rPr/>
        <w:t>r��#�ˊ��#��m{AN#��P�R��1�#QF#H#�Ϝ4�#�1�</w:t>
        <w:br/>
        <w:t>�##�T����~��;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���#)#`�5v~y�w�#�!=T��</w:t>
      </w:r>
      <w:r>
        <w:rPr/>
        <w:t>ٓ</w:t>
      </w:r>
      <w:r>
        <w:rPr/>
        <w:t>#�}GJ���z��1*�1�#P#�#�N���ę�70J�t��#R#����##����#�#zO(y�&lt;-��#����/���7~��7|�#[� �#s�1MY##�3���f�O���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vq'�Q��m(#ȅ� �i@:�`�&amp;X�66v�Ks|�#��#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g�)��)I��79���abą#)�"iD�֊��L</w:t>
        <w:tab/>
        <w:t>�j�3��F0#i@��Qc��%#�w�a]/x=��M#�</w:t>
        <w:tab/>
        <w:t>�MV�9"��</w:t>
      </w:r>
      <w:r>
        <w:rPr/>
        <w:t>쒨</w:t>
      </w:r>
      <w:r>
        <w:rPr/>
        <w:t>k��#:�`F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n��0�B�=�y�#�7A]#S⭐B7V���IM&lt;U(#Q}�#B#��P;6#Xe�:@I#�a��#a###���0cf�#3 c���O=?��K��N</w:t>
        <w:br/>
      </w:r>
      <w:r>
        <w:rPr>
          <w:rtl w:val="true"/>
        </w:rPr>
        <w:t>ܘ</w:t>
      </w:r>
      <w:r>
        <w:rPr/>
        <w:t>#�/Bϟ#��Xrq�ʹ|L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i0�4���-#�0�#&gt;|���/#̘�#�_8���4�#36������</w:t>
        <w:tab/>
      </w:r>
      <w:r>
        <w:rPr>
          <w:rtl w:val="true"/>
        </w:rPr>
        <w:t>߿</w:t>
      </w:r>
      <w:r>
        <w:rPr>
          <w:rtl w:val="true"/>
        </w:rPr>
        <w:t>���</w:t>
      </w:r>
      <w:r>
        <w:rPr/>
        <w:t>3#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��##�#�:��</w:t>
      </w:r>
      <w:r>
        <w:rPr/>
        <w:t>4</w:t>
      </w:r>
      <w:r>
        <w:rPr/>
        <w:t>��</w:t>
      </w:r>
      <w:r>
        <w:rPr/>
        <w:t>ؙ���</w:t>
      </w:r>
      <w:r>
        <w:rPr/>
        <w:t>Q��MlQ�`��</w:t>
      </w:r>
      <w:r>
        <w:rPr/>
        <w:t>餽</w:t>
      </w:r>
      <w:r>
        <w:rPr/>
        <w:t>2&gt;z0C#�����~���</w:t>
        <w:tab/>
        <w:t>K�</w:t>
        <w:br/>
        <w:t>#�#��#�5��X�#QQ#�,"B�F0�4XY#�g*#���4�%&gt;-�Ǎ�p���K��1��#�{�N'##%��J&amp;�#S���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f��*#��^��ZIK9Wl�m;�r�|�1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##�N!����K�d�@Fk#mo</w:t>
      </w:r>
      <w:r>
        <w:rPr>
          <w:rtl w:val="true"/>
        </w:rPr>
        <w:t>ط</w:t>
      </w:r>
      <w:r>
        <w:rPr/>
        <w:t>�</w:t>
      </w:r>
      <w:r>
        <w:rPr/>
        <w:t>m�</w:t>
      </w:r>
      <w:r>
        <w:rPr>
          <w:rtl w:val="true"/>
        </w:rPr>
        <w:t>ض</w:t>
      </w:r>
      <w:r>
        <w:rPr/>
        <w:t>�</w:t>
      </w:r>
      <w:r>
        <w:rPr/>
        <w:t>u#l;c�űT�񤁊XE#N��Qqg�gf���Q�M�6l��e#</w:t>
      </w:r>
      <w:r>
        <w:rPr>
          <w:rtl w:val="true"/>
        </w:rPr>
        <w:t>ذ</w:t>
      </w:r>
      <w:r>
        <w:rPr/>
        <w:t>�</w:t>
      </w:r>
      <w:r>
        <w:rPr/>
        <w:t>E�n�Z]�W��a##</w:t>
      </w:r>
      <w:r>
        <w:rPr>
          <w:rtl w:val="true"/>
        </w:rPr>
        <w:t>׶</w:t>
      </w:r>
      <w:r>
        <w:rPr/>
        <w:t>"</w:t>
      </w:r>
      <w:r>
        <w:rPr/>
        <w:t>㝇</w:t>
      </w:r>
      <w:r>
        <w:rPr/>
        <w:t>[�fņ^�]qȔ�����=���,�#�����0#,</w:t>
      </w:r>
      <w:r>
        <w:rPr>
          <w:rtl w:val="true"/>
        </w:rPr>
        <w:t>ޗ</w:t>
      </w:r>
      <w:r>
        <w:rPr/>
        <w:t>��</w:t>
      </w:r>
      <w:r>
        <w:rPr/>
        <w:t>.#p|z�o</w:t>
      </w:r>
      <w:r>
        <w:rPr>
          <w:rtl w:val="true"/>
        </w:rPr>
        <w:t>߾</w:t>
      </w:r>
      <w:r>
        <w:rPr/>
        <w:t>���</w:t>
      </w:r>
      <w:r>
        <w:rPr/>
        <w:t>ɟ/��x~~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̞�|���{���#`U�&amp;q�e��j-@��A�#q��z�~�#�վK@�</w:t>
      </w:r>
      <w:r>
        <w:rPr>
          <w:rtl w:val="true"/>
        </w:rPr>
        <w:t>޷</w:t>
      </w:r>
      <w:r>
        <w:rPr/>
        <w:t>#�</w:t>
      </w:r>
      <w:r>
        <w:rPr/>
        <w:t>ꍿ��</w:t>
      </w:r>
      <w:r>
        <w:rPr/>
        <w:t>g\;��#���&lt;����D�#��I#��w��##}�Ϡ���;��#��uu]��I�k�M#�m�Ćm[Q4#V#.J��@�G��+�#�w�/���͸�##�m70��r����</w:t>
        <w:br/>
        <w:t>*��f����#f��#�dhj��o8�I</w:t>
      </w:r>
    </w:p>
    <w:p>
      <w:pPr>
        <w:pStyle w:val="PreformattedText"/>
        <w:bidi w:val="0"/>
        <w:jc w:val="left"/>
        <w:rPr/>
      </w:pPr>
      <w:r>
        <w:rPr/>
        <w:t>L��A�!�R#�!��i}#�'�J6#9</w:t>
      </w:r>
      <w:r>
        <w:rPr/>
        <w:t>꺤</w:t>
      </w:r>
      <w:r>
        <w:rPr/>
        <w:t>#oL�+F2I��5�3c�:�#�A�4�##��b��dn�q#�O�-RC�#�W�V�7�C�*�#</w:t>
      </w:r>
    </w:p>
    <w:p>
      <w:pPr>
        <w:pStyle w:val="PreformattedText"/>
        <w:bidi w:val="0"/>
        <w:jc w:val="left"/>
        <w:rPr/>
      </w:pPr>
      <w:r>
        <w:rPr/>
        <w:t>-#,#��#k�U!��</w:t>
      </w:r>
      <w:r>
        <w:rPr>
          <w:rtl w:val="true"/>
        </w:rPr>
        <w:t>ݹ</w:t>
      </w:r>
      <w:r>
        <w:rPr/>
        <w:t>��</w:t>
      </w:r>
      <w:r>
        <w:rPr/>
        <w:t>q��̚��UWb�q^���ф#i�##6�5��3�ɪ�#</w:t>
        <w:br/>
        <w:t>D�t#�'#��U��t&lt;Kp/��#.@�� ��#yf����;�##�`^#L�#��*�Q�##�Q�D(D(�#���## #IDAT�#�:P{E�b�</w:t>
        <w:br/>
        <w:t>|N���#�*FN~�A�6#�3�ϰ�</w:t>
      </w:r>
      <w:r>
        <w:rPr>
          <w:rtl w:val="true"/>
        </w:rPr>
        <w:t>׏</w:t>
      </w:r>
      <w:r>
        <w:rPr/>
        <w:t>!!��#�.���zf~9U#�~L,��M�</w:t>
      </w:r>
      <w:r>
        <w:rPr>
          <w:rtl w:val="true"/>
        </w:rPr>
        <w:t>ދ</w:t>
      </w:r>
      <w:r>
        <w:rPr/>
        <w:t>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R#�8I#�</w:t>
      </w:r>
      <w:r>
        <w:rPr/>
        <w:t>ۙ</w:t>
      </w:r>
      <w:r>
        <w:rPr/>
        <w:t>#��j�o���:</w:t>
      </w:r>
    </w:p>
    <w:p>
      <w:pPr>
        <w:pStyle w:val="PreformattedText"/>
        <w:bidi w:val="0"/>
        <w:jc w:val="left"/>
        <w:rPr/>
      </w:pPr>
      <w:r>
        <w:rPr/>
        <w:t>;1�}�[S�`�l��#�(�P�W���#W6�ր�:RRg;�#�#��Qn3#�BOV�g1\7���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;-y#��p�#�F@�d�#</w:t>
      </w:r>
    </w:p>
    <w:p>
      <w:pPr>
        <w:pStyle w:val="PreformattedText"/>
        <w:bidi w:val="0"/>
        <w:jc w:val="left"/>
        <w:rPr/>
      </w:pPr>
      <w:r>
        <w:rPr/>
        <w:t>#�5�t#�C�)K##0n�$��%cj#�2R�#"�2a�#��4x����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���#�#�����#�$#2�&amp;��</w:t>
      </w:r>
      <w:r>
        <w:rPr/>
        <w:t>ۡ���</w:t>
      </w:r>
      <w:r>
        <w:rPr/>
        <w:t>=�#Y���E����!�#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�7Sb��5lq�I�V���N\T�#�Z1�#{oX5���Q��j����9</w:t>
      </w:r>
    </w:p>
    <w:p>
      <w:pPr>
        <w:pStyle w:val="PreformattedText"/>
        <w:bidi w:val="0"/>
        <w:jc w:val="left"/>
        <w:rPr/>
      </w:pPr>
      <w:r>
        <w:rPr/>
        <w:t>}��4k^�+$�[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a�(u�L�#��5���V�c��#�d�7�� �L��W=�atd�:�#U+3,#���G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C@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%&amp;$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-#{��8$�M�]6]�uV[w��R�=�e��a2�IFx�4IQ�#�}@J�����##�#A,��"{�1�</w:t>
        <w:tab/>
        <w:t>��3#��#�]#̞�f</w:t>
      </w:r>
      <w:r>
        <w:rPr>
          <w:rtl w:val="true"/>
        </w:rPr>
        <w:t>޷</w:t>
      </w:r>
      <w:r>
        <w:rPr/>
        <w:t>B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\.����ӺW�R&amp;w�G��y#�?�m}#�T�@Κ#f�7#��.y�^�&gt;�`�6rM(dYW�\��M�;h���{����$(/l�}�#Ѱx`�#�#�#�P####�C����L��Y+���t����+-ц��#J�,1[#��#:z6�Yo</w:t>
      </w:r>
      <w:r>
        <w:rPr>
          <w:rtl w:val="true"/>
        </w:rPr>
        <w:t>ۆ</w:t>
      </w:r>
      <w:r>
        <w:rPr/>
        <w:t>v#fx����m#&lt;��#�#2���)�</w:t>
        <w:br/>
        <w:t>J��:�4��#~I~^�7##�4M�9�p{{��ӂ</w:t>
      </w:r>
      <w:r>
        <w:rPr/>
        <w:t>ۛ</w:t>
      </w:r>
      <w:r>
        <w:rPr/>
        <w:t>#�#</w:t>
      </w:r>
      <w:r>
        <w:rPr>
          <w:rtl w:val="true"/>
        </w:rPr>
        <w:t>ۅ</w:t>
      </w:r>
      <w:r>
        <w:rPr/>
        <w:t>�</w:t>
      </w:r>
      <w:r>
        <w:rPr/>
        <w:t>C�=#�ʷc�;�#�F���TT�K0���#��</w:t>
        <w:tab/>
        <w:t>�\0͓"##LJOS�#�&amp;�I������#��m}#H�&lt;�&amp;IB�2#��ё#�AT@T��e�~Ʈ�)�%������д��#2JN�%�NY�M�#C#��~}#P�P��Rc�I�Z�v#�.&gt;����y$�##�e#R�l]##s4\;g�[�x�#�|�4�0�'�&amp;M��#ϯg\�_��o�</w:t>
      </w:r>
      <w:r>
        <w:rPr/>
        <w:t>៿�</w:t>
      </w:r>
      <w:r>
        <w:rPr/>
        <w:t>#���O��Wp��o#�E�e"m&gt;)���L8�#������*1/��cQ#�&lt;�</w:t>
      </w:r>
      <w:r>
        <w:rPr>
          <w:rtl w:val="true"/>
        </w:rPr>
        <w:t>ڏ</w:t>
      </w:r>
      <w:r>
        <w:rPr/>
        <w:t>����</w:t>
      </w:r>
      <w:r>
        <w:rPr/>
        <w:t>G�##dg&gt;��!�y��K#L�аYVf�Q#`#yOI��#�$�&gt;�</w:t>
        <w:tab/>
        <w:t>�#0�##!;�*#{�hy7�+B#�#'��:�u#�+�T:&lt;?c=�v�4z7J�#��</w:t>
      </w:r>
      <w:r>
        <w:rPr>
          <w:rtl w:val="true"/>
        </w:rPr>
        <w:t>ײ</w:t>
      </w:r>
      <w:r>
        <w:rPr/>
        <w:t>8##1</w:t>
      </w:r>
      <w:r>
        <w:rPr/>
        <w:t>n�u]Ux�+#�NxQV�##�JN%#</w:t>
        <w:br/>
        <w:t>$d0�@Z�`o</w:t>
        <w:tab/>
        <w:t>�#a ����#�M�µ�a~P`�*�L##�#�N�&amp;�0Id�Ls�I�(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pǅ�)���\%s����T�tW�MQ4x#O�2���3#`@�2�d�BA��O�#�34Q</w:t>
        <w:br/>
        <w:t>�,</w:t>
      </w:r>
      <w:r>
        <w:rPr/>
        <w:t>㏣�</w:t>
      </w:r>
      <w:r>
        <w:rPr/>
        <w:t>i�Xt.��Ec8��+K#�T#�̘�#�&lt;���#?~�#w�#���#&gt;���##0/']3�rcv#Y�+��+�?=��#��{���#N˂ϟ?�˗/���E���W|��#_���?�=�����(�φf�#Ŵ=�N������#�y#�#Ûa9|�V=#�baՌ��ӡ#�A9_t6qi�#��0��#*#J��#�R�,�(/9�sǺmx=_�Dp##</w:t>
      </w:r>
      <w:r>
        <w:rPr>
          <w:rtl w:val="true"/>
        </w:rPr>
        <w:t>ރ</w:t>
      </w:r>
      <w:r>
        <w:rPr/>
        <w:t>s((e1p##`##�#i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ɚ�q�LIȃhb��U##��rV#��v��#�eB�#�6��#��TN��#L�#=8�Hpcy#���</w:t>
        <w:br/>
        <w:t>�+�#�%�#�rf������o�O�2�ʄ�3��</w:t>
        <w:br/>
        <w:t>G#��e���r�&lt;2^�hVF�#r*�Q1h2i#��(���EI0#4_�B���[���v�9�&gt;��Z�#8</w:t>
      </w:r>
      <w:r>
        <w:rPr>
          <w:rtl w:val="true"/>
        </w:rPr>
        <w:t>ߠ</w:t>
      </w:r>
      <w:r>
        <w:rPr/>
        <w:t>�</w:t>
      </w:r>
      <w:r>
        <w:rPr/>
        <w:t>]</w:t>
      </w:r>
      <w:r>
        <w:rPr/>
        <w:t>ُ�</w:t>
      </w:r>
      <w:r>
        <w:rPr/>
        <w:t>d,˄��I��##���G&lt;&gt;&lt;bY#gGD#+ϲM�</w:t>
      </w:r>
      <w:r>
        <w:rPr>
          <w:rtl w:val="true"/>
        </w:rPr>
        <w:t>ڭ</w:t>
      </w:r>
      <w:r>
        <w:rPr/>
        <w:t>#|ʎ����,A��_���</w:t>
      </w:r>
      <w:r>
        <w:rPr>
          <w:rtl w:val="true"/>
        </w:rPr>
        <w:t>ׯ</w:t>
      </w:r>
      <w:r>
        <w:rPr/>
        <w:t>x~~���#^_^=�������&gt;��R#��#J��#��Ci�(�0�#�</w:t>
        <w:br/>
        <w:t>��LN#�#K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i�#=d#</w:t>
      </w:r>
    </w:p>
    <w:p>
      <w:pPr>
        <w:pStyle w:val="PreformattedText"/>
        <w:bidi w:val="0"/>
        <w:jc w:val="left"/>
        <w:rPr/>
      </w:pPr>
      <w:r>
        <w:rPr/>
        <w:t>h�a(�9#�_#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U��#f��wN#��Ň=��8#(�j�|\�Ȟ��a�f</w:t>
      </w:r>
      <w:r>
        <w:rPr/>
        <w:t>꒰�</w:t>
      </w:r>
      <w:r>
        <w:rPr/>
        <w:t>- L�J</w:t>
        <w:tab/>
        <w:t>�a#z�#"&lt;o�+�u��r#��Z�n�.#�</w:t>
      </w:r>
      <w:r>
        <w:rPr/>
        <w:t>抯</w:t>
      </w:r>
      <w:r>
        <w:rPr/>
        <w:t>Ƶ��RF��I</w:t>
      </w:r>
      <w:r>
        <w:rPr/>
        <w:t>߳�</w:t>
      </w:r>
      <w:r>
        <w:rPr/>
        <w:t>#9##4�z�����]��7�5#̾�</w:t>
      </w:r>
      <w:r>
        <w:rPr/>
        <w:t>쯮</w:t>
      </w:r>
      <w:r>
        <w:rPr/>
        <w:t>ki��\�#$H�##</w:t>
      </w:r>
    </w:p>
    <w:p>
      <w:pPr>
        <w:pStyle w:val="PreformattedText"/>
        <w:bidi w:val="0"/>
        <w:jc w:val="left"/>
        <w:rPr/>
      </w:pPr>
      <w:r>
        <w:rPr/>
        <w:t>#�h�z�W��5�g�YV</w:t>
      </w:r>
      <w:r>
        <w:rPr>
          <w:rtl w:val="true"/>
        </w:rPr>
        <w:t>ٮڞ</w:t>
      </w:r>
      <w:r>
        <w:rPr/>
        <w:t>�</w:t>
      </w:r>
      <w:r>
        <w:rPr/>
        <w:t>wz�#����##� B</w:t>
      </w:r>
      <w:r>
        <w:rPr>
          <w:rtl w:val="true"/>
        </w:rPr>
        <w:t>؜�</w:t>
      </w:r>
      <w:r>
        <w:rPr/>
        <w:t>0</w:t>
      </w:r>
      <w:r>
        <w:rPr/>
        <w:t>��[�#ƽ�q0�˨~��#�##�2</w:t>
      </w:r>
      <w:r>
        <w:rPr/>
        <w:t>뚚</w:t>
      </w:r>
      <w:r>
        <w:rPr/>
        <w:t>m#Ԁ#��ph#�#:����#v#�W��;�o##�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$��#�t8���#</w:t>
        <w:br/>
        <w:t>#y���:�)��#͑</w:t>
        <w:br/>
        <w:t>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Ñ��s�^���lu�#�</w:t>
        <w:br/>
        <w:t>#[S## �</w:t>
        <w:tab/>
        <w:t>77��#,�[�l#��-0����#//�x~}��y��yźU������#�iU#u��#!7B΂��</w:t>
        <w:tab/>
        <w:t>o���</w:t>
        <w:tab/>
        <w:t>�?�3���A_~�7��#\v���y�/i#�-bTHz�����</w:t>
      </w:r>
      <w:r>
        <w:rPr>
          <w:rtl w:val="true"/>
        </w:rPr>
        <w:t>޽</w:t>
      </w:r>
      <w:r>
        <w:rPr/>
        <w:t>]#q��]�##~3}�9</w:t>
      </w:r>
      <w:r>
        <w:rPr/>
        <w:t>٘</w:t>
      </w:r>
      <w:r>
        <w:rPr/>
        <w:t>#��KF%��~����#����k"��N��7��n�#T���9O��՘-&lt;%�#����C��J�</w:t>
      </w:r>
      <w:r>
        <w:rPr>
          <w:rtl w:val="true"/>
        </w:rPr>
        <w:t>ޛ</w:t>
      </w:r>
      <w:r>
        <w:rPr/>
        <w:t>�</w:t>
      </w:r>
      <w:r>
        <w:rPr/>
        <w:t>p�-��</w:t>
        <w:br/>
        <w:t>s#G4#��</w:t>
      </w:r>
      <w:r>
        <w:rPr>
          <w:rtl w:val="true"/>
        </w:rPr>
        <w:t>؜</w:t>
      </w:r>
      <w:r>
        <w:rPr/>
        <w:t>p��Y�}$#Y#��2�^�����##j9`0&lt;�[9�)g�i#C�$</w:t>
        <w:tab/>
        <w:t>�d#�##�S0�W�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X##L(#AA#v�"Y����C"#�#)�B���F3</w:t>
      </w:r>
      <w:r>
        <w:rPr/>
        <w:t>ܰ</w:t>
      </w:r>
      <w:r>
        <w:rPr/>
        <w:t>#����Mpy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\�</w:t>
      </w:r>
      <w:r>
        <w:rPr>
          <w:rtl w:val="true"/>
        </w:rPr>
        <w:t>ڟ</w:t>
      </w:r>
      <w:r>
        <w:rPr/>
        <w:t>�</w:t>
      </w:r>
      <w:r>
        <w:rPr/>
        <w:t>W#k:~r}�F�&amp;\���4d��h��ϞI�~##j����G-#�&amp;�#%�ʶ���</w:t>
      </w:r>
      <w:r>
        <w:rPr/>
        <w:t>⼭�</w:t>
      </w:r>
      <w:r>
        <w:rPr/>
        <w:t>{#���Nh��^�fp#�ű�&gt;��/ ���.M��##��I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s�'0�#\#�eӞ#L.�#d�'��+#BF&amp;�'#���l3��T#h�$�k�L0h 2{ɶ�l5:�Tbr[�##j##�Q!rt��</w:t>
      </w:r>
      <w:r>
        <w:rPr>
          <w:rtl w:val="true"/>
        </w:rPr>
        <w:t>؍</w:t>
      </w:r>
      <w:r>
        <w:rPr/>
        <w:t>N�AOé��S*4X�1�z�##�#j�%#�#0Wi�\[S]��#9�[Ŋ���(��̛����a��`�o</w:t>
      </w:r>
      <w:r>
        <w:rPr>
          <w:rtl w:val="true"/>
        </w:rPr>
        <w:t>ܘ</w:t>
      </w:r>
      <w:r>
        <w:rPr/>
        <w:t>!#�I��1#M�ì�8</w:t>
      </w:r>
    </w:p>
    <w:p>
      <w:pPr>
        <w:pStyle w:val="PreformattedText"/>
        <w:bidi w:val="0"/>
        <w:jc w:val="left"/>
        <w:rPr/>
      </w:pPr>
      <w:r>
        <w:rPr/>
        <w:t>ftJZm#�</w:t>
        <w:br/>
        <w:t>Ū#K##�o(/%��#q�K�̤�5pG���.�#�/#ML��u����##�#6�=���e#����k#�mG9[��|c�$}o))�##��dr8�ք&gt;0R}�##��.,�Y�h�G�AЫ#��:G�#��F�5s#ZG##��/6�O�4�###`��sj��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x�#�K�mF#��A7a9�#�&gt;O#N˂��Ӳ`�g�F</w:t>
      </w:r>
      <w:r>
        <w:rPr/>
        <w:t>ຣ�</w:t>
      </w:r>
      <w:r>
        <w:rPr/>
        <w:t>4lσ���-��#P�Tj$҄#�#~�#�U� ���X���</w:t>
        <w:tab/>
      </w:r>
      <w:r>
        <w:rPr>
          <w:rtl w:val="true"/>
        </w:rPr>
        <w:t>ߟ</w:t>
      </w:r>
      <w:r>
        <w:rPr/>
        <w:t>��</w:t>
      </w:r>
      <w:r>
        <w:rPr/>
        <w:t>|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SS�'�Ӭ�O#�It</w:t>
      </w:r>
      <w:r>
        <w:rPr>
          <w:rtl w:val="true"/>
        </w:rPr>
        <w:t>ٺ</w:t>
      </w:r>
      <w:r>
        <w:rPr/>
        <w:t>�</w:t>
      </w:r>
      <w:r>
        <w:rPr/>
        <w:t>u�V���</w:t>
      </w:r>
      <w:r>
        <w:rPr/>
        <w:t>ٚ����</w:t>
      </w:r>
      <w:r>
        <w:rPr/>
        <w:t>v</w:t>
        <w:tab/>
        <w:t>��Dfi#�^�a#�hGlG=�f�*��uog9;#�#�*�sY#�*#Jx��#�M��q�#N�#PS����rU7x� r.��E##ӂRN�D�Mʚ�_^q�|�/��#�������##F�#eɘ�i��#�#!8�#�e���#&gt;}�m�2��c�#,�"��#�)m���8#�</w:t>
        <w:tab/>
        <w:t>"1V�\4�G�~#�0�M�UBFIYzU�</w:t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螊��</w:t>
      </w:r>
      <w:r>
        <w:rPr/>
        <w:t>#</w:t>
      </w:r>
      <w:r>
        <w:rPr/>
        <w:t>沀</w:t>
      </w:r>
      <w:r>
        <w:rPr/>
        <w:t>#t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`S�</w:t>
      </w:r>
      <w:r>
        <w:rPr>
          <w:rtl w:val="true"/>
        </w:rPr>
        <w:t>ܦ</w:t>
      </w:r>
      <w:r>
        <w:rPr/>
        <w:t>#a+�c�Wq���m�x�Wԭ�r</w:t>
      </w:r>
      <w:r>
        <w:rPr>
          <w:rtl w:val="true"/>
        </w:rPr>
        <w:t>ٱ</w:t>
      </w:r>
      <w:r>
        <w:rPr/>
        <w:t>^v����$�m�</w:t>
        <w:br/>
        <w:tab/>
        <w:t>#Z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M�I��#��VycU�Q'�P�Ò�#H'0��*c�#�����WT��</w:t>
      </w:r>
    </w:p>
    <w:p>
      <w:pPr>
        <w:pStyle w:val="PreformattedText"/>
        <w:bidi w:val="0"/>
        <w:jc w:val="left"/>
        <w:rPr/>
      </w:pPr>
      <w:r>
        <w:rPr/>
        <w:t>VƕA=�NgCIp�N�T����+##��|��</w:t>
      </w:r>
      <w:r>
        <w:rPr/>
        <w:t>癆�</w:t>
      </w:r>
      <w:r>
        <w:rPr/>
        <w:t>5�������^#e�L#�##u�34Z��^X#Mc�rW#m(�#]ΘTPOU#�D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W�W|D����#x��C�A���'�&lt;a.#�i�iY���^</w:t>
        <w:tab/>
        <w:t>ug|��g|��###?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K�#sw:�������#����p���G���g���Ϩ�c�#�/����#~�`�#V</w:t>
      </w:r>
    </w:p>
    <w:p>
      <w:pPr>
        <w:pStyle w:val="PreformattedText"/>
        <w:bidi w:val="0"/>
        <w:jc w:val="left"/>
        <w:rPr/>
      </w:pPr>
      <w:r>
        <w:rPr/>
        <w:t>f8</w:t>
      </w:r>
      <w:r>
        <w:rPr>
          <w:rtl w:val="true"/>
        </w:rPr>
        <w:t>ܐ</w:t>
      </w:r>
      <w:r>
        <w:rPr/>
        <w:t>�</w:t>
      </w:r>
      <w:r>
        <w:rPr/>
        <w:t>#�vR�pww���[����#ǎ%x`��dDd�Rҽ5U]=���5U�W7%�##Iw73�#��̙���&gt;*##N_l##��e�A��</w:t>
      </w:r>
      <w:r>
        <w:rPr/>
        <w:t>㙙���</w:t>
      </w:r>
      <w:r>
        <w:rPr/>
        <w:t>_#�C��p��_6,hjH��=�s�#�5И����9cR�T�O-�#</w:t>
      </w:r>
      <w:r>
        <w:rPr/>
        <w:t>֤</w:t>
      </w:r>
      <w:r>
        <w:rPr/>
        <w:t>\��#.�+N˂r.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˃#2#��a#��##��G/��~�#�U#`�s#�b#��'#��|#�W��j#J�Ѵ`:=`&gt;</w:t>
        <w:tab/>
        <w:t>򜐲�#�ZY�,�,��1�\#�}8#�T#���r�L��#</w:t>
      </w:r>
      <w:r>
        <w:rPr/>
        <w:t>ޮ�</w:t>
      </w:r>
      <w:r>
        <w:rPr/>
        <w:t>m#J#9?#�H#`P</w:t>
      </w:r>
      <w:r>
        <w:rPr/>
        <w:t>݅</w:t>
      </w:r>
      <w:r>
        <w:rPr/>
        <w:t>c��g��</w:t>
        <w:br/>
        <w:t>�</w:t>
      </w:r>
      <w:r>
        <w:rPr>
          <w:rtl w:val="true"/>
        </w:rPr>
        <w:t>܀</w:t>
      </w:r>
      <w:r>
        <w:rPr/>
        <w:t>1</w:t>
      </w:r>
      <w:r>
        <w:rPr/>
        <w:t>`�T�X3�Z���8�#F�ŋ�&lt;d�#�!����~����d��Nˌ��</w:t>
        <w:tab/>
        <w:t>�#���{����VUu:����#�#�Vl�#o�7|��;���zX}��#�?��z��{d0�A.�VYAh���L��i���%�a�#{(Ƨ#0�&gt;\�#s�i/mv��{p��E�##Z#�L��g���mC,�###�#����p�##��#&lt;�h��a#��#�P#2�õ</w:t>
      </w:r>
    </w:p>
    <w:p>
      <w:pPr>
        <w:pStyle w:val="PreformattedText"/>
        <w:bidi w:val="0"/>
        <w:jc w:val="left"/>
        <w:rPr/>
      </w:pPr>
      <w:r>
        <w:rPr/>
        <w:t>#�p÷��#MZ�q��&lt;i4��#�y3C����m��r3Y�}?PX2#B��q�H-r#�]��]##R#�[kc��c(#�YZ\v��1þ#�</w:t>
      </w:r>
      <w:r>
        <w:rPr/>
        <w:t>뺒</w:t>
      </w:r>
      <w:r>
        <w:rPr/>
        <w:t>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Y�d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Tv���#��"��#,�b#�5f��v��</w:t>
      </w:r>
      <w:r>
        <w:rPr>
          <w:rtl w:val="true"/>
        </w:rPr>
        <w:t>ھ</w:t>
      </w:r>
      <w:r>
        <w:rPr/>
        <w:t>az�#c,E���#�5c,5�j#�#PQo�x\#\A��]�E��</w:t>
      </w:r>
      <w:r>
        <w:rPr>
          <w:rtl w:val="true"/>
        </w:rPr>
        <w:t>ݢ</w:t>
      </w:r>
      <w:r>
        <w:rPr/>
        <w:t>���</w:t>
      </w:r>
      <w:r>
        <w:rPr/>
        <w:t>o��q�ԥ#����#��$6�_�#�E C[�#ql�#ǮF�cC��#����`(���7@�#2��#�#v���#���3ȅ##�&amp;b�=�C�Yi#H������#9�#Te�#�C�^����#&gt;�R�"�#�4Y3�R��N�#��T#ddA����#K4</w:t>
        <w:br/>
        <w:t>�#HWzt#/�d��0#w?���#��;#v���a�#e[�Ư���</w:t>
        <w:tab/>
        <w:t>��#��0/�[�</w:t>
      </w:r>
      <w:r>
        <w:rPr>
          <w:rtl w:val="true"/>
        </w:rPr>
        <w:t>ڏ</w:t>
      </w:r>
      <w:r>
        <w:rPr/>
        <w:t>��</w:t>
      </w:r>
      <w:r>
        <w:rPr/>
        <w:t>`t��#��n�c�:##,L�An�#K�9��#0��$#�"�`�'�</w:t>
      </w:r>
      <w:r>
        <w:rPr>
          <w:rtl w:val="true"/>
        </w:rPr>
        <w:t>ݏ</w:t>
      </w:r>
      <w:r>
        <w:rPr/>
        <w:t>m�v���w���f��K����</w:t>
      </w:r>
      <w:r>
        <w:rPr>
          <w:rtl w:val="true"/>
        </w:rPr>
        <w:t>ګ</w:t>
      </w:r>
      <w:r>
        <w:rPr/>
        <w:t>��</w:t>
      </w:r>
      <w:r>
        <w:rPr/>
        <w:t>q�X�L�#!�/ge��0od#�R��^�t6�Bvu,��t}���#�����H#� %MJ#�ɾ?M##$PeS�#�^1f#1f�#��</w:t>
      </w:r>
      <w:r>
        <w:rPr>
          <w:rtl w:val="true"/>
        </w:rPr>
        <w:t>ۋ�</w:t>
      </w:r>
      <w:r>
        <w:rPr>
          <w:rtl w:val="true"/>
        </w:rPr>
        <w:t>*��</w:t>
      </w:r>
      <w:r>
        <w:rPr/>
        <w:t>8</w:t>
      </w:r>
      <w:r>
        <w:rPr/>
        <w:t>#�D#h3,��3�SD��/�#;-�mБ#%u#~#��#G#]#��#�f�#��&amp;#�</w:t>
        <w:br/>
        <w:t>#�k�0�#�_�#�� 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x�պ���z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i��w�</w:t>
      </w:r>
      <w:r>
        <w:rPr>
          <w:rtl w:val="true"/>
        </w:rPr>
        <w:t>ڨ</w:t>
      </w:r>
      <w:r>
        <w:rPr/>
        <w:t>{�m_q�]qYo�x0C��G$4��@��#¬�#"�\��#������Y�ѧ$�A͆�#�͒�\#�t��N3`��&gt;�J|�#6U����^��Ч`���]�A�o�n���KOt-�X!F##�#</w:t>
        <w:br/>
        <w:t>�#��#�P�9��y&amp;ʂ�[�#&amp;�g�#�#nN����DN��'�r�(�UT�d*���;J�Q�Qd���3sh`,��|X�cL)|;h�D�Е��D9\�</w:t>
        <w:tab/>
        <w:t>#����O.�#Z���̑�M-</w:t>
        <w:tab/>
        <w:t>F#{�8��D</w:t>
      </w:r>
      <w:r>
        <w:rPr>
          <w:rtl w:val="true"/>
        </w:rPr>
        <w:t>׋</w:t>
      </w:r>
      <w:r>
        <w:rPr/>
        <w:t>}�YV�N�#�</w:t>
      </w:r>
      <w:r>
        <w:rPr>
          <w:rtl w:val="true"/>
        </w:rPr>
        <w:t>ܚ�</w:t>
      </w:r>
      <w:r>
        <w:rPr/>
        <w:tab/>
      </w:r>
      <w:r>
        <w:rPr>
          <w:rtl w:val="true"/>
        </w:rPr>
        <w:t>�</w:t>
      </w:r>
      <w:r>
        <w:rPr/>
        <w:t>2</w:t>
      </w:r>
      <w:r>
        <w:rPr/>
        <w:t>��@S�N#�Y�</w:t>
      </w:r>
      <w:r>
        <w:rPr>
          <w:rtl w:val="true"/>
        </w:rPr>
        <w:t>ޔ�</w:t>
      </w:r>
      <w:r>
        <w:rPr/>
        <w:t>5</w:t>
      </w:r>
      <w:r>
        <w:rPr/>
        <w:t>H=</w:t>
      </w:r>
      <w:r>
        <w:rPr/>
        <w:t>ۤ</w:t>
      </w:r>
      <w:r>
        <w:rPr/>
        <w:t>ӥq���g#��wQ���_�5��Т����&lt;\�6��SΘ�#�#Z2,U�xP#Ό#��ЍT��}�;�q</w:t>
        <w:br/>
        <w:t>��ƚgK*##"2�$�</w:t>
      </w:r>
      <w:r>
        <w:rPr>
          <w:rtl w:val="true"/>
        </w:rPr>
        <w:t>ׯ��</w:t>
      </w:r>
      <w:r>
        <w:rPr/>
        <w:t>5</w:t>
      </w:r>
      <w:r>
        <w:rPr/>
        <w:t>YuG%�0S�mlG,@�V��#�#���:Y��%A�#x�#E�"�F�c�|���G# %�#��eX0�X</w:t>
      </w:r>
      <w:r>
        <w:rPr>
          <w:rtl w:val="true"/>
        </w:rPr>
        <w:t>ࠉ</w:t>
      </w:r>
      <w:r>
        <w:rPr/>
        <w:t>�</w:t>
      </w:r>
      <w:r>
        <w:rPr/>
        <w:t>N</w:t>
      </w:r>
      <w:r>
        <w:rPr/>
        <w:t>洏</w:t>
      </w:r>
      <w:r>
        <w:rPr/>
        <w:t>^+��G}�$�7V#��h�5EWO��g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.#��i#�</w:t>
        <w:tab/>
        <w:t>Xf##�9�4��,3N�Q�5</w:t>
      </w:r>
      <w:r>
        <w:rPr>
          <w:rtl w:val="true"/>
        </w:rPr>
        <w:t>ס</w:t>
      </w:r>
      <w:r>
        <w:rPr/>
        <w:t>��</w:t>
      </w:r>
      <w:r>
        <w:rPr/>
        <w:t>##lΘ���+�]Q�#XhL�/���0�;�jK#�v�XrZ��&amp;I0eK�eS�2DVOZ29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#R#$���Bf�=�#TO=ʨ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#GI�Ȥ�X��Q�K�Jŷ�#|��#���</w:t>
        <w:tab/>
        <w:t>��?����y��_f�SBΈH�96#f����#O�O����ӊy������de(��QRr�KAK�#�)���I;d</w:t>
      </w:r>
      <w:r>
        <w:rPr/>
        <w:t>꒶�</w:t>
      </w:r>
      <w:r>
        <w:rPr/>
        <w:t>2AY��Ѥ7�QG#Ŀ�0#�{3�;d�r�)�'��� #N�zeF�F�f�)��(W�^P�[f��#�U$H,#���Lh�##�3��b��]#����/#[#�ϝ��h��0�hv�Æ�m�����f</w:t>
        <w:br/>
        <w:t>!2f�i�pP;}�qn&lt;#p̄#�V���9�,#��E(###�#F�Bwur##R:\����š�� �7��R���`#�n�����&gt;;�t#}@�7��_#��3#�#�##�U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e��#Є_�#?}�'�dϐ</w:t>
      </w:r>
      <w:r>
        <w:rPr/>
        <w:t>ⵜ֥</w:t>
      </w:r>
      <w:r>
        <w:rPr/>
        <w:t>Z�n�##</w:t>
        <w:tab/>
        <w:t>�z���#��=����'k"���#��#��+.</w:t>
      </w:r>
      <w:r>
        <w:rPr>
          <w:rtl w:val="true"/>
        </w:rPr>
        <w:t>ۆ</w:t>
      </w:r>
      <w:r>
        <w:rPr/>
        <w:t>����</w:t>
      </w:r>
      <w:r>
        <w:rPr/>
        <w:t>#�/ox}��z�a</w:t>
      </w:r>
      <w:r>
        <w:rPr/>
        <w:t>۶</w:t>
      </w:r>
      <w:r>
        <w:rPr/>
        <w:t>p##=3���#.�##��{�C�</w:t>
        <w:br/>
        <w:t>L�D#�)��#&gt;4���#�Ɠ�T��#�t��#�p���5�#Q�f�*N�3�e�4MPU�̸��</w:t>
      </w:r>
      <w:r>
        <w:rPr/>
        <w:t>ጽ</w:t>
      </w:r>
      <w:r>
        <w:rPr/>
        <w:t># #�eF'�}pc��q�d#����q4�����~n�1qg#�򅲴U�#�kC�#j[�$��#�gq�#�΃�p#!��c��#�F���ƵV���#3W��= /#i��z)X��@ʲ�(�</w:t>
        <w:tab/>
        <w:t>#Ǉ#</w:t>
      </w:r>
    </w:p>
    <w:p>
      <w:pPr>
        <w:pStyle w:val="PreformattedText"/>
        <w:bidi w:val="0"/>
        <w:jc w:val="left"/>
        <w:rPr/>
      </w:pPr>
      <w:r>
        <w:rPr/>
        <w:t>;7#�0#�"��R�e�#�68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=����;#�#�����|LS��DUƇ##��O#����#�</w:t>
      </w:r>
      <w:r>
        <w:rPr>
          <w:rtl w:val="true"/>
        </w:rPr>
        <w:t>ڑ</w:t>
      </w:r>
      <w:r>
        <w:rPr/>
        <w:t>�</w:t>
      </w:r>
      <w:r>
        <w:rPr/>
        <w:t>I���^o7�����</w:t>
      </w:r>
      <w:r>
        <w:rPr>
          <w:rtl w:val="true"/>
        </w:rPr>
        <w:t>ׯ</w:t>
      </w:r>
      <w:r>
        <w:rPr/>
        <w:t>����</w:t>
      </w:r>
      <w:r>
        <w:rPr/>
        <w:t>#��?������#</w:t>
      </w:r>
      <w:r>
        <w:rPr/>
        <w:t>붣</w:t>
      </w:r>
      <w:r>
        <w:rPr/>
        <w:t>x�@à�Pp���yi�a�c+�#{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A�(�1#�e�#�{##F�@��}_�[#t#0`p�h�;ǀ�yt##�ʵ�=+�#f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di���ǆ�#Ο���t[5gԜ!#�H���z�&lt;h�##h8 .�+����X��4#�B���</w:t>
      </w:r>
      <w:r>
        <w:rPr/>
        <w:t>ᥱ</w:t>
      </w:r>
      <w:r>
        <w:rPr/>
        <w:t>ϻ\�0f�#�Zt#S_�|NtC�=O����5#T\��(�9E0#{bF#����a#�2CTe�e�N1�y��E�)#�i�p�q&amp;</w:t>
      </w:r>
      <w:r>
        <w:rPr>
          <w:rtl w:val="true"/>
        </w:rPr>
        <w:t>ۈ</w:t>
      </w:r>
      <w:r>
        <w:rPr/>
        <w:t>u�&gt;x�E#�2uq�#��##�r&l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ܞ</w:t>
      </w:r>
    </w:p>
    <w:p>
      <w:pPr>
        <w:pStyle w:val="PreformattedText"/>
        <w:bidi w:val="0"/>
        <w:jc w:val="left"/>
        <w:rPr/>
      </w:pPr>
      <w:r>
        <w:rPr/>
        <w:t>er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�=#28�V#�b��k</w:t>
      </w:r>
      <w:r>
        <w:rPr>
          <w:rtl w:val="true"/>
        </w:rPr>
        <w:t>מ</w:t>
      </w:r>
      <w:r>
        <w:rPr/>
        <w:t>����</w:t>
      </w:r>
      <w:r>
        <w:rPr/>
        <w:tab/>
        <w:t>��`�#�](#��Xq��2Vf#Foi</w:t>
      </w:r>
      <w:r>
        <w:rPr>
          <w:rtl w:val="true"/>
        </w:rPr>
        <w:t>ط</w:t>
      </w:r>
      <w:r>
        <w:rPr/>
        <w:t>�</w:t>
      </w:r>
      <w:r>
        <w:rPr/>
        <w:t>#���S�|�%yw��#��X:f�3Ϟc#KSG�#�lk�Z�#���rʘ�#��gskX���</w:t>
      </w:r>
    </w:p>
    <w:p>
      <w:pPr>
        <w:pStyle w:val="PreformattedText"/>
        <w:bidi w:val="0"/>
        <w:jc w:val="left"/>
        <w:rPr/>
      </w:pPr>
      <w:r>
        <w:rPr/>
        <w:t>##�8�#Pk���#�tq|3c�v��-Lò�$k�:M)�(&lt;�T##t=�{7#w�n����{�3L W� ������#�w�W��77|/��p#��h�R�#��*��#��o���#�</w:t>
        <w:tab/>
        <w:t>#��a������#�|v:������#���rw�~</w:t>
        <w:br/>
        <w:t>#�n�[wt��9�#�A�]�EM�ʌ#�x�&gt;#��s���Z�#e:�'"���\�</w:t>
      </w:r>
      <w:r>
        <w:rPr>
          <w:rtl w:val="true"/>
        </w:rPr>
        <w:t>ߏ</w:t>
      </w:r>
      <w:r>
        <w:rPr/>
        <w:t>���</w:t>
      </w:r>
      <w:r>
        <w:rPr/>
        <w:t>#�-�+L�A��%��o#J�#��bB=�Ҝe���N�R�*P����ų�#i����$�y� �#9%#�a��U#�</w:t>
      </w:r>
      <w:r>
        <w:rPr/>
        <w:t>嘑</w:t>
      </w:r>
      <w:r>
        <w:rPr/>
        <w:t>#s�6�.��}#</w:t>
      </w:r>
      <w:r>
        <w:rPr>
          <w:rtl w:val="true"/>
        </w:rPr>
        <w:t>܈�</w:t>
      </w:r>
      <w:r>
        <w:rPr>
          <w:rtl w:val="true"/>
        </w:rPr>
        <w:t>##=</w:t>
      </w:r>
      <w:r>
        <w:rPr/>
        <w:t>8</w:t>
      </w:r>
      <w:r>
        <w:rPr>
          <w:rtl w:val="true"/>
        </w:rPr>
        <w:t>��{��</w:t>
      </w:r>
      <w:r>
        <w:rPr/>
        <w:t>3</w:t>
      </w:r>
      <w:r>
        <w:rPr/>
        <w:t>#�vcn#�~~�A�K�{�g�w</w:t>
        <w:br/>
      </w:r>
      <w:r>
        <w:rPr>
          <w:rtl w:val="true"/>
        </w:rPr>
        <w:t>ޑ</w:t>
      </w:r>
      <w:r>
        <w:rPr/>
        <w:t>�</w:t>
      </w:r>
      <w:r>
        <w:rPr/>
        <w:t>`�-���Q�#�#`:X��</w:t>
      </w:r>
      <w:r>
        <w:rPr/>
        <w:t>嶢</w:t>
      </w:r>
      <w:r>
        <w:rPr/>
        <w:t>Ԃ4e,аCU#[�q]�x���^q�V��#���1���##�#ՕA�D���S#�#l#��#�#̌�`�`#�W</w:t>
        <w:br/>
        <w:t>�g�8�J#��N\</w:t>
      </w:r>
    </w:p>
    <w:p>
      <w:pPr>
        <w:pStyle w:val="PreformattedText"/>
        <w:bidi w:val="0"/>
        <w:jc w:val="left"/>
        <w:rPr/>
      </w:pPr>
      <w:r>
        <w:rPr/>
        <w:t>:Di@�Tx0&lt;#�R�'�#�lkq9�L�:6Whu�â3@#�4���#</w:t>
        <w:tab/>
      </w:r>
    </w:p>
    <w:p>
      <w:pPr>
        <w:pStyle w:val="PreformattedText"/>
        <w:bidi w:val="0"/>
        <w:jc w:val="left"/>
        <w:rPr/>
      </w:pPr>
      <w:r>
        <w:rPr/>
        <w:t>[�����1�#�Ҩ�</w:t>
        <w:br/>
        <w:t>ʿ�`ɨ#�,�#����$�e#��-z�tLUP[Ak������k�#RP�5#ǧl#{��:�O#�#�1zP�;��#Ȱ`#�o�o�#|�P.J�#K�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lt;!Р'�#�"�9T�#k�#t����1�#��˴���SE�</w:t>
      </w:r>
      <w:r>
        <w:rPr/>
        <w:t>ְ</w:t>
      </w:r>
      <w:r>
        <w:rPr/>
        <w:t>m�5�##u���#mj�t��"�YR�:OWk̎��{I0���</w:t>
      </w:r>
      <w:r>
        <w:rPr/>
        <w:t>竰�</w:t>
      </w:r>
      <w:r>
        <w:rPr/>
        <w:t>k�-)�*�#No#�g�gx�����5��7��M�s�!��#�U##�X#(J6��T�</w:t>
        <w:tab/>
        <w:t>�����U��OS�"+�###�TL��Z�#�e�yY��3�iB��I�#�</w:t>
      </w:r>
      <w:r>
        <w:rPr>
          <w:rtl w:val="true"/>
        </w:rPr>
        <w:t>׆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%�</w:t>
      </w:r>
      <w:r>
        <w:rPr/>
        <w:t>콱��</w:t>
      </w:r>
      <w:r>
        <w:rPr/>
        <w:t>Q&lt;�6�n�#1���m�^mM+��</w:t>
        <w:tab/>
        <w:t>���A#��Y���d��}G��JN��#��#�d�HQQZ#[Q�0և�(&gt;#,�&lt;I�j##</w:t>
      </w:r>
      <w:r>
        <w:rPr>
          <w:rtl w:val="true"/>
        </w:rPr>
        <w:t>ۼ</w:t>
      </w:r>
      <w:r>
        <w:rPr/>
        <w:t>��</w:t>
      </w:r>
      <w:r>
        <w:rPr/>
        <w:t>r2Z����V���#I��ZS��FU�</w:t>
        <w:br/>
        <w:t>HQ�d`#��#���#�6�</w:t>
        <w:br/>
        <w:t>��c�#3�Gc#�GRlc�{ź�\W��#I�q�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~�#~�#/o�Pu��q��K��#��{�E��X�#�&lt;}!�i��t�pF�#</w:t>
      </w:r>
    </w:p>
    <w:p>
      <w:pPr>
        <w:pStyle w:val="PreformattedText"/>
        <w:bidi w:val="0"/>
        <w:jc w:val="left"/>
        <w:rPr/>
      </w:pPr>
      <w:r>
        <w:rPr/>
        <w:t>ń�#6XB(</w:t>
        <w:tab/>
        <w:t>#��y#1���#�P&amp;(�</w:t>
      </w:r>
    </w:p>
    <w:p>
      <w:pPr>
        <w:pStyle w:val="PreformattedText"/>
        <w:bidi w:val="0"/>
        <w:jc w:val="left"/>
        <w:rPr/>
      </w:pPr>
      <w:r>
        <w:rPr/>
        <w:t>j#GQ�#n#(M�qUM</w:t>
      </w:r>
    </w:p>
    <w:p>
      <w:pPr>
        <w:pStyle w:val="PreformattedText"/>
        <w:bidi w:val="0"/>
        <w:jc w:val="left"/>
        <w:rPr/>
      </w:pPr>
      <w:r>
        <w:rPr/>
        <w:t>5U��#�2C��S!##��?�S���X%#��#�#=bU��%YS�73�y1S�6v�#��H#:`#h�B4]��o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^#d</w:t>
      </w:r>
      <w:r>
        <w:rPr>
          <w:rtl w:val="true"/>
        </w:rPr>
        <w:t>ݱ</w:t>
      </w:r>
      <w:r>
        <w:rPr/>
        <w:t>�</w:t>
      </w:r>
      <w:r>
        <w:rPr/>
        <w:t>#�b[Wl�u</w:t>
      </w:r>
      <w:r>
        <w:rPr/>
        <w:t>۱�</w:t>
      </w:r>
      <w:r>
        <w:rPr/>
        <w:t>#�R�F9��6���#Wf#Qa#�R�h#4# ��#`N�^�/���f�l� �(=��#7�+��e#��##��C��#��v�/R��#u�D!��m|\##�8��###��B#</w:t>
      </w:r>
      <w:r>
        <w:rPr/>
        <w:t>ֵ</w:t>
      </w:r>
      <w:r>
        <w:rPr/>
        <w:t>0�Ȟ!V�@Pǲ��\��)���X�</w:t>
      </w:r>
      <w:r>
        <w:rPr>
          <w:rtl w:val="true"/>
        </w:rPr>
        <w:t>ޜ</w:t>
      </w:r>
      <w:r>
        <w:rPr/>
        <w:t>��</w:t>
      </w:r>
      <w:r>
        <w:rPr/>
        <w:t>:̼#&gt;#@Z�#��#��5�f #�}y}�Z�#q�f#��aU[�*#;o#&lt;</w:t>
      </w:r>
      <w:r>
        <w:rPr/>
        <w:t>蒢��</w:t>
      </w:r>
      <w:r>
        <w:rPr/>
        <w:t>H!�#7��##�#���{#˸{7�j�q���|�pK�#'(3�i##-�$+�m�&amp;</w:t>
        <w:tab/>
        <w:t>#�#Ng�#�#�}��r���#</w:t>
      </w:r>
      <w:r>
        <w:rPr/>
        <w:t>뺡���</w:t>
      </w:r>
      <w:r>
        <w:rPr/>
        <w:t>o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:���!���\#</w:t>
      </w:r>
      <w:r>
        <w:rPr>
          <w:rtl w:val="true"/>
        </w:rPr>
        <w:t>ݰ�</w:t>
      </w:r>
      <w:r>
        <w:rPr/>
        <w:t>39</w:t>
      </w:r>
      <w:r>
        <w:rPr/>
        <w:t>�O?#h�D</w:t>
      </w:r>
      <w:r>
        <w:rPr>
          <w:rtl w:val="true"/>
        </w:rPr>
        <w:t>ٯ</w:t>
      </w:r>
      <w:r>
        <w:rPr/>
        <w:t>��</w:t>
      </w:r>
      <w:r>
        <w:rPr/>
        <w:t>c�V���#��3gf�Yp�##N</w:t>
        <w:tab/>
        <w:t>2)�G?��#Z#��</w:t>
      </w:r>
      <w:r>
        <w:rPr>
          <w:rtl w:val="true"/>
        </w:rPr>
        <w:t>ݕ</w:t>
      </w:r>
      <w:r>
        <w:rPr/>
        <w:t>��</w:t>
      </w:r>
      <w:r>
        <w:rPr/>
        <w:t>G� n#z�ij�Xi%+#;Tw�nW���m���</w:t>
      </w:r>
      <w:r>
        <w:rPr/>
        <w:t>֮�</w:t>
      </w:r>
      <w:r>
        <w:rPr/>
        <w:t>^!rCJ+RZ��</w:t>
        <w:br/>
        <w:t>M#4m@�!(#T$#z�\��3�a#f��t :�#�v���# �+�����2d\��yL��S���##?�����W���#&lt;&lt;&lt;`Yf���u�</w:t>
      </w:r>
      <w:r>
        <w:rPr/>
        <w:t>۝</w:t>
      </w:r>
      <w:r>
        <w:rPr/>
        <w:t>#�Ul�y��#��O������O��</w:t>
      </w:r>
      <w:r>
        <w:rPr/>
        <w:t>ۧ</w:t>
      </w:r>
      <w:r>
        <w:rPr/>
        <w:t>O���+^��p�m#��G#'��#Ĩj`u+#�c]7�ϧw#�#�h�#�F��#��:���.##�� ��</w:t>
      </w:r>
      <w:r>
        <w:rPr/>
        <w:t>ެ</w:t>
      </w:r>
      <w:r>
        <w:rPr/>
        <w:t>g�#�</w:t>
      </w:r>
      <w:r>
        <w:rPr/>
        <w:t>֘</w:t>
      </w:r>
      <w:r>
        <w:rPr/>
        <w:t>1���gɌ#</w:t>
      </w:r>
      <w:r>
        <w:rPr/>
        <w:t>꿜</w:t>
      </w:r>
      <w:r>
        <w:rPr/>
        <w:t>6=#w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�a��O�#�#�#,C#m7�#?2���eik��T�#�Z#��aB�#�m��r���c�#06`ucC�%�#</w:t>
      </w:r>
      <w:r>
        <w:rPr/>
        <w:t>ٕ</w:t>
      </w:r>
      <w:r>
        <w:rPr/>
        <w:t>#�`�5###=����b##�y�^0y�&lt;@g#J�l##@�9',s¼$ÕsFB��J�o�?#�W�&amp;|{��Af{�&gt;�]��v��/}�h��A��#�##D58��A7�(���A&gt;s#�?/�G���0yG;�����l�o�V�So�+��z���6��x�ü#=#��#�����{R#CE������e�#��(�K#�K���#�#�#�"��"#��s49�#3xli�U�8v#�Q��;�}#y%�*^#��u���=���#�x�\����##�:### #IDAT�N.�##y�D���4�a.��#�%#�#��#u�#�M����#Ky�qpt�\�CH�w�:0���%��]#-����#5#)#�$ʘ�#�o�8��#��w#9~#��_����#����</w:t>
        <w:tab/>
        <w:t>���#�</w:t>
      </w:r>
      <w:r>
        <w:rPr>
          <w:rtl w:val="true"/>
        </w:rPr>
        <w:t>ڽ</w:t>
      </w:r>
      <w:r>
        <w:rPr/>
        <w:t>��</w:t>
      </w:r>
      <w:r>
        <w:rPr/>
        <w:t>###�#�uGS#�Ν/a��</w:t>
        <w:br/>
        <w:t>S</w:t>
      </w:r>
      <w:r>
        <w:rPr/>
        <w:t>깱</w:t>
      </w:r>
      <w:r>
        <w:rPr/>
        <w:t>¸˜</w:t>
      </w:r>
      <w:r>
        <w:rPr/>
        <w:t>㓋�</w:t>
      </w:r>
      <w:r>
        <w:rPr/>
        <w:t>Oh��#��##��}�Ȁ���!��#�"���C#_�v��U\���s'�yF�fX�W�f$^.j=#r���#pZ#m�{A�GY��/u#'���N]#I��#{����#����#�񧾿zU�}_��</w:t>
      </w:r>
      <w:r>
        <w:rPr/>
        <w:t>߫��</w:t>
      </w:r>
      <w:r>
        <w:rPr/>
        <w:t>1Q��</w:t>
        <w:br/>
        <w:t>R�E#�4#b��#��3�+�Ս</w:t>
        <w:tab/>
        <w:t>����s�m+���Uf&lt;� ��@�Vw\�+��=���#��#ne3#�^L�u.qa�V"Jp�%�#�@��#:o�@�;w5�#�&lt;��H`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��#O#����̑�a�]�##��Ԩ'##��aA��#()]�;Nm�SJ�#` �v{#�3��3��7�q;#���K��#e%#U</w:t>
        <w:br/>
        <w:t>�##�m_e1'"�s$��p#���zfL##��1PPT</w:t>
      </w:r>
    </w:p>
    <w:p>
      <w:pPr>
        <w:pStyle w:val="PreformattedText"/>
        <w:bidi w:val="0"/>
        <w:jc w:val="left"/>
        <w:rPr/>
      </w:pPr>
      <w:r>
        <w:rPr/>
        <w:t>NN&amp;(�ԩи~Ya�</w:t>
        <w:br/>
        <w:t>�H�Rol��SN�gb_��#�#�E#+��"x&amp;�</w:t>
      </w:r>
      <w:r>
        <w:rPr/>
        <w:t>֤�</w:t>
      </w:r>
      <w:r>
        <w:rPr/>
        <w:t>B�,F�ld#�#L��|#�������M��~їX�</w:t>
      </w:r>
      <w:r>
        <w:rPr/>
        <w:t>ꧡ</w:t>
      </w:r>
      <w:r>
        <w:rPr/>
        <w:t>'h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�&gt;�##��##�T��`TS�'#�#F��(0�#�6�</w:t>
      </w:r>
      <w:r>
        <w:rPr/>
        <w:t>٫</w:t>
      </w:r>
      <w:r>
        <w:rPr/>
        <w:t>L�vX� Y�TY�����qH���h</w:t>
        <w:br/>
        <w:t>�P���MB##��##��#���G��/*�*Ъ^��B&amp;�П##K�j�}���s�4*�}�;�P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úmV!^����y#�A�՜:�?eX���C.�n@#��C�Na#��F�^�#</w:t>
      </w:r>
      <w:r>
        <w:rPr>
          <w:rtl w:val="true"/>
        </w:rPr>
        <w:t>ܮ</w:t>
      </w:r>
      <w:r>
        <w:rPr/>
        <w:t>W����r��v</w:t>
      </w:r>
      <w:r>
        <w:rPr>
          <w:rtl w:val="true"/>
        </w:rPr>
        <w:t>ۂ</w:t>
      </w:r>
      <w:r>
        <w:rPr/>
        <w:t>1</w:t>
      </w:r>
      <w:r>
        <w:rPr/>
        <w:t>a�v�l���lς2��/��(H�#󦔃�</w:t>
      </w:r>
      <w:r>
        <w:rPr>
          <w:rtl w:val="true"/>
        </w:rPr>
        <w:t>ݪ</w:t>
      </w:r>
      <w:r>
        <w:rPr/>
        <w:t>G���2�oJ#�Z@���)Ր�6�L��2�I�9�EL�X?M#�Ũ��i#=��#�l</w:t>
      </w:r>
      <w:r>
        <w:rPr>
          <w:rtl w:val="true"/>
        </w:rPr>
        <w:t>ܟ</w:t>
      </w:r>
      <w:r>
        <w:rPr/>
        <w:t>]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ս�)6F[4###29|</w:t>
      </w:r>
      <w:r>
        <w:rPr>
          <w:rtl w:val="true"/>
        </w:rPr>
        <w:t>ړ</w:t>
      </w:r>
      <w:r>
        <w:rPr/>
        <w:t>X�#�##�!ԫ#3n�#9��t�J���z[��z�#_�����V�HS��i�&lt;e��#�#z� dS�ң</w:t>
      </w:r>
      <w:r>
        <w:rPr/>
        <w:t>낮���</w:t>
      </w:r>
      <w:r>
        <w:rPr/>
        <w:t>`#��ӂR��#�#Db�m(G#</w:t>
        <w:br/>
        <w:t>�#Y����9ƭ�j</w:t>
        <w:br/>
        <w:t>�)��T#f�#�#Ԋ�*Z�(RQ���5#�##�O�K-3#:�`#��]"2yǳ�~��##�j�sZLT##�k#2</w:t>
      </w:r>
    </w:p>
    <w:p>
      <w:pPr>
        <w:pStyle w:val="PreformattedText"/>
        <w:bidi w:val="0"/>
        <w:jc w:val="left"/>
        <w:rPr/>
      </w:pPr>
      <w:r>
        <w:rPr/>
        <w:t>#�F��#&amp;T��o��n�`��</w:t>
      </w:r>
    </w:p>
    <w:p>
      <w:pPr>
        <w:pStyle w:val="PreformattedText"/>
        <w:bidi w:val="0"/>
        <w:jc w:val="left"/>
        <w:rPr/>
      </w:pPr>
      <w:r>
        <w:rPr/>
        <w:tab/>
        <w:t>{U�u�j##�#4���#��</w:t>
        <w:tab/>
        <w:t>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Ս�#�##+�����#��g"##�C�Xƒ/�.5h</w:t>
      </w:r>
      <w:r>
        <w:rPr/>
        <w:t>ᇉ�</w:t>
      </w:r>
      <w:r>
        <w:rPr/>
        <w:t>sv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,�6#S##%A��a&gt;Ѿ�#`�W#�4�#�ҞF&lt;�W�`g#�,S#�Y(&lt;l_�SBN�#3r�����P#0y�W#�j����b&lt;��#*#�x~}�J6��i�* ?�Q��&amp;[�.2�^g����tZ�jk��C}��!�^��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@�q����#�����`Fʐ��#&amp;#y����ɂ#Z#�m�E��Ƕ#��w�#C��0��P#v�`�</w:t>
      </w:r>
      <w:r>
        <w:rPr>
          <w:rtl w:val="true"/>
        </w:rPr>
        <w:t>ݿ</w:t>
      </w:r>
      <w:r>
        <w:rPr/>
        <w:t>��</w:t>
      </w:r>
      <w:r>
        <w:rPr/>
        <w:t>b?�#0�7Z#�/���g�#��###�5�Z0�3���'�i#��##Z</w:t>
      </w:r>
      <w:r>
        <w:rPr/>
        <w:t>۰��</w:t>
      </w:r>
      <w:r>
        <w:rPr/>
        <w:t>V�2����H0��Y#�H�&gt;G@��#�##,��</w:t>
      </w:r>
      <w:r>
        <w:rPr>
          <w:rtl w:val="true"/>
        </w:rPr>
        <w:t>ڎۭ</w:t>
      </w:r>
      <w:r>
        <w:rPr/>
        <w:t>a+[#f�#�W$�"�#rZ��\7h</w:t>
      </w:r>
      <w:r>
        <w:rPr>
          <w:rtl w:val="true"/>
        </w:rPr>
        <w:t>ڡ</w:t>
      </w:r>
      <w:r>
        <w:rPr/>
        <w:t>�</w:t>
      </w:r>
      <w:r>
        <w:rPr/>
        <w:t>#aG�j�K�=6y#�#�z�?#�#�#�q��O#0���p���f�~�~�{#�B��#</w:t>
      </w:r>
      <w:r>
        <w:rPr>
          <w:rtl w:val="true"/>
        </w:rPr>
        <w:t>ܧ</w:t>
      </w:r>
      <w:r>
        <w:rPr/>
        <w:t>,x8���ǟ�w#f&lt;&gt;&gt;`#�2T5h��L�y#��</w:t>
      </w:r>
    </w:p>
    <w:p>
      <w:pPr>
        <w:pStyle w:val="PreformattedText"/>
        <w:bidi w:val="0"/>
        <w:jc w:val="left"/>
        <w:rPr/>
      </w:pPr>
      <w:r>
        <w:rPr/>
        <w:t>��#��?�#��#��|��/_��v�#@���q8�A##�#t�9�� l�w</w:t>
      </w:r>
      <w:r>
        <w:rPr/>
        <w:t>ܶ</w:t>
      </w:r>
      <w:r>
        <w:rPr/>
        <w:t>#O�#�##�$���~i�G��O{Р9�+#�#�#�Cm�{yF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(7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#�#c�o?�5B</w:t>
      </w:r>
    </w:p>
    <w:p>
      <w:pPr>
        <w:pStyle w:val="PreformattedText"/>
        <w:bidi w:val="0"/>
        <w:jc w:val="left"/>
        <w:rPr/>
      </w:pPr>
      <w:r>
        <w:rPr/>
        <w:t>%��ҿ: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Q#��%��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'��p&gt;��eX�#X#SuZH�rŲ�#���Kn�A�ɺA.#e�����n7�</w:t>
      </w:r>
      <w:r>
        <w:rPr>
          <w:rtl w:val="true"/>
        </w:rPr>
        <w:t>ޕ</w:t>
      </w:r>
      <w:r>
        <w:rPr/>
        <w:t>4</w:t>
      </w:r>
      <w:r>
        <w:rPr/>
        <w:t>|��U, �##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&lt;g�##dX��#�n#kPWw��</w:t>
      </w:r>
      <w:r>
        <w:rPr>
          <w:rtl w:val="true"/>
        </w:rPr>
        <w:t>؋</w:t>
      </w:r>
      <w:r>
        <w:rPr/>
        <w:t>�</w:t>
      </w:r>
      <w:r>
        <w:rPr/>
        <w:t>n���Vk��#�?�}?�:�DP#�u�#����`#j���zE�(���/���#�SW�m#ǉkoE$��"����#t�i�u��3�#&gt;���</w:t>
      </w:r>
      <w:r>
        <w:rPr>
          <w:rtl w:val="true"/>
        </w:rPr>
        <w:t>؝</w:t>
      </w:r>
      <w:r>
        <w:rPr/>
        <w:t>I?�?}�%#�#�#�OoC�r!5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a=��!��c#�c</w:t>
        <w:br/>
        <w:t>�ԅ̔M�9`#</w:t>
      </w:r>
      <w:r>
        <w:rPr>
          <w:rtl w:val="true"/>
        </w:rPr>
        <w:t>ڊ</w:t>
      </w:r>
      <w:r>
        <w:rPr/>
        <w:t>���</w:t>
      </w:r>
      <w:r>
        <w:rPr/>
        <w:t>#%�#l�[oF�ZI#�,P��5�tz!���0� t�#p��|���#&gt;����W��yZ��,</w:t>
      </w:r>
      <w:r>
        <w:rPr>
          <w:rtl w:val="true"/>
        </w:rPr>
        <w:t>ם</w:t>
      </w:r>
      <w:r>
        <w:rPr/>
        <w:t>:��eO�#�4�"#�U�#�X/#f-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\�a��c#�o��k�#Y��h�</w:t>
        <w:br/>
        <w:t>7ˏ�g_#�Lh����q�A)</w:t>
      </w:r>
      <w:r>
        <w:rPr/>
        <w:t>됥</w:t>
      </w:r>
      <w:r>
        <w:rPr/>
        <w:t>ȿ}g��OC��^�[#�e\�G�և�yC��«�Xa�F�?���;��`�@#7A�}#D���^##</w:t>
      </w:r>
      <w:r>
        <w:rPr/>
        <w:t>߶</w:t>
      </w:r>
      <w:r>
        <w:rPr/>
        <w:t>F�Z�y#����#c�#���#�c�����7��{#���ɨ;1�"#��4����B��X!B[bx�ԉQj�i�B�?#�##y�«�#�p�^p�6�R0�9���&gt;Lxnm0:�|�#@&amp;</w:t>
      </w:r>
      <w:r>
        <w:rPr>
          <w:rtl w:val="true"/>
        </w:rPr>
        <w:t>ڡ</w:t>
      </w:r>
      <w:r>
        <w:rPr>
          <w:rtl w:val="true"/>
        </w:rPr>
        <w:t>=#��`</w:t>
      </w:r>
      <w:r>
        <w:rPr>
          <w:rtl w:val="true"/>
        </w:rPr>
        <w:t>י</w:t>
      </w:r>
      <w:r>
        <w:rPr/>
        <w:t>ǵ��t8wbt#N#�:#��/�ckG#}#�#���NcI���#�c#���=H[ĪI��m��v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S&lt;�*f�#3^_���#�R�VO&lt;�;�x%�OK#�@����&gt;�}�J�gI�h���i�1M3�W##�$���x'��R���A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ؓ�</w:t>
      </w:r>
      <w:r>
        <w:rPr/>
        <w:t>qȐ��g#_#B&lt;hu~�7�U9�&gt;#��k�.g#�#�W���+�͹�8$�/z#T���Lr###�k�##u[#QoZ#|T�#ǣ��ѯц#�z#�#`��J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{�M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hkmA#j�#&amp;���x��y��#�9-��#��##t���Xc@0�5$�\�#�"��#�NN�Q��%�</w:t>
        <w:tab/>
        <w:t>��A�##�(��,Ù���F:�./x}�&lt;</w:t>
      </w:r>
    </w:p>
    <w:p>
      <w:pPr>
        <w:pStyle w:val="PreformattedText"/>
        <w:bidi w:val="0"/>
        <w:jc w:val="left"/>
        <w:rPr/>
      </w:pPr>
      <w:r>
        <w:rPr/>
        <w:t>Y�:AZ��kSvi��#�ȶS� I�N����[mM6`��&amp;,#��,</w:t>
        <w:br/>
        <w:t>j���#�~##��M��###�d#ς#�#fh�ϩ�1+3J�#k</w:t>
        <w:br/>
        <w:t>%)��#�8n��w�6�V#fl#̨���!#K$�V)�=qy����^h��P</w:t>
      </w:r>
      <w:r>
        <w:rPr>
          <w:rtl w:val="true"/>
        </w:rPr>
        <w:t>ۋ</w:t>
      </w:r>
      <w:r>
        <w:rPr/>
        <w:t>#�T#x��o�WUPK��z���3^�_p�m�]7</w:t>
      </w:r>
      <w:r>
        <w:rPr/>
        <w:t>쥆</w:t>
      </w:r>
      <w:r>
        <w:rPr/>
        <w:t>O����,�+b#�</w:t>
      </w:r>
      <w:r>
        <w:rPr>
          <w:rtl w:val="true"/>
        </w:rPr>
        <w:t>ئ</w:t>
      </w:r>
      <w:r>
        <w:rPr/>
        <w:t>#��Y#d#$�0M#��[�fkB�g���`F)#[�ȩ��e�V�5`�!</w:t>
      </w:r>
      <w:r>
        <w:rPr>
          <w:rtl w:val="true"/>
        </w:rPr>
        <w:t>ײ�</w:t>
      </w:r>
      <w:r>
        <w:rPr>
          <w:rtl w:val="true"/>
        </w:rPr>
        <w:t>&amp;�</w:t>
      </w:r>
      <w:r>
        <w:rPr/>
        <w:t>5</w:t>
      </w:r>
      <w:r>
        <w:rPr/>
        <w:t>)�u�%)O��}�9�|��#�#��#�4#���2-ˌm�]�#�tK!#� ��&lt;M���#��:(v�u-Hi#��#</w:t>
      </w:r>
      <w:r>
        <w:rPr>
          <w:rtl w:val="true"/>
        </w:rPr>
        <w:t>۾</w:t>
      </w:r>
      <w:r>
        <w:rPr/>
        <w:t>##���#�o�p�</w:t>
      </w:r>
      <w:r>
        <w:rPr>
          <w:rtl w:val="true"/>
        </w:rPr>
        <w:t>ޠ</w:t>
      </w:r>
      <w:r>
        <w:rPr/>
        <w:t>�</w:t>
      </w:r>
      <w:r>
        <w:rPr/>
        <w:t>b�2N���7Q�3�#@��,�$I#�#</w:t>
      </w:r>
      <w:r>
        <w:rPr>
          <w:rtl w:val="true"/>
        </w:rPr>
        <w:t>޹</w:t>
      </w:r>
      <w:r>
        <w:rPr/>
        <w:t>�</w:t>
      </w:r>
      <w:r>
        <w:rPr/>
        <w:t>=�#</w:t>
      </w:r>
      <w:r>
        <w:rPr/>
        <w:t>膘</w:t>
      </w:r>
      <w:r>
        <w:rPr/>
        <w:t>N#*�n1� I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</w:r>
      <w:r>
        <w:rPr>
          <w:rtl w:val="true"/>
        </w:rPr>
        <w:t>޴</w:t>
      </w:r>
      <w:r>
        <w:rPr/>
        <w:t>�</w:t>
      </w:r>
      <w:r>
        <w:rPr/>
        <w:t>t:a�#�#�]��#D�Å###�#���Y|�#��&gt;1���'�#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Q#&amp;wƔ#�(��#�8�G#�=�+��jJ�#��(~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`�#�z���.W���#���w�bZ�H@r#~ax6#�P��2S</w:t>
        <w:br/>
        <w:t>+?</w:t>
      </w:r>
      <w:r>
        <w:rPr/>
        <w:t>؂</w:t>
      </w:r>
      <w:r>
        <w:rPr/>
        <w:t>GG�oN#�#�`'�#kR#��rMˬ�5:/m�g�%#�#J�/8�:~~0�l</w:t>
      </w:r>
    </w:p>
    <w:p>
      <w:pPr>
        <w:pStyle w:val="PreformattedText"/>
        <w:bidi w:val="0"/>
        <w:jc w:val="left"/>
        <w:rPr/>
      </w:pPr>
      <w:r>
        <w:rPr/>
        <w:t>J�J��_,��TrɔN#�� h#�Ye1#=:##����C</w:t>
      </w:r>
      <w:r>
        <w:rPr/>
        <w:t>،</w:t>
      </w:r>
      <w:r>
        <w:rPr/>
        <w:t>G*�|���̔c��</w:t>
        <w:tab/>
        <w:tab/>
        <w:t>#r&gt;a�O^��#�#�F�#��</w:t>
      </w:r>
      <w:r>
        <w:rPr>
          <w:rtl w:val="true"/>
        </w:rPr>
        <w:t>ݲ</w:t>
      </w:r>
      <w:r>
        <w:rPr/>
        <w:t xml:space="preserve">#�#Z3����������#�y6�Pv�Uq�\q�Z##��9�l}0s�}r�#8�N#�{ d#�=�1�#��Ÿ�p$g�#���#��Z{� </w:t>
      </w:r>
      <w:r>
        <w:rPr/>
        <w:t>ܑ�</w:t>
      </w:r>
      <w:r>
        <w:rPr/>
        <w:t>=:�ĸ##0e8#�</w:t>
        <w:tab/>
        <w:t>��ftn</w:t>
      </w:r>
      <w:r>
        <w:rPr>
          <w:rtl w:val="true"/>
        </w:rPr>
        <w:t>ڪ</w:t>
      </w:r>
      <w:r>
        <w:rPr/>
        <w:t>G�7�$�aN#�v��T##�p##�#s\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��#</w:t>
        <w:tab/>
        <w:t>��# x��w"z��/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rF#3#N#�#~X�#</w:t>
      </w:r>
      <w:r>
        <w:rPr>
          <w:rtl w:val="true"/>
        </w:rPr>
        <w:t>ح</w:t>
      </w:r>
      <w:r>
        <w:rPr/>
        <w:t>##��(b��Ud#�#5t#t#�7�+��R��b�����r�</w:t>
      </w:r>
      <w:r>
        <w:rPr/>
        <w:t>۵���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e]��#Z7��#�Hr#�#�##v#v4�@r@r�;&gt;#�###�� W|���{#�;^!�Y�G�χ���W�@F�{wJ</w:t>
        <w:tab/>
        <w:t>��</w:t>
        <w:tab/>
        <w:t>�</w:t>
      </w:r>
      <w:r>
        <w:rPr/>
        <w:t>߽��</w:t>
      </w:r>
      <w:r>
        <w:rPr/>
        <w:t>#���C#���V##&amp;�^����#�|��O�}�?�O�~���#�^/���7��E�#��X*#�ų�u,��}m`f</w:t>
        <w:br/>
        <w:t>y$��</w:t>
      </w:r>
    </w:p>
    <w:p>
      <w:pPr>
        <w:pStyle w:val="PreformattedText"/>
        <w:bidi w:val="0"/>
        <w:jc w:val="left"/>
        <w:rPr/>
      </w:pPr>
      <w:r>
        <w:rPr/>
        <w:t>l#"��*gr#��vH���#�@7�#�#�"��:�9�Ow���#N"p2�k��#�s�o�F��##&lt;��L</w:t>
        <w:br/>
        <w:t>�y�#�w#�$�E�Q&gt;P_#���m���#�i��t�{K)!z��9Md8�z-(�#�o(e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)Y��!�#���#q_#�,��#�s,��#pZ�b#P#���@#H�1��9[#��y�@#�*��#w�#pSl�)J"�kX�~ˇ�B#s#P�#����#���.</w:t>
      </w:r>
      <w:r>
        <w:rPr>
          <w:rtl w:val="true"/>
        </w:rPr>
        <w:t>֐</w:t>
      </w:r>
      <w:r>
        <w:rPr/>
        <w:t>����</w:t>
      </w:r>
      <w:r>
        <w:rPr/>
        <w:t>p�~f#:$��82#�"d��(Ǵ?P�MDղU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3�FzK</w:t>
      </w:r>
    </w:p>
    <w:p>
      <w:pPr>
        <w:pStyle w:val="PreformattedText"/>
        <w:bidi w:val="0"/>
        <w:jc w:val="left"/>
        <w:rPr/>
      </w:pPr>
      <w:r>
        <w:rPr/>
        <w:t>-[��N?���p�L�:Y�@QMNi&amp;��cg##��8&gt;]#p������R%ѩik��#�7#�w�D\��G{��#t��d�h�1g</w:t>
      </w:r>
      <w:r>
        <w:rPr/>
        <w:t>߶</w:t>
      </w:r>
      <w:r>
        <w:rPr/>
        <w:t>m���##B�</w:t>
      </w:r>
      <w:r>
        <w:rPr/>
        <w:t>탟</w:t>
      </w:r>
      <w:r>
        <w:rPr/>
        <w:t>#��#o~8�</w:t>
        <w:tab/>
        <w:t>�?���?��v�^*.�k��58#���#8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&amp;Ic��Q##ψ����(p�##x##n�N`��(�F���#�$񾓅]</w:t>
      </w:r>
      <w:r>
        <w:rPr>
          <w:rtl w:val="true"/>
        </w:rPr>
        <w:t>޺</w:t>
      </w:r>
      <w:r>
        <w:rPr/>
        <w:t>�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��q�����e�����a]�#&amp;##�5bN#�J";i�#.1�ǣ&gt;�+|q��#�#����N�uv�5�W~pQ�k�##f�+W��c-#�N)��}pG8':��1��i����#�1�c4u{W#�5)</w:t>
      </w:r>
      <w:r>
        <w:rPr>
          <w:rtl w:val="true"/>
        </w:rPr>
        <w:t>݋</w:t>
      </w:r>
      <w:r>
        <w:rPr/>
        <w:t>eq/˂&lt;/�G���u�}�z�n��-:��SO;^��q�/�1#�"�NQ��,#Y�m�������ˍx�#&gt;yT8IO�Hac9���d���9����mx�H�R:�=sY`N�y#2��#e-��#\�#.�#�6#�dA�8R���2���&lt;u�a_��##%�S$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��iJ��#�##�#�[Qs#7</w:t>
      </w:r>
      <w:r>
        <w:rPr>
          <w:rtl w:val="true"/>
        </w:rPr>
        <w:t>ފ</w:t>
      </w:r>
      <w:r>
        <w:rPr/>
        <w:t>r��L��K�+�"��e��� (�D�#�ԓR���#�#v�#�h#�Z�#�lH�8�=#��7#l%�ͬ�</w:t>
        <w:tab/>
        <w:t>|#�r`�3�'�`��V#�*���#b&gt;�#</w:t>
        <w:tab/>
        <w:t>�I#&amp;#�Wc�c�x�=�?Ǒ�#=��#�#�9���X˵/*�!#kK�hHM�{/#</w:t>
        <w:br/>
        <w:t>`�au�F�1��#��#=#OV��#&gt;##�p�;[DT#)�}�{�#20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m�3+hr�ҰK�J�&lt;#��mh*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f#.��#�Y��(��WQ#�T{CX�-H</w:t>
      </w:r>
    </w:p>
    <w:p>
      <w:pPr>
        <w:pStyle w:val="PreformattedText"/>
        <w:bidi w:val="0"/>
        <w:jc w:val="left"/>
        <w:rPr/>
      </w:pPr>
      <w:r>
        <w:rPr/>
        <w:t>`��BX�*��#ÛR�0T�d#U#5�'��#А��B#��#��X��e�A</w:t>
      </w:r>
      <w:r>
        <w:rPr>
          <w:rtl w:val="true"/>
        </w:rPr>
        <w:t>ߋ</w:t>
      </w:r>
      <w:r>
        <w:rPr/>
        <w:t>LL6�j�(�®#ԓ&lt;���#*�##��Ǫ#�7&amp;@r##�#}x�X�l�}</w:t>
      </w:r>
      <w:r>
        <w:rPr/>
        <w:t>۱</w:t>
      </w:r>
      <w:r>
        <w:rPr/>
        <w:t>{�H�=��c����:�#kҔ,bD�����[#���^�&lt;##~"#0Į�#��#S��I��7��u�*�)O��s�K&amp;��V{�</w:t>
        <w:br/>
        <w:t>�-`�8�Mek�Xg</w:t>
      </w:r>
      <w:r>
        <w:rPr/>
        <w:t>쎦���</w:t>
      </w:r>
    </w:p>
    <w:p>
      <w:pPr>
        <w:pStyle w:val="PreformattedText"/>
        <w:bidi w:val="0"/>
        <w:jc w:val="left"/>
        <w:rPr/>
      </w:pPr>
      <w:r>
        <w:rPr/>
        <w:t>M�</w:t>
        <w:tab/>
        <w:t>N�#�ɺ��9�,6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]J;D#j����&lt;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ސ�</w:t>
      </w:r>
      <w:r>
        <w:rPr/>
        <w:t>4</w:t>
      </w:r>
      <w:r>
        <w:rPr/>
        <w:t>',##N#sd�#�ui��E���#��</w:t>
      </w:r>
      <w:r>
        <w:rPr/>
        <w:t>㶮</w:t>
      </w:r>
      <w:r>
        <w:rPr/>
        <w:t>#a���#�D���bA��#�x#�g.³(�ɚ�&lt;�#0�#��#%�#�+#���</w:t>
        <w:br/>
        <w:t>3N�#�</w:t>
      </w:r>
      <w:r>
        <w:rPr/>
        <w:t>֜</w:t>
      </w:r>
      <w:r>
        <w:rPr/>
        <w:t>}ntU�&lt;[3�&lt;!e##�p'�7j��#e�X0cJ·��me_4�5##�b4D��</w:t>
        <w:br/>
        <w:t>&amp;#��#�����#y4�qE�@##��#H�t�����V</w:t>
      </w:r>
      <w:r>
        <w:rPr>
          <w:rtl w:val="true"/>
        </w:rPr>
        <w:t>׊</w:t>
      </w:r>
      <w:r>
        <w:rPr/>
        <w:t>�</w:t>
      </w:r>
      <w:r>
        <w:rPr/>
        <w:t>}�##��T�#��?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HT�p�h�m`�##</w:t>
        <w:tab/>
        <w:t>��A�VM��d'#q�#f</w:t>
      </w:r>
    </w:p>
    <w:p>
      <w:pPr>
        <w:pStyle w:val="PreformattedText"/>
        <w:bidi w:val="0"/>
        <w:jc w:val="left"/>
        <w:rPr/>
      </w:pPr>
      <w:r>
        <w:rPr/>
        <w:t>0�A^Ƥ</w:t>
      </w:r>
      <w:r>
        <w:rPr/>
        <w:t>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ˬ]#��9]Ƭ4�����qHʌ��%t8� #Nt0��#̶&lt;*D��%#�7˞gLyA�#s&gt;a�-P�ȸp��b#���_�#\�#���a[W�$x|z�Ǐ#��Ͽ���;,�#��</w:t>
        <w:tab/>
        <w:t>��#/�����#�|���ox{{s�6Av#�)gw�-x|8�|&gt;a9��;9%W�&gt;?��Ѽ0��]�##&lt;����i##�&gt;�̶V�Z!��#�"�oq��P\#��jJrw%�#�/�V�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�#��Y�#�.q��=�#�#�#:s�o`#|Pi�x�I#&gt;�&gt;�]�OI��</w:t>
        <w:tab/>
        <w:t>�#xX#�#���w%����uŵ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.��&amp;</w:t>
        <w:tab/>
        <w:t>�2ZIal�*���#I����=��i9a�#�~�����u��c_�#VC-���#�Bt��#h18�Yn[�yҀ��#w9s�|n���SS�6l=;� ��zt`*�E��Sa�#2</w:t>
      </w:r>
      <w:r>
        <w:rPr/>
        <w:t>ܰ</w:t>
      </w:r>
      <w:r>
        <w:rPr/>
        <w:t>9�3�=&gt;��w8-'�#�f�u�|&lt;�R��;��=��~�?��#���o���xy~�͛|#��#�y/CF�P�����#y�XN�&amp;nY#�)G��T#��H��xRk�(���С�#���B�9���)��q�42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5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#�GZ@�X�c#*y]{����8Զ����i��Ku]��{#�;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6r4N</w:t>
      </w:r>
      <w:r>
        <w:rPr>
          <w:rtl w:val="true"/>
        </w:rPr>
        <w:t>܊</w:t>
      </w:r>
      <w:r>
        <w:rPr/>
        <w:t>u���u[���2</w:t>
      </w:r>
      <w:r>
        <w:rPr>
          <w:rtl w:val="true"/>
        </w:rPr>
        <w:t>ق</w:t>
      </w:r>
      <w:r>
        <w:rPr/>
        <w:t>s#hb�S#��#D_�]���&gt;�#�#b�03���#����&lt;�##�p���L�j�)c�&amp;�&amp;�̘&amp;�&amp;�L��K��C�#�h,(�1���P��"�m��z!1�!#��#����%���ԡ09}�3�</w:t>
      </w:r>
    </w:p>
    <w:p>
      <w:pPr>
        <w:pStyle w:val="PreformattedText"/>
        <w:bidi w:val="0"/>
        <w:jc w:val="left"/>
        <w:rPr/>
      </w:pPr>
      <w:r>
        <w:rPr/>
        <w:t>{���6��R�#�s��)/�cD�#D��;O9(##=�j�_Ռ#�w�##n:�#��#��#�</w:t>
      </w:r>
      <w:r>
        <w:rPr/>
        <w:t>֙�</w:t>
      </w:r>
      <w:r>
        <w:rPr/>
        <w:t>K�@�j#N�k###�:���B#ZǾ##}�3#W�8@�</w:t>
      </w:r>
      <w:r>
        <w:rPr>
          <w:rtl w:val="true"/>
        </w:rPr>
        <w:t>ނ</w:t>
      </w:r>
      <w:r>
        <w:rPr/>
        <w:t>釁</w:t>
      </w:r>
      <w:r>
        <w:rPr/>
        <w:t>#��#��LIb#hs'�c2fE�R�;=_mճ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</w:t>
      </w:r>
      <w:r>
        <w:rPr/>
        <w:t>覜���</w:t>
      </w:r>
      <w:r>
        <w:rPr/>
        <w:tab/>
        <w:t>���Pjź�x~y�4{ţ#"��v##,[�4E�#�z���#&lt;�Z�wGK�#^���#N�#|0�\_�#��#z;�#X�I�8�Ҙ��&gt;{��#��w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9��(O���#�#��*�t;@��6�J�#�3�!����5�p?A�;&gt;*�=�A#��'#��"#�#uZ����#p �#e#�?��#</w:t>
      </w:r>
      <w:r>
        <w:rPr>
          <w:rtl w:val="true"/>
        </w:rPr>
        <w:t>܎</w:t>
      </w:r>
      <w:r>
        <w:rPr/>
        <w:t>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&gt;�#&amp;##}���L�&lt;�#��-h</w:t>
      </w:r>
      <w:r>
        <w:rPr/>
        <w:t>겜����</w:t>
      </w:r>
      <w:r>
        <w:rPr/>
        <w:t>$�Vv#Ul[��i������9KA��#���`#qq'�4M�x�##V0#c1!a#�&gt;</w:t>
      </w:r>
      <w:r>
        <w:rPr>
          <w:rtl w:val="true"/>
        </w:rPr>
        <w:t>܂</w:t>
      </w:r>
      <w:r>
        <w:rPr/>
        <w:t>�</w:t>
      </w:r>
      <w:r>
        <w:rPr/>
        <w:t>\#m2#K�}#�&gt;�u��#{#kj#�</w:t>
      </w:r>
      <w:r>
        <w:rPr/>
        <w:t>ְ</w:t>
      </w:r>
      <w:r>
        <w:rPr/>
        <w:t>9��/�</w:t>
      </w:r>
      <w:r>
        <w:rPr>
          <w:rtl w:val="true"/>
        </w:rPr>
        <w:t>ٴ</w:t>
      </w:r>
      <w:r>
        <w:rPr/>
        <w:t>ЮC�#�#��H|Ҏ�sX(��#�R#Ш;� @�'L)a9��&lt;��Rú��]��VV</w:t>
      </w:r>
      <w:r>
        <w:rPr/>
        <w:t>캣��</w:t>
      </w:r>
      <w:r>
        <w:rPr/>
        <w:t>&lt;#�/��</w:t>
      </w:r>
      <w:r>
        <w:rPr/>
        <w:t>֚</w:t>
      </w:r>
      <w:r>
        <w:rPr/>
        <w:t>tє.������1���ȁ�����e{���</w:t>
      </w:r>
      <w:r>
        <w:rPr>
          <w:rtl w:val="true"/>
        </w:rPr>
        <w:t>ߨ</w:t>
      </w:r>
      <w:r>
        <w:rPr/>
        <w:t>#2</w:t>
      </w:r>
      <w:r>
        <w:rPr/>
        <w:t>�B�NgW��#�Qա��_Y�{Yq���i#[�&gt;Պ�6�'&lt;(�l��u(</w:t>
        <w:tab/>
        <w:t>s#�#��#�P�(#�KP/�#b�/���{�@���7�_#}B�ɭ)��W��w����#[Lǚ.�#�#�##y0##�#i��?L</w:t>
      </w:r>
      <w:r>
        <w:rPr/>
        <w:t>ܿ�</w:t>
      </w:r>
      <w:r>
        <w:rPr/>
        <w:t>q&amp;#����m�t=M#�#�,*ǝU$</w:t>
      </w:r>
      <w:r>
        <w:rPr>
          <w:rtl w:val="true"/>
        </w:rPr>
        <w:t>ڱ</w:t>
      </w:r>
      <w:r>
        <w:rPr/>
        <w:t>�</w:t>
      </w:r>
      <w:r>
        <w:rPr/>
        <w:t>F�g#.�X�#�F��bc��jI�h���`��S]�#��^�Ԡ��e#�#�z�#{G&amp;1#v��O#</w:t>
        <w:tab/>
        <w:t>,c###�%#`EJ}#� �0s�1I���N���D.�Y#��0��&gt;T��NP4#���^3&lt;qW�Z��}k�Y ���</w:t>
      </w:r>
      <w:r>
        <w:rPr/>
        <w:t>݃</w:t>
      </w:r>
      <w:r>
        <w:rPr/>
        <w:t>#^u���f#�)F�##�ωatS�L*�2��Ð�ɷ##CS�V*#</w:t>
      </w:r>
      <w:r>
        <w:rPr/>
        <w:t>֟��</w:t>
      </w:r>
      <w:r>
        <w:rPr/>
        <w:t>3�#�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:}���[Lz��_'�#�����*�a]�n�$����N#��(#�x�#�~N72R2</w:t>
      </w:r>
      <w:r>
        <w:rPr/>
        <w:t>֡</w:t>
      </w:r>
      <w:r>
        <w:rPr/>
        <w:t>i��L���)�#����bV�p-4&amp;�l#�#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ߢ</w:t>
      </w:r>
      <w:r>
        <w:rPr/>
        <w:br/>
        <w:t>jYNn�)</w:t>
      </w:r>
      <w:r>
        <w:rPr/>
        <w:t>橢�</w:t>
      </w:r>
      <w:r>
        <w:rPr/>
        <w:t>6��t��Ǩ�)+�3.@�E=��}#���#�c</w:t>
        <w:tab/>
        <w:t>9|#��e��###���d#�s�0��9MX�=#&gt;����#���;%���#3�)��JW����8�*�#�n�#���~�Zn(u#�"͊</w:t>
      </w:r>
      <w:r>
        <w:rPr/>
        <w:t>圱�</w:t>
      </w:r>
      <w:r>
        <w:rPr/>
        <w:t>'�##l�f�D�#Z��#�2aJcyN3����%3[��`F�#b��4</w:t>
        <w:tab/>
        <w:t>�,hm��Y#\v���;O#΋9M��##7�Z)�e���uV#T##�͕#&lt;�Λ+</w:t>
      </w:r>
      <w:r>
        <w:rPr>
          <w:rtl w:val="true"/>
        </w:rPr>
        <w:t>ש</w:t>
      </w:r>
      <w:r>
        <w:rPr/>
        <w:t>!M#�3#%ǣ�tpSa��elKR</w:t>
      </w:r>
      <w:r>
        <w:rPr/>
        <w:t>㭞</w:t>
      </w:r>
      <w:r>
        <w:rPr/>
        <w:t>2�0�#�</w:t>
      </w:r>
    </w:p>
    <w:p>
      <w:pPr>
        <w:pStyle w:val="PreformattedText"/>
        <w:bidi w:val="0"/>
        <w:jc w:val="left"/>
        <w:rPr/>
      </w:pPr>
      <w:r>
        <w:rPr/>
        <w:t>NNI��#L#��9Y�s�Ǫ��</w:t>
      </w:r>
      <w:r>
        <w:rPr/>
        <w:t>옵��</w:t>
      </w:r>
      <w:r>
        <w:rPr/>
        <w:t>#?�#</w:t>
        <w:tab/>
        <w:t>�`d�t~&gt;n�pj�E#YMR�#</w:t>
        <w:tab/>
        <w:t>hXN�� M</w:t>
      </w:r>
      <w:r>
        <w:rPr>
          <w:rtl w:val="true"/>
        </w:rPr>
        <w:t>ޘ</w:t>
      </w:r>
      <w:r>
        <w:rPr/>
        <w:t>y�V#�,Z#�</w:t>
        <w:tab/>
        <w:t>�Yo](� �#�)##�����dd&amp;�o���J[=��R4#$�.��!���M\8� � tAwT�@�(#X#��-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,"��)A�h#�i!�d�1##�s��&gt;�A�&lt;M���##�9J�l&gt;�g#�#��=̽Z+��#��~�z�!����G|��#��/���#��,�^���?��#_�|�o�x{��#�[#��t��9�##F]�,#h���&gt;#Ƹ�c#Ƶ$��#����#�</w:t>
      </w:r>
    </w:p>
    <w:p>
      <w:pPr>
        <w:pStyle w:val="PreformattedText"/>
        <w:bidi w:val="0"/>
        <w:jc w:val="left"/>
        <w:rPr/>
      </w:pPr>
      <w:r>
        <w:rPr/>
        <w:t>##�z�#A</w:t>
      </w:r>
      <w:r>
        <w:rPr>
          <w:rtl w:val="true"/>
        </w:rPr>
        <w:t>ڀ</w:t>
      </w:r>
      <w:r>
        <w:rPr/>
        <w:t>Ηȹ�#��.�}?%</w:t>
        <w:tab/>
        <w:t>g�5%#fX�r�w�S�f�=#��GtS��G��0jG0</w:t>
        <w:br/>
        <w:t>8?�0#a �`j#�k�##��k+t��"%�8�I,</w:t>
        <w:br/>
        <w:t>��f�F5%&amp;Y�в��#(�</w:t>
      </w:r>
      <w:r>
        <w:rPr>
          <w:rtl w:val="true"/>
        </w:rPr>
        <w:t>ݪ</w:t>
      </w:r>
      <w:r>
        <w:rPr/>
        <w:t>�</w:t>
      </w:r>
      <w:r>
        <w:rPr/>
        <w:t>T���p��O�-\[#�#��#��&gt;�t~���#/�+^�6��qA�5��kHҀ�#</w:t>
      </w:r>
      <w:r>
        <w:rPr/>
        <w:t>݀</w:t>
      </w:r>
      <w:r>
        <w:rPr/>
        <w:t>f��#$/�</w:t>
      </w:r>
    </w:p>
    <w:p>
      <w:pPr>
        <w:pStyle w:val="PreformattedText"/>
        <w:bidi w:val="0"/>
        <w:jc w:val="left"/>
        <w:rPr/>
      </w:pPr>
      <w:r>
        <w:rPr/>
        <w:t>G#w�Wu�&lt;�=G��;��8)}h��"�j��4��N#w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?#�y�R�</w:t>
      </w:r>
      <w:r>
        <w:rPr/>
        <w:t>䂧�</w:t>
      </w:r>
      <w:r>
        <w:rPr/>
        <w:t>G�z�Ӳ�#��+</w:t>
      </w:r>
      <w:r>
        <w:rPr>
          <w:rtl w:val="true"/>
        </w:rPr>
        <w:t>ﯲ</w:t>
      </w:r>
      <w:r>
        <w:rPr/>
        <w:t>#�nW&lt;??�ӧ��#���?�ğ�-�Q#</w:t>
      </w:r>
    </w:p>
    <w:p>
      <w:pPr>
        <w:pStyle w:val="PreformattedText"/>
        <w:bidi w:val="0"/>
        <w:jc w:val="left"/>
        <w:rPr/>
      </w:pPr>
      <w:r>
        <w:rPr/>
        <w:t>o�{</w:t>
      </w:r>
      <w:r>
        <w:rPr/>
        <w:t>֞</w:t>
      </w:r>
      <w:r>
        <w:rPr/>
        <w:t>}$){� ##�#</w:t>
      </w:r>
    </w:p>
    <w:p>
      <w:pPr>
        <w:pStyle w:val="PreformattedText"/>
        <w:bidi w:val="0"/>
        <w:jc w:val="left"/>
        <w:rPr/>
      </w:pPr>
      <w:r>
        <w:rPr/>
        <w:t>:VD�d�r��</w:t>
        <w:tab/>
        <w:t>�l}&lt;z��Ҝ1#����~��#=8�Z�Wx�eG�</w:t>
      </w:r>
    </w:p>
    <w:p>
      <w:pPr>
        <w:pStyle w:val="PreformattedText"/>
        <w:bidi w:val="0"/>
        <w:jc w:val="left"/>
        <w:rPr/>
      </w:pPr>
      <w:r>
        <w:rPr/>
        <w:t>y2</w:t>
      </w:r>
      <w:r>
        <w:rPr>
          <w:rtl w:val="true"/>
        </w:rPr>
        <w:t>ݙ�</w:t>
      </w:r>
      <w:r>
        <w:rPr>
          <w:rtl w:val="true"/>
        </w:rPr>
        <w:t>#�</w:t>
      </w:r>
      <w:r>
        <w:rPr/>
        <w:t>1</w:t>
      </w:r>
      <w:r>
        <w:rPr/>
        <w:t>rD#�����[�Z�Up1#�D�y#�&lt;�������L���pt=j�&lt;Ags�����ʌ�</w:t>
      </w:r>
      <w:r>
        <w:rPr/>
        <w:t>֜�</w:t>
      </w:r>
      <w:r>
        <w:rPr/>
        <w:t>3�l4��4�z��z�"��eY��#}U��?`&lt;��#��x���m[Q�n</w:t>
        <w:tab/>
        <w:tab/>
        <w:t>� ##xǌ��&lt;�#s#�� {�����G��U��`��M=�&amp;f#IPd kp����Ӝ1�#�y#@�ʒ�</w:t>
      </w:r>
      <w:r>
        <w:rPr/>
        <w:t>ܵ�</w:t>
      </w:r>
      <w:r>
        <w:rPr/>
        <w:t>P��{|6�|C�f#�����cY�P�ʌ#f$Î�7�Ah�#��#�}#&amp;���kóG�I�x��#�:@q̄��H�M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n��</w:t>
      </w:r>
      <w:r>
        <w:rPr/>
        <w:t>쾓</w:t>
      </w:r>
      <w:r>
        <w:rPr/>
        <w:t>9�j��^�e��#�#W</w:t>
        <w:br/>
        <w:t>�@</w:t>
        <w:br/>
        <w:t>'�U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</w:t>
        <w:br/>
        <w:t>��S#F##�g�Z�D\#zTƞ��N[J#,#�#)L�)wR`�#�#h�_##tn</w:t>
      </w:r>
      <w:r>
        <w:rPr>
          <w:rtl w:val="true"/>
        </w:rPr>
        <w:t>۾</w:t>
      </w:r>
      <w:r>
        <w:rPr/>
        <w:t>���</w:t>
      </w:r>
      <w:r>
        <w:rPr/>
        <w:br/>
        <w:t>:�u#@�E՝%�</w:t>
      </w:r>
      <w:r>
        <w:rPr>
          <w:rtl w:val="true"/>
        </w:rPr>
        <w:t>ݻ</w:t>
      </w:r>
      <w:r>
        <w:rPr/>
        <w:t>'#�-����O8��=#���$Q1G[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��#��A.�c���#���s#2���#=t����#��A##X���C�</w:t>
        <w:br/>
        <w:t>##���0���wk@����#r�G�-#</w:t>
        <w:br/>
        <w:t>:`�{ �]#�s#z��/�#^#���[�4����O�</w:t>
      </w:r>
      <w:r>
        <w:rPr>
          <w:rtl w:val="true"/>
        </w:rPr>
        <w:t>׸</w:t>
      </w:r>
      <w:r>
        <w:rPr/>
        <w:t>�</w:t>
      </w:r>
      <w:r>
        <w:rPr/>
        <w:t>C�_=����&lt;�</w:t>
      </w:r>
      <w:r>
        <w:rPr>
          <w:rtl w:val="true"/>
        </w:rPr>
        <w:t>ރ</w:t>
      </w:r>
      <w:r>
        <w:rPr/>
        <w:t>fI��#U���b���q#M�</w:t>
      </w:r>
      <w:r>
        <w:rPr>
          <w:rtl w:val="true"/>
        </w:rPr>
        <w:t>ێ</w:t>
      </w:r>
      <w:r>
        <w:rPr/>
        <w:t>M�#��P#�#��wY</w:t>
      </w:r>
      <w:r>
        <w:rPr/>
        <w:t>琠</w:t>
      </w:r>
      <w:r>
        <w:rPr/>
        <w:t>## #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#c�;#�</w:t>
      </w:r>
      <w:r>
        <w:rPr/>
        <w:t>塙�</w:t>
      </w:r>
      <w:r>
        <w:rPr/>
        <w:t>0##�7J�</w:t>
      </w:r>
      <w:r>
        <w:rPr>
          <w:rtl w:val="true"/>
        </w:rPr>
        <w:t>ڀ</w:t>
      </w:r>
      <w:r>
        <w:rPr/>
        <w:t>�</w:t>
      </w:r>
      <w:r>
        <w:rPr/>
        <w:t>$��#�,��UK#�]W�]o��vL�h9�B�#��V%.��]'�#</w:t>
      </w:r>
      <w:r>
        <w:rPr/>
        <w:t>륹�</w:t>
      </w:r>
      <w:r>
        <w:rPr/>
        <w:t>a##��� e##Z�&lt;���"��</w:t>
      </w:r>
      <w:r>
        <w:rPr>
          <w:rtl w:val="true"/>
        </w:rPr>
        <w:t>ټ</w:t>
      </w:r>
      <w:r>
        <w:rPr/>
        <w:t>��</w:t>
      </w:r>
      <w:r>
        <w:rPr/>
        <w:t>###o##l��s����##=�#�A|O[�7#�G</w:t>
      </w:r>
      <w:r>
        <w:rPr>
          <w:rtl w:val="true"/>
        </w:rPr>
        <w:t>ރ</w:t>
      </w:r>
      <w:r>
        <w:rPr/>
        <w:t>##�u</w:t>
      </w:r>
      <w:r>
        <w:rPr>
          <w:rtl w:val="true"/>
        </w:rPr>
        <w:t>ޡ</w:t>
      </w:r>
      <w:r>
        <w:rPr/>
        <w:t>�</w:t>
      </w:r>
      <w:r>
        <w:rPr/>
        <w:t>#u</w:t>
      </w:r>
      <w:r>
        <w:rPr/>
        <w:t>쩽</w:t>
      </w:r>
      <w:r>
        <w:rPr/>
        <w:t>#���_��n�'�i�r^��#�u�ZV�\�qY/Xˊ���LN#{GHG]���n���#�1#(d:h��8)�W#A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h]���###�a�</w:t>
      </w:r>
      <w:r>
        <w:rPr>
          <w:rtl w:val="true"/>
        </w:rPr>
        <w:t>ه</w:t>
      </w:r>
      <w:r>
        <w:rPr/>
        <w:t>M#M�=��8��#sz�#uw#�a�!�#�Ȃ%#��#�H��,���P�~7��I����R�</w:t>
      </w:r>
      <w:r>
        <w:rPr>
          <w:rtl w:val="true"/>
        </w:rPr>
        <w:t>ښ</w:t>
      </w:r>
      <w:r>
        <w:rPr/>
        <w:t xml:space="preserve">#��j�1�ɳ���#2���##+S�9�b��1 3bEQ#d� ��;#2zBK��m��g�[Y�7Z##�#8�C�5#} </w:t>
        <w:tab/>
        <w:t>"�#�9��n���k�#�x#I�&amp;MP�ao6�MSTv</w:t>
        <w:tab/>
        <w:t>e��&amp;�6��#�u</w:t>
      </w:r>
      <w:r>
        <w:rPr>
          <w:rtl w:val="true"/>
        </w:rPr>
        <w:t>ݤ</w:t>
      </w:r>
      <w:r>
        <w:rPr/>
        <w:t>�</w:t>
      </w:r>
      <w:r>
        <w:rPr/>
        <w:t>y</w:t>
      </w:r>
      <w:r>
        <w:rPr/>
        <w:t>ⷄ��</w:t>
      </w:r>
      <w:r>
        <w:rPr/>
        <w:t>B�x`�##P�M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Q��3��z�</w:t>
        <w:br/>
        <w:t>#V\�hw</w:t>
      </w:r>
      <w:r>
        <w:rPr>
          <w:rtl w:val="true"/>
        </w:rPr>
        <w:t>ܚ�</w:t>
      </w:r>
      <w:r>
        <w:rPr>
          <w:rtl w:val="true"/>
        </w:rPr>
        <w:t>&amp;���|[ #�&amp;�</w:t>
      </w:r>
      <w:r>
        <w:rPr/>
        <w:t>4</w:t>
      </w:r>
      <w:r>
        <w:rPr/>
        <w:t>L�bJ#)5��#)5v#[#ͱ�%�2/�O�*�#�:��i{)#����"e#fT��z�AU��FJ�#�f@#V�c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l��BK���P�#�*#���7�UY��</w:t>
      </w:r>
      <w:r>
        <w:rPr/>
        <w:t>ꨱ�</w:t>
      </w:r>
      <w:r>
        <w:rPr/>
        <w:t>F�_</w:t>
      </w:r>
      <w:r>
        <w:rPr/>
        <w:t>혋�</w:t>
      </w:r>
      <w:r>
        <w:rPr/>
        <w:t>t-z�##�~�-|o�</w:t>
      </w:r>
      <w:r>
        <w:rPr>
          <w:rtl w:val="true"/>
        </w:rPr>
        <w:t>ݰ</w:t>
      </w:r>
      <w:r>
        <w:rPr/>
        <w:t>n��r��#�Z���D� �p��$KT3��#��|uS��r�##M</w:t>
      </w:r>
      <w:r>
        <w:rPr>
          <w:rtl w:val="true"/>
        </w:rPr>
        <w:t>ܗ</w:t>
      </w:r>
      <w:r>
        <w:rPr/>
        <w:t>㺚�</w:t>
      </w:r>
      <w:r>
        <w:rPr/>
        <w:t>w</w:t>
      </w:r>
      <w:r>
        <w:rPr/>
        <w:t>ꗨ</w:t>
      </w:r>
      <w:r>
        <w:rPr/>
        <w:t>d</w:t>
      </w:r>
      <w:r>
        <w:rPr>
          <w:rtl w:val="true"/>
        </w:rPr>
        <w:t>ګ</w:t>
      </w:r>
      <w:r>
        <w:rPr/>
        <w:t>��</w:t>
      </w:r>
      <w:r>
        <w:rPr/>
        <w:t>#�����TB^��&amp;-��V�M��b��{#��E�#=���*�Þ���9y@&amp;y��Wdx?#�����&gt;O�:�#J#�4c��f�Y��#!#!���H#H9%,󂇇�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L#y���#Ґ&amp; ͂&lt;%̧</w:t>
        <w:tab/>
        <w:t>�2a�'���ӱ�#�l��Rp[W�4#��9����w�!��#K`�D#7^��E���y����#�?�����$#e+�1s�#L�"</w:t>
        <w:br/>
        <w:t>�o#;g��8/'&lt;�#p&gt;�1��#Ɛ9�r&gt;#`�QP</w:t>
        <w:br/>
        <w:t>D+�#v�sP���###Lu#4%`#L"h^n�L�y6�Vr~J��,w��Z=4�}Q��L�V��F��lb��4G�^�)��[#����)��X��AZ�#FRX#h�[Z���`#�##4qJ#</w:t>
      </w:r>
      <w:r>
        <w:rPr>
          <w:rtl w:val="true"/>
        </w:rPr>
        <w:t>޿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C���+k*��#v#�:\7n</w:t>
        <w:tab/>
        <w:t>#&gt;#�/�#�i�OA#G#�##Z##�q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5�x4�#cHj�}g#�;a#Mq�#E5*#s@4�#�TP�</w:t>
        <w:tab/>
        <w:t>/s����#,yA�&amp;itD#���R��#�1y�]q�����#</w:t>
        <w:br/>
        <w:t>Żw�r�ǟ?�</w:t>
      </w:r>
      <w:r>
        <w:rPr>
          <w:rtl w:val="true"/>
        </w:rPr>
        <w:t>ݻ</w:t>
      </w:r>
      <w:r>
        <w:rPr/>
        <w:t>�</w:t>
      </w:r>
      <w:r>
        <w:rPr/>
        <w:t>q�^�v���??[��O�����#`��)��n&amp;�#Yf#�K�a#�C�R_F����LE�</w:t>
      </w:r>
      <w:r>
        <w:rPr>
          <w:rtl w:val="true"/>
        </w:rPr>
        <w:t>޲</w:t>
      </w:r>
      <w:r>
        <w:rPr/>
        <w:t>\Z#</w:t>
        <w:br/>
        <w:t>zSA#xr�+�&gt;H</w:t>
        <w:tab/>
        <w:t>���i�(E��n�#P�#̘���#</w:t>
      </w:r>
      <w:r>
        <w:rPr>
          <w:rtl w:val="true"/>
        </w:rPr>
        <w:t>ݺ</w:t>
      </w:r>
      <w:r>
        <w:rPr/>
        <w:t>�</w:t>
      </w:r>
      <w:r>
        <w:rPr/>
        <w:t>N+�&lt;�##\�#��</w:t>
        <w:tab/>
        <w:t>�`'r�2Ѕa</w:t>
      </w:r>
    </w:p>
    <w:p>
      <w:pPr>
        <w:pStyle w:val="PreformattedText"/>
        <w:bidi w:val="0"/>
        <w:jc w:val="left"/>
        <w:rPr/>
      </w:pPr>
      <w:r>
        <w:rPr/>
        <w:t>#t���z�Aȿ�x������\.��v�'��#)e�������/������ǟ����%�a�#��#�#�#P��HvX#��%Ǽ�I##�##�#&gt;��_~�;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/_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]#&amp;��#�~��$��N©��]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̜###�Y-#,#��y�w�e�</w:t>
        <w:br/>
        <w:t>###�x��uW��R��#���T��B�#�e�����~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|����7#��"0oQ</w:t>
      </w:r>
      <w:r>
        <w:rPr>
          <w:rtl w:val="true"/>
        </w:rPr>
        <w:t>ګ</w:t>
      </w:r>
      <w:r>
        <w:rPr/>
        <w:t>q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#�##��;���G��#���tM#}�#��!{##;0fo#�(�����!�xW</w:t>
      </w:r>
    </w:p>
    <w:p>
      <w:pPr>
        <w:pStyle w:val="PreformattedText"/>
        <w:bidi w:val="0"/>
        <w:jc w:val="left"/>
        <w:rPr/>
      </w:pPr>
      <w:r>
        <w:rPr/>
        <w:t>#;@#���I?Ϡ�#@�?�_�#v�+�љ@9*��}�c���2������#⵭#R�R�v�a�&amp;3�J��r��</w:t>
        <w:tab/>
        <w:t>��</w:t>
      </w:r>
      <w:r>
        <w:rPr>
          <w:rtl w:val="true"/>
        </w:rPr>
        <w:t>ڼ</w:t>
      </w:r>
      <w:r>
        <w:rPr/>
        <w:t>��</w:t>
      </w:r>
      <w:r>
        <w:rPr/>
        <w:t>T����Z�##��b#�#f#�8��#�a��#�C�ƺA#e#}��#�1lM�o;�</w:t>
      </w:r>
      <w:r>
        <w:rPr>
          <w:rtl w:val="true"/>
        </w:rPr>
        <w:t>׫</w:t>
      </w:r>
      <w:r>
        <w:rPr/>
        <w:t>%#,#Yg�9y)��i##��@#�:�x�=��#Ǉ#�H�p|&amp;[#�F#|2��q�b|�����([�#и?��w�#�S��5</w:t>
        <w:br/>
        <w:t>K� E��0�w�Ñ��##2�#��GR#��,hU,��";�n���t̿�]�1�"#��.v_$���t0ѓ�ʑHc�8F�#ptd��Y�l^3���#�3�F}k�#�j�#�[���n�#�Z�f�#�#u��#,�b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��#���/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Î{�Re�P����~#!.UO&lt;;��#01$7��T�������p�o�h�?Q���sRK�X#���#�NO�w�?#�#����J�y#$�)e8�NlǳIv�]�~�1#L�8#�1��gN ���#��{#�</w:t>
      </w:r>
      <w:r>
        <w:rPr>
          <w:rtl w:val="true"/>
        </w:rPr>
        <w:t>ٷ��</w:t>
      </w:r>
      <w:r>
        <w:rPr/>
        <w:t>7</w:t>
      </w:r>
      <w:r>
        <w:rPr/>
        <w:t>�#�#H'a��N�[+�$��hh�#���7���</w:t>
      </w:r>
      <w:r>
        <w:rPr/>
        <w:t>ָ��</w:t>
      </w:r>
      <w:r>
        <w:rPr/>
        <w:t>#L#��#��Wd�#r��hQ��}�����##��R</w:t>
      </w:r>
    </w:p>
    <w:p>
      <w:pPr>
        <w:pStyle w:val="PreformattedText"/>
        <w:bidi w:val="0"/>
        <w:jc w:val="left"/>
        <w:rPr/>
      </w:pPr>
      <w:r>
        <w:rPr/>
        <w:t>'�%�Y�</w:t>
      </w:r>
      <w:r>
        <w:rPr/>
        <w:t>ྮ</w:t>
      </w:r>
      <w:r>
        <w:rPr/>
        <w:t>Aͱo##`[7���#�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F�&amp;�W1'!l%���s��}�</w:t>
      </w:r>
    </w:p>
    <w:p>
      <w:pPr>
        <w:pStyle w:val="PreformattedText"/>
        <w:bidi w:val="0"/>
        <w:jc w:val="left"/>
        <w:rPr/>
      </w:pPr>
      <w:r>
        <w:rPr/>
        <w:t>}q�c=��C����͹Ӱ��6��zkfe#���")�5#</w:t>
      </w:r>
      <w:r>
        <w:rPr/>
        <w:t>淪�</w:t>
      </w:r>
      <w:r>
        <w:rPr/>
        <w:t>|�</w:t>
      </w:r>
      <w:r>
        <w:rPr/>
        <w:t>뺵</w:t>
      </w:r>
      <w:r>
        <w:rPr/>
        <w:t>#N�</w:t>
      </w:r>
      <w:r>
        <w:rPr/>
        <w:t>֜</w:t>
      </w:r>
      <w:r>
        <w:rPr/>
        <w:t>#�#�)���#�2c�'�V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eCA%�P��B#�H��dU#&gt; ��@��б</w:t>
      </w:r>
      <w:r>
        <w:rPr/>
        <w:t>ַ</w:t>
      </w:r>
      <w:r>
        <w:rPr/>
        <w:t>;m^{��*W@=�WDb</w:t>
      </w:r>
    </w:p>
    <w:p>
      <w:pPr>
        <w:pStyle w:val="PreformattedText"/>
        <w:bidi w:val="0"/>
        <w:jc w:val="left"/>
        <w:rPr/>
      </w:pPr>
      <w:r>
        <w:rPr/>
        <w:t>E�h��)�4�fGfUd�w���M�����C</w:t>
        <w:br/>
        <w:t>�3�\M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</w:t>
      </w:r>
      <w:r>
        <w:rPr>
          <w:rtl w:val="true"/>
        </w:rPr>
        <w:t>ݫ�</w:t>
      </w:r>
      <w:r>
        <w:rPr>
          <w:rtl w:val="true"/>
        </w:rPr>
        <w:t>#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ŒR�q��}D�m��SRLR����#��&gt;�!</w:t>
        <w:tab/>
        <w:t>�]xZ���}�@Ҹ/���}a#���ː��u����x#�H�?G#�#��gR�u9D�,#�_�x:X�</w:t>
      </w:r>
      <w:r>
        <w:rPr>
          <w:rtl w:val="true"/>
        </w:rPr>
        <w:t>ښ</w:t>
      </w:r>
      <w:r>
        <w:rPr/>
        <w:t>1</w:t>
      </w:r>
      <w:r>
        <w:rPr/>
        <w:t>���#�#�ӌ��#A�*�l��`EV�#&gt;+&amp;�21��b�ͫ|{��U#�=5c���#</w:t>
        <w:br/>
        <w:t>�n��</w:t>
      </w:r>
      <w:r>
        <w:rPr>
          <w:rtl w:val="true"/>
        </w:rPr>
        <w:t>ڐ</w:t>
      </w:r>
      <w:r>
        <w:rPr/>
        <w:t>��</w:t>
      </w:r>
      <w:r>
        <w:rPr/>
        <w:t>Ym^# #"#��</w:t>
      </w:r>
      <w:r>
        <w:rPr/>
        <w:t>٫</w:t>
      </w:r>
      <w:r>
        <w:rPr/>
        <w:t>��</w:t>
      </w:r>
      <w:r>
        <w:rPr/>
        <w:t>9��(�E_��*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6���YPb�#�$+��#�#_�c�=W�15ǈ�B8C��tu###�m�+</w:t>
        <w:br/>
        <w:t>#�����'�r�</w:t>
        <w:br/>
        <w:t>r#,p�*#]U0q�;_��L#I3�b�##�l</w:t>
      </w:r>
      <w:r>
        <w:rPr>
          <w:rtl w:val="true"/>
        </w:rPr>
        <w:t>؋</w:t>
      </w:r>
      <w:r>
        <w:rPr/>
        <w:t>#�Wm#�5��h�#��#I*R� ��a&gt;6�Θ#�L{�</w:t>
        <w:br/>
        <w:t>��OA��#�#��7��x#g*X#��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2�</w:t>
      </w:r>
      <w:r>
        <w:rPr/>
        <w:t>㺟</w:t>
      </w:r>
      <w:r>
        <w:rPr/>
        <w:t>/###Z+Z�X���#"�r�ϑ��.#�#2�{)�jj{��:^Is�#�U�&lt;##V���&lt;��#���cI��#6�)#�T45#��#�2##</w:t>
        <w:br/>
        <w:t>|��Ԃ</w:t>
      </w:r>
      <w:r>
        <w:rPr>
          <w:rtl w:val="true"/>
        </w:rPr>
        <w:t>ݛ</w:t>
      </w:r>
      <w:r>
        <w:rPr/>
        <w:t>��</w:t>
      </w:r>
      <w:r>
        <w:rPr/>
        <w:t>t��_%�N�i�2�=��?S�mP,Sɸ�i^!4��.�d&lt;&lt;&lt;¸�#�u##�#�wo��l#Ҁ��ɻ$Ls¼#�1�b!���#�#��!&gt;�e�n�{��;e#�#3���#&amp;J�[)�#</w:t>
        <w:tab/>
        <w:t>�/�#S���Z#��[8o�^P�#��&lt;�`F�3</w:t>
        <w:tab/>
        <w:t>##�3#�#8�# �&gt;95�</w:t>
      </w:r>
      <w:r>
        <w:rPr>
          <w:rtl w:val="true"/>
        </w:rPr>
        <w:t>ג</w:t>
      </w:r>
      <w:r>
        <w:rPr/>
        <w:t>��</w:t>
      </w:r>
      <w:r>
        <w:rPr/>
        <w:t>n�X�Z�2�*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|O)�A��"h^�</w:t>
      </w:r>
      <w:r>
        <w:rPr>
          <w:rtl w:val="true"/>
        </w:rPr>
        <w:t>܍</w:t>
      </w:r>
      <w:r>
        <w:rPr/>
        <w:t>`��&lt;e�</w:t>
        <w:tab/>
        <w:t>#(��j�wx�#V�@�@g#��łK���</w:t>
      </w:r>
      <w:r>
        <w:rPr/>
        <w:t>ٰ��</w:t>
      </w:r>
      <w:r>
        <w:rPr/>
        <w:t>#kþ���9O��e&amp;�#�v�ÞA���##Y#@x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}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�I,�k#�C #�Ui�#�#H��#A�͠�t#$�Rҍ�###�`#�U��~�#8�^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ǋ��y�@#�$#%#�\=;(a����i^0�#"#D�/a2�Q��F3�j��z���#^^_p&gt;?���wxzz�#?}�ӻ�X�y���_��#⟟&gt;����v�Y%Vc�@�A�ѳY#c��4�t���y�{��OI���#��#HwR{��X#=�![7�</w:t>
      </w:r>
      <w:r>
        <w:rPr>
          <w:rtl w:val="true"/>
        </w:rPr>
        <w:t>ۅ</w:t>
      </w:r>
      <w:r>
        <w:rPr/>
        <w:t>#�W�O��#m3���j#՘K�J#��@�#��0������-"�2OGe=�[#h1#���R.��.�#D#���h�##x\K</w:t>
        <w:br/>
        <w:t>����-#�y�q&gt;?�|~�������Ǉ�&gt;�##Qk��o����W��</w:t>
        <w:br/>
        <w:t>�\ z��#Znh��\�}�9#�[v#�x#&gt;���_��#���o�������O����</w:t>
        <w:br/>
        <w:t>��#^�_��r/##��91j0����#H���#lp��=3��N�|�8�ѕ�@6���^���W/#�#��Ɔ�l�S"#U</w:t>
        <w:tab/>
        <w:t>�#�#�m����W���o��?����#_�|uj��$���##�4o1�#�H�Ւ#�####�x��=~��#�###���iJ�lx&amp;�Ěо#�⮄�g0�M(��eJ</w:t>
        <w:tab/>
        <w:t>�2�|&gt;#��&lt;;x�,M����L;E</w:t>
      </w:r>
      <w:r>
        <w:rPr/>
        <w:t>߳�</w:t>
      </w:r>
      <w:r>
        <w:rPr/>
        <w:t>}v?��s?�]#�A#�A6�+�Mf��z`4d#�&lt;�l��H��^��x��#3r69$)#*D*j�R</w:t>
      </w:r>
      <w:r>
        <w:rPr/>
        <w:t>槧</w:t>
      </w:r>
      <w:r>
        <w:rPr/>
        <w:t>G�#</w:t>
        <w:br/>
        <w:t>l����ԡt�$��"��Z#�</w:t>
        <w:br/>
        <w:t>1��X����c#kGz�:#��a�7\.#HN��E#�����h�# �)°bi5��B�9v�\��A|���(#��#&lt;�#�#�1�#�C#�@LҳY�w��J��4~_#�W���#�#��G#��'c���"��#���p�c�R�#�m�6#�#e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W�3�dU���I�S&gt;�1�#I-n�#�I�C##�q�#s�#t�</w:t>
      </w:r>
      <w:r>
        <w:rPr>
          <w:rtl w:val="true"/>
        </w:rPr>
        <w:t>ڼ</w:t>
      </w:r>
      <w:r>
        <w:rPr/>
        <w:t>F#��#*#4�IĹ�S8I�#�yi�uMk��#3V��J�U�"Vs#��g��</w:t>
        <w:br/>
        <w:t>��#�wOO���#���#\.#|��ͨ'�!5O�##�^�@y��[�#)�c�8��O�= ��zX�##@�#�&gt;����M��#�jc#2p\#}_</w:t>
        <w:tab/>
        <w:t>z55�c�A#e@���Xc�</w:t>
      </w:r>
      <w:r>
        <w:rPr>
          <w:rtl w:val="true"/>
        </w:rPr>
        <w:t>׈</w:t>
      </w:r>
      <w:r>
        <w:rPr/>
        <w:t>e�sǍ���@�/_�R�#8��k#���#�#�5Ԫ�BS=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1z��0y},0��;##�#&amp;d$�}&lt;m=XR��"%�O�Ul����W[�k�K��</w:t>
      </w:r>
      <w:r>
        <w:rPr/>
        <w:t>ؓ�</w:t>
      </w:r>
      <w:r>
        <w:rPr/>
        <w:t>#J�d#�F#��#�1I��1�'|��#�x6��7�%#��uG�-���</w:t>
        <w:br/>
        <w:t>�`ƶb��0/3fw��!6�E��-_�ak#P�#�</w:t>
        <w:tab/>
        <w:t>p�#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�##</w:t>
        <w:tab/>
        <w:t>}�#G�Q����!Z#;��#����դ��;���#�~##���u�?~������`�3j+X�#���#</w:t>
      </w:r>
      <w:r>
        <w:rPr/>
        <w:t>뾢�</w:t>
      </w:r>
      <w:r>
        <w:rPr/>
        <w:t>B3��&amp;�tt{����&lt;#"q'%?#��WTu��^�v�e��#��r��f��.�A</w:t>
      </w:r>
      <w:r>
        <w:rPr>
          <w:rtl w:val="true"/>
        </w:rPr>
        <w:t>ܕ���</w:t>
      </w:r>
      <w:r>
        <w:rPr/>
        <w:t>3</w:t>
      </w:r>
      <w:r>
        <w:rPr/>
        <w:tab/>
      </w:r>
      <w:r>
        <w:rPr>
          <w:rtl w:val="true"/>
        </w:rPr>
        <w:t>�&lt;</w:t>
      </w:r>
      <w:r>
        <w:rPr/>
        <w:t>4</w:t>
      </w:r>
      <w:r>
        <w:rPr/>
        <w:t>� &lt;[��ȯT#P#�4KD՞ #q##H�c</w:t>
      </w:r>
      <w:r>
        <w:rPr>
          <w:rtl w:val="true"/>
        </w:rPr>
        <w:t>ت</w:t>
      </w:r>
      <w:r>
        <w:rPr/>
        <w:t>��</w:t>
      </w:r>
      <w:r>
        <w:rPr/>
        <w:t>z�!#��4I�r�*&gt;#�@|�eM�+J��d#s�)�(7z</w:t>
      </w:r>
      <w:r>
        <w:rPr>
          <w:rtl w:val="true"/>
        </w:rPr>
        <w:t>ؿ�</w:t>
      </w:r>
      <w:r>
        <w:rPr>
          <w:rtl w:val="true"/>
        </w:rPr>
        <w:t>~</w:t>
      </w:r>
      <w:r>
        <w:rPr>
          <w:rtl w:val="true"/>
        </w:rPr>
        <w:t>מ</w:t>
      </w:r>
      <w:r>
        <w:rPr/>
        <w:t>����</w:t>
      </w:r>
      <w:r>
        <w:rPr/>
        <w:t>##���</w:t>
        <w:br/>
        <w:t>###����X#�O:#�F"###�#a</w:t>
        <w:tab/>
        <w:t>#.oU#Ծ�%1!ϵ�</w:t>
      </w:r>
      <w:r>
        <w:rPr>
          <w:rtl w:val="true"/>
        </w:rPr>
        <w:t>ۈ</w:t>
      </w:r>
      <w:r>
        <w:rPr/>
        <w:t>��</w:t>
      </w:r>
      <w:r>
        <w:rPr/>
        <w:t>y��l|-�#=9�#��#,�9###[</w:t>
        <w:br/>
        <w:t>�*�$%�#)���&lt;#</w:t>
        <w:br/>
        <w:t>`&gt;#K:��x#!�j�U</w:t>
        <w:tab/>
        <w:t>\#]W�</w:t>
      </w:r>
      <w:r>
        <w:rPr/>
        <w:t>ٜ��</w:t>
      </w:r>
      <w:r>
        <w:rPr/>
        <w:t>Ɋi".J�[�kV#{�4�Bf�#8 �2e�W!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)e$�h�?JՒ�K��M�</w:t>
      </w:r>
    </w:p>
    <w:p>
      <w:pPr>
        <w:pStyle w:val="PreformattedText"/>
        <w:bidi w:val="0"/>
        <w:jc w:val="left"/>
        <w:rPr/>
      </w:pPr>
      <w:r>
        <w:rPr/>
        <w:t>Se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}�z��2��{�T�D��8)d�&amp;��i���#��5�#�w9��a~��fO2e��</w:t>
        <w:tab/>
        <w:t>�Lm</w:t>
      </w:r>
      <w:r>
        <w:rPr>
          <w:rtl w:val="true"/>
        </w:rPr>
        <w:t>ڰ</w:t>
      </w:r>
      <w:r>
        <w:rPr/>
        <w:t>n</w:t>
        <w:tab/>
        <w:t>�#�}C+��</w:t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#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2kL�#�L��� �#��#l�#�(##��#[�#�U:7K$@�hg����:`��#4�#A+�OZ�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I��#�-�v]-�f/F�#�#�Y�A,@���X�{��/��;</w:t>
      </w:r>
      <w:r>
        <w:rPr/>
        <w:t>ꕰ</w:t>
      </w:r>
      <w:r>
        <w:rPr/>
        <w:t>#�4�#{�rN��7���@Ô�glf�Ki!#�</w:t>
      </w:r>
      <w:r>
        <w:rPr/>
        <w:t>ާ�</w:t>
      </w:r>
      <w:r>
        <w:rPr/>
        <w:t>.@���}�˰#C#}�#�#�\G?�i�2ͽg�z�P�*�]�#��</w:t>
        <w:br/>
        <w:t>.�#8S�n</w:t>
      </w:r>
      <w:r>
        <w:rPr/>
        <w:t>罁</w:t>
      </w:r>
      <w:r>
        <w:rPr/>
        <w:t>pw�7</w:t>
        <w:br/>
        <w:t>24�</w:t>
      </w:r>
      <w:r>
        <w:rPr>
          <w:rtl w:val="true"/>
        </w:rPr>
        <w:t>ܢ</w:t>
      </w:r>
      <w:r>
        <w:rPr/>
        <w:t>!OpN^1��)c9y�~΃�b#o#��#�#�`#����'�m���#��y�F�#���Z2��X@Ck#�bJ</w:t>
        <w:tab/>
        <w:t>�#g���C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\��#��|��dM��#�(J�(5n�"d�##�Y#H��NZR�Vд#�H�\�N{�&lt;�fNVb#����i��"�9�m��##6#&lt;���3�Sf�ƀ8��#Y##�5#�;%Ev��e��*c��s�c^V+#�.�###�##�N�мb}�8##)#�d�񙵗Du%</w:t>
      </w:r>
      <w:r>
        <w:rPr>
          <w:rtl w:val="true"/>
        </w:rPr>
        <w:t>س</w:t>
      </w:r>
      <w:r>
        <w:rPr/>
        <w:t>��</w:t>
      </w:r>
      <w:r>
        <w:rPr/>
        <w:t>##b�Ȧ;��pCJ#���L#0��#��#9\c�'��#B����l#�</w:t>
      </w:r>
      <w:r>
        <w:rPr>
          <w:rtl w:val="true"/>
        </w:rPr>
        <w:t>ݨ</w:t>
      </w:r>
      <w:r>
        <w:rPr/>
        <w:t>����</w:t>
      </w:r>
      <w:r>
        <w:rPr/>
        <w:t>?#Z=�5Aw�#�h</w:t>
        <w:br/>
        <w:t>�#kib�i��d#���n��V�##�,�taV�~�Qs�\�}����wO���/����h#�</w:t>
      </w:r>
      <w:r>
        <w:rPr>
          <w:rtl w:val="true"/>
        </w:rPr>
        <w:t>ێ</w:t>
      </w:r>
      <w:r>
        <w:rPr/>
        <w:t>�</w:t>
      </w:r>
      <w:r>
        <w:rPr/>
        <w:t>uŗ�����#���#�|�###�#i���g��'&lt;��xzz�~#�2yV7�#�a�#������X7�{�td#2#�1��e�#g#��TT!�A#�#�^�w�#�{)X�-&gt;�S&gt;�O���~M#��@�#��#�oJ�</w:t>
      </w:r>
      <w:r>
        <w:rPr>
          <w:rtl w:val="true"/>
        </w:rPr>
        <w:t>۾</w:t>
      </w:r>
      <w:r>
        <w:rPr/>
        <w:t>P���x��Hb#F�[1#�#��&lt;e�{�##&gt;���#��_�#���#�#�����x�W\</w:t>
      </w:r>
      <w:r>
        <w:rPr/>
        <w:t>ެ</w:t>
      </w:r>
      <w:r>
        <w:rPr/>
        <w:t>l5�#</w:t>
        <w:tab/>
        <w:t>;DW@o@�#�+�1�9#�t�ʛ�L����#x�8��_����#�zþ���k�#KA�+J���f���qz#r�-�Hh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�</w:t>
      </w:r>
      <w:r>
        <w:rPr>
          <w:rtl w:val="true"/>
        </w:rPr>
        <w:t>ܯ</w:t>
      </w:r>
      <w:r>
        <w:rPr/>
        <w:t>�</w:t>
      </w:r>
      <w:r>
        <w:rPr/>
        <w:t>xt9�~n��7��F�Z�V#����a�✔a��#�</w:t>
      </w:r>
      <w:r>
        <w:rPr/>
        <w:t>谾</w:t>
      </w:r>
      <w:r>
        <w:rPr/>
        <w:t>C#Hd@���</w:t>
      </w:r>
      <w:r>
        <w:rPr/>
        <w:t>唊�</w:t>
      </w:r>
      <w:r>
        <w:rPr/>
        <w:t>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�?��</w:t>
        <w:tab/>
        <w:t>_�XUFm�1Cg�1#���</w:t>
      </w:r>
      <w:r>
        <w:rPr/>
        <w:t>虊</w:t>
      </w:r>
      <w:r>
        <w:rPr/>
        <w:t>=##?#��e����������O?�̘'�Bj�l#�#���&gt;�Vf|A#�T��m3'��yR��l���t� �&lt;M��`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2��j:�j���w*���X�#}&lt;w#���=:���#�e��i�0{ c�gw�#�k�,xzz#�#�5"#��9�|&gt;#���#6���ϩAr�#1jd#3��{��|��-+2#xw#�#�pΐkw��#F)#��*r��</w:t>
      </w:r>
      <w:r>
        <w:rPr>
          <w:rtl w:val="true"/>
        </w:rPr>
        <w:t>ڑ�</w:t>
      </w:r>
      <w:r>
        <w:rPr/>
        <w:t>8</w:t>
      </w:r>
      <w:r>
        <w:rPr/>
        <w:t>�Z��VӉ�#%�v#�#2!�#F#�#2d�#���#\�2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C#��{����#n��o�Fy�</w:t>
      </w:r>
      <w:r>
        <w:rPr/>
        <w:t>ኂ�</w:t>
      </w:r>
      <w:r>
        <w:rPr/>
        <w:t>#�?��3Í���:</w:t>
      </w:r>
      <w:r>
        <w:rPr>
          <w:rtl w:val="true"/>
        </w:rPr>
        <w:t>څ���</w:t>
      </w:r>
      <w:r>
        <w:rPr>
          <w:rtl w:val="true"/>
        </w:rPr>
        <w:t>#��</w:t>
      </w:r>
      <w:r>
        <w:rPr/>
        <w:t>7</w:t>
      </w:r>
      <w:r>
        <w:rPr/>
        <w:t>�c���Qi�#9T�8��p\#�}</w:t>
      </w:r>
      <w:r>
        <w:rPr/>
        <w:t>놰</w:t>
      </w:r>
      <w:r>
        <w:rPr/>
        <w:t>5U%��##b3;i��kGaԇn#��ϵ@,H�xS</w:t>
        <w:tab/>
        <w:t>�</w:t>
      </w:r>
      <w:r>
        <w:rPr>
          <w:rtl w:val="true"/>
        </w:rPr>
        <w:t>۔</w:t>
      </w:r>
      <w:r>
        <w:rPr/>
        <w:t>��</w:t>
      </w:r>
      <w:r>
        <w:rPr/>
        <w:t>@Zϖ��#�L͡I�{����#yJ)^#�#&gt;��Q�#��Y��fU����</w:t>
        <w:tab/>
        <w:t>#</w:t>
      </w:r>
      <w:r>
        <w:rPr>
          <w:rtl w:val="true"/>
        </w:rPr>
        <w:t>޿��</w:t>
      </w:r>
      <w:r>
        <w:rPr>
          <w:rtl w:val="true"/>
        </w:rPr>
        <w:t>�#</w:t>
      </w:r>
      <w:r>
        <w:rPr>
          <w:rtl w:val="true"/>
        </w:rPr>
        <w:t>߾</w:t>
      </w:r>
      <w:r>
        <w:rPr>
          <w:rtl w:val="true"/>
        </w:rPr>
        <w:t>=��</w:t>
      </w:r>
      <w:r>
        <w:rPr/>
        <w:t>3</w:t>
      </w:r>
      <w:r>
        <w:rPr/>
        <w:t>�)##z��=���,�A�D0��#&gt;*Ǡ����o#���#�;#�r&lt;&amp;��0����w�#�{�Ƙ##|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WW��(�3t�{#�L#=H@��&gt;^���R�oFd#�]3�`�&lt;:��SS9�e��#Lf�##ϩ�#�&amp;#@�m~�14!�=N�Ͳ�[�F;\X�##3zՙ��q��1T�����#</w:t>
      </w:r>
      <w:r>
        <w:rPr/>
        <w:t>֑</w:t>
      </w:r>
      <w:r>
        <w:rPr/>
        <w:t>vY#4&gt;�</w:t>
      </w:r>
      <w:r>
        <w:rPr/>
        <w:t>隺</w:t>
      </w:r>
      <w:r>
        <w:rPr/>
        <w:t>]�^�/=(kz��O</w:t>
      </w:r>
      <w:r>
        <w:rPr/>
        <w:t>ֺ��</w:t>
      </w:r>
      <w:r>
        <w:rPr/>
        <w:t>b�3JA�#�(�H�#HI�sFK#5��6���ū�\^##Ij�3�;#������#M��pɥ�t�#��#�A�q�z�~�n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},�#���q?�,w6t\g#�{���|���#��#�</w:t>
        <w:tab/>
        <w:t>{�q�W</w:t>
      </w:r>
      <w:r>
        <w:rPr/>
        <w:t>ܶ</w:t>
      </w:r>
      <w:r>
        <w:rPr/>
        <w:t>#.</w:t>
      </w:r>
      <w:r>
        <w:rPr>
          <w:rtl w:val="true"/>
        </w:rPr>
        <w:t>ۊ</w:t>
      </w:r>
      <w:r>
        <w:rPr/>
        <w:t>M##=��l</w:t>
        <w:tab/>
        <w:t>#2#P#</w:t>
        <w:tab/>
        <w:t>��s�+�##</w:t>
        <w:br/>
        <w:t>�~�}B�U#��A/��t�J1�`��{z�{u�!�#&amp;Z���O��aP:��_##6�F�ZOP�5�#S#Ot#��7�T�R�#���#�#H#�P���lrS)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f�#�c��M#�~�</w:t>
      </w:r>
      <w:r>
        <w:rPr/>
        <w:t>ׁ</w:t>
      </w:r>
      <w:r>
        <w:rPr/>
        <w:t>#=�1n�q�#�P�Y�</w:t>
      </w:r>
      <w:r>
        <w:rPr>
          <w:rtl w:val="true"/>
        </w:rPr>
        <w:t>ݏ</w:t>
      </w:r>
      <w:r>
        <w:rPr/>
        <w:t>z C#VU���vPl7�g#G#���h;��W͛##�gE�</w:t>
        <w:br/>
        <w:t>J�#�aO�=�35�K</w:t>
        <w:tab/>
        <w:t>V#Ӳ�rOR����oS�Q5�#ӄ���&gt;��u�'�#CLC�N��8��#</w:t>
      </w:r>
      <w:r>
        <w:rPr/>
        <w:t>켵�</w:t>
      </w:r>
      <w:r>
        <w:rPr/>
        <w:t>ϱ��###3���h�#�n��##s�^#�f=ò�#�c'���2#r#��(7�o�+{x�U#f�#tDq|�#W)</w:t>
      </w:r>
      <w:r>
        <w:rPr>
          <w:rtl w:val="true"/>
        </w:rPr>
        <w:t>ף</w:t>
      </w:r>
      <w:r>
        <w:rPr/>
        <w:t>�</w:t>
      </w:r>
      <w:r>
        <w:rPr/>
        <w:t>#��j���#��#H</w:t>
        <w:br/>
        <w:t>kB^�uGU�#��H.��+�Rw�'$��2�XP:�#6��U�d#�##Yj�</w:t>
      </w:r>
      <w:r>
        <w:rPr>
          <w:rtl w:val="true"/>
        </w:rPr>
        <w:t>ب</w:t>
      </w:r>
      <w:r>
        <w:rPr/>
        <w:t>�</w:t>
      </w:r>
      <w:r>
        <w:rPr/>
        <w:t>Z�4%�M#� �##^TLϷfԐ%)�#h#</w:t>
      </w:r>
      <w:r>
        <w:rPr>
          <w:rtl w:val="true"/>
        </w:rPr>
        <w:t>ڌ</w:t>
      </w:r>
      <w:r>
        <w:rPr/>
        <w:t>##����m</w:t>
      </w:r>
      <w:r>
        <w:rPr>
          <w:rtl w:val="true"/>
        </w:rPr>
        <w:t>ݽ</w:t>
      </w:r>
      <w:r>
        <w:rPr/>
        <w:t>�</w:t>
      </w:r>
      <w:r>
        <w:rPr/>
        <w:t>##F�%c�Y#����#��6#�ՂRl</w:t>
      </w:r>
      <w:r>
        <w:rPr/>
        <w:t>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&gt;�#�}X�a�cf�[So�`FУy�E��#����d��L#�U#�b�|��?Y ë32+3���b_#�mG]+jю#]�4�f���r����##�m!p�#�}</w:t>
      </w:r>
      <w:r>
        <w:rPr/>
        <w:t>۫</w:t>
      </w:r>
      <w:r>
        <w:rPr/>
        <w:t>##</w:t>
        <w:tab/>
        <w:t>�47'�q#�p�#���(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{�@�#�u#�#�</w:t>
        <w:tab/>
        <w:t>�</w:t>
        <w:tab/>
        <w:t>�#�f�B�u�m</w:t>
      </w:r>
      <w:r>
        <w:rPr>
          <w:rtl w:val="true"/>
        </w:rPr>
        <w:t>ݰ</w:t>
      </w:r>
      <w:r>
        <w:rPr/>
        <w:t>�</w:t>
      </w:r>
      <w:r>
        <w:rPr/>
        <w:t>#����=#�#`��$���#��#���z]���</w:t>
      </w:r>
      <w:r>
        <w:rPr/>
        <w:t>ֹ�</w:t>
      </w:r>
      <w:r>
        <w:rPr/>
        <w:t>&lt;�3W�5�Ժ�L</w:t>
        <w:tab/>
        <w:t>�s���&lt;�`</w:t>
      </w:r>
      <w:r>
        <w:rPr>
          <w:rtl w:val="true"/>
        </w:rPr>
        <w:t>ܭ</w:t>
      </w:r>
      <w:r>
        <w:rPr/>
        <w:t>�</w:t>
      </w:r>
      <w:r>
        <w:rPr/>
        <w:t>R=�]#.Y</w:t>
        <w:br/>
        <w:t>#-#�&lt;�R�(0#G&amp;s�'��Y,�5g��G#"�#�#��q��"�T�)#F!#Wa!6�Z?:w#H��Q�</w:t>
        <w:br/>
        <w:t>�U#Xc#˪��eL#�#"k�u�dW�#��#��#�U#�φ˼g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Y�#�wO�`#\n���#o#</w:t>
      </w:r>
      <w:r>
        <w:rPr>
          <w:rtl w:val="true"/>
        </w:rPr>
        <w:t>ߣ���</w:t>
      </w:r>
      <w:r>
        <w:rPr/>
        <w:t>4</w:t>
      </w:r>
      <w:r>
        <w:rPr/>
        <w:t>�L#h#b�bW=p�#�##G3�`T�9�#�Y���:L�Z18:#�0��</w:t>
      </w:r>
      <w:r>
        <w:rPr>
          <w:rtl w:val="true"/>
        </w:rPr>
        <w:t>߁</w:t>
      </w:r>
      <w:r>
        <w:rPr/>
        <w:t>�</w:t>
      </w:r>
      <w:r>
        <w:rPr/>
        <w:t>##`#pB(w�l`���#M�e#������</w:t>
        <w:br/>
        <w:t>\Mp��c[7�n7l�u����</w:t>
      </w:r>
    </w:p>
    <w:p>
      <w:pPr>
        <w:pStyle w:val="PreformattedText"/>
        <w:bidi w:val="0"/>
        <w:jc w:val="left"/>
        <w:rPr/>
      </w:pPr>
      <w:r>
        <w:rPr/>
        <w:t>붢��</w:t>
      </w:r>
      <w:r>
        <w:rPr/>
        <w:t>##���#Hƶ�]��v���#.�[4��;�ȓ�##J#�#&gt;~�?~�ǟ&gt;</w:t>
      </w:r>
      <w:r>
        <w:rPr/>
        <w:t>য়����</w:t>
      </w:r>
      <w:r>
        <w:rPr/>
        <w:t>#��##y</w:t>
      </w:r>
      <w:r>
        <w:rPr>
          <w:rtl w:val="true"/>
        </w:rPr>
        <w:t>ޠ</w:t>
      </w:r>
      <w:r>
        <w:rPr/>
        <w:t>9</w:t>
      </w:r>
      <w:r>
        <w:rPr/>
        <w:t>z�Wt�#�?#</w:t>
      </w:r>
      <w:r>
        <w:rPr>
          <w:rtl w:val="true"/>
        </w:rPr>
        <w:t>׷</w:t>
      </w:r>
      <w:r>
        <w:rPr/>
        <w:t>b0�;@#�h��U�#��H#�"�x�</w:t>
        <w:tab/>
        <w:t xml:space="preserve">I�D�#Wn#�#$',�SeM�T��#k�c�#�4��k�/# </w:t>
        <w:br/>
        <w:t>��{��#��p</w:t>
        <w:tab/>
        <w:t>#��3��#���g###�"@�³��#�r»#���?c^f��#���#����ӄm]����g��~C-�7��1�&amp;sdU��?:9,��~�]^���X�</w:t>
        <w:tab/>
        <w:t>OO#X##�����������#�</w:t>
      </w:r>
      <w:r>
        <w:rPr/>
        <w:t>ܰ</w:t>
      </w:r>
      <w:r>
        <w:rPr/>
        <w:t>L</w:t>
      </w:r>
      <w:r>
        <w:rPr>
          <w:rtl w:val="true"/>
        </w:rPr>
        <w:t>ݨ</w:t>
      </w:r>
      <w:r>
        <w:rPr/>
        <w:t>�</w:t>
      </w:r>
      <w:r>
        <w:rPr/>
        <w:t>`#�=�=G�#@3�sP~�~i# �{�{#�@|#D��q�I</w:t>
      </w:r>
      <w:r>
        <w:rPr>
          <w:rtl w:val="true"/>
        </w:rPr>
        <w:t>ߓ</w:t>
      </w:r>
      <w:r>
        <w:rPr/>
        <w:t>PA���</w:t>
      </w:r>
      <w:r>
        <w:rPr/>
        <w:t>ު�</w:t>
      </w:r>
      <w:r>
        <w:rPr/>
        <w:t>#�9#�*���#�r�c�{#i�#xU��#����#�~��|��?����#�m#�#�#���3�0S&amp;�##O��Ǉ#|��=~��#�==�|:#��#'�gRP#�#�iC�#�p)�g��#=�i##�#�,���#�@��&lt;G)�'-�p&lt;##~}_(�S{##�?�(�#�A#w#��S�P'0��n��&lt;��t�#�#2x&amp;��#�j��[</w:t>
      </w:r>
      <w:r>
        <w:rPr>
          <w:rtl w:val="true"/>
        </w:rPr>
        <w:t>ٱ</w:t>
      </w:r>
      <w:r>
        <w:rPr/>
        <w:t>#}��y��b6#1�#�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�#��Q2M��G#�.!�z�?�</w:t>
      </w:r>
      <w:r>
        <w:rPr>
          <w:rtl w:val="true"/>
        </w:rPr>
        <w:t>ػ</w:t>
      </w:r>
      <w:r>
        <w:rPr>
          <w:rtl w:val="true"/>
        </w:rPr>
        <w:t>'�</w:t>
      </w:r>
      <w:r>
        <w:rPr/>
        <w:t>1</w:t>
      </w:r>
      <w:r>
        <w:rPr/>
        <w:t>�Xϕ���##�z�iFN3##N�#��#k#J[Qˎ}7��ĳ*[��~{u�</w:t>
      </w:r>
      <w:r>
        <w:rPr/>
        <w:t>劽</w:t>
      </w:r>
      <w:r>
        <w:rPr/>
        <w:t>4��q�R��%c#G�#�n��[$��`�E��#�=</w:t>
      </w:r>
      <w:r>
        <w:rPr/>
        <w:t>۰��</w:t>
      </w:r>
      <w:r>
        <w:rPr/>
        <w:t>ϭ���"õF��s��[�!�9TVS��(�}Z�##�A����J�aM�m�L�h$~m�#�</w:t>
      </w:r>
      <w:r>
        <w:rPr>
          <w:rtl w:val="true"/>
        </w:rPr>
        <w:t>ל</w:t>
      </w:r>
      <w:r>
        <w:rPr/>
        <w:t>k��</w:t>
      </w:r>
      <w:r>
        <w:rPr>
          <w:rtl w:val="true"/>
        </w:rPr>
        <w:t>װ</w:t>
      </w:r>
      <w:r>
        <w:rPr/>
        <w:t>W`�d�"D �hbj3G�4r0#��#��g�C#�ɨ��w���#D�N'�#wvԀ���aN�#�,�N+*�h��B#�R�j�;</w:t>
      </w:r>
      <w:r>
        <w:rPr>
          <w:rtl w:val="true"/>
        </w:rPr>
        <w:t>ߑ</w:t>
      </w:r>
      <w:r>
        <w:rPr/>
        <w:t>¸O#�s�6Բ#hxx8��_~����93j�FőD�AV���4��Q</w:t>
      </w:r>
      <w:r>
        <w:rPr>
          <w:rtl w:val="true"/>
        </w:rPr>
        <w:t>ݏ</w:t>
      </w:r>
      <w:r>
        <w:rPr/>
        <w:t>#�#�{X�##�c#���#%���.��~u�#��w��}#z�z��@cPC�~##a�#��#�##%</w:t>
      </w:r>
      <w:r>
        <w:rPr/>
        <w:t>ْ</w:t>
      </w:r>
      <w:r>
        <w:rPr/>
        <w:t>'�## #IDAT��x�~�#�#�uI#</w:t>
        <w:tab/>
        <w:t>3#�:���z���q#Y8@RR�RU�g����?��ff�tW</w:t>
      </w:r>
      <w:r>
        <w:rPr/>
        <w:t>ٙ�</w:t>
      </w:r>
      <w:r>
        <w:rPr/>
        <w:t>H��##H��ǽs�e�E"A p#</w:t>
      </w:r>
      <w:r>
        <w:rPr/>
        <w:t>ؒ����</w:t>
      </w:r>
      <w:r>
        <w:rPr/>
        <w:t>/�LC�XŪ�#P�.h#bM�q</w:t>
        <w:tab/>
        <w:t>��6��#eȶ�#��m��4��#�H9��uO#M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rPr>
          <w:rtl w:val="true"/>
        </w:rPr>
        <w:t>ߠ</w:t>
      </w:r>
      <w:r>
        <w:rPr>
          <w:rtl w:val="true"/>
        </w:rPr>
        <w:t>#�</w:t>
      </w:r>
      <w:r>
        <w:rPr/>
        <w:t>3</w:t>
      </w:r>
      <w:r>
        <w:rPr/>
        <w:t>�l���P�*�yŻ�\� Ʋ�"�#tL</w:t>
      </w:r>
      <w:r>
        <w:rPr>
          <w:rtl w:val="true"/>
        </w:rPr>
        <w:t>׽</w:t>
      </w:r>
      <w:r>
        <w:rPr/>
        <w:t>�</w:t>
      </w:r>
      <w:r>
        <w:rPr/>
        <w:t>nk�&gt;�#~9&lt;;��</w:t>
        <w:br/>
        <w:t>�#��#�BzM�Zt;��#*]&amp;��F̺�Zg#��G�#�,��B$��s�Ã8�#�a#s��m</w:t>
      </w:r>
      <w:r>
        <w:rPr/>
        <w:t>۰�</w:t>
      </w:r>
      <w:r>
        <w:rPr/>
        <w:t>#�Z�ϯ�&gt;'M�2������&gt;Q��B#�`�X�$###��#�"��le#���b�u\�o�x��&gt;�6���`=����</w:t>
        <w:br/>
        <w:t>Z�Rp�#���~��j�mɆ#��:4�#1�h�=nW��G</w:t>
        <w:br/>
        <w:t>j��vƍ^(���s&lt;#^�`b����E`�4@p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IP�Į�c�</w:t>
      </w:r>
      <w:r>
        <w:rPr>
          <w:rtl w:val="true"/>
        </w:rPr>
        <w:t>ۋ</w:t>
      </w:r>
      <w:r>
        <w:rPr/>
        <w:t>/##�i-I/�73�</w:t>
      </w:r>
      <w:r>
        <w:rPr>
          <w:rtl w:val="true"/>
        </w:rPr>
        <w:t>ػ</w:t>
      </w:r>
      <w:r>
        <w:rPr/>
        <w:t>%D�#Fq</w:t>
      </w:r>
      <w:r>
        <w:rPr/>
        <w:t>ꨆ�����</w:t>
      </w:r>
      <w:r>
        <w:rPr/>
        <w:t>9##� k�H�x!�#��2#�2�$�zUy�~#`T�svE��Ȋw�W�˳#�L����</w:t>
        <w:br/>
        <w:t>O"*##8#�]6</w:t>
      </w:r>
      <w:r>
        <w:rPr>
          <w:rtl w:val="true"/>
        </w:rPr>
        <w:t>܆</w:t>
      </w:r>
      <w:r>
        <w:rPr/>
        <w:t>0</w:t>
      </w:r>
      <w:r>
        <w:rPr/>
        <w:t>���MK#2ae{�����s#�7P��#2#1��e#�,#��-��l#(��#Ȩ#�����Y����X</w:t>
      </w:r>
      <w:r>
        <w:rPr/>
        <w:t>ׂ</w:t>
      </w:r>
      <w:r>
        <w:rPr/>
        <w:t>m-</w:t>
      </w:r>
      <w:r>
        <w:rPr>
          <w:rtl w:val="true"/>
        </w:rPr>
        <w:t>ض</w:t>
      </w:r>
      <w:r>
        <w:rPr/>
        <w:t>�</w:t>
      </w:r>
      <w:r>
        <w:rPr/>
        <w:t>u��,PO�^D��bB�g</w:t>
        <w:tab/>
        <w:t>[##,#�#]J]͗H���`Y#</w:t>
      </w:r>
      <w:r>
        <w:rPr/>
        <w:t>뚠�</w:t>
      </w:r>
      <w:r>
        <w:rPr/>
        <w:t>Dk#R�</w:t>
      </w:r>
      <w:r>
        <w:rPr>
          <w:rtl w:val="true"/>
        </w:rPr>
        <w:t>ۊ</w:t>
      </w:r>
      <w:r>
        <w:rPr/>
        <w:t>#=�Ϭy#t�m�#1��]�</w:t>
      </w:r>
      <w:r>
        <w:rPr>
          <w:rtl w:val="true"/>
        </w:rPr>
        <w:t>׻</w:t>
      </w:r>
      <w:r>
        <w:rPr/>
        <w:t>##qc�o#S</w:t>
        <w:br/>
        <w:t>�</w:t>
      </w:r>
      <w:r>
        <w:rPr/>
        <w:t>،�</w:t>
      </w:r>
      <w:r>
        <w:rPr/>
        <w:t>.&amp;#�8�^��!.tz�#��Ϗ#h!#����e�`Y��o�z����� 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]-###ŢVx��-���fc-�X�#Z#5w#ɻ#�#k3;�z��3�f���dF�0���##]�#�#A/#m</w:t>
        <w:tab/>
        <w:t>9/���#m��??�x�#�����B��#��,#�{��R&lt;��#���}���#�9��</w:t>
      </w:r>
      <w:r>
        <w:rPr/>
        <w:t>襘� �</w:t>
      </w:r>
      <w:r>
        <w:rPr/>
        <w:t>#�s,�a�wN��eHw&lt;=t5���F</w:t>
        <w:br/>
        <w:t>W{��#�q#n'fu��^�*�#�&gt;)#��</w:t>
      </w:r>
      <w:r>
        <w:rPr>
          <w:rtl w:val="true"/>
        </w:rPr>
        <w:t>ן</w:t>
      </w:r>
      <w:r>
        <w:rPr/>
        <w:t>��</w:t>
      </w:r>
      <w:r>
        <w:rPr/>
        <w:t>Mǣ�[,���jɌ</w:t>
      </w:r>
      <w:r>
        <w:rPr/>
        <w:t>㨸</w:t>
      </w:r>
      <w:r>
        <w:rPr/>
        <w:t>����T�qjy?�${��MD]�\��P�%##~��d{9</w:t>
        <w:tab/>
        <w:t>{rp�e#�,�dƣ��5#(HX�</w:t>
      </w:r>
      <w:r>
        <w:rPr>
          <w:rtl w:val="true"/>
        </w:rPr>
        <w:t>ݓ</w:t>
      </w:r>
      <w:r>
        <w:rPr/>
        <w:t>#�i�6��_.j�c�#rQKDx�B�S6#�w#k#��#&gt;&gt;&gt;���##�6��tj##���$���#�e�z[|#-1�j�zZ2C@*#s�#</w:t>
      </w:r>
      <w:r>
        <w:rPr/>
        <w:t>ꀁ�</w:t>
      </w:r>
      <w:r>
        <w:rPr/>
        <w:t>ԑ�</w:t>
      </w:r>
    </w:p>
    <w:p>
      <w:pPr>
        <w:pStyle w:val="PreformattedText"/>
        <w:bidi w:val="0"/>
        <w:jc w:val="left"/>
        <w:rPr/>
      </w:pPr>
      <w:r>
        <w:rPr/>
        <w:t>X#�#1aK�Hf,#X#q���I</w:t>
      </w:r>
      <w:r>
        <w:rPr/>
        <w:t>߰</w:t>
      </w:r>
      <w:r>
        <w:rPr/>
        <w:t>#c;#�?�#��Bt�#r1�</w:t>
      </w:r>
      <w:r>
        <w:rPr/>
        <w:t>ֿ��</w:t>
      </w:r>
      <w:r>
        <w:rPr/>
        <w:t># j��F�[�8���f#P3f#�I�#t���#�#6"�5#</w:t>
      </w:r>
    </w:p>
    <w:p>
      <w:pPr>
        <w:pStyle w:val="PreformattedText"/>
        <w:bidi w:val="0"/>
        <w:jc w:val="left"/>
        <w:rPr/>
      </w:pPr>
      <w:r>
        <w:rPr/>
        <w:t>:�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_�U�d#��v��1q�##G#'�p�@��#�h�x#��Uu(�#�&gt;#���#�X#k�S���U;HS7�&amp;#�k*��#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nNɌ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�[2�#0��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zZ�s&lt;����##����</w:t>
      </w:r>
    </w:p>
    <w:p>
      <w:pPr>
        <w:pStyle w:val="PreformattedText"/>
        <w:bidi w:val="0"/>
        <w:jc w:val="left"/>
        <w:rPr/>
      </w:pPr>
      <w:r>
        <w:rPr/>
        <w:t>/����#�����_����#��#��DS�h���2��u���#?������#?����</w:t>
      </w:r>
      <w:r>
        <w:rPr>
          <w:rtl w:val="true"/>
        </w:rPr>
        <w:t>ח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N �6�q%U�#vc���5\6##��rY�#��#:@�#�~='\3:�V�l���ҭ#n�P�#I#���:�b9O����*#�#�O���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Ӡ�&amp;�#����_y�I�b�\#��|$#E��i���#�º#sX�{G=͑&lt;��gf����@�#J#�l##H^���g��*��Q�%�~���#�</w:t>
      </w:r>
      <w:r>
        <w:rPr>
          <w:rtl w:val="true"/>
        </w:rPr>
        <w:t>ڰ</w:t>
      </w:r>
      <w:r>
        <w:rPr/>
        <w:t>.#�;����#������#�=���#�#��mӹ�[1���$�,d #�@#A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~0G#Ğa-�#�?##*�.�</w:t>
      </w:r>
      <w:r>
        <w:rPr>
          <w:rtl w:val="true"/>
        </w:rPr>
        <w:t>ؠ</w:t>
      </w:r>
      <w:r>
        <w:rPr/>
        <w:t>�</w:t>
      </w:r>
      <w:r>
        <w:rPr/>
        <w:t>#k#�0�c#�T#�</w:t>
        <w:br/>
        <w:t>��{��\#y�#~��#�</w:t>
      </w:r>
      <w:r>
        <w:rPr/>
        <w:t>퉌</w:t>
      </w:r>
      <w:r>
        <w:rPr/>
        <w:t>?��O���O#�9��"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o�#�#�R���#?��#?����m3+�*�mư?f��#+#��Ss�S6F�y�#&amp;]Rb�5i����e�?w�������m��</w:t>
      </w:r>
      <w:r>
        <w:rPr/>
        <w:t>罍</w:t>
      </w:r>
      <w:r>
        <w:rPr/>
        <w:t>m@#XDc-f�5'#M���</w:t>
      </w:r>
      <w:r>
        <w:rPr/>
        <w:t>ꐊ����</w:t>
      </w:r>
      <w:r>
        <w:rPr/>
        <w:t>%�#N��#gX#I%I</w:t>
      </w:r>
      <w:r>
        <w:rPr>
          <w:rtl w:val="true"/>
        </w:rPr>
        <w:t>ه</w:t>
      </w:r>
      <w:r>
        <w:rPr/>
        <w:t>"[�x?�����uw#�#��;��%�###��?ы!M�4y#�|�~.08Zi��3�bR�</w:t>
        <w:tab/>
        <w:t>JY��n8O#�]#Є���s+7��#�Q�</w:t>
        <w:br/>
      </w:r>
      <w:r>
        <w:rPr>
          <w:rtl w:val="true"/>
        </w:rPr>
        <w:t>׻</w:t>
      </w:r>
      <w:r>
        <w:rPr/>
        <w:t>b�#�[R#�^[G;�#"�c�##©�|+Ǟ�wnN#ǺP��7~#�q��{#� #N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�8�d#�|͕��O�#+�#��8�ûr�IF�q#�9`I#j��L: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go#��]z0Hw��##p�d8Z4AZ���&amp;#{�Đu�</w:t>
      </w:r>
    </w:p>
    <w:p>
      <w:pPr>
        <w:pStyle w:val="PreformattedText"/>
        <w:bidi w:val="0"/>
        <w:jc w:val="left"/>
        <w:rPr/>
      </w:pPr>
      <w:r>
        <w:rPr/>
        <w:t>#X%#���Q�:�#,#��'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c�M��</w:t>
      </w:r>
      <w:r>
        <w:rPr>
          <w:rtl w:val="true"/>
        </w:rPr>
        <w:t>ݰ</w:t>
      </w:r>
      <w:r>
        <w:rPr/>
        <w:t>#$Mɍ��*n����##��$�/� D#�w�Z#U��6���Ǐ��X##g��l#��g���#�Q0#���#</w:t>
      </w:r>
      <w:r>
        <w:rPr>
          <w:rtl w:val="true"/>
        </w:rPr>
        <w:t>ۂ</w:t>
      </w:r>
      <w:r>
        <w:rPr/>
        <w:t>QǇK��*�#�1h_)#�#P�Q��#��d|</w:t>
      </w:r>
      <w:r>
        <w:rPr/>
        <w:t>ް</w:t>
      </w:r>
      <w:r>
        <w:rPr/>
        <w:t>Y=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^f���s�t0�"�##ʚ�x�{�Ife�a�#�����&lt;</w:t>
      </w:r>
    </w:p>
    <w:p>
      <w:pPr>
        <w:pStyle w:val="PreformattedText"/>
        <w:bidi w:val="0"/>
        <w:jc w:val="left"/>
        <w:rPr/>
      </w:pPr>
      <w:r>
        <w:rPr/>
        <w:t>U1t﬇�</w:t>
      </w:r>
      <w:r>
        <w:rPr>
          <w:rtl w:val="true"/>
        </w:rPr>
        <w:t>ڌ</w:t>
      </w:r>
      <w:r>
        <w:rPr>
          <w:rtl w:val="true"/>
        </w:rPr>
        <w:t>)�&lt;|</w:t>
      </w:r>
      <w:r>
        <w:rPr/>
        <w:t>8</w:t>
      </w:r>
      <w:r>
        <w:rPr/>
        <w:t>�#;�K��`���0�8�#`</w:t>
      </w:r>
      <w:r>
        <w:rPr/>
        <w:t>컪</w:t>
      </w:r>
      <w:r>
        <w:rPr/>
        <w:t>a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g�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##EQA���c#o��\Y��L�#S�FY#�CVԅ���E�%�###�����r�{@���#��0�Ć0m)#9�f��]��#0#:ԥ#�n#m##,bv�,H�#R�6AS�4ǎ�S�����GT�^;##Dl�F�1Ԅ�#2#�#QqH�H �u {</w:t>
      </w:r>
    </w:p>
    <w:p>
      <w:pPr>
        <w:pStyle w:val="PreformattedText"/>
        <w:bidi w:val="0"/>
        <w:jc w:val="left"/>
        <w:rPr/>
      </w:pPr>
      <w:r>
        <w:rPr/>
        <w:t>&amp;]�g##!#�M"j#|+�#Zʒ1F�t�b�#�\�M&lt;#�#</w:t>
      </w:r>
    </w:p>
    <w:p>
      <w:pPr>
        <w:pStyle w:val="PreformattedText"/>
        <w:bidi w:val="0"/>
        <w:jc w:val="left"/>
        <w:rPr/>
      </w:pPr>
      <w:r>
        <w:rPr/>
        <w:t>7p</w:t>
        <w:tab/>
        <w:t>#S���Q�#�d&lt;�##�;��</w:t>
      </w:r>
      <w:r>
        <w:rPr/>
        <w:t>袆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A��Z\��#k\#��{�##�^w\��</w:t>
        <w:br/>
        <w:t>�XOʊ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Xy�#���v��#y�#�{#X|�A�N���6�3�3#x}�#"n"�#�CE"#+��&gt;&gt;��q��5��"#�42@���#�'2J�y</w:t>
        <w:tab/>
        <w:t>����##��&gt;#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9���#��1�S#y�##��###@e}!/$��1��5/�M</w:t>
        <w:tab/>
        <w:t>=��##�f#Ct#%t��#�d��X�@#�Zk�y\{#%t4#�,��</w:t>
      </w:r>
      <w:r>
        <w:rPr/>
        <w:t>݂�</w:t>
      </w:r>
      <w:r>
        <w:rPr/>
        <w:t>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��#ӟ"�M��#n�œ#6g��#�bh���#"#</w:t>
        <w:br/>
        <w:t>~q�Mq#5#####8�5{�.��#�&amp;�,F�L��} v#�)*#�#N��#���M�{#XQ"�#s2C##d�&lt;t?���mc�5��</w:t>
      </w:r>
      <w:r>
        <w:rPr/>
        <w:t>ؔ</w:t>
      </w:r>
      <w:r>
        <w:rPr/>
        <w:t>\�</w:t>
      </w:r>
      <w:r>
        <w:rPr/>
        <w:t>욆��</w:t>
      </w:r>
      <w:r>
        <w:rPr/>
        <w:t>h&amp;�A#�rAqz{#�B�</w:t>
        <w:tab/>
        <w:t>9�ӄ��uq���#��#�B�%�z��#��*^�[$6�eź,���đ#J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I�Jc-</w:t>
      </w:r>
      <w:r>
        <w:rPr>
          <w:rtl w:val="true"/>
        </w:rPr>
        <w:t>޵</w:t>
      </w:r>
      <w:r>
        <w:rPr/>
        <w:t>P�$#��p���QM�5���</w:t>
      </w:r>
      <w:r>
        <w:rPr/>
        <w:t>ެ�</w:t>
      </w:r>
      <w:r>
        <w:rPr/>
        <w:t>7�&lt;+�c�q���|�#�ZA)#0y7|��{O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(I#w�$(&gt;�{#H�a�</w:t>
      </w:r>
      <w:r>
        <w:rPr>
          <w:rtl w:val="true"/>
        </w:rPr>
        <w:t>ڜ</w:t>
      </w:r>
      <w:r>
        <w:rPr/>
        <w:t>��</w:t>
      </w:r>
      <w:r>
        <w:rPr/>
        <w:t>#D#O�#��R��#�#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��mC���^#�Wuօ�</w:t>
        <w:tab/>
        <w:t>R�)#8,��#A*i��3����i�v�#�#&lt;##�S#X��8N|~�!IP���(���"f�X�a�Lf$3H��Y�</w:t>
        <w:br/>
        <w:t>�4*-k�6</w:t>
      </w:r>
    </w:p>
    <w:p>
      <w:pPr>
        <w:pStyle w:val="PreformattedText"/>
        <w:bidi w:val="0"/>
        <w:jc w:val="left"/>
        <w:rPr/>
      </w:pPr>
      <w:r>
        <w:rPr/>
        <w:t>ОdP#0��{��#K&gt;q�#��0���&gt;7�#�K#�&gt;�N#&gt;-�&gt;$#�ǉ_�&gt;p����q���#�#ɡ�</w:t>
      </w:r>
      <w:r>
        <w:rPr/>
        <w:t>٧</w:t>
      </w:r>
      <w:r>
        <w:rPr/>
        <w:t>Ǔ�#P#D�,���[ɧ#8#7]��O(7*Y#�c#�#Zr`k-�^w'</w:t>
      </w:r>
      <w:r>
        <w:rPr>
          <w:rtl w:val="true"/>
        </w:rPr>
        <w:t>ޙ</w:t>
      </w:r>
      <w:r>
        <w:rPr/>
        <w:t>�</w:t>
      </w:r>
      <w:r>
        <w:rPr/>
        <w:t>ϓdA9 [#C�m|ɕ��#��B�d�#��й�jB?"#�</w:t>
      </w:r>
      <w:r>
        <w:rPr>
          <w:rtl w:val="true"/>
        </w:rPr>
        <w:t>ܨ</w:t>
      </w:r>
      <w:r>
        <w:rPr/>
        <w:t>p�*r#S K�m�&lt;{�L�</w:t>
      </w:r>
      <w:r>
        <w:rPr>
          <w:rtl w:val="true"/>
        </w:rPr>
        <w:t>޾</w:t>
      </w:r>
      <w:r>
        <w:rPr/>
        <w:t>���󲝋</w:t>
      </w:r>
      <w:r>
        <w:rPr/>
        <w:t>ç�;#�v8#T�#�haI#�(�)m#6�jJ�#�3lfB#v1�y�#J##iK.dW###Og#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Y�1K�#UD</w:t>
        <w:tab/>
        <w:t>Sȉ��#����#l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&lt;��I��#��W�@ղ�##�6�)xm�tD</w:t>
        <w:tab/>
        <w:t>��%�X�#$:v��PJ���#^^^,h�#&gt;</w:t>
      </w:r>
      <w:r>
        <w:rPr>
          <w:rtl w:val="true"/>
        </w:rPr>
        <w:t>ێ</w:t>
      </w:r>
      <w:r>
        <w:rPr/>
        <w:t>��</w:t>
      </w:r>
      <w:r>
        <w:rPr/>
        <w:t>#����_#x&lt;#</w:t>
      </w:r>
      <w:r>
        <w:rPr/>
        <w:t>֩���</w:t>
      </w:r>
      <w:r>
        <w:rPr/>
        <w:t>S#t�Ό</w:t>
      </w:r>
      <w:r>
        <w:rPr/>
        <w:t>۶����</w:t>
      </w:r>
      <w:r>
        <w:rPr>
          <w:rtl w:val="true"/>
        </w:rPr>
        <w:t>߾�</w:t>
      </w:r>
      <w:r>
        <w:rPr>
          <w:rtl w:val="true"/>
        </w:rPr>
        <w:t>_��#</w:t>
      </w:r>
      <w:r>
        <w:rPr>
          <w:rtl w:val="true"/>
        </w:rPr>
        <w:t>߿</w:t>
      </w:r>
      <w:r>
        <w:rPr/>
        <w:t>��</w:t>
      </w:r>
      <w:r>
        <w:rPr/>
        <w:t>x�Q�q#�01�gV������S��w�7T���#�#1#��</w:t>
      </w:r>
      <w:r>
        <w:rPr/>
        <w:t>١</w:t>
      </w:r>
      <w:r>
        <w:rPr/>
        <w:t>T}�#�3�S"@�#Rx��R[��Ng�{��i;�gL�</w:t>
      </w:r>
      <w:r>
        <w:rPr/>
        <w:t>란�</w:t>
      </w:r>
      <w:r>
        <w:rPr/>
        <w:t>'ǛL_</w:t>
      </w:r>
      <w:r>
        <w:rPr/>
        <w:t>㽆��</w:t>
      </w:r>
      <w:r>
        <w:rPr/>
        <w:t>g�i-0~��͟����Es�j�#H?���|�#&lt;�w���#Ԏ#�W#N79�#</w:t>
      </w:r>
      <w:r>
        <w:rPr>
          <w:rtl w:val="true"/>
        </w:rPr>
        <w:t>ۺ</w:t>
      </w:r>
      <w:r>
        <w:rPr/>
        <w:t>##�n#��#�#I#?��������'��#�</w:t>
        <w:tab/>
        <w:t>���,NCD�Gj�XX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Y</w:t>
        <w:br/>
        <w:t>�P#]W#���?#����_&gt;m��irz��ӓ@�^##�r�z��8#lu#7�Z]#�#����?��6���#�~D����s1_��u</w:t>
        <w:tab/>
        <w:t>e=Pm�-</w:t>
      </w:r>
      <w:r>
        <w:rPr/>
        <w:t>攰�</w:t>
      </w:r>
      <w:r>
        <w:rPr/>
        <w:t>+^__�j`)�#</w:t>
      </w:r>
    </w:p>
    <w:p>
      <w:pPr>
        <w:pStyle w:val="PreformattedText"/>
        <w:bidi w:val="0"/>
        <w:jc w:val="left"/>
        <w:rPr/>
      </w:pPr>
      <w:r>
        <w:rPr/>
        <w:t>ɽ��U�u�td�@E�u�#�gP#�#2���r�Ko#��#���`��[�tc0#��Vw��y/#�b(�s�(~�x�g�F}1�</w:t>
        <w:tab/>
        <w:t>��a?�y$��%�Ji�|F˲�(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�:^#,�'����</w:t>
      </w:r>
      <w:r>
        <w:rPr>
          <w:rtl w:val="true"/>
        </w:rPr>
        <w:t>߂</w:t>
      </w:r>
      <w:r>
        <w:rPr/>
        <w:t>���</w:t>
      </w:r>
      <w:r>
        <w:rPr/>
        <w:t>I#�#F�n#Z�#Ƚ� {���h��z&amp;y.2</w:t>
      </w:r>
      <w:r>
        <w:rPr/>
        <w:t>莙 ���</w:t>
      </w:r>
      <w:r>
        <w:rPr/>
        <w:t>#4#Q#�d,y�myAm#��C#,�q��W���)z#C#[�S��Y�Ǟ&gt;?�G��q���)������Hc�Y�#e��lo�}"���*�z��#;{%��&lt;�#%�S�#^d�}#A37#�j�����-�a��.���##</w:t>
        <w:tab/>
        <w:t>�2A</w:t>
      </w:r>
      <w:r>
        <w:rPr>
          <w:rtl w:val="true"/>
        </w:rPr>
        <w:t>ڀ������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#ȗ)!;�#�Z�}�k2</w:t>
      </w:r>
      <w:r>
        <w:rPr/>
        <w:t>㺎</w:t>
      </w:r>
      <w:r>
        <w:rPr/>
        <w:t>36�d�η#ǹ#H]ѓ#��g��#��#�C���#%-�S�#?3p�jt��L'#��#l��f�</w:t>
      </w:r>
      <w:r>
        <w:rPr/>
        <w:t>維�</w:t>
      </w:r>
      <w:r>
        <w:rPr/>
        <w:t>?��'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Qe+ʄ#$��#s�v�&gt;�N��O#</w:t>
        <w:br/>
        <w:t>Ff�~�#��z�}�G&lt;#�6u-�^�?##_�K�f�Cbw��qV�k�YA�9�&amp;�k�X3</w:t>
        <w:tab/>
        <w:t>_�#/��#А-�R#c��`#��;��</w:t>
        <w:tab/>
        <w:t>%u#J?a��ΙA�b�E_�#}��##���i#F��n��Q8Ч�#u�.�;#r%��XGЌ�#</w:t>
      </w:r>
      <w:r>
        <w:rPr>
          <w:rtl w:val="true"/>
        </w:rPr>
        <w:t>ޞ</w:t>
      </w:r>
      <w:r>
        <w:rPr/>
        <w:t>�</w:t>
      </w:r>
      <w:r>
        <w:rPr/>
        <w:t>Gf,���a_�~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=l</w:t>
        <w:tab/>
        <w:t>m�zW##�</w:t>
        <w:br/>
        <w:t>$h����QĀ��\b##���](f���})�k���0#G#1�)#�2�3#I</w:t>
      </w:r>
      <w:r>
        <w:rPr/>
        <w:t>ܿ</w:t>
      </w:r>
      <w:r>
        <w:rPr/>
        <w:t>$9�o</w:t>
      </w:r>
      <w:r>
        <w:rPr/>
        <w:t>汧�</w:t>
      </w:r>
      <w:r>
        <w:rPr/>
        <w:t>^�#�#�����}�#���&gt;%#�w&amp;W�6���#{�u?�z</w:t>
      </w:r>
      <w:r>
        <w:rPr>
          <w:rtl w:val="true"/>
        </w:rPr>
        <w:t>ح</w:t>
      </w:r>
      <w:r>
        <w:rPr/>
        <w:t>@��U�+��%b��\�##��K#�#�yX#��ɒ\�'�iǞI#K,'8-���#q</w:t>
      </w:r>
      <w:r>
        <w:rPr>
          <w:rtl w:val="true"/>
        </w:rPr>
        <w:t>׏</w:t>
      </w:r>
      <w:r>
        <w:rPr/>
        <w:t>���</w:t>
      </w:r>
      <w:r>
        <w:rPr/>
        <w:t>x�,PQp��zZ</w:t>
      </w:r>
      <w:r>
        <w:rPr/>
        <w:t>稖�</w:t>
      </w:r>
      <w:r>
        <w:rPr/>
        <w:t>Iwa��j���#�</w:t>
      </w:r>
      <w:r>
        <w:rPr>
          <w:rtl w:val="true"/>
        </w:rPr>
        <w:t>ڻ</w:t>
      </w:r>
      <w:r>
        <w:rPr/>
        <w:t>�򇆍</w:t>
      </w:r>
      <w:r>
        <w:rPr/>
        <w:t>`)</w:t>
      </w:r>
      <w:r>
        <w:rPr/>
        <w:t>眬�</w:t>
      </w:r>
      <w:r>
        <w:rPr/>
        <w:t>*</w:t>
      </w:r>
      <w:r>
        <w:rPr/>
        <w:t>֙</w:t>
      </w:r>
      <w:r>
        <w:rPr/>
        <w:t>1</w:t>
      </w:r>
      <w:r>
        <w:rPr/>
        <w:t>٨</w:t>
      </w:r>
      <w:r>
        <w:rPr/>
        <w:t>�</w:t>
      </w:r>
      <w:r>
        <w:rPr/>
        <w:t>&lt;����ՠt�#ON�]�G��2#��;�R`U�x%���.9�</w:t>
      </w:r>
    </w:p>
    <w:p>
      <w:pPr>
        <w:pStyle w:val="PreformattedText"/>
        <w:bidi w:val="0"/>
        <w:jc w:val="left"/>
        <w:rPr/>
      </w:pPr>
      <w:r>
        <w:rPr/>
        <w:t>T�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���#�l</w:t>
      </w:r>
      <w:r>
        <w:rPr>
          <w:rtl w:val="true"/>
        </w:rPr>
        <w:t>܏</w:t>
      </w:r>
      <w:r>
        <w:rPr/>
        <w:t>�</w:t>
      </w:r>
      <w:r>
        <w:rPr/>
        <w:t>w_�&lt;k��#xqo�a�a ���#��i?g�#�"��������^�g8�#�8_��#�d#�##�K���</w:t>
      </w:r>
      <w:r>
        <w:rPr/>
        <w:t>ֲ��</w:t>
      </w:r>
      <w:r>
        <w:rPr/>
        <w:t>##�?8_�H|��#���|c`Z���#(X�⏂Z#���ct��B-^##E#2OH�;�E����O�#h#�#D��rMX�΄5.#WC���d�#Z��</w:t>
      </w:r>
      <w:r>
        <w:rPr/>
        <w:t>֓��</w:t>
      </w:r>
      <w:r>
        <w:rPr/>
        <w:t>#%M��Ck##�b���rbq3tA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,V��Ya�#�#w��]�Y#�f#W_��#��p��#�i#��ʤ�l3t���#�ՔH#��Z2�h��fC�#�h6�})#E#q]#��#�H#���#�nsFZ�8k�</w:t>
      </w:r>
      <w:r>
        <w:rPr/>
        <w:t>㰎��</w:t>
      </w:r>
      <w:r>
        <w:rPr/>
        <w:t>z#�#gs�&gt;";Ҙ�9�P�d&amp;�fJ</w:t>
      </w:r>
      <w:r>
        <w:rPr>
          <w:rtl w:val="true"/>
        </w:rPr>
        <w:t>ې</w:t>
      </w:r>
      <w:r>
        <w:rPr/>
        <w:t>W��{�v���#���x�m��n�#B��fn���{��h��3 #u�YO#�#��t[x�N#����#��FM���?p���^?}0��WuP`#c�F2C�e[P��e[��Շ��#��A�#T</w:t>
      </w:r>
      <w:r>
        <w:rPr/>
        <w:t>؁</w:t>
      </w:r>
      <w:r>
        <w:rPr/>
        <w:t>]Q�Mto�#�0#���F���A[#Z�$α0###</w:t>
        <w:br/>
        <w:t>��#�{�</w:t>
        <w:tab/>
        <w:t>�$��</w:t>
        <w:tab/>
        <w:t>I</w:t>
        <w:br/>
        <w:t>#Ք9#ǚB��y��71#����#��#G|ʂ�+z��#k�#~#k���#o]#�#�{�W#�_�@�#�l��`#V�2�Ɋ��L��0#�#��#�kÇ#`�#1[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#�}P�fE(ɂ��#/�#�Z�nV�1c�#�H�`# u�̜+���#,8�L��0##���J^�#�#�</w:t>
        <w:br/>
        <w:t>���g�N%`��#2)���#�#c g��$�j��uA#�rw~WVD�"��</w:t>
        <w:tab/>
        <w:t>}</w:t>
      </w:r>
      <w:r>
        <w:rPr>
          <w:rtl w:val="true"/>
        </w:rPr>
        <w:t>ك</w:t>
      </w:r>
      <w:r>
        <w:rPr/>
        <w:t>&amp;��ɂ#B#�/Y&amp;�C��a0� ��x�X)�U�jE/�����!a�5*������j�(9ᶽ!��o</w:t>
      </w:r>
      <w:r>
        <w:rPr/>
        <w:t>߰�</w:t>
      </w:r>
      <w:r>
        <w:rPr/>
        <w:t>+T#�y���#�~}���#���#��N#0��</w:t>
        <w:tab/>
        <w:t>��3��:;��^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����</w:t>
      </w:r>
      <w:r>
        <w:rPr>
          <w:rtl w:val="true"/>
        </w:rPr>
        <w:t>#��#&lt;��.|�˗#~���</w:t>
      </w:r>
      <w:r>
        <w:rPr/>
        <w:t>5</w:t>
      </w:r>
      <w:r>
        <w:rPr/>
        <w:t>����zN�qm#D�p|Tr��</w:t>
      </w:r>
    </w:p>
    <w:p>
      <w:pPr>
        <w:pStyle w:val="PreformattedText"/>
        <w:bidi w:val="0"/>
        <w:jc w:val="left"/>
        <w:rPr/>
      </w:pPr>
      <w:r>
        <w:rPr/>
        <w:t>`##?#��0G�#��p����v��#�</w:t>
      </w:r>
      <w:r>
        <w:rPr/>
        <w:t>뫇</w:t>
      </w:r>
      <w:r>
        <w:rPr/>
        <w:t>#�or��9Ъ:��!���(2pxY#}z#�!</w:t>
      </w:r>
    </w:p>
    <w:p>
      <w:pPr>
        <w:pStyle w:val="PreformattedText"/>
        <w:bidi w:val="0"/>
        <w:jc w:val="left"/>
        <w:rPr/>
      </w:pPr>
      <w:r>
        <w:rPr/>
        <w:t>'����=!�'�]�8O||�r.NC�Ǳ�8#����G#�I�P}#��Lв�fl#�JR8h�'�~#�p�?�y�c�##���*#</w:t>
      </w:r>
    </w:p>
    <w:p>
      <w:pPr>
        <w:pStyle w:val="PreformattedText"/>
        <w:bidi w:val="0"/>
        <w:jc w:val="left"/>
        <w:rPr/>
      </w:pPr>
      <w:r>
        <w:rPr/>
        <w:t>9��</w:t>
      </w:r>
      <w:r>
        <w:rPr/>
        <w:t>ᰨ</w:t>
      </w:r>
      <w:r>
        <w:rPr/>
        <w:t>rm�C��5#�#��#�3P�/q�#:(~�HTK6�8/</w:t>
        <w:tab/>
        <w:t>���##�����#hq�^+p#'#�#��#///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�_�����?���O#���$�b#�E�r��#ԗ|L�Wr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]�=&gt;`�łq�z#�y#�u�#��:;�&lt;�͇��#;w�#�#i�7</w:t>
      </w:r>
      <w:r>
        <w:rPr>
          <w:rtl w:val="true"/>
        </w:rPr>
        <w:t>ޙ</w:t>
      </w:r>
      <w:r>
        <w:rPr/>
        <w:t>xwDB�}##,�#�k�_</w:t>
      </w:r>
      <w:r>
        <w:rPr>
          <w:rtl w:val="true"/>
        </w:rPr>
        <w:t>כ</w:t>
      </w:r>
      <w:r>
        <w:rPr/>
        <w:t>��</w:t>
      </w:r>
      <w:r>
        <w:rPr/>
        <w:t>-�Z��5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o�'��#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j#�?##�|���#X|�U�|F���x��ӆr#�5�#D[ȁ�F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V#_#@C#x�W�;�pc1#�#�.2�����x�q@a#(�6w�#n�</w:t>
      </w:r>
    </w:p>
    <w:p>
      <w:pPr>
        <w:pStyle w:val="PreformattedText"/>
        <w:bidi w:val="0"/>
        <w:jc w:val="left"/>
        <w:rPr/>
      </w:pPr>
      <w:r>
        <w:rPr/>
        <w:t>G}��w�i�ԨR�[��+�sF ̀�Gs �ԓ�</w:t>
      </w:r>
      <w:r>
        <w:rPr>
          <w:rtl w:val="true"/>
        </w:rPr>
        <w:t>ٷ�</w:t>
      </w:r>
      <w:r>
        <w:rPr>
          <w:rtl w:val="true"/>
        </w:rPr>
        <w:t>_</w:t>
      </w:r>
      <w:r>
        <w:rPr/>
        <w:t>8</w:t>
      </w:r>
      <w:r>
        <w:rPr/>
        <w:t>�#��̃#��h����#s��</w:t>
      </w:r>
      <w:r>
        <w:rPr/>
        <w:t>顃</w:t>
      </w:r>
      <w:r>
        <w:rPr/>
        <w:t>/�##��;j�GU���M�</w:t>
        <w:br/>
        <w:t>�#�h]�##ŝzP##;#�+#�J�C�#]kw�#/mC�##`Z��y��r&lt;##�Мˆ#9#+���)p�k�&gt;�t����q�F##�f��H��r���#�#U#���/'ϻ�&lt;U#�ly�B���%_��;Z�h�</w:t>
      </w:r>
    </w:p>
    <w:p>
      <w:pPr>
        <w:pStyle w:val="PreformattedText"/>
        <w:bidi w:val="0"/>
        <w:jc w:val="left"/>
        <w:rPr/>
      </w:pPr>
      <w:r>
        <w:rPr/>
        <w:t>#&gt;�#��Q5'�d</w:t>
      </w:r>
      <w:r>
        <w:rPr/>
        <w:t>ܶ</w:t>
      </w:r>
      <w:r>
        <w:rPr/>
        <w:t>#�&lt;,X��-�W�o#�h�=���</w:t>
      </w:r>
      <w:r>
        <w:rPr>
          <w:rtl w:val="true"/>
        </w:rPr>
        <w:t>ݹ</w:t>
      </w:r>
      <w:r>
        <w:rPr/>
        <w:t>#&lt;�B��N�#��nLF�����Ȱ#L:�NJC�#��.�##�~fGF\��~�ka�}��#�����G���:�;�ew�'1�&gt;�#�X�|Y��#&lt;}�^�#��w�#)-��ՠ��Q?��</w:t>
      </w:r>
      <w:r>
        <w:rPr/>
        <w:t>駵</w:t>
      </w: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p��#�-#�oc�u�~��;#{�ϋ��##��^4[�#�%�5(�#x�~</w:t>
      </w:r>
      <w:r>
        <w:rPr>
          <w:rtl w:val="true"/>
        </w:rPr>
        <w:t>ذ</w:t>
      </w:r>
      <w:r>
        <w:rPr/>
        <w:t>y#�qLd#����c}'�#�#C��#j�=h��#��#6:���(��1##B��7���I#5vƲ�8�3p~�5�##ü�I5J#*z#f�#XЃ</w:t>
      </w:r>
      <w:r>
        <w:rPr>
          <w:rtl w:val="true"/>
        </w:rPr>
        <w:t>ڳ</w:t>
      </w:r>
      <w:r>
        <w:rPr/>
        <w:t>�</w:t>
      </w:r>
      <w:r>
        <w:rPr/>
        <w:t>yZ��#�-��#�</w:t>
        <w:br/>
        <w:t>�8��</w:t>
      </w:r>
      <w:r>
        <w:rPr/>
        <w:t>߬�</w:t>
      </w:r>
      <w:r>
        <w:rPr/>
        <w:t>UML&gt;��#P�#�0q�#�_�#�</w:t>
      </w:r>
      <w:r>
        <w:rPr/>
        <w:t>֮�</w:t>
      </w:r>
      <w:r>
        <w:rPr/>
        <w:t>l5(����cs&amp;#&amp;Y�j4~��A��#VI#%���I@t��1�uX#�</w:t>
        <w:tab/>
        <w:t>��#��S�=(�#�B�$�~#</w:t>
      </w:r>
      <w:r>
        <w:rPr/>
        <w:t>؀</w:t>
      </w:r>
      <w:r>
        <w:rPr/>
        <w:t>��</w:t>
      </w:r>
      <w:r>
        <w:rPr/>
        <w:t>MU�Y�'�!g��#��~�</w:t>
      </w:r>
      <w:r>
        <w:rPr>
          <w:rtl w:val="true"/>
        </w:rPr>
        <w:t>ߘ</w:t>
      </w:r>
      <w:r>
        <w:rPr/>
        <w:t>�������</w:t>
      </w:r>
      <w:r>
        <w:rPr/>
        <w:t>ú#��n��d�#�|_����Xlj�u�\�#]Lr#��#tn"A5C��,�#^��#������nԎ�&amp;���]#X&amp;</w:t>
      </w:r>
    </w:p>
    <w:p>
      <w:pPr>
        <w:pStyle w:val="PreformattedText"/>
        <w:bidi w:val="0"/>
        <w:jc w:val="left"/>
        <w:rPr/>
      </w:pPr>
      <w:r>
        <w:rPr/>
        <w:t>0���`��qqy����6��k�#g</w:t>
      </w:r>
      <w:r>
        <w:rPr>
          <w:rtl w:val="true"/>
        </w:rPr>
        <w:t>߁</w:t>
      </w:r>
      <w:r>
        <w:rPr/>
        <w:t>�</w:t>
      </w:r>
      <w:r>
        <w:rPr/>
        <w:t>#�+����y"�x�##;#�#���#�IrI���8�cH��3N�8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Q=##l#i�&amp;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/>
        <w:t>矞</w:t>
      </w:r>
      <w:r>
        <w:rPr/>
        <w:t>#9#��# cY#�#��f�t���6��Y��$#fW#�Ș</w:t>
        <w:tab/>
        <w:t>6ujr}rN#�# �pi�#�#�#}:�p��X�#/jQ�}�On�N�5����g�yLG[�Q##^�_�Q�_��</w:t>
        <w:tab/>
        <w:t>#]�O#l$�yD\���</w:t>
      </w:r>
      <w:r>
        <w:rPr/>
        <w:t>ֺ</w:t>
      </w:r>
      <w:r>
        <w:rPr/>
        <w:t>w�X�Њ��#�u*���R#�n8{)�����g�a�Fmj�j�3������&gt;�</w:t>
      </w:r>
      <w:r>
        <w:rPr/>
        <w:t>ٰ�</w:t>
      </w:r>
      <w:r>
        <w:rPr/>
        <w:t>Ab�C��#U</w:t>
      </w:r>
      <w:r>
        <w:rPr/>
        <w:t>忠�</w:t>
      </w:r>
      <w:r>
        <w:rPr/>
        <w:t>f�A���l�`��#�V�tͩ`]��G.</w:t>
      </w:r>
      <w:r>
        <w:rPr>
          <w:rtl w:val="true"/>
        </w:rPr>
        <w:t>ض</w:t>
      </w:r>
      <w:r>
        <w:rPr/>
        <w:t>#�m��Z�|?Ъ#&gt;�</w:t>
      </w:r>
      <w:r>
        <w:rPr>
          <w:rtl w:val="true"/>
        </w:rPr>
        <w:t>ޜ</w:t>
      </w:r>
      <w:r>
        <w:rPr/>
        <w:t>z��xB\g�P�u�#����x&gt;g#CL��a�#O�4$TH�#(�|��#Z#���vST�#�$@J#�wP�6���#���</w:t>
      </w:r>
    </w:p>
    <w:p>
      <w:pPr>
        <w:pStyle w:val="PreformattedText"/>
        <w:bidi w:val="0"/>
        <w:jc w:val="left"/>
        <w:rPr/>
      </w:pPr>
      <w:r>
        <w:rPr/>
        <w:t>R��+�Z</w:t>
      </w:r>
      <w:r>
        <w:rPr/>
        <w:t>ֻ</w:t>
      </w:r>
      <w:r>
        <w:rPr/>
        <w:t>#��#0��a��Xʊ%�8�u���#2?�_#Tk@K@M#�1�</w:t>
      </w:r>
      <w:r>
        <w:rPr>
          <w:rtl w:val="true"/>
        </w:rPr>
        <w:t>ے</w:t>
      </w:r>
      <w:r>
        <w:rPr/>
        <w:t>#�Ȩ��4��6�6(��y@m#�</w:t>
        <w:br/>
        <w:t>U��󎟿&gt;]�Ad#��###�+N�����`</w:t>
        <w:tab/>
        <w:t>��5��F+���pa7�x�\�#S#^��dFB�`��s#�u��p#��K##�F#O2#g��o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2�q�YJ</w:t>
        <w:tab/>
        <w:t>���v���+r�L_#ϔ</w:t>
      </w:r>
    </w:p>
    <w:p>
      <w:pPr>
        <w:pStyle w:val="PreformattedText"/>
        <w:bidi w:val="0"/>
        <w:jc w:val="left"/>
        <w:rPr/>
      </w:pPr>
      <w:r>
        <w:rPr/>
        <w:t>Gw$4d##^#�</w:t>
        <w:br/>
        <w:t>��1U$�Gp��RJ�:/#e7�l;u�#�0t#�3�*S0��Q�P|O�bg#</w:t>
        <w:br/>
        <w:t>���#��j%x8C��Ĩ#,�;*�#�&amp;/Ɂ�#�#�hG�</w:t>
      </w:r>
      <w:r>
        <w:rPr>
          <w:rtl w:val="true"/>
        </w:rPr>
        <w:t>ߓ</w:t>
      </w:r>
      <w:r>
        <w:rPr/>
        <w:t>V��%@u&amp;&amp;�6����+[�##A5#��}#&gt;��QM�{3A���9g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]ջ�F2���#�[e�#Ĺè#����</w:t>
      </w:r>
    </w:p>
    <w:p>
      <w:pPr>
        <w:pStyle w:val="PreformattedText"/>
        <w:bidi w:val="0"/>
        <w:jc w:val="left"/>
        <w:rPr/>
      </w:pPr>
      <w:r>
        <w:rPr/>
        <w:t>oo/xŷo��r</w:t>
      </w:r>
      <w:r>
        <w:rPr>
          <w:rtl w:val="true"/>
        </w:rPr>
        <w:t>ۼ</w:t>
      </w:r>
      <w:r>
        <w:rPr/>
        <w:t>���</w:t>
      </w:r>
      <w:r>
        <w:rPr/>
        <w:t>D�#����ȇ�m`�#\K�M]F�C&lt;#ϱ��1�x #:*T#,�/kY��#�x��\Ɯ�</w:t>
      </w:r>
      <w:r>
        <w:rPr/>
        <w:t>֮</w:t>
      </w:r>
      <w:r>
        <w:rPr/>
        <w:t>Ɍ���</w:t>
      </w:r>
      <w:r>
        <w:rPr/>
        <w:t>⾌</w:t>
      </w:r>
      <w:r>
        <w:rPr/>
        <w:t>}��#�����L3p#�##�y</w:t>
      </w:r>
    </w:p>
    <w:p>
      <w:pPr>
        <w:pStyle w:val="PreformattedText"/>
        <w:bidi w:val="0"/>
        <w:jc w:val="left"/>
        <w:rPr/>
      </w:pPr>
      <w:r>
        <w:rPr/>
        <w:t>#(�8</w:t>
        <w:br/>
        <w:t>��d�}#�&lt;#||~`)&amp;wI��x�8#</w:t>
      </w:r>
      <w:r>
        <w:rPr/>
        <w:t>؏</w:t>
      </w:r>
      <w:r>
        <w:rPr/>
        <w:t>##�;��w�##��*��1N+e|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�)j'z?�y�##��A��չ=]��#�#u�7@�k�3#n�#��j�?|�~]�[/�g�d��S#��T2zmv&amp;�)������c�[G#,X}�~��&lt;�#��֊}��������NG&lt;����b��gъ+�/g�t��9X���@�̒��hP#��YY�</w:t>
        <w:tab/>
        <w:t>&amp;���#�#�:'3�#�###������</w:t>
        <w:tab/>
        <w:t>�M5#�#��T/S�/��8�����#�#\@%����Q�#��1#��</w:t>
      </w:r>
      <w:r>
        <w:rPr>
          <w:rtl w:val="true"/>
        </w:rPr>
        <w:t>ݬ</w:t>
      </w:r>
      <w:r>
        <w:rPr/>
        <w:t>zJO:��k���</w:t>
      </w:r>
      <w:r>
        <w:rPr>
          <w:rtl w:val="true"/>
        </w:rPr>
        <w:t>ݰ</w:t>
      </w:r>
      <w:r>
        <w:rPr/>
        <w:t>�</w:t>
      </w:r>
      <w:r>
        <w:rPr/>
        <w:t>#� d�~�##��Hi3��}YƀyUk�?#��##�0��*W��#�F�#����f�#����&lt;�@=O�</w:t>
      </w:r>
      <w:r>
        <w:rPr>
          <w:rtl w:val="true"/>
        </w:rPr>
        <w:t>ڀ</w:t>
      </w:r>
      <w:r>
        <w:rPr/>
        <w:t>Œ#�r�z��0�g�V�#��1�$ ����?+(LQL�#��*#p��X�#x�</w:t>
        <w:br/>
        <w:t>t#&amp;&amp;�X@ǨW�H#P�#�####��X��:&lt;�%��&amp;��aN�X��@#5|</w:t>
      </w:r>
      <w:r>
        <w:rPr>
          <w:rtl w:val="true"/>
        </w:rPr>
        <w:t>۽</w:t>
      </w:r>
      <w:r>
        <w:rPr/>
        <w:t>�</w:t>
      </w:r>
      <w:r>
        <w:rPr/>
        <w:t>P#q;Fr#k#����]#M�#��#��#P6G��#a�#_K���a�Lg���#L/?iͧs�#Tb'�*�`##~#��#��m�#)*�#</w:t>
      </w:r>
      <w:r>
        <w:rPr>
          <w:rtl w:val="true"/>
        </w:rPr>
        <w:t>ښ</w:t>
      </w:r>
      <w:r>
        <w:rPr/>
        <w:t>�</w:t>
      </w:r>
      <w:r>
        <w:rPr/>
        <w:t>#SP�b�#���T#3E�g�Y4K^�#w##;��� �a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v[�#|`�!W0Y�#���~#Cp?Ʀ#�(��)�KU�|#�Y</w:t>
        <w:br/>
        <w:t>bd#��y�</w:t>
      </w:r>
      <w:r>
        <w:rPr>
          <w:rtl w:val="true"/>
        </w:rPr>
        <w:t>ݡ</w:t>
      </w:r>
      <w:r>
        <w:rPr/>
        <w:t>~</w:t>
        <w:br/>
        <w:t>*�d���ОC#�)�D#:i�)X6�</w:t>
      </w:r>
      <w:r>
        <w:rPr/>
        <w:t>嗵��</w:t>
      </w:r>
      <w:r>
        <w:rPr/>
        <w:t>&lt;��c-��a$�b#�K�#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J��[�eoe���Wk}�̰�J����;�j���#Qh�{�i}���z�#�d����</w:t>
        <w:tab/>
      </w:r>
    </w:p>
    <w:p>
      <w:pPr>
        <w:pStyle w:val="PreformattedText"/>
        <w:bidi w:val="0"/>
        <w:jc w:val="left"/>
        <w:rPr/>
      </w:pPr>
      <w:r>
        <w:rPr/>
        <w:t>#9m~#�5��D�ȶet7���</w:t>
        <w:br/>
        <w:t>������(���/B�</w:t>
      </w:r>
      <w:r>
        <w:rPr/>
        <w:t>ٖ̯�</w:t>
      </w:r>
      <w:r>
        <w:rPr/>
        <w:t>?s#|�����#V�ːA�R����## #IDAT�V##ɇds#9���_��-C�9gl</w:t>
      </w:r>
      <w:r>
        <w:rPr>
          <w:rtl w:val="true"/>
        </w:rPr>
        <w:t>ۆ</w:t>
      </w:r>
      <w:r>
        <w:rPr/>
        <w:t>�</w:t>
      </w:r>
      <w:r>
        <w:rPr/>
        <w:t>m�b�#�}���##��#Ra�=�0��#����*{#Eθ�9Aa�~��#�IX�^2#Lg���\`�}</w:t>
      </w:r>
    </w:p>
    <w:p>
      <w:pPr>
        <w:pStyle w:val="PreformattedText"/>
        <w:bidi w:val="0"/>
        <w:jc w:val="left"/>
        <w:rPr/>
      </w:pPr>
      <w:r>
        <w:rPr/>
        <w:t>#�#��x�w�#�+j�y�e]���v��#g�x�##���p</w:t>
        <w:br/>
        <w:t>���̱#�zs#��73�1��#���#I�p</w:t>
      </w:r>
      <w:r>
        <w:rPr/>
        <w:t>浉��</w:t>
      </w:r>
      <w:r>
        <w:rPr/>
        <w:t>#���k"Lf8#��F��#]8��H�#��Q#�����Y��(�#�/��g?�#�f�#�c�#�n�$���#��;�X5��###�FR�����0</w:t>
      </w:r>
      <w:r>
        <w:rPr/>
        <w:t>ּ</w:t>
      </w:r>
      <w:r>
        <w:rPr/>
        <w:t xml:space="preserve">)�&amp;�#H�#sE#@*� ]v�Aǂ*�M����f1E </w:t>
      </w:r>
      <w:r>
        <w:rPr/>
        <w:t>䚖</w:t>
      </w:r>
      <w:r>
        <w:rPr/>
        <w:t>~P�#,�'\l��w�9#b#�Δ���i��ӥ#�{#��</w:t>
        <w:br/>
        <w:t>���a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Ӗq�#</w:t>
      </w:r>
      <w:r>
        <w:rPr>
          <w:rtl w:val="true"/>
        </w:rPr>
        <w:t>ݓ</w:t>
      </w:r>
      <w:r>
        <w:rPr/>
        <w:t>Q�H����#��cN)#5l�;��^##�####���#��?!�Ɍ#)�О�</w:t>
      </w:r>
      <w:r>
        <w:rPr>
          <w:rtl w:val="true"/>
        </w:rPr>
        <w:t>ݺ</w:t>
      </w:r>
      <w:r>
        <w:rPr/>
        <w:t>�</w:t>
      </w:r>
      <w:r>
        <w:rPr/>
        <w:t>T# #�8#�����l�;\;"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ۙ�</w:t>
      </w:r>
      <w:r>
        <w:rPr/>
        <w:t>b���#R��V�#R��</w:t>
      </w:r>
      <w:r>
        <w:rPr/>
        <w:t>澺��</w:t>
      </w:r>
      <w:r>
        <w:rPr/>
        <w:t>"��&lt;���@5�9Ȯ����#Rc�%lzS�&lt;�F�˙�#�=c�##�2պB�g�_��#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%y# |#�k��x#ŶfԶ�ʺ|�fc#z#�t@�#i#Ǽ#k5O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I#��~#�#�/��~�#Ԥ�#2#b$Qj���8/XW�M�m�'4V��#�)8�b�����:ԓL�(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̇��|:ԺmZ���&gt;#���7��#A#&gt;#��S�G�����&amp;�SLY�:3��L���##�/X�#r*�</w:t>
        <w:br/>
        <w:t>ԣ�&lt;#���ip�#|����#�һs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##�D</w:t>
      </w:r>
      <w:r>
        <w:rPr/>
        <w:t>罭</w:t>
      </w:r>
      <w:r>
        <w:rPr/>
        <w:t>#�</w:t>
      </w:r>
      <w:r>
        <w:rPr/>
        <w:t>쨇</w:t>
      </w:r>
      <w:r>
        <w:rPr/>
        <w:t>#�J���#���[7#��#�1#X�m2�`��Qi�sAWVi�##&amp;�� ��#�L @��8�#0#�ӝ?����F=CR�"��#��3,�lmI����U��Nm�J.�C##?8c#���0��q�`�NP��#�͂V��΁A�tQ#*�����#�NA�</w:t>
        <w:tab/>
        <w:t>D�#dfZ�0#vp#V?#�+�R����P��;@z�8�v�-o��c�#��#X='���d#3���EtT��f�aA#h�k#�#9ai#'�#�p4�ZPRAIl-�`G��[���#KZLa&gt;U#4</w:t>
        <w:tab/>
        <w:t>#�#g�#I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;�m#$][��#�9s�^�#�Q��K�����#���#���#���a[����)�#�����5tMU��5����##�c$�[�/_�#V^#]�S�t�#�.���Vk��D</w:t>
      </w:r>
      <w:r>
        <w:rPr>
          <w:rtl w:val="true"/>
        </w:rPr>
        <w:t>ے</w:t>
      </w:r>
      <w:r>
        <w:rPr/>
        <w:t>�</w:t>
      </w:r>
      <w:r>
        <w:rPr/>
        <w:t>#s[oVy�3|b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�h&lt;i,�-��#}��imF��ƀ�t��3�ZP����J{Ǳ?�[��&amp;hw'</w:t>
      </w:r>
      <w:r>
        <w:rPr>
          <w:rtl w:val="true"/>
        </w:rPr>
        <w:t>޺</w:t>
      </w:r>
      <w:r>
        <w:rPr/>
        <w:t>2</w:t>
      </w:r>
      <w:r>
        <w:rPr>
          <w:rtl w:val="true"/>
        </w:rPr>
        <w:t>#�@�</w:t>
      </w:r>
      <w:r>
        <w:rPr/>
        <w:t>1</w:t>
      </w:r>
      <w:r>
        <w:rPr/>
        <w:t>t~�I#���:}�a̭�H�A[Eo#�#0NʹZ!�*;��i�#���##paG`�#�%`#q�:H#h�1�#E#�5IJ���-C[C�.�9</w:t>
        <w:tab/>
        <w:t>"�5|�q�g�tu0���L2G���#��#���/||#��y���-��#�#�Ģ#�cYL#���k6��^#�qb#�</w:t>
      </w:r>
      <w:r>
        <w:rPr>
          <w:rtl w:val="true"/>
        </w:rPr>
        <w:t>ؾ</w:t>
      </w:r>
      <w:r>
        <w:rPr/>
        <w:t>#��bU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s#�yZ�C�###�U��`��%�#EY��B/�g��fс5�s&gt;��#�#g��</w:t>
      </w:r>
      <w:r>
        <w:rPr>
          <w:rtl w:val="true"/>
        </w:rPr>
        <w:t>׵</w:t>
      </w:r>
      <w:r>
        <w:rPr/>
        <w:t>�</w:t>
      </w:r>
      <w:r>
        <w:rPr/>
        <w:t>\�=�d����\�#�#��ƍ</w:t>
        <w:tab/>
        <w:t>��#��#��f��I�ɑ�μ@QJƶ��6#��l�N����~G�GJ.D�f�0(�m�#�}</w:t>
      </w:r>
      <w:r>
        <w:rPr/>
        <w:t>߱</w:t>
      </w:r>
      <w:r>
        <w:rPr/>
        <w:t>m+Z�!#��{,��#�</w:t>
        <w:br/>
        <w:t>ⱞ�2�+�##��I�1(��^</w:t>
      </w:r>
      <w:r>
        <w:rPr/>
        <w:t>ֲ���</w:t>
      </w:r>
      <w:r>
        <w:rPr/>
        <w:t>իa#zWl�U�[G�#$E�;�z��#��@�a�#!#�%���#4�#V&amp;͉l���yf#�$</w:t>
        <w:br/>
        <w:t>&lt;���?�NT�#�#</w:t>
      </w:r>
      <w:r>
        <w:rPr/>
        <w:t>ޭ</w:t>
      </w:r>
      <w:r>
        <w:rPr/>
        <w:t xml:space="preserve">,"Amal#����O^u��#�#�#�n���#���t]�1h� *�##|��� </w:t>
        <w:tab/>
        <w:t>Fk�"�aXJ��&gt;d]҄�@#1��~�#~s��đTo#@����4��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5�|P"LB�##G&lt;�2��'</w:t>
      </w:r>
      <w:r>
        <w:rPr>
          <w:rtl w:val="true"/>
        </w:rPr>
        <w:t>׃</w:t>
      </w:r>
      <w:r>
        <w:rPr/>
        <w:t>^#CO�+��G#�#gk��#��</w:t>
      </w:r>
      <w:r>
        <w:rPr/>
        <w:t>۲</w:t>
      </w:r>
      <w:r>
        <w:rPr/>
        <w:t>a-�#|�5��9#6�#hΊ0�2n</w:t>
      </w:r>
      <w:r>
        <w:rPr>
          <w:rtl w:val="true"/>
        </w:rPr>
        <w:t>ۊ��</w:t>
      </w:r>
      <w:r>
        <w:rPr/>
        <w:t>7</w:t>
      </w:r>
      <w:r>
        <w:rPr>
          <w:rtl w:val="true"/>
        </w:rPr>
        <w:t>���#���@�#</w:t>
      </w:r>
      <w:r>
        <w:rPr/>
        <w:t>8</w:t>
      </w:r>
      <w:r>
        <w:rPr/>
        <w:t>#����#�Gb�#D#B�C�(�IcQ#@:p�S����|*S�T#�#�9�W�m��#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q#.�g�t#1��|#b#��#�ct!��y###�����#�"?</w:t>
        <w:br/>
        <w:t>0�(�ù"]�</w:t>
        <w:tab/>
        <w:t>z���x�&lt;N,+Y�/"8</w:t>
      </w:r>
      <w:r>
        <w:rPr/>
        <w:t>ٝ�� �</w:t>
      </w:r>
      <w:r>
        <w:rPr/>
        <w:t>7�m#�6w\�[ɪ�</w:t>
        <w:tab/>
        <w:t>��#L4@=a�O�a%�#�B:�~�O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C.�##g����Ae3�+�Ő#�=�#X#"(˂�</w:t>
        <w:br/>
        <w:t>qJ��3�#�9�Fǚ˙</w:t>
      </w:r>
      <w:r>
        <w:rPr/>
        <w:t>齎</w:t>
      </w:r>
      <w:r>
        <w:rPr/>
        <w:t>zZ��JƲmX�#���##p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�#|k�Y#ѩ#I����#���#��T#�6XT����S$#b~a,0.�]���h�H�Dk��0g###�#�3#�$�v���&gt;����#�Qq�b*%,���#$��#�z�#'iA#�5#�##���#g##:��j\�:�xf^`��+#�4</w:t>
        <w:tab/>
        <w:t>�H����δӞ��#XX�"</w:t>
        <w:tab/>
        <w:t>�,�gE�##�#3&lt;�###Ԃi1���|�/�a�0&amp;�̶N���ð�ƻw��V�\��zu�h#*̖2�S�k#���O#rd6�A�#</w:t>
        <w:tab/>
        <w:t>#�W��#��.sS#Ĩ&gt;� �dF��ѝx�Ϫ�#�</w:t>
      </w:r>
      <w:r>
        <w:rPr/>
        <w:t>㷡</w:t>
      </w:r>
      <w:r>
        <w:rPr/>
        <w:t>#���##i�/����OH��</w:t>
        <w:br/>
        <w:t>#�K�PM��F#L~l��#�`</w:t>
        <w:br/>
        <w:t>L�h�#�g�#�\/</w:t>
      </w:r>
      <w:r>
        <w:rPr>
          <w:rtl w:val="true"/>
        </w:rPr>
        <w:t>غ</w:t>
      </w:r>
      <w:r>
        <w:rPr/>
        <w:t>1</w:t>
      </w:r>
      <w:r>
        <w:rPr/>
        <w:t>ho�#�7�f�x��d�b�#�2xM� ##`7%�&amp;��{� {��</w:t>
      </w:r>
      <w:r>
        <w:rPr>
          <w:rtl w:val="true"/>
        </w:rPr>
        <w:t>ة</w:t>
      </w:r>
      <w:r>
        <w:rPr>
          <w:rtl w:val="true"/>
        </w:rPr>
        <w:t>#��</w:t>
      </w:r>
      <w:r>
        <w:rPr>
          <w:rtl w:val="true"/>
        </w:rPr>
        <w:t>ݻ</w:t>
      </w:r>
      <w:r>
        <w:rPr/>
        <w:t>��</w:t>
      </w:r>
      <w:r>
        <w:rPr/>
        <w:t>#�$yX9�̓Ƥ&amp;#�1�UZAxw�j�#���+9�5V��\#�FW�6��}�##k��#f�R�8B�C��z͟</w:t>
      </w:r>
      <w:r>
        <w:rPr>
          <w:rtl w:val="true"/>
        </w:rPr>
        <w:t>ح</w:t>
      </w:r>
      <w:r>
        <w:rPr/>
        <w:t>�</w:t>
      </w:r>
      <w:r>
        <w:rPr/>
        <w:t>#�BEP</w:t>
      </w:r>
      <w:r>
        <w:rPr>
          <w:rtl w:val="true"/>
        </w:rPr>
        <w:t>ۉ��</w:t>
      </w:r>
      <w:r>
        <w:rPr/>
        <w:t>8</w:t>
      </w:r>
      <w:r>
        <w:rPr/>
        <w:t>���(����j\�u%����S��#j��~���|#j#�u���h���5TU��R#7�ckG#��HI�N##�#�S1��d��zF�</w:t>
      </w:r>
      <w:r>
        <w:rPr>
          <w:rtl w:val="true"/>
        </w:rPr>
        <w:t>ص</w:t>
      </w:r>
      <w:r>
        <w:rPr/>
        <w:t>��</w:t>
      </w:r>
      <w:r>
        <w:rPr/>
        <w:t>N</w:t>
      </w:r>
      <w:r>
        <w:rPr/>
        <w:t>列�</w:t>
      </w:r>
      <w:r>
        <w:rPr/>
        <w:t>A�+A#�$</w:t>
      </w:r>
      <w:r>
        <w:rPr>
          <w:rtl w:val="true"/>
        </w:rPr>
        <w:t>י</w:t>
      </w:r>
      <w:r>
        <w:rPr/>
        <w:t>I�-��NT�##I0#�Iи�#�#��v�~���x</w:t>
      </w:r>
      <w:r>
        <w:rPr>
          <w:rtl w:val="true"/>
        </w:rPr>
        <w:t>ܨ�</w:t>
      </w:r>
      <w:r>
        <w:rPr/>
        <w:t>6</w:t>
      </w:r>
      <w:r>
        <w:rPr/>
        <w:t>l˂e��;)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#ӿLd520I#|�vN��L�l��`�q��tVT(#Ը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m�#v8]</w:t>
      </w:r>
      <w:r>
        <w:rPr>
          <w:rtl w:val="true"/>
        </w:rPr>
        <w:t>ݻ</w:t>
      </w:r>
      <w:r>
        <w:rPr/>
        <w:t>R�h1&lt;�</w:t>
        <w:tab/>
        <w:t>�#]*#�.$#��E�}J)x�^���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զ�;</w:t>
      </w:r>
    </w:p>
    <w:p>
      <w:pPr>
        <w:pStyle w:val="PreformattedText"/>
        <w:bidi w:val="0"/>
        <w:jc w:val="left"/>
        <w:rPr/>
      </w:pPr>
      <w:r>
        <w:rPr/>
        <w:t>G(��##�a*}(}�����#</w:t>
        <w:br/>
        <w:t>�C�Գ&gt;�t��"�</w:t>
        <w:tab/>
        <w:t>�]V��]##$#�#vG</w:t>
      </w:r>
      <w:r>
        <w:rPr/>
        <w:t>֞</w:t>
      </w:r>
      <w:r>
        <w:rPr/>
        <w:br/>
        <w:t>ք(e@|�#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gt;0#�#�R</w:t>
        <w:br/>
        <w:t>�mv�\�#�tp�Z�d##lW��</w:t>
      </w:r>
      <w:r>
        <w:rPr>
          <w:rtl w:val="true"/>
        </w:rPr>
        <w:t>ۿ</w:t>
      </w:r>
      <w:r>
        <w:rPr/>
        <w:t>%��o�s#�Ƭ��J�vKd#Ld4#@DU���ɌY��e#7&lt;#�p���@V�i</w:t>
        <w:tab/>
        <w:t>�\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��*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l#G8b#Ġ�#Q�W#|%#$#|Ll@�#��T��i�X�#AX"�����'����h�i�ǌ%F��c�1�p</w:t>
        <w:br/>
        <w:t>�����##bm#</w:t>
      </w:r>
      <w:r>
        <w:rPr>
          <w:rtl w:val="true"/>
        </w:rPr>
        <w:t>ۈ</w:t>
      </w:r>
      <w:r>
        <w:rPr/>
        <w:t>%f��\�#��l�}*�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#�';J*H�fUVh�PF#��#�&lt;&lt;�a������!N5���RV��+z��`�|�##�U0���e���#���#�ǿ����+��8U��̲0</w:t>
      </w:r>
      <w:r>
        <w:rPr/>
        <w:t>٘</w:t>
      </w:r>
      <w:r>
        <w:rPr/>
        <w:t>&amp;�j#�k�~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+'�#�F����/��sR�x#</w:t>
      </w:r>
      <w:r>
        <w:rPr/>
        <w:t>֓�</w:t>
      </w:r>
      <w:r>
        <w:rPr/>
        <w:t>g�x�f@#</w:t>
        <w:tab/>
        <w:t>e]Q��#o֊����-:�(��S�����K�c8##��p�s�Ok�Q�##�,������e�#:��w���}�$�wYԓ��D��#:Ij�#�]~�_ւ���#�f4n�&lt; #G�:;3��#$~</w:t>
        <w:br/>
        <w:t>:Á#D!,ӈ</w:t>
        <w:br/>
        <w:t>#_��/r4��#/Õc_&amp;��2��(��#��,ON5�JF��Zӻbxu�{^�a#{����#s�����V�����O��������qXE0� �C}v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ɚW�f��(��ou�����8�?#�</w:t>
        <w:tab/>
        <w:t>`#r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'���y�n���w�</w:t>
      </w:r>
      <w:r>
        <w:rPr>
          <w:rtl w:val="true"/>
        </w:rPr>
        <w:t>޹</w:t>
      </w:r>
      <w:r>
        <w:rPr/>
        <w:t>��</w:t>
      </w:r>
      <w:r>
        <w:rPr/>
        <w:t>Z��i#K#u#��#�$#��j�#`#���]~�HQ##hK�,�}</w:t>
      </w:r>
      <w:r>
        <w:rPr/>
        <w:t>闕��</w:t>
      </w:r>
      <w:r>
        <w:rPr/>
        <w:t>;Jl����f��/�B#,��E�y#�H#�mò�Ɍ#�{��R5�#�|�#"���r�&gt;w�f#3�h�#�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E#O�� �-d����#��K</w:t>
      </w:r>
      <w:r>
        <w:rPr/>
        <w:t>؃</w:t>
      </w:r>
      <w:r>
        <w:rPr/>
        <w:t>Ǿ�k���%#��q�#�5��;#�#G</w:t>
      </w:r>
      <w:r>
        <w:rPr/>
        <w:t>݁</w:t>
      </w:r>
      <w:r>
        <w:rPr/>
        <w:t>#4�F�2#+##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u���gn$�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d&amp;�#��d#ē:�#^�b�#�O��##�$*7z#�}.��#��`�Ha�'#E�ӏ#�����c�T��!��</w:t>
      </w:r>
      <w:r>
        <w:rPr/>
        <w:t>؇</w:t>
      </w:r>
      <w:r>
        <w:rPr/>
        <w:t>J�eAD�J�#I�Q0l-#8#T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=Yi�7#�#w��S\$&gt;#��#��A�4�DL�ɏq�##z`i�3&gt;��-#�'�m���ʻ�;�^�W��#Y##+[S�&gt;��U?��6��;c�mx��?����_FM��v)�`@ŻRH</w:t>
        <w:tab/>
        <w:t>�#c�d�|</w:t>
      </w:r>
      <w:r>
        <w:rPr/>
        <w:t>֨</w:t>
      </w:r>
      <w:r>
        <w:rPr/>
        <w:tab/>
        <w:t>�#D##���D�&lt;�q�c#eHu�W�y�/F�xD��_N���N�o��#&gt;v|6���,�@?��.,L�j�#�`�Hf��.72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m��#�&lt;q�&gt;��&lt;q{b#�x�\,��[�k�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А</w:t>
        <w:tab/>
        <w:t>����l�bp"��w��=h�#K�ѽ��� l#��"#X,��t�#r�]qIh#</w:t>
      </w:r>
      <w:r>
        <w:rPr>
          <w:rtl w:val="true"/>
        </w:rPr>
        <w:t>ޘ</w:t>
      </w:r>
      <w:r>
        <w:rPr/>
        <w:t>��</w:t>
      </w:r>
      <w:r>
        <w:rPr/>
        <w:t>ϗ0�1��B-+r�@#&lt;h�K��#�}�#����&gt;k#�#)#�^^����YG�</w:t>
      </w:r>
      <w:r>
        <w:rPr/>
        <w:t>۳</w:t>
      </w:r>
      <w:r>
        <w:rPr/>
        <w:t>R|#k#�!#�#�gYV�e�C��c{mA��n�0�Z�����#J��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.�#�e��|�#��RO#7����4uT;�##��x3�#;v�L##���PD"�5�~V|�w��#�</w:t>
      </w:r>
      <w:r>
        <w:rPr/>
        <w:t>֔</w:t>
      </w:r>
      <w:r>
        <w:rPr/>
        <w:t>3ʺb��P�ͯ�##��#�jg��A�k���C8� Q�-A��#��iT� |�</w:t>
      </w:r>
      <w:r>
        <w:rPr>
          <w:rtl w:val="true"/>
        </w:rPr>
        <w:t>ܤ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mBl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�#�+S��#�A��#��#=�|d��##t�n#J'��}�$A</w:t>
        <w:tab/>
        <w:t>N[�)+P��##h#�#��#���X���.�#�#�`���{##��LfD!�XpZak�S##�4E�##�&gt;%3$�&amp;�D##�}WZi��#��##� #�#D��xH��n���#t#,#ő�B#�qfTY�:�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1��S�#</w:t>
      </w:r>
      <w:r>
        <w:rPr>
          <w:rtl w:val="true"/>
        </w:rPr>
        <w:t>ߧ</w:t>
      </w:r>
      <w:r>
        <w:rPr/>
        <w:t>S6:�#��X�#Hc#�q#&gt;g�G\o4�LVC��),r`[&amp;32R�_Kf�##)�&amp;�</w:t>
      </w:r>
      <w:r>
        <w:rPr>
          <w:rtl w:val="true"/>
        </w:rPr>
        <w:t>܊</w:t>
      </w:r>
      <w:r>
        <w:rPr/>
        <w:t>)�Az#ǩ�Y��S�b#�#�S�#7#�~.</w:t>
      </w:r>
      <w:r>
        <w:rPr>
          <w:rtl w:val="true"/>
        </w:rPr>
        <w:t>ލ</w:t>
      </w:r>
      <w:r>
        <w:rPr/>
        <w:t>V�?�##&gt;~b�ŀ�#</w:t>
        <w:tab/>
        <w:t>�v�l�*��#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:4U�i�}�#�z`?w��x����</w:t>
        <w:br/>
        <w:t>���S�#���u,�#S</w:t>
      </w:r>
      <w:r>
        <w:rPr>
          <w:rtl w:val="true"/>
        </w:rPr>
        <w:t>ޏ</w:t>
      </w:r>
      <w:r>
        <w:rPr/>
        <w:t>#"w�#+Tm##����L4�#�</w:t>
      </w:r>
      <w:r>
        <w:rPr/>
        <w:t>ٔ</w:t>
      </w:r>
      <w:r>
        <w:rPr/>
        <w:t>y�^�#�y2�#ͺ7��LQ��#�k#��#*��#Ɍ#�q\s��YmQw���#�#V�&amp;�#@W</w:t>
      </w:r>
      <w:r>
        <w:rPr>
          <w:rtl w:val="true"/>
        </w:rPr>
        <w:t>ژ</w:t>
      </w:r>
      <w:r>
        <w:rPr/>
        <w:t>k2�#!##�*��8��!N�UJ��v��m3f#�r�I��&lt;f��#�E�#E�#�e�5+H6#N��#�̨N1e#���#@)e�`��C&lt;���1��#�0�</w:t>
      </w:r>
      <w:r>
        <w:rPr/>
        <w:t>ֺ</w:t>
      </w:r>
      <w:r>
        <w:rPr/>
        <w:t>BZ#r#RGJjT#Ů��#K.X�#��G</w:t>
      </w:r>
      <w:r>
        <w:rPr/>
        <w:t>۱</w:t>
      </w:r>
      <w:r>
        <w:rPr/>
        <w:t>##���#��P��z��SC?�YW#�em��r�##��0"��'��8�Z��!/)�H#0['��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*%#�M#���J#�lUq�8�D6��#Jq�S8�;</w:t>
        <w:tab/>
        <w:t>�v��#�#�^�� /#�#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W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/�</w:t>
      </w:r>
      <w:r>
        <w:rPr>
          <w:rtl w:val="true"/>
        </w:rPr>
        <w:t>ߍ</w:t>
      </w:r>
      <w:r>
        <w:rPr/>
        <w:t>i#.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R�e-��#k)��#</w:t>
        <w:tab/>
        <w:t>�:&amp;��W�K�#HʒQ�#�</w:t>
      </w:r>
      <w:r>
        <w:rPr/>
        <w:t>㠫</w:t>
      </w:r>
      <w:r>
        <w:rPr/>
        <w:t>&amp;H��#�##=v</w:t>
        <w:tab/>
        <w:t>f�</w:t>
      </w:r>
      <w:r>
        <w:rPr/>
        <w:t>ؙ</w:t>
      </w:r>
      <w:r>
        <w:rPr/>
        <w:t>#� �#�@�#���`WH#�Q##r4\+q�Sd����#�o�&lt;��</w:t>
      </w:r>
      <w:r>
        <w:rPr>
          <w:rtl w:val="true"/>
        </w:rPr>
        <w:t>ޙ</w:t>
      </w:r>
      <w:r>
        <w:rPr/>
        <w:t>(�##��#U��}T��N~�L#ct��#��ϟ�##$#~I����FA��]#��#PQHR�eŖ7��h#�`%.�#�</w:t>
      </w:r>
      <w:r>
        <w:rPr/>
        <w:t>֪</w:t>
      </w:r>
      <w:r>
        <w:rPr/>
        <w:t>W�yb���j#�Y����#�</w:t>
      </w:r>
      <w:r>
        <w:rPr/>
        <w:t>ޫ�</w:t>
      </w:r>
      <w:r>
        <w:rPr/>
        <w:t>?�q#�'��# ��m[���o�lN���</w:t>
      </w:r>
      <w:r>
        <w:rPr/>
        <w:t>︽��</w:t>
      </w:r>
      <w:r>
        <w:rPr/>
        <w:t>l</w:t>
        <w:tab/>
        <w:t>D2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��0�����I��##q��p&lt;�Q#m&amp;�h#.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a#�#��d?g$#Kɸ�+n�#j=���#�t��z'#�##�2$�g(�5s�\�v�f�i���</w:t>
      </w:r>
      <w:r>
        <w:rPr/>
        <w:t>۸</w:t>
      </w:r>
      <w:r>
        <w:rPr/>
        <w:t>-`�-</w:t>
        <w:tab/>
        <w:t>�=3</w:t>
      </w:r>
      <w:r>
        <w:rPr/>
        <w:t>됨</w:t>
      </w:r>
      <w:r>
        <w:rPr/>
        <w:t>N!e���#��#n��Ε�|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��z&amp;��!##�&amp;E#??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iw�J�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O�w���nB#�C�Z�</w:t>
      </w:r>
      <w:r>
        <w:rPr/>
        <w:t>轸��</w:t>
      </w:r>
      <w:r>
        <w:rPr/>
        <w:t>;�#5�p&lt;�3</w:t>
      </w:r>
      <w:r>
        <w:rPr>
          <w:rtl w:val="true"/>
        </w:rPr>
        <w:t>ݸ�</w:t>
      </w:r>
      <w:r>
        <w:rPr>
          <w:rtl w:val="true"/>
        </w:rPr>
        <w:t>+</w:t>
      </w:r>
      <w:r>
        <w:rPr/>
        <w:t>5</w:t>
      </w:r>
      <w:r>
        <w:rPr/>
        <w:t>��&lt;��l���#���T#�:3���O���#��#h�D#�s�##T�#�#��}#�@ʋ�{m</w:t>
      </w:r>
      <w:r>
        <w:rPr/>
        <w:t>֙</w:t>
      </w:r>
      <w:r>
        <w:rPr/>
        <w:t>q##�w|�6��'3H�#I#Of#'��#��(kb�Qgm��c#&amp;�#�d��X2�</w:t>
      </w:r>
      <w:r>
        <w:rPr>
          <w:rtl w:val="true"/>
        </w:rPr>
        <w:t>ۀ</w:t>
      </w:r>
      <w:r>
        <w:rPr/>
        <w:t>�</w:t>
      </w:r>
      <w:r>
        <w:rPr/>
        <w:t>t#�gE;ϰc"VT�,##gR�5v.�˽�{�O�#���*����Z@�?���F.##�̈˰����|\�^��B,��uN�+�u��#�m�##g)��F�#H�Y#gT#����se��k7��#��#�</w:t>
        <w:tab/>
        <w:t>mO�@�+#��:�e��h��v�l�SS�~�</w:t>
      </w:r>
      <w:r>
        <w:rPr/>
        <w:t>౽</w:t>
      </w:r>
      <w:r>
        <w:rPr/>
        <w:t>b?#hg�q���;�G�#�DF��#�#sw��󵳋�WgTA;��K#i###�n#DAư#��#�&gt;</w:t>
        <w:br/>
        <w:t>WÉ$E�%�r��n��m�Pu&lt;�d#+�#Q�a��V���Y0��#�#�# �#�#+u��d�ZR���nv#PR3zgh�#1�e�w$Ve</w:t>
        <w:br/>
        <w:t>���&gt;r:��$��Ѡ</w:t>
      </w:r>
    </w:p>
    <w:p>
      <w:pPr>
        <w:pStyle w:val="PreformattedText"/>
        <w:bidi w:val="0"/>
        <w:jc w:val="left"/>
        <w:rPr/>
      </w:pPr>
      <w:r>
        <w:rPr/>
        <w:t>#¡����%Vf��6#���8�����4�y�,�#�gf��(��</w:t>
      </w:r>
      <w:r>
        <w:rPr/>
        <w:t>ٙ</w:t>
      </w:r>
      <w:r>
        <w:rPr/>
        <w:t>]�#oo/��;^#��</w:t>
      </w:r>
      <w:r>
        <w:rPr>
          <w:rtl w:val="true"/>
        </w:rPr>
        <w:t>ݛ</w:t>
      </w:r>
      <w:r>
        <w:rPr/>
        <w:t>:(�ctȷ</w:t>
      </w:r>
      <w:r>
        <w:rPr>
          <w:rtl w:val="true"/>
        </w:rPr>
        <w:t>֐</w:t>
      </w:r>
      <w:r>
        <w:rPr/>
        <w:t>Ū�4d1�(�</w:t>
        <w:br/>
        <w:t>�ѭ�?�</w:t>
      </w:r>
      <w:r>
        <w:rPr/>
        <w:t>ٜ</w:t>
      </w:r>
      <w:r>
        <w:rPr/>
        <w:t>#�,�&lt;�:^#+&gt;�a�#�1�%�#�ń�X�#���gK}�M#i�F�Ae��Hd�N�##b��q�-M�#�#0#�7Ƶ&gt;��'�fͮ:�C��y���?� H���dB��w_S=�p�;u�D#���SR&amp;�O41����X�#&amp;�'43OIz���ʤ#�</w:t>
      </w:r>
      <w:r>
        <w:rPr/>
        <w:t>؁</w:t>
      </w:r>
      <w:r>
        <w:rPr/>
        <w:t>�</w:t>
      </w:r>
      <w:r>
        <w:rPr/>
        <w:t>`#���?#C��</w:t>
        <w:tab/>
        <w:t>�#��:��jɊe]Q�f�t$#�C�����:D#��=�</w:t>
      </w:r>
      <w:r>
        <w:rPr>
          <w:rtl w:val="true"/>
        </w:rPr>
        <w:t>ށ</w:t>
      </w:r>
      <w:r>
        <w:rPr/>
        <w:t>����</w:t>
      </w:r>
      <w:r>
        <w:rPr/>
        <w:t>"#m��j�</w:t>
      </w:r>
      <w:r>
        <w:rPr>
          <w:rtl w:val="true"/>
        </w:rPr>
        <w:t>د</w:t>
      </w:r>
      <w:r>
        <w:rPr/>
        <w:t>��</w:t>
      </w:r>
      <w:r>
        <w:rPr/>
        <w:t>)��B#�"X�sF�#��gX�TB</w:t>
        <w:br/>
        <w:t>���D#�z�'!���;Ji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</w:t>
      </w:r>
      <w:r>
        <w:rPr/>
        <w:t>H�#�bƥ�4h7�#�,�*a{�N���qtY��q#',�#|eū#�Qq#8#�Oj���6zù�8j3z��PՇ[S@#���#e�e'</w:t>
        <w:tab/>
        <w:t>#</w:t>
        <w:tab/>
        <w:t>=V#�(#j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��#��=.7��:%2����O6#��K#�`��?1�#y�#&gt;�:#xq</w:t>
        <w:tab/>
        <w:t>|�t_�##�#�#��#u?`�����)21##�F�</w:t>
        <w:br/>
        <w:t>1m�:l�#Y�#�#</w:t>
      </w:r>
    </w:p>
    <w:p>
      <w:pPr>
        <w:pStyle w:val="PreformattedText"/>
        <w:bidi w:val="0"/>
        <w:jc w:val="left"/>
        <w:rPr/>
      </w:pPr>
      <w:r>
        <w:rPr/>
        <w:t>2�o��</w:t>
      </w:r>
    </w:p>
    <w:p>
      <w:pPr>
        <w:pStyle w:val="PreformattedText"/>
        <w:bidi w:val="0"/>
        <w:jc w:val="left"/>
        <w:rPr/>
      </w:pPr>
      <w:r>
        <w:rPr/>
        <w:t>##^</w:t>
        <w:br/>
        <w:t>x�6�#�9&gt;��-IoU��#�l�h�2��####�w��]��###-�!���8�{�a�%�@�e]��(2�s��Ief��#�_�!�g,X�ph�#53�)p��</w:t>
      </w:r>
      <w:r>
        <w:rPr>
          <w:rtl w:val="true"/>
        </w:rPr>
        <w:t>ך</w:t>
      </w:r>
      <w:r>
        <w:rPr/>
        <w:t>n##ʽ�#��8�a�</w:t>
      </w:r>
      <w:r>
        <w:rPr>
          <w:rtl w:val="true"/>
        </w:rPr>
        <w:t>ڳ</w:t>
      </w:r>
      <w:r>
        <w:rPr/>
        <w:t>U+#�����iT���N���V�#2</w:t>
        <w:br/>
        <w:t>�g�t�*#</w:t>
      </w:r>
      <w:r>
        <w:rPr/>
        <w:t>٣</w:t>
      </w:r>
      <w:r>
        <w:rPr/>
        <w:t>�</w:t>
      </w:r>
      <w:r>
        <w:rPr/>
        <w:t>S:��S�΅J��xgF#ZS�V##V�j���}�a��d</w:t>
        <w:tab/>
        <w:t>=I,#!�4}�#�#���#�wD��@U##�#Xg#*�%#�y�c��#��[���.J�vfS��#F�</w:t>
      </w:r>
      <w:r>
        <w:rPr>
          <w:rtl w:val="true"/>
        </w:rPr>
        <w:t>ګ�</w:t>
      </w:r>
      <w:r>
        <w:rPr/>
        <w:t>5</w:t>
      </w:r>
      <w:r>
        <w:rPr/>
        <w:t>:E�8���)�#��γŘ�"u</w:t>
      </w:r>
      <w:r>
        <w:rPr>
          <w:rtl w:val="true"/>
        </w:rPr>
        <w:t>ߧ�</w:t>
      </w:r>
      <w:r>
        <w:rPr>
          <w:rtl w:val="true"/>
        </w:rPr>
        <w:t>!</w:t>
      </w:r>
      <w:r>
        <w:rPr/>
        <w:t>5</w:t>
      </w:r>
      <w:r>
        <w:rPr/>
        <w:t>d�</w:t>
      </w:r>
      <w:r>
        <w:rPr>
          <w:rtl w:val="true"/>
        </w:rPr>
        <w:t>ټ</w:t>
      </w:r>
      <w:r>
        <w:rPr/>
        <w:t>��</w:t>
      </w:r>
      <w:r>
        <w:rPr/>
        <w:t>Ъ�&lt;�=##��Z�Ό&gt;�?�#�+F2\��C�</w:t>
      </w:r>
    </w:p>
    <w:p>
      <w:pPr>
        <w:pStyle w:val="PreformattedText"/>
        <w:bidi w:val="0"/>
        <w:jc w:val="left"/>
        <w:rPr/>
      </w:pPr>
      <w:r>
        <w:rPr/>
        <w:t>-��8{Lb�##���#h=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#��VN#M#,�:���Kv_/x# �Sa����#zj�H&gt;�D[��q&amp;�#8�E�#�##�2Zl:�#��fhe</w:t>
      </w:r>
    </w:p>
    <w:p>
      <w:pPr>
        <w:pStyle w:val="PreformattedText"/>
        <w:bidi w:val="0"/>
        <w:jc w:val="left"/>
        <w:rPr/>
      </w:pPr>
      <w:r>
        <w:rPr/>
        <w:t>n�T��5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W���W|�z�~����F^����Z�^��3�#�Q�O4T#�Q��</w:t>
      </w:r>
      <w:r>
        <w:rPr>
          <w:rtl w:val="true"/>
        </w:rPr>
        <w:t>ڰ�</w:t>
      </w:r>
      <w:r>
        <w:rPr>
          <w:rtl w:val="true"/>
        </w:rPr>
        <w:t>#�</w:t>
      </w:r>
      <w:r>
        <w:rPr/>
        <w:t>7</w:t>
      </w:r>
      <w:r>
        <w:rPr/>
        <w:t>�Sp#</w:t>
        <w:tab/>
        <w:t>�&lt;lh�</w:t>
        <w:br/>
        <w:t>j�#+7�&lt;�5�#H�#��#��#��#����#��s���ido�qC���a)</w:t>
      </w:r>
      <w:r>
        <w:rPr/>
        <w:t>朳</w:t>
      </w:r>
      <w:r>
        <w:rPr/>
        <w:br/>
        <w:t>�#�6Hu�nx}{ön�Mr��#u�q�u?X�#ʝDUsH�##ro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߽�</w:t>
      </w:r>
      <w:r>
        <w:rPr/>
        <w:t>1##x�#`Y�+g#q#�j�#g�ʕ��t'+��L�N���0y��#�#���e#3A�#C## �P��#A��^J#κ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ה</w:t>
      </w:r>
      <w:r>
        <w:rPr/>
        <w:t>�</w:t>
      </w:r>
      <w:r>
        <w:rPr/>
        <w:t>v��#A�</w:t>
      </w:r>
      <w:r>
        <w:rPr/>
        <w:t>켦</w:t>
      </w:r>
      <w:r>
        <w:rPr/>
        <w:t>I��I��9�#+��pz��*R�dD�Z2�AD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-�[�.��##ny#}���:#��6�|#Ԑ�P`@#j�{Y_���#��}Ǻ�# e�</w:t>
      </w:r>
      <w:r>
        <w:rPr>
          <w:rtl w:val="true"/>
        </w:rPr>
        <w:t>܂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G=q����#��#��Ϗ_�~�q`]7#`��]���fD��m����#�����?��o�o6�2'$�W��UƎ�c��</w:t>
      </w:r>
      <w:r>
        <w:rPr/>
        <w:t>랒</w:t>
      </w:r>
      <w:r>
        <w:rPr/>
        <w:br/>
        <w:t>Ùƴ</w:t>
      </w:r>
      <w:r>
        <w:rPr>
          <w:rtl w:val="true"/>
        </w:rPr>
        <w:t>ھ</w:t>
      </w:r>
      <w:r>
        <w:rPr/>
        <w:t>g#x�KT��{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K# #h#i!#��,��#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:�#LMt��)</w:t>
        <w:tab/>
        <w:t>��/:�����#�#/C/��14�?��`�#h#�*h�Yq�##�#���(��bz��,���5���1tY��e:#tm��9Ǩ#�Aq�C��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ާ</w:t>
      </w:r>
      <w:r>
        <w:rPr/>
        <w:t>*Ӱ���lR���~Y#YPΌ�Vk'��-k��</w:t>
      </w:r>
      <w:r>
        <w:rPr/>
        <w:t>䈍���</w:t>
      </w:r>
      <w:r>
        <w:rPr/>
        <w:t>[Ǿ�[���#�Y���5E=+��'2��#E�X�y}4b�p�#x����/e`H�EqV�~���#]C#JI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8hk#I������.#���9#]###I�#���;r��U�N#!</w:t>
        <w:tab/>
        <w:t>x}����#/�-d�_*[m��2���k#p|##��Y#g�~��-��b��%Q�6J��#��#��U�.j���+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q�=��4�$�.x{���</w:t>
      </w:r>
      <w:r>
        <w:rPr>
          <w:rtl w:val="true"/>
        </w:rPr>
        <w:t>ׯ</w:t>
      </w:r>
      <w:r>
        <w:rPr/>
        <w:t>�</w:t>
      </w:r>
      <w:r>
        <w:rPr/>
        <w:t>x&lt;FgL�=</w:t>
        <w:br/>
        <w:t>8�g���v�&gt;WG�g�yA</w:t>
        <w:br/>
        <w:t>�?����</w:t>
      </w:r>
      <w:r>
        <w:rPr/>
        <w:t>֙</w:t>
      </w:r>
      <w:r>
        <w:rPr/>
        <w:t>W΂��</w:t>
      </w:r>
      <w:r>
        <w:rPr>
          <w:rtl w:val="true"/>
        </w:rPr>
        <w:t>ۺ</w:t>
      </w:r>
      <w:r>
        <w:rPr/>
        <w:t>Z�m�V����z���#MN#��.�j�#�H#d#vM�Г#=��z�zU�e~AJ�&gt;##q�#C��� ��l�'{�k2S7\Υ0�km#d#��9I�`�#��2#��5��#��#G�##l3]1)#��R#p�nMG4��#�E�'3�v</w:t>
        <w:tab/>
        <w:t>�U'�##�D�#�A���q�</w:t>
      </w:r>
      <w:r>
        <w:rPr>
          <w:rtl w:val="true"/>
        </w:rPr>
        <w:t>ڤ</w:t>
      </w:r>
      <w:r>
        <w:rPr/>
        <w:t>.q�իK!�̎g��wI</w:t>
        <w:br/>
        <w:t>##�#E#��Y��</w:t>
        <w:br/>
        <w:t>QB</w:t>
      </w:r>
      <w:r>
        <w:rPr/>
        <w:t>ֽ</w:t>
      </w:r>
      <w:r>
        <w:rPr/>
        <w:t>`�</w:t>
      </w:r>
      <w:r>
        <w:rPr/>
        <w:t>֕���</w:t>
      </w:r>
      <w:r>
        <w:rPr/>
        <w:t>#�^�#��</w:t>
        <w:tab/>
        <w:t>p�g�#[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*vjX�Ƃ\L��R��rö�&gt;;���;�ZB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*WQ$�'#�</w:t>
      </w:r>
      <w:r>
        <w:rPr/>
        <w:t>ཙ��</w:t>
      </w:r>
      <w:r>
        <w:rPr/>
        <w:t>?�##z�?.���</w:t>
        <w:br/>
        <w:t>M#</w:t>
        <w:br/>
        <w:t>ǯ�.�~#��###�]#4Ѩ^?�#%:+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&gt;�v�#��#�PB��..��X�y���6�DDF#p��}�Q��#�#yvu�Vw:R�V#p`N&gt;</w:t>
        <w:tab/>
        <w:t>�0�##</w:t>
      </w:r>
      <w:r>
        <w:rPr>
          <w:rtl w:val="true"/>
        </w:rPr>
        <w:t>ݼ</w:t>
      </w:r>
      <w:r>
        <w:rPr/>
        <w:t>a�ė�:#^f�#}���</w:t>
      </w:r>
      <w:r>
        <w:rPr>
          <w:rtl w:val="true"/>
        </w:rPr>
        <w:t>ڡ</w:t>
      </w:r>
      <w:r>
        <w:rPr/>
        <w:t>�</w:t>
      </w:r>
      <w:r>
        <w:rPr/>
        <w:t>cW�0�Hp&lt;�F#�#K#�##�#���a~e�W)#=A#&gt;KS�j0a�6l����#f�IG�#dI�J�E{�g5�P#G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)#f#�=�π����v+�@��#�yxo�j��Yzmh�"�#�ɩ�J��Z��</w:t>
      </w:r>
      <w:r>
        <w:rPr>
          <w:rtl w:val="true"/>
        </w:rPr>
        <w:t>ݒ�</w:t>
      </w:r>
      <w:r>
        <w:rPr/>
        <w:t>9</w:t>
      </w:r>
      <w:r>
        <w:rPr/>
        <w:t>!�</w:t>
        <w:br/>
        <w:t>@�d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kw�#�!</w:t>
      </w:r>
      <w:r>
        <w:rPr>
          <w:rtl w:val="true"/>
        </w:rPr>
        <w:t>ה</w:t>
      </w:r>
      <w:r>
        <w:rPr/>
        <w:t>�</w:t>
      </w:r>
      <w:r>
        <w:rPr/>
        <w:t>𥧳</w:t>
      </w:r>
      <w:r>
        <w:rPr/>
        <w:t>E=�#���g���y[W�jEK�Qqx�H�#%�smF?-f��v⨧U#���g## #IDAT-�2\</w:t>
      </w:r>
      <w:r>
        <w:rPr>
          <w:rtl w:val="true"/>
        </w:rPr>
        <w:t>ך</w:t>
      </w:r>
      <w:r>
        <w:rPr/>
        <w:t>���</w:t>
      </w:r>
      <w:r>
        <w:rPr/>
        <w:t>+@Om$�a8��l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6+`T�!]�{ОX��#"#�eQn���b�#�#�#�s���&gt;C#�&lt;�FL�͏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  <w:br/>
        <w:t>#S?� k�qV�Â�I=�"b#�U̗�</w:t>
        <w:tab/>
        <w:t>]3���d�37,1#���#n��F�zf���#Ҷ�#6���q�R����#1Ka�#�Ǹ���W��#�###M#��#l�\�X]#K2.K</w:t>
        <w:tab/>
        <w:t>N�,9##Z�#��(у5�#�S�</w:t>
        <w:br/>
        <w:t>;��%#����I6Ư#L#F��##��k��#��Z3򙬋�#Q��#���c{��[�GE#���f���n~@=#+&lt;dg</w:t>
        <w:br/>
        <w:t>0h��%�Y �.N�d������u�#�uȩ#�&amp;#�^Ǭ��ŏ�%*�b#�+XaR��#���#g#�Ւ#</w:t>
      </w:r>
      <w:r>
        <w:rPr/>
        <w:t>֡�</w:t>
      </w:r>
      <w:r>
        <w:rPr/>
        <w:t>3#���kx##</w:t>
        <w:tab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k@�#�uO�Y�##}l#,�c�#ջϬ����#u�S2</w:t>
        <w:tab/>
        <w:t>;�Ŏ�_#��υ�</w:t>
      </w:r>
      <w:r>
        <w:rPr>
          <w:rtl w:val="true"/>
        </w:rPr>
        <w:t>܎��</w:t>
      </w:r>
      <w:r>
        <w:rPr>
          <w:rtl w:val="true"/>
        </w:rPr>
        <w:t>`</w:t>
      </w:r>
      <w:r>
        <w:rPr/>
        <w:t>0</w:t>
      </w:r>
      <w:r>
        <w:rPr/>
        <w:t>GL�'B##9\##kE#��g\��VBϖp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)0FoF�</w:t>
      </w:r>
      <w:r>
        <w:rPr>
          <w:rtl w:val="true"/>
        </w:rPr>
        <w:t>ސ</w:t>
      </w:r>
      <w:r>
        <w:rPr/>
        <w:t>�</w:t>
      </w:r>
      <w:r>
        <w:rPr/>
        <w:t>l#Ϗj��#��yt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ҋ�,&gt;�'���t��UIk����Pb8</w:t>
        <w:br/>
        <w:t>A�#B�#�d��]�V�#HVS|EP���#I�5�##�h�Ҧ8�####&lt;#�e�t`��g��t##j���#ӹ7�#͔</w:t>
      </w:r>
    </w:p>
    <w:p>
      <w:pPr>
        <w:pStyle w:val="PreformattedText"/>
        <w:bidi w:val="0"/>
        <w:jc w:val="left"/>
        <w:rPr/>
      </w:pPr>
      <w:r>
        <w:rPr/>
        <w:t>8�##��8�q`��&gt;��3���T�#�ͩ��#�t#%t� #Ţ��rc�)�t�##XY��$#�e���̰#�#�Ұ,�#tX</w:t>
      </w:r>
      <w:r>
        <w:rPr/>
        <w:t>嶊�</w:t>
      </w:r>
      <w:r>
        <w:rPr/>
        <w:t>p(#��#����^pԊ�h�j�Y�ClpS�#9�9�B�##�u$i��#�C��ͱ6#�###nI#e�(#�S�#Ђ�����#�\2�###L�\S5=���)#0�j#Q6|#CA���C��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]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�#��n�����N��</w:t>
      </w:r>
    </w:p>
    <w:p>
      <w:pPr>
        <w:pStyle w:val="PreformattedText"/>
        <w:bidi w:val="0"/>
        <w:jc w:val="left"/>
        <w:rPr/>
      </w:pPr>
      <w:r>
        <w:rPr/>
        <w:t>^R�&lt;��&gt;#3��##��Lb0��:��pZ"��#��'�0�#Y��#��H0�#;���</w:t>
      </w:r>
    </w:p>
    <w:p>
      <w:pPr>
        <w:pStyle w:val="PreformattedText"/>
        <w:bidi w:val="0"/>
        <w:jc w:val="left"/>
        <w:rPr/>
      </w:pPr>
      <w:r>
        <w:rPr/>
        <w:t>?����oX�́��mk�6�?O#~���#����Ϗ_�����~���# �u]</w:t>
      </w:r>
      <w:r>
        <w:rPr/>
        <w:t>݈</w:t>
      </w:r>
      <w:r>
        <w:rPr/>
        <w:t>u�\�K1Z��</w:t>
      </w:r>
      <w:r>
        <w:rPr/>
        <w:t>݁��</w:t>
      </w:r>
      <w:r>
        <w:rPr/>
        <w:t>'�xFJ�x{}�����Wl�ջ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#��#�5�A.[Ӡ#kO�&gt;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+�h�O#�ʜmV����-5��,�%[���v�ϔ'�*#b]#�#�̇\M��##0�.2�����o���{�j�1��,�aN�����ϑtR##�.d~�X�Q�1���LE#8�#�#�#.�G�~1#��</w:t>
      </w:r>
    </w:p>
    <w:p>
      <w:pPr>
        <w:pStyle w:val="PreformattedText"/>
        <w:bidi w:val="0"/>
        <w:jc w:val="left"/>
        <w:rPr/>
      </w:pPr>
      <w:r>
        <w:rPr/>
        <w:t>��A��MR@�6p�;r#̥�ư3P&amp;�#��5{��#�f�#jU�5��#��0��[*S2c��x�i�1΀2@!##��I{~ֆ�</w:t>
      </w:r>
      <w:r>
        <w:rPr/>
        <w:t>㎟</w:t>
      </w:r>
      <w:r>
        <w:rPr/>
        <w:t>?�qX#;Q���O�R�#��x���#�#b\#m���</w:t>
        <w:br/>
        <w:t>��~��S#����#�#$#�#e�##�9�#6�+��#e#����{0�;mG�#��#����y#6#�����o���w�o�^�Y"�,S#=�ձ�M�~��@@8;��L</w:t>
      </w:r>
      <w:r>
        <w:rPr>
          <w:rtl w:val="true"/>
        </w:rPr>
        <w:t>ٽ</w:t>
      </w:r>
      <w:r>
        <w:rPr/>
        <w:t xml:space="preserve">� </w:t>
      </w:r>
      <w:r>
        <w:rPr/>
        <w:t>t~���##c�#T�]^�W##�B�.��7��^__Qk�Dƾ#��ëj#��</w:t>
      </w:r>
      <w:r>
        <w:rPr>
          <w:rtl w:val="true"/>
        </w:rPr>
        <w:t>ڐ</w:t>
      </w:r>
      <w:r>
        <w:rPr/>
        <w:t>�</w:t>
      </w:r>
      <w:r>
        <w:rPr/>
        <w:t>h���</w:t>
      </w:r>
      <w:r>
        <w:rPr>
          <w:rtl w:val="true"/>
        </w:rPr>
        <w:t>ޠ</w:t>
      </w:r>
      <w:r>
        <w:rPr/>
        <w:t>��񸃳��</w:t>
      </w:r>
      <w:r>
        <w:rPr/>
        <w:t>)#~��P��#��EW�]j�#��3��\#D�3�Qy.�a�#Z�X��#V(#K*xYo��Cw|�O�z�L����O#n�#</w:t>
      </w:r>
      <w:r>
        <w:rPr/>
        <w:t>檳�</w:t>
      </w:r>
      <w:r>
        <w:rPr/>
        <w:t>S0'&lt;)oJP#�#j</w:t>
        <w:tab/>
      </w:r>
    </w:p>
    <w:p>
      <w:pPr>
        <w:pStyle w:val="PreformattedText"/>
        <w:bidi w:val="0"/>
        <w:jc w:val="left"/>
        <w:rPr/>
      </w:pPr>
      <w:r>
        <w:rPr/>
        <w:t>OZ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ab/>
        <w:br/>
        <w:t>��#"&gt;�#���#C���#zH#w</w:t>
        <w:tab/>
        <w:t>;4*�e</w:t>
        <w:br/>
        <w:t>�����Ј##</w:t>
      </w:r>
      <w:r>
        <w:rPr>
          <w:rtl w:val="true"/>
        </w:rPr>
        <w:t>׃���</w:t>
      </w:r>
      <w:r>
        <w:rPr/>
        <w:t>1</w:t>
      </w:r>
      <w:r>
        <w:rPr/>
        <w:t>�@/y��t΍Ox��p#M</w:t>
        <w:tab/>
        <w:t>�s���#�;Т3#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~��O�"l��Ks��yg�#�q���YS�c��#��~&lt;_#l�G��X��#�~������O�V�#�#��:��T#�7�h^#J_��cY</w:t>
        <w:br/>
        <w:t>^^^��,��XQg��M�K�"K6</w:t>
        <w:br/>
        <w:t>Yt#��"�#a��#_�d��M#�ō�#��#��#���&gt;b�@�'��Xu�###�q|�JM�W�.x��lI�!##,��"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T�����X#&gt;;VmZ</w:t>
      </w:r>
    </w:p>
    <w:p>
      <w:pPr>
        <w:pStyle w:val="PreformattedText"/>
        <w:bidi w:val="0"/>
        <w:jc w:val="left"/>
        <w:rPr/>
      </w:pPr>
      <w:r>
        <w:rPr/>
        <w:t>\~#��"�##�b��</w:t>
      </w:r>
      <w:r>
        <w:rPr/>
        <w:t>㱣��</w:t>
      </w:r>
      <w:r>
        <w:rPr/>
        <w:t>uJ%#�;M1��ɴ��2�x@%�$��Ǉ�����#c]��m`f#ML��}</w:t>
      </w:r>
      <w:r>
        <w:rPr/>
        <w:t>溜</w:t>
      </w:r>
      <w:r>
        <w:rPr/>
        <w:t>k6��</w:t>
      </w:r>
      <w:r>
        <w:rPr/>
        <w:t>增�</w:t>
      </w:r>
      <w:r>
        <w:rPr/>
        <w:t>74|�#r��y:�#�g�*V����G���,K��\�,�`�D!�\�Փ +#�c�&gt;q�#��=���V��#�u��l#�;:K1��#�*r�#Yʂ�#��</w:t>
      </w:r>
      <w:r>
        <w:rPr>
          <w:rtl w:val="true"/>
        </w:rPr>
        <w:t>ߐ</w:t>
      </w:r>
      <w:r>
        <w:rPr/>
        <w:t>�</w:t>
      </w:r>
      <w:r>
        <w:rPr/>
        <w:t>ϮƭN#j�_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r�###�q##x#�#���J&lt;�=��I,#;�g#����ư�3�Y#�#��</w:t>
        <w:br/>
        <w:t>qJ�#�uC.</w:t>
      </w:r>
      <w:r>
        <w:rPr/>
        <w:t>懶</w:t>
      </w:r>
      <w:r>
        <w:rPr/>
        <w:t>nT^g�x�#a&amp;�3P��e�#2�#x��/�^�#!#���(n�����Ow#r&lt;�</w:t>
        <w:br/>
        <w:t>��W���Hձ�L�=�4���5��%�a�Eq�N�G��</w:t>
      </w:r>
      <w:r>
        <w:rPr>
          <w:rtl w:val="true"/>
        </w:rPr>
        <w:t>ם</w:t>
      </w:r>
      <w:r>
        <w:rPr/>
        <w:t>�</w:t>
      </w:r>
      <w:r>
        <w:rPr/>
        <w:t>#i�so</w:t>
        <w:tab/>
        <w:t>��"�##��z#c#�K�NX#�#��#N]�-��##</w:t>
        <w:br/>
        <w:t>�$</w:t>
      </w:r>
      <w:r>
        <w:rPr/>
        <w:t>۫��</w:t>
      </w:r>
      <w:r>
        <w:rPr/>
        <w:t>V�#�</w:t>
      </w:r>
      <w:r>
        <w:rPr/>
        <w:t>ܱ�</w:t>
      </w:r>
      <w:r>
        <w:rPr/>
        <w:t>#��m�N�tA��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lt;�t�L#cz��#�D##����9f#��#1��HI#KYp�V��</w:t>
      </w:r>
      <w:r>
        <w:rPr>
          <w:rtl w:val="true"/>
        </w:rPr>
        <w:t>ܬ</w:t>
      </w:r>
      <w:r>
        <w:rPr/>
        <w:t>S���#�##U#Z_##.u�d��#X�;�L#lG�CƯ���o1|.�&lt;�#,#���q_�V�</w:t>
      </w:r>
      <w:r>
        <w:rPr>
          <w:rtl w:val="true"/>
        </w:rPr>
        <w:t>ڝ</w:t>
      </w:r>
      <w:r>
        <w:rPr/>
        <w:t>�</w:t>
      </w:r>
      <w:r>
        <w:rPr/>
        <w:t>#�p�#'��#C�X�#��p�����x&lt;�#9�d�#���&gt;�\��Ӕ(��</w:t>
        <w:tab/>
        <w:t>#=[��y�0� +�m}.v&amp;##�1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F 0����U�#�UqV��:�#��ƀ#�##��tn��$bg#��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$��#JU#S@</w:t>
        <w:br/>
        <w:t>d�#QL#�7ɂ�#V�KR��=9�Tx�X</w:t>
      </w:r>
      <w:r>
        <w:rPr/>
        <w:t>߳</w:t>
      </w:r>
      <w:r>
        <w:rPr/>
        <w:t>U#�4J+�W�#$"#�;#^a�|</w:t>
        <w:tab/>
        <w:t>��O</w:t>
      </w:r>
      <w:r>
        <w:rPr>
          <w:rtl w:val="true"/>
        </w:rPr>
        <w:t>ߵ</w:t>
      </w:r>
      <w:r>
        <w:rPr/>
        <w:t>C�Q�J�S2#[|###%Q#�Zb*�#Ɉu�;</w:t>
      </w:r>
      <w:r>
        <w:rPr>
          <w:rtl w:val="true"/>
        </w:rPr>
        <w:t>ۑ</w:t>
      </w:r>
      <w:r>
        <w:rPr/>
        <w:t>)��Ծ��&gt;?�#X����8��$�#3+</w:t>
      </w:r>
      <w:r>
        <w:rPr>
          <w:rtl w:val="true"/>
        </w:rPr>
        <w:t>ڲ</w:t>
      </w:r>
      <w:r>
        <w:rPr/>
        <w:t>9</w:t>
      </w:r>
      <w:r>
        <w:rPr/>
        <w:t>�#Ɖ�4��</w:t>
      </w:r>
      <w:r>
        <w:rPr/>
        <w:t>ٰ�</w:t>
      </w:r>
      <w:r>
        <w:rPr/>
        <w:t>d�nS#��</w:t>
      </w:r>
      <w:r>
        <w:rPr/>
        <w:t>؊�</w:t>
      </w:r>
      <w:r>
        <w:rPr/>
        <w:t>Ő"#�O���"�#�#�# ��##2l</w:t>
        <w:br/>
        <w:t>i��X�B�#</w:t>
      </w:r>
      <w:r>
        <w:rPr>
          <w:rtl w:val="true"/>
        </w:rPr>
        <w:t>ڀ</w:t>
      </w:r>
      <w:r>
        <w:rPr/>
        <w:t>�</w:t>
      </w:r>
      <w:r>
        <w:rPr/>
        <w:t>qb#8��</w:t>
        <w:br/>
      </w:r>
      <w:r>
        <w:rPr>
          <w:rtl w:val="true"/>
        </w:rPr>
        <w:t>م</w:t>
      </w:r>
      <w:r>
        <w:rPr/>
        <w:t>$�#�(T�#�Y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VK�#</w:t>
      </w:r>
      <w:r>
        <w:rPr>
          <w:rtl w:val="true"/>
        </w:rPr>
        <w:t>޵</w:t>
      </w:r>
      <w:r>
        <w:rPr/>
        <w:t>�</w:t>
      </w:r>
      <w:r>
        <w:rPr/>
        <w:t>#r��{#*L</w:t>
        <w:tab/>
        <w:t>$�% 'k��d���a�(#1#</w:t>
      </w:r>
      <w:r>
        <w:rPr/>
        <w:t>ٍ�</w:t>
      </w:r>
      <w:r>
        <w:rPr/>
        <w:t>P�#��</w:t>
      </w:r>
      <w:r>
        <w:rPr>
          <w:rtl w:val="true"/>
        </w:rPr>
        <w:t>ݲ��</w:t>
      </w:r>
      <w:r>
        <w:rPr/>
        <w:t>9</w:t>
      </w:r>
      <w:r>
        <w:rPr/>
        <w:t>MV-��,��[G�6��8�VU)�</w:t>
      </w:r>
      <w:r>
        <w:rPr/>
        <w:t>ٗ</w:t>
      </w:r>
      <w:r>
        <w:rPr/>
        <w:t>#�D#~R&amp;KYp�����?�c�n��#M#�#1��#S��##|#&lt;4_K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�H�`</w:t>
        <w:tab/>
        <w:t>##���</w:t>
      </w:r>
      <w:r>
        <w:rPr/>
        <w:t>݁</w:t>
      </w:r>
      <w:r>
        <w:rPr/>
        <w:t>'#H��Yay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� C�8��xm�������#�KM?�#6�����#�A##�x�k�S2s�#��#�bP��$��3+%ƔVJS1#��]��9kj�k�A#�##�Q#$#)��"�]���2'G�#/�B,���#�e÷�ox{}�R�ɨ�#��#o�����q��~�#�0���#4VNW�B2��9</w:t>
      </w:r>
      <w:r>
        <w:rPr/>
        <w:t>ۜ���</w:t>
      </w:r>
      <w:r>
        <w:rPr/>
        <w:t>f^#Z�%�</w:t>
      </w:r>
      <w:r>
        <w:rPr/>
        <w:t>֥��</w:t>
      </w:r>
      <w:r>
        <w:rPr/>
        <w:t>e���99M�F�'f�����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_��BϮ##�#d#�9}#�3�E�#�5��F�E��r��^�Ƿ��eź�@��2�7l�</w:t>
      </w:r>
    </w:p>
    <w:p>
      <w:pPr>
        <w:pStyle w:val="PreformattedText"/>
        <w:bidi w:val="0"/>
        <w:jc w:val="left"/>
        <w:rPr/>
      </w:pPr>
      <w:r>
        <w:rPr/>
        <w:t>V)?#�����__�#^�##Cc�.(�Q�i���6�V:=/��</w:t>
      </w:r>
      <w:r>
        <w:rPr/>
        <w:t>ؓ�</w:t>
      </w:r>
      <w:r>
        <w:rPr/>
        <w:t>&gt;��b#</w:t>
      </w:r>
      <w:r>
        <w:rPr>
          <w:rtl w:val="true"/>
        </w:rPr>
        <w:t>׆</w:t>
      </w:r>
      <w:r>
        <w:rPr/>
        <w:t>�</w:t>
      </w:r>
      <w:r>
        <w:rPr/>
        <w:t>f����Q</w:t>
        <w:tab/>
        <w:t>9��]�8��#r?#4I��#qȭ'3r�H�"�#�Hի��`P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�S2�&gt;h�.#���i�����##b��i�]dA���91)��n�O#L`�Ӿ2�0��,��#b|���#�i�dK̝��O�u��</w:t>
      </w:r>
      <w:r>
        <w:rPr>
          <w:rtl w:val="true"/>
        </w:rPr>
        <w:t>ܘ</w:t>
      </w:r>
      <w:r>
        <w:rPr/>
        <w:t>e��#��n#�</w:t>
      </w:r>
      <w:r>
        <w:rPr/>
        <w:t>鐦</w:t>
      </w:r>
      <w:r>
        <w:rPr/>
        <w:t>8�##�(E��V�n+J�</w:t>
      </w:r>
      <w:r>
        <w:rPr/>
        <w:t>ؖ�ׄ</w:t>
      </w:r>
      <w:r>
        <w:rPr/>
        <w:t>I#?;uT��_{����#��[�#`�M�!h��ZN#��a�#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۶��</w:t>
      </w:r>
      <w:r>
        <w:rPr/>
        <w:t>r3�ʃF��</w:t>
      </w:r>
      <w:r>
        <w:rPr>
          <w:rtl w:val="true"/>
        </w:rPr>
        <w:t>ڬ���</w:t>
      </w:r>
      <w:r>
        <w:rPr>
          <w:rtl w:val="true"/>
        </w:rPr>
        <w:t>_#�</w:t>
      </w:r>
      <w:r>
        <w:rPr/>
        <w:t>8</w:t>
      </w:r>
      <w:r>
        <w:rPr/>
        <w:t>��##������&lt;�}�#�C�k\�#f�#)Y5�z#~�T##a�~]�r��~��#�VY�d�.#P�eK,��#l</w:t>
      </w:r>
      <w:r>
        <w:rPr>
          <w:rtl w:val="true"/>
        </w:rPr>
        <w:t>ۊ</w:t>
      </w:r>
      <w:r>
        <w:rPr/>
        <w:t>�</w:t>
      </w:r>
      <w:r>
        <w:rPr/>
        <w:t>jU:`t�r΀.CN�p���#�Gc#C�Nw�n��&gt;���=9#+`I#�#&gt;,</w:t>
      </w:r>
      <w:r>
        <w:rPr>
          <w:rtl w:val="true"/>
        </w:rPr>
        <w:t>ڬ</w:t>
      </w:r>
      <w:r>
        <w:rPr/>
        <w:t>h�`�#/</w:t>
      </w:r>
      <w:r>
        <w:rPr/>
        <w:t>놏��</w:t>
      </w:r>
      <w:r>
        <w:rPr/>
        <w:t>A�U��</w:t>
        <w:br/>
        <w:t>#�O�W�j#��L��##,b{t�I7EbD=9�y2!��.f</w:t>
      </w:r>
      <w:r>
        <w:rPr>
          <w:rtl w:val="true"/>
        </w:rPr>
        <w:t>ݩ</w:t>
      </w:r>
      <w:r>
        <w:rPr/>
        <w:t>�</w:t>
      </w:r>
      <w:r>
        <w:rPr/>
        <w:t>#î�^�C1#D#�M��0|��UX���[�#U�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##}7���LL�Z&lt;�an��</w:t>
      </w:r>
      <w:r>
        <w:rPr/>
        <w:t>똈�</w:t>
      </w:r>
      <w:r>
        <w:rPr/>
        <w:t>4B�#CK��#&gt;#���#F��##�z�cIBq-#���E#1gM��c���#q#�jB�=�&lt;�Q#�#E�V��;&gt;&gt;?��-0 �CU���"����~ǯ�B}&amp;H�#</w:t>
      </w:r>
      <w:r>
        <w:rPr>
          <w:rtl w:val="true"/>
        </w:rPr>
        <w:t>ۍ</w:t>
      </w:r>
      <w:r>
        <w:rPr>
          <w:rtl w:val="true"/>
        </w:rPr>
        <w:t>#</w:t>
      </w:r>
      <w:r>
        <w:rPr/>
        <w:t>6</w:t>
      </w:r>
      <w:r>
        <w:rPr/>
        <w:t>#X���</w:t>
      </w:r>
      <w:r>
        <w:rPr/>
        <w:t>겠</w:t>
      </w:r>
      <w:r>
        <w:rPr/>
        <w:t>6�Vӱ�#�1��h��%A�f�#u�|�*FE5���X}�;2~#X�{A���e��7</w:t>
        <w:br/>
        <w:t>?k��X_�ak�aE#</w:t>
      </w:r>
      <w:r>
        <w:rPr>
          <w:rtl w:val="true"/>
        </w:rPr>
        <w:t>ݢ</w:t>
      </w:r>
      <w:r>
        <w:rPr/>
        <w:t>�</w:t>
      </w:r>
      <w:r>
        <w:rPr/>
        <w:t>R1u��$#2^�y����k\��&gt;##�^�x��g�#�z��{�5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V#�#+e���S��##l#�j�`��aMx-9A5�hG##�</w:t>
      </w:r>
      <w:r>
        <w:rPr/>
        <w:t>ٔ</w:t>
      </w:r>
      <w:r>
        <w:rPr/>
        <w:t>#jV�#</w:t>
      </w:r>
      <w:r>
        <w:rPr/>
        <w:t>֦�</w:t>
      </w:r>
      <w:r>
        <w:rPr/>
        <w:t>DG�##�����0��4��Yn̿�)s�π#d(##ƌ#�l��###�#�t��#��</w:t>
      </w:r>
      <w:r>
        <w:rPr/>
        <w:t>긦䌥䨲����</w:t>
      </w:r>
      <w:r>
        <w:rPr/>
        <w:t>ɺ�xy}����kǾ?д�q�X�#�f</w:t>
        <w:tab/>
        <w:t>���#��q��#</w:t>
      </w:r>
      <w:r>
        <w:rPr/>
        <w:t>뺄�</w:t>
      </w:r>
      <w:r>
        <w:rPr/>
        <w:t>F�/C�)y��9��g�d�̲$h�вBT����###�a##(�#�f�@:#�L�t#-��R#��z5</w:t>
      </w:r>
      <w:r>
        <w:rPr/>
        <w:t>줇�</w:t>
      </w:r>
      <w:r>
        <w:rPr/>
        <w:t>6X�H=}#</w:t>
      </w:r>
      <w:r>
        <w:rPr>
          <w:rtl w:val="true"/>
        </w:rPr>
        <w:t>ޏ</w:t>
      </w:r>
      <w:r>
        <w:rPr/>
        <w:t>s�#qc</w:t>
        <w:tab/>
        <w:br/>
        <w:t>�1#�N#�#˲#��#�&amp;3�V�&lt;��%#�!����C4:�x�c#�###j�</w:t>
        <w:tab/>
        <w:t>�&gt;#��I##R~V]|3��#�a�#3�b��I��aJf#�g�(:��Y�����g</w:t>
        <w:br/>
        <w:t>B��d#���lX!�KuOHB1u�;�ra$]�j��h�z#F#</w:t>
      </w:r>
      <w:r>
        <w:rPr>
          <w:rtl w:val="true"/>
        </w:rPr>
        <w:t>ٻ</w:t>
      </w:r>
      <w:r>
        <w:rPr/>
        <w:t>�</w:t>
      </w:r>
      <w:r>
        <w:rPr/>
        <w:t>UCa����Ljv@#Tz`#���ѧ�0�[�%y�.1�ɤ���d��8d�o</w:t>
      </w:r>
      <w:r>
        <w:rPr>
          <w:rtl w:val="true"/>
        </w:rPr>
        <w:t>ڊ</w:t>
      </w:r>
      <w:r>
        <w:rPr/>
        <w:t>&gt;�M|���9#��Z#Kf(,��:z��ɰR#Xw`�w&lt; /��#�(��#%}�#7#�A�P</w:t>
        <w:br/>
        <w:t>xZ#*{��</w:t>
        <w:br/>
        <w:t>����w@�xx��7c6#�$������LxN`Ɇ$#�#�S�����}^�~#�w��9��h�#i-u�lq##g#0_�</w:t>
      </w:r>
      <w:r>
        <w:rPr/>
        <w:t>֬�</w:t>
      </w:r>
      <w:r>
        <w:rPr/>
        <w:t>#��#�Ōk���Z@</w:t>
      </w:r>
      <w:r>
        <w:rPr>
          <w:rtl w:val="true"/>
        </w:rPr>
        <w:t>ދ</w:t>
      </w:r>
      <w:r>
        <w:rPr/>
        <w:t>ЩӃ#�~���g�A�1V��D##��#�9�͙tb&gt;#�����$�V#$�(�C���3�`�F^P"SAm&lt;���q�f!�f�Ր#ba+��#�($cѹ%&lt;�#8�##R:�a��&lt;gA�##�(�0d�sj.#�#?�&gt;��#�x��^���bZe1;�J</w:t>
        <w:br/>
        <w:t>�z</w:t>
      </w:r>
      <w:r>
        <w:rPr/>
        <w:t>֭�</w:t>
      </w:r>
      <w:r>
        <w:rPr>
          <w:rtl w:val="true"/>
        </w:rPr>
        <w:t>آ</w:t>
      </w:r>
      <w:r>
        <w:rPr>
          <w:rtl w:val="true"/>
        </w:rPr>
        <w:t>;</w:t>
      </w:r>
      <w:r>
        <w:rPr/>
        <w:t>3</w:t>
      </w:r>
      <w:r>
        <w:rPr/>
        <w:t>###��p�#��|��#��x#���#`YWI</w:t>
        <w:br/>
        <w:t>��Z�}&amp;FY��#�"N/#Hb%V���R#h#��@=N&lt;#F/�{��</w:t>
      </w:r>
      <w:r>
        <w:rPr>
          <w:rtl w:val="true"/>
        </w:rPr>
        <w:t>ߥ</w:t>
      </w:r>
      <w:r>
        <w:rPr/>
        <w:t>�</w:t>
      </w:r>
      <w:r>
        <w:rPr/>
        <w:t>#l##�#��k�C�ȊE6�y��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+�a�#OH</w:t>
      </w:r>
      <w:r>
        <w:rPr>
          <w:rtl w:val="true"/>
        </w:rPr>
        <w:t>׃</w:t>
      </w:r>
      <w:r>
        <w:rPr/>
        <w:t>!#c�a'4�rp�</w:t>
        <w:br/>
        <w:t>]#b�#F#�</w:t>
      </w:r>
      <w:r>
        <w:rPr>
          <w:rtl w:val="true"/>
        </w:rPr>
        <w:t>޲</w:t>
      </w:r>
      <w:r>
        <w:rPr>
          <w:rtl w:val="true"/>
        </w:rPr>
        <w:t>`��</w:t>
      </w:r>
      <w:r>
        <w:rPr/>
        <w:t>8</w:t>
      </w:r>
      <w:r>
        <w:rPr/>
        <w:t>O�jYt#�)8�A]�#P#A#[���#�������#���Q����!4#��0�'##&lt;�?��$���5\q�B)�a�n&lt;n�</w:t>
        <w:br/>
        <w:t>4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  <w:br/>
        <w:t>����#~�##S��/�m-�#��#�#?]#�]���l͢J���U#XeA�Hz#�`��hT��&amp;6�=M#V�#*Q#Q�=�#G���j#�\����N#AW#.�Og%oT�vO##h#�LN�9&amp;#�7#�I�Snc��7�</w:t>
        <w:tab/>
        <w:t>8#ֈ@��</w:t>
      </w:r>
      <w:r>
        <w:rPr/>
        <w:t>؂</w:t>
      </w:r>
      <w:r>
        <w:rPr/>
        <w:t>��</w:t>
      </w:r>
      <w:r>
        <w:rPr/>
        <w:t>x}���#kYBq0##'��vb�#h��8v�����r��� ���</w:t>
      </w:r>
      <w:r>
        <w:rPr>
          <w:rtl w:val="true"/>
        </w:rPr>
        <w:t>ػ</w:t>
      </w:r>
      <w:r>
        <w:rPr/>
        <w:t>�</w:t>
      </w:r>
      <w:r>
        <w:rPr/>
        <w:t>G��ʢ#��2mW�u���?�Y��eg�$�8?�#)W���3n��R"A p#���#�u�#?p�'#�'^�#�P�d#��"�\����#�#���</w:t>
      </w:r>
      <w:r>
        <w:rPr>
          <w:rtl w:val="true"/>
        </w:rPr>
        <w:t>ڊ</w:t>
      </w:r>
      <w:r>
        <w:rPr/>
        <w:t>#x�L��#�Sv~&gt;^�;�#F�J�-�Q`�J�#X�</w:t>
        <w:br/>
        <w:t>m#�(Ip[#������P��O�nw,���%'�2#��tL�#���#���u�#�:I?��#��nņ"�^wNf���ә#�,�ҿŀ��G"Z}�#|���#�ι0##h#Ĕl~�#��Ɍ#�#�4</w:t>
      </w:r>
      <w:r>
        <w:rPr/>
        <w:t>䵡</w:t>
      </w:r>
      <w:r>
        <w:rPr/>
        <w:t>Ԋ�#���;O�#T��i#İ��� �A�Ac#b#A/#%�d��</w:t>
        <w:tab/>
        <w:t>_������#</w:t>
        <w:br/>
        <w:t>�#Y�t#���V�3�*��:#�#�#</w:t>
        <w:br/>
        <w:t>Em��:�R�D��#��@a�L��8�m8�V</w:t>
      </w:r>
      <w:r>
        <w:rPr>
          <w:rtl w:val="true"/>
        </w:rPr>
        <w:t>ظ</w:t>
      </w:r>
      <w:r>
        <w:rPr/>
        <w:t>6</w:t>
      </w:r>
      <w:r>
        <w:rPr/>
        <w:t>b`j�D�xi�R2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�$�6�</w:t>
      </w:r>
      <w:r>
        <w:rPr/>
        <w:t>걄�</w:t>
      </w:r>
      <w:r>
        <w:rPr/>
        <w:t>y��t��#v�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s�J�zV����#�]##���64��</w:t>
        <w:br/>
        <w:t>^##�x P##����A�~"������k��.tv&amp;�#_=xa�;�DgV��z�#�[#�#</w:t>
      </w:r>
      <w:r>
        <w:rPr/>
        <w:t>ֲ</w:t>
      </w:r>
      <w:r>
        <w:rPr/>
        <w:t>@���r�w#2�B�#v��</w:t>
      </w:r>
      <w:r>
        <w:rPr/>
        <w:t>،��</w:t>
      </w:r>
      <w:r>
        <w:rPr/>
        <w:t>u]���'4`-��3te����</w:t>
      </w:r>
      <w:r>
        <w:rPr>
          <w:rtl w:val="true"/>
        </w:rPr>
        <w:t>ߖ�</w:t>
      </w:r>
      <w:r>
        <w:rPr/>
        <w:t>6</w:t>
      </w:r>
      <w:r>
        <w:rPr/>
        <w:t>����k�t_l,��#�</w:t>
      </w:r>
      <w:r>
        <w:rPr>
          <w:rtl w:val="true"/>
        </w:rPr>
        <w:t>د</w:t>
      </w:r>
      <w:r>
        <w:rPr/>
        <w:t>���</w:t>
      </w:r>
      <w:r>
        <w:rPr/>
        <w:t>##�j&lt;��,(#��#��VV,�XP :#�#f�&amp;���_R#Q:����\�&amp;a��##�+</w:t>
      </w:r>
      <w:r>
        <w:rPr/>
        <w:t>ׁ������</w:t>
      </w:r>
      <w:r>
        <w:rPr/>
        <w:t>��%USt#�</w:t>
        <w:br/>
        <w:t>���#���</w:t>
      </w:r>
      <w:r>
        <w:rPr>
          <w:rtl w:val="true"/>
        </w:rPr>
        <w:t>ߡ</w:t>
      </w:r>
      <w:r>
        <w:rPr/>
        <w:t>_��#�oShR4��d�c���?�ZP�O{#�</w:t>
        <w:br/>
        <w:t>s�##9��4g�(0'#�w,���#K&gt;{��##FJu�T&amp;2�'�?9O��U�ȴ#��Ē&amp;�xI^�5)�#:�+��@#bT�#"Uf�6�����k�-`��#</w:t>
      </w:r>
      <w:r>
        <w:rPr/>
        <w:t>݄���</w:t>
      </w:r>
      <w:r>
        <w:rPr/>
        <w:t>q���/���7�%�B#��@Ԫ��Ū��n#�</w:t>
      </w:r>
      <w:r>
        <w:rPr>
          <w:rtl w:val="true"/>
        </w:rPr>
        <w:t>ۊ</w:t>
      </w:r>
      <w:r>
        <w:rPr/>
        <w:t>�</w:t>
      </w:r>
      <w:r>
        <w:rPr/>
        <w:t>~���T�8�#&amp;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ѧ#�~t�R�#f���pq}�#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r���WA�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&lt;p#��w�����(�o+�h&amp;#�9(|��H��}P#X�##��&lt;L�^YL�z� U�L���5D�;���8����m#��|�z͹����ά�EP��f&lt;�s �[ǎ���K#�5t����g�</w:t>
      </w:r>
      <w:r>
        <w:rPr/>
        <w:t>䢀�</w:t>
      </w:r>
      <w:r>
        <w:rPr/>
        <w:t>A�`^�����c#��#��k$!b�]W.K�m]����[Z!�$</w:t>
      </w:r>
      <w:r>
        <w:rPr>
          <w:rtl w:val="true"/>
        </w:rPr>
        <w:t>ۇ</w:t>
      </w:r>
      <w:r>
        <w:rPr/>
        <w:t>e]��#���@.ɂ1�#�8�a���VO��7�[��t4�w�XEk��`��u]D�gO�g�#]�r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Q�##��^{G?m#f��d*r��\K�r��###MA#DY����=�m�#D�N#0�AoB�#�+�#</w:t>
      </w:r>
      <w:r>
        <w:rPr>
          <w:rtl w:val="true"/>
        </w:rPr>
        <w:t>ۺ</w:t>
      </w:r>
      <w:r>
        <w:rPr/>
        <w:t>�</w:t>
      </w:r>
      <w:r>
        <w:rPr/>
        <w:t>v�#���#^�3��##&lt;b},#����:</w:t>
      </w:r>
      <w:r>
        <w:rPr>
          <w:rtl w:val="true"/>
        </w:rPr>
        <w:t>ف</w:t>
      </w:r>
      <w:r>
        <w:rPr/>
        <w:t>�</w:t>
      </w:r>
      <w:r>
        <w:rPr/>
        <w:t>-�ͮE��|pG�</w:t>
      </w:r>
      <w:r>
        <w:rPr/>
        <w:t>ٰ�</w:t>
      </w:r>
      <w:r>
        <w:rPr/>
        <w:t>#F�D28�[�E###VX#�</w:t>
        <w:br/>
        <w:t>�\(�d2��s#~�:�`�̐a����A԰��.��_#:f�#R�#�&amp;WPR\N������L]/��-#��</w:t>
      </w:r>
      <w:r>
        <w:rPr/>
        <w:t>ٗ</w:t>
      </w:r>
      <w:r>
        <w:rPr/>
        <w:t>H#&lt;T�</w:t>
      </w:r>
      <w:r>
        <w:rPr/>
        <w:t>彧飗</w:t>
      </w:r>
      <w:r>
        <w:rPr/>
        <w:t>35#�R9�\�W�U#�#D�#@�C��kČ��u�P#$��}*|#rӉ"�4b��d�C�򬵈a�,�f�#�t�#QA5cc#�bE#���#���</w:t>
      </w:r>
      <w:r>
        <w:rPr/>
        <w:t>،�</w:t>
      </w:r>
      <w:r>
        <w:rPr/>
        <w:t>#�r�##ǌ����##�/�b�Ēf�~�ϊz�K#�9d�#;�u�պ</w:t>
        <w:br/>
        <w:t>z#�o�7��Q2i�#��9���P##�#�v���xht�Wv�M"�T`����}#�uf��</w:t>
      </w:r>
      <w:r>
        <w:rPr/>
        <w:t>패</w:t>
      </w:r>
      <w:r>
        <w:rPr/>
        <w:t>-#</w:t>
      </w:r>
      <w:r>
        <w:rPr/>
        <w:t>濋</w:t>
      </w:r>
      <w:r>
        <w:rPr/>
        <w:t xml:space="preserve">31L��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E�#��{�U4m�Z!��%#4���x�l��</w:t>
        <w:tab/>
        <w:t>8�a)�`#dl#�)#�:^r8�^���R��#A#�����G}�xm:�En#:YM����|�P</w:t>
      </w:r>
      <w:r>
        <w:rPr/>
        <w:t>鶲��</w:t>
      </w:r>
      <w:r>
        <w:rPr/>
        <w:t>(�M�.#�P�bɀ���g&lt;�f�</w:t>
      </w:r>
      <w:r>
        <w:rPr>
          <w:rtl w:val="true"/>
        </w:rPr>
        <w:t>ذ</w:t>
      </w:r>
      <w:r>
        <w:rPr/>
        <w:t>��</w:t>
      </w:r>
      <w:r>
        <w:rPr/>
        <w:t>&amp;t(4{\</w:t>
      </w:r>
      <w:r>
        <w:rPr>
          <w:rtl w:val="true"/>
        </w:rPr>
        <w:t>ة</w:t>
      </w:r>
      <w:r>
        <w:rPr/>
        <w:t>�</w:t>
      </w:r>
      <w:r>
        <w:rPr/>
        <w:t>r���T�����@G�#H��s#�#z?�^�##^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J6#J����_#</w:t>
        <w:tab/>
        <w:t>7��mχ##�##c##�#�(��KBY����e"hk`s#ʲ�|)������f�?#�2~X#FO�#����#K</w:t>
      </w:r>
      <w:r>
        <w:rPr>
          <w:rtl w:val="true"/>
        </w:rPr>
        <w:t>ڰ��</w:t>
      </w:r>
      <w:r>
        <w:rPr>
          <w:rtl w:val="true"/>
        </w:rPr>
        <w:t>*#�@=�</w:t>
      </w:r>
      <w:r>
        <w:rPr/>
        <w:t>2</w:t>
      </w:r>
      <w:r>
        <w:rPr/>
        <w:t>�#Nŝ_u!�5�P�##R� �%�#c#�xt���5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#��d#�#~�v#�Ws���G7�)��##��FI#��������O���#��7��o�$&lt;_#D�'�2�6�,#�WTs��b�X'Ʌ�G��#�� c#�H��r;�#*#����*(:Ǽ��ѓ�EQ#�#�A#ξ\&lt;h�}�q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</w:t>
      </w:r>
      <w:r>
        <w:rPr/>
        <w:t>큁�</w:t>
      </w:r>
      <w:r>
        <w:rPr/>
        <w:br/>
        <w:t>7�##eR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ˤkh��nx)?#B�xp�#H`�ԇ��&lt;\:1@wd</w:t>
        <w:br/>
        <w:t xml:space="preserve"> B��Qո�]�#%D��#�,</w:t>
      </w:r>
      <w:r>
        <w:rPr>
          <w:rtl w:val="true"/>
        </w:rPr>
        <w:t>ޝ</w:t>
      </w:r>
      <w:r>
        <w:rPr>
          <w:rtl w:val="true"/>
        </w:rPr>
        <w:t>&amp;��</w:t>
      </w:r>
      <w:r>
        <w:rPr/>
        <w:t>9</w:t>
      </w:r>
      <w:r>
        <w:rPr/>
        <w:t>@�</w:t>
      </w:r>
      <w:r>
        <w:rPr/>
        <w:t>쥱��</w:t>
      </w:r>
      <w:r>
        <w:rPr/>
        <w:t>(¼b�u�Z�p++&gt;��x��a�d#d�n���a#:���c�k��#</w:t>
      </w:r>
      <w:r>
        <w:rPr/>
        <w:t>֡</w:t>
      </w:r>
      <w:r>
        <w:rPr/>
        <w:t>^"�q`�-��z��{ǲ������/K�H�;�9�͊�#</w:t>
        <w:br/>
        <w:t>�&lt;�4g�#p�&amp;��3S���#A����G\s.m#b��ǥ+a#���#</w:t>
      </w:r>
      <w:r>
        <w:rPr/>
        <w:t>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"�</w:t>
      </w:r>
      <w:r>
        <w:rPr>
          <w:rtl w:val="true"/>
        </w:rPr>
        <w:t>ۺ</w:t>
      </w:r>
      <w:r>
        <w:rPr/>
        <w:t>�����</w:t>
      </w:r>
      <w:r>
        <w:rPr/>
        <w:t>#���DCƲlHy�?��'���p�</w:t>
        <w:tab/>
        <w:t>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  <w:br/>
      </w:r>
      <w:r>
        <w:rPr/>
        <w:t>֧�</w:t>
      </w:r>
      <w:r>
        <w:rPr/>
        <w:t>#y�&amp;</w:t>
      </w:r>
    </w:p>
    <w:p>
      <w:pPr>
        <w:pStyle w:val="PreformattedText"/>
        <w:bidi w:val="0"/>
        <w:jc w:val="left"/>
        <w:rPr/>
      </w:pPr>
      <w:r>
        <w:rPr/>
        <w:t>#�!�~��b���Vt�#�HR_��,�({Ǐ#?���#��`#�#�&gt;�#��#���+�|85h�ǩ�#u�#�\ � �b�n��t�¹#&gt;D��</w:t>
        <w:br/>
        <w:t>I;��&lt;)�V�####��#:Y�7�\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"'�</w:t>
      </w:r>
      <w:r>
        <w:rPr/>
        <w:t>֛�</w:t>
      </w:r>
      <w:r>
        <w:rPr/>
        <w:t>^�#�#�d����.#)�s��1|�&lt;�#[� �g:�#��h</w:t>
      </w:r>
      <w:r>
        <w:rPr>
          <w:rtl w:val="true"/>
        </w:rPr>
        <w:t>ڑ</w:t>
      </w:r>
      <w:r>
        <w:rPr/>
        <w:t>���</w:t>
      </w:r>
      <w:r>
        <w:rPr/>
        <w:t>F���\�k!:#o��8O��,)�q��u����##N�#�*���#l�X��(NU���P���ZQ�#</w:t>
      </w:r>
      <w:r>
        <w:rPr/>
        <w:t>琝</w:t>
      </w:r>
      <w:r>
        <w:rPr/>
        <w:t>d��ƔՉ#���Ò"2��oS�jR5;����#���9#:jn+#�##��H#�]_#5'\�A��jK�z|��Ւ#KTN�#Z�8��$����sFY</w:t>
        <w:br/>
        <w:t>V�sR#�"�Ւ#</w:t>
      </w:r>
      <w:r>
        <w:rPr>
          <w:rtl w:val="true"/>
        </w:rPr>
        <w:t>ۺ</w:t>
      </w:r>
      <w:r>
        <w:rPr/>
        <w:t>zra��</w:t>
      </w:r>
      <w:r>
        <w:rPr/>
        <w:t>߮�</w:t>
      </w:r>
      <w:r>
        <w:rPr/>
        <w:t>##�bZ�0�s�&lt;#���#{�����</w:t>
      </w:r>
      <w:r>
        <w:rPr/>
        <w:t>ٙ</w:t>
      </w:r>
      <w:r>
        <w:rPr/>
        <w:t>+Ũ:��XR���s=e^b##�####�hz�|��###q��#�#{?�W{@���NC�ѬJTH��P&amp;,�#zǝ��#�,I#&amp;��#�z��S#ϙ�q�N����$3*��_c�#�M�O�:��x�I��)#o�Oy#����~.�gr�tN-#�#�qsC#&amp;�&gt;#��6\'�-QEr?`?v&lt;$c�_���J#�'�</w:t>
        <w:br/>
        <w:t>�y����?��&gt;l#��</w:t>
      </w:r>
      <w:r>
        <w:rPr>
          <w:rtl w:val="true"/>
        </w:rPr>
        <w:t>ݰ</w:t>
      </w:r>
      <w:r>
        <w:rPr/>
        <w:t>�</w:t>
      </w:r>
      <w:r>
        <w:rPr/>
        <w:t>#�~�HFI</w:t>
        <w:tab/>
      </w:r>
      <w:r>
        <w:rPr/>
        <w:t>۲</w:t>
      </w:r>
      <w:r>
        <w:rPr/>
        <w:t>X7նᶭ��Cp#��%2�dFGPwE�X$��</w:t>
      </w:r>
      <w:r>
        <w:rPr/>
        <w:t>睵�</w:t>
      </w:r>
      <w:r>
        <w:rPr/>
        <w:t>#H��Ʊ_���&amp;�(@�z�</w:t>
      </w:r>
      <w:r>
        <w:rPr>
          <w:rtl w:val="true"/>
        </w:rPr>
        <w:t>ד</w:t>
      </w:r>
      <w:r>
        <w:rPr/>
        <w:t>#6</w:t>
      </w:r>
      <w:r>
        <w:rPr/>
        <w:t>]OB�N���m��</w:t>
      </w:r>
      <w:r>
        <w:rPr>
          <w:rtl w:val="true"/>
        </w:rPr>
        <w:t>ݩ</w:t>
      </w:r>
      <w:r>
        <w:rPr/>
        <w:t>#ZW�p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cx3�.�!FQ�#�q���#u�ǳ</w:t>
      </w:r>
      <w:r>
        <w:rPr/>
        <w:t>֟��</w:t>
      </w:r>
      <w:r>
        <w:rPr/>
        <w:t>W�ģ���#�R���M#iP�0�6�</w:t>
      </w:r>
      <w:r>
        <w:rPr>
          <w:rtl w:val="true"/>
        </w:rPr>
        <w:t>ߎ</w:t>
      </w:r>
      <w:r>
        <w:rPr/>
        <w:t>e����`&lt;��r�#</w:t>
      </w:r>
      <w:r>
        <w:rPr/>
        <w:t>㞘</w:t>
      </w:r>
      <w:r>
        <w:rPr/>
        <w:t>#O�###�]�}:ĂZ"��}�#�#}ȬNO�:f</w:t>
      </w:r>
      <w:r>
        <w:rPr>
          <w:rtl w:val="true"/>
        </w:rPr>
        <w:t>ޥ</w:t>
      </w:r>
      <w:r>
        <w:rPr/>
        <w:t>��</w:t>
      </w:r>
      <w:r>
        <w:rPr/>
        <w:t>]WqA��#�&gt;#</w:t>
        <w:tab/>
        <w:t>]��K�##{���N��Ay�</w:t>
      </w:r>
      <w:r>
        <w:rPr>
          <w:rtl w:val="true"/>
        </w:rPr>
        <w:t>׭</w:t>
      </w:r>
      <w:r>
        <w:rPr/>
        <w:t>#</w:t>
      </w:r>
      <w:r>
        <w:rPr/>
        <w:t>繇�</w:t>
      </w:r>
      <w:r>
        <w:rPr/>
        <w:t>oͫTUp�6��o��o�m+n�</w:t>
        <w:br/>
        <w:t>Y͖A|#��#�����O#���4�f#Zl��^!�N�uC#�"k�k�:�#�����&lt;N#�A���)gl�#�b#T�#</w:t>
      </w:r>
      <w:r>
        <w:rPr/>
        <w:t>䔃</w:t>
      </w:r>
      <w:r>
        <w:rPr/>
        <w:t>:�&lt;##�^#��#L�]�����j�#��]"�s#�O��# �j�\\sL#v?�6�=�v#+:aa</w:t>
        <w:tab/>
        <w:t>�=��Ċ�6�o7�(^�#���</w:t>
      </w:r>
      <w:r>
        <w:rPr>
          <w:rtl w:val="true"/>
        </w:rPr>
        <w:t>ح</w:t>
      </w:r>
      <w:r>
        <w:rPr/>
        <w:t>��</w:t>
      </w:r>
      <w:r>
        <w:rPr/>
        <w:t>##w�vTq��#~pe0#L#j�͂����6��)#���3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i,���H��U�#x2�ŷ��k�3���## #IDAT�#Nǈ�+�e=���!�k�1P&gt;�</w:t>
      </w:r>
      <w:r>
        <w:rPr/>
        <w:t>⾸��</w:t>
      </w:r>
      <w:r>
        <w:rPr/>
        <w:t>#���I#�g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^\*</w:t>
      </w:r>
      <w:r>
        <w:rPr/>
        <w:t>㵀</w:t>
      </w:r>
      <w:r>
        <w:rPr/>
        <w:t>#����/�E�#$h�6�sҁ�mIE�Q 4�z�##�:</w:t>
        <w:br/>
        <w:t>5�I}�dF�</w:t>
      </w:r>
      <w:r>
        <w:rPr/>
        <w:t>좇�</w:t>
      </w:r>
      <w:r>
        <w:rPr/>
        <w:t>'�#��0�</w:t>
      </w:r>
      <w:r>
        <w:rPr>
          <w:rtl w:val="true"/>
        </w:rPr>
        <w:t>د</w:t>
      </w:r>
      <w:r>
        <w:rPr/>
        <w:t>��</w:t>
      </w:r>
      <w:r>
        <w:rPr/>
        <w:t>$s&amp;���%#=W7N*�+�&amp;�t�n#���#+�{�b��F��MA��G4Y#g��Y�3F�ǵ�g�LE#\7#��+��U�P������v*��##�QQO���&amp;#Z�4</w:t>
        <w:br/>
        <w:t>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Kf�-�#C�mN�#1�</w:t>
        <w:br/>
        <w:t>�h�YA#�{���)Y�]a�7E"#��#8w##�LsQ��M�#�YW#��E�#��#�f�&amp;{��e�Ғ#�</w:t>
        <w:br/>
        <w:t>#@�#�a9b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>
          <w:rtl w:val="true"/>
        </w:rPr>
        <w:t>}?��</w:t>
      </w:r>
      <w:r>
        <w:rPr/>
        <w:t>8</w:t>
      </w:r>
      <w:r>
        <w:rPr/>
        <w:t>#��Hd�L��@.�0ӎ���]�#</w:t>
        <w:br/>
        <w:t>##�3@�&amp;��##�h`��3�%{A�`Ɋ�5�&gt;@�cq#�;�f�ս��L#�&amp;�3��?ѻ5#</w:t>
      </w:r>
      <w:r>
        <w:rPr>
          <w:rtl w:val="true"/>
        </w:rPr>
        <w:t>ج</w:t>
      </w:r>
      <w:r>
        <w:rPr/>
        <w:t>#�d�&amp;#�:_�</w:t>
      </w:r>
      <w:r>
        <w:rPr>
          <w:rtl w:val="true"/>
        </w:rPr>
        <w:t>ݻ�</w:t>
      </w:r>
      <w:r>
        <w:rPr>
          <w:rtl w:val="true"/>
        </w:rPr>
        <w:t>$��&gt;���#</w:t>
      </w:r>
      <w:r>
        <w:rPr/>
        <w:t>4</w:t>
      </w:r>
      <w:r>
        <w:rPr>
          <w:rtl w:val="true"/>
        </w:rPr>
        <w:t>'</w:t>
      </w:r>
      <w:r>
        <w:rPr/>
        <w:t>3</w:t>
      </w:r>
      <w:r>
        <w:rPr/>
        <w:t>&amp;�o��(s�sJ�AeU�jU��J(� �����LP#��Y�</w:t>
      </w:r>
      <w:r>
        <w:rPr>
          <w:rtl w:val="true"/>
        </w:rPr>
        <w:t>׳</w:t>
      </w:r>
      <w:r>
        <w:rPr/>
        <w:t>a</w:t>
        <w:tab/>
        <w:t>#�Z�#�ZP�fC�N#j$��M#V���#�*V#�\P҂%�P�</w:t>
      </w:r>
    </w:p>
    <w:p>
      <w:pPr>
        <w:pStyle w:val="PreformattedText"/>
        <w:bidi w:val="0"/>
        <w:jc w:val="left"/>
        <w:rPr/>
      </w:pPr>
      <w:r>
        <w:rPr/>
        <w:tab/>
        <w:t>�SvT�~��B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9��##b�&gt;��G#�#�Xy���ҡ�R�IFE�R</w:t>
        <w:br/>
        <w:t>�e</w:t>
        <w:tab/>
        <w:t>Q"#iee�#7a*�Zyt��#lV:#@�#�5�~��v7*��}�k���#��#~�����B��i#�#0X&gt;+�sy&amp;��#x��#I#�#eU�.�</w:t>
        <w:br/>
        <w:t>����#G�a���</w:t>
      </w:r>
      <w:r>
        <w:rPr/>
        <w:t>䨀�</w:t>
      </w:r>
      <w:r>
        <w:rPr/>
        <w:t>2�t�a#�</w:t>
      </w:r>
      <w:r>
        <w:rPr>
          <w:rtl w:val="true"/>
        </w:rPr>
        <w:t>ڛ</w:t>
      </w:r>
      <w:r>
        <w:rPr/>
        <w:t>###��s�8��Ѱ�zė��↲�#�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�����Yx���i�e��IM�5�</w:t>
        <w:br/>
        <w:t>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*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.�&amp;#�#��#�)}#��#L�ʂ�#!��t##[K#�~�#@��2�#</w:t>
      </w:r>
      <w:r>
        <w:rPr/>
        <w:t>ܷ</w:t>
      </w:r>
      <w:r>
        <w:rPr/>
        <w:t>#�nw���p�#�� {��p�Y1z#'#�#�&gt;�лb]m#_.#�&gt;���(�^/��jUIK���#���&lt;V�;]Sm�r Ei*|�=1DG��"��g��#̠����##��</w:t>
      </w:r>
      <w:r>
        <w:rPr>
          <w:rtl w:val="true"/>
        </w:rPr>
        <w:t>ש</w:t>
      </w:r>
      <w:r>
        <w:rPr/>
        <w:t>l�?#�#�}��)%�X�5#x{��������#���K�~#8{�v���?��_���*�b�l##i#J�=}#V��5N�dx�+�1</w:t>
      </w:r>
      <w:r>
        <w:rPr>
          <w:rtl w:val="true"/>
        </w:rPr>
        <w:t>؜</w:t>
      </w:r>
      <w:r>
        <w:rPr/>
        <w:t>Ϙ��#�MgS��D#�#��ч�</w:t>
      </w:r>
      <w:r>
        <w:rPr>
          <w:rtl w:val="true"/>
        </w:rPr>
        <w:t>ߢ</w:t>
      </w:r>
      <w:r>
        <w:rPr/>
        <w:t>+%�s��+�?�����w������ê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9</w:t>
      </w:r>
      <w:r>
        <w:rPr/>
        <w:t>�d�z��x����y��Z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��.y&lt;s#�</w:t>
      </w:r>
      <w:r>
        <w:rPr>
          <w:rtl w:val="true"/>
        </w:rPr>
        <w:t>ߩ</w:t>
      </w:r>
      <w:r>
        <w:rPr/>
        <w:t>��</w:t>
      </w:r>
      <w:r>
        <w:rPr/>
        <w:t>"ln#�</w:t>
        <w:br/>
        <w:t>�#�+R�H�!kFь�#�':�p��@S�O#�M�#��#H#?s%b�e���M8�#Gß#</w:t>
      </w:r>
      <w:r>
        <w:rPr/>
        <w:t>ꀣ�</w:t>
      </w:r>
      <w:r>
        <w:rPr/>
        <w:t>M�V�#</w:t>
        <w:br/>
        <w:t>G�o��9�Φ#�</w:t>
      </w:r>
      <w:r>
        <w:rPr/>
        <w:t>ֺ</w:t>
      </w:r>
      <w:r>
        <w:rPr/>
        <w:t>q#��#��%�#2��Q1Ǫw��Y��A�K�«(�9#���f#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lt;#</w:t>
      </w:r>
      <w:r>
        <w:rPr/>
        <w:t>֕��</w:t>
      </w:r>
      <w:r>
        <w:rPr/>
        <w:t>8�#'�}�.�6�</w:t>
      </w:r>
      <w:r>
        <w:rPr/>
        <w:t>֙���</w:t>
      </w:r>
      <w:r>
        <w:rPr/>
        <w:t>u��#�#�83#Dꮞ:�t���#{Gϲ�#pb��v#���#�#����</w:t>
      </w:r>
      <w:r>
        <w:rPr>
          <w:rtl w:val="true"/>
        </w:rPr>
        <w:t>ߝ</w:t>
      </w:r>
      <w:r>
        <w:rPr/>
        <w:t>��</w:t>
      </w:r>
      <w:r>
        <w:rPr/>
        <w:t>O~�##���~#�r��%�l0\J��=#&lt;�m�����#GLI</w:t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a],�h</w:t>
        <w:tab/>
        <w:t>�#�ի���##��#��#�3Z=���¶,8o7�Ҍn��#e��э;�,��#%��#�#�o���7W�#�#iM8l</w:t>
      </w:r>
      <w:r>
        <w:rPr>
          <w:rtl w:val="true"/>
        </w:rPr>
        <w:t>ؾ</w:t>
      </w:r>
      <w:r>
        <w:rPr/>
        <w:t>G##�m��#���˞e�6J�\#�#��'##</w:t>
      </w:r>
      <w:r>
        <w:rPr/>
        <w:t>堬�</w:t>
      </w:r>
      <w:r>
        <w:rPr/>
        <w:t>#�Acӧ#��?÷`,��g�+�l��</w:t>
      </w:r>
    </w:p>
    <w:p>
      <w:pPr>
        <w:pStyle w:val="PreformattedText"/>
        <w:bidi w:val="0"/>
        <w:jc w:val="left"/>
        <w:rPr/>
      </w:pPr>
      <w:r>
        <w:rPr/>
        <w:t>V.</w:t>
      </w:r>
      <w:r>
        <w:rPr/>
        <w:t>ۧ</w:t>
      </w:r>
      <w:r>
        <w:rPr/>
        <w:t>a9�Q�9#�C�#�Li8�į���ȯ��Qʗ�7#��U��##��$�;�L���9</w:t>
      </w:r>
      <w:r>
        <w:rPr/>
        <w:t>門�</w:t>
      </w:r>
      <w:r>
        <w:rPr>
          <w:rtl w:val="true"/>
        </w:rPr>
        <w:t>ܘ</w:t>
      </w:r>
      <w:r>
        <w:rPr/>
        <w:t>�</w:t>
      </w:r>
      <w:r>
        <w:rPr/>
        <w:t>#�It�#����C��#�g-</w:t>
      </w:r>
      <w:r>
        <w:rPr>
          <w:rtl w:val="true"/>
        </w:rPr>
        <w:t>܅</w:t>
      </w:r>
      <w:r>
        <w:rPr/>
        <w:t>$�I�ӽ"�#(�R~�#�cN�</w:t>
      </w:r>
      <w:r>
        <w:rPr>
          <w:rtl w:val="true"/>
        </w:rPr>
        <w:t>ڵ</w:t>
      </w:r>
      <w:r>
        <w:rPr/>
        <w:t>��</w:t>
      </w:r>
      <w:r>
        <w:rPr/>
        <w:t>#���#/#:YOd5Z]#�</w:t>
      </w:r>
      <w:r>
        <w:rPr>
          <w:rtl w:val="true"/>
        </w:rPr>
        <w:t>ݑ</w:t>
      </w:r>
      <w:r>
        <w:rPr/>
        <w:t>:��#P�Z6[�m7���X�#JYp������?��_�8k���</w:t>
        <w:br/>
        <w:t>L`&lt;�V�b�</w:t>
      </w:r>
      <w:r>
        <w:rPr>
          <w:rtl w:val="true"/>
        </w:rPr>
        <w:t>؟��</w:t>
      </w:r>
      <w:r>
        <w:rPr>
          <w:rtl w:val="true"/>
        </w:rPr>
        <w:t>#&lt;#�</w:t>
      </w:r>
      <w:r>
        <w:rPr/>
        <w:t>8</w:t>
      </w:r>
      <w:r>
        <w:rPr/>
        <w:t>e�m3��</w:t>
      </w:r>
      <w:r>
        <w:rPr>
          <w:rtl w:val="true"/>
        </w:rPr>
        <w:t>ٲ</w:t>
      </w:r>
      <w:r>
        <w:rPr/>
        <w:t>J�#7D�#��(�k;�@._�JX#!g#]�?�K���,#;��#�p(��</w:t>
        <w:br/>
        <w:t>�H����#Z*�#�|����I�fa#_#(�</w:t>
      </w:r>
      <w:r>
        <w:rPr/>
        <w:t>߷�</w:t>
      </w:r>
      <w:r>
        <w:rPr/>
        <w:t>2#�'r���cA#}��#2�&gt;�8�o#��</w:t>
        <w:br/>
        <w:t>�x���k��+#��</w:t>
      </w:r>
      <w:r>
        <w:rPr>
          <w:rtl w:val="true"/>
        </w:rPr>
        <w:t>ܥ</w:t>
      </w:r>
      <w:r>
        <w:rPr/>
        <w:t>l�E��`��X��s�#h�d�#K,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qY)#���v��b�0tf���*j��#T#Li#[�ltRg�^q����/</w:t>
      </w:r>
      <w:r>
        <w:rPr/>
        <w:t>䜬</w:t>
      </w:r>
      <w:r>
        <w:rPr/>
        <w:t>#ձ��;�%��</w:t>
      </w:r>
      <w:r>
        <w:rPr>
          <w:rtl w:val="true"/>
        </w:rPr>
        <w:t>ٺ</w:t>
      </w:r>
      <w:r>
        <w:rPr/>
        <w:t>�</w:t>
      </w:r>
      <w:r>
        <w:rPr/>
        <w:t>禔�</w:t>
      </w:r>
      <w:r>
        <w:rPr/>
        <w:t>n+�s#�##bs4#/$�#`.h7��]�#ұ�##�#�[A�vE;+##</w:t>
      </w:r>
      <w:r>
        <w:rPr/>
        <w:t>苢��</w:t>
      </w:r>
      <w:r>
        <w:rPr/>
        <w:t>^</w:t>
        <w:br/>
        <w:t>T�#+d��@_&lt;`��=</w:t>
      </w:r>
      <w:r>
        <w:rPr/>
        <w:t>䥵��</w:t>
      </w:r>
      <w:r>
        <w:rPr/>
        <w:t>Oc�#�#�H�X#�#"08�H�p�v��M-a�C���=b#��̪�#$y��z��q�#ǎ�</w:t>
      </w:r>
      <w:r>
        <w:rPr/>
        <w:t>뉗</w:t>
      </w:r>
      <w:r>
        <w:rPr/>
        <w:t>'�juy����z�w��-�e���L���@�Tv���(�#�#GW]����##���#c�5���CqI#fv�&gt;Ѱ�q�'YN����Z#;�o#��HI#KY�x#{Μs�-.#�/���Uk#J1�_��Е�C</w:t>
      </w:r>
      <w:r>
        <w:rPr>
          <w:rtl w:val="true"/>
        </w:rPr>
        <w:t>ة</w:t>
      </w:r>
      <w:r>
        <w:rPr/>
        <w:t>�</w:t>
      </w:r>
      <w:r>
        <w:rPr/>
        <w:t>O�:�t[~p��%��</w:t>
        <w:br/>
        <w:t>΀#8�N#���#Pw�N##�#K ��Z#��%</w:t>
      </w:r>
    </w:p>
    <w:p>
      <w:pPr>
        <w:pStyle w:val="PreformattedText"/>
        <w:bidi w:val="0"/>
        <w:jc w:val="left"/>
        <w:rPr/>
      </w:pPr>
      <w:r>
        <w:rPr/>
        <w:t>#�,�h�</w:t>
      </w:r>
      <w:r>
        <w:rPr>
          <w:rtl w:val="true"/>
        </w:rPr>
        <w:t>ڑ�</w:t>
      </w:r>
      <w:r>
        <w:rPr>
          <w:rtl w:val="true"/>
        </w:rPr>
        <w:t>!�#��*���#�#</w:t>
      </w:r>
      <w:r>
        <w:rPr>
          <w:rtl w:val="true"/>
        </w:rPr>
        <w:t>ߗ</w:t>
      </w:r>
      <w:r>
        <w:rPr/>
        <w:t>�</w:t>
      </w:r>
      <w:r>
        <w:rPr/>
        <w:t>P����;#x�i:�^\�RB֎</w:t>
      </w:r>
      <w:r>
        <w:rPr>
          <w:rtl w:val="true"/>
        </w:rPr>
        <w:t>ڍ</w:t>
      </w:r>
      <w:r>
        <w:rPr/>
        <w:t>��</w:t>
      </w:r>
      <w:r>
        <w:rPr/>
        <w:t>TEQ+�K�+#:Е�}��v��</w:t>
      </w:r>
      <w:r>
        <w:rPr>
          <w:rtl w:val="true"/>
        </w:rPr>
        <w:t>޲</w:t>
      </w:r>
      <w:r>
        <w:rPr/>
        <w:t>8</w:t>
      </w:r>
      <w:r>
        <w:rPr/>
        <w:t>�H^��_cS"� �</w:t>
        <w:br/>
        <w:t>����It$�h�#�T�)���3��A�O#�{bɩ�L�Y#iI��xRYD##�Eg"�##Kd01��&lt;�Z�̓�#s��f�c��#��}:�#?#�,��#�q#`#E��u#S##�[Y�n���l�g8�V�Ng#���,#m��c��8oC1x��Z\�6K����,�f�x</w:t>
      </w:r>
      <w:r>
        <w:rPr/>
        <w:t>ܳ��</w:t>
      </w:r>
      <w:r>
        <w:rPr/>
        <w:t>v6#j�=������m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F��m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I�SG��b��B��z�r�G�T��Z����&gt;y��Y+��`��d��Q��</w:t>
        <w:tab/>
        <w:t>Ǔ#Q]h##k�#��|�</w:t>
      </w:r>
      <w:r>
        <w:rPr/>
        <w:t>퍅</w:t>
      </w:r>
      <w:r>
        <w:rPr/>
        <w:t>f\C�F##�u#�#�#��$��*�`�#eM63���*&gt;X]l#�bÝ^���</w:t>
      </w:r>
      <w:r>
        <w:rPr>
          <w:rtl w:val="true"/>
        </w:rPr>
        <w:t>׉</w:t>
      </w:r>
      <w:r>
        <w:rPr/>
        <w:t>�</w:t>
      </w:r>
      <w:r>
        <w:rPr/>
        <w:t>#��a�tI=�.H�##wVRI�6z��mwd</w:t>
      </w:r>
      <w:r>
        <w:rPr/>
        <w:t>ِ</w:t>
      </w:r>
      <w:r>
        <w:rPr/>
        <w:t>e���c�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]AP</w:t>
        <w:tab/>
        <w:t>�dL�hY+h|�R&amp;`e;Z�v0������m]���*p�r�v��M��n��C�H)�,#n�͒#�#</w:t>
      </w:r>
      <w:r>
        <w:rPr/>
        <w:t>뺡��</w:t>
      </w:r>
      <w:r>
        <w:rPr/>
        <w:t>8#��#~��������s7^�l�)�##�OBq#�##�]�����ԃP���K</w:t>
        <w:tab/>
        <w:t>P#x�dF��Zk��V=oG��qCk�{��5�ML#�T�нR�����}�`T�D�[�I#���)�Q5��GО8�</w:t>
        <w:tab/>
        <w:t>#˜���#Oh0#k�#V��P��#J��#\</w:t>
      </w:r>
      <w:r>
        <w:rPr>
          <w:rtl w:val="true"/>
        </w:rPr>
        <w:t>ޓ</w:t>
      </w:r>
      <w:r>
        <w:rPr/>
        <w:t>�</w:t>
      </w:r>
      <w:r>
        <w:rPr/>
        <w:t>u�&amp;#�#*</w:t>
        <w:tab/>
        <w:t>M:�#E&amp;2�</w:t>
        <w:tab/>
        <w:t>j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jP��0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D��|#</w:t>
        <w:br/>
        <w:t>��#Kd���v���\6$��g�#A�#ht�ǁ��#�&gt;?��n</w:t>
      </w:r>
      <w:r>
        <w:rPr>
          <w:rtl w:val="true"/>
        </w:rPr>
        <w:t>ض</w:t>
      </w:r>
      <w:r>
        <w:rPr/>
        <w:t>;n�#J���Z��Ɍ}��zZ2�v�9��-(n�kpQ��D#Ը�#�;�#�)�S�_���1���###</w:t>
      </w:r>
      <w:r>
        <w:rPr>
          <w:rtl w:val="true"/>
        </w:rPr>
        <w:t>ڡ</w:t>
      </w:r>
      <w:r>
        <w:rPr/>
        <w:t>N#�3�~�~���#�%</w:t>
      </w:r>
      <w:r>
        <w:rPr>
          <w:rtl w:val="true"/>
        </w:rPr>
        <w:t>צ</w:t>
      </w:r>
      <w:r>
        <w:rPr>
          <w:rtl w:val="true"/>
        </w:rPr>
        <w:t>#�#����</w:t>
      </w:r>
      <w:r>
        <w:rPr/>
        <w:t>7</w:t>
      </w:r>
      <w:r>
        <w:rPr/>
        <w:t>��?�#���#n#?���@���5t#�bC&gt;��#9ĺ���w#F��rC#���</w:t>
      </w:r>
      <w:r>
        <w:rPr/>
        <w:t>䘏</w:t>
      </w: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Q�C#i#XA#��g/����#]��#U�]�q������#?&gt;&gt;��������:3&lt;��9</w:t>
        <w:tab/>
        <w:t>��</w:t>
      </w:r>
    </w:p>
    <w:p>
      <w:pPr>
        <w:pStyle w:val="PreformattedText"/>
        <w:bidi w:val="0"/>
        <w:jc w:val="left"/>
        <w:rPr/>
      </w:pPr>
      <w:r>
        <w:rPr/>
        <w:t>O����������q##H#���t�##pg�u�Q�#�&lt;��#r��|�#'$�#&amp;44ç.��#h2%�##�@S�J�jW#X�#^9 #l��d�/B#�s.s2��` ���x+�� �&amp;���mȬjP����V##��</w:t>
      </w:r>
      <w:r>
        <w:rPr/>
        <w:t>߽��</w:t>
      </w:r>
      <w:r>
        <w:rPr/>
        <w:t>#k+8[G�G�#</w:t>
      </w:r>
      <w:r>
        <w:rPr>
          <w:rtl w:val="true"/>
        </w:rPr>
        <w:t>߃</w:t>
      </w:r>
      <w:r>
        <w:rPr/>
        <w:t>r��#�n��</w:t>
      </w:r>
      <w:r>
        <w:rPr/>
        <w:t>؅</w:t>
      </w:r>
      <w:r>
        <w:rPr/>
        <w:t>'�G��0��X���Fg���W��)��</w:t>
      </w:r>
      <w:r>
        <w:rPr/>
        <w:t>㘂</w:t>
      </w:r>
      <w:r>
        <w:rPr/>
        <w:t>;�̜y�[#��m#�*!s# fU�^�</w:t>
        <w:tab/>
      </w:r>
      <w:r>
        <w:rPr/>
        <w:t>ׇ�</w:t>
      </w:r>
      <w:r>
        <w:rPr/>
        <w:t>_���9�&lt;���C����%4���#��_�ε�#���-�%2�iW��#��l#���#αG6#�#</w:t>
        <w:tab/>
        <w:t>gl</w:t>
      </w:r>
      <w:r>
        <w:rPr>
          <w:rtl w:val="true"/>
        </w:rPr>
        <w:t>ۆ</w:t>
      </w:r>
      <w:r>
        <w:rPr/>
        <w:t>e]mN�#�q"I</w:t>
        <w:br/>
        <w:t>��8gI��+#�yG##�x=�</w:t>
      </w:r>
      <w:r>
        <w:rPr>
          <w:rtl w:val="true"/>
        </w:rPr>
        <w:t>؟</w:t>
      </w:r>
      <w:r>
        <w:rPr/>
        <w:t>/��#o�#��Ĳ,Hȿ���mRY��̓ωè�����*%y#�~���i#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ѐ�?�vm@#�#�#&lt;�A{ɔ</w:t>
        <w:tab/>
        <w:t>��o��Pl#&lt;�2%4��{#�eb</w:t>
        <w:tab/>
        <w:t>�ct#=E#I</w:t>
        <w:br/>
        <w:t>#\#�m</w:t>
      </w:r>
      <w:r>
        <w:rPr>
          <w:rtl w:val="true"/>
        </w:rPr>
        <w:t>آ</w:t>
      </w:r>
      <w:r>
        <w:rPr/>
        <w:t>�</w:t>
      </w:r>
      <w:r>
        <w:rPr/>
        <w:t>v�#���b�$�#x̮�</w:t>
      </w:r>
      <w:r>
        <w:rPr/>
        <w:t>ᨆ</w:t>
      </w:r>
      <w:r>
        <w:rPr/>
        <w:t>.��0��Ƹ��#l#զ����s5�Փ�</w:t>
        <w:tab/>
        <w:t>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a#�#�i8&lt;t#]LbG��#���#QR��t�7c'3#���Xm'#U�ǎ�d��a##�C��Y+��#�V��</w:t>
      </w:r>
      <w:r>
        <w:rPr/>
        <w:t>ް���</w:t>
      </w:r>
      <w:r>
        <w:rPr/>
        <w:t>*Xւ�w��񁏏w&lt;�/�x�'_�#�ĺ</w:t>
      </w:r>
      <w:r>
        <w:rPr/>
        <w:t>֩</w:t>
      </w:r>
      <w:r>
        <w:rPr/>
        <w:t>#�#($#�����{&lt;�#��#�pͿ7/�#�)S�7e*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n`�S</w:t>
      </w:r>
      <w:r>
        <w:rPr/>
        <w:t>ؙ</w:t>
      </w:r>
      <w:r>
        <w:rPr/>
        <w:t>y�#�E�n&gt;K�#�n~</w:t>
      </w:r>
      <w:r>
        <w:rPr>
          <w:rtl w:val="true"/>
        </w:rPr>
        <w:t>ﱧ</w:t>
      </w:r>
      <w:r>
        <w:rPr/>
        <w:t>��</w:t>
      </w:r>
      <w:r>
        <w:rPr/>
        <w:t>ѿ�`��W�xs�0#O�{��z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̓</w:t>
      </w:r>
      <w:r>
        <w:rPr/>
        <w:t>?�:N�#��)���=��7^�SŶ)�Օ</w:t>
      </w:r>
      <w:r>
        <w:rPr>
          <w:rtl w:val="true"/>
        </w:rPr>
        <w:t></w:t>
      </w:r>
      <w:r>
        <w:rPr>
          <w:rtl w:val="true"/>
        </w:rPr>
        <w:t>߿</w:t>
      </w:r>
      <w:r>
        <w:rPr/>
        <w:tab/>
        <w:t>�q����@��]���GF��#,z��#&amp;��#��T�</w:t>
      </w:r>
    </w:p>
    <w:p>
      <w:pPr>
        <w:pStyle w:val="PreformattedText"/>
        <w:bidi w:val="0"/>
        <w:jc w:val="left"/>
        <w:rPr/>
      </w:pPr>
      <w:r>
        <w:rPr/>
        <w:t>g[����oB��#e�#A�#</w:t>
      </w:r>
    </w:p>
    <w:p>
      <w:pPr>
        <w:pStyle w:val="PreformattedText"/>
        <w:bidi w:val="0"/>
        <w:jc w:val="left"/>
        <w:rPr/>
      </w:pPr>
      <w:r>
        <w:rPr/>
        <w:t>3���:��u�]����[���B���a�#�j]���</w:t>
      </w:r>
    </w:p>
    <w:p>
      <w:pPr>
        <w:pStyle w:val="PreformattedText"/>
        <w:bidi w:val="0"/>
        <w:jc w:val="left"/>
        <w:rPr/>
      </w:pPr>
      <w:r>
        <w:rPr/>
        <w:t>˲�,#|�wKfX�##N#ŝh���</w:t>
      </w:r>
      <w:r>
        <w:rPr>
          <w:rtl w:val="true"/>
        </w:rPr>
        <w:t>ܡ</w:t>
      </w:r>
      <w:r>
        <w:rPr/>
        <w:t>jv,I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H|~���#h#~B��#Y��7ò�h�#,���O6��#g5:�Za�#��?�L\P'é�dЃ�$#�qN#���iX1��#���g�85</w:t>
      </w:r>
      <w:r>
        <w:rPr/>
        <w:t>貖</w:t>
      </w:r>
      <w:r>
        <w:rPr/>
        <w:t>(\2=�</w:t>
      </w:r>
      <w:r>
        <w:rPr/>
        <w:t>߱��</w:t>
      </w:r>
      <w:r>
        <w:rPr/>
        <w:t>z`�/#�D�#</w:t>
      </w:r>
    </w:p>
    <w:p>
      <w:pPr>
        <w:pStyle w:val="PreformattedText"/>
        <w:bidi w:val="0"/>
        <w:jc w:val="left"/>
        <w:rPr/>
      </w:pPr>
      <w:r>
        <w:rPr/>
        <w:t>C_#~���p���z��##�[��McH�\���g�i�)?TӸ7?�#dg��xW�w(�1�A</w:t>
      </w:r>
    </w:p>
    <w:p>
      <w:pPr>
        <w:pStyle w:val="PreformattedText"/>
        <w:bidi w:val="0"/>
        <w:jc w:val="left"/>
        <w:rPr/>
      </w:pPr>
      <w:r>
        <w:rPr/>
        <w:t>#r39�</w:t>
        <w:tab/>
        <w:t>#��</w:t>
        <w:tab/>
        <w:t>]#8{�s�P+�H6#6[��R#�y]��7</w:t>
      </w:r>
      <w:r>
        <w:rPr>
          <w:rtl w:val="true"/>
        </w:rPr>
        <w:t>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S0�H=�u���dу�6K6Ȱ�`��FƃhIb�=�!�}�&gt;���Ɯ�#qv�Q\�R�,Vh�� kC��f�#�</w:t>
        <w:tab/>
        <w:t>Pӟm�4#V�k��</w:t>
      </w:r>
      <w:r>
        <w:rPr>
          <w:rtl w:val="true"/>
        </w:rPr>
        <w:t>׃</w:t>
      </w:r>
      <w:r>
        <w:rPr/>
        <w:t>���</w:t>
      </w:r>
      <w:r>
        <w:rPr/>
        <w:t>m�-#�#;#</w:t>
      </w:r>
      <w:r>
        <w:rPr>
          <w:rtl w:val="true"/>
        </w:rPr>
        <w:t>ٱ</w:t>
      </w:r>
      <w:r>
        <w:rPr/>
        <w:t>�</w:t>
      </w:r>
      <w:r>
        <w:rPr/>
        <w:t>%�R��pv��#97�����&lt;#�5]�=v#� Όr�ɓ�#�#^(��#�~���Z#Y7�g#(</w:t>
      </w:r>
      <w:r>
        <w:rPr/>
        <w:t>覸�</w:t>
      </w:r>
      <w:r>
        <w:rPr/>
        <w:t>ҡ��|��##�v�i�#�Kf7��#��s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y��#l</w:t>
      </w:r>
      <w:r>
        <w:rPr>
          <w:rtl w:val="true"/>
        </w:rPr>
        <w:t>ف</w:t>
      </w:r>
      <w:r>
        <w:rPr/>
        <w:t>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6�%2X</w:t>
      </w:r>
      <w:r>
        <w:rPr/>
        <w:t>韐��</w:t>
      </w:r>
      <w:r>
        <w:rPr/>
        <w:t>+\ϡӆH#��gg�#ӹ�P.�#�#Q�#w�`#�{��.j�#�)j�Ph�1��-&lt;��:� #�f���d#qQ�`�8���</w:t>
        <w:br/>
        <w:t>�[���� �V�#</w:t>
      </w:r>
      <w:r>
        <w:rPr/>
        <w:t>赫��̙�</w:t>
      </w:r>
      <w:r>
        <w:rPr/>
        <w:br/>
        <w:t>���,#���Cf/�</w:t>
      </w:r>
      <w:r>
        <w:rPr/>
        <w:t>ܶ���</w:t>
      </w:r>
      <w:r>
        <w:rPr/>
        <w:t>#�%!���:ZKhՊ���D�7O.</w:t>
      </w:r>
      <w:r>
        <w:rPr/>
        <w:t>ۡ</w:t>
      </w:r>
      <w:r>
        <w:rPr/>
        <w:t>!�cq�Ţ#�#���6�W$����C�S# �Ó���n##q`�+v#Wb�T@v$#9�R�;h��ha�Y���%1�fI</w:t>
      </w:r>
    </w:p>
    <w:p>
      <w:pPr>
        <w:pStyle w:val="PreformattedText"/>
        <w:bidi w:val="0"/>
        <w:jc w:val="left"/>
        <w:rPr/>
      </w:pPr>
      <w:r>
        <w:rPr/>
        <w:t>vg�"H#vX��)��u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=Q�n-�#�Y�</w:t>
        <w:br/>
        <w:t xml:space="preserve"> Y�M�@�"g�,#�m��~C�#</w:t>
        <w:tab/>
        <w:t>#�#�W��w�}G�#�f#Xj���Y#�#��MG@#�H�^]�BI����</w:t>
      </w:r>
      <w:r>
        <w:rPr>
          <w:rtl w:val="true"/>
        </w:rPr>
        <w:t>ڇ</w:t>
      </w:r>
      <w:r>
        <w:rPr/>
        <w:t>#�l͛�</w:t>
      </w:r>
    </w:p>
    <w:p>
      <w:pPr>
        <w:pStyle w:val="PreformattedText"/>
        <w:bidi w:val="0"/>
        <w:jc w:val="left"/>
        <w:rPr/>
      </w:pPr>
      <w:r>
        <w:rPr/>
        <w:t>-AP�J#�ih#je L��у#��M��5��&lt;',eE)+$e��#���_�_���#��#��#�#�:6���0#</w:t>
      </w:r>
      <w:r>
        <w:rPr/>
        <w:t>렆�</w:t>
      </w:r>
      <w:r>
        <w:rPr/>
        <w:t>fs#���9#�=</w:t>
      </w:r>
    </w:p>
    <w:p>
      <w:pPr>
        <w:pStyle w:val="PreformattedText"/>
        <w:bidi w:val="0"/>
        <w:jc w:val="left"/>
        <w:rPr/>
      </w:pPr>
      <w:r>
        <w:rPr/>
        <w:t>w�ŃE&amp;}�#²��#h��#U��n�#F�]�</w:t>
        <w:tab/>
        <w:t>�Z###�Mb#Yk�2%u�#�a#!�6tW�6�͌{�U3J2~U�#S��qJ&lt;�j+3�#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##�3���#�|}��#��#��*��#��Xv#ODd*|#�t!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x��#��2#����</w:t>
        <w:tab/>
        <w:t>.0�v�#�eû�K�ow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^��3��x#�\</w:t>
        <w:tab/>
        <w:t>�^/|}~���#�,X?��8g�2��b�x&gt;_8��)#���~��\)�#�mTE��j�#����yL#|��#��#</w:t>
        <w:br/>
        <w:t>�'I(�˞��d��#8�Fi��1��</w:t>
        <w:br/>
        <w:t>P#��&gt;)y��+k�</w:t>
        <w:tab/>
        <w:t>��##��?p��#��#z*�t9#����_�# �8t</w:t>
        <w:tab/>
        <w:t>z&lt; �^%eHt8�B`s]#�#P��t���#(h##ғ#.7`�#M?�</w:t>
      </w:r>
      <w:r>
        <w:rPr>
          <w:rtl w:val="true"/>
        </w:rPr>
        <w:t>ک</w:t>
      </w:r>
      <w:r>
        <w:rPr/>
        <w:t>��</w:t>
      </w:r>
      <w:r>
        <w:rPr/>
        <w:t>#~�e�#���#��7������m�a����</w:t>
      </w:r>
      <w:r>
        <w:rPr/>
        <w:t>甃</w:t>
      </w:r>
      <w:r>
        <w:rPr/>
        <w:t>^��|���'&gt;?������ľ�#���5�\�)#�#��F��#�#z&gt;��O��#Z��</w:t>
        <w:br/>
        <w:t>�#�wH</w:t>
      </w:r>
      <w:r>
        <w:rPr>
          <w:rtl w:val="true"/>
        </w:rPr>
        <w:t>ޡ</w:t>
      </w:r>
      <w:r>
        <w:rPr/>
        <w:t>�</w:t>
      </w:r>
      <w:r>
        <w:rPr/>
        <w:t>_A�d#`�D�6��#��g�#</w:t>
        <w:br/>
        <w:t>##Qw���cZk#�#,E#]#�#�d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ՙ���X�#�����;S��������r*����H</w:t>
        <w:br/>
        <w:t>E�ixy��J��s�_#�g2e�Ȯ&lt;�'��2�</w:t>
        <w:tab/>
        <w:t>�x&lt;�x�^x�_�v�S�#7s�k�F���9�['`km��|�5���5#hM2��X�H�c#?�#&lt;]�#ѫƈ;#{#��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e</w:t>
      </w:r>
      <w:r>
        <w:rPr/>
        <w:t>轮</w:t>
      </w:r>
      <w:r>
        <w:rPr/>
        <w:t>#HI6ļy#�w+##&gt;l0��8c�J�#�ddX�f[WO�X�ȁ�#��Te�p�6�n�</w:t>
      </w:r>
      <w:r>
        <w:rPr/>
        <w:t>ܺ</w:t>
      </w:r>
      <w:r>
        <w:rPr/>
        <w:t>.�xC�#��QH#&gt;'hY�q�N�#b��9#$�~�$S��^tS#��dX#��#��.#u�#�</w:t>
        <w:tab/>
        <w:t>-�D�d�GhP#h#0�ZM���(��{�J\�</w:t>
        <w:tab/>
        <w:t>�K#6f�#�!��f���</w:t>
        <w:br/>
        <w:t>�9��d`#����#��M��̈���_�j&lt;&gt;�Wz�%t#+t�+�#&lt;����Du2##2��a#�xp�#ԉ@�dbNjN�z�5�#"("���p�ȵ�r/q�#&lt;�&gt;KR�q^�&gt;y}u�##��</w:t>
        <w:br/>
      </w:r>
      <w:r>
        <w:rPr>
          <w:rtl w:val="true"/>
        </w:rPr>
        <w:t>؍</w:t>
      </w:r>
      <w:r>
        <w:rPr/>
        <w:t>��</w:t>
      </w:r>
      <w:r>
        <w:rPr/>
        <w:t>ꎑ��</w:t>
      </w:r>
      <w:r>
        <w:rPr/>
        <w:t>&lt;X�N�5#�+##R��$~}s</w:t>
      </w:r>
      <w:r>
        <w:rPr>
          <w:rtl w:val="true"/>
        </w:rPr>
        <w:t>ج�</w:t>
      </w:r>
      <w:r>
        <w:rPr>
          <w:rtl w:val="true"/>
        </w:rPr>
        <w:t>)�</w:t>
      </w:r>
      <w:r>
        <w:rPr/>
        <w:t>8</w:t>
      </w:r>
      <w:r>
        <w:rPr/>
        <w:t>lo��z##���#$-���;&gt;����_#����</w:t>
      </w:r>
      <w:r>
        <w:rPr>
          <w:rtl w:val="true"/>
        </w:rPr>
        <w:t>ڬ</w:t>
      </w:r>
      <w:r>
        <w:rPr/>
        <w:tab/>
        <w:t>]#-r#</w:t>
        <w:tab/>
        <w:t>g�#�H%�t5�NRaă�#Ij[##�,�d)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"&amp;Z�##��#�I#`A�##.��p`����#{�O��ҩ���L�@���4�y#��#�#G"�{TІ��,~�e^):�SW�#��VDB^Ս���.��#�`3���#��(S#�!%�</w:t>
        <w:br/>
        <w:t>��R#Z]��#��v���&gt;��Ӥ~�;�#:"*Q&gt;�7�F�?~���c����</w:t>
        <w:tab/>
        <w:t>��#�-K#l� $:���b�#V8q������###K)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úYR��</w:t>
      </w:r>
      <w:r>
        <w:rPr/>
        <w:t>譻</w:t>
      </w:r>
      <w:r>
        <w:rPr/>
        <w:t>}U�r�2&gt;k�y6�ȩ���-9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A#&gt;�9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�-#x�"��y�g���n�^�&lt;Ӈ�W�Kƈb8��U��8����&gt;]ϸz%wk�B�Y#��Ib`zJ�</w:t>
        <w:br/>
        <w:t>������_8���R�&amp;;#���Pq#L�.��###y�p��IU�#O�\`�.&lt;���?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3��#���j�|���y��R#�$h��Ά�h�G24�ud�d3U�e�R</w:t>
      </w:r>
      <w:r>
        <w:rPr/>
        <w:t>ָ</w:t>
      </w:r>
      <w:r>
        <w:rPr/>
        <w:t>#��:2�#</w:t>
      </w:r>
      <w:r>
        <w:rPr/>
        <w:t>ꣃ�</w:t>
      </w:r>
      <w:r>
        <w:rPr/>
        <w:t>Ɍ������ť�</w:t>
      </w:r>
    </w:p>
    <w:p>
      <w:pPr>
        <w:pStyle w:val="PreformattedText"/>
        <w:bidi w:val="0"/>
        <w:jc w:val="left"/>
        <w:rPr/>
      </w:pPr>
      <w:r>
        <w:rPr/>
        <w:t>qMdx�0ItPpC�#�#��� ���{,e#�_�#�����K��C���e)</w:t>
        <w:tab/>
        <w:t>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T�@v��e7��@)���&lt;�.k�[#��s�"���&lt;#�6��##`��#b!��9Ґ{��u��k�##�</w:t>
      </w:r>
    </w:p>
    <w:p>
      <w:pPr>
        <w:pStyle w:val="PreformattedText"/>
        <w:bidi w:val="0"/>
        <w:jc w:val="left"/>
        <w:rPr/>
      </w:pPr>
      <w:r>
        <w:rPr/>
        <w:t>,�Ҡ&amp;�"aI���Im=�FH#�0�#�T#d2�f#u���$�;@#`�,6;OL�p�|#O$v+�#�6�m"���2];R#��k�{�Jb��0��38��o�#�#LTpf�e�</w:t>
        <w:tab/>
        <w:t>�U�w��#�c%��#K\��;��U��#���c�-���&lt;��#~�ϤԢN�?&amp;�7����qֆ�N��</w:t>
      </w:r>
      <w:r>
        <w:rPr>
          <w:rtl w:val="true"/>
        </w:rPr>
        <w:t>ي</w:t>
      </w:r>
      <w:r>
        <w:rPr/>
        <w:t>y��#����#~9�wo6hV#$M�j�6L�#�</w:t>
      </w:r>
      <w:r>
        <w:rPr/>
        <w:t>ֲ</w:t>
      </w:r>
      <w:r>
        <w:rPr/>
        <w:t>#l�</w:t>
      </w:r>
      <w:r>
        <w:rPr/>
        <w:t>۶</w:t>
      </w:r>
      <w:r>
        <w:rPr/>
        <w:t>b]lfr#����h#��#F�2fz8��]7#��#E#����A�Y�g��#5Y�nI#pv3"iM�]���L#</w:t>
      </w:r>
      <w:r>
        <w:rPr>
          <w:rtl w:val="true"/>
        </w:rPr>
        <w:t>ڣ</w:t>
      </w:r>
      <w:r>
        <w:rPr/>
        <w:t>�</w:t>
      </w:r>
      <w:r>
        <w:rPr/>
        <w:t>c�#Đ���M#�##��a�V#�G����K�a</w:t>
      </w:r>
      <w:r>
        <w:rPr>
          <w:rtl w:val="true"/>
        </w:rPr>
        <w:t>߂�</w:t>
      </w:r>
      <w:r>
        <w:rPr>
          <w:rtl w:val="true"/>
        </w:rPr>
        <w:t>%�</w:t>
      </w:r>
      <w:r>
        <w:rPr>
          <w:rtl w:val="true"/>
        </w:rPr>
        <w:t>ڿ</w:t>
      </w:r>
      <w:r>
        <w:rPr/>
        <w:t>�</w:t>
      </w:r>
      <w:r>
        <w:rPr/>
        <w:t>#HfkW#�,�����</w:t>
      </w:r>
      <w:r>
        <w:rPr/>
        <w:t>ܴ��</w:t>
      </w:r>
      <w:r>
        <w:rPr/>
        <w:t>###R�X6?#�*#S�,���#P��h#�TȮ��##ЂV#��##�#{�ѵ�=L�}spz���"�I��# ��k�I�#H�#&amp;���#6i#�V�AY&gt;��u�^#-f#r�~�#�r�#��#M#{�8#ku��_�g�~</w:t>
      </w:r>
      <w:r>
        <w:rPr>
          <w:rtl w:val="true"/>
        </w:rPr>
        <w:t>ذ</w:t>
      </w:r>
      <w:r>
        <w:rPr/>
        <w:t>���</w:t>
      </w:r>
      <w:r>
        <w:rPr/>
        <w:t>#��_x&lt;�6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�?h�#�I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݄</w:t>
      </w:r>
      <w:r>
        <w:rPr/>
        <w:t>υ�#&lt;##����#</w:t>
      </w:r>
      <w:r>
        <w:rPr/>
        <w:t>֬</w:t>
      </w:r>
      <w:r>
        <w:rPr/>
        <w:t>3û#�Z=YwVw</w:t>
      </w:r>
      <w:r>
        <w:rPr/>
        <w:t>㖒</w:t>
      </w:r>
      <w:r>
        <w:rPr/>
        <w:t>#� #!02í�#""ɝp+�&gt;�#�?�whkV�Pl</w:t>
      </w:r>
      <w:r>
        <w:rPr>
          <w:rtl w:val="true"/>
        </w:rPr>
        <w:t>߻</w:t>
      </w:r>
      <w:r>
        <w:rPr/>
        <w:t>SPd�'�##�LcI'g#�I�ad�XuD#@�k��,Q�E�]#6�g�����U#�#S06#��+�</w:t>
      </w:r>
      <w:r>
        <w:rPr/>
        <w:t>ۢ����</w:t>
      </w:r>
      <w:r>
        <w:rPr/>
        <w:t>'�#8�E��#�kt�x&amp;&gt;�##1w���w#V�,4p�V��&gt;���O���a]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&lt;�/|����O���#___x��##��^�#&gt;}���/���#��w�#z�8�#</w:t>
      </w:r>
    </w:p>
    <w:p>
      <w:pPr>
        <w:pStyle w:val="PreformattedText"/>
        <w:bidi w:val="0"/>
        <w:jc w:val="left"/>
        <w:rPr/>
      </w:pPr>
      <w:r>
        <w:rPr/>
        <w:t>N��?G=!�U�/�D#�&lt;0n��u��I��'���UU�-gEE#�#;F�=#�~��;�t(#��#��&lt; #�\�#�}��v�{5zEM��!���tS�-�2##A�B�J���^##|}#L&gt;r1E�</w:t>
        <w:br/>
        <w:t>���mKq*�)#ʡ�);���#W,�m[�����#*</w:t>
        <w:tab/>
        <w:t>#��#b.�$h.Hˊ��aՌ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ᓫ#�</w:t>
        <w:br/>
        <w:t>$#͓�#m�B</w:t>
      </w:r>
      <w:r>
        <w:rPr>
          <w:rtl w:val="true"/>
        </w:rPr>
        <w:t>ێ</w:t>
      </w:r>
      <w:r>
        <w:rPr/>
        <w:t>Vw�B�#R�K�</w:t>
      </w:r>
      <w:r>
        <w:rPr>
          <w:rtl w:val="true"/>
        </w:rPr>
        <w:t>ڬ</w:t>
      </w:r>
      <w:r>
        <w:rPr/>
        <w:t>��</w:t>
      </w:r>
      <w:r>
        <w:rPr/>
        <w:t>-�ǁz#���x�Z�#Bt�#��͇P�j#X;�&gt;�B��#_oV# �#Se/p�*7�#TKB�</w:t>
        <w:tab/>
        <w:t>��g�#@qu��uhg���į_����#���q��#�#l�'##��#{���Z�Ӥ���#��O�PhX0�n~����x�#��#_�_x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6�.л#�j# \�{JЊ�L���+�#REx!* d��YE#���+�{#T�Q�-��#0��7#�W�#~#gT��`c\�3��f�#�</w:t>
      </w:r>
      <w:r>
        <w:rPr>
          <w:rtl w:val="true"/>
        </w:rPr>
        <w:t>ٽ</w:t>
      </w:r>
      <w:r>
        <w:rPr/>
        <w:t>��</w:t>
      </w:r>
      <w:r>
        <w:rPr/>
        <w:t>ú</w:t>
        <w:br/>
        <w:t>���`�Ġ��xEzº.x{�d#i##�YO���#�t#�}Y�"���</w:t>
      </w:r>
      <w:r>
        <w:rPr/>
        <w:t>݂���</w:t>
      </w:r>
      <w:r>
        <w:rPr/>
        <w:t>^#��,ь�#]�Ͼ��#|&lt;��#C��ӆ�4vɴ�^+��#BB#��##�C#0#</w:t>
      </w:r>
    </w:p>
    <w:p>
      <w:pPr>
        <w:pStyle w:val="PreformattedText"/>
        <w:bidi w:val="0"/>
        <w:jc w:val="left"/>
        <w:rPr/>
      </w:pPr>
      <w:r>
        <w:rPr/>
        <w:t>/~�~##</w:t>
      </w:r>
      <w:r>
        <w:rPr>
          <w:rtl w:val="true"/>
        </w:rPr>
        <w:t>޶</w:t>
      </w:r>
      <w:r>
        <w:rPr/>
        <w:t>��</w:t>
      </w:r>
      <w:r>
        <w:rPr/>
        <w:t>r��####���-��#fϤ�#�[�^�#EaK�3�]]�Ջ�&amp;���#�}��mr�#�A�#�9h#1S��#�D(##���[��#s��X'��e�A��#uEJ���#"�]�N;</w:t>
        <w:br/>
        <w:t>#�Ȇr�uTx6U�n#��Y�{`?�Jp #�r&amp;�##�;�k��}�C!�#��#�~�@ļb�v`?^x�#x&lt;� w�WhJnl0�x{�#��#�#���)##����j]#��#��hGz�,u{##ʱ#�58�W</w:t>
      </w:r>
      <w:r>
        <w:rPr/>
        <w:t>䚐</w:t>
      </w:r>
      <w:r>
        <w:rPr/>
        <w:t>[#�uR�n��w��#r8WB�;��wJ�7#</w:t>
      </w:r>
      <w:r>
        <w:rPr/>
        <w:t>ٝ�</w:t>
      </w:r>
      <w:r>
        <w:rPr/>
        <w:t>Y##8#D�~��C�#�cT� ���-���6����</w:t>
      </w:r>
      <w:r>
        <w:rPr>
          <w:rtl w:val="true"/>
        </w:rPr>
        <w:t>ކ</w:t>
      </w:r>
      <w:r>
        <w:rPr/>
        <w:t>����</w:t>
      </w:r>
      <w:r>
        <w:rPr/>
        <w:t>s���</w:t>
      </w:r>
      <w:r>
        <w:rPr/>
        <w:t>蠋</w:t>
      </w:r>
      <w:r>
        <w:rPr/>
        <w:t>m����k##A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�#�@F�qM��|#���|?�L�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#V�(</w:t>
      </w:r>
      <w:r>
        <w:rPr/>
        <w:t>٪</w:t>
      </w:r>
      <w:r>
        <w:rPr/>
        <w:t>&amp;S��e��</w:t>
      </w:r>
      <w:r>
        <w:rPr/>
        <w:t>𰢻�</w:t>
      </w:r>
      <w:r>
        <w:rPr/>
        <w:t>&lt;p��w##^P��=H�D�m�w��#�o:~N^\D�o�</w:t>
      </w:r>
      <w:r>
        <w:rPr/>
        <w:t>ᬻ</w:t>
      </w:r>
      <w:r>
        <w:rPr/>
        <w:t>#ģ��##uY</w:t>
        <w:br/>
        <w:t>�#dt�#��M)a]#�����?�F���Y��Y+j{���#I�O��&gt;k�a�,�����ϯ#jS�^#~����~ú�,��1�m #k��## #IDATUS��#A�ˠ�87}�#κ#I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3#V�dA�e)�պNj=m q�##��#�#V��#gV$s�e�</w:t>
      </w:r>
      <w:r>
        <w:rPr/>
        <w:t>瀓�</w:t>
      </w:r>
      <w:r>
        <w:rPr/>
        <w:t>,%�#��z�͒��w̚l���v�a�o�������x�##�#*�N�#Pd�iV�#�n�х�J^�#M�#�!#`սX��":�l(#5�E��|i#</w:t>
      </w:r>
    </w:p>
    <w:p>
      <w:pPr>
        <w:pStyle w:val="PreformattedText"/>
        <w:bidi w:val="0"/>
        <w:jc w:val="left"/>
        <w:rPr/>
      </w:pPr>
      <w:r>
        <w:rPr/>
        <w:t>#�W�</w:t>
        <w:br/>
        <w:t>n�#����~#���#�NI#X#�0�#P(8g+�#4��3_h��P�_�lhK!N�ͣ#6{:S�~����L0�3</w:t>
        <w:br/>
        <w:t>�F#6��:�#�#&amp;��9�[#�3�����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۶</w:t>
      </w:r>
      <w:r>
        <w:rPr/>
        <w:t>`[�N������Ȑ:�&gt;&amp;��</w:t>
      </w:r>
      <w:r>
        <w:rPr>
          <w:rtl w:val="true"/>
        </w:rPr>
        <w:t>ޅ</w:t>
      </w:r>
      <w:r>
        <w:rPr/>
        <w:t>��</w:t>
      </w:r>
      <w:r>
        <w:rPr/>
        <w:t>u��D�y$�|�#</w:t>
      </w:r>
    </w:p>
    <w:p>
      <w:pPr>
        <w:pStyle w:val="PreformattedText"/>
        <w:bidi w:val="0"/>
        <w:jc w:val="left"/>
        <w:rPr/>
      </w:pPr>
      <w:r>
        <w:rPr/>
        <w:t>S#���#c-��;�Y�,ǥSp�AqA��k#���i&lt;jL�$/�)���L#!�&gt;���`#@`#�H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.#D��</w:t>
      </w:r>
      <w:r>
        <w:rPr/>
        <w:t>ؘ��</w:t>
      </w:r>
      <w:r>
        <w:rPr/>
        <w:br/>
        <w:t>\�$��Y�lj�|��[��ύ�R#���L2A#�</w:t>
      </w:r>
    </w:p>
    <w:p>
      <w:pPr>
        <w:pStyle w:val="PreformattedText"/>
        <w:bidi w:val="0"/>
        <w:jc w:val="left"/>
        <w:rPr/>
      </w:pPr>
      <w:r>
        <w:rPr/>
        <w:t>##�q8�#�\#�#g#Ut���</w:t>
      </w:r>
      <w:r>
        <w:rPr>
          <w:rtl w:val="true"/>
        </w:rPr>
        <w:t></w:t>
      </w:r>
      <w:r>
        <w:rPr>
          <w:rtl w:val="true"/>
        </w:rPr>
        <w:t>نؚ</w:t>
      </w:r>
      <w:r>
        <w:rPr/>
        <w:t>����</w:t>
      </w:r>
      <w:r>
        <w:rPr/>
        <w:t>i�{��.��$f�#�#p�#[#�3#�#t�wU�#�#�'�E#�Y�GR5�#�#��'$Ԯo:�f?G�</w:t>
      </w:r>
    </w:p>
    <w:p>
      <w:pPr>
        <w:pStyle w:val="PreformattedText"/>
        <w:bidi w:val="0"/>
        <w:jc w:val="left"/>
        <w:rPr/>
      </w:pPr>
      <w:r>
        <w:rPr/>
        <w:t>,1,�==##=!j1P�#I�#^��wI</w:t>
      </w:r>
      <w:r>
        <w:rPr/>
        <w:t>轢���</w:t>
      </w:r>
      <w:r>
        <w:rPr/>
        <w:t>@��N#�n"���(#�#}!�iK##+P2J#�6�3�44I�#�#k4#�tpw��#�Èɍ��#\#</w:t>
        <w:br/>
        <w:t>�#�</w:t>
        <w:br/>
        <w:t>M���2�Ѽ�e$6z</w:t>
      </w:r>
      <w:r>
        <w:rPr/>
        <w:t>豁</w:t>
      </w:r>
      <w:r>
        <w:rPr/>
        <w:t>a</w:t>
      </w:r>
      <w:r>
        <w:rPr>
          <w:rtl w:val="true"/>
        </w:rPr>
        <w:t>ܬ</w:t>
      </w:r>
      <w:r>
        <w:rPr/>
        <w:t>�</w:t>
      </w:r>
      <w:r>
        <w:rPr/>
        <w:t>=�!L�#9#"</w:t>
      </w:r>
      <w:r>
        <w:rPr>
          <w:rtl w:val="true"/>
        </w:rPr>
        <w:t>ݩ</w:t>
      </w:r>
      <w:r>
        <w:rPr/>
        <w:t>��</w:t>
      </w:r>
      <w:r>
        <w:rPr/>
        <w:t>/</w:t>
      </w:r>
      <w:r>
        <w:rPr/>
        <w:t>ٙ</w:t>
      </w:r>
      <w:r>
        <w:rPr/>
        <w:t>q�</w:t>
      </w:r>
      <w:r>
        <w:rPr>
          <w:rtl w:val="true"/>
        </w:rPr>
        <w:t>ݰ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�D��EP#XW�*S2#HY��n#&lt;��$�#DP#44=!��l�(#"P</w:t>
      </w:r>
      <w:r>
        <w:rPr>
          <w:rtl w:val="true"/>
        </w:rPr>
        <w:t>ހ</w:t>
      </w:r>
      <w:r>
        <w:rPr/>
        <w:t>�</w:t>
      </w:r>
      <w:r>
        <w:rPr/>
        <w:t>]!X�</w:t>
      </w:r>
      <w:r>
        <w:rPr>
          <w:rtl w:val="true"/>
        </w:rPr>
        <w:t>ز</w:t>
      </w:r>
      <w:r>
        <w:rPr>
          <w:rtl w:val="true"/>
        </w:rPr>
        <w:t>=#</w:t>
      </w:r>
      <w:r>
        <w:rPr/>
        <w:t>8</w:t>
      </w:r>
      <w:r>
        <w:rPr/>
        <w:t>m#G�)��P���|</w:t>
      </w:r>
      <w:r>
        <w:rPr/>
        <w:t>᱿</w:t>
      </w:r>
      <w:r>
        <w:rPr/>
        <w:t>p:�!G��&amp;X;*�N</w:t>
        <w:tab/>
        <w:t>�&lt;�/��RAr�#�����</w:t>
      </w:r>
      <w:r>
        <w:rPr/>
        <w:t>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ΊS���6##\����##-#���u�gkg3����</w:t>
        <w:br/>
        <w:t>p[N#K�S^hg����~�u�x&lt;_������B�#�'Лm��#�M�#�\##|�Q�K#��G�#&lt;�ȬN�����#U�#3#tE</w:t>
      </w:r>
      <w:r>
        <w:rPr>
          <w:rtl w:val="true"/>
        </w:rPr>
        <w:t>ܧ</w:t>
      </w:r>
      <w:r>
        <w:rPr/>
        <w:t>`��#��q�U�#'��D;+�;D;Jb</w:t>
      </w:r>
      <w:r>
        <w:rPr/>
        <w:t>۠</w:t>
      </w:r>
      <w:r>
        <w:rPr/>
        <w:t>#��#=#</w:t>
        <w:br/>
        <w:t>A���/#MJsø�%#��]X'7##�;|#�&gt;#</w:t>
        <w:tab/>
        <w:t>���</w:t>
      </w:r>
    </w:p>
    <w:p>
      <w:pPr>
        <w:pStyle w:val="PreformattedText"/>
        <w:bidi w:val="0"/>
        <w:jc w:val="left"/>
        <w:rPr/>
      </w:pPr>
      <w:r>
        <w:rPr/>
        <w:t>͑��</w:t>
      </w:r>
      <w:r>
        <w:rPr/>
        <w:t>#��P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ֽ</w:t>
      </w:r>
      <w:r>
        <w:rPr/>
        <w:t>Q#3��#���#X#�mE#�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~�</w:t>
        <w:br/>
        <w:t>A��pv&lt;#!�����?~��{$3�#'#��A</w:t>
        <w:tab/>
        <w:t>���&lt;-I��i�@}���#����#z</w:t>
      </w:r>
      <w:r>
        <w:rPr/>
        <w:t>֞</w:t>
      </w:r>
      <w:r>
        <w:rPr/>
        <w:t>]k�����_���#�+�9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%#5�F�#�</w:t>
      </w:r>
    </w:p>
    <w:p>
      <w:pPr>
        <w:pStyle w:val="PreformattedText"/>
        <w:bidi w:val="0"/>
        <w:jc w:val="left"/>
        <w:rPr/>
      </w:pPr>
      <w:r>
        <w:rPr/>
        <w:t>K)h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I���#N��v�</w:t>
        <w:tab/>
        <w:t>�!��z#�#�</w:t>
      </w:r>
      <w:r>
        <w:rPr/>
        <w:t>٨</w:t>
      </w:r>
      <w:r>
        <w:rPr/>
        <w:t>B#��w���&gt;&amp;#Q�P��r?�z���n#n�;n�1��H�i#�.�#�w7��Ax��#AN&gt;�#f2�`��#�#�˫w\#�Y��#R�</w:t>
        <w:tab/>
      </w:r>
      <w:r>
        <w:rPr/>
        <w:t>ۜ</w:t>
      </w:r>
      <w:r>
        <w:rPr/>
        <w:t>.��m�A�Ňt��AgM�#�##�QM#5@�#h�Hˆe#hZ e����$#</w:t>
        <w:br/>
        <w:t>#@ftJ&gt;�B�S</w:t>
      </w:r>
    </w:p>
    <w:p>
      <w:pPr>
        <w:pStyle w:val="PreformattedText"/>
        <w:bidi w:val="0"/>
        <w:jc w:val="left"/>
        <w:rPr/>
      </w:pPr>
      <w:r>
        <w:rPr/>
        <w:t>]�8��#-#�B�CrCv=M�P�Z9�kE��#�S</w:t>
      </w:r>
      <w:r>
        <w:rPr/>
        <w:t>艊</w:t>
      </w:r>
      <w:r>
        <w:rPr/>
        <w:t>v###;�Æ����y���0#�)�Ҽ��^���f#:+####w�#�4�Ă�KF:#Ғ����z��If��*��s��V;��'���#&gt;����x@�&gt;��)��</w:t>
      </w:r>
      <w:r>
        <w:rPr>
          <w:rtl w:val="true"/>
        </w:rPr>
        <w:t>߁</w:t>
      </w:r>
      <w:r>
        <w:rPr/>
        <w:t>��</w:t>
      </w:r>
      <w:r>
        <w:rPr/>
        <w:t>B����</w:t>
        <w:br/>
        <w:t>KfD#���#�P�}�.P��J��f�xV�x&lt;����y+)#���Ss���#�#�#)�,���t�N#</w:t>
        <w:br/>
        <w:t>-x�,����ȼ#���_oU�.q$2##�0?�</w:t>
      </w:r>
      <w:r>
        <w:rPr>
          <w:rtl w:val="true"/>
        </w:rPr>
        <w:t>ے</w:t>
      </w:r>
      <w:r>
        <w:rPr/>
        <w:t>I#�#b�</w:t>
      </w:r>
      <w:r>
        <w:rPr/>
        <w:t>֫</w:t>
      </w:r>
      <w:r>
        <w:rPr/>
        <w:t>6b##/����t6�\#g�S�</w:t>
      </w:r>
    </w:p>
    <w:p>
      <w:pPr>
        <w:pStyle w:val="PreformattedText"/>
        <w:bidi w:val="0"/>
        <w:jc w:val="left"/>
        <w:rPr/>
      </w:pPr>
      <w:r>
        <w:rPr/>
        <w:t>΃�9Ё�6��#U2�Î��.#�#g2�����a���#s�:�!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?_����</w:t>
      </w:r>
      <w:r>
        <w:rPr/>
        <w:t>灴</w:t>
      </w:r>
      <w:r>
        <w:rPr/>
        <w:t>{0��A}1t�z�9��W�?���v|�`���ZE��P#�m�T$�##q���*d�#6��-��h2�2��e`###gW��q�#��o'&gt;h��V�c��:4#�2�W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9#[##VbZB�x</w:t>
      </w:r>
      <w:r>
        <w:rPr/>
        <w:t>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4R�����}]��uzR�Z��#��Z"û&lt;R�-�#�dF���c�$@</w:t>
      </w:r>
      <w:r>
        <w:rPr>
          <w:rtl w:val="true"/>
        </w:rPr>
        <w:t>ݹ</w:t>
      </w:r>
      <w:r>
        <w:rPr/>
        <w:t>��</w:t>
      </w:r>
      <w:r>
        <w:rPr/>
        <w:t>D�BR#CAix�.</w:t>
      </w:r>
      <w:r>
        <w:rPr>
          <w:rtl w:val="true"/>
        </w:rPr>
        <w:t>׀</w:t>
      </w:r>
      <w:r>
        <w:rPr/>
        <w:t>�</w:t>
      </w:r>
      <w:r>
        <w:rPr/>
        <w:t>Abaq?�S}���#��&gt;��&amp;lf͑S#�E%���0�#_�/�e�no#2�#}#�6���#"�#��6��8#�#UKf�V�sS�##�w���jv{юo#��</w:t>
      </w:r>
      <w:r>
        <w:rPr/>
        <w:t>헗�</w:t>
      </w:r>
      <w:r>
        <w:rPr/>
        <w:t>T��F�21�Ub�#�5##��L��&amp;R!����ASi{$�w�:��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��</w:t>
        <w:b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�#���#����`#-�G�9X9</w:t>
        <w:br/>
        <w:t>&gt;FG�7�B=</w:t>
      </w:r>
      <w:r>
        <w:rPr/>
        <w:t>쯙</w:t>
      </w:r>
      <w:r>
        <w:rPr/>
        <w:t>O!eý#G��H�U�#�i�;�0�=�^�|�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y#�iʠ��###O#��z��#�8��ntF#$?#�:����B[�-�А)4�#gO��k:~7</w:t>
        <w:tab/>
        <w:t>���</w:t>
        <w:br/>
        <w:t>f�b#�^$#a##���J#����##�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^��z���ᷕ�#</w:t>
      </w:r>
      <w:r>
        <w:rPr>
          <w:rtl w:val="true"/>
        </w:rPr>
        <w:t>ݩ</w:t>
      </w:r>
      <w:r>
        <w:rPr/>
        <w:t>��</w:t>
      </w:r>
      <w:r>
        <w:rPr/>
        <w:t>z�9X��Q5os�^x&gt;w�*_1����</w:t>
      </w:r>
    </w:p>
    <w:p>
      <w:pPr>
        <w:pStyle w:val="PreformattedText"/>
        <w:bidi w:val="0"/>
        <w:jc w:val="left"/>
        <w:rPr/>
      </w:pPr>
      <w:r>
        <w:rPr/>
        <w:t>o�o��xǏ#</w:t>
        <w:tab/>
        <w:t>y�P���#���IP^##gb</w:t>
      </w:r>
      <w:r>
        <w:rPr>
          <w:rtl w:val="true"/>
        </w:rPr>
        <w:t>؜�</w:t>
      </w:r>
      <w:r>
        <w:rPr>
          <w:rtl w:val="true"/>
        </w:rPr>
        <w:t>##��</w:t>
      </w:r>
      <w:r>
        <w:rPr/>
        <w:t>7</w:t>
      </w:r>
      <w:r>
        <w:rPr/>
        <w:t>�#</w:t>
        <w:tab/>
        <w:t>#V�~-9C�~��}a�_�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&lt;�#I��#�?#gF&lt;����y�;&amp;?Z�d�qT�ǁ�4�O#(K���m[�x|����~�8�##���o�{��$C�����{t1)A#�Ŝ��D�D�#�q��N�y��WX0m.��B�q�LF=�FZ#��[�̓#�iC�#l�@[FvvM�Yx�'�#�4R��(#��xB�b9fS#�#�r���H�ͧ#���m</w:t>
        <w:br/>
        <w:t>��b#�%�!�HGJ</w:t>
      </w:r>
      <w:r>
        <w:rPr>
          <w:rtl w:val="true"/>
        </w:rPr>
        <w:t>ݫ</w:t>
      </w:r>
      <w:r>
        <w:rPr/>
        <w:t>���</w:t>
      </w:r>
      <w:r>
        <w:rPr/>
        <w:t>퓿</w:t>
      </w:r>
      <w:r>
        <w:rPr/>
        <w:t>-n���rt"%x'�?S�8�X�V2z��DK��ѕ��+���</w:t>
      </w:r>
      <w:r>
        <w:rPr/>
        <w:t>藒��</w:t>
      </w:r>
      <w:r>
        <w:rPr/>
        <w:t>@�s/:ϊ��[q�%�#��2#n��j���</w:t>
        <w:br/>
        <w:t>7�</w:t>
      </w:r>
      <w:r>
        <w:rPr/>
        <w:t>遘�</w:t>
      </w:r>
      <w:r>
        <w:rPr/>
        <w:t>G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c}#E,��</w:t>
      </w:r>
      <w:r>
        <w:rPr>
          <w:rtl w:val="true"/>
        </w:rPr>
        <w:t>ݺ</w:t>
      </w:r>
      <w:r>
        <w:rPr>
          <w:rtl w:val="true"/>
        </w:rPr>
        <w:t>_��</w:t>
      </w:r>
      <w:r>
        <w:rPr/>
        <w:t>5</w:t>
      </w:r>
      <w:r>
        <w:rPr/>
        <w:t>fN��#�2�&lt;��X4h#�)|h</w:t>
      </w:r>
      <w:r>
        <w:rPr>
          <w:rtl w:val="true"/>
        </w:rPr>
        <w:t>޻</w:t>
      </w:r>
      <w:r>
        <w:rPr/>
        <w:t>�</w:t>
      </w:r>
      <w:r>
        <w:rPr/>
        <w:t>ɮ+S4~��.ͱ�v/V�c#v#}/��i.����,����g����H#��</w:t>
      </w:r>
      <w:r>
        <w:rPr/>
        <w:t>绉��</w:t>
      </w:r>
      <w:r>
        <w:rPr/>
        <w:t>NK##�Ό�#G}#��o��k#��8�X�Xbv4��h#Jr��D#MS�]��PU��/#h��u#</w:t>
      </w:r>
      <w:r>
        <w:rPr/>
        <w:t>ٌ</w:t>
      </w:r>
      <w:r>
        <w:rPr/>
        <w:t>#t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;z�W�#�(QWAQ�~��шq���ts2l�#U��O`�?�#�9g��#��Z#���U��c</w:t>
      </w:r>
      <w:r>
        <w:rPr/>
        <w:t>矉��</w:t>
      </w:r>
      <w:r>
        <w:rPr/>
        <w:t>p6�ch��#�Y��$�##�Єk6t�b�e��#Q�KB��#��s��E3Q#�4#����P� V2ZLv!0#�##/Ὀ�##�#d#��ӆr(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6####jg�/��+4Vk�#�a#��</w:t>
      </w:r>
      <w:r>
        <w:rPr/>
        <w:t>֠</w:t>
      </w:r>
      <w:r>
        <w:rPr/>
        <w:t>#3#�3�dpVC</w:t>
        <w:tab/>
        <w:t>)��^�#�2o#8�#g;�q��ff�?#���&amp;7�V!��#��f#z#H�O�#��աq�l##4hkЖ�Y\��pJ#�"�G�06��H*#;��l8vR+U##��W</w:t>
      </w:r>
      <w:r>
        <w:rPr/>
        <w:t>١</w:t>
      </w:r>
      <w:r>
        <w:rPr/>
        <w:t>�</w:t>
      </w:r>
      <w:r>
        <w:rPr/>
        <w:t>㕌</w:t>
      </w:r>
      <w:r>
        <w:rPr/>
        <w:t>fi?O�t��]x#�Al��a�@*��dR&gt;�z��y�Q�(LjR���g���H�##�4#�b�-�&gt;@q8'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tab/>
        <w:t xml:space="preserve">#K#%��� </w:t>
      </w:r>
      <w:r>
        <w:rPr>
          <w:rtl w:val="true"/>
        </w:rPr>
        <w:t>ד</w:t>
      </w:r>
      <w:r>
        <w:rPr/>
        <w:t>+���%#c��#C#+��#�i�])�</w:t>
      </w:r>
      <w:r>
        <w:rPr/>
        <w:t>ፄ</w:t>
      </w:r>
      <w:r>
        <w:rPr/>
        <w:t>#�rR�]�#�Gϡ�W:����#�2#w#/#_Ë�#G7#���J�vv#</w:t>
        <w:br/>
        <w:t>Sf���#,�)�h�'�#��6(</w:t>
      </w:r>
      <w:r>
        <w:rPr/>
        <w:t>֥�</w:t>
      </w:r>
      <w:r>
        <w:rPr/>
        <w:t>m�</w:t>
      </w:r>
      <w:r>
        <w:rPr>
          <w:rtl w:val="true"/>
        </w:rPr>
        <w:t>ߜ</w:t>
      </w:r>
      <w:r>
        <w:rPr/>
        <w:t>�</w:t>
      </w:r>
      <w:r>
        <w:rPr/>
        <w:t>ɩ�#*[7 ����c?��x�_��#__##�</w:t>
        <w:tab/>
        <w:t>#�,#&gt;</w:t>
      </w:r>
      <w:r>
        <w:rPr>
          <w:rtl w:val="true"/>
        </w:rPr>
        <w:t>ލ</w:t>
      </w:r>
      <w:r>
        <w:rPr/>
        <w:t>��</w:t>
      </w:r>
      <w:r>
        <w:rPr/>
        <w:t>x#E=��j���</w:t>
      </w:r>
      <w:r>
        <w:rPr/>
        <w:t>ް�</w:t>
      </w:r>
      <w:r>
        <w:rPr/>
        <w:t>o</w:t>
      </w:r>
      <w:r>
        <w:rPr>
          <w:rtl w:val="true"/>
        </w:rPr>
        <w:t>ނ</w:t>
      </w:r>
      <w:r>
        <w:rPr/>
        <w:t>lF]##'F�������]�2����#��y#k#0�#$��jZ��+�`v�d����sŃNW# �f�Μ�#��λ2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��2#�yVOlEK�F�#=D&amp;qw&lt;#�/ꭿ#���}6C��IrFY��b]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</w:t>
      </w:r>
      <w:r>
        <w:rPr/>
        <w:t>۶</w:t>
      </w:r>
      <w:r>
        <w:rPr/>
        <w:t>]��9@�ˤ�*V4&amp;k4�t %ARA*�#�I!���#��;�#�&amp;4#�#�.�{ơ#'#4�#Xc�1�#x#�W$V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;'#c�hV��;#�#��¹�p�O��#�D;Os8z�# �R��&lt;��m]�g�#\��ːrA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9�U�P�oN(`C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Ϝ��#DR1�#</w:t>
      </w:r>
      <w:r>
        <w:rPr>
          <w:rtl w:val="true"/>
        </w:rPr>
        <w:t>گ</w:t>
      </w:r>
      <w:r>
        <w:rPr/>
        <w:t>-�#HV��#R��3&lt;0�1�#�d|�#f�</w:t>
      </w:r>
      <w:r>
        <w:rPr/>
        <w:t>٢</w:t>
      </w:r>
      <w:r>
        <w:rPr/>
        <w:t>#�U�:#&lt;�/&lt;#O���C�d&gt;�@#��6�����G�Z#�G�C.#�p9.�VS#�Η'4\v9k#��y�Ci�1�Y��#��M��[�</w:t>
        <w:br/>
        <w:t>���o&gt;b=�#�I�s#ɖ4w�tOj���Y�Γ�hA</w:t>
        <w:tab/>
        <w:t>��</w:t>
        <w:tab/>
        <w:t>6;�~����#��'� �&gt;���#,ly##��\�</w:t>
      </w:r>
      <w:r>
        <w:rPr>
          <w:rtl w:val="true"/>
        </w:rPr>
        <w:t>ߗ</w:t>
      </w:r>
      <w:r>
        <w:rPr/>
        <w:t>��</w:t>
      </w:r>
      <w:r>
        <w:rPr/>
        <w:t>&gt;{��j��Ͷ#����</w:t>
        <w:tab/>
        <w:t>~�,�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�g�#�F�E��LT#nd7D##��w��5�r�*����ԑt##X���#��/1DP�}7Lv2#���#�&amp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Ǳ���Y�&gt;#�/�#�͉�#��l#Xx5��#*�#?#I##�C�X �Wg���}��\�&gt;�Wc'��#I:�</w:t>
      </w:r>
      <w:r>
        <w:rPr/>
        <w:t>ؕ</w:t>
      </w:r>
      <w:r>
        <w:rPr/>
        <w:t>1##"</w:t>
        <w:br/>
        <w:t>�����Y��K`�x.a��x�q#�r��##��#@�{��N&lt;�#�#���C��l#�A�6#��%'�V�x&lt;��;R.��#</w:t>
      </w:r>
      <w:r>
        <w:rPr/>
        <w:t>۶</w:t>
      </w:r>
      <w:r>
        <w:rPr/>
        <w:t>z��#o�V@кBkC���9�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T��N�#����ȊL�#S�pЬ\#Y�F�)K��B�=8j�Dk/���##l�Kѱ�#`�b|#��Ύ#I�#���^RbG��eT#�@�ˆH�������#���#g�#q�!��ª;I�4�r|#�o�.#�M&amp;'�z</w:t>
      </w:r>
      <w:r>
        <w:rPr/>
        <w:t>胡</w:t>
      </w:r>
      <w:r>
        <w:rPr/>
        <w:t>_5��o�#��~#*���2�#.����'i#�SX��#fw�ª</w:t>
      </w:r>
      <w:r>
        <w:rPr/>
        <w:t>㦏</w:t>
      </w:r>
      <w:r>
        <w:rPr/>
        <w:t>I{�</w:t>
      </w:r>
      <w:r>
        <w:rPr>
          <w:rtl w:val="true"/>
        </w:rPr>
        <w:t>ۏ</w:t>
      </w:r>
      <w:r>
        <w:rPr/>
        <w:t>k'�w3y���#T#����9!k����{d�c#t�.#v#[ᔭC.'�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 M�#BպN&amp;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9g��#���#C�~</w:t>
      </w:r>
      <w:r>
        <w:rPr/>
        <w:t>ٖ��</w:t>
      </w:r>
      <w:r>
        <w:rPr/>
        <w:t>:ǌJ�#�#��~#�F�z�.�#��Ly��</w:t>
        <w:br/>
        <w:t>�B</w:t>
      </w:r>
      <w:r>
        <w:rPr>
          <w:rtl w:val="true"/>
        </w:rPr>
        <w:t>ۊ</w:t>
      </w:r>
      <w:r>
        <w:rPr/>
        <w:t>���</w:t>
      </w:r>
      <w:r>
        <w:rPr/>
        <w:t>Z##�)&lt;�:#N�^ʢ}#�0�?@i�{�Q���Z����4��</w:t>
      </w:r>
      <w:r>
        <w:rPr>
          <w:rtl w:val="true"/>
        </w:rPr>
        <w:t>ڭ</w:t>
      </w:r>
      <w:r>
        <w:rPr/>
        <w:t>�</w:t>
      </w:r>
      <w:r>
        <w:rPr/>
        <w:t>u�,����ƒ�#�z��j��H#85#+�]�B#]�&lt;����)�,�kI��n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�DF�'3 �΀�g[l�</w:t>
      </w:r>
      <w:r>
        <w:rPr/>
        <w:t>ۡ��</w:t>
      </w:r>
      <w:r>
        <w:rPr/>
        <w:t>#��#�W�m��#&amp;3,Ai�J)#Y�\��,�K� 8�$�$��#�-!#�#�Ճ��YKf�3f#|;}#_�qN�@ceR�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Q</w:t>
      </w:r>
    </w:p>
    <w:p>
      <w:pPr>
        <w:pStyle w:val="PreformattedText"/>
        <w:bidi w:val="0"/>
        <w:jc w:val="left"/>
        <w:rPr/>
      </w:pPr>
      <w:r>
        <w:rPr/>
        <w:t>�;r#�ZO|��br�#���,ȥ�I��#C�g�"����5g�T</w:t>
        <w:tab/>
        <w:br/>
        <w:t>�\��1�-OHͮ)</w:t>
      </w:r>
      <w:r>
        <w:rPr/>
        <w:t>݇</w:t>
      </w:r>
      <w:r>
        <w:rPr/>
        <w:t>7+�#�C��0��Ŋ�,&amp;�#�f#�5�u�n���#U"##���c&amp;H^�0</w:t>
      </w:r>
      <w:r>
        <w:rPr/>
        <w:t>֗��</w:t>
      </w:r>
      <w:r>
        <w:rPr/>
        <w:t>x�]#M��k�`�F���#v��#p�#�h�bn�$-�&gt;#!)�o��#�E\</w:t>
        <w:tab/>
        <w:t>)</w:t>
        <w:br/>
        <w:t>c%1#K�/#~�m�t��3@0d�#t5c����Y�H</w:t>
      </w:r>
      <w:r>
        <w:rPr>
          <w:rtl w:val="true"/>
        </w:rPr>
        <w:t>ݞ</w:t>
      </w:r>
      <w:r>
        <w:rPr/>
        <w:t>U�N#�h�O�s#�3�#F]</w:t>
      </w:r>
      <w:r>
        <w:rPr/>
        <w:t>߹</w:t>
      </w:r>
      <w:r>
        <w:rPr/>
        <w:t>#��1vtN�:�k</w:t>
        <w:tab/>
        <w:t>i,��QA;9#t~�&lt;�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b;��w�#8D���I�pb]#=�u$</w:t>
      </w:r>
    </w:p>
    <w:p>
      <w:pPr>
        <w:pStyle w:val="PreformattedText"/>
        <w:bidi w:val="0"/>
        <w:jc w:val="left"/>
        <w:rPr/>
      </w:pPr>
      <w:r>
        <w:rPr/>
        <w:t>#;�Ќ�# ��(���L�"���#�i#</w:t>
      </w:r>
      <w:r>
        <w:rPr>
          <w:rtl w:val="true"/>
        </w:rPr>
        <w:t>ױ</w:t>
      </w:r>
      <w:r>
        <w:rPr/>
        <w:t>.#��u�#�YX�h�,!�;�#�x����p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]ń��J%A���C##�2�Զ�(:�y�ժ\�Z�X#Ha#CG"C�A#lP3D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c�#�i��F'�s�S#2�h�#�)#�#�#���ȝ#��8��g�K�</w:t>
      </w:r>
      <w:r>
        <w:rPr/>
        <w:t>ֽ</w:t>
      </w:r>
      <w:r>
        <w:rPr/>
        <w:t>eY��}�bQ���n�#j���F#�n#��N#L����#���^2�M�##��2�f#������P�#���k��'#�#8�CR±��'N#f�sr�p##</w:t>
        <w:br/>
        <w:t>#;#H���U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J2��Z�D�pU��;n��8�</w:t>
      </w:r>
      <w:r>
        <w:rPr/>
        <w:t>ꕹ�</w:t>
      </w:r>
      <w:r>
        <w:rPr/>
        <w:t>8#H�jju�</w:t>
      </w:r>
      <w:r>
        <w:rPr>
          <w:rtl w:val="true"/>
        </w:rPr>
        <w:t>ۼ</w:t>
      </w:r>
      <w:r>
        <w:rPr/>
        <w:t>��</w:t>
      </w:r>
      <w:r>
        <w:rPr/>
        <w:t>#%V��#�(��N�#�!�R�#XE��;~l`� �#s?��D�#B#pV</w:t>
      </w:r>
      <w:r>
        <w:rPr>
          <w:rtl w:val="true"/>
        </w:rPr>
        <w:t>ؤ</w:t>
      </w:r>
      <w:r>
        <w:rPr/>
        <w:tab/>
      </w:r>
      <w:r>
        <w:rPr>
          <w:rtl w:val="true"/>
        </w:rPr>
        <w:t>|</w:t>
      </w:r>
      <w:r>
        <w:rPr/>
        <w:t>7</w:t>
      </w:r>
      <w:r>
        <w:rPr/>
        <w:t>#*��Б#�+��N4�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N)#��3&gt;f�C��JS�?;#F�Ǥ�#G##�E\Ǟ�B��`M8E����F/+�\��9#��#�V���)��#_����?�##�u�������?���Y�WkQ�u�#�m#$��</w:t>
      </w:r>
      <w:r>
        <w:rPr>
          <w:rtl w:val="true"/>
        </w:rPr>
        <w:t>ڭ</w:t>
      </w:r>
      <w:r>
        <w:rPr/>
        <w:t>E��i�`#3��[U��v���;��xk,U��p��Lv%�Y�u�fN�͉��}#��0��&lt;�%���I#ks�Ked8oq�CJ�#�i�BƼ�#���jY��&amp;�nt#l��A���l��q��b���v3.�e��e)�i�z7�#:���#�O`���3#d�g���&amp;��l�#�"n���$��l6��h�</w:t>
      </w:r>
      <w:r>
        <w:rPr>
          <w:rtl w:val="true"/>
        </w:rPr>
        <w:t>ڀ</w:t>
      </w:r>
      <w:r>
        <w:rPr/>
        <w:t>�</w:t>
      </w:r>
      <w:r>
        <w:rPr/>
        <w:t>+���u4�#��##</w:t>
        <w:br/>
        <w:t>6��~Q�v�#�#`</w:t>
      </w:r>
      <w:r>
        <w:rPr/>
        <w:t>؇</w:t>
      </w:r>
      <w:r>
        <w:rPr/>
        <w:t>sN�#���q�&lt;��{2�������</w:t>
      </w:r>
      <w:r>
        <w:rPr/>
        <w:t>ّ</w:t>
      </w:r>
      <w:r>
        <w:rPr/>
        <w:t>#���#9# 74���#T-h=��}&amp;���[# �#9w�on'P�KƇ��LO ��lu[�|Y����e�8�</w:t>
        <w:br/>
        <w:t>#��ҫ3\&gt;1���8��##`</w:t>
      </w:r>
      <w:r>
        <w:rPr/>
        <w:t>ُ</w:t>
      </w:r>
      <w:r>
        <w:rPr/>
        <w:t>A{ S��{�z2#z� �d��8a�Jm���_;���w#�H��̐��l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哭</w:t>
      </w:r>
      <w:r>
        <w:rPr/>
        <w:t>G�#��C#gVE͟#�bv"f��8{�v�Jm�</w:t>
      </w:r>
      <w:r>
        <w:rPr>
          <w:rtl w:val="true"/>
        </w:rPr>
        <w:t>ە</w:t>
      </w:r>
      <w:r>
        <w:rPr/>
        <w:t>H#�\#�\#4�}\��¿�#�&gt;p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�#�#�#���#H���*#%g��o8&gt;&gt;�B#��I��8�Z�j</w:t>
      </w:r>
      <w:r>
        <w:rPr/>
        <w:t>ِ�</w:t>
      </w:r>
      <w:r>
        <w:rPr/>
        <w:t>8�����#_�oo�9{�1��ӏ#F��nL&gt;�X��##������Sb��6)�###s3,���#��e�qV(�</w:t>
      </w:r>
      <w:r>
        <w:rPr>
          <w:rtl w:val="true"/>
        </w:rPr>
        <w:t>ݭ</w:t>
      </w:r>
      <w:r>
        <w:rPr/>
        <w:t>#������q�.����rO�</w:t>
      </w:r>
      <w:r>
        <w:rPr/>
        <w:t>㷗�</w:t>
      </w:r>
      <w:r>
        <w:rPr/>
        <w:t>#f��#2#6�O#l��A7E�ċ�L#s� �=��t#����#�N#�]��!/1�1=�d�#</w:t>
        <w:tab/>
        <w:t>�83�#i�Ë#x�H��ŰnJ#�l~ZS�|_iO�#61��8�##��n�F�~,�!2l#~��%~�&lt;##�U�q��#�#}�7</w:t>
      </w:r>
    </w:p>
    <w:p>
      <w:pPr>
        <w:pStyle w:val="PreformattedText"/>
        <w:bidi w:val="0"/>
        <w:jc w:val="left"/>
        <w:rPr/>
      </w:pPr>
      <w:r>
        <w:rPr/>
        <w:t>O�g�{V�+�ͺS���#�?ѽ�1l`��p8Q�\�#,����n7||4t##�#~��?���f�o�#g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</w:r>
      <w:r>
        <w:rPr/>
        <w:t>ֺ�</w:t>
      </w:r>
      <w:r>
        <w:rPr/>
        <w:t>&lt;[#�RJ(�##��/�v�L#</w:t>
      </w:r>
      <w:r>
        <w:rPr/>
        <w:t>֟�</w:t>
      </w:r>
      <w:r>
        <w:rPr/>
        <w:t>4��|^�kt�zi#�gs��?6##bx6�G�k�v(#\�##��@}��O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|</w:t>
      </w:r>
    </w:p>
    <w:p>
      <w:pPr>
        <w:pStyle w:val="PreformattedText"/>
        <w:bidi w:val="0"/>
        <w:jc w:val="left"/>
        <w:rPr/>
      </w:pPr>
      <w:r>
        <w:rPr/>
        <w:t>Bf�#�#</w:t>
      </w:r>
    </w:p>
    <w:p>
      <w:pPr>
        <w:pStyle w:val="PreformattedText"/>
        <w:bidi w:val="0"/>
        <w:jc w:val="left"/>
        <w:rPr/>
      </w:pPr>
      <w:r>
        <w:rPr/>
        <w:t>~o��u ��VHŪE�;�Ò�F#T=�8#���6#e�#�#���#�\'#t9�C7�ykħ)��#��}$��#����pz�ZQ</w:t>
      </w:r>
      <w:r>
        <w:rPr/>
        <w:t>儤</w:t>
      </w:r>
      <w:r>
        <w:rPr/>
        <w:t>#�E���7�MW#|���c#e�#q��&gt;���B&lt;Ӑ�1#R�#�Y#����f��~|��~�x�#&lt;�#&gt;�#��z�u����}�_S8�s9SVU�y���������_���6�n#6#���#��{1</w:t>
        <w:br/>
        <w:t>a�?��3�R�P�'t#�˺wjE[O��]W��#2#�b�)�R�##18��j}�R�^AL9�tr##&amp;&amp;C�{�</w:t>
        <w:br/>
        <w:t>\##��q�'��l</w:t>
      </w:r>
      <w:r>
        <w:rPr>
          <w:rtl w:val="true"/>
        </w:rPr>
        <w:t>ݶ</w:t>
      </w:r>
      <w:r>
        <w:rPr>
          <w:rtl w:val="true"/>
        </w:rPr>
        <w:t>#��#�@��#</w:t>
      </w:r>
      <w:r>
        <w:rPr/>
        <w:t>5</w:t>
      </w:r>
      <w:r>
        <w:rPr>
          <w:rtl w:val="true"/>
        </w:rPr>
        <w:t>&amp;</w:t>
      </w:r>
      <w:r>
        <w:rPr/>
        <w:t>0</w:t>
      </w:r>
      <w:r>
        <w:rPr/>
        <w:t>�#��S�_#h2(�5�]�w#0</w:t>
        <w:br/>
        <w:t>c#�#E��#{"�&gt;cNɃ�###��=�3$#�1T&lt;I�)|/���#�</w:t>
      </w:r>
      <w:r>
        <w:rPr/>
        <w:t>֭</w:t>
      </w:r>
      <w:r>
        <w:rPr/>
        <w:t>(���\O�}�Yd��V]P#;���=NH�G�@9��ǟ'##Y��ѬZG�I&lt;�#�F q|b�q�J��1����Af��~4x�"���d�jF�$�</w:t>
        <w:br/>
        <w:t>R�#</w:t>
      </w:r>
      <w:r>
        <w:rPr>
          <w:rtl w:val="true"/>
        </w:rPr>
        <w:t>ߋ</w:t>
      </w:r>
      <w:r>
        <w:rPr/>
        <w:t>#Ζ�T̗����*</w:t>
      </w:r>
    </w:p>
    <w:p>
      <w:pPr>
        <w:pStyle w:val="PreformattedText"/>
        <w:bidi w:val="0"/>
        <w:jc w:val="left"/>
        <w:rPr/>
      </w:pPr>
      <w:r>
        <w:rPr/>
        <w:t>M#Z&amp;#�Ә�#RG��##d�m#��</w:t>
        <w:tab/>
        <w:t>H#H͸#=#�j#��b�A�=�n#�dU�#�</w:t>
      </w:r>
      <w:r>
        <w:rPr>
          <w:rtl w:val="true"/>
        </w:rPr>
        <w:t>ܪ</w:t>
      </w:r>
      <w:r>
        <w:rPr/>
        <w:t>#��Yg����N�C�z#�*1gCk</w:t>
        <w:tab/>
        <w:t>5e����*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�D_��+#�c�S�w��#Ӳh��G��k�j2�bE�</w:t>
      </w:r>
      <w:r>
        <w:rPr/>
        <w:t>֙�</w:t>
      </w:r>
      <w:r>
        <w:rPr/>
        <w:t>*@r"�$�#M@���T#�9�a�B2�#��&lt;�gC�#fL=�##��[��vJ#</w:t>
      </w:r>
      <w:r>
        <w:rPr>
          <w:rtl w:val="true"/>
        </w:rPr>
        <w:t>߅</w:t>
      </w:r>
      <w:r>
        <w:rPr/>
        <w:t>/��m</w:t>
        <w:br/>
        <w:t>y 0�%V(���#�a�#��\j�7gGh�#�EC�zp�L�8C�#�?��# �ut1</w:t>
        <w:br/>
        <w:t>�</w:t>
      </w:r>
      <w:r>
        <w:rPr/>
        <w:t>ެ</w:t>
      </w:r>
      <w:r>
        <w:rPr/>
        <w:t>#�wc"J:�</w:t>
      </w:r>
      <w:r>
        <w:rPr/>
        <w:t>팙</w:t>
      </w:r>
      <w:r>
        <w:rPr/>
        <w:t>#LsKl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dc����6ŉh##��w�����g���#�##�c#���2)c�V�7���@���=�kt�|��##�g��lsp���#�S</w:t>
      </w:r>
      <w:r>
        <w:rPr>
          <w:rtl w:val="true"/>
        </w:rPr>
        <w:t>ڠ</w:t>
      </w:r>
      <w:r>
        <w:rPr/>
        <w:tab/>
        <w:t>�����ab)�����"��Lb|�(�m�K�#�r�#`�_��H"�a��#D�X`ռsP':�g̎h���#m</w:t>
      </w:r>
      <w:r>
        <w:rPr/>
        <w:t>֢����</w:t>
      </w:r>
      <w:r>
        <w:rPr/>
        <w:t>#H�#N#tT��#JQf��o##��e2Æ�</w:t>
      </w:r>
      <w:r>
        <w:rPr/>
        <w:t>ް�</w:t>
      </w:r>
      <w:r>
        <w:rPr/>
        <w:t>7��#��</w:t>
      </w:r>
    </w:p>
    <w:p>
      <w:pPr>
        <w:pStyle w:val="PreformattedText"/>
        <w:bidi w:val="0"/>
        <w:jc w:val="left"/>
        <w:rPr/>
      </w:pPr>
      <w:r>
        <w:rPr/>
        <w:t>&lt;~{#��5|}}���Ӈ�~aU��D�FsS�#h�d#�%�!��&lt;���/#�l�C#K,��e]Ѻ%2J~��JW��#W�g�Z���#��#%e,)C2�;�Ι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9#��0f��u�##tV, ���e&amp;,�#�Q#�5</w:t>
      </w:r>
      <w:r>
        <w:rPr/>
        <w:t>塲�</w:t>
      </w:r>
      <w:r>
        <w:rPr/>
        <w:t>ih</w:t>
      </w:r>
    </w:p>
    <w:p>
      <w:pPr>
        <w:pStyle w:val="PreformattedText"/>
        <w:bidi w:val="0"/>
        <w:jc w:val="left"/>
        <w:rPr/>
      </w:pPr>
      <w:r>
        <w:rPr/>
        <w:t>#�#�#�#$���e��#W��NB�%3���y�8������!`�n��E@</w:t>
      </w:r>
      <w:r>
        <w:rPr>
          <w:rtl w:val="true"/>
        </w:rPr>
        <w:t>ޢ</w:t>
      </w:r>
      <w:r>
        <w:rPr/>
        <w:t>�͉�</w:t>
      </w:r>
      <w:r>
        <w:rPr/>
        <w:t>%Y%#[Uy�#�j##V�A��&gt;��3#�*#:c�^�&gt;�#7�i���&amp;%��2#��J��</w:t>
        <w:tab/>
        <w:t>�#\���,_��#!�Nc|��#I s[30����T</w:t>
      </w:r>
    </w:p>
    <w:p>
      <w:pPr>
        <w:pStyle w:val="PreformattedText"/>
        <w:bidi w:val="0"/>
        <w:jc w:val="left"/>
        <w:rPr/>
      </w:pPr>
      <w:r>
        <w:rPr/>
        <w:t>@22Qr��l#ĝ����#�}�&lt;���;&gt;??��Z2#�m����#����#�vs�h�#�@�mP#�}7�A�`g��,��C��N\���0�a�v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:�#W�Wk�*�;#g�?�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ȉD"#fǳ�DFΤ-�v�oΡ��</w:t>
        <w:br/>
        <w:t>@z���j���###V##�k$�`]W,�#�v#����e�#�ͺ.n�#�m���l�C)�MG#��Ґ#,�&lt;�# �9!�V��#E�#Iё���#�N#���&lt;#^G�</w:t>
      </w:r>
      <w:r>
        <w:rPr>
          <w:rtl w:val="true"/>
        </w:rPr>
        <w:t>ٺ</w:t>
      </w:r>
      <w:r>
        <w:rPr>
          <w:rtl w:val="true"/>
        </w:rPr>
        <w:t>'</w:t>
      </w:r>
      <w:r>
        <w:rPr/>
        <w:t>7</w:t>
      </w:r>
      <w:r>
        <w:rPr/>
        <w:t>#��q4z@SM\n</w:t>
      </w:r>
      <w:r>
        <w:rPr/>
        <w:t>ؙ</w:t>
      </w:r>
      <w:r>
        <w:rPr/>
        <w:t>p4V'k�-��##�zR�#O���8^8�#�wi�#^�/��#�^O��#</w:t>
      </w:r>
      <w:r>
        <w:rPr/>
        <w:t>깣�</w:t>
      </w:r>
      <w:r>
        <w:rPr/>
        <w:t>;Z=КQX��!��!�jF�#�?ɳlz\�KG)@�V#c�Z#�#]�!#�T��I)�˓#</w:t>
      </w:r>
      <w:r>
        <w:rPr/>
        <w:t>۶</w:t>
      </w:r>
      <w:r>
        <w:rPr/>
        <w:t>8ŉ=gIiT�95#e=�#�'�#,�#{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#�</w:t>
      </w:r>
      <w:r>
        <w:rPr>
          <w:rtl w:val="true"/>
        </w:rPr>
        <w:t>ݑ</w:t>
      </w:r>
      <w:r>
        <w:rPr/>
        <w:t>K��l����9c��&lt;O��#��ˆOcJV��</w:t>
      </w:r>
      <w:r>
        <w:rPr/>
        <w:t>ؕ�</w:t>
      </w:r>
      <w:r>
        <w:rPr/>
        <w:t>D��Lq���ű��#AS#��LN�#��#6��#��D##+���s#`^��O#s#�o�ȟ��=��#A��(�P8#o##F�[g[#��R2��;ZSl&gt;�Ȩ$,q�*#��#���i͆ӿ��q�mx&gt;^x&gt;���&lt;3#��eK#��l��#^$Q�e��#v`"�S��9ѽ?�fF5Tm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0���ix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&gt;�##��}�#{�i�d:#W�B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u�w{�#hsgM=�� Ȣ3��#�#kĀ���{#���((S~#</w:t>
      </w:r>
      <w:r>
        <w:rPr/>
        <w:t>ޭ</w:t>
      </w:r>
      <w:r>
        <w:rPr/>
        <w:t>f#�%;M��l�#M�u�7#�#3mb#b��Fi�&amp;h�</w:t>
        <w:br/>
        <w:t>;?�)#+�J�#�j#�#D��#�&amp;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n8I���]V�|n�o��+ЅT#���###��#�OA`b��_:�jm'#�#�#��:_VXC��;�t�UK*��������$��m��¼�#���#�?��:N#g#�s# #�Ol�Γ#y</w:t>
      </w:r>
      <w:r>
        <w:rPr/>
        <w:t>旍��</w:t>
      </w:r>
      <w:r>
        <w:rPr/>
        <w:t>á�m#b#�y�qN#�.:��#iP~�{##����Ġ�L:�#�}�q��z�{&amp;�#}�N�7N#u�w�1l�8#��kO�#��-�O#�#���P����r�V��@�F�#�##�1����#���ϯ~��v## #IDAT�!</w:t>
        <w:br/>
        <w:t>v.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:�_���</w:t>
      </w:r>
      <w:r>
        <w:rPr/>
        <w:t>ִ</w:t>
      </w:r>
      <w:r>
        <w:rPr/>
        <w:t>V��)�qƕ</w:t>
        <w:tab/>
        <w:t>,�#+�#�^</w:t>
      </w:r>
    </w:p>
    <w:p>
      <w:pPr>
        <w:pStyle w:val="PreformattedText"/>
        <w:bidi w:val="0"/>
        <w:jc w:val="left"/>
        <w:rPr/>
      </w:pPr>
      <w:r>
        <w:rPr/>
        <w:t>ۨ�</w:t>
      </w:r>
      <w:r>
        <w:rPr/>
        <w:t>l�#�&gt;���#�T�=�\;</w:t>
        <w:tab/>
        <w:t>D�~kF�:u,j̚X&lt;��#'��#_�</w:t>
      </w:r>
      <w:r>
        <w:rPr>
          <w:rtl w:val="true"/>
        </w:rPr>
        <w:t>נ</w:t>
      </w:r>
      <w:r>
        <w:rPr/>
        <w:t>��</w:t>
      </w:r>
      <w:r>
        <w:rPr/>
        <w:t>#̭|�&gt;�#� V��Y�^������</w:t>
      </w:r>
      <w:r>
        <w:rPr/>
        <w:t>펏�</w:t>
      </w:r>
      <w:r>
        <w:rPr/>
        <w:t>w|�������+��-09�K#+&lt;H#�##�#�~ %�?Ժ#�щ�b����C�y�ә/#��B�#�{�##YE2b�-�;�RU+(#b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>
          <w:rtl w:val="true"/>
        </w:rPr>
        <w:t>׎</w:t>
      </w:r>
      <w:r>
        <w:rPr/>
        <w:t>ힰ�</w:t>
      </w:r>
      <w:r>
        <w:rPr/>
        <w:t>+&gt;&gt;&gt;��F_ժ�a��E#�/�</w:t>
      </w:r>
      <w:r>
        <w:rPr>
          <w:rtl w:val="true"/>
        </w:rPr>
        <w:t>ލ</w:t>
      </w:r>
      <w:r>
        <w:rPr/>
        <w:t>�</w:t>
      </w:r>
      <w:r>
        <w:rPr/>
        <w:t>E�1�O#HXQ�E�%�#�#�I�#���##)1&lt;</w:t>
      </w:r>
      <w:r>
        <w:rPr/>
        <w:t>믑</w:t>
      </w:r>
      <w:r>
        <w:rPr/>
        <w:t>#</w:t>
      </w:r>
      <w:r>
        <w:rPr/>
        <w:t>떽</w:t>
      </w:r>
      <w:r>
        <w:rPr/>
        <w:t>H6</w:t>
        <w:br/>
        <w:t>Ԡh=��#g��Be�?���0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M#</w:t>
      </w:r>
      <w:r>
        <w:rPr>
          <w:rtl w:val="true"/>
        </w:rPr>
        <w:t>ݍ</w:t>
      </w:r>
      <w:r>
        <w:rPr/>
        <w:t>Z�5��_tz#�|��0�#</w:t>
      </w:r>
      <w:r>
        <w:rPr>
          <w:rtl w:val="true"/>
        </w:rPr>
        <w:t>ߋ</w:t>
      </w:r>
      <w:r>
        <w:rPr/>
        <w:t>ʒ�5�y�z���#��v��%3d�!2��`K���</w:t>
      </w:r>
    </w:p>
    <w:p>
      <w:pPr>
        <w:pStyle w:val="PreformattedText"/>
        <w:bidi w:val="0"/>
        <w:jc w:val="left"/>
        <w:rPr/>
      </w:pPr>
      <w:r>
        <w:rPr/>
        <w:t>]�#0^9��dF##���Yt~�8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WƊ�l��Hy���#꙽P�</w:t>
      </w:r>
      <w:r>
        <w:rPr/>
        <w:t>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q�h�*</w:t>
        <w:tab/>
        <w:t>EJ�# [#�#�m5��:�#XW�c�Z�WLb��</w:t>
        <w:br/>
        <w:t>5��#�</w:t>
      </w:r>
      <w:r>
        <w:rPr>
          <w:rtl w:val="true"/>
        </w:rPr>
        <w:t>؈</w:t>
      </w:r>
      <w:r>
        <w:rPr/>
        <w:t>�</w:t>
      </w:r>
      <w:r>
        <w:rPr/>
        <w:t>T|fbc�p&gt;qv���Th-���H���GA���&amp;��00�#��g#�'2��X%&gt;��#</w:t>
      </w:r>
      <w:r>
        <w:rPr>
          <w:rtl w:val="true"/>
        </w:rPr>
        <w:t>ٯ</w:t>
      </w:r>
      <w:r>
        <w:rPr/>
        <w:t>��</w:t>
      </w:r>
      <w:r>
        <w:rPr/>
        <w:t>A��U��,I#��хk#H#���#�%��/N��{��3�/b��Ye��#�~#B*&amp;_dJ�Yg#�&gt;��#�m&amp;M�#bh#</w:t>
      </w:r>
      <w:r>
        <w:rPr/>
        <w:t>߳�</w:t>
      </w:r>
      <w:r>
        <w:rPr/>
        <w:t>#U/��2�)#&amp;SHw&amp;�#K�#C=��6�����ZtT��.��ū�+�#���/e�fg�Î�ʥˬ#;#�#�#�b�I�=#?�d�^� ��#�):{Ի��_�-�#-#1</w:t>
      </w:r>
      <w:r>
        <w:rPr/>
        <w:t>礹� �</w:t>
      </w:r>
      <w:r>
        <w:rPr/>
        <w:t>[J��I</w:t>
        <w:tab/>
        <w:t>#y��d38�ǚ�#�0�4 ��</w:t>
      </w:r>
      <w:r>
        <w:rPr>
          <w:rtl w:val="true"/>
        </w:rPr>
        <w:t>۽</w:t>
      </w:r>
      <w:r>
        <w:rPr/>
        <w:t>�</w:t>
      </w:r>
      <w:r>
        <w:rPr/>
        <w:t>%��#&lt;�M��#�g����##�;Z?#�#l�R�_�#�b#�K#$�#�XV</w:t>
        <w:tab/>
        <w:t>j��#��g˅��ԗ�#�#KY�l#T#C&gt;ǁ�k5��$���N#u�#sqla�v�#��j</w:t>
      </w:r>
      <w:r>
        <w:rPr/>
        <w:t>ؗ</w:t>
      </w:r>
      <w:r>
        <w:rPr/>
        <w:t>#���s��f��#�3#N�m�)#�1lՆ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��K��?��z~��#�U`l</w:t>
      </w:r>
      <w:r>
        <w:rPr>
          <w:rtl w:val="true"/>
        </w:rPr>
        <w:t>ۊ</w:t>
      </w:r>
      <w:r>
        <w:rPr/>
        <w:t>e�g�LՂ�5,�j��6#��b#2�V�z�Ƒ</w:t>
      </w:r>
      <w:r>
        <w:rPr/>
        <w:t>ۜ</w:t>
      </w:r>
      <w:r>
        <w:rPr/>
        <w:t>B�,#kY���Mg��#��3*��</w:t>
        <w:br/>
        <w:t>��j(#�Z</w:t>
      </w:r>
      <w:r>
        <w:rPr/>
        <w:t>뙵</w:t>
      </w:r>
      <w:r>
        <w:rPr/>
        <w:t>vAJL&amp;����</w:t>
        <w:br/>
        <w:t>zi�^�5�#�⢙�KN�SrA)7,�#I�@�#{</w:t>
      </w:r>
      <w:r>
        <w:rPr>
          <w:rtl w:val="true"/>
        </w:rPr>
        <w:t>ݱ</w:t>
      </w:r>
      <w:r>
        <w:rPr/>
        <w:t>�</w:t>
      </w:r>
      <w:r>
        <w:rPr/>
        <w:t>#j���q��c�FWH�:���#J</w:t>
        <w:br/>
        <w:t>�dT#�!#,��&lt;�1��{\��.�I�*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#*s��b��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#2W�]���KP##2N�#L:#L��#֍#���&lt;�lw��z��Fr#[p�dDH�e�{u��g�Ѧ{z�ʴ-E#I`~�B�Y}\��NY�"H#</w:t>
      </w:r>
      <w:r>
        <w:rPr/>
        <w:t>ׅ</w:t>
      </w:r>
      <w:r>
        <w:rPr/>
        <w:t>#7b�</w:t>
        <w:tab/>
        <w:t>$��д{��H#l@�kE3#N</w:t>
      </w:r>
    </w:p>
    <w:p>
      <w:pPr>
        <w:pStyle w:val="PreformattedText"/>
        <w:bidi w:val="0"/>
        <w:jc w:val="left"/>
        <w:rPr/>
      </w:pPr>
      <w:r>
        <w:rPr/>
        <w:t>d#."#�1-@�N�c</w:t>
      </w:r>
      <w:r>
        <w:rPr/>
        <w:t>߱�</w:t>
      </w:r>
      <w:r>
        <w:rPr/>
        <w:t>5iu�</w:t>
      </w:r>
      <w:r>
        <w:rPr>
          <w:rtl w:val="true"/>
        </w:rPr>
        <w:t>ݰ�</w:t>
      </w:r>
      <w:r>
        <w:rPr>
          <w:rtl w:val="true"/>
        </w:rPr>
        <w:t>+</w:t>
      </w:r>
      <w:r>
        <w:rPr>
          <w:rtl w:val="true"/>
        </w:rPr>
        <w:t>޾</w:t>
      </w:r>
      <w:r>
        <w:rPr/>
        <w:t>��</w:t>
      </w:r>
      <w:r>
        <w:rPr/>
        <w:t>O</w:t>
      </w:r>
      <w:r>
        <w:rPr>
          <w:rtl w:val="true"/>
        </w:rPr>
        <w:t>߿</w:t>
      </w:r>
      <w:r>
        <w:rPr/>
        <w:t>�</w:t>
      </w:r>
      <w:r>
        <w:rPr/>
        <w:t>#��#�����</w:t>
        <w:br/>
        <w:t>��n�����z��a]#�U�k����vC=+D�Zk#.</w:t>
      </w:r>
      <w:r>
        <w:rPr>
          <w:rtl w:val="true"/>
        </w:rPr>
        <w:t>ۦ</w:t>
      </w:r>
      <w:r>
        <w:rPr/>
        <w:t>E�e�#��</w:t>
      </w:r>
      <w:r>
        <w:rPr>
          <w:rtl w:val="true"/>
        </w:rPr>
        <w:t>޾�</w:t>
      </w:r>
      <w:r>
        <w:rPr/>
        <w:t>8</w:t>
      </w:r>
      <w:r>
        <w:rPr/>
        <w:t>��#��в��)@{P�"��]</w:t>
      </w:r>
    </w:p>
    <w:p>
      <w:pPr>
        <w:pStyle w:val="PreformattedText"/>
        <w:bidi w:val="0"/>
        <w:jc w:val="left"/>
        <w:rPr/>
      </w:pPr>
      <w:r>
        <w:rPr/>
        <w:t>#p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A�ѝ�#���(�J�ľ�y��[��##�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#�#v@���i&lt;�eJYP�#˶�)��sg�D��#�eY�#cU$�v��r�b</w:t>
      </w:r>
      <w:r>
        <w:rPr>
          <w:rtl w:val="true"/>
        </w:rPr>
        <w:t>݌</w:t>
      </w:r>
      <w:r>
        <w:rPr/>
        <w:t>fjU#U�hu#Z��</w:t>
        <w:tab/>
        <w:t>�nŞ�V#�,Mk�AC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 "#�|#N��#��#v^�#�̶����#K;ԉM����6��q</w:t>
      </w:r>
    </w:p>
    <w:p>
      <w:pPr>
        <w:pStyle w:val="PreformattedText"/>
        <w:bidi w:val="0"/>
        <w:jc w:val="left"/>
        <w:rPr/>
      </w:pPr>
      <w:r>
        <w:rPr/>
        <w:t>g&lt;:�`#.�/��;TE��,'#�#�#i��l'�Z��#����&lt;��q�#�y�ZA��#������4,#!�</w:t>
        <w:tab/>
        <w:t>T#8)]��#�#]�##1rb )#9�]��&gt;##�Z��c��~ǿ~�m[Лv fR#iO#�%�#�Ä�#,�`�#�Z��#��+r{S���#�f�#��#�q��v��</w:t>
      </w:r>
      <w:r>
        <w:rPr/>
        <w:t>톏�</w:t>
      </w:r>
      <w:r>
        <w:rPr/>
        <w:t>O\�</w:t>
      </w:r>
    </w:p>
    <w:p>
      <w:pPr>
        <w:pStyle w:val="PreformattedText"/>
        <w:bidi w:val="0"/>
        <w:jc w:val="left"/>
        <w:rPr/>
      </w:pPr>
      <w:r>
        <w:rPr/>
        <w:t>g�����dM�#���l��#��E�#���y�#��2��rt#�]+�#&amp;#���#����Gqs|�#�\�%��o&lt;�#w:w�8�Z�3[#��#i���gfd.��</w:t>
      </w:r>
      <w:r>
        <w:rPr>
          <w:rtl w:val="true"/>
        </w:rPr>
        <w:t>ށ</w:t>
      </w:r>
      <w:r>
        <w:rPr/>
        <w:t>T�##����#�OO#��#a���z6#��A��#[b%</w:t>
      </w:r>
      <w:r>
        <w:rPr/>
        <w:t>剚�</w:t>
      </w:r>
      <w:r>
        <w:rPr/>
        <w:t>T��FJ=`6G�"�U�HP��c]#]#�������#4�#L</w:t>
      </w:r>
      <w:r>
        <w:rPr>
          <w:rtl w:val="true"/>
        </w:rPr>
        <w:t>܉</w:t>
      </w:r>
      <w:r>
        <w:rPr>
          <w:rtl w:val="true"/>
        </w:rPr>
        <w:t>###</w:t>
      </w:r>
      <w:r>
        <w:rPr/>
        <w:t>4</w:t>
      </w:r>
      <w:r>
        <w:rPr/>
        <w:t>n��[��y�c�#��D���|�[�����D���#r#o0�RJ#�#ѤkP�M4#�#�g�L�M�@�m��y_?���$Z~��Q����q#j5##�#i�:�</w:t>
      </w:r>
      <w:r>
        <w:rPr>
          <w:rtl w:val="true"/>
        </w:rPr>
        <w:t>ݴ</w:t>
      </w:r>
      <w:r>
        <w:rPr/>
        <w:t>B_Ɋ��Y��g#</w:t>
        <w:br/>
        <w:t>�y</w:t>
      </w:r>
      <w:r>
        <w:rPr>
          <w:rtl w:val="true"/>
        </w:rPr>
        <w:t>ޢ�</w:t>
      </w:r>
      <w:r>
        <w:rPr/>
        <w:t>4</w:t>
      </w:r>
      <w:r>
        <w:rPr/>
        <w:t>r��</w:t>
        <w:tab/>
        <w:t>R�#��I�w�λdI#$�M]��#e\7b��{</w:t>
      </w:r>
      <w:r>
        <w:rPr/>
        <w:t>۸��</w:t>
      </w:r>
      <w:r>
        <w:rPr/>
        <w:t>@�#R"�</w:t>
      </w:r>
      <w:r>
        <w:rPr>
          <w:rtl w:val="true"/>
        </w:rPr>
        <w:t>ߐ</w:t>
      </w:r>
      <w:r>
        <w:rPr/>
        <w:t>��</w:t>
      </w:r>
      <w:r>
        <w:rPr/>
        <w:t>Iq#`��</w:t>
        <w:tab/>
        <w:t>���##Az�?��(���#]�#�}#]O���</w:t>
        <w:tab/>
        <w:t>T</w:t>
        <w:br/>
        <w:t>X#�����</w:t>
        <w:br/>
        <w:t>�m�%#M���#Q</w:t>
        <w:br/>
        <w:t>�������E�(#�eA�#��W|{�Ǿ���#�a#�˂�l#&lt;�l@����j�dv�D�HZ��#{#zI��</w:t>
      </w:r>
      <w:r>
        <w:rPr/>
        <w:t>ܿ��</w:t>
      </w:r>
      <w:r>
        <w:rPr/>
        <w:t>&amp;"##&gt;���#&lt;����ǡ�${#</w:t>
        <w:tab/>
      </w:r>
      <w:r>
        <w:rPr/>
        <w:t>삒�</w:t>
      </w:r>
    </w:p>
    <w:p>
      <w:pPr>
        <w:pStyle w:val="PreformattedText"/>
        <w:bidi w:val="0"/>
        <w:jc w:val="left"/>
        <w:rPr/>
      </w:pPr>
      <w:r>
        <w:rPr/>
        <w:t>C��B#��#v�V�s�=I��3a</w:t>
      </w:r>
      <w:r>
        <w:rPr>
          <w:rtl w:val="true"/>
        </w:rPr>
        <w:t>܋</w:t>
      </w:r>
      <w:r>
        <w:rPr/>
        <w:t>#�#�#����\#Ǚ�����muDO���T�ծII#'�O����###_S,#��###�#�:,#�x&lt;#8�k�L��=�#J�|Ơe2#�{3j�y��x$nh���;#����&amp;O#� ��WȮ[�}��</w:t>
        <w:br/>
        <w:t>#:#��</w:t>
        <w:br/>
        <w:t>G#U�#�R#�5c[#j-8k�dw&amp;�2�S</w:t>
      </w:r>
      <w:r>
        <w:rPr/>
        <w:t>֚�</w:t>
      </w:r>
      <w:r>
        <w:rPr/>
        <w:t>D#3#��NC�E</w:t>
        <w:br/>
        <w:t>�i#�θ�#�#�������#�/�X</w:t>
      </w:r>
      <w:r>
        <w:rPr/>
        <w:t>ׂ��</w:t>
      </w:r>
      <w:r>
        <w:rPr/>
        <w:t>^eK0��ˢ�XN</w:t>
        <w:tab/>
        <w:t>$�^+##���#��wP���)��B��c]'��H��+%&amp;u</w:t>
        <w:tab/>
        <w:t>�#�,��Mc</w:t>
      </w:r>
    </w:p>
    <w:p>
      <w:pPr>
        <w:pStyle w:val="PreformattedText"/>
        <w:bidi w:val="0"/>
        <w:jc w:val="left"/>
        <w:rPr/>
      </w:pPr>
      <w:r>
        <w:rPr/>
        <w:t>6�ɲ,��#�##��X2�#8@�Ks#Ԯ�C�Q#u@�M³:�#MN��I~=6�##����zQ�2o�R�@K�wUǻ?o�4�#�)��R�#�#�`Wq�5ǁ#;###</w:t>
      </w:r>
      <w:r>
        <w:rPr/>
        <w:t>鏲����</w:t>
      </w:r>
      <w:r>
        <w:rPr/>
        <w:t>Q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l��xn&amp;b#1�##Tn8���#+#</w:t>
      </w:r>
      <w:r>
        <w:rPr>
          <w:rtl w:val="true"/>
        </w:rPr>
        <w:t>٭</w:t>
      </w:r>
      <w:r>
        <w:rPr/>
        <w:t>Mo�_�#�#���L�3]E\��.@#��3��</w:t>
      </w:r>
      <w:r>
        <w:rPr>
          <w:rtl w:val="true"/>
        </w:rPr>
        <w:t>ߛ</w:t>
      </w:r>
      <w:r>
        <w:rPr/>
        <w:t>#�eb)U��#��yJT</w:t>
      </w:r>
      <w:r>
        <w:rPr/>
        <w:t>眵</w:t>
      </w:r>
      <w:r>
        <w:rPr/>
        <w:t>@FF�n�C@#8#��#���#'F'��</w:t>
      </w:r>
      <w:r>
        <w:rPr>
          <w:rtl w:val="true"/>
        </w:rPr>
        <w:t>޻</w:t>
      </w:r>
      <w:r>
        <w:rPr/>
        <w:t>#z��#���#��#��#0j�ȩ)r&lt;#8�̚�F1�u��|�jK�лX2�-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:��1�V̧��h�ɞ�!��`)|#"hW���1Z�#</w:t>
      </w:r>
      <w:r>
        <w:rPr/>
        <w:t>֘</w:t>
      </w:r>
      <w:r>
        <w:rPr/>
        <w:t>Ҭ�E;-���##��wuW#���#��b"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0##���g5���G#W3Vp�</w:t>
      </w:r>
    </w:p>
    <w:p>
      <w:pPr>
        <w:pStyle w:val="PreformattedText"/>
        <w:bidi w:val="0"/>
        <w:jc w:val="left"/>
        <w:rPr/>
      </w:pPr>
      <w:r>
        <w:rPr/>
        <w:t>p&amp;������v���m���9����N=�Dd��V#3#�QH:�U��#��Z#6VĻ�u)}�9�l��P$�Q"#�$#��O��{h�#���&gt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�#��3#^ƃ�#�##¢]�#�ZW�����d&gt;�#] ��"���D��όBYkC��L##+#�Q$�#���ZԳ�UqW�D]G���H�</w:t>
      </w:r>
      <w:r>
        <w:rPr/>
        <w:t>챛</w:t>
      </w:r>
      <w:r>
        <w:rPr/>
        <w:t>3��u6��P�jȊ^��XZ#dC_�v+g;�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2fd�#���4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6=^@\����H���tBB�V����#�#����@�`�p6��x�CY</w:t>
        <w:tab/>
        <w:t>bJ=shpt:#T#��m�=]�t��r�`�\��-)��ɕ�4!�#JN��#</w:t>
      </w:r>
      <w:r>
        <w:rPr>
          <w:rtl w:val="true"/>
        </w:rPr>
        <w:t>߾</w:t>
      </w:r>
      <w:r>
        <w:rPr/>
        <w:t>�</w:t>
      </w:r>
      <w:r>
        <w:rPr/>
        <w:t>a[#|X���#��w�z�r�#��Zt�^і#�</w:t>
        <w:tab/>
        <w:t>�Y���#7z��c�8Wt�Yq���a`�^�#�z�Z</w:t>
        <w:br/>
        <w:t xml:space="preserve"> #�=#�:D�#.�GnH</w:t>
      </w:r>
      <w:r>
        <w:rPr/>
        <w:t>ܶ</w:t>
      </w:r>
      <w:r>
        <w:rPr/>
        <w:t>%���w#�5��z�#�r#�poC#�Q�#tc��#V�`D#�#K�x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(#ta��</w:t>
        <w:tab/>
        <w:t>#</w:t>
      </w:r>
    </w:p>
    <w:p>
      <w:pPr>
        <w:pStyle w:val="PreformattedText"/>
        <w:bidi w:val="0"/>
        <w:jc w:val="left"/>
        <w:rPr/>
      </w:pPr>
      <w:r>
        <w:rPr/>
        <w:t>rj��8#��Ѵ���U#U�Dɫ</w:t>
        <w:tab/>
        <w:t>��#��#9</w:t>
        <w:tab/>
        <w:t>J",�</w:t>
      </w:r>
      <w:r>
        <w:rPr>
          <w:rtl w:val="true"/>
        </w:rPr>
        <w:t>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##��;F��-�#�$#��#�'�)��yЫ�PZ"Q%��g#�+�D��MFu#q#:xp!l#2��#�ԅ��H�#I�#��</w:t>
        <w:br/>
        <w:t>�A</w:t>
      </w:r>
      <w:r>
        <w:rPr/>
        <w:t>֠</w:t>
      </w:r>
      <w:r>
        <w:rPr/>
        <w:t>##M4J�&gt;#����L�#w�#G���[AC�������#2�;��;^__��~�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}��r��#��Z���</w:t>
        <w:tab/>
        <w:t>��#</w:t>
      </w:r>
      <w:r>
        <w:rPr>
          <w:rtl w:val="true"/>
        </w:rPr>
        <w:t>ۺ�</w:t>
      </w:r>
      <w:r>
        <w:rPr/>
        <w:t>0</w:t>
      </w:r>
      <w:r>
        <w:rPr/>
        <w:t>�#?��q��p�#��ҡ���U�</w:t>
      </w:r>
      <w:r>
        <w:rPr/>
        <w:t>߭</w:t>
      </w:r>
      <w:r>
        <w:rPr/>
        <w:t>+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q#8�����1�#L�</w:t>
      </w:r>
      <w:r>
        <w:rPr/>
        <w:t>߬��</w:t>
      </w:r>
      <w:r>
        <w:rPr/>
        <w:t>RD##Έ"#�}���#���;#�F1cP��#2�#y#�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Π����L~~A�X�y�'��Dm��V��b�&gt;����K�V�#hN##��rv?=]m��#��#��ņ�ĥ�b��f#~�Q#0#x|����i#�=Yr�-Y&amp;�#INIQ#�mO�*��M#e)gs,D�#���#l</w:t>
      </w:r>
      <w:r>
        <w:rPr>
          <w:rtl w:val="true"/>
        </w:rPr>
        <w:t>ڤ</w:t>
      </w:r>
      <w:r>
        <w:rPr/>
        <w:t>2</w:t>
      </w:r>
      <w:r>
        <w:rPr/>
        <w:t>o��3#�$N#�]��@#0��T�~�,H���#�</w:t>
      </w:r>
    </w:p>
    <w:p>
      <w:pPr>
        <w:pStyle w:val="PreformattedText"/>
        <w:bidi w:val="0"/>
        <w:jc w:val="left"/>
        <w:rPr/>
      </w:pPr>
      <w:r>
        <w:rPr/>
        <w:t>#�}8�</w:t>
      </w:r>
    </w:p>
    <w:p>
      <w:pPr>
        <w:pStyle w:val="PreformattedText"/>
        <w:bidi w:val="0"/>
        <w:jc w:val="left"/>
        <w:rPr/>
      </w:pPr>
      <w:r>
        <w:rPr/>
        <w:t>Ь#�y���</w:t>
        <w:br/>
        <w:t>#FCU#Ժ[�B���i#�#A$#)��X��@Dgq#yp#Q}8#��կƌ��#���q�lh&amp;y/��Yq-QB)#�]r�`#3��g</w:t>
        <w:tab/>
        <w:t>�#�Ts$Zƙ��&gt;���d#�΁~~�#�q�v����##�#:�������y�3�I�Qd��l#�&amp;ot#��Y#2˴�#ċ#Ղ#�d4q��Dҗ/O�#Ω|�E�{2C�hdG#?�z�$i�x���:��F���H#��&lt;�ҹ�#c�ux���#D</w:t>
        <w:tab/>
        <w:t>K��M�c��I�w���&gt;PJ8k��#�R��#Z�T���HQ#��,�#�Ү����a0#,�p��#�`�#��##��zAY���JF.:wF���3�P{��8�q�p���;#&gt;�#[�qZ[̛&lt;�Ĵ)��K�</w:t>
      </w:r>
      <w:r>
        <w:rPr/>
        <w:t>엉</w:t>
      </w:r>
      <w:r>
        <w:rPr/>
        <w:t>Ј#Ӕ0��pa##�#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(�OW=</w:t>
        <w:br/>
        <w:t>|�XK#�k���n�#��A�w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ق</w:t>
      </w:r>
      <w:r>
        <w:rPr/>
        <w:t>O�;SQ�t�L]�b#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#��wG�P�##�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6�}'��B:3#D�(Ԡ��#D�H#�%�I##�&lt;�#x��#T�#�</w:t>
        <w:tab/>
        <w:t>5&lt;#�s�k(</w:t>
        <w:tab/>
        <w:t>���,��8��#Tzb-�VA;�,q,:��&lt;v�o7#�V+ �uYp�#�[��W|{���#?�o!��q�#��X#�#Z3��(�#�"H##��X��4&gt;K��#��X��####�#�{�CMR���i�Yl&gt;���L��#6]�#b(��</w:t>
      </w:r>
      <w:r>
        <w:rPr/>
        <w:t>ٓ</w:t>
      </w:r>
      <w:r>
        <w:rPr/>
        <w:t>r�Yd&gt;�Rv#�i:?#K����x##90h�#2l/,g1/a�&gt;��HN�a}f�3��##��5#V��&gt;Ϝ8��Ñ�2��#�^#K:�#_�ѩ#</w:t>
      </w:r>
      <w:r>
        <w:rPr/>
        <w:t>碨</w:t>
      </w:r>
      <w:r>
        <w:rPr/>
        <w:t>e��#V:�#n=&gt;+�S�</w:t>
      </w:r>
      <w:r>
        <w:rPr>
          <w:rtl w:val="true"/>
        </w:rPr>
        <w:t>ޗ̷</w:t>
      </w:r>
      <w:r>
        <w:rPr/>
        <w:t>###{�EFF"�}|_���a���#"���mc�?2T�R�V#.���#.</w:t>
      </w:r>
      <w:r>
        <w:rPr/>
        <w:t>뢳</w:t>
      </w:r>
      <w:r>
        <w:rPr/>
        <w:t>8Y)�Ũ�%9��L�A[�</w:t>
      </w:r>
      <w:r>
        <w:rPr>
          <w:rtl w:val="true"/>
        </w:rPr>
        <w:t>ݯ</w:t>
      </w:r>
      <w:r>
        <w:rPr/>
        <w:t>�</w:t>
      </w:r>
      <w:r>
        <w:rPr/>
        <w:t>@`r#���~6�</w:t>
      </w:r>
      <w:r>
        <w:rPr>
          <w:rtl w:val="true"/>
        </w:rPr>
        <w:t>ێ</w:t>
      </w:r>
      <w:r>
        <w:rPr/>
        <w:t>�</w:t>
      </w:r>
      <w:r>
        <w:rPr/>
        <w:t>l��w||��?G#���#�˪�&lt;#�|J#e�v�t�z;��iɜQ�O6�#�</w:t>
        <w:tab/>
      </w:r>
    </w:p>
    <w:p>
      <w:pPr>
        <w:pStyle w:val="PreformattedText"/>
        <w:bidi w:val="0"/>
        <w:jc w:val="left"/>
        <w:rPr/>
      </w:pPr>
      <w:r>
        <w:rPr/>
        <w:t>0</w:t>
        <w:br/>
        <w:t>e�+I)</w:t>
      </w:r>
    </w:p>
    <w:p>
      <w:pPr>
        <w:pStyle w:val="PreformattedText"/>
        <w:bidi w:val="0"/>
        <w:jc w:val="left"/>
        <w:rPr/>
      </w:pPr>
      <w:r>
        <w:rPr/>
        <w:t>Z@8#�v@��J#%�0��&gt;�wp��a�k������</w:t>
        <w:tab/>
        <w:t>�+��+���b�##�tC=��#3Z�h�m(�#3#e#����b�M_+e���#�#|@�˂��#�#��MQ��bw#��Y���:`�#pPF��\�r�#-�Z^A"##�H�CI���|�#�3#��#�{��#�rG�BF�#I�#8�0#g��}�u</w:t>
        <w:tab/>
        <w:t>��1p�#�"�#D���p�'ϯ#_�""Y�~</w:t>
      </w:r>
      <w:r>
        <w:rPr/>
        <w:t>݈��</w:t>
      </w:r>
      <w:r>
        <w:rPr/>
        <w:t>4#�X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@�#�0���#���ց</w:t>
      </w:r>
      <w:r>
        <w:rPr>
          <w:rtl w:val="true"/>
        </w:rPr>
        <w:t>ݹ</w:t>
      </w:r>
      <w:r>
        <w:rPr/>
        <w:t>G�X0�[8�um</w:t>
      </w:r>
    </w:p>
    <w:p>
      <w:pPr>
        <w:pStyle w:val="PreformattedText"/>
        <w:bidi w:val="0"/>
        <w:jc w:val="left"/>
        <w:rPr/>
      </w:pPr>
      <w:r>
        <w:rPr/>
        <w:t>5��##��kr��%BM#)5UC&lt;��ϳ��5��#�#Z���d�,�#���#p#�yg/d$��7�rH#�8##�#ɨ1�&amp;�4%4qf#�#�sNf�-�#:��B/h��6��k��"�#�"��B�̉ #�</w:t>
        <w:tab/>
        <w:t>I}6�YΘ����Ww89t�[�6f#x��b#���#Q$V�b�I���bFҁ�</w:t>
      </w:r>
      <w:r>
        <w:rPr/>
        <w:t>ٙ</w:t>
      </w:r>
      <w:r>
        <w:rPr/>
        <w:t>Վ��m����b�Z:r��ev#��R��n����Z�$PN�R�X�5�D��|=#&amp;��I##q(#��dc�u��#�Ih�����[�q�S5�#-�#�sX&lt;?�#�.�F���#b#f1��#�#:kծ�</w:t>
        <w:tab/>
        <w:t>@�#��m�</w:t>
      </w:r>
    </w:p>
    <w:p>
      <w:pPr>
        <w:pStyle w:val="PreformattedText"/>
        <w:bidi w:val="0"/>
        <w:jc w:val="left"/>
        <w:rPr/>
      </w:pPr>
      <w:r>
        <w:rPr/>
        <w:t>)}�#%c#pk=rʹ(�#��_6gTi7=��~y�TsXV</w:t>
      </w:r>
      <w:r>
        <w:rPr/>
        <w:t>؁</w:t>
      </w:r>
      <w:r>
        <w:rPr/>
        <w:t>�</w:t>
      </w:r>
      <w:r>
        <w:rPr/>
        <w:t>`�1�m����w-�U�4Pb-`0PX�</w:t>
      </w:r>
      <w:r>
        <w:rPr>
          <w:rtl w:val="true"/>
        </w:rPr>
        <w:t>ײ</w:t>
      </w:r>
      <w:r>
        <w:rPr/>
        <w:t>#��#Eʃ\`��#���[�#���J#�</w:t>
        <w:tab/>
        <w:t>�#����W&lt;]^�|}A�'��!�n��d�"�*^*ȴ� ff��c#UY��#�t6�s=O�V�˿��~��]�W���6���i[J��o���?}Ǻ#�</w:t>
      </w:r>
    </w:p>
    <w:p>
      <w:pPr>
        <w:pStyle w:val="PreformattedText"/>
        <w:bidi w:val="0"/>
        <w:jc w:val="left"/>
        <w:rPr/>
      </w:pPr>
      <w:r>
        <w:rPr/>
        <w:t>u�J�Z#�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6����ˢm�E��R��f</w:t>
      </w:r>
      <w:r>
        <w:rPr>
          <w:rtl w:val="true"/>
        </w:rPr>
        <w:t>ښ</w:t>
      </w:r>
      <w:r>
        <w:rPr/>
        <w:t>q��wp�Y#&gt;�c�lXrQ���fɜ�p�CK����0##</w:t>
        <w:br/>
        <w:t>C!�x�h��@##Y�#���Qc"Y#&lt;�'#�ATc ��^J�u����o��P{��#|##�0��]</w:t>
        <w:tab/>
        <w:t>ʭ�#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)�,y*hL�j���+#�G@Ŏ#���q#h��9#�@</w:t>
        <w:br/>
        <w:t>0�</w:t>
      </w:r>
      <w:r>
        <w:rPr>
          <w:rtl w:val="true"/>
        </w:rPr>
        <w:t>ޞ</w:t>
      </w:r>
      <w:r>
        <w:rPr/>
        <w:t>�</w:t>
      </w:r>
      <w:r>
        <w:rPr/>
        <w:t>###��!!+d�W### ���"��0#�#!(��3'&amp;P9~#~�^Ԙ</w:t>
        <w:br/>
        <w:t>#���0z�^izοQ#}#���q�'�7��;Zӹ/�/���?~����_��#&lt;=� #��#���#��DW�R�r����'�}G�</w:t>
      </w:r>
      <w:r>
        <w:rPr>
          <w:rtl w:val="true"/>
        </w:rPr>
        <w:t>ڙ</w:t>
      </w:r>
      <w:r>
        <w:rPr/>
        <w:t>�</w:t>
      </w:r>
      <w:r>
        <w:rPr/>
        <w:t>S�V�M��ʢ�'�i��&lt;ktf�Q1C�F#��Ӊ)R#xr��H#i[*a�pN|&gt;tg�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m#|^�#4��9��(4h��Cf�G���#�U��B@Ҷ�e�b{z6��Ę;p��"Y��#��}z����%�z�0R�{�X��W�{��#@ ��E�Z}A�wvg�#T�4�#�D�}g#Z�6\��,#�#ʗ�V��$8*:�w�g��$q$�pl��a#%#����#�&gt;�#�R�2�C#[=Q�#�q�y���~�y�!\!�#� ���XM�L�P�h�Mɒs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zh���ű��###�c�Z</w:t>
        <w:br/>
        <w:t>�%��a#s#�u</w:t>
      </w:r>
      <w:r>
        <w:rPr/>
        <w:t>٤</w:t>
      </w:r>
      <w:r>
        <w:rPr/>
        <w:t>��</w:t>
      </w:r>
      <w:r>
        <w:rPr/>
        <w:t>Ź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Γ#3</w:t>
      </w:r>
      <w:r>
        <w:rPr>
          <w:rtl w:val="true"/>
        </w:rPr>
        <w:t>׿</w:t>
      </w:r>
      <w:r>
        <w:rPr/>
        <w:t>��</w:t>
      </w:r>
      <w:r>
        <w:rPr/>
        <w:t>!�����;�h��&lt;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'����8�v-�'��5A7%�PP�#=�###Q�vy�SA&lt;��|��#w�-f��{L4���08#I�xo~$�3)C��#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%#5#</w:t>
      </w:r>
      <w:r>
        <w:rPr>
          <w:rtl w:val="true"/>
        </w:rPr>
        <w:t>ݑ</w:t>
      </w:r>
      <w:r>
        <w:rPr>
          <w:rtl w:val="true"/>
        </w:rPr>
        <w:t>;�</w:t>
      </w:r>
      <w:r>
        <w:rPr/>
        <w:t>3</w:t>
      </w:r>
      <w:r>
        <w:rPr/>
        <w:t>��IX��r����dC��8�</w:t>
        <w:br/>
        <w:t>P�s</w:t>
      </w:r>
      <w:r>
        <w:rPr/>
        <w:t>쟩</w:t>
      </w:r>
      <w:r>
        <w:rPr/>
        <w:t>#�#c)'</w:t>
      </w:r>
      <w:r>
        <w:rPr/>
        <w:t>֒</w:t>
      </w:r>
      <w:r>
        <w:rPr/>
        <w:t>##�#j9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���#�����g#�g</w:t>
      </w:r>
      <w:r>
        <w:rPr>
          <w:rtl w:val="true"/>
        </w:rPr>
        <w:t>ߑ</w:t>
      </w:r>
      <w:r>
        <w:rPr/>
        <w:t>Rƺm�ǜ'��.���#��W</w:t>
      </w:r>
      <w:r>
        <w:rPr>
          <w:rtl w:val="true"/>
        </w:rPr>
        <w:t>܎</w:t>
      </w:r>
      <w:r>
        <w:rPr/>
        <w:t>##�#n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br/>
        <w:t>#%#Qϋ��?X�i/��#L[##��%A����</w:t>
        <w:tab/>
        <w:t>�F��|</w:t>
        <w:br/>
        <w:t>��-]#Ѹ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i]��,��I#��#�###</w:t>
        <w:tab/>
        <w:t>�##</w:t>
        <w:br/>
        <w:t>l�@��\@9�,#.�+��'�#-�j�#�7��#���_N���ϊV##BF�a!</w:t>
      </w:r>
      <w:r>
        <w:rPr/>
        <w:t>搎</w:t>
      </w:r>
      <w:r>
        <w:rPr/>
        <w:t>X��#ϗ2��G�2#���#�#\��1�)��m#I#Q�k�eV##�#VJ���</w:t>
        <w:tab/>
        <w:t>�#s�FlkQ�p�#&gt;o7#�nԚ��#�j#M�j?l.�~���w���#.��e���#^_^����@p��it_x##_��:��w��\_����#�&gt;��#��yt#�#�ß�)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</w:t>
      </w:r>
      <w:r>
        <w:rPr/>
        <w:t>Ҽ��z�(H��#�</w:t>
      </w:r>
      <w:r>
        <w:rPr/>
        <w:t>؂</w:t>
      </w:r>
      <w:r>
        <w:rPr/>
        <w:t>�</w:t>
      </w:r>
      <w:r>
        <w:rPr/>
        <w:t>q�H</w:t>
        <w:tab/>
        <w:t>#�i#aɒ���b���DQ�ht.����*�g����|���'~2&amp;��N��#йq�#-�#�gN��gO�k{�</w:t>
      </w:r>
      <w:r>
        <w:rPr>
          <w:rtl w:val="true"/>
        </w:rPr>
        <w:t>ٿ</w:t>
      </w:r>
      <w:r>
        <w:rPr/>
        <w:t>��</w:t>
      </w:r>
      <w:r>
        <w:rPr/>
        <w:t>q#���g�#m#{9w��_�ń�#@�'�</w:t>
      </w:r>
      <w:r>
        <w:rPr/>
        <w:t>٨</w:t>
      </w:r>
      <w:r>
        <w:rPr/>
        <w:t>8##Љ���W,����Қ����W�:�'�V#�iI#X�W#�YcՔUϋ����OP# ��&amp;(8���u�F�X'�{#AF�� úC���:/��łR�-atj�T���</w:t>
      </w:r>
      <w:r>
        <w:rPr/>
        <w:t>؏</w:t>
      </w:r>
      <w:r>
        <w:rPr/>
        <w:t>Àpd�#O �#�Ƨ%9?;l�</w:t>
      </w:r>
      <w:r>
        <w:rPr/>
        <w:t>؊</w:t>
      </w:r>
      <w:r>
        <w:rPr/>
        <w:t>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@�#�,#q��q�+�X�?�F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�%�nA�Y�#�S�e+�#�l)#���</w:t>
      </w:r>
      <w:r>
        <w:rPr>
          <w:rtl w:val="true"/>
        </w:rPr>
        <w:t>ڻ</w:t>
      </w:r>
      <w:r>
        <w:rPr/>
        <w:t>%J�#��M#�'�fx1�k�H#�#�#��P#��@G�F!#�2�D�#�7�={�&lt;�#(#2'�d����{�U#V���P</w:t>
        <w:tab/>
        <w:t>J#</w:t>
      </w:r>
      <w:r>
        <w:rPr/>
        <w:t>뮜�</w:t>
      </w:r>
      <w:r>
        <w:rPr/>
        <w:t>&lt;5#`�#h77YB��:g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!P�u���Z�h�#��t{#X�###��,v�Iu��Hɰ��4�#����s#*]#�#MQ�#t*1�t�1zx�y#�m�8#n#�#�#+̌eq#\#�#�Vm8-�</w:t>
      </w:r>
      <w:r>
        <w:rPr>
          <w:rtl w:val="true"/>
        </w:rPr>
        <w:t>ژ</w:t>
      </w:r>
      <w:r>
        <w:rPr/>
        <w:t>c#���##)➒#3��?h�QkU�dmP�H�&amp;yGt�#�P��.���Y�:�#�F�#�f</w:t>
      </w:r>
      <w:r>
        <w:rPr>
          <w:rtl w:val="true"/>
        </w:rPr>
        <w:t>ݐ</w:t>
      </w:r>
      <w:r>
        <w:rPr/>
        <w:t>"lM##��#h#Ex���@���9#$#�+;A#?�V</w:t>
      </w:r>
      <w:r>
        <w:rPr>
          <w:rtl w:val="true"/>
        </w:rPr>
        <w:t>ݵ</w:t>
      </w:r>
      <w:r>
        <w:rPr/>
        <w:t>�</w:t>
      </w:r>
      <w:r>
        <w:rPr/>
        <w:t>w.�)6=�#�m.�#�#-sx~�}ǈ3'#���o�¦r�k��9�L��8�ǝq]�q�#0�fJ�j</w:t>
      </w:r>
      <w:r>
        <w:rPr>
          <w:rtl w:val="true"/>
        </w:rPr>
        <w:t>ڹ</w:t>
      </w:r>
      <w:r>
        <w:rPr/>
        <w:t>��</w:t>
      </w:r>
      <w:r>
        <w:rPr/>
        <w:t>a�y��;#��z#e�0?#</w:t>
      </w:r>
      <w:r>
        <w:rPr/>
        <w:t>ُ</w:t>
      </w:r>
      <w:r>
        <w:rPr/>
        <w:t>#=��</w:t>
      </w:r>
      <w:r>
        <w:rPr>
          <w:rtl w:val="true"/>
        </w:rPr>
        <w:t>߅</w:t>
      </w:r>
      <w:r>
        <w:rPr/>
        <w:t>(kA/�R�{�###</w:t>
      </w:r>
      <w:r>
        <w:rPr/>
        <w:t>ֻ</w:t>
      </w:r>
      <w:r>
        <w:rPr/>
        <w:t>&lt;</w:t>
      </w:r>
      <w:r>
        <w:rPr/>
        <w:t>ؐ</w:t>
      </w:r>
      <w:r>
        <w:rPr/>
        <w:t>qf#G�w#��G#gF���_���j�##��&amp;��"��#������tQ�6�T6�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5�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#Q�e��=��#�#�#.</w:t>
      </w:r>
      <w:r>
        <w:rPr/>
        <w:t>݉��</w:t>
      </w:r>
      <w:r>
        <w:rPr/>
        <w:t>G�UЙФƵ{QX�A_K�Ş��V��h��#®�tN����b*#B#�(�#,#a��(d�$!#dxOȢ#գ�W#�S#z�.�&amp;x��#</w:t>
      </w:r>
      <w:r>
        <w:rPr>
          <w:rtl w:val="true"/>
        </w:rPr>
        <w:t>߾</w:t>
      </w:r>
      <w:r>
        <w:rPr/>
        <w:t>�</w:t>
      </w:r>
      <w:r>
        <w:rPr/>
        <w:t>#��#|#Q=#Z##�#��ϰP+e��b[.X�#�{Ł��7�:#]7&amp;#W��!�#��#��##�����*y�,Xʂu]4"##��"��o�w����#w��#p����4#��#�.�d��JF^u�v5</w:t>
      </w:r>
      <w:r>
        <w:rPr>
          <w:rtl w:val="true"/>
        </w:rPr>
        <w:t>ڝ</w:t>
      </w:r>
      <w:r>
        <w:rPr/>
        <w:t>�</w:t>
      </w:r>
      <w:r>
        <w:rPr/>
        <w:t>荑</w:t>
      </w:r>
      <w:r>
        <w:rPr/>
        <w:t>s����'�2�Y)�X[�&lt;#��#C�E02�r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L�$��F��-��V&lt;�#�)sG��G*�2a[#�&lt;����#�/oxy�</w:t>
      </w:r>
      <w:r>
        <w:rPr>
          <w:rtl w:val="true"/>
        </w:rPr>
        <w:t>ח</w:t>
      </w:r>
      <w:r>
        <w:rPr/>
        <w:t>7</w:t>
      </w:r>
      <w:r>
        <w:rPr>
          <w:rtl w:val="true"/>
        </w:rPr>
        <w:t>=</w:t>
      </w:r>
      <w:r>
        <w:rPr/>
        <w:t>4</w:t>
      </w:r>
      <w:r>
        <w:rPr/>
        <w:t>�h�#`#�{���ma#Nʒ4Y�##�C��#U#��-�Xͤmb�4��Ȟ�#ƌ�M��#���{#�#�#8��##�ʪ%Kf���S��"u</w:t>
      </w:r>
      <w:r>
        <w:rPr/>
        <w:t>֔�</w:t>
      </w:r>
      <w:r>
        <w:rPr/>
        <w:t>2�ah�w/#pB�b���%�#�)r##����#C#$P��#��ErmC��}�#�c�'���#UA��q����</w:t>
      </w:r>
      <w:r>
        <w:rPr/>
        <w:t>߱�</w:t>
      </w:r>
      <w:r>
        <w:rPr/>
        <w:t>w\.#���o��#��#�;��?�r�B`C}�#�M��C#&gt;��#K##�bɌ�iN�'U4x��mpΙ�G#�e�����)�t�:�(�[��#cΫ��CB���C�l8M1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</w:t>
      </w:r>
      <w:r>
        <w:rPr>
          <w:rtl w:val="true"/>
        </w:rPr>
        <w:t>܋��</w:t>
      </w:r>
      <w:r>
        <w:rPr>
          <w:rtl w:val="true"/>
        </w:rPr>
        <w:t>##�</w:t>
      </w:r>
      <w:r>
        <w:rPr/>
        <w:t>4</w:t>
      </w:r>
      <w:r>
        <w:rPr/>
        <w:t>##��M</w:t>
      </w:r>
    </w:p>
    <w:p>
      <w:pPr>
        <w:pStyle w:val="PreformattedText"/>
        <w:bidi w:val="0"/>
        <w:jc w:val="left"/>
        <w:rPr/>
      </w:pPr>
      <w:r>
        <w:rPr/>
        <w:t>#�#��#,�TV\�##�B�v#���E�_�#x�N)�st\(�#�~~Vd��Ხ</w:t>
      </w:r>
      <w:r>
        <w:rPr>
          <w:rtl w:val="true"/>
        </w:rPr>
        <w:t>ض</w:t>
      </w:r>
      <w:r>
        <w:rPr/>
        <w:t>u#Ma��3�5�|Dc�##k�|�n���#N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Fo��3�#��Er�zA�l#�m�i</w:t>
      </w:r>
      <w:r>
        <w:rPr/>
        <w:t>֔</w:t>
      </w:r>
      <w:r>
        <w:rPr/>
        <w:tab/>
        <w:t>�$�#�</w:t>
      </w:r>
      <w:r>
        <w:rPr/>
        <w:t>⾢</w:t>
      </w:r>
      <w:r>
        <w:rPr/>
        <w:t>p5]�p#M7D�S�O�|s#,��b�#��{C��%�z��#���~�7�V�z�W}]?#H=#&gt;��$�R�#:##u=C$-�;J�#�Z#@@o#�d�%!��)�m��C)*###�i#�mö����!#y�#���]ZrGm�#�BiPB�q������#,br� Y�M���6��!t���#O��g�#e��&gt;#2"�#�#�hh��#=����o#o�x&gt;��p#v�5qQ�#��D#J�1&amp;`�\#(�#3��e�-</w:t>
        <w:tab/>
        <w:t>���G�nzV�;�ˆ��##��#�#j�T`�## #IDATA��#g�X��=;���3ĩ��og�] Ey��|s�#=O</w:t>
      </w:r>
      <w:r>
        <w:rPr>
          <w:rtl w:val="true"/>
        </w:rPr>
        <w:t>޵</w:t>
      </w:r>
      <w:r>
        <w:rPr/>
        <w:t>�</w:t>
      </w:r>
      <w:r>
        <w:rPr/>
        <w:t>M��@��#�#��#�rA^�+�6�kQ]Q�"#oǎ���'�~j�&gt;dt|b�P�y�3�����##9##���]#Ά'#4�#�#�</w:t>
      </w:r>
      <w:r>
        <w:rPr>
          <w:rtl w:val="true"/>
        </w:rPr>
        <w:t>ﱸ</w:t>
      </w:r>
      <w:r>
        <w:rPr/>
        <w:t>�</w:t>
      </w:r>
      <w:r>
        <w:rPr/>
        <w:t>L��?�:####�G�?���xC�</w:t>
      </w:r>
      <w:r>
        <w:rPr/>
        <w:t>쓃</w:t>
      </w:r>
      <w:r>
        <w:rPr/>
        <w:t>^f�#��Y�^�ĺ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e# �9k#U:�'##�g</w:t>
      </w:r>
      <w:r>
        <w:rPr/>
        <w:t>۹</w:t>
      </w:r>
      <w:r>
        <w:rPr/>
        <w:t>!�w#�����Q@H\P�.#�s#���SPN�Rp�m#4֏E�#��E��!�sN�CR|�$��V��-9#J*J��|�)MEP����!�m�#b��q�8�#�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[)�#�&amp;�##����#|��#��zA)���j�R�g�m�|`�1�#O</w:t>
        <w:tab/>
        <w:t>�h�xG��3m�#O&amp;b��v#�}�WE#��g;</w:t>
      </w:r>
      <w:r>
        <w:rPr/>
        <w:t>椘</w:t>
      </w:r>
      <w:r>
        <w:rPr/>
        <w:t>\�#jN�{��PT�(|�^���#�d��#s�&gt;#qOj�Iu�|V�3</w:t>
      </w:r>
      <w:r>
        <w:rPr/>
        <w:t>㉚</w:t>
      </w:r>
      <w:r>
        <w:rPr/>
        <w:t>#��</w:t>
      </w:r>
      <w:r>
        <w:rPr>
          <w:rtl w:val="true"/>
        </w:rPr>
        <w:t>ׯ</w:t>
      </w:r>
      <w:r>
        <w:rPr/>
        <w:t>9#</w:t>
      </w:r>
      <w:r>
        <w:rPr/>
        <w:t>�񤽙L#����r�*��uE##8��}��"J,:ơ�}#�NOL�#����~�Ċ#&amp;x|�?^���a�w��#��_d�|0%�x�Lv�##+_��k'��2F���7�##^���:�Dƚ̀#�Ƒ9#`�##,��N�f</w:t>
      </w:r>
      <w:r>
        <w:rPr/>
        <w:t>݀�</w:t>
      </w:r>
      <w:r>
        <w:rPr/>
        <w:t>4@�Z�%u���tl1�8��u�H�]�}��=V��q##~��Z�n7����o/X˂u)X���ƌb`��</w:t>
        <w:br/>
        <w:t>�ja�7��:N</w:t>
      </w:r>
      <w:r>
        <w:rPr/>
        <w:t>딴�</w:t>
      </w:r>
      <w:r>
        <w:rPr/>
        <w:t>Ơ\�H�#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J� `�XC��\�Y*��u#զ��f#��b��,=#�}��u��R�4H�����##b��###wi#B7�2��0�"��##�&amp;]az�#��)���#8�#-�V��#V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,��#B#f��u�œ�j1�#!�bH�ͤg��7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t�W��#�##OV�Pyv]9�^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U6���9'���##�j�Z����]��nK# ���##</w:t>
      </w:r>
      <w:r>
        <w:rPr>
          <w:rtl w:val="true"/>
        </w:rPr>
        <w:t>ݴ�</w:t>
      </w:r>
      <w:r>
        <w:rPr>
          <w:rtl w:val="true"/>
        </w:rPr>
        <w:t>#��#�#</w:t>
      </w:r>
      <w:r>
        <w:rPr/>
        <w:t>8</w:t>
      </w:r>
      <w:r>
        <w:rPr/>
        <w:t>����w]#/�M`ť#����Q�#��8+�Z�#h�{�-F�##J�c�#��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A�N��#M$:?t!��.�RA�`U��</w:t>
        <w:br/>
        <w:t>�ɣ�#I5�(��fK#��8��aV##;#r�M�#��#�`{�EL</w:t>
      </w:r>
      <w:r>
        <w:rPr>
          <w:rtl w:val="true"/>
        </w:rPr>
        <w:t>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􈫇�;ɸX�å�0~?�3A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y�[�)���#���Mu�#�2�#9�D���ļ��r�KeY`###�W�k#W�</w:t>
      </w:r>
      <w:r>
        <w:rPr/>
        <w:t>炬�</w:t>
      </w:r>
      <w:r>
        <w:rPr/>
        <w:t>HgK�</w:t>
      </w:r>
      <w:r>
        <w:rPr>
          <w:rtl w:val="true"/>
        </w:rPr>
        <w:t>ٷ</w:t>
      </w:r>
      <w:r>
        <w:rPr/>
        <w:t>���</w:t>
      </w:r>
      <w:r>
        <w:rPr/>
        <w:t>M��#�k�</w:t>
      </w:r>
      <w:r>
        <w:rPr>
          <w:rtl w:val="true"/>
        </w:rPr>
        <w:t>ػ</w:t>
      </w:r>
      <w:r>
        <w:rPr/>
        <w:t>�</w:t>
      </w:r>
      <w:r>
        <w:rPr/>
        <w:t>Y�ƌ5� �y</w:t>
        <w:br/>
        <w:t>#.X�ui�l��3.[5j��Ŧ~-��c:���#�#AΪ�Rb[7�:��#��&lt;�������#���#x�A��3�ƨ�+����6#;%�k2�R�����#�_��I�;#w�#�#��y�E#�`�4.�)��O �g�ed��Z�s#("</w:t>
      </w:r>
    </w:p>
    <w:p>
      <w:pPr>
        <w:pStyle w:val="PreformattedText"/>
        <w:bidi w:val="0"/>
        <w:jc w:val="left"/>
        <w:rPr/>
      </w:pPr>
      <w:r>
        <w:rPr/>
        <w:t>H��#e1G�tVƲ%,[FY���P��#) ,���#A=#k#�R����#3�����#oo����O���##�^#�^!�9 &amp;p)el�#��#&lt;]_�;���U##�#s�%U</w:t>
      </w:r>
      <w:r>
        <w:rPr/>
        <w:t>뢙���</w:t>
      </w:r>
      <w:r>
        <w:rPr/>
        <w:t>u-</w:t>
      </w:r>
      <w:r>
        <w:rPr>
          <w:rtl w:val="true"/>
        </w:rPr>
        <w:t>ض</w:t>
      </w:r>
      <w:r>
        <w:rPr/>
        <w:t>E��y��;���z}·�7,O�pj#t3o�#1NMF�WH?�k�Z�ɨO###�ΆD �bFY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�</w:t>
      </w:r>
      <w:r>
        <w:rPr/>
        <w:t>#�SQ:�C9��#��s���C��##Uդ�DxD#/%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;#�t#�U</w:t>
        <w:tab/>
        <w:t>�Qk#�@w2�CM�#Y+v�'#�#pt����#��?���#��^����8q?#��#f�y*�JoM�b��Τ��ջp,@#Ç#</w:t>
      </w:r>
      <w:r>
        <w:rPr/>
        <w:t>֢</w:t>
      </w:r>
      <w:r>
        <w:rPr/>
        <w:t>4`%�#0D�:�~��8I#�A#�]###W��Lv��##</w:t>
      </w:r>
      <w:r>
        <w:rPr/>
        <w:t>聺</w:t>
      </w:r>
      <w:r>
        <w:rPr/>
        <w:t>i(b��1�</w:t>
        <w:br/>
        <w:t>#�v��D��dh�W$��:��1�&gt;D��a�spT�x#?8���</w:t>
        <w:tab/>
        <w:t>#}3#ps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ŋ9?J%��#�i#��I#�s�:n�#~�;�}��r���3~��7��#��_��P�g�y4��vz1�#NsTb�#E</w:t>
      </w:r>
    </w:p>
    <w:p>
      <w:pPr>
        <w:pStyle w:val="PreformattedText"/>
        <w:bidi w:val="0"/>
        <w:jc w:val="left"/>
        <w:rPr/>
      </w:pPr>
      <w:r>
        <w:rPr/>
        <w:t>3#�H�0(�###</w:t>
      </w:r>
      <w:r>
        <w:rPr>
          <w:rtl w:val="true"/>
        </w:rPr>
        <w:t>ܘ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�dd���όL ���")#ά���#dN���J�D��OK.��y7�#]����(jm�&lt;</w:t>
      </w:r>
      <w:r>
        <w:rPr>
          <w:rtl w:val="true"/>
        </w:rPr>
        <w:t>ݒ</w:t>
      </w:r>
      <w:r>
        <w:rPr/>
        <w:t>~</w:t>
      </w:r>
      <w:r>
        <w:rPr/>
        <w:t>ׄ</w:t>
      </w:r>
      <w:r>
        <w:rPr/>
        <w:t>f.��_�#�^�#�,@*h]�@;���uY��j�j�v�V�����tQ�Mgd,KQ�</w:t>
      </w:r>
      <w:r>
        <w:rPr>
          <w:rtl w:val="true"/>
        </w:rPr>
        <w:t>ߒ</w:t>
      </w:r>
      <w:r>
        <w:rPr/>
        <w:t>�</w:t>
      </w:r>
      <w:r>
        <w:rPr/>
        <w:t>## ���#�Q�#����C�[C��#�9�Ye�#�L#�#KH����x�C#�##J�ѕg�#(�~�x</w:t>
      </w:r>
      <w:r>
        <w:rPr>
          <w:rtl w:val="true"/>
        </w:rPr>
        <w:t>ߜ</w:t>
      </w:r>
      <w:r>
        <w:rPr/>
        <w:t>Huɺ�����W=΂"#���I~���6�H�&lt;$+�#��R#X[){���@;w��a��s�΍�~ǉ;�� �#N�%!u���#H�qǄ,�##E̊:b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2�:�$?#*W�g$e�����v�`;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ϐy�n'�#K\�~�&amp;2 �[h�D#��#?�?#"&lt;??���҈-#VV���eo�#&gt;��#a��#�Nz@��'������a$#;�8��#��Ϙ��K#y��&lt;\�;</w:t>
      </w:r>
      <w:r>
        <w:rPr>
          <w:rtl w:val="true"/>
        </w:rPr>
        <w:t>߿</w:t>
      </w:r>
      <w:r>
        <w:rPr/>
        <w:t>$�#�&lt;�##��y#�)eP&amp;tK`���`#�0�#�;Z@#�#�+n�V���`?#|||*�F|��%xS�bu�Z#��#��Pe�`h�#�:��(T��z�t</w:t>
      </w:r>
      <w:r>
        <w:rPr/>
        <w:t>֚</w:t>
      </w:r>
      <w:r>
        <w:rPr/>
        <w:t>v#�!@�|t��(F</w:t>
        <w:tab/>
        <w:t>#��ŌMe�mo"��ao#�������Ѩ��DG#Ȃ�`</w:t>
      </w:r>
      <w:r>
        <w:rPr/>
        <w:t>옭�</w:t>
      </w:r>
      <w:r>
        <w:rPr/>
        <w:t>|#�GG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y�|b�`.#���e#�#�o�v##Нe�/ԃIL2#[#����&gt;#:��#��Z��#</w:t>
      </w:r>
      <w:r>
        <w:rPr/>
        <w:t>֭�</w:t>
      </w:r>
      <w:r>
        <w:rPr/>
        <w:t>2��Ox�&gt;c]/��b�UHo�ѽ��#�#x��IT/t�]�����@�u�#4T��x�^�X��</w:t>
      </w:r>
      <w:r>
        <w:rPr>
          <w:rtl w:val="true"/>
        </w:rPr>
        <w:t>ݳ</w:t>
      </w:r>
      <w:r>
        <w:rPr/>
        <w:t>��</w:t>
      </w:r>
      <w:r>
        <w:rPr/>
        <w:t>b�Y,�#�z�@��m#P</w:t>
        <w:tab/>
        <w:t>��S��e���#�dv�h`eEpO^&amp;��R L�}$�ZWJ��T</w:t>
        <w:br/>
        <w:t>��*�#</w:t>
        <w:br/>
        <w:t>Y��|#�k#m</w:t>
      </w:r>
      <w:r>
        <w:rPr>
          <w:rtl w:val="true"/>
        </w:rPr>
        <w:t>ڣ</w:t>
      </w:r>
      <w:r>
        <w:rPr/>
        <w:t>S���#���</w:t>
      </w:r>
      <w:r>
        <w:rPr>
          <w:rtl w:val="true"/>
        </w:rPr>
        <w:t>خ</w:t>
      </w:r>
      <w:r>
        <w:rPr/>
        <w:t>W����#O��A�,��#�R?�89�#����47�###Ō0qv�#�1i�+�</w:t>
      </w:r>
    </w:p>
    <w:p>
      <w:pPr>
        <w:pStyle w:val="PreformattedText"/>
        <w:bidi w:val="0"/>
        <w:jc w:val="left"/>
        <w:rPr/>
      </w:pPr>
      <w:r>
        <w:rPr/>
        <w:t>`�#�W�'�?$�`R�ĵ���t#I9���v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7p8�C����</w:t>
        <w:br/>
        <w:t>���~�#sG������#</w:t>
      </w:r>
      <w:r>
        <w:rPr/>
        <w:t>섡</w:t>
      </w:r>
      <w:r>
        <w:rPr/>
        <w:t>.�#n#9�-�i�̢#�##������ç�mė#���t��Y�#y��#[��7�._���=#&amp; ���Θ�D��#*yg��#~P@�&amp;#��xqȪ���d^##g�n�#Dȩ -���Ҕzʩ����8*���m#�-&gt;td��_c##�u#</w:t>
        <w:br/>
        <w:t>�#���&gt;/�uf��v�?��O�|{��_�c��</w:t>
        <w:tab/>
        <w:t>��^���#9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`5���o�^�#:�&amp;��e1�҂�#�#}�#�j3���|=�#N7�X#L�H�Xk5@d�2�u���#(k^��A-URA5�Z#��#GW��S2Ҿ�###�W\�;��n�B#��1#��~Dk�'�&gt;S�##yZ1*l</w:t>
        <w:br/>
        <w:t>d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(h�sa��3��R�@2#2&amp;Ĺ������c!#ΞĀt�#�B�43�;1�;3B#M</w:t>
      </w:r>
      <w:r>
        <w:rPr>
          <w:rtl w:val="true"/>
        </w:rPr>
        <w:t>׸</w:t>
      </w:r>
      <w:r>
        <w:rPr/>
        <w:t>#bk+v~4~|,h��#��|h��VJ�l�#��</w:t>
        <w:tab/>
        <w:t>�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IG#-f##�#(#�ԑ�(fx!�6+ 4Mt��vF���0������##74�8j�^O�gU�0�##I���6�g�|#�[��z</w:t>
      </w:r>
      <w:r>
        <w:rPr>
          <w:rtl w:val="true"/>
        </w:rPr>
        <w:t>ܜ</w:t>
      </w:r>
      <w:r>
        <w:rPr/>
        <w:t>��</w:t>
      </w:r>
      <w:r>
        <w:rPr/>
        <w:t>#��O#��m�#:6wr��#=3�%Ғ&amp;W�#��; #.��\u[E#x?K&amp;</w:t>
        <w:br/>
        <w:t>ZO�+s�N#���#���N9!#�#��-+5r-:.�|�#</w:t>
        <w:tab/>
        <w:t>�Ψd��tt�)#�"#l`�g����#6?#�#9wX��1��#S��ÜɎ��J#r</w:t>
      </w:r>
      <w:r>
        <w:rPr/>
        <w:t>酵</w:t>
      </w:r>
      <w:r>
        <w:rPr/>
        <w:t>b4����j#g�#�r###�</w:t>
        <w:tab/>
        <w:t>�Mt3�&gt;_�"�&gt;�(.#�B=�M@g�,K##X'6��E�2��##�#�#Zn�#Xx0rJ�O,fђ�WEȊ#Eu;#���D</w:t>
        <w:tab/>
        <w:t>IF��R%�</w:t>
      </w:r>
      <w:r>
        <w:rPr>
          <w:rtl w:val="true"/>
        </w:rPr>
        <w:t>݌</w:t>
      </w:r>
      <w:r>
        <w:rPr/>
        <w:t>�</w:t>
      </w:r>
      <w:r>
        <w:rPr/>
        <w:t>G�ʌa�#N�</w:t>
      </w:r>
      <w:r>
        <w:rPr/>
        <w:t>ܺ�</w:t>
      </w:r>
      <w:r>
        <w:rPr/>
        <w:t>a����qV�#T</w:t>
      </w:r>
      <w:r>
        <w:rPr>
          <w:rtl w:val="true"/>
        </w:rPr>
        <w:t>ܗ</w:t>
      </w:r>
      <w:r>
        <w:rPr/>
        <w:t>��</w:t>
      </w:r>
      <w:r>
        <w:rPr/>
        <w:t>#��/�g�Yq#T#���##[#�2�`��E�#nv���^�p�P\a��#)��)5d�#5� ##�i�#�O#J:�{Y�eu#!S{#A�####�#�</w:t>
      </w:r>
    </w:p>
    <w:p>
      <w:pPr>
        <w:pStyle w:val="PreformattedText"/>
        <w:bidi w:val="0"/>
        <w:jc w:val="left"/>
        <w:rPr/>
      </w:pPr>
      <w:r>
        <w:rPr/>
        <w:t>h#PA�``{z#=g����_��w&lt;=��v�q�#�~�!�#:#r*Xʊm��=�zy�yg$�J-a#�##'�#D�Bƒ��#�#8%#�p�Y#���6����*uH;#�t�t,��#�q��*X)�</w:t>
        <w:tab/>
        <w:t>��q���##k]:е��##�</w:t>
      </w:r>
      <w:r>
        <w:rPr/>
        <w:t>㴂�</w:t>
      </w:r>
      <w:r>
        <w:rPr/>
        <w:t>*�%kw#���u񞗤�y�&lt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5)��sk^#Qn�&amp;#t�</w:t>
      </w:r>
      <w:r>
        <w:rPr/>
        <w:t>ۨ</w:t>
      </w:r>
      <w:r>
        <w:rPr/>
        <w:t>B;ʁ2#2M�*����cU��#�e�e��zy���Y</w:t>
      </w:r>
      <w:r>
        <w:rPr/>
        <w:t>麲</w:t>
      </w:r>
      <w:r>
        <w:rPr/>
        <w:br/>
        <w:t>�yV|~������'��z�A���*�B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 #d�@�@�8#J$W�#m#�O��(��p�</w:t>
        <w:br/>
        <w:t>�!</w:t>
      </w:r>
      <w:r>
        <w:rPr/>
        <w:t>鈠�</w:t>
      </w:r>
      <w:r>
        <w:rPr/>
        <w:t>yh8�D��#�?&gt;G#�D��7#</w:t>
        <w:tab/>
        <w:t>r#0!��e��{�#G�&gt;eF��l��#`-b̉JQ�#��''���Ac�</w:t>
        <w:br/>
        <w:t>T���?#��Ӊ��!�f_�+��</w:t>
      </w:r>
      <w:r>
        <w:rPr/>
        <w:t>߬�����</w:t>
      </w:r>
      <w:r>
        <w:rPr/>
        <w:t>o</w:t>
      </w:r>
      <w:r>
        <w:rPr>
          <w:rtl w:val="true"/>
        </w:rPr>
        <w:t>߾�</w:t>
      </w:r>
      <w:r>
        <w:rPr/>
        <w:t>۷</w:t>
      </w:r>
      <w:r>
        <w:rPr/>
        <w:t>o������#,�#�mN�#\��#��l�#{��##b��Q�ֆo��&gt;x��t##c�v,�##ƗLk�qf�6�##�#���F~�������F</w:t>
        <w:tab/>
        <w:t>��XV��s�|���W�#yK�\V���B�#4��lY�3c��#0��W\��p�^��h#c]#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6��c��q#�����b�5#�#��G�sL#�#u1G`�y#ȋ#J�Ό9�</w:t>
      </w:r>
      <w:r>
        <w:rPr/>
        <w:t>֖�</w:t>
      </w:r>
      <w:r>
        <w:rPr/>
        <w:t>m���#�.@w,������b#��##�B</w:t>
      </w:r>
      <w:r>
        <w:rPr>
          <w:rtl w:val="true"/>
        </w:rPr>
        <w:t>ك</w:t>
      </w:r>
      <w:r>
        <w:rPr/>
        <w:t xml:space="preserve"> </w:t>
      </w:r>
      <w:r>
        <w:rPr/>
        <w:t>sD�b���J#�(�^"�%;A���#&lt;�X���A{A�#�#11�y��h�#</w:t>
        <w:tab/>
        <w:t>?�#�~�q���~��r�j����P2,������#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`�#b�#�[th�#�)%��#��@^#a�.Z#�A#</w:t>
        <w:br/>
        <w:t>�#8n,�g����#ǉ�ϛ#�˂�U�փBO�xWF�#8#E#�H�#�3�u�#��pΉ#A�8</w:t>
      </w:r>
    </w:p>
    <w:p>
      <w:pPr>
        <w:pStyle w:val="PreformattedText"/>
        <w:bidi w:val="0"/>
        <w:jc w:val="left"/>
        <w:rPr/>
      </w:pPr>
      <w:r>
        <w:rPr/>
        <w:t>A2�?#�_u�˸+��=�&lt;�x�8�B�XK�H7�_E�#~���D��Dp#&amp;C��#8��@%:�m)�8�/� #K�Q#��j���</w:t>
      </w:r>
      <w:r>
        <w:rPr>
          <w:rtl w:val="true"/>
        </w:rPr>
        <w:t>ފ</w:t>
      </w:r>
      <w:r>
        <w:rPr/>
        <w:t>LNW#�*##g��'!�</w:t>
      </w:r>
      <w:r>
        <w:rPr/>
        <w:t>߭�̛</w:t>
      </w:r>
      <w:r>
        <w:rPr/>
        <w:t>d��</w:t>
      </w:r>
      <w:r>
        <w:rPr/>
        <w:t>֕</w:t>
      </w:r>
      <w:r>
        <w:rPr/>
        <w:t>#Zϸ</w:t>
      </w:r>
      <w:r>
        <w:rPr>
          <w:rtl w:val="true"/>
        </w:rPr>
        <w:t>ڂ�</w:t>
      </w:r>
      <w:r>
        <w:rPr/>
        <w:t>5</w:t>
      </w:r>
      <w:r>
        <w:rPr/>
        <w:t>tbK6#�uyQ#0�@��#!�}�w#����v��</w:t>
      </w:r>
      <w:r>
        <w:rPr/>
        <w:t>뉳</w:t>
      </w:r>
      <w:r>
        <w:rPr/>
        <w:t>5pb�da#���w��#��#4�d#�y���x�x#�=#�[�c{��|#��9`�N�#�#o#��T�&amp;v��?p&lt;�r</w:t>
      </w:r>
      <w:r>
        <w:rPr/>
        <w:t>㳍��</w:t>
      </w:r>
      <w:r>
        <w:rPr/>
        <w:t>#v̂G2#b#E�u񎽄</w:t>
      </w:r>
      <w:r>
        <w:rPr/>
        <w:t>֡</w:t>
      </w:r>
      <w:r>
        <w:rPr/>
        <w:t>&gt;�#e</w:t>
      </w:r>
      <w:r>
        <w:rPr>
          <w:rtl w:val="true"/>
        </w:rPr>
        <w:t>ݨ</w:t>
      </w:r>
      <w:r>
        <w:rPr/>
        <w:t>P&lt;1Ob�+��X6k#7�1�̖��y���#?,#$��u/�</w:t>
        <w:tab/>
        <w:tab/>
        <w:t>�*y�ӊ�#(a/RN.�P�z�="��p.�&gt;���v��#S��F#</w:t>
      </w:r>
      <w:r>
        <w:rPr>
          <w:rtl w:val="true"/>
        </w:rPr>
        <w:t>ݓ</w:t>
      </w:r>
      <w:r>
        <w:rPr/>
        <w:t>z�m��B#)-JO�5��6K�;�}#z�8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˶a]�[���</w:t>
      </w:r>
    </w:p>
    <w:p>
      <w:pPr>
        <w:pStyle w:val="PreformattedText"/>
        <w:bidi w:val="0"/>
        <w:jc w:val="left"/>
        <w:rPr/>
      </w:pPr>
      <w:r>
        <w:rPr/>
        <w:t>#N����#��1=</w:t>
      </w:r>
      <w:r>
        <w:rPr>
          <w:rtl w:val="true"/>
        </w:rPr>
        <w:t>ڙ</w:t>
      </w:r>
      <w:r>
        <w:rPr/>
        <w:t>�</w:t>
      </w:r>
      <w:r>
        <w:rPr/>
        <w:t>Xg#�:"�{�#�G#��=t_�#H2##dz</w:t>
      </w:r>
      <w:r>
        <w:rPr>
          <w:rtl w:val="true"/>
        </w:rPr>
        <w:t>ד</w:t>
      </w:r>
      <w:r>
        <w:rPr/>
        <w:t>ő�#��-��^��d���]�;#: ��{�##r#I���y�#��ej��x��</w:t>
      </w:r>
      <w:r>
        <w:rPr>
          <w:rtl w:val="true"/>
        </w:rPr>
        <w:t>ߏ</w:t>
      </w:r>
      <w:r>
        <w:rPr/>
        <w:t>�</w:t>
      </w:r>
      <w:r>
        <w:rPr/>
        <w:t>#^dK�Gr:##�3�#_�ji|�R�$�����=����M�s��@}��/����f�7</w:t>
      </w:r>
      <w:r>
        <w:rPr>
          <w:rtl w:val="true"/>
        </w:rPr>
        <w:t>ٶ</w:t>
      </w:r>
      <w:r>
        <w:rPr/>
        <w:t>��</w:t>
      </w:r>
      <w:r>
        <w:rPr/>
        <w:t>Q##�#��#R2;L�c�#u_��u#n����$cc�}3\�)�</w:t>
      </w:r>
      <w:r>
        <w:rPr/>
        <w:t>֓�</w:t>
      </w:r>
      <w:r>
        <w:rPr/>
        <w:t>E���</w:t>
      </w:r>
      <w:r>
        <w:rPr/>
        <w:t>ۤ�</w:t>
      </w:r>
      <w:r>
        <w:rPr/>
        <w:t>VI���-</w:t>
        <w:br/>
        <w:t>�L#pS�#�(gE�#�W6����';�[�#A�</w:t>
        <w:tab/>
        <w:t>�#�Rkh��#��#Gm�]f1f\��mU#P�#l5�e</w:t>
        <w:tab/>
        <w:t>=�v��###�</w:t>
      </w:r>
      <w:r>
        <w:rPr/>
        <w:t>ꛜ۠��</w:t>
      </w:r>
      <w:r>
        <w:rPr/>
        <w:t>#�_�R#��k#����XVzN��V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%ջ���[�Y#��3Ș� #�P�#ċ�o1#I�&gt;#�2�&lt;#��ΑX#C�#��z.h��</w:t>
      </w:r>
      <w:r>
        <w:rPr/>
        <w:t>݃</w:t>
      </w:r>
      <w:r>
        <w:rPr/>
        <w:t>s��#FG���'qr#�b�,�ON�2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^�~��\�##����P��#Ͱ�a�g�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�&gt;�v%��1"#��W�g�#�va�&amp;��</w:t>
        <w:br/>
        <w:t>�</w:t>
        <w:tab/>
        <w:t>���  e#5��#�8(���P#[!P��a�'q�#���=�����S��G�B�#�t=u�##��=##</w:t>
      </w:r>
      <w:r>
        <w:rPr/>
        <w:t>۹��</w:t>
      </w:r>
      <w:r>
        <w:rPr/>
        <w:t>JA�#E��6dV��</w:t>
        <w:tab/>
        <w:t>i</w:t>
        <w:br/>
        <w:t>#p*���\��k���P�G�b�#H##1#�C���9�D��</w:t>
      </w:r>
      <w:r>
        <w:rPr/>
        <w:t>擷���</w:t>
      </w:r>
      <w:r>
        <w:rPr/>
        <w:t>)�D__�fvFO#�</w:t>
      </w:r>
      <w:r>
        <w:rPr/>
        <w:t>؀</w:t>
      </w:r>
      <w:r>
        <w:rPr/>
        <w:t>�</w:t>
      </w:r>
      <w:r>
        <w:rPr/>
        <w:t>C,#��y#0H����q��#�6�b��n#��o��#��I�Ͼ�.�V� �</w:t>
      </w:r>
      <w:r>
        <w:rPr/>
        <w:t>ؐ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##:v�&gt;t#�d�f��|��:�w�����GƆ���nwQǊ=9n�g</w:t>
      </w:r>
      <w:r>
        <w:rPr/>
        <w:t>붂</w:t>
      </w:r>
      <w:r>
        <w:rPr/>
        <w:t>#Lf�6T���ha��q0VH|�_���PY��]�O2�3#-ħn2���L���е�#�f��:#�&amp;��#?#�;m�q��1� h�3���\����m�#{a3�c�##��hhͺ#��m��t�#]I#A</w:t>
        <w:tab/>
        <w:t>J�#�#���f�5��U��&gt;1���i1#</w:t>
        <w:tab/>
        <w:t>Jq�F@�#��####���#3#####�#Y#d�`IȲ ���#^_����</w:t>
      </w:r>
    </w:p>
    <w:p>
      <w:pPr>
        <w:pStyle w:val="PreformattedText"/>
        <w:bidi w:val="0"/>
        <w:jc w:val="left"/>
        <w:rPr/>
      </w:pPr>
      <w:r>
        <w:rPr/>
        <w:t>������#H</w:t>
        <w:tab/>
        <w:t>�����;�?&gt;�Z�Rlȕ</w:t>
        <w:tab/>
        <w:t>s�#�z�e�j�{</w:t>
      </w:r>
      <w:r>
        <w:rPr>
          <w:rtl w:val="true"/>
        </w:rPr>
        <w:t>ސ</w:t>
      </w:r>
      <w:r>
        <w:rPr/>
        <w:t>�����</w:t>
      </w:r>
      <w:r>
        <w:rPr/>
        <w:t>#����%�-#Y</w:t>
      </w:r>
      <w:r>
        <w:rPr/>
        <w:t>ׂ</w:t>
      </w:r>
      <w:r>
        <w:rPr/>
        <w:t>m�Όe�#I`�l</w:t>
        <w:tab/>
        <w:t>���z������}�[�Vc�!w-d#3J&amp;�#'nǉ�����x�b�0�Zՠ�v�#�#�����#�V#@^V,y#!�7#G�</w:t>
      </w:r>
      <w:r>
        <w:rPr>
          <w:rtl w:val="true"/>
        </w:rPr>
        <w:t>ڐ</w:t>
      </w:r>
      <w:r>
        <w:rPr/>
        <w:t>TV�r�;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*�#K.#$@#���#`��q�P�HJY��#</w:t>
        <w:br/>
        <w:t>H�E�΋+#h1c[/�lOX�#J^!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ÿ~�#��</w:t>
      </w:r>
      <w:r>
        <w:rPr>
          <w:rtl w:val="true"/>
        </w:rPr>
        <w:t>׿</w:t>
      </w:r>
      <w:r>
        <w:rPr/>
        <w:t>��</w:t>
      </w:r>
      <w:r>
        <w:rPr/>
        <w:t>#���q��D�'�#��#2r��}"5#)�q-Se�d#:�(</w:t>
        <w:softHyphen/>
        <w:t>��y�4#Ơ$�H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&lt;/n��5�L�#����L�S#�u#�2�|��W&amp;#E�IE�#��3�P8#^�P�[##</w:t>
      </w:r>
      <w:r>
        <w:rPr/>
        <w:t xml:space="preserve">ٕ�� </w:t>
      </w:r>
      <w:r>
        <w:rPr/>
        <w:t>#�M�. 5L#��#���#�9RL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b�&lt;O�9xG�#eɸ&gt;]��#���7|��</w:t>
      </w:r>
    </w:p>
    <w:p>
      <w:pPr>
        <w:pStyle w:val="PreformattedText"/>
        <w:bidi w:val="0"/>
        <w:jc w:val="left"/>
        <w:rPr/>
      </w:pPr>
      <w:r>
        <w:rPr/>
        <w:t>뺙�</w:t>
      </w:r>
      <w:r>
        <w:rPr/>
        <w:t>[#@#h'�#��#Ǿ#/#Ҳ*otT�'ce�##Pk��~��8��A[�#��HR�</w:t>
      </w:r>
      <w:r>
        <w:rPr>
          <w:rtl w:val="true"/>
        </w:rPr>
        <w:t>ސ</w:t>
      </w:r>
      <w:r>
        <w:rPr/>
        <w:t>Z�v���f�t�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�</w:t>
      </w:r>
      <w:r>
        <w:rPr>
          <w:rtl w:val="true"/>
        </w:rPr>
        <w:t>ݝ</w:t>
      </w:r>
      <w:r>
        <w:rPr/>
        <w:t>|S�b��9#�=#</w:t>
      </w:r>
      <w:r>
        <w:rPr>
          <w:rtl w:val="true"/>
        </w:rPr>
        <w:t>߇</w:t>
      </w:r>
      <w:r>
        <w:rPr/>
        <w:t>��</w:t>
      </w:r>
      <w:r>
        <w:rPr/>
        <w:t>?���=-�#e� ��</w:t>
        <w:br/>
        <w:t>Ii��##QA#J�y�n�\�ᚼ3C�#4y���v����i#���˶)�m�A��Q�m</w:t>
      </w:r>
      <w:r>
        <w:rPr>
          <w:rtl w:val="true"/>
        </w:rPr>
        <w:t>ۂ</w:t>
      </w:r>
      <w:r>
        <w:rPr/>
        <w:t>����</w:t>
      </w:r>
      <w:r>
        <w:rPr/>
        <w:t>#��f�H�4�ԋ*p�</w:t>
      </w:r>
    </w:p>
    <w:p>
      <w:pPr>
        <w:pStyle w:val="PreformattedText"/>
        <w:bidi w:val="0"/>
        <w:jc w:val="left"/>
        <w:rPr/>
      </w:pPr>
      <w:r>
        <w:rPr/>
        <w:t>#9���7O���m���G#~;5�#F�</w:t>
        <w:br/>
        <w:t>�#6##�##Y(V$�2#�^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#Jprj;l��f9�#��3�Nw�</w:t>
      </w:r>
      <w:r>
        <w:rPr>
          <w:rtl w:val="true"/>
        </w:rPr>
        <w:t>ܛ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/>
        <w:t>� (�#�)��л�#�/#�##a#(�_yz�:D�r5�����s6��#�]���c</w:t>
      </w:r>
      <w:r>
        <w:rPr/>
        <w:t>ׇ</w:t>
      </w:r>
      <w:r>
        <w:rPr/>
        <w:t>#=�y@z#�#�QH�I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�</w:t>
      </w:r>
      <w:r>
        <w:rPr>
          <w:rtl w:val="true"/>
        </w:rPr>
        <w:t>ݝ</w:t>
      </w:r>
      <w:r>
        <w:rPr/>
        <w:t>]/��R=� Γ�E�Ւ�Y;1��l��##W�h</w:t>
      </w:r>
      <w:r>
        <w:rPr>
          <w:rtl w:val="true"/>
        </w:rPr>
        <w:t>נ</w:t>
      </w:r>
      <w:r>
        <w:rPr/>
        <w:t>�</w:t>
      </w:r>
      <w:r>
        <w:rPr/>
        <w:t>n#:#��s�3��"�qa#�P�c]W&lt;]���0�#����]�Nj{�O#:��H�$�Q���#����mN�!6���Zϟ�</w:t>
      </w:r>
      <w:r>
        <w:rPr>
          <w:rtl w:val="true"/>
        </w:rPr>
        <w:t>ڝ</w:t>
      </w:r>
      <w:r>
        <w:rPr/>
        <w:t>5</w:t>
      </w:r>
      <w:r>
        <w:rPr>
          <w:rtl w:val="true"/>
        </w:rPr>
        <w:t>ޗ</w:t>
      </w:r>
      <w:r>
        <w:rPr/>
        <w:t>�</w:t>
      </w:r>
      <w:r>
        <w:rPr/>
        <w:t>Ec8X#(�p�#�փ���'#�~i�-(�,�#�C�&lt;��#9�lN2��bY#�</w:t>
      </w:r>
      <w:r>
        <w:rPr>
          <w:rtl w:val="true"/>
        </w:rPr>
        <w:t>ٺ</w:t>
      </w:r>
      <w:r>
        <w:rPr/>
        <w:t>#���q&amp;#i��b��5��ɺ_KQ:;�#�pd!�</w:t>
      </w:r>
      <w:r>
        <w:rPr/>
        <w:t>䩭</w:t>
      </w:r>
      <w:r>
        <w:rPr/>
        <w:t>E�BDA</w:t>
      </w:r>
    </w:p>
    <w:p>
      <w:pPr>
        <w:pStyle w:val="PreformattedText"/>
        <w:bidi w:val="0"/>
        <w:jc w:val="left"/>
        <w:rPr/>
      </w:pPr>
      <w:r>
        <w:rPr/>
        <w:t>@Ig'�#�#�\rA�d��#�(Gv�#D��**�#g��#;���#Hh�G�"���#��#�d.���^}M$�#��Xi�#�-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2</w:t>
      </w:r>
      <w:r>
        <w:rPr/>
        <w:t>#</w:t>
        <w:tab/>
        <w:t>�Y#̳�#hB�%#}̉��]p��@�'��B��d�|#�"�#�X��Q�(C ����hWl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M���</w:t>
      </w:r>
      <w:r>
        <w:rPr/>
        <w:t>〴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~#`bC,z�T/8�o�`��GW�#����,��8�%l�Q</w:t>
      </w:r>
      <w:r>
        <w:rPr>
          <w:rtl w:val="true"/>
        </w:rPr>
        <w:t>މ</w:t>
      </w:r>
      <w:r>
        <w:rPr/>
        <w:t>u#vO[���t���#}y#)�5y�H�8# #���</w:t>
        <w:tab/>
        <w:t>��=�$,KV��R �</w:t>
        <w:br/>
        <w:t>�Z*R:�;Sy�Y���������$##a�"k�!#���M�M$�</w:t>
        <w:tab/>
        <w:t>P}##v��ɝL]�sr`�Y򳞾���'����D��U#n�#��#��0��'@RgO(�t-�k##�_##!D�)I3��e�</w:t>
      </w:r>
      <w:r>
        <w:rPr>
          <w:rtl w:val="true"/>
        </w:rPr>
        <w:t>߾</w:t>
      </w:r>
      <w:r>
        <w:rPr/>
        <w:t>Ƚ���Bξ��Zy~��%�#X���#,�bH</w:t>
      </w:r>
      <w:r>
        <w:rPr/>
        <w:t>߯����</w:t>
      </w:r>
      <w:r>
        <w:rPr/>
        <w:t>#�x#�;�5c��ʆ��:#"���:ZG�X�@�$Q�W��#���iBK�z#^�9��%</w:t>
      </w:r>
      <w:r>
        <w:rPr/>
        <w:t>睧�</w:t>
      </w:r>
      <w:r>
        <w:rPr/>
        <w:t>KC��&lt;4 ���V����&lt;��it</w:t>
      </w:r>
      <w:r>
        <w:rPr>
          <w:rtl w:val="true"/>
        </w:rPr>
        <w:t>ܚ�</w:t>
      </w:r>
      <w:r>
        <w:rPr/>
        <w:t>5</w:t>
      </w:r>
      <w:r>
        <w:rPr/>
        <w:t>�-i�t��0d�w#����&gt;�O�;�u�z�#+^</w:t>
        <w:br/>
        <w:t>�u�q�8φ}?�#�s5�#E�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R</w:t>
      </w:r>
      <w:r>
        <w:rPr>
          <w:rtl w:val="true"/>
        </w:rPr>
        <w:t>ڛ</w:t>
      </w:r>
      <w:r>
        <w:rPr/>
        <w:t>�</w:t>
      </w:r>
      <w:r>
        <w:rPr/>
        <w:t>Q�&gt;#�#��#�V|||#XR#0�#�^_��+#��i1##��\p�$l�f��#j�V��,��4n.#R##�F�L?$�#��˞�yg�M�@)�_��r�X����#ɤn��#�ǎ�#:�ρ ��#�)#�q#Q��#l�</w:t>
      </w:r>
      <w:r>
        <w:rPr>
          <w:rtl w:val="true"/>
        </w:rPr>
        <w:t>ۈ</w:t>
      </w:r>
      <w:r>
        <w:rPr/>
        <w:t>�</w:t>
      </w:r>
      <w:r>
        <w:rPr/>
        <w:t>T���@��#�</w:t>
        <w:tab/>
        <w:t>;�l�b����f�#�0bz�=�[B��###�#r</w:t>
      </w:r>
      <w:r>
        <w:rPr/>
        <w:t>ٝ</w:t>
      </w:r>
      <w:r>
        <w:rPr/>
        <w:t>W,"�#�4��{%s:f ��#Q��v�T�@h&lt;���O��</w:t>
      </w:r>
    </w:p>
    <w:p>
      <w:pPr>
        <w:pStyle w:val="PreformattedText"/>
        <w:bidi w:val="0"/>
        <w:jc w:val="left"/>
        <w:rPr/>
      </w:pPr>
      <w:r>
        <w:rPr/>
        <w:t>f\f�Ce}-##)hT,���f.���pE�zA��#�d�afH�@k#d{�`NH�{Sk�Q;jg4�$d7��#�F��:(5+�</w:t>
        <w:tab/>
        <w:t>JO����G��##��(͙���7#��O"�4��]O9</w:t>
      </w:r>
      <w:r>
        <w:rPr>
          <w:rtl w:val="true"/>
        </w:rPr>
        <w:t>ݟ</w:t>
      </w:r>
      <w:r>
        <w:rPr/>
        <w:t>ƛ2\</w:t>
        <w:br/>
        <w:t>љ/��3�u�#C����n�W��.|+[/</w:t>
      </w:r>
      <w:r>
        <w:rPr/>
        <w:t>赱</w:t>
      </w:r>
      <w:r>
        <w:rPr/>
        <w:t>*�?@�</w:t>
      </w:r>
      <w:r>
        <w:rPr>
          <w:rtl w:val="true"/>
        </w:rPr>
        <w:t>؍</w:t>
      </w:r>
      <w:r>
        <w:rPr/>
        <w:t>##�Z!c)�l�RΙͬ��VC�;J&gt;+�#��%�D&amp;$��#I{q#@Z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A��&lt;�</w:t>
        <w:br/>
        <w:t>#�#�M�#TF#�{�b�i�[��</w:t>
      </w:r>
      <w:r>
        <w:rPr/>
        <w:t>㜡���</w:t>
      </w:r>
      <w:r>
        <w:rPr/>
        <w:t>#�#��#��7:</w:t>
        <w:br/>
        <w:t>fp�#�iʯdւ#�16#��;!�����,F�b),^�e���DС՚��ԇ#�^Tj�&lt;r��##�8CN#�</w:t>
      </w:r>
      <w:r>
        <w:rPr>
          <w:rtl w:val="true"/>
        </w:rPr>
        <w:t>݌</w:t>
      </w:r>
      <w:r>
        <w:rPr/>
        <w:t>�</w:t>
      </w:r>
      <w:r>
        <w:rPr/>
        <w:t>C�δ�M</w:t>
      </w:r>
      <w:r>
        <w:rPr/>
        <w:t>㻔���</w:t>
      </w:r>
      <w:r>
        <w:rPr/>
        <w:t>0�%��-o#�A#</w:t>
      </w:r>
      <w:r>
        <w:rPr/>
        <w:t>烽�</w:t>
      </w:r>
      <w:r>
        <w:rPr/>
        <w:t>#�#Qr��#@�����#2&amp;��d,�΃�#2�9�QF�n:#�"_NȢE</w:t>
        <w:br/>
        <w:t>��j��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*�#c</w:t>
      </w:r>
      <w:r>
        <w:rPr>
          <w:rtl w:val="true"/>
        </w:rPr>
        <w:t>ط</w:t>
      </w:r>
      <w:r>
        <w:rPr/>
        <w:t>ʃ�9&gt;�=�t�O=���e��^��#���</w:t>
        <w:tab/>
        <w:t>�LZAi�\�v�#�#</w:t>
        <w:tab/>
        <w:t>��Q�#�#F#KA��,+#�=��#�����?py~���</w:t>
      </w:r>
      <w:r>
        <w:rPr/>
        <w:t>۱�</w:t>
      </w:r>
      <w:r>
        <w:rPr/>
        <w:t>ֆ�?����#B�Ě##l�#�#3�#B#w�##��p'�#�9�Z��Ό�uI#V�#�#�#9�#�#&gt;o#��#?�4dy�D�9g$�&gt;+9�v�x&gt;#��#X�(f#�D��Z#EQ�a��`\#y+X�#�uQt+2�`0e�R#���Gp###�&amp;�#�tt(TB's##:8�</w:t>
        <w:tab/>
        <w:t>����D@#dR��@Ё��zb��d#36@#γ�l;~�����/��_���q��#e�d+�x�n���H�g���9Y��s҇#L</w:t>
      </w:r>
      <w:r>
        <w:rPr>
          <w:rtl w:val="true"/>
        </w:rPr>
        <w:t>ں</w:t>
      </w:r>
      <w:r>
        <w:rPr/>
        <w:t>�</w:t>
      </w:r>
      <w:r>
        <w:rPr/>
        <w:t>J��s���#p��=�r#J8�@�&lt;D#�</w:t>
      </w:r>
      <w:r>
        <w:rPr/>
        <w:t>躔</w:t>
      </w:r>
      <w:r>
        <w:rPr/>
        <w:t>b##</w:t>
      </w:r>
      <w:r>
        <w:rPr/>
        <w:t>݇�</w:t>
      </w:r>
      <w:r>
        <w:rPr/>
        <w:t>(�B�Ԁ%</w:t>
        <w:br/>
        <w:t>Թ��W�#S^�{K�:�</w:t>
      </w:r>
      <w:r>
        <w:rPr>
          <w:rtl w:val="true"/>
        </w:rPr>
        <w:t>܁</w:t>
      </w:r>
      <w:r>
        <w:rPr/>
        <w:t>�</w:t>
      </w:r>
      <w:r>
        <w:rPr/>
        <w:t>&lt;#�Lc#e&amp;2NdK�zgFV���+EW(@#A5#�h˅#�$7##�Z#*��:�&gt;"@=��ln������#�����?�i�P�=[�#Z#z�#E�:��#�+�</w:t>
      </w:r>
      <w:r>
        <w:rPr/>
        <w:t>֪���</w:t>
      </w:r>
      <w:r>
        <w:rPr/>
        <w:t>i$��:@#���7���8�-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Lѓs�</w:t>
      </w:r>
      <w:r>
        <w:rPr>
          <w:rtl w:val="true"/>
        </w:rPr>
        <w:t>ڙ</w:t>
      </w:r>
      <w:r>
        <w:rPr/>
        <w:t>#�m##h��#7���@~p ʆQ��{�#hM���#,Om## #IDAT�#DU�#��X�+�M�#0#�X�)ζ�T#�zAc��&amp;@X#�n8s��.Ox~y���+����</w:t>
      </w:r>
      <w:r>
        <w:rPr/>
        <w:t>۷</w:t>
      </w:r>
      <w:r>
        <w:rPr/>
        <w:t>7��]</w:t>
        <w:br/>
        <w:t>��#���#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rΗ</w:t>
      </w:r>
    </w:p>
    <w:p>
      <w:pPr>
        <w:pStyle w:val="PreformattedText"/>
        <w:bidi w:val="0"/>
        <w:jc w:val="left"/>
        <w:rPr/>
      </w:pPr>
      <w:r>
        <w:rPr/>
        <w:t>ѯ��_�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݊��</w:t>
      </w:r>
      <w:r>
        <w:rPr/>
        <w:t>+Z�ZԽ�1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CKI#yZN##?#G@��:JM#�</w:t>
        <w:tab/>
        <w:t>���)����+�t</w:t>
      </w:r>
      <w:r>
        <w:rPr>
          <w:rtl w:val="true"/>
        </w:rPr>
        <w:t>ޓ</w:t>
      </w:r>
      <w:r>
        <w:rPr/>
        <w:t>�</w:t>
      </w:r>
      <w:r>
        <w:rPr/>
        <w:t>J*E�b��#s����ƩR&amp;��|}�</w:t>
      </w:r>
      <w:r>
        <w:rPr>
          <w:rtl w:val="true"/>
        </w:rPr>
        <w:t>ۦ</w:t>
      </w:r>
      <w:r>
        <w:rPr/>
        <w:t>sm#��#&lt;��&amp;A#�X��M�</w:t>
        <w:tab/>
        <w:t>��U���ѝ��\�����]i����~Ǳ����#�#�'�#,#H���v#�Q@�F��Hi��u�T�`��##m[��,XWu����XW��j��=�</w:t>
      </w:r>
      <w:r>
        <w:rPr/>
        <w:t>֝�</w:t>
      </w:r>
      <w:r>
        <w:rPr/>
        <w:t>!#2#?�)�</w:t>
        <w:tab/>
        <w:t>�gG�</w:t>
      </w:r>
      <w:r>
        <w:rPr>
          <w:rtl w:val="true"/>
        </w:rPr>
        <w:t>ם</w:t>
      </w:r>
      <w:r>
        <w:rPr/>
        <w:t>#gmH�#��/�*K�#΅</w:t>
        <w:tab/>
        <w:t>��n�7#O/tJ#��:�)��#ҝ#��?Y'##*[L</w:t>
      </w:r>
      <w:r>
        <w:rPr>
          <w:rtl w:val="true"/>
        </w:rPr>
        <w:t>ߦ</w:t>
      </w:r>
      <w:r>
        <w:rPr/>
        <w:t>�</w:t>
      </w:r>
      <w:r>
        <w:rPr/>
        <w:t>Ŧ#��$�"��O##��#�k������%}�$�"ȗD#���#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݋</w:t>
      </w:r>
      <w:r>
        <w:rPr/>
        <w:t>C��Ug�m��^2:��s'�#����ɷ�&gt;)k7��x��#2#dr(гF-t��4�\�#�#�Fp�{.#k^�n�&amp;�Cf50�$@�#3N#�}?w4nZl�D��#��K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#u&gt;�#��{�#x2#Esw�#'dz[�#�kxg�D��</w:t>
        <w:tab/>
        <w:t>`�b�Q#�#��-*�1�l���#��#�i��A\��t/��o-#0�b#�u@�E³U�R:w�#��v�ʘ��Cm;)`H�#��##���#</w:t>
      </w:r>
      <w:r>
        <w:rPr/>
        <w:t>뉰����</w:t>
      </w:r>
      <w:r>
        <w:rPr/>
        <w:t>jӹ@#+�d�c�b���yE�#D#�.#</w:t>
      </w:r>
      <w:r>
        <w:rPr/>
        <w:t>㍉�</w:t>
      </w:r>
      <w:r>
        <w:rPr/>
        <w:t>Y�#F�$1#������vg���e�#DY4r��a��#]V#B��@O;��l#.</w:t>
      </w:r>
      <w:r>
        <w:rPr>
          <w:rtl w:val="true"/>
        </w:rPr>
        <w:t>ۊ</w:t>
      </w:r>
      <w:r>
        <w:rPr/>
        <w:t>mճ"#��#`</w:t>
      </w:r>
      <w:r>
        <w:rPr>
          <w:rtl w:val="true"/>
        </w:rPr>
        <w:t>ܓ</w:t>
      </w:r>
      <w:r>
        <w:rPr/>
        <w:t>@��Đ�b�#�</w:t>
      </w:r>
      <w:r>
        <w:rPr/>
        <w:t>ປ����</w:t>
      </w:r>
      <w:r>
        <w:rPr/>
        <w:t>G��;�k�;��#E�[�O�Q%�</w:t>
      </w:r>
      <w:r>
        <w:rPr/>
        <w:t>؁</w:t>
      </w:r>
      <w:r>
        <w:rPr/>
        <w:t>b#��@#`%�4#�#�:��#̣+4�?���u�,#��Uf�y��{�</w:t>
      </w:r>
      <w:r>
        <w:rPr/>
        <w:t>㗟�</w:t>
      </w:r>
      <w:r>
        <w:rPr/>
        <w:t>_#�#&gt;3�'̺X�#��\5nQ</w:t>
      </w:r>
      <w:r>
        <w:rPr>
          <w:rtl w:val="true"/>
        </w:rPr>
        <w:t>ߗ</w:t>
      </w:r>
      <w:r>
        <w:rPr/>
        <w:t>"y����}i#S��#Kȩ]�)W��:�w+=��N��}-&gt;0��#2b���B�#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�{��p_O�]��Z��b{6�ԃ_m]#��g�/�Lσ(b9#�#�k#�}5D��#6�d�%�n#.��&lt;[���Y�(�d1#�vH�5�^P[�Y#j%�#��##3Zmx����[���Ǻn��f�#M#�%#%iW</w:t>
      </w:r>
      <w:r>
        <w:rPr/>
        <w:t>ֲ���֪��</w:t>
      </w:r>
      <w:r>
        <w:rPr/>
        <w:t>Q�W;�uf��XV�6C�C��Un��8{�8��##[�bY/(�jI�4fx#p�#</w:t>
      </w:r>
    </w:p>
    <w:p>
      <w:pPr>
        <w:pStyle w:val="PreformattedText"/>
        <w:bidi w:val="0"/>
        <w:jc w:val="left"/>
        <w:rPr/>
      </w:pPr>
      <w:r>
        <w:rPr/>
        <w:t>c#Pp;#��#goQ#�G����4�SAĴq�̈j��#�`v�##C���zZ�-r#z#^�p#��zXR��TV�+##�6���#��F!a�κ�#9�</w:t>
      </w:r>
      <w:r>
        <w:rPr/>
        <w:t>؊�</w:t>
      </w:r>
      <w:r>
        <w:rPr/>
        <w:t xml:space="preserve">n��#�#��u�hAc��J�'LQ�#b;Ü��1�H���&amp;y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F�c��#�##K#��#��Ե�A��%�</w:t>
      </w:r>
    </w:p>
    <w:p>
      <w:pPr>
        <w:pStyle w:val="PreformattedText"/>
        <w:bidi w:val="0"/>
        <w:jc w:val="left"/>
        <w:rPr/>
      </w:pPr>
      <w:r>
        <w:rPr/>
        <w:t>4�{���;jc#���#����X����G�u��</w:t>
      </w:r>
      <w:r>
        <w:rPr>
          <w:rtl w:val="true"/>
        </w:rPr>
        <w:t>ڙ</w:t>
      </w:r>
      <w:r>
        <w:rPr/>
        <w:t>����</w:t>
      </w:r>
      <w:r>
        <w:rPr/>
        <w:t>D�Uq��v��##����</w:t>
      </w:r>
      <w:r>
        <w:rPr/>
        <w:t>ֵ����</w:t>
      </w:r>
      <w:r>
        <w:rPr/>
        <w:t>(�#�Z��SzH#�</w:t>
      </w:r>
      <w:r>
        <w:rPr>
          <w:rtl w:val="true"/>
        </w:rPr>
        <w:t>ܡ</w:t>
      </w:r>
      <w:r>
        <w:rPr/>
        <w:t>{#��C2|K�a#��� #��v���#H`#�w����2P�#����#�����3�&amp;�9�*;)#�}#�#9��[&lt;?�hG�5��ay1!������X+#�!dv}z+�#�D÷����Q#*|v���;q���;�9t�##E��i�(M,##v��c��?29� �##=�@#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u�#��Ly'��#���b�\.&lt;f��#�b#%���Όf#7��oY4���#��Y�bM�}�w���xa�Is�͘N#3jgT�bI�Ο�#,kA.</w:t>
        <w:br/>
        <w:t>�R��1�J�</w:t>
      </w:r>
      <w:r>
        <w:rPr/>
        <w:t>؊</w:t>
      </w:r>
      <w:r>
        <w:rPr/>
        <w:t>FA�#`������ʢ#~%�#]'</w:t>
        <w:tab/>
        <w:t>#9l#�#</w:t>
      </w:r>
      <w:r>
        <w:rPr>
          <w:rtl w:val="true"/>
        </w:rPr>
        <w:t>ݣ</w:t>
      </w:r>
      <w:r>
        <w:rPr/>
        <w:t>����</w:t>
      </w:r>
      <w:r>
        <w:rPr/>
        <w:t>@����#C�</w:t>
        <w:br/>
        <w:t>��H4#�H�ĉt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ŒfA/#�3�#`M#���#|{�#���/�˟���U|||�_?~���;j;!��#.��u�p</w:t>
      </w:r>
      <w:r>
        <w:rPr>
          <w:rtl w:val="true"/>
        </w:rPr>
        <w:t>ݞ</w:t>
      </w:r>
      <w:r>
        <w:rPr/>
        <w:t>�</w:t>
      </w:r>
      <w:r>
        <w:rPr/>
        <w:t>-#$d�l#�V�v�C#�U��##]�8� �#�Uf#�E#h�,�%#����##����#�w&amp;���y#</w:t>
      </w:r>
      <w:r>
        <w:rPr>
          <w:rtl w:val="true"/>
        </w:rPr>
        <w:t>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Y�#0#6gՎ##�,�y#�6#�##��j���7����Z3??h9��*��H`�:��L�{M</w:t>
      </w:r>
      <w:r>
        <w:rPr/>
        <w:t>赡</w:t>
      </w:r>
      <w:r>
        <w:rPr/>
        <w:t>[�&amp;�)\&lt;###�r�H�!##��@����}Ǐ#����;��pG##i$V�=��M�]�sJ��@":</w:t>
      </w:r>
      <w:r>
        <w:rPr/>
        <w:t>݈</w:t>
      </w:r>
      <w:r>
        <w:rPr/>
        <w:t>"#l��N*Z0� a �I�1#�Z�@&lt;#!# #h�{�#7����$#��#2</w:t>
        <w:tab/>
        <w:t>#�##0��</w:t>
        <w:tab/>
        <w:t>#��Ȫl#��9O)�#o���~#+��</w:t>
      </w:r>
      <w:r>
        <w:rPr/>
        <w:t>ޫ</w:t>
      </w:r>
      <w:r>
        <w:rPr/>
        <w:t>VS#�9@�+�5[�+'_�#gB?##�###�ľ����'&gt;�?p##�m���7������#˺���(4��������#?~���~Sd##�uE9+#B�</w:t>
      </w:r>
      <w:r>
        <w:rPr>
          <w:rtl w:val="true"/>
        </w:rPr>
        <w:t>ڡ</w:t>
      </w:r>
      <w:r>
        <w:rPr/>
        <w:t>�</w:t>
      </w:r>
      <w:r>
        <w:rPr/>
        <w:t>|�:TI���##��$$;M�#�F�Γr��"u�7�00�8�#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`Ҝ#�4o#|j��Ѿ�#i�'Œ@#�1��g|�'\�O@�z/��2��w�#�</w:t>
      </w:r>
      <w:r>
        <w:rPr>
          <w:rtl w:val="true"/>
        </w:rPr>
        <w:t>ߕ</w:t>
      </w:r>
      <w:r>
        <w:rPr/>
        <w:t>v�#���mjЊ��#�@,��A˶�x{�B���3^�����d��(��y/E#�e)(�#�f5�b�_Vn:#����#@�Q�#}�#���_vȮ��s��]ϋ#�%'�E?1wF�n���s�"t��&amp;#u�(�5��-��)����G��C�i���##z�7#�i$?=#1��%}�����U#�#�+r� /#�rA*+r���;�C�#p#K5</w:t>
      </w:r>
      <w:r>
        <w:rPr/>
        <w:t>㮝</w:t>
      </w:r>
      <w:r>
        <w:rPr/>
        <w:t>#B#�V#P#�k#s#D#��z���;��D</w:t>
      </w:r>
      <w:r>
        <w:rPr/>
        <w:t>沬</w:t>
      </w:r>
      <w:r>
        <w:rPr/>
        <w:t>6��`�N�pT�YQ#�</w:t>
      </w:r>
      <w:r>
        <w:rPr>
          <w:rtl w:val="true"/>
        </w:rPr>
        <w:t>ف</w:t>
      </w:r>
      <w:r>
        <w:rPr/>
        <w:t>�</w:t>
      </w:r>
      <w:r>
        <w:rPr/>
        <w:t>IT&amp;���j#�"Z��!#a�#|~</w:t>
      </w:r>
      <w:r>
        <w:rPr/>
        <w:t>ް</w:t>
      </w:r>
      <w:r>
        <w:rPr/>
        <w:t>m��O)���D��w������;:h$��j�#["�&lt;O��n�]=(#�[��H)�f=�x�#�</w:t>
      </w:r>
      <w:r>
        <w:rPr/>
        <w:t>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G_���5ǽ&gt;~�#�B��~$�#ϳh'#��ǭ�Pq�^���p���j#SGO###�#��i��kQ��p.�@#��Ҹ#���Tr�M����y�&lt;#l#E!��3#���fG#7Ԯ���#T�h�4 6$�#f��#E#G&amp;X�/v�_;#�n#L#��0�+#��1�,��)��*%)�Q�=�Y�"��f�c��HK#MYO�����#c��x��Ul�(#(�o�� �5Q!:��vә$��#�]�d%#/��p�#�&lt;$�}�$�w/���#_�Q\Tԕ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��R�R1X�#l�~��q�"(G�y�#��6υ���#�#8##}#���#�3v&lt;m#M^�t��M��#�v�mX�##��~G��#^^^p�;R�Xr���#����nJ�/��;m��#�c��Fp��L6_39e��#</w:t>
      </w:r>
    </w:p>
    <w:p>
      <w:pPr>
        <w:pStyle w:val="PreformattedText"/>
        <w:bidi w:val="0"/>
        <w:jc w:val="left"/>
        <w:rPr/>
      </w:pPr>
      <w:r>
        <w:rPr/>
        <w:t>#�</w:t>
        <w:tab/>
        <w:t>8�di��g��H��%�\/�hH��##VB��#����?#?&gt;#�#��#�TĽ~q#�</w:t>
      </w:r>
      <w:r>
        <w:rPr>
          <w:rtl w:val="true"/>
        </w:rPr>
        <w:t>ߗ</w:t>
      </w:r>
      <w:r>
        <w:rPr/>
        <w:t>"w���` J�x&lt;��\�#o�%}##4�|f�X�w�����;�#(�#r��`#\��v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є�����'#���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#�e�Q�#]v#�z!C��#�½Y��e��i,��W#���p��d�������um��2(0�(</w:t>
        <w:br/>
        <w:t>#�{�!Q��)�L9cYWlG�yԠ#�D�#��#</w:t>
        <w:br/>
        <w:t>#[rB�</w:t>
        <w:br/>
        <w:t>�h#�9k�q�Z|���,8�#?���##���</w:t>
      </w:r>
      <w:r>
        <w:rPr/>
        <w:t>릔</w:t>
      </w:r>
      <w:r>
        <w:rPr/>
        <w:t>Sk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Ȁ#���#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�#a�HF�g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�#�:φbm��}��B</w:t>
      </w:r>
      <w:r>
        <w:rPr/>
        <w:t>౩�</w:t>
      </w:r>
      <w:r>
        <w:rPr/>
        <w:t>#8[ӘT��!��v��g�t�����7��Dq"�</w:t>
      </w:r>
      <w:r>
        <w:rPr/>
        <w:t>֛��</w:t>
      </w:r>
      <w:r>
        <w:rPr/>
        <w:t>#��b1O�#�#�</w:t>
      </w:r>
      <w:r>
        <w:rPr>
          <w:rtl w:val="true"/>
        </w:rPr>
        <w:t>ߏ</w:t>
      </w:r>
      <w:r>
        <w:rPr/>
        <w:t>��</w:t>
      </w:r>
      <w:r>
        <w:rPr/>
        <w:t>d~�J���9�t#�L#�#2}%_. �g�t�c�##���B�gd####�4JJ3%#�"#1#��I�)##�tOj�#x:/��ƈQ����|</w:t>
      </w:r>
      <w:r>
        <w:rPr>
          <w:rtl w:val="true"/>
        </w:rPr>
        <w:t>܁</w:t>
      </w:r>
      <w:r>
        <w:rPr/>
        <w:t>�</w:t>
      </w:r>
      <w:r>
        <w:rPr/>
        <w:t>#+����N�d9ճ��#�"#�#]�%��%#B�#++#SK��(�#p�~!##'�U�EE###F##�#�#�#w#�#</w:t>
      </w:r>
    </w:p>
    <w:p>
      <w:pPr>
        <w:pStyle w:val="PreformattedText"/>
        <w:bidi w:val="0"/>
        <w:jc w:val="left"/>
        <w:rPr/>
      </w:pPr>
      <w:r>
        <w:rPr/>
        <w:t>/�F���0B#�8�5q����@zf�)�Z�6�</w:t>
      </w:r>
      <w:r>
        <w:rPr/>
        <w:t>ْ�</w:t>
      </w:r>
      <w:r>
        <w:rPr/>
        <w:t>zNH</w:t>
      </w:r>
      <w:r>
        <w:rPr/>
        <w:t>颒��</w:t>
      </w:r>
      <w:r>
        <w:rPr/>
        <w:t>"W!x�Y�#��##</w:t>
      </w:r>
      <w:r>
        <w:rPr/>
        <w:t>僐��</w:t>
      </w:r>
      <w:r>
        <w:rPr/>
        <w:t>##��</w:t>
        <w:tab/>
        <w:t>���]O�a�i</w:t>
        <w:br/>
        <w:t>�R##C˗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[�Q2�#�u3�k&lt;���#&gt;�#3�����95�C�#���4u@=��(�z� �#ŰK#� #</w:t>
        <w:tab/>
        <w:t>�)a�0&lt;��[G%�p�#�+M��{o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]�{E�#�q�8l#V���#%PQ6#</w:t>
      </w:r>
      <w:r>
        <w:rPr/>
        <w:t>ᤳ</w:t>
      </w:r>
      <w:r>
        <w:rPr/>
        <w:t>N�M#Iͣ[��##�8�#\R?%E�ή����W�Y�#�#\# #&amp;A�y]mNLg�#��m-ʢ3Y�RPJ2{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�͖RFq�,m�#q#uP��#1JD;�z#U��@�7�nu�)���T##����D#</w:t>
      </w:r>
      <w:r>
        <w:rPr/>
        <w:t>뀼�</w:t>
      </w:r>
      <w:r>
        <w:rPr/>
        <w:t>-��#�\#Jy��##2ГV29a[�xy��oo������W��_x�������OEsD+�ɒ�#3.OX�#a#�Z+Z=�k#�=tvE�#F?6v�Zo��#C�&amp;E��</w:t>
      </w:r>
      <w:r>
        <w:rPr/>
        <w:t>놔</w:t>
      </w:r>
      <w:r>
        <w:rPr/>
        <w:t>#fĶ�QKz��j�M�q#W e,�#��a��Z^����Ab#p�50KV}#��V�@�8��#</w:t>
        <w:tab/>
        <w:t>����l6=��#���##���'�#�E</w:t>
      </w:r>
    </w:p>
    <w:p>
      <w:pPr>
        <w:pStyle w:val="PreformattedText"/>
        <w:bidi w:val="0"/>
        <w:jc w:val="left"/>
        <w:rPr/>
      </w:pPr>
      <w:r>
        <w:rPr/>
        <w:t>q�S��#�ɉp��l#�</w:t>
      </w:r>
      <w:r>
        <w:rPr/>
        <w:t>⼙</w:t>
      </w:r>
      <w:r>
        <w:rPr/>
        <w:t>ِ</w:t>
      </w:r>
      <w:r>
        <w:rPr/>
        <w:t>T#��#�C�M���ϟ���#Ǳ��</w:t>
        <w:br/>
        <w:t>J�b��#�{�###-���B)��K��9�O����#�#��gd�+�#��#��I�b��w�r`�#�"���@�##![_�#}�#�#~@G`#�+�0$#���#G!#:�#�I7%�{_Y#��7�gn]�Q�&amp;�Ĳ�FN# )�!'���##</w:t>
      </w:r>
      <w:r>
        <w:rPr>
          <w:rtl w:val="true"/>
        </w:rPr>
        <w:t>׊</w:t>
      </w:r>
      <w:r>
        <w:rPr/>
        <w:t>ϏO���#?~���#�y���#���Z�x{S#��К&amp;"E���####����y��v��3�n#��#��:J[+�Rp�\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Ld|���S�</w:t>
      </w:r>
      <w:r>
        <w:rPr/>
        <w:t>ٕ�</w:t>
      </w:r>
      <w:r>
        <w:rPr/>
        <w:t>W�5~'##Y����Q�#F�r</w:t>
        <w:br/>
        <w:t>����}O/d�#��p����oxy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g �@#���~����#��#�6#T]�</w:t>
      </w:r>
      <w:r>
        <w:rPr/>
        <w:t>높</w:t>
      </w:r>
      <w:r>
        <w:rPr/>
        <w:t>#�uC�6M��#lF5�t����#oo/�i��</w:t>
      </w:r>
      <w:r>
        <w:rPr>
          <w:rtl w:val="true"/>
        </w:rPr>
        <w:t>چޭ</w:t>
      </w:r>
      <w:r>
        <w:rPr/>
        <w:t>h</w:t>
      </w:r>
      <w:r>
        <w:rPr/>
        <w:t>۵</w:t>
      </w:r>
      <w:r>
        <w:rPr/>
        <w:t>0�#XJ�#</w:t>
        <w:tab/>
        <w:t>�##��#=��/O����</w:t>
      </w:r>
      <w:r>
        <w:rPr/>
        <w:t>맷</w:t>
      </w:r>
      <w:r>
        <w:rPr/>
        <w:t>#I##^���#��cxӻ2ZH�Ŷ#</w:t>
        <w:tab/>
        <w:t>J"�E���#Z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��za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e˻s���&lt;9#)z����hp���{�ƍ�'#S#k#�:-�b#p��"#�#�lHyC*#�!�#��hǆ^n�GA;�h�#�</w:t>
      </w:r>
      <w:r>
        <w:rPr>
          <w:rtl w:val="true"/>
        </w:rPr>
        <w:t>ڡ</w:t>
      </w:r>
      <w:r>
        <w:rPr/>
        <w:t>��</w:t>
      </w:r>
      <w:r>
        <w:rPr/>
        <w:t>(@Z@#q�bX*#�`t#�ĺ�t�@�</w:t>
      </w:r>
      <w:r>
        <w:rPr/>
        <w:t>߱</w:t>
      </w:r>
      <w:r>
        <w:rPr/>
        <w:t>#���XQ�U�#��5S�J##��#���#�;=�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zq�#||~���uSz#�#��9t{$"Y�F�yN�(��_��#��8N���epǶ��O�9ĶD�</w:t>
      </w:r>
    </w:p>
    <w:p>
      <w:pPr>
        <w:pStyle w:val="PreformattedText"/>
        <w:bidi w:val="0"/>
        <w:jc w:val="left"/>
        <w:rPr/>
      </w:pPr>
      <w:r>
        <w:rPr/>
        <w:t>ʦ��#�Q#�#��?�����ȸ#=.pN��##��#�4�##�(#�CQ�����i�aC#,K���#�����J#dT4&gt;�h��ZgD�#�X�E#��:d�`-˺�lA)&lt;HK</w:t>
        <w:tab/>
        <w:t>#:�l.f�</w:t>
        <w:tab/>
        <w:t>y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ɇ�?J�##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I��QƘ�Z,���#$ǖ�������#��A��G2Џ�=�U�/#����e�3�m0�'�G�E�#4D</w:t>
      </w:r>
      <w:r>
        <w:rPr/>
        <w:t>ꦹ�</w:t>
      </w:r>
      <w:r>
        <w:rPr/>
        <w:t>1�&amp;[0�&gt;�-�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!�#�R�+&lt;p��+�w��}���#���8�Se�3</w:t>
        <w:br/>
        <w:t>#</w:t>
        <w:br/>
        <w:t>#$y@7��D</w:t>
        <w:tab/>
        <w:t>��{B}7v;�2�#C</w:t>
      </w:r>
      <w:r>
        <w:rPr>
          <w:rtl w:val="true"/>
        </w:rPr>
        <w:t>פ</w:t>
      </w:r>
      <w:r>
        <w:rPr/>
        <w:t>#BH�@UFg�#�2�M�XK/L�##�</w:t>
      </w:r>
      <w:r>
        <w:rPr/>
        <w:t>֫</w:t>
      </w:r>
      <w:r>
        <w:rPr/>
        <w:t>q�;��x.)~#o��UeR��a�����&amp;</w:t>
      </w:r>
      <w:r>
        <w:rPr>
          <w:rtl w:val="true"/>
        </w:rPr>
        <w:t>ۑ</w:t>
      </w:r>
      <w:r>
        <w:rPr/>
        <w:t>$Kv�#U��#@ 22#��#�#�#$�e�e##w73#�#2�#"^q�#�#�##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}</w:t>
      </w:r>
      <w:r>
        <w:rPr/>
        <w:t>߰</w:t>
      </w:r>
      <w:r>
        <w:rPr/>
        <w:t>#�P���mQ��4i2c�`^#,�3#</w:t>
        <w:br/>
        <w:t>nx��}</w:t>
      </w:r>
      <w:r>
        <w:rPr/>
        <w:t>۰�</w:t>
      </w:r>
      <w:r>
        <w:rPr/>
        <w:t>B��f&lt;]/�^#\�#�6�Ljsjp��</w:t>
      </w:r>
      <w:r>
        <w:rPr>
          <w:rtl w:val="true"/>
        </w:rPr>
        <w:t>ݜ</w:t>
      </w:r>
      <w:r>
        <w:rPr/>
        <w:t>9</w:t>
      </w:r>
      <w:r>
        <w:rPr/>
        <w:t>y�/ͩ#+</w:t>
        <w:br/>
        <w:t>���{f��BeML�e��򓏥�/*�-I#g�� 3z#�6�U#��u#�=x���ȗ}#��I#�"0u�m��|d_a�8��#E����59Ҫ#Ԏ]�|� M#.</w:t>
      </w:r>
      <w:r>
        <w:rPr>
          <w:rtl w:val="true"/>
        </w:rPr>
        <w:t>׫�</w:t>
      </w:r>
      <w:r>
        <w:rPr/>
        <w:t>8</w:t>
      </w:r>
      <w:r>
        <w:rPr/>
        <w:t>��w�q�#��� -8�ǥ��((��#�!C�9�#���O՜�w�#`#�e��F;Q�#���"�/�u�hW��#��GWf�ӏi�B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u��&lt;�##M4!#�t#��]�*�#G���ql�Ǧ�U#!A+��6�#1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_9���O���{O��v�o�_���+Rz�</w:t>
      </w:r>
      <w:r>
        <w:rPr/>
        <w:t>锾�</w:t>
      </w:r>
      <w:r>
        <w:rPr/>
        <w:t>2#�#�4a�D��@�9 ��Z��</w:t>
        <w:br/>
        <w:t>)!qC�</w:t>
        <w:tab/>
        <w:t>@#�K2�9gde:#T?��#��##B#}b��</w:t>
        <w:tab/>
        <w:t>�^�J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'�##�g#+�&amp;M�#�f��#5��d�</w:t>
      </w:r>
      <w:r>
        <w:rPr/>
        <w:t xml:space="preserve">ٟ��� </w:t>
      </w:r>
      <w:r>
        <w:rPr/>
        <w:t>#�z��g���c.f��#S�## 4�����t�</w:t>
      </w:r>
    </w:p>
    <w:p>
      <w:pPr>
        <w:pStyle w:val="PreformattedText"/>
        <w:bidi w:val="0"/>
        <w:jc w:val="left"/>
        <w:rPr/>
      </w:pPr>
      <w:r>
        <w:rPr/>
        <w:t>=#e&amp;##��Ҫ#�����hJ1U&lt;�N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_�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˱##Pk �J�#t[�9�m�z�&lt;##U(d��c�ɭ_#�n"�</w:t>
        <w:tab/>
        <w:t>k#�</w:t>
        <w:br/>
        <w:t>��###��+�Z�r</w:t>
        <w:tab/>
        <w:t>�t'*��,�Ͷc�#�#1����X���w�#����?��D###I#@^#�6�%xY�</w:t>
      </w:r>
      <w:r>
        <w:rPr>
          <w:rtl w:val="true"/>
        </w:rPr>
        <w:t>ڤ</w:t>
      </w:r>
      <w:r>
        <w:rPr/>
        <w:t>A�#ii�Q##)C��.#���#�#�W_��n;Z#CS#�bb�#�c#c�&gt;��4JG9�W�</w:t>
      </w:r>
      <w:r>
        <w:rPr/>
        <w:t>ꀑ</w:t>
      </w:r>
      <w:r>
        <w:rPr/>
        <w:t>#dFѪr��ws</w:t>
      </w:r>
      <w:r>
        <w:rPr>
          <w:rtl w:val="true"/>
        </w:rPr>
        <w:t>ܬ</w:t>
      </w:r>
      <w:r>
        <w:rPr>
          <w:rtl w:val="true"/>
        </w:rPr>
        <w:t>#</w:t>
      </w:r>
      <w:r>
        <w:rPr/>
        <w:t>3</w:t>
      </w:r>
      <w:r>
        <w:rPr/>
        <w:t>�&lt;��a�{�,Om���I]##��zq��Q�˺g�l�{��#�K�#####�aN{�o���{�A=(`gSY#���5�7�m#_�Y�R#�V��#��Z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M�#�%Vzն#f�R#</w:t>
        <w:br/>
        <w:t>5p ��S8�M"��`g#d���#ƙ`&lt;(�LӸ���4@���а�#�@�w�b#�KY���vo</w:t>
      </w:r>
      <w:r>
        <w:rPr>
          <w:rtl w:val="true"/>
        </w:rPr>
        <w:t>܀</w:t>
      </w:r>
      <w:r>
        <w:rPr/>
        <w:t>R��#A#�</w:t>
      </w:r>
      <w:r>
        <w:rPr/>
        <w:t>㺶�</w:t>
      </w:r>
      <w:r>
        <w:rPr/>
        <w:t>,�$ �%�0"������n�4�X;#��~�#K�r###s����##���s�</w:t>
        <w:br/>
        <w:t>�W�#�0��#�k@@�:_���+����/�^�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v�@�,YVup#���C˴"�$M��,���Z�2#�\#�"#�$%��Y�##SPT�,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ť�6��M7�,v�#L#i;�l;�mWz.#���h,�_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քsXK�������#</w:t>
      </w:r>
    </w:p>
    <w:p>
      <w:pPr>
        <w:pStyle w:val="PreformattedText"/>
        <w:bidi w:val="0"/>
        <w:jc w:val="left"/>
        <w:rPr/>
      </w:pPr>
      <w:r>
        <w:rPr/>
        <w:t>#G#|��h���U$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ފ</w:t>
      </w:r>
      <w:r>
        <w:rPr/>
        <w:t>�</w:t>
      </w:r>
      <w:r>
        <w:rPr/>
        <w:t>b�����$#���ХH3�)M�$4�!</w:t>
      </w:r>
    </w:p>
    <w:p>
      <w:pPr>
        <w:pStyle w:val="PreformattedText"/>
        <w:bidi w:val="0"/>
        <w:jc w:val="left"/>
        <w:rPr/>
      </w:pPr>
      <w:r>
        <w:rPr/>
        <w:t>\�.</w:t>
      </w:r>
      <w:r>
        <w:rPr>
          <w:rtl w:val="true"/>
        </w:rPr>
        <w:t>ܯ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?���#?`(`�&gt;�~3�r�j�`</w:t>
        <w:tab/>
      </w:r>
    </w:p>
    <w:p>
      <w:pPr>
        <w:pStyle w:val="PreformattedText"/>
        <w:bidi w:val="0"/>
        <w:jc w:val="left"/>
        <w:rPr/>
      </w:pPr>
      <w:r>
        <w:rPr/>
        <w:t>u�"#�a�</w:t>
        <w:br/>
        <w:t>g:#G�k�ƍP#vPǙtS�so5�#W#U#D1t�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PƬ#�m0���g���m�'��E��.���[#�T��#�M</w:t>
      </w:r>
      <w:r>
        <w:rPr/>
        <w:t>֠</w:t>
      </w:r>
      <w:r>
        <w:rPr/>
        <w:br/>
        <w:t>a)IզXʳ�$�(k�$`##Mlq/{#b#0#9W&lt;##����~��82@�����#///X�U��j�`#_"����#��Ͽ`̀�E#Q�&lt;9#J�</w:t>
      </w:r>
      <w:r>
        <w:rPr/>
        <w:t>ٛ�</w:t>
      </w:r>
      <w:r>
        <w:rPr/>
        <w:tab/>
        <w:t>#�T2�i#3+�Tv�h#�q��ӑ�&amp;�#C#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ғ�[#=�88�R��{��#����RӴ���W|��#���7��#�$J�#����#�#&gt;��q���P�+#\�U+�VL�</w:t>
        <w:br/>
        <w:br/>
        <w:t>R5</w:t>
      </w:r>
      <w:r>
        <w:rPr/>
        <w:t>֘</w:t>
      </w:r>
      <w:r>
        <w:rPr/>
        <w:t>q�^p�*�//Oxyyƺ.�##!#;�]�=C��d##�ID�Z�&lt;P��qz���#tC5�#�O��_#���9#${1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 ��h��S� �8���A#�]6Zu��0&gt;�#�8O.[9�X�#:�ƌ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####&amp;P�#J�D##�) RD%B�(y��#�##A#�5J#&lt;n@��D�ҝ�!xQ��/`�����i^0M+�$#9&amp;#B#g</w:t>
        <w:tab/>
        <w:t>��|##�#�#r�#�NB(##��8p&lt;##�R/��E��r�O#��~J��h��N�a�]�#��ZjA�#�cWT�4�# r��P�h�_^��O�6��#��C��Ta#[���-��F�#Zȏs�s#��c�0�#�m�0l͓��z�ʔS��\V�~y�</w:t>
      </w:r>
      <w:r>
        <w:rPr/>
        <w:t>︽</w:t>
      </w:r>
      <w:r>
        <w:rPr/>
        <w:t>�g����C[JC&gt;#��@�+�eA��##�4��G��hR#0@�ŭ6��k�a�6#�!��#^��# E�6n�BM?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#*�#d��O�8�7���*F�O�8g�}���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D�q��$�R��TR�S��*�#�$4���@���IvR�&amp;�k���Ӛ&amp;�J#g�����#�=#w��</w:t>
      </w:r>
      <w:r>
        <w:rPr/>
        <w:t>톏�</w:t>
      </w:r>
      <w:r>
        <w:rPr/>
        <w:t>#n7�}/E+|)��#�|&amp;#�##�\���#"��y�*=G�73�,P#��� g�R�E�#5M</w:t>
        <w:tab/>
        <w:t>�4)�#!#B&amp;��w,Yn�e�G:V����##Be�A#���#�K�}���%)d��&amp;#b�0όe��y����+���}��JE�#�y��r���rYPJű#B�E�����z#</w:t>
      </w:r>
      <w:r>
        <w:rPr>
          <w:rtl w:val="true"/>
        </w:rPr>
        <w:t>ץ</w:t>
      </w:r>
      <w:r>
        <w:rPr/>
        <w:t>W��&lt;%+�wd�����##�0�</w:t>
      </w:r>
      <w:r>
        <w:rPr>
          <w:rtl w:val="true"/>
        </w:rPr>
        <w:t>ڸ</w:t>
      </w:r>
      <w:r>
        <w:rPr/>
        <w:t>i��#8���̐��`�],��g�6��`�k 1W��w_ӎVw���w�F=�@�ǹ:��##?���N:@ƈq�#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ק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Υ���rx���Im�##��ij`T#�d�6մJ##j���+��K#=�&amp;F\#k2��I���|q�##R�G���/�ɓ�����&gt;Ǿo�Wd�e�|�?��f�#i:��$�#b�47̥IO��"#����#�#a#���y�ʰ#Qk�#k�^8</w:t>
      </w:r>
      <w:r>
        <w:rPr>
          <w:rtl w:val="true"/>
        </w:rPr>
        <w:t>ێ</w:t>
      </w:r>
      <w:r>
        <w:rPr/>
        <w:t>��</w:t>
      </w:r>
      <w:r>
        <w:rPr/>
        <w:t>Z%���#�f���A��T���#j#�@#i#i#�J��j��ľU��Z#Ǿc#����#Z�^�#}�$��Z#lU�ñW�Ue��*m#�F�'���A2�0�F�cq��#�c#��58��</w:t>
        <w:tab/>
        <w:t>#R�i#]n1&amp;O�#���('AV�ҟ�&lt;�ώ�u��ngX��</w:t>
      </w:r>
      <w:r>
        <w:rPr>
          <w:rtl w:val="true"/>
        </w:rPr>
        <w:t>ܮ�؈</w:t>
      </w:r>
      <w:r>
        <w:rPr>
          <w:rtl w:val="true"/>
        </w:rPr>
        <w:t>#~</w:t>
      </w:r>
      <w:r>
        <w:rPr>
          <w:rtl w:val="true"/>
        </w:rPr>
        <w:t>߂</w:t>
      </w:r>
      <w:r>
        <w:rPr/>
        <w:t>#�`�PLi��*� ��TR���@P��o#�#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ا</w:t>
      </w:r>
      <w:r>
        <w:rPr/>
        <w:t>C�#; �)}��*o}cQ�x���Y:�}&amp;�Պ0���U���z��v#�\��d�ΐ�</w:t>
        <w:br/>
        <w:t>�H#t��}��?���^,�a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أ</w:t>
      </w:r>
      <w:r>
        <w:rPr/>
        <w:t>V�</w:t>
        <w:tab/>
        <w:t>(�ʧĹl�###EO#�;�6�#x�</w:t>
      </w:r>
      <w:r>
        <w:rPr>
          <w:rtl w:val="true"/>
        </w:rPr>
        <w:t>ڃ</w:t>
      </w:r>
      <w:r>
        <w:rPr/>
        <w:t>�</w:t>
      </w:r>
      <w:r>
        <w:rPr/>
        <w:t>ng�d��}�a�S#{Ϗ��IUfa</w:t>
      </w:r>
      <w:r>
        <w:rPr>
          <w:rtl w:val="true"/>
        </w:rPr>
        <w:t>؈</w:t>
      </w:r>
      <w:r>
        <w:rPr/>
        <w:t>��</w:t>
      </w:r>
      <w:r>
        <w:rPr/>
        <w:t>j;�.</w:t>
        <w:tab/>
        <w:t>�Ƿ##��</w:t>
        <w:tab/>
        <w:t>[yRy���M�#�Mf��.2��C#�xL���J�'�10#�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K�d#�} ��'#�##��n��_d�</w:t>
      </w:r>
    </w:p>
    <w:p>
      <w:pPr>
        <w:pStyle w:val="PreformattedText"/>
        <w:bidi w:val="0"/>
        <w:jc w:val="left"/>
        <w:rPr/>
      </w:pPr>
      <w:r>
        <w:rPr/>
        <w:t>n@-6#r!1�$f��%#L</w:t>
        <w:br/>
        <w:t>����J##���#ĸ�#�dmj_4^%2�#C1��n�U�F�"}`Ʊ�ʌ&amp;L#T�##- #�{#�)#��E6[�Ϲ5L'�##|O�#PS���KS#���#�dgT[/ ��iF��n�#�ǫ��l�����#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b��`�k#�7����##</w:t>
      </w:r>
      <w:r>
        <w:rPr/>
        <w:t>揲�</w:t>
      </w:r>
      <w:r>
        <w:rPr/>
        <w:t>x�Dh_t���</w:t>
      </w:r>
      <w:r>
        <w:rPr/>
        <w:t>ꓲ</w:t>
      </w:r>
      <w:r>
        <w:rPr/>
        <w:t>G@#z</w:t>
      </w:r>
      <w:r>
        <w:rPr/>
        <w:t>ꂡ</w:t>
      </w: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#pD��</w:t>
      </w:r>
      <w:r>
        <w:rPr>
          <w:rtl w:val="true"/>
        </w:rPr>
        <w:t>ݯ</w:t>
      </w:r>
      <w:r>
        <w:rPr/>
        <w:t>E�}�#.�g���w&lt;=}##p����񎷏���Q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#�#Ѧ���MP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X#Y��2j�8VM�X#%k#��#KO3�y�4/r�Z�V�љ## #IDAT���#�,�#�;�1E�����#�#�G#�##�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Ӓ�#i�vd�o�R�#3*�bJ#q��g�&lt;%#�#��)###Y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D���Y7�#�#��H#���#LQ(���8#��d#cW�RA�ӄy����5�#�##�4{n�`Nѕ�#%��hw#�O�!�#/P���L�</w:t>
      </w:r>
      <w:r>
        <w:rPr>
          <w:rtl w:val="true"/>
        </w:rPr>
        <w:t>ר</w:t>
      </w:r>
      <w:r>
        <w:rPr/>
        <w:t>#}U�#/g#A�#��'&gt;#f�S/#5���H�Ѝ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�R�#=@�!#3����#B�</w:t>
        <w:br/>
        <w:t>�#@�</w:t>
      </w:r>
      <w:r>
        <w:rPr/>
        <w:t>߳</w:t>
      </w:r>
      <w:r>
        <w:rPr/>
        <w:t>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ab/>
        <w:t>o(</w:t>
        <w:br/>
        <w:t>Qh�$�H#�Vn^�$�qS`6y�#`</w:t>
      </w:r>
    </w:p>
    <w:p>
      <w:pPr>
        <w:pStyle w:val="PreformattedText"/>
        <w:bidi w:val="0"/>
        <w:jc w:val="left"/>
        <w:rPr/>
      </w:pPr>
      <w:r>
        <w:rPr/>
        <w:t>r�#S#�Q4�##��#c6M#���"Ƅ��}���#��"t �r�y##��w������?~��?����3�|�</w:t>
      </w:r>
      <w:r>
        <w:rPr>
          <w:rtl w:val="true"/>
        </w:rPr>
        <w:t>ׯ��</w:t>
      </w:r>
      <w:r>
        <w:rPr>
          <w:rtl w:val="true"/>
        </w:rPr>
        <w:t>\/�</w:t>
      </w:r>
      <w:r>
        <w:rPr/>
        <w:t>7</w:t>
      </w:r>
      <w:r>
        <w:rPr/>
        <w:t>��#��([)w'"G�rkxl#</w:t>
        <w:tab/>
        <w:t>��0�#�fN��V-�O���#�23��#h' �94�</w:t>
      </w:r>
      <w:r>
        <w:rPr>
          <w:rtl w:val="true"/>
        </w:rPr>
        <w:t>ݝ</w:t>
      </w:r>
      <w:r>
        <w:rPr/>
        <w:t>j�&lt;K#��N)��&lt;h E#3�#1�W&lt;=�</w:t>
      </w:r>
      <w:r>
        <w:rPr>
          <w:rtl w:val="true"/>
        </w:rPr>
        <w:t>߾</w:t>
      </w:r>
      <w:r>
        <w:rPr/>
        <w:t>�������</w:t>
      </w:r>
      <w:r>
        <w:rPr/>
        <w:t>o##�su#w�U#�</w:t>
      </w:r>
    </w:p>
    <w:p>
      <w:pPr>
        <w:pStyle w:val="PreformattedText"/>
        <w:bidi w:val="0"/>
        <w:jc w:val="left"/>
        <w:rPr/>
      </w:pPr>
      <w:r>
        <w:rPr/>
        <w:t>?��������#oo#x��#�}�#/��H�8�X#E�͚ Y��H2��@#*�#Q�{�$�#�'̳��##�#�Ϗ����%5l�S�#a��u�s�������Θ��#H k�%s#��mZ1##XY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�}#��)����_�D_/�P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P�u��#�F##u�#�Xq#�##�4�����#�J%#jž=�m#`�`Մ�#p9P�.F�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h�#G�#�#H�ee5"|##�6�0Ԝ</w:t>
        <w:br/>
        <w:t>��(#�#�#R#&lt;���g�##J���""��t��K����H�?�d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��J1��#E�63�##=#�&gt;#�Ow;��#1�#��#�)</w:t>
      </w:r>
      <w:r>
        <w:rPr>
          <w:rtl w:val="true"/>
        </w:rPr>
        <w:t>ڿ</w:t>
      </w:r>
      <w:r>
        <w:rPr/>
        <w:t>;��W##�b%#Q�</w:t>
      </w:r>
    </w:p>
    <w:p>
      <w:pPr>
        <w:pStyle w:val="PreformattedText"/>
        <w:bidi w:val="0"/>
        <w:jc w:val="left"/>
        <w:rPr/>
      </w:pPr>
      <w:r>
        <w:rPr/>
        <w:t>I���##�&amp;=-���m0J*G���i#�e�Q_�p�}�ǜ#(���</w:t>
      </w:r>
      <w:r>
        <w:rPr/>
        <w:t>֧</w:t>
      </w:r>
      <w:r>
        <w:rPr/>
        <w:t>#`��H��@i#TH�#k#��F#E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%$��(�x"�'pd��4)�_�#E�.#��#��#�0G#N�����l�</w:t>
        <w:tab/>
        <w:t>Z�ғi:�`w��$�&lt;�}�7N]�[�^�=yP�#D!w</w:t>
      </w:r>
      <w:r>
        <w:rPr>
          <w:rtl w:val="true"/>
        </w:rPr>
        <w:t>ڂ</w:t>
      </w:r>
      <w:r>
        <w:rPr/>
        <w:t>K�#�1;5#MԣS#�#Ί_!�V0T��-�V*�#�ӭP_�V%��RX�w#��&lt;#�\���#�!���#g�J]����v@T#�#t##T�VF+V9#</w:t>
        <w:tab/>
        <w:t>O�#E!�$��Z�#�#����|���&lt;#�#����##�&gt;#[��Y/t[#�##K A�7�����/#[#4�.�a�#���#O�+~{}#��#�!"�</w:t>
        <w:tab/>
        <w:t>h�4-X�#��"6�&amp;��8$������#�2%&lt;].���+�mCU�fn}њ��@1�V�W�#]h��</w:t>
      </w:r>
      <w:r>
        <w:rPr>
          <w:rtl w:val="true"/>
        </w:rPr>
        <w:t>ۄ</w:t>
      </w:r>
      <w:r>
        <w:rPr/>
        <w:t>mŸ#��(�#a�Q�#b�Y��{����C��`�4��CP�`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=�� ���y˞#� #���#M�kc�WV�#���aO�O�#</w:t>
        <w:tab/>
        <w:t>nUO�{#ʄЧc�����#,0�A`A#t #�#���r��</w:t>
        <w:br/>
        <w:t>3���g�#$�0�y��Z�#v5fr�4���T�U�/#s�����#�'#�#wy#9�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48�&gt;~�#�&amp;�M#��Q�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��#�r�##R� �&lt;g�#��]�</w:t>
        <w:tab/>
        <w:t>S�xz�b</w:t>
      </w:r>
      <w:r>
        <w:rPr>
          <w:rtl w:val="true"/>
        </w:rPr>
        <w:t>ߥ</w:t>
      </w:r>
      <w:r>
        <w:rPr/>
        <w:t>g�c��x&lt;�xl����##��.�����ԱO�#Xf�%��zb�[</w:t>
        <w:br/>
        <w:t>Qy�e��.�uE#U�d#�Ak#\#��P��N#�i�#L:Mp �#˔n.��</w:t>
      </w:r>
      <w:r>
        <w:rPr>
          <w:rtl w:val="true"/>
        </w:rPr>
        <w:t>ڲ</w:t>
      </w:r>
      <w:r>
        <w:rPr/>
        <w:t>&amp;���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q{�"SS��#k�u�u#t_��</w:t>
      </w:r>
      <w:r>
        <w:rPr/>
        <w:t>鶆�</w:t>
      </w:r>
      <w:r>
        <w:rPr/>
        <w:t>0�r#�#4]N!�@]$z��~\�#�</w:t>
      </w:r>
      <w:r>
        <w:rPr>
          <w:rtl w:val="true"/>
        </w:rPr>
        <w:t>߈</w:t>
      </w:r>
      <w:r>
        <w:rPr/>
        <w:t>f�k</w:t>
      </w:r>
      <w:r>
        <w:rPr>
          <w:rtl w:val="true"/>
        </w:rPr>
        <w:t>܂</w:t>
      </w:r>
      <w:r>
        <w:rPr/>
        <w:t>ՙ�#��j���6��wvĿ�#��ƒ#��##`#�RIw?�W�#pH�G�</w:t>
      </w:r>
      <w:r>
        <w:rPr/>
        <w:t>ۢ�</w:t>
      </w:r>
      <w:r>
        <w:rPr/>
        <w:t>'�#lL#l#&amp;#k;�Y�5</w:t>
      </w:r>
      <w:r>
        <w:rPr>
          <w:rtl w:val="true"/>
        </w:rPr>
        <w:t>ۓ</w:t>
      </w:r>
      <w:r>
        <w:rPr/>
        <w:t>�</w:t>
      </w:r>
      <w:r>
        <w:rPr/>
        <w:t>u��#4a=S��u�{�C�C�v#�(#�[*Q��Uո�/��S��#�&amp;��Ծ�-��&lt;nn���D��n��`�#�ʲS���^.�Sy�(�(�</w:t>
      </w:r>
      <w:r>
        <w:rPr/>
        <w:t>؀</w:t>
      </w:r>
      <w:r>
        <w:rPr/>
        <w:t>�</w:t>
      </w:r>
      <w:r>
        <w:rPr/>
        <w:t>#,</w:t>
        <w:tab/>
        <w:t>b�u�q�n,a�⭕�KŶg##G���M#�#�Ȩ�@��#4.+�##����E��##��B�#&amp;L!)(#�E@ϙ��#f���G���@N\@V]�###�3)E#�#hl��v�'�|�cԦ`##,�</w:t>
        <w:br/>
        <w:t>�aN</w:t>
        <w:tab/>
        <w:t>���p��.��~���#B</w:t>
        <w:tab/>
        <w:t>�#�$#�3#9#8#�8*�+��Jf��R�"�S�j�dv�Vů�T��M*��FRY��</w:t>
      </w:r>
      <w:r>
        <w:rPr/>
        <w:t>ۭ�</w:t>
      </w:r>
      <w:r>
        <w:rPr/>
        <w:tab/>
        <w:t>Xb#�OM��F�f�#l#���#���{�!1U�#e�#�J#�Sr��qd�p_� S9`I5��*</w:t>
        <w:br/>
        <w:t>f��6#i�B�J�#�`�V</w:t>
      </w:r>
      <w:r>
        <w:rPr>
          <w:rtl w:val="true"/>
        </w:rPr>
        <w:t>߇</w:t>
      </w:r>
      <w:r>
        <w:rPr/>
        <w:t>"����&amp;I�K#</w:t>
        <w:br/>
        <w:t>��</w:t>
        <w:tab/>
      </w:r>
    </w:p>
    <w:p>
      <w:pPr>
        <w:pStyle w:val="PreformattedText"/>
        <w:bidi w:val="0"/>
        <w:jc w:val="left"/>
        <w:rPr/>
      </w:pPr>
      <w:r>
        <w:rPr/>
        <w:t>Kf����Nf�H2CG����\`2��Dr�hE�</w:t>
      </w:r>
    </w:p>
    <w:p>
      <w:pPr>
        <w:pStyle w:val="PreformattedText"/>
        <w:bidi w:val="0"/>
        <w:jc w:val="left"/>
        <w:rPr/>
      </w:pPr>
      <w:r>
        <w:rPr/>
        <w:t>C�%3�T��##j�z}�o_����#����#�#�x����##�#</w:t>
        <w:br/>
        <w:t>#!�</w:t>
      </w:r>
      <w:r>
        <w:rPr>
          <w:rtl w:val="true"/>
        </w:rPr>
        <w:t>؍�</w:t>
      </w:r>
      <w:r>
        <w:rPr>
          <w:rtl w:val="true"/>
        </w:rPr>
        <w:t>\��</w:t>
      </w:r>
      <w:r>
        <w:rPr/>
        <w:t>7</w:t>
      </w:r>
      <w:r>
        <w:rPr/>
        <w:t>(/bñgl�#J&gt;#�d�Ğ̠��P$�:9�</w:t>
        <w:tab/>
        <w:t>"X�=A3��/c�#%� A�##�?6�S@�Q��#�#j-ȭ�KF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\�V\�E��#B�TK#j�R9h�#� &amp;���</w:t>
        <w:tab/>
        <w:t>�%�4#�#�$4CU(��� $FH��#��"̑vG@</w:t>
      </w:r>
    </w:p>
    <w:p>
      <w:pPr>
        <w:pStyle w:val="PreformattedText"/>
        <w:bidi w:val="0"/>
        <w:jc w:val="left"/>
        <w:rPr/>
      </w:pP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2C�1��b�Z�p�##k�</w:t>
      </w:r>
      <w:r>
        <w:rPr>
          <w:rtl w:val="true"/>
        </w:rPr>
        <w:t>ڹ</w:t>
      </w:r>
      <w:r>
        <w:rPr/>
        <w:t>&gt;�##b�# t#�&amp;���C�s#Z�4#i^#z�#l�cIhD�&amp;4�Q�</w:t>
      </w:r>
    </w:p>
    <w:p>
      <w:pPr>
        <w:pStyle w:val="PreformattedText"/>
        <w:bidi w:val="0"/>
        <w:jc w:val="left"/>
        <w:rPr/>
      </w:pPr>
      <w:r>
        <w:rPr/>
        <w:t>C54��[S#A�$�[l��*�-#�s#i�u�S</w:t>
      </w:r>
      <w:r>
        <w:rPr>
          <w:rtl w:val="true"/>
        </w:rPr>
        <w:t>ג</w:t>
      </w:r>
      <w:r>
        <w:rPr/>
        <w:t>�</w:t>
      </w:r>
      <w:r>
        <w:rPr/>
        <w:t>QhBu#4@#</w:t>
      </w:r>
      <w:r>
        <w:rPr>
          <w:rtl w:val="true"/>
        </w:rPr>
        <w:t>ڈ</w:t>
      </w:r>
      <w:r>
        <w:rPr/>
        <w:t>#�S#��j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3��ժ#_�f,�c��+</w:t>
      </w:r>
    </w:p>
    <w:p>
      <w:pPr>
        <w:pStyle w:val="PreformattedText"/>
        <w:bidi w:val="0"/>
        <w:jc w:val="left"/>
        <w:rPr/>
      </w:pPr>
      <w:r>
        <w:rPr/>
        <w:t>V����#D'��$�d#�#�J5�4h`�C0��I-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TE,�R0M#��W\.W�KJZ9јA!"�##�#u����#��</w:t>
      </w:r>
      <w:r>
        <w:rPr>
          <w:rtl w:val="true"/>
        </w:rPr>
        <w:t>ן</w:t>
      </w:r>
      <w:r>
        <w:rPr/>
        <w:t>��</w:t>
      </w:r>
      <w:r>
        <w:rPr/>
        <w:t>#��#�}�\#@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br/>
        <w:t>���K</w:t>
        <w:tab/>
        <w:t>�%3�Z�i�#@�#%QWK#�f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�����#2�m�xp�΂��*��(1Z"AC�s</w:t>
        <w:br/>
        <w:t>#�z���W�|��~���|m#ǁ����}�8�#��#?���#��'��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��</w:t>
      </w:r>
      <w:r>
        <w:rPr/>
        <w:t>zY��t���</w:t>
      </w:r>
      <w:r>
        <w:rPr/>
        <w:t>ܶ</w:t>
      </w:r>
      <w:r>
        <w:rPr/>
        <w:tab/>
        <w:t>����Q#!�#</w:t>
      </w:r>
      <w:r>
        <w:rPr/>
        <w:t>啒</w:t>
      </w:r>
      <w:r>
        <w:rPr/>
        <w:t>$#}a0#A##���+#�w�ʪ��x�x�GT�'ǵ=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j��</w:t>
      </w:r>
      <w:r>
        <w:rPr>
          <w:rtl w:val="true"/>
        </w:rPr>
        <w:t>ݾݕ</w:t>
      </w:r>
      <w:r>
        <w:rPr/>
        <w:t>��</w:t>
      </w:r>
      <w:r>
        <w:rPr/>
        <w:t>##R]�#IC�s�� �&amp;�Y�Ŧ���</w:t>
        <w:br/>
        <w:t>M#2w�##=�?^§�y|�#p԰��`�`t��m�#e&lt;$&lt;��#.V�ы�G�;B��q�4I</w:t>
      </w:r>
      <w:r>
        <w:rPr>
          <w:rtl w:val="true"/>
        </w:rPr>
        <w:t>ߡ</w:t>
      </w:r>
      <w:r>
        <w:rPr/>
        <w:t>0##</w:t>
      </w:r>
      <w:r>
        <w:rPr/>
        <w:t>IZ#u���F#(�+�^#jF�#���L.q��гI��#�#�pC}�F�&amp;voG{D��3�9��#^f5�j�#�</w:t>
      </w:r>
      <w:r>
        <w:rPr>
          <w:rtl w:val="true"/>
        </w:rPr>
        <w:t>۾</w:t>
      </w:r>
      <w:r>
        <w:rPr/>
        <w:t>+�P��#{�2b`��#Ȱ��ʻO##�&gt;#���#j��ǚ�#ee%�P!�#�N=pJt���8yC���#�}e�#A�x#�#�egչ04)3#�&amp;E#</w:t>
      </w:r>
    </w:p>
    <w:p>
      <w:pPr>
        <w:pStyle w:val="PreformattedText"/>
        <w:bidi w:val="0"/>
        <w:jc w:val="left"/>
        <w:rPr/>
      </w:pPr>
      <w:r>
        <w:rPr/>
        <w:t>#t�t�����</w:t>
        <w:tab/>
      </w:r>
    </w:p>
    <w:p>
      <w:pPr>
        <w:pStyle w:val="PreformattedText"/>
        <w:bidi w:val="0"/>
        <w:jc w:val="left"/>
        <w:rPr/>
      </w:pPr>
      <w:r>
        <w:rPr/>
        <w:t>sFb$\�#!#�_V,SR'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�ZU���"�#�RpԢ}</w:t>
        <w:br/>
        <w:t>�NG�_�#�#S�&lt;/�Wi�}���?Ď�6����(�#�jűox�#���kF�9̘��#yk����#S#��#��'##�1��lA3#��F##�/��7����:�36#b�-�bԄFwb</w:t>
        <w:tab/>
        <w:t>b##�</w:t>
        <w:br/>
        <w:t>I�n#��^^"]M��l#Y?�nk��&lt;a#|Kf��р��~&gt;�]��TEc�#y�cd�#j�yY?�D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Y�(@'�{�o�K#k�/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�PGW(�d�H���9��#��L��"|�zX#���'##5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:��m#~������_P�"*r/�#4�&amp;�&lt;+@a]q�%07#�.��}�qd,�#��i�������}$#!;�s�"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#�Im#�#p�$#N��tN�ig��</w:t>
        <w:br/>
        <w:t>f[�i#D��0���S=��If�W�}�&gt;��Fp�i�#��?uG��c�^e�K���#�</w:t>
      </w:r>
      <w:r>
        <w:rPr>
          <w:rtl w:val="true"/>
        </w:rPr>
        <w:t>ק</w:t>
      </w:r>
      <w:r>
        <w:rPr/>
        <w:t>���</w:t>
      </w:r>
      <w:r>
        <w:rPr/>
        <w:t>#&gt;}�#?���K�/U��#}�6���#��#w��f� ��C�A���_#�</w:t>
        <w:tab/>
        <w:t>D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-#�${L�#!(�;��=8`��#���z��|�&gt;�9�����#�#&gt;���}�</w:t>
      </w:r>
      <w:r>
        <w:rPr>
          <w:rtl w:val="true"/>
        </w:rPr>
        <w:t>ݴ���</w:t>
      </w:r>
      <w:r>
        <w:rPr>
          <w:rtl w:val="true"/>
        </w:rPr>
        <w:t>#</w:t>
      </w:r>
      <w:r>
        <w:rPr/>
        <w:t>144</w:t>
      </w:r>
      <w:r>
        <w:rPr/>
        <w:t>�^u�lL��&gt;q#�z���;:��#�5�#�̓</w:t>
      </w:r>
      <w:r>
        <w:rPr>
          <w:rtl w:val="true"/>
        </w:rPr>
        <w:t>؞</w:t>
      </w:r>
      <w:r>
        <w:rPr/>
        <w:t>A�J��,#��(#��4#�yA�#�:c�W�����c�D6���-#�</w:t>
      </w:r>
      <w:r>
        <w:rPr>
          <w:rtl w:val="true"/>
        </w:rPr>
        <w:t>ڣ</w:t>
      </w:r>
      <w:r>
        <w:rPr/>
        <w:t>j;v��q���������o���o�dM##�0d�P#��N#�#1ko#��8�</w:t>
      </w:r>
      <w:r>
        <w:rPr>
          <w:rtl w:val="true"/>
        </w:rPr>
        <w:t>ݫ</w:t>
      </w:r>
      <w:r>
        <w:rPr/>
        <w:t>#[kR#V#&lt;V��w��U�$3�W�</w:t>
      </w:r>
      <w:r>
        <w:rPr>
          <w:rtl w:val="true"/>
        </w:rPr>
        <w:t>ض</w:t>
      </w:r>
      <w:r>
        <w:rPr/>
        <w:t>#�"�T</w:t>
        <w:tab/>
        <w:t>��#�S��#�z#�I�##CBC���*�#Q#B�g�F+�k�#��1"aO#j[�H��W�</w:t>
        <w:tab/>
        <w:t>-#v��W�ǈ��6j�©�䷭�!�?�#A6W�"�#s5ic�'5�Ɏ�Ǘ uOf8`���#Y�#5����8'3H��Ip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#�b#Z©KT�</w:t>
      </w:r>
      <w:r>
        <w:rPr/>
        <w:t>徻���</w:t>
      </w:r>
      <w:r>
        <w:rPr/>
        <w:t>`#S=.C*è��@��:o�u��á�E��Ԝ(�#��/�#4�#S�!�C�#�</w:t>
        <w:tab/>
        <w:t>#�</w:t>
        <w:tab/>
        <w:t>���#�##�</w:t>
        <w:br/>
        <w:t>t����j�#�#Ù!#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z##�g�C}#�dF� #��]fV#j-0ʪ##��@##,Tę�S ��#KL�ÄZ#�0</w:t>
        <w:br/>
        <w:t>�#���#�AV�#�:</w:t>
        <w:tab/>
        <w:t>#��K#�2�]��#[#0�z�ґ�ӱuear��</w:t>
        <w:br/>
        <w:t>�#ԅ#��Z</w:t>
      </w:r>
      <w:r>
        <w:rPr>
          <w:rtl w:val="true"/>
        </w:rPr>
        <w:t>י</w:t>
      </w:r>
      <w:r>
        <w:rPr/>
        <w:t>��</w:t>
      </w:r>
      <w:r>
        <w:rPr/>
        <w:t>#ʟ#����6�0&amp;k&lt;$j�#�H8�#PEUJ�r#�V##Y�F$Ax�P���2�h�B�j#�E^%j</w:t>
      </w:r>
      <w:r>
        <w:rPr/>
        <w:t>ۣ</w:t>
      </w:r>
      <w:r>
        <w:rPr/>
        <w:t>YU�Ĳ*#�#�і��A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6wS;X##�#���Ơ�+�L�HR@~�ʏ��#��#h#L#(+I����*3�;D�� :4�$��ӂY��#��(*�Y�!L�*��Z�MC��OW�#��6i��&amp;H���!5�#�\��##!��*E�</w:t>
      </w:r>
      <w:r>
        <w:rPr/>
        <w:t>毕</w:t>
      </w:r>
      <w:r>
        <w:rPr/>
        <w:t>Qs##0�#��#��#�OOHӌ=o8�#���p{�c?�h(�� �#�r)����5AoIeƦTL�&lt;G\�</w:t>
        <w:tab/>
        <w:t>��,��4{�Z�#��Ȋ��###�#���ч</w:t>
      </w:r>
      <w:r>
        <w:rPr/>
        <w:t>֠</w:t>
      </w:r>
      <w:r>
        <w:rPr/>
        <w:t>#C�</w:t>
        <w:br/>
        <w:t>#hAK^</w:t>
        <w:br/>
        <w:t>#�#�M8�Y����P�#�X1M#9�BÐ��8�cA�Y��5���#�#�#L"8�#M�E�R�}#5Vl</w:t>
      </w:r>
      <w:r>
        <w:rPr/>
        <w:t>ܑ</w:t>
      </w:r>
      <w:r>
        <w:rPr/>
        <w:t>L�Ѫ��rei�</w:t>
      </w:r>
      <w:r>
        <w:rPr>
          <w:rtl w:val="true"/>
        </w:rPr>
        <w:t>ؤ</w:t>
      </w:r>
      <w:r>
        <w:rPr/>
        <w:t>6</w:t>
      </w:r>
      <w:r>
        <w:rPr/>
        <w:t>&gt;�A�#�(i�P#��"��j�ŀ�4k�f�0</w:t>
        <w:tab/>
        <w:t>�C��qtN1J�#�N��R&gt;�MT_$��J$�HIf(g�;�v#j�p##�#�#U"#zG#y���m#c�'3�?P���#h��?Wf#/�&amp;�#0��C���:l��Ɍ�#!#i�`�+3qJ�@#�h#�#��\#Ec�#�,��8�l=#��\#3@A@J#�u�z��z}�����4�#A###=Oc ����#���/���_��#�##3�u���3J� �71�sήP,8Xj#��c��qǶ��h#�##�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M��E��#�e�a#��c7#�##</w:t>
      </w:r>
      <w:r>
        <w:rPr>
          <w:rtl w:val="true"/>
        </w:rPr>
        <w:t>ڌ</w:t>
      </w:r>
      <w:r>
        <w:rPr/>
        <w:t>$)�ӹ6���P*�I�Ǽ^q}�����/�/O�Ӣ#^*1��`�%�#�7�LX�#�4)Ga��e���#��f�"r-��</w:t>
      </w:r>
    </w:p>
    <w:p>
      <w:pPr>
        <w:pStyle w:val="PreformattedText"/>
        <w:bidi w:val="0"/>
        <w:jc w:val="left"/>
        <w:rPr/>
      </w:pPr>
      <w:r>
        <w:rPr/>
        <w:t>a��#�%x]kF$�B`��$#�#�$�a���6�K~P�~��_�M= #%q�#H�!Mb$U#��&amp;��*�Ț</w:t>
        <w:br/>
        <w:t>�##�O�H#�}#�`'�#�X+7D_I</w:t>
        <w:tab/>
        <w:t>��35#ĩ���#ƒn��}�&gt;�#�"_��L�L0#�</w:t>
        <w:tab/>
        <w:t>�&lt;b����##�Q�#�#!#r�{��#�x�</w:t>
      </w:r>
      <w:r>
        <w:rPr>
          <w:rtl w:val="true"/>
        </w:rPr>
        <w:t>ג</w:t>
      </w:r>
      <w:r>
        <w:rPr/>
        <w:t>DI�b���#/�+R#���J���</w:t>
      </w:r>
    </w:p>
    <w:p>
      <w:pPr>
        <w:pStyle w:val="PreformattedText"/>
        <w:bidi w:val="0"/>
        <w:jc w:val="left"/>
        <w:rPr/>
      </w:pPr>
      <w:r>
        <w:rPr/>
        <w:t>�A�`#@�#ӂ8���#�;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T9N�?�</w:t>
      </w:r>
      <w:r>
        <w:rPr/>
        <w:t>ٜ�</w:t>
      </w:r>
      <w:r>
        <w:rPr/>
        <w:t>#���w&gt;Rk#)h8�����dJl��#���M�f�#GΘ�#�d*'�B##��</w:t>
      </w:r>
      <w:r>
        <w:rPr/>
        <w:t>֒����</w:t>
      </w:r>
      <w:r>
        <w:rPr/>
        <w:t>D�$�Ǝ��2�gN�]�UO���I.�4G�#|�&amp;�e@�����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Ϩ���#�;�#��#Op���j4�&amp;�##_8hƺ,X�#�2k#Z�##�����дs�pm�#`��K#��t�:����Հ9g)!�Re9��#`@���&amp;#�@�$�k�G�R�#*Ӎ</w:t>
      </w:r>
      <w:r>
        <w:rPr>
          <w:rtl w:val="true"/>
        </w:rPr>
        <w:t>ݼ����</w:t>
      </w:r>
      <w:r>
        <w:rPr/>
        <w:t>4</w:t>
      </w:r>
      <w:r>
        <w:rPr>
          <w:rtl w:val="true"/>
        </w:rPr>
        <w:t>$?��</w:t>
      </w:r>
      <w:r>
        <w:rPr/>
        <w:t>8</w:t>
      </w:r>
      <w:r>
        <w:rPr/>
        <w:t>o]���q-+��^#�{</w:t>
        <w:br/>
        <w:t>#z�F K�k�W�##���"KX�Y��fA�"p,�x�^98�R</w:t>
      </w:r>
      <w:r>
        <w:rPr>
          <w:rtl w:val="true"/>
        </w:rPr>
        <w:t>ן</w:t>
      </w:r>
      <w:r>
        <w:rPr/>
        <w:t>$:��� w����.#�H)��:2�=�1#�`:��#�D��</w:t>
      </w:r>
    </w:p>
    <w:p>
      <w:pPr>
        <w:pStyle w:val="PreformattedText"/>
        <w:bidi w:val="0"/>
        <w:jc w:val="left"/>
        <w:rPr/>
      </w:pPr>
      <w:r>
        <w:rPr/>
        <w:t>_�#i򂂮#���I�#�</w:t>
      </w:r>
      <w:r>
        <w:rPr/>
        <w:t>ۚ</w:t>
      </w:r>
      <w:r>
        <w:rPr/>
        <w:t>63#����d"��</w:t>
      </w:r>
      <w:r>
        <w:rPr/>
        <w:t>饺�����</w:t>
      </w:r>
      <w:r>
        <w:rPr/>
        <w:t>u�#��o��#d1}!?$�a�C#:�\#�-��W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�@7Ə��=�#x�"B8�[x�~B�f�̌}�����</w:t>
        <w:tab/>
        <w:t>� ��u]���o�}�����]�� ��v/#h1y��#�#L##�����V��#GZ'#�#-#4#�@�P##�#��45�k�Uu��</w:t>
      </w:r>
      <w:r>
        <w:rPr/>
        <w:t>㭯</w:t>
      </w:r>
      <w:r>
        <w:rPr/>
        <w:t>#��t_��oȥ�#��o����OI#���S�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</w:t>
        <w:tab/>
        <w:t>#:�x#��\��#���#��</w:t>
      </w:r>
      <w:r>
        <w:rPr/>
        <w:t>햰</w:t>
      </w:r>
      <w:r>
        <w:rPr/>
        <w:t>#�#�9�p��%=�##/�:H�</w:t>
      </w:r>
      <w:r>
        <w:rPr/>
        <w:t>֪</w:t>
      </w:r>
      <w:r>
        <w:rPr/>
        <w:t>`�+�o`�#�t#f#Y@�</w:t>
        <w:tab/>
        <w:t>���X*s#&gt;#l�|�V###�9I2�����q��C��#��&lt;�O�zՎm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Ƕ�#�{��</w:t>
      </w:r>
    </w:p>
    <w:p>
      <w:pPr>
        <w:pStyle w:val="PreformattedText"/>
        <w:bidi w:val="0"/>
        <w:jc w:val="left"/>
        <w:rPr/>
      </w:pPr>
      <w:r>
        <w:rPr/>
        <w:t>'A#�#X��&amp;��UdQ#</w:t>
      </w:r>
      <w:r>
        <w:rPr>
          <w:rtl w:val="true"/>
        </w:rPr>
        <w:t>܎</w:t>
      </w:r>
      <w:r>
        <w:rPr/>
        <w:t>RE������)i�&lt;\�,</w:t>
        <w:tab/>
        <w:t>�VG��r0O#�u��c{l��P�#oӄ@#�T�ǎ�#L)!i�[#�# ��x��#�x�#&lt;qdm���!k`'P�����b��m����Z�'#R�uT��� �S&lt;���u</w:t>
      </w:r>
      <w:r>
        <w:rPr/>
        <w:t>齣</w:t>
      </w:r>
      <w:r>
        <w:rPr/>
        <w:t>0��@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|��#�N��Zu��|s�\6��P���`�1)��*�#����[/�fu#����ɔ#����X� </w:t>
        <w:br/>
        <w:t>�V�$�X�IY�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˿�#�Y�##�`�</w:t>
      </w:r>
    </w:p>
    <w:p>
      <w:pPr>
        <w:pStyle w:val="PreformattedText"/>
        <w:bidi w:val="0"/>
        <w:jc w:val="left"/>
        <w:rPr/>
      </w:pPr>
      <w:r>
        <w:rPr/>
        <w:t>0��E�</w:t>
        <w:br/>
        <w:t>���cɌf�=#��ѯ[�##�B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9%�k��#z���#4</w:t>
      </w:r>
      <w:r>
        <w:rPr/>
        <w:t>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#AGP� e���#�cY���en+Ӹl{�M���#{@�OUƕ&gt;I#�&amp;�S:�a##�#��#��^��H�QTŤj��c#d��}F_�q�I��s���</w:t>
        <w:tab/>
        <w:t>K��CE!���#���</w:t>
      </w:r>
    </w:p>
    <w:p>
      <w:pPr>
        <w:pStyle w:val="PreformattedText"/>
        <w:bidi w:val="0"/>
        <w:jc w:val="left"/>
        <w:rPr/>
      </w:pPr>
      <w:r>
        <w:rPr/>
        <w:t>#��8 |�~��L]#�O���4i2�#!E#�#1#�ςu6O���R�#</w:t>
        <w:br/>
        <w:t>#���a�A�&lt;��Զe�f�ƃ-�ǶQ�N�U&amp;%h�yJ#1ɼ�z �(r�f�*vHk</w:t>
      </w:r>
    </w:p>
    <w:p>
      <w:pPr>
        <w:pStyle w:val="PreformattedText"/>
        <w:bidi w:val="0"/>
        <w:jc w:val="left"/>
        <w:rPr/>
      </w:pPr>
      <w:r>
        <w:rPr/>
        <w:t>s�X��IV#�f�+��#�#�6Bz=\#5TT</w:t>
        <w:br/>
        <w:t>(,L.N##�ct�BǗѫpU���#�#�̨�T##=��K##󽥽##!����</w:t>
      </w:r>
      <w:r>
        <w:rPr>
          <w:rtl w:val="true"/>
        </w:rPr>
        <w:t>߃</w:t>
      </w:r>
      <w:r>
        <w:rPr/>
        <w:t>�</w:t>
      </w:r>
      <w:r>
        <w:rPr/>
        <w:t>\b˱�Z��I#�[S "�8I2</w:t>
      </w:r>
      <w:r>
        <w:rPr>
          <w:rtl w:val="true"/>
        </w:rPr>
        <w:t>ߊ</w:t>
      </w:r>
      <w:r>
        <w:rPr>
          <w:rtl w:val="true"/>
        </w:rPr>
        <w:t>#�</w:t>
      </w:r>
      <w:r>
        <w:rPr/>
        <w:t>4</w:t>
      </w:r>
      <w:r>
        <w:rPr/>
        <w:t>�#!ɩ��|��ʞc</w:t>
        <w:tab/>
        <w:t>�Z��X���}���f�6#�#H</w:t>
      </w:r>
      <w:r>
        <w:rPr>
          <w:rtl w:val="true"/>
        </w:rPr>
        <w:t>܊</w:t>
      </w:r>
      <w:r>
        <w:rPr/>
        <w:t>r��#�##��</w:t>
      </w:r>
    </w:p>
    <w:p>
      <w:pPr>
        <w:pStyle w:val="PreformattedText"/>
        <w:bidi w:val="0"/>
        <w:jc w:val="left"/>
        <w:rPr/>
      </w:pPr>
      <w:r>
        <w:rPr/>
        <w:t>&amp;##�Um�</w:t>
        <w:br/>
        <w:t>q6#��u�&lt;]0�#�|���iY��o#���#o#ox�w��#Dq�������#Ţ�,Gƾ��V�_x������_G�=## ����0�bhtɸa#t�3��rѦ�dpJMq�XőWz���=gd.J��c��VCTM�H�#�3ш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����x��o��'�#�#A*#*K#�##5A������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þσP##�(�0B�</w:t>
      </w:r>
      <w:r>
        <w:rPr/>
        <w:t>ؔ</w:t>
      </w:r>
      <w:r>
        <w:rPr/>
        <w:t>#�Y�rb�j#��V��g</w:t>
        <w:br/>
        <w:t>#i]1��%%,1�{�H��#����</w:t>
      </w:r>
      <w:r>
        <w:rPr/>
        <w:t>݉</w:t>
      </w:r>
      <w:r>
        <w:rPr/>
        <w:t>#)�)pB#��55�#��=</w:t>
      </w:r>
    </w:p>
    <w:p>
      <w:pPr>
        <w:pStyle w:val="PreformattedText"/>
        <w:bidi w:val="0"/>
        <w:jc w:val="left"/>
        <w:rPr/>
      </w:pPr>
      <w:r>
        <w:rPr/>
        <w:t>#o#-ЩgNz#��0�eYAxe��K��Z��</w:t>
        <w:br/>
        <w:t>�cZ)m</w:t>
      </w:r>
      <w:r>
        <w:rPr/>
        <w:t>蜡</w:t>
      </w:r>
      <w:r>
        <w:rPr/>
        <w:t>c�Lstk�&amp;</w:t>
      </w:r>
      <w:r>
        <w:rPr>
          <w:rtl w:val="true"/>
        </w:rPr>
        <w:t>إ</w:t>
      </w:r>
      <w:r>
        <w:rPr>
          <w:rtl w:val="true"/>
        </w:rPr>
        <w:t>#��*�##</w:t>
      </w:r>
      <w:r>
        <w:rPr/>
        <w:t>4</w:t>
      </w:r>
      <w:r>
        <w:rPr/>
        <w:t>�L��6�p?$?H�]t�I</w:t>
      </w:r>
      <w:r>
        <w:rPr>
          <w:rtl w:val="true"/>
        </w:rPr>
        <w:t>׀</w:t>
      </w:r>
      <w:r>
        <w:rPr/>
        <w:t>#��K�#3#H�#&amp;$�X����</w:t>
        <w:br/>
        <w:t>! pt�MP#���</w:t>
      </w:r>
      <w:r>
        <w:rPr/>
        <w:t>傯�</w:t>
      </w:r>
      <w:r>
        <w:rPr/>
        <w:t xml:space="preserve">#,�$4�eAJ�(��9�J�ȥ��v���#���w���?��Ǜ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{&lt;p�K�"�"Yb#�Z�аՆ�c���~#�hK��#8%#�&amp;D��Z�Rs�Ӄ�f��J��#���ȏ�I�"���&lt;�s^��#�i�.xz�</w:t>
      </w:r>
      <w:r>
        <w:rPr>
          <w:rtl w:val="true"/>
        </w:rPr>
        <w:t>ׯ</w:t>
      </w:r>
      <w:r>
        <w:rPr/>
        <w:t>x��#</w:t>
      </w:r>
      <w:r>
        <w:rPr/>
        <w:t>֧</w:t>
      </w:r>
      <w:r>
        <w:rPr/>
        <w:t>g N82K��}Ǳm�#;�`]#��u##J��#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}��//�-N���</w:t>
        <w:br/>
        <w:t>��5�R�</w:t>
        <w:br/>
        <w:t>@�}/T$#�Ƃ$+�$Ϙ��#w�͵.�#r�y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Z�#���#1"N##�=4��(�����������$Ú�#"</w:t>
        <w:tab/>
        <w:t>�#�#%��7#���d#[m�_�#�����9j��tW�#d#�KV�Ş��#�</w:t>
        <w:br/>
        <w:t>(ҽ#||��V�J=]#8�C�k��"�Ľ�#</w:t>
      </w:r>
      <w:r>
        <w:rPr>
          <w:rtl w:val="true"/>
        </w:rPr>
        <w:t>ݠ</w:t>
      </w:r>
      <w:r>
        <w:rPr/>
        <w:t>v�#�#�L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#������9"WRJ9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G�f�-�x0jͨ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/����Ț���Θ��</w:t>
      </w:r>
      <w:r>
        <w:rPr>
          <w:rtl w:val="true"/>
        </w:rPr>
        <w:t>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͈�</w:t>
      </w:r>
    </w:p>
    <w:p>
      <w:pPr>
        <w:pStyle w:val="PreformattedText"/>
        <w:bidi w:val="0"/>
        <w:jc w:val="left"/>
        <w:rPr/>
      </w:pPr>
      <w:r>
        <w:rPr/>
        <w:t>3#8X���V4PP��4#/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/t���:M1F</w:t>
      </w:r>
      <w:r>
        <w:rPr/>
        <w:t>٩</w:t>
      </w:r>
      <w:r>
        <w:rPr/>
        <w:t>w�l���G�#���#�,#� �`��+��l��</w:t>
      </w:r>
    </w:p>
    <w:p>
      <w:pPr>
        <w:pStyle w:val="PreformattedText"/>
        <w:bidi w:val="0"/>
        <w:jc w:val="left"/>
        <w:rPr/>
      </w:pPr>
      <w:r>
        <w:rPr/>
        <w:t>#e�d��</w:t>
      </w:r>
      <w:r>
        <w:rPr/>
        <w:t>،����</w:t>
      </w:r>
      <w:r>
        <w:rPr/>
        <w:t>#n��Z6���a�</w:t>
      </w:r>
      <w:r>
        <w:rPr/>
        <w:t>矎</w:t>
      </w:r>
      <w:r>
        <w:rPr/>
        <w:t>g�)�(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)�rYq�^���8PKC8##n�)��l8j#��&amp;��#.�U��CP�D��a�TD��]�7a^#I��3��f��#�mGmM*�r�|Y�\WL�#�D�yy=zb�#���z3���k}п6��EW�Nb({����#{#�� �5��@'�T�(b</w:t>
      </w:r>
      <w:r>
        <w:rPr>
          <w:rtl w:val="true"/>
        </w:rPr>
        <w:t>ݮ</w:t>
      </w:r>
      <w:r>
        <w:rPr/>
        <w:t>�</w:t>
      </w:r>
      <w:r>
        <w:rPr/>
        <w:t>qU��#C��&lt;#iE�</w:t>
      </w:r>
      <w:r>
        <w:rPr/>
        <w:t>٤</w:t>
      </w:r>
      <w:r>
        <w:rPr/>
        <w:t>#&lt;Yj�η</w:t>
      </w:r>
      <w:r>
        <w:rPr>
          <w:rtl w:val="true"/>
        </w:rPr>
        <w:t>܌</w:t>
      </w:r>
      <w:r>
        <w:rPr/>
        <w:t>;�M*���##�^�d��[2#+�X.�K�m_#�10��X�#�f#������&amp;-b�|��U�g�@��fF#���A�8�Y#</w:t>
      </w:r>
      <w:r>
        <w:rPr>
          <w:rtl w:val="true"/>
        </w:rPr>
        <w:t>ܫ</w:t>
      </w:r>
      <w:r>
        <w:rPr/>
        <w:t>�</w:t>
      </w:r>
      <w:r>
        <w:rPr/>
        <w:t>L#h#/+��*|Km�s�VP��$x#AL#</w:t>
      </w:r>
      <w:r>
        <w:rPr>
          <w:rtl w:val="true"/>
        </w:rPr>
        <w:t>ڲ</w:t>
      </w:r>
      <w:r>
        <w:rPr/>
        <w:t>d��w#��#2~�</w:t>
      </w:r>
      <w:r>
        <w:rPr>
          <w:rtl w:val="true"/>
        </w:rPr>
        <w:t>׀</w:t>
      </w:r>
      <w:r>
        <w:rPr/>
        <w:t>##h����</w:t>
      </w:r>
    </w:p>
    <w:p>
      <w:pPr>
        <w:pStyle w:val="PreformattedText"/>
        <w:bidi w:val="0"/>
        <w:jc w:val="left"/>
        <w:rPr/>
      </w:pPr>
      <w:r>
        <w:rPr/>
        <w:t>?&gt;~���w�#�4=a�#��{���f##�m�����&lt;Oxy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��~����������}C!�~|�7�#:�P���</w:t>
      </w:r>
      <w:r>
        <w:rPr>
          <w:rtl w:val="true"/>
        </w:rPr>
        <w:t>ݦ</w:t>
      </w:r>
      <w:r>
        <w:rPr/>
        <w:t>�</w:t>
      </w:r>
      <w:r>
        <w:rPr/>
        <w:br/>
        <w:t>J@��AQ�^</w:t>
        <w:tab/>
        <w:t>�2�Vp#h�#��)o#~����ˇ�=�P�]��pn���3�n��hΘ��q#u��9ahG�]�</w:t>
      </w:r>
      <w:r>
        <w:rPr/>
        <w:t>߮�</w:t>
      </w:r>
      <w:r>
        <w:rPr/>
        <w:t>]u�iiv&gt;�ӻ�</w:t>
      </w:r>
      <w:r>
        <w:rPr>
          <w:rtl w:val="true"/>
        </w:rPr>
        <w:t>ߏ</w:t>
      </w:r>
      <w:r>
        <w:rPr/>
        <w:t>n�#�_)%����#�eA#�#qX8�O�m�</w:t>
      </w:r>
      <w:r>
        <w:rPr>
          <w:rtl w:val="true"/>
        </w:rPr>
        <w:t>ۿ</w:t>
      </w:r>
      <w:r>
        <w:rPr/>
        <w:t>#S�W�1��M��G��#��$b�YU�4�U�</w:t>
        <w:br/>
        <w:t>#V���z���+����M.{#���f�î�mMB��#�#�u�#�</w:t>
      </w:r>
      <w:r>
        <w:rPr/>
        <w:t>䆖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i��}�*��</w:t>
        <w:tab/>
        <w:t>1)�4����i��,��f�n�#��R�#�W�f�cC����eY0M</w:t>
        <w:tab/>
        <w:t>��y������v{�v�c{l�v���##�3�����|���#/����L#@B_�#��(H#�|</w:t>
      </w:r>
      <w:r>
        <w:rPr>
          <w:rtl w:val="true"/>
        </w:rPr>
        <w:t>ڔ</w:t>
      </w:r>
      <w:r>
        <w:rPr/>
        <w:t>###Z��S�Ԟ��%#j#��##RH�Ihr�,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'2l�)��+��#S�'/�Վ;[�</w:t>
        <w:br/>
        <w:t>���vem�)wͧq?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P=a&gt;�^C�D-y�"F�</w:t>
      </w:r>
      <w:r>
        <w:rPr>
          <w:rtl w:val="true"/>
        </w:rPr>
        <w:t>ڛ</w:t>
      </w:r>
      <w:r>
        <w:rPr/>
        <w:t>���</w:t>
      </w:r>
      <w:r>
        <w:rPr/>
        <w:t>ge�''.�#dH �O�+�*�=�d#�$�#�r�)�T���%WMþU��m###��r�#E%�w</w:t>
      </w:r>
      <w:r>
        <w:rPr/>
        <w:t>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\�3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R#�P_�QD2�V#)���5�~���#�b���X�#aXK4#L�#։�o.SB*#�� �k#6#�~k�#Gr�#���7}�%l��@]###�mOn��#�� r("0!��4@�u�U##ŕ�30#Cb��5�## #IDATz�{�}~l.�q�]{�~#&gt;����#Ò&amp;,iƒ&amp;�����+#�0</w:t>
        <w:br/>
        <w:t>M�uh����a�M���2�Վ�#�$</w:t>
        <w:tab/>
        <w:t>�#!FIfX##H)</w:t>
      </w:r>
      <w:r>
        <w:rPr>
          <w:rtl w:val="true"/>
        </w:rPr>
        <w:t>ܠ</w:t>
      </w:r>
      <w:r>
        <w:rPr/>
        <w:t>�</w:t>
      </w:r>
      <w:r>
        <w:rPr/>
        <w:t>a��J�b#6�%t���</w:t>
      </w:r>
      <w:r>
        <w:rPr>
          <w:rtl w:val="true"/>
        </w:rPr>
        <w:t>ש</w:t>
      </w:r>
      <w:r>
        <w:rPr/>
        <w:t>�</w:t>
      </w:r>
      <w:r>
        <w:rPr/>
        <w:t>}Zx��S�ƒ##��#+</w:t>
      </w:r>
      <w:r>
        <w:rPr/>
        <w:t>ᅱ</w:t>
      </w:r>
      <w:r>
        <w:rPr/>
        <w:t>'E#��Y�A�$�#�Ҿ#8#r���!��###�*�SjW#esS0�#��v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�#;XYG�ƵirB#��Y�A�]T)c��{�/���_�#|NR�#Pk��~=���5�.O��)�u#��$##'�8</w:t>
        <w:tab/>
        <w:t>@�co}�:�D���9W�,�hU�##�����Tf��&amp;�t��$#�###xP#</w:t>
      </w:r>
      <w:r>
        <w:rPr>
          <w:rtl w:val="true"/>
        </w:rPr>
        <w:t>ځ</w:t>
      </w:r>
      <w:r>
        <w:rPr/>
        <w:t>V*8�P��(��u��\�xy�dƌ\#</w:t>
      </w:r>
      <w:r>
        <w:rPr/>
        <w:t>ܷ</w:t>
      </w:r>
      <w:r>
        <w:rPr/>
        <w:t>;���x��m���#s���#��\4�m�c0tt��#GƱm#�!ňeIx�^��t#�X&gt;p�b\V#��9�B�|%�#��##Na��#�a�t�IV�r7�X�1"��P������q��#�~� �6�"X�H2R�4��p#6V�B+�b#�Vm~�#@Z~c#�#�r%��f�</w:t>
        <w:br/>
        <w:t>��q#F1t4�K�p#�#�#"�+#�9�X�#1�.�#4aQ��FJ��3�ӄ�&lt;#�#�#)TѨHu#�3#�#��</w:t>
        <w:br/>
        <w:t xml:space="preserve">iO�#Fi��=��##]#yy�Ng�:��#�2&amp;7�9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</w:t>
        <w:br/>
        <w:t>C�;#'�S�E8�T#�#��&amp;�#�#_�#&lt;!�T�:1��j@�lP���F#T##</w:t>
      </w:r>
      <w:r>
        <w:rPr>
          <w:rtl w:val="true"/>
        </w:rPr>
        <w:t>܂</w:t>
      </w:r>
      <w:r>
        <w:rPr/>
        <w:t>�</w:t>
      </w:r>
      <w:r>
        <w:rPr/>
        <w:t>i-+�!Qeo�[C#�</w:t>
      </w:r>
      <w:r>
        <w:rPr>
          <w:rtl w:val="true"/>
        </w:rPr>
        <w:t>ڐ</w:t>
      </w:r>
      <w:r>
        <w:rPr/>
        <w:t>�</w:t>
      </w:r>
      <w:r>
        <w:rPr/>
        <w:t>'u�ive΂\�1�r�b^���E#Kir�ճ�@)#��q��#��#���;���`��P[C�Ii#V�?6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̹�a$ut�6#G#Q��!��%K?#���n^C#��#BoHF0�ϱ2Cd�6��#�u��JSAhr��X�&gt;#�T�###��`#L�#����#^^���oH�#</w:t>
        <w:br/>
        <w:t>#��pd&lt;nw��#%W&lt;�Lxy�u]|~L�O)�</w:t>
      </w:r>
      <w:r>
        <w:rPr>
          <w:rtl w:val="true"/>
        </w:rPr>
        <w:t>߿</w:t>
      </w:r>
      <w:r>
        <w:rPr/>
        <w:t>��</w:t>
      </w:r>
      <w:r>
        <w:rPr/>
        <w:t>o�x}}Fnғ##`?v#�&amp;�5��a�g�.F�)#M�M�M���#Q-�r���Ü����j��#L�R#c��F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F;</w:t>
      </w:r>
    </w:p>
    <w:p>
      <w:pPr>
        <w:pStyle w:val="PreformattedText"/>
        <w:bidi w:val="0"/>
        <w:jc w:val="left"/>
        <w:rPr/>
      </w:pPr>
      <w:r>
        <w:rPr/>
        <w:t>N#j�A��Q�q��}K#��e#���q��$�# �+�;�\�#$��</w:t>
        <w:br/>
        <w:t>�4FU5�</w:t>
      </w:r>
    </w:p>
    <w:p>
      <w:pPr>
        <w:pStyle w:val="PreformattedText"/>
        <w:bidi w:val="0"/>
        <w:jc w:val="left"/>
        <w:rPr/>
      </w:pPr>
      <w:r>
        <w:rPr/>
        <w:t>"�l�#H#��##0�#�|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/�</w:t>
        <w:br/>
        <w:t>�Ǝ�8E�#�e�#�����w�~�V#53B�q�g��v��8#q%��Xp�"� ##��h# �B�#sḤ8#�=1#l���E:?нj#�,�ρe(�bhjW%AL�#�)�b#��#B@�*#;�'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V#̩###b�##�\(�</w:t>
      </w:r>
      <w:r>
        <w:rPr>
          <w:rtl w:val="true"/>
        </w:rPr>
        <w:t>س</w:t>
      </w:r>
      <w:r>
        <w:rPr/>
        <w:t>�</w:t>
      </w:r>
      <w:r>
        <w:rPr/>
        <w:t>ZOd#E�92V��U#0�1z�#����õ;���O��F�I#�u##���M</w:t>
      </w:r>
      <w:r>
        <w:rPr>
          <w:rtl w:val="true"/>
        </w:rPr>
        <w:t>ر</w:t>
      </w:r>
      <w:r>
        <w:rPr>
          <w:rtl w:val="true"/>
        </w:rPr>
        <w:t>=���#+#</w:t>
      </w:r>
      <w:r>
        <w:rPr/>
        <w:t>5</w:t>
      </w:r>
      <w:r>
        <w:rPr/>
        <w:t>d�&lt;O��x��8�"M+(#`</w:t>
        <w:br/>
        <w:t>�S��#�2h�5t�5����'</w:t>
        <w:tab/>
        <w:t>�#p#�##J���</w:t>
      </w:r>
    </w:p>
    <w:p>
      <w:pPr>
        <w:pStyle w:val="PreformattedText"/>
        <w:bidi w:val="0"/>
        <w:jc w:val="left"/>
        <w:rPr/>
      </w:pPr>
      <w:r>
        <w:rPr/>
        <w:t>朥</w:t>
      </w:r>
      <w:r>
        <w:rPr/>
        <w:br/>
        <w:t>�H�_�1������3#@aP</w:t>
        <w:br/>
        <w:t>��g��#2##\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GG�z��,z���#��`ә^��3�#��7�#���#�#w��=pB�X`O</w:t>
      </w:r>
      <w:r>
        <w:rPr>
          <w:rtl w:val="true"/>
        </w:rPr>
        <w:t>ښ</w:t>
      </w:r>
      <w:r>
        <w:rPr/>
        <w:t>��</w:t>
      </w:r>
      <w:r>
        <w:rPr/>
        <w:t>T�)JO�A�</w:t>
      </w:r>
      <w:r>
        <w:rPr/>
        <w:t>舼�</w:t>
      </w:r>
      <w:r>
        <w:rPr/>
        <w:t>A�</w:t>
        <w:tab/>
        <w:t>��#tȞ#���P�#��4#?HH���X-�QT#�##��Y7f����kTn:#Q���##A(`��SD#D��#�"=Z#�6S$\�� �'�yg�гb73#����R]bIS)���(��s#��}u$!ú�Y#���U�e�0d���^#�e������#S���#q�#4</w:t>
        <w:br/>
        <w:t>ͫb�r�##�=��?#�y¿�</w:t>
      </w:r>
      <w:r>
        <w:rPr>
          <w:rtl w:val="true"/>
        </w:rPr>
        <w:t>ۿ</w:t>
      </w:r>
      <w:r>
        <w:rPr/>
        <w:t>!ƈ��</w:t>
      </w:r>
      <w:r>
        <w:rPr>
          <w:rtl w:val="true"/>
        </w:rPr>
        <w:t>߾</w:t>
      </w:r>
      <w:r>
        <w:rPr/>
        <w:t>�������</w:t>
      </w:r>
      <w:r>
        <w:rPr/>
        <w:t>#�u��#Ֆ�U#����?#�##K�##�-��(Ւd�["#0���Jbkq#[Z2x��</w:t>
      </w:r>
    </w:p>
    <w:p>
      <w:pPr>
        <w:pStyle w:val="PreformattedText"/>
        <w:bidi w:val="0"/>
        <w:jc w:val="left"/>
        <w:rPr/>
      </w:pPr>
      <w:r>
        <w:rPr/>
        <w:t># x����˯��</w:t>
      </w:r>
      <w:r>
        <w:rPr>
          <w:rtl w:val="true"/>
        </w:rPr>
        <w:t>ܙ</w:t>
      </w:r>
      <w:r>
        <w:rPr/>
        <w:t>�</w:t>
      </w:r>
      <w:r>
        <w:rPr/>
        <w:t>*��##��p*&amp;KJ��?�o`�</w:t>
      </w:r>
      <w:r>
        <w:rPr/>
        <w:t>룮</w:t>
      </w:r>
      <w:r>
        <w:rPr/>
        <w:t>#���v�'�Ad����v�#�#��D;�i²^p}z¼,B7��$4��W#n�jlu?�?�&gt;#�=���\A`�5##�3�N��f#^}#��|*#-q���</w:t>
      </w:r>
    </w:p>
    <w:p>
      <w:pPr>
        <w:pStyle w:val="PreformattedText"/>
        <w:bidi w:val="0"/>
        <w:jc w:val="left"/>
        <w:rPr/>
      </w:pPr>
      <w:r>
        <w:rPr/>
        <w:t>A���+=w������###CV��d*38�T���zY2�F��&lt;Z@Us�@8�d?0/+($#�Y��V3�-`�#��V#�����</w:t>
        <w:tab/>
        <w:t>�O#���x{����</w:t>
      </w:r>
    </w:p>
    <w:p>
      <w:pPr>
        <w:pStyle w:val="PreformattedText"/>
        <w:bidi w:val="0"/>
        <w:jc w:val="left"/>
        <w:rPr/>
      </w:pPr>
      <w:r>
        <w:rPr/>
        <w:t>o��x{C-#</w:t>
      </w:r>
      <w:r>
        <w:rPr/>
        <w:t>۶</w:t>
      </w:r>
      <w:r>
        <w:rPr/>
        <w:t>a�v#���#��#���#�!���Y�K��G.��#"(�X����#��#�GCa��9[0Hl��f</w:t>
      </w:r>
    </w:p>
    <w:p>
      <w:pPr>
        <w:pStyle w:val="PreformattedText"/>
        <w:bidi w:val="0"/>
        <w:jc w:val="left"/>
        <w:rPr/>
      </w:pPr>
      <w:r>
        <w:rPr/>
        <w:t>#i#R�#Fj</w:t>
      </w:r>
    </w:p>
    <w:p>
      <w:pPr>
        <w:pStyle w:val="PreformattedText"/>
        <w:bidi w:val="0"/>
        <w:jc w:val="left"/>
        <w:rPr/>
      </w:pPr>
      <w:r>
        <w:rPr/>
        <w:t>Ǿ#3##v �(L7�ie##�Us�����r�F8#f�#�z��R�@����=$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&gt;��#�'�=���_2�_#</w:t>
        <w:tab/>
        <w:t>�#y�B;�O:?ǐ�W�-b��}�#d/��#�*�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u�#��!4K#n#B#��##�([���p�o�[j#��:�X�ԪH�#�i</w:t>
        <w:tab/>
        <w:tab/>
        <w:t>KO��Nk�C��1�#��N�'�V54��X*�$#iq3h��`e�.&amp;z/T#�a���`x����W##/H5N#V�)r#�#��\6�p#�_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,�0@��f</w:t>
        <w:tab/>
        <w:t>�A�k��J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Φ[A��]�Y~�#�6�#�Y�M�#�&gt;��oy��0n#M\�#�@��r�Ο�I*�"!E@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#c#��#Mb�fg#</w:t>
      </w:r>
    </w:p>
    <w:p>
      <w:pPr>
        <w:pStyle w:val="PreformattedText"/>
        <w:bidi w:val="0"/>
        <w:jc w:val="left"/>
        <w:rPr/>
      </w:pPr>
      <w:r>
        <w:rPr/>
        <w:t>#Hś�#�#�#Ag^i*Cl#��#6�C�#S�&lt;G##S�^��@�^#�SbL�]MФ�d</w:t>
      </w:r>
      <w:r>
        <w:rPr/>
        <w:t>앱</w:t>
      </w:r>
      <w:r>
        <w:rPr/>
        <w:t>#���6��VK {U��##aU���#n,�\g#��%4�f̗$˚�nǋ��#�#Յoc</w:t>
        <w:br/>
        <w:t>���@�r&lt;#�#C36�Z#bl]L�#�8��</w:t>
      </w:r>
      <w:r>
        <w:rPr/>
        <w:t>썲</w:t>
      </w:r>
      <w:r>
        <w:rPr/>
        <w:t>J�</w:t>
      </w:r>
      <w:r>
        <w:rPr>
          <w:rtl w:val="true"/>
        </w:rPr>
        <w:t>ي</w:t>
      </w:r>
      <w:r>
        <w:rPr/>
        <w:t>���</w:t>
      </w:r>
      <w:r>
        <w:rPr/>
        <w:t>#u�c#~�1�#)N(\#�dƌ&amp;4���#</w:t>
      </w:r>
      <w:r>
        <w:rPr/>
        <w:t>镡</w:t>
      </w:r>
      <w:r>
        <w:rPr/>
        <w:t>U#���d#\�</w:t>
        <w:tab/>
        <w:t>�X��##Z#g�#��p��x�&lt;#Ť#N�&gt;#�áH�#PD�#'�����#O/O#1&gt;&gt;��8#x{����;j=@T5['#��8#���#�8#EheJ�(9cY#�4�$�C�g#R@#E )�~Z#�%"$B��C�N$� � bL��q</w:t>
      </w:r>
      <w:r>
        <w:rPr/>
        <w:t>䊣</w:t>
      </w:r>
      <w:r>
        <w:rPr/>
        <w:t>Tᕤ��z</w:t>
      </w:r>
      <w:r>
        <w:rPr/>
        <w:t>ٜ</w:t>
      </w:r>
      <w:r>
        <w:rPr/>
        <w:t>b{ƀAc4���L�#�jCQ#�Y�[#,#- #Zs¥$��/p$pk��o.�{#!#�#��#B#��#'5�8##:��;�d�##C�I��6EB##b�R</w:t>
      </w:r>
      <w:r>
        <w:rPr>
          <w:rtl w:val="true"/>
        </w:rPr>
        <w:t>צ</w:t>
      </w:r>
      <w:r>
        <w:rPr/>
        <w:t>|��#�"b�p]V\�#�i�##�#qTFL#��#"�\#pd</w:t>
      </w:r>
      <w:r>
        <w:rPr/>
        <w:t>֦�</w:t>
      </w:r>
      <w:r>
        <w:rPr/>
        <w:t>8</w:t>
        <w:tab/>
        <w:t>�j�Y�XC�9�#�#q*��T91m��8#{��u#���#��nN�l#�P� �MR#��#*##5#���#m</w:t>
      </w:r>
      <w:r>
        <w:rPr>
          <w:rtl w:val="true"/>
        </w:rPr>
        <w:t>ڐ</w:t>
      </w:r>
      <w:r>
        <w:rPr/>
        <w:t>��</w:t>
      </w:r>
      <w:r>
        <w:rPr/>
        <w:t>L�;C���#�_S</w:t>
      </w:r>
      <w:r>
        <w:rPr>
          <w:rtl w:val="true"/>
        </w:rPr>
        <w:t>ߐ</w:t>
      </w:r>
      <w:r>
        <w:rPr/>
        <w:t>������</w:t>
      </w:r>
      <w:r>
        <w:rPr/>
        <w:t>l##�\8##���#�#Ǡ!�A(t#�vP#V�$</w:t>
        <w:tab/>
        <w:t>$M����#�H��"h�##PJ�����w|��###7p͊#S#�e�:��QB���ie�</w:t>
      </w:r>
      <w:r>
        <w:rPr>
          <w:rtl w:val="true"/>
        </w:rPr>
        <w:t>ہ</w:t>
      </w:r>
      <w:r>
        <w:rPr/>
        <w:t>��</w:t>
      </w:r>
      <w:r>
        <w:rPr/>
        <w:t>#��m</w:t>
      </w:r>
      <w:r>
        <w:rPr>
          <w:rtl w:val="true"/>
        </w:rPr>
        <w:t>ې</w:t>
      </w:r>
      <w:r>
        <w:rPr/>
        <w:t>��̔�</w:t>
      </w:r>
      <w:r>
        <w:rPr/>
        <w:t>#��ʀ��W��</w:t>
      </w:r>
      <w:r>
        <w:rPr>
          <w:rtl w:val="true"/>
        </w:rPr>
        <w:t>ڰ</w:t>
      </w:r>
      <w:r>
        <w:rPr/>
        <w:t>�</w:t>
      </w:r>
      <w:r>
        <w:rPr/>
        <w:t>#u�B14 �-�c�</w:t>
      </w:r>
      <w:r>
        <w:rPr/>
        <w:t>彩�</w:t>
      </w:r>
      <w:r>
        <w:rPr/>
        <w:t>E�L#��dVJ��rƩOJu��R�Ш,ɖ�z��o���7,�' &amp;��j���##\##�#���LS¼,�^����r� MI)3d�#�#|M�q�#�TQ##�h��</w:t>
      </w:r>
      <w:r>
        <w:rPr>
          <w:rtl w:val="true"/>
        </w:rPr>
        <w:t>ޓ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{p6lM~r��6�}�Lq��e�O����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5</w:t>
      </w:r>
      <w:r>
        <w:rPr/>
        <w:t>k/��ϯ=</w:t>
      </w:r>
      <w:r>
        <w:rPr/>
        <w:t>메�</w:t>
      </w:r>
      <w:r>
        <w:rPr/>
        <w:t>N</w:t>
      </w:r>
      <w:r>
        <w:rPr>
          <w:rtl w:val="true"/>
        </w:rPr>
        <w:t>ד</w:t>
      </w:r>
      <w:r>
        <w:rPr/>
        <w:t>y`�����ʌ��U����\N�X��Z#��Gm���iή#JH�-�#��</w:t>
      </w:r>
    </w:p>
    <w:p>
      <w:pPr>
        <w:pStyle w:val="PreformattedText"/>
        <w:bidi w:val="0"/>
        <w:jc w:val="left"/>
        <w:rPr/>
      </w:pPr>
      <w:r>
        <w:rPr/>
        <w:t>`#4lr����#Є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#�#d�G��E#�Ճ$�M���`�8�#�#�|Ix}�5i���e�u#�#�� #1Ib~��2#\ք##h#</w:t>
      </w:r>
      <w:r>
        <w:rPr>
          <w:rtl w:val="true"/>
        </w:rPr>
        <w:t>ۍ</w:t>
      </w:r>
      <w:r>
        <w:rPr/>
        <w:t>Q#��bf</w:t>
      </w:r>
      <w:r>
        <w:rPr/>
        <w:t>֩��</w:t>
      </w:r>
      <w:r>
        <w:rPr/>
        <w:t>.X��`���@�#_#���ǰ#��=#P]?#E#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�#�^m�##}m�K�#</w:t>
        <w:br/>
        <w:t>��Ұ#�T��#\�wq#�tY˺�\��9#4|�/V���A#�#]�Dnp</w:t>
      </w:r>
      <w:r>
        <w:rPr/>
        <w:t>۸</w:t>
      </w:r>
      <w:r>
        <w:rPr/>
        <w:t>#�FR��iB�y5�L+#�%3�'x��U��l���J)a�,xz���#R#���P]</w:t>
        <w:br/>
        <w:t>BS��=##��R��#b#��#^��M�#�:�UoR�ð�%r��##��Z���v</w:t>
        <w:tab/>
        <w:t>##��m�����##��O��#�&gt;���®����A�=###��Y&amp;v�X8�?���#�z##ћu@#6#�!0{R�#4�i�(����##��'&lt;�'6d��#���p�4�#�z�l��}#v�d�#DK��#�#�#�#*c�##Lj#���I\��f#p�Ɔ)#L1</w:t>
        <w:br/>
        <w:t>�J��#`</w:t>
      </w:r>
      <w:r>
        <w:rPr>
          <w:rtl w:val="true"/>
        </w:rPr>
        <w:t>ܡ�</w:t>
      </w:r>
      <w:r>
        <w:rPr/>
        <w:t>4</w:t>
      </w:r>
      <w:r>
        <w:rPr/>
        <w:t>�*u��DEQ�Y�#���+�FY�#�#��fb��s'</w:t>
        <w:br/>
        <w:t>R���N�##b��s�x�x���#H4�:]���n�j�ӼLJ=�0�</w:t>
        <w:tab/>
        <w:t>Č����q�����#�Pk].+�eB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5-#W#�L#�-#u �7#'�d#�&gt;5Y�#�g���</w:t>
        <w:br/>
        <w:t>E##���+##&lt;�`V��#�#3���sj���E����8��#[�6/���#��ҁ{�|&gt;#�#����3�?�ǟΠ��$-�4c^W,J�</w:t>
        <w:br/>
        <w:t>���#d#w�zX`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ϫ"�&lt;#�J�</w:t>
      </w:r>
      <w:r>
        <w:rPr>
          <w:rtl w:val="true"/>
        </w:rPr>
        <w:t>ڴ</w:t>
      </w:r>
      <w:r>
        <w:rPr/>
        <w:t>�</w:t>
      </w:r>
      <w:r>
        <w:rPr/>
        <w:t>G)��MoV}�</w:t>
      </w:r>
      <w:r>
        <w:rPr/>
        <w:t>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$� NM�����Ü~#t#�w#�~</w:t>
      </w:r>
      <w:r>
        <w:rPr>
          <w:rtl w:val="true"/>
        </w:rPr>
        <w:t>ۦ</w:t>
      </w:r>
      <w:r>
        <w:rPr/>
        <w:t>��S_�q�,��#�$�</w:t>
      </w:r>
      <w:r>
        <w:rPr/>
        <w:t>뛜�</w:t>
      </w:r>
      <w:r>
        <w:rPr/>
        <w:t>~�j���</w:t>
      </w:r>
    </w:p>
    <w:p>
      <w:pPr>
        <w:pStyle w:val="PreformattedText"/>
        <w:bidi w:val="0"/>
        <w:jc w:val="left"/>
        <w:rPr/>
      </w:pPr>
      <w:r>
        <w:rPr/>
        <w:t>S���#�#����#��#��C�Ote&gt;#��x#}��}�H%b#B�##�e��e���#��#��#%#�#Ɍ����#&lt;##\�W&lt;]�X�UX#�#J�6��n���</w:t>
        <w:br/>
        <w:t>5ǔ��+%�#���#%���X��|��#�6./` Fp�#p</w:t>
        <w:br/>
        <w:t>����A7��4#hj�Wf�T�#X#��e��#j��_#�#�og��}��wd�_Do����Bc2���'ć�P���u��Ը#��#��#�7{0#�3�=��#�#���K�##��j_�2#&amp;#%�d�no���B#�Pr�##=[H&gt;�#���w#@bh��#�ҏ##ux#</w:t>
        <w:br/>
        <w:t>I��#�#�#��#$j�:c���&lt;�M�</w:t>
        <w:tab/>
        <w:t>��x��&amp; B�#��cR</w:t>
      </w:r>
      <w:r>
        <w:rPr/>
        <w:t>궘</w:t>
      </w:r>
      <w:r>
        <w:rPr/>
        <w:t>#�c���A;I�QR��2GnY#JJcɀ��hE�`�p���#��Jc&amp;�n�</w:t>
        <w:br/>
        <w:t>x��'�##����#�#m�#��&amp;"4��O�KY�j��H��n%�X</w:t>
      </w:r>
      <w:r>
        <w:rPr/>
        <w:t>ؙ��</w:t>
      </w:r>
      <w:r>
        <w:rPr/>
        <w:t>{�#�#F�e�s#l�?#�#�#�4�X�#Cl��Rmb+��#A#</w:t>
      </w:r>
      <w:r>
        <w:rPr>
          <w:rtl w:val="true"/>
        </w:rPr>
        <w:t>ݭ</w:t>
      </w:r>
      <w:r>
        <w:rPr/>
        <w:t>J��ո]P�Q�2iM#�Qla�#�#��#Q�#��:���/</w:t>
        <w:br/>
        <w:t>���#����\�#;Y?#�##j�Ф�'+kBm#�J�###19}iuP-�s#��m�</w:t>
      </w:r>
      <w:r>
        <w:rPr>
          <w:rtl w:val="true"/>
        </w:rPr>
        <w:t>כ</w:t>
      </w:r>
      <w:r>
        <w:rPr/>
        <w:t>TcW[7�c�b��#�@��l�#"#W</w:t>
      </w:r>
    </w:p>
    <w:p>
      <w:pPr>
        <w:pStyle w:val="PreformattedText"/>
        <w:bidi w:val="0"/>
        <w:jc w:val="left"/>
        <w:rPr/>
      </w:pPr>
      <w:r>
        <w:rPr/>
        <w:t>N�2��n��1#���5c&gt;�###�\e"����#v_��S�8�7^�p��#�'C|�#�,`���#�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̋#�`</w:t>
      </w:r>
    </w:p>
    <w:p>
      <w:pPr>
        <w:pStyle w:val="PreformattedText"/>
        <w:bidi w:val="0"/>
        <w:jc w:val="left"/>
        <w:rPr/>
      </w:pPr>
      <w:r>
        <w:rPr/>
        <w:tab/>
        <w:t>M#c�0�</w:t>
        <w:tab/>
        <w:t>��</w:t>
        <w:tab/>
        <w:t>/</w:t>
      </w:r>
      <w:r>
        <w:rPr>
          <w:rtl w:val="true"/>
        </w:rPr>
        <w:t>ׯ</w:t>
      </w:r>
      <w:r>
        <w:rPr/>
        <w:t>��</w:t>
      </w:r>
      <w:r>
        <w:rPr/>
        <w:t>F,p�#���A�##b#�0$#�#��#/_���|E</w:t>
      </w:r>
      <w:r>
        <w:rPr/>
        <w:t>ㆷ�</w:t>
      </w:r>
      <w:r>
        <w:rPr/>
        <w:t>#�=&gt;��7&gt;�o</w:t>
      </w:r>
      <w:r>
        <w:rPr/>
        <w:t>؏</w:t>
      </w:r>
      <w:r>
        <w:rPr/>
        <w:t>#j;@�###M�#i7��(A2m#l��,��˺`�����#q#j�##�$ɌU��4</w:t>
      </w:r>
    </w:p>
    <w:p>
      <w:pPr>
        <w:pStyle w:val="PreformattedText"/>
        <w:bidi w:val="0"/>
        <w:jc w:val="left"/>
        <w:rPr/>
      </w:pPr>
      <w:r>
        <w:rPr/>
        <w:t>0���,Y�###����V@Ĉ�S#�_k�ɒ##M�#F�Y�T�4A�Y�J#��!#�</w:t>
        <w:tab/>
        <w:t>&lt;xg���k�</w:t>
      </w:r>
      <w:r>
        <w:rPr/>
        <w:t>욽�</w:t>
      </w:r>
      <w:r>
        <w:rPr/>
        <w:t>~^KfX):�$MJ�hT#C@#�</w:t>
        <w:br/>
        <w:t>#</w:t>
        <w:tab/>
        <w:t>��##BԀ*�!+�P�##%"A�#fqn�#1b��&amp;�,+�\��N</w:t>
        <w:tab/>
        <w:t>���wj�� ��#�P#M��#�L��#YF�##ȐƲl&amp;��#�B#�I�5��#G�D�h�:Y�2�?t�$�'�2�dm�#�( �I�H�д��###`��+�.t&lt;�G#n#�?7G���E7�#q*FV#KWa</w:t>
        <w:tab/>
        <w:t xml:space="preserve"> s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N�#L@�b��R� kb��#��</w:t>
      </w:r>
      <w:r>
        <w:rPr>
          <w:rtl w:val="true"/>
        </w:rPr>
        <w:t>ܖ</w:t>
      </w:r>
      <w:r>
        <w:rPr/>
        <w:t>�</w:t>
      </w:r>
      <w:r>
        <w:rPr/>
        <w:t>H�#��ǆ��#�����;n�;�H�����##��Aze�&amp;�</w:t>
      </w:r>
    </w:p>
    <w:p>
      <w:pPr>
        <w:pStyle w:val="PreformattedText"/>
        <w:bidi w:val="0"/>
        <w:jc w:val="left"/>
        <w:rPr/>
      </w:pPr>
      <w:r>
        <w:rPr/>
        <w:t>BK�m;b�##)�ӌn5�#;-��;���uE�#Q#z�#�Q�GW�����4{���̈�ɧ#LUJ</w:t>
        <w:br/>
        <w:t>�#���)`�&gt;�U�}��+8D��#g���pl�</w:t>
      </w:r>
      <w:r>
        <w:rPr/>
        <w:t>֤�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ሓ</w:t>
      </w:r>
      <w:r>
        <w:rPr/>
        <w:t>i��^/`H���h=A��2</w:t>
        <w:br/>
        <w:t>R#j ʵ��#��SԠ�Pƪ#�����/�v#��=#</w:t>
      </w:r>
      <w:r>
        <w:rPr/>
        <w:t>쵾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��o#�`�³n�[�UM��5YPi,1t���O�x1</w:t>
      </w:r>
      <w:r>
        <w:rPr/>
        <w:t>殻��</w:t>
      </w:r>
      <w:r>
        <w:rPr/>
        <w:t>V�1a��Au#�tÒpH�Mi�j��~2��1��f�*"3Н��#Q�H�5�;hR�#�L�ru</w:t>
      </w:r>
      <w:r>
        <w:rPr/>
        <w:t>縉�</w:t>
      </w:r>
      <w:r>
        <w:rPr/>
        <w:t>JZ=H�9e#ś�d###ƚ��5�˵7���#qY�!d)��N��i�#sDh3�u#���#�2�VQ��##�</w:t>
        <w:tab/>
        <w:t>����{��#�qd�4�,�q&gt;#�i�#N! #Mfh���g#��%,�$�1�#W�"�I1w-�&gt;KV�#�V�%ktM�~��MΎtv�i�#�p�J���f�k#���#UG�w̱��`_</w:t>
      </w:r>
      <w:r>
        <w:rPr>
          <w:rtl w:val="true"/>
        </w:rPr>
        <w:t>ۺ�����</w:t>
      </w:r>
      <w:r>
        <w:rPr/>
        <w:t>4</w:t>
      </w:r>
      <w:r>
        <w:rPr/>
        <w:t>A����*��t��O�Ӣ{*M#�e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1%��`�f��Q��#@�T1�U�|`�6##B�#Y�&amp;*�m�#x�����#�##5�&lt;Ϙ</w:t>
      </w:r>
      <w:r>
        <w:rPr/>
        <w:t>ׄ��</w:t>
      </w:r>
      <w:r>
        <w:rPr/>
        <w:t>e]��#�$3�o���</w:t>
      </w:r>
      <w:r>
        <w:rPr>
          <w:rtl w:val="true"/>
        </w:rPr>
        <w:t>ޱ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-��~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�m#�#B#=�9�D�</w:t>
      </w:r>
    </w:p>
    <w:p>
      <w:pPr>
        <w:pStyle w:val="PreformattedText"/>
        <w:bidi w:val="0"/>
        <w:jc w:val="left"/>
        <w:rPr/>
      </w:pPr>
      <w:r>
        <w:rPr/>
        <w:t>)I�V%�h����@0��N�#�!]%�}9@l,&amp;VD##��I#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����5��_#i�#���#�sT��w�roV#��p�C5�a{(j"c�|���,}�"##</w:t>
      </w:r>
    </w:p>
    <w:p>
      <w:pPr>
        <w:pStyle w:val="PreformattedText"/>
        <w:bidi w:val="0"/>
        <w:jc w:val="left"/>
        <w:rPr/>
      </w:pPr>
      <w:r>
        <w:rPr/>
        <w:t>Z�s</w:t>
      </w:r>
      <w:r>
        <w:rPr>
          <w:rtl w:val="true"/>
        </w:rPr>
        <w:t>׆</w:t>
      </w:r>
      <w:r>
        <w:rPr/>
        <w:t>���</w:t>
      </w:r>
      <w:r>
        <w:rPr/>
        <w:t>#Aj ���##��0k�)�9g]�9##t5#�:�B�U#��#\�B�}0�#Y�#��#</w:t>
      </w:r>
      <w:r>
        <w:rPr/>
        <w:t>᧟</w:t>
      </w:r>
      <w:r>
        <w:rPr/>
        <w:t>5�'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ڣ�</w:t>
      </w:r>
      <w:r>
        <w:rPr>
          <w:rtl w:val="true"/>
        </w:rPr>
        <w:t>&amp;</w:t>
      </w:r>
      <w:r>
        <w:rPr/>
        <w:t>2</w:t>
      </w:r>
      <w:r>
        <w:rPr/>
        <w:t>\�tA�Un#o#��ǟ�#��o_~#��t##i��bɌe�&lt;%ѩG�v��v����#�y##�e]4��4o##��c���# [�V#+cf#Cz+U�w#��~`n�</w:t>
      </w:r>
      <w:r>
        <w:rPr>
          <w:rtl w:val="true"/>
        </w:rPr>
        <w:t>آ</w:t>
      </w:r>
      <w:r>
        <w:rPr/>
        <w:t>*Ɍa�##n�#u�#�#�O&amp;�^#0�R��ό�(#�T�Ǳ��rQ:�tTB�+�O`</w:t>
        <w:tab/>
        <w:t>�2�O_###�G��8||##�A�4cV*�4ͰD&amp;T�0:���#�#È���f#8�G�l�~�2dB�V[#</w:t>
      </w:r>
      <w:r>
        <w:rPr>
          <w:rtl w:val="true"/>
        </w:rPr>
        <w:t>׊</w:t>
      </w:r>
      <w:r>
        <w:rPr/>
        <w:t>�</w:t>
      </w:r>
      <w:r>
        <w:rPr/>
        <w:t>#�| k�hi#]�Zj##a�$sY`A�_�#:�-�u�#���d�p�&lt;�F#]w&gt;G��1qs�</w:t>
      </w:r>
      <w:r>
        <w:rPr/>
        <w:t>݃</w:t>
      </w:r>
      <w:r>
        <w:rPr/>
        <w:t>QB��:�~�y��n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ɼ,xy~�c</w:t>
      </w:r>
      <w:r>
        <w:rPr/>
        <w:t>۵��</w:t>
      </w:r>
      <w:r>
        <w:rPr/>
        <w:t>###��&gt;�o##v��;��#l</w:t>
      </w:r>
      <w:r>
        <w:rPr>
          <w:rtl w:val="true"/>
        </w:rPr>
        <w:t>ہ</w:t>
      </w:r>
      <w:r>
        <w:rPr/>
        <w:t>��</w:t>
      </w:r>
      <w:r>
        <w:rPr/>
        <w:t>g���`]W\�#O#e���}�p��q�</w:t>
      </w:r>
      <w:r>
        <w:rPr>
          <w:rtl w:val="true"/>
        </w:rPr>
        <w:t>ߥ</w:t>
      </w:r>
      <w:r>
        <w:rPr/>
        <w:t>��</w:t>
      </w:r>
      <w:r>
        <w:rPr/>
        <w:t>c�7��7�#w������#^^^���</w:t>
      </w:r>
      <w:r>
        <w:rPr>
          <w:rtl w:val="true"/>
        </w:rPr>
        <w:t>ׯ����</w:t>
      </w:r>
      <w:r>
        <w:rPr/>
        <w:t>8%#</w:t>
      </w:r>
      <w:r>
        <w:rPr/>
        <w:t>&gt;�z��#�d�</w:t>
      </w:r>
    </w:p>
    <w:p>
      <w:pPr>
        <w:pStyle w:val="PreformattedText"/>
        <w:bidi w:val="0"/>
        <w:jc w:val="left"/>
        <w:rPr/>
      </w:pPr>
      <w:r>
        <w:rPr/>
        <w:t>#=�Ҍ#�}�J��}�@#!g��lG���m#l�.��I#�-0j��k��Y�##����&amp;"��Q�</w:t>
        <w:tab/>
        <w:t>��#��{����2j��#�A##�O�?</w:t>
      </w:r>
      <w:r>
        <w:rPr/>
        <w:t>ৗ��</w:t>
      </w:r>
      <w:r>
        <w:rPr/>
        <w:t>o{��#��H#�!��i�</w:t>
      </w:r>
    </w:p>
    <w:p>
      <w:pPr>
        <w:pStyle w:val="PreformattedText"/>
        <w:bidi w:val="0"/>
        <w:jc w:val="left"/>
        <w:rPr/>
      </w:pPr>
      <w:r>
        <w:rPr/>
        <w:t>2#��Z���f#drHQ��p��#Ķ�(X�"xՉU���Y�V�w-�,c�W`#nRp��S��b��Y���#)}#����WӃ�Mc</w:t>
        <w:br/>
        <w:t>]V�&gt;��#�##����#JwS��#I</w:t>
      </w:r>
      <w:r>
        <w:rPr>
          <w:rtl w:val="true"/>
        </w:rPr>
        <w:t>׀</w:t>
      </w:r>
      <w:r>
        <w:rPr/>
        <w:t>Z��"K#���Q���8�B�$���##�#�M⑬�@Q_���m��Z���RiX�##�P</w:t>
      </w:r>
      <w:r>
        <w:rPr>
          <w:rtl w:val="true"/>
        </w:rPr>
        <w:t>ړ</w:t>
      </w:r>
      <w:r>
        <w:rPr/>
        <w:t>#.����#[��#�,$�=������h��#�#����4�A#�</w:t>
      </w:r>
      <w:r>
        <w:rPr/>
        <w:t>ֶ����</w:t>
      </w:r>
      <w:r>
        <w:rPr/>
        <w:t>#uN]&amp;�-�I?c)�=Ռ�sBCƨ�&lt;7��1�#���Uc#�#r��#i�&lt;PC��#�J|��T�#��u���#���BI#H���$1i�!�N�e</w:t>
        <w:tab/>
        <w:t>1��#��ͱ#��#�}�ws,j�c#��_�7�Xl�R</w:t>
        <w:br/>
        <w:t>��H�#R�����io#r�_������=Qe�B�n����z��!�R#$�zvL*v�5�'���G�4�#�l�##B#"�#�j��</w:t>
        <w:tab/>
        <w:t>#�7�m����#���d|k�#�%2�/c��H�#n�,#h,�Z�:��G���2o#�r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D,i�u����#'#=�#&gt;#iF��%�IJ5532/3�ˊy����q���</w:t>
      </w:r>
    </w:p>
    <w:p>
      <w:pPr>
        <w:pStyle w:val="PreformattedText"/>
        <w:bidi w:val="0"/>
        <w:jc w:val="left"/>
        <w:rPr/>
      </w:pPr>
      <w:r>
        <w:rPr/>
        <w:t>o�?p���8#�#HP�)�#W%�#�)U��P�f���#�!�#����B�`~��*#!�"#j���p4#3k2c#�&amp;N*�|#C#�#@"[#9#[t�"(ª�O"$�AiC�,�!�##��|�o�#%p#��</w:t>
      </w:r>
      <w:r>
        <w:rPr/>
        <w:t>݊</w:t>
      </w:r>
      <w:r>
        <w:rPr/>
        <w:t>.h#ԅN##��M#h�y�@"�#va#�p�Nӌ#'E��ê�jC#� �#!L�|</w:t>
        <w:br/>
        <w:t>Z���D#S$\�#/�#K����#�##��@@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25#�B#ӝ#�!k�4#�d##�lO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g#�����#�5�L"#</w:t>
      </w:r>
    </w:p>
    <w:p>
      <w:pPr>
        <w:pStyle w:val="PreformattedText"/>
        <w:bidi w:val="0"/>
        <w:jc w:val="left"/>
        <w:rPr/>
      </w:pPr>
      <w:r>
        <w:rPr/>
        <w:t>)Q)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C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+k</w:t>
        <w:tab/>
        <w:t>�xbv#��~#�#�'b��:�#��Pg�*Z�@�$&gt;d�##��I#qRX�ZP</w:t>
      </w:r>
    </w:p>
    <w:p>
      <w:pPr>
        <w:pStyle w:val="PreformattedText"/>
        <w:bidi w:val="0"/>
        <w:jc w:val="left"/>
        <w:rPr/>
      </w:pPr>
      <w:r>
        <w:rPr/>
        <w:t>!N&gt;N�WH~���c?��qǏ#ox{{���#�#�.#�I*{</w:t>
      </w:r>
      <w:r>
        <w:rPr/>
        <w:t>؄</w:t>
      </w:r>
      <w:r>
        <w:rPr/>
        <w:t>�</w:t>
      </w:r>
      <w:r>
        <w:rPr/>
        <w:t>6x-�h#�GJ*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</w:t>
      </w:r>
    </w:p>
    <w:p>
      <w:pPr>
        <w:pStyle w:val="PreformattedText"/>
        <w:bidi w:val="0"/>
        <w:jc w:val="left"/>
        <w:rPr/>
      </w:pPr>
      <w:r>
        <w:rPr/>
        <w:t>:�&amp;3�#"��C��5�#%�P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wz-#�� Z�Ӫ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X�Ւ#�</w:t>
        <w:br/>
        <w:t>��! �0�3���X����#�#r�`��#x�#��N##1I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"3�uŤ��2/pC�W</w:t>
      </w:r>
    </w:p>
    <w:p>
      <w:pPr>
        <w:pStyle w:val="PreformattedText"/>
        <w:bidi w:val="0"/>
        <w:jc w:val="left"/>
        <w:rPr/>
      </w:pPr>
      <w:r>
        <w:rPr/>
        <w:t>w#^�q�#}�@�e�D2o���S�����l��ήYh�*ji8J�~T�G�~H��l{���#`���#��ɞ����%#E#��#�Q2��z##I���|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�F�Q�#�qn�3#m��Ɔ�#�~#�#F#�B��R�#�l�[ZY/HzQ��0��35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`�#X')�L#��R.#��2�� �K�#SH�i#JB��8##(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�"zC�uK#t$��ӠF$���Q#R/q�E�:�i�#Ih�{f� ��8��)�t?���*�Oe���X�@�q�F�gr�#�yM#��'5�#�4d�;jd�����ek�B�&gt;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a?��#u�=5x��!�cǈ)J#��+�u�4M#�p�/��}#9LNQ#4�]��#[#���͖��B�%��UJQ</w:t>
      </w:r>
      <w:r>
        <w:rPr>
          <w:rtl w:val="true"/>
        </w:rPr>
        <w:t>ھ</w:t>
      </w:r>
      <w:r>
        <w:rPr/>
        <w:t>�</w:t>
      </w:r>
      <w:r>
        <w:rPr/>
        <w:t>m</w:t>
      </w:r>
      <w:r>
        <w:rPr/>
        <w:t>߱��</w:t>
      </w:r>
      <w:r>
        <w:rPr/>
        <w:t>S�����#��i�q�&gt;a^g�#�`#��c��x��#F�źW|)#</w:t>
        <w:tab/>
        <w:t>#</w:t>
        <w:tab/>
        <w:t>���N�I#G�#��S#�[1�k\}#���#r7x��#</w:t>
        <w:tab/>
        <w:t>��w�ҝ#u��5�5"�i�D</w:t>
      </w:r>
      <w:r>
        <w:rPr/>
        <w:t>ٛ</w:t>
      </w:r>
      <w:r>
        <w:rPr/>
        <w:t>V�j#�l���9�E#x@[#N&amp;c#�#D�C��#��#O��#ğ$����)#$k|#�zB����[#+h�#i5h�E�##-�!c#-�#$�1)}�X��KQ#o�#�#�#M�</w:t>
        <w:br/>
        <w:t>\;����</w:t>
        <w:br/>
        <w:t>�A����#��'3Z���X*���#����##�#E��\��(</w:t>
      </w:r>
      <w:r>
        <w:rPr/>
        <w:t>㖦</w:t>
      </w:r>
      <w:r>
        <w:rPr/>
        <w:t>$�S#z�*�N��#~���/X�#˺tj�(�{�ICD��#�+z�1U�:�M�i#@#U�#�!�#���#���-ԑ��@���Zv}���N�g���#���#f�=�6]#</w:t>
      </w:r>
      <w:r>
        <w:rPr>
          <w:rtl w:val="true"/>
        </w:rPr>
        <w:t>ڃ</w:t>
      </w:r>
      <w:r>
        <w:rPr/>
        <w:t>#=#�#�-�&lt;t�l�#?#I�#:h�{#h�#�#3CDH</w:t>
        <w:tab/>
        <w:t>�&lt;VfL��F��|"Ơ;�#�_Y7#z�</w:t>
      </w:r>
      <w:r>
        <w:rPr>
          <w:rtl w:val="true"/>
        </w:rPr>
        <w:t>܍</w:t>
      </w:r>
      <w:r>
        <w:rPr/>
        <w:t>##��v��#�#\��#�#�</w:t>
      </w:r>
      <w:r>
        <w:rPr>
          <w:rtl w:val="true"/>
        </w:rPr>
        <w:t>ص</w:t>
      </w:r>
      <w:r>
        <w:rPr/>
        <w:t>*Ymw=�#2T�b���:L��+}L\#��#6���'#�s��O#+���(�&amp;�?��#+### #IDATWL~�5r#R�ϓ�</w:t>
      </w:r>
      <w:r>
        <w:rPr/>
        <w:t>֫�</w:t>
      </w:r>
      <w:r>
        <w:rPr/>
        <w:t>kDdq�#L�u]�L8rƾ#</w:t>
      </w:r>
      <w:r>
        <w:rPr>
          <w:rtl w:val="true"/>
        </w:rPr>
        <w:t>ض</w:t>
      </w:r>
      <w:r>
        <w:rPr/>
        <w:t>#?�#�#��#p����#�/��E�v�e�.X�#�</w:t>
        <w:tab/>
        <w:t>�-h��u���v[���#xkZ��a�3�}��#Uo#X֋�/";���</w:t>
      </w:r>
      <w:r>
        <w:rPr/>
        <w:t>蔅</w:t>
      </w:r>
      <w:r>
        <w:rPr/>
        <w:t>y@�_�$</w:t>
      </w:r>
    </w:p>
    <w:p>
      <w:pPr>
        <w:pStyle w:val="PreformattedText"/>
        <w:bidi w:val="0"/>
        <w:jc w:val="left"/>
        <w:rPr/>
      </w:pPr>
      <w:r>
        <w:rPr/>
        <w:t>n�T�7</w:t>
        <w:tab/>
        <w:t>.1#�##���z�&gt;#�^9A##�5#heF�F���(��Z</w:t>
      </w:r>
      <w:r>
        <w:rPr>
          <w:rtl w:val="true"/>
        </w:rPr>
        <w:t>ܚ</w:t>
      </w:r>
      <w:r>
        <w:rPr/>
        <w:t>��</w:t>
      </w:r>
      <w:r>
        <w:rPr/>
        <w:t>#�-m��RIAZ��##T6Jl#�#���|~Ndt_}\��s</w:t>
      </w:r>
      <w:r>
        <w:rPr/>
        <w:t xml:space="preserve">苇�� </w:t>
      </w:r>
      <w:r>
        <w:rPr/>
        <w:t>jN�$�#M#���WA#�j`�##9eOmB��(t�g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�����X�@��#a�����=Y+y#��`�b�</w:t>
      </w:r>
    </w:p>
    <w:p>
      <w:pPr>
        <w:pStyle w:val="PreformattedText"/>
        <w:bidi w:val="0"/>
        <w:jc w:val="left"/>
        <w:rPr/>
      </w:pPr>
      <w:r>
        <w:rPr/>
        <w:t>!#R�.�M#�cP��</w:t>
        <w:br/>
      </w:r>
      <w:r>
        <w:rPr/>
        <w:t>䲙�</w:t>
      </w:r>
      <w:r>
        <w:rPr/>
        <w:t>҂�#�!�</w:t>
        <w:tab/>
        <w:t>H#�##c6��#6��H�"�q��U��P$bP1</w:t>
        <w:br/>
        <w:t>Uy/ƨ�i�#b�&amp;#�R�#�Z���\�m\0��h�{#s�S</w:t>
      </w:r>
      <w:r>
        <w:rPr>
          <w:rtl w:val="true"/>
        </w:rPr>
        <w:t>ݍ</w:t>
      </w:r>
      <w:r>
        <w:rPr/>
        <w:t>%�{# �##:P�W���t���t�����4{�#LRY</w:t>
      </w:r>
      <w:r>
        <w:rPr/>
        <w:t>ً</w:t>
      </w:r>
      <w:r>
        <w:rPr/>
        <w:t>p5#H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���`��*#**7�=���`�Y��</w:t>
      </w:r>
    </w:p>
    <w:p>
      <w:pPr>
        <w:pStyle w:val="PreformattedText"/>
        <w:bidi w:val="0"/>
        <w:jc w:val="left"/>
        <w:rPr/>
      </w:pPr>
      <w:r>
        <w:rPr/>
        <w:t>h�mB#�</w:t>
      </w:r>
    </w:p>
    <w:p>
      <w:pPr>
        <w:pStyle w:val="PreformattedText"/>
        <w:bidi w:val="0"/>
        <w:jc w:val="left"/>
        <w:rPr/>
      </w:pPr>
      <w:r>
        <w:rPr/>
        <w:t>G'���#�B#�T�(�|bw##���&amp;�f7#��J�:}SIo</w:t>
      </w:r>
      <w:r>
        <w:rPr>
          <w:rtl w:val="true"/>
        </w:rPr>
        <w:t>ߘ</w:t>
      </w:r>
      <w:r>
        <w:rPr/>
        <w:t>��</w:t>
      </w:r>
      <w:r>
        <w:rPr/>
        <w:t>t-�/���4V</w:t>
      </w:r>
      <w:r>
        <w:rPr>
          <w:rtl w:val="true"/>
        </w:rPr>
        <w:t>ڵ</w:t>
      </w: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6�g�s˚�%�(=1+[\LdQH#�������[n����u�#v</w:t>
      </w:r>
    </w:p>
    <w:p>
      <w:pPr>
        <w:pStyle w:val="PreformattedText"/>
        <w:bidi w:val="0"/>
        <w:jc w:val="left"/>
        <w:rPr/>
      </w:pPr>
      <w:r>
        <w:rPr/>
        <w:t>##|�#</w:t>
      </w:r>
      <w:r>
        <w:rPr>
          <w:rtl w:val="true"/>
        </w:rPr>
        <w:t>נ</w:t>
      </w:r>
      <w:r>
        <w:rPr/>
        <w:t>#�g%�}23tLH</w:t>
      </w:r>
    </w:p>
    <w:p>
      <w:pPr>
        <w:pStyle w:val="PreformattedText"/>
        <w:bidi w:val="0"/>
        <w:jc w:val="left"/>
        <w:rPr/>
      </w:pP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</w:t>
      </w:r>
      <w:r>
        <w:rPr/>
        <w:t>黾</w:t>
      </w:r>
      <w:r>
        <w:rPr/>
        <w:t>;��3[f�e�ϯ�*�u-y#��P��#o$q��##h��*%L�X\�ɽV�dF�Ɍ\,��i�JaIR###{/�)�����rA�#���$�p$</w:t>
        <w:br/>
        <w:t>�ӊ���#�#��#�mC�#�C�#A�</w:t>
        <w:tab/>
        <w:t>B#�#Y#@)#�v���</w:t>
      </w:r>
      <w:r>
        <w:rPr>
          <w:rtl w:val="true"/>
        </w:rPr>
        <w:t>؛</w:t>
      </w:r>
      <w:r>
        <w:rPr/>
        <w:t>m��#[��#����1d</w:t>
      </w:r>
      <w:r>
        <w:rPr/>
        <w:t>ު</w:t>
      </w:r>
      <w:r>
        <w:rPr/>
        <w:t>^������o�P'3��.�#`�#6#�n��p?#(#4</w:t>
      </w:r>
      <w:r>
        <w:rPr>
          <w:rtl w:val="true"/>
        </w:rPr>
        <w:t>ؼ��</w:t>
      </w:r>
      <w:r>
        <w:rPr>
          <w:rtl w:val="true"/>
        </w:rPr>
        <w:t>#�������</w:t>
      </w:r>
      <w:r>
        <w:rPr/>
        <w:t>7</w:t>
      </w:r>
      <w:r>
        <w:rPr/>
        <w:t>&lt;�;Z? p�H�qЫ#��Ei�.�#9e��� i�8I�O#GEʄ}?P</w:t>
      </w:r>
    </w:p>
    <w:p>
      <w:pPr>
        <w:pStyle w:val="PreformattedText"/>
        <w:bidi w:val="0"/>
        <w:jc w:val="left"/>
        <w:rPr/>
      </w:pPr>
      <w:r>
        <w:rPr/>
        <w:t>#[�h0�#�#9�G#�v(�ADg##3��� #.��#��,a�4� �D�����Y����7�n�����7Y###�d�&lt;u#7���*PE#�Rg�Ӌb</w:t>
      </w:r>
      <w:r>
        <w:rPr/>
        <w:t>䐊�</w:t>
      </w:r>
      <w:r>
        <w:rPr/>
        <w:t>#�3��W3sθ^.�\^�,#jS�:��Zj�bD�H���ug��UF!�]rB!RE�#�;�;RW#��,][�</w:t>
        <w:br/>
        <w:t>�PvNF�#�y#�&amp;A</w:t>
      </w:r>
    </w:p>
    <w:p>
      <w:pPr>
        <w:pStyle w:val="PreformattedText"/>
        <w:bidi w:val="0"/>
        <w:jc w:val="left"/>
        <w:rPr/>
      </w:pPr>
      <w:r>
        <w:rPr/>
        <w:t>#��Px���i�s�!�j�y�Ad�M2C�k#�:��&amp;L�a�f`ѡ���)D##{�\;�2��\#G�#�A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b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##�P#�%�X�fr��8�Q#p#s�#)A���#p6A�é���#�_��#��#�~���A�'�</w:t>
      </w:r>
      <w:r>
        <w:rPr/>
        <w:t>݉�</w:t>
      </w:r>
      <w:r>
        <w:rPr/>
        <w:t>D�#�#�ʗ</w:t>
      </w:r>
      <w:r>
        <w:rPr/>
        <w:t>ْ�</w:t>
      </w:r>
      <w:r>
        <w:rPr/>
        <w:tab/>
        <w:t>iJ2������xb)y�#U��%�#̃�C�4��R"#s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6/`��nt#��#�.#y�b</w:t>
      </w:r>
      <w:r>
        <w:rPr>
          <w:rtl w:val="true"/>
        </w:rPr>
        <w:t>ݢ</w:t>
      </w:r>
      <w:r>
        <w:rPr/>
        <w:t>�۬</w:t>
      </w:r>
      <w:r>
        <w:rPr/>
        <w:t>##L�����E[Yt</w:t>
      </w:r>
      <w:r>
        <w:rPr>
          <w:rtl w:val="true"/>
        </w:rPr>
        <w:t>ޅ</w:t>
      </w:r>
      <w:r>
        <w:rPr/>
        <w:t>h�;C�#�</w:t>
      </w:r>
      <w:r>
        <w:rPr>
          <w:rtl w:val="true"/>
        </w:rPr>
        <w:t>ڐ</w:t>
      </w:r>
      <w:r>
        <w:rPr/>
        <w:t>�</w:t>
      </w:r>
      <w:r>
        <w:rPr/>
        <w:t>#���x�?�n�W�4q�#</w:t>
      </w:r>
      <w:r>
        <w:rPr>
          <w:rtl w:val="true"/>
        </w:rPr>
        <w:t>׎</w:t>
      </w:r>
      <w:r>
        <w:rPr/>
        <w:t>�</w:t>
      </w:r>
      <w:r>
        <w:rPr/>
        <w:t>Y�)����98D�#Rm#y�hþ�QD�5��</w:t>
        <w:br/>
        <w:t>9�T8Mg_y$q��#�#jW#���\#�Y!�\��9#��� d)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t���z�, rJ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߀</w:t>
      </w:r>
      <w:r>
        <w:rPr/>
        <w:t>���</w:t>
      </w:r>
      <w:r>
        <w:rPr/>
        <w:t>=!h</w:t>
      </w:r>
      <w:r>
        <w:rPr>
          <w:rtl w:val="true"/>
        </w:rPr>
        <w:t>ޓ</w:t>
      </w:r>
      <w:r>
        <w:rPr/>
        <w:t>vZ�$_$���0#��|2�d�#n��$N�#yQ'k&lt;V� ��#�#k�B?���#b�##uHs�MVP����]�"#I#�R\��xRN��HP�J�z�p{yA�_P�#x#r�|��9x!c��ȴ~��H¦N/���������4G2ur�A���9#�N6?�Ipc��z�p�</w:t>
      </w:r>
      <w:r>
        <w:rPr>
          <w:rtl w:val="true"/>
        </w:rPr>
        <w:t>ٻ</w:t>
      </w:r>
      <w:r>
        <w:rPr/>
        <w:t>�</w:t>
      </w:r>
      <w:r>
        <w:rPr/>
        <w:t>d��0#|��%�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#��r&gt;����7���Q��du#W�5q9t��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-��G�##M����������Ӡ��#���d##&amp;�Z5�jkW[�#�m�iM}#��#ա�Ygh#R��#�+n�/xyy���#hQ����HN��Ұ��y�GQA��{#9���Y`!</w:t>
      </w:r>
      <w:r>
        <w:rPr>
          <w:rtl w:val="true"/>
        </w:rPr>
        <w:t>ߕ</w:t>
      </w:r>
      <w:r>
        <w:rPr/>
        <w:t>S�$���=u�M2b���o�������</w:t>
      </w:r>
      <w:r>
        <w:rPr>
          <w:rtl w:val="true"/>
        </w:rPr>
        <w:t>޿</w:t>
      </w:r>
      <w:r>
        <w:rPr>
          <w:rtl w:val="true"/>
        </w:rPr>
        <w:t>#</w:t>
      </w:r>
      <w:r>
        <w:rPr/>
        <w:t>3</w:t>
      </w:r>
      <w:r>
        <w:rPr/>
        <w:t>�P����'hN�A�7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ؙ�</w:t>
      </w:r>
      <w:r>
        <w:rPr/>
        <w:t>b�##1�-�#V�6͊ON#8</w:t>
        <w:br/>
        <w:t>#�#�`��jZ�#Q��`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˞�r_���̰8�#~#����X#G^��7:��S@</w:t>
      </w:r>
      <w:r>
        <w:rPr/>
        <w:t>֗�</w:t>
      </w:r>
      <w:r>
        <w:rPr/>
        <w:t>c'+#�&lt;��&amp;_#�)�Q�0��\�)#�{-�!�##"</w:t>
        <w:tab/>
        <w:t>�T6�u�|#~|�������Jk��#&gt;+n#�y���#��/_�#�eYp1dƺ.X���#�z�h/�͉�P���go�#�\�#���n�Ur��I</w:t>
      </w:r>
    </w:p>
    <w:p>
      <w:pPr>
        <w:pStyle w:val="PreformattedText"/>
        <w:bidi w:val="0"/>
        <w:jc w:val="left"/>
        <w:rPr/>
      </w:pPr>
      <w:r>
        <w:rPr/>
        <w:t>-,�#��ɔ���]ǻ�#@:�Y#]�� �^��N��2+�Ow��Q�"��1�;\#</w:t>
        <w:tab/>
        <w:t>�d�w��%[�`V���O#��#���J)X6�%�n#�uE���,�{�C�M�#��#�frj�#��G��c �&amp;/��Rn</w:t>
      </w:r>
      <w:r>
        <w:rPr>
          <w:rtl w:val="true"/>
        </w:rPr>
        <w:t>ڵ</w:t>
      </w:r>
      <w:r>
        <w:rPr/>
        <w:t>�ۡ�</w:t>
      </w:r>
      <w:r>
        <w:rPr/>
        <w:t>Dk#��T}���</w:t>
      </w:r>
      <w:r>
        <w:rPr/>
        <w:t>먈</w:t>
      </w:r>
      <w:r>
        <w:rPr/>
        <w:t>ȴ^�w��</w:t>
      </w:r>
      <w:r>
        <w:rPr>
          <w:rtl w:val="true"/>
        </w:rPr>
        <w:t>ߴ</w:t>
      </w:r>
      <w:r>
        <w:rPr/>
        <w:t>����</w:t>
      </w:r>
      <w:r>
        <w:rPr/>
        <w:t>}�'�</w:t>
      </w:r>
      <w:r>
        <w:rPr/>
        <w:t>뾷�</w:t>
      </w:r>
      <w:r>
        <w:rPr/>
        <w:t>N���3#��y����#��{A��tғN������</w:t>
      </w:r>
      <w:r>
        <w:rPr>
          <w:rtl w:val="true"/>
        </w:rPr>
        <w:t>ޚ�</w:t>
      </w:r>
      <w:r>
        <w:rPr>
          <w:rtl w:val="true"/>
        </w:rPr>
        <w:t>?'-�'+</w:t>
      </w:r>
      <w:r>
        <w:rPr/>
        <w:t>2</w:t>
      </w:r>
      <w:r>
        <w:rPr/>
        <w:t>�n7������#)e�-#�#w�#j�x&lt;�x{���aY��0'E~�n#��t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���#�8v���h���#x�^q�^p�nFɷ��o�#le��n� e��f�]���c��5?�#j3#�L�KFZ#j?P{��#�%G�#-#</w:t>
      </w:r>
    </w:p>
    <w:p>
      <w:pPr>
        <w:pStyle w:val="PreformattedText"/>
        <w:bidi w:val="0"/>
        <w:jc w:val="left"/>
        <w:rPr/>
      </w:pPr>
      <w:r>
        <w:rPr/>
        <w:t>E# uF��,w/:{!�</w:t>
        <w:br/>
      </w:r>
      <w:r>
        <w:rPr/>
        <w:t>؉�</w:t>
      </w:r>
      <w:r>
        <w:rPr/>
        <w:t>B&amp;4.���#|��&amp;y�ͧn��#;�����=w#��)��#}��BO��r�#�###�[*��u</w:t>
      </w:r>
      <w:r>
        <w:rPr>
          <w:rtl w:val="true"/>
        </w:rPr>
        <w:t>۔</w:t>
      </w:r>
      <w:r>
        <w:rPr/>
        <w:t>q#�M;#D�7�����</w:t>
      </w:r>
      <w:r>
        <w:rPr>
          <w:rtl w:val="true"/>
        </w:rPr>
        <w:t>ߐ</w:t>
      </w:r>
      <w:r>
        <w:rPr/>
        <w:t>#�"�e��j#G���#R��!���ƚx&lt;#XY�:</w:t>
      </w:r>
      <w:r>
        <w:rPr>
          <w:rtl w:val="true"/>
        </w:rPr>
        <w:t>ݕ</w:t>
      </w:r>
      <w:r>
        <w:rPr/>
        <w:t>##�r��etl���i-0�E�+����7~�</w:t>
      </w:r>
    </w:p>
    <w:p>
      <w:pPr>
        <w:pStyle w:val="PreformattedText"/>
        <w:bidi w:val="0"/>
        <w:jc w:val="left"/>
        <w:rPr/>
      </w:pPr>
      <w:r>
        <w:rPr/>
        <w:t>o�|�a����#�M�#;##��є�,#[S���*�%Pӹ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a�#M})##+��n��K��n�����,v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h#-�&gt;�}`�����y�9���#ќ��$# PȐ�u�ѻ�]C#��)#-ЉD�D�##�ҧX�c�#�</w:t>
      </w:r>
    </w:p>
    <w:p>
      <w:pPr>
        <w:pStyle w:val="PreformattedText"/>
        <w:bidi w:val="0"/>
        <w:jc w:val="left"/>
        <w:rPr/>
      </w:pPr>
      <w:r>
        <w:rPr/>
        <w:t>#���S��V��P�s��6�,J��#yQ*d�D�țWR*</w:t>
      </w:r>
      <w:r>
        <w:rPr>
          <w:rtl w:val="true"/>
        </w:rPr>
        <w:t>ض</w:t>
      </w:r>
      <w:r>
        <w:rPr/>
        <w:t>#��#��z�#�h�G�p��#u�h�"�$��y##@s@��IGc��#�h�t�c�#�EȽ#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:#��pj#Gc/#��g�ysN&amp;��5@##�e{ </w:t>
        <w:tab/>
        <w:t>!##M��fqvVm�����M�,S�[�=w�i�</w:t>
      </w:r>
      <w:r>
        <w:rPr>
          <w:rtl w:val="true"/>
        </w:rPr>
        <w:t>ߞ</w:t>
      </w:r>
      <w:r>
        <w:rPr/>
        <w:t>��</w:t>
      </w:r>
      <w:r>
        <w:rPr/>
        <w:t>\���#��{���}#��q���P�#WL~�5NTgo1���2�</w:t>
        <w:br/>
        <w:t>ʥ����#^�M�b�_��#��Ō�v�m��v}C�;��#�{E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3</w:t>
      </w:r>
      <w:r>
        <w:rPr/>
        <w:t>R��$��|�#�V�x&gt;���W��+��#��@�#49#b#b�I�P�ɜ�˺��?���(�dr�Uy��#�*�#�</w:t>
      </w:r>
      <w:r>
        <w:rPr/>
        <w:t>݅</w:t>
      </w:r>
      <w:r>
        <w:rPr/>
        <w:t>˪�#P#�t40�V@�k�I#'B*��~����Z##|���\��;si�c�-������#��#h�#�pÂ�h�#7��8�R�#'e�T�zS�j#�#�^5��Ҁ�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$�#D#��[�3k�~�#�</w:t>
        <w:tab/>
        <w:t>�#c�E#�%e��b����</w:t>
      </w:r>
      <w:r>
        <w:rPr>
          <w:rtl w:val="true"/>
        </w:rPr>
        <w:t>ޑ</w:t>
      </w:r>
      <w:r>
        <w:rPr/>
        <w:t>e I�o4��N�q#�z#�M �&lt;��_F��</w:t>
      </w:r>
    </w:p>
    <w:p>
      <w:pPr>
        <w:pStyle w:val="PreformattedText"/>
        <w:bidi w:val="0"/>
        <w:jc w:val="left"/>
        <w:rPr/>
      </w:pPr>
      <w:r>
        <w:rPr/>
        <w:t>Or�f$�^'3��`�###��n�F�#љ!0-�##4:ˉ��#TM�GQC##]��!#F�</w:t>
      </w:r>
      <w:r>
        <w:rPr>
          <w:rtl w:val="true"/>
        </w:rPr>
        <w:t>ר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:l#W�#$U�"*���]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#���O�,##[J#S1C�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I�C#�/_����'�}��s7#E�s�t�1�b#�ḸS�Ú,����&lt;�"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4)[�Jn(�#�|�Qp:����9�M�#�q#�I�=#S}�ʿ�</w:t>
        <w:tab/>
        <w:t>-fԪ��6�</w:t>
      </w:r>
      <w:r>
        <w:rPr/>
        <w:t>֑��</w:t>
      </w:r>
      <w:r>
        <w:rPr/>
        <w:t>&amp;D�Z�K�~ftK�</w:t>
      </w:r>
      <w:r>
        <w:rPr>
          <w:rtl w:val="true"/>
        </w:rPr>
        <w:t>ض</w:t>
      </w:r>
      <w:r>
        <w:rPr/>
        <w:t>#̌��#&amp;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+�YP�&amp;�#�@,8�a</w:t>
      </w:r>
      <w:r>
        <w:rPr/>
        <w:t>뽡</w:t>
      </w:r>
      <w:r>
        <w:rPr/>
        <w:t>#�����_�y7��##`���C&lt;�2�?A1��b���w+f�f�/#2�#l˂ˢ4#�##�I6���D����sdJj$�##&amp;UpTT�w##|�u��X#�^69P��E�</w:t>
      </w:r>
      <w:r>
        <w:rPr/>
        <w:t>ޭ</w:t>
      </w:r>
      <w:r>
        <w:rPr/>
        <w:t>#���#�QV#</w:t>
      </w:r>
      <w:r>
        <w:rPr>
          <w:rtl w:val="true"/>
        </w:rPr>
        <w:t>׽</w:t>
      </w:r>
      <w:r>
        <w:rPr/>
        <w:t>�</w:t>
      </w:r>
      <w:r>
        <w:rPr/>
        <w:t>-Q��+��u�`</w:t>
      </w:r>
      <w:r>
        <w:rPr>
          <w:rtl w:val="true"/>
        </w:rPr>
        <w:t>ݮ</w:t>
      </w:r>
      <w:r>
        <w:rPr/>
        <w:t>#���Q+��5�#~���#7�,8#�63�#Z#��@�+��U��L#��2#�#�%"��� ���x��x_</w:t>
      </w:r>
    </w:p>
    <w:p>
      <w:pPr>
        <w:pStyle w:val="PreformattedText"/>
        <w:bidi w:val="0"/>
        <w:jc w:val="left"/>
        <w:rPr/>
      </w:pPr>
      <w:r>
        <w:rPr/>
        <w:t>M�@��#�p��O�#�m8Q�p�!M2�A��2���H��C�[##ţ�F��##���d���M���IY{�T##���X!C��#�:�6d��J�w��y�#�|v##��-�=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S����g</w:t>
      </w:r>
      <w:r>
        <w:rPr/>
        <w:t>䜇�</w:t>
      </w:r>
      <w:r>
        <w:rPr/>
        <w:t>1L�'n���I��X$Ԍ�m�XȒ"#��kE�#�^�Rt#s"B�#ͺ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��+(�#���8�/�#�)!</w:t>
      </w:r>
      <w:r>
        <w:rPr/>
        <w:t>֥</w:t>
      </w:r>
      <w:r>
        <w:rPr/>
        <w:t>,#��%</w:t>
        <w:br/>
        <w:t>#��#tt</w:t>
      </w:r>
      <w:r>
        <w:rPr/>
        <w:t>콎�</w:t>
      </w:r>
      <w:r>
        <w:rPr/>
        <w:t>#ѱ#��|�I6"��b�C��)�6��@��A)#�q"�m��e`���</w:t>
      </w:r>
      <w:r>
        <w:rPr>
          <w:rtl w:val="true"/>
        </w:rPr>
        <w:t>׭</w:t>
      </w:r>
      <w:r>
        <w:rPr/>
        <w:t>%ƾC#�s�n�~7Xw�'���#$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s�Au�q#</w:t>
        <w:tab/>
        <w:t>#�^�#</w:t>
      </w:r>
      <w:r>
        <w:rPr/>
        <w:t>ܺ�</w:t>
      </w:r>
      <w:r>
        <w:rPr/>
        <w:t>2���2u�����d��##Ȗ��x�.:�aY�#|���͊XL�%�D����&gt;�w1�N��#b�#���T�</w:t>
      </w:r>
      <w:r>
        <w:rPr>
          <w:rtl w:val="true"/>
        </w:rPr>
        <w:t>޳</w:t>
      </w:r>
      <w:r>
        <w:rPr/>
        <w:t>�</w:t>
      </w:r>
      <w:r>
        <w:rPr/>
        <w:t>#�++d��^</w:t>
      </w:r>
      <w:r>
        <w:rPr>
          <w:rtl w:val="true"/>
        </w:rPr>
        <w:t>ע</w:t>
      </w:r>
      <w:r>
        <w:rPr/>
        <w:t>������</w:t>
      </w:r>
      <w:r>
        <w:rPr/>
        <w:t>#&lt;p��'�#}9U</w:t>
        <w:tab/>
        <w:t>��f#O&gt;#"���Hu#�ǎc?��#�F#s�+���*��$1#&amp;%#xZ ������#,</w:t>
      </w:r>
      <w:r>
        <w:rPr/>
        <w:t>늟</w:t>
      </w:r>
      <w:r>
        <w:rPr/>
        <w:t>~�#����z</w:t>
      </w:r>
      <w:r>
        <w:rPr>
          <w:rtl w:val="true"/>
        </w:rPr>
        <w:t>צ</w:t>
      </w:r>
      <w:r>
        <w:rPr/>
        <w:t>�</w:t>
      </w:r>
      <w:r>
        <w:rPr/>
        <w:t>#�I��œ</w:t>
      </w:r>
      <w:r>
        <w:rPr/>
        <w:t>侖�</w:t>
      </w:r>
      <w:r>
        <w:rPr/>
        <w:t>.����g�$Vg��v�)#��}(����#b#a�B#y$#��'�F��(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d#������g�##a�oN#��U�B��8�G��#�3?����j</w:t>
        <w:tab/>
        <w:t>�\</w:t>
        <w:br/>
        <w:t>�˦�uúl!�lE���4��^�w�o#�#��#�m���(ք��B���*</w:t>
      </w:r>
      <w:r>
        <w:rPr>
          <w:rtl w:val="true"/>
        </w:rPr>
        <w:t>ڱ</w:t>
      </w:r>
      <w:r>
        <w:rPr/>
        <w:t>��</w:t>
      </w:r>
      <w:r>
        <w:rPr/>
        <w:t>C#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H���W��?�A�?'C?��~�U��#�#&amp;�*"K������l�{��C S�1���a{�#�#��]�#���;()m</w:t>
      </w:r>
      <w:r>
        <w:rPr>
          <w:rtl w:val="true"/>
        </w:rPr>
        <w:t>܏</w:t>
      </w:r>
      <w:r>
        <w:rPr>
          <w:rtl w:val="true"/>
        </w:rPr>
        <w:t>#�</w:t>
      </w:r>
      <w:r>
        <w:rPr>
          <w:rtl w:val="true"/>
        </w:rPr>
        <w:t>ߟ</w:t>
      </w:r>
      <w:r>
        <w:rPr/>
        <w:t>x�O�փ��8^�{��a�</w:t>
        <w:br/>
        <w:t>�u1������#z��������#��#������(���W�����</w:t>
      </w:r>
      <w:r>
        <w:rPr/>
        <w:t>嗟��</w:t>
      </w:r>
      <w:r>
        <w:rPr/>
        <w:t>O����)e]��vK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.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i����#pʨ���#F�w�Z��{E�#�]s6�OH�-1+h��y�N;���7�#��#e�s�ӓ���O�`##�2�^</w:t>
      </w:r>
      <w:r>
        <w:rPr/>
        <w:t>߳</w:t>
      </w:r>
      <w:r>
        <w:rPr/>
        <w:t>1G#4h��hZ�`�l3���do&amp;�3�#�G�e��r1#�#FG�#4Gͪ�I���i���"</w:t>
      </w:r>
      <w:r>
        <w:rPr/>
        <w:t>쨆������</w:t>
      </w:r>
      <w:r>
        <w:rPr/>
        <w:t>#s:�$:�TORNk�jSu#'��,#����~�ў&gt;#��</w:t>
        <w:tab/>
        <w:t>q�o�##�%##��0~-[�Q(�#����}Mnz8����9aY</w:t>
        <w:br/>
        <w:t>��X�k#V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ظ</w:t>
      </w:r>
      <w:r>
        <w:rPr/>
        <w:t>���</w:t>
      </w:r>
      <w:r>
        <w:rPr/>
        <w:t>ľ#�7@#|��#��3cP�J�b</w:t>
        <w:tab/>
        <w:t>��a��#G����Θ$��N��B�1ː�#D}�##����{�##�_�#�#0�`)�Z��Yc*f�������##�@#��.c#�6*#�55�r�6ʙBF�(�pS�46��#y#�h�s1�zm���&amp;"�5�Wl�#�</w:t>
      </w:r>
      <w:r>
        <w:rPr>
          <w:rtl w:val="true"/>
        </w:rPr>
        <w:t>ۋ</w:t>
      </w:r>
      <w:r>
        <w:rPr/>
        <w:t>6</w:t>
      </w:r>
      <w:r>
        <w:rPr/>
        <w:t>#�E#�t#��7#%+#&amp;-�{x#�Z�dJ\'�5#rCcBi#$#[�;[&gt;*S#�#(_��{��Z3��wmOQ#��$A'(e}7���3g��6�#%P��#�</w:t>
      </w:r>
      <w:r>
        <w:rPr>
          <w:rtl w:val="true"/>
        </w:rPr>
        <w:t>۽</w:t>
      </w:r>
      <w:r>
        <w:rPr/>
        <w:t>#�D�#�u$�B+�E���K�,�iZ�8�Άz�ctͅ�&amp;ј�2Ɂː�##y�M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��]-#���Yw&lt;�Ď&gt;1)h��{8 �$����,E#�m]�.+rZ@��Z�l�x�</w:t>
      </w:r>
      <w:r>
        <w:rPr>
          <w:rtl w:val="true"/>
        </w:rPr>
        <w:t>؛ݴ</w:t>
      </w:r>
      <w:r>
        <w:rPr/>
        <w:t>��</w:t>
      </w:r>
      <w:r>
        <w:rPr/>
        <w:t>_��P�#h��x����#��#Mvt�!�##��Y�aJ#,K���^�k��.�#�{��5#��V5�#�</w:t>
      </w:r>
      <w:r>
        <w:rPr/>
        <w:t>蚴</w:t>
      </w:r>
      <w:r>
        <w:rPr/>
        <w:t>+�!��\\�+:70���#�</w:t>
      </w:r>
    </w:p>
    <w:p>
      <w:pPr>
        <w:pStyle w:val="PreformattedText"/>
        <w:bidi w:val="0"/>
        <w:jc w:val="left"/>
        <w:rPr/>
      </w:pPr>
      <w:r>
        <w:rPr/>
        <w:t>*-��s#4</w:t>
      </w:r>
      <w:r>
        <w:rPr/>
        <w:t>ٓ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tI;#&lt;~�`&gt;�s��&lt;�F#-�Ȭ���H#�,�Ј��##K����AY M�#Ă$@��+\�qA�l#�+n�#���#��7</w:t>
      </w:r>
      <w:r>
        <w:rPr>
          <w:rtl w:val="true"/>
        </w:rPr>
        <w:t>ܟ</w:t>
      </w:r>
      <w:r>
        <w:rPr>
          <w:rtl w:val="true"/>
        </w:rPr>
        <w:t>##�`��</w:t>
      </w:r>
      <w:r>
        <w:rPr/>
        <w:t>6</w:t>
      </w:r>
      <w:r>
        <w:rPr>
          <w:rtl w:val="true"/>
        </w:rPr>
        <w:t>#�</w:t>
      </w:r>
      <w:r>
        <w:rPr/>
        <w:t>1</w:t>
      </w:r>
      <w:r>
        <w:rPr/>
        <w:t>`�(k'�%!j�(�##Lʱ</w:t>
      </w:r>
      <w:r>
        <w:rPr>
          <w:rtl w:val="true"/>
        </w:rPr>
        <w:t>ښ</w:t>
      </w:r>
      <w:r>
        <w:rPr/>
        <w:t>#�i#h#Č,� vl4��H#w�}��(gք񩘡#�T��:�$gs#��</w:t>
      </w:r>
    </w:p>
    <w:p>
      <w:pPr>
        <w:pStyle w:val="PreformattedText"/>
        <w:bidi w:val="0"/>
        <w:jc w:val="left"/>
        <w:rPr/>
      </w:pPr>
      <w:r>
        <w:rPr/>
        <w:t>E���`��&lt;H8mf��</w:t>
      </w:r>
      <w:r>
        <w:rPr/>
        <w:t>냿</w:t>
      </w:r>
      <w:r>
        <w:rPr/>
        <w:t>T%�g��zN�#�p���f��</w:t>
      </w:r>
      <w:r>
        <w:rPr>
          <w:rtl w:val="true"/>
        </w:rPr>
        <w:t>ތ</w:t>
      </w:r>
      <w:r>
        <w:rPr/>
        <w:t>n���#t�pj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J�[��P�# Z�</w:t>
        <w:tab/>
        <w:t>u�y�p#h#?�#7&amp;��#'Q���#���_�+.�Wq�����;������o��?��/_��Ǐw�9#-�9��^�0P�#�##s</w:t>
      </w:r>
      <w:r>
        <w:rPr>
          <w:rtl w:val="true"/>
        </w:rPr>
        <w:t>ߜ�</w:t>
      </w:r>
      <w:r>
        <w:rPr/>
        <w:t>1</w:t>
      </w:r>
      <w:r>
        <w:rPr/>
        <w:t>��Hb�#�#��#Y�~d)#KN�K�#�`V^���Z#N�%0Tөr��</w:t>
        <w:tab/>
        <w:t>D�^#�VȰ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�t#պ_�&amp;���A|�#y�bu�dN�1����#�c</w:t>
      </w:r>
      <w:r>
        <w:rPr>
          <w:rtl w:val="true"/>
        </w:rPr>
        <w:t>ݞض</w:t>
      </w:r>
      <w:r>
        <w:rPr/>
        <w:t>#z�x&lt;�9#�A#�K�$�C�c6#�Ψ�!�!�z.�v;#�uv@�4</w:t>
      </w:r>
      <w:r>
        <w:rPr>
          <w:rtl w:val="true"/>
        </w:rPr>
        <w:t>ر</w:t>
      </w:r>
      <w:r>
        <w:rPr/>
        <w:t>鞵�</w:t>
      </w:r>
      <w:r>
        <w:rPr/>
        <w:t>(�0�#4�#bE�p�g#7(5�uW#M�5G�#����#����v�ղ�X�#q��l</w:t>
        <w:tab/>
        <w:t>��J�#:s�Ċ}���!��m]#��T�#</w:t>
      </w:r>
      <w:r>
        <w:rPr/>
        <w:t>搳</w:t>
      </w:r>
      <w:r>
        <w:rPr/>
        <w:t>D����3Q��#y�@7�#��#�##�r.J�,Z�X/X/#\o��W,�#yYQ�</w:t>
        <w:br/>
        <w:t>��N</w:t>
      </w:r>
      <w:r>
        <w:rPr>
          <w:rtl w:val="true"/>
        </w:rPr>
        <w:t>ޕ</w:t>
      </w:r>
      <w:r>
        <w:rPr/>
        <w:t>L��N�$�$�#4o|�##s�;�û�i�.#�</w:t>
        <w:tab/>
        <w:t>�3_?�3�d����{e �&lt;�;]��@,i#�#��##��9�#Y�)q�;</w:t>
      </w:r>
      <w:r>
        <w:rPr>
          <w:rtl w:val="true"/>
        </w:rPr>
        <w:t>ߟ</w:t>
      </w:r>
      <w:r>
        <w:rPr/>
        <w:t>�</w:t>
      </w:r>
      <w:r>
        <w:rPr/>
        <w:t>d�l_��v#B��m��d�#"����{ ���l�3�iW#(�J�dsʤ�����?�.��Fa�##5�{�=5�X���_KJ�$��0x"Ƹ/!�#h:E��^G�p#g�9��#�vU���A�3n�##�#�w��#N3����"##�</w:t>
        <w:br/>
        <w:t>�͒���#�</w:t>
      </w:r>
    </w:p>
    <w:p>
      <w:pPr>
        <w:pStyle w:val="PreformattedText"/>
        <w:bidi w:val="0"/>
        <w:jc w:val="left"/>
        <w:rPr/>
      </w:pPr>
      <w:r>
        <w:rPr/>
        <w:t>{&lt;#�#N1�Qm*#�]p�\q�.J���%��[��##CNx�##�#GԚ~���L���k�0[�Q�#Y�{#v{4#hC#���4DvjQaCgP���@&gt;(5�'ș</w:t>
        <w:tab/>
        <w:t>��#{��l�1�!#�x�,##C&amp;�=#`�"o��s#��o��-�A���P�i#��2ϲ�u#�+�#�#� �#u#�!�'#g�^�A&gt;L</w:t>
      </w:r>
      <w:r>
        <w:rPr>
          <w:rtl w:val="true"/>
        </w:rPr>
        <w:t>ރ</w:t>
      </w:r>
      <w:r>
        <w:rPr/>
        <w:t>9</w:t>
      </w:r>
      <w:r>
        <w:rPr/>
        <w:t>����OF�#0�)Hw� �w�)/@b$d�]�4'#�#�I_��a�fZp���x&lt;���w���������#�:Ĳ�#5�%-�#�|&gt;!D���_�[#QFY#l�#�vAm�~4##w��K�=fVzG?U?�Y��Ɠ5##pN@��)#���#�'�j#i</w:t>
      </w:r>
      <w:r>
        <w:rPr/>
        <w:t>ꌤ</w:t>
      </w:r>
      <w:r>
        <w:rPr/>
        <w:t>I_y���</w:t>
        <w:tab/>
        <w:t>�H��^|�N��t̰B���Д����#Vl���#�X#�-����#C���#��]��+J)&amp;?b��4E#c�B��m����}�Έ��s�v#�g_�[#1��%#�0##j#�}��f?a�J�����ia�?~�֏���0��|γ��</w:t>
      </w:r>
      <w:r>
        <w:rPr>
          <w:rtl w:val="true"/>
        </w:rPr>
        <w:t>ݝ</w:t>
      </w:r>
      <w:r>
        <w:rPr/>
        <w:t>�</w:t>
      </w:r>
      <w:r>
        <w:rPr/>
        <w:t>k�,�W�B&amp;ϱ�����î��#`�Ү��b1�#�#�X#�{E</w:t>
      </w:r>
      <w:r>
        <w:rPr/>
        <w:t>낽�</w:t>
      </w:r>
      <w:r>
        <w:rPr/>
        <w:t>0Y��^��r#�Z$���J</w:t>
        <w:tab/>
        <w:t>RJl��T�ro�����Td1��K�p�^�H$m��P�#�#���E#�:C`Ե���$����rG��#8i�"|ʥDrS#�|�I�.��G�Ei#��SLo��;��%�#N2: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�o��0y�5��1;c�X&amp;;#L~`#��#��#!a]#��m+.�#.�M���Х���#�v�X��&amp;</w:t>
      </w:r>
    </w:p>
    <w:p>
      <w:pPr>
        <w:pStyle w:val="PreformattedText"/>
        <w:bidi w:val="0"/>
        <w:jc w:val="left"/>
        <w:rPr/>
      </w:pPr>
      <w:r>
        <w:rPr/>
        <w:t>~mC��y��C���9�����##����#uYv#���LmΚǶ�1���#u#N#�[i�#V "��n��DN'#3+���y�lE�R��I2�jm</w:t>
      </w:r>
      <w:r>
        <w:rPr/>
        <w:t>ۜ����</w:t>
      </w:r>
      <w:r>
        <w:rPr/>
        <w:t>$1#�d1�M#j�E#М��#�</w:t>
      </w:r>
      <w:r>
        <w:rPr>
          <w:rtl w:val="true"/>
        </w:rPr>
        <w:t>أ��</w:t>
      </w:r>
      <w:r>
        <w:rPr/>
        <w:t>9</w:t>
      </w:r>
      <w:r>
        <w:rPr/>
        <w:t>#����L�kjL65��=:</w:t>
      </w:r>
      <w:r>
        <w:rPr/>
        <w:t>铈</w:t>
      </w:r>
      <w:r>
        <w:rPr/>
        <w:t>s�Y��1/�s</w:t>
        <w:tab/>
        <w:t>Z�Nf#5##���#�#�|�FLBCOc�!H5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y�#hv</w:t>
      </w:r>
      <w:r>
        <w:rPr/>
        <w:t>߶</w:t>
      </w:r>
      <w:r>
        <w:rPr/>
        <w:t>h$�'##�Ӭ�_�5�{NJ#u:RQ�A^#L#B��##!K�S�n�lW\/W���4e#���̣#F�Pr_w�#⍩</w:t>
      </w:r>
      <w:r>
        <w:rPr/>
        <w:t>֤</w:t>
      </w:r>
      <w:r>
        <w:rPr/>
        <w:t>f�`�3�#�MJ_4b</w:t>
      </w:r>
      <w:r>
        <w:rPr/>
        <w:t>衋</w:t>
      </w:r>
      <w:r>
        <w:rPr/>
        <w:t>#�</w:t>
        <w:tab/>
        <w:t>#L#�2���x2#�cU}.#%�$}-#��Q;Ґ##�ѰD#k��E��z�ô��##Mz)��\#���F)�'�#k%!�LC/��</w:t>
        <w:tab/>
        <w:t>��4�/�5�#KY�#�FY*��X|VF�J7��(bDasF���� D��#L�#</w:t>
      </w:r>
      <w:r>
        <w:rPr/>
        <w:t>岮</w:t>
      </w:r>
      <w:r>
        <w:rPr/>
        <w:t>Q�(y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#</w:t>
      </w:r>
      <w:r>
        <w:rPr/>
        <w:t>؏�</w:t>
      </w:r>
      <w:r>
        <w:rPr/>
        <w:t>v�#\�U1�Q25�#�`�w#�#</w:t>
      </w:r>
      <w:r>
        <w:rPr/>
        <w:t>貣</w:t>
      </w:r>
      <w:r>
        <w:rPr/>
        <w:t>ˁD#</w:t>
        <w:br/>
        <w:t>##*�����#�u��r��r��h8z#G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#2z$UjBZAkM##�U�</w:t>
      </w:r>
      <w:r>
        <w:rPr>
          <w:rtl w:val="true"/>
        </w:rPr>
        <w:t>ޠ</w:t>
      </w:r>
      <w:r>
        <w:rPr/>
        <w:t>���</w:t>
      </w:r>
      <w:r>
        <w:rPr/>
        <w:t>F#4R�#U$CH]J�##��V1M�#W</w:t>
      </w:r>
      <w:r>
        <w:rPr>
          <w:rtl w:val="true"/>
        </w:rPr>
        <w:t>ة</w:t>
      </w:r>
      <w:r>
        <w:rPr/>
        <w:t>w5�#�#c��4*�##�zCmZ�P�#�C�`q�</w:t>
        <w:tab/>
        <w:t>�W�#�d�&amp;LNu�:t։*�#\�#�uA��</w:t>
        <w:tab/>
        <w:t>k)�ʆm�����#^^~�z</w:t>
      </w:r>
      <w:r>
        <w:rPr/>
        <w:t>߱�</w:t>
      </w:r>
      <w:r>
        <w:rPr/>
        <w:t>w##h��W�y�����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�� �%A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c��J�����#W[���}�.�L:</w:t>
      </w:r>
      <w:r>
        <w:rPr/>
        <w:t>ؖ</w:t>
      </w:r>
      <w:r>
        <w:rPr/>
        <w:t>Q��(�Z�ù�H�z�J�P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v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k��M�i�C</w:t>
      </w:r>
      <w:r>
        <w:rPr/>
        <w:t>選</w:t>
      </w:r>
      <w:r>
        <w:rPr/>
        <w:t>M�</w:t>
        <w:br/>
        <w:t>#�#T��V#�I�n</w:t>
      </w:r>
      <w:r>
        <w:rPr>
          <w:rtl w:val="true"/>
        </w:rPr>
        <w:t>ݒ</w:t>
      </w:r>
      <w:r>
        <w:rPr/>
        <w:t>,�ĺ�Q]�k�$�#�#HE��nuG˓�зi�B#���#W�+#�4��e����W</w:t>
      </w:r>
      <w:r>
        <w:rPr>
          <w:rtl w:val="true"/>
        </w:rPr>
        <w:t>ܮ</w:t>
      </w:r>
      <w:r>
        <w:rPr/>
        <w:t>/��#r^�(C��@�/��v���o������~�#~�Ͽ�o����#�#�� #z��c����w&lt;�'j�a���#a#�0��S�M�8�L��a�w��</w:t>
      </w:r>
      <w:r>
        <w:rPr/>
        <w:t>ಭ�</w:t>
      </w:r>
      <w:r>
        <w:rPr/>
        <w:t>QĚd#�ᘭV�RL��S�dUq#�:Kt�#s$S3tE=FA#�#v�l��#3jg�.X�##�n���\_������V�hB�#�7�s�#�)�C#�#�zg��O,�#�!Dj#-f�*�##u�,��#�^!���^#z����[��#r1��#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"���{�</w:t>
      </w:r>
      <w:r>
        <w:rPr/>
        <w:t>֣�</w:t>
      </w:r>
      <w:r>
        <w:rPr/>
        <w:t>"��##C#˲�#g�����</w:t>
      </w:r>
    </w:p>
    <w:p>
      <w:pPr>
        <w:pStyle w:val="PreformattedText"/>
        <w:bidi w:val="0"/>
        <w:jc w:val="left"/>
        <w:rPr/>
      </w:pPr>
      <w:r>
        <w:rPr/>
        <w:t>Y�#N��"���'�t#�wџ�#�#o#�#��;���wj!#D���z�y�5y�#8��:i�:�u���g�^��#��##��~�6#�9Y##��џ#���#�S=�u��;�w��F#`̈́e�X#P�X�Q��ftI^�#</w:t>
        <w:br/>
        <w:t>��:#&gt;��_�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|#l�)���Ϲ#� #�#���7���i8gSW�@s��#V&lt;��2+%�=uzE#�&lt;#K�#���k�~w�#�O#��o&lt;Q.Sp69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m�#N�i�c��</w:t>
      </w:r>
      <w:r>
        <w:rPr/>
        <w:t>鷀����</w:t>
      </w:r>
      <w:r>
        <w:rPr/>
        <w:t>^&lt;;Qj�#</w:t>
      </w:r>
      <w:r>
        <w:rPr/>
        <w:t>؂</w:t>
      </w:r>
      <w:r>
        <w:rPr/>
        <w:t>�</w:t>
      </w:r>
      <w:r>
        <w:rPr/>
        <w:t>d</w:t>
        <w:tab/>
        <w:t>�R����r��##�)�[h���� {@h��O��</w:t>
      </w:r>
      <w:r>
        <w:rPr/>
        <w:t>퓣</w:t>
      </w:r>
      <w:r>
        <w:rPr/>
        <w:t>&lt;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?h�.W\.7��DI�?A�6ˢ��h�:D#U�/���e�@��}���#�H0R�##r�##9!���@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#s�%iQB�����k�#�v�Ȧ@�#s�h2%~�#Ě&lt;Y��#�r2#�t�w^�#�.�X�</w:t>
      </w:r>
    </w:p>
    <w:p>
      <w:pPr>
        <w:pStyle w:val="PreformattedText"/>
        <w:bidi w:val="0"/>
        <w:jc w:val="left"/>
        <w:rPr/>
      </w:pPr>
      <w:r>
        <w:rPr/>
        <w:t>!)#�u�#�/Q*0��V��Wk!���#�#��P���v�P#⠴�</w:t>
      </w:r>
      <w:r>
        <w:rPr>
          <w:rtl w:val="true"/>
        </w:rPr>
        <w:t>ע</w:t>
      </w:r>
      <w:r>
        <w:rPr/>
        <w:t>�</w:t>
      </w:r>
      <w:r>
        <w:rPr/>
        <w:t>h�d��.#�z���3|## #IDAT[�#</w:t>
      </w:r>
    </w:p>
    <w:p>
      <w:pPr>
        <w:pStyle w:val="PreformattedText"/>
        <w:bidi w:val="0"/>
        <w:jc w:val="left"/>
        <w:rPr/>
      </w:pPr>
      <w:r>
        <w:rPr/>
        <w:t>Y��#�#W4nv��y�\2�gb#�G(6#I��q���z��W�=��4}##����</w:t>
      </w:r>
      <w:r>
        <w:rPr>
          <w:rtl w:val="true"/>
        </w:rPr>
        <w:t>߿</w:t>
      </w:r>
      <w:r>
        <w:rPr/>
        <w:t>�</w:t>
      </w:r>
      <w:r>
        <w:rPr/>
        <w:t>~�'�#o/7����:#�^���ED!��ľ�,##(e��r��z�qt�#'��5#D\�p�ζ#���A�C���vg��MQ#��,+�</w:t>
      </w:r>
      <w:r>
        <w:rPr/>
        <w:t>؂</w:t>
      </w:r>
      <w:r>
        <w:rPr/>
        <w:t>v��wCb�##����#S�w����d�1�#XR�#7�!c#��#��8�#�</w:t>
        <w:tab/>
        <w:t>�a�#=��0�V�?#χ#;}*�f�#"BY#��9D�</w:t>
      </w:r>
      <w:r>
        <w:rPr/>
        <w:t>쑡</w:t>
      </w: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D�#Ɉ#��w�f�{�~1D�</w:t>
        <w:tab/>
        <w:t>�u#��#0|o���=��Gě8\�#M�L�g�)���E�{b��_��5�#�W#�Q##k�[#��#OBΟ##_F��ub�##�#:#"��i��#c&lt;�:����#������P#G��#M:2kA##zoh��Y</w:t>
        <w:br/>
        <w:t>�X�#�#��#i�$���#d#JI�n+&gt;&gt;#��x�{���;�</w:t>
      </w:r>
      <w:r>
        <w:rPr/>
        <w:t>㰘</w:t>
      </w:r>
      <w:r>
        <w:rPr/>
        <w:t>}���+^n7��n����_�g﬈�#�u#�#fCU(��2#�#&gt;#�v��M�#sB#D�'�##j:�m��ήTΤ�@�&amp;U���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?d�'#U�#�;�]"c$����}�X�D3#�h��"e&amp;�6 #v]~</w:t>
      </w:r>
      <w:r>
        <w:rPr>
          <w:rtl w:val="true"/>
        </w:rPr>
        <w:t>ܜ</w:t>
      </w:r>
      <w:r>
        <w:rPr/>
        <w:t>2</w:t>
      </w:r>
      <w:r>
        <w:rPr/>
        <w:t>���E#�e��AHй��#�\L�9r:���6#��=�0�d�T� k+���E��G��s�|*#�##*Ë#�b�#���@�o;�5�SV�&amp;��##Oy#O*{����]\�#�#M'#�#�����#���lIQ�o3#J.v�)�#DĘ-�}���r8�w]#υ��#��&gt;pD�y5��6]3'�5#hÕƮ�#C�j.c kT/�(vE#����#�O&gt;(#�q �#ç!*:;��L�F����i���I�Ͼ��Ǝ�#���i�I�M��#�#��Ѹ�5(+���#�r�B�e���%�</w:t>
        <w:tab/>
        <w:t>�h�5�w�&amp;��T�l��7V�43�C�"~����/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#ǵ���#m�#�D#k��H'k`J�L:Kљ����~hC&gt;z���##�R,g��6|Q#QSdGӝ���e"</w:t>
      </w:r>
      <w:r>
        <w:rPr>
          <w:rtl w:val="true"/>
        </w:rPr>
        <w:t>޲</w:t>
      </w:r>
      <w:r>
        <w:rPr/>
        <w:t>"HNH]}o</w:t>
      </w:r>
      <w:r>
        <w:rPr>
          <w:rtl w:val="true"/>
        </w:rPr>
        <w:t>׈</w:t>
      </w:r>
      <w:r>
        <w:rPr/>
        <w:t>�</w:t>
      </w:r>
      <w:r>
        <w:rPr/>
        <w:t>(�h�</w:t>
      </w:r>
      <w:r>
        <w:rPr>
          <w:rtl w:val="true"/>
        </w:rPr>
        <w:t>ؼ���</w:t>
      </w:r>
      <w:r>
        <w:rPr/>
        <w:t>9</w:t>
      </w:r>
      <w:r>
        <w:rPr/>
        <w:t>���y����Cydҹ&amp;�H����##0򪭡[!����Z�T��#&gt;b</w:t>
        <w:br/>
        <w:t># �!��&lt;Q###�񩲭#�eŶ�(e�#�?+�V����#1#</w:t>
      </w:r>
      <w:r>
        <w:rPr/>
        <w:t>딼��</w:t>
      </w:r>
      <w:r>
        <w:rPr/>
        <w:t>u�XP�#��h�q�#�~G�wt9�8P2��+���</w:t>
      </w:r>
      <w:r>
        <w:rPr/>
        <w:t>椝�</w:t>
      </w:r>
      <w:r>
        <w:rPr>
          <w:rtl w:val="true"/>
        </w:rPr>
        <w:t>ۺ</w:t>
      </w:r>
      <w:r>
        <w:rPr/>
        <w:t>�</w:t>
      </w:r>
      <w:r>
        <w:rPr/>
        <w:t>v�p�l@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 $fl��#VȰJ##�u#�@�#�+X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_#S�#�cT�� �g�m</w:t>
      </w:r>
      <w:r>
        <w:rPr/>
        <w:t>ꦤ</w:t>
      </w:r>
      <w:r>
        <w:rPr/>
        <w:t>AZ�h</w:t>
        <w:tab/>
        <w:t>�)�]�-��##4n�#�</w:t>
      </w:r>
      <w:r>
        <w:rPr>
          <w:rtl w:val="true"/>
        </w:rPr>
        <w:t>ا</w:t>
      </w:r>
      <w:r>
        <w:rPr/>
        <w:t>��</w:t>
      </w:r>
      <w:r>
        <w:rPr/>
        <w:t>l</w:t>
      </w:r>
      <w:r>
        <w:rPr/>
        <w:t>茤</w:t>
      </w:r>
      <w:r>
        <w:rPr/>
        <w:t>áH�G��#j=�M#�#�&amp;#�#�u�lIXS¥,�,#��#�$X����z���#���#���#�</w:t>
      </w:r>
      <w:r>
        <w:rPr/>
        <w:t>偔</w:t>
      </w:r>
      <w:r>
        <w:rPr/>
        <w:t>#</w:t>
      </w:r>
      <w:r>
        <w:rPr/>
        <w:t>蒱</w:t>
      </w:r>
      <w:r>
        <w:rPr/>
        <w:t>W��&lt;#��P#�n8�##2#et#Z�h#(ǐ^���#J#��B</w:t>
        <w:br/>
        <w:t>�#Ƴ��##Ofj##sP�R[�Av��[�E#�</w:t>
        <w:br/>
        <w:t>�g3#~##(-�=&lt;x##t��oO�#]�wP9�񚌠[#�=��N�� ��X�#Q�#"@p�D��~y����PNl�"&lt;#�:�#�#b</w:t>
      </w:r>
    </w:p>
    <w:p>
      <w:pPr>
        <w:pStyle w:val="PreformattedText"/>
        <w:bidi w:val="0"/>
        <w:jc w:val="left"/>
        <w:rPr/>
      </w:pPr>
      <w:r>
        <w:rPr/>
        <w:t>&amp;-#Qƶ^p��b]/��J#�|&gt;9�</w:t>
      </w:r>
      <w:r>
        <w:rPr>
          <w:rtl w:val="true"/>
        </w:rPr>
        <w:t>ڍ</w:t>
      </w:r>
      <w:r>
        <w:rPr>
          <w:rtl w:val="true"/>
        </w:rPr>
        <w:t>{�������</w:t>
      </w:r>
      <w:r>
        <w:rPr/>
        <w:t>7</w:t>
      </w:r>
      <w:r>
        <w:rPr>
          <w:rtl w:val="true"/>
        </w:rPr>
        <w:t>����˗/�</w:t>
      </w:r>
      <w:r>
        <w:rPr>
          <w:rtl w:val="true"/>
        </w:rPr>
        <w:t>ח</w:t>
      </w:r>
      <w:r>
        <w:rPr>
          <w:rtl w:val="true"/>
        </w:rPr>
        <w:t>�</w:t>
      </w:r>
      <w:r>
        <w:rPr/>
        <w:t>۷</w:t>
      </w:r>
      <w:r>
        <w:rPr/>
        <w:t>��</w:t>
      </w:r>
      <w:r>
        <w:rPr/>
        <w:t>#�rB��8�|&gt;p�����#��n���:��##z!�t)��#�nA</w:t>
        <w:tab/>
        <w:t>�#�#�X</w:t>
        <w:br/>
        <w:t>j�4��#Z=�-)�NmX#�=�%H �#�b�T�#A</w:t>
      </w:r>
      <w:r>
        <w:rPr>
          <w:rtl w:val="true"/>
        </w:rPr>
        <w:t>ݥ</w:t>
      </w:r>
      <w:r>
        <w:rPr/>
        <w:t>�</w:t>
      </w:r>
      <w:r>
        <w:rPr/>
        <w:br/>
        <w:t>�</w:t>
      </w:r>
      <w:r>
        <w:rPr>
          <w:rtl w:val="true"/>
        </w:rPr>
        <w:t>ج</w:t>
      </w:r>
      <w:r>
        <w:rPr/>
        <w:t>#��b����B΋#{տ�zX1�#o�#n�b��!H��H�B�;�q4��#9#�Ud4�#���#�#�];#��'��ˢ#��###)</w:t>
        <w:tab/>
        <w:t>D#���#��+#r}�</w:t>
      </w:r>
      <w:r>
        <w:rPr>
          <w:rtl w:val="true"/>
        </w:rPr>
        <w:t>ק</w:t>
      </w:r>
      <w:r>
        <w:rPr/>
        <w:t>�</w:t>
      </w:r>
      <w:r>
        <w:rPr/>
        <w:t>]юC�#U�#QD�w3�FL̑�'�I�0�]��d�u�H</w:t>
      </w:r>
      <w:r>
        <w:rPr/>
        <w:t>꧔�</w:t>
      </w:r>
      <w:r>
        <w:rPr/>
        <w:t>C1i�uY|���#"~cґsG��%#�;��i|(�##��#̙Ch�=-���#:=#z��"�[��u����4H�#��҄zFYV���#�?��^w�$�]6��R�T�P�2IBɌL}��#�"##��Z�S����#�;F#�KI</w:t>
      </w:r>
      <w:r>
        <w:rPr/>
        <w:t>ؖ��</w:t>
      </w:r>
      <w:r>
        <w:rPr/>
        <w:t>###1�</w:t>
      </w:r>
      <w:r>
        <w:rPr/>
        <w:t>֙��</w:t>
      </w:r>
      <w:r>
        <w:rPr/>
        <w:t>!CW�</w:t>
        <w:br/>
        <w:t>#�+##aF</w:t>
      </w:r>
      <w:r>
        <w:rPr>
          <w:rtl w:val="true"/>
        </w:rPr>
        <w:t>ۇ</w:t>
      </w:r>
      <w:r>
        <w:rPr/>
        <w:t>���</w:t>
      </w:r>
      <w:r>
        <w:rPr/>
        <w:t>?&amp;#�#Z�[��8&amp;��##�#r#�##��#</w:t>
      </w:r>
      <w:r>
        <w:rPr/>
        <w:t>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&amp;�</w:t>
      </w:r>
      <w:r>
        <w:rPr>
          <w:rtl w:val="true"/>
        </w:rPr>
        <w:t>ޗ</w:t>
      </w:r>
      <w:r>
        <w:rPr/>
        <w:t>�</w:t>
      </w:r>
      <w:r>
        <w:rPr/>
        <w:t>XN�_ά�-���#r�,#�$FJ*�"~�F�5#}����ȧ�#6K&amp;�;��σ1/��8�#-t�s���#L��~�0�X��d</w:t>
      </w:r>
      <w:r>
        <w:rPr>
          <w:rtl w:val="true"/>
        </w:rPr>
        <w:t>ܮ</w:t>
      </w:r>
      <w:r>
        <w:rPr/>
        <w:t>�</w:t>
      </w:r>
      <w:r>
        <w:rPr/>
        <w:t>#�ˆ��#&lt;#O��w��@�9��#�L#D#R��L��[�#����%O�#Pr�l�^n�\tnǺ*��w#�&amp;]</w:t>
        <w:br/>
        <w:t>!</w:t>
        <w:br/>
        <w:t>#9g0#Y2&lt;աz��#7zF#R���D #�#Q�\"�)��%:##sq�=)o����</w:t>
        <w:br/>
        <w:t>��#b\�9;�W�</w:t>
      </w:r>
      <w:r>
        <w:rPr/>
        <w:t>㝇</w:t>
      </w:r>
      <w:r>
        <w:rPr/>
        <w:t>n#�)�#S=&lt;�0�yoygF���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�w#N�T���ǽ�@���#�s��@N��J(%aY4�,E�&lt;^���9��ɢ�'�</w:t>
        <w:br/>
        <w:t>����SV�#��_�#Ċ�&gt;�:����s�F�;�9</w:t>
        <w:tab/>
        <w:t>/h�=�L�#���#�2</w:t>
        <w:tab/>
        <w:t>t�}N�</w:t>
      </w:r>
    </w:p>
    <w:p>
      <w:pPr>
        <w:pStyle w:val="PreformattedText"/>
        <w:bidi w:val="0"/>
        <w:jc w:val="left"/>
        <w:rPr/>
      </w:pPr>
      <w:r>
        <w:rPr/>
        <w:t>y�H#�&amp;^�P0�Y�</w:t>
      </w:r>
      <w:r>
        <w:rPr>
          <w:rtl w:val="true"/>
        </w:rPr>
        <w:t>ߚ</w:t>
      </w:r>
      <w:r>
        <w:rPr/>
        <w:t>��</w:t>
      </w:r>
      <w:r>
        <w:rPr/>
        <w:t>b�W\�#�^n�?�_P�́a��v</w:t>
      </w:r>
      <w:r>
        <w:rPr>
          <w:rtl w:val="true"/>
        </w:rPr>
        <w:t>ؽ</w:t>
      </w:r>
      <w:r>
        <w:rPr/>
        <w:t>�</w:t>
      </w:r>
      <w:r>
        <w:rPr/>
        <w:t>#</w:t>
        <w:br/>
        <w:t>��</w:t>
      </w:r>
      <w:r>
        <w:rPr>
          <w:rtl w:val="true"/>
        </w:rPr>
        <w:t>ף</w:t>
      </w:r>
      <w:r>
        <w:rPr/>
        <w:t>#���FK^p��p��p#1�5'-nwO"Lv�u\�#&lt;X���h#�D�##M�hюbOC�RC�#*�#�GB#B?H#2�b#~�G�</w:t>
      </w:r>
      <w:r>
        <w:rPr>
          <w:rtl w:val="true"/>
        </w:rPr>
        <w:t>׺</w:t>
      </w:r>
      <w:r>
        <w:rPr/>
        <w:t>�</w:t>
      </w:r>
      <w:r>
        <w:rPr/>
        <w:t>ddhd~��d�=�m#�#�|Z�8��c�0}@��~�q?���X1c�l(ˢ{Qaf�H6�#'�5BW����U)a��q��R�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6�xwW#�##��Ѡ�"�##���`���#Z��W�P��d7��#�F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4#�#��25?��h��)���0�p��E��Wc��_����#��#?&gt;&gt;����</w:t>
        <w:br/>
        <w:t>#��C#�#�l��p�Om��6#��c[#-\#�6</w:t>
      </w:r>
      <w:r>
        <w:rPr/>
        <w:t>碃�</w:t>
      </w:r>
      <w:r>
        <w:rPr/>
        <w:t>o7,%c�#l�T����?�#�#4#�'��#�#/o?Y�F#��#�Z#*�(�T�#s����#bs2#{�Z�#�#R.s#к�L����=4Q��1�#�̈��y�e�#XbW��1;�p�#��IL/{</w:t>
      </w:r>
      <w:r>
        <w:rPr>
          <w:rtl w:val="true"/>
        </w:rPr>
        <w:t>׶ێ</w:t>
      </w:r>
      <w:r>
        <w:rPr/>
        <w:t>S���c�8,(��&amp;��F�+?'��t}���s��#s�^q�l�\W�tԞ�#�XC�&lt;�m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~?�#ZN�=0=��</w:t>
        <w:br/>
        <w:t>/&lt;�hzo�=�#L��r&gt;&lt;:�cb���WȰ�3j����</w:t>
      </w:r>
      <w:r>
        <w:rPr>
          <w:rtl w:val="true"/>
        </w:rPr>
        <w:t>ڸ</w:t>
      </w:r>
      <w:r>
        <w:rPr/>
        <w:t>2</w:t>
      </w:r>
      <w:r>
        <w:rPr/>
        <w:t>�?�P����#�[#��]l�uh�##5\�#G�j!fn�H(��)Ù#X��/3���; uAJ#:T}���q�Q���#�v���&gt;��.=��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ȗ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.f�ÔDP#�.��#2Z��ʲ��1� #m��qS��Ys#K(�6�w�Л���[����C����I��`�l��m��zy�u��]�S���k�y{�k1##�M^2</w:t>
        <w:br/>
        <w:t>##�Q`##�u�#�ե+ժ�5�Ѹ����T#-"�#{��#�#HT?8�# d��#�1(5k��}D�w#��</w:t>
        <w:br/>
        <w:t>3%k��#3T.+��#��#s�\F�#2�:��1a���u�##�O##]��y#��&lt;������bY/F���X�X�5</w:t>
        <w:tab/>
        <w:t>�#�^�!Ek�[�#t���[�#��N�#JJC��RrZ#�hU��##=�C�</w:t>
        <w:tab/>
        <w:t>��#P�~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^E* h#�MŃ�=A���&gt;##�.R��R��+gM���m(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br/>
        <w:t>O.#X�V.A ҁ�</w:t>
        <w:br/>
        <w:t>��@##</w:t>
        <w:br/>
        <w:t>*�(T#�#3`t##�Q��`�#iPv�</w:t>
        <w:br/>
        <w:t>q��Ҁr�#̉l�Ē##T��f�</w:t>
      </w:r>
      <w:r>
        <w:rPr>
          <w:rtl w:val="true"/>
        </w:rPr>
        <w:t>ۿ</w:t>
      </w:r>
      <w:r>
        <w:rPr/>
        <w:t>�</w:t>
      </w:r>
      <w:r>
        <w:rPr/>
        <w:t>#�U##���K�k`�l�1�#�í##��# #��X�J#%#.˂�m��</w:t>
      </w:r>
      <w:r>
        <w:rPr/>
        <w:t>튷�</w:t>
      </w:r>
      <w:r>
        <w:rPr/>
        <w:t>+��##��Xʢ&lt;�</w:t>
      </w:r>
      <w:r>
        <w:rPr/>
        <w:t>놵</w:t>
      </w:r>
      <w:r>
        <w:rPr/>
        <w:t>l�~iA�</w:t>
      </w:r>
    </w:p>
    <w:p>
      <w:pPr>
        <w:pStyle w:val="PreformattedText"/>
        <w:bidi w:val="0"/>
        <w:jc w:val="left"/>
        <w:rPr/>
      </w:pPr>
      <w:r>
        <w:rPr/>
        <w:t>%w��Zb`юf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#��`Z�BZ#P�C;#}#0#�(#�[PF��ɶIc(?���Z`2�"#�I:</w:t>
        <w:br/>
        <w:t>[:�</w:t>
        <w:tab/>
        <w:t>Q�VG��</w:t>
      </w:r>
      <w:r>
        <w:rPr>
          <w:rtl w:val="true"/>
        </w:rPr>
        <w:t>ޑ</w:t>
      </w:r>
      <w:r>
        <w:rPr/>
        <w:t>%����O#�$[!"�##\����:�5CgX#�#�Wͣ#���fZJ1�3##�#��#|ɺ^�[ ~{��:ZɒS~�j0����#(!���0c�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�#~��/���_q�</w:t>
      </w:r>
      <w:r>
        <w:rPr/>
        <w:t>ܴ�</w:t>
      </w:r>
      <w:r>
        <w:rPr/>
        <w:t>a�L#���q#���#�|�7~��7��Ŀ��o|���hG#$�#��#�+2��#��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O��)#��###</w:t>
      </w:r>
      <w:r>
        <w:rPr>
          <w:rtl w:val="true"/>
        </w:rPr>
        <w:t>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C�f�9����2x4��Wc]0��p�v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s?:{�ʾ�O��Ȫ�#�%��a�#z(~�#�Ժ;С�ȟG#�Vw\</w:t>
      </w:r>
      <w:r>
        <w:rPr/>
        <w:t>ׂ�</w:t>
      </w:r>
      <w:r>
        <w:rPr/>
        <w:t>V��\:���s#H�&amp;k����~��&lt;�x�</w:t>
      </w:r>
      <w:r>
        <w:rPr/>
        <w:t>؏</w:t>
      </w:r>
      <w:r>
        <w:rPr/>
        <w:t>#�Y�|�#"#"#���Q�#2v�E�#�#��#Ō�ȏ�w#_��Փ�,���E�@����t��y��ɞ#;��#�Q#5�Po:�2�#s#�B]���#�w��WT��-#��(Ya4�39(d����;�n��DZ#A� �s�x�/��#���v�$uY##Z��#�#EQ��h#�#��HcM+.#�U^������4��ˊ�e��#�j�KN�͗I�P�tU��ŀ�##�C��{</w:t>
        <w:br/>
        <w:t>���##�O~���4S8�</w:t>
      </w:r>
      <w:r>
        <w:rPr/>
        <w:t>ܻ�</w:t>
      </w:r>
      <w:r>
        <w:rPr/>
        <w:t>#�=#�#�#��l�#lQ��#={�Ƒt9g\/#��n��M�q�#6J�.�</w:t>
      </w:r>
    </w:p>
    <w:p>
      <w:pPr>
        <w:pStyle w:val="PreformattedText"/>
        <w:bidi w:val="0"/>
        <w:jc w:val="left"/>
        <w:rPr/>
      </w:pPr>
      <w:r>
        <w:rPr/>
        <w:t>@�p�t��K�n�O�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0#���#hG#99�~�sb�l��#�VT��t#�N�q#&amp;%#P#���sp�?���9��</w:t>
      </w:r>
      <w:r>
        <w:rPr/>
        <w:t>벢</w:t>
      </w:r>
      <w:r>
        <w:rPr/>
        <w:t>'#Ne���] F��q"h�4�wuD(��O[#�!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.S���d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�#���!'r�w.x��#&lt;��B��,s*L0#4�#�v�Dp��)���X�i�o;�se�w�'##�?�#*aBU�8��#�H#u�g[4 �$#Q��</w:t>
        <w:tab/>
        <w:t>m�]��x�N2-��1�#�u)��#�</w:t>
      </w:r>
      <w:r>
        <w:rPr/>
        <w:t>杗���</w:t>
      </w:r>
      <w:r>
        <w:rPr/>
        <w:t>ϻ��#�����V#/q�#g�#Å#</w:t>
        <w:tab/>
        <w:t>�qO��W�k�</w:t>
      </w:r>
      <w:r>
        <w:rPr/>
        <w:t>؏</w:t>
      </w:r>
      <w:r>
        <w:rPr/>
        <w:t>#m���#�_#{jtef��</w:t>
      </w:r>
      <w:r>
        <w:rPr>
          <w:rtl w:val="true"/>
        </w:rPr>
        <w:t>ڌ</w:t>
      </w:r>
      <w:r>
        <w:rPr/>
        <w:t>n%����##�%,��Ѡ#��HJ��ѹ���</w:t>
      </w:r>
      <w:r>
        <w:rPr>
          <w:rtl w:val="true"/>
        </w:rPr>
        <w:t>߿</w:t>
      </w:r>
      <w:r>
        <w:rPr/>
        <w:t>��</w:t>
      </w:r>
      <w:r>
        <w:rPr/>
        <w:t>#�+�#\ˊ�</w:t>
        <w:tab/>
        <w:t>��#</w:t>
      </w:r>
      <w:r>
        <w:rPr/>
        <w:t>뺀</w:t>
      </w:r>
      <w:r>
        <w:rPr/>
        <w:t>r���#"�Uk���x��p�����{�@��Gk�^�a7��@��h?</w:t>
      </w:r>
      <w:r>
        <w:rPr>
          <w:rtl w:val="true"/>
        </w:rPr>
        <w:t>݋</w:t>
      </w:r>
      <w:r>
        <w:rPr/>
        <w:t>�</w:t>
      </w:r>
      <w:r>
        <w:rPr/>
        <w:t>w Ǡ6d</w:t>
      </w:r>
      <w:r>
        <w:rPr/>
        <w:t>䬌��</w:t>
      </w:r>
      <w:r>
        <w:rPr/>
        <w:t>tH'##N#`2'��ӷBL#=�#�¼Q�A�S�#fKD!#�^�#��r�7��9']Ʒ�#���5�x�����t#��#��z�)e^Y��##���'#�i��;�]�J$�e/#���q�����bƏ�#v�)K2#�à2���g��A'�`</w:t>
      </w:r>
      <w:r>
        <w:rPr/>
        <w:t>ֹ</w:t>
      </w:r>
      <w:r>
        <w:rPr/>
        <w:t>c�����/�ǈ��X�H��6�f�q�"f�B���t�q�y��ː�q)��#?�@{zs[�:#��#�+���}c�9#G#&lt;�;��##�e[q]</w:t>
      </w:r>
      <w:r>
        <w:rPr>
          <w:rtl w:val="true"/>
        </w:rPr>
        <w:t>ט��</w:t>
      </w:r>
      <w:r>
        <w:rPr/>
        <w:t>3</w:t>
      </w:r>
      <w:r>
        <w:rPr/>
        <w:t>�z�'#ƶ#��� ,ȹ����</w:t>
      </w:r>
      <w:r>
        <w:rPr/>
        <w:t>ぇ�</w:t>
      </w:r>
      <w:r>
        <w:rPr/>
        <w:t>2���F�Zq�6��v�j�@�&amp;B�&amp;���%Z5p#zC#�`� �#"��6g]o#</w:t>
      </w:r>
      <w:r>
        <w:rPr/>
        <w:t>ܱ</w:t>
      </w:r>
      <w:r>
        <w:rPr/>
        <w:t>_���#��'##��s�&lt;Tg�Ivt[�W5��U&amp;K#�#�;���d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l��%.#����DWId�&gt;Y�q�(���r�eS�^ʢ#�\'{:�D��Ia�y#�`7J#Tt�O,��N#d�f�x�i?˷|�K�A��#�͇</w:t>
      </w:r>
      <w:r>
        <w:rPr>
          <w:rtl w:val="true"/>
        </w:rPr>
        <w:t>ސ</w:t>
      </w:r>
      <w:r>
        <w:rPr/>
        <w:t>#r#V#�XX#�1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1l�&gt;�r�z2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J�l4�N�����̘#r#2���e#��,�t����d�]�f\�Ge##r�#)Z�K�Bn��M~#�_�š�##U�����hD�m�l���</w:t>
      </w:r>
    </w:p>
    <w:p>
      <w:pPr>
        <w:pStyle w:val="PreformattedText"/>
        <w:bidi w:val="0"/>
        <w:jc w:val="left"/>
        <w:rPr/>
      </w:pPr>
      <w:r>
        <w:rPr/>
        <w:t>c_tAw�2�#~��#`)�R��</w:t>
      </w:r>
    </w:p>
    <w:p>
      <w:pPr>
        <w:pStyle w:val="PreformattedText"/>
        <w:bidi w:val="0"/>
        <w:jc w:val="left"/>
        <w:rPr/>
      </w:pPr>
      <w:r>
        <w:rPr/>
        <w:t>##�H�md�$_</w:t>
        <w:tab/>
        <w:t>WY#G�c2�b��ISύq4ʺ�D3��#1!zy��Ȓ�e�R##�͂�#8Dp4շ#�#��#�#�#I��&gt;Y��?��%�\#[#k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;�G�����##q��I##�$$d��aI��hS ���'+2!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2!+0r�%�\��#��#7[!Us#9Q��3h#�Ō��pZ�!��&gt;�s#?9c�^�g�o�Y#�</w:t>
      </w:r>
      <w:r>
        <w:rPr/>
        <w:t>ަ�</w:t>
      </w:r>
      <w:r>
        <w:rPr/>
        <w:t>.�MQi�#3a�1c8�T����y#p|e2:l#�H/��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i��Z#�#�v$J��xb�+Zc��#H�*iB�a�9k"�7�~@D��h�WL3���+�D�R�R�</w:t>
      </w:r>
      <w:r>
        <w:rPr/>
        <w:t>ܾ�</w:t>
      </w:r>
      <w:r>
        <w:rPr/>
        <w:t>i1�8#��dB�"��#</w:t>
      </w:r>
      <w:r>
        <w:rPr/>
        <w:t>֚̅</w:t>
      </w:r>
      <w:r>
        <w:rPr/>
        <w:t>#: �#��jB/�*���f��##j##2c�f�j�Ŋ#��O</w:t>
        <w:br/>
      </w:r>
      <w:r>
        <w:rPr>
          <w:rtl w:val="true"/>
        </w:rPr>
        <w:t>׬</w:t>
      </w:r>
      <w:r>
        <w:rPr/>
        <w:t>�����</w:t>
      </w:r>
      <w:r>
        <w:rPr/>
        <w:t>ZV�n�#�&lt;#E�LU%���#x��C�z��z�[��#%#</w:t>
        <w:br/>
        <w:t>Y1#��2�</w:t>
      </w:r>
      <w:r>
        <w:rPr/>
        <w:t>낷�</w:t>
      </w:r>
      <w:r>
        <w:rPr/>
        <w:t>#?����#</w:t>
      </w:r>
      <w:r>
        <w:rPr>
          <w:rtl w:val="true"/>
        </w:rPr>
        <w:t>ܮ</w:t>
      </w:r>
      <w:r>
        <w:rPr/>
        <w:t>k$�R.(ˆe�b#JJE��T{p�</w:t>
      </w:r>
      <w:r>
        <w:rPr>
          <w:rtl w:val="true"/>
        </w:rPr>
        <w:t>ڱ</w:t>
      </w:r>
      <w:r>
        <w:rPr/>
        <w:t>�</w:t>
      </w:r>
      <w:r>
        <w:rPr/>
        <w:t>;Z;���y���+1�#�#$Z�̤��?m#0��B!�Ƶ�6YШ�Մ#���~��^z#��=1T&amp;�T���V��Vv#��P~&lt;�S#R�ƃ&gt;#HqyV�#��&amp;</w:t>
        <w:br/>
        <w:t>�ա�#</w:t>
        <w:br/>
        <w:t>�#�9�',@�q��#</w:t>
      </w:r>
      <w:r>
        <w:rPr/>
        <w:t>鲤�</w:t>
      </w:r>
      <w:r>
        <w:rPr/>
        <w:t>#G#��E9##����TGI:#��#�D</w:t>
        <w:br/>
        <w:t>�Km�#�3ƃK���E##��#���W���X��%�&lt;yCAQ��#��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����</w:t>
      </w:r>
      <w:r>
        <w:rPr/>
        <w:t>؏�</w:t>
      </w:r>
      <w:r>
        <w:rPr/>
        <w:t>8�GP�Ѩ�����q����</w:t>
      </w:r>
      <w:r>
        <w:rPr/>
        <w:t>㉣���</w:t>
      </w:r>
      <w:r>
        <w:rPr/>
        <w:t>$#�#�</w:t>
      </w:r>
      <w:r>
        <w:rPr/>
        <w:t>֝</w:t>
      </w:r>
      <w:r>
        <w:rPr/>
        <w:t>Q9;E�#�"��`�&amp;&amp;#�F#�,�</w:t>
        <w:br/>
        <w:t>�Z#�Y��#4,����</w:t>
      </w:r>
      <w:r>
        <w:rPr>
          <w:rtl w:val="true"/>
        </w:rPr>
        <w:t>ڬ</w:t>
      </w:r>
      <w:r>
        <w:rPr/>
        <w:t>�</w:t>
      </w:r>
      <w:r>
        <w:rPr/>
        <w:t>Z���Tt]#w�3�,�����nQ�:</w:t>
        <w:br/>
        <w:t>��,��@�E�##l��#³6���(#�n��%�#</w:t>
        <w:tab/>
        <w:t>@.##)��~T&lt;�#�#}#�� r#�t���^�#�#��;��#�##�m</w:t>
      </w:r>
      <w:r>
        <w:rPr/>
        <w:t>ׂ�</w:t>
      </w:r>
      <w:r>
        <w:rPr/>
        <w:t>q�W}4����!}#m��An���Y&gt;;�qoB���`�[�s7��6��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LH�����/�tL{/�U</w:t>
        <w:br/>
      </w:r>
      <w:r>
        <w:rPr/>
        <w:t>谰</w:t>
      </w:r>
      <w:r>
        <w:rPr/>
        <w:t>X1c#p��#</w:t>
      </w:r>
      <w:r>
        <w:rPr>
          <w:rtl w:val="true"/>
        </w:rPr>
        <w:t>޵</w:t>
      </w:r>
      <w:r>
        <w:rPr/>
        <w:t>:ˊ#^C##F��#�FQ��#�:#��#�?V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/��F#�#7�%[Q�#&amp;��#�`�+.�#�eŲ#���#`]��q�]���#</w:t>
      </w:r>
      <w:r>
        <w:rPr>
          <w:rtl w:val="true"/>
        </w:rPr>
        <w:t>ڵ</w:t>
      </w:r>
      <w:r>
        <w:rPr/>
        <w:t>�</w:t>
      </w:r>
      <w:r>
        <w:rPr/>
        <w:t>s�2</w:t>
        <w:tab/>
        <w:t>#�v#�;�s1��M#�#�</w:t>
      </w:r>
      <w:r>
        <w:rPr>
          <w:rtl w:val="true"/>
        </w:rPr>
        <w:t>ۑ</w:t>
      </w:r>
      <w:r>
        <w:rPr/>
        <w:t>\#��s#b$~OK5</w:t>
        <w:tab/>
        <w:t>��#�7j��+;k��u�#(�#ED�8U�#!��9�~O#Yӵ�q���r{�e�bF��m9g�</w:t>
      </w:r>
      <w:r>
        <w:rPr/>
        <w:t>늞��</w:t>
      </w:r>
      <w:r>
        <w:rPr/>
        <w:t>b#N95���%#���39ff#�u�#�0#�d�Y%�v#U_�S�#��c�#�~3Y�Z#No`]���9�d�x��ƺ�#�\4&amp;�^�D�p��h�,�#�2#)�#�X�mY���</w:t>
      </w:r>
      <w:r>
        <w:rPr>
          <w:rtl w:val="true"/>
        </w:rPr>
        <w:t>׷</w:t>
      </w:r>
      <w:r>
        <w:rPr/>
        <w:t>7</w:t>
      </w:r>
      <w:r>
        <w:rPr/>
        <w:t>���b</w:t>
      </w:r>
      <w:r>
        <w:rPr/>
        <w:t>۶</w:t>
      </w:r>
      <w:r>
        <w:rPr/>
        <w:t>(X8d#)A2��##�y��#N�q;:���T���c$���D##�2�#�s�f</w:t>
        <w:br/>
        <w:t>8-�=o����B#q��C0������R�#z^$P#���L��� Y#�l�6a�,###�##Nw2�#�;�����#x�^#</w:t>
      </w:r>
      <w:r>
        <w:rPr>
          <w:rtl w:val="true"/>
        </w:rPr>
        <w:t>ߓ</w:t>
      </w:r>
      <w:r>
        <w:rPr/>
        <w:t>�</w:t>
      </w:r>
      <w:r>
        <w:rPr/>
        <w:t>ԓ^#�n</w:t>
      </w:r>
      <w:r>
        <w:rPr/>
        <w:t>牀</w:t>
      </w:r>
      <w:r>
        <w:rPr/>
        <w:t>`�#[</w:t>
        <w:tab/>
        <w:t>f�8#��</w:t>
      </w:r>
      <w:r>
        <w:rPr/>
        <w:t>㡍</w:t>
      </w:r>
      <w:r>
        <w:rPr/>
        <w:t>c�=Y�{c.�X���#R��t}���E#7Y##y</w:t>
      </w:r>
      <w:r>
        <w:rPr/>
        <w:t>𗌚�</w:t>
      </w:r>
      <w:r>
        <w:rPr/>
        <w:t>|Z#��#UJnXl��</w:t>
      </w:r>
      <w:r>
        <w:rPr>
          <w:rtl w:val="true"/>
        </w:rPr>
        <w:t>ג</w:t>
      </w:r>
      <w:r>
        <w:rPr/>
        <w:t>R�$/�yA�:����Y#�_����w|&lt;&gt;��#e��v�����#sv�jmx&lt;�x�##��</w:t>
      </w:r>
      <w:r>
        <w:rPr/>
        <w:t>톷�</w:t>
      </w:r>
      <w:r>
        <w:rPr/>
        <w:t>7|</w:t>
      </w:r>
      <w:r>
        <w:rPr>
          <w:rtl w:val="true"/>
        </w:rPr>
        <w:t>ݾ</w:t>
      </w:r>
      <w:r>
        <w:rPr/>
        <w:t>j��H��#�{n�#���9M�G���0n��##�p�\dMq_��M��#�R�t2�T����#����##o#�a:'?�ˎk�y�#</w:t>
        <w:tab/>
        <w:t>#Eh9=?�OB'�r�/�W�΁\���h�w�#�#3�#���L�##Ү�5M�ɾ#`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'�f��"L�</w:t>
      </w:r>
    </w:p>
    <w:p>
      <w:pPr>
        <w:pStyle w:val="PreformattedText"/>
        <w:bidi w:val="0"/>
        <w:jc w:val="left"/>
        <w:rPr/>
      </w:pPr>
      <w:r>
        <w:rPr/>
        <w:t>;</w:t>
        <w:br/>
        <w:t>#b1�h��}�~�Rp8r���c�S���~@&lt;Ub�#�#Mo���k#l����~d/�h�_���</w:t>
        <w:tab/>
        <w:t>��P2#�p��G"�?�#����h�G�#�'������##)5c#EQ#�[��n#.</w:t>
      </w:r>
      <w:r>
        <w:rPr>
          <w:rtl w:val="true"/>
        </w:rPr>
        <w:t>ۊ�</w:t>
      </w:r>
      <w:r>
        <w:rPr>
          <w:rtl w:val="true"/>
        </w:rPr>
        <w:t>!</w:t>
      </w:r>
      <w:r>
        <w:rPr/>
        <w:t>0</w:t>
      </w:r>
      <w:r>
        <w:rPr/>
        <w:t>JiF;�</w:t>
      </w:r>
      <w:r>
        <w:rPr>
          <w:rtl w:val="true"/>
        </w:rPr>
        <w:t>׸</w:t>
      </w:r>
      <w:r>
        <w:rPr/>
        <w:t>.%�^��#</w:t>
      </w:r>
      <w:r>
        <w:rPr/>
        <w:t>߷</w:t>
      </w:r>
      <w:r>
        <w:rPr/>
        <w:t>w�o�tz����Q#�ǁ#����l8�#�~�L�11ĺ=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##</w:t>
        <w:tab/>
        <w:t>v#T�q�&gt;���?[Qzv</w:t>
      </w:r>
      <w:r>
        <w:rPr>
          <w:rtl w:val="true"/>
        </w:rPr>
        <w:t>׆���</w:t>
      </w:r>
      <w:r>
        <w:rPr>
          <w:rtl w:val="true"/>
        </w:rPr>
        <w:t>*</w:t>
      </w:r>
      <w:r>
        <w:rPr/>
        <w:t>9</w:t>
      </w:r>
      <w:r>
        <w:rPr/>
        <w:t>!K�@s%#��ct�o0L�-O#6�##���?�=##i#�#��@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�c��#5�#�}"�m&lt;�;�6��e�n���BƶmJ�Z</w:t>
        <w:br/>
        <w:t>��.aG�{#��Qͷ#f�n�Z&lt;���I#&gt;ɓ#�Q#��}�#|w�y��?)#�=�!#�#��no���D��}&amp;��aV#Z���#�k�i����I�'��vg)%�(D#���</w:t>
      </w:r>
      <w:r>
        <w:rPr/>
        <w:t>擑</w:t>
      </w:r>
      <w:r>
        <w:rPr/>
        <w:t>##f#��#Ag�m#�;�x~#g���#�t#(</w:t>
        <w:br/>
        <w:t>#�F�ԧ5�##����͖�r#��#d��L����_g�g�sZ!#�e0�!/��#4�#$p�&gt;2</w:t>
        <w:tab/>
        <w:t>X��|�o��6�#&amp;D#��t ʟ�##+���R�R�(h�T �8�#�9��}</w:t>
      </w:r>
      <w:r>
        <w:rPr/>
        <w:t>߱</w:t>
      </w:r>
      <w:r>
        <w:rPr/>
        <w:t>#;jW*4���</w:t>
      </w:r>
      <w:r>
        <w:rPr>
          <w:rtl w:val="true"/>
        </w:rPr>
        <w:t>ޙ�</w:t>
      </w:r>
      <w:r>
        <w:rPr/>
        <w:t>2</w:t>
      </w:r>
      <w:r>
        <w:rPr/>
        <w:t>Y!@G'��#�n#��C��P[F��#�C�o2�f</w:t>
        <w:tab/>
        <w:t>;��WRʠ\P҂m��\Q�b�J6��5�d�#k��###}#6HW�,##ȌRP###0gH�8v�jdȅ�cM̍}��h5�A5j�p�B���"Y��%tI�h!�6#dY����j��:�UQ0</w:t>
      </w:r>
      <w:r>
        <w:rPr>
          <w:rtl w:val="true"/>
        </w:rPr>
        <w:t>ܕ</w:t>
      </w:r>
      <w:r>
        <w:rPr/>
        <w:t>���</w:t>
      </w:r>
      <w:r>
        <w:rPr/>
        <w:t>#�F�&amp;�(fH#S�iO՟��#��M��F��#@##tI�e�@�###�#��t�w-#�#Y"»I#;��#07</w:t>
      </w:r>
    </w:p>
    <w:p>
      <w:pPr>
        <w:pStyle w:val="PreformattedText"/>
        <w:bidi w:val="0"/>
        <w:jc w:val="left"/>
        <w:rPr/>
      </w:pPr>
      <w:r>
        <w:rPr/>
        <w:t>"��;#�e)#K##j ��UoaA7</w:t>
        <w:br/>
        <w:t>���8�v#%5�)#�\#iS�</w:t>
      </w:r>
      <w:r>
        <w:rPr>
          <w:rtl w:val="true"/>
        </w:rPr>
        <w:t>ߺ</w:t>
      </w:r>
      <w:r>
        <w:rPr/>
        <w:t>�</w:t>
      </w:r>
      <w:r>
        <w:rPr/>
        <w:t>mց@�#�#�s�.�h&gt;�@��Gi&gt;#��V</w:t>
      </w:r>
      <w:r>
        <w:rPr/>
        <w:t>ֺ�</w:t>
      </w:r>
      <w:r>
        <w:rPr/>
        <w:t>(�v*���&lt;�,�t�vX���#�J#��TF��,p#�8�#Zt�-+uC# I#���</w:t>
      </w:r>
      <w:r>
        <w:rPr>
          <w:rtl w:val="true"/>
        </w:rPr>
        <w:t>ڌ</w:t>
      </w:r>
      <w:r>
        <w:rPr/>
        <w:t>#�k��#�����#:�B�</w:t>
      </w:r>
      <w:r>
        <w:rPr>
          <w:rtl w:val="true"/>
        </w:rPr>
        <w:t>ל</w:t>
      </w:r>
      <w:r>
        <w:rPr/>
        <w:t>p]#�^���v�//7\�[�R*�eE.#��#w��DTl�2Ă�</w:t>
      </w:r>
      <w:r>
        <w:rPr/>
        <w:t>֚</w:t>
      </w:r>
      <w:r>
        <w:rPr/>
        <w:t>v��#��~��V#Y�#,��$}#����#�|��3`#�a#5##L#�K#[�a�D��J#�&gt; ��b�o^Mr�Uz��A���JF�agCN�CF</w:t>
      </w:r>
      <w:r>
        <w:rPr>
          <w:rtl w:val="true"/>
        </w:rPr>
        <w:t>ݼ</w:t>
      </w:r>
      <w:r>
        <w:rPr/>
        <w:t>Q�@</w:t>
      </w:r>
      <w:r>
        <w:rPr>
          <w:rtl w:val="true"/>
        </w:rPr>
        <w:t>ע</w:t>
      </w:r>
      <w:r>
        <w:rPr/>
        <w:t>F8#�#���ZPc$���ҋV�&amp;��5��?�]� G��%��4TsX�#!#��I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#X�l�#^_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>
          <w:rtl w:val="true"/>
        </w:rPr>
        <w:t>׿</w:t>
      </w:r>
      <w:r>
        <w:rPr/>
        <w:t>��</w:t>
      </w:r>
      <w:r>
        <w:rPr/>
        <w:t>��˛k�#���#Rz�o�������#�</w:t>
      </w:r>
      <w:r>
        <w:rPr>
          <w:rtl w:val="true"/>
        </w:rPr>
        <w:t>׿</w:t>
      </w:r>
      <w:r>
        <w:rPr/>
        <w:t>��</w:t>
      </w:r>
      <w:r>
        <w:rPr/>
        <w:t>#�Đl���#M�#G�~T�j2�.LQ��&lt;{7ͬ$#2c���0x�}l�;t��Ћr�{"L�#�o�m�)�AU4�q;##��"+h)�mә"mR�ѽ?#ls4a#)J�c?#��XK��zA�#PF.+���#��"Ǝ�s�s?lh�Q:Y#�����#�v�?&gt;�����2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H͡#��H��#�H�� $��%��DG���#F�ё#Q���3���}#Z�D�0\��ak_�A�;#VHt��q:Vh�4ɦD0#���:5H2#�## �Y�#�;:#��nz�#��#�p��d��VEf��2Iis'M]Jƶf\���#�pe�,</w:t>
        <w:tab/>
        <w:t>�m��1p4m{�4:2#Ȑ������g</w:t>
      </w:r>
      <w:r>
        <w:rPr/>
        <w:t>ܻ</w:t>
      </w:r>
      <w:r>
        <w:rPr/>
        <w:t>q�bI#0���&amp;Gb88��A���## #IDAT#��&amp;��4�3�#K�'��ɿC�</w:t>
      </w:r>
      <w:r>
        <w:rPr>
          <w:rtl w:val="true"/>
        </w:rPr>
        <w:t>ߖ</w:t>
      </w:r>
      <w:r>
        <w:rPr/>
        <w:t>�</w:t>
      </w:r>
      <w:r>
        <w:rPr/>
        <w:t>uG3#t9��d8b�</w:t>
        <w:tab/>
        <w:t>%�XJ�ˋrIo�#H#?�#F</w:t>
        <w:tab/>
        <w:t>PJ#�O�;�#`#���d�v�a���]y�Zd�7#�8%�,#w�Lf�9q[6#2\#�##��9�#��#�zeC�n�]�����0����#Nv#�#�v�E##:�(�$#P#�</w:t>
      </w:r>
      <w:r>
        <w:rPr>
          <w:rtl w:val="true"/>
        </w:rPr>
        <w:t>ۦ</w:t>
      </w:r>
      <w:r>
        <w:rPr/>
        <w:t>�</w:t>
      </w:r>
      <w:r>
        <w:rPr/>
        <w:t>Q��K��@� CR$��3��##}#�{##�#ц|#��l�S##���C��a��#j�z�N��</w:t>
        <w:tab/>
        <w:t>�*!�^</w:t>
      </w:r>
      <w:r>
        <w:rPr/>
        <w:t>؊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s��9�i����#!y�#p4J�#��# �cB��#�#"���#���}h/��S5�h��G�&gt;#@O0�g�</w:t>
      </w:r>
      <w:r>
        <w:rPr>
          <w:rtl w:val="true"/>
        </w:rPr>
        <w:t>ط</w:t>
      </w:r>
      <w:r>
        <w:rPr/>
        <w:t>���</w:t>
      </w:r>
      <w:r>
        <w:rPr/>
        <w:t>#�mv͔z#�&gt;�#8̧8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��U�`#�~JV�@#k�N��*vM�"</w:t>
        <w:br/>
        <w:t>#�#�##v��###3��#�x����#�Y�f�7�!�6#�qW�5U���󉏏;#�v{��</w:t>
      </w:r>
      <w:r>
        <w:rPr>
          <w:rtl w:val="true"/>
        </w:rPr>
        <w:t>ێ</w:t>
      </w:r>
      <w:r>
        <w:rPr/>
        <w:t>��</w:t>
      </w:r>
      <w:r>
        <w:rPr/>
        <w:t>b���#L�</w:t>
      </w:r>
      <w:r>
        <w:rPr>
          <w:rtl w:val="true"/>
        </w:rPr>
        <w:t>ܚ</w:t>
      </w:r>
      <w:r>
        <w:rPr/>
        <w:t>#��}Ć##�*�#�ӭ��[��N�j7ŧI#�$B2�M�OǏ#h�b#��cr�bӹ��?�6ˏ��O�?#��H��]?���v�yG�s��r��#1{�D�e��#�#Ō�ˤ#&amp;#��#$'Чs�������w&lt;9�</w:t>
        <w:tab/>
        <w:t>����#Ǽ�A�9l�</w:t>
      </w:r>
      <w:r>
        <w:rPr>
          <w:rtl w:val="true"/>
        </w:rPr>
        <w:t>ۉ</w:t>
      </w:r>
      <w:r>
        <w:rPr/>
        <w:t>��</w:t>
      </w:r>
      <w:r>
        <w:rPr/>
        <w:t>?��n#��=�����&lt;{#�o8��|�b{�#��#/�X}�#~4��j���;��!c_���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ǁ���x��~��~7^y2{���@�g�(ǂ�#�</w:t>
      </w:r>
    </w:p>
    <w:p>
      <w:pPr>
        <w:pStyle w:val="PreformattedText"/>
        <w:bidi w:val="0"/>
        <w:jc w:val="left"/>
        <w:rPr/>
      </w:pPr>
      <w:r>
        <w:rPr/>
        <w:t>jI�����^��(��</w:t>
      </w:r>
      <w:r>
        <w:rPr>
          <w:rtl w:val="true"/>
        </w:rPr>
        <w:t>׎</w:t>
      </w:r>
      <w:r>
        <w:rPr>
          <w:rtl w:val="true"/>
        </w:rPr>
        <w:t>^��</w:t>
      </w:r>
      <w:r>
        <w:rPr/>
        <w:t>1</w:t>
      </w:r>
      <w:r>
        <w:rPr/>
        <w:t>tf��{�$�ͶXA#c�.##Z�����#�~hCh����@�#KYp�\���ms7�&gt;|J�##��8�8�Ѩ��G�#6�G�o��#fB#��}�D���4W##4xa#Z@�=3�!#��z�u��;�Ne�9)#</w:t>
      </w:r>
      <w:r>
        <w:rPr>
          <w:rtl w:val="true"/>
        </w:rPr>
        <w:t>ب</w:t>
      </w:r>
      <w:r>
        <w:rPr/>
        <w:t>#��B##�GQ#d#^�#h����⴬�a4[��o�e�&amp;"�&amp;�=`1���Lu;�##L#&gt;W�H��V\nL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m$�����</w:t>
      </w:r>
      <w:r>
        <w:rPr/>
        <w:t>ؒ</w:t>
      </w:r>
      <w:r>
        <w:rPr/>
        <w:t>#�&amp;_�O�Nl-�#X��#�SD�@�3C�#Uq#����#�?�##�Q#I^- 8���#x�@#��]�I�o8CSmls#&amp;Gl�k##��#&lt;y���%#!�6)��N#Ί##��##�W���h*�Y���G�C�_;�t#L�1##�:~###�#���4�D�"x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ۓ���</w:t>
      </w:r>
      <w:r>
        <w:rPr>
          <w:rtl w:val="true"/>
        </w:rPr>
        <w:t>#���#�̟</w:t>
      </w:r>
      <w:r>
        <w:rPr/>
        <w:t>3</w:t>
      </w:r>
      <w:r>
        <w:rPr/>
        <w:t>@#���#%�(</w:t>
        <w:br/>
        <w:t>��Q�b</w:t>
      </w:r>
      <w:r>
        <w:rPr>
          <w:rtl w:val="true"/>
        </w:rPr>
        <w:t>ߟ</w:t>
      </w:r>
      <w:r>
        <w:rPr/>
        <w:t>x&lt;�x&lt;�Ɩ��#H9k�:��B#P�Bº��^���{��#�3�@�.dye+j�b�!#�6�`-#n�#n�#�;��v�L��Nwk��͐#�Y(��I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tG�X� ��#5�(F�&lt;͸��#$�#j�#0�`*���#�}��sϏ#�h,[r</w:t>
      </w:r>
      <w:r>
        <w:rPr/>
        <w:t>֑</w:t>
      </w:r>
      <w:r>
        <w:rPr/>
        <w:t>#���6,%�##����#��#�#�#�5h#��2�����2k&gt;'k�+�yw!�#5#����꠿m+��ŔuQ���7�;c�#wT: �ǂ�##��Z#�\�֌���#�����~��#�###l`^#�#�M+ѺN�#,x�@��#?P���#���,#9#�#�'i%�#��</w:t>
        <w:br/>
        <w:t>l��_�#2HQ#(���#:,Z#�:İW�#�H]�J#q7H�:�</w:t>
        <w:tab/>
        <w:t>:�k-#�U#@�%</w:t>
      </w:r>
    </w:p>
    <w:p>
      <w:pPr>
        <w:pStyle w:val="PreformattedText"/>
        <w:bidi w:val="0"/>
        <w:jc w:val="left"/>
        <w:rPr/>
      </w:pPr>
      <w:r>
        <w:rPr/>
        <w:t>)##+#�m+x�(��m[p[#tN�##i</w:t>
      </w:r>
      <w:r>
        <w:rPr>
          <w:rtl w:val="true"/>
        </w:rPr>
        <w:t>ٴ</w:t>
      </w:r>
      <w:r>
        <w:rPr/>
        <w:t>���</w:t>
      </w:r>
      <w:r>
        <w:rPr/>
        <w:t>,[o�#��?##+##:?�=q#O�</w:t>
      </w:r>
      <w:r>
        <w:rPr/>
        <w:t>ぶ</w:t>
      </w:r>
      <w:r>
        <w:rPr>
          <w:rtl w:val="true"/>
        </w:rPr>
        <w:t>߁</w:t>
      </w:r>
      <w:r>
        <w:rPr/>
        <w:t>v`�@�m���_�^���+^.+n</w:t>
      </w:r>
      <w:r>
        <w:rPr>
          <w:rtl w:val="true"/>
        </w:rPr>
        <w:t>ۆ</w:t>
      </w:r>
      <w:r>
        <w:rPr/>
        <w:t>%#O.[�R�{ctQwd�v�</w:t>
      </w:r>
    </w:p>
    <w:p>
      <w:pPr>
        <w:pStyle w:val="PreformattedText"/>
        <w:bidi w:val="0"/>
        <w:jc w:val="left"/>
        <w:rPr/>
      </w:pPr>
      <w:r>
        <w:rPr/>
        <w:t>,#�)ń�#KFp���˳���;�P#$�9E��#��z#c��S` ���d#!3��V�B�@�w�i�#(A&lt;Yn#��#��d�Hg7��(E�IJ��Fd3A�X</w:t>
      </w:r>
      <w:r>
        <w:rPr/>
        <w:t>둔</w:t>
      </w:r>
      <w:r>
        <w:rPr/>
        <w:t>+�Xᑩ(�~#�</w:t>
      </w:r>
      <w:r>
        <w:rPr>
          <w:rtl w:val="true"/>
        </w:rPr>
        <w:t>ݑ</w:t>
      </w:r>
      <w:r>
        <w:rPr/>
        <w:t>�</w:t>
      </w:r>
      <w:r>
        <w:rPr/>
        <w:t>F�v9#�GH(I�������/����/��#�z�D��!##uHj����##���#�}���</w:t>
      </w:r>
      <w:r>
        <w:rPr/>
        <w:t>㡔</w:t>
      </w:r>
      <w:r>
        <w:rPr/>
        <w:t>m&gt;C �</w:t>
        <w:tab/>
        <w:t>L&amp;�-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���M�q҈�l���y�j��FP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xWl)�</w:t>
      </w:r>
      <w:r>
        <w:rPr>
          <w:rtl w:val="true"/>
        </w:rPr>
        <w:t>ݫ</w:t>
      </w:r>
      <w:r>
        <w:rPr/>
        <w:t>��</w:t>
      </w:r>
      <w:r>
        <w:rPr/>
        <w:t>#Tu&gt;\�#�8�d���@</w:t>
      </w:r>
    </w:p>
    <w:p>
      <w:pPr>
        <w:pStyle w:val="PreformattedText"/>
        <w:bidi w:val="0"/>
        <w:jc w:val="left"/>
        <w:rPr/>
      </w:pPr>
      <w:r>
        <w:rPr/>
        <w:t>v�:#f?#ԣ�b�#&lt;�Z�&amp;.�</w:t>
      </w:r>
    </w:p>
    <w:p>
      <w:pPr>
        <w:pStyle w:val="PreformattedText"/>
        <w:bidi w:val="0"/>
        <w:jc w:val="left"/>
        <w:rPr/>
      </w:pPr>
      <w:r>
        <w:rPr/>
        <w:t>R&lt;w��T��Os�##j�8Z���L</w:t>
        <w:tab/>
        <w:t>�e�Z#��p�����p#x#</w:t>
      </w:r>
    </w:p>
    <w:p>
      <w:pPr>
        <w:pStyle w:val="PreformattedText"/>
        <w:bidi w:val="0"/>
        <w:jc w:val="left"/>
        <w:rPr/>
      </w:pPr>
      <w:r>
        <w:rPr/>
        <w:t>ϣ���Wu,Ć�Z�����8#h����(�v&lt;P�'�#�� ]#�s�#�#[Ktx�1r#�b���##�@</w:t>
      </w:r>
      <w:r>
        <w:rPr>
          <w:rtl w:val="true"/>
        </w:rPr>
        <w:t>ܝ�</w:t>
      </w:r>
      <w:r>
        <w:rPr/>
        <w:t>0</w:t>
      </w:r>
      <w:r>
        <w:rPr/>
        <w:t>��#��@&amp;�s.hP|#0##Fp</w:t>
        <w:tab/>
        <w:t>M�'h�RȻ</w:t>
      </w:r>
    </w:p>
    <w:p>
      <w:pPr>
        <w:pStyle w:val="PreformattedText"/>
        <w:bidi w:val="0"/>
        <w:jc w:val="left"/>
        <w:rPr/>
      </w:pPr>
      <w:r>
        <w:rPr/>
        <w:t>8�{Ș���#���#</w:t>
        <w:b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-���w#&gt;]#���H�A#����!)C�{(�E���(/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�����Z�#M#u�s!7N�#,��e</w:t>
      </w:r>
      <w:r>
        <w:rPr>
          <w:rtl w:val="true"/>
        </w:rPr>
        <w:t>ܮ</w:t>
      </w:r>
      <w:r>
        <w:rPr/>
        <w:t>W��b##�+dx]2</w:t>
      </w:r>
      <w:r>
        <w:rPr/>
        <w:t>ֵ</w:t>
      </w:r>
      <w:r>
        <w:rPr/>
        <w:t>`9#RJ��7ǁ�#</w:t>
        <w:br/>
        <w:t>�1#dr#4onλ�</w:t>
        <w:tab/>
        <w:t>�|r#k�Jù��#l#�LA#��$#��tL_���]�q�#�#�#,#���D��Y##u0��+d���3��#?�����#)e�Z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��Z�#u5#�N��S��rL��S�|���:x`��#�3T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|�wN���%�#�[�$#�$#)#;#�Q#�UM0J��P�.q2�O�#�mC��(]�#�</w:t>
      </w:r>
      <w:r>
        <w:rPr/>
        <w:t>롈��</w:t>
      </w:r>
      <w:r>
        <w:rPr/>
        <w:t>/��e��#ʘ�#+zi8��#сv��U���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 �#��5]�#��F%#4&gt;t��$ρ(��#`�H���&lt;���ɫ��8��Y~ω&gt;</w:t>
      </w:r>
      <w:r>
        <w:rPr>
          <w:rtl w:val="true"/>
        </w:rPr>
        <w:t>פ</w:t>
      </w:r>
      <w:r>
        <w:rPr/>
        <w:t>�����</w:t>
      </w:r>
      <w:r>
        <w:rPr/>
        <w:t>Ga��"7��#</w:t>
      </w:r>
      <w:r>
        <w:rPr/>
        <w:t>櫘��</w:t>
      </w:r>
      <w:r>
        <w:rPr/>
        <w:t>#r#&lt;΀#�'���qnΕ�.%#6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\\�#K&gt;=1t��R�q*3Rk�Y�#�#Z�`�#y2��#ls##���#L�E�8��##Л��5I���y�#��</w:t>
      </w:r>
      <w:r>
        <w:rPr/>
        <w:t>ۢ�</w:t>
      </w:r>
      <w:r>
        <w:rPr/>
        <w:t>u�'#\�A�%g�#���#</w:t>
      </w:r>
      <w:r>
        <w:rPr>
          <w:rtl w:val="true"/>
        </w:rPr>
        <w:t>܍�ك</w:t>
      </w:r>
      <w:r>
        <w:rPr/>
        <w:t>F_#�H��H��&amp;�����#���?����X#aA�����#˺h</w:t>
      </w:r>
      <w:r>
        <w:rPr>
          <w:rtl w:val="true"/>
        </w:rPr>
        <w:t>ש</w:t>
      </w:r>
      <w:r>
        <w:rPr/>
        <w:t>$8#</w:t>
      </w:r>
      <w:r>
        <w:rPr/>
        <w:t>��gk��?���#��#��#���v�b]#k#@�###Gl�KJ�&lt;��</w:t>
      </w:r>
      <w:r>
        <w:rPr/>
        <w:t>༛</w:t>
      </w:r>
      <w:r>
        <w:rPr/>
        <w:t>N:^��3#"#</w:t>
        <w:tab/>
        <w:t>n����!�Е��t,KW#ZJ�#���u99)�#����OO a���=́�\��x#�?�m����9���c���f��#DS#Sq!%,E�#�uU��#����=��KX��#�#O�#A�Ty�2!h,+]�b�n�Ե���#�34���#k#~�#�|Z���5H|n#�?�&gt;l��{�mr0�&gt;)z�cQ�0#��xk�:�:��#��yB�H W�͐</w:t>
      </w:r>
      <w:r>
        <w:rPr/>
        <w:t>콃</w:t>
      </w:r>
      <w:r>
        <w:rPr/>
        <w:t>r��zò�l�\�R�#��Ѱl�q�#x��nEOCι</w:t>
      </w:r>
      <w:r>
        <w:rPr>
          <w:rtl w:val="true"/>
        </w:rPr>
        <w:t>޲�޺</w:t>
      </w:r>
      <w:r>
        <w:rPr/>
        <w:t>�</w:t>
      </w:r>
      <w:r>
        <w:rPr/>
        <w:t>#��##-��K�@�)(i#z�</w:t>
        <w:tab/>
        <w:t>��#�oȋξ:j��;�;~��#��#��+�e1]��#Rf��(I49(��#0��s�;8���h�.���:#�6��#G���i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%�#�3�&amp;n�</w:t>
      </w:r>
      <w:r>
        <w:rPr/>
        <w:t>ָ</w:t>
      </w:r>
      <w:r>
        <w:rPr/>
        <w:t>y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�{^'$#R</w:t>
      </w:r>
      <w:r>
        <w:rPr>
          <w:rtl w:val="true"/>
        </w:rPr>
        <w:t>ߡ</w:t>
      </w:r>
      <w:r>
        <w:rPr/>
        <w:t>P</w:t>
        <w:br/>
        <w:t>dF���(jx���B2</w:t>
      </w:r>
      <w:r>
        <w:rPr>
          <w:rtl w:val="true"/>
        </w:rPr>
        <w:t>֐</w:t>
      </w:r>
      <w:r>
        <w:rPr/>
        <w:t>�</w:t>
      </w:r>
      <w:r>
        <w:rPr/>
        <w:t>#�L��Ƭ#&gt;`])�+Z�</w:t>
      </w:r>
      <w:r>
        <w:rPr>
          <w:rtl w:val="true"/>
        </w:rPr>
        <w:t>ى̤</w:t>
      </w:r>
      <w:r>
        <w:rPr/>
        <w:t>(�Z��#��</w:t>
        <w:tab/>
        <w:t>I����p�un#=wAq���MW:j��7�vt��##?�I��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x��z���b�ӷ���n</w:t>
      </w:r>
      <w:r>
        <w:rPr/>
        <w:t>社�</w:t>
      </w:r>
      <w:r>
        <w:rPr/>
        <w:t>2��##�Dɣ@1P�#</w:t>
        <w:tab/>
        <w:t>�;L#)=�e��h2���"{d�#�� ���fb�#1�#���1#���u#��`��#2J��</w:t>
      </w:r>
    </w:p>
    <w:p>
      <w:pPr>
        <w:pStyle w:val="PreformattedText"/>
        <w:bidi w:val="0"/>
        <w:jc w:val="left"/>
        <w:rPr/>
      </w:pPr>
      <w:r>
        <w:rPr/>
        <w:t>M���OIȏ�"u�#�#���SS#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'j,��f04\5Ə�AԠ��)�#Uv+�#^#�</w:t>
        <w:br/>
        <w:t>�W!#s,��s#�y|`##��8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Y��0���qC#d��A#4�s��=���b</w:t>
      </w:r>
      <w:r>
        <w:rPr/>
        <w:t>㌥���</w:t>
      </w:r>
      <w:r>
        <w:rPr/>
        <w:t>Vm�j#�:��#�@�(ҧ�:�&gt;!��ȄR#,eŶn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�</w:t>
      </w:r>
      <w:r>
        <w:rPr/>
        <w:t>X��#S�D&lt;G�E��V��)��(^</w:t>
      </w:r>
      <w:r>
        <w:rPr/>
        <w:t>䬱�</w:t>
      </w:r>
      <w:r>
        <w:rPr/>
        <w:t>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J���,</w:t>
      </w:r>
      <w:r>
        <w:rPr>
          <w:rtl w:val="true"/>
        </w:rPr>
        <w:t>ض</w:t>
      </w:r>
      <w:r>
        <w:rPr/>
        <w:t>Ug�'#�{c�wҹ�&gt;e�� ��yS�.A3B�</w:t>
        <w:br/>
        <w:t>#lTc.�#v#�q�#-d,�l+n�#��#�Ή��</w:t>
      </w:r>
      <w:r>
        <w:rPr/>
        <w:t>飻</w:t>
      </w:r>
      <w:r>
        <w:rPr/>
        <w:t>5#s�#).�!5!�|��</w:t>
      </w:r>
      <w:r>
        <w:rPr>
          <w:rtl w:val="true"/>
        </w:rPr>
        <w:t>ؽ</w:t>
      </w:r>
      <w:r>
        <w:rPr/>
        <w:t>�</w:t>
      </w:r>
      <w:r>
        <w:rPr/>
        <w:t>Ѿ�F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{�RBY�S�z�#]�#�2�</w:t>
        <w:br/>
        <w:t>c�</w:t>
      </w:r>
      <w:r>
        <w:rPr>
          <w:rtl w:val="true"/>
        </w:rPr>
        <w:t>ޱ</w:t>
      </w:r>
      <w:r>
        <w:rPr/>
        <w:t>?�x&lt;#��#�08q*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&gt;�#�#x�x`Vpc�pJ#^B#-f#�8�#�Ĥ�R�\2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!Mj)�</w:t>
      </w:r>
      <w:r>
        <w:rPr>
          <w:rtl w:val="true"/>
        </w:rPr>
        <w:t>܌</w:t>
      </w:r>
      <w:r>
        <w:rPr/>
        <w:t>#�îs�s�)�hP�$�R��Pt###6�]N&lt;d B^#P#j�x�#�G\;#�#P�ȩ����;#���3Vy+�����Z,�#;#��pY��˂�M##�uA#-f #�bŌR#(��a���#���8p�#G�Q�'�~G�� i�#a�n�9�#o��#�eQ#®�)�8'#N�ԞH�`�N#��S�X�#�$�L���C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0i���L�D�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@�^�7#�#�9B�}���!VVKJ#��U;{##[�##�%�#x�V��#,k�4[�t)�����Bʟ)��#�.��#�1&lt;�f</w:t>
        <w:br/>
        <w:t>��˒��#����������#n</w:t>
      </w:r>
      <w:r>
        <w:rPr>
          <w:rtl w:val="true"/>
        </w:rPr>
        <w:t>ן</w:t>
      </w:r>
      <w:r>
        <w:rPr/>
        <w:t>�</w:t>
      </w:r>
      <w:r>
        <w:rPr/>
        <w:t>mW8�E�#(V��w��x��</w:t>
      </w:r>
      <w:r>
        <w:rPr>
          <w:rtl w:val="true"/>
        </w:rPr>
        <w:t>ׯ</w:t>
      </w:r>
      <w:r>
        <w:rPr/>
        <w:t>_���w��w-f�#�.�d�#y�n�\o��^��kН����#</w:t>
      </w:r>
      <w:r>
        <w:rPr/>
        <w:t>鈂�</w:t>
      </w:r>
      <w:r>
        <w:rPr/>
        <w:t>;f�PF��C:;�8p&lt;a��D9�5�)��W)y��j�V����609H"�/</w:t>
      </w:r>
      <w:r>
        <w:rPr/>
        <w:t>ꁧ��</w:t>
      </w:r>
      <w:r>
        <w:rPr/>
        <w:t>h���f�Za�r#</w:t>
        <w:tab/>
        <w:t>&lt;O��:΄u�#J</w:t>
        <w:br/>
        <w:t>'?jC�#E2uF�]�v�Pn#�#;Zg�##�#h#�k�~4[��</w:t>
        <w:tab/>
        <w:t>7#7���</w:t>
      </w:r>
      <w:r>
        <w:rPr>
          <w:rtl w:val="true"/>
        </w:rPr>
        <w:t>؟</w:t>
      </w:r>
      <w:r>
        <w:rPr/>
        <w:t>8</w:t>
      </w:r>
      <w:r>
        <w:rPr>
          <w:rtl w:val="true"/>
        </w:rPr>
        <w:t>�#</w:t>
      </w:r>
      <w:r>
        <w:rPr/>
        <w:t>2</w:t>
      </w:r>
      <w:r>
        <w:rPr/>
        <w:t>&gt;�?&gt;Pm~��</w:t>
        <w:br/>
        <w:t>H�d�g�|�]��5���</w:t>
      </w:r>
      <w:r>
        <w:rPr/>
        <w:t>쁹</w:t>
      </w:r>
      <w:r>
        <w:rPr/>
        <w:t>9�N#7�f�&lt;��##��##�(#+O���`s0}'#</w:t>
      </w:r>
      <w:r>
        <w:rPr/>
        <w:t>桒��</w:t>
      </w:r>
      <w:r>
        <w:rPr/>
        <w:t>H6yU��</w:t>
      </w:r>
      <w:r>
        <w:rPr>
          <w:rtl w:val="true"/>
        </w:rPr>
        <w:t>־</w:t>
      </w:r>
      <w:r>
        <w:rPr/>
        <w:t>�</w:t>
      </w:r>
      <w:r>
        <w:rPr/>
        <w:t>l#��e�1͏��:#2����t�����M�B�%�����D.#+#TJ�"o�"�X#)#�͛Ɛxb#�T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q3~u�#��N,�t��#HY���;�W,�ARS��T�@��u�Ŝ�S�</w:t>
      </w:r>
      <w:r>
        <w:rPr>
          <w:rtl w:val="true"/>
        </w:rPr>
        <w:t>׶</w:t>
      </w:r>
      <w:r>
        <w:rPr/>
        <w:t>|���\U��ʠ#�#��Vu�9ԏ��#_����$#�7b�#�ShpiN�N�y�`K�9�%�r����</w:t>
      </w:r>
    </w:p>
    <w:p>
      <w:pPr>
        <w:pStyle w:val="PreformattedText"/>
        <w:bidi w:val="0"/>
        <w:jc w:val="left"/>
        <w:rPr/>
      </w:pPr>
      <w:r>
        <w:rPr/>
        <w:t>///�G�Q#-h�#|�s1###�1|o</w:t>
      </w:r>
      <w:r>
        <w:rPr/>
        <w:t>ⶅ�</w:t>
      </w:r>
      <w:r>
        <w:rPr/>
        <w:t>3:�K#3#%###k�4SjJ�#�i{���}���#~#�V6D#Q8��F#�w�nhG�l� �o2�?��Ymo�#���Ө�#�'#�'�Ӈ#K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��O�2��h^�#al8/fx���|b�V�h�#�B-##ʶ`%����%e#H#H��#���##��U�S!#B1#?�N�#(��� </w:t>
      </w:r>
      <w:r>
        <w:rPr/>
        <w:t>ֿ</w:t>
      </w:r>
      <w:r>
        <w:rPr/>
        <w:t>B</w:t>
      </w:r>
      <w:r>
        <w:rPr/>
        <w:t>毁</w:t>
      </w:r>
      <w:r>
        <w:rPr/>
        <w:t>Y��\��##ij�ͬ�=��"�W�}�.�m~�~.x��#���</w:t>
        <w:br/>
        <w:t>ƌ(�i�&amp;�@�4*�##�~#��9�b�X���V�PDx</w:t>
      </w:r>
      <w:r>
        <w:rPr/>
        <w:t>꼷</w:t>
      </w:r>
      <w:r>
        <w:rPr/>
        <w:t>$���zc�#�_#yG��zX#�[t[�P�S8l</w:t>
        <w:tab/>
        <w:t>^�</w:t>
        <w:br/>
        <w:t>��#��]"@v�A�/io�#I�c</w:t>
      </w:r>
    </w:p>
    <w:p>
      <w:pPr>
        <w:pStyle w:val="PreformattedText"/>
        <w:bidi w:val="0"/>
        <w:jc w:val="left"/>
        <w:rPr/>
      </w:pPr>
      <w:r>
        <w:rPr/>
        <w:t>^�4�ERDdV�����?�T�S�TW�#���#Ȉ#�tE��~��xJ!�bF�X.�#��d�U��,�u��`####</w:t>
      </w:r>
    </w:p>
    <w:p>
      <w:pPr>
        <w:pStyle w:val="PreformattedText"/>
        <w:bidi w:val="0"/>
        <w:jc w:val="left"/>
        <w:rPr/>
      </w:pPr>
      <w:r>
        <w:rPr/>
        <w:t>l�����]�t�-�#n���#�#Z#�~���o���s)���#</w:t>
      </w:r>
      <w:r>
        <w:rPr>
          <w:rtl w:val="true"/>
        </w:rPr>
        <w:t>ח</w:t>
      </w:r>
      <w:r>
        <w:rPr/>
        <w:t>W��#,�#)gh#�?5IpԊ���</w:t>
      </w:r>
      <w:r>
        <w:rPr>
          <w:rtl w:val="true"/>
        </w:rPr>
        <w:t>߿</w:t>
      </w:r>
      <w:r>
        <w:rPr/>
        <w:t>c=�p}�#P\��#�Ǯ#���x����!��Q#</w:t>
      </w:r>
      <w:r>
        <w:rPr/>
        <w:t>윸�</w:t>
      </w:r>
      <w:r>
        <w:rPr/>
        <w:t>ɓ�k�#-h��#+#</w:t>
      </w:r>
      <w:r>
        <w:rPr/>
        <w:t>궆�</w:t>
      </w:r>
      <w:r>
        <w:rPr/>
        <w:t>N�</w:t>
      </w:r>
      <w:r>
        <w:rPr>
          <w:rtl w:val="true"/>
        </w:rPr>
        <w:t>ܒ�</w:t>
      </w:r>
      <w:r>
        <w:rPr>
          <w:rtl w:val="true"/>
        </w:rPr>
        <w:t>#��</w:t>
      </w:r>
      <w:r>
        <w:rPr>
          <w:rtl w:val="true"/>
        </w:rPr>
        <w:t>ܦ</w:t>
      </w:r>
      <w:r>
        <w:rPr/>
        <w:t>�</w:t>
      </w:r>
      <w:r>
        <w:rPr/>
        <w:t>^vO6Mg�9�5�2/�m���s�GO����%$�ӯ#`#9![�$`�#(#�Rp&gt;�h�##R_##˫wC#�@</w:t>
      </w:r>
    </w:p>
    <w:p>
      <w:pPr>
        <w:pStyle w:val="PreformattedText"/>
        <w:bidi w:val="0"/>
        <w:jc w:val="left"/>
        <w:rPr/>
      </w:pPr>
      <w:r>
        <w:rPr/>
        <w:t>"&amp;���))</w:t>
      </w:r>
      <w:r>
        <w:rPr/>
        <w:t>퉇</w:t>
      </w:r>
      <w:r>
        <w:rPr/>
        <w:t>#�K�Xi;Ze��)#��#J�n�n���</w:t>
        <w:tab/>
        <w:t>�R��#�#�V���#n��Ɵ���S&lt;#{Z{��X�Djh+�q-</w:t>
        <w:tab/>
        <w:t>���Tժ�a#��#v��q#K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td����}7]�HFe��.q]�����}&lt;v�R�45�</w:t>
      </w:r>
      <w:r>
        <w:rPr>
          <w:rtl w:val="true"/>
        </w:rPr>
        <w:t>ٷ</w:t>
      </w:r>
      <w:r>
        <w:rPr/>
        <w:t>�</w:t>
      </w:r>
      <w:r>
        <w:rPr/>
        <w:t>S�#�7�;Р#�</w:t>
      </w:r>
      <w:r>
        <w:rPr>
          <w:rtl w:val="true"/>
        </w:rPr>
        <w:t>ڝ</w:t>
      </w:r>
      <w:r>
        <w:rPr/>
        <w:t>j�#`��%��#�:#</w:t>
      </w:r>
      <w:r>
        <w:rPr/>
        <w:t>䲮</w:t>
      </w:r>
      <w:r>
        <w:rPr/>
        <w:t>(Y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܅</w:t>
      </w:r>
      <w:r>
        <w:rPr/>
        <w:t>�</w:t>
      </w:r>
      <w:r>
        <w:rPr/>
        <w:t>XF����w�����?�|��,+��2ue2#wH6]�</w:t>
        <w:br/>
        <w:t>U�&lt;�:ë�+^��x��#*U#�g�y��#Qf�#����Q�@#·D#Tt����7��Ŝ�#�ɻ�L#�d##2��(�YAm#nw`;:#z\cJ#</w:t>
      </w:r>
      <w:r>
        <w:rPr/>
        <w:t>֕�</w:t>
      </w:r>
      <w:r>
        <w:rPr/>
        <w:t>w#2��`i0[�����#Z;P+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䏇</w:t>
      </w:r>
      <w:r>
        <w:rPr/>
        <w:t>#XjB.</w:t>
        <w:tab/>
      </w:r>
      <w:r>
        <w:rPr>
          <w:rtl w:val="true"/>
        </w:rPr>
        <w:t>ڈ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���,�^8�#�QMo�D4�k�q$~8p��L�#�u���8��u#���&amp;#��!�n~�#OT%V��m$�#�%M#�</w:t>
      </w:r>
      <w:r>
        <w:rPr/>
        <w:t>錩�</w:t>
      </w:r>
      <w:r>
        <w:rPr/>
        <w:t>^al#�p��d#�#���#�M�:ʮ�)��##^l�#E�6Y��#ǻ�u��{s</w:t>
      </w:r>
      <w:r>
        <w:rPr>
          <w:rtl w:val="true"/>
        </w:rPr>
        <w:t>ݧ</w:t>
      </w:r>
      <w:r>
        <w:rPr/>
        <w:t>Kv6�Q�t��</w:t>
      </w:r>
    </w:p>
    <w:p>
      <w:pPr>
        <w:pStyle w:val="PreformattedText"/>
        <w:bidi w:val="0"/>
        <w:jc w:val="left"/>
        <w:rPr/>
      </w:pPr>
      <w:r>
        <w:rPr/>
        <w:t>?ӻ�]���\�X��NĬ?�#Ŝ#aRqB5��1�w#i;l�</w:t>
      </w:r>
      <w:r>
        <w:rPr>
          <w:rtl w:val="true"/>
        </w:rPr>
        <w:t>ګ��</w:t>
      </w:r>
      <w:r>
        <w:rPr>
          <w:rtl w:val="true"/>
        </w:rPr>
        <w:t>#`</w:t>
      </w:r>
      <w:r>
        <w:rPr/>
        <w:t>7</w:t>
      </w:r>
      <w:r>
        <w:rPr/>
        <w:t>@+��N�Z2��6�V�!�#Y1�j����Y�#zy�1���#;��#s��}ñoP�M�#&amp;oY��Q���|��</w:t>
      </w:r>
      <w:r>
        <w:rPr>
          <w:rtl w:val="true"/>
        </w:rPr>
        <w:t>د</w:t>
      </w:r>
      <w:r>
        <w:rPr/>
        <w:t>JF�+ #�:[�G=v��##��{71�#=�X��ǶX+g��9�xe�r&gt;�p&gt;���#O���Ы%�@j$5��j�;�Q��#ca!saA3;��Yd��/d�|�#</w:t>
      </w:r>
      <w:r>
        <w:rPr/>
        <w:t>۶</w:t>
      </w:r>
      <w:r>
        <w:rPr/>
        <w:t>#��,�\�{c��tvt�iG� ^?#|#��!�P�'��4f��~�w##jɌ�.�uYp^Ox9�pZ#��##�##�G7�u�@�:ʂ�U�</w:t>
        <w:tab/>
        <w:t>##&lt;����#�#�#�^�MB###����#`�@�i\��\X</w:t>
      </w:r>
      <w:r>
        <w:rPr/>
        <w:t>֒</w:t>
      </w:r>
      <w:r>
        <w:rPr/>
        <w:t>d��l�s!uC�#{#�,�X#)�#�G�~�ct#[�`d###8n##�z��\0�##��i#�U#.)c]3�#���T#Z#���#o��#e �A*#H#�</w:t>
      </w:r>
      <w:r>
        <w:rPr/>
        <w:t>ٍ</w:t>
      </w:r>
      <w:r>
        <w:rPr/>
        <w:t>C�D���R���͔g#ὥ#{nО�*px&amp;�#</w:t>
      </w:r>
      <w:r>
        <w:rPr>
          <w:rtl w:val="true"/>
        </w:rPr>
        <w:t>ژ</w:t>
      </w:r>
      <w:r>
        <w:rPr/>
        <w:t>���</w:t>
      </w:r>
      <w:r>
        <w:rPr/>
        <w:t>c/</w:t>
      </w:r>
    </w:p>
    <w:p>
      <w:pPr>
        <w:pStyle w:val="PreformattedText"/>
        <w:bidi w:val="0"/>
        <w:jc w:val="left"/>
        <w:rPr/>
      </w:pPr>
      <w:r>
        <w:rPr/>
        <w:t>9#(L�#le\#��#��</w:t>
      </w:r>
      <w:r>
        <w:rPr/>
        <w:t>ര</w:t>
      </w:r>
      <w:r>
        <w:rPr/>
        <w:t>;����Y#�X#R����6T#��@�A'r�5sf��&gt;���;�</w:t>
      </w:r>
      <w:r>
        <w:rPr>
          <w:rtl w:val="true"/>
        </w:rPr>
        <w:t>߿</w:t>
      </w:r>
      <w:r>
        <w:rPr/>
        <w:t>�</w:t>
      </w:r>
      <w:r>
        <w:rPr/>
        <w:t>v�a�#8#&gt;�A{C#�Z2^,I���/���#�����˺2ZM</w:t>
      </w:r>
      <w:r>
        <w:rPr/>
        <w:t>詚</w:t>
      </w:r>
      <w:r>
        <w:rPr/>
        <w:t>\��?��p~�)�1s9��Hd�g4}�e(�#40#1uEOj��</w:t>
        <w:tab/>
        <w:t>"5�(��###0�#vv}</w:t>
        <w:tab/>
        <w:t>N#�*</w:t>
      </w:r>
    </w:p>
    <w:p>
      <w:pPr>
        <w:pStyle w:val="PreformattedText"/>
        <w:bidi w:val="0"/>
        <w:jc w:val="left"/>
        <w:rPr/>
      </w:pPr>
      <w:r>
        <w:rPr/>
        <w:t>&amp;+F��4#̕�</w:t>
      </w:r>
    </w:p>
    <w:p>
      <w:pPr>
        <w:pStyle w:val="PreformattedText"/>
        <w:bidi w:val="0"/>
        <w:jc w:val="left"/>
        <w:rPr/>
      </w:pPr>
      <w:r>
        <w:rPr/>
        <w:t>X#��#}օ!��#��i�8�&gt;a�</w:t>
      </w:r>
      <w:r>
        <w:rPr>
          <w:rtl w:val="true"/>
        </w:rPr>
        <w:t>ن�</w:t>
      </w:r>
      <w:r>
        <w:rPr>
          <w:rtl w:val="true"/>
        </w:rPr>
        <w:t>'�</w:t>
      </w:r>
      <w:r>
        <w:rPr/>
        <w:t>8</w:t>
      </w:r>
      <w:r>
        <w:rPr/>
        <w:t>���ștb9��#I3�*�*2</w:t>
        <w:br/>
        <w:t>*H�X#���*^z�Q�)����/?�#</w:t>
      </w:r>
      <w:r>
        <w:rPr>
          <w:rtl w:val="true"/>
        </w:rPr>
        <w:t>߾</w:t>
      </w:r>
      <w:r>
        <w:rPr/>
        <w:t>�</w:t>
      </w:r>
      <w:r>
        <w:rPr/>
        <w:t>oX�#9/4�O`�w&lt;����#�u�&lt;��U���D#��j$x�&amp;��N��#\#�`�w</w:t>
      </w:r>
    </w:p>
    <w:p>
      <w:pPr>
        <w:pStyle w:val="PreformattedText"/>
        <w:bidi w:val="0"/>
        <w:jc w:val="left"/>
        <w:rPr/>
      </w:pPr>
      <w:r>
        <w:rPr/>
        <w:t>#�wE#RIm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z%##�dUJt8!##�6(���iY�1#�a?#r0n##�</w:t>
      </w:r>
    </w:p>
    <w:p>
      <w:pPr>
        <w:pStyle w:val="PreformattedText"/>
        <w:bidi w:val="0"/>
        <w:jc w:val="left"/>
        <w:rPr/>
      </w:pPr>
      <w:r>
        <w:rPr/>
        <w:t>۶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�&lt;Ob8#f�&lt;�/��</w:t>
      </w:r>
      <w:r>
        <w:rPr>
          <w:rtl w:val="true"/>
        </w:rPr>
        <w:t>ژ �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</w:t>
      </w:r>
      <w:r>
        <w:rPr/>
        <w:t>y%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7��hAc�^</w:t>
        <w:tab/>
        <w:t>�</w:t>
      </w:r>
      <w:r>
        <w:rPr>
          <w:rtl w:val="true"/>
        </w:rPr>
        <w:t>׎</w:t>
      </w:r>
      <w:r>
        <w:rPr/>
        <w:t>�</w:t>
      </w:r>
      <w:r>
        <w:rPr/>
        <w:t>g�&lt;�</w:t>
      </w:r>
      <w:r>
        <w:rPr>
          <w:rtl w:val="true"/>
        </w:rPr>
        <w:t>ط</w:t>
      </w:r>
      <w:r>
        <w:rPr/>
        <w:t>;�ԕ!f̆'3�;��XL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n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ک</w:t>
      </w:r>
      <w:r>
        <w:rPr/>
        <w:t>iM"�p�3%�`#n�</w:t>
        <w:br/>
        <w:t>'���##q�d�F#3�|�c(�md�1���c�C�T��c�?##a#1</w:t>
      </w:r>
    </w:p>
    <w:p>
      <w:pPr>
        <w:pStyle w:val="PreformattedText"/>
        <w:bidi w:val="0"/>
        <w:jc w:val="left"/>
        <w:rPr/>
      </w:pPr>
      <w:r>
        <w:rPr/>
        <w:t>GS�ZD:#�.��o�N�U~�9M#�</w:t>
      </w:r>
      <w:r>
        <w:rPr/>
        <w:t>큺��</w:t>
      </w:r>
      <w:r>
        <w:rPr/>
        <w:t>F�#�I�W�TP�####_��#�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#����uk�#5:�#`�A�#�z`�� &amp;��#H�1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5�"cq��?#Og�?���Ό@�κ#��#�a�#�=�#{Uv##�:�qƖ#n4�#�L��t</w:t>
      </w:r>
    </w:p>
    <w:p>
      <w:pPr>
        <w:pStyle w:val="PreformattedText"/>
        <w:bidi w:val="0"/>
        <w:jc w:val="left"/>
        <w:rPr/>
      </w:pPr>
      <w:r>
        <w:rPr/>
        <w:t>Q�#�|�M10r�#�L�ԍ�w#OhC#X�q?ρ�����l</w:t>
        <w:tab/>
        <w:t>�{*����#�#��i�F����]��u�</w:t>
      </w:r>
      <w:r>
        <w:rPr>
          <w:rtl w:val="true"/>
        </w:rPr>
        <w:t>ﵮ</w:t>
      </w:r>
      <w:r>
        <w:rPr/>
        <w:t>+.�#z�Ɏ�H##�z�,��#BC�Y�v��#C</w:t>
      </w:r>
      <w:r>
        <w:rPr>
          <w:rtl w:val="true"/>
        </w:rPr>
        <w:t>ݰ</w:t>
      </w:r>
      <w:r>
        <w:rPr/>
        <w:t>�</w:t>
      </w:r>
      <w:r>
        <w:rPr/>
        <w:t>#r��"#�#��#��kF^W�+#�3)��##F/</w:t>
      </w:r>
      <w:r>
        <w:rPr>
          <w:rtl w:val="true"/>
        </w:rPr>
        <w:t>ڡ</w:t>
      </w:r>
      <w:r>
        <w:rPr/>
        <w:t>#&amp;#z8d,(u#�&lt;�#w/���N</w:t>
      </w:r>
    </w:p>
    <w:p>
      <w:pPr>
        <w:pStyle w:val="PreformattedText"/>
        <w:bidi w:val="0"/>
        <w:jc w:val="left"/>
        <w:rPr/>
      </w:pPr>
      <w:r>
        <w:rPr/>
        <w:t>a��YS�#�.oi:'.�&gt;#:M{#X�h&lt;��gWCn��x7��$�ɏR��##�J`�#��</w:t>
      </w:r>
      <w:r>
        <w:rPr>
          <w:rtl w:val="true"/>
        </w:rPr>
        <w:t>ܕ</w:t>
      </w:r>
      <w:r>
        <w:rPr/>
        <w:t>��</w:t>
      </w:r>
      <w:r>
        <w:rPr/>
        <w:t>#bb�0�C��7#!�jHP���6��#:�Γ#4L���\�##�#�#�3���Vm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ùн��#I�Nk�4��1p=%&amp;S�{�~�&amp;��SM÷�$�N3��</w:t>
        <w:br/>
        <w:t>�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/>
        <w:t>鄗�</w:t>
      </w:r>
      <w:r>
        <w:rPr/>
        <w:t>#i1:��#</w:t>
      </w:r>
      <w:r>
        <w:rPr>
          <w:rtl w:val="true"/>
        </w:rPr>
        <w:t>ח</w:t>
      </w:r>
      <w:r>
        <w:rPr/>
        <w:t>+����MOe�b�##��n0���z���V+�#h��;9g�q�!/n�G7�E}:(0d�gL�W#���C)�I�:���x)?�#_l��ӤZǤ��v�7�###���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˧g��K��=�@����-��Ye)8�V�^;#��#</w:t>
      </w:r>
      <w:r>
        <w:rPr>
          <w:rtl w:val="true"/>
        </w:rPr>
        <w:t>ף</w:t>
      </w:r>
      <w:r>
        <w:rPr/>
        <w:t>��</w:t>
      </w:r>
      <w:r>
        <w:rPr/>
        <w:t>%����+�z���)a�Ldx ###�#2</w:t>
        <w:br/>
        <w:t>q�_##&lt;n��d��{#W(��!��{�D\���;�&gt;eH����?��?rB�#�#/Da�40=�ru#Oe�</w:t>
      </w:r>
      <w:r>
        <w:rPr>
          <w:rtl w:val="true"/>
        </w:rPr>
        <w:t>ݒ</w:t>
      </w:r>
      <w:r>
        <w:rPr/>
        <w:t>Q#��'O.��)"xy��Z�KPŶ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*�Ōu(�&gt;b΂Z�E�,�#.=#��L`�2��+v�mC��ήmc"&amp;q�hΊ\:�m�� ��5Am#&lt;#��a�=0�#bki�#�##@�&gt;��R�n�#��##j3#��rUtC`fz�y�</w:t>
        <w:br/>
        <w:t>p�2#O��4</w:t>
      </w:r>
      <w:r>
        <w:rPr/>
        <w:t>ꊒ</w:t>
      </w:r>
      <w:r>
        <w:rPr/>
        <w:t>#��`-K#�@���B#Iм��`��#�dX�RVL�#��SJ�,��[c�MJ��ƢQ+��K&lt;p��G�xC&gt;=��%��</w:t>
        <w:br/>
        <w:t>�L#���!Ǒ</w:t>
        <w:tab/>
        <w:t>�#ga�'f}�J#�y%#]�~�#�V��#�#�p�&lt;��#�# e@�#Z</w:t>
        <w:tab/>
        <w:t>6# �g�Ǯ�#ː�b#i�#tc�#�|��</w:t>
      </w:r>
      <w:r>
        <w:rPr/>
        <w:t>ܿ�</w:t>
      </w:r>
      <w:r>
        <w:rPr/>
        <w:t>0�.���b̤V�#+B�B#�Em�#;3#�H�J#�QA�n҄���$#��k�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W��a��l���g##���H]����#�)�N�C��}%��Sҁ9�#�ϱ�#��)~#s�zD��5</w:t>
        <w:tab/>
        <w:t>�2</w:t>
      </w:r>
      <w:r>
        <w:rPr>
          <w:rtl w:val="true"/>
        </w:rPr>
        <w:t>٭</w:t>
      </w:r>
      <w:r>
        <w:rPr/>
        <w:t>d1jɜU̡�9�T�#��^��h��2j-X�b #1���9g�ӗ�</w:t>
        <w:br/>
        <w:t>�v��#v#��#%78�#�q�#�Q�0��*#�b�o�ӳ�1c�)���!U?��α7�#2uBJNV��"D��lԡ�#(��W</w:t>
      </w:r>
      <w:r>
        <w:rPr>
          <w:rtl w:val="true"/>
        </w:rPr>
        <w:t>ؽ</w:t>
      </w:r>
      <w:r>
        <w:rPr/>
        <w:t>A�UQ#Ϝ��^���i�#�`���X�I#�#�A���'#/�Q\ ���1��#��#=��}`'��%y���#�#�C#&gt;�#�/#�#L��(�`��g��B2##5��:Z�6����]�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>ʪo�#z#�##��"�T#]��#n�#�APX�#�G��j��</w:t>
      </w:r>
      <w:r>
        <w:rPr>
          <w:rtl w:val="true"/>
        </w:rPr>
        <w:t>ہ</w:t>
      </w:r>
      <w:r>
        <w:rPr>
          <w:rtl w:val="true"/>
        </w:rPr>
        <w:t>}�</w:t>
      </w:r>
      <w:r>
        <w:rPr/>
        <w:t>6</w:t>
      </w:r>
      <w:r>
        <w:rPr/>
        <w:t>#Cl�;�Z��#m#�$�ʂ��#�E�\#)w�#G��DÁH#d����.Z'G$D�#XKA��=��7a ��P�</w:t>
        <w:tab/>
        <w:t>K&gt;�dkW:#���\#���#�T#d#�#�S#��BZ��*+��ҩ�#�2��#�v</w:t>
      </w:r>
      <w:r>
        <w:rPr>
          <w:rtl w:val="true"/>
        </w:rPr>
        <w:t>׊</w:t>
      </w:r>
      <w:r>
        <w:rPr/>
        <w:t>�</w:t>
      </w:r>
      <w:r>
        <w:rPr/>
        <w:t>,#�*�#�C�#G;��w���/���;��#��Z7T#@��(�����o�/���o�ox=_�#X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#Sow��Y���V���W#`��=#�� �#m�Z#ETs'�#�(�2���q</w:t>
      </w:r>
    </w:p>
    <w:p>
      <w:pPr>
        <w:pStyle w:val="PreformattedText"/>
        <w:bidi w:val="0"/>
        <w:jc w:val="left"/>
        <w:rPr/>
      </w:pPr>
      <w:r>
        <w:rPr/>
        <w:t>0V�#Ԃ��Y���"#;hr'�B�Br�#� w#�#G##)��(�p�i�=�#/Vy�&lt;����fʜ�#au###�%uԔ�J3��#�h�#�RN���O��\��## #IDAT���������',</w:t>
      </w:r>
      <w:r>
        <w:rPr/>
        <w:t>儜</w:t>
      </w:r>
      <w:r>
        <w:rPr/>
        <w:br/>
        <w:t>"x�#�^Y#Oʶ�j�z�f�sb)#��̠�i���##�w�;�����p��@��h`�r�#��a�bI4�ja�Ɍ�</w:t>
      </w:r>
      <w:r>
        <w:rPr>
          <w:rtl w:val="true"/>
        </w:rPr>
        <w:t>ܤ</w:t>
      </w:r>
      <w:r>
        <w:rPr/>
        <w:t>�</w:t>
      </w:r>
      <w:r>
        <w:rPr/>
        <w:t>.\kk#�[���</w:t>
        <w:tab/>
        <w:t>Q��=##&gt;nw�&lt;f2#���s&amp;�N�h�^}v5�#W�O �a�Q����V�#\�'#r�</w:t>
        <w:br/>
        <w:t>�YG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%��9�����##vc#�#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\�7Y���*u���Og��ǝ�)@#{��#K#H�p�#�#'��eYP�#b]H�X#�'��Y���#%��n���0g�R3��Éw�ς��kW�8##[XS��Lw��E�#tQV</w:t>
      </w:r>
      <w:r>
        <w:rPr>
          <w:rtl w:val="true"/>
        </w:rPr>
        <w:t>ߢ</w:t>
      </w:r>
      <w:r>
        <w:rPr/>
        <w:t>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c��p�#8#&amp;4R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ut��N0Wʺ��o��#,�Ks�.�#s#�#b#�#u#&gt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3&lt;##�##��#�-</w:t>
        <w:tab/>
        <w:t>�9�q&gt;��{��#�j��9a#_a##gM`�u�t�S�i�u�m��#q{&lt;�%�{#�a#&lt;k$F{��#�L##��jͦ�����|�S�%5=�#6���s##čs�#X#&amp;�#~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 ����B��#�h��[��#�pJ#R���g</w:t>
      </w:r>
    </w:p>
    <w:p>
      <w:pPr>
        <w:pStyle w:val="PreformattedText"/>
        <w:bidi w:val="0"/>
        <w:jc w:val="left"/>
        <w:rPr/>
      </w:pPr>
      <w:r>
        <w:rPr/>
        <w:t>#+B:��i##s�#�e��3��</w:t>
      </w:r>
      <w:r>
        <w:rPr/>
        <w:t>ٌ�</w:t>
      </w:r>
      <w:r>
        <w:rPr/>
        <w:t>o��C/6i�sFX�ȹ�\�#����###</w:t>
      </w:r>
      <w:r>
        <w:rPr>
          <w:rtl w:val="true"/>
        </w:rPr>
        <w:t>ق</w:t>
      </w:r>
      <w:r>
        <w:rPr>
          <w:rtl w:val="true"/>
        </w:rPr>
        <w:t></w:t>
      </w:r>
      <w:r>
        <w:rPr>
          <w:rtl w:val="true"/>
        </w:rPr>
        <w:t>߳</w:t>
      </w:r>
      <w:r>
        <w:rPr/>
        <w:t>�</w:t>
      </w:r>
      <w:r>
        <w:rPr/>
        <w:t>;p#8]���&gt;�#:#�w�0JCM��</w:t>
      </w:r>
    </w:p>
    <w:p>
      <w:pPr>
        <w:pStyle w:val="PreformattedText"/>
        <w:bidi w:val="0"/>
        <w:jc w:val="left"/>
        <w:rPr/>
      </w:pPr>
      <w:r>
        <w:rPr/>
        <w:t>n#��}</w:t>
      </w:r>
      <w:r>
        <w:rPr/>
        <w:t>ޫ</w:t>
      </w:r>
      <w:r>
        <w:rPr/>
        <w:t>'</w:t>
        <w:tab/>
        <w:t>�$o3_w|#o�G(��##w�S���#l˘ga��i�N c�g���&lt;�_���7#Tb:�#G</w:t>
        <w:tab/>
        <w:t>�L�&amp;�L����nA;�����F"s^7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j^{��#��t$�#�#&amp;#j�Q&amp;1#��#�S0�#AM��˶�ɯ��#���.?q�d#r3�3I§+R�k���.3���#�P�</w:t>
      </w:r>
    </w:p>
    <w:p>
      <w:pPr>
        <w:pStyle w:val="PreformattedText"/>
        <w:bidi w:val="0"/>
        <w:jc w:val="left"/>
        <w:rPr/>
      </w:pPr>
      <w:r>
        <w:rPr/>
        <w:t>uO#j��~{��3��}E</w:t>
      </w:r>
      <w:r>
        <w:rPr>
          <w:rtl w:val="true"/>
        </w:rPr>
        <w:t>׆</w:t>
      </w:r>
      <w:r>
        <w:rPr/>
        <w:t>�</w:t>
      </w:r>
      <w:r>
        <w:rPr/>
        <w:t>f\_����#&gt;�?��aEE&lt;#�Ӊv�#K2�Qr���#��^mNYǆ� ����a��F��#:fs</w:t>
        <w:tab/>
        <w:t>�$�+#h����#KR�</w:t>
      </w:r>
      <w:r>
        <w:rPr>
          <w:rtl w:val="true"/>
        </w:rPr>
        <w:t>ۈ</w:t>
      </w:r>
      <w:r>
        <w:rPr/>
        <w:t>A���#�#KV#şKT�k3����&gt;�#t#���X}5�L��</w:t>
        <w:tab/>
        <w:t>�y:ñ��##?���K�K���_�-�9�,���</w:t>
        <w:br/>
        <w:t>}��s#��</w:t>
      </w:r>
      <w:r>
        <w:rPr/>
        <w:t>侌�����</w:t>
      </w:r>
      <w:r>
        <w:rPr/>
        <w:t>٧</w:t>
      </w:r>
      <w:r>
        <w:rPr/>
        <w:t>q��Ǚld�3���#����:2�r�ɾ�v:�Џ�7D#�V�)i;]</w:t>
      </w:r>
      <w:r>
        <w:rPr/>
        <w:t>瓻</w:t>
      </w:r>
      <w:r>
        <w:rPr/>
        <w:t>1�t�#Ȋ�=#a������DǼ#���_]���G,#�#,#��`2�1Kk�L��#T��e]�6S��s,d�v��Ӻ����</w:t>
      </w:r>
      <w:r>
        <w:rPr/>
        <w:t>콠�������</w:t>
      </w:r>
      <w:r>
        <w:rPr/>
        <w:t>8§��c#Z J]M�Rv��"�9N��a�##�|##H=g]Z#���</w:t>
      </w:r>
      <w:r>
        <w:rPr/>
        <w:t>ֱ�</w:t>
      </w:r>
      <w:r>
        <w:rPr/>
        <w:t>#��#��?�$�|9�|� # wE�R#SBEG=#�h��Ɍ#Q�N���`%���#ʫ�t�d�lq'�</w:t>
      </w:r>
      <w:r>
        <w:rPr>
          <w:rtl w:val="true"/>
        </w:rPr>
        <w:t>޽</w:t>
      </w:r>
      <w:r>
        <w:rPr/>
        <w:t>3</w:t>
      </w:r>
      <w:r>
        <w:rPr/>
        <w:t>u�#�F##ӡ�^r�#R��?�2�St����ͺ�X#�g#����+C�A���##Z��Q$�o��##�</w:t>
      </w:r>
      <w:r>
        <w:rPr/>
        <w:t>؀</w:t>
      </w:r>
      <w:r>
        <w:rPr/>
        <w:t>Nz�^#�Bj9�#�Wlu�#�^@6&gt;�m#$#u1��#��##If�:fJ#���2L"Ά#�</w:t>
        <w:br/>
        <w:t>��?�=�����c��8wt�&lt;#�#�T#</w:t>
      </w:r>
    </w:p>
    <w:p>
      <w:pPr>
        <w:pStyle w:val="PreformattedText"/>
        <w:bidi w:val="0"/>
        <w:jc w:val="left"/>
        <w:rPr/>
      </w:pPr>
      <w:r>
        <w:rPr/>
        <w:tab/>
        <w:t>�#�{��E9�</w:t>
        <w:br/>
        <w:t>�uB:�%/&lt;�}�##��OtИ�d�v</w:t>
      </w:r>
      <w:r>
        <w:rPr/>
        <w:t>ཌྷ�</w:t>
      </w:r>
      <w:r>
        <w:rPr/>
        <w:t>T#�3]�#�</w:t>
        <w:br/>
        <w:t>H�.F�~�pI#�MJH�O��(##���))#v��lO4����ԫ#⌸��#</w:t>
      </w:r>
      <w:r>
        <w:rPr/>
        <w:t>ׄ�</w:t>
      </w:r>
      <w:r>
        <w:rPr/>
        <w:tab/>
        <w:t>L���~�ea5�</w:t>
      </w:r>
      <w:r>
        <w:rPr/>
        <w:t>굊��</w:t>
      </w:r>
      <w:r>
        <w:rPr/>
        <w:t>d2�yV՜3�'�&gt;;�#F#�#H�#�Y��k�y�u�c#�Cȇ����?��p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uv�e��r���#]�G;�Ѱ7�yU#h#$&lt;�x��q�@o�Ά��8v�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~��5#F����d�r�#"-#�"#�ӒRw'��}}.#��5�q�#�#r)(#�3JNX���#�Ur$#�6���"</w:t>
        <w:br/>
        <w:t>u':��D���Q`#�#~��W6{i#�L�7��83~&gt;��@Y0X�#�</w:t>
      </w:r>
      <w:r>
        <w:rPr/>
        <w:t>ܶ</w:t>
      </w:r>
      <w:r>
        <w:rPr/>
        <w:t>ǆ���qDA��C�k@�#�������Y#�����D0�UAm��U-x;�#bt�g0�A##�uG��3@�jJM��Γ#Y#,i#���</w:t>
      </w:r>
      <w:r>
        <w:rPr>
          <w:rtl w:val="true"/>
        </w:rPr>
        <w:t>ځ</w:t>
      </w:r>
      <w:r>
        <w:rPr/>
        <w:t>ck�}&lt;��+��#��+R�S�&gt;##U��BrG6��b�#T�K����e���#�E�^#$7</w:t>
      </w:r>
      <w:r>
        <w:rPr/>
        <w:t>ܺ</w:t>
      </w:r>
      <w:r>
        <w:rPr/>
        <w:t>#;'�;g�X#b��$���#�HA�ԁ̪��R R�Ц#���#��.g��#Jnh����Vt�#�#@�w4t�Be�N#YX������Y#�u�Z$8$#�Έu-(#;"D���#�Y##�9��#;�&gt;����o���_���#{;�7�R</w:t>
      </w:r>
      <w:r>
        <w:rPr>
          <w:rtl w:val="true"/>
        </w:rPr>
        <w:t>ݑ</w:t>
      </w:r>
      <w:r>
        <w:rPr/>
        <w:t>�</w:t>
      </w:r>
      <w:r>
        <w:rPr/>
        <w:t>"/��R���?}�?��</w:t>
      </w:r>
    </w:p>
    <w:p>
      <w:pPr>
        <w:pStyle w:val="PreformattedText"/>
        <w:bidi w:val="0"/>
        <w:jc w:val="left"/>
        <w:rPr/>
      </w:pPr>
      <w:r>
        <w:rPr/>
        <w:t>o�#�\�8/��]��{#0&amp;y��^�I�s��)���##�SU�+OSXO����g�#o��*�L</w:t>
      </w:r>
      <w:r>
        <w:rPr/>
        <w:t>뫵</w:t>
      </w:r>
      <w:r>
        <w:rPr/>
        <w:t>d�ơ�Œ#͜Ǧ��l�oW�ԑ[B�#�wTUH�He8##P��8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H��##.j���Ĥ�b#%�9#�LPd�</w:t>
      </w:r>
      <w:r>
        <w:rPr/>
        <w:t>糧��</w:t>
      </w:r>
      <w:r>
        <w:rPr/>
        <w:t>#�g�b�X��Վ�#M�e=��?������?�#��}C�g�d@=Q"#H`�D�#�d���#7qr�#�cg##c;��##��b##�q_�k�6 #</w:t>
        <w:tab/>
        <w:t>{"-S/</w:t>
        <w:tab/>
        <w:t>Z#�$##�D��'s�##�Y#�#q��ko8Z�~���~�v��`2�8�U</w:t>
        <w:br/>
        <w:t>X#���\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N�`+�u$�ZSl��@C����#��m�#��##n#:��,ȥXv��K�b�#�#�##��#��c{ 'E##�#�###^��j��\k���f*&lt;'5��</w:t>
      </w:r>
      <w:r>
        <w:rPr/>
        <w:t>ّ�</w:t>
      </w:r>
      <w:r>
        <w:rPr/>
        <w:t>pP��OGF_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�</w:t>
      </w:r>
      <w:r>
        <w:rPr>
          <w:rtl w:val="true"/>
        </w:rPr>
        <w:t>ٺ</w:t>
      </w:r>
      <w:r>
        <w:rPr>
          <w:rtl w:val="true"/>
        </w:rPr>
        <w:t>,</w:t>
      </w:r>
      <w:r>
        <w:rPr/>
        <w:t>8</w:t>
      </w:r>
      <w:r>
        <w:rPr/>
        <w:t>��ȥ���50G�#K�8�##��#+�:V�2��P|�r#��&gt;xW�P#�8+��#�!�#��5��s`-�</w:t>
      </w:r>
      <w:r>
        <w:rPr>
          <w:rtl w:val="true"/>
        </w:rPr>
        <w:t>ڨ</w:t>
      </w:r>
      <w:r>
        <w:rPr/>
        <w:t>_�##�.H��q�r���x�</w:t>
      </w:r>
      <w:r>
        <w:rPr>
          <w:rtl w:val="true"/>
        </w:rPr>
        <w:t>ح</w:t>
      </w:r>
      <w:r>
        <w:rPr/>
        <w:t>�</w:t>
      </w:r>
      <w:r>
        <w:rPr/>
        <w:t>D-#�R��#?'#T#��###�a�'4#�#���p���7�D#W�Y�</w:t>
      </w:r>
      <w:r>
        <w:rPr/>
        <w:t>䮃�</w:t>
      </w:r>
      <w:r>
        <w:rPr/>
        <w:t>o��</w:t>
        <w:br/>
        <w:t>%#�\�3I</w:t>
      </w:r>
    </w:p>
    <w:p>
      <w:pPr>
        <w:pStyle w:val="PreformattedText"/>
        <w:bidi w:val="0"/>
        <w:jc w:val="left"/>
        <w:rPr/>
      </w:pPr>
      <w:r>
        <w:rPr/>
        <w:t>#�Yrg�s�#_2��@��ӳ-�'�Ym�#t�z!�TT��#^��l���y��m�#���8�#"t��q�:##G�e:M�#L�T5##�#�R|#n�[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*=Y���##0?�5hT��W##�]�</w:t>
      </w:r>
      <w:r>
        <w:rPr>
          <w:rtl w:val="true"/>
        </w:rPr>
        <w:t>ڦ</w:t>
      </w:r>
      <w:r>
        <w:rPr/>
        <w:t>SJA�#X���Ω��ļ�%'`]Æ-%c;�CWO#��o�������;</w:t>
      </w:r>
      <w:r>
        <w:rPr>
          <w:rtl w:val="true"/>
        </w:rPr>
        <w:t>ڦ</w:t>
      </w:r>
      <w:r>
        <w:rPr/>
        <w:t>�ޭ</w:t>
      </w:r>
      <w:r>
        <w:rPr/>
        <w:t>#)u��(�b�"��h#�%#�9a��</w:t>
      </w:r>
      <w:r>
        <w:rPr/>
        <w:t>讻</w:t>
      </w:r>
      <w:r>
        <w:rPr/>
        <w:t>l�H##��S#�#b�#E#O�e��]w��##˱GO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</w:t>
      </w:r>
      <w:r>
        <w:rPr>
          <w:rtl w:val="true"/>
        </w:rPr>
        <w:t>خ</w:t>
      </w:r>
      <w:r>
        <w:rPr/>
        <w:t>?�~#O�&gt;��|OL~~#�q(���</w:t>
        <w:tab/>
        <w:t>N��#&amp;u�w#{�L�Y�t�#oB7E�`�H�d:�d"��ɏ#�</w:t>
      </w:r>
    </w:p>
    <w:p>
      <w:pPr>
        <w:pStyle w:val="PreformattedText"/>
        <w:bidi w:val="0"/>
        <w:jc w:val="left"/>
        <w:rPr/>
      </w:pPr>
      <w:r>
        <w:rPr/>
        <w:t>q#g_��Ԟ�m��~N*��l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BW�&gt;e'</w:t>
        <w:br/>
        <w:t>#��&lt;�y��i�##�*�J�\���ԑ# |N&amp;2$��^p��#����L�</w:t>
      </w:r>
      <w:r>
        <w:rPr/>
        <w:t>ܰ</w:t>
      </w:r>
      <w:r>
        <w:rPr/>
        <w:t>#��#��)#'7#&gt;'��#���qYOx�#4t��X2�+zK�##���#��Y</w:t>
      </w:r>
      <w:r>
        <w:rPr/>
        <w:t>ؙ</w:t>
      </w:r>
      <w:r>
        <w:rPr/>
        <w:t>w:1�_����+�^_�?�=��.'8`���ν5T##�O���pb�{��~:##k#�Ŏ��O@��##H#a���O#�Y�#;x#��0���#{#~�7�����Ș�*�'��I��e�6�</w:t>
      </w:r>
    </w:p>
    <w:p>
      <w:pPr>
        <w:pStyle w:val="PreformattedText"/>
        <w:bidi w:val="0"/>
        <w:jc w:val="left"/>
        <w:rPr/>
      </w:pPr>
      <w:r>
        <w:rPr/>
        <w:t>#.K��s#d�3�Q�k�w�;~�#�#s��y]���2|NF�#�^�w�</w:t>
        <w:tab/>
        <w:t>#q�#.��rp#C��&gt;-ɧs#�&amp;�#Q��ѹ��q"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F�9#~�Ǚ^�4�*�D�&lt;#nNf,e�r2#)�{�O��i}5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䯿�</w:t>
      </w:r>
      <w:r>
        <w:rPr/>
        <w:t>1�CG'����(�#�#��#������$,#�9#�.�C#0�.T*1�J�����#@��</w:t>
        <w:tab/>
        <w:t>�d#H9CJ�h�.</w:t>
      </w:r>
    </w:p>
    <w:p>
      <w:pPr>
        <w:pStyle w:val="PreformattedText"/>
        <w:bidi w:val="0"/>
        <w:jc w:val="left"/>
        <w:rPr/>
      </w:pPr>
      <w:r>
        <w:rPr/>
        <w:t>I3p#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Σ��#z��{|y��33�}�PAk���#ko�B�M#�x?�A���l#��T#�0q���SY�.K�L#�VB�@��8cILd��#(]M�#���&amp;tM=)Ƹ��#��AM��Q{%#L�VPb�-�����</w:t>
        <w:tab/>
        <w:t>#�h$̦s�##�5�G�#�q����jj���t�d#�y&lt;#�Sit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</w:t>
        <w:br/>
        <w:t>�A��</w:t>
        <w:tab/>
        <w:t>��$@#h'd&amp;��</w:t>
        <w:tab/>
      </w:r>
      <w:r>
        <w:rPr/>
        <w:t>ֹ</w:t>
      </w:r>
      <w:r>
        <w:rPr/>
        <w:t>@�#[���#��#�</w:t>
      </w:r>
      <w:r>
        <w:rPr>
          <w:rtl w:val="true"/>
        </w:rPr>
        <w:t>נ</w:t>
      </w:r>
      <w:r>
        <w:rPr/>
        <w:t>�</w:t>
      </w:r>
      <w:r>
        <w:rPr/>
        <w:t>#WQ�'</w:t>
      </w:r>
    </w:p>
    <w:p>
      <w:pPr>
        <w:pStyle w:val="PreformattedText"/>
        <w:bidi w:val="0"/>
        <w:jc w:val="left"/>
        <w:rPr/>
      </w:pPr>
      <w:r>
        <w:rPr/>
        <w:t>#���K9�D</w:t>
      </w:r>
      <w:r>
        <w:rPr/>
        <w:t>۳</w:t>
      </w:r>
      <w:r>
        <w:rPr/>
        <w:t>m#;�y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W��w��M�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ʔ��</w:t>
      </w:r>
      <w:r>
        <w:rPr>
          <w:rtl w:val="true"/>
        </w:rPr>
        <w:t>ޱ</w:t>
      </w:r>
      <w:r>
        <w:rPr/>
        <w:t>hO�#F�j�#��`H`�E</w:t>
      </w:r>
      <w:r>
        <w:rPr/>
        <w:t>ٓ�</w:t>
      </w:r>
      <w:r>
        <w:rPr/>
        <w:br/>
        <w:t>�&gt;#��+�##�&gt;��3�</w:t>
        <w:tab/>
        <w:t>�kMC�{����6��'��E�:}n#u}##�y}D��v��w�kn��R�|I2:���:-#�p#bH</w:t>
      </w:r>
      <w:r>
        <w:rPr>
          <w:rtl w:val="true"/>
        </w:rPr>
        <w:t>ݘ</w:t>
      </w:r>
      <w:r>
        <w:rPr/>
        <w:t>1</w:t>
      </w:r>
      <w:r>
        <w:rPr/>
        <w:t>##��#\/#|y{�y##�]���tu���U9#T#�#��#K9�</w:t>
      </w:r>
    </w:p>
    <w:p>
      <w:pPr>
        <w:pStyle w:val="PreformattedText"/>
        <w:bidi w:val="0"/>
        <w:jc w:val="left"/>
        <w:rPr/>
      </w:pPr>
      <w:r>
        <w:rPr/>
        <w:t>gY�#ƁĬ�F%���_^k�R#Z�,XS�ȁ�d�T�*Ъqf��#,i�Ī�#��Fw�$�dOf#,�a/%�i�f�r�"�n��~�q��c2#s2#���X�~��G��-|#�{�</w:t>
        <w:br/>
        <w:t>�c#��9��|��'ôA##*����A���s&lt;���ʉ��I=�M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x��</w:t>
        <w:tab/>
        <w:t>��n�T�#b�#a�1#�+�##@�"H8�f��</w:t>
        <w:br/>
        <w:t xml:space="preserve">#Ny�#OW#v&amp;T�p�^ � </w:t>
      </w:r>
      <w:r>
        <w:rPr/>
        <w:t>銌</w:t>
      </w:r>
      <w:r>
        <w:rPr/>
        <w:t>#�'��a�hGG҄�B��o_##�[�4�ȵ*o+[U69��#J�8i�y����#���?#-#i!g-6�#!5�#i#�I�C�=#�G���4#�3N�#�@$��.���#���#�ba�#�5c]V@%�)#�&lt;##-+�(#2.�</w:t>
        <w:tab/>
        <w:t>_^.���\�Y������@#�#@3�RǮL�#�j��#V[t#%AZ�~��4�#+���</w:t>
        <w:br/>
        <w:t>:rR,9�zY�����#^^���N(�#I�8�#4�0~"j�ð`qr~���h��d$G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</w:t>
      </w:r>
    </w:p>
    <w:p>
      <w:pPr>
        <w:pStyle w:val="PreformattedText"/>
        <w:bidi w:val="0"/>
        <w:jc w:val="left"/>
        <w:rPr/>
      </w:pPr>
      <w:r>
        <w:rPr/>
        <w:t>##&lt;h���Q��F��#S�F����</w:t>
        <w:br/>
        <w:t>�u</w:t>
        <w:br/>
        <w:t>,�\�#3�Q;��k��{��#�Y�)�i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my#1#��a�G�4'�s�9aH</w:t>
        <w:tab/>
        <w:t>*t�z�kk�t;#\G�&amp;;`��ty��_����W�\_��#��#�QAy�</w:t>
      </w:r>
      <w:r>
        <w:rPr/>
        <w:t>֔��</w:t>
      </w:r>
      <w:r>
        <w:rPr/>
        <w:t>v�?���������_q�</w:t>
      </w:r>
      <w:r>
        <w:rPr/>
        <w:t>߰��</w:t>
      </w:r>
      <w:r>
        <w:rPr/>
        <w:t>4|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Ƕq�|��Z#I#�j##�a}</w:t>
      </w:r>
      <w:r>
        <w:rPr>
          <w:rtl w:val="true"/>
        </w:rPr>
        <w:t>߼</w:t>
      </w:r>
      <w:r>
        <w:rPr/>
        <w:t>�O�j��#`E#��^m�ZUM#</w:t>
      </w:r>
      <w:r>
        <w:rPr/>
        <w:t>唱</w:t>
      </w:r>
      <w:r>
        <w:rPr/>
        <w:t>z##�msu�J�� �'\&lt;y�]e)#���i/�����*���@�Q�$�pLt#�IΕ#���g�N+��#�����;$</w:t>
      </w:r>
      <w:r>
        <w:rPr>
          <w:rtl w:val="true"/>
        </w:rPr>
        <w:t>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?��#</w:t>
      </w:r>
      <w:r>
        <w:rPr>
          <w:rtl w:val="true"/>
        </w:rPr>
        <w:t>ۀ��</w:t>
      </w:r>
      <w:r>
        <w:rPr>
          <w:rtl w:val="true"/>
        </w:rPr>
        <w:t>`�#�</w:t>
      </w:r>
      <w:r>
        <w:rPr/>
        <w:t>9</w:t>
      </w:r>
      <w:r>
        <w:rPr/>
        <w:t>#i�+Pg��n�#�Ĝ����8�)#�sKY�y�e`G#��"1�#)���#=�ŊR#d��.'[�#T�iF�j'#�����n�P6�0�##mЦ�`�SW7Д3&amp;�e�</w:t>
        <w:br/>
        <w:t>�q��Ӵ#�#�UJ#`�;(�#:�[#�W�.�cG�mH�#��#��V���t�e:##pg��V\1GǇ~��Į#��&gt;�����#�\:�w�B���#4��#�f�cԻL���u,��{1�q#���#U��qpa��###u/&gt;�z����#�#�k�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f#-�����a�#K`</w:t>
      </w:r>
      <w:r>
        <w:rPr/>
        <w:t>ް�</w:t>
      </w:r>
      <w:r>
        <w:rPr/>
        <w:t>+�*rY#I�6��U###����5##]X�</w:t>
        <w:br/>
        <w:t>S�1���##ɇ�w�$���KA3`&gt;�.���#ѽ!#</w:t>
      </w:r>
      <w:r>
        <w:rPr>
          <w:rtl w:val="true"/>
        </w:rPr>
        <w:t>ۃ</w:t>
      </w:r>
      <w:r>
        <w:rPr/>
        <w:t>&gt;ukL�</w:t>
      </w:r>
      <w:r>
        <w:rPr/>
        <w:t>؃</w:t>
      </w:r>
      <w:r>
        <w:rPr/>
        <w:t>\�c�$�\�$�###�;͏/��D`</w:t>
      </w:r>
      <w:r>
        <w:rPr>
          <w:rtl w:val="true"/>
        </w:rPr>
        <w:t>ۻ</w:t>
      </w:r>
      <w:r>
        <w:rPr/>
        <w:t>��</w:t>
      </w:r>
      <w:r>
        <w:rPr/>
        <w:t>#`��XJ���#��Y @�u�</w:t>
      </w:r>
      <w:r>
        <w:rPr/>
        <w:t>ۗ</w:t>
      </w:r>
      <w:r>
        <w:rPr/>
        <w:t>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7|||�~�n�=B�Q</w:t>
      </w:r>
      <w:r>
        <w:rPr>
          <w:rtl w:val="true"/>
        </w:rPr>
        <w:t>ח</w:t>
      </w:r>
      <w:r>
        <w:rPr/>
        <w:t>#</w:t>
      </w:r>
      <w:r>
        <w:rPr/>
        <w:t>۫</w:t>
      </w:r>
      <w:r>
        <w:rPr/>
        <w:t>6</w:t>
      </w:r>
      <w:r>
        <w:rPr/>
        <w:t>Ƚ�#2�=�</w:t>
      </w:r>
      <w:r>
        <w:rPr>
          <w:rtl w:val="true"/>
        </w:rPr>
        <w:t>ڳ</w:t>
      </w:r>
      <w:r>
        <w:rPr/>
        <w:t>�</w:t>
      </w:r>
      <w:r>
        <w:rPr/>
        <w:t>w*��k�e"��8##2C�=�Cd�#R=L�d"�CDg��A3?r�T#�K5g %eգѷ#�6��i�ϰ</w:t>
        <w:br/>
        <w:t>�"�G[�'�#�}&gt;R!�����#�v��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##}��#�&gt;��y#(2qd</w:t>
      </w:r>
      <w:r>
        <w:rPr>
          <w:rtl w:val="true"/>
        </w:rPr>
        <w:t>ߜ</w:t>
      </w:r>
      <w:r>
        <w:rPr/>
        <w:t>��</w:t>
      </w:r>
      <w:r>
        <w:rPr/>
        <w:t>R#(���*</w:t>
        <w:br/>
        <w:t>MVy%B�&amp;</w:t>
      </w:r>
    </w:p>
    <w:p>
      <w:pPr>
        <w:pStyle w:val="PreformattedText"/>
        <w:bidi w:val="0"/>
        <w:jc w:val="left"/>
        <w:rPr/>
      </w:pPr>
      <w:r>
        <w:rPr/>
        <w:t>(�#��5�X#�A#ŋ��8#n���M�#�#���V�#�հ�</w:t>
        <w:br/>
        <w:t>#����k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# �]O���G��m�#n�#&gt;n�Ю�\��ӟ����q9]q�պN#.�#^^_���#��#�~@#�������[t�AY�=�ɐ#?C&lt;zS#�#$����?##����h7�#�Í&lt;�#b_��#�t#�4�����#��(��#</w:t>
        <w:tab/>
        <w:t>���#���&gt;#��+��#O��o�g�r�#H����(e�*#���I�4�j�;�#p����#�#&lt;#��|&lt;|��u�=LY�:�</w:t>
      </w:r>
      <w:r>
        <w:rPr/>
        <w:t>뮌�</w:t>
      </w:r>
      <w:r>
        <w:rPr/>
        <w:t>s.�y�#�*tC#��k�Vb�##g���#�5!���#�7t��Pp^��1�#oHa���90΃��#d~j&lt;@�#%/���#������k#���uY�r�@D��;&gt;&gt;nV$:����#^���P1mj�'##</w:t>
        <w:tab/>
        <w:t>�c��MG�j��#it-�</w:t>
      </w:r>
      <w:r>
        <w:rPr>
          <w:rtl w:val="true"/>
        </w:rPr>
        <w:t>܋</w:t>
      </w:r>
      <w:r>
        <w:rPr/>
        <w:t>�����</w:t>
      </w:r>
      <w:r>
        <w:rPr/>
        <w:t>Aa�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?f�.�[g#��3��4l���#��iP����Az�_)#�fB�#��ʎt?�#&lt;�#�s�'�#�$��5����jt#����#�{~�#������=#�4t#A^�k�aQ,�i#+���:ɶ��#��#7�#�</w:t>
      </w:r>
      <w:r>
        <w:rPr/>
        <w:t>螚</w:t>
      </w:r>
      <w:r>
        <w:rPr/>
        <w:tab/>
        <w:t>�(�C%žx�u�?c�j����8</w:t>
        <w:br/>
        <w:t>#�tː���##</w:t>
        <w:tab/>
        <w:t>��#k9��#e��+q&amp;5�k�6�DH��I����D</w:t>
        <w:br/>
        <w:t>����Cg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�Ʉ�5P/�#~���J�#���i*##��w�k�Cv�{�����͒#�}:ö�R�z�&lt;SW�g2��#���6tI��M�'�H]#�-#?�c!�y�,QF�</w:t>
      </w:r>
      <w:r>
        <w:rPr/>
        <w:t>쫭</w:t>
      </w:r>
      <w:r>
        <w:rPr/>
        <w:t>!Q�P��=�#p</w:t>
      </w:r>
      <w:r>
        <w:rPr/>
        <w:t>֯��</w:t>
      </w:r>
      <w:r>
        <w:rPr/>
        <w:t>m$CL��#</w:t>
      </w:r>
      <w:r>
        <w:rPr/>
        <w:t>۵�</w:t>
      </w:r>
      <w:r>
        <w:rPr/>
        <w:t>#6}�����s]FB�E�:��*�#d</w:t>
      </w:r>
      <w:r>
        <w:rPr/>
        <w:t>ܰ</w:t>
      </w:r>
      <w:r>
        <w:rPr/>
        <w:t>nm�m�����</w:t>
      </w:r>
      <w:r>
        <w:rPr/>
        <w:t>ର</w:t>
      </w:r>
      <w:r>
        <w:rPr/>
        <w:t>#*#�</w:t>
        <w:br/>
        <w:t>������#���#;Nˊ����X�#8U�#���#����w��kS�th�6#�#9&lt;u@L����&gt;���L�`z7��##�#�</w:t>
      </w:r>
      <w:r>
        <w:rPr>
          <w:rtl w:val="true"/>
        </w:rPr>
        <w:t>خ</w:t>
      </w:r>
      <w:r>
        <w:rPr/>
        <w:t>l��wc#���x�;�z��X��N�Ρ��Ji�2��l�B#XT�#�)�6m���I��8p����@G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��ze��X�#�#��U�v&gt;�o6��b#v*#Ґ��M.M���c��e#�T#���(-#�3#j�#�Ȯ��Q##�)%#)h0`���m#� �@tE�Go��#x�v�3#�uŗ���?�#jm�</w:t>
        <w:br/>
        <w:t>#�"###L��h��d#��</w:t>
      </w:r>
    </w:p>
    <w:p>
      <w:pPr>
        <w:pStyle w:val="PreformattedText"/>
        <w:bidi w:val="0"/>
        <w:jc w:val="left"/>
        <w:rPr/>
      </w:pPr>
      <w:r>
        <w:rPr/>
        <w:t>0��#�����F�#</w:t>
      </w:r>
    </w:p>
    <w:p>
      <w:pPr>
        <w:pStyle w:val="PreformattedText"/>
        <w:bidi w:val="0"/>
        <w:jc w:val="left"/>
        <w:rPr/>
      </w:pPr>
      <w:r>
        <w:rPr/>
        <w:t>#��v����dF�О�4�6:x�Y��!Ċ}�XEQ2�#��</w:t>
        <w:tab/>
        <w:t>�oW��#H�co��}�</w:t>
      </w:r>
      <w:r>
        <w:rPr>
          <w:rtl w:val="true"/>
        </w:rPr>
        <w:t>ض</w:t>
      </w:r>
      <w:r>
        <w:rPr/>
        <w:t>��</w:t>
      </w:r>
      <w:r>
        <w:rPr/>
        <w:t>f47�^�'3�fӀ#m\���FB�y=���#.k��A���#��T#2G�@��c�s�K���`�T�h#d`;�m�a�n��##�q��"8�#/�#��^��</w:t>
      </w:r>
      <w:r>
        <w:rPr/>
        <w:t>劗�</w:t>
      </w:r>
      <w:r>
        <w:rPr/>
        <w:t>#��</w:t>
        <w:tab/>
        <w:t>�# q`m#��w##k##wBd8�#|#�,�</w:t>
      </w:r>
      <w:r>
        <w:rPr/>
        <w:t>첺</w:t>
      </w:r>
      <w:r>
        <w:rPr/>
        <w:t>c�ԕ#�O�0#�#Tw�����F###��h8�h��3�'�#A��f#4,��0��@#'��5Q�̒#F�##�X#?,��Ô��:#_�#��z�Y�Ԟn���:j�hGC�#9���</w:t>
        <w:tab/>
        <w:t>������7|}��#Ja#��r�</w:t>
        <w:tab/>
        <w:t>)�L�;������?�#��_��_��qñ�#�O#��=��-O��#�mC�dFtLd#�C#���#�(##e2�##G��%#P��#�jC��@F��T�Q#��f�HL�#��#n#����kF</w:t>
        <w:br/>
        <w:t>�@��&amp;#��</w:t>
      </w:r>
      <w:r>
        <w:rPr>
          <w:rtl w:val="true"/>
        </w:rPr>
        <w:t>ޅ</w:t>
      </w:r>
      <w:r>
        <w:rPr/>
        <w:t>0</w:t>
      </w:r>
      <w:r>
        <w:rPr/>
        <w:t>J��J�#�Vt2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c*u�#P#�˲�|%eD#r��#@������C��.�</w:t>
      </w:r>
      <w:r>
        <w:rPr/>
        <w:t>則</w:t>
      </w:r>
      <w:r>
        <w:rPr/>
        <w:t>Нt�iV#��{�ѡ5#B#(�[���</w:t>
      </w:r>
      <w:r>
        <w:rPr>
          <w:rtl w:val="true"/>
        </w:rPr>
        <w:t>܁</w:t>
      </w:r>
      <w:r>
        <w:rPr/>
        <w:t>�</w:t>
      </w:r>
      <w:r>
        <w:rPr/>
        <w:t>EF��gt�E?o#D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��h��S��|���#�^�]cnIo��wK�i)(%Erf{��񎏏�x�^#�!�{I�Y�K8q��ps�#�4�#�a�d�2@��#�N�#��f�pOHM�iGZ#�r��m�dA� j�+_#OrX�%%#ë6$f�88�#'ha��p���*����</w:t>
        <w:tab/>
        <w:t>I^�.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z����ԓ��'hb2·�R#(PMYe</w:t>
      </w:r>
      <w:r>
        <w:rPr/>
        <w:t>泈</w:t>
      </w:r>
      <w:r>
        <w:rPr/>
        <w:t>v��/��&gt;c#�{#TN9�L�V�i#���#Ó#΁#�l����u�G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Ƚ��3j��|�`H´</w:t>
      </w:r>
      <w:r>
        <w:rPr>
          <w:rtl w:val="true"/>
        </w:rPr>
        <w:t>ږ</w:t>
      </w:r>
      <w:r>
        <w:rPr/>
        <w:t>`�+�#m�%3l���c�#�t�� 4�8L"��;����&amp;g�s�###M#�#m�#&gt;"��#���H#TL�-"�XM�#0#�4A9��49�&gt;#D�r\�̳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f[��f~�p]�#��.#�#��i#z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񊳑</w:t>
      </w:r>
      <w:r>
        <w:rPr/>
        <w:t>,�##��j</w:t>
      </w:r>
      <w:r>
        <w:rPr>
          <w:rtl w:val="true"/>
        </w:rPr>
        <w:t>ڳ���</w:t>
      </w:r>
      <w:r>
        <w:rPr>
          <w:rtl w:val="true"/>
        </w:rPr>
        <w:t>#�_#</w:t>
      </w:r>
      <w:r>
        <w:rPr/>
        <w:t>04</w:t>
      </w:r>
      <w:r>
        <w:rPr/>
        <w:t>�h#z�?�v�</w:t>
      </w:r>
      <w:r>
        <w:rPr>
          <w:rtl w:val="true"/>
        </w:rPr>
        <w:t>ݜ</w:t>
      </w:r>
      <w:r>
        <w:rPr/>
        <w:t>i�#`��N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&lt;�B2/�#�&gt;�=O�2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9</w:t>
      </w:r>
      <w:r>
        <w:rPr/>
        <w:t>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</w:t>
      </w:r>
      <w:r>
        <w:rPr>
          <w:rtl w:val="true"/>
        </w:rPr>
        <w:t>ۏ</w:t>
      </w:r>
      <w:r>
        <w:rPr/>
        <w:t>O2#�e`#.H$Q����#2]#�</w:t>
      </w:r>
      <w:r>
        <w:rPr>
          <w:rtl w:val="true"/>
        </w:rPr>
        <w:t>ٻ</w:t>
      </w:r>
      <w:r>
        <w:rPr/>
        <w:t>4</w:t>
      </w:r>
      <w:r>
        <w:rPr/>
        <w:t>$��r#���N��#�y� D##��L�h�#��#g&amp;28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�~�#�E��#.�7���\��Q#:����#�%���m��u##DI��d���;��������#_^#���y/XO#N�#��#��w#�#@�����#k�#)��k�Ǵ�b�#�dKZ��.)��A��h6tHȈ2)�v�#�#"�n�3��r)�&amp;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}�?���{b��?���c</w:t>
      </w:r>
      <w:r>
        <w:rPr>
          <w:rtl w:val="true"/>
        </w:rPr>
        <w:t>؟</w:t>
      </w:r>
      <w:r>
        <w:rPr/>
        <w:t>�����</w:t>
      </w:r>
      <w:r>
        <w:rPr/>
        <w:t>;t�~������&gt;�#��2U-'���9;�S�.F`��#:��6=�#4%����#zŶ'0�#�'</w:t>
      </w:r>
      <w:r>
        <w:rPr/>
        <w:t>ࠝ</w:t>
      </w:r>
      <w:r>
        <w:rPr/>
        <w:t>W�+A����da##�N��z�.</w:t>
        <w:br/>
        <w:t>��7���#��{hv�9#�i���~�#?�Ѭ������m�T�&lt;</w:t>
      </w:r>
      <w:r>
        <w:rPr/>
        <w:t>넱</w:t>
      </w:r>
      <w:r>
        <w:rPr/>
        <w:t>oV�1�a�8�S�#�U�O��ɍ�e,K!�R</w:t>
        <w:br/>
        <w:t>&gt;&gt;nX�l� �-</w:t>
        <w:br/>
        <w:t>#D`3��=�!�Se%�(�q;�V4Z�ҝ��#�2##RF#5*`�Բ,XO',�#H</w:t>
        <w:tab/>
        <w:t>b#�%#Ё��Jh=Хa�#*�ś0z�dl��/Of�l</w:t>
        <w:tab/>
        <w:t>����{�#tv&amp;#</w:t>
        <w:tab/>
        <w:t>{��σ��I����3</w:t>
      </w:r>
      <w:r>
        <w:rPr>
          <w:rtl w:val="true"/>
        </w:rPr>
        <w:t>ݗ</w:t>
      </w:r>
      <w:r>
        <w:rPr/>
        <w:t>��</w:t>
      </w:r>
      <w:r>
        <w:rPr/>
        <w:t>Ϣ&amp;!�j��0L�wv���:</w:t>
      </w:r>
      <w:r>
        <w:rPr/>
        <w:t>焤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0?,8�B# ]���X�'</w:t>
        <w:tab/>
        <w:t>��8m#��M&lt;���D�1�a#&lt;-#��?̟5j$L�*^�#�l��&gt;�(JR_�#�u!���8O%#:�##v&amp;��m)+���Y~+;3h#�͹�Hhfo#�^*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�,#�0i���b�CF�$�P�#��#�X¸#���q���#�C~�Z##��i'��;L��?+��Ig' �~#��v�oc</w:t>
        <w:br/>
        <w:t>c#s8͢�x�NI�#�N#�</w:t>
      </w:r>
      <w:r>
        <w:rPr/>
        <w:t>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X</w:t>
      </w:r>
      <w:r>
        <w:rPr/>
        <w:t>ׅ�</w:t>
      </w:r>
      <w:r>
        <w:rPr/>
        <w:t>!v��m��#y��#���b���Y�#ͯ#/�ɉ]��u�X�#E���</w:t>
      </w:r>
      <w:r>
        <w:rPr>
          <w:rtl w:val="true"/>
        </w:rPr>
        <w:t>ڀ�</w:t>
      </w:r>
      <w:r>
        <w:rPr>
          <w:rtl w:val="true"/>
        </w:rPr>
        <w:t>#]</w:t>
      </w:r>
      <w:r>
        <w:rPr/>
        <w:t>5</w:t>
      </w:r>
      <w:r>
        <w:rPr/>
        <w:t>�F��E�F#��ҶVǭǢ*�#�#w�{Œ#X3�#�nȉ4rKF��s]#�Rl#3c#OB��Ϡ`\���kQӱ��</w:t>
      </w:r>
      <w:r>
        <w:rPr/>
        <w:t>枦�</w:t>
      </w:r>
      <w:r>
        <w:rPr/>
        <w:t>NCb#�J#�e1)��\v�O</w:t>
        <w:tab/>
        <w:t>��:���#�#�*�=vl���#�%��:#F����O�#s3�x�re��w#�#�J"d�&gt;Gþo##G#���#�e��#�F�W�#}�&lt;�#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/QKz#)��9+#P�cp���st#G(#Y(l�����X�#Yȇ\##ĝ2#�W�b�ƚ�,U��## #IDAT��tA�#�tF�#I#h=pl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邷�</w:t>
      </w:r>
      <w:r>
        <w:rPr/>
        <w:t>7���'R#��O�4#���X�"��#v�####�5g\N+</w:t>
      </w:r>
      <w:r>
        <w:rPr/>
        <w:t>ޮ</w:t>
      </w:r>
      <w:r>
        <w:rPr/>
        <w:t>W#m�^��####�3</w:t>
        <w:tab/>
        <w:t>R��#d;�R�˂RNh�C#�kEY�*-)�|Z�z�b)�%3#��b�#</w:t>
        <w:tab/>
        <w:t>�%wv##�</w:t>
        <w:br/>
        <w:t>�</w:t>
      </w:r>
      <w:r>
        <w:rPr>
          <w:rtl w:val="true"/>
        </w:rPr>
        <w:t>ٿ</w:t>
      </w:r>
      <w:r>
        <w:rPr/>
        <w:t>��</w:t>
      </w:r>
      <w:r>
        <w:rPr/>
        <w:t>;R�!#P+i�#�Y�O��#.�#.kFW�j�C�*ԙ��m�8@�;��*�'PJ�J#R#z#Z�q(j��</w:t>
      </w:r>
      <w:r>
        <w:rPr>
          <w:rtl w:val="true"/>
        </w:rPr>
        <w:t>چ</w:t>
      </w:r>
      <w:r>
        <w:rPr/>
        <w:t>�</w:t>
      </w:r>
      <w:r>
        <w:rPr/>
        <w:t>v#�#�</w:t>
      </w:r>
    </w:p>
    <w:p>
      <w:pPr>
        <w:pStyle w:val="PreformattedText"/>
        <w:bidi w:val="0"/>
        <w:jc w:val="left"/>
        <w:rPr/>
      </w:pPr>
      <w:r>
        <w:rPr/>
        <w:t>Q^</w:t>
      </w:r>
      <w:r>
        <w:rPr>
          <w:rtl w:val="true"/>
        </w:rPr>
        <w:t>׌</w:t>
      </w:r>
      <w:r>
        <w:rPr/>
        <w:t>�</w:t>
      </w:r>
      <w:r>
        <w:rPr/>
        <w:t>y�����ue#���#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m</w:t>
      </w:r>
      <w:r>
        <w:rPr>
          <w:rtl w:val="true"/>
        </w:rPr>
        <w:t>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�L�0O!�)x���i#���έ#C:#O�ṣ˃�]��#���;�+�&lt;�w�</w:t>
      </w:r>
      <w:r>
        <w:rPr>
          <w:rtl w:val="true"/>
        </w:rPr>
        <w:t>ٸ</w:t>
      </w:r>
      <w:r>
        <w:rPr/>
        <w:t>�</w:t>
      </w:r>
      <w:r>
        <w:rPr/>
        <w:t>G�</w:t>
      </w:r>
      <w:r>
        <w:rPr/>
        <w:t>֙��</w:t>
      </w:r>
      <w:r>
        <w:rPr/>
        <w:t>a��"u'</w:t>
      </w:r>
      <w:r>
        <w:rPr>
          <w:rtl w:val="true"/>
        </w:rPr>
        <w:t>ޜ</w:t>
      </w:r>
      <w:r>
        <w:rPr/>
        <w:t>#��q#j##���#�-m#Eʃw=��N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2�Ѱ�/XO/xy�</w:t>
        <w:tab/>
        <w:t>_</w:t>
      </w:r>
      <w:r>
        <w:rPr>
          <w:rtl w:val="true"/>
        </w:rPr>
        <w:t>߾</w:t>
      </w:r>
      <w:r>
        <w:rPr/>
        <w:t>���</w:t>
      </w:r>
      <w:r>
        <w:rPr/>
        <w:t>#��#�#j#�b</w:t>
        <w:tab/>
      </w:r>
    </w:p>
    <w:p>
      <w:pPr>
        <w:pStyle w:val="PreformattedText"/>
        <w:bidi w:val="0"/>
        <w:jc w:val="left"/>
        <w:rPr/>
      </w:pPr>
      <w:r>
        <w:rPr/>
        <w:t>w�Z�A'�</w:t>
      </w:r>
      <w:r>
        <w:rPr/>
        <w:t>믿������</w:t>
      </w:r>
      <w:r>
        <w:rPr/>
        <w:t>O��˯x&lt;#��S#V###TKF��U��lp�o�̘]�'+&gt;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j</w:t>
      </w:r>
      <w:r>
        <w:rPr>
          <w:rtl w:val="true"/>
        </w:rPr>
        <w:t>ݙ</w:t>
      </w:r>
      <w:r>
        <w:rPr/>
        <w:t>b]�0���#�#�R��Q����#�Ѱ�Ƥ�Q#EG�ұ�f�#�1�#����R�O�#5c�&amp;/#O�##��#.�d#�'\N+N�#@�W�]�9##EO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</w:t>
      </w:r>
      <w:r>
        <w:rPr/>
        <w:t>ؐ��</w:t>
      </w:r>
      <w:r>
        <w:rPr/>
        <w:t>#/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ԅd��#n0vh�#��w#�d#�:h'#p#́)n�U̩�өC�ω###��ђq�ք�#�#�W��Bg�7�$����q����'�m��#[b��#Sp��#��#�Ɩ�Ì</w:t>
        <w:tab/>
        <w:t>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</w:t>
        <w:tab/>
        <w:t>�#�^m#�u��#�##ja�u��#�#</w:t>
      </w:r>
      <w:r>
        <w:rPr>
          <w:rtl w:val="true"/>
        </w:rPr>
        <w:t>ބ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ӡ����(O�6#&amp;�/��8�V-��V�|�zj�#�r��#E�#�C�Yh�������t#&lt;�s�###�</w:t>
        <w:br/>
        <w:t>�c�?]Ӡ�#��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�,�z#��"o#�</w:t>
      </w:r>
      <w:r>
        <w:rPr/>
        <w:t>凇</w:t>
      </w:r>
      <w:r>
        <w:rPr/>
        <w:t>#/L�*�#�ТCx#��#�</w:t>
        <w:tab/>
        <w:t>j��"��,�Ka�4�_�###��#!##{#</w:t>
      </w:r>
      <w:r>
        <w:rPr>
          <w:rtl w:val="true"/>
        </w:rPr>
        <w:t>߾</w:t>
      </w:r>
      <w:r>
        <w:rPr/>
        <w:t>RR����i#��#���*z5G.:���P�:8H�j#V�0X�\���#{�;��#�I��I�J##h��*;��s����2rY�J�'�K�.��#X���jt���</w:t>
        <w:tab/>
        <w:t>��#˲0#0�J#N%��#�T��г�wy��|&amp;&lt;#���'W2λ*�ҕz���Y���</w:t>
        <w:tab/>
        <w:t>Cφ�FWF�</w:t>
      </w:r>
      <w:r>
        <w:rPr/>
        <w:t>㑝</w:t>
      </w:r>
      <w:r>
        <w:rPr/>
        <w:t>:+M��(</w:t>
        <w:tab/>
        <w:t>���C#$v:��#x@3##�#FO&gt;��#�:����hNE0��#�#a#�*��g�p�{����</w:t>
      </w:r>
      <w:r>
        <w:rPr/>
        <w:t>䛁䪂</w:t>
      </w:r>
      <w:r>
        <w:rPr/>
        <w:t>.�"#�K#�0�q=#�p#�</w:t>
        <w:br/>
        <w:t>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ɬ#-�E8���u�#P�4��)�VD��k#E8�#�h#�"|���d#�#-K�πe�C����;]#</w:t>
      </w:r>
      <w:r>
        <w:rPr/>
        <w:t>۱�</w:t>
      </w:r>
      <w:r>
        <w:rPr/>
        <w:t>v����w</w:t>
      </w:r>
      <w:r>
        <w:rPr/>
        <w:t>䗄�����</w:t>
      </w:r>
      <w:r>
        <w:rPr/>
        <w:t>r�˕���Y�T#)'������C{��|��r�\�R�</w:t>
      </w:r>
    </w:p>
    <w:p>
      <w:pPr>
        <w:pStyle w:val="PreformattedText"/>
        <w:bidi w:val="0"/>
        <w:jc w:val="left"/>
        <w:rPr/>
      </w:pPr>
      <w:r>
        <w:rPr/>
        <w:t>@##�#ђ#o��H��&amp;��#�DS� 3��Do#�7#K��]�"��cj{J�};Od�z�R�r5&lt;##W��#,����e�M�I��h�#|�#�����# T�V�d�̶��uJh���g#g�#ϑ�WC���`B��+�}</w:t>
        <w:br/>
        <w:t>`t#�#�gC��</w:t>
        <w:br/>
        <w:t>���2�]qN�#�1�dh��Zg�#�;#�wp^�iͧ���M\W�&lt;&lt;]J����6�;#���vovR��R&lt;8�h#�.�~��</w:t>
        <w:br/>
        <w:t>����#X�#�J)#�]J6#��Y�P��|�"$ӣ</w:t>
      </w:r>
      <w:r>
        <w:rPr/>
        <w:t>ٗ</w:t>
      </w:r>
      <w:r>
        <w:rPr/>
        <w:t>k�b�s��#��~B�0eR&amp;�</w:t>
      </w:r>
      <w:r>
        <w:rPr>
          <w:rtl w:val="true"/>
        </w:rPr>
        <w:t>ڰ</w:t>
      </w:r>
      <w:r>
        <w:rPr/>
        <w:t>�</w:t>
      </w:r>
      <w:r>
        <w:rPr/>
        <w:t>#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,�/���$�O���</w:t>
      </w:r>
      <w:r>
        <w:rPr/>
        <w:t>䦇</w:t>
      </w:r>
      <w:r>
        <w:rPr/>
        <w:t>tH�#Pj:�#���##��A�</w:t>
      </w:r>
      <w:r>
        <w:rPr/>
        <w:t>鴕</w:t>
      </w:r>
      <w:r>
        <w:rPr/>
        <w:t>#/$���#�;�ez�'#?##s�:�j{�#S�ͱ�#]����#�8��Z���#{##�w��1=i~#���#�:f�����l&gt;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�y���G�&lt;##���;##�</w:t>
        <w:br/>
        <w:t>��}�Y#'�[\#�d����#�~�E�#��m�~��`�+���d�B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d�#� �&gt;d"�#�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9v���</w:t>
      </w:r>
      <w:r>
        <w:rPr>
          <w:rtl w:val="true"/>
        </w:rPr>
        <w:t>ج</w:t>
      </w:r>
      <w:r>
        <w:rPr/>
        <w:t>k�#�m+���?��O�P��Xĭ��%�U#�uЀ[,(#����#��#B��r</w:t>
        <w:br/>
        <w:t>{{#2�]�u#GFa�#�\��&gt;�u�@a~�9u�L&amp;��</w:t>
        <w:br/>
        <w:t>��-��#�����#o���?(#�F#cx8~�I��a�##\?�c^#e�#ҫ���2�6#���H�b��b�#&lt;#;#</w:t>
      </w:r>
      <w:r>
        <w:rPr>
          <w:rtl w:val="true"/>
        </w:rPr>
        <w:t>ۆ</w:t>
      </w:r>
      <w:r>
        <w:rPr/>
        <w:t>�</w:t>
      </w:r>
      <w:r>
        <w:rPr/>
        <w:t>`�c7;"~�Uѻ#��#E6,&amp;�KY8?gY�,ĭ��e�]##�����v��#����#���U�l�</w:t>
      </w:r>
    </w:p>
    <w:p>
      <w:pPr>
        <w:pStyle w:val="PreformattedText"/>
        <w:bidi w:val="0"/>
        <w:jc w:val="left"/>
        <w:rPr/>
      </w:pPr>
      <w:r>
        <w:rPr/>
        <w:t>S)�b]B#ÐR�</w:t>
        <w:br/>
        <w:t>;��&gt;}�</w:t>
      </w:r>
    </w:p>
    <w:p>
      <w:pPr>
        <w:pStyle w:val="PreformattedText"/>
        <w:bidi w:val="0"/>
        <w:jc w:val="left"/>
        <w:rPr/>
      </w:pPr>
      <w:r>
        <w:rPr/>
        <w:t>G�h�Y�#�#��`�ǚ</w:t>
        <w:tab/>
        <w:t>F��?`�#��Hn�#�c9O�)�(�O�o��m#q�</w:t>
      </w:r>
      <w:r>
        <w:rPr/>
        <w:t>ٙ</w:t>
      </w:r>
      <w:r>
        <w:rPr/>
        <w:t>с���#�#+#gq}`�~���M���tn&lt;##`�[[2�&lt;A�cs�N�����\[�eŬc��!'��Weqs�*����#X�+N�#eM�iG�#Ն�lx�#.�#|y���+�'��c�#�n#�#w�O/��/�5��q:���#���#o��0#���?7�u���^�[���#�����c?�x�#�o#���7�y#�z��zA)#,�#�z���#��~�p���#C��?#�L#��WL�"�\���D#)D�3�Vkþ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��'_S�T�Q#lGA�6�#�Ί#ep&amp;j##�=���(��zFR�piː�u��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􎨲8�#�|</w:t>
      </w:r>
      <w:r>
        <w:rPr>
          <w:rtl w:val="true"/>
        </w:rPr>
        <w:t></w:t>
      </w:r>
      <w:r>
        <w:rPr>
          <w:rtl w:val="true"/>
        </w:rPr>
        <w:t>ٹ</w:t>
      </w:r>
      <w:r>
        <w:rPr/>
        <w:t>�</w:t>
      </w:r>
      <w:r>
        <w:rPr/>
        <w:t>{�r8~���&amp;��1��pb'��5�����x�͘��'#?��W[��#,#(u��9��!�</w:t>
      </w:r>
    </w:p>
    <w:p>
      <w:pPr>
        <w:pStyle w:val="PreformattedText"/>
        <w:bidi w:val="0"/>
        <w:jc w:val="left"/>
        <w:rPr/>
      </w:pPr>
      <w:r>
        <w:rPr/>
        <w:t>�̦</w:t>
      </w:r>
      <w:r>
        <w:rPr/>
        <w:t>U���QzCi#�wf��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�#��rн=%3z#)#,wZ(s�0��#���</w:t>
      </w:r>
    </w:p>
    <w:p>
      <w:pPr>
        <w:pStyle w:val="PreformattedText"/>
        <w:bidi w:val="0"/>
        <w:jc w:val="left"/>
        <w:rPr/>
      </w:pPr>
      <w:r>
        <w:rPr/>
        <w:t>Gj8]^p�|���W\.W,ee�###�</w:t>
      </w:r>
      <w:r>
        <w:rPr>
          <w:rtl w:val="true"/>
        </w:rPr>
        <w:t>ދ�</w:t>
      </w:r>
      <w:r>
        <w:rPr>
          <w:rtl w:val="true"/>
        </w:rPr>
        <w:t>'</w:t>
      </w:r>
      <w:r>
        <w:rPr>
          <w:rtl w:val="true"/>
        </w:rPr>
        <w:t>֞��</w:t>
      </w:r>
      <w:r>
        <w:rPr>
          <w:rtl w:val="true"/>
        </w:rPr>
        <w:t>#���_��/��/�#��</w:t>
      </w:r>
      <w:r>
        <w:rPr>
          <w:rtl w:val="true"/>
        </w:rPr>
        <w:t>׿</w:t>
      </w:r>
      <w:r>
        <w:rPr/>
        <w:t>�</w:t>
      </w:r>
      <w:r>
        <w:rPr/>
        <w:t>o�#~��7��#�#\��O��bsj�w8Wl�U9?��#����#78�Ľ�#�#� �cB�#r^,�m��mx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0!�#5Z##9#�Bw'g����</w:t>
      </w:r>
      <w:r>
        <w:rPr>
          <w:rtl w:val="true"/>
        </w:rPr>
        <w:t>ݚ</w:t>
      </w:r>
      <w:r>
        <w:rPr/>
        <w:t>#~f#MQ�&gt;f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=�#\#�#A�&gt;�#bխ�p~��|�����##���}�-�!kՓ�#�E��</w:t>
      </w:r>
      <w:r>
        <w:rPr>
          <w:rtl w:val="true"/>
        </w:rPr>
        <w:t>ߙ</w:t>
      </w:r>
      <w:r>
        <w:rPr/>
        <w:t>�</w:t>
      </w:r>
      <w:r>
        <w:rPr/>
        <w:t>h���3#��`GC�#�v#&lt;��!h��S�##3�Pc#</w:t>
        <w:tab/>
        <w:t>�)���#��~�#�C�{T�5��</w:t>
        <w:br/>
        <w:t>�d#��v����#��bU##(</w:t>
        <w:tab/>
        <w:t>�\;��ӊ�y��T�#��#�#</w:t>
      </w:r>
      <w:r>
        <w:rPr/>
        <w:t>鸴</w:t>
      </w:r>
      <w:r>
        <w:rPr/>
        <w:t>31]�ɚ�x�1 ��##KA�Y(��d�r#^I</w:t>
        <w:tab/>
        <w:t>h�EP��|ZB`9!�#�"�#)#TU�BH�\b_Z�~@mVB2'ͨ�h�*fj#5^#�##P9*#f�d�����!#@!��l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8��dʒ#</w:t>
        <w:br/>
        <w:t>�</w:t>
        <w:br/>
        <w:t>i���#�nm~�Wd��#4��lg��</w:t>
        <w:tab/>
        <w:t>#�#&amp;��#&gt;iJ##�6k#h�sGGm#��##&lt;�2�###D#,ˊe]��ҁK�#Tf��z�#�U:���)Ў�9H��4z��E�#��#�a�#�#�^�t#u#[@�C��</w:t>
      </w:r>
    </w:p>
    <w:p>
      <w:pPr>
        <w:pStyle w:val="PreformattedText"/>
        <w:bidi w:val="0"/>
        <w:jc w:val="left"/>
        <w:rPr/>
      </w:pPr>
      <w:r>
        <w:rPr/>
        <w:t>#�S#�X#��"�o�G�Β�rX%Z�=�</w:t>
      </w:r>
      <w:r>
        <w:rPr/>
        <w:t>٣</w:t>
      </w:r>
      <w:r>
        <w:rPr/>
        <w:t>ӑz���b��4,zBʤT9�#^�W|y{ñ�х��+��+��+r.&amp;�}\�v#v�F`�J��z�z&gt;�,#</w:t>
      </w:r>
      <w:r>
        <w:rPr/>
        <w:t>؀</w:t>
      </w:r>
      <w:r>
        <w:rPr/>
        <w:t>�</w:t>
      </w:r>
      <w:r>
        <w:rPr/>
        <w:t>Gw���#�(#��#�##��#2λ#_�]��H�xY�k#V��6�R"��#��&amp;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9��tpB�#�^F�˦�##����|x�#�mV���s��D��#��$�'�-##1�</w:t>
      </w:r>
      <w:r>
        <w:rPr>
          <w:rtl w:val="true"/>
        </w:rPr>
        <w:t>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��̷�##)O</w:t>
      </w:r>
      <w:r>
        <w:rPr>
          <w:rtl w:val="true"/>
        </w:rPr>
        <w:t>ߞ</w:t>
      </w:r>
      <w:r>
        <w:rPr/>
        <w:t>�</w:t>
      </w:r>
      <w:r>
        <w:rPr/>
        <w:t>#��$��#��=Y \�(\k�#��v#|�#�#��#�^�#}V�n#~n�"8tYqp�#</w:t>
      </w:r>
      <w:r>
        <w:rPr/>
        <w:t>똩</w:t>
      </w:r>
      <w:r>
        <w:rPr/>
        <w:t>#x���F#û#X #�&amp;@#�� |��E</w:t>
        <w:br/>
        <w:t>#�%�8p#��g�t#8��4�#V��,8�V������/�m#��</w:t>
      </w:r>
      <w:r>
        <w:rPr>
          <w:rtl w:val="true"/>
        </w:rPr>
        <w:t>޻</w:t>
      </w:r>
      <w:r>
        <w:rPr/>
        <w:t>ugL���(2���� b�;}�X;�e#�~R�"|G��_���ϳ�#{��L��#ʇ#��(�#�</w:t>
        <w:tab/>
        <w:t>p��_4�����k�/!�t0&amp;a���Y��'��</w:t>
      </w:r>
      <w:r>
        <w:rPr>
          <w:rtl w:val="true"/>
        </w:rPr>
        <w:t>ޡ</w:t>
      </w:r>
      <w:r>
        <w:rPr/>
        <w:t>8</w:t>
      </w:r>
      <w:r>
        <w:rPr/>
        <w:t>���~϶�����ː����#��;#��)^���#�4�#�'4�AS�М#����s#&amp;?</w:t>
      </w:r>
      <w:r>
        <w:rPr/>
        <w:t>ܺ</w:t>
      </w:r>
      <w:r>
        <w:rPr/>
        <w:t>c&amp;e�������O_�����3 7�Ӭ�YA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J�}�#�m7�##I��{r#�u?^�(.zJ �13�</w:t>
      </w:r>
      <w:r>
        <w:rPr>
          <w:rtl w:val="true"/>
        </w:rPr>
        <w:t>ݛ</w:t>
      </w:r>
      <w:r>
        <w:rPr/>
        <w:t>�</w:t>
      </w:r>
      <w:r>
        <w:rPr/>
        <w:t>΋�ճ4�#ʓ��a�ƞ���L�Z�y,#PMP�OHE?x�Iy����R�Sfy�1=�6v�e #cI�#"s2#*M2��l�</w:t>
      </w:r>
      <w:r>
        <w:rPr/>
        <w:t>፸���</w:t>
      </w:r>
      <w:r>
        <w:rPr/>
        <w:t>΀tt�6�Ұ��J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z�ǜ̈�##K�#XL�K��r���y#ζ#�NJ���7\##�#Avp��Q�#V�����=��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ǂʀ</w:t>
      </w:r>
      <w:r>
        <w:rPr/>
        <w:t>ׇ</w:t>
      </w:r>
      <w:r>
        <w:rPr/>
        <w:t>Q�K��</w:t>
      </w:r>
      <w:r>
        <w:rPr/>
        <w:t>ۤ�</w:t>
      </w:r>
      <w:r>
        <w:rPr/>
        <w:t>f���t���P_��fE�����z�s���#�W�Ϗ##�#K919�#�u</w:t>
        <w:br/>
        <w:t>��d�����{�9fZ�</w:t>
      </w:r>
      <w:r>
        <w:rPr/>
        <w:t>֨</w:t>
      </w:r>
      <w:r>
        <w:rPr/>
        <w:t>_�]QXa�8z,p�Yr#�#`Z����|�3#0�����S##mIx�O���NGE�0Ƌ��?#��z#�Vw�t��t#%��p�����!#aV�D��J����m�#�y#�_�wAC�t#�2�ur[�T���B��]�#�$�͑�H</w:t>
      </w:r>
      <w:r>
        <w:rPr>
          <w:rtl w:val="true"/>
        </w:rPr>
        <w:t>ف</w:t>
      </w:r>
      <w:r>
        <w:rPr>
          <w:rtl w:val="true"/>
        </w:rPr>
        <w:t>{/&lt;&amp;#��#���#;���</w:t>
      </w:r>
      <w:r>
        <w:rPr>
          <w:rtl w:val="true"/>
        </w:rPr>
        <w:t>ض</w:t>
      </w:r>
      <w:r>
        <w:rPr>
          <w:rtl w:val="true"/>
        </w:rPr>
        <w:t>;#�#����#</w:t>
      </w:r>
      <w:r>
        <w:rPr/>
        <w:t>4</w:t>
      </w:r>
      <w:r>
        <w:rPr/>
        <w:t>k��9`^t�m�EU4��Ұ���z�'Ai��#F!�x�4$���N�+w&lt;�##�</w:t>
      </w:r>
      <w:r>
        <w:rPr>
          <w:rtl w:val="true"/>
        </w:rPr>
        <w:t>ݻ</w:t>
      </w:r>
      <w:r>
        <w:rPr/>
        <w:t>���</w:t>
      </w:r>
      <w:r>
        <w:rPr/>
        <w:t>T�</w:t>
        <w:br/>
        <w:t>h����;Ybe��ʂe)##�#0J�Z##ǆ}�q#GPl��ѵ�xt�Mq#�#�a���c`Sn��*�@�#�%#�I�,x�,#}�Ԗq&amp;]6�d��&amp;##,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��##��i#�T��l'x!E5�#QF#</w:t>
        <w:tab/>
        <w:t>jY�n�����T�2</w:t>
      </w:r>
      <w:r>
        <w:rPr/>
        <w:t>儆�</w:t>
      </w:r>
      <w:r>
        <w:rPr/>
        <w:t>*#z�x�#</w:t>
      </w:r>
      <w:r>
        <w:rPr/>
        <w:t>ּ�</w:t>
      </w:r>
      <w:r>
        <w:rPr/>
        <w:t>z2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e�n;###�;N�#�#�W�6"�J6�L�#!@#�r6# �n8je�+���{���#���m���q�</w:t>
      </w:r>
      <w:r>
        <w:rPr/>
        <w:t>݂</w:t>
      </w:r>
      <w:r>
        <w:rPr/>
        <w:t>:�����#\.'��~���#�zAY/��2~��ո�(�);����#��6��z�5#$X&amp;�h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[cK�S2cC�#)5H2�#{Hj@#�ZQ��4F���(�Ó���##��g`Y#V-H</w:t>
      </w:r>
      <w:r>
        <w:rPr>
          <w:rtl w:val="true"/>
        </w:rPr>
        <w:t>ڐ</w:t>
      </w:r>
      <w:r>
        <w:rPr/>
        <w:t>T��l���/#�zö+�q�#</w:t>
      </w:r>
      <w:r>
        <w:rPr>
          <w:rtl w:val="true"/>
        </w:rPr>
        <w:t>ض</w:t>
      </w:r>
      <w:r>
        <w:rPr/>
        <w:t>#�v��#�u�^�Xr��</w:t>
      </w:r>
      <w:r>
        <w:rPr/>
        <w:t>֨</w:t>
      </w:r>
      <w:r>
        <w:rPr/>
        <w:t>\</w:t>
      </w:r>
      <w:r>
        <w:rPr/>
        <w:t>轎</w:t>
      </w:r>
      <w:r>
        <w:rPr/>
        <w:t>5�6�#���#:�#���#�|#\�k(#L_S#v��aO]̑S�V�#</w:t>
      </w:r>
      <w:r>
        <w:rPr>
          <w:rtl w:val="true"/>
        </w:rPr>
        <w:t>ܣ</w:t>
      </w:r>
      <w:r>
        <w:rPr/>
        <w:t>{�~͔,�r*V���d�W~XP#�%�$9MTz##�˶U�F�1�#K���,���a:�~�����sC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_���ɌeEN###</w:t>
        <w:br/>
        <w:t>&amp;2&lt;�a������_��/�_����+���@\5#1#�_љQ��И*dH�4�=�5#���v���#�#���E�B \��7</w:t>
      </w:r>
      <w:r>
        <w:rPr/>
        <w:t>۠</w:t>
      </w:r>
      <w:r>
        <w:rPr/>
        <w:t>\�����n�?6&lt;�#[</w:t>
      </w:r>
      <w:r>
        <w:rPr>
          <w:rtl w:val="true"/>
        </w:rPr>
        <w:t>ﺍ</w:t>
      </w:r>
      <w:r>
        <w:rPr/>
        <w:t>jH#)� m##$�\##J&gt;�</w:t>
      </w:r>
    </w:p>
    <w:p>
      <w:pPr>
        <w:pStyle w:val="PreformattedText"/>
        <w:bidi w:val="0"/>
        <w:jc w:val="left"/>
        <w:rPr/>
      </w:pPr>
      <w:r>
        <w:rPr/>
        <w:t>V�H��Cл"t��p:�I��##A3��#�#���#��.���#o�#$#</w:t>
      </w:r>
      <w:r>
        <w:rPr>
          <w:rtl w:val="true"/>
        </w:rPr>
        <w:t>޿</w:t>
      </w:r>
      <w:r>
        <w:rPr/>
        <w:t>��</w:t>
      </w:r>
      <w:r>
        <w:rPr/>
        <w:t>r^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�f�,;</w:t>
      </w:r>
      <w:r>
        <w:rPr>
          <w:rtl w:val="true"/>
        </w:rPr>
        <w:t>ߘ</w:t>
      </w:r>
      <w:r>
        <w:rPr/>
        <w:t>#E�@��#�$#uPc��4Z���X#��rj!�bQu�Ɲi�S</w:t>
      </w:r>
    </w:p>
    <w:p>
      <w:pPr>
        <w:pStyle w:val="PreformattedText"/>
        <w:bidi w:val="0"/>
        <w:jc w:val="left"/>
        <w:rPr/>
      </w:pPr>
      <w:r>
        <w:rPr/>
        <w:t>#N�s}J�HM����#&lt;�#*7#7���#��ˁ;�VEp&gt;-Lf�W���&lt;��|#������##�^!�#�+�6H�P8�k2Yt���˻#C�uYu�����R#�.W��o8]^�^�(ˊm?�##��b�</w:t>
      </w:r>
    </w:p>
    <w:p>
      <w:pPr>
        <w:pStyle w:val="PreformattedText"/>
        <w:bidi w:val="0"/>
        <w:jc w:val="left"/>
        <w:rPr/>
      </w:pPr>
      <w:r>
        <w:rPr/>
        <w:t>[��f��Y��"F#�Z���kT��@5�i]���9�#H��?�Λ'�&amp;�v:cfˬ�5k�|��a=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Κ�S;#�#�^��##{��N���##�##��tKƧ���{2d�o&lt;Y������&gt;%3rFY</w:t>
        <w:tab/>
        <w:t>���</w:t>
        <w:tab/>
        <w:t>;8�"��8ʘ#�lN��ċ�G�F=9�##"�#N��'T��ϖ|���й7�a#��@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qa#�wY*#�$�j#�"VIl</w:t>
      </w:r>
      <w:r>
        <w:rPr>
          <w:rtl w:val="true"/>
        </w:rPr>
        <w:t>ں</w:t>
      </w:r>
      <w:r>
        <w:rPr/>
        <w:t>Eu�Q3�\���V#T#���j1��</w:t>
      </w:r>
      <w:r>
        <w:rPr/>
        <w:t>藎��</w:t>
      </w:r>
      <w:r>
        <w:rPr/>
        <w:t>#�#ʲ�t&gt;�|����"�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  <w:tab/>
        <w:t>�z��.</w:t>
        <w:tab/>
        <w:t>K+�^�8�V</w:t>
      </w:r>
      <w:r>
        <w:rPr/>
        <w:t>䒡���</w:t>
      </w:r>
      <w:r>
        <w:rPr/>
        <w:t>G�ѵM���##�#�x:/##�j_SA�Ǽ`�^��m#�'XfA�0�Z2;w��(�W#�#�jt)�m�P7t��0}�4~7#�qc����sg�##��Iï#��u��b�J#d��##*�A�tP����##O�7@B#����v6�</w:t>
      </w:r>
      <w:r>
        <w:rPr>
          <w:rtl w:val="true"/>
        </w:rPr>
        <w:t>ج</w:t>
      </w:r>
      <w:r>
        <w:rPr/>
        <w:t>#�#�z�������w#4��ɸ�S:��B��8@Q�lw</w:t>
      </w:r>
      <w:r>
        <w:rPr>
          <w:rtl w:val="true"/>
        </w:rPr>
        <w:t>ګ</w:t>
      </w:r>
      <w:r>
        <w:rPr/>
        <w:t>�</w:t>
      </w:r>
      <w:r>
        <w:rPr/>
        <w:t>####t�d##\�0�c��OC���</w:t>
        <w:br/>
        <w:t xml:space="preserve"> �#��#���c�'��#��"#�#�i$3'��8*n�#�mG#v�{2��#��#jo8�#91v�M�N�l�˕�#~#2�U}�|i�JcE#��##��}�#0</w:t>
      </w:r>
      <w:r>
        <w:rPr/>
        <w:t>֥</w:t>
      </w:r>
      <w:r>
        <w:rPr/>
        <w:t>Cǳ]�!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2�#lM#�#�</w:t>
      </w:r>
      <w:r>
        <w:rPr/>
        <w:t>ܻ</w:t>
      </w:r>
      <w:r>
        <w:rPr/>
        <w:t>_�#_�/�#~7�=�/t�#�� �����Z��</w:t>
      </w:r>
      <w:r>
        <w:rPr>
          <w:rtl w:val="true"/>
        </w:rPr>
        <w:t>ݒ</w:t>
      </w:r>
      <w:r>
        <w:rPr/>
        <w:t>=�#oJ�i�F#`#�#`��_���fd�#&amp;x��{�##�#A�� ��#�'�`�w#�n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\�� ��|N#��|_�#'1SD�=�5���3����s�4��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����}�;ňI</w:t>
      </w:r>
      <w:r>
        <w:rPr/>
        <w:t>㥮</w:t>
      </w:r>
      <w:r>
        <w:rPr/>
        <w:t>?��/� #��</w:t>
        <w:tab/>
        <w:t>#�R�)��</w:t>
        <w:br/>
        <w:t>H#z�Q@4�1�O��#C�%��P�</w:t>
      </w:r>
      <w:r>
        <w:rPr>
          <w:rtl w:val="true"/>
        </w:rPr>
        <w:t>ߕ</w:t>
      </w:r>
      <w:r>
        <w:rPr/>
        <w:t>��</w:t>
      </w:r>
      <w:r>
        <w:rPr/>
        <w:t>}�p{�@Y#�_.�U�#5�YGFb�4#���&gt;p?:�~Y[���~Rtf|Nf�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Z##&lt;#]͠%���`0##� ~�d���f����΅�B��#4���Be�#9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�&amp;�ԗ�#���#q�#�#�O #�i@F��#@��Y8�w�#&amp;P��.###�MfqZiLke</w:t>
      </w:r>
      <w:r>
        <w:rPr>
          <w:rtl w:val="true"/>
        </w:rPr>
        <w:t>ߺ</w:t>
      </w:r>
      <w:r>
        <w:rPr/>
        <w:t>�</w:t>
      </w:r>
      <w:r>
        <w:rPr/>
        <w:t>P1#����##�]~�a</w:t>
        <w:tab/>
        <w:t>�#�#2TWH�8&lt;A�gź,H��btv�]0���#v��&gt;����ɏ��B9��u:G�y�#|�?��)#����m�}��_���gl</w:t>
        <w:tab/>
        <w:t>�#q[?�ti'</w:t>
      </w:r>
      <w:r>
        <w:rPr>
          <w:rtl w:val="true"/>
        </w:rPr>
        <w:t>ݏ</w:t>
      </w:r>
      <w:r>
        <w:rPr>
          <w:rtl w:val="true"/>
        </w:rPr>
        <w:t>#��</w:t>
      </w:r>
      <w:r>
        <w:rPr/>
        <w:t>5</w:t>
      </w:r>
      <w:r>
        <w:rPr/>
        <w:t>��xV�#����&gt;@^TX8&lt;QM�8��Ԗ�~#0</w:t>
      </w:r>
      <w:r>
        <w:rPr>
          <w:rtl w:val="true"/>
        </w:rPr>
        <w:t>ۥ</w:t>
      </w:r>
      <w:r>
        <w:rPr/>
        <w:t>aW�:�{bBY��_Nȋ%2#�*6�Ʈӻ</w:t>
        <w:tab/>
        <w:t>G�W�d#</w:t>
      </w:r>
      <w:r>
        <w:rPr/>
        <w:t>ٰ�</w:t>
      </w:r>
      <w:r>
        <w:rPr/>
        <w:t>###9a�7��#G</w:t>
      </w:r>
      <w:r>
        <w:rPr/>
        <w:t>۩</w:t>
      </w:r>
      <w:r>
        <w:rPr/>
        <w:t>ϓFR$##��</w:t>
        <w:tab/>
        <w:t>#] Z��</w:t>
        <w:tab/>
        <w:t>]#I-�##�</w:t>
      </w:r>
      <w:r>
        <w:rPr/>
        <w:t>쓏���</w:t>
      </w:r>
      <w:r>
        <w:rPr/>
        <w:t>Ltb�#��G0V�#t�#�#�;~�s���z�K�~#���wb#Z-��#Ք#��q���5�Y�Ǒ�b��'3�,+�]X9#�M���#�Kh#:�j��=��A]l(###%�a#,O</w:t>
      </w:r>
      <w:r>
        <w:rPr>
          <w:rtl w:val="true"/>
        </w:rPr>
        <w:t>ކ</w:t>
      </w:r>
      <w:r>
        <w:rPr/>
        <w:t>�</w:t>
      </w:r>
      <w:r>
        <w:rPr/>
        <w:t>#xe�#l�ʼ'J�##�#z#$+�ɚ"/Y�#��#�[U�QR�y�O��ZI��;�M����=-'�]^�T�ӗ����O8��h�_��#���x[%#�##��r½#+��qpW�X�#Q%�{J7�|f�2@�2-P�h]�##�##AJ��^�#��+��/o/?�|yCS�*�����#&amp;</w:t>
        <w:br/>
        <w:t>#�+�c7p��x;6&lt;6#�</w:t>
      </w:r>
      <w:r>
        <w:rPr/>
        <w:t>۱ᨻ</w:t>
      </w:r>
      <w:r>
        <w:rPr/>
        <w:t>q�#�в�##�a�</w:t>
      </w:r>
      <w:r>
        <w:rPr/>
        <w:t>݀</w:t>
      </w:r>
      <w:r>
        <w:rPr/>
        <w:t>7 �#ցql����#,�`Y#�f��*�M�� r��Yȧ^xJ����</w:t>
        <w:tab/>
        <w:t>�6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Ƃ#4!��p���#�U#�U�a�Ck#/�+�W�9��3�^�{E�#0%34%�hc�#�g#��#�PQh#�)�n�G</w:t>
      </w:r>
      <w:r>
        <w:rPr/>
        <w:t>쐆�</w:t>
      </w:r>
      <w:r>
        <w:rPr/>
        <w:t>w]2</w:t>
      </w:r>
      <w:r>
        <w:rPr/>
        <w:t>٢</w:t>
      </w:r>
      <w:r>
        <w:rPr/>
        <w:t>#t&amp;�#�#a�~d�</w:t>
      </w:r>
      <w:r>
        <w:rPr/>
        <w:t>݊�</w:t>
      </w:r>
      <w:r>
        <w:rPr/>
        <w:t>P�C���yRê����EL1@A�V��dON#Ի���#�����J# #�[�6P��#p�H</w:t>
      </w:r>
      <w:r>
        <w:rPr/>
        <w:t>ꇎ�</w:t>
      </w:r>
      <w:r>
        <w:rPr/>
        <w:t>#��#^^����#�</w:t>
      </w:r>
      <w:r>
        <w:rPr/>
        <w:t>銔</w:t>
      </w:r>
      <w:r>
        <w:rPr/>
        <w:t>#�oA�������w����_��#��?�#���?�������J�8#&amp;G#~����*i�#�vp����u���[�8���Q�U��##�#c#Fu�m7&gt;A�]#��c�����</w:t>
        <w:br/>
        <w:t>�&gt;�</w:t>
      </w:r>
      <w:r>
        <w:rPr>
          <w:rtl w:val="true"/>
        </w:rPr>
        <w:t>׫</w:t>
      </w:r>
      <w:r>
        <w:rPr/>
        <w:t>p#��X8�V*�k&gt;8�%rf^|�0&lt;#</w:t>
        <w:br/>
        <w:t>�h�X�&lt;���J�#</w:t>
      </w:r>
      <w:r>
        <w:rPr/>
        <w:t>暶</w:t>
      </w:r>
      <w:r>
        <w:rPr/>
        <w:t>c�����##��h�2��Z�#�</w:t>
        <w:br/>
        <w:t>tŲ�H</w:t>
      </w:r>
      <w:r>
        <w:rPr>
          <w:rtl w:val="true"/>
        </w:rPr>
        <w:t>ڑ</w:t>
      </w:r>
      <w:r>
        <w:rPr>
          <w:rtl w:val="true"/>
        </w:rPr>
        <w:t>#</w:t>
      </w:r>
      <w:r>
        <w:rPr/>
        <w:t>4</w:t>
      </w:r>
      <w:r>
        <w:rPr/>
        <w:t>#�#Q�p##u���f����&lt;#=���^�,�d�#2E0�#uR�#(#���#Q�c�#�#U�*�����N�zg�##�^+#��Q�����B���'��LB�@�6�6�hpo�#8�</w:t>
        <w:br/>
        <w:t>1Wθ-,#��</w:t>
      </w:r>
      <w:r>
        <w:rPr/>
        <w:t>늗�</w:t>
      </w:r>
      <w:r>
        <w:rPr/>
        <w:t>7������+�o�p}�r:!/'H*�o#�</w:t>
      </w:r>
    </w:p>
    <w:p>
      <w:pPr>
        <w:pStyle w:val="PreformattedText"/>
        <w:bidi w:val="0"/>
        <w:jc w:val="left"/>
        <w:rPr/>
      </w:pPr>
      <w:r>
        <w:rPr/>
        <w:t>#�#�ow|��X�#�V�?&gt;p�</w:t>
      </w:r>
      <w:r>
        <w:rPr/>
        <w:t>ް</w:t>
      </w:r>
      <w:r>
        <w:rPr/>
        <w:t>o##$��#1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DH###�#���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f'�#6M�2��.��i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]���#jtG#��&gt;�#[O</w:t>
        <w:tab/>
        <w:t>�nu&gt;Q��&amp;#���I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O&amp;-</w:t>
      </w:r>
      <w:r>
        <w:rPr/>
        <w:t>ᢈ</w:t>
      </w:r>
      <w:r>
        <w:rPr/>
        <w:t>#~�#x�@</w:t>
        <w:br/>
        <w:t>��9��#Ty�@�#x##�#I���#t�j�##t##��!_���v��##�w!Ś���#�#��k�C�a##�Z#�</w:t>
      </w:r>
    </w:p>
    <w:p>
      <w:pPr>
        <w:pStyle w:val="PreformattedText"/>
        <w:bidi w:val="0"/>
        <w:jc w:val="left"/>
        <w:rPr/>
      </w:pPr>
      <w:r>
        <w:rPr/>
        <w:t>26yN��$=�F�0�n=�M��;##����</w:t>
      </w:r>
      <w:r>
        <w:rPr/>
        <w:t>֜�</w:t>
      </w:r>
      <w:r>
        <w:rPr/>
        <w:t>FQr#I��;�h�v�#,+�w�x�B�8k˂u�q:N��#�##��Ԍu]�</w:t>
        <w:tab/>
        <w:t>�</w:t>
        <w:tab/>
        <w:t>\#�#</w:t>
      </w:r>
      <w:r>
        <w:rPr/>
        <w:t>۵</w:t>
      </w:r>
      <w:r>
        <w:rPr/>
        <w:t>#XŎ7$#m��tB�#�'�#O#�7�ӻ#5��#�#(VIƜ���N</w:t>
        <w:tab/>
        <w:t>YHS!V.�"h#�w�|�~�ց�tn�;y�;�#$#��nq�ӽ��tx�Ϝ�3��#8y�ȰN�X/50oT�E\�#Z�?��'Y#�w��sl�##�u�(S#�F��#PZ#��c#�#~etV��8mO�e�#qN&gt;�#� l����##X��:l|=�A��d����#���#��#E:JZPR!�e�#]��\e]���#��,#��Wx'�</w:t>
        <w:br/>
        <w:t>p�6l��gA�#!*q��.#O�ĕ���{�#�3��x#/����#Q�ϊX��Q#�#Ũ##\C�z�+z#�##�#��#��#��Y65#�&gt;��</w:t>
      </w:r>
      <w:r>
        <w:rPr/>
        <w:t>ً</w:t>
      </w:r>
      <w:r>
        <w:rPr/>
        <w:t>y�##�#��+4�</w:t>
      </w:r>
      <w:r>
        <w:rPr>
          <w:rtl w:val="true"/>
        </w:rPr>
        <w:t>ށ</w:t>
      </w:r>
      <w:r>
        <w:rPr/>
        <w:t>7</w:t>
      </w:r>
      <w:r>
        <w:rPr/>
        <w:t>g�##���q�#0�R��#�Fgmt�u/v�D�U��#��&lt;&gt;"#j�#~#}</w:t>
      </w:r>
      <w:r>
        <w:rPr>
          <w:rtl w:val="true"/>
        </w:rPr>
        <w:t>ޠ</w:t>
      </w:r>
      <w:r>
        <w:rPr/>
        <w:t>�</w:t>
      </w:r>
      <w:r>
        <w:rPr/>
        <w:t>R�</w:t>
      </w:r>
      <w:r>
        <w:rPr>
          <w:rtl w:val="true"/>
        </w:rPr>
        <w:t>י</w:t>
      </w:r>
      <w:r>
        <w:rPr/>
        <w:t>#</w:t>
      </w:r>
      <w:r>
        <w:rPr/>
        <w:t>ۧ</w:t>
      </w:r>
      <w:r>
        <w:rPr/>
        <w:t>$�#��q�t�L��?�#l��#�#��=�?�G�u��k#�0��)��$͸��o:��Iw�+F#���aE#^�@��o��E�ah�&amp;�#L�#M�N=O��#��1�z�</w:t>
        <w:tab/>
        <w:t>�#�1N�</w:t>
        <w:br/>
        <w:t>�z�&lt;�Z9ˍ6@����:�9�.�7��#�#r#�M?�)Y�c��l{�#��E"�#0\�!����Z��&gt;�#�#��#2i���#�m{#;#HȔQ`�</w:t>
      </w:r>
      <w:r>
        <w:rPr/>
        <w:t>۵�</w:t>
      </w:r>
      <w:r>
        <w:rPr/>
        <w:br/>
        <w:t>�j1R�?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#</w:t>
      </w:r>
      <w:r>
        <w:rPr>
          <w:rtl w:val="true"/>
        </w:rPr>
        <w:t>ښ</w:t>
      </w:r>
      <w:r>
        <w:rPr/>
        <w:t>8</w:t>
      </w:r>
      <w:r>
        <w:rPr/>
        <w:t>�@##q|�~�?E��#SF���K�</w:t>
      </w:r>
    </w:p>
    <w:p>
      <w:pPr>
        <w:pStyle w:val="PreformattedText"/>
        <w:bidi w:val="0"/>
        <w:jc w:val="left"/>
        <w:rPr/>
      </w:pPr>
      <w:r>
        <w:rPr/>
        <w:t>$�{�c���Ɂ�-�j���8�O#M\� :#�~#t/~�p#v�#��y�~�Ft�*�=�#�Q#.��M#I�q�R�����;�0ͺ�(��#��#�D����x�#]#Iv?</w:t>
      </w:r>
      <w:r>
        <w:rPr/>
        <w:t>߮�</w:t>
      </w:r>
      <w:r>
        <w:rPr/>
        <w:t>C�c/&lt;��r#�#�[W�sa#�;</w:t>
      </w:r>
      <w:r>
        <w:rPr>
          <w:rtl w:val="true"/>
        </w:rPr>
        <w:t>ߍ</w:t>
      </w:r>
      <w:r>
        <w:rPr/>
        <w:t>O</w:t>
        <w:br/>
        <w:t>���E���</w:t>
      </w:r>
      <w:r>
        <w:rPr>
          <w:rtl w:val="true"/>
        </w:rPr>
        <w:t>ٽ</w:t>
      </w:r>
      <w:r>
        <w:rPr/>
        <w:t>#U#1�f�f��Ұ���#�s�{b�#��g].�b�8�##��#m#��dl.%aYH3EV#�#}/��,N#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6�"�K��)�H�</w:t>
      </w:r>
      <w:r>
        <w:rPr>
          <w:rtl w:val="true"/>
        </w:rPr>
        <w:t>ו</w:t>
      </w:r>
      <w:r>
        <w:rPr/>
        <w:tab/>
        <w:t>`��t9���B����h�Y#Q���V#oEd</w:t>
        <w:br/>
        <w:t>W,�#��M�8��)�3## #IDAT#</w:t>
        <w:br/>
        <w:t>A�jg</w:t>
      </w:r>
      <w:r>
        <w:rPr>
          <w:rtl w:val="true"/>
        </w:rPr>
        <w:t>؋</w:t>
      </w:r>
      <w:r>
        <w:rPr/>
        <w:t>J5|o�#�G�#�#�#c#�Xp�B5����#�F���#�d#</w:t>
      </w:r>
      <w:r>
        <w:rPr>
          <w:rtl w:val="true"/>
        </w:rPr>
        <w:t>ݹ</w:t>
      </w:r>
      <w:r>
        <w:rPr/>
        <w:t>��</w:t>
      </w:r>
      <w:r>
        <w:rPr/>
        <w:t>t��#�F\J]</w:t>
      </w:r>
      <w:r>
        <w:rPr/>
        <w:t>紮</w:t>
      </w:r>
      <w:r>
        <w:rPr/>
        <w:t>#�#[w�M��q��N]Bƴ�</w:t>
        <w:tab/>
        <w:t>E�1v�pm8g�df���I���xg�w~��z2R`�F#���8#�+�Pnfx�e</w:t>
        <w:tab/>
        <w:t>N/#H#PКU;�###c(�)-X</w:t>
      </w:r>
      <w:r>
        <w:rPr>
          <w:rtl w:val="true"/>
        </w:rPr>
        <w:t>߾</w:t>
      </w:r>
      <w:r>
        <w:rPr/>
        <w:t>���</w:t>
      </w:r>
      <w:r>
        <w:rPr/>
        <w:t>W|��3�~�</w:t>
        <w:tab/>
        <w:t>Y</w:t>
        <w:br/>
        <w:t>�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[V�,%!#�p΂R#˚8L�#�oԊ�j��Lf�Τ�q�Xr�ZV����#/��p�</w:t>
        <w:br/>
        <w:t>}|�v`�</w:t>
        <w:tab/>
        <w:t>�</w:t>
        <w:br/>
        <w:t>��#����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!�#�~�#�~�#{}�s</w:t>
        <w:br/>
      </w:r>
    </w:p>
    <w:p>
      <w:pPr>
        <w:pStyle w:val="PreformattedText"/>
        <w:bidi w:val="0"/>
        <w:jc w:val="left"/>
        <w:rPr/>
      </w:pPr>
      <w:r>
        <w:rPr/>
        <w:t>UU�^���@����&lt;�#����}g#�q�v@a�#�N�ʖ���zZ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�!�#&lt;�#��</w:t>
        <w:tab/>
        <w:t>�#ko�$Grd</w:t>
        <w:tab/>
        <w:t>&gt;53�8�#</w:t>
        <w:br/>
        <w:t>U�"��#2;#Wv�����fw�`#�+#w�C�#f�#);"#"�Ld��n����zz&lt;��*�q#s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</w:t>
        <w:tab/>
        <w:t>�0f</w:t>
      </w:r>
      <w:r>
        <w:rPr/>
        <w:t>堣</w:t>
      </w:r>
      <w:r>
        <w:rPr/>
        <w:t>#�#̊+#j##���]2�#f0���#n�I�#j#�f�����</w:t>
      </w:r>
      <w:r>
        <w:rPr>
          <w:rtl w:val="true"/>
        </w:rPr>
        <w:t>خ</w:t>
      </w:r>
      <w:r>
        <w:rPr>
          <w:rtl w:val="true"/>
        </w:rPr>
        <w:t>+�##�</w:t>
      </w:r>
      <w:r>
        <w:rPr/>
        <w:t>9</w:t>
      </w:r>
      <w:r>
        <w:rPr/>
        <w:t>����E,#i�B�?$/�F�Fp#*�#z</w:t>
      </w:r>
      <w:r>
        <w:rPr/>
        <w:t>ׁ</w:t>
      </w:r>
      <w:r>
        <w:rPr/>
        <w:t>9f�##�#�#��#ԍ4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ܜ</w:t>
      </w:r>
      <w:r>
        <w:rPr/>
        <w:t>yG�~P��q��</w:t>
      </w:r>
      <w:r>
        <w:rPr/>
        <w:t>컁</w:t>
      </w:r>
      <w:r>
        <w:rPr/>
        <w:t>#��[�#r.</w:t>
      </w:r>
      <w:r>
        <w:rPr>
          <w:rtl w:val="true"/>
        </w:rPr>
        <w:t>ڱ</w:t>
      </w:r>
      <w:r>
        <w:rPr/>
        <w:t>�</w:t>
      </w:r>
      <w:r>
        <w:rPr/>
        <w:t>čG�##[_�MT.Kx��#V¡��&g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yrG&gt;Y�#��#P"�#��=b|�4</w:t>
      </w:r>
      <w:r>
        <w:rPr/>
        <w:t>䦶��</w:t>
      </w:r>
      <w:r>
        <w:rPr/>
        <w:t>#e#[ɸ^#&lt;=?�o���������w����#C��Q���E#��4)��</w:t>
      </w:r>
      <w:r>
        <w:rPr>
          <w:rtl w:val="true"/>
        </w:rPr>
        <w:t>޿</w:t>
      </w:r>
      <w:r>
        <w:rPr/>
        <w:t>R�Ĉ�#�#��V�#��f�@�������#��ЫO*#�Vp�,8����#X</w:t>
      </w:r>
      <w:r>
        <w:rPr>
          <w:rtl w:val="true"/>
        </w:rPr>
        <w:t>׌</w:t>
      </w:r>
      <w:r>
        <w:rPr/>
        <w:t>m+&gt;�;�ϥZ��#��d#�p#J�3o#�u�E#և�# #6�KQ�7���))m\�#�_���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7��i"c�1E��Z3�u����'&lt;?}����</w:t>
      </w:r>
      <w:r>
        <w:rPr/>
        <w:t>糘</w:t>
      </w:r>
      <w:r>
        <w:rPr/>
        <w:t>##����.�p</w:t>
      </w:r>
      <w:r>
        <w:rPr>
          <w:rtl w:val="true"/>
        </w:rPr>
        <w:t>ء�</w:t>
      </w:r>
      <w:r>
        <w:rPr/>
        <w:t>3</w:t>
      </w:r>
      <w:r>
        <w:rPr/>
        <w:t>Z</w:t>
      </w:r>
      <w:r>
        <w:rPr>
          <w:rtl w:val="true"/>
        </w:rPr>
        <w:t>ޣ</w:t>
      </w:r>
      <w:r>
        <w:rPr/>
        <w:t>l#.��Kn�JƲ1</w:t>
      </w:r>
      <w:r>
        <w:rPr/>
        <w:t>֥</w:t>
      </w:r>
      <w:r>
        <w:rPr/>
        <w:t>h#_[]�u��}Lh�8�l��PY#u8�#Q��%j�@#7#�{�3����Y"#p#�TW�#�T#pk�#(�a)#�V�#SPO̞d��7</w:t>
        <w:tab/>
        <w:t>�#J�V</w:t>
        <w:br/>
        <w:t>�</w:t>
      </w:r>
      <w:r>
        <w:rPr/>
        <w:t>ܰ</w:t>
      </w:r>
      <w:r>
        <w:rPr/>
        <w:t>d�V���#;H</w:t>
        <w:tab/>
        <w:t>#�wO�#�����#����W������#p|� ��ȵ�|]p�.x;�����7Ĕ�s���#����]m�#�U�WS#����R</w:t>
        <w:br/>
        <w:t>r#j#�_�t�#�v&amp;��$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�t46�</w:t>
        <w:br/>
        <w:t>i\�#�##"####.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֩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6#6#�#1��ʜ)�#� #ti�C�7</w:t>
      </w:r>
      <w:r>
        <w:rPr>
          <w:rtl w:val="true"/>
        </w:rPr>
        <w:t>ڼ</w:t>
      </w:r>
      <w:r>
        <w:rPr/>
        <w:t>;f���]�#EdJ��:M�y���W�~w`/�#k):Y�p��o��#��������[e���u/</w:t>
        <w:tab/>
        <w:t>��\���jJ�d2�\f�E�#��]�X�A�P���(G��\aՇ#�'�#Q�ԙ#F�g���t#��#[�#v#D��&amp;#</w:t>
      </w:r>
      <w:r>
        <w:rPr/>
        <w:t>֠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^�#��CB���#Դ�&amp;����ҌR�3���Y��$�U{</w:t>
      </w:r>
    </w:p>
    <w:p>
      <w:pPr>
        <w:pStyle w:val="PreformattedText"/>
        <w:bidi w:val="0"/>
        <w:jc w:val="left"/>
        <w:rPr/>
      </w:pPr>
      <w:r>
        <w:rPr/>
        <w:t>#�M� o=~��##��#R�#��5�g�##F��#Qm�#��#�Oͷ[t)�#��k��#m#7�#���#�oj��&amp;�aNT#��c�l_#��[j2#�#,�OA��_�i�quͩ�[���L�#����9�:�:�|#��&lt;l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EY�5#d�Q##W�#�@*{�E#�4E��</w:t>
        <w:tab/>
        <w:t>�#���{##�+&amp;��</w:t>
      </w:r>
      <w:r>
        <w:rPr/>
        <w:t>셍</w:t>
      </w:r>
      <w:r>
        <w:rPr/>
        <w:t>#[�p�#���z�q�"RAB�n��?b8(U�8��w#��#%#'1���#v�#��#�����#�#�zM�tJ#�ȍ��#�i�r##w�M_��*#��S</w:t>
      </w:r>
      <w:r>
        <w:rPr>
          <w:rtl w:val="true"/>
        </w:rPr>
        <w:t>׍</w:t>
      </w:r>
      <w:r>
        <w:rPr/>
        <w:t>}�B0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)#дN��|���WDZE��!vlm�4�;�?z�i���#d��qK�Փ5��cIj;##F###X�</w:t>
      </w:r>
      <w:r>
        <w:rPr>
          <w:rtl w:val="true"/>
        </w:rPr>
        <w:t>ۉ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ګ</w:t>
      </w:r>
      <w:r>
        <w:rPr/>
        <w:t>�</w:t>
      </w:r>
      <w:r>
        <w:rPr/>
        <w:t>G#&gt;</w:t>
        <w:br/>
        <w:t>n�Df�u/ªU�#J#s#���t[##"�J��N�Q�#;�e)2��u��;or1�ϸʷ6�#���'����G78Շ��Nӵ#��7{5��������}</w:t>
      </w:r>
    </w:p>
    <w:p>
      <w:pPr>
        <w:pStyle w:val="PreformattedText"/>
        <w:bidi w:val="0"/>
        <w:jc w:val="left"/>
        <w:rPr/>
      </w:pPr>
      <w:r>
        <w:rPr/>
        <w:t>ַ</w:t>
      </w:r>
      <w:r>
        <w:rPr/>
        <w:t>"�����Q#$I�Am�����)#�J2?"J##���n�Qyh@���t��L�Hd#���k��ɡTh�0</w:t>
      </w:r>
      <w:r>
        <w:rPr>
          <w:rtl w:val="true"/>
        </w:rPr>
        <w:t>ݼ</w:t>
      </w:r>
      <w:r>
        <w:rPr/>
        <w:t>�</w:t>
      </w:r>
      <w:r>
        <w:rPr/>
        <w:t>(Y�|�Nh�[�#7M�y��ʛ##�2&amp;#Ќ^���q���F#�x�X���G$6�m#,��#b�C��E#��n�~0�X#"L��K#�4a��T(n)�zA#�&amp;M�-a(��#L�!@�I�BT�X3��Њ�##�)�|vo��##�^4a�6���G�#�6�S����4� 3�t��uS���#=�E����#Yq#�g*��&lt;��#d�\�U���=\}F##ӵ�|#��r#$��p��s5��`T�K�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�t�H+���#8S�#�vL�zN�#�#�J���#v�ls�L=�ObR#g/�x�v�ZQ����[g�/#�S�t;n����#��ex=w,f�)~��#$#�FO��F)�OPy#�.�F�#��]Q��#�zK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uV/��#K̈�� y�P#��F��D�ScTbp5���;#</w:t>
      </w:r>
      <w:r>
        <w:rPr/>
        <w:t>䚱</w:t>
      </w:r>
      <w:r>
        <w:rPr/>
        <w:t>e#�E#[�eöI#V� �</w:t>
      </w:r>
      <w:r>
        <w:rPr>
          <w:rtl w:val="true"/>
        </w:rPr>
        <w:t>ߤ�</w:t>
      </w:r>
      <w:r>
        <w:rPr>
          <w:rtl w:val="true"/>
        </w:rPr>
        <w:t>#�#�#��</w:t>
      </w:r>
      <w:r>
        <w:rPr>
          <w:rtl w:val="true"/>
        </w:rPr>
        <w:t>ڍ</w:t>
      </w:r>
      <w:r>
        <w:rPr/>
        <w:t>�</w:t>
      </w:r>
      <w:r>
        <w:rPr/>
        <w:t>$.</w:t>
      </w:r>
      <w:r>
        <w:rPr/>
        <w:t>ު</w:t>
      </w:r>
      <w:r>
        <w:rPr/>
        <w:t>#�#��b����D���{V�=�,��\��Z2jɞ 7#iu���#�#2C1�ӳ��#Zx��wd�C��+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슬�</w:t>
      </w:r>
      <w:r>
        <w:rPr/>
        <w:t>Ƌ��z</w:t>
      </w:r>
      <w:r>
        <w:rPr>
          <w:rtl w:val="true"/>
        </w:rPr>
        <w:t>ي</w:t>
      </w:r>
      <w:r>
        <w:rPr/>
        <w:t>{</w:t>
        <w:tab/>
        <w:t>j3B�#���o��#�.��TtY##ѷvv#�l�g �!ѣB#H�(N�#�h�2r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$kW#vӌ�����#�##����7��"���  ��,�hC#'9#�-�uA.��</w:t>
      </w:r>
      <w:r>
        <w:rPr/>
        <w:t>㨆��</w:t>
      </w:r>
      <w:r>
        <w:rPr/>
        <w:t>8�M�%�-#�##'���#��#8-#�"</w:t>
        <w:br/>
        <w:t>�pNƈ��=~��#�o��#8##q8&lt;�2a�#��#���QF�,�#l�q]#U^���jɌKƲ6l��Uk�2���H�3B#�#</w:t>
        <w:br/>
        <w:t>�e#�kE�+�W�F[�###MI*s9�#���#�c����~#A#</w:t>
        <w:tab/>
        <w:t>S$�</w:t>
        <w:br/>
        <w:t>��(�*�чt�̻##</w:t>
      </w:r>
      <w:r>
        <w:rPr/>
        <w:t>獬�</w:t>
      </w:r>
      <w:r>
        <w:rPr/>
        <w:t>&amp;�#lh%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E^V##vS��a�Z#���##iE�#��_#�Gp�##+�#B#lЍ����##�#�� N�#{#R#�</w:t>
      </w:r>
      <w:r>
        <w:rPr>
          <w:rtl w:val="true"/>
        </w:rPr>
        <w:t>ځ</w:t>
      </w:r>
      <w:r>
        <w:rPr>
          <w:rtl w:val="true"/>
        </w:rPr>
        <w:t>##�#�##�#�##�#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$</w:t>
      </w:r>
      <w:r>
        <w:rPr/>
        <w:t>3</w:t>
      </w:r>
      <w:r>
        <w:rPr/>
        <w:t>#��dC#��#�j�#H��n# �3#</w:t>
      </w:r>
    </w:p>
    <w:p>
      <w:pPr>
        <w:pStyle w:val="PreformattedText"/>
        <w:bidi w:val="0"/>
        <w:jc w:val="left"/>
        <w:rPr/>
      </w:pPr>
      <w:r>
        <w:rPr/>
        <w:t>&gt;H�#50U7�L�</w:t>
      </w:r>
      <w:r>
        <w:rPr>
          <w:rtl w:val="true"/>
        </w:rPr>
        <w:t>ׯ�</w:t>
      </w:r>
      <w:r>
        <w:rPr>
          <w:rtl w:val="true"/>
        </w:rPr>
        <w:t>-�</w:t>
      </w:r>
      <w:r>
        <w:rPr/>
        <w:t>1#</w:t>
      </w:r>
      <w:r>
        <w:rPr/>
        <w:t>��}���B��BH�##q����#!#@A�nɜC�u�#��E�#��o��o8��p&gt;��s�5Zz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w�#��#ǃ��#�#z#�7#|## #гȣ�f�2'Ͷ�}#i��d����#�*#���#9#o¥(I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N�e�N��m</w:t>
      </w:r>
      <w:r>
        <w:rPr/>
        <w:t>۰</w:t>
      </w:r>
      <w:r>
        <w:rPr/>
        <w:t>-�T��@��&lt;���� �"] i��U�Shu'�]�l##��5������e��###��j[#�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���#r�#U&amp;R��#��G#��V�`[#�\��#[%\7��#�#\~M</w:t>
      </w:r>
      <w:r>
        <w:rPr>
          <w:rtl w:val="true"/>
        </w:rPr>
        <w:t>ڭ</w:t>
      </w:r>
      <w:r>
        <w:rPr/>
        <w:t>#fl����###�'�3��#&amp;P�|�#�##�y S�:_'x2�##^]���#�=�j�l�k�a-Y���#�v�;��'�xa1��&amp;��[�DF���#�1#�#��#�"#��%%����O?}��#�#����O���q��#w#~�e�p�,x�N����W���o8_��,#^��1�#�#�B��fP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*�RP*Pk#��M��VIWd�nJ#�###�Հ�C�GV#�X*c##Q+�(#��HS#s�#eF�#��|Q##W�#@E�1Һ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S�r5#�#��#aT</w:t>
      </w:r>
      <w:r>
        <w:rPr/>
        <w:t>뼡�</w:t>
      </w:r>
      <w:r>
        <w:rPr/>
        <w:t>W��~�A�xG�&amp;�&amp;N�6�]#������z�#}}oo�u#�#�U��#�"��k=P�~�bl�OGJ#��eF�#%#�c�W�#�bo�##�(##@Y#�D#Ԏ�&amp;;��m `��JM2&gt;tQ�I���PkA��O:PZ�I��`mXf)��JF�#T%���#�}6�a4Sҙ!�fLf�R[#��</w:t>
        <w:tab/>
        <w:t>��?�j��m5�#�#@Ւ#�D}_-J���39�|�Hq#R�M$#i���QW�#i#�&lt;��G;0��T#_�</w:t>
        <w:tab/>
        <w:t>:Â"*#c5_�}w�L-&gt;#V#��!k�1C��\{u Fwp��r&lt;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�;�c�d&lt;C=�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J���(Ġ�iE��=#1��A{�</w:t>
      </w:r>
      <w:r>
        <w:rPr>
          <w:rtl w:val="true"/>
        </w:rPr>
        <w:t>ق</w:t>
      </w:r>
      <w:r>
        <w:rPr/>
        <w:t>P���f�1�u�7m</w:t>
      </w:r>
      <w:r>
        <w:rPr/>
        <w:t>ܰ�</w:t>
      </w:r>
      <w:r>
        <w:rPr/>
        <w:t>K��r=�z��##9#�#p��x���#"�i�qO#�</w:t>
      </w:r>
      <w:r>
        <w:rPr>
          <w:rtl w:val="true"/>
        </w:rPr>
        <w:t>ח</w:t>
      </w:r>
      <w:r>
        <w:rPr>
          <w:rtl w:val="true"/>
        </w:rPr>
        <w:t>+���~</w:t>
      </w:r>
      <w:r>
        <w:rPr/>
        <w:t>#0</w:t>
      </w:r>
      <w:r>
        <w:rPr/>
        <w:t>a[3^__���g�H$���#*#�j��uG8%�;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>
          <w:rtl w:val="true"/>
        </w:rPr>
        <w:t>ܓ</w:t>
      </w:r>
      <w:r>
        <w:rPr/>
        <w:t xml:space="preserve">��� </w:t>
      </w:r>
      <w:r>
        <w:rPr/>
        <w:t>랰��</w:t>
      </w:r>
      <w:r>
        <w:rPr/>
        <w:t>&lt;��v_���</w:t>
      </w:r>
      <w:r>
        <w:rPr>
          <w:rtl w:val="true"/>
        </w:rPr>
        <w:t>ڑ</w:t>
      </w:r>
      <w:r>
        <w:rPr/>
        <w:t>^��{f=����f)=x&gt;���</w:t>
      </w:r>
      <w:r>
        <w:rPr/>
        <w:t>懰</w:t>
      </w:r>
      <w:r>
        <w:rPr/>
        <w:t>#~��#��w�w�G/���#����h%#�'7RE�X(4�#[3#:#-#�#��#���%��U)��Bg+�#�Ơ�9�`����'#�&lt;d�_M:#j��\� uǍz���4xg�U����7 �|4�-#-z���þ[#�6��q�h\?��v%#�#�k�n��#�Ǻ�^\Ъ�W9?��/j�w�##j��m]#�M</w:t>
        <w:tab/>
        <w:t>��J#'�#.�#��##6F��}+I#�N�#,�Ru��#w��1ӌiN`f�G�1�#��/�Ou�o0�#���r��TK7##�'���q��g3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Lfs5X</w:t>
      </w:r>
      <w:r>
        <w:rPr>
          <w:rtl w:val="true"/>
        </w:rPr>
        <w:t>ݴ</w:t>
      </w:r>
      <w:r>
        <w:rPr/>
        <w:t>3</w:t>
      </w:r>
      <w:r>
        <w:rPr/>
        <w:t>X���#"�#�Ƅ]���&amp;�Rr�Pk##�##to�#</w:t>
      </w:r>
      <w:r>
        <w:rPr>
          <w:rtl w:val="true"/>
        </w:rPr>
        <w:t>ۮ</w:t>
      </w:r>
      <w:r>
        <w:rPr/>
        <w:t>k###</w:t>
      </w:r>
    </w:p>
    <w:p>
      <w:pPr>
        <w:pStyle w:val="PreformattedText"/>
        <w:bidi w:val="0"/>
        <w:jc w:val="left"/>
        <w:rPr/>
      </w:pPr>
      <w:r>
        <w:rPr/>
        <w:t>A�v#Ue�hq#iW#Հ)#)I0�'F�l�</w:t>
      </w:r>
      <w:r>
        <w:rPr/>
        <w:t>߯</w:t>
      </w:r>
      <w:r>
        <w:rPr/>
        <w:t>Q`��H#P#;@�q����#�Ka΄)MHir</w:t>
      </w:r>
      <w:r>
        <w:rPr>
          <w:rtl w:val="true"/>
        </w:rPr>
        <w:t>ڙ</w:t>
      </w:r>
      <w:r>
        <w:rPr/>
        <w:t>RX��dP����l#7��VD�z#���  �</w:t>
        <w:tab/>
        <w:t>S�1M;�8#PR�\�$�"3���t��f#,O�ɀ#�ɺ#rXoՃ�5�,�#eFE�B �@�</w:t>
      </w:r>
      <w:r>
        <w:rPr>
          <w:rtl w:val="true"/>
        </w:rPr>
        <w:t>ڹ�</w:t>
      </w:r>
      <w:r>
        <w:rPr>
          <w:rtl w:val="true"/>
        </w:rPr>
        <w:t>&amp;</w:t>
      </w:r>
      <w:r>
        <w:rPr/>
        <w:t>1</w:t>
      </w:r>
      <w:r>
        <w:rPr>
          <w:rtl w:val="true"/>
        </w:rPr>
        <w:t>#��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�J7</w:t>
      </w:r>
      <w:r>
        <w:rPr/>
        <w:t>癬</w:t>
      </w:r>
      <w:r>
        <w:rPr/>
        <w:t>;*t_��</w:t>
        <w:tab/>
        <w:t>}/#</w:t>
        <w:tab/>
        <w:t>��_#K#��#�U�\=�k�}�aɌ�+h��Z�#=���#���#:��;���4�#�3u��J�#�u�{#ͭ/ѝ����,��#����,�#�#�lD#$�#���-!�%Q�1#d##�7)T#�#��##�$��B�d��S�!M##�&amp;C�e��`&gt;�#�,</w:t>
        <w:tab/>
        <w:t>��</w:t>
        <w:tab/>
        <w:t>S�0{d�J�y�F$���Z#�#!#B`$;7#S͹(e;`4o�$�#ɺcd�8a7�#TAT��&amp;�4K#�7�</w:t>
        <w:br/>
        <w:t>#�8�7��#9��Z�;4�U��d</w:t>
        <w:tab/>
        <w:t>$W�]vZ�*c</w:t>
        <w:br/>
        <w:t>�Ȝ#�#"�#�k��{#e?dP#7�#0�##� ��j</w:t>
      </w:r>
      <w:r>
        <w:rPr/>
        <w:t>벌</w:t>
      </w:r>
      <w:r>
        <w:rPr/>
        <w:t>=@a�40d��### �(��i�4cJA�#Ӭ�Lӌ#���H+�UE�"#�## �e?�g���#&gt;��</w:t>
        <w:tab/>
        <w:t>�"�#��*��</w:t>
        <w:br/>
        <w:t xml:space="preserve">#�#�T�##\�jF�#�����&amp;Fv+#rYAQ7�4�Ґ9�\���e����G#�##�#��ș�#�-`�#x������������=���"TQo�#.�#˶ </w:t>
      </w:r>
      <w:r>
        <w:rPr>
          <w:rtl w:val="true"/>
        </w:rPr>
        <w:t>ע�</w:t>
      </w:r>
      <w:r>
        <w:rPr/>
        <w:t>3</w:t>
      </w:r>
      <w:r>
        <w:rPr/>
        <w:t>�-����i�B�̝#\���L�+V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ńy����K�u</w:t>
        <w:br/>
        <w:t>X��372</w:t>
      </w:r>
      <w:r>
        <w:rPr/>
        <w:t>֬�</w:t>
      </w:r>
      <w:r>
        <w:rPr/>
        <w:t>OkA�$#f�P�Njӊ</w:t>
      </w:r>
      <w:r>
        <w:rPr/>
        <w:t>݊</w:t>
      </w:r>
      <w:r>
        <w:rPr/>
        <w:t>#+b�##%#�ƈ�A�����#�j�9��-`F��K#�R�f��:�#0�(T&amp;A[�X#Z#4��q�&amp;#n�p�rP��#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֙</w:t>
      </w:r>
      <w:r>
        <w:rPr/>
        <w:t>,$�D��</w:t>
      </w:r>
      <w:r>
        <w:rPr/>
        <w:t>݉</w:t>
      </w:r>
      <w:r>
        <w:rPr/>
        <w:t>q^5##�;�l�#�w}.#�3�#��\��</w:t>
      </w:r>
      <w:r>
        <w:rPr/>
        <w:t>庙�</w:t>
      </w:r>
      <w:r>
        <w:rPr/>
        <w:t>#54#�;�v�##n���#�#Sxk@yxe{#�#���:#B�#B�a�;�;#Z#�=B�A!#A#Bl�##J.x{}��#�?ƷoO8�OX��y��9t#I�1?�##�#~��#?��</w:t>
        <w:tab/>
        <w:t>���������=�,�N[��v�Y#��/�;~���</w:t>
      </w:r>
      <w:r>
        <w:rPr>
          <w:rtl w:val="true"/>
        </w:rPr>
        <w:t>ܐ</w:t>
      </w:r>
      <w:r>
        <w:rPr/>
        <w:t>r_#�</w:t>
      </w:r>
      <w:r>
        <w:rPr/>
        <w:t>ު�</w:t>
      </w:r>
      <w:r>
        <w:rPr/>
        <w:t>\8�.x=�q&lt;#qww�\�ZA#�9#�#)NH�M��#z</w:t>
        <w:tab/>
        <w:t>�m�`�}J</w:t>
        <w:tab/>
        <w:t>��#��#�,zN�^�6#�I�W=����UP�@-�e#��#������#_��#󔐢tf�����Gp�#&lt;&gt;���_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^}����+��</w:t>
        <w:br/>
        <w:tab/>
        <w:t>�I��t�e�XsC.��#�"~�##��6�xtL</w:t>
        <w:tab/>
        <w:t>=x�</w:t>
        <w:tab/>
        <w:t>#��Z#####�@Kӄ�#���#~��#R#X�#</w:t>
      </w:r>
      <w:r>
        <w:rPr>
          <w:rtl w:val="true"/>
        </w:rPr>
        <w:t>ۺ</w:t>
      </w:r>
      <w:r>
        <w:rPr/>
        <w:t>h F�û�d#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ӊ�~)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Q��9b��#�Y�t�\�</w:t>
      </w:r>
      <w:r>
        <w:rPr/>
        <w:t>妝</w:t>
      </w:r>
      <w:r>
        <w:rPr/>
        <w:t>#’#</w:t>
      </w:r>
      <w:r>
        <w:rPr>
          <w:rtl w:val="true"/>
        </w:rPr>
        <w:t>ڸ</w:t>
      </w:r>
      <w:r>
        <w:rPr/>
        <w:t>�</w:t>
      </w:r>
      <w:r>
        <w:rPr/>
        <w:t>T</w:t>
      </w:r>
      <w:r>
        <w:rPr>
          <w:rtl w:val="true"/>
        </w:rPr>
        <w:t>ܚ</w:t>
      </w:r>
      <w:r>
        <w:rPr/>
        <w:t>�</w:t>
      </w:r>
      <w:r>
        <w:rPr/>
        <w:t>skR1�3��$���q����G��#����e��##�wG#r,s�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\�#y]��;�p�{��#h�#`�@&amp;F���-���#�)H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</w:t>
      </w:r>
      <w:r>
        <w:rPr/>
        <w:t>ꀠ</w:t>
      </w:r>
      <w:r>
        <w:rPr/>
        <w:t>#SI�9S�B#2[�����͚�fT�ΐԶQM�##�#�#G.���hh��#�##w#�ɹ�#��##V�# &amp;D�@�����}\?ZRP`x�j�b��]###��|##-�B7�a�</w:t>
      </w:r>
      <w:r>
        <w:rPr>
          <w:rtl w:val="true"/>
        </w:rPr>
        <w:t>ܮ</w:t>
      </w:r>
      <w:r>
        <w:rPr/>
        <w:t>����</w:t>
      </w:r>
      <w:r>
        <w:rPr/>
        <w:t>^zG��I#�#�*6#��;#���#yM</w:t>
      </w:r>
      <w:r>
        <w:rPr/>
        <w:t>苀�� ���</w:t>
      </w:r>
      <w:r>
        <w:rPr/>
        <w:t>`�+y���N�%#�##�;H�##�E+)M��#�</w:t>
      </w:r>
      <w:r>
        <w:rPr/>
        <w:t>ഘ</w:t>
      </w:r>
      <w:r>
        <w:rPr/>
        <w:t>2 �]#�3�V��`�����h�j(K��Y���'##LIn$ƀ</w:t>
        <w:tab/>
        <w:t>#�'̻#i��#Ӫ�[��9D�e�͌�Ƃ^#�}�#g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L#Ns�#�sf]h�~J#�'I��E�/�� ���#=#j#�6�T8j�C#�ycE~��h�#�e</w:t>
      </w:r>
      <w:r>
        <w:rPr/>
        <w:t>ۚ�</w:t>
      </w:r>
      <w:r>
        <w:rPr/>
        <w:t>C�ξ�H�ws�G�+��#l��*���~���#��#���9)�+&amp;k/"!HB-4=k��U���#˚�f=#r-)DL$�5��F�##�b#g_p�w�)N!ե�-##��~# ��Zl�#o�G�Qby��#�#��q�#\�+N�3"'Ė#&amp;��</w:t>
      </w:r>
      <w:r>
        <w:rPr>
          <w:rtl w:val="true"/>
        </w:rPr>
        <w:t>ݡ����غ</w:t>
      </w:r>
      <w:r>
        <w:rPr/>
        <w:t>�</w:t>
      </w:r>
      <w:r>
        <w:rPr/>
        <w:t># s��r���#b���v�#0�</w:t>
        <w:tab/>
        <w:t>��#��#˺����#</w:t>
      </w:r>
      <w:r>
        <w:rPr/>
        <w:t>ٓ</w:t>
      </w:r>
      <w:r>
        <w:rPr/>
        <w:t>Wp�'���X[B��#8�:��3�F��,��ԓ�7��$X#���cz?���4�q�%M#����47�c&gt;�/���A0���w�y��?��[�g��n�*J�</w:t>
      </w:r>
      <w:r>
        <w:rPr>
          <w:rtl w:val="true"/>
        </w:rPr>
        <w:t>ض</w:t>
      </w:r>
      <w:r>
        <w:rPr/>
        <w:t>#%g�T#�e$���?/#��j��&amp;�#�la.�\���#�RsV}Y�M�#(�s#AK4#</w:t>
      </w:r>
      <w:r>
        <w:rPr>
          <w:rtl w:val="true"/>
        </w:rPr>
        <w:t>ݧ</w:t>
      </w:r>
      <w:r>
        <w:rPr/>
        <w:t>���</w:t>
      </w:r>
      <w:r>
        <w:rPr/>
        <w:t>j��#;��6�j��&amp;��z�Nt#��</w:t>
      </w:r>
      <w:r>
        <w:rPr>
          <w:rtl w:val="true"/>
        </w:rPr>
        <w:t>ھ</w:t>
      </w:r>
      <w:r>
        <w:rPr/>
        <w:t>_^[K</w:t>
      </w:r>
      <w:r>
        <w:rPr>
          <w:rtl w:val="true"/>
        </w:rPr>
        <w:t>߾</w:t>
      </w:r>
      <w:r>
        <w:rPr/>
        <w:t>�</w:t>
      </w:r>
      <w:r>
        <w:rPr/>
        <w:t>a���!�n�)�&gt;?�.�[##�&lt;�#��0�5�_��[;#7��^+�#v#</w:t>
        <w:br/>
        <w:t>*I#�;�k��f4pb&amp;�`��.'���jT����#��6V�г��ΕЈF�� #�F�n#.�#Z���($#D�#�#C##��C�n#�`�&amp;���FU</w:t>
        <w:br/>
        <w:t>���U��l2Ç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</w:t>
        <w:tab/>
        <w:t>g#S�=#-xD#�##k�#�t'Ϛ��%�#����*��k����g#d�F��&amp;x��PQZ'#�#�:�lH;:v�!o��c#j�ɒ#�Q#�&lt;</w:t>
      </w:r>
      <w:r>
        <w:rPr>
          <w:rtl w:val="true"/>
        </w:rPr>
        <w:t>ߺ</w:t>
      </w:r>
      <w:r>
        <w:rPr/>
        <w:t>#�`�(d�%a7���4cJ�RK#%V��M��#�Q��UEz�Ƽ#BT_#�6#V� �KB#���gV6�</w:t>
        <w:tab/>
        <w:t>J�##Ԅ�����hq#;t��#:#EPz`�#y�#zg#�#����r&lt;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"���Mr}Fei]/1#m�`ǀ#fS��5</w:t>
        <w:br/>
        <w:t>w#f�%�1�9#)^D$��"�#��u�zAr/#d�#���#,��Cҹr�/�(#h��#��!��6I</w:t>
        <w:br/>
        <w:t>�m-����;#�#,##B#�Ш3#4�o�t�Z\]�</w:t>
      </w:r>
      <w:r>
        <w:rPr/>
        <w:t>؎</w:t>
      </w:r>
      <w:r>
        <w:rPr/>
        <w:t>-o�y�B)��l 4�Q�V�3?K��=�R#e��}#L#���#���#�6Y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tab/>
        <w:t>�&amp;k��#lL�IL��#a�</w:t>
      </w:r>
      <w:r>
        <w:rPr>
          <w:rtl w:val="true"/>
        </w:rPr>
        <w:t>ޡ</w:t>
      </w:r>
      <w:r>
        <w:rPr/>
        <w:t>Ό�X###��"���R�]����8'�#6MB�2y�#�w#�К�d��J�P�W#�k���q#/(n�S�~`#{#n�����1ȱ#�&lt;V4��m#i��΂�#;���#�;���o�~�#'�5��w�y#��(z�0�$��</w:t>
        <w:tab/>
        <w:t>�V</w:t>
      </w:r>
      <w:r>
        <w:rPr/>
        <w:t>ᇩ�</w:t>
      </w:r>
      <w:r>
        <w:rPr/>
        <w:t>L������#�#p�\|�##Jθ\�#2�]�n#q�����#�����#o�W</w:t>
        <w:tab/>
        <w:t>6�:��</w:t>
      </w:r>
      <w:r>
        <w:rPr/>
        <w:t>ؐ����</w:t>
      </w:r>
      <w:r>
        <w:rPr/>
        <w:t>####�m6{��TIdle�V�</w:t>
        <w:tab/>
        <w:t>�m�&amp;Ì�����Ǉ��;�#�</w:t>
        <w:tab/>
        <w:t>�V����#�#��##�#���'��?bw����|����</w:t>
      </w:r>
      <w:r>
        <w:rPr>
          <w:rtl w:val="true"/>
        </w:rPr>
        <w:t>׷</w:t>
      </w:r>
      <w:r>
        <w:rPr/>
        <w:t>7</w:t>
      </w:r>
      <w:r>
        <w:rPr/>
        <w:t>�/##H��=�Z0#λ;�l#|ʮ�+#�#�!�F�B#%�&lt;'���q&lt;�0�#i#</w:t>
      </w:r>
      <w:r>
        <w:rPr>
          <w:rtl w:val="true"/>
        </w:rPr>
        <w:t>ڂ</w:t>
      </w:r>
      <w:r>
        <w:rPr/>
        <w:t>�</w:t>
      </w:r>
      <w:r>
        <w:rPr/>
        <w:t>z�R26�_1m#�#�#Eɗ�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4��H��BC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%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��NS#n�#�I��jA"i=�'</w:t>
        <w:tab/>
        <w:t>�MQ�#��x�#��</w:t>
      </w:r>
      <w:r>
        <w:rPr>
          <w:rtl w:val="true"/>
        </w:rPr>
        <w:t>޲</w:t>
      </w:r>
      <w:r>
        <w:rPr/>
        <w:t>+d��`jh! ��P#Z�^#f�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߇</w:t>
      </w:r>
      <w:r>
        <w:rPr/>
        <w:t>vtЭ�0��`g��#�R�ȫQ#+#o���;�@V�ҫ*,�qS��#�w�W�{7���`pBn##�k�#̊P#K#f�{�~�#g��0#1��#�#b</w:t>
      </w:r>
      <w:r>
        <w:rPr>
          <w:rtl w:val="true"/>
        </w:rPr>
        <w:t>ځ</w:t>
      </w:r>
      <w:r>
        <w:rPr/>
        <w:t>��</w:t>
      </w:r>
      <w:r>
        <w:rPr/>
        <w:t>Ɍ1�*�$#/�����&gt;����xzz��|�#d����N��y���~�?��#&gt;}��#&lt;&gt;&lt;�t���t��|A.#ԓv:x˥��w4�vw��&gt;##1�#�ƚp�`�v���#�#w��#˲`�6���!!�H��4i%��m��'#-�4M��w8##��Z�(�K�p��</w:t>
        <w:tab/>
        <w:t>(�ȫ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#X�o�fp��5�Pe�b$��V��W�&gt;?�shHA:##���˧���x���G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�?�#��#��</w:t>
        <w:tab/>
        <w:t>��o%#Y�#��r��#�</w:t>
      </w:r>
      <w:r>
        <w:rPr>
          <w:rtl w:val="true"/>
        </w:rPr>
        <w:t>ܫ</w:t>
      </w:r>
      <w:r>
        <w:rPr/>
        <w:t>��</w:t>
      </w:r>
      <w:r>
        <w:rPr/>
        <w:t>d�u*�0k</w:t>
        <w:tab/>
        <w:t>��Vn�VN�#����#eq������x�#~�#��#B &lt;}�o</w:t>
      </w:r>
      <w:r>
        <w:rPr>
          <w:rtl w:val="true"/>
        </w:rPr>
        <w:t>߆</w:t>
      </w:r>
      <w:r>
        <w:rPr/>
        <w:t>�ֽ</w:t>
      </w:r>
      <w:r>
        <w:rPr/>
        <w:t>#�T#���9r��H##&amp;%!�w��@`#&amp;�</w:t>
        <w:tab/>
        <w:t>#</w:t>
        <w:tab/>
        <w:t>*#͔���R��#�&amp;�g"K�N��8�sY�Rc]�X�#��#��#��w8�K#o�</w:t>
      </w:r>
      <w:r>
        <w:rPr>
          <w:rtl w:val="true"/>
        </w:rPr>
        <w:t>ߣ</w:t>
      </w:r>
      <w:r>
        <w:rPr/>
        <w:t>����</w:t>
      </w:r>
      <w:r>
        <w:rPr/>
        <w:t>V##w�#�##�{LsR{��*��W\�#�o���G��KAJ##&amp;DJ�#�#F��d�#��KAZ�'If��#9=&amp;)#vS�~N�MA##�m��G�P�#��l��,�҆�Jh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&amp;�D#K�##�[͂b�`�"O�#A�6C#s�S=��e�X#�#��</w:t>
      </w:r>
      <w:r>
        <w:rPr/>
        <w:t>۠��</w:t>
      </w:r>
      <w:r>
        <w:rPr/>
        <w:t>W�x���{</w:t>
      </w:r>
    </w:p>
    <w:p>
      <w:pPr>
        <w:pStyle w:val="PreformattedText"/>
        <w:bidi w:val="0"/>
        <w:jc w:val="left"/>
        <w:rPr/>
      </w:pPr>
      <w:r>
        <w:rPr/>
        <w:t>va0#f�,nl�S�C�V�~��#��a�#�:�oI/00;j��~�~.�ː#��TY</w:t>
      </w:r>
    </w:p>
    <w:p>
      <w:pPr>
        <w:pStyle w:val="PreformattedText"/>
        <w:bidi w:val="0"/>
        <w:jc w:val="left"/>
        <w:rPr/>
      </w:pPr>
      <w:r>
        <w:rPr/>
        <w:t>s��Z2��`K)��a��+gk�4�#�Y��#����f#�F��y҃��[#�n�$E��D&amp;qL�8#H:�#"�_9L�7j#*�V�#3�`�H2[ ���$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k</w:t>
      </w:r>
      <w:r>
        <w:rPr>
          <w:rtl w:val="true"/>
        </w:rPr>
        <w:t>߇</w:t>
      </w:r>
      <w:r>
        <w:rPr/>
        <w:t>�</w:t>
      </w:r>
      <w:r>
        <w:rPr/>
        <w:t>��D�</w:t>
      </w:r>
    </w:p>
    <w:p>
      <w:pPr>
        <w:pStyle w:val="PreformattedText"/>
        <w:bidi w:val="0"/>
        <w:jc w:val="left"/>
        <w:rPr/>
      </w:pPr>
      <w:r>
        <w:rPr/>
        <w:t>Ƚ��^i����#�-[{���#</w:t>
      </w:r>
      <w:r>
        <w:rPr>
          <w:rtl w:val="true"/>
        </w:rPr>
        <w:t>ݴ</w:t>
      </w:r>
      <w:r>
        <w:rPr/>
        <w:t>####�&amp;#d[�m�#�#%$,#m9WRam�oA�.nz�.ĲĽ��wP�#�#���#4����#�w��["#x�D��`�=�2##K�#A�dF�0j��m�#</w:t>
      </w:r>
      <w:r>
        <w:rPr/>
        <w:t>ブ</w:t>
      </w:r>
      <w:r>
        <w:rPr/>
        <w:t>Nq�=�d�t#�A�t�⌥ʶ4!#i��jR�h�w(�]+C2��,#�p��:z#&amp;</w:t>
        <w:tab/>
        <w:t>�v��Js�j�d�z��zAl#�</w:t>
        <w:tab/>
        <w:t>#���A����68��tW��g|��#��#����i�8�#p�#��c�d?#&lt; �#fpO�I�##=l## #IDAT�U/�8\h&amp;��#��#��V</w:t>
      </w:r>
      <w:r>
        <w:rPr>
          <w:rtl w:val="true"/>
        </w:rPr>
        <w:t>ߎ</w:t>
      </w:r>
      <w:r>
        <w:rPr/>
        <w:t>;"��#){�N�m�/8�&gt;g��#����h����3&gt;�O�=#?|�w��w���&lt;8�#</w:t>
      </w:r>
      <w:r>
        <w:rPr/>
        <w:t>ؖ</w:t>
      </w:r>
      <w:r>
        <w:rPr/>
        <w:t>9eBe��&amp;|�\</w:t>
      </w:r>
      <w:r>
        <w:rPr>
          <w:rtl w:val="true"/>
        </w:rPr>
        <w:t>ݧ</w:t>
      </w:r>
      <w:r>
        <w:rPr/>
        <w:t>�</w:t>
      </w:r>
      <w:r>
        <w:rPr/>
        <w:t>#����DZ�4�N�1�}��k�b#)�(:#N#���##=#fL��#�FS5&amp;2�@/</w:t>
      </w:r>
      <w:r>
        <w:rPr/>
        <w:t>؃</w:t>
      </w:r>
      <w:r>
        <w:rPr/>
        <w:t>��</w:t>
      </w:r>
      <w:r>
        <w:rPr/>
        <w:t>i�,h#���#�q��L#�{4#�h�����6��u�?�,�C����?z���1��</w:t>
      </w:r>
      <w:r>
        <w:rPr>
          <w:rtl w:val="true"/>
        </w:rPr>
        <w:t>ڼ</w:t>
      </w:r>
      <w:r>
        <w:rPr/>
        <w:t>SR##D�#�w�u�X7Ih�b�z�</w:t>
        <w:tab/>
        <w:t>X��#@�##@JKlň�)�zL</w:t>
        <w:tab/>
        <w:t>$U��#t*##$H�1��~U��#Ù#�#hI~oe/6[H$NuyD���)A#S&amp;�s�iz�5��#�"+-#��EV����_w*!��n7�Θ�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v�$_)a##</w:t>
      </w:r>
      <w:r>
        <w:rPr/>
        <w:t>昐���</w:t>
      </w:r>
      <w:r>
        <w:rPr/>
        <w:t>#�f{�n</w:t>
      </w:r>
      <w:r>
        <w:rPr>
          <w:rtl w:val="true"/>
        </w:rPr>
        <w:t>ڰ</w:t>
      </w:r>
      <w:r>
        <w:rPr/>
        <w:t>f#b##DvB��oD@�#L��#�</w:t>
      </w:r>
      <w:r>
        <w:rPr>
          <w:rtl w:val="true"/>
        </w:rPr>
        <w:t>ߢ���</w:t>
      </w:r>
      <w:r>
        <w:rPr/>
        <w:t>7</w:t>
      </w:r>
      <w:r>
        <w:rPr/>
        <w:t>z)#��h������#���'�ѓRR�M�b#��</w:t>
      </w:r>
      <w:r>
        <w:rPr>
          <w:rtl w:val="true"/>
        </w:rPr>
        <w:t>݌</w:t>
      </w:r>
      <w:r>
        <w:rPr/>
        <w:t>y�1�#)M�E:#6*NuSc�#�#a� ��c�]!#Ǣr�I�Y%�#ä3#'�$���T$��r#?��#ƃ�#�7,��J��\b</w:t>
      </w:r>
      <w:r>
        <w:rPr>
          <w:rtl w:val="true"/>
        </w:rPr>
        <w:t>ކ</w:t>
      </w:r>
      <w:r>
        <w:rPr/>
        <w:t>�</w:t>
      </w:r>
      <w:r>
        <w:rPr/>
        <w:t>mŧ#&gt;p�{&lt;��EG�#�U���;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#����: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5I�����"�#�P#��#�#��r�*�z��ϲD(W�ʚ#�s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a#�#��=#��$�$�n�#���R:(n#1���m�M#)�|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Ԗ��Q�}ņ�aHgĚ7�</w:t>
      </w:r>
      <w:r>
        <w:rPr/>
        <w:t>֓</w:t>
      </w:r>
      <w:r>
        <w:rPr/>
        <w:t>,M�#�#��N�VjC�#59�4���#,!����E�g�d-#�DA�x#WK�T��5�4��#�#��#B�(4��</w:t>
        <w:br/>
        <w:t xml:space="preserve"> �#QC�#�\}#l�#SO</w:t>
      </w:r>
      <w:r>
        <w:rPr>
          <w:rtl w:val="true"/>
        </w:rPr>
        <w:t>ۄ</w:t>
      </w:r>
      <w:r>
        <w:rPr/>
        <w:t>#'�yF�?Ƙ0#�/B����u��-�7��&amp;_���.U&gt;�i��:b]�X2���N���#'X</w:t>
      </w:r>
      <w:r>
        <w:rPr/>
        <w:t>ܑ</w:t>
      </w:r>
      <w:r>
        <w:rPr/>
        <w:t>|�{�i��%Xg��,�n�#q��#�d#���Φh�)�[b�[O.������*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f#G+)##�%#B�r]�#),�0���1v��</w:t>
      </w:r>
      <w:r>
        <w:rPr>
          <w:rtl w:val="true"/>
        </w:rPr>
        <w:t>ݼ</w:t>
      </w:r>
      <w:r>
        <w:rPr/>
        <w:t>���</w:t>
      </w:r>
      <w:r>
        <w:rPr/>
        <w:t>#�����#�֊����eY�m#&lt;</w:t>
      </w:r>
    </w:p>
    <w:p>
      <w:pPr>
        <w:pStyle w:val="PreformattedText"/>
        <w:bidi w:val="0"/>
        <w:jc w:val="left"/>
        <w:rPr/>
      </w:pPr>
      <w:r>
        <w:rPr/>
        <w:t>$ՃQ#��</w:t>
        <w:br/>
        <w:t>�m��z��z�-2</w:t>
      </w:r>
      <w:r>
        <w:rPr>
          <w:rtl w:val="true"/>
        </w:rPr>
        <w:t>ػ</w:t>
      </w:r>
      <w:r>
        <w:rPr/>
        <w:t>f��! 4QpBg�#�S�0�;#���#j�8�W\�#���-`J{�#?���y�#Ą5K"���#^^_q:�p]#����#K�l�U��##H�</w:t>
      </w:r>
      <w:r>
        <w:rPr>
          <w:rtl w:val="true"/>
        </w:rPr>
        <w:t>ߤ</w:t>
      </w:r>
      <w:r>
        <w:rPr/>
        <w:t>�</w:t>
      </w:r>
      <w:r>
        <w:rPr/>
        <w:t>#ƛ#�)�#&gt;e��Z��4</w:t>
        <w:tab/>
        <w:t>o���#P�4n�#�#�#�X�</w:t>
      </w:r>
    </w:p>
    <w:p>
      <w:pPr>
        <w:pStyle w:val="PreformattedText"/>
        <w:bidi w:val="0"/>
        <w:jc w:val="left"/>
        <w:rPr/>
      </w:pPr>
      <w:r>
        <w:rPr/>
        <w:t>qJ�!*�WC���c�2��#�#P#��P#�6Pij��ER��#X#*ѺЋ��V�V0�</w:t>
        <w:tab/>
        <w:t>�r�OI*�##���K����#�vI#��ͪ�#8#� N#,`�I#�#��k#�&lt;#Ӝ#�I�####�#xbD��f�\A;H��q�#:`��</w:t>
      </w:r>
      <w:r>
        <w:rPr/>
        <w:t>䊽</w:t>
      </w:r>
      <w:r>
        <w:rPr/>
        <w:t>##s��@�]�9X&lt;\'C�#���#,��##w0�V#�t����5</w:t>
        <w:br/>
        <w:t>#1�H�#i�ywD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}#,p|�\�������xyyƲ,�?ñ��#$#��g#�#&lt;&gt;&gt;��O?���_~�##�#xxx���w�\#�#�Ρ7#��#�B&amp;��d��L5</w:t>
      </w:r>
      <w:r>
        <w:rPr>
          <w:rtl w:val="true"/>
        </w:rPr>
        <w:t>׺</w:t>
      </w:r>
      <w:r>
        <w:rPr>
          <w:rtl w:val="true"/>
        </w:rPr>
        <w:t>&amp;�</w:t>
      </w:r>
      <w:r>
        <w:rPr/>
        <w:t>1</w:t>
      </w:r>
      <w:r>
        <w:rPr/>
        <w:t>�-</w:t>
      </w:r>
      <w:r>
        <w:rPr/>
        <w:t>뼌</w:t>
      </w:r>
      <w:r>
        <w:rPr/>
        <w:t>3�Og</w:t>
      </w:r>
      <w:r>
        <w:rPr/>
        <w:t>ܿ�</w:t>
      </w:r>
      <w:r>
        <w:rPr/>
        <w:t>P�m]4</w:t>
        <w:tab/>
        <w:t>*#l�ā��Ih</w:t>
      </w:r>
      <w:r>
        <w:rPr/>
        <w:t>݆��</w:t>
      </w:r>
      <w:r>
        <w:rPr/>
        <w:t>2��9���#�#ҤU��zv�)��#E3� ip&amp;[�P�+�vE�#�����#С</w:t>
      </w:r>
      <w:r>
        <w:rPr>
          <w:rtl w:val="true"/>
        </w:rPr>
        <w:t>ݭ</w:t>
      </w:r>
      <w:r>
        <w:rPr/>
        <w:t>6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>O�і7LA�u�)�</w:t>
      </w:r>
      <w:r>
        <w:rPr/>
        <w:t>㧟�񧏘</w:t>
      </w:r>
      <w:r>
        <w:rPr/>
        <w:t>v;T</w:t>
      </w:r>
    </w:p>
    <w:p>
      <w:pPr>
        <w:pStyle w:val="PreformattedText"/>
        <w:bidi w:val="0"/>
        <w:jc w:val="left"/>
        <w:rPr/>
      </w:pPr>
      <w:r>
        <w:rPr/>
        <w:t>,��+N�#</w:t>
      </w:r>
      <w:r>
        <w:rPr>
          <w:rtl w:val="true"/>
        </w:rPr>
        <w:t>ߞ</w:t>
      </w:r>
      <w:r>
        <w:rPr>
          <w:rtl w:val="true"/>
        </w:rPr>
        <w:t>_</w:t>
      </w:r>
      <w:r>
        <w:rPr/>
        <w:t>#0</w:t>
      </w:r>
      <w:r>
        <w:rPr/>
        <w:t>Η3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b ��u[�C�Td�#��</w:t>
        <w:br/>
        <w:t>�8DP#�B�!���yI�4</w:t>
      </w:r>
    </w:p>
    <w:p>
      <w:pPr>
        <w:pStyle w:val="PreformattedText"/>
        <w:bidi w:val="0"/>
        <w:jc w:val="left"/>
        <w:rPr/>
      </w:pPr>
      <w:r>
        <w:rPr/>
        <w:t>U#2���3�͒#1&amp;��{|��'��O��Uƺ.b���#��PwI+&amp;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����� ��hRJ��*�R##l#C�Z���d�cLfX��Cґ�7��eY�,##�#�w;#�&amp;j���57�Ũ��+�p�a�K�#a�#(�N���hn]#��^A�#b#��4�#�,z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Ș#i"#���7Y�#�3c�Kҙ�d�E�:�Z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`�'1�LG��#�WSe��y##�L�#�F�-"��0k[�L�u#'�����3���V8(o��</w:t>
        <w:br/>
        <w:t>��z#H����Y(&amp;Kl���_#\��w2�����#p�E��#�w�r�կ�~#nt��#�n#w�C#n�5#��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v#:�&lt;�fqǐPSBM</w:t>
        <w:tab/>
        <w:t>S��tK�R�</w:t>
      </w:r>
      <w:r>
        <w:rPr/>
        <w:t>ٚ</w:t>
      </w:r>
      <w:r>
        <w:rPr/>
        <w:t>#R͹'#�#�"#�}I�l##8���&amp;�G��##ŕ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0�#4*hMZҥ[W�2�#h�r,)P6ɮA���z�\�}2P?��#���!� I�&amp;#�^-y��D��e��'�����ҏ2irB��hW{�3�!�d�#WL�����G�ŋ�D��/��&lt;�G�`�N3�p��#o#�Iy�aQ-��?�|��+#�ZW�&amp;C[?G&lt;8��#�y�|L���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3"����</w:t>
      </w:r>
      <w:r>
        <w:rPr>
          <w:rtl w:val="true"/>
        </w:rPr>
        <w:t>נ</w:t>
      </w:r>
      <w:r>
        <w:rPr/>
        <w:t>*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1��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Pl750�</w:t>
        <w:tab/>
        <w:t>##��#�lg�QY��5o8/WLiF��#�ÚWleCHR!jg#,#ϗ�#</w:t>
      </w:r>
      <w:r>
        <w:rPr>
          <w:rtl w:val="true"/>
        </w:rPr>
        <w:t>ߞ</w:t>
      </w:r>
      <w:r>
        <w:rPr/>
        <w:t>��</w:t>
      </w:r>
      <w:r>
        <w:rPr/>
        <w:t>p������~���{��"Ϲ^A##�kM�ɷ��# K8#��#�%�� #O;�#�#�&amp;��;X##���dF#t��Q�9�����#��g�#Ǧ�#�Q��G/�.�M�#&amp;�=#�s#�TK��b��#M��m�h</w:t>
        <w:br/>
        <w:t>#��</w:t>
      </w:r>
      <w:r>
        <w:rPr/>
        <w:t>݂</w:t>
      </w:r>
      <w:r>
        <w:rPr/>
        <w:t>!h#�^���]#5o�&lt;��-Dp�=nJ}+��#l�%#�q��&gt;#�+�#�#��]:}+�#77D���m#�'#�</w:t>
      </w:r>
      <w:r>
        <w:rPr>
          <w:rtl w:val="true"/>
        </w:rPr>
        <w:t>ߺ</w:t>
      </w:r>
      <w:r>
        <w:rPr>
          <w:rtl w:val="true"/>
        </w:rPr>
        <w:t>_#_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W��;��~��a���:��Y�#�a�4�</w:t>
      </w:r>
      <w:r>
        <w:rPr>
          <w:rtl w:val="true"/>
        </w:rPr>
        <w:t>߂</w:t>
      </w:r>
      <w:r>
        <w:rPr/>
        <w:t>ӆ��g2C��Y</w:t>
        <w:br/>
        <w:t>w��#ˢ�Ԟ�0:-�I�2aG$�n�FW#��##�C</w:t>
      </w:r>
      <w:r>
        <w:rPr>
          <w:rtl w:val="true"/>
        </w:rPr>
        <w:t>ݪ</w:t>
      </w:r>
      <w:r>
        <w:rPr/>
        <w:t>a�#n�D@*�5�Y###�</w:t>
        <w:br/>
        <w:t>W��#t#07�#@#a�@�HG�p�w}����#2�C��i#{Y"L�#*r�(�%�`</w:t>
      </w:r>
      <w:r>
        <w:rPr/>
        <w:t>ٙ�</w:t>
      </w:r>
      <w:r>
        <w:rPr/>
        <w:t>2##x#�u���#�9#�#}���u�C?�(�#!�k��#d�</w:t>
      </w:r>
      <w:r>
        <w:rPr/>
        <w:t>٩</w:t>
      </w:r>
      <w:r>
        <w:rPr/>
        <w:t>����</w:t>
      </w:r>
      <w:r>
        <w:rPr/>
        <w:t>z�#C�#�KE�_#u�-�U$������#�b�r���@�̈�gs�)ya�&lt;M�� %C��56�R�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x�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-j�#�te�V-#+</w:t>
      </w:r>
      <w:r>
        <w:rPr>
          <w:rtl w:val="true"/>
        </w:rPr>
        <w:t>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Z������LX#�#-##|��z�</w:t>
      </w:r>
      <w:r>
        <w:rPr/>
        <w:t>݂����</w:t>
      </w:r>
      <w:r>
        <w:rPr/>
        <w:t>l#�:N�)j#��?�b�e���gJ#b</w:t>
        <w:br/>
        <w:t>�S�#~</w:t>
        <w:tab/>
        <w:t>#/a,���</w:t>
      </w:r>
      <w:r>
        <w:rPr>
          <w:rtl w:val="true"/>
        </w:rPr>
        <w:t>ܚ</w:t>
      </w:r>
      <w:r>
        <w:rPr/>
        <w:t>u�H�{P��=�#�#���v��T;*��*����z�#���#�m��Ir#�d�#</w:t>
      </w:r>
      <w:r>
        <w:rPr/>
        <w:t>؀</w:t>
      </w:r>
      <w:r>
        <w:rPr/>
        <w:t>$al��:�E��-�zǎu��#�#�/�M##��###t�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E#j'@qI#~M�F�</w:t>
      </w:r>
      <w:r>
        <w:rPr>
          <w:rtl w:val="true"/>
        </w:rPr>
        <w:t>ڴ</w:t>
      </w:r>
      <w:r>
        <w:rPr/>
        <w:t>H��#P�z�Y#:w�e�</w:t>
        <w:tab/>
        <w:t>R�###��#��s Y�V#�ɋa��Q�#��eH����0K ��������#��ef#( �~��%gh�$)&lt;##�#R���eMH[�d�#�Ɍ\��#W�Q��#h�*n�#���k�1�#b�#l��1���b{##֍�1S$vփ�.S�4�#�I_#�3�</w:t>
      </w:r>
      <w:r>
        <w:rPr>
          <w:rtl w:val="true"/>
        </w:rPr>
        <w:t>ߋ</w:t>
      </w:r>
      <w:r>
        <w:rPr/>
        <w:t>1</w:t>
      </w:r>
      <w:r>
        <w:rPr/>
        <w:t>Z#���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K�B�#v�#)#��,�#1#�y�n����~Ƈ����</w:t>
      </w:r>
      <w:r>
        <w:rPr>
          <w:rtl w:val="true"/>
        </w:rPr>
        <w:t>׏</w:t>
      </w:r>
      <w:r>
        <w:rPr/>
        <w:t>���</w:t>
      </w:r>
      <w:r>
        <w:rPr/>
        <w:t>#�#��#��_���#�=}��|F.#�R��c�����</w:t>
      </w:r>
    </w:p>
    <w:p>
      <w:pPr>
        <w:pStyle w:val="PreformattedText"/>
        <w:bidi w:val="0"/>
        <w:jc w:val="left"/>
        <w:rPr/>
      </w:pPr>
      <w:r>
        <w:rPr/>
        <w:t>oo/8/�1���r�Wi�#��#&lt;f#J#(bN;Đ@#��#��</w:t>
        <w:tab/>
        <w:t>��#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#�v��##&amp;,K�ӷ#|��</w:t>
      </w:r>
      <w:r>
        <w:rPr>
          <w:rtl w:val="true"/>
        </w:rPr>
        <w:t>ߞ</w:t>
      </w:r>
      <w:r>
        <w:rPr/>
        <w:t>���</w:t>
      </w:r>
      <w:r>
        <w:rPr/>
        <w:tab/>
        <w:t>ϯ�и\/#�j��ȺG�#�&amp;-��</w:t>
      </w:r>
      <w:r>
        <w:rPr/>
        <w:t>֦</w:t>
      </w:r>
      <w:r>
        <w:rPr/>
        <w:t>##b#b��I�</w:t>
      </w:r>
      <w:r>
        <w:rPr/>
        <w:t>蜈</w:t>
      </w:r>
      <w:r>
        <w:rPr/>
        <w:t>)&amp;</w:t>
      </w:r>
    </w:p>
    <w:p>
      <w:pPr>
        <w:pStyle w:val="PreformattedText"/>
        <w:bidi w:val="0"/>
        <w:jc w:val="left"/>
        <w:rPr/>
      </w:pPr>
      <w:r>
        <w:rPr/>
        <w:t>6&amp;��6]#</w:t>
      </w:r>
      <w:r>
        <w:rPr>
          <w:rtl w:val="true"/>
        </w:rPr>
        <w:t>ع���</w:t>
      </w:r>
      <w:r>
        <w:rPr>
          <w:rtl w:val="true"/>
        </w:rPr>
        <w:t>#�&amp;</w:t>
      </w:r>
      <w:r>
        <w:rPr/>
        <w:t>1</w:t>
      </w:r>
      <w:r>
        <w:rPr/>
        <w:t>��d�jk�\#uf48##��{##���H#/i�DE�&amp;��M�����[�</w:t>
        <w:tab/>
        <w:t>#�=L3��]*�D�`�q�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m��###@n��n\cH{,K#�P�#x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#��Ղ��#�#�P�#�#K��#�#�#vw��k6��A�wc��`��Kh5::E�##w �Ƚ�=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w2�#R��8!NB/5��1͒�`��&gt;w�U���#o�#���W��#������8�N##�*#</w:t>
      </w:r>
      <w:r>
        <w:rPr/>
        <w:t>ٓ</w:t>
      </w:r>
      <w:r>
        <w:rPr/>
        <w:t>#�#m�&amp;|x|�O��</w:t>
      </w:r>
      <w:r>
        <w:rPr/>
        <w:t>믿�</w:t>
      </w:r>
      <w:r>
        <w:rPr/>
        <w:t>#����?}#����#"B+#y</w:t>
      </w:r>
      <w:r>
        <w:rPr/>
        <w:t>ۤ�</w:t>
      </w:r>
      <w:r>
        <w:rPr>
          <w:rtl w:val="true"/>
        </w:rPr>
        <w:t>݌</w:t>
      </w:r>
      <w:r>
        <w:rPr/>
        <w:t>1</w:t>
      </w:r>
      <w:r>
        <w:rPr/>
        <w:t>:U�#�#Ń4�Hu��0#�#l�ȹb</w:t>
        <w:tab/>
        <w:t>+N�#�_^1M</w:t>
        <w:tab/>
        <w:t>`���d�um</w:t>
      </w:r>
    </w:p>
    <w:p>
      <w:pPr>
        <w:pStyle w:val="PreformattedText"/>
        <w:bidi w:val="0"/>
        <w:jc w:val="left"/>
        <w:rPr/>
      </w:pPr>
      <w:r>
        <w:rPr/>
        <w:tab/>
        <w:t>��#��j</w:t>
        <w:br/>
        <w:t>��bj�#��#�B�5��Y��#</w:t>
      </w:r>
      <w:r>
        <w:rPr>
          <w:rtl w:val="true"/>
        </w:rPr>
        <w:t>ۈ</w:t>
      </w:r>
      <w:r>
        <w:rPr/>
        <w:t>�</w:t>
      </w:r>
      <w:r>
        <w:rPr/>
        <w:t>C�R0ǐ��iö^p=������</w:t>
        <w:tab/>
        <w:t>��#��țvi�#l�v#�#�#1#�#x��C��#B�n#}�5</w:t>
        <w:tab/>
        <w:t>uw4��;/�wd��#CR�a�2��3�ms#�΁V#��X"</w:t>
        <w:tab/>
        <w:t>��$`5##�#��i��kR#���&amp;��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\�N(#�##BҪ"�</w:t>
      </w:r>
      <w:r>
        <w:rPr>
          <w:rtl w:val="true"/>
        </w:rPr>
        <w:t>ׯ</w:t>
      </w:r>
      <w:r>
        <w:rPr/>
        <w:t>�</w:t>
      </w:r>
      <w:r>
        <w:rPr/>
        <w:t>v�#r2Y�#��#�#</w:t>
      </w:r>
      <w:r>
        <w:rPr>
          <w:rtl w:val="true"/>
        </w:rPr>
        <w:t>ܒ</w:t>
      </w:r>
      <w:r>
        <w:rPr/>
        <w:t>���</w:t>
      </w:r>
      <w:r>
        <w:rPr/>
        <w:t>d�VI��1+)?�f�-L�KŦ#K&lt;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$1ƌ��o/O��#���#���#</w:t>
        <w:tab/>
        <w:t>��҄��#��#0#o�3N�3##�&gt;&gt;�p8�ւ���e���q~{�4�1�#Hi#j��##�D��#��$8j#�R�q#�Sc�"#�9�#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]?`</w:t>
      </w:r>
    </w:p>
    <w:p>
      <w:pPr>
        <w:pStyle w:val="PreformattedText"/>
        <w:bidi w:val="0"/>
        <w:jc w:val="left"/>
        <w:rPr/>
      </w:pPr>
      <w:r>
        <w:rPr/>
        <w:t>Sr&lt;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I-G#�#a#1#�PQ��#+;d�&amp;HIy###lzȽE��w#P��D.,��}2�.�'-�3&gt;��y��o^�Z��j��#�#x�|�w��#�fԀ�W�p��#=��J�6#l���M��##�A6�a�b��3��R#��#��9#�`U�R��s�#�#I#��lm�1X�\u���y�6%)�q�#�RCmI�h#�v</w:t>
      </w:r>
      <w:r>
        <w:rPr>
          <w:rtl w:val="true"/>
        </w:rPr>
        <w:t>ݢ</w:t>
      </w:r>
      <w:r>
        <w:rPr/>
        <w:t>���</w:t>
      </w:r>
      <w:r>
        <w:rPr/>
        <w:t>##k�Z�϶�b+#���z#��)j#mҮ�I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1j</w:t>
      </w:r>
      <w:r>
        <w:rPr/>
        <w:t>۱</w:t>
      </w:r>
      <w:r>
        <w:rPr/>
        <w:t>#�#�.�p�L##�##�#��#{��U##�p']o�4�</w:t>
      </w:r>
      <w:r>
        <w:rPr/>
        <w:t>훭�</w:t>
      </w:r>
      <w:r>
        <w:rPr/>
        <w:t>#��%#Ĺ5��##RL</w:t>
      </w:r>
      <w:r>
        <w:rPr/>
        <w:t>괷��</w:t>
      </w:r>
      <w:r>
        <w:rPr/>
        <w:t>!0�^c�{�A�i����}�Ā##\+��Z��*K�L�#�u=�a�ѝ�C�8s#�r#F</w:t>
      </w:r>
      <w:r>
        <w:rPr>
          <w:rtl w:val="true"/>
        </w:rPr>
        <w:t>׬</w:t>
      </w:r>
      <w:r>
        <w:rPr/>
        <w:t>5#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Ϫ X�N��7#'</w:t>
        <w:br/>
        <w:t>�Vz�#6�Č���#���qA</w:t>
      </w:r>
      <w:r>
        <w:rPr>
          <w:rtl w:val="true"/>
        </w:rPr>
        <w:t>ݡ</w:t>
      </w:r>
      <w:r>
        <w:rPr/>
        <w:t>S#XKi!�&gt;MXD���#</w:t>
      </w:r>
      <w:r>
        <w:rPr>
          <w:rtl w:val="true"/>
        </w:rPr>
        <w:t>ך�</w:t>
      </w:r>
      <w:r>
        <w:rPr/>
        <w:t>5</w:t>
      </w:r>
      <w:r>
        <w:rPr/>
        <w:t>V���eC�����d�M�Q}� s�.</w:t>
      </w:r>
      <w:r>
        <w:rPr>
          <w:rtl w:val="true"/>
        </w:rPr>
        <w:t>ۂ</w:t>
      </w:r>
      <w:r>
        <w:rPr/>
        <w:t>pI�����##�V6��g4f�'#:�V�m+.�#Noo��</w:t>
        <w:tab/>
        <w:t>D���##&gt;Ⱦ#�K����]#}�Ƀ#�q5PHY#H/�1=dgD#I���9�@��w��P��ʃ#J=#�4����#s��|�?��?|�y��i�#u?�'7����##!0��#*�J��Ѩ7�G�z��$F�6�m�#/H�\ϼ#</w:t>
        <w:br/>
        <w:t>�h#�#�OS�W�{</w:t>
      </w:r>
      <w:r>
        <w:rPr/>
        <w:t>ْ</w:t>
      </w:r>
      <w:r>
        <w:rPr>
          <w:rtl w:val="true"/>
        </w:rPr>
        <w:t>߀</w:t>
      </w:r>
      <w:r>
        <w:rPr/>
        <w:t>##u�)7҄c�kq 1�v�#[F�zG��v_}#o��##��w,���#}_ø</w:t>
      </w:r>
      <w:r>
        <w:rPr/>
        <w:t>֑�</w:t>
      </w:r>
      <w:r>
        <w:rPr/>
        <w:t>g���w?�V#7�=��#�7z�^=�p��:��7��W,k�V#*#�Y��T�2^T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Y}�#�#�#w#��Q~#�$+2�k���#�$�"��&amp;T*��+��2#�� �"��j7���Yռ}##�#D�#�$�#R�##o�4�Q{�L;#�@�M#L*o��#\�#���#4&amp;k4�!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KbTf#�9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p#ĨJ�S�b#�ei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_��i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��)���!"E�?�(�</w:t>
      </w:r>
      <w:r>
        <w:rPr/>
        <w:t>瑂</w:t>
      </w:r>
      <w:r>
        <w:rPr/>
        <w:t>#Ǖ��#.#[�</w:t>
      </w:r>
      <w:r>
        <w:rPr/>
        <w:t>ّ�</w:t>
      </w:r>
      <w:r>
        <w:rPr/>
        <w:t>&amp;sdK�R@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|��5L#�ZF�)�#�-</w:t>
      </w:r>
      <w:r>
        <w:rPr>
          <w:rtl w:val="true"/>
        </w:rPr>
        <w:t>ߙ</w:t>
      </w:r>
      <w:r>
        <w:rPr/>
        <w:t>�</w:t>
      </w:r>
      <w:r>
        <w:rPr/>
        <w:t>t6El##��#t9�q#�ǆ�E�� 8lr��9</w:t>
      </w:r>
      <w:r>
        <w:rPr>
          <w:rtl w:val="true"/>
        </w:rPr>
        <w:t>݋</w:t>
      </w:r>
      <w:r>
        <w:rPr/>
        <w:t xml:space="preserve">&lt;M-��#�{-�o,#��#�&gt;�&amp;g��~hh </w:t>
      </w:r>
      <w:r>
        <w:rPr/>
        <w:t>֝</w:t>
      </w:r>
      <w:r>
        <w:rPr/>
        <w:t>$]�`��###���</w:t>
      </w:r>
      <w:r>
        <w:rPr>
          <w:rtl w:val="true"/>
        </w:rPr>
        <w:t>ݼ</w:t>
      </w:r>
      <w:r>
        <w:rPr/>
        <w:t>ü��\���#[Y�����#0U��)���1j�p|x}�###=#�@H�V Ba���4</w:t>
      </w:r>
    </w:p>
    <w:p>
      <w:pPr>
        <w:pStyle w:val="PreformattedText"/>
        <w:bidi w:val="0"/>
        <w:jc w:val="left"/>
        <w:rPr/>
      </w:pPr>
      <w:r>
        <w:rPr/>
        <w:t>&gt;��#�8d�%��`&gt;�Ψa��</w:t>
        <w:tab/>
        <w:t>N���6�2#�#ʂ3�#H�[��!�td���#�Ä�Az�*kA��e�xP_�S#�&gt;�|"��Ҏ�j�Z�s�Ŵ$�5^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</w:t>
      </w:r>
      <w:r>
        <w:rPr/>
        <w:t>֜�</w:t>
      </w:r>
      <w:r>
        <w:rPr/>
        <w:t>Jh��</w:t>
      </w:r>
      <w:r>
        <w:rPr/>
        <w:t>֛��</w:t>
      </w:r>
      <w:r>
        <w:rPr/>
        <w:t>u���o�`�m##���J�#�pz�</w:t>
      </w:r>
      <w:r>
        <w:rPr>
          <w:rtl w:val="true"/>
        </w:rPr>
        <w:t>ن</w:t>
      </w:r>
      <w:r>
        <w:rPr/>
        <w:t>(��\�t�]Ew��</w:t>
        <w:tab/>
        <w:t>�</w:t>
      </w:r>
      <w:r>
        <w:rPr/>
        <w:t>݄</w:t>
      </w:r>
      <w:r>
        <w:rPr/>
        <w:t>i#L���#</w:t>
        <w:tab/>
        <w:t>!#�D.R Q���D�</w:t>
        <w:tab/>
        <w:t>6�#�G##}�#NxR�E2��0��c@�#M�GJ��?ϿS��</w:t>
      </w:r>
      <w:r>
        <w:rPr/>
        <w:t>֓����</w:t>
      </w:r>
      <w:r>
        <w:rPr/>
        <w:t>ˮ��H�l5���Q��8�{��#��</w:t>
      </w:r>
      <w:r>
        <w:rPr>
          <w:rtl w:val="true"/>
        </w:rPr>
        <w:t>ٳ</w:t>
      </w:r>
      <w:r>
        <w:rPr/>
        <w:t>J��E�|9c��8#*#E�2�R���PZ̖�8����#���_��p/Ɍ</w:t>
      </w:r>
      <w:r>
        <w:rPr/>
        <w:t>튷�</w:t>
      </w:r>
      <w:r>
        <w:rPr/>
        <w:t>+������W��'m�e�#��I�?���U�</w:t>
      </w:r>
      <w:r>
        <w:rPr>
          <w:rtl w:val="true"/>
        </w:rPr>
        <w:t>ڕ</w:t>
      </w:r>
      <w:r>
        <w:rPr/>
        <w:t>���</w:t>
      </w:r>
      <w:r>
        <w:rPr/>
        <w:t>\pY.�-��6�#�̪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ab/>
        <w:t>#¶d�&lt;����/�`#����aNG#&amp;�</w:t>
      </w:r>
      <w:r>
        <w:rPr>
          <w:rtl w:val="true"/>
        </w:rPr>
        <w:t>׌</w:t>
      </w:r>
      <w:r>
        <w:rPr/>
        <w:t>��</w:t>
      </w:r>
      <w:r>
        <w:rPr/>
        <w:t>o</w:t>
      </w:r>
      <w:r>
        <w:rPr>
          <w:rtl w:val="true"/>
        </w:rPr>
        <w:t>ߞ���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=���-/`.`�Bb�[k#n#l\m!"DFL��#bb�#Đs�#8�##�Z�R+�#�!1���</w:t>
      </w:r>
      <w:r>
        <w:rPr>
          <w:rtl w:val="true"/>
        </w:rPr>
        <w:t>ݬ</w:t>
      </w:r>
      <w:r>
        <w:rPr/>
        <w:t>\r#[����#�$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M�m�#���di���(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$�l�o�A�����#�HC2�,���B# &amp;#"bL#�0�a�������&amp;�-��[�t#���m o_�#��###�91�'����KZ&lt;��P##���o��2�ӹ�#&lt;##�ct��x##�#��</w:t>
        <w:br/>
        <w:t>A#OJ�w#u���4#�?�</w:t>
      </w:r>
      <w:r>
        <w:rPr/>
        <w:t>묌</w:t>
      </w:r>
      <w:r>
        <w:rPr/>
        <w:tab/>
        <w:t>�!ld� Js�V&lt;??������OIf���g��g�2N@5@#B$�S����##�ï?��</w:t>
      </w:r>
    </w:p>
    <w:p>
      <w:pPr>
        <w:pStyle w:val="PreformattedText"/>
        <w:bidi w:val="0"/>
        <w:jc w:val="left"/>
        <w:rPr/>
      </w:pPr>
      <w:r>
        <w:rPr/>
        <w:t>��/���pw����#</w:t>
        <w:tab/>
        <w:t>uSΛW�I'#�##</w:t>
        <w:br/>
        <w:t>\,SL��CHUGiHc#:�5 �#�&amp;�r�#�d�&amp;��\#H�</w:t>
      </w:r>
    </w:p>
    <w:p>
      <w:pPr>
        <w:pStyle w:val="PreformattedText"/>
        <w:bidi w:val="0"/>
        <w:jc w:val="left"/>
        <w:rPr/>
      </w:pPr>
      <w:r>
        <w:rPr/>
        <w:t>D�#�j&lt;��#;If��#�4</w:t>
        <w:tab/>
        <w:t xml:space="preserve"> #�om"3##�Qf3�(��`�G</w:t>
      </w:r>
      <w:r>
        <w:rPr/>
        <w:t>ް�</w:t>
      </w:r>
      <w:r>
        <w:rPr/>
        <w:t>WMf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贶�</w:t>
      </w:r>
      <w:r>
        <w:rPr/>
        <w:t>V##</w:t>
        <w:tab/>
        <w:t>#</w:t>
        <w:tab/>
        <w:t>k�(�#e��_#��+��� 0fMjR���8#��#�Q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>
          <w:rtl w:val="true"/>
        </w:rPr>
        <w:t>٭</w:t>
      </w:r>
      <w:r>
        <w:rPr/>
        <w:t>I2�#ƺ</w:t>
        <w:tab/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�</w:t>
      </w:r>
      <w:r>
        <w:rPr/>
        <w:t>#,�!"�q��.Ȅi�q8#���rF�#�$#�E̥*�z��z��r9�|&gt;��#�#"���#</w:t>
      </w:r>
      <w:r>
        <w:rPr/>
        <w:t>ٗ</w:t>
      </w:r>
      <w:r>
        <w:rPr/>
        <w:t>i#���a�##.�3���VF��RH#�r�V</w:t>
        <w:tab/>
        <w:t>h�0̌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/#�#�̰�Mf#]���Q!&amp;Tw#�U&amp;��Um�Υ`Y7,��#�#^^^���o/����P</w:t>
        <w:tab/>
        <w:t>��{�5[WO���{\O#p==�b����</w:t>
        <w:tab/>
        <w:t>�#&gt;��#N�#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p&gt;����u�##aB#���(�8"�</w:t>
        <w:tab/>
        <w:t>�#P͒�(#H�.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���d#�Yh#�Ʈ0�</w:t>
      </w:r>
      <w:r>
        <w:rPr/>
        <w:t>݄</w:t>
      </w:r>
      <w:r>
        <w:rPr/>
        <w:t>V#w�����Ƃ�6���:##�##H��#�#g#��wT#��&gt;R�}qȠ��&gt;��q�Ģu�j�$�#�#d�d�T6���68A#�0(-�iC�k##4#z����̜��y�,Nn��U��#j6{1�#��;�;� Y�</w:t>
        <w:tab/>
        <w:br/>
        <w:t>��&amp;iմ:#�% �</w:t>
        <w:tab/>
        <w:br/>
        <w:t>��to#�ts�J�h</w:t>
      </w:r>
      <w:r>
        <w:rPr/>
        <w:t>늖�</w:t>
      </w:r>
      <w:r>
        <w:rPr>
          <w:rtl w:val="true"/>
        </w:rPr>
        <w:t>ڧ</w:t>
      </w:r>
      <w:r>
        <w:rPr/>
        <w:br/>
        <w:t>"���[��?O(���%z�V(��:</w:t>
        <w:br/>
        <w:t>#�#�Z�#7%���#bvL-2hUdVmk#KE�©�l#\�#��#��#�*�l6#0#P�#��[#���)�c#�IP&lt;��CV##�t#��n</w:t>
        <w:br/>
        <w:t>�8&amp;</w:t>
      </w:r>
      <w:r>
        <w:rPr>
          <w:rtl w:val="true"/>
        </w:rPr>
        <w:t>פ</w:t>
      </w:r>
      <w:r>
        <w:rPr/>
        <w:t>�</w:t>
      </w:r>
      <w:r>
        <w:rPr/>
        <w:t>#�A�##q7#P��F�h���6t���#�(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5a.�����#�d#I%�2c�##=CM��###v#�</w:t>
        <w:tab/>
        <w:t>?��#[�A��#��%u|�{�#��</w:t>
      </w:r>
      <w:r>
        <w:rPr>
          <w:rtl w:val="true"/>
        </w:rPr>
        <w:t>ה</w:t>
      </w:r>
      <w:r>
        <w:rPr/>
        <w:t>��</w:t>
      </w:r>
      <w:r>
        <w:rPr/>
        <w:t>f;?CAJ�-�-C���#��l���#�c�8.#��;��#�#��Ǆ#��#�~Ն��#�2j{���n2�J;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�˶�D�#d�ź�#!�%#�#@�3N���R�˵Ig�W\�B�yw#Kf�</w:t>
      </w:r>
      <w:r>
        <w:rPr>
          <w:rtl w:val="true"/>
        </w:rPr>
        <w:t>֐</w:t>
      </w:r>
      <w:r>
        <w:rPr/>
        <w:t>R##�Ng�_��7�#�ɲU�5f�P�V�ҭ\##k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�}�S��$/��N�᳭�K</w:t>
        <w:br/>
        <w:t>�#������#&lt;��~�G���G����#�cvͅM��</w:t>
      </w:r>
      <w:r>
        <w:rPr>
          <w:rtl w:val="true"/>
        </w:rPr>
        <w:t>ح</w:t>
      </w:r>
      <w:r>
        <w:rPr/>
        <w:t>!zG�oå}���(��#`L�«�e�dA-#J�DF�V=m"�^###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ڙ</w:t>
      </w:r>
      <w:r>
        <w:rPr/>
        <w:t>���</w:t>
      </w:r>
      <w:r>
        <w:rPr/>
        <w:t>ѪV/�a�~G 0k�r����ec8g7��6N3��KM�d����n/�:��U����2�vH#4##��`}�o</w:t>
      </w:r>
      <w:r>
        <w:rPr>
          <w:rtl w:val="true"/>
        </w:rPr>
        <w:t>׷</w:t>
      </w:r>
      <w:r>
        <w:rPr/>
        <w:t>?L#�`��</w:t>
        <w:br/>
        <w:t>v���h @H�e�t��#Q�x{;��'���8�#,KF����(�o�4# #�g,5�r��#g�#�}�������#z���#A�e_�</w:t>
        <w:tab/>
        <w:t>���L#dv϶�n#%#�X�ʄ������fA-� ��M�&amp;#��M##��##{�++��</w:t>
      </w:r>
      <w:r>
        <w:rPr>
          <w:rtl w:val="true"/>
        </w:rPr>
        <w:t>ؤ</w:t>
      </w:r>
      <w:r>
        <w:rPr/>
        <w:t>Z%�</w:t>
        <w:br/>
        <w:t>�.�#�Ĳ}�uc�w}/b#�,��йHZU#�����Z�#���p��CC�#�</w:t>
      </w:r>
      <w:r>
        <w:rPr>
          <w:rtl w:val="true"/>
        </w:rPr>
        <w:t>ٲ</w:t>
      </w:r>
      <w:r>
        <w:rPr/>
        <w:t>�</w:t>
      </w:r>
      <w:r>
        <w:rPr/>
        <w:t>w#R^�z7�#,����ѿ�]�v�V��#����ub#|�g�n�#"f��b�XL��DC#��3#�ҹ�L��#L���V�!�N��5c��#Ns�~�T�g##6�5���#�y��k*F`�k��VX�z��w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���=&gt;</w:t>
      </w:r>
      <w:r>
        <w:rPr>
          <w:rtl w:val="true"/>
        </w:rPr>
        <w:t>״</w:t>
      </w:r>
      <w:r>
        <w:rPr/>
        <w:t>#�q�#H�#7���#��#K���0�v8�#HsD�#J���P</w:t>
      </w:r>
      <w:r>
        <w:rPr>
          <w:rtl w:val="true"/>
        </w:rPr>
        <w:t>ڦ</w:t>
      </w:r>
      <w:r>
        <w:rPr/>
        <w:t>:��b�#��#o</w:t>
        <w:tab/>
        <w:t>##e4�Y�~&gt;$;&amp;�#""�i]�̀�##*�0�GK�#�ӳc�YM�j#,�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�u�#��E:�����5</w:t>
      </w:r>
      <w:r>
        <w:rPr>
          <w:rtl w:val="true"/>
        </w:rPr>
        <w:t>؍</w:t>
      </w:r>
      <w:r>
        <w:rPr/>
        <w:t>���</w:t>
      </w:r>
      <w:r>
        <w:rPr/>
        <w:t>s#T�3�O#��+W�V��Ջ#Cp�.8ʒ#�XQ#�3[2�������K�rN#SG_#�#�tREοu}X�OX;#�n�(h���a##�##;M�</w:t>
      </w:r>
      <w:r>
        <w:rPr>
          <w:rtl w:val="true"/>
        </w:rPr>
        <w:t>ܣ</w:t>
      </w:r>
      <w:r>
        <w:rPr/>
        <w:t>T��h2 �#</w:t>
      </w:r>
      <w:r>
        <w:rPr/>
        <w:t>ׂ</w:t>
      </w:r>
      <w:r>
        <w:rPr/>
        <w:t>e[Ev[Cm;Hq</w:t>
      </w:r>
      <w:r>
        <w:rPr>
          <w:rtl w:val="true"/>
        </w:rPr>
        <w:t>ۄ</w:t>
      </w:r>
      <w:r>
        <w:rPr/>
        <w:t>�</w:t>
      </w:r>
      <w:r>
        <w:rPr/>
        <w:t>d#��#F�@��##���I$##��#���n��􊧾���#z�#�%#�Z�</w:t>
        <w:tab/>
        <w:t>U�qE���`b###��(3&amp;Sj�5�#��O���#���.O#\�6;9ȅI�|3'hlk�C\�e����M8#g��#���c��hhx;�a�</w:t>
        <w:br/>
        <w:t>~��#</w:t>
      </w:r>
      <w:r>
        <w:rPr>
          <w:rtl w:val="true"/>
        </w:rPr>
        <w:t>ߞ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$�#�)iewk�9�n2�;oX�\�s�u/��#�</w:t>
        <w:br/>
        <w:t>Ђ�@�</w:t>
        <w:br/>
        <w:t>��+�e�����#!#R"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N�VF�#��_����#�p�,(uS�'#Kf�̘R#�5��##cB���#BE#�#m�#eV�#�p�n�rS</w:t>
      </w:r>
      <w:r>
        <w:rPr/>
        <w:t>갗</w:t>
      </w:r>
      <w:r>
        <w:rPr/>
        <w:t>##�9�bb#E�CL#R�q��#Z�;�3�y�r=�z9a-#��T GB��#'��P���I2E@�4Mz##�#k��#1B�#��ge��#5##�`G}&lt;D�##s���I��m2CΜe�� #��CI##ib�+T9##�C�~X�#�8�iX�ōW�</w:t>
      </w:r>
      <w:r>
        <w:rPr/>
        <w:t>怰</w:t>
      </w:r>
      <w:r>
        <w:rPr/>
        <w:t>_�#D��~-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V#"?�|#�#?�M#X��Mu�'i#B�Ai���H�#i�#q#B�t</w:t>
        <w:tab/>
        <w:t>�#��f���#��g�E;2dV�</w:t>
        <w:tab/>
        <w:t>9�n�`�E��~7���#&gt;~��~�#��?�?���#&gt;`��#w�#�*Ճ�U��P-�\D�P=p1&gt;F��WR##���K]�|i�6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b�&amp;#��#E</w:t>
        <w:tab/>
        <w:t>#Bh��I�$�=��A��f#z�(��%��tG#6����</w:t>
      </w:r>
    </w:p>
    <w:p>
      <w:pPr>
        <w:pStyle w:val="PreformattedText"/>
        <w:bidi w:val="0"/>
        <w:jc w:val="left"/>
        <w:rPr/>
      </w:pPr>
      <w:r>
        <w:rPr/>
        <w:t>O_����W|��#</w:t>
      </w:r>
      <w:r>
        <w:rPr>
          <w:rtl w:val="true"/>
        </w:rPr>
        <w:t>߾</w:t>
      </w:r>
      <w:r>
        <w:rPr/>
        <w:t>|��|�����.#�o�@��I`��#)B#@�#�=#�NLv##�#��m�v���0����Z#K)#��*G�z&gt;I*#B�^#kհ�&gt;#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vn����</w:t>
      </w:r>
      <w:r>
        <w:rPr/>
        <w:t>ٜ</w:t>
      </w:r>
      <w:r>
        <w:rPr/>
        <w:t>#</w:t>
        <w:tab/>
        <w:t>x#�#�]��#</w:t>
        <w:br/>
        <w:t>���,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ɌV#jUnc=O��ϋ nhes��V��0�## #ID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1@#�</w:t>
        <w:tab/>
        <w:t>�{��*#M�XP#,�#��aII�#9�/�_��#HiB^%h��%�|&lt;#�\N�^^��!</w:t>
      </w:r>
      <w:r>
        <w:rPr>
          <w:rtl w:val="true"/>
        </w:rPr>
        <w:t>׊</w:t>
      </w:r>
      <w:r>
        <w:rPr/>
        <w:t>4</w:t>
      </w:r>
      <w:r>
        <w:rPr/>
        <w:t>�#~��~�q��q��~7!/��+P6�����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�0�#{#����t</w:t>
      </w:r>
      <w:r>
        <w:rPr>
          <w:rtl w:val="true"/>
        </w:rPr>
        <w:t>܃</w:t>
      </w:r>
      <w:r>
        <w:rPr/>
        <w:t>[A��1�w��#%�hu#�"E�4#\D6#UH�#4c�#R��~C�Q##�a�#�w��#�-�#�P�#�I#�V#ж��+����^&gt;��#</w:t>
      </w:r>
      <w:r>
        <w:rPr/>
        <w:t>݂</w:t>
      </w:r>
      <w:r>
        <w:rPr/>
        <w:t>####�#lA#�#��m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 xml:space="preserve">#Tʽ##*�7C:���&gt;�FwxP�]��u�;}v�0��?���F�Ut����#��t;#��#(��.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G�#Y(&gt;��#���u</w:t>
      </w:r>
      <w:r>
        <w:rPr/>
        <w:t>֕�</w:t>
      </w:r>
      <w:r>
        <w:rPr/>
        <w:t>##�Ġ}��"u��^�-��o�J^I�D�����#]</w:t>
        <w:tab/>
        <w:t>4��Z#���6�-+��#��e���</w:t>
      </w:r>
    </w:p>
    <w:p>
      <w:pPr>
        <w:pStyle w:val="PreformattedText"/>
        <w:bidi w:val="0"/>
        <w:jc w:val="left"/>
        <w:rPr/>
      </w:pPr>
      <w:r>
        <w:rPr/>
        <w:t>#�#E�X�ym�[=�m#���##�#��o��A���#A�##�#�l��-d�I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&gt;/���^A?3E�s��h)&amp;�</w:t>
      </w:r>
      <w:r>
        <w:rPr>
          <w:rtl w:val="true"/>
        </w:rPr>
        <w:t>ܫ</w:t>
      </w:r>
      <w:r>
        <w:rPr/>
        <w:t>���</w:t>
      </w:r>
      <w:r>
        <w:rPr/>
        <w:t>YhԺ\��%��I��#4</w:t>
      </w:r>
    </w:p>
    <w:p>
      <w:pPr>
        <w:pStyle w:val="PreformattedText"/>
        <w:bidi w:val="0"/>
        <w:jc w:val="left"/>
        <w:rPr/>
      </w:pPr>
      <w:r>
        <w:rPr/>
        <w:t>2,��'���r�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F�+f#n�D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ڻ</w:t>
      </w:r>
      <w:r>
        <w:rPr/>
        <w:t>���</w:t>
      </w:r>
      <w:r>
        <w:rPr/>
        <w:t>v0##�;���; #^4,���#k4��(#H����</w:t>
        <w:br/>
        <w:t>����ϑ��aֆR��{�#b_$#&gt;#N�JQ�c5ơ�#AoT*�!�`P�ր��#�#`</w:t>
      </w:r>
      <w:r>
        <w:rPr/>
        <w:t>฻�</w:t>
      </w:r>
      <w:r>
        <w:rPr/>
        <w:t>jhV#�n��#� o#�u�.oY#q���=B#X�#��w8##�E�ϵ#g&gt;#��##�%�-����+V�kLQ�:�#��a#���Z4w+4�v�NQ~#4�N#]��#M�����_k#���M�f�#]?�#ih�S��a�&gt;�</w:t>
        <w:tab/>
        <w:t>��</w:t>
      </w:r>
      <w:r>
        <w:rPr>
          <w:rtl w:val="true"/>
        </w:rPr>
        <w:t>޼</w:t>
      </w:r>
      <w:r>
        <w:rPr/>
        <w:t>}��#�Tg</w:t>
        <w:br/>
      </w:r>
      <w:r>
        <w:rPr>
          <w:rtl w:val="true"/>
        </w:rPr>
        <w:t>ݯ</w:t>
      </w:r>
      <w:r>
        <w:rPr/>
        <w:t>P#��;�</w:t>
        <w:br/>
        <w:t>�j��)#�iF�e��#���k��#�T�E#�#�?��Y��#@���{՜6϶�W#�ϕ#C��</w:t>
      </w:r>
    </w:p>
    <w:p>
      <w:pPr>
        <w:pStyle w:val="PreformattedText"/>
        <w:bidi w:val="0"/>
        <w:jc w:val="left"/>
        <w:rPr/>
      </w:pPr>
      <w:r>
        <w:rPr/>
        <w:t>X�#�v����\�L</w:t>
        <w:tab/>
        <w:t>#�</w:t>
        <w:br/>
      </w:r>
      <w:r>
        <w:rPr/>
        <w:t>ֱ</w:t>
      </w:r>
      <w:r>
        <w:rPr/>
        <w:t>a���o�7��?�k#a;C�6Ԗ�,I�����7\ւu��#�E6��U��l�#,#v#�L|#D#Z#�#��5��Z8!�s�/##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)#\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]��B���#M_w�`�#�I</w:t>
      </w:r>
      <w:r>
        <w:rPr/>
        <w:t>ܻ</w:t>
      </w:r>
      <w:r>
        <w:rPr/>
        <w:t>3��#}���#Cc#v&amp;�f�#��5|n�#�o�,���#�z��ZF��l�Ǜ�o6�U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i#��ʸ�c�#��#� �+#��#Q��&amp;��Z#���ZLa#�6��e��F�Su�$�j3��,3,�#���#6�#</w:t>
      </w:r>
      <w:r>
        <w:rPr/>
        <w:t>ٓ</w:t>
      </w:r>
      <w:r>
        <w:rPr/>
        <w:t>ւ�z��a�&amp;#�#�#G[#\X[�#�5�&lt;</w:t>
      </w:r>
      <w:r>
        <w:rPr>
          <w:rtl w:val="true"/>
        </w:rPr>
        <w:t>ۼ</w:t>
      </w:r>
      <w:r>
        <w:rPr/>
        <w:t>��</w:t>
      </w:r>
      <w:r>
        <w:rPr/>
        <w:t>,�!���o�c##t#m��Q4�1#K}#���Ax��cթ��AL�:#��{Z�B���x�'�)!M</w:t>
        <w:tab/>
        <w:t>@�#bI�</w:t>
      </w:r>
      <w:r>
        <w:rPr/>
        <w:t>ٌ</w:t>
      </w:r>
      <w:r>
        <w:rPr/>
        <w:t xml:space="preserve">Yc��#�x=,�&amp;D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j,�UW�������Hb##'`P�D�a�V�R͉�����Dr</w:t>
      </w:r>
      <w:r>
        <w:rPr>
          <w:rtl w:val="true"/>
        </w:rPr>
        <w:t>ߖ�</w:t>
      </w:r>
      <w:r>
        <w:rPr>
          <w:rtl w:val="true"/>
        </w:rPr>
        <w:t>#�˻</w:t>
      </w:r>
      <w:r>
        <w:rPr/>
        <w:t>6</w:t>
      </w:r>
      <w:r>
        <w:rPr/>
        <w:t>i�-u�(j#��'���;.�n##:���#�U�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/]##��u��#a/ѳl�#�����l�`3OzBC�#���NKp����&gt;��W�#�U���^q�</w:t>
      </w:r>
      <w:r>
        <w:rPr/>
        <w:t>ׂ��</w:t>
      </w:r>
      <w:r>
        <w:rPr/>
        <w:t>i}�LF�j��%�A�#�[��Ը��</w:t>
        <w:tab/>
        <w:t>��# �~I��ԂPd5Ķ#�#��Q?95��#���2e#</w:t>
      </w:r>
      <w:r>
        <w:rPr/>
        <w:t>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</w:t>
      </w:r>
      <w:r>
        <w:rPr/>
        <w:t>[�</w:t>
      </w:r>
      <w:r>
        <w:rPr/>
        <w:t>4</w:t>
      </w:r>
      <w:r>
        <w:rPr/>
        <w:t>�P��$Z�'�`���</w:t>
      </w:r>
      <w:r>
        <w:rPr/>
        <w:t>덾�</w:t>
      </w:r>
      <w:r>
        <w:rPr/>
        <w:t>tO��]bv�#L��n�##�#v�[�[�dJ�##�g�n</w:t>
        <w:br/>
        <w:t>B.Ϊ5</w:t>
        <w:br/>
        <w:t>���̻���##&gt;�!�</w:t>
        <w:tab/>
        <w:t>�#\NW&lt;?����#�~·�g�/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^.#v�#\+�u����z��94�# �w5YV#</w:t>
      </w:r>
      <w:r>
        <w:rPr/>
        <w:t>؀</w:t>
      </w:r>
      <w:r>
        <w:rPr/>
        <w:t>�</w:t>
      </w:r>
      <w:r>
        <w:rPr/>
        <w:t>#Χ#B{B^��m-�fɄ�J8�����'�p²d�K��r��z��z�-(J�`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)#�I��i�hmR�H�PB���k�#ȳ��-V97P(���U��#�Z##S�</w:t>
        <w:br/>
        <w:t>�</w:t>
        <w:tab/>
        <w:t>ǻ;���/���p8##,�ʸ\NRQ�3�A�T���G4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M#5�2h&amp;#X#�#ª�#A</w:t>
      </w:r>
      <w:r>
        <w:rPr/>
        <w:t>的�</w:t>
      </w:r>
      <w:r>
        <w:rPr/>
        <w:t>y</w:t>
        <w:br/>
        <w:t>�uX�#�I##&lt;P;��#h#�� h#L�Z;,##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Ȧ</w:t>
        <w:br/>
        <w:t>�#v��t#:�(#;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A#O#�#�#%�#�n�]�#�#x#�</w:t>
        <w:tab/>
        <w:t>�~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zK�`Lzg�^#I�&gt;8#!!�#q�DFL�Đ#�UHK�L�#�V��#�|���?�������"�`Y#��#�� ��w�#~��g��Oğ��g�����?�"�#��u]�.#��}���#^__#�Q�Y#̚�#�A#M����/�/�?�H*�P�u�p�W#��#\#�#�R�kh��҄67�����#�Hӄ���`#X��#8�@�#�Z��+����_��#��_����g�&lt;?�l�V#��#��#�d�[�y&lt;[-xy{E�#��+^�^���#&lt;&lt;&lt;`w8`8�x���#!�˗����+^__p�^��Ͱ���U]#G�b#%DB��S�0�R#�uA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�m�|?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�CŦ�#*�@I@#�N#6��F�#�S#�#/ 4��lX.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h#�0T�#�Q#i#�3��,�*A�R�)�a�#�oox~}ò�@H�#H1�dѷ�y�~'�#�r�r=#M��&lt;��wx\~F�##H#���w�#�8��d��m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M</w:t>
        <w:tab/>
        <w:t>�2#��Q�/H�#�b��p|x���#Η#��#��#�#�#�g��#�##��A��t,�#�CP</w:t>
        <w:br/>
        <w:t>#Ȑ�&amp;���rF�J#�&amp;k�d</w:t>
        <w:tab/>
        <w:t>�:�!K5L�#.��#�9"_3�5� K�ve42Ne</w:t>
        <w:tab/>
        <w:t>�#O�uPX�#��~0`�=##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@�Y�s���V</w:t>
        <w:tab/>
        <w:t>L#*�T?xD��</w:t>
        <w:br/>
        <w:t>�6�s,�&amp;49##�</w:t>
      </w:r>
      <w:r>
        <w:rPr>
          <w:rtl w:val="true"/>
        </w:rPr>
        <w:t>ކ</w:t>
      </w:r>
      <w:r>
        <w:rPr/>
        <w:t>�</w:t>
      </w:r>
      <w:r>
        <w:rPr/>
        <w:t>C�f����o##8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`?��#��|�M#�#�҄#��k_G�x� ��8-%#f�#�#�##�#zx����#��m����ZE-�L���#</w:t>
      </w:r>
      <w:r>
        <w:rPr/>
        <w:t>۶</w:t>
      </w:r>
      <w:r>
        <w:rPr/>
        <w:t>h�</w:t>
      </w:r>
      <w:r>
        <w:rPr>
          <w:rtl w:val="true"/>
        </w:rPr>
        <w:t>߂</w:t>
      </w:r>
      <w:r>
        <w:rPr/>
        <w:t>-_�#�#��)@�մ�a#�H����R�m��#�x"�#�9�J&amp;Kdh��'3�#���8��˨�o�9�:d##U�:�ђ{#Y�B:��#qqR##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ъ�q��=��"H�gЀ]`h�'ā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.C�8�#O��#7��\-wg�#7�91y�#8�%'u�#A�-z`�#��QoAw��hբ#��###��J�#M��*�.v��ŉ̵ #�Z#D#F=�v6-##p�%V;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��l�BOw�[��ǐ</w:t>
      </w:r>
      <w:r>
        <w:rPr>
          <w:rtl w:val="true"/>
        </w:rPr>
        <w:t>ـ</w:t>
      </w:r>
      <w:r>
        <w:rPr/>
        <w:t>�</w:t>
      </w:r>
      <w:r>
        <w:rPr/>
        <w:t>###kU�#:�P�l</w:t>
      </w:r>
      <w:r>
        <w:rPr/>
        <w:t>낼�</w:t>
      </w:r>
      <w:r>
        <w:rPr/>
        <w:t>##�y�4�ԙw�#���p/��##o�m�w#�$�#��#P#��\�j���#�#}FG0�#�s��h��"#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^�w:����#�]B�e�����#�������a��x�tY[�9Ov�}#]���</w:t>
      </w:r>
      <w:r>
        <w:rPr>
          <w:rtl w:val="true"/>
        </w:rPr>
        <w:t>ލ</w:t>
      </w:r>
      <w:r>
        <w:rPr/>
        <w:t>��</w:t>
      </w:r>
      <w:r>
        <w:rPr/>
        <w:t>:���H�#e��Z#(�����#�z�4�B��i�_�İ�uk#�)��3H���*�_(����#H�eO��&gt;Bw)�#���r7��9#`���;�ͦ�{���[�v�t�#�m�M#</w:t>
      </w:r>
      <w:r>
        <w:rPr/>
        <w:t>躅</w:t>
      </w:r>
      <w:r>
        <w:rPr/>
        <w:t>#ts#�*�&gt;0��,+�ˊ-7�#�.���9l"�#��t�$�Ah#�1�#@</w:t>
        <w:tab/>
        <w:t>�3#,_#n�P#R�#��</w:t>
      </w:r>
      <w:r>
        <w:rPr/>
        <w:t>ٰ</w:t>
      </w:r>
      <w:r>
        <w:rPr/>
        <w:t>: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��&amp;�yw�C�O#sDh����#za��]�mV���6I�#��ҳ#I�P��i�!</w:t>
      </w:r>
      <w:r>
        <w:rPr/>
        <w:t>鞾��</w:t>
      </w:r>
      <w:r>
        <w:rPr/>
        <w:t>q#ьϾc=�F�9�8�#Pq##����R�`���I�]�#�2�3PEs|�~�I�#[#</w:t>
      </w:r>
      <w:r>
        <w:rPr>
          <w:rtl w:val="true"/>
        </w:rPr>
        <w:t>ڻ</w:t>
      </w:r>
      <w:r>
        <w:rPr/>
        <w:t>��</w:t>
      </w:r>
      <w:r>
        <w:rPr/>
        <w:t>#ĖzI</w:t>
        <w:tab/>
        <w:t>�ϱ{�Ζ��'��#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V0</w:t>
      </w:r>
      <w:r>
        <w:rPr>
          <w:rtl w:val="true"/>
        </w:rPr>
        <w:t>ۦ</w:t>
      </w:r>
      <w:r>
        <w:rPr/>
        <w:t>��</w:t>
      </w:r>
      <w:r>
        <w:rPr/>
        <w:t>si�eR;}Yǐ&amp;�#�k�;Z�#&lt;9C#x#�̵�</w:t>
      </w:r>
      <w:r>
        <w:rPr>
          <w:rtl w:val="true"/>
        </w:rPr>
        <w:t>ޔ</w:t>
      </w:r>
      <w:r>
        <w:rPr/>
        <w:t>�</w:t>
      </w:r>
      <w:r>
        <w:rPr/>
        <w:t>d�mm#�f�_�fv^#%h�4����36Ls��#�X�Af&lt;�s#`�d�X�vy��3��֊##Vw�&amp;g�#�+Ԟҍ,t�E#�BK���\#CZ#��#�</w:t>
        <w:tab/>
        <w:t>]M#�</w:t>
        <w:br/>
        <w:t>�I#;���6IP5�jn��n�#�H#</w:t>
        <w:tab/>
        <w:t>�</w:t>
        <w:tab/>
        <w:t>�̠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�F�iH$�������J!�ҏ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</w:t>
      </w:r>
    </w:p>
    <w:p>
      <w:pPr>
        <w:pStyle w:val="PreformattedText"/>
        <w:bidi w:val="0"/>
        <w:jc w:val="left"/>
        <w:rPr/>
      </w:pPr>
      <w:r>
        <w:rPr/>
        <w:t>-�z�)#�B��E/�m�#�K���_��EzG����q�=&amp;�#i19��#-�$�QbE�#��h�#MG��</w:t>
        <w:tab/>
        <w:t>�##���Μ����=��B��#�##Wm����7mo#G�#O#��"y��u�������Nwum�eI$3#K̇X���.3��%Y#�L #qb;�W</w:t>
        <w:tab/>
        <w:t>��ºe��wId`���'#K��`�&gt;ЄS�Q</w:t>
      </w:r>
      <w:r>
        <w:rPr/>
        <w:t>댔</w:t>
      </w:r>
      <w:r>
        <w:rPr/>
        <w:t>#!6�&gt;��p�Yh���G-��h#��Ũ��##</w:t>
      </w:r>
      <w:r>
        <w:rPr>
          <w:rtl w:val="true"/>
        </w:rPr>
        <w:t>ڥ</w:t>
      </w:r>
      <w:r>
        <w:rPr/>
        <w:t>�</w:t>
      </w:r>
      <w:r>
        <w:rPr/>
        <w:tab/>
        <w:t>�#j4;F��C�'�A�_</w:t>
      </w:r>
      <w:r>
        <w:rPr>
          <w:rtl w:val="true"/>
        </w:rPr>
        <w:t>غ�</w:t>
      </w:r>
      <w:r>
        <w:rPr>
          <w:rtl w:val="true"/>
        </w:rPr>
        <w:t>-#|,</w:t>
      </w:r>
      <w:r>
        <w:rPr/>
        <w:t>1</w:t>
      </w:r>
      <w:r>
        <w:rPr/>
        <w:t>Tc�#�#Z5�n1G���P� ��d�`��#���#H�A</w:t>
      </w:r>
      <w:r>
        <w:rPr/>
        <w:t>؃</w:t>
      </w:r>
      <w:r>
        <w:rPr/>
        <w:t>կ#j���</w:t>
        <w:tab/>
        <w:t>\�C#�C�</w:t>
      </w:r>
      <w:r>
        <w:rPr>
          <w:rtl w:val="true"/>
        </w:rPr>
        <w:t>ݫ</w:t>
      </w:r>
      <w:r>
        <w:rPr/>
        <w:t>3</w:t>
      </w:r>
      <w:r>
        <w:rPr/>
        <w:t>���k2����#���#~��#&lt;=�����eӡ����dF-#�5l�e]�Պ#�&amp;�!+�7uN��Zc�VqmW�E�o�#�Z#BDK#�#.�#�#��#p�.�^#</w:t>
      </w:r>
      <w:r>
        <w:rPr/>
        <w:t>玖�</w:t>
      </w:r>
      <w:r>
        <w:rPr/>
        <w:t>V�n#�eh��V"#</w:t>
        <w:br/>
        <w:t>�*#p&gt;L��I�5J#}�</w:t>
        <w:br/>
        <w:t>�#�ucft7R!f�o#���&amp;���y�q&lt;�p:�\h�������#�+N�##��+##n</w:t>
      </w:r>
      <w:r>
        <w:rPr/>
        <w:t>놖</w:t>
      </w:r>
      <w:r>
        <w:rPr/>
        <w:t>38g�Ύ</w:t>
        <w:tab/>
        <w:t>��#�#j#�\#�P�8�!Ig�4�U�ʐX�</w:t>
      </w:r>
      <w:r>
        <w:rPr>
          <w:rtl w:val="true"/>
        </w:rPr>
        <w:t>ݳ</w:t>
      </w:r>
      <w:r>
        <w:rPr/>
        <w:t>^O#�y�j�#��#0#n�#�##2Xa#6z)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F`�¬��,-H##Zʡ�B#H�#�#�#�N@`Ya;4�ϵϦ�#s�#u������5�a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2�##�3^:3R: �G$��Aa#DK</w:t>
      </w:r>
      <w:r>
        <w:rPr/>
        <w:t>֕</w:t>
      </w:r>
      <w:r>
        <w:rPr/>
        <w:t>!s#Jm</w:t>
      </w:r>
      <w:r>
        <w:rPr>
          <w:rtl w:val="true"/>
        </w:rPr>
        <w:t>ض</w:t>
      </w:r>
      <w:r>
        <w:rPr/>
        <w:t>���</w:t>
      </w:r>
      <w:r>
        <w:rPr/>
        <w:t>?~�d�?��#|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B��)���o��#��_��O?��O#���#\�B3t�]��t���3&gt;}�ϟ#���#!%��d�#�R��]@|#�aom�_�#/�@�ɥJ�</w:t>
      </w:r>
      <w:r>
        <w:rPr>
          <w:rtl w:val="true"/>
        </w:rPr>
        <w:t>ٺ</w:t>
      </w:r>
      <w:r>
        <w:rPr/>
        <w:t>,�ǣ�UXH"C#R�1�4(#@:��</w:t>
        <w:tab/>
        <w:t>�ve��#���H5���(�##!%1</w:t>
      </w:r>
      <w:r>
        <w:rPr/>
        <w:t>ܹ</w:t>
      </w:r>
      <w:r>
        <w:rPr/>
        <w:t>#�����O�</w:t>
      </w:r>
      <w:r>
        <w:rPr>
          <w:rtl w:val="true"/>
        </w:rPr>
        <w:t>׿</w:t>
      </w:r>
      <w:r>
        <w:rPr/>
        <w:t>��</w:t>
      </w:r>
      <w:r>
        <w:rPr/>
        <w:t>��#�&lt;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8�\�y�a&gt;�"b#�Ԙ�K�����#�{�##Ǜ_^��x�=</w:t>
      </w:r>
      <w:r>
        <w:rPr>
          <w:rtl w:val="true"/>
        </w:rPr>
        <w:t>޿</w:t>
      </w:r>
      <w:r>
        <w:rPr/>
        <w:t>{�����#�dƧ�x|��</w:t>
      </w:r>
      <w:r>
        <w:rPr/>
        <w:t>튢�</w:t>
      </w:r>
      <w:r>
        <w:rPr/>
        <w:t>#��##V�Z#��LJ�&gt;������}</w:t>
      </w:r>
      <w:r>
        <w:rPr>
          <w:rtl w:val="true"/>
        </w:rPr>
        <w:t>װ</w:t>
      </w:r>
      <w:r>
        <w:rPr/>
        <w:t>n��#</w:t>
      </w:r>
      <w:r>
        <w:rPr>
          <w:rtl w:val="true"/>
        </w:rPr>
        <w:t>ۯ��</w:t>
      </w:r>
      <w:r>
        <w:rPr>
          <w:rtl w:val="true"/>
        </w:rPr>
        <w:t>"{</w:t>
      </w:r>
      <w:r>
        <w:rPr/>
        <w:t>8</w:t>
      </w:r>
      <w:r>
        <w:rPr/>
        <w:t>r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</w:t>
        <w:br/>
        <w:t>�d�#��##�Z#7�+���g�o���</w:t>
      </w:r>
      <w:r>
        <w:rPr>
          <w:rtl w:val="true"/>
        </w:rPr>
        <w:t>ޓ</w:t>
      </w:r>
      <w:r>
        <w:rPr/>
        <w:t>aT#��Ig�WA��1#���#:##��w��F3%�4#L#˚�t�����m�uY�</w:t>
      </w:r>
      <w:r>
        <w:rPr>
          <w:rtl w:val="true"/>
        </w:rPr>
        <w:t>ک</w:t>
      </w:r>
      <w:r>
        <w:rPr/>
        <w:t>#�e�Y#��K�dƄ�� ]r�gL�,m�#p��-��#���##8#f����y�P�NJ#��d��n�ȹx�i�#�y��tF@#��m���7�Vq]6\/7,�e��`#%��K(h5#\!Ɍ&gt;�Q��&amp;y��{��#g�@��bf�R##!Bi�fP#�9��#�%�kA#;�[eb���|��#NC���y��&gt;�3�.�unD��##b�#��4����4��,#�3L#PU</w:t>
      </w:r>
      <w:r>
        <w:rPr/>
        <w:t>۠���</w:t>
      </w:r>
      <w:r>
        <w:rPr/>
        <w:t>#�#���zu�O|a#��Bx�/�Ƃ�v�D�iJ8�#v��t#�$ծ�+.��</w:t>
      </w:r>
      <w:r>
        <w:rPr/>
        <w:t>۪</w:t>
      </w:r>
      <w:r>
        <w:rPr/>
        <w:t>i�p&gt;�q&gt;�1ϳ�g#��#&gt;#�� `:R���Y*#�����#�#¨e�z�N�#���6��Q� ��4Y�A[��###</w:t>
      </w:r>
    </w:p>
    <w:p>
      <w:pPr>
        <w:pStyle w:val="PreformattedText"/>
        <w:bidi w:val="0"/>
        <w:jc w:val="left"/>
        <w:rPr/>
      </w:pPr>
      <w:r>
        <w:rPr/>
        <w:t>D�Y-Z�'�?�EH��z#!+��a�s2c�#�Ę�#ș##"�#�H#gͫS-�"C]��v�d�!͊��2H^W#J�T��#�F]#V4�#��sө�*z����d��#Cl�v�#Q#C@���#�A,=&gt;�</w:t>
      </w:r>
      <w:r>
        <w:rPr>
          <w:rtl w:val="true"/>
        </w:rPr>
        <w:t>߃</w:t>
      </w:r>
      <w:r>
        <w:rPr/>
        <w:t>#w��#�#K���#��p�l��x��G&lt;�X@�]#�#����k�L]�M�~a�#�.#R#"՜��#rVZǹd�X��</w:t>
        <w:tab/>
        <w:t>Z#�#ō�:</w:t>
      </w:r>
      <w:r>
        <w:rPr>
          <w:rtl w:val="true"/>
        </w:rPr>
        <w:t>ޟ</w:t>
      </w:r>
      <w:r>
        <w:rPr/>
        <w:t>w� #�{o�#�y�`j�Lk�#@�</w:t>
      </w:r>
      <w:r>
        <w:rPr/>
        <w:t>ٓ</w:t>
      </w:r>
      <w:r>
        <w:rPr/>
        <w:t>##H#�v�J�H@�rN���xu�u</w:t>
      </w:r>
      <w:r>
        <w:rPr/>
        <w:t>ٰ���</w:t>
      </w:r>
      <w:r>
        <w:rPr/>
        <w:t>r�:�zfE#H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%��WP�#��</w:t>
      </w:r>
      <w:r>
        <w:rPr/>
        <w:t>۸</w:t>
      </w:r>
      <w:r>
        <w:rPr/>
        <w:t>.�Y\=�!#�#3��=�#��9#$��#�Ώ�#}��/;��;��{##��X@��j���oO1����</w:t>
      </w:r>
      <w:r>
        <w:rPr>
          <w:rtl w:val="true"/>
        </w:rPr>
        <w:t>ڿ</w:t>
      </w:r>
      <w:r>
        <w:rPr/>
        <w:t>.�"�#��</w:t>
        <w:tab/>
        <w:t>W@�pI&gt;gԒ�������##ε��ǔ#1�9#Q�#4�D�'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߇</w:t>
      </w:r>
      <w:r>
        <w:rPr/>
        <w:t>�</w:t>
      </w:r>
      <w:r>
        <w:rPr/>
        <w:t>~��#��q��#�K�eA���#-���]�2]��d��W�v�!kL�YC2$#�:�#��8#��#�Lv��M#�kƲl��##&amp;�#�</w:t>
      </w:r>
      <w:r>
        <w:rPr>
          <w:rtl w:val="true"/>
        </w:rPr>
        <w:t>޲</w:t>
      </w:r>
      <w:r>
        <w:rPr/>
        <w:t>#rT�'[��#���i�[��B�&lt;�����ɲ�#�##���#%�`�$�#9!qEC�t��##8#��(QqI}mi�27�H�#��$�_7O��+VZ��X�#Ԡ)���#��x�b�V{�x#���t6@��0�̘�=#?#=�'2#e#��_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A��U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1J��xfL�###�4P</w:t>
      </w:r>
      <w:r>
        <w:rPr/>
        <w:t>봃</w:t>
      </w:r>
      <w:r>
        <w:rPr/>
        <w:t>D�AS��7�#���:#+#�&amp;�#-&lt;�n�\*r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9S</w:t>
      </w:r>
      <w:r>
        <w:rPr/>
        <w:t>ܱ�</w:t>
      </w:r>
      <w:r>
        <w:rPr/>
        <w:t>w#</w:t>
      </w:r>
      <w:r>
        <w:rPr>
          <w:rtl w:val="true"/>
        </w:rPr>
        <w:t>ؽ</w:t>
      </w:r>
      <w:r>
        <w:rPr/>
        <w:t>###��s��#Z(</w:t>
        <w:tab/>
        <w:t>��$p�!�Mh�-�A#��NS�n#P#���������A#�w��2�#^b#��g�/o�#X?,�d3h�26��B#��h�*~�h��?���vV���L##O��m�s|��!h�0X�&amp;H#�d]#"_�#�#�#R],�|ͯ�#��9�X�#l�I�v"P#�#��=# ����#~oF�ԸI# ��#Yw��F�</w:t>
      </w:r>
      <w:r>
        <w:rPr/>
        <w:t>؂</w:t>
      </w:r>
      <w:r>
        <w:rPr/>
        <w:t>v</w:t>
      </w:r>
      <w:r>
        <w:rPr>
          <w:rtl w:val="true"/>
        </w:rPr>
        <w:t>ۑ</w:t>
      </w:r>
      <w:r>
        <w:rPr/>
        <w:t>5</w:t>
      </w:r>
      <w:r>
        <w:rPr/>
        <w:t>o;d #\#5Hg#�"[J����#çM1��M-�ȹ�͇�#�h�XM0?C�#|m�`�&amp;~���#�J#�;#).j��hG|*��"3�#���y���#�#���y��#z�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7)�)E�#q*5#Hp61j}���5x��Ng�r#��(#��*���%3��ɱ�F�v##G�����z�F��0��Б8}S�p&gt;���5�i�#�*U��f��L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*2��b}</w:t>
      </w:r>
      <w:r>
        <w:rPr>
          <w:rtl w:val="true"/>
        </w:rPr>
        <w:t>ހ</w:t>
      </w:r>
      <w:r>
        <w:rPr/>
        <w:t>�</w:t>
      </w:r>
      <w:r>
        <w:rPr/>
        <w:t>#�|y§Ϗxz��z</w:t>
      </w:r>
      <w:r>
        <w:rPr>
          <w:rtl w:val="true"/>
        </w:rPr>
        <w:t>ݰ</w:t>
      </w:r>
      <w:r>
        <w:rPr/>
        <w:t>�</w:t>
      </w:r>
      <w:r>
        <w:rPr/>
        <w:t>Y#��##c���/�@�</w:t>
        <w:tab/>
        <w:t>�]�m]q]#\�#���+�P3#Լ��#.B% S#W</w:t>
        <w:tab/>
        <w:t>�Q#��#��#��#@ºH"�r���|u����#qFs�hR����:\�%X�,7��S#7`]2���5V#71��J`w[�ªI��V�t�-�#S��|ƛ7oD0�#���#���#�H</w:t>
      </w:r>
      <w:r>
        <w:rPr>
          <w:rtl w:val="true"/>
        </w:rPr>
        <w:t>ڊ</w:t>
      </w:r>
      <w:r>
        <w:rPr/>
        <w:t>K��O#���#�e�L�y:��|��o����a-�5W���Y�r�d�NfL�0E@8.�H#�#@:#�O���ք����8�*�v6J�Ø��_ME�c���3`�wY��#��LÄ�����H�#</w:t>
      </w:r>
    </w:p>
    <w:p>
      <w:pPr>
        <w:pStyle w:val="PreformattedText"/>
        <w:bidi w:val="0"/>
        <w:jc w:val="left"/>
        <w:rPr/>
      </w:pPr>
      <w:r>
        <w:rPr/>
        <w:t>D#j?�p�#�6#J#�r�o#�#Y</w:t>
      </w:r>
      <w:r>
        <w:rPr>
          <w:rtl w:val="true"/>
        </w:rPr>
        <w:t>֐</w:t>
      </w:r>
      <w:r>
        <w:rPr/>
        <w:t>��</w:t>
      </w:r>
      <w:r>
        <w:rPr/>
        <w:t>e��E�`o�[�{5G##X##�@��[g�p#�</w:t>
        <w:tab/>
        <w:t>q��^*�#!�Q���T#5&lt;=_�</w:t>
      </w:r>
      <w:r>
        <w:rPr/>
        <w:t>믿�</w:t>
      </w:r>
      <w:r>
        <w:rPr/>
        <w:t>_�������',�&amp;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Wx��#&gt;��A�#&gt;�</w:t>
      </w:r>
      <w:r>
        <w:rPr>
          <w:rtl w:val="true"/>
        </w:rPr>
        <w:t>ݻ�</w:t>
      </w:r>
      <w:r>
        <w:rPr/>
        <w:t>8</w:t>
      </w:r>
      <w:r>
        <w:rPr>
          <w:rtl w:val="true"/>
        </w:rPr>
        <w:t>## #�#,�#��-�#�</w:t>
      </w:r>
      <w:r>
        <w:rPr/>
        <w:t>6</w:t>
      </w:r>
      <w:r>
        <w:rPr/>
        <w:t>J�)%#�g�4���u�#��,</w:t>
        <w:tab/>
        <w:t>'�����&amp;�A#��V*�K�J#�eCL7#���p�=�v:##�|V�#p�'�(��f</w:t>
        <w:tab/>
        <w:t>#�(m�ɬ #t���p�΀��/���_��|���d��?��_~�#_���:r�N���ԓ#�$#"�\A.�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[�x�\���</w:t>
        <w:tab/>
        <w:t>#�����#��#��#�������##xz|²�&lt;�JĘ�</w:t>
        <w:tab/>
        <w:t>�;i�##�;[��4�6##~F</w:t>
      </w:r>
    </w:p>
    <w:p>
      <w:pPr>
        <w:pStyle w:val="PreformattedText"/>
        <w:bidi w:val="0"/>
        <w:jc w:val="left"/>
        <w:rPr/>
      </w:pPr>
      <w:r>
        <w:rPr/>
        <w:t>x�#9�7#��@e�%�-#&lt;&lt;|�a�@����##&gt;#�i#.#"a��n#�w��\#^</w:t>
      </w:r>
      <w:r>
        <w:rPr/>
        <w:t>ٕ</w:t>
      </w:r>
      <w:r>
        <w:rPr/>
        <w:t>u�#���#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um#�����Q�#.�#��#�\���,�3#@</w:t>
      </w:r>
      <w:r>
        <w:rPr>
          <w:rtl w:val="true"/>
        </w:rPr>
        <w:t>ڽ</w:t>
      </w:r>
      <w:r>
        <w:rPr/>
        <w:t>P��##BZ%��B</w:t>
      </w:r>
    </w:p>
    <w:p>
      <w:pPr>
        <w:pStyle w:val="PreformattedText"/>
        <w:bidi w:val="0"/>
        <w:jc w:val="left"/>
        <w:rPr/>
      </w:pPr>
      <w:r>
        <w:rPr/>
        <w:t>##</w:t>
        <w:tab/>
        <w:t>%��8}��#�</w:t>
      </w:r>
      <w:r>
        <w:rPr>
          <w:rtl w:val="true"/>
        </w:rPr>
        <w:t>ۯ</w:t>
      </w:r>
      <w:r>
        <w:rPr/>
        <w:t>�</w:t>
      </w:r>
      <w:r>
        <w:rPr/>
        <w:t>b�]e#�,3��x���9��&amp;B�2E�mŔd���v���#��ͯ��#Ϸ#�ˆkn�n</w:t>
      </w:r>
    </w:p>
    <w:p>
      <w:pPr>
        <w:pStyle w:val="PreformattedText"/>
        <w:bidi w:val="0"/>
        <w:jc w:val="left"/>
        <w:rPr/>
      </w:pPr>
      <w:r>
        <w:rPr/>
        <w:t>[m��q##�x�ЙXw#{ 8H��#d9�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�5�f�&lt;#1A#�M�y�#n</w:t>
        <w:tab/>
        <w:t>�&amp;�#e�b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6(~R}/ ��m=��,����V#V+ϲR��m�D�U#J�4</w:t>
        <w:tab/>
        <w:t>h�|#�#��=�c��#rw�l=G���</w:t>
      </w:r>
      <w:r>
        <w:rPr>
          <w:rtl w:val="true"/>
        </w:rPr>
        <w:t>ߌ</w:t>
      </w:r>
      <w:r>
        <w:rPr>
          <w:rtl w:val="true"/>
        </w:rPr>
        <w:t>#�</w:t>
      </w:r>
      <w:r>
        <w:rPr/>
        <w:t>8</w:t>
      </w:r>
      <w:r>
        <w:rPr/>
        <w:t>zcua�Cb�#�_�#s~v�Kγ#��)cO�#6�� 9����P#�4Q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[4&amp;=K#'a�#)�#0�g#J���#�U:!�Ts���TF� �"pCT�X��CU�#j#-H#+0���#+�M#k#�</w:t>
        <w:tab/>
        <w:t>t~l9�^�f8@+"�&amp;2���c&gt;#��#Jb@(V�ʶ��Mu#3@�#����/#�Aw#U�jF��#5X#�i^;##G</w:t>
        <w:br/>
        <w:t>���#���T[##+�2�x��Y�S�#l�+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f���#�vpy�#!#��#G��</w:t>
      </w:r>
      <w:r>
        <w:rPr/>
        <w:t>؏�</w:t>
      </w:r>
      <w:r>
        <w:rPr/>
        <w:t>#�nn2�U�N�6�;�ZU�#_��##�9��*]���-K7�%/-ɓkq#Y�}�#QO6��C�f#��J@�#M��Z���#�(5��J�[p�#�!|#��V[�Z6�u##�E#��?#�#)X*##,�#"��#aF�#�4�x8�|&lt;�8Ϙb�u1����%�</w:t>
        <w:br/>
        <w:t>K�#V�{G#w�һb�#c���K�W_#&lt;y�#����W�#��%PL���#;0\M*m��A�x�"p=�������(�^���c�#&lt;4��#U#�@���e�]Ν��Y(6uV�td#6*Y�Mk�</w:t>
        <w:tab/>
        <w:t>@M�5�L?�}�B#��j��gW��p��1#j&gt;�2#b_ȧg��U#��%3�����[��</w:t>
      </w:r>
      <w:r>
        <w:rPr>
          <w:rtl w:val="true"/>
        </w:rPr>
        <w:t>ؽ</w:t>
      </w:r>
      <w:r>
        <w:rPr/>
        <w:t>��</w:t>
      </w:r>
      <w:r>
        <w:rPr/>
        <w:t>}Ў�����/~a��g&amp;������#�R�v�~M��ʆe�S!)�</w:t>
        <w:tab/>
        <w:t>f#�</w:t>
        <w:tab/>
        <w:t>�J��#5��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@b։�,3��6A�3"�G�Bt�5�,. ��w#z��"�#�(�^#ұa#v]@d�8t�&lt;��ty��#:��s�$</w:t>
        <w:tab/>
        <w:t>�#��m�7չ͊iY###~b�Ķ�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D_wjA�Z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</w:t>
      </w:r>
    </w:p>
    <w:p>
      <w:pPr>
        <w:pStyle w:val="PreformattedText"/>
        <w:bidi w:val="0"/>
        <w:jc w:val="left"/>
        <w:rPr/>
      </w:pPr>
      <w:r>
        <w:rPr/>
        <w:t>#�s��#�=��#��1�t�#@�[�</w:t>
        <w:br/>
        <w:t>�����*�C#�?�@Զ�#�`�b#�w�</w:t>
        <w:br/>
        <w:t>*#SLh�iW�$Gd�T#R�Ԡ�#;</w:t>
      </w:r>
    </w:p>
    <w:p>
      <w:pPr>
        <w:pStyle w:val="PreformattedText"/>
        <w:bidi w:val="0"/>
        <w:jc w:val="left"/>
        <w:rPr/>
      </w:pPr>
      <w:r>
        <w:rPr/>
        <w:t>c�Ƚj=���A</w:t>
      </w:r>
      <w:r>
        <w:rPr>
          <w:rtl w:val="true"/>
        </w:rPr>
        <w:t>ڙ</w:t>
      </w:r>
      <w:r>
        <w:rPr/>
        <w:t>O~F�� �y�&gt;�##Dj�D</w:t>
      </w:r>
      <w:r>
        <w:rPr>
          <w:rtl w:val="true"/>
        </w:rPr>
        <w:t>ޙ</w:t>
      </w:r>
      <w:r>
        <w:rPr/>
        <w:t>#��#�N��#�����{s3�~u�]�U�r���#a�0�d'�%�:=�1�x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gt;#8</w:t>
      </w:r>
      <w:r>
        <w:rPr/>
        <w:t>猼</w:t>
      </w:r>
      <w:r>
        <w:rPr/>
        <w:t>e�,4�p�a�˺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f�r�8��V��#</w:t>
      </w:r>
      <w:r>
        <w:rPr>
          <w:rtl w:val="true"/>
        </w:rPr>
        <w:t>ߋ</w:t>
      </w:r>
      <w:r>
        <w:rPr/>
        <w:t>^"M\#49# �&lt;)"NRԓ&amp;��#�#�##r���~���~&amp;</w:t>
      </w:r>
    </w:p>
    <w:p>
      <w:pPr>
        <w:pStyle w:val="PreformattedText"/>
        <w:bidi w:val="0"/>
        <w:jc w:val="left"/>
        <w:rPr/>
      </w:pPr>
      <w:r>
        <w:rPr/>
        <w:t>/�~#�ú5,���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ɻ��j�w�ė�j�_[Մ2�B#�+�##��QȲ�5��j��}�#Kx</w:t>
      </w:r>
      <w:r>
        <w:rPr/>
        <w:t>컍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T-�]��V��#�{�</w:t>
        <w:br/>
        <w:t>�)a���m��o�kf#�V%��h�#Xljs�ig�'\#Y�r�xB#.E��&amp;�4h#h�b[��#�T�'��Vp��gt�!#�R#`��]����E��#/�P9�s"l#��1�#�J�eT�;�#��y#�</w:t>
      </w:r>
      <w:r>
        <w:rPr>
          <w:rtl w:val="true"/>
        </w:rPr>
        <w:t>غ</w:t>
      </w:r>
      <w:r>
        <w:rPr/>
        <w:t>��</w:t>
      </w:r>
      <w:r>
        <w:rPr/>
        <w:t>}-�g&gt;�#�s_U#���B��##�8�t8���+#�</w:t>
      </w:r>
      <w:r>
        <w:rPr/>
        <w:t>솜</w:t>
      </w:r>
      <w:r>
        <w:rPr/>
        <w:t>#����## #IDATr#�&lt;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Ƽ�lX֌��g|��(��[�#��B�cmyQ�#�</w:t>
      </w:r>
      <w:r>
        <w:rPr/>
        <w:t>ٕ�</w:t>
      </w:r>
      <w:r>
        <w:rPr/>
        <w:t>:P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nk�V:#�Mh</w:t>
        <w:tab/>
        <w:t>�:�ԂZs�L�#aW(!FL�#��#��3��m�Xn+.�#����$tSj��X�$2�#$5R�#iɌ�7�Pѫ#</w:t>
        <w:tab/>
        <w:t>�Z�m#53�#Z##�mˈA#��UĨ#�;���)�t:��</w:t>
      </w:r>
      <w:r>
        <w:rPr/>
        <w:t>۷</w:t>
      </w:r>
      <w:r>
        <w:rPr/>
        <w:t>.4�5&lt;=?��_��uY��&amp;#�T�#�NG###�</w:t>
      </w:r>
      <w:r>
        <w:rPr>
          <w:rtl w:val="true"/>
        </w:rPr>
        <w:t>߿��</w:t>
      </w:r>
      <w:r>
        <w:rPr/>
        <w:t>7</w:t>
      </w:r>
      <w:r>
        <w:rPr/>
        <w:t>�����r�x�m��#�/XsE^W��!o#�C#�</w:t>
        <w:tab/>
        <w:t>S#��</w:t>
      </w:r>
      <w:r>
        <w:rPr>
          <w:rtl w:val="true"/>
        </w:rPr>
        <w:t>֐</w:t>
      </w:r>
      <w:r>
        <w:rPr/>
        <w:t>���</w:t>
      </w:r>
      <w:r>
        <w:rPr/>
        <w:t>^#nI��#�v��</w:t>
      </w:r>
      <w:r>
        <w:rPr/>
        <w:t>ޮ</w:t>
      </w:r>
      <w:r>
        <w:rPr/>
        <w:t>&gt;�#</w:t>
      </w:r>
    </w:p>
    <w:p>
      <w:pPr>
        <w:pStyle w:val="PreformattedText"/>
        <w:bidi w:val="0"/>
        <w:jc w:val="left"/>
        <w:rPr/>
      </w:pPr>
      <w:r>
        <w:rPr/>
        <w:t>$�1��пj�H�r#j���h��&amp;�f��:##��8C�rD�</w:t>
        <w:br/>
        <w:t>?�D�j��-�3e2���^���4ˬ;#n�r##��v�h�ʟz�C�U#�#��@#F#s#8�d�|@�fPL`3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zzƿ��+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?&gt;��</w:t>
      </w:r>
      <w:r>
        <w:rPr/>
        <w:t>邜�</w:t>
      </w:r>
      <w:r>
        <w:rPr/>
        <w:t>'.u�#T#�&lt;Ox��5~�;���#~��##&gt;����&lt;�#</w:t>
      </w:r>
      <w:r>
        <w:rPr>
          <w:rtl w:val="true"/>
        </w:rPr>
        <w:t>ذ</w:t>
      </w:r>
      <w:r>
        <w:rPr>
          <w:rtl w:val="true"/>
        </w:rPr>
        <w:t>,</w:t>
      </w:r>
      <w:r>
        <w:rPr/>
        <w:t>7</w:t>
      </w:r>
      <w:r>
        <w:rPr/>
        <w:t>,˂�ex[�L#�&lt;O����&lt;#��#U�##��#|{��uT`�SsR#ġ.��Pp[d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3#@?���a!�[)Jr.�(Tn��U#2 �b�V��"gl[�)�#���/#�</w:t>
      </w:r>
      <w:r>
        <w:rPr/>
        <w:t>嗟</w:t>
      </w:r>
      <w:r>
        <w:rPr/>
        <w:t>Ai�×g|��?&gt;=�O#x�\q8��#�x��t��t&amp;#</w:t>
      </w:r>
      <w:r>
        <w:rPr>
          <w:rtl w:val="true"/>
        </w:rPr>
        <w:t>ږ</w:t>
      </w:r>
      <w:r>
        <w:rPr/>
        <w:t>#If�Ѳ�R�V#�VP�V3��W#1�#G���W#��Ҍ�&amp;4#�#�����m��X�́&lt;#�|#����Q�V#:τ5�_��I���##�#����1�=cK"#�??#Mh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#&gt;@ϴ��!�VKA-##��#f�~����S�#</w:t>
        <w:tab/>
        <w:t>s(!#_N3BR��K�m</w:t>
      </w:r>
      <w:r>
        <w:rPr>
          <w:rtl w:val="true"/>
        </w:rPr>
        <w:t>ݤۍ</w:t>
      </w:r>
      <w:r>
        <w:rPr/>
        <w:t>�</w:t>
      </w:r>
      <w:r>
        <w:rPr/>
        <w:t>e�\#H�kTg�)R( ��#74</w:t>
        <w:br/>
        <w:t>�#0ńu˸^.`D|��#��˿QrƷ���|��*ǂ��##���M)#b@�#y�#�����2��tĒ+�mÒ+*%4D�RHP�J��@�A��V#�ҙA#[l3D'������#�t</w:t>
      </w:r>
      <w:r>
        <w:rPr>
          <w:rtl w:val="true"/>
        </w:rPr>
        <w:t>ހ</w:t>
      </w:r>
      <w:r>
        <w:rPr/>
        <w:t>�</w:t>
      </w:r>
      <w:r>
        <w:rPr/>
        <w:t>Q�Agɫ�Yi�d#&lt;s�@"BQ#�#�4p�A�;,Z9�y&gt;�#MM.��-��;</w:t>
      </w:r>
      <w:r>
        <w:rPr/>
        <w:t>؂</w:t>
      </w:r>
      <w:r>
        <w:rPr/>
        <w:t>m#+�|�</w:t>
      </w:r>
      <w:r>
        <w:rPr>
          <w:rtl w:val="true"/>
        </w:rPr>
        <w:t>ض</w:t>
      </w:r>
      <w:r>
        <w:rPr/>
        <w:t>#y�h�� ��Մ����#�KF��#�#z�D��*uW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۝</w:t>
      </w:r>
      <w:r>
        <w:rPr/>
        <w:t>#����{�G��f/����Wv�RY�ԅ�N����v[��c#�;@�#���Q�$��t}�5,���i���q��4�Q1)�#���Q#����#%*W�`Y#�v��%��u�#P0t&amp;#�.�##TV�Lm��@#�&amp;�##&amp;��q�PdMjh#=��|(&amp;0��4&amp;2��̪��a�� �.�D</w:t>
        <w:tab/>
        <w:t>)�&amp;��e(5U(5#�#��#�N[@@�(���Un�}��=�t,�v�#+##�%�</w:t>
      </w:r>
      <w:r>
        <w:rPr>
          <w:rtl w:val="true"/>
        </w:rPr>
        <w:t>ܦ</w:t>
      </w:r>
      <w:r>
        <w:rPr/>
        <w:t>C�#�=M#�8Z��:3l΁�1��iC�A#�́��D#�#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R5�`���- E�C�О@qy�#�#%���T�Z�7�r#f5###Vdo���v�6��M#gՒ#�D�9��#.#�0�a�F#&gt;�Ա-��0ղ��#��(;Y</w:t>
        <w:br/>
        <w:t>8gIf��x��o�y�&lt;O�A�#��#��</w:t>
        <w:tab/>
        <w:t>�� 6f��#M�}�Zu���zmHP�;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�0T�j#O0Y3:##�#���</w:t>
      </w:r>
      <w:r>
        <w:rPr/>
        <w:t>㽎�</w:t>
      </w:r>
      <w:r>
        <w:rPr/>
        <w:t>*�C"�t�WW@����#���gb�P0&lt;?�!/S#�n#�}#q̶0��iT#ve���g]#��Z����#úWKQ;�vA�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ծV�</w:t>
      </w:r>
      <w:r>
        <w:rPr/>
        <w:t>݆�</w:t>
      </w:r>
      <w:r>
        <w:rPr/>
        <w:t>P���֌kb��ϸQZ��Oc</w:t>
        <w:tab/>
        <w:t>��}Q��/-</w:t>
      </w:r>
      <w:r>
        <w:rPr/>
        <w:t>ܰ</w:t>
      </w:r>
      <w:r>
        <w:rPr/>
        <w:t>3/���CO���# 4XM���#����úFv�O/�8Z��###�&lt;���b�e��6�#m�A��m&lt;c�#��~��v5�Ш�@g</w:t>
        <w:br/>
      </w:r>
      <w:r>
        <w:rPr>
          <w:rtl w:val="true"/>
        </w:rPr>
        <w:t>ڝ</w:t>
      </w:r>
      <w:r>
        <w:rPr/>
        <w:t>�</w:t>
      </w:r>
      <w:r>
        <w:rPr/>
        <w:t>^��];</w:t>
        <w:br/>
        <w:t>i�Ye�B�����-#��!��u##��=�#</w:t>
      </w:r>
      <w:r>
        <w:rPr/>
        <w:t>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�YV)o3�L</w:t>
      </w:r>
      <w:r>
        <w:rPr>
          <w:rtl w:val="true"/>
        </w:rPr>
        <w:t>׊</w:t>
      </w:r>
      <w:r>
        <w:rPr/>
        <w:t>��</w:t>
      </w:r>
      <w:r>
        <w:rPr/>
        <w:t>:��P�����</w:t>
      </w:r>
      <w:r>
        <w:rPr>
          <w:rtl w:val="true"/>
        </w:rPr>
        <w:t>׫</w:t>
      </w:r>
      <w:r>
        <w:rPr/>
        <w:t>R�Z!�W#�Om�e2�a�En����5�V��/##b+wIF�w�o�v�K��z#9=�ĉ,Υ����#Ǭ#</w:t>
        <w:tab/>
        <w:t>�#��Z�*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i�65���R�#e��.$(&amp;M"�&lt;##��QN-��n�[��R)*�A��lK���q#��HM���X��K#̪#VI�l�&gt;d/00�gr��։!���.+n3�@��'@�+�#@�&gt;#�}6���}#�Q�&amp;��m�(Y#LX+�=�e#C��G�ʐ9#�l]�##</w:t>
      </w:r>
      <w:r>
        <w:rPr>
          <w:rtl w:val="true"/>
        </w:rPr>
        <w:t>ש</w:t>
      </w:r>
      <w:r>
        <w:rPr/>
        <w:t>��</w:t>
      </w:r>
      <w:r>
        <w:rPr/>
        <w:t>HOf0�&amp;,�{D�{"�)x�</w:t>
      </w:r>
      <w:r>
        <w:rPr/>
        <w:t>ެ</w:t>
      </w:r>
      <w:r>
        <w:rPr/>
        <w:t>IP�#w�U�`#��m�aʺ#j�m��\{#W##�S�</w:t>
      </w:r>
      <w:r>
        <w:rPr/>
        <w:t>嘆</w:t>
      </w:r>
      <w:r>
        <w:rPr/>
        <w:t>'��a�l#�:��##Z�gE��&amp;�2wW���#��#+#9[@#�#�;��#��t[�/oɓ\d�##0#,��#</w:t>
      </w:r>
      <w:r>
        <w:rPr/>
        <w:t>뺡</w:t>
      </w:r>
      <w:r>
        <w:rPr/>
        <w:t>#Fɺ#��#wY�%1:#�x�v�6�8�ұ��x�z5]</w:t>
      </w:r>
      <w:r>
        <w:rPr/>
        <w:t>֔�</w:t>
      </w:r>
      <w:r>
        <w:rPr/>
        <w:t>%##$�g�k#,�#�</w:t>
        <w:br/>
        <w:t>/Ǝ���\gJ</w:t>
        <w:tab/>
        <w:t>#�u·t��Z�#G���eF��#���6?o{��#qAe¾��D-�#</w:t>
      </w:r>
      <w:r>
        <w:rPr>
          <w:rtl w:val="true"/>
        </w:rPr>
        <w:t>ބ</w:t>
      </w:r>
      <w:r>
        <w:rPr/>
        <w:t>���</w:t>
      </w:r>
      <w:r>
        <w:rPr/>
        <w:t>}B�0⡃n�#�C#�C`j�Ψ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�UiNӬ�#��{�hE���G��N��QEn#�5�����+��n�&lt;�p�e�U��P#</w:t>
        <w:br/>
        <w:t>��|��t��|��</w:t>
      </w:r>
      <w:r>
        <w:rPr>
          <w:rtl w:val="true"/>
        </w:rPr>
        <w:t>ݝ</w:t>
      </w:r>
      <w:r>
        <w:rPr>
          <w:rtl w:val="true"/>
        </w:rPr>
        <w:t>'</w:t>
      </w:r>
      <w:r>
        <w:rPr/>
        <w:t>4</w:t>
      </w:r>
      <w:r>
        <w:rPr/>
        <w:t>B�#�#q:#�#��</w:t>
        <w:br/>
        <w:t>�ɤ@nT+#d#��CY#I#�(Mq�'�,8#q�</w:t>
        <w:br/>
        <w:t>��=�</w:t>
      </w:r>
      <w:r>
        <w:rPr>
          <w:rtl w:val="true"/>
        </w:rPr>
        <w:t>ۊ</w:t>
      </w:r>
      <w:r>
        <w:rPr/>
        <w:t>eY�sŶJgETJ�#��9�j#F#�(�e2##`m#Ϟ��F(E�y��iE(�¶</w:t>
      </w:r>
    </w:p>
    <w:p>
      <w:pPr>
        <w:pStyle w:val="PreformattedText"/>
        <w:bidi w:val="0"/>
        <w:jc w:val="left"/>
        <w:rPr/>
      </w:pPr>
      <w:r>
        <w:rPr/>
        <w:t>J# �\�����4</w:t>
      </w:r>
      <w:r>
        <w:rPr>
          <w:rtl w:val="true"/>
        </w:rPr>
        <w:t>ڀ</w:t>
      </w:r>
      <w:r>
        <w:rPr/>
        <w:t>�</w:t>
      </w:r>
      <w:r>
        <w:rPr/>
        <w:t>"(#����#~��_xzz�dƖ1��Ôpw&lt;��</w:t>
      </w:r>
      <w:r>
        <w:rPr/>
        <w:t>鄣����</w:t>
      </w:r>
      <w:r>
        <w:rPr/>
        <w:t>o���; .��*A6&amp;l�bY7��</w:t>
      </w:r>
      <w:r>
        <w:rPr>
          <w:rtl w:val="true"/>
        </w:rPr>
        <w:t>؈</w:t>
      </w:r>
      <w:r>
        <w:rPr/>
        <w:t>###���x##)##���a��V�#N5�#��@#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##��7�/t'</w:t>
      </w:r>
      <w:r>
        <w:rPr/>
        <w:t>䫖���</w:t>
      </w:r>
      <w:r>
        <w:rPr/>
        <w:t>Ǆh�lR�k��v�F�;B�#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</w:t>
      </w:r>
    </w:p>
    <w:p>
      <w:pPr>
        <w:pStyle w:val="PreformattedText"/>
        <w:bidi w:val="0"/>
        <w:jc w:val="left"/>
        <w:rPr/>
      </w:pPr>
      <w:r>
        <w:rPr/>
        <w:t>#���k�@�c=�c2##���B7P}O�</w:t>
        <w:br/>
        <w:t xml:space="preserve">;� </w:t>
        <w:tab/>
        <w:t>nXD�%�A#h�#�@qBH3b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셚</w:t>
      </w:r>
      <w:r>
        <w:rPr/>
        <w:t>P#�#�\���#���W������#�?���5��# 6��iJ�;���[|��G|��#��#�y�^�C:#J</w:t>
      </w:r>
      <w:r>
        <w:rPr/>
        <w:t>ް</w:t>
      </w:r>
      <w:r>
        <w:rPr/>
        <w:t>.#H���ҙ�0����i*�^�+!Ũ##/jDT��w##��l�#E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a��t#:�)%#�#��#9Wp˰dGJ</w:t>
        <w:tab/>
        <w:t>!6#�g�#p�R��ҙ!�?##�B�</w:t>
      </w:r>
      <w:r>
        <w:rPr/>
        <w:t>۪</w:t>
      </w:r>
      <w:r>
        <w:rPr/>
        <w:t>Ɍ�����O����Z��</w:t>
        <w:br/>
        <w:t>�#�����p:��p8�p8JP0D�XQ##&amp;T&amp;l�aS#NqH3Jɘ.#\n7|y~�</w:t>
      </w:r>
      <w:r>
        <w:rPr/>
        <w:t>췀�</w:t>
      </w:r>
      <w:r>
        <w:rPr/>
        <w:t>u</w:t>
      </w:r>
      <w:r>
        <w:rPr>
          <w:rtl w:val="true"/>
        </w:rPr>
        <w:t>ݰ</w:t>
      </w:r>
      <w:r>
        <w:rPr/>
        <w:t>n�#�#�#c#E�t�A�3�Y�#�&amp;4R��}-VA�#^�w5v�</w:t>
        <w:tab/>
        <w:t>�#����q#�͜���U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/#\/�#�е#�l�d�=A���#&gt;##�P</w:t>
      </w:r>
      <w:r>
        <w:rPr>
          <w:rtl w:val="true"/>
        </w:rPr>
        <w:t>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ע</w:t>
      </w:r>
      <w:r>
        <w:rPr/>
        <w:t>��</w:t>
      </w:r>
      <w:r>
        <w:rPr/>
        <w:t>$OЀ�NG��+C�sW#��R@$��@�A��Ր�T��M)�LL�#eHc��4�,xx��u���ǧ?&gt;����x@}�</w:t>
        <w:br/>
        <w:t>�I�m�#N�#��#�#�Y:�Z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IF=_���o�#k�ȵ�Ҍ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K##*j^���zU��-��.�Li#�</w:t>
      </w:r>
      <w:r>
        <w:rPr/>
        <w:t>畠���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�Tǥ#�Z꠮i��#@k�0V7��#lhg#�#I/��Wr��l��`���#��i#�U�</w:t>
      </w:r>
    </w:p>
    <w:p>
      <w:pPr>
        <w:pStyle w:val="PreformattedText"/>
        <w:bidi w:val="0"/>
        <w:jc w:val="left"/>
        <w:rPr/>
      </w:pPr>
      <w:r>
        <w:rPr/>
        <w:t>vf�C����j��t,���~�S#�� 7</w:t>
      </w:r>
      <w:r>
        <w:rPr/>
        <w:t>䬋</w:t>
      </w:r>
      <w:r>
        <w:rPr/>
        <w:t>!�</w:t>
      </w:r>
      <w:r>
        <w:rPr>
          <w:rtl w:val="true"/>
        </w:rPr>
        <w:t>ײ�</w:t>
      </w:r>
      <w:r>
        <w:rPr>
          <w:rtl w:val="true"/>
        </w:rPr>
        <w:t>:</w:t>
      </w:r>
      <w:r>
        <w:rPr/>
        <w:t>#0</w:t>
      </w:r>
      <w:r>
        <w:rPr/>
        <w:t>�-�,�s</w:t>
      </w:r>
      <w:r>
        <w:rPr>
          <w:rtl w:val="true"/>
        </w:rPr>
        <w:t>ޓ</w:t>
      </w:r>
      <w:r>
        <w:rPr/>
        <w:t>#/�#D�S�*x��5��NJ</w:t>
        <w:tab/>
        <w:t>�$�#���)Y</w:t>
      </w:r>
      <w:r>
        <w:rPr>
          <w:rtl w:val="true"/>
        </w:rPr>
        <w:t>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;�4�K��1##Kv���𺌼�##�hA</w:t>
      </w:r>
      <w:r>
        <w:rPr/>
        <w:t>֢��</w:t>
      </w:r>
      <w:r>
        <w:rPr/>
        <w:t>#��^G#�Z#�#5�I�D�9�Ԛ$#X</w:t>
      </w:r>
      <w:r>
        <w:rPr>
          <w:rtl w:val="true"/>
        </w:rPr>
        <w:t>כ</w:t>
      </w:r>
      <w:r>
        <w:rPr/>
        <w:t>�</w:t>
      </w:r>
      <w:r>
        <w:rPr/>
        <w:t>r���#WUd�#��##����,Y#C����`�#���</w:t>
        <w:br/>
        <w:t>�Oyq�4�RY8�-�K$#%UK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��#z,h</w:t>
      </w:r>
      <w:r>
        <w:rPr>
          <w:rtl w:val="true"/>
        </w:rPr>
        <w:t>ޛ</w:t>
      </w:r>
      <w:r>
        <w:rPr/>
        <w:t>�</w:t>
      </w:r>
      <w:r>
        <w:rPr/>
        <w:t>#�r@��/�A#v%�QVӳ#)�{#�0�~�#�Y#H�#�΃#�#R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^��#NĐ�;��;�z�n�Y#�^q�</w:t>
        <w:tab/>
        <w:t>�F</w:t>
        <w:tab/>
        <w:t>,P#����vW�#h�S�I�ʪ��V�:s�p�4��n[[�#W���(B�Z���]�#�#l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+�mź�� �S\KA�m]�-7�U:�bQn2��</w:t>
      </w:r>
      <w:r>
        <w:rPr/>
        <w:t>ֶ�</w:t>
      </w:r>
      <w:r>
        <w:rPr/>
        <w:t>I��B@</w:t>
        <w:br/>
        <w:t>f#�:k�AF�5=��#l7�\��Z�/ɽ� ���##꫉#</w:t>
        <w:tab/>
        <w:t>v�ug�</w:t>
      </w:r>
      <w:r>
        <w:rPr/>
        <w:t>۵��</w:t>
      </w:r>
      <w:r>
        <w:rPr/>
        <w:t>Mx0{�]#����V]���</w:t>
      </w:r>
      <w:r>
        <w:rPr>
          <w:rtl w:val="true"/>
        </w:rPr>
        <w:t>߾</w:t>
      </w:r>
      <w:r>
        <w:rPr/>
        <w:t>Ld����Ć��^:��3�;��F�n��:�e�#��[�yBC_���kɚ�(&gt;'�*M���N�)�Q�%#9��T����n�����ek#&lt;�i�</w:t>
      </w:r>
      <w:r>
        <w:rPr/>
        <w:t>趫�</w:t>
      </w:r>
      <w:r>
        <w:rPr/>
        <w:t>$P#�^��C�l��l��#J_W#d�#{���W�</w:t>
        <w:br/>
        <w:t>E��}�����4u�n��6ew&gt;�k�w���ќ0�##O'��g�p#�#���#�})�##�#��r�#�#��##</w:t>
        <w:tab/>
        <w:t>#e�#��O</w:t>
        <w:tab/>
        <w:t>�##�5�5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9�����l�#tL5�/�##�a%�IU|��h&lt;A��</w:t>
        <w:tab/>
        <w:t xml:space="preserve"> �G'z���ϋ�Vjmг��#����4IL����Ԋ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TOd8-</w:t>
        <w:br/>
      </w:r>
      <w:r>
        <w:rPr>
          <w:rtl w:val="true"/>
        </w:rPr>
        <w:t>د�</w:t>
      </w:r>
      <w:r>
        <w:rPr>
          <w:rtl w:val="true"/>
        </w:rPr>
        <w:t>$^#</w:t>
      </w:r>
      <w:r>
        <w:rPr/>
        <w:t>7</w:t>
      </w:r>
      <w:r>
        <w:rPr/>
        <w:t>�d��(#7�#�#"-p#�0�</w:t>
      </w:r>
      <w:r>
        <w:rPr>
          <w:rtl w:val="true"/>
        </w:rPr>
        <w:t>ܮ</w:t>
      </w:r>
      <w:r>
        <w:rPr/>
        <w:t>F��(���4#��w</w:t>
      </w:r>
    </w:p>
    <w:p>
      <w:pPr>
        <w:pStyle w:val="PreformattedText"/>
        <w:bidi w:val="0"/>
        <w:jc w:val="left"/>
        <w:rPr/>
      </w:pPr>
      <w:r>
        <w:rPr/>
        <w:t>r�~P}h�j-))#j�#</w:t>
      </w:r>
      <w:r>
        <w:rPr/>
        <w:t>ۨ</w:t>
      </w:r>
      <w:r>
        <w:rPr/>
        <w:t>£AE�J�^�f�o�C�</w:t>
      </w:r>
      <w:r>
        <w:rPr/>
        <w:t>룞�</w:t>
      </w:r>
      <w:r>
        <w:rPr/>
        <w:t>#6���MM��XК#�KG30M#�#1�</w:t>
        <w:tab/>
        <w:t>#4###�#�so#Ֆ̰�#áP��z#�u�d��cl�x�{3� ob�#��|#��'���1#�q</w:t>
      </w:r>
      <w:r>
        <w:rPr>
          <w:rtl w:val="true"/>
        </w:rPr>
        <w:t>ڱ</w:t>
      </w:r>
      <w:r>
        <w:rPr/>
        <w:t>��</w:t>
      </w:r>
      <w:r>
        <w:rPr/>
        <w:t>t��Mp/+#�%�v#s�#6C#������{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h�*&amp;-,J#1�#����kÂ�#Bd��P�##h��#�##��#</w:t>
        <w:br/>
        <w:t>��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z�W��Dv�����$�E6$3��#�1�Zb��v#c\p\��\xb#{q#Su�κ#l6b�#1#0#j˨U</w:t>
        <w:br/>
        <w:t>�d�g#7-��&gt;�#�"C&lt;ч��:#;��3#-�&amp;�:V�?eO�h��w��m�x�#!l����#�U�jc�#M8h\�h2c-�##M##�$�lKp��mH�?G�/��##`��</w:t>
        <w:tab/>
        <w:t>;��0��D��"mH~��0�O��#M�3�|Y#�#</w:t>
      </w:r>
      <w:r>
        <w:rPr/>
        <w:t>䬳�</w:t>
      </w:r>
      <w:r>
        <w:rPr/>
        <w:t>-�c3�`N�0M#�y��t���#j}F�_j�LV#�#3��</w:t>
        <w:tab/>
        <w:t>D#�V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tab/>
        <w:t>V##)E�~�#�</w:t>
      </w:r>
      <w:r>
        <w:rPr>
          <w:rtl w:val="true"/>
        </w:rPr>
        <w:t>޼��</w:t>
      </w:r>
      <w:r>
        <w:rPr/>
        <w:t>7</w:t>
      </w:r>
      <w:r>
        <w:rPr/>
        <w:t>����+�~�#Ey�j##'P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</w:t>
        <w:tab/>
        <w:t>��7#kf�#%#</w:t>
        <w:tab/>
        <w:t>�y-U#~�4'</w:t>
      </w:r>
      <w:r>
        <w:rPr/>
        <w:t>ܿ��</w:t>
      </w:r>
      <w:r>
        <w:rPr/>
        <w:t>7�~�W�����</w:t>
        <w:tab/>
        <w:t>OO��%#</w:t>
      </w:r>
      <w:r>
        <w:rPr>
          <w:rtl w:val="true"/>
        </w:rPr>
        <w:t>ޢ</w:t>
      </w:r>
      <w:r>
        <w:rPr/>
        <w:t>d�"��T���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br/>
        <w:t>�fBJ#�� #\��%�#�d�ͩ�԰��#3�4ɺ'###6Ӄuf�#,</w:t>
      </w:r>
      <w:r>
        <w:rPr>
          <w:rtl w:val="true"/>
        </w:rPr>
        <w:t>ۂ</w:t>
      </w:r>
      <w:r>
        <w:rPr/>
        <w:t>��</w:t>
      </w:r>
      <w:r>
        <w:rPr/>
        <w:t>&gt;�.����R���#Ϸg�yE�#\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5��_�p&lt;!�</w:t>
        <w:tab/>
        <w:t>B�R�,2\�V�"*��8#h�/��`###̑0O��6�j�#FM#t#P�1�R�#�##�Е&gt;#!`�#@#���#�#R�##0###t�#lW�c0��&amp;�Ѓ��#�</w:t>
      </w:r>
      <w:r>
        <w:rPr>
          <w:rtl w:val="true"/>
        </w:rPr>
        <w:t>ߓ</w:t>
      </w:r>
      <w:r>
        <w:rPr/>
        <w:t>#P##B#�#1�</w:t>
      </w:r>
      <w:r>
        <w:rPr/>
        <w:t>٪</w:t>
      </w:r>
      <w:r>
        <w:rPr/>
        <w:t>9�u9�#8#a��%���###е</w:t>
        <w:br/>
        <w:t>#F#�A#H#�ʇ(�)�)#�9L½w�^����~�#���#���xx�e]1�o{�������3</w:t>
      </w:r>
      <w:r>
        <w:rPr>
          <w:rtl w:val="true"/>
        </w:rPr>
        <w:t>޿</w:t>
      </w:r>
      <w:r>
        <w:rPr/>
        <w:t>{��~���/��#���+�#E��u�!o#j+ H#$�</w:t>
        <w:tab/>
        <w:t>�y#��!#�8v0=T#�#^_#�^#���</w:t>
      </w:r>
      <w:r>
        <w:rPr/>
        <w:t>ٍ</w:t>
      </w:r>
      <w:r>
        <w:rPr/>
        <w:t>#��#�BC*#r.Ț�&lt;�N8��8�$��m�#v*�Q�(H  W�]�bJ(P���</w:t>
        <w:br/>
        <w:t>e</w:t>
      </w:r>
      <w:r>
        <w:rPr/>
        <w:t>ֺ���</w:t>
      </w:r>
      <w:r>
        <w:rPr/>
        <w:t>VM&amp;,Y~���k|~���#��+#ϯ#������</w:t>
        <w:br/>
        <w:t>j+ȵa+</w:t>
      </w:r>
    </w:p>
    <w:p>
      <w:pPr>
        <w:pStyle w:val="PreformattedText"/>
        <w:bidi w:val="0"/>
        <w:jc w:val="left"/>
        <w:rPr/>
      </w:pPr>
      <w:r>
        <w:rPr/>
        <w:t>k�#�C�#�#�H(����:"2�[*�#R�қ�V�L��</w:t>
        <w:tab/>
        <w:t>��#��Q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�Lu��_���ǻ�##�Ա#i��[�� 42#4�3�;3#�A�����s�j:s�&lt;P�T#���Pz���##�]1�`�;##Z4D��`@��kK#��I҃A�#���##Ҍ��/x��`&amp;|��I��2���#�</w:t>
        <w:br/>
      </w:r>
      <w:r>
        <w:rPr>
          <w:rtl w:val="true"/>
        </w:rPr>
        <w:t>޼</w:t>
      </w:r>
      <w:r>
        <w:rPr>
          <w:rtl w:val="true"/>
        </w:rPr>
        <w:t>~�</w:t>
      </w:r>
      <w:r>
        <w:rPr/>
        <w:t>7</w:t>
      </w:r>
      <w:r>
        <w:rPr/>
        <w:t>�_�x&lt;��|�O#~��8��@�VD��r�$yAIla.#[ɸ-+n�eːA�2�0N</w:t>
        <w:tab/>
        <w:t>!ELs�t�d&lt;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E�Sf���5�;�#B�#�#�1r�[n���#?[_Rp)#$N���ʜ#J�|fa�"#�#�@��H�I#�#�gX���^���@)#˲bQ�$�(�.��S\���dEE��a36Y#�#�2##�/�D\]^Ȝv���35\;��3Ȝ�E0}�Fg�}]��#ӽ�}�z��F#ջSJ8�N�od�LN#1K��#ոg7�#\���~#��Ϻ��##�x�`#�֍#bL Ȝ��� 3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</w:t>
      </w:r>
    </w:p>
    <w:p>
      <w:pPr>
        <w:pStyle w:val="PreformattedText"/>
        <w:bidi w:val="0"/>
        <w:jc w:val="left"/>
        <w:rPr/>
      </w:pPr>
      <w:r>
        <w:rPr/>
        <w:t>V�&lt;P$X5*#�j��W�Z���#J#�5`��@###�[u#UH�B��#T6��G���7��X��%#�#5#��t�u#U��&amp;�#���Ԋ�#j�h��e�bp����z���nt�</w:t>
        <w:tab/>
        <w:t>�</w:t>
        <w:tab/>
        <w:t>6����s�\h# ���#6e68�cp��!A�6</w:t>
      </w:r>
      <w:r>
        <w:rPr>
          <w:rtl w:val="true"/>
        </w:rPr>
        <w:t>ޝ</w:t>
      </w:r>
      <w:r>
        <w:rPr/>
        <w:t>�</w:t>
      </w:r>
      <w:r>
        <w:rPr/>
        <w:t>ŋw_�</w:t>
      </w:r>
      <w:r>
        <w:rPr>
          <w:rtl w:val="true"/>
        </w:rPr>
        <w:t>ڇ</w:t>
      </w:r>
      <w:r>
        <w:rPr/>
        <w:t>DF��##�]^#�#7KmJ#h-#��:#PcT�5�|t�4��}b�</w:t>
      </w:r>
      <w:r>
        <w:rPr>
          <w:rtl w:val="true"/>
        </w:rPr>
        <w:t>ٽ</w:t>
      </w:r>
      <w:r>
        <w:rPr/>
        <w:t>�</w:t>
      </w:r>
      <w:r>
        <w:rPr/>
        <w:t>#ñ�]#H*���R�'�#I�#4##n#m�#�,x�z##��B B)#���r��\q[#Pi</w:t>
      </w:r>
      <w:r>
        <w:rPr/>
        <w:t>ؘ</w:t>
      </w:r>
      <w:r>
        <w:rPr/>
        <w:t>#</w:t>
        <w:br/>
        <w:t>���3&gt;��</w:t>
      </w:r>
      <w:r>
        <w:rPr/>
        <w:t>傭</w:t>
      </w:r>
      <w:r>
        <w:rPr/>
        <w:t>X�!8��EfgY¶dM�B�Uk�:�##Q?DWK#�-���q&gt;��</w:t>
      </w:r>
      <w:r>
        <w:rPr>
          <w:rtl w:val="true"/>
        </w:rPr>
        <w:t>ٷ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,��Â#��L#�LS?����s#�##�]#;��=z!ҟ$+�O#��}�Zz�Lu����&lt;#�</w:t>
      </w:r>
      <w:r>
        <w:rPr/>
        <w:t>线�</w:t>
      </w:r>
      <w:r>
        <w:rPr/>
        <w:t>/~�����g�҃{F�Vw6`�'�]#�e@uɆ�g�#�@#D(Ţ����gA��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;Gq����R:(��R{G#zP��~�#�#�</w:t>
        <w:br/>
        <w:t>�Z�6D�h]�:�</w:t>
      </w:r>
      <w:r>
        <w:rPr/>
        <w:t>兑</w:t>
      </w:r>
      <w:r>
        <w:rPr/>
        <w:t>ʕj��|��S�:#^�c�qJ##"��_�</w:t>
      </w:r>
      <w:r>
        <w:rPr>
          <w:rtl w:val="true"/>
        </w:rPr>
        <w:t>ݻ</w:t>
      </w:r>
      <w:r>
        <w:rPr/>
        <w:t>�</w:t>
      </w:r>
      <w:r>
        <w:rPr/>
        <w:t>ր��g�.�|Cnz#Ѓ��k#&amp;�]���X�6�Θ#=k�</w:t>
      </w:r>
      <w:r>
        <w:rPr>
          <w:rtl w:val="true"/>
        </w:rPr>
        <w:t>ۅ</w:t>
      </w:r>
      <w:r>
        <w:rPr/>
        <w:t>�</w:t>
      </w:r>
      <w:r>
        <w:rPr/>
        <w:t>z�'��$#���n% g���V�ҞP) *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芠��</w:t>
      </w:r>
      <w:r>
        <w:rPr/>
        <w:t>#��{�&amp;�{]#;#�G�6�S#</w:t>
        <w:tab/>
        <w:t>�c�nĬ�6�r�#�MOi�#I����_�ǃ#��˥`�6�y�V�̕h։a�m�i���#�(I�$�K)�##ÈJ#d�bHNs�##Mi��s���'a�#�*s����"#���~n ���o*0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VG[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� �U�#*JǪM��#t��#5�!�6��{@�Qwg���E�#q�Ǆ��Xh��#�U�#����3�7G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^ln�#��^�\M�#�8G#�ջz�b��� ;�(����Þ</w:t>
      </w:r>
      <w:r>
        <w:rPr>
          <w:rtl w:val="true"/>
        </w:rPr>
        <w:t>ٺ</w:t>
      </w:r>
      <w:r>
        <w:rPr/>
        <w:t>�</w:t>
      </w:r>
      <w:r>
        <w:rPr/>
        <w:t>"��w#��Xf�#�d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g#P\�S�f�Lv|��-#;��H#5V��R[r�Hz�#�?&amp;{l�#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8��#��BϺ� </w:t>
        <w:tab/>
        <w:t>��#���&gt;(oI7=k\#����Q�Q������%�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n��</w:t>
      </w:r>
      <w:r>
        <w:rPr>
          <w:rtl w:val="true"/>
        </w:rPr>
        <w:t>ߩ</w:t>
      </w:r>
      <w:r>
        <w:rPr/>
        <w:t>1</w:t>
      </w:r>
      <w:r>
        <w:rPr/>
        <w:t>M#�q �u�a 4�&gt;#L��G#��Z�s�###��:#</w:t>
      </w:r>
      <w:r>
        <w:rPr>
          <w:rtl w:val="true"/>
        </w:rPr>
        <w:t>ڙ</w:t>
      </w:r>
      <w:r>
        <w:rPr/>
        <w:t>c#:��v�E��s����#�t��dQ�#���K�P�Dq��"#�##�`���2=�1�Az\nЦ�</w:t>
      </w:r>
      <w:r>
        <w:rPr>
          <w:rtl w:val="true"/>
        </w:rPr>
        <w:t>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6��h�!���:3��REQ�m���d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N)a&gt;�8�������rC�#�E�##!��#��#�#���&amp;Ɍ�u���##�6�4�ի���#������7x��</w:t>
      </w:r>
    </w:p>
    <w:p>
      <w:pPr>
        <w:pStyle w:val="PreformattedText"/>
        <w:bidi w:val="0"/>
        <w:jc w:val="left"/>
        <w:rPr/>
      </w:pPr>
      <w:r>
        <w:rPr/>
        <w:t>.�#�/W,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�Ei#$�DZ�/8�]c�Q�&amp;��#%��2M���d�</w:t>
      </w:r>
      <w:r>
        <w:rPr/>
        <w:t>۷���</w:t>
      </w:r>
      <w:r>
        <w:rPr/>
        <w:t>rEz#���@��4E#�p#�gL#�4#bb4�#�M��[��#���#&amp;l�hU��X##��#J�#o5"V�`Fc�#��oh����#</w:t>
        <w:tab/>
        <w:t>��</w:t>
      </w:r>
      <w:r>
        <w:rPr>
          <w:rtl w:val="true"/>
        </w:rPr>
        <w:t>ۆ</w:t>
      </w:r>
      <w:r>
        <w:rPr/>
        <w:t>m]�#��SK�d(�#��_��$3�~</w:t>
        <w:tab/>
        <w:t>�&amp;�#���#F.#5o��#�i"L�p����#�@HQ#Z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Zf5��I�</w:t>
      </w:r>
      <w:r>
        <w:rPr>
          <w:rtl w:val="true"/>
        </w:rPr>
        <w:t>ߴ</w:t>
      </w:r>
      <w:r>
        <w:rPr/>
        <w:t xml:space="preserve"> </w:t>
      </w:r>
      <w:r>
        <w:rPr/>
        <w:t>##�[SU��p</w:t>
        <w:tab/>
        <w:t>7!�Iu��</w:t>
      </w:r>
    </w:p>
    <w:p>
      <w:pPr>
        <w:pStyle w:val="PreformattedText"/>
        <w:bidi w:val="0"/>
        <w:jc w:val="left"/>
        <w:rPr/>
      </w:pPr>
      <w:r>
        <w:rPr/>
        <w:t>B|y�\�RwF��8�j��#��}E#Y5#+�dF#~e�h��#3XD#���U#�#�j���ҶG�#!�`#�Y�#$YE�</w:t>
      </w:r>
      <w:r>
        <w:rPr/>
        <w:t>ؓ</w:t>
      </w:r>
      <w:r>
        <w:rPr/>
        <w:t>_[#[�#�*</w:t>
        <w:br/>
        <w:t>I��-���#B����O�?��~�/��_~�#��#�R��u���##?��=&gt;|�#����o����,&lt;�#�^�#�</w:t>
      </w:r>
      <w:r>
        <w:rPr>
          <w:rtl w:val="true"/>
        </w:rPr>
        <w:t>܇</w:t>
      </w:r>
      <w:r>
        <w:rPr/>
        <w:t>L�8!�Y�/4�`#�+w.�][��Y�n]�����i��#��(6</w:t>
        <w:br/>
        <w:t>�#��W#������#��</w:t>
        <w:tab/>
        <w:t>��#E���*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c]Wl:T#�#|�{ly×�'� ;"LG�y�#��#���#��t8�4`Y2�uC��u]#�C#�</w:t>
      </w:r>
      <w:r>
        <w:rPr>
          <w:rtl w:val="true"/>
        </w:rPr>
        <w:t>׊</w:t>
      </w:r>
      <w:r>
        <w:rPr/>
        <w:t>�</w:t>
      </w:r>
      <w:r>
        <w:rPr/>
        <w:t>#uB"B###��E��q[V���m}6l�#�iJ����t:�|���J</w:t>
      </w:r>
      <w:r>
        <w:rPr/>
        <w:t>༖�</w:t>
      </w:r>
      <w:r>
        <w:rPr/>
        <w:t>mˮ�Ǌ##�ѹ�$N��#</w:t>
      </w:r>
      <w:r>
        <w:rPr>
          <w:rtl w:val="true"/>
        </w:rPr>
        <w:t>ھ�</w:t>
      </w:r>
      <w:r>
        <w:rPr>
          <w:rtl w:val="true"/>
        </w:rPr>
        <w:t>;</w:t>
      </w:r>
      <w:r>
        <w:rPr/>
        <w:t>18</w:t>
      </w:r>
      <w:r>
        <w:rPr/>
        <w:t>-bw�&lt;Ān�t#w�f#��g�h�7#�#͠�#�#�#_�I���+�[t��#�#��^�����#w�-|�</w:t>
        <w:br/>
        <w:t>�#�K�T~1T�#B�fL����#˚��2��#"���#nϏ(�#�##��'�����x@�V&lt;|�#"���)"$y2�\d���z��z��*u�hV�#�#�</w:t>
        <w:tab/>
        <w:t>��Џ�ǀ�#�f#�#��B#�Y&amp;�###ƅ+#;��l�4�N�+���8#�)`�#Od�r#jHV�#2�ր�#�#�kF���AS����t#�###�b�uź���k��#�i$��O)y#`�GRM�Ζ�~s#�</w:t>
        <w:br/>
        <w:t>ixJ��</w:t>
      </w:r>
      <w:r>
        <w:rPr>
          <w:rtl w:val="true"/>
        </w:rPr>
        <w:t>ݯ</w:t>
      </w:r>
      <w:r>
        <w:rPr/>
        <w:t>�</w:t>
      </w:r>
      <w:r>
        <w:rPr/>
        <w:br/>
        <w:t>�FVO�;(��#I���A��&lt;�#�]"êr�,#�ewt(w�#}�m��4%�##Q:3(`�#1�#�$��z�dƶ�.�yE'�N'̚��9y�#sC#��aҀ��#�#</w:t>
        <w:tab/>
        <w:t>�E� #�j���j�D��</w:t>
        <w:tab/>
        <w:t>���# �Ϡh꫉#</w:t>
      </w:r>
      <w:r>
        <w:rPr>
          <w:rtl w:val="true"/>
        </w:rPr>
        <w:t>ۉ</w:t>
      </w:r>
      <w:r>
        <w:rPr/>
        <w:t>-m���C##=�aA}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d��#tU3�#P+�</w:t>
        <w:tab/>
        <w:t>#�Y�@2#�8�I��j-h��eFI#)f�#����#����cw�G'����T@t]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.#</w:t>
        <w:tab/>
        <w:t>#��ı�#u�#���#�</w:t>
      </w:r>
      <w:r>
        <w:rPr>
          <w:rtl w:val="true"/>
        </w:rPr>
        <w:t>ݩ��</w:t>
      </w:r>
      <w:r>
        <w:rPr/>
        <w:t>5</w:t>
      </w:r>
      <w:r>
        <w:rPr/>
        <w:t>H%+�#'z��d�</w:t>
      </w:r>
      <w:r>
        <w:rPr>
          <w:rtl w:val="true"/>
        </w:rPr>
        <w:t>ޣ</w:t>
      </w:r>
      <w:r>
        <w:rPr/>
        <w:t>i�#k2#(6#?Fu-��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�#E�'�L&amp;|5#�r���U9��m��d#�#��m�#��#�B�_�K#��=��#ŒL:���z���p[o�R###[�×#|��#�</w:t>
      </w:r>
      <w:r>
        <w:rPr>
          <w:rtl w:val="true"/>
        </w:rPr>
        <w:t>ۊ</w:t>
      </w:r>
      <w:r>
        <w:rPr/>
        <w:t>8</w:t>
      </w:r>
      <w:r>
        <w:rPr/>
        <w:t>M2�I3G�:K�X�����#c#44#�@c�#DZ</w:t>
      </w:r>
    </w:p>
    <w:p>
      <w:pPr>
        <w:pStyle w:val="PreformattedText"/>
        <w:bidi w:val="0"/>
        <w:jc w:val="left"/>
        <w:rPr/>
      </w:pPr>
      <w:r>
        <w:rPr/>
        <w:t>#Sl#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_���~�#6'C�#m��$#����##�#�`ǇC��q&amp;�O�*v##(��#��#̰95f��V�zq#��J#��##�Y�&lt;��p</w:t>
      </w:r>
      <w:r>
        <w:rPr/>
        <w:t>۪</w:t>
      </w:r>
      <w:r>
        <w:rPr/>
        <w:t>U�VT�:#w_~򽴊v#Pj���4�'#�#=���I��?Yӯ�f�2�h]��°o�R^�/���hP�&lt;#�&lt;#�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jw���̤g��G�vl��##?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"«{��#!��Z�e�R�&gt;X��U#</w:t>
      </w:r>
      <w:r>
        <w:rPr>
          <w:rtl w:val="true"/>
        </w:rPr>
        <w:t>ٻ</w:t>
      </w:r>
      <w:r>
        <w:rPr/>
        <w:t>a�DZ`d�j�)2(#��!#f#��</w:t>
      </w:r>
      <w:r>
        <w:rPr>
          <w:rtl w:val="true"/>
        </w:rPr>
        <w:t>ޝ</w:t>
      </w:r>
      <w:r>
        <w:rPr/>
        <w:t>##+��\�Z�V��i"���N��&gt;U#�#�</w:t>
        <w:br/>
        <w:t>]�</w:t>
      </w:r>
      <w:r>
        <w:rPr>
          <w:rtl w:val="true"/>
        </w:rPr>
        <w:t>ܙ</w:t>
      </w:r>
      <w:r>
        <w:rPr/>
        <w:t>�</w:t>
      </w:r>
      <w:r>
        <w:rPr/>
        <w:t>!-E�## #IDATQ�</w:t>
      </w:r>
      <w:r>
        <w:rPr>
          <w:rtl w:val="true"/>
        </w:rPr>
        <w:t>ڤ</w:t>
      </w:r>
      <w:r>
        <w:rPr/>
        <w:t>#P�</w:t>
      </w:r>
      <w:r>
        <w:rPr>
          <w:rtl w:val="true"/>
        </w:rPr>
        <w:t>׆</w:t>
      </w:r>
      <w:r>
        <w:rPr/>
        <w:t>�</w:t>
      </w:r>
      <w:r>
        <w:rPr/>
        <w:t>W�V: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{#�?</w:t>
      </w:r>
      <w:r>
        <w:rPr/>
        <w:t>ܻ��</w:t>
      </w:r>
      <w:r>
        <w:rPr/>
        <w:t>R9�$��I</w:t>
      </w:r>
    </w:p>
    <w:p>
      <w:pPr>
        <w:pStyle w:val="PreformattedText"/>
        <w:bidi w:val="0"/>
        <w:jc w:val="left"/>
        <w:rPr/>
      </w:pPr>
      <w:r>
        <w:rPr/>
        <w:t>#��^Jp,�,��9c+#�#</w:t>
      </w:r>
    </w:p>
    <w:p>
      <w:pPr>
        <w:pStyle w:val="PreformattedText"/>
        <w:bidi w:val="0"/>
        <w:jc w:val="left"/>
        <w:rPr/>
      </w:pPr>
      <w:r>
        <w:rPr/>
        <w:t>#�U�</w:t>
      </w:r>
    </w:p>
    <w:p>
      <w:pPr>
        <w:pStyle w:val="PreformattedText"/>
        <w:bidi w:val="0"/>
        <w:jc w:val="left"/>
        <w:rPr/>
      </w:pPr>
      <w:r>
        <w:rPr/>
        <w:t>,#pId���!h2C#��;��</w:t>
        <w:tab/>
        <w:t>Zt#H�95�ҫ�����A��md�A�#��,</w:t>
      </w:r>
      <w:r>
        <w:rPr>
          <w:rtl w:val="true"/>
        </w:rPr>
        <w:t>ת</w:t>
      </w:r>
      <w:r>
        <w:rPr/>
        <w:t>q</w:t>
        <w:tab/>
        <w:t>[��</w:t>
        <w:tab/>
        <w:t>(�[�+�#�h#p��h8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#5�^��#8=XL#�#�XjN���F@%�F���a����b?[#�����C;&lt;`uB#Fm6��]}�RF#��$1#�i#����1�Ͼ�ӭ)�#�\�L�#u{�l�#�%�����r�M�</w:t>
        <w:br/>
        <w:t>s####�E\h{�#�#%�@�b�j�</w:t>
        <w:tab/>
        <w:t>7�0�b�T1�#�we8�/�-v�n��#�_�2���'3�VЛR�</w:t>
        <w:br/>
        <w:t>{-#t�����#�r#Σ���#��̒��0#U�o�E#*�6���Ϫ�&amp;C���n%#S�$fOp���b�j�#</w:t>
        <w:tab/>
        <w:t>A�#�6X�#}}#�I�nȠ#E�]Y�%��#�f�H8##b@CC�#[���!#NP�^ѱ�-#�#`�#��hT}�qH�t3?t���</w:t>
      </w:r>
    </w:p>
    <w:p>
      <w:pPr>
        <w:pStyle w:val="PreformattedText"/>
        <w:bidi w:val="0"/>
        <w:jc w:val="left"/>
        <w:rPr/>
      </w:pPr>
      <w:r>
        <w:rPr/>
        <w:t>t�Q1.u�#���#��AB�'E�2�H΋�#g��\_и��1�#��{K��L���i�8�f��#�&lt;!&amp;���;nz�R�#քC#�#U###`oh���ʅM�$J�4#D*�r�#ťdmղ�874�?�H�g�B#�,3#�)�x:�|&gt;�|���#�#�&lt;#T��h����i�#�#��</w:t>
      </w:r>
      <w:r>
        <w:rPr>
          <w:rtl w:val="true"/>
        </w:rPr>
        <w:t>ݲ</w:t>
      </w:r>
      <w:r>
        <w:rPr/>
        <w:t>'#rpNH###�L�##)##SBJ#*##��SrCLZ�\u#NG��#U#��H#�ex�j|L</w:t>
      </w:r>
      <w:r>
        <w:rPr/>
        <w:t>ٰ</w:t>
      </w:r>
      <w:r>
        <w:rPr/>
        <w:t>v�hp)#�p�R��+��W|yzF�#H�#OOϸ\���d~�9#�$Ke�m�0%iE?��&gt;�4�jt</w:t>
        <w:tab/>
        <w:t>��@�#�1#����`�E��#R����#�ș�##����M�d%]#24��#</w:t>
        <w:br/>
        <w:t>#��Q�z@h�J|�@qP</w:t>
      </w:r>
      <w:r>
        <w:rPr>
          <w:rtl w:val="true"/>
        </w:rPr>
        <w:t>ހ</w:t>
      </w:r>
      <w:r>
        <w:rPr/>
        <w:t>&amp; ��#</w:t>
        <w:br/>
        <w:t>�#Kx�#D�}�#��#t#�u###� #�A�#E�%XP#��!�UK�V_S��Yr�m����G����?�##��(td[F���4���A#</w:t>
      </w:r>
      <w:r>
        <w:rPr>
          <w:rtl w:val="true"/>
        </w:rPr>
        <w:t>ߧ</w:t>
      </w:r>
      <w:r>
        <w:rPr/>
        <w:t>#~�{�������#��Ïx��-���0%���3��+.�#����</w:t>
      </w:r>
      <w:r>
        <w:rPr/>
        <w:t>褉</w:t>
      </w:r>
      <w:r>
        <w:rPr/>
        <w:t>O</w:t>
      </w:r>
      <w:r>
        <w:rPr/>
        <w:t>龰</w:t>
      </w:r>
      <w:r>
        <w:rPr/>
        <w:t>J��T��E!:P�A.l}]ɍ�#=�;�##b�)#�`� �2�I��$�+]</w:t>
        <w:tab/>
        <w:t>9o�T#��K�#(j&gt;�kS��Z��6#1P$�Rq�I*�_��w�}�#?~�7�@�</w:t>
        <w:tab/>
        <w:t>�#���qC�##i�T(���h#��j#�W:#8�#��4[#cP�Y�ʰ#Y�#9.:#@�#F�'�_##</w:t>
      </w:r>
      <w:r>
        <w:rPr/>
        <w:t>ީ��</w:t>
      </w:r>
      <w:r>
        <w:rPr/>
        <w:t>Ν;##����u�P��JfK,Y&amp;]#���#</w:t>
      </w:r>
      <w:r>
        <w:rPr/>
        <w:t>呂���</w:t>
      </w:r>
      <w:r>
        <w:rPr/>
        <w:t>Q7&gt;�~���3�?uy��������</w:t>
      </w:r>
      <w:r>
        <w:rPr/>
        <w:t>݃��</w:t>
      </w:r>
      <w:r>
        <w:rPr/>
        <w:t>YŮ�Q�#�@fP#�j�</w:t>
        <w:br/>
        <w:t>5#��`�P#��ȹbYV�x�D�!oE�?�^##\�n�d�#;�g���#`|��#�</w:t>
      </w:r>
      <w:r>
        <w:rPr>
          <w:rtl w:val="true"/>
        </w:rPr>
        <w:t>޽</w:t>
      </w:r>
      <w:r>
        <w:rPr/>
        <w:t>���</w:t>
      </w:r>
      <w:r>
        <w:rPr/>
        <w:t>V�#�V�n# h�xò����Vd�r�(c]#�%�p�p�;��###D4�`0�Wo��###�u�Z</w:t>
      </w:r>
      <w:r>
        <w:rPr/>
        <w:t>潬</w:t>
      </w:r>
      <w:r>
        <w:rPr/>
        <w:t>#^h`</w:t>
      </w:r>
      <w:r>
        <w:rPr>
          <w:rtl w:val="true"/>
        </w:rPr>
        <w:t>ܢ</w:t>
      </w:r>
      <w:r>
        <w:rPr/>
        <w:t>�</w:t>
      </w:r>
      <w:r>
        <w:rPr/>
        <w:t>#��y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0#b#�5"</w:t>
      </w:r>
    </w:p>
    <w:p>
      <w:pPr>
        <w:pStyle w:val="PreformattedText"/>
        <w:bidi w:val="0"/>
        <w:jc w:val="left"/>
        <w:rPr/>
      </w:pPr>
      <w:r>
        <w:rPr/>
        <w:t>A�N#�#�##v�4�B�/#�]#���#Zc�-c�-X�U:8E#d#rF^#�.#l�b#M</w:t>
      </w:r>
      <w:r>
        <w:rPr/>
        <w:t>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lh���9�V)##�#u����</w:t>
      </w:r>
      <w:r>
        <w:rPr/>
        <w:t>؅</w:t>
      </w:r>
      <w:r>
        <w:rPr/>
        <w:t>��</w:t>
      </w:r>
      <w:r>
        <w:rPr/>
        <w:t>s��Θ�Dr�i�k</w:t>
      </w:r>
      <w:r>
        <w:rPr>
          <w:rtl w:val="true"/>
        </w:rPr>
        <w:t>ݒ</w:t>
      </w:r>
      <w:r>
        <w:rPr>
          <w:rtl w:val="true"/>
        </w:rPr>
        <w:t>/�</w:t>
      </w:r>
      <w:r>
        <w:rPr/>
        <w:t>3</w:t>
      </w:r>
      <w:r>
        <w:rPr/>
        <w:t>^&gt;z#�vg�`�##</w:t>
      </w:r>
      <w:r>
        <w:rPr>
          <w:rtl w:val="true"/>
        </w:rPr>
        <w:t>ܔ</w:t>
      </w:r>
      <w:r>
        <w:rPr/>
        <w:t>��</w:t>
      </w:r>
      <w:r>
        <w:rPr/>
        <w:t>}p�#��;�###�^#�!!#e��I~X@q�V\.�-o~U!h�(�͆�p��5�#�-�#ҧ�2#�=�#[{q��3��y��E��s���?Ob#��*�#'�U#4##U�nMh�"�qK��E##����#�#��#A,I#�:�`��PcA#I�</w:t>
      </w:r>
      <w:r>
        <w:rPr/>
        <w:t>֤�</w:t>
      </w:r>
      <w:r>
        <w:rPr/>
        <w:t>&amp;�#*/�Zt&lt;��n#�n</w:t>
        <w:tab/>
        <w:t>8��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r�9�.Gj#Y�Z#�Νc7s8,##�Ο�j��g�@2�"����2I��Me</w:t>
      </w:r>
      <w:r>
        <w:rPr>
          <w:rtl w:val="true"/>
        </w:rPr>
        <w:t>ٺ</w:t>
      </w:r>
      <w:r>
        <w:rPr/>
        <w:t>9</w:t>
      </w:r>
      <w:r>
        <w:rPr/>
        <w:t>����PL��#N5#H#����]O���xa��5�ďt�Y⣟c����#�YB~��R�##3��q[#&lt;]�Q��#�+.�#�.�ȹ��</w:t>
      </w:r>
      <w:r>
        <w:rPr/>
        <w:t>ျ</w:t>
      </w:r>
      <w:r>
        <w:rPr/>
        <w:t>W�pw�Jh-�GL�#iJ�[�`�,�%k���է</w:t>
        <w:tab/>
        <w:t>��L,��&amp;;d������</w:t>
        <w:br/>
        <w:t>�#-N��SI��AM=�</w:t>
      </w:r>
      <w:r>
        <w:rPr/>
        <w:t>짳</w:t>
      </w:r>
      <w:r>
        <w:rPr/>
        <w:t>'�ը�������e�v|��Qz#���Z#{�#��k���#r�&lt;�=##y�;#���&gt;�#�w�9��#�l��[""�#�Q��#�q��5�J����5��#'A;�[���fpɆk��~#���?</w:t>
      </w:r>
    </w:p>
    <w:p>
      <w:pPr>
        <w:pStyle w:val="PreformattedText"/>
        <w:bidi w:val="0"/>
        <w:jc w:val="left"/>
        <w:rPr/>
      </w:pPr>
      <w:r>
        <w:rPr/>
        <w:t>}���3{^�nub#X#�/� $�0��#v\ӯ�'T�y#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##��#���y�pw&gt;�#�.+�/7##�P�Ҧx</w:t>
      </w:r>
      <w:r>
        <w:rPr>
          <w:rtl w:val="true"/>
        </w:rPr>
        <w:t>׺</w:t>
      </w:r>
      <w:r>
        <w:rPr/>
        <w:t>�</w:t>
      </w:r>
      <w:r>
        <w:rPr/>
        <w:t>##�&amp;[G�##M��Z#�$�E�+#�V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܈</w:t>
      </w:r>
      <w:r>
        <w:rPr/>
        <w:t>��</w:t>
      </w:r>
      <w:r>
        <w:rPr/>
        <w:t>Z3j�PkF��c+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{����i3Y�</w:t>
      </w:r>
      <w:r>
        <w:rPr/>
        <w:t>ִ</w:t>
      </w:r>
      <w:r>
        <w:rPr/>
        <w:t>(Y�</w:t>
      </w:r>
      <w:r>
        <w:rPr/>
        <w:t>؉</w:t>
      </w:r>
      <w:r>
        <w:rPr/>
        <w:t>#4�#,��Kɴ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`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#b`-��#�V�N6�;&amp;��##�VV�~�#[-#�c��R��7kE#Jģ�R��O#q`Ch�#��STJg�]��@�t��##�2���d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`�E�v��##�{&amp;����E�1��s</w:t>
      </w:r>
      <w:r>
        <w:rPr/>
        <w:t>䗷���</w:t>
      </w:r>
      <w:r>
        <w:rPr/>
        <w:t>U</w:t>
        <w:tab/>
        <w:t>�#:�@vs&amp;##��ϐ�l+(ҵk\��^�N#��}�zvim���;##��#^P;J��#l�*�'�K`</w:t>
      </w:r>
      <w:r>
        <w:rPr/>
        <w:t>狣���</w:t>
      </w:r>
      <w:r>
        <w:rPr/>
        <w:t>\����š��#b#rC�)�v�����#��#�jJ��}z�#@�&gt;�b#�nJ��t#ZX��T6</w:t>
      </w:r>
      <w:r>
        <w:rPr/>
        <w:t>ؒ</w:t>
      </w:r>
      <w:r>
        <w:rPr/>
        <w:t>P�##ӵ#�v=+:�]�x���&gt;�Tv�]W�SvO�#B�`P@TY##��&amp;_����n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</w:t>
      </w:r>
      <w:r>
        <w:rPr/>
        <w:t>bk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OCw���b}�##�6�#���#}��U���+�##uP}�2��K��##�h���#_I</w:t>
        <w:br/>
        <w:t>��N�L�W�@i#[!p�`�#M(}+W�</w:t>
      </w:r>
      <w:r>
        <w:rPr/>
        <w:t>椝</w:t>
      </w:r>
      <w:r>
        <w:rPr/>
        <w:t>*�6~=V��#�nTy�j��#]��w��v_�����#Cd��Vh#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ŋ##c7��##q&gt;�x��^�4TV�S�21g�6"ɲ��G#�#P$T�lz.##�AP�#5#y#�)!�#B �1�Ƅ##�VQs��p#&lt;</w:t>
      </w:r>
      <w:r>
        <w:rPr/>
        <w:t>ׂ�</w:t>
      </w:r>
      <w:r>
        <w:rPr/>
        <w:t>킭</w:t>
      </w:r>
      <w:r>
        <w:rPr/>
        <w:t>lx�&lt;A�#l</w:t>
      </w:r>
      <w:r>
        <w:rPr>
          <w:rtl w:val="true"/>
        </w:rPr>
        <w:t>ܣ</w:t>
      </w:r>
      <w:r>
        <w:rPr/>
        <w:t>�</w:t>
      </w:r>
      <w:r>
        <w:rPr/>
        <w:t>E�Ԗ5##�`1��p#h�##�#������#���p�;b&gt;$Pdle������#�D8##�wG#�̸Ȍ����"%��##�#</w:t>
      </w:r>
      <w:r>
        <w:rPr>
          <w:rtl w:val="true"/>
        </w:rPr>
        <w:t>ڲ</w:t>
      </w:r>
    </w:p>
    <w:p>
      <w:pPr>
        <w:pStyle w:val="PreformattedText"/>
        <w:bidi w:val="0"/>
        <w:jc w:val="left"/>
        <w:rPr/>
      </w:pPr>
      <w:r>
        <w:rPr/>
        <w:t>?�#��)��zFkeLSD)I8�yR#^��P�a���#�,(,Uz�7lu�j�#�#0#�</w:t>
        <w:br/>
        <w:t>i��#�V|~����X��˲b�</w:t>
        <w:br/>
        <w:t>#�&lt;���3n�#r.jP4##���</w:t>
        <w:br/>
        <w:t>�q�##NsB#�b�*I��C�,[##ɮY(@!�:�dƈE##�D�(&gt;��� �M�rG�.��P�#p�:(&lt;Q@���##���#�uԕ�#�Q#@w��V��</w:t>
        <w:tab/>
        <w:t>��#�#��o�/�GՋ�##T�R#hA�cB��oX#O0##!��Q�4bB�</w:t>
        <w:tab/>
        <w:t>e+X��/O��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ϟ&gt;</w:t>
        <w:tab/>
        <w:t>-T-Z��</w:t>
        <w:tab/>
        <w:t>�#pw&gt;��o��o��?~�~�#��#o</w:t>
      </w:r>
      <w:r>
        <w:rPr>
          <w:rtl w:val="true"/>
        </w:rPr>
        <w:t>޼</w:t>
      </w:r>
      <w:r>
        <w:rPr/>
        <w:t>��</w:t>
      </w:r>
      <w:r>
        <w:rPr/>
        <w:t>$##�(�u]qy����</w:t>
        <w:tab/>
        <w:t>�&amp;#L!&amp;5d#��3�Q</w:t>
        <w:tab/>
        <w:t>�Y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ދ</w:t>
      </w:r>
      <w:r>
        <w:rPr/>
        <w:t>#�WN�#J7��6</w:t>
      </w:r>
      <w:r>
        <w:rPr/>
        <w:t>ٞ�</w:t>
      </w:r>
      <w:r>
        <w:rPr/>
        <w:t>#4#^i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"�#</w:t>
      </w:r>
      <w:r>
        <w:rPr/>
        <w:t>۶</w:t>
      </w:r>
      <w:r>
        <w:rPr/>
        <w:t>bY#,�"T#$#�4</w:t>
        <w:tab/>
        <w:t>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#���d֊Z###Y</w:t>
      </w:r>
    </w:p>
    <w:p>
      <w:pPr>
        <w:pStyle w:val="PreformattedText"/>
        <w:bidi w:val="0"/>
        <w:jc w:val="left"/>
        <w:rPr/>
      </w:pPr>
      <w:r>
        <w:rPr/>
        <w:t>#�&amp;�����o�ŷ?��?���#�</w:t>
      </w:r>
      <w:r>
        <w:rPr>
          <w:rtl w:val="true"/>
        </w:rPr>
        <w:t>߾</w:t>
      </w:r>
      <w:r>
        <w:rPr/>
        <w:t>ǒ#Kfly# ��3Қ$�KΞX���ԌF#�6�̇�y��#��n-��O�</w:t>
      </w:r>
      <w:r>
        <w:rPr>
          <w:rtl w:val="true"/>
        </w:rPr>
        <w:t>ڰ</w:t>
      </w:r>
      <w:r>
        <w:rPr/>
        <w:t>���</w:t>
      </w:r>
      <w:r>
        <w:rPr/>
        <w:t>U�nr�7##�͌#�#�U���W:#A#vf�py����1�!���</w:t>
      </w:r>
      <w:r>
        <w:rPr/>
        <w:t>ﾏ</w:t>
      </w:r>
      <w:r>
        <w:rPr/>
        <w:t>n</w:t>
      </w:r>
      <w:r>
        <w:rPr>
          <w:rtl w:val="true"/>
        </w:rPr>
        <w:t>׉</w:t>
      </w:r>
      <w:r>
        <w:rPr/>
        <w:t>��</w:t>
      </w:r>
      <w:r>
        <w:rPr/>
        <w:t>&lt;#�[�Ε�5</w:t>
      </w:r>
    </w:p>
    <w:p>
      <w:pPr>
        <w:pStyle w:val="PreformattedText"/>
        <w:bidi w:val="0"/>
        <w:jc w:val="left"/>
        <w:rPr/>
      </w:pPr>
      <w:r>
        <w:rPr/>
        <w:t>g��z@�)#��</w:t>
      </w:r>
      <w:r>
        <w:rPr/>
        <w:t>֒�</w:t>
      </w:r>
      <w:r>
        <w:rPr/>
        <w:t>UBC#�</w:t>
      </w:r>
      <w:r>
        <w:rPr>
          <w:rtl w:val="true"/>
        </w:rPr>
        <w:t>ه</w:t>
      </w:r>
      <w:r>
        <w:rPr/>
        <w:t>�</w:t>
      </w:r>
      <w:r>
        <w:rPr/>
        <w:t>ɵə�</w:t>
      </w:r>
      <w:r>
        <w:rPr/>
        <w:t>଻</w:t>
      </w:r>
      <w:r>
        <w:rPr/>
        <w:t>tl�%�9��#O�H�&gt;ĄƌeYQ�\#�y��#,"#K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F �&lt;E�</w:t>
      </w:r>
      <w:r>
        <w:rPr>
          <w:rtl w:val="true"/>
        </w:rPr>
        <w:t>ߝ</w:t>
      </w:r>
      <w:r>
        <w:rPr/>
        <w:t>��</w:t>
      </w:r>
      <w:r>
        <w:rPr/>
        <w:t>[,�</w:t>
      </w:r>
    </w:p>
    <w:p>
      <w:pPr>
        <w:pStyle w:val="PreformattedText"/>
        <w:bidi w:val="0"/>
        <w:jc w:val="left"/>
        <w:rPr/>
      </w:pPr>
      <w:r>
        <w:rPr/>
        <w:t>O�Ox~~²</w:t>
      </w:r>
      <w:r>
        <w:rPr/>
        <w:t>ܰ�</w:t>
      </w:r>
      <w:r>
        <w:rPr/>
        <w:t>B�Đ*�\</w:t>
        <w:br/>
        <w:t>�\��#�&lt;|</w:t>
      </w:r>
      <w:r>
        <w:rPr/>
        <w:t>答</w:t>
      </w:r>
      <w:r>
        <w:rPr/>
        <w:br/>
        <w:t>�R6l9jg�#</w:t>
      </w:r>
    </w:p>
    <w:p>
      <w:pPr>
        <w:pStyle w:val="PreformattedText"/>
        <w:bidi w:val="0"/>
        <w:jc w:val="left"/>
        <w:rPr/>
      </w:pPr>
      <w:r>
        <w:rPr/>
        <w:tab/>
        <w:t>3C3�</w:t>
      </w:r>
      <w:r>
        <w:rPr>
          <w:rtl w:val="true"/>
        </w:rPr>
        <w:t>ڕ</w:t>
      </w:r>
      <w:r>
        <w:rPr/>
        <w:t>A������ɀ�##��l��fV;8�#��l��rC��##L@&lt;#�#��##�0��#�#�#��#f{��b��=[#���u����XF������G&lt;|��v##�(�*V#e�7��YM���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#� v���}�B</w:t>
        <w:tab/>
        <w:t>;b��#��9#��җ��#�M�)b@��ġhZ�#t�#?3#�(���</w:t>
      </w:r>
      <w:r>
        <w:rPr/>
        <w:t>݃��</w:t>
      </w:r>
      <w:r>
        <w:rPr/>
        <w:t>&amp;��h���"���s�'��#�&lt;���_�#�e#�}#S</w:t>
        <w:br/>
        <w:t>B</w:t>
      </w:r>
      <w:r>
        <w:rPr>
          <w:rtl w:val="true"/>
        </w:rPr>
        <w:t>ߩ</w:t>
      </w:r>
      <w:r>
        <w:rPr/>
        <w:t>�</w:t>
      </w:r>
      <w:r>
        <w:rPr/>
        <w:t>#�HH���#�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b#hU�#��04RY#�fO22K����Am��#Y#���c��F�###�#�,?#j�A#���A#w�_P�IR#L#TiCP�6Ph(T#bA�JӮs!N��8�Uq��k#�K�&amp;4�&gt;Jd�����0�հ�#y##�Q�#4��h��#&lt;�fK</w:t>
        <w:tab/>
        <w:t>�Tz�#���4v��Η^��&lt;��3�#&lt;��#&amp;q#1#��#k�K%�,ոU#���@O&gt;�e</w:t>
      </w:r>
    </w:p>
    <w:p>
      <w:pPr>
        <w:pStyle w:val="PreformattedText"/>
        <w:bidi w:val="0"/>
        <w:jc w:val="left"/>
        <w:rPr/>
      </w:pPr>
      <w:r>
        <w:rPr/>
        <w:t>c�##�WB@$�#G#(</w:t>
      </w:r>
      <w:r>
        <w:rPr/>
        <w:t>꒰�</w:t>
      </w:r>
      <w:r>
        <w:rPr/>
        <w:t>#�@����Wё�}���D##</w:t>
      </w:r>
      <w:r>
        <w:rPr/>
        <w:t>徖</w:t>
      </w:r>
      <w:r>
        <w:rPr/>
        <w:t>m��/��#GJ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+��#���z�ͷx��#^�~��W�p���#�1#f�]A���!��J�Gs�n_�\H,�]��</w:t>
      </w:r>
      <w:r>
        <w:rPr>
          <w:rtl w:val="true"/>
        </w:rPr>
        <w:t>ރ</w:t>
      </w:r>
      <w:r>
        <w:rPr/>
        <w:t>�</w:t>
      </w:r>
      <w:r>
        <w:rPr/>
        <w:t>]��gd8��^yd#�g#�T# �@h�#�^5�⥭���W��M#¯�#�[��O#}#yo�m�A�`�������#&lt;��6�'v.��A��+�u��oա XǺ��8E#�'�-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/>
        <w:t>坐</w:t>
      </w:r>
      <w:r>
        <w:rPr/>
        <w:t>jsD�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!�?���i�?K#���$��/_��7��\�Y������\IC���KB�p�tEx�K#���#Lӄ�q:#q&lt;#p�#0�#1#-h�:�x�#xB��k��D+#�#b�`-��#�.�-IyU)#�6QD</w:t>
      </w:r>
    </w:p>
    <w:p>
      <w:pPr>
        <w:pStyle w:val="PreformattedText"/>
        <w:bidi w:val="0"/>
        <w:jc w:val="left"/>
        <w:rPr/>
      </w:pPr>
      <w:r>
        <w:rPr/>
        <w:tab/>
        <w:t>5NH1#��#�#:�#��k3V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&amp;RL���LP��p|#I�#��hҋ��$C�N)L�C2c����fOd0���)�.uLE=Y#�vi�@,x��z#-</w:t>
      </w:r>
      <w:r>
        <w:rPr/>
        <w:t>챙</w:t>
      </w:r>
      <w:r>
        <w:rPr/>
        <w:t>[1#�#�S�.]#���8#���ZD@Q����X�E��NT�M'�ZAaT&amp;#")�kA�&amp;#k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aGa�#7@�Ͻ�#⢅#O`���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�P3�V�#Ңx�#Ћ���N�4#QYO#�˖�#]�#���xHj�#����F#+b�=3j#&lt;[�#p��u�yS{A&amp;�4#.���v��o�4�5�#+#�J�%���#~#��#�#u�</w:t>
      </w:r>
      <w:r>
        <w:rPr>
          <w:rtl w:val="true"/>
        </w:rPr>
        <w:t>غ</w:t>
      </w:r>
      <w:r>
        <w:rPr/>
        <w:t>t+#U�3=y�#�d���#�#�=���z��#M#J�K��#��#�u���4n�E�fI�k�#���P��q��N�&gt;#3ƨ�,�g5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x���h�IJŮz��{� }�#B��#���X��~�*��oz#��Z�� g�#���s�B��-�#�'�~#��"#!�#9��)XrE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늭</w:t>
      </w:r>
      <w:r>
        <w:rPr/>
        <w:t>H&lt;�#�#0W4��+�}x�꬇o��v���k#��$_�q{zB�|oK�)�n#ɂ#��#Fv��#l�"���ȗ�#�0#CA�Ŏ�##�#!#��#��`Z��G#�#�e�##�1�##ZJ��pk#���Y��h,��</w:t>
      </w:r>
      <w:r>
        <w:rPr>
          <w:rtl w:val="true"/>
        </w:rPr>
        <w:t>׫</w:t>
      </w:r>
      <w:r>
        <w:rPr/>
        <w:t>#{���'##'��`�W��R���t�*~6�"</w:t>
        <w:tab/>
        <w:t>A�hH</w:t>
        <w:tab/>
        <w:t>�ӌ��</w:t>
        <w:tab/>
        <w:t>�^��tw�tL�#�������6ĉ0##Nw#�#'�����</w:t>
      </w:r>
    </w:p>
    <w:p>
      <w:pPr>
        <w:pStyle w:val="PreformattedText"/>
        <w:bidi w:val="0"/>
        <w:jc w:val="left"/>
        <w:rPr/>
      </w:pPr>
      <w:r>
        <w:rPr/>
        <w:t>@�##�* UǓ8�R�'�4O#�C�4�#</w:t>
      </w:r>
      <w:r>
        <w:rPr/>
        <w:t>䮌</w:t>
      </w:r>
      <w:r>
        <w:rPr/>
        <w:t>Z#eJHYfj�A�eS�z3�4%��G�9!��V�F#�3��`</w:t>
        <w:br/>
        <w:tab/>
        <w:t>D�Pa��)MBf�#��</w:t>
      </w:r>
      <w:r>
        <w:rPr>
          <w:rtl w:val="true"/>
        </w:rPr>
        <w:t>ۊ�</w:t>
      </w:r>
      <w:r>
        <w:rPr/>
        <w:t>5</w:t>
      </w:r>
      <w:r>
        <w:rPr/>
        <w:t>����u]q]V</w:t>
      </w:r>
      <w:r>
        <w:rPr/>
        <w:t>ܶ��</w:t>
      </w:r>
      <w:r>
        <w:rPr/>
        <w:t>4\�#��#</w:t>
      </w:r>
      <w:r>
        <w:rPr>
          <w:rtl w:val="true"/>
        </w:rPr>
        <w:t>׫</w:t>
      </w:r>
      <w:r>
        <w:rPr>
          <w:rtl w:val="true"/>
        </w:rPr>
        <w:t>&amp;</w:t>
      </w:r>
      <w:r>
        <w:rPr/>
        <w:t>3</w:t>
      </w:r>
      <w:r>
        <w:rPr/>
        <w:t>@�B�#BBm�e+ 4#��\fD&amp;#n�2b�*�#BH</w:t>
        <w:tab/>
        <w:t>I[U��#C�Y#��U#�G#d]#�</w:t>
        <w:br/>
        <w:t>#�&lt;��0�#j&lt;&lt;eg��P7,#z�b��*z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U#w�����{������#��</w:t>
      </w:r>
      <w:r>
        <w:rPr>
          <w:rtl w:val="true"/>
        </w:rPr>
        <w:t>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J`#xR��#�n�4�##�#��K�ɍ�tf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m#˲�˗/��</w:t>
      </w:r>
      <w:r>
        <w:rPr>
          <w:rtl w:val="true"/>
        </w:rPr>
        <w:t>߿</w:t>
      </w:r>
      <w:r>
        <w:rPr/>
        <w:t>�</w:t>
      </w:r>
      <w:r>
        <w:rPr/>
        <w:t>o�;������#J�4xe���##��N���o���_���W�����}###gJ�5����#�OO��P+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#їUZ#�h�R�m�d�#�d��`��Xʿ;���mcq.ȪEl�#�!oR���#�u�%^|��&lt;#l##�##I6</w:t>
      </w:r>
      <w:r>
        <w:rPr/>
        <w:t>ؐ</w:t>
      </w:r>
      <w:r>
        <w:rPr/>
        <w:t>mҶ��#Ğ�</w:t>
        <w:tab/>
        <w:t>�w�����</w:t>
      </w:r>
      <w:r>
        <w:rPr>
          <w:rtl w:val="true"/>
        </w:rPr>
        <w:t>׿</w:t>
      </w:r>
      <w:r>
        <w:rPr/>
        <w:t>�</w:t>
      </w:r>
      <w:r>
        <w:rPr/>
        <w:t>#�|�#��=ί���^V�E�Ke�hO�5#B��#Z�v�hhR�#�p��`�##%#���I$:������e�;�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##[e�Ϝ����+z�%Hg#Ǐ#ɹ��|!��!�Β�);#�?lcՁs�V#M ��#�R?&lt;tp���f��"�T�#��##ªoxx��~�N�6M�#[��0#f�#�q[#�1�###G#f�1�'�Q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̳����@�&lt;'�#��[</w:t>
        <w:tab/>
        <w:t>�#º-x�&lt;k"###��B�&amp;:ɱ#so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#���###q</w:t>
        <w:br/>
        <w:t>@h�!�M</w:t>
      </w:r>
      <w:r>
        <w:rPr>
          <w:rtl w:val="true"/>
        </w:rPr>
        <w:t>ץ</w:t>
      </w:r>
      <w:r>
        <w:rPr/>
        <w:t>'&amp;mi�Pm�#M&lt;#</w:t>
        <w:br/>
        <w:t>�!]�a��##s�d#M@�ɻ�5�#P�##T�d�W�</w:t>
      </w:r>
      <w:r>
        <w:rPr>
          <w:rtl w:val="true"/>
        </w:rPr>
        <w:t>ڦ</w:t>
      </w:r>
      <w:r>
        <w:rPr/>
        <w:t>�</w:t>
      </w:r>
      <w:r>
        <w:rPr/>
        <w:t>ψ���K�m#�5ᓿ�nXn#j�#D(��n#����G|��#���&lt;�8Ϙ�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Z�#��z4�G#n  ��</w:t>
        <w:br/>
        <w:t>0l��#U#��[��#���Rw� ��;�vh=+�h(hM�uh,�g</w:t>
      </w:r>
      <w:r>
        <w:rPr>
          <w:rtl w:val="true"/>
        </w:rPr>
        <w:t>ݐ</w:t>
      </w:r>
      <w:r>
        <w:rPr/>
        <w:t>��</w:t>
      </w:r>
      <w:r>
        <w:rPr/>
        <w:t>t�5��</w:t>
        <w:br/>
        <w:t>C�'7##F�.�ZQ�2���L�3���pww/2��</w:t>
      </w:r>
      <w:r>
        <w:rPr>
          <w:rtl w:val="true"/>
        </w:rPr>
        <w:t>޽</w:t>
      </w:r>
      <w:r>
        <w:rPr/>
        <w:t>m�\/X�#�$�"#���p&gt;N�'�1#=#�,4���A����#�VS#�l��#G]'�#�k&amp;����k</w:t>
      </w:r>
      <w:r>
        <w:rPr>
          <w:rtl w:val="true"/>
        </w:rPr>
        <w:t>ٺ</w:t>
      </w:r>
      <w:r>
        <w:rPr/>
        <w:t>n#eͱ�&gt;��#�#Rh��@#��</w:t>
      </w:r>
      <w:r>
        <w:rPr>
          <w:rtl w:val="true"/>
        </w:rPr>
        <w:t>آ�</w:t>
      </w:r>
      <w:r>
        <w:rPr>
          <w:rtl w:val="true"/>
        </w:rPr>
        <w:t>-�#</w:t>
      </w:r>
      <w:r>
        <w:rPr/>
        <w:t>5</w:t>
      </w:r>
      <w:r>
        <w:rPr/>
        <w:t>F�M0f.�pF��ij�ɪeE?7��#]#q��#�ǪS��#Nt0fc���� d�[T��DO�## ��scO��</w:t>
        <w:br/>
        <w:t>�#��Le@��DOx����!��U�r @A��T��/�g�#��#�G�m�Qn��+�t�#*���I#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ś</w:t>
      </w:r>
      <w:r>
        <w:rPr>
          <w:rtl w:val="true"/>
        </w:rPr>
        <w:t>څ</w:t>
      </w:r>
      <w:r>
        <w:rPr/>
        <w:t>dNb#hmL#�r�##3Fn/{#�,6#�#�</w:t>
      </w:r>
      <w:r>
        <w:rPr/>
        <w:t>۶���</w:t>
      </w:r>
      <w:r>
        <w:rPr/>
        <w:t>#u�h�##�X�#�u�#��G��d���=��g�S�!%�Z0ϓ�+k!�9</w:t>
      </w:r>
      <w:r>
        <w:rPr>
          <w:rtl w:val="true"/>
        </w:rPr>
        <w:t>ڀ</w:t>
      </w:r>
      <w:r>
        <w:rPr/>
        <w:t>v�@����3+X/#C��c!�W���?Mw��</w:t>
      </w:r>
      <w:r>
        <w:rPr/>
        <w:t>鎭�</w:t>
      </w:r>
      <w:r>
        <w:rPr/>
        <w:t>m�+F�e�[�PE���Ѡ������#���Ɏ^�x����y�Ю�1t�X�������av#̎+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�#,��h�;�#�#9�#d#�#U�"v6</w:t>
      </w:r>
      <w:r>
        <w:rPr/>
        <w:t>֮�</w:t>
      </w:r>
      <w:r>
        <w:rPr/>
        <w:t>#��s5�#=#��_'3����@#�H������q��&lt;</w:t>
      </w:r>
      <w:r>
        <w:rPr/>
        <w:t>ۚ�</w:t>
      </w:r>
      <w:r>
        <w:rPr/>
        <w:t>^Y</w:t>
        <w:tab/>
        <w:t>� �����A���n��eE%�~̊�&amp;�#q:�p:#q&lt;��=##�S��u�{#��##�\sC�</w:t>
      </w:r>
      <w:r>
        <w:rPr/>
        <w:t>؄</w:t>
      </w:r>
      <w:r>
        <w:rPr/>
        <w:t>%3#b�[l�l&amp;�dFD@</w:t>
      </w:r>
    </w:p>
    <w:p>
      <w:pPr>
        <w:pStyle w:val="PreformattedText"/>
        <w:bidi w:val="0"/>
        <w:jc w:val="left"/>
        <w:rPr/>
      </w:pPr>
      <w:r>
        <w:rPr/>
        <w:t>#S��1!##�wY#</w:t>
      </w:r>
      <w:r>
        <w:rPr>
          <w:rtl w:val="true"/>
        </w:rPr>
        <w:t>׀̧</w:t>
      </w:r>
      <w:r>
        <w:rPr/>
        <w:t>���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W���$T2��#�z��_#���##R##I���##�AV#t:)EO�</w:t>
        <w:tab/>
        <w:t>S��Ɛ�#j� i�</w:t>
      </w:r>
      <w:r>
        <w:rPr>
          <w:rtl w:val="true"/>
        </w:rPr>
        <w:t>ښ</w:t>
      </w:r>
      <w:r>
        <w:rPr>
          <w:rtl w:val="true"/>
        </w:rPr>
        <w:t>#��</w:t>
      </w:r>
      <w:r>
        <w:rPr/>
        <w:t>6</w:t>
      </w:r>
      <w:r>
        <w:rPr/>
        <w:t>j��S^[��=��#��d�a�R�Z�#�#�,#��&gt;3#�</w:t>
        <w:tab/>
        <w:t>��/�XHS�#��&amp;��̀�F#(</w:t>
      </w:r>
      <w:r>
        <w:rPr>
          <w:rtl w:val="true"/>
        </w:rPr>
        <w:t>מ</w:t>
      </w:r>
      <w:r>
        <w:rPr/>
        <w:t>А�{u� d�7��#LQps���#��</w:t>
      </w:r>
      <w:r>
        <w:rPr>
          <w:rtl w:val="true"/>
        </w:rPr>
        <w:t>޼</w:t>
      </w:r>
      <w:r>
        <w:rPr/>
        <w:t>��</w:t>
      </w:r>
      <w:r>
        <w:rPr/>
        <w:t>V�l�###�#���</w:t>
      </w:r>
      <w:r>
        <w:rPr>
          <w:rtl w:val="true"/>
        </w:rPr>
        <w:t>׸</w:t>
      </w:r>
      <w:r>
        <w:rPr/>
        <w:t>:ѮrKh#��h�|��cl</w:t>
      </w:r>
      <w:r>
        <w:rPr>
          <w:rtl w:val="true"/>
        </w:rPr>
        <w:t>غ</w:t>
      </w:r>
      <w:r>
        <w:rPr/>
        <w:t>t�r�����#��|.G3�lZ���##b__2E#KH�VP�7#n�JM�~�%��</w:t>
      </w:r>
      <w:r>
        <w:rPr/>
        <w:t>㜹</w:t>
      </w:r>
      <w:r>
        <w:rPr/>
        <w:t>D��K5�ˎ��#s[ɋ��cT�#cO��NÀ�#XG#;��ϩd)�1Lbq#�l�"o�R�#�l��o[g6����[G$�#���Ϋ�#(V#�q&lt;;#���T6z�5�_hEj�=#�#���YAW�#7]ͬ&gt;a#0cC�h$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,r?#�E7�N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b�</w:t>
      </w:r>
      <w:r>
        <w:rPr/>
        <w:t>ً</w:t>
      </w:r>
      <w:r>
        <w:rPr/>
        <w:t>Fa�#��o��#yW��#��~#D�##/f�u#F#BH�)�&amp;32jf 7��&amp;#��,,��#�#�i��F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)wpz���v�+w�6��p�?#��#�i��xT</w:t>
        <w:br/>
        <w:t>��z���t#%�}$I#�9l`D�!�t�#��Ww#�K#��#�</w:t>
      </w:r>
      <w:r>
        <w:rPr>
          <w:rtl w:val="true"/>
        </w:rPr>
        <w:t>޾</w:t>
      </w:r>
      <w:r>
        <w:rPr/>
        <w:t>��</w:t>
      </w:r>
      <w:r>
        <w:rPr/>
        <w:t>woq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_�´�#,�##2X�#�#ԍ��"P���zYp��</w:t>
      </w:r>
      <w:r>
        <w:rPr/>
        <w:t>ؖ</w:t>
      </w:r>
    </w:p>
    <w:p>
      <w:pPr>
        <w:pStyle w:val="PreformattedText"/>
        <w:bidi w:val="0"/>
        <w:jc w:val="left"/>
        <w:rPr/>
      </w:pPr>
      <w:r>
        <w:rPr/>
        <w:t>e+H1H�G��\�����L��7FL#"#�#�΁�2/#k�/��`�#qcT�##���Ԃ����/H���#�|Cm# FL##C�Ru#s�3j��e�#�_ʾs;�#��#�̬")�F=3�V��?Ҟ#�c�v2$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,j��e�j�d�L #q���j�#�#�(#t@0�rZ�{}#k�C���X�7</w:t>
        <w:tab/>
        <w:t>#i#p8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Sj�V601�i�]�S:##�#\0Ma#� J�2��#R¼�����q:��##</w:t>
      </w:r>
      <w:r>
        <w:rPr/>
        <w:t>犼�</w:t>
      </w:r>
      <w:r>
        <w:rPr/>
        <w:t>#7��#o#:#T���&lt;jƲnx&lt;_P��)#�#����D#c#0#</w:t>
        <w:tab/>
        <w:t>c#1�Q#+�#iI#8���.;h2E�$U%r�;#w�3��`�#`V�#�##Ԝ-#e6xH2���X�~�$̾�#</w:t>
        <w:br/>
        <w:t>l�#j�~�:</w:t>
        <w:br/>
        <w:t>��n�#�5�+q�+�J#U#;%</w:t>
        <w:tab/>
        <w:t>�@H�"#"CB-%#Tk����_Ż�?�#��#������tzĪ��-�5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;���-~|�#���k����0$���#,Z�#�ˌ���2#c�J#"r���m8=&gt;�2��g#�#�#o�'��x�wO��b���N#��,#K#�%M##Heź�#L�r</w:t>
      </w:r>
      <w:r>
        <w:rPr>
          <w:rtl w:val="true"/>
        </w:rPr>
        <w:t>ئ</w:t>
      </w:r>
      <w:r>
        <w:rPr/>
        <w:t>��</w:t>
      </w:r>
      <w:r>
        <w:rPr/>
        <w:t>ı`H���x���{|�|���#˲J`�#�Q@�</w:t>
        <w:tab/>
        <w:t>7�#�&gt;{��^}����</w:t>
        <w:br/>
        <w:t>_��#���0N�</w:t>
      </w:r>
      <w:r>
        <w:rPr>
          <w:rtl w:val="true"/>
        </w:rPr>
        <w:t>ܣ</w:t>
      </w:r>
      <w:r>
        <w:rPr/>
        <w:t>#I#�#�;</w:t>
        <w:tab/>
        <w:t>$-�Uh�ʶA8�!����M�(��z#�7ĲNr�S ��9��h@#ʹ</w:t>
      </w:r>
      <w:r>
        <w:rPr>
          <w:rtl w:val="true"/>
        </w:rPr>
        <w:t>ف</w:t>
      </w:r>
      <w:r>
        <w:rPr/>
        <w:t>�</w:t>
      </w:r>
      <w:r>
        <w:rPr/>
        <w:t>#����wO=�8&amp;�}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G��'�#i�#a@�)f�#��Vx�#��Ck�#�;��l��U�+�8ʮb{���;5��#B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uѐ;�̌aй2à��K��#��c�Ug��ˠ�i#���o�\Ef�z[#�ҕQ��IZK�I"T�M�{4#���m</w:t>
      </w:r>
      <w:r>
        <w:rPr>
          <w:rtl w:val="true"/>
        </w:rPr>
        <w:t>ݰ</w:t>
      </w:r>
      <w:r>
        <w:rPr/>
        <w:t>.@#"�d#x�</w:t>
        <w:br/>
        <w:t>ȃ�s�{d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#�9P%�&gt;�#x#rq`Pd�! �Q</w:t>
      </w:r>
      <w:r>
        <w:rPr>
          <w:rtl w:val="true"/>
        </w:rPr>
        <w:t>ߕ</w:t>
      </w:r>
      <w:r>
        <w:rPr/>
        <w:t>�</w:t>
      </w:r>
      <w:r>
        <w:rPr/>
        <w:t>`�&amp;L&amp;##���=:��}#�t��\�Fn��\##Ხ���#~��=~~�#?�{��|�4$LJY7��!5�^�i�#X�</w:t>
      </w:r>
      <w:r>
        <w:rPr/>
        <w:t>֑���</w:t>
      </w:r>
      <w:r>
        <w:rPr/>
        <w:t>qK�(�i�0MHӤ�m���#��(x���#����K#��=��n��O�#NM</w:t>
        <w:tab/>
        <w:t>mi��n��tt��D�A��1�J�y&lt;L###odN##��)�9��b#�\�a�#��aLH#t�@�9</w:t>
      </w:r>
      <w:r>
        <w:rPr>
          <w:rtl w:val="true"/>
        </w:rPr>
        <w:t>ݦ</w:t>
      </w:r>
      <w:r>
        <w:rPr/>
        <w:t>S#I;#-�_jA�Z ӭ��Cr#b��`�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Œ#��&amp;Q�#��n�</w:t>
      </w:r>
      <w:r>
        <w:rPr/>
        <w:t>٩</w:t>
      </w:r>
      <w:r>
        <w:rPr/>
        <w:t>�</w:t>
      </w:r>
      <w:r>
        <w:rPr/>
        <w:t>d?#e�#���#�v�J��#\=#R##P�CM�Y�]O�m2[`���9T��,I�*��</w:t>
      </w:r>
      <w:r>
        <w:rPr/>
        <w:t>ީ</w:t>
      </w:r>
      <w:r>
        <w:rPr/>
        <w:t>#��H�#</w:t>
      </w:r>
      <w:r>
        <w:rPr/>
        <w:t xml:space="preserve">֝ </w:t>
      </w:r>
      <w:r>
        <w:rPr/>
        <w:t>o\�d+Z�)��(�#�#�##4#�U,�k�V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"O</w:t>
        <w:br/>
        <w:t>�#&lt;�mÈC���##Ƙ0Ĉd3}�#�q-2�q</w:t>
      </w:r>
      <w:r>
        <w:rPr>
          <w:rtl w:val="true"/>
        </w:rPr>
        <w:t>ې</w:t>
      </w:r>
      <w:r>
        <w:rPr/>
        <w:t>��</w:t>
      </w:r>
      <w:r>
        <w:rPr/>
        <w:t>s��+|H��## #IDATZ�w�{{O�E�`Z���N4"T_]�M#4�#xp��#Y#ƽw(��</w:t>
      </w:r>
      <w:r>
        <w:rPr>
          <w:rtl w:val="true"/>
        </w:rPr>
        <w:t>ޥ�</w:t>
      </w:r>
      <w:r>
        <w:rPr>
          <w:rtl w:val="true"/>
        </w:rPr>
        <w:t>/#�#���</w:t>
      </w:r>
      <w:r>
        <w:rPr/>
        <w:t>8</w:t>
      </w:r>
      <w:r>
        <w:rPr/>
        <w:t>�#�#�#�#�V�##�#c�&amp;�A�f0��l��y�q��8��X�#�##��##H#�P�A�h���QP�'� �</w:t>
      </w:r>
      <w:r>
        <w:rPr/>
        <w:t>丼</w:t>
      </w:r>
      <w:r>
        <w:rPr/>
        <w:t>#�</w:t>
      </w:r>
      <w:r>
        <w:rPr>
          <w:rtl w:val="true"/>
        </w:rPr>
        <w:t>ݚ����</w:t>
      </w:r>
      <w:r>
        <w:rPr/>
        <w:t>1</w:t>
      </w:r>
      <w:r>
        <w:rPr/>
        <w:t>?���Ӡ��#wr|�*��3#�#��&amp;R��wO����?����;�^��?��G��|F�#�~���=�</w:t>
      </w:r>
      <w:r>
        <w:rPr>
          <w:rtl w:val="true"/>
        </w:rPr>
        <w:t>ݰޯ</w:t>
      </w:r>
      <w:r>
        <w:rPr/>
        <w:t>S,1�cbg3�#&lt;</w:t>
      </w:r>
    </w:p>
    <w:p>
      <w:pPr>
        <w:pStyle w:val="PreformattedText"/>
        <w:bidi w:val="0"/>
        <w:jc w:val="left"/>
        <w:rPr/>
      </w:pPr>
      <w:r>
        <w:rPr/>
        <w:t>4H���#\�#`����9#�&gt;�##P��#�</w:t>
        <w:br/>
        <w:t>'=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=��"/</w:t>
      </w:r>
      <w:r>
        <w:rPr/>
        <w:t>ܿ��</w:t>
      </w:r>
      <w:r>
        <w:rPr/>
        <w:t>q�{j'�#��2�b���yԵ���##��a;�����:O�R�E�i�#��O�#H�~#"#ӈ�4�0#��#@�I�*W��#A#eAg#�#ň��Nq�#q���t^PcAҮ�5�</w:t>
      </w:r>
      <w:r>
        <w:rPr>
          <w:rtl w:val="true"/>
        </w:rPr>
        <w:t>ض�</w:t>
      </w:r>
      <w:r>
        <w:rPr/>
        <w:t>6</w:t>
      </w:r>
      <w:r>
        <w:rPr/>
        <w:t>^q</w:t>
        <w:br/>
        <w:t>k#�mM#�7��</w:t>
      </w:r>
      <w:r>
        <w:rPr>
          <w:rtl w:val="true"/>
        </w:rPr>
        <w:t>ڇ</w:t>
      </w:r>
      <w:r>
        <w:rPr/>
        <w:t>&amp;�ny`�-�|�5�N�#pK�#&amp;A��f�I��fH�&gt;��#!*���KQ#q#v#��TP��M���',UÑ##b#������YÏ��lv��m�#*�a#�#</w:t>
        <w:tab/>
        <w:t>�</w:t>
        <w:br/>
        <w:t>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BP{�#Jp�Hm�F�1�d��#Xa#�}�v�A��RuVdv|_��k#�\</w:t>
      </w:r>
      <w:r>
        <w:rPr/>
        <w:t>֪�</w:t>
      </w:r>
      <w:r>
        <w:rPr/>
        <w:t>J#�$#</w:t>
      </w:r>
      <w:r>
        <w:rPr>
          <w:rtl w:val="true"/>
        </w:rPr>
        <w:t>غ</w:t>
      </w:r>
      <w:r>
        <w:rPr/>
        <w:t>4</w:t>
      </w:r>
      <w:r>
        <w:rPr/>
        <w:t>��##I�P��.��VO#�\3J#(3�#</w:t>
      </w:r>
      <w:r>
        <w:rPr/>
        <w:t>߫��</w:t>
      </w:r>
      <w:r>
        <w:rPr/>
        <w:t>&gt;��}*?!M��,�#����75{��-#�Z�#�`�JBI϶##��4 H#0�0�#V�%K1c��`�j�#��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�F�##�#��#�#�#̍`��b"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7��ɬ\�(`*�9j��#�&amp;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4��v�[�D�Wl�5�h1���#M�2$!�I7=�#���###�#6#b���##"O0De� ��IU-|���.���###���$8/��##�#</w:t>
        <w:br/>
        <w:t>��8��m�S�</w:t>
      </w:r>
      <w:r>
        <w:rPr/>
        <w:t>써��</w:t>
      </w:r>
      <w:r>
        <w:rPr/>
        <w:t>##Q</w:t>
      </w:r>
      <w:r>
        <w:rPr>
          <w:rtl w:val="true"/>
        </w:rPr>
        <w:t>׭</w:t>
      </w:r>
      <w:r>
        <w:rPr/>
        <w:t>dv����#B#�#���b�#eռ�J�(2</w:t>
      </w:r>
      <w:r>
        <w:rPr/>
        <w:t>寠</w:t>
      </w:r>
      <w:r>
        <w:rPr/>
        <w:t>H�v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�\��'�B+���ͯ����~��+\L���#�|(��</w:t>
        <w:br/>
        <w:t>�uNU�#</w:t>
      </w:r>
      <w:r>
        <w:rPr>
          <w:rtl w:val="true"/>
        </w:rPr>
        <w:t>ڰ</w:t>
      </w:r>
      <w:r>
        <w:rPr/>
        <w:t>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#6��&gt;���L���=�##Z�6W�%��#'=v�4##�#��#/_�ċ#�@#�,###�'?��Kq�a:b#�:�#�W#�d�Ϗ3N�g\N#,�#�k(�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 �#��;;�^�B##qe��N�L�n�vq�Xu�P/e}\.g|��##�$3VIfP�� #���&lt;�\6l֍�dNA���c�VŬ�]��h@ʓ#�#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xD#�J@##B���###��С+##�Y$��h�q�8N�΢#�m�o�#��/#$��##Lӄi#1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####&gt;��`�7���#�#��i##�#�#d#�FL��Hq#p����'2�U�</w:t>
      </w:r>
      <w:r>
        <w:rPr/>
        <w:t>ۚ�</w:t>
      </w:r>
      <w:r>
        <w:rPr/>
        <w:t>Wh@�5��G##�#y�M����T���)1</w:t>
        <w:br/>
        <w:t>�Kd</w:t>
      </w:r>
      <w:r>
        <w:rPr/>
        <w:t>䒛�</w:t>
      </w:r>
      <w:r>
        <w:rPr/>
        <w:t>O�#z�n���z#̴_���</w:t>
      </w:r>
      <w:r>
        <w:rPr>
          <w:rtl w:val="true"/>
        </w:rPr>
        <w:t>ݯ</w:t>
      </w:r>
      <w:r>
        <w:rPr/>
        <w:t>y�#7��P5�VMF#��#!A�#�Ȼ5���(��b#�-cY#~��#���Ɵ��W��_����#�N'=�pPvs���W���?�#?��#o|��o�J��t�#]c�d��#˺`V�"I�#$k��\�%3�m���#�Y��zc%�U+W�J����###��l+#@�O��6r#��Z#Mf$�!�#</w:t>
      </w:r>
      <w:r>
        <w:rPr/>
        <w:t>鼞</w:t>
      </w:r>
      <w:r>
        <w:rPr/>
        <w:t>#�qB#�h5���</w:t>
        <w:tab/>
        <w:t>�&gt;�����-��]#��(����#/_��dƫ���W�p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ê���9��#�M����A#1�##�##��\�^��f��#&amp;</w:t>
      </w:r>
    </w:p>
    <w:p>
      <w:pPr>
        <w:pStyle w:val="PreformattedText"/>
        <w:bidi w:val="0"/>
        <w:jc w:val="left"/>
        <w:rPr/>
      </w:pPr>
      <w:r>
        <w:rPr/>
        <w:t>#��ɨ��#X�� �#P;+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T��l�r</w:t>
      </w:r>
      <w:r>
        <w:rPr>
          <w:rtl w:val="true"/>
        </w:rPr>
        <w:t>ߜ</w:t>
      </w:r>
      <w:r>
        <w:rPr/>
        <w:t>fy���g����R�.3 �FM&gt;Z**�#��Ę�Bw#���#�kj���9�{���#k</w:t>
        <w:br/>
        <w:t>w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DIH#)i�{��###J#�#�#L&amp;S2�L(~Η3�+nn���Ww(�`�e�Ѧ#ėu#�#�</w:t>
        <w:br/>
        <w:t>�#EMfD�#��'����mXWF\#�&amp;��XU#i��5�l��#@w#�����*</w:t>
      </w:r>
      <w:r>
        <w:rPr>
          <w:rtl w:val="true"/>
        </w:rPr>
        <w:t>޺</w:t>
      </w:r>
      <w:r>
        <w:rPr/>
        <w:t>#d��W�H����#If�###2A�l#V</w:t>
      </w:r>
      <w:r>
        <w:rPr/>
        <w:t>鹖��</w:t>
      </w:r>
      <w:r>
        <w:rPr/>
        <w:t>}r�#3#\���&amp;g��8#�*4r�I�u����G��#�</w:t>
      </w:r>
      <w:r>
        <w:rPr/>
        <w:t>߽�����</w:t>
      </w:r>
      <w:r>
        <w:rPr/>
        <w:t>|�##F�AJQ� �R����b]c����4�Hӄ�p���#n��0##�TM�$m�j�Y8�D^%��gv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t�###�[�zUN`��͛8�1H�]t���#�#�#��#�`�$����#���wC##L:�;*�T#�#x#0L</w:t>
        <w:tab/>
        <w:t>i#R�tuơ��t�9}2;�Of�#`m�#:`Ώ��#G��T���#�/����#��M4��f/-A�#����hA#�;F�*�#�(LC��� ���g�#�^#�����#�0 ��AzP-!h#E&amp;��#</w:t>
        <w:tab/>
        <w:t>Ѐ~�����l�X�f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��#}-3��k�bՌI#?FK)</w:t>
        <w:tab/>
        <w:t>��</w:t>
      </w:r>
      <w:r>
        <w:rPr>
          <w:rtl w:val="true"/>
        </w:rPr>
        <w:t>ڤ</w:t>
      </w:r>
      <w:r>
        <w:rPr/>
        <w:t>t#�K&gt;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ݩ</w:t>
      </w:r>
      <w:r>
        <w:rPr>
          <w:rtl w:val="true"/>
        </w:rPr>
        <w:t>,</w:t>
      </w:r>
      <w:r>
        <w:rPr/>
        <w:t>4</w:t>
      </w:r>
      <w:r>
        <w:rPr/>
        <w:t>\�H##k�@�#�#L��##@n�T#E$�#�&amp;C�ř3�1�9&amp;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� [Wb�#;�vV�i!#��"�w�rF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B1 ��'Ie&gt;�`Ǎ���r�q&gt;�q:I1Z)#</w:t>
      </w:r>
      <w:r>
        <w:rPr/>
        <w:t>ֽ</w:t>
      </w:r>
      <w:r>
        <w:rPr/>
        <w:t>jΩ�N��#&amp;###��X�B#</w:t>
        <w:br/>
        <w:t>+W�T�"H�,i�S�#�'P����k7=;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.]#&amp;\}���M&gt;�##��/}���2'�*��x�n��]�^��t��##���#E�l��S'W#v��-13�H�k[3�y�k!9wv�</w:t>
        <w:tab/>
        <w:t>V%*��P*�#i�}�/f!|y�:!��#���5���cK����!^��V�b��q�$/�s���u�</w:t>
      </w:r>
      <w:r>
        <w:rPr>
          <w:rtl w:val="true"/>
        </w:rPr>
        <w:t>پ����ڽ</w:t>
      </w:r>
      <w:r>
        <w:rPr/>
        <w:t>Ɗ</w:t>
      </w:r>
      <w:r>
        <w:rPr/>
        <w:t>֮</w:t>
      </w:r>
      <w:r>
        <w:rPr/>
        <w:t>#��#I�jH#�q��0�0I2�*��p��Ijr$��#�Ƅ4D�#��i J#�%��J#�#E#�)D��W�������#�G/_��d�~�T���_���#'#f�]#�H�#4#z+R#����Z��+�[��:##�*J#</w:t>
        <w:br/>
        <w:t>#6*b###�v</w:t>
      </w:r>
      <w:r>
        <w:rPr>
          <w:rtl w:val="true"/>
        </w:rPr>
        <w:t>؋</w:t>
      </w:r>
      <w:r>
        <w:rPr/>
        <w:t>�</w:t>
      </w:r>
      <w:r>
        <w:rPr/>
        <w:t>a�#�#Ҁ#�b#</w:t>
      </w:r>
      <w:r>
        <w:rPr/>
        <w:t>֘��</w:t>
      </w:r>
      <w:r>
        <w:rPr/>
        <w:t>.�-JZ�V����;I��t��g)</w:t>
      </w:r>
      <w:r>
        <w:rPr>
          <w:rtl w:val="true"/>
        </w:rPr>
        <w:t>ۅ</w:t>
      </w:r>
      <w:r>
        <w:rPr/>
        <w:t>�</w:t>
      </w:r>
      <w:r>
        <w:rPr/>
        <w:t>#,a#�;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г?�#�u�U$��?;V9_�x�daF�#�0`��c#�E�S��9���D�R�TR8��dZP#�#�aG�</w:t>
      </w:r>
      <w:r>
        <w:rPr>
          <w:rtl w:val="true"/>
        </w:rPr>
        <w:t>ڥ</w:t>
      </w:r>
      <w:r>
        <w:rPr/>
        <w:t>#�I9���}P�$�b v�\�5)�}�ջQv�N��%�Z�&gt;�[L�&lt;Q�##���  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0*�#3r&amp;�`M�6$#�P#{��e����c�N��|0K�4�bg��I�!��j�Dt#��&gt;�xB���#z6H�#�&amp;][+R�Y�#W�-Q�/Hl��p4#8Ue�(c=�ʆ#����u#�T�kyK�D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ڡ</w:t>
      </w:r>
      <w:r>
        <w:rPr/>
        <w:t>Q#i</w:t>
        <w:tab/>
      </w:r>
    </w:p>
    <w:p>
      <w:pPr>
        <w:pStyle w:val="PreformattedText"/>
        <w:bidi w:val="0"/>
        <w:jc w:val="left"/>
        <w:rPr/>
      </w:pPr>
      <w:r>
        <w:rPr/>
        <w:t>@�5B���1&gt;���f�@����#��</w:t>
      </w:r>
      <w:r>
        <w:rPr/>
        <w:t>칍��</w:t>
      </w:r>
      <w:r>
        <w:rPr/>
        <w:t>#�M�smm%ī�P#����tc�p#Ȋ��8��#</w:t>
        <w:br/>
        <w:t>�#�</w:t>
        <w:br/>
        <w:t>�#\�#���#�ͭmϽ�ʻ�����:dLGW���tB��##�(�@�.R�#�Z##�_#���%�#��~#��h�*�3*���B#*�t�#�#V�su�#��#�8z2���3�={�m͸�#&lt;&gt;��,+�J�7&amp;�SJ1</w:t>
        <w:br/>
        <w:t>#��*_�Qr�|�q9͘/#�%��#$#_jż�</w:t>
      </w:r>
      <w:r>
        <w:rPr>
          <w:rtl w:val="true"/>
        </w:rPr>
        <w:t>ض</w:t>
      </w:r>
      <w:r>
        <w:rPr/>
        <w:t>E�^'�R�}�#����#�###�#�d-j</w:t>
        <w:br/>
        <w:t>*J��O��m#���#Χ�#���\70U�##�#@���!sF�Z��##0���1&amp;#3r�</w:t>
      </w:r>
      <w:r>
        <w:rPr/>
        <w:t>݅</w:t>
      </w:r>
      <w:r>
        <w:rPr/>
        <w:t>ɣW�V�.#T#?Z�HH</w:t>
        <w:tab/>
        <w:t>i##bl�`++</w:t>
      </w:r>
      <w:r>
        <w:rPr/>
        <w:t>ּ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���#�#xrs#H@T�QZ,ɜkƲ^�����##�</w:t>
        <w:tab/>
        <w:t>�p���#�8���##o#8�LH#��"�Rp*#�+�#P'#�#�#1�#� ��!#�#f��TS���#a�r@EPw��#�z��f|��j</w:t>
      </w:r>
      <w:r>
        <w:rPr/>
        <w:t>֙�</w:t>
      </w:r>
      <w:r>
        <w:rPr/>
        <w:t>#T�)#��'kB({</w:t>
      </w:r>
      <w:r>
        <w:rPr/>
        <w:t>۵��̛</w:t>
      </w:r>
      <w:r>
        <w:rPr/>
        <w:t>hJ�(�U7&lt;m�#;�Y�dW��σ�t�&lt;���#K��k�L#q#E##8# V$�T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&lt;&lt;���p¿��#�����##?}����</w:t>
      </w:r>
    </w:p>
    <w:p>
      <w:pPr>
        <w:pStyle w:val="PreformattedText"/>
        <w:bidi w:val="0"/>
        <w:jc w:val="left"/>
        <w:rPr/>
      </w:pPr>
      <w:r>
        <w:rPr/>
        <w:t>#��6�i��g����o��7��7�O�#���#�5�]�#��##��E���� s#DQYbҺ!d9�;m�##�E�Cm�5�n`#.1����##�#]R####v�9g�(�-ƈ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Y�</w:t>
      </w:r>
    </w:p>
    <w:p>
      <w:pPr>
        <w:pStyle w:val="PreformattedText"/>
        <w:bidi w:val="0"/>
        <w:jc w:val="left"/>
        <w:rPr/>
      </w:pPr>
      <w:r>
        <w:rPr/>
        <w:t>9_��x���#&gt;�?��#˲a��d"�v�J�##ӄ��-������#��!�#PJ#�#�%2�Q�##\�W�J##�</w:t>
        <w:tab/>
        <w:t>##l##4p(��$�k��9#��R�@AZ#</w:t>
      </w:r>
      <w:r>
        <w:rPr/>
        <w:t>݁��</w:t>
      </w:r>
      <w:r>
        <w:rPr/>
        <w:t>H#r[�#�r)��Ԫa���#O�;���T�7&amp;��#�#�</w:t>
      </w:r>
      <w:r>
        <w:rPr>
          <w:rtl w:val="true"/>
        </w:rPr>
        <w:t>ܝ</w:t>
      </w:r>
      <w:r>
        <w:rPr/>
        <w:t>�</w:t>
      </w:r>
      <w:r>
        <w:rPr/>
        <w:t>V</w:t>
        <w:tab/>
        <w:t>�Жe#��}</w:t>
      </w:r>
      <w:r>
        <w:rPr/>
        <w:t>ۗ�</w:t>
      </w:r>
      <w:r>
        <w:rPr/>
        <w:t>##</w:t>
        <w:br/>
        <w:t>���~��</w:t>
        <w:br/>
        <w:t>�</w:t>
        <w:br/>
        <w:t>#�`km�h�</w:t>
      </w:r>
    </w:p>
    <w:p>
      <w:pPr>
        <w:pStyle w:val="PreformattedText"/>
        <w:bidi w:val="0"/>
        <w:jc w:val="left"/>
        <w:rPr/>
      </w:pPr>
      <w:r>
        <w:rPr/>
        <w:t>ɶ�b���Q7##���@j#�����#plo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ْ</w:t>
      </w:r>
      <w:r>
        <w:rPr/>
        <w:t>C��</w:t>
        <w:br/>
        <w:t>c�V,</w:t>
      </w:r>
      <w:r>
        <w:rPr>
          <w:rtl w:val="true"/>
        </w:rPr>
        <w:t>ۊ</w:t>
      </w:r>
      <w:r>
        <w:rPr/>
        <w:t>�</w:t>
      </w:r>
      <w:r>
        <w:rPr/>
        <w:t>鄗����</w:t>
      </w:r>
      <w:r>
        <w:rPr/>
        <w:t>#Ϟ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8###�##!�</w:t>
        <w:br/>
        <w:br/>
        <w:t xml:space="preserve">�#NT�#�8�|"�b#Eo�5G���R#9#�#z��6#�P�#\��%�wV#�d��L��bs##gY{�`+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s��$##,#�#W;#�C`#f�</w:t>
      </w:r>
      <w:r>
        <w:rPr/>
        <w:t>۠�</w:t>
      </w:r>
      <w:r>
        <w:rPr/>
        <w:t>1#�H�Vt�2�����w���/������Ģ#�#1D�|</w:t>
        <w:br/>
        <w:t>:��#��9��#�l�o�#�ʘ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[��</w:t>
        <w:tab/>
        <w:t>��ȣ��#�#V</w:t>
        <w:tab/>
        <w:t>�v�v,�m(�Ub×��ȩl#���kd�tOYR�23blm�ùљ#�#�Q�a�J"��#�(##�(#�n�0##aR��\k#�,��#</w:t>
        <w:tab/>
        <w:t>�@�;T�М^j�#T�#�󋃝O��D��</w:t>
      </w:r>
      <w:r>
        <w:rPr/>
        <w:t>֮</w:t>
      </w:r>
      <w:r>
        <w:rPr/>
        <w:t>vk#h�Z#��3`�ѵ�#&gt;��{</w:t>
      </w:r>
      <w:r>
        <w:rPr>
          <w:rtl w:val="true"/>
        </w:rPr>
        <w:t>ڠ</w:t>
      </w:r>
      <w:r>
        <w:rPr/>
        <w:t>S#��+�:#dX��$#Mh���</w:t>
        <w:br/>
        <w:t>OGU�\w�jW�˦M</w:t>
      </w:r>
      <w:r>
        <w:rPr/>
        <w:t>ُ��</w:t>
      </w:r>
      <w:r>
        <w:rPr/>
        <w:t>\�\��|M�FMf�####��#�K���Tz#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U�fM��</w:t>
      </w:r>
    </w:p>
    <w:p>
      <w:pPr>
        <w:pStyle w:val="PreformattedText"/>
        <w:bidi w:val="0"/>
        <w:jc w:val="left"/>
        <w:rPr/>
      </w:pPr>
      <w:r>
        <w:rPr/>
        <w:t>#���V����F��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c�lB+#1Ĩ{CJs ~#�"��[#�#d��#�#�$"$E##!��)��Ο�#Rj&amp;���#Nmc#����TPAJW#?#����#��`F)#K�H,\�T�65#2�&amp;</w:t>
      </w:r>
    </w:p>
    <w:p>
      <w:pPr>
        <w:pStyle w:val="PreformattedText"/>
        <w:bidi w:val="0"/>
        <w:jc w:val="left"/>
        <w:rPr/>
      </w:pPr>
      <w:r>
        <w:rPr/>
        <w:t>CK���u.Yp</w:t>
      </w:r>
      <w:r>
        <w:rPr>
          <w:rtl w:val="true"/>
        </w:rPr>
        <w:t>ۼ</w:t>
      </w:r>
      <w:r>
        <w:rPr>
          <w:rtl w:val="true"/>
        </w:rPr>
        <w:t>`��</w:t>
      </w:r>
      <w:r>
        <w:rPr>
          <w:rtl w:val="true"/>
        </w:rPr>
        <w:t>ض</w:t>
      </w:r>
      <w:r>
        <w:rPr/>
        <w:t>U*#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1B�</w:t>
        <w:br/>
        <w:t>��B+4</w:t>
        <w:tab/>
        <w:t>Eg�t#�@����f��#���#Kd�u��</w:t>
        <w:br/>
        <w:t xml:space="preserve">���~t%��ƾ#������P�*2#���f�`���Wgs�K�##�NA#���z^#��y�#Xҏ��I�]#�T�9�n�f </w:t>
      </w:r>
      <w:r>
        <w:rPr>
          <w:rtl w:val="true"/>
        </w:rPr>
        <w:t>ە</w:t>
      </w:r>
      <w:r>
        <w:rPr/>
        <w:t>���</w:t>
      </w:r>
      <w:r>
        <w:rPr/>
        <w:t>Y:4�˂#�P�b�#oE_#��@�M���~���8�wj�p�l</w:t>
      </w:r>
      <w:r>
        <w:rPr>
          <w:rtl w:val="true"/>
        </w:rPr>
        <w:t>ׯ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o6����?�Sw~�U����˺.S=#</w:t>
      </w:r>
      <w:r>
        <w:rPr/>
        <w:t>֑�</w:t>
      </w:r>
      <w:r>
        <w:rPr/>
        <w:t>W��%���h���##"�!F�#'�##�9##C�yw�m#Y����t��1"�##��#(�#B�Y��EM#%#���Bpjo###K#(�c�#��`���ky#�U�#�0#A#˗|���]���3Hp^�</w:t>
        <w:br/>
        <w:t>{r��8#�R�#��#�Z��ҙ##�+e#�\�3C�"��4ď#</w:t>
        <w:br/>
        <w:t>,I���7]����=� O�[</w:t>
        <w:br/>
        <w:t>C�#��#j#4hWFp�jk��#�G#h_?#�#��� �(�gg8HI#�C�b!TO�3W�"6�b#�4C��`���6=�S�[��E;Wt_�</w:t>
      </w:r>
      <w:r>
        <w:rPr>
          <w:rtl w:val="true"/>
        </w:rPr>
        <w:t>׳</w:t>
      </w:r>
      <w:r>
        <w:rPr/>
        <w:t>����</w:t>
      </w:r>
      <w:r>
        <w:rPr/>
        <w:t>!��I#��U?t�%34��X�us�EE��`GSz����#$�#�PBW�#��Ε��w���#)�#A(#C�l#Z���Y#�"�.</w:t>
      </w:r>
      <w:r>
        <w:rPr/>
        <w:t>禫</w:t>
      </w:r>
      <w:r>
        <w:rPr/>
        <w:t>KE�:����#f)���NQ:g�a0</w:t>
      </w:r>
      <w:r>
        <w:rPr/>
        <w:t>눩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`�^�x��#�t��-�;#�Z�</w:t>
      </w:r>
      <w:r>
        <w:rPr/>
        <w:t>۱���</w:t>
      </w:r>
      <w:r>
        <w:rPr/>
        <w:t>#���h</w:t>
      </w:r>
      <w:r>
        <w:rPr/>
        <w:t>챛</w:t>
      </w:r>
      <w:r>
        <w:rPr/>
        <w:t>/�b#�#�S���c!�Ya����x�BΎ�(6J#z�s$~�x�n�</w:t>
        <w:br/>
        <w:t>���6��#�=@�_7��</w:t>
      </w:r>
      <w:r>
        <w:rPr>
          <w:rtl w:val="true"/>
        </w:rPr>
        <w:t>מ</w:t>
      </w:r>
      <w:r>
        <w:rPr/>
        <w:t>]Ğ��$�\�3��#��7K��#e�P#S#(#��˵�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dFs#���#)��d�(˜��J�}�I����#��"P�.�##����#��F?n]~�l���n�:�wk��3#4�iP$#on��V �</w:t>
        <w:br/>
        <w:t>Ԁ##l�X</w:t>
      </w:r>
      <w:r>
        <w:rPr/>
        <w:t>ׂ�</w:t>
      </w:r>
      <w:r>
        <w:rPr/>
        <w:t>邜</w:t>
      </w:r>
      <w:r>
        <w:rPr/>
        <w:t>#B�#��#lX#�X�#�Qr�r#j��A����2��6j #&amp;b#�f#-�+�!��#`�</w:t>
      </w:r>
      <w:r>
        <w:rPr>
          <w:rtl w:val="true"/>
        </w:rPr>
        <w:t>޸</w:t>
      </w:r>
      <w:r>
        <w:rPr/>
        <w:t>�</w:t>
      </w:r>
      <w:r>
        <w:rPr/>
        <w:t>HT�#�!�#1� D�PK#�3�Q:-X=�R3���p���"#�#ǀ8#�$#?@@e���A�@.#$!2���xK���V�#�g=%T#</w:t>
      </w:r>
      <w:r>
        <w:rPr/>
        <w:t>֭</w:t>
      </w:r>
      <w:r>
        <w:rPr/>
        <w:t>b��&amp;2f,y#p��b2c$kkhU]"��R�U�"��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5� �#�x��#^�|��</w:t>
      </w:r>
      <w:r>
        <w:rPr/>
        <w:t>緸</w:t>
      </w:r>
      <w:r>
        <w:rPr/>
        <w:t>{~�!#�##�����3d#�4$�q�A���~�+@#Z�8�=n7X.þ-�&amp;{K���$��##���X)#���</w:t>
      </w:r>
    </w:p>
    <w:p>
      <w:pPr>
        <w:pStyle w:val="PreformattedText"/>
        <w:bidi w:val="0"/>
        <w:jc w:val="left"/>
        <w:rPr/>
      </w:pPr>
      <w:r>
        <w:rPr/>
        <w:t>sd�x�Y#B-�\#��$�#���3sS#��c�#?��;����"D</w:t>
      </w:r>
      <w:r>
        <w:rPr/>
        <w:t>ꎀ</w:t>
      </w:r>
      <w:r>
        <w:rPr/>
        <w:t>#��a� (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&lt;��0/#&gt;}~���3</w:t>
      </w:r>
      <w:r>
        <w:rPr>
          <w:rtl w:val="true"/>
        </w:rPr>
        <w:t>޽</w:t>
      </w:r>
      <w:r>
        <w:rPr/>
        <w:t>{����ox��g|�t��2K�,C</w:t>
        <w:br/>
        <w:t>���⫗/���x��#��Ƿ���k&lt;{&amp;�P�Ads#�+�y��t��$��#O'��#UT#�#1#Hi�7</w:t>
        <w:tab/>
      </w:r>
      <w:r>
        <w:rPr>
          <w:rtl w:val="true"/>
        </w:rPr>
        <w:t>ڥ</w:t>
      </w:r>
      <w:r>
        <w:rPr/>
        <w:t>�</w:t>
      </w:r>
      <w:r>
        <w:rPr/>
        <w:t>y�1�3@��`uH�0`#F0V�4�U##; ##��%m��#kS�f���V�Xk�mR##e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##8�,###����3��#q:�X�M����</w:t>
      </w:r>
      <w:r>
        <w:rPr>
          <w:rtl w:val="true"/>
        </w:rPr>
        <w:t>ݧ</w:t>
      </w:r>
      <w:r>
        <w:rPr/>
        <w:t>���</w:t>
      </w:r>
      <w:r>
        <w:rPr/>
        <w:t>#)#���T��H�U�H��t#�T�##�dl</w:t>
      </w:r>
      <w:r>
        <w:rPr/>
        <w:t>۪</w:t>
      </w:r>
      <w:r>
        <w:rPr/>
        <w:t>#��r ��UR��Z#�:3��</w:t>
      </w:r>
      <w:r>
        <w:rPr>
          <w:rtl w:val="true"/>
        </w:rPr>
        <w:t>ړ</w:t>
      </w:r>
      <w:r>
        <w:rPr/>
        <w:t>��</w:t>
      </w:r>
      <w:r>
        <w:rPr/>
        <w:t>Q��#���X��J^J�_��I��{�# h�#nZ����u#�.p���Ѿ�Ƨ�#��# �D��9#ol���1j#Y�^p##�J�;"/.w�P#m��1#�S�`6��m[�.I##a���]�j������d�</w:t>
        <w:br/>
        <w:t>�:�e�#1�p&gt;_0M#�?��2c�#,ˊ�e��r���r�`v[�N����DF��#��q�#���,#�Z˱��o�#��</w:t>
      </w:r>
      <w:r>
        <w:rPr/>
        <w:t>㠕</w:t>
      </w:r>
      <w:r>
        <w:rPr/>
        <w:t>�#f��ɬ���\W#�z�\���a�DBy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t�#Z#��|�#���9��or#�˟�#��_</w:t>
      </w:r>
      <w:r>
        <w:rPr>
          <w:rtl w:val="true"/>
        </w:rPr>
        <w:t>޿</w:t>
      </w:r>
      <w:r>
        <w:rPr/>
        <w:t>�������</w:t>
      </w:r>
      <w:r>
        <w:rPr/>
        <w:t>G\Tw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ݬ</w:t>
      </w:r>
      <w:r>
        <w:rPr/>
        <w:t>�</w:t>
      </w:r>
      <w:r>
        <w:rPr/>
        <w:t>C.Z�#��r#�M#8o(`���T3�r��x�t&lt;b:�`�����#����^��A�vn�VĒ#�x�V�[m~���#�u&gt;J�;7$ V#��n��#C�#���#�"3�P�+�|:�|:)��3eÿG�93�#�</w:t>
      </w:r>
    </w:p>
    <w:p>
      <w:pPr>
        <w:pStyle w:val="PreformattedText"/>
        <w:bidi w:val="0"/>
        <w:jc w:val="left"/>
        <w:rPr/>
      </w:pPr>
      <w:r>
        <w:rPr/>
        <w:t>#�B�#*�#-##2�D�����#�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+7Q�f#��-P#l��Z�2�Q+�y�#E�#R�</w:t>
        <w:tab/>
        <w:t>,ɖZ�AE�Ȫ���#��#)5h�&amp;���:�a!;���e��</w:t>
        <w:tab/>
        <w:t>�8���5�Қ�Ջ�u�d#i�"�q�#�u�#FM�KPO*�"""��+#�p��@��S�"� �#t�e'���2�</w:t>
      </w:r>
      <w:r>
        <w:rPr/>
        <w:t>۶</w:t>
      </w:r>
      <w:r>
        <w:rPr/>
        <w:t>#e=RԵ2��9�B##�8 r@��</w:t>
        <w:tab/>
        <w:t>e�zC�%Y##0���rZ#Ţ�#�#�#M�v]$#��Ծ�R;�|P+#��m�ˮD(((##F��#L=#$#�3</w:t>
      </w:r>
    </w:p>
    <w:p>
      <w:pPr>
        <w:pStyle w:val="PreformattedText"/>
        <w:bidi w:val="0"/>
        <w:jc w:val="left"/>
        <w:rPr/>
      </w:pPr>
      <w:r>
        <w:rPr/>
        <w:t>I�w[7\pA</w:t>
      </w:r>
      <w:r>
        <w:rPr>
          <w:rtl w:val="true"/>
        </w:rPr>
        <w:t>ݤ</w:t>
      </w:r>
      <w:r>
        <w:rPr/>
        <w:t>C�p&lt;�x{#AP��#�4�k�%8�a�#�#t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��:4X�=#�###�##.�#γ�E�;��zm�����c��6���f�v#�#��s��#no�lI�G�!&lt;��ւ����#_</w:t>
      </w:r>
      <w:r>
        <w:rPr/>
        <w:t>ᦝ</w:t>
      </w:r>
      <w:r>
        <w:rPr/>
        <w:t>Q�s���U����#�#��#��#��{s-~�b��Gd)�(�`YW�/##-�#'Y��'Ƀ@(�Ȟ|�����i��n��o�#_��?0w�4J�]�~��7��x�.#.��*2{</w:t>
      </w:r>
      <w:r>
        <w:rPr>
          <w:rtl w:val="true"/>
        </w:rPr>
        <w:t>ނ��</w:t>
      </w:r>
      <w:r>
        <w:rPr>
          <w:rtl w:val="true"/>
        </w:rPr>
        <w:t>`�|</w:t>
      </w:r>
      <w:r>
        <w:rPr/>
        <w:t>0</w:t>
      </w:r>
      <w:r>
        <w:rPr/>
        <w:t>�-#��Oz�o��#���p&lt;#p�3�"\�</w:t>
      </w:r>
      <w:r>
        <w:rPr/>
        <w:t>붵</w:t>
      </w:r>
      <w:r>
        <w:rPr/>
        <w:t>X�#�B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SF�,��`A&lt;�b�#��l#+�#��]?u����#0�&lt;�}�5e#�#�Cz�Q��&gt;��e�'[#=�#�f�S�Wk#�#]�H�k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N�##��]X|"")�~��</w:t>
      </w:r>
      <w:r>
        <w:rPr/>
        <w:t>٥</w:t>
      </w:r>
      <w:r>
        <w:rPr/>
        <w:t>Tl#ϲ#��#</w:t>
      </w:r>
      <w:r>
        <w:rPr/>
        <w:t>٫</w:t>
      </w:r>
      <w:r>
        <w:rPr/>
        <w:t>�</w:t>
      </w:r>
      <w:r>
        <w:rPr/>
        <w:t>mȲ� ����y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#��:�*~�#jXO��1k#5# � q#�Qf;MuJ�[��6��B�S�Ѣ��zpE1����z</w:t>
        <w:tab/>
        <w:t>#</w:t>
      </w:r>
      <w:r>
        <w:rPr/>
        <w:t>֤�</w:t>
      </w:r>
      <w:r>
        <w:rPr/>
        <w:t>1}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��&gt;&amp;c�d��#�I���dquI��eOn;�&amp;�##�S5 #?2��</w:t>
      </w:r>
      <w:r>
        <w:rPr>
          <w:rtl w:val="true"/>
        </w:rPr>
        <w:t>ٮ</w:t>
      </w:r>
      <w:r>
        <w:rPr/>
        <w:t>��</w:t>
      </w:r>
      <w:r>
        <w:rPr/>
        <w:t>f&amp;��#��z"p`��*8�V�#�·���w����</w:t>
      </w:r>
      <w:r>
        <w:rPr/>
        <w:t>峔</w:t>
      </w:r>
      <w:r>
        <w:rPr/>
        <w:t>}�e�J�d��W�+�7��:�L���</w:t>
        <w:tab/>
        <w:t>~p,)c�!�</w:t>
        <w:tab/>
        <w:t>�</w:t>
        <w:br/>
        <w:t>"��#�y#��YQ�$�H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</w:t>
      </w:r>
      <w:r>
        <w:rPr>
          <w:rtl w:val="true"/>
        </w:rPr>
        <w:t>ܭ</w:t>
      </w:r>
      <w:r>
        <w:rPr/>
        <w:t>#Ã�##k</w:t>
      </w:r>
    </w:p>
    <w:p>
      <w:pPr>
        <w:pStyle w:val="PreformattedText"/>
        <w:bidi w:val="0"/>
        <w:jc w:val="left"/>
        <w:rPr/>
      </w:pPr>
      <w:r>
        <w:rPr/>
        <w:t>#��#"��A�,�ͤ�BA�û8Fh��1�##�</w:t>
      </w:r>
      <w:r>
        <w:rPr>
          <w:rtl w:val="true"/>
        </w:rPr>
        <w:t>ڕ</w:t>
      </w:r>
      <w:r>
        <w:rPr/>
        <w:t>�</w:t>
      </w:r>
      <w:r>
        <w:rPr/>
        <w:t>j�?P���ĀE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C��Ψ���k�#��#%��K~���#���XI�ǒ.A;I��Փ��#��#Bgj�;�O�</w:t>
        <w:tab/>
        <w:t>f��6�¼�#�#!U}h#�uR҈#�u'��#[#�#�#K</w:t>
      </w:r>
      <w:r>
        <w:rPr>
          <w:rtl w:val="true"/>
        </w:rPr>
        <w:t>כ</w:t>
      </w:r>
      <w:r>
        <w:rPr>
          <w:rtl w:val="true"/>
        </w:rPr>
        <w:t>\���</w:t>
      </w:r>
      <w:r>
        <w:rPr/>
        <w:t>#5</w:t>
      </w:r>
      <w:r>
        <w:rPr/>
        <w:t>�-E0:L�óA��#�</w:t>
      </w:r>
    </w:p>
    <w:p>
      <w:pPr>
        <w:pStyle w:val="PreformattedText"/>
        <w:bidi w:val="0"/>
        <w:jc w:val="left"/>
        <w:rPr/>
      </w:pPr>
      <w:r>
        <w:rPr/>
        <w:t>RRJ</w:t>
      </w:r>
      <w:r>
        <w:rPr>
          <w:rtl w:val="true"/>
        </w:rPr>
        <w:t>ט</w:t>
      </w:r>
      <w:r>
        <w:rPr/>
        <w:t>##QȒ�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bRDD�-o2���#�wu=��m!B+�6���Y#�&lt;�3m�!#on�;s</w:t>
      </w:r>
      <w:r>
        <w:rPr>
          <w:rtl w:val="true"/>
        </w:rPr>
        <w:t>ݐ</w:t>
      </w:r>
      <w:r>
        <w:rPr/>
        <w:t>7</w:t>
      </w:r>
      <w:r>
        <w:rPr/>
        <w:t>I&amp;�0#���#�ǳve$��#cR�`�M����</w:t>
        <w:tab/>
        <w:t>�*;k�y��ix�Ś̐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p�#�d.St�</w:t>
        <w:br/>
        <w:t>���I3�#�\</w:t>
        <w:br/>
        <w:t>�lHqA��#�#�#Qk�dF�2��#d�X�A#�JB�#)#�x�aQ##-�Q*�T`+#@��$T���ժm@�9!$�##1�0a�#�y�y~��"��=��,�*&lt;�#)Hk=�#��Vb� \�1%�#H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p{&lt;�#/��7��ū#x��##U���S^��p#.#S��R�##0#$mˌ�(#|#]�w�#MTE#I�#��#|��s8�WI�@��##�##��$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N��!�^ö#t��#JwQH��k0� B�nO�w#�Z��*#h&amp;�U6##�#a@J#�x@##�#c^7|��#?��#�����w���{|��</w:t>
      </w:r>
      <w:r>
        <w:rPr/>
        <w:t>ٕ</w:t>
      </w:r>
      <w:r>
        <w:rPr/>
        <w:t>v�v�@�g�����x��{���#�#��ŋ##���9go��#������3�##�x:�|��\#�TFJ2#y�$�!�###I�K�#)E��#G���#��#�C��h�</w:t>
        <w:tab/>
        <w:t>��C�b�#$H��a[3� ��Q��A�/��8r#�'|��</w:t>
        <w:tab/>
        <w:t>�#�8�.X�</w:t>
      </w:r>
    </w:p>
    <w:p>
      <w:pPr>
        <w:pStyle w:val="PreformattedText"/>
        <w:bidi w:val="0"/>
        <w:jc w:val="left"/>
        <w:rPr/>
      </w:pPr>
      <w:r>
        <w:rPr/>
        <w:t>#�#:9�u`��Z�K1��*�I��d��YlB�:��l~-</w:t>
      </w:r>
      <w:r>
        <w:rPr>
          <w:rtl w:val="true"/>
        </w:rPr>
        <w:t>ض</w:t>
      </w:r>
      <w:r>
        <w:rPr/>
        <w:t>�</w:t>
      </w:r>
      <w:r>
        <w:rPr/>
        <w:t>#nM</w:t>
      </w:r>
      <w:r>
        <w:rPr>
          <w:rtl w:val="true"/>
        </w:rPr>
        <w:t>י</w:t>
      </w:r>
      <w:r>
        <w:rPr/>
        <w:t>��</w:t>
      </w:r>
      <w:r>
        <w:rPr/>
        <w:t>[#{###�z%��M�k(U�}�6</w:t>
      </w:r>
      <w:r>
        <w:rPr/>
        <w:t>罯��</w:t>
      </w:r>
      <w:r>
        <w:rPr/>
        <w:t>k��&amp;���#X�C*�;��ɾ���A��zpg��j-�#y##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k��J��̠</w:t>
      </w:r>
      <w:r>
        <w:rPr>
          <w:rtl w:val="true"/>
        </w:rPr>
        <w:t>ڑ��</w:t>
      </w:r>
      <w:r>
        <w:rPr/>
        <w:t>7</w:t>
      </w:r>
      <w:r>
        <w:rPr/>
        <w:t>pF</w:t>
      </w:r>
      <w:r>
        <w:rPr>
          <w:rtl w:val="true"/>
        </w:rPr>
        <w:t>ڦ</w:t>
      </w:r>
      <w:r>
        <w:rPr/>
        <w:t>��</w:t>
      </w:r>
      <w:r>
        <w:rPr/>
        <w:t>*�� n�</w:t>
        <w:br/>
        <w:t>�b��[hW## @#��I�#kD##��M#C</w:t>
      </w:r>
      <w:r>
        <w:rPr>
          <w:rtl w:val="true"/>
        </w:rPr>
        <w:t>ۿ</w:t>
      </w:r>
      <w:r>
        <w:rPr/>
        <w:t>�</w:t>
      </w:r>
      <w:r>
        <w:rPr/>
        <w:t>So�_*�j����G�?|�#B�YZ�#/^�����a�g,ˊe^q&gt;�x&lt;��n[��]��#/�_S##!#�)b&lt;D��#R#����\W�h�</w:t>
      </w:r>
      <w:r>
        <w:rPr/>
        <w:t>딄</w:t>
      </w:r>
      <w:r>
        <w:rPr/>
        <w:t>#;�mk�n?#P�#H#ΰ#���&gt;�!�E�P####ɫҹ08C;#�#��QG�z�~g�</w:t>
      </w:r>
      <w:r>
        <w:rPr/>
        <w:t>ّ���</w:t>
      </w:r>
      <w:r>
        <w:rPr/>
        <w:t>+wF��V�&lt;����_Qk�_���?�Ç#</w:t>
      </w:r>
      <w:r>
        <w:rPr/>
        <w:t>ؖ</w:t>
      </w:r>
      <w:r>
        <w:rPr/>
        <w:t>###iH#P</w:t>
        <w:br/>
        <w:t>/s^\S�[��:\�m#�#d��7���</w:t>
      </w:r>
      <w:r>
        <w:rPr>
          <w:rtl w:val="true"/>
        </w:rPr>
        <w:t>ۂ</w:t>
      </w:r>
      <w:r>
        <w:rPr/>
        <w:t>m���x�a�[&gt;�### #IDATp�����#�^�@B�#!�$1�-����z��#vg�A4��6X�x`��+��]s��/Y���m�I���S��d�#IR3�&amp;#���#��#B/%I�##�4H2C## i��vu#ʛN��Ї#�ğ�6��</w:t>
      </w:r>
      <w:r>
        <w:rPr/>
        <w:t>݄�</w:t>
      </w:r>
      <w:r>
        <w:rPr/>
        <w:t>g#�̨#�A�4�$3�j�}##+Kmе�y$�|�##$f��#�PLɗ��#Kfx#��#+\#k@r]i#g�@�Xmɐ�###H�ą�W�#</w:t>
      </w:r>
      <w:r>
        <w:rPr/>
        <w:t>莠�</w:t>
      </w:r>
      <w:r>
        <w:rPr/>
        <w:t>MP~</w:t>
      </w:r>
      <w:r>
        <w:rPr/>
        <w:t>۠�</w:t>
      </w:r>
      <w:r>
        <w:rPr/>
        <w:t>#!#|Q�)4S�#H��4�# C*##�&amp;�#�0�%3��#F�#��W#�%E##(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Ѫ#S)ZA�V �`#+�#Q�)#�M7@�\e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{#fO�d�T#�#��&gt;H��us�^#Q�T</w:t>
        <w:br/>
        <w:t>K2C*D��c�ɞ#��#���#E\�ʹ�'�N�@�#.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%�#b�dƺʾPp��i#|m�</w:t>
      </w:r>
      <w:r>
        <w:rPr>
          <w:rtl w:val="true"/>
        </w:rPr>
        <w:t>ߏ݋</w:t>
      </w:r>
      <w:r>
        <w:rPr/>
        <w:t>��</w:t>
      </w:r>
      <w:r>
        <w:rPr/>
        <w:t>#,��</w:t>
        <w:br/>
        <w:t>�Hl^#��3�4g�^�#KM'=�Ԯ{�=,#���^a��</w:t>
        <w:tab/>
        <w:t>��#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�?�z�\K�u7�ϧ���{m#��&gt;�C��;Cq�y:��#/��nV��Ah�s��</w:t>
      </w:r>
      <w:r>
        <w:rPr>
          <w:rtl w:val="true"/>
        </w:rPr>
        <w:t>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4�L�V�,AXQs��R�1H��##E�=Eƭ��(Q%�f�f�#�u��_�6</w:t>
      </w:r>
      <w:r>
        <w:rPr>
          <w:rtl w:val="true"/>
        </w:rPr>
        <w:t>ܚ</w:t>
      </w:r>
      <w:r>
        <w:rPr/>
        <w:t>=�S��0Y�}����##��_j���#j��&gt;O�Ee�#���#4��j_AT�ut�FA���η��� � �G�j#�t�=t?�U #�!�P�̸�#k</w:t>
      </w:r>
      <w:r>
        <w:rPr>
          <w:rtl w:val="true"/>
        </w:rPr>
        <w:t>ݰ</w:t>
      </w:r>
      <w:r>
        <w:rPr/>
        <w:t>�</w:t>
      </w:r>
      <w:r>
        <w:rPr/>
        <w:t>r��'�#MF4�#A1]�##���#'V�QU�]'3Z�</w:t>
      </w:r>
      <w:r>
        <w:rPr>
          <w:rtl w:val="true"/>
        </w:rPr>
        <w:t>ܥ</w:t>
      </w:r>
      <w:r>
        <w:rPr/>
        <w:t>!�#�#�p}�-P��#T#�l��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cXa#�*��04H"���#T�mE�D�JY�9�"##�w�򾱂��QZI�:R�����+E Ed#�0$Ԛ�9(�#� "`#��|Zī�M�b�B�D{��~�u�#��.`��!%�+�U�#��?##7h���</w:t>
        <w:tab/>
        <w:t>��</w:t>
      </w:r>
      <w:r>
        <w:rPr/>
        <w:t>֕</w:t>
      </w:r>
      <w:r>
        <w:rPr/>
        <w:t>,#�#�-#"g�0v�#���y�#���f#��,;�ԭ�C�C��fL���G?�V$*#</w:t>
        <w:tab/>
        <w:t>�"T�d���GK�Ć͈�#f�:�m#w#��|��#�</w:t>
        <w:br/>
        <w:t>���\���</w:t>
      </w:r>
      <w:r>
        <w:rPr>
          <w:rtl w:val="true"/>
        </w:rPr>
        <w:t>ﳡ</w:t>
      </w:r>
      <w:r>
        <w:rPr/>
        <w:t>&gt;#��l8Vq�#Z7�P�#U�#P��vk</w:t>
        <w:br/>
        <w:t>�O�tAfpU�ϨzM&gt;#����J#�^��NwX�MA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H��z��f��#��(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#��[ </w:t>
      </w:r>
      <w:r>
        <w:rPr/>
        <w:t>֦����</w:t>
      </w:r>
      <w:r>
        <w:rPr/>
        <w:t>`��i#���Z�Ӻ2���̗� XYtI��#�#�y##��ps�,��.%k�#�</w:t>
        <w:tab/>
        <w:t>Ϝ##�yz#�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HiĠ��R̺Ȝ[��&lt;c�#��</w:t>
        <w:br/>
        <w:t>J�n3��Zl��e#���I;�#�~[D�</w:t>
        <w:tab/>
        <w:t>)##$Ɍ#x�r`�9�SԹ�#��u�*�3N �=��#</w:t>
      </w:r>
      <w:r>
        <w:rPr>
          <w:rtl w:val="true"/>
        </w:rPr>
        <w:t>י</w:t>
      </w:r>
      <w:r>
        <w:rPr/>
        <w:t>��</w:t>
      </w:r>
      <w:r>
        <w:rPr/>
        <w:t>D�sm�K)g#**�ƥT�R�e�b���7 F�L�O�s,#�� #\��S`#�Bb��V�</w:t>
      </w:r>
      <w:r>
        <w:rPr>
          <w:rtl w:val="true"/>
        </w:rPr>
        <w:t>ڷ</w:t>
      </w:r>
      <w:r>
        <w:rPr/>
        <w:t>61</w:t>
      </w:r>
      <w:r>
        <w:rPr/>
        <w:t>=�d���K��K�#-+#7V#�#����L�#�֌�2�Ԉ�Y�Q@��.�`</w:t>
      </w:r>
      <w:r>
        <w:rPr>
          <w:rtl w:val="true"/>
        </w:rPr>
        <w:t>ݔ</w:t>
      </w:r>
      <w:r>
        <w:rPr/>
        <w:t>��</w:t>
      </w:r>
      <w:r>
        <w:rPr/>
        <w:t>尌</w:t>
      </w:r>
      <w:r>
        <w:rPr/>
        <w:t>)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  <w:br/>
        <w:t>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ΐ N���#�\Q�u�X7</w:t>
        <w:tab/>
        <w:t>2</w:t>
      </w:r>
      <w:r>
        <w:rPr/>
        <w:t>檕</w:t>
      </w:r>
      <w:r>
        <w:rPr/>
        <w:t>I*�dH#c�+#�#��#���#��1DP��6#���#y�P</w:t>
        <w:br/>
        <w:t>K#Z#;�ҲV���Z#�#̔"�i���#w�[�z�</w:t>
        <w:br/>
        <w:t>���#�|�5^�x����U�I9�A�n�b�2N�#ǔ��#�PQ�##7�_�L�</w:t>
        <w:tab/>
        <w:t>�;##�@@#�JW����H�%QUYS]�@1#6T�(�w#��@���^u#U��#Ҿ�gO#}#��1l���v</w:t>
      </w:r>
    </w:p>
    <w:p>
      <w:pPr>
        <w:pStyle w:val="PreformattedText"/>
        <w:bidi w:val="0"/>
        <w:jc w:val="left"/>
        <w:rPr/>
      </w:pPr>
      <w:r>
        <w:rPr/>
        <w:t>n#�H�q'3�###� &lt;�i8 �#����3&gt;~&gt;�z����/����#��us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x�F�~�-��ӟ��#o���x��9��C��_�Vͯ��r��|&gt;������e�e^�#�0##8#���"��q#��W�L�~^;���#`5)�#�W��o]^�</w:t>
      </w:r>
      <w:r>
        <w:rPr>
          <w:rtl w:val="true"/>
        </w:rPr>
        <w:t>׵</w:t>
      </w:r>
      <w:r>
        <w:rPr/>
        <w:t>�</w:t>
      </w: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</w:t>
        <w:br/>
        <w:t>\+�u�q&gt;�J��(���#�ve�p=�q�&amp;y��Q���#�v�#��A95�F#E�*��%q�m�Z\V\�TG#5��#�#�n�</w:t>
      </w:r>
    </w:p>
    <w:p>
      <w:pPr>
        <w:pStyle w:val="PreformattedText"/>
        <w:bidi w:val="0"/>
        <w:jc w:val="left"/>
        <w:rPr/>
      </w:pPr>
      <w:r>
        <w:rPr/>
        <w:t>۶�</w:t>
      </w:r>
      <w:r>
        <w:rPr/>
        <w:t>`h���[ѹ&lt;&amp;ú���Ҷ��0*}!�LO~</w:t>
      </w:r>
      <w:r>
        <w:rPr/>
        <w:t>㎇�</w:t>
      </w:r>
      <w:r>
        <w:rPr/>
        <w:t>oOus�#"�#��c#ǀQ�H@����v�#�I�#P���#Y#���]Y�##��W�ȵz�;#�#�Aj�6�)b�F</w:t>
        <w:tab/>
        <w:t>V</w:t>
      </w:r>
      <w:r>
        <w:rPr>
          <w:rtl w:val="true"/>
        </w:rPr>
        <w:t>ת</w:t>
      </w:r>
      <w:r>
        <w:rPr/>
        <w:t>�</w:t>
      </w:r>
      <w:r>
        <w:rPr/>
        <w:t>Hl�</w:t>
      </w:r>
      <w:r>
        <w:rPr>
          <w:rtl w:val="true"/>
        </w:rPr>
        <w:t>ݯ</w:t>
      </w:r>
      <w:r>
        <w:rPr/>
        <w:t>��</w:t>
      </w:r>
      <w:r>
        <w:rPr/>
        <w:t>*�#�Fkθ�+#Og�fp͘�#�&gt;}§O�0�3B#8##xT#�y�#�Fr�g���p�&gt;��Ds#�2��##r-�z�ł�M�+v#X��</w:t>
      </w:r>
      <w:r>
        <w:rPr>
          <w:rtl w:val="true"/>
        </w:rPr>
        <w:t>ﵝ</w:t>
      </w:r>
      <w:r>
        <w:rPr/>
        <w:t>#[�</w:t>
      </w:r>
      <w:r>
        <w:rPr/>
        <w:t>둪�</w:t>
      </w:r>
      <w:r>
        <w:rPr/>
        <w:t>VY��#</w:t>
      </w:r>
      <w:r>
        <w:rPr>
          <w:rtl w:val="true"/>
        </w:rPr>
        <w:t>ڹ��</w:t>
      </w:r>
      <w:r>
        <w:rPr>
          <w:rtl w:val="true"/>
        </w:rPr>
        <w:t>#��(</w:t>
      </w:r>
      <w:r>
        <w:rPr/>
        <w:t>6</w:t>
      </w:r>
      <w:r>
        <w:rPr/>
        <w:t>#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#�#��`��iK)X�###�`.��3N#�8�#=�#C##@�h��##�^</w:t>
      </w:r>
      <w:r>
        <w:rPr>
          <w:rtl w:val="true"/>
        </w:rPr>
        <w:t>߻</w:t>
      </w:r>
      <w:r>
        <w:rPr/>
        <w:t>Ej�ʬ#C+c*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tab/>
        <w:t>#�"��#�a#�(��ZMm3#��X��fO�#����r#{��&amp;�V���%;</w:t>
      </w:r>
      <w:r>
        <w:rPr/>
        <w:t>ٰ</w:t>
      </w:r>
      <w:r>
        <w:rPr/>
        <w:t>alͷ$�##�j#v��Z*l�</w:t>
      </w:r>
      <w:r>
        <w:rPr/>
        <w:t>ܺ</w:t>
      </w:r>
      <w:r>
        <w:rPr/>
        <w:t>JqDɛ$�#�f�X���##�W�##�.R��+#</w:t>
      </w:r>
      <w:r>
        <w:rPr>
          <w:rtl w:val="true"/>
        </w:rPr>
        <w:t>ݹ</w:t>
      </w:r>
      <w:r>
        <w:rPr/>
        <w:t>�</w:t>
      </w:r>
      <w:r>
        <w:rPr/>
        <w:t>x�TRum�#�i#h#bQ##�VE#�R�</w:t>
      </w:r>
      <w:r>
        <w:rPr/>
        <w:t>֬</w:t>
      </w:r>
      <w:r>
        <w:rPr/>
        <w:t>#�#*##2##��3C*{��xu�#�˦��*.PK2E#�D�#9]���#�RD��;�D�ІH��</w:t>
      </w:r>
      <w:r>
        <w:rPr>
          <w:rtl w:val="true"/>
        </w:rPr>
        <w:t>ݴ</w:t>
      </w:r>
      <w:r>
        <w:rPr/>
        <w:t>�</w:t>
      </w:r>
      <w:r>
        <w:rPr/>
        <w:t>k�P��e�#M�T</w:t>
      </w:r>
    </w:p>
    <w:p>
      <w:pPr>
        <w:pStyle w:val="PreformattedText"/>
        <w:bidi w:val="0"/>
        <w:jc w:val="left"/>
        <w:rPr/>
      </w:pPr>
      <w:r>
        <w:rPr/>
        <w:t>z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�#��c</w:t>
      </w:r>
    </w:p>
    <w:p>
      <w:pPr>
        <w:pStyle w:val="PreformattedText"/>
        <w:bidi w:val="0"/>
        <w:jc w:val="left"/>
        <w:rPr/>
      </w:pPr>
      <w:r>
        <w:rPr/>
        <w:t>h�}(#\##��l�L�V{�R:(ņV�1#�J`*�#�#I�3D�#�$#6l��]E}X��</w:t>
      </w:r>
      <w:r>
        <w:rPr>
          <w:rtl w:val="true"/>
        </w:rPr>
        <w:t>ך</w:t>
      </w:r>
      <w:r>
        <w:rPr/>
        <w:t>�</w:t>
      </w:r>
      <w:r>
        <w:rPr/>
        <w:t>~�t��#T</w:t>
        <w:br/>
        <w:t>�kx## �?�</w:t>
      </w:r>
      <w:r>
        <w:rPr/>
        <w:t>ꐅ��</w:t>
      </w:r>
    </w:p>
    <w:p>
      <w:pPr>
        <w:pStyle w:val="PreformattedText"/>
        <w:bidi w:val="0"/>
        <w:jc w:val="left"/>
        <w:rPr/>
      </w:pPr>
      <w:r>
        <w:rPr/>
        <w:t>K���</w:t>
      </w:r>
      <w:r>
        <w:rPr/>
        <w:t>히</w:t>
      </w:r>
      <w:r>
        <w:rPr/>
        <w:t>ʮ��#��y5�Cm�"#�4��Q��!{#Ԫ��r����3�#wX1Q)#�|�A�)�#�t�z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6�S���KϾ�N;u8Z�P{y��p��q�</w:t>
        <w:tab/>
        <w:t>��jF���:~f�#�~�]p���)=�a�*�����#��B�#n�s�F�#��l4[���5#���#�#��#�P�#/)C�3��#^���_��}��yò#�E*9s.#���#�1�#�##��̴����#v�YD��0��zeW�d6#JE&amp;���=-#��y</w:t>
        <w:br/>
        <w:t>#8��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`W��d</w:t>
      </w:r>
      <w:r>
        <w:rPr>
          <w:rtl w:val="true"/>
        </w:rPr>
        <w:t>ݚ</w:t>
      </w:r>
      <w:r>
        <w:rPr/>
        <w:t>v6Yx��j</w:t>
      </w:r>
      <w:r>
        <w:rPr>
          <w:rtl w:val="true"/>
        </w:rPr>
        <w:t>ܪ</w:t>
      </w:r>
      <w:r>
        <w:rPr/>
        <w:t>�</w:t>
      </w:r>
      <w:r>
        <w:rPr/>
        <w:t>^�J#�#���C�$(M2��h▼�</w:t>
      </w:r>
      <w:r>
        <w:rPr>
          <w:rtl w:val="true"/>
        </w:rPr>
        <w:t>ת</w:t>
      </w:r>
      <w:r>
        <w:rPr/>
        <w:t>xM��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bM</w:t>
      </w:r>
      <w:r>
        <w:rPr>
          <w:rtl w:val="true"/>
        </w:rPr>
        <w:t>ݿ</w:t>
      </w:r>
      <w:r>
        <w:rPr/>
        <w:t>�</w:t>
      </w:r>
      <w:r>
        <w:rPr/>
        <w:t>j����#E4�Ɗ/*ĮY#�#�&gt;g�|f���v</w:t>
        <w:br/>
        <w:t>��1�/j5z</w:t>
      </w:r>
      <w:r>
        <w:rPr>
          <w:rtl w:val="true"/>
        </w:rPr>
        <w:t>ݎ</w:t>
      </w:r>
      <w:r>
        <w:rPr/>
        <w:t>�</w:t>
      </w:r>
      <w:r>
        <w:rPr/>
        <w:t>Z�Ӻ8��A��))#�#z�S�&lt;#��&gt;��##ň##�4J2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j7=���##��#:#�:O-#%��x(h2��HW�d��#�#n3U�X.��2�</w:t>
      </w:r>
    </w:p>
    <w:p>
      <w:pPr>
        <w:pStyle w:val="PreformattedText"/>
        <w:bidi w:val="0"/>
        <w:jc w:val="left"/>
        <w:rPr/>
      </w:pPr>
      <w:r>
        <w:rPr/>
        <w:t>)#�5��5�a�:�%;#����#�Y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l�k`�Y���#�#�uV�Z����#Cl]ȓ��h�e�|E��M&gt;,�G �o(H#�"�~3���#�#�`��Q�9v����P�[Q�&amp;g�</w:t>
      </w:r>
      <w:r>
        <w:rPr/>
        <w:t>١</w:t>
      </w:r>
      <w:r>
        <w:rPr/>
        <w:t>�</w:t>
      </w:r>
      <w:r>
        <w:rPr/>
        <w:t>?�X#�].��lT��0������#��z#�|&amp;�D##�#$̟u�&amp;� 2fs$�\+[��&amp;IL#&amp;S#Gc]3����#d#��7շč�#!���ut#;#kg/</w:t>
      </w:r>
    </w:p>
    <w:p>
      <w:pPr>
        <w:pStyle w:val="PreformattedText"/>
        <w:bidi w:val="0"/>
        <w:jc w:val="left"/>
        <w:rPr/>
      </w:pPr>
      <w:r>
        <w:rPr/>
        <w:t>#YG�#�(γxFpCiE#]�}�O6=l</w:t>
        <w:tab/>
        <w:t>#j]###�&gt;O:���#x��?���{�&lt;#/��#+I�E�~J:�-y���ETE</w:t>
        <w:br/>
        <w:t>3�b�ӿ��mF����e�#��#�ob��#</w:t>
      </w:r>
      <w:r>
        <w:rPr>
          <w:rtl w:val="true"/>
        </w:rPr>
        <w:t>ܟ</w:t>
      </w:r>
      <w:r>
        <w:rPr>
          <w:rtl w:val="true"/>
        </w:rPr>
        <w:t>##�#</w:t>
      </w:r>
      <w:r>
        <w:rPr/>
        <w:t>0</w:t>
      </w:r>
      <w:r>
        <w:rPr/>
        <w:t>�I�#$6���-</w:t>
        <w:br/>
        <w:t>�#4&amp;#t�zp�#�[�^/./�@d9'#��:C(���$g�� ~�4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B;��U|��#�'�w%Z#&amp;F�-�</w:t>
        <w:br/>
        <w:t>-2l�=#H2�WmSL��y�`^.X�#�b##ma#�K#�I���#</w:t>
      </w:r>
      <w:r>
        <w:rPr>
          <w:rtl w:val="true"/>
        </w:rPr>
        <w:t>ٻ</w:t>
      </w:r>
      <w:r>
        <w:rPr/>
        <w:t>4</w:t>
      </w:r>
      <w:r>
        <w:rPr/>
        <w:t>T�\_�#|��VY&amp;F�##�9GP����W��@��4T5</w:t>
      </w:r>
      <w:r>
        <w:rPr>
          <w:rtl w:val="true"/>
        </w:rPr>
        <w:t>ص</w:t>
      </w:r>
      <w:r>
        <w:rPr/>
        <w:t>�</w:t>
      </w:r>
      <w:r>
        <w:rPr/>
        <w:t>#�H</w:t>
        <w:tab/>
        <w:t>�#DJ #��m�(�#U����Zɪ�*#�#�������^���#Zi(�8�@�R#�M</w:t>
      </w:r>
      <w:r>
        <w:rPr/>
        <w:t>觘</w:t>
      </w:r>
      <w:r>
        <w:rPr/>
        <w:t>Yx#s��c�ĀU�#E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�#��`�3�&lt;��#r��LR##H{Zf�#�$���Z#`�t5#iRE0�#�H���o������o��7���o�A##��p�#��#�˂����#�-#0�#nҀC��A</w:t>
      </w:r>
      <w:r>
        <w:rPr>
          <w:rtl w:val="true"/>
        </w:rPr>
        <w:t>ڝ</w:t>
      </w:r>
      <w:r>
        <w:rPr/>
        <w:t>8</w:t>
      </w:r>
      <w:r>
        <w:rPr/>
        <w:t>T###�M�##;�H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͆:#�##�&amp;��O��h��M�DS˖���IVeBU+����?z]�;QM��#�k ��i�W/r�#w�:eIA*��##1�#�#�7ϐ�</w:t>
        <w:tab/>
        <w:t>D#�����#��</w:t>
      </w:r>
      <w:r>
        <w:rPr>
          <w:rtl w:val="true"/>
        </w:rPr>
        <w:t>׿�</w:t>
      </w:r>
      <w:r>
        <w:rPr>
          <w:rtl w:val="true"/>
        </w:rPr>
        <w:t>��_���_</w:t>
      </w:r>
      <w:r>
        <w:rPr/>
        <w:t>1</w:t>
      </w:r>
      <w:r>
        <w:rPr/>
        <w:t>ϳTj##z##�#^�z��/_�͛7���[�y�=^�|!��\P4 �,+�e���#���&lt;.#\.3�y�d�##</w:t>
        <w:br/>
        <w:t>#�ˌ��#D�a#p&lt;#�R�#�c�2�#�|�-����z�A#��~u��###���p88�</w:t>
      </w:r>
      <w:r>
        <w:rPr>
          <w:rtl w:val="true"/>
        </w:rPr>
        <w:t>ڲ</w:t>
      </w:r>
      <w:r>
        <w:rPr>
          <w:rtl w:val="true"/>
        </w:rPr>
        <w:t>#</w:t>
      </w:r>
      <w:r>
        <w:rPr/>
        <w:t>2</w:t>
      </w:r>
      <w:r>
        <w:rPr/>
        <w:t>������'&lt;�?�t:IWZ�z#�#��ӄi��.3##�e#k#�|q�?��խ##-�eC�#ʺ�jG��#���}�fp�&lt;#����Y#�%5�'t�##��h�)�C#��</w:t>
        <w:tab/>
        <w:t>��#u</w:t>
      </w:r>
      <w:r>
        <w:rPr/>
        <w:t>߽</w:t>
      </w:r>
      <w:r>
        <w:rPr/>
        <w:t>M��J</w:t>
      </w:r>
      <w:r>
        <w:rPr>
          <w:rtl w:val="true"/>
        </w:rPr>
        <w:t>׉</w:t>
      </w:r>
      <w:r>
        <w:rPr/>
        <w:t>�</w:t>
      </w:r>
      <w:r>
        <w:rPr/>
        <w:t>~ov�#�d�/#��</w:t>
        <w:tab/>
        <w:t>#�N�EjA�^B�</w:t>
      </w:r>
      <w:r>
        <w:rPr>
          <w:rtl w:val="true"/>
        </w:rPr>
        <w:t>ק</w:t>
      </w:r>
      <w:r>
        <w:rPr/>
        <w:tab/>
        <w:t>G�#k���!}J���V-��^�#���#J��rF\7�)��2��Ӆm#�n�]� F�t^.(y��|��ϟ��o�##q&lt;#���W�x��8�O͖2</w:t>
      </w:r>
      <w:r>
        <w:rPr>
          <w:rtl w:val="true"/>
        </w:rPr>
        <w:t>﮳</w:t>
      </w:r>
      <w:r>
        <w:rPr/>
        <w:t>U��L�DHU*AJ!�#�U��խ#A#o��n_h���T"���Z�+���O�{�#��W</w:t>
      </w:r>
      <w:r>
        <w:rPr>
          <w:rtl w:val="true"/>
        </w:rPr>
        <w:t>׸</w:t>
      </w:r>
      <w:r>
        <w:rPr/>
        <w:t>lɿ��%%#�###��#�ΐ�#�q�φ[#K��#�#�3p�QKƲ\pz�G�2 xH�eP#�#�#�-pc#�B</w:t>
        <w:tab/>
        <w:t>���.ɢ2a:Kd���##����-8?&gt;�|�4���(tW�=Ą=�W���#[��H#</w:t>
      </w:r>
      <w:r>
        <w:rPr/>
        <w:t>֚</w:t>
      </w:r>
      <w:r>
        <w:rPr/>
        <w:t>.r/#}�</w:t>
      </w:r>
      <w:r>
        <w:rPr>
          <w:rtl w:val="true"/>
        </w:rPr>
        <w:t>ݛ</w:t>
      </w:r>
      <w:r>
        <w:rPr/>
        <w:t>�</w:t>
      </w:r>
      <w:r>
        <w:rPr/>
        <w:t>M����t-</w:t>
      </w:r>
      <w:r>
        <w:rPr/>
        <w:t>٢</w:t>
      </w:r>
      <w:r>
        <w:rPr/>
        <w:t>�</w:t>
      </w:r>
      <w:r>
        <w:rPr/>
        <w:t>; #F�E�</w:t>
      </w:r>
      <w:r>
        <w:rPr/>
        <w:t>٪</w:t>
      </w:r>
      <w:r>
        <w:rPr/>
        <w:t>?�#</w:t>
      </w:r>
      <w:r>
        <w:rPr/>
        <w:t>ؒ�</w:t>
      </w:r>
      <w:r>
        <w:rPr/>
        <w:t>#R�/�{f#�#VJ#�T##V2^d"HℴrNa��f��:@�##��c��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U!�&lt;#�AU:3���,�� Z��#�#�#��0Qg��+�</w:t>
      </w:r>
      <w:r>
        <w:rPr/>
        <w:t>ީ�</w:t>
      </w:r>
      <w:r>
        <w:rPr/>
        <w:t>]��[��#�]m�ƃ����D#4 �Af�#���V)�Xu�Q#X���?�ֈ�#)�v����l�_�UЙ�&amp;x��#g�</w:t>
        <w:tab/>
        <w:t>�"##�Ӣ�g�T�&amp;�3�l2��*</w:t>
      </w:r>
      <w:r>
        <w:rPr>
          <w:rtl w:val="true"/>
        </w:rPr>
        <w:t>ݨ</w:t>
      </w:r>
      <w:r>
        <w:rPr/>
        <w:t>�</w:t>
      </w:r>
      <w:r>
        <w:rPr/>
        <w:t>)U</w:t>
      </w:r>
      <w:r>
        <w:rPr>
          <w:rtl w:val="true"/>
        </w:rPr>
        <w:t>ן</w:t>
      </w:r>
      <w:r>
        <w:rPr/>
        <w:t>��</w:t>
      </w:r>
      <w:r>
        <w:rPr/>
        <w:t>$�#h(�cDՊ[6^�]@h���A�0X���}v�6�##�_#4���"5�E��z�(4}����##{R]�H�&gt;W#</w:t>
      </w:r>
      <w:r>
        <w:rPr>
          <w:rtl w:val="true"/>
        </w:rPr>
        <w:t>׹</w:t>
      </w:r>
      <w:r>
        <w:rPr/>
        <w:t>d,�sz�#e��#&gt;</w:t>
      </w:r>
      <w:r>
        <w:rPr/>
        <w:t>庅</w:t>
      </w:r>
      <w:r>
        <w:rPr/>
        <w:t>&amp;S#Aâ�!3#BC�^1I-Yf�e{xpU��Z���W#N��e#�u��</w:t>
        <w:tab/>
        <w:t>8�ϺV;�</w:t>
      </w:r>
    </w:p>
    <w:p>
      <w:pPr>
        <w:pStyle w:val="PreformattedText"/>
        <w:bidi w:val="0"/>
        <w:jc w:val="left"/>
        <w:rPr/>
      </w:pPr>
      <w:r>
        <w:rPr/>
        <w:t>;#W:�?]�#��=</w:t>
        <w:br/>
        <w:t>���R�I���wR#ѯ#�aWx��</w:t>
      </w:r>
      <w:r>
        <w:rPr>
          <w:rtl w:val="true"/>
        </w:rPr>
        <w:t>د</w:t>
      </w:r>
    </w:p>
    <w:p>
      <w:pPr>
        <w:pStyle w:val="PreformattedText"/>
        <w:bidi w:val="0"/>
        <w:jc w:val="left"/>
        <w:rPr/>
      </w:pPr>
      <w:r>
        <w:rPr/>
        <w:t>sK 5|e�a��ĳ%04p�l#�#tx��6A�</w:t>
      </w:r>
      <w:r>
        <w:rPr/>
        <w:t>挕�</w:t>
      </w:r>
      <w:r>
        <w:rPr/>
        <w:t>uY�.+�g##b��6}��[ћ��#�����u�j�#7?y���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^Vg�</w:t>
      </w:r>
      <w:r>
        <w:rPr/>
        <w:t>ザ</w:t>
      </w:r>
      <w:r>
        <w:rPr/>
        <w:t>G</w:t>
      </w:r>
      <w:r>
        <w:rPr>
          <w:rtl w:val="true"/>
        </w:rPr>
        <w:t>ݕ</w:t>
      </w:r>
      <w:r>
        <w:rPr/>
        <w:t>�</w:t>
      </w:r>
      <w:r>
        <w:rPr/>
        <w:t>#</w:t>
      </w:r>
      <w:r>
        <w:rPr/>
        <w:t>㫫�</w:t>
      </w:r>
      <w:r>
        <w:rPr/>
        <w:t>[���#����$Y��Z�#��7Z�i#�&lt;!k#�uÚ_lWE��%�#@Q0</w:t>
      </w:r>
      <w:r>
        <w:rPr>
          <w:rtl w:val="true"/>
        </w:rPr>
        <w:t>ۈ</w:t>
      </w:r>
      <w:r>
        <w:rPr/>
        <w:t>A#_C�D�L�����K�H#��EϊM)]�L#�T�G��$�#���(��u=m</w:t>
      </w:r>
      <w:r>
        <w:rPr>
          <w:rtl w:val="true"/>
        </w:rPr>
        <w:t>ގ</w:t>
      </w:r>
      <w:r>
        <w:rPr/>
        <w:t>�</w:t>
      </w:r>
      <w:r>
        <w:rPr/>
        <w:t>A���#��T;���.��ZQ�mi�72�cSY�m)H�&amp;�##�4`H</w:t>
        <w:tab/>
        <w:t>�EHgpT=g6</w:t>
      </w:r>
      <w:r>
        <w:rPr/>
        <w:t>٪�</w:t>
      </w:r>
      <w:r>
        <w:rPr/>
        <w:t>#��#�ɬ#��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!�#�#�flyŖ7)n�Y���6�0*]�#6�A(5%#�`P-�Ш##��#��gȨ#�#�^�#�(���#�t���#\�j&amp;�5�AHI�5�#s�#�Z����}2�5�a��:V��#������;fE</w:t>
      </w:r>
      <w:r>
        <w:rPr/>
        <w:t>֥</w:t>
      </w:r>
      <w:r>
        <w:rPr/>
        <w:t>+ɨ�7�{#w�M#^�#c�##�8`L#�4�#��8�#��D��</w:t>
      </w:r>
      <w:r>
        <w:rPr/>
        <w:t>쩐</w:t>
      </w:r>
      <w:r>
        <w:rPr/>
        <w:t>{b+#�ğq=,87</w:t>
      </w:r>
      <w:r>
        <w:rPr/>
        <w:t>֢�</w:t>
      </w:r>
      <w:r>
        <w:rPr/>
        <w:t>#\w[B��Sp�&amp;#�:�8��y���a�UmyP</w:t>
      </w:r>
      <w:r>
        <w:rPr/>
        <w:t>ٕ</w:t>
      </w:r>
      <w:r>
        <w:rPr/>
        <w:t>#�#+#c6��f�L?�#�8</w:t>
      </w:r>
      <w:r>
        <w:rPr>
          <w:rtl w:val="true"/>
        </w:rPr>
        <w:t>ۀ</w:t>
      </w:r>
      <w:r>
        <w:rPr/>
        <w:t>Qz�?</w:t>
      </w:r>
      <w:r>
        <w:rPr/>
        <w:t>㶧</w:t>
      </w:r>
      <w:r>
        <w:rPr/>
        <w:t>=l�:8������#}�</w:t>
        <w:br/>
        <w:t>�����#5�@$##Q#�Ѩ�c�s���Z#j���fFX�+A�-�˃�}��QκM�""g���]rcg���D��#,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s�</w:t>
      </w:r>
      <w:r>
        <w:rPr>
          <w:rtl w:val="true"/>
        </w:rPr>
        <w:t>ޛ</w:t>
      </w:r>
      <w:r>
        <w:rPr/>
        <w:t>u�EM#�#���&lt;�(ƴx�l%��7�I��#�fP�z#Q0r</w:t>
        <w:br/>
        <w:t>�\eL��9#���"%�0 Ō!eգ�#,�7(ˈ�##%�&gt;��p8��#</w:t>
        <w:tab/>
        <w:t>!��#��Z!�}�#q##�Q�#�#�E�3</w:t>
      </w:r>
    </w:p>
    <w:p>
      <w:pPr>
        <w:pStyle w:val="PreformattedText"/>
        <w:bidi w:val="0"/>
        <w:jc w:val="left"/>
        <w:rPr/>
      </w:pPr>
      <w:r>
        <w:rPr/>
        <w:t>#��#�;�Dp|��/��A�tE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�+=&lt;&lt;H��x�V6,�y���3</w:t>
      </w:r>
      <w:r>
        <w:rPr/>
        <w:t>ּ</w:t>
      </w:r>
      <w:r>
        <w:rPr/>
        <w:t>H##I7#C��T\V�4�#�և�#�Mh</w:t>
      </w:r>
      <w:r>
        <w:rPr>
          <w:rtl w:val="true"/>
        </w:rPr>
        <w:t>ڃ</w:t>
      </w:r>
      <w:r>
        <w:rPr/>
        <w:t>�</w:t>
      </w:r>
      <w:r>
        <w:rPr/>
        <w:t>#�[�##e&gt;F�#�,#�</w:t>
      </w:r>
    </w:p>
    <w:p>
      <w:pPr>
        <w:pStyle w:val="PreformattedText"/>
        <w:bidi w:val="0"/>
        <w:jc w:val="left"/>
        <w:rPr/>
      </w:pPr>
      <w:r>
        <w:rPr/>
        <w:t>#��#�nd�,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b##BB@R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w$B�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ɀ##n�#��������</w:t>
        <w:tab/>
        <w:t>��'��"�҆��#q#C6k�w��X�e�&gt;{�!�iA ��m9c^�X���:dP�#%"��QTU</w:t>
      </w:r>
      <w:r>
        <w:rPr/>
        <w:t>؉�</w:t>
      </w:r>
      <w:r>
        <w:rPr/>
        <w:t>4HE#��˂���B�lIu�#�0��o��z�#o��=�=��Ϟc�V|��#���8?��̳�U�Pi#����#nb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P��R�\�# D�f#p�lQZ#1��fK2@���@qkE�#�#$�</w:t>
        <w:br/>
        <w:t>#@#S##X�/�Fj|w#�#t��@M��YE�#�7�k�o��+#�#������B�7��?#��8�##G#o��###�e�����#��</w:t>
      </w:r>
      <w:r>
        <w:rPr>
          <w:rtl w:val="true"/>
        </w:rPr>
        <w:t>׿�</w:t>
      </w:r>
      <w:r>
        <w:rPr>
          <w:rtl w:val="true"/>
        </w:rPr>
        <w:t>#��</w:t>
      </w:r>
      <w:r>
        <w:rPr/>
        <w:t>7</w:t>
      </w:r>
      <w:r>
        <w:rPr/>
        <w:t>��#Z5Bp0p8Lx��%��?�7����#���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`�#�ˢ��TQ�.�1�,��e�(��fƲ,��I��#�I�^r��J_#</w:t>
      </w:r>
      <w:r>
        <w:rPr>
          <w:rtl w:val="true"/>
        </w:rPr>
        <w:t>ג</w:t>
      </w:r>
      <w:r>
        <w:rPr/>
        <w:t>\�[�/�z5#�#��#��;���Φ���\#d�ͺ,��|�O�&gt;���#��I�#l�#</w:t>
        <w:tab/>
        <w:t>��#��#�8b#'#W�uE-Z#��{#Z�A#��C##j��#��M�#W���</w:t>
      </w:r>
      <w:r>
        <w:rPr>
          <w:rtl w:val="true"/>
        </w:rPr>
        <w:t>ݗ</w:t>
      </w:r>
      <w:r>
        <w:rPr/>
        <w:t>��</w:t>
      </w:r>
      <w:r>
        <w:rPr/>
        <w:t>x��^�V`�ZG�#ӫ��^�##[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</w:t>
      </w:r>
      <w:r>
        <w:rPr/>
        <w:t>陦</w:t>
      </w:r>
      <w:r>
        <w:rPr/>
        <w:t>/&lt;v{�}o��#��{�G#���#�a�xm��d��:�t-�#���}�U��e�ɔ=�#i[,���#[#Z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u-��}#�A��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</w:t>
      </w:r>
      <w:r>
        <w:rPr>
          <w:rtl w:val="true"/>
        </w:rPr>
        <w:t>ٳ</w:t>
      </w:r>
      <w:r>
        <w:rPr/>
        <w:t>���</w:t>
      </w:r>
      <w:r>
        <w:rPr/>
        <w:t>{��p�w��c[7�N'#�_</w:t>
      </w:r>
      <w:r>
        <w:rPr>
          <w:rtl w:val="true"/>
        </w:rPr>
        <w:t>ڋ</w:t>
      </w:r>
      <w:r>
        <w:rPr/>
        <w:t>�</w:t>
      </w:r>
      <w:r>
        <w:rPr/>
        <w:t>+V##�G�Yf H�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`#L�U6��^I/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0t���#����##V�O##Tgv#Ġ*�Dr�#�uˮ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z�Ȣ;]P�$g�2�a��#4#�4$#���#Y�Fh�O�ƶ��C���-�M���Q+ʺ*����(�}##��#��#��&lt;��n�#��,VJ##{-�K9�I#R#�Od�i���=#�R#�#�#[#�{��+]7�##</w:t>
      </w:r>
      <w:r>
        <w:rPr>
          <w:rtl w:val="true"/>
        </w:rPr>
        <w:t>ת���</w:t>
      </w:r>
      <w:r>
        <w:rPr>
          <w:rtl w:val="true"/>
        </w:rPr>
        <w:t>'</w:t>
      </w:r>
      <w:r>
        <w:rPr/>
        <w:t>3</w:t>
      </w:r>
      <w:r>
        <w:rPr/>
        <w:t>�Q#P�##J��R;��x�#'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1��T�U1j5���5KP_�#����Y�##�ȱ�*�3#��L�LX;oe�#�b,�v&amp;%��I#�#�</w:t>
      </w:r>
    </w:p>
    <w:p>
      <w:pPr>
        <w:pStyle w:val="PreformattedText"/>
        <w:bidi w:val="0"/>
        <w:jc w:val="left"/>
        <w:rPr/>
      </w:pPr>
      <w:r>
        <w:rPr/>
        <w:t>#��~�+�h��h�</w:t>
      </w:r>
      <w:r>
        <w:rPr>
          <w:rtl w:val="true"/>
        </w:rPr>
        <w:t>ێ</w:t>
      </w:r>
      <w:r>
        <w:rPr/>
        <w:t>^##���##}�@#�STz�6@]*#�˹�</w:t>
        <w:br/>
        <w:t>�z#Z�N|��4�#bs�=��U��&amp;GV�c�Z�����&gt;#�&amp;2�(�L���.]�@�b5��#Ȼ)#�#�#*2�U�%g�����u#�##sf+`C</w:t>
      </w:r>
      <w:r>
        <w:rPr/>
        <w:t>۝</w:t>
      </w:r>
      <w:r>
        <w:rPr/>
        <w:t>R�(��8��#u4�@�F��4��#L�Z</w:t>
      </w:r>
    </w:p>
    <w:p>
      <w:pPr>
        <w:pStyle w:val="PreformattedText"/>
        <w:bidi w:val="0"/>
        <w:jc w:val="left"/>
        <w:rPr/>
      </w:pPr>
      <w:r>
        <w:rPr/>
        <w:t>̮�</w:t>
      </w:r>
      <w:r>
        <w:rPr/>
        <w:t>*#�#M�tv�t�.&gt;W�S]�#��p�#��#���|�W�R�� �$!U�</w:t>
      </w:r>
      <w:r>
        <w:rPr/>
        <w:t>ׅ</w:t>
      </w:r>
      <w:r>
        <w:rPr/>
        <w:tab/>
        <w:t>�9#O�Z�)��FqP͐v�ð�A!��ς#�Z!�'4x�\[���_�L��z�����0��_o_w��</w:t>
        <w:br/>
        <w:t>��]#D#�79</w:t>
      </w:r>
      <w:r>
        <w:rPr/>
        <w:t>鰫���</w:t>
      </w:r>
      <w:r>
        <w:rPr/>
        <w:t>۞</w:t>
      </w:r>
      <w:r>
        <w:rPr/>
        <w:t>H</w:t>
      </w:r>
      <w:r>
        <w:rPr/>
        <w:t>嬮</w:t>
      </w:r>
      <w:r>
        <w:rPr/>
        <w:t>G#&lt;iA���M���VM��|^�#\*�u#j�m�0#0?���O��{�q#7mŻ����������{�#</w:t>
      </w:r>
      <w:r>
        <w:rPr>
          <w:rtl w:val="true"/>
        </w:rPr>
        <w:t>݌</w:t>
      </w:r>
      <w:r>
        <w:rPr/>
        <w:t>�</w:t>
      </w:r>
      <w:r>
        <w:rPr/>
        <w:t xml:space="preserve">$�"#��F#��g�{9oo�_�#�����Ͳ{�mz��oF�SK�9# ##&amp;�&lt;�}���:��#Xq�˞�� </w:t>
        <w:tab/>
        <w:t>##�## 2��1���Ὥ����</w:t>
        <w:tab/>
        <w:t>�${t���R�н��#E�)�;NP*��:?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$1#X"J�P&gt;�*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QV�-�#��6)�)�b#("�$��)</w:t>
        <w:tab/>
        <w:t>�R#�#!t���i�!bK�#_M�#&amp;#ř#j-�!p�j��&amp;~�%4J�$/$�/��%##�#B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`�`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#=^��(��&amp;�#Yq,{YE���Dҙ�b�0#�:#�tP�#�#</w:t>
      </w:r>
      <w:r>
        <w:rPr>
          <w:rtl w:val="true"/>
        </w:rPr>
        <w:t>؈</w:t>
      </w:r>
      <w:r>
        <w:rPr/>
        <w:t>���</w:t>
      </w:r>
      <w:r>
        <w:rPr/>
        <w:t>պ#�#��Q�c�`VwVX#:��@���#4f"-L)�U0#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-p&gt;:��#�B�Ssq�̺ #</w:t>
      </w:r>
      <w:r>
        <w:rPr>
          <w:rtl w:val="true"/>
        </w:rPr>
        <w:t>ޕ</w:t>
      </w:r>
      <w:r>
        <w:rPr/>
        <w:t>k�E~_�1##�5Ĩ#�8�T-l ��ʈ�#{S%�K":�"#&lt;�����F�#�P8ňq#0M��#WT.ȹQ~;%g��##N��#�5�</w:t>
      </w:r>
      <w:r>
        <w:rPr>
          <w:rtl w:val="true"/>
        </w:rPr>
        <w:t>ڰ</w:t>
      </w:r>
      <w:r>
        <w:rPr/>
        <w:t>��</w:t>
      </w:r>
      <w:r>
        <w:rPr/>
        <w:t>aɣ6##Mn���1�#4A�#�uy�ok��#� qӔ�(~</w:t>
      </w:r>
      <w:r>
        <w:rPr/>
        <w:t>抲�</w:t>
      </w:r>
      <w:r>
        <w:rPr/>
        <w:t>Xu</w:t>
      </w:r>
      <w:r>
        <w:rPr/>
        <w:t>֗��</w:t>
      </w:r>
      <w:r>
        <w:rPr/>
        <w:t>x��#]7##�#I�,#��%C�##�(?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��Y��Ϣw�v'�#�#=�N�#�.��sd</w:t>
        <w:tab/>
        <w:t>A:�r�F##o�Y��U���@�#*%K|��%R:�k^=��L ���#%��bFM#�Q�[#I�U#B��Gο�%�</w:t>
      </w:r>
      <w:r>
        <w:rPr>
          <w:rtl w:val="true"/>
        </w:rPr>
        <w:t>ܗ</w:t>
      </w:r>
      <w:r>
        <w:rPr/>
        <w:t>�</w:t>
      </w:r>
      <w:r>
        <w:rPr/>
        <w:t>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��H#�֌Z</w:t>
        <w:tab/>
        <w:t>[�&lt;�d8�����@�y#�#&lt;"3b~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|va�%�#c-�#��</w:t>
        <w:tab/>
        <w:t>a��#�F�0#wp���V,X�l�#@�e#�ՄH#�����Զ�#T#��i�#c�*N�#,󌒳#R�2��#.#�%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</w:t>
      </w:r>
    </w:p>
    <w:p>
      <w:pPr>
        <w:pStyle w:val="PreformattedText"/>
        <w:bidi w:val="0"/>
        <w:jc w:val="left"/>
        <w:rPr/>
      </w:pPr>
      <w:r>
        <w:rPr/>
        <w:t>#��#��#&amp;##�Ӕp��pww��7x��N#�e�Σ��3�#?�&lt;#�:�2�8�/�+c�dh�#�N+T=d�W#jA�#��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��e�X=�j�C�|���Y0e�A�LR�0�#</w:t>
      </w:r>
      <w:r>
        <w:rPr>
          <w:rtl w:val="true"/>
        </w:rPr>
        <w:t>ݶ</w:t>
      </w:r>
      <w:r>
        <w:rPr/>
        <w:t>#���X�#��##?��O#q�p��t#^lf#�`���"tS�u�aIH!��v3��O�@�G�̩��y#�#`BeP��\#��##�[���.����~ #��##Ɂc�*��flœ�gY= Ѣ�p�B��o��#k</w:t>
      </w:r>
      <w:r>
        <w:rPr/>
        <w:t>߯��</w:t>
      </w:r>
      <w:r>
        <w:rPr/>
        <w:t>#Ou΃+�</w:t>
      </w:r>
      <w:r>
        <w:rPr>
          <w:rtl w:val="true"/>
        </w:rPr>
        <w:t>ݟ</w:t>
      </w:r>
      <w:r>
        <w:rPr/>
        <w:t>�</w:t>
      </w:r>
      <w:r>
        <w:rPr/>
        <w:t>;���_K#��"�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##�2&gt;�###���#���#�����_�#c#$�#S#n###�</w:t>
        <w:tab/>
        <w:t>�~�5</w:t>
      </w:r>
      <w:r>
        <w:rPr>
          <w:rtl w:val="true"/>
        </w:rPr>
        <w:t>޼</w:t>
      </w:r>
      <w:r>
        <w:rPr/>
        <w:t>�</w:t>
      </w:r>
      <w:r>
        <w:rPr/>
        <w:t>#o�|���#�=�##Bb�#���NN##�̘#\�#�yƺn�r��v�'���m�H� �#�</w:t>
      </w:r>
      <w:r>
        <w:rPr/>
        <w:t>ަ</w:t>
      </w:r>
      <w:r>
        <w:rPr/>
        <w:t>4���(gI#</w:t>
        <w:br/>
        <w:t>_���Vqf΂%-m��#@_Klg5��hL��</w:t>
      </w:r>
    </w:p>
    <w:p>
      <w:pPr>
        <w:pStyle w:val="PreformattedText"/>
        <w:bidi w:val="0"/>
        <w:jc w:val="left"/>
        <w:rPr/>
      </w:pPr>
      <w:r>
        <w:rPr/>
        <w:t>9g��!�y#�yƇ##���'&lt;&lt;&lt;`�g�R�`#C���gw�8#��#cB^#�#PȒ��΁4/#hN�ʭTQ���7Բ�#c�#K���#���:��#��r�#O6��j �IL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0��</w:t>
      </w:r>
      <w:r>
        <w:rPr/>
        <w:t>ꗶ�</w:t>
      </w:r>
      <w:r>
        <w:rPr/>
        <w:t>n��#��#N��Ԝ:�~��</w:t>
        <w:br/>
        <w:t>*��#�b%������]L}��ńI��</w:t>
        <w:tab/>
        <w:t>6�yw=�#���{��</w:t>
      </w:r>
      <w:r>
        <w:rPr>
          <w:rtl w:val="true"/>
        </w:rPr>
        <w:t>ߝ</w:t>
      </w:r>
      <w:r>
        <w:rPr/>
        <w:t>7#</w:t>
      </w:r>
      <w:r>
        <w:rPr>
          <w:rtl w:val="true"/>
        </w:rPr>
        <w:t>����^*�</w:t>
      </w:r>
      <w:r>
        <w:rPr/>
        <w:t>9</w:t>
      </w:r>
      <w:r>
        <w:rPr/>
        <w:t>g#~l���</w:t>
      </w:r>
      <w:r>
        <w:rPr>
          <w:rtl w:val="true"/>
        </w:rPr>
        <w:t>ݯ</w:t>
      </w:r>
      <w:r>
        <w:rPr/>
        <w:t>��</w:t>
      </w:r>
      <w:r>
        <w:rPr/>
        <w:t>ˀ���Z�A�9���#���#�#nn�0M##�#nn�8^#2��`v�## #IDAT~[}��$3�!W�/#�M##�#QJ�p�#�######�#��</w:t>
        <w:tab/>
        <w:t>i{henU��#��%c�#[-0�ž"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!#�d�##�Q(|6=#^r�</w:t>
      </w:r>
      <w:r>
        <w:rPr>
          <w:rtl w:val="true"/>
        </w:rPr>
        <w:t>ݍ</w:t>
      </w:r>
      <w:r>
        <w:rPr/>
        <w:t>$��d�S�##HO</w:t>
      </w:r>
      <w:r>
        <w:rPr>
          <w:rtl w:val="true"/>
        </w:rPr>
        <w:t>מ�</w:t>
      </w:r>
      <w:r>
        <w:rPr/>
        <w:t>7</w:t>
      </w:r>
      <w:r>
        <w:rPr>
          <w:rtl w:val="true"/>
        </w:rPr>
        <w:t>�#�</w:t>
      </w:r>
      <w:r>
        <w:rPr/>
        <w:t>2</w:t>
      </w:r>
      <w:r>
        <w:rPr/>
        <w:t>�#\J����s���#,��lA�#�����s+�L��#ʺ`��1##��#�i��&lt;#�c@�g�m`�_PU�D�v�</w:t>
        <w:tab/>
        <w:t>�#ts�ž�#H��&gt;m�#nZ��A�r#�24�Z���U�DBk4$#��0�&lt;#�#�u(*�#U##�[g�#�Ka���sƪ#�ą��#�[�,�#g#�jT</w:t>
        <w:br/>
        <w:t>N-Ѫ`�)��#p�#Xչl�'���V@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Q��#�Ɉ�"+�%V{�</w:t>
      </w:r>
      <w:r>
        <w:rPr/>
        <w:t>䘮��</w:t>
      </w:r>
      <w:r>
        <w:rPr/>
        <w:t>*�#��o#��A���ɫ�Z2C#�A;_e�Ca�t@�{��"����,4Yg�]�#�����Uǃ</w:t>
      </w:r>
      <w:r>
        <w:rPr/>
        <w:t>֙</w:t>
      </w:r>
      <w:r>
        <w:rPr/>
        <w:t>!�a�4Q@�##2�fr%z�#��#�S/��</w:t>
      </w:r>
      <w:r>
        <w:rPr>
          <w:rtl w:val="true"/>
        </w:rPr>
        <w:t>ڍ</w:t>
      </w:r>
      <w:r>
        <w:rPr/>
        <w:t>#�S�3#If�</w:t>
      </w:r>
      <w:r>
        <w:rPr/>
        <w:t>ⴺ��</w:t>
      </w:r>
      <w:r>
        <w:rPr/>
        <w:t>c��vN,�#�?S�v��h��gΦ#_+�@�6?�$��#%)�dlL�*P��� �j�#d#{�#�`##�8���@ҍaBZ��#��#.#.�#h��ʜ�s#i��l_�f�#��#���F��y�&amp;t�#}#w�F���5�a���x�e���d��#��l���_�/l�o�g�+��lz�� ��#��JF�uU##�&lt;�����m���Y$���*�R</w:t>
        <w:br/>
        <w:t>�e��|���a##vx=�$��~�v��#km�/PR�f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g�~r#5ykrA��*4�h�"�#j:��_4*�&gt;���v#v�?Ƚ�D�#�~��g�%h</w:t>
        <w:tab/>
        <w:t>E#�̤�B�+��#�8##3*z-�"R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#�{��X�Ji���)�@3#�#9�</w:t>
        <w:tab/>
        <w:t>��5$h#�&gt;�[##�#U����_*bk�N�# PE�z[#b#��1O�#]����ʽ�#��NFu?R  F�e��^</w:t>
        <w:br/>
        <w:t>k���#��\��##�</w:t>
      </w:r>
      <w:r>
        <w:rPr>
          <w:rtl w:val="true"/>
        </w:rPr>
        <w:t>ڍ</w:t>
      </w:r>
      <w:r>
        <w:rPr/>
        <w:t>#l#�U���u���#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;��ć*[�?�h-c]#�M#�T�###! </w:t>
        <w:br/>
        <w:t xml:space="preserve"> #+Ō�'����P�VikГdH��S� �*�c��#{��P##��#�ul��HfG���@ax#�Q�#s26��#�J"�U�(*#V#j#(0@#L#L:�&gt;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H�&lt;���&amp;#��:�JK#M�h��b#F��/��T��V#�WB�,ӛ�:J#"�#Ӥ�#�-</w:t>
        <w:tab/>
        <w:t xml:space="preserve"> ����#�b"[k�#�c��]�U��5�#*�v31l#��L#�oIhF��####]���h�d6^DL#�0h Z#~��#I#�K#���S#~�̊'#�KC��7�6�Ԓ�</w:t>
      </w:r>
    </w:p>
    <w:p>
      <w:pPr>
        <w:pStyle w:val="PreformattedText"/>
        <w:bidi w:val="0"/>
        <w:jc w:val="left"/>
        <w:rPr/>
      </w:pPr>
      <w:r>
        <w:rPr/>
        <w:t>]L�#c��}V]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Z��(3_!3p��q�=##�z%+ �R �F&amp;�U;�s�8#T�]�AfJ�R}#�Z�h��</w:t>
      </w:r>
      <w:r>
        <w:rPr/>
        <w:t>㭻</w:t>
      </w:r>
      <w:r>
        <w:rPr/>
        <w:t>F���#yalK�#7�&lt;�R�q�:#.#I��H��D g��t#4�/��#6�#���@p{%��#]�5��#</w:t>
      </w:r>
      <w:r>
        <w:rPr>
          <w:rtl w:val="true"/>
        </w:rPr>
        <w:t>׵</w:t>
      </w:r>
      <w:r>
        <w:rPr/>
        <w:t>�</w:t>
      </w:r>
      <w:r>
        <w:rPr/>
        <w:t>a�}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[7�Q��"hwL#j��5��S�#:�Ng�6</w:t>
      </w:r>
    </w:p>
    <w:p>
      <w:pPr>
        <w:pStyle w:val="PreformattedText"/>
        <w:bidi w:val="0"/>
        <w:jc w:val="left"/>
        <w:rPr/>
      </w:pPr>
      <w:r>
        <w:rPr/>
        <w:tab/>
        <w:t>˶`�3#�{�Z��#adOf�SĔ&amp;���"��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#iB��_##Z�$#�</w:t>
      </w:r>
    </w:p>
    <w:p>
      <w:pPr>
        <w:pStyle w:val="PreformattedText"/>
        <w:bidi w:val="0"/>
        <w:jc w:val="left"/>
        <w:rPr/>
      </w:pPr>
      <w:r>
        <w:rPr/>
        <w:t>K^p����W&lt;&gt;&gt;b�/z�#�t�#�#��kE�#�</w:t>
        <w:tab/>
        <w:t>!&amp;�${u�*�#���#�32�#d�hOӀ��#wwG&lt;~��/�0##��m�8#��#G&lt;�#�k���R#��t&gt;�f#g5*PC#�$3H##�"PE@E��i#0#F�CB�v�u�P</w:t>
      </w:r>
      <w:r>
        <w:rPr>
          <w:rtl w:val="true"/>
        </w:rPr>
        <w:t>׌</w:t>
      </w:r>
      <w:r>
        <w:rPr/>
        <w:t>5</w:t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ޒ</w:t>
      </w:r>
      <w:r>
        <w:rPr/>
        <w:t>�</w:t>
      </w:r>
      <w:r>
        <w:rPr/>
        <w:t>#�kW�PZ#I�#�#�q��j^f��'�Rp:����G|��Q��#IfT#z^)jǊ�M��#�!�0��#Fu�Y#����#��`�TE�ke#��J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ME�N=�#����R��#fq�L�</w:t>
      </w:r>
      <w:r>
        <w:rPr>
          <w:rtl w:val="true"/>
        </w:rPr>
        <w:t>ڔڦ</w:t>
      </w:r>
      <w:r>
        <w:rPr/>
        <w:t>��</w:t>
      </w:r>
      <w:r>
        <w:rPr/>
        <w:t>q3����#xw#���#��c ��o�h_�V��#��j�A��M�S##m#�4"�</w:t>
        <w:tab/>
        <w:t>)�#E������</w:t>
      </w:r>
      <w:r>
        <w:rPr/>
        <w:t>翿�</w:t>
      </w:r>
      <w:r>
        <w:rPr/>
        <w:t>_z���#�|�+#Ng�\1M�&amp;###�</w:t>
        <w:tab/>
        <w:t>/�?������?~�#��#|����pww+U#�#�#UѺ�X�#�e�a�,��E��˶</w:t>
        <w:tab/>
        <w:t>�dm#k�`�m#�#�e�u�*f#��Q5#J�:�ӯ�bU��ȓ#1�l}��nK�x%Q�9o��##R���#��#~��#&gt;~�d�2Ϩ5� �q�8�Lx��#���?c��#�l�Lu#.Y##�Z�b#�_�n@��#�����g�#;��O���J��ei_6@�</w:t>
      </w:r>
      <w:r>
        <w:rPr>
          <w:rtl w:val="true"/>
        </w:rPr>
        <w:t>ܪ</w:t>
      </w:r>
      <w:r>
        <w:rPr/>
        <w:t>�</w:t>
      </w:r>
      <w:r>
        <w:rPr/>
        <w:t>{g#f#�@͕�r;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��#T#vm�</w:t>
        <w:b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#_]���;&lt;�kQ#�:#-����&gt;#��A���#�v#��zo���1m:E�^BE</w:t>
        <w:tab/>
        <w:t>�'�:h�y`</w:t>
      </w:r>
      <w:r>
        <w:rPr/>
        <w:t>蕃</w:t>
      </w:r>
      <w:r>
        <w:rPr/>
        <w:t>W�i�8����L�\��x#ѯ����7�5�i��x���</w:t>
      </w:r>
    </w:p>
    <w:p>
      <w:pPr>
        <w:pStyle w:val="PreformattedText"/>
        <w:bidi w:val="0"/>
        <w:jc w:val="left"/>
        <w:rPr/>
      </w:pPr>
      <w:r>
        <w:rPr/>
        <w:t>N�##�u[w�x]QJ,��#%#�#�##��)#(e#a#"���# J�|���i2f�^V��Ed�h2�%/H��������!�6tX��Z��C��̛�҅#��)cqV���`Am#E�#��C�#�D�#lg(+��#6�mA�$��{oj@����#�S���.����ѭ#�xA�#�8a�##�</w:t>
        <w:tab/>
        <w:t>i#��Q��B&amp;D��EH#�#�p#q��#Z�n�w#�ZlvM)$���7Ilv?��#w#����WO7#��/# F &amp;ȹ�A��*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Ko#��L)�#Zu�##Y##��#Od�n��ef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��)&gt;�&amp;1H#����.�0�Z�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x:#f�</w:t>
      </w:r>
      <w:r>
        <w:rPr>
          <w:rtl w:val="true"/>
        </w:rPr>
        <w:t>ף</w:t>
      </w:r>
      <w:r>
        <w:rPr/>
        <w:t>y�b�.��n��'##{##���I��#I�#s#Xt��yK! ��,����ZP</w:t>
        <w:br/>
        <w:t>����b�*</w:t>
        <w:tab/>
        <w:t>#q\�]��o�nO�+!��MX���,4##��B��pP��l&amp;��f[C�hWg��\#�@^#�Kh�u+4,TPBF</w:t>
        <w:tab/>
        <w:t>A�Hj��#zϪ!��˨&gt;��z#$#r#?#�*E�##��D#h�##� ~�#</w:t>
        <w:tab/>
        <w:t>V'#b�#�l�J�;##�</w:t>
      </w:r>
      <w:r>
        <w:rPr>
          <w:rtl w:val="true"/>
        </w:rPr>
        <w:t>ۆ</w:t>
      </w:r>
      <w:r>
        <w:rPr/>
        <w:t>L#r#�� sw�0��T�����}��;�c�c����##</w:t>
      </w:r>
      <w:r>
        <w:rPr/>
        <w:t>ٟ</w:t>
      </w:r>
      <w:r>
        <w:rPr/>
        <w:t>I�#���D���#F$sf�.Y�#��Cw@�cr���{�/�g{����'u��/]�#�#�ɧ�zW� &gt;If�L#U#z�ƍ�#N�Q�\�DFQJ#+������#�#�7#</w:t>
      </w:r>
      <w:r>
        <w:rPr/>
        <w:t>؃</w:t>
      </w:r>
      <w:r>
        <w:rPr/>
        <w:t>#�d���Y�#�i����L�!</w:t>
        <w:tab/>
        <w:t>~t�=#B\�˗�k�=�S�xȨ�##(f��,#�d�u��w���cG�1#k0a#�`#^#�# Kh#N�M�</w:t>
      </w:r>
      <w:r>
        <w:rPr>
          <w:rtl w:val="true"/>
        </w:rPr>
        <w:t>߁</w:t>
      </w:r>
      <w:r>
        <w:rPr/>
        <w:t>Ʌc��$�#���#���VT���3</w:t>
      </w:r>
    </w:p>
    <w:p>
      <w:pPr>
        <w:pStyle w:val="PreformattedText"/>
        <w:bidi w:val="0"/>
        <w:jc w:val="left"/>
        <w:rPr/>
      </w:pPr>
      <w:r>
        <w:rPr/>
        <w:t>#}w5�Y���#f#8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�kw$In%xa�##$�2�K�#=F�aV��?</w:t>
      </w:r>
      <w:r>
        <w:rPr/>
        <w:t>힙�</w:t>
      </w:r>
      <w:r>
        <w:rPr/>
        <w:t>jI]U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3�5#yXd��p7�##����Je\C$+i�#�!���I�1#{Y#�x�o�#ƌ��"��7\D)�Q��)�,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7�</w:t>
      </w:r>
      <w:r>
        <w:rPr>
          <w:rtl w:val="true"/>
        </w:rPr>
        <w:t>ڽ</w:t>
      </w:r>
      <w:r>
        <w:rPr/>
        <w:t>�</w:t>
      </w:r>
      <w:r>
        <w:rPr/>
        <w:t>A���k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8iJ0�#�Kgy��{g#�#�</w:t>
      </w:r>
      <w:r>
        <w:rPr>
          <w:rtl w:val="true"/>
        </w:rPr>
        <w:t>ى</w:t>
      </w:r>
      <w:r>
        <w:rPr/>
        <w:t>�</w:t>
      </w:r>
      <w:r>
        <w:rPr/>
        <w:t>!�(`�C�,#dǠz�b�#��#��f��#�6�#��#��</w:t>
      </w:r>
      <w:r>
        <w:rPr/>
        <w:t>؏</w:t>
      </w:r>
      <w:r>
        <w:rPr/>
        <w:t>#{k~#c��#FW�#�##��Ԉ����8%3Hu</w:t>
      </w:r>
      <w:r>
        <w:rPr/>
        <w:t>䃹</w:t>
      </w:r>
      <w:r>
        <w:rPr/>
        <w:t>a�</w:t>
        <w:br/>
        <w:t>~M��.��!�#��$���",��.ҁ^�x��s�#�2�#zJ��</w:t>
      </w:r>
      <w:r>
        <w:rPr>
          <w:rtl w:val="true"/>
        </w:rPr>
        <w:t>س</w:t>
      </w:r>
      <w:r>
        <w:rPr/>
        <w:t>��</w:t>
      </w:r>
      <w:r>
        <w:rPr/>
        <w:t>g�b�C)�.H_#@��\�E���v��rA]</w:t>
        <w:br/>
        <w:t>�R�Vqtvg�f(� �y\��x#8s:q�J�`Y�</w:t>
      </w:r>
      <w:r>
        <w:rPr>
          <w:rtl w:val="true"/>
        </w:rPr>
        <w:t>߂</w:t>
      </w: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;d)�;"�#����Ͳ#2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d(��At��X���)�8*6�+�d��X���t����#���L2 #zK#3:�</w:t>
        <w:br/>
        <w:t>]��</w:t>
      </w:r>
      <w:r>
        <w:rPr>
          <w:rtl w:val="true"/>
        </w:rPr>
        <w:t>ڼ</w:t>
      </w:r>
      <w:r>
        <w:rPr/>
        <w:t>8</w:t>
      </w:r>
      <w:r>
        <w:rPr/>
        <w:t>/b�%�Ե�#k�BK�#�#�rM�#U�U&amp;1���ɩё�#L�����_� ����y�#OE$ �&lt;�-#c�c�E���#?�'x#�#fs/���##Y�.#���m��i�#�#�G\���n#{�}�t�'�1# ��q�mP��X0�C#�`qh[#�A���#�#��Q(�#G��K���}D��(r</w:t>
        <w:tab/>
        <w:t>Z)&amp;3��##DJ##�#�r�}H)�ˡ��;�]�j��}�#:�$ƍn�\T�#q-΍������χ#�Ƕ��U�V�hw�}������#�k�e]�~_��%��d8H��ί�����U##Pk��#��#^_7����pj��Ɇ"í����=ʃ�</w:t>
      </w:r>
      <w:r>
        <w:rPr>
          <w:rtl w:val="true"/>
        </w:rPr>
        <w:t>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�a�'�A##:x��</w:t>
      </w:r>
      <w:r>
        <w:rPr/>
        <w:t>ۨ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�#�e�Tv����z����</w:t>
        <w:tab/>
        <w:t>{;P�#5#�}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"�}��`~1��X&lt;k��\��r��r#�@H#�Cv##B#I�6�Z#�^�G�n��G�e�u]!0#���#�#�;+</w:t>
      </w:r>
      <w:r>
        <w:rPr/>
        <w:t>ֿ</w:t>
      </w:r>
      <w:r>
        <w:rPr/>
        <w:t>~�/_?�fcj@-##&gt;#�</w:t>
        <w:br/>
        <w:t>����#�m#��74S48�##���uQ�##�ռ��j\koaf��p��#GҀ#@�+J�)["1 2�@�:V��;pG��P�38����`.#�d�!���]#���S4�#l%##sB#�̢Tp`%)�P*��q����o�����������+��^##&lt;?=�r���X�t��_~�/�#��#������tc╷#�p���9/�x�~��q�?�Zj�8oF=H#��X�}#�W7"[�����#�#�pe�Ɍ#�iu�W#�f���#`#�#z#�v�</w:t>
      </w:r>
      <w:r>
        <w:rPr/>
        <w:t>؏</w:t>
      </w:r>
      <w:r>
        <w:rPr/>
        <w:t>#f���c����oo������#����8��iY��#��#/��̸�nn�����,��#n���y'��#Ǳ��#�#�#�!.�#�,�!�J�##�#&lt;Oj)_�H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#�#�Q�{�#�2#a�</w:t>
      </w:r>
      <w:r>
        <w:rPr/>
        <w:t>놃��</w:t>
      </w:r>
      <w:r>
        <w:rPr/>
        <w:t>#Ϙ~#��I�3#��z1 ��S��~���L�6=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)B&amp;</w:t>
        <w:tab/>
        <w:t>#$� #'0�##9.G�FǺ�n�7��#�J��#��P�Pg#��</w:t>
      </w:r>
      <w:r>
        <w:rPr>
          <w:rtl w:val="true"/>
        </w:rPr>
        <w:t>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Ą����#o�;��!#Z�1R�R#K1�V3�#I|�ť.��</w:t>
        <w:tab/>
        <w:t>�#Ak��K�fUM]�|�aOZE�ü�H�#��o� ��V0##�x��f�#o����á��w</w:t>
      </w:r>
      <w:r>
        <w:rPr/>
        <w:t>ܺ</w:t>
      </w:r>
      <w:r>
        <w:rPr/>
        <w:t>8XM#���Y���?��*0Xk@���f</w:t>
      </w:r>
      <w:r>
        <w:rPr/>
        <w:t>ٕ</w:t>
      </w:r>
      <w:r>
        <w:rPr/>
        <w:t>#���#��i��</w:t>
      </w:r>
      <w:r>
        <w:rPr/>
        <w:t>펟</w:t>
      </w:r>
      <w:r>
        <w:rPr/>
        <w:t>S���#�&lt;�#�#���X�v\.X/W\nW\�7,�J{�T2#�.�u#.+</w:t>
      </w:r>
      <w:r>
        <w:rPr>
          <w:rtl w:val="true"/>
        </w:rPr>
        <w:t>ע</w:t>
      </w:r>
      <w:r>
        <w:rPr/>
        <w:t>7</w:t>
      </w:r>
      <w:r>
        <w:rPr/>
        <w:t>~�r��X&amp;&amp;"�#!}#��ջ��&amp;���3�A�'h�:#l6K7</w:t>
      </w:r>
      <w:r>
        <w:rPr>
          <w:rtl w:val="true"/>
        </w:rPr>
        <w:t>ߧ</w:t>
      </w:r>
      <w:r>
        <w:rPr/>
        <w:t>�</w:t>
      </w:r>
      <w:r>
        <w:rPr/>
        <w:t>p�X##Q_sb�Z#�Uw��ѽ3c�i��##��=���X.#�&amp;#�@#�#�z#��</w:t>
        <w:tab/>
        <w:t>��V3O�</w:t>
      </w:r>
    </w:p>
    <w:p>
      <w:pPr>
        <w:pStyle w:val="PreformattedText"/>
        <w:bidi w:val="0"/>
        <w:jc w:val="left"/>
        <w:rPr/>
      </w:pPr>
      <w:r>
        <w:rPr/>
        <w:t>*�#w##�G#a�&amp;</w:t>
      </w:r>
      <w:r>
        <w:rPr>
          <w:rtl w:val="true"/>
        </w:rPr>
        <w:t>ڏ</w:t>
      </w:r>
      <w:r>
        <w:rPr/>
        <w:t>#c�#b&gt;�L^�О�#�#��Ԭ0��?�|�a �+�</w:t>
      </w:r>
      <w:r>
        <w:rPr>
          <w:rtl w:val="true"/>
        </w:rPr>
        <w:t>ء</w:t>
      </w:r>
      <w:r>
        <w:rPr/>
        <w:t>�</w:t>
      </w:r>
      <w:r>
        <w:rPr/>
        <w:t>N#w�S��*�o��U�#�Ld�;I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r#T&amp;a�@��#`�PM�+��M�Uw:c#���p8m�,`��¤�2%3F��{��7T��1�u�N#</w:t>
        <w:tab/>
        <w:t>###Iw�Hhx2#��|Ky�nGT�#�/v���#Pn�Z�#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�!#���#!;�����#�</w:t>
      </w:r>
    </w:p>
    <w:p>
      <w:pPr>
        <w:pStyle w:val="PreformattedText"/>
        <w:bidi w:val="0"/>
        <w:jc w:val="left"/>
        <w:rPr/>
      </w:pPr>
      <w:r>
        <w:rPr/>
        <w:t>##�#.Gǚ�#�w�#�!�eÂF���m&amp;�#��]�q���n^(d�Ό�e�#¨�wL0#@#�������#�x��#��M�#zo(-?��</w:t>
      </w:r>
    </w:p>
    <w:p>
      <w:pPr>
        <w:pStyle w:val="PreformattedText"/>
        <w:bidi w:val="0"/>
        <w:jc w:val="left"/>
        <w:rPr/>
      </w:pPr>
      <w:r>
        <w:rPr/>
        <w:t>#O�u�#a#��t%#z�q�#0L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ɍ##����#MV#r</w:t>
      </w:r>
      <w:r>
        <w:rPr/>
        <w:t>巧�</w:t>
      </w:r>
      <w:r>
        <w:rPr/>
        <w:t>c�8��z��v���b#nR���]��#�#,�0U�P*#i�#sw�e��&amp;Z�A#�A�2�s�V�ψ�##��#k0xP��ȗ�N�+f�#&amp;�U��8��v�#�~�^�#Q���J':�)e�Ν��42�c#R#-u�"�</w:t>
        <w:tab/>
        <w:t>�#h�</w:t>
      </w:r>
    </w:p>
    <w:p>
      <w:pPr>
        <w:pStyle w:val="PreformattedText"/>
        <w:bidi w:val="0"/>
        <w:jc w:val="left"/>
        <w:rPr/>
      </w:pPr>
      <w:r>
        <w:rPr/>
        <w:t>)U &gt;�D����_&lt;�#Ɍ���#Z��!##��E��|��1��#�=��^���</w:t>
      </w:r>
      <w:r>
        <w:rPr>
          <w:rtl w:val="true"/>
        </w:rPr>
        <w:t>ټ</w:t>
      </w:r>
      <w:r>
        <w:rPr/>
        <w:t>�</w:t>
      </w:r>
      <w:r>
        <w:rPr/>
        <w:t>#�\��J�����H�#:c�9d�,�CjPQ�x#�+��c�X���es�G$1�#уx##��#4m��x`�#��#zε#B��&gt;������˰�L`4/@�Tg��J�&lt;�LL�ղ��W#��&gt;ufDB��^�LY�(#��#*�R�</w:t>
      </w:r>
      <w:r>
        <w:rPr>
          <w:rtl w:val="true"/>
        </w:rPr>
        <w:t>ۄ</w:t>
      </w:r>
      <w:r>
        <w:rPr/>
        <w:t>~s���#�#�"�f�#yF#�'��</w:t>
      </w:r>
      <w:r>
        <w:rPr/>
        <w:t>ຮ</w:t>
      </w:r>
      <w:r>
        <w:rPr/>
        <w:t>x�]�t��,#u#4#�C��y�/�0g�H���/#t-hZ#B��;~Q�(</w:t>
        <w:tab/>
        <w:t>�</w:t>
      </w:r>
    </w:p>
    <w:p>
      <w:pPr>
        <w:pStyle w:val="PreformattedText"/>
        <w:bidi w:val="0"/>
        <w:jc w:val="left"/>
        <w:rPr/>
      </w:pPr>
      <w:r>
        <w:rPr/>
        <w:t>L������#1</w:t>
        <w:tab/>
        <w:t>O����( ,��*0�5##8Ӣ���#���#���J��TY1���z2��Ȧ��`����#�&amp;��#�jB�����Nm7:#H���%uq$�U���</w:t>
      </w:r>
      <w:r>
        <w:rPr>
          <w:rtl w:val="true"/>
        </w:rPr>
        <w:t>׬</w:t>
      </w:r>
      <w:r>
        <w:rPr/>
        <w:t>#�/�k�</w:t>
      </w:r>
      <w:r>
        <w:rPr>
          <w:rtl w:val="true"/>
        </w:rPr>
        <w:t>ذ�</w:t>
      </w:r>
      <w:r>
        <w:rPr>
          <w:rtl w:val="true"/>
        </w:rPr>
        <w:t>&amp;�</w:t>
      </w:r>
      <w:r>
        <w:rPr/>
        <w:t>8</w:t>
      </w:r>
      <w:r>
        <w:rPr>
          <w:rtl w:val="true"/>
        </w:rPr>
        <w:t>��#�##</w:t>
      </w:r>
      <w:r>
        <w:rPr/>
        <w:t>5</w:t>
      </w:r>
      <w:r>
        <w:rPr/>
        <w:t>��#��[^g�#E˅#7&amp;a��N(#��##}A�f���g�qI��`%��\p�\�|�bY</w:t>
        <w:br/>
        <w:t>V��</w:t>
        <w:br/>
        <w:t>�7�b&amp;�I#Ƀ�9}�T�#��s_:�x|k�</w:t>
      </w:r>
    </w:p>
    <w:p>
      <w:pPr>
        <w:pStyle w:val="PreformattedText"/>
        <w:bidi w:val="0"/>
        <w:jc w:val="left"/>
        <w:rPr/>
      </w:pPr>
      <w:r>
        <w:rPr/>
        <w:t>=���]k#�#�v#ZaJ�*�L�,�=�N#E�3A;&lt;</w:t>
        <w:br/>
        <w:t>`lb#���љ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_#�#q*�G�DNR#�N�5�ɂc�R+}=Db7��|%�����r#�d#@#q��##�7y�x˖�[��6^�_б5���i�7�c2##cf###r���h;�#G��h</w:t>
      </w:r>
      <w:r>
        <w:rPr/>
        <w:t>؏</w:t>
      </w:r>
      <w:r>
        <w:rPr/>
        <w:t>#���#��#\</w:t>
      </w:r>
      <w:r>
        <w:rPr>
          <w:rtl w:val="true"/>
        </w:rPr>
        <w:t>׫</w:t>
      </w:r>
      <w:r>
        <w:rPr/>
        <w:t>S</w:t>
      </w:r>
      <w:r>
        <w:rPr/>
        <w:t>吏�</w:t>
      </w:r>
      <w:r>
        <w:rPr/>
        <w:t>H8#l�]�z�@�&lt;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�##A�1&lt;�.�F�o#���o�]���7�#8v������#o�7��o�</w:t>
      </w:r>
      <w:r>
        <w:rPr>
          <w:rtl w:val="true"/>
        </w:rPr>
        <w:t>ׯ</w:t>
      </w:r>
      <w:r>
        <w:rPr/>
        <w:t>�</w:t>
      </w:r>
      <w:r>
        <w:rPr/>
        <w:t>p#�#�^o�#�,;9Ӣ�</w:t>
        <w:tab/>
        <w:t>�v#�Fǲ##[��|��#��7�n��`#��#����#EV���z�r��##�1�j]#\/W�.W#m#:7�#�}��r�ao�Ɵ%�@�#�R���#·#������|;�v4��#UP*�}E#�ŝ�1�A&gt;�bo#M</w:t>
      </w:r>
    </w:p>
    <w:p>
      <w:pPr>
        <w:pStyle w:val="PreformattedText"/>
        <w:bidi w:val="0"/>
        <w:jc w:val="left"/>
        <w:rPr/>
      </w:pPr>
      <w:r>
        <w:rPr/>
        <w:t>#�8#�!7</w:t>
        <w:tab/>
        <w:t>##,#V](MZk�C�</w:t>
      </w:r>
      <w:r>
        <w:rPr/>
        <w:t>֠��</w:t>
      </w:r>
      <w:r>
        <w:rPr/>
        <w:t>,#V*��=c?'(��#�'e��U�+p�#��</w:t>
      </w:r>
    </w:p>
    <w:p>
      <w:pPr>
        <w:pStyle w:val="PreformattedText"/>
        <w:bidi w:val="0"/>
        <w:jc w:val="left"/>
        <w:rPr/>
      </w:pPr>
      <w:r>
        <w:rPr/>
        <w:t>#�o#�#@��"�s�Fd#uH�q2�9FT</w:t>
      </w:r>
      <w:r>
        <w:rPr>
          <w:rtl w:val="true"/>
        </w:rPr>
        <w:t>ڊ</w:t>
      </w:r>
      <w:r>
        <w:rPr/>
        <w:t>`�w�&gt;�x}t|��##�ӧ����#�����#��#�#�Z�#��#?}x�O/����#~��</w:t>
        <w:tab/>
        <w:t>Ke�u��rp��c��v���</w:t>
      </w:r>
    </w:p>
    <w:p>
      <w:pPr>
        <w:pStyle w:val="PreformattedText"/>
        <w:bidi w:val="0"/>
        <w:jc w:val="left"/>
        <w:rPr/>
      </w:pPr>
      <w:r>
        <w:rPr/>
        <w:t>ooo��q���</w:t>
        <w:tab/>
        <w:t>����#,#m\#l:�Co#</w:t>
      </w:r>
      <w:r>
        <w:rPr/>
        <w:t>۶�</w:t>
      </w:r>
      <w:r>
        <w:rPr/>
        <w:t>##,�n_oW#�a�?���A|u�@JqJ/��,#���s#�#��#�i�#�#6��j�#��#�p�_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_���7��~�{wĲT�n7�|xƇ�#���#</w:t>
      </w:r>
      <w:r>
        <w:rPr/>
        <w:t>뺲</w:t>
      </w:r>
      <w:r>
        <w:rPr/>
        <w:t>+�7w,0�#��F#8�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0�</w:t>
      </w:r>
      <w:r>
        <w:rPr>
          <w:rtl w:val="true"/>
        </w:rPr>
        <w:t>ߝ</w:t>
      </w:r>
      <w:r>
        <w:rPr/>
        <w:t>�</w:t>
      </w:r>
      <w:r>
        <w:rPr/>
        <w:t>gþ=�;�MUu.s#�2f�'M�#á�E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1�#L#~��`&lt;f#�@#=Z#%����r�����U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֘�</w:t>
      </w:r>
      <w:r>
        <w:rPr/>
        <w:t>m�k�J���UN�o�~��#�</w:t>
      </w:r>
    </w:p>
    <w:p>
      <w:pPr>
        <w:pStyle w:val="PreformattedText"/>
        <w:bidi w:val="0"/>
        <w:jc w:val="left"/>
        <w:rPr/>
      </w:pPr>
      <w:r>
        <w:rPr/>
        <w:t>n��`8����T���&lt; �1,n#�#���{�և�QK�z��u)x�]@�#���n�c���?������#m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�,b#�9R#�#�E��_#�\��jV(�8#w���#A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4��##k7�#�t�#Nwя�$�#��#�N��y��#\�I#R Z�MK��#��̯��/K#�)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,F�Lk1������]�d��c���~��8����=g���v�#����[�,#u]Q.+ �2</w:t>
      </w:r>
      <w:r>
        <w:rPr>
          <w:rtl w:val="true"/>
        </w:rPr>
        <w:t>ݔ</w:t>
      </w:r>
      <w:r>
        <w:rPr/>
        <w:t>�</w:t>
      </w:r>
      <w:r>
        <w:rPr/>
        <w:t>ba@�e#�+O#�Acb�@K`7��#0#b�L�%��$hW3b-w�#qA�τx]VD�$v�Ü</w:t>
      </w:r>
      <w:r>
        <w:rPr/>
        <w:t>戟</w:t>
      </w:r>
      <w:r>
        <w:rPr/>
        <w:t>!��4B���k��#F#�8�6�&lt;;#I��#�W�I#�#b,,A�@8��kGӖ##l#�#1���X�:��x��]#YUf��##���2#ZM�##.B�p#���##�E�#Iy��#:�#(#��bQw�#&gt;��G�3UB�#��3-�#�d�\�0hS���^��</w:t>
      </w:r>
    </w:p>
    <w:p>
      <w:pPr>
        <w:pStyle w:val="PreformattedText"/>
        <w:bidi w:val="0"/>
        <w:jc w:val="left"/>
        <w:rPr/>
      </w:pPr>
      <w:r>
        <w:rPr/>
        <w:t>?k2�#�k)n#r##|��#E�#�� ##y6�&amp;#q��`S� #.b #{�� O�#�#(K��#�i�ą5�� ��̓&amp;ttc-�#��]3�Z#C]��jv7Kd#%�5�#��#�#��#��</w:t>
      </w:r>
      <w:r>
        <w:rPr/>
        <w:t>݃</w:t>
      </w:r>
      <w:r>
        <w:rPr/>
        <w:t>#�Zde��D�#b#��9��"#Є%����;#6��#:C'�I#r#C6"�#4~�7�k��$&amp;���g�8#��y�0�~�w�#�����#��q##N#�Ɛ#/7�a3�c�o��#�m�#U��cNl��*���l_L�##�&lt;�~����}��Uq�2##�#�#U�&lt;��I6�##�8=��uN�8�4�#�W]�[�A����</w:t>
      </w:r>
      <w:r>
        <w:rPr>
          <w:rtl w:val="true"/>
        </w:rPr>
        <w:t>ߖ</w:t>
      </w:r>
      <w:r>
        <w:rPr/>
        <w:t>�</w:t>
      </w:r>
      <w:r>
        <w:rPr/>
        <w:t>ru#&gt;T�n�Ñ��dv�E�s`�#&amp;#l=�Ĭ���#3�j���O�#��[#w#_H</w:t>
      </w:r>
      <w:r>
        <w:rPr>
          <w:rtl w:val="true"/>
        </w:rPr>
        <w:t>ڽ</w:t>
      </w:r>
      <w:r>
        <w:rPr/>
        <w:t>#C�:^�#q��</w:t>
        <w:tab/>
        <w:t>\O�i�ebq;��</w:t>
      </w:r>
      <w:r>
        <w:rPr/>
        <w:t>ֺ�</w:t>
      </w:r>
      <w:r>
        <w:rPr/>
        <w:t>R</w:t>
      </w:r>
      <w:r>
        <w:rPr>
          <w:rtl w:val="true"/>
        </w:rPr>
        <w:t>פ</w:t>
      </w:r>
      <w:r>
        <w:rPr/>
        <w:t>г�]�Փ�l</w:t>
        <w:br/>
        <w:t>;#</w:t>
        <w:tab/>
        <w:t>�o##��B�</w:t>
      </w:r>
      <w:r>
        <w:rPr>
          <w:rtl w:val="true"/>
        </w:rPr>
        <w:t>ا</w:t>
      </w:r>
      <w:r>
        <w:rPr/>
        <w:t>�</w:t>
      </w:r>
      <w:r>
        <w:rPr/>
        <w:t>#tW#����7��X��t�n���#�#4�"}Z�#�#&amp;x�I��5���</w:t>
      </w:r>
      <w:r>
        <w:rPr>
          <w:rtl w:val="true"/>
        </w:rPr>
        <w:t>ڸ</w:t>
      </w:r>
      <w:r>
        <w:rPr/>
        <w:t>�</w:t>
      </w:r>
      <w:r>
        <w:rPr/>
        <w:t>|�#*�z���^�u���QQbVI�#/L</w:t>
        <w:br/>
        <w:t>Z�i����##�OY}V�TJ#�z�x�p��� �A`�`#P1����#��q�c�{��\�̓�����#��,</w:t>
        <w:br/>
        <w:t>#�##%mx�H��`d�t��������#1e#2�u�w���wx�=�#Xt*�#��</w:t>
      </w:r>
      <w:r>
        <w:rPr>
          <w:rtl w:val="true"/>
        </w:rPr>
        <w:t>ە</w:t>
      </w:r>
      <w:r>
        <w:rPr/>
        <w:t>T</w:t>
      </w:r>
      <w:r>
        <w:rPr>
          <w:rtl w:val="true"/>
        </w:rPr>
        <w:t>ٷ</w:t>
      </w:r>
      <w:r>
        <w:rPr>
          <w:rtl w:val="true"/>
        </w:rPr>
        <w:t>#�"(�`?#�</w:t>
      </w:r>
      <w:r>
        <w:rPr/>
        <w:t>74</w:t>
      </w:r>
      <w:r>
        <w:rPr/>
        <w:t>�b�R`6��*sv�9�K�##��S/���###��S\�4</w:t>
      </w:r>
      <w:r>
        <w:rPr>
          <w:rtl w:val="true"/>
        </w:rPr>
        <w:t>ۑ��</w:t>
      </w:r>
      <w:r>
        <w:rPr>
          <w:rtl w:val="true"/>
        </w:rPr>
        <w:t>#</w:t>
      </w:r>
      <w:r>
        <w:rPr/>
        <w:t>1</w:t>
      </w:r>
      <w:r>
        <w:rPr/>
        <w:t>w�'l3#����</w:t>
      </w:r>
    </w:p>
    <w:p>
      <w:pPr>
        <w:pStyle w:val="PreformattedText"/>
        <w:bidi w:val="0"/>
        <w:jc w:val="left"/>
        <w:rPr/>
      </w:pPr>
      <w:r>
        <w:rPr/>
        <w:t>]}���P����</w:t>
      </w:r>
      <w:r>
        <w:rPr>
          <w:rtl w:val="true"/>
        </w:rPr>
        <w:t>ݡ׉</w:t>
      </w:r>
      <w:r>
        <w:rPr/>
        <w:t>��</w:t>
      </w:r>
      <w:r>
        <w:rPr/>
        <w:t>-��Y�#��]*</w:t>
      </w:r>
      <w:r>
        <w:rPr/>
        <w:t>ׅ��</w:t>
      </w:r>
      <w:r>
        <w:rPr/>
        <w:t>¤̾mxlw���#T]�k�&amp;L��5�TT�&amp;B�W��T#�hK5�I#v,�̂�A����cM�e���Y��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</w:t>
      </w:r>
      <w:r>
        <w:rPr>
          <w:rtl w:val="true"/>
        </w:rPr>
        <w:t>܀</w:t>
      </w:r>
      <w:r>
        <w:rPr/>
        <w:t>�</w:t>
      </w:r>
      <w:r>
        <w:rPr/>
        <w:t>u�Ę�{P�-��/����H</w:t>
      </w:r>
      <w:r>
        <w:rPr/>
        <w:t>ܑ���</w:t>
      </w:r>
      <w:r>
        <w:rPr/>
        <w:t>g�#E��#��#�Q�g�vj�N*���6���#Y��"?m��#�}N7e�{�mC�AP�#�Xw)#|]����#��S�H\[ɂ~#�h��ɮ�F#��&gt;|7#�"�&gt;�kJ#r�q#q</w:t>
      </w:r>
      <w:r>
        <w:rPr>
          <w:rtl w:val="true"/>
        </w:rPr>
        <w:t>܂</w:t>
      </w:r>
      <w:r>
        <w:rPr/>
        <w:t>#�Ċ.L"6�\�#����#qV#ý�#�w##Pc#ʶx6d�,�\b�@$3#`*#Q���&gt;o#a#��&lt;�#Fa#</w:t>
      </w:r>
    </w:p>
    <w:p>
      <w:pPr>
        <w:pStyle w:val="PreformattedText"/>
        <w:bidi w:val="0"/>
        <w:jc w:val="left"/>
        <w:rPr/>
      </w:pPr>
      <w:r>
        <w:rPr/>
        <w:t>##)�ȌM;A�!#N#�^#�#�~����mh��#1@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W��9�#�#�OW_�</w:t>
      </w:r>
      <w:r>
        <w:rPr/>
        <w:t>߬�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4V����*�#c�j�#��</w:t>
      </w:r>
      <w:r>
        <w:rPr>
          <w:rtl w:val="true"/>
        </w:rPr>
        <w:t>ׯ</w:t>
      </w:r>
      <w:r>
        <w:rPr/>
        <w:t>���</w:t>
      </w:r>
      <w:r>
        <w:rPr/>
        <w:t>#�+L+DV�nϸ</w:t>
      </w:r>
      <w:r>
        <w:rPr>
          <w:rtl w:val="true"/>
        </w:rPr>
        <w:t>ݞ</w:t>
      </w:r>
      <w:r>
        <w:rPr/>
        <w:t>�</w:t>
      </w:r>
      <w:r>
        <w:rPr/>
        <w:t>##��~÷�W#ǁR*�</w:t>
      </w:r>
      <w:r>
        <w:rPr>
          <w:rtl w:val="true"/>
        </w:rPr>
        <w:t>כ</w:t>
      </w:r>
      <w:r>
        <w:rPr/>
        <w:t>��</w:t>
      </w:r>
      <w:r>
        <w:rPr/>
        <w:t>/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</w:t>
        <w:tab/>
        <w:t>��*�0�����V7&lt;_��#�.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PʊZ/X�+.�#k]#w2����#��#�##����v��h##��@;�#0m��\�#�&amp;��###.@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۶�</w:t>
      </w:r>
      <w:r>
        <w:rPr/>
        <w:t>m?���b���4���n�#���:��p��I��h�#o�##O.����###"���Ư��#8#��Tq�m�Q�8'2�%6�9#Vk�uf��A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}B�#�#��g0�V�2&gt;?�1��.��#���#������m�#���#&gt;|�##&gt;�</w:t>
      </w:r>
      <w:r>
        <w:rPr/>
        <w:t>矜��</w:t>
      </w:r>
      <w:r>
        <w:rPr/>
        <w:t>y#���;����\#Z���Iq##�ǆ��#���x}�{�b�~���~gWƶ�9t�T� �jo�a�#�#4�T���5#### #IDAT�</w:t>
      </w:r>
      <w:r>
        <w:rPr/>
        <w:t>튺</w:t>
      </w:r>
      <w:r>
        <w:rPr/>
        <w:t>m8z÷�W���=���</w:t>
        <w:tab/>
        <w:t>�#�59�2#�M�j��9h�#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�7|��#_��f'J�=�|Y*nOW|xy�#Lf�R�{��p:(</w:t>
        <w:tab/>
        <w:t>�^�r%��#.�:,�d</w:t>
      </w:r>
    </w:p>
    <w:p>
      <w:pPr>
        <w:pStyle w:val="PreformattedText"/>
        <w:bidi w:val="0"/>
        <w:jc w:val="left"/>
        <w:rPr/>
      </w:pPr>
      <w:r>
        <w:rPr/>
        <w:t>С�@�7��#Ǳ</w:t>
      </w:r>
      <w:r>
        <w:rPr/>
        <w:t>倫�</w:t>
      </w:r>
      <w:r>
        <w:rPr/>
        <w:t>O�{�t��w#�"��&lt;��</w:t>
        <w:br/>
        <w:t>/�)#? ���.���ˋO@#�0��#�}���</w:t>
        <w:tab/>
        <w:t>���#p%#t~^"��m�n#��C{�Fx��X���}��#�&gt;wf��z0�G</w:t>
        <w:tab/>
        <w:t>�XC���4#�Ȉ�q�ӣT:EOO7�]#�#�.0Of�n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Ͽ�{"�G0���4##�};�#Ų#�U�^#���#p#%i�T��u��Vt�"`3�:</w:t>
      </w:r>
      <w:r>
        <w:rPr/>
        <w:t>篖</w:t>
      </w:r>
      <w:r>
        <w:rPr/>
        <w:t>\�Џ�{m��#p�Ȁ$#��#�#�a�Ǡ�ғ����$##�##�D###Q#UF#Һ'�;+�\�#�F��$9#�#�/#F��c��8�#� ~�59�#��l#�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V�#eeу,1dPPW#x,��=E#��Y�z� �n���##��Բr�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�^��p��7��8�"��T#</w:t>
      </w:r>
    </w:p>
    <w:p>
      <w:pPr>
        <w:pStyle w:val="PreformattedText"/>
        <w:bidi w:val="0"/>
        <w:jc w:val="left"/>
        <w:rPr/>
      </w:pPr>
      <w:r>
        <w:rPr/>
        <w:t>선</w:t>
      </w:r>
      <w:r>
        <w:rPr/>
        <w:t>#�#e%�m</w:t>
      </w:r>
      <w:r>
        <w:rPr/>
        <w:t>֛�</w:t>
      </w:r>
      <w:r>
        <w:rPr/>
        <w:t>0#���n��,1� #�##z��V ��`#�S�c%�#f8T��h$��\/##�R�J�Zy</w:t>
      </w:r>
    </w:p>
    <w:p>
      <w:pPr>
        <w:pStyle w:val="PreformattedText"/>
        <w:bidi w:val="0"/>
        <w:jc w:val="left"/>
        <w:rPr/>
      </w:pPr>
      <w:r>
        <w:rPr/>
        <w:t>#�(+.=9#&gt;RR���2#</w:t>
        <w:tab/>
      </w:r>
      <w:r>
        <w:rPr/>
        <w:t>ׁ��</w:t>
      </w:r>
      <w:r>
        <w:rPr/>
        <w:t>}�g�##�BG��y��5E7�#B�T�.�`$�#</w:t>
      </w:r>
      <w:r>
        <w:rPr/>
        <w:t>؏����</w:t>
      </w:r>
      <w:r>
        <w:rPr/>
        <w:t>D|V#��</w:t>
        <w:br/>
        <w:t>�d�</w:t>
        <w:br/>
        <w:t>��&gt;##� ��#Q��\##�Ȱ##</w:t>
        <w:br/>
        <w:t>#qg��E0###��uY����##�n#T����#)��#S2c�d���##�</w:t>
      </w:r>
      <w:r>
        <w:rPr/>
        <w:t>֤����</w:t>
      </w:r>
      <w:r>
        <w:rPr/>
        <w:t>T��dWA�+ʲ�,K#</w:t>
        <w:br/>
        <w:t>/�9��#�=#G#��*l�X#�#�"#�g&gt;��p��bX���l�8�� �#I�j�`�##�qdBC=#�#fź0�#��N��n#����r{#�lԉ2*xc�(#�%0##��/�K�#� �#�3#)�|�G2 $ �c&lt;���s�3g=�#���rN#��dz�w��###�ʦ��Sux���#�</w:t>
      </w:r>
      <w:r>
        <w:rPr>
          <w:rtl w:val="true"/>
        </w:rPr>
        <w:t>ߓ</w:t>
      </w:r>
      <w:r>
        <w:rPr/>
        <w:t>����</w:t>
      </w:r>
      <w:r>
        <w:rPr/>
        <w:t>UDBV###Je$��</w:t>
        <w:tab/>
        <w:t>�#�QD���g_&amp;uz�#XY�z#��Ɍ�#R</w:t>
        <w:br/>
        <w:t>.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ϻ�5����l#\�c#O��DM�|]p`���"�ZknP�(N@�c�5��L-�#</w:t>
        <w:tab/>
        <w:t>��#���N:C|�(#�Ԍ#��$ĶsF#)%'#�&gt;et��k�,�w���]s�#^##^�Y*�Zq�#�Ǳ�#�a</w:t>
        <w:tab/>
        <w:t>Lˢ�"s��&lt;Е�l1_�;�h�u�#B#���#��Q#�2�]�\�/�(�/#ŀ~�#�J#�X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ܛ</w:t>
      </w:r>
      <w:r>
        <w:rPr/>
        <w:t>��</w:t>
      </w:r>
      <w:r>
        <w:rPr/>
        <w:t>/+~V#]�4�u#�kt{��joh�##��H��</w:t>
        <w:tab/>
        <w:t>�</w:t>
        <w:br/>
        <w:t>p����A�̄_$3�3#l�n����(���*/�#:3Z&amp;k��#;0=#@#��@?g�#]#I�-@&amp;3j</w:t>
        <w:tab/>
        <w:t>ƣYJ��###Qk#�#~#l�4�Е#֏�U��</w:t>
        <w:tab/>
        <w:t>#6K!HZj�wv#3E4�;g��&gt;��v��'3*�А�v#��=,�#���AT�#�c�*�ˉI2xd�l)�U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ny�!���#�s���]NxbqL�#��#m��i#=�m�y��Qk%</w:t>
      </w:r>
    </w:p>
    <w:p>
      <w:pPr>
        <w:pStyle w:val="PreformattedText"/>
        <w:bidi w:val="0"/>
        <w:jc w:val="left"/>
        <w:rPr/>
      </w:pPr>
      <w:r>
        <w:rPr/>
        <w:t>뺲</w:t>
      </w:r>
      <w:r>
        <w:rPr/>
        <w:t>8���u� E��p��;c#"�#^F�m$�</w:t>
        <w:br/>
        <w:t>8#-lj�}&gt;���m��� �#�1�Z�ϊX��Eu��JC�dF��r��z%c�eM#�j��Hw��/��3#gX�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걋�</w:t>
      </w:r>
      <w:r>
        <w:rPr/>
        <w:t>lZɔ���4#�#Oj��â��4v4!�P�ѕ+#��#��#�Ώ��Τ�#"�n�o3~��i�,#�s�~z����o�9��g��l�\#&amp;Uz�Ē*T#��U)�P�Ϗµ(H�d�</w:t>
        <w:tab/>
        <w:t>-y2�ԹH����#x�#C</w:t>
      </w:r>
      <w:r>
        <w:rPr/>
        <w:t>ۣ</w:t>
      </w:r>
      <w:r>
        <w:rPr/>
        <w:t>`�t~�S#7e�1�8a�|m�b#�)F�q��B��#��\�Ԥ#�M���#'�C��#�5�#7*n��y�sj#?#^$��*�#�#Y\!C��Z V�+g7Dv�z�vYV\.#��Q�&gt;�N&lt;ȹԘz�$I#���P�T�3[͕&amp;���##��~4�&gt;(�#ZQd�����#j�Ǿ��U9X��%�##Pz�4:�e�g��G#�-(�pYW&amp;#B##å��]nh7�3U�Ԑ�#�S�* �</w:t>
      </w:r>
      <w:r>
        <w:rPr/>
        <w:t>ާ</w:t>
      </w:r>
      <w:r>
        <w:rPr/>
        <w:t>8#bWKc�p�#3�##���;</w:t>
      </w:r>
      <w:r>
        <w:rPr>
          <w:rtl w:val="true"/>
        </w:rPr>
        <w:t>ڕ</w:t>
      </w:r>
      <w:r>
        <w:rPr/>
        <w:t>M�#Ry���O�7�C�7���x�#�rСB#��Z�A7</w:t>
      </w:r>
      <w:r>
        <w:rPr>
          <w:rtl w:val="true"/>
        </w:rPr>
        <w:t>ݩ</w:t>
      </w:r>
      <w:r>
        <w:rPr/>
        <w:t>p�5���:#�pH9�[��##5#;#�$}PC;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rk</w:t>
      </w:r>
      <w:r>
        <w:rPr/>
        <w:t>醒</w:t>
      </w:r>
      <w:r>
        <w:rPr/>
        <w:t>-I�#����#h�#g��#�##</w:t>
      </w:r>
    </w:p>
    <w:p>
      <w:pPr>
        <w:pStyle w:val="PreformattedText"/>
        <w:bidi w:val="0"/>
        <w:jc w:val="left"/>
        <w:rPr/>
      </w:pPr>
      <w:r>
        <w:rPr/>
        <w:t>?t%�7�e##�x3��#�&amp;##m�#4�_�iq`�#x�</w:t>
      </w:r>
      <w:r>
        <w:rPr/>
        <w:t>߰</w:t>
      </w:r>
      <w:r>
        <w:rPr/>
        <w:t>.W��#,�#��_���_���#��#��F�W+)D</w:t>
        <w:br/>
        <w:t>��^�;�_���m</w:t>
      </w:r>
      <w:r>
        <w:rPr/>
        <w:t>۱</w:t>
      </w:r>
      <w:r>
        <w:rPr/>
        <w:t>m#���x{��3�ή��c�����#:�i�G(�Z+��+�����O���#3`�w#���</w:t>
        <w:br/>
        <w:t>�#;��X9�yr�F�dzn8m��j��;�P�#��;^����v'#P��p�Ԋ�����&lt;�qu�#{�m���j##�!Y�X�#)^�#ж�##�}Co��ʐi#N@�,�#0�DF#�=x=d4̈́�����&gt;�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!&gt;��##�A���e��~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���g�(����?S2##���##���m_�#</w:t>
        <w:br/>
        <w:t>#"�9�a���c��i�#A�;�i|�Id#dŠ=&amp;</w:t>
        <w:br/>
        <w:t>G`�\q �"��#x"p��e�#�%��].#��.��</w:t>
      </w:r>
      <w:r>
        <w:rPr/>
        <w:t>傗�</w:t>
      </w:r>
      <w:r>
        <w:rPr/>
        <w:t>g�#���#��_ql8�A�Vu�#-�#���C#g��#����##n�#�h���n�##'8#)L��2i����#y�+���</w:t>
      </w:r>
      <w:r>
        <w:rPr/>
        <w:t>䄆�</w:t>
      </w:r>
      <w:r>
        <w:rPr/>
        <w:t>###�#��#D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J{���-,#ɳ+����Ȍ</w:t>
        <w:tab/>
        <w:t>�#Hk</w:t>
      </w:r>
      <w:r>
        <w:rPr>
          <w:rtl w:val="true"/>
        </w:rPr>
        <w:t>ޑ</w:t>
      </w:r>
      <w:r>
        <w:rPr/>
        <w:t>1</w:t>
      </w:r>
      <w:r>
        <w:rPr/>
        <w:t>d�o���$n�|�')���#�#��##mF����@�#</w:t>
      </w:r>
      <w:r>
        <w:rPr>
          <w:rtl w:val="true"/>
        </w:rPr>
        <w:t>ޙ</w:t>
      </w:r>
      <w:r>
        <w:rPr/>
        <w:t>��</w:t>
      </w:r>
      <w:r>
        <w:rPr/>
        <w:t>(�#�Z��e]��UjEY�7J�##��#?#�a�F�*���q�JW�bu�iSĴ#1�Ϙ?#A�#��5aw]3�#R[dU����L��Hh# �@P;##-�W#�J��+�Kx�#HQT#��#�##��G;x~���q��</w:t>
        <w:br/>
        <w:t>�w"�#҅�U,8��P#~����Q�;���cM~����</w:t>
      </w:r>
    </w:p>
    <w:p>
      <w:pPr>
        <w:pStyle w:val="PreformattedText"/>
        <w:bidi w:val="0"/>
        <w:jc w:val="left"/>
        <w:rPr/>
      </w:pPr>
      <w:r>
        <w:rPr/>
        <w:t>F���F�-ty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H�H�##�8#s�9��5����E�&lt;�3���</w:t>
      </w:r>
      <w:r>
        <w:rPr>
          <w:rtl w:val="true"/>
        </w:rPr>
        <w:t>ח</w:t>
      </w:r>
      <w:r>
        <w:rPr/>
        <w:t>�</w:t>
      </w:r>
      <w:r>
        <w:rPr/>
        <w:t>##���$�#*�)ѐN���N�d�2^��#&amp;����#ΰ�z#)��DX5a#s�(�#l�:3�r�s��nkNK�^�#�Ϛ#'RF#�#�yk��cR�K�yu##��</w:t>
        <w:br/>
        <w:t>��0͟�#</w:t>
      </w:r>
    </w:p>
    <w:p>
      <w:pPr>
        <w:pStyle w:val="PreformattedText"/>
        <w:bidi w:val="0"/>
        <w:jc w:val="left"/>
        <w:rPr/>
      </w:pPr>
      <w:r>
        <w:rPr/>
        <w:t>5���~#8�##��_#\/W\�O8�#�hh�r���C�Z�xAUK�����6�#�M�s�s���~ge`�i$��#pw�v.%���#�3,r��72=-~#��,</w:t>
      </w:r>
      <w:r>
        <w:rPr/>
        <w:t>ُ�</w:t>
      </w:r>
      <w:r>
        <w:rPr/>
        <w:t>}�j�#N�#@�D�,[�{�g4le$&gt;�#*�i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��#����%1���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D�a�v��w���/��N�#��{�#����v�#/A%Ey#H�sJ#��R8�c###T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jbC���#�cY�#�##��vw��{ɐie�{��of}���)7u�ac��8�g�#&gt;m&amp;4|���@�fG�z��d��#�d0X</w:t>
        <w:br/>
        <w:t>��9�A�Cr\#�#�f�-�=&amp;�</w:t>
        <w:br/>
        <w:t>���Y</w:t>
        <w:br/>
        <w:t>J�#��?kg�6#ih�H�{`���p#��"�A�k�#=Q#</w:t>
      </w:r>
      <w:r>
        <w:rPr>
          <w:rtl w:val="true"/>
        </w:rPr>
        <w:t>ڗ</w:t>
      </w:r>
      <w:r>
        <w:rPr/>
        <w:t>�</w:t>
      </w:r>
      <w:r>
        <w:rPr/>
        <w:t>)`����#�{�qM��w&lt;Zg1��A#X!(����4,K��i�#ǏmǶ#</w:t>
      </w:r>
      <w:r>
        <w:rPr/>
        <w:t>؎���</w:t>
      </w:r>
      <w:r>
        <w:rPr/>
        <w:t>鼀</w:t>
      </w:r>
      <w:r>
        <w:rPr/>
        <w:t>Ĳ��r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�-#�#ra�#�h�ǹt���!�#&lt;</w:t>
        <w:tab/>
        <w:t>#�N##��*��</w:t>
        <w:br/>
        <w:t>�2��#��r�b]տ��Lf#�:��a�#������s�c9���`##d�U</w:t>
      </w:r>
      <w:r>
        <w:rPr/>
        <w:t>ި</w:t>
      </w:r>
      <w:r>
        <w:rPr/>
        <w:t>y�#�m</w:t>
        <w:tab/>
        <w:t>��#&gt;�q�#%��� #�E�#�q��8#A)��BF�C��\���P</w:t>
        <w:br/>
        <w:t>I9�X�\�J�B��U</w:t>
        <w:br/>
        <w:t>g_]�#&lt;]�xyzB�@��#��#��#�S#E�k:�a{N�X#K�#u�#d!##�[V�_�#q�s��_�#��R</w:t>
      </w:r>
      <w:r>
        <w:rPr/>
        <w:t>݇�</w:t>
      </w:r>
      <w:r>
        <w:rPr/>
        <w:t>S�Y�,:.E(��ӻ�#�/#.�pO]��9�#�T��&amp;��ſ�#�U��rt��#I�H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})�#gq0�`�#�#�#1I�R�b%O#r�!X�#*4#�U����1����</w:t>
        <w:br/>
        <w:t>C�</w:t>
      </w:r>
      <w:r>
        <w:rPr/>
        <w:t>扌��</w:t>
      </w:r>
      <w:r>
        <w:rPr/>
        <w:t>#L�.6�t#u��ѣ�#��3�q��H�����]##��##�Υ��#�9�#_OƔw�#�#+X��</w:t>
      </w:r>
      <w:r>
        <w:rPr>
          <w:rtl w:val="true"/>
        </w:rPr>
        <w:t>ܩ</w:t>
      </w:r>
      <w:r>
        <w:rPr/>
        <w:t>#p���#�^9z#�#.�X�q���,���#(#RA~,�#�`#�k�@���J��</w:t>
      </w:r>
    </w:p>
    <w:p>
      <w:pPr>
        <w:pStyle w:val="PreformattedText"/>
        <w:bidi w:val="0"/>
        <w:jc w:val="left"/>
        <w:rPr/>
      </w:pPr>
      <w:r>
        <w:rPr/>
        <w:t>D1�ŝ</w:t>
      </w:r>
    </w:p>
    <w:p>
      <w:pPr>
        <w:pStyle w:val="PreformattedText"/>
        <w:bidi w:val="0"/>
        <w:jc w:val="left"/>
        <w:rPr/>
      </w:pPr>
      <w:r>
        <w:rPr/>
        <w:t>M��</w:t>
        <w:br/>
        <w:t>�X#1b�##yq#5��eYXe��Џ#m#����v�E�ВUF��###.�##��#jT"�f2�x%�#����#KE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  <w:r>
        <w:rPr>
          <w:rtl w:val="true"/>
        </w:rPr>
        <w:t>߃</w:t>
      </w:r>
      <w:r>
        <w:rPr/>
        <w:t>JA#��#�##�#�#�C�\��ͮ88)����#�ZP/��#���#��J#�#�g��y�#�o7T�����^�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�^�##�ч�#</w:t>
      </w:r>
      <w:r>
        <w:rPr>
          <w:rtl w:val="true"/>
        </w:rPr>
        <w:t>ݩ</w:t>
      </w:r>
      <w:r>
        <w:rPr/>
        <w:t>h��a`�g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bY�</w:t>
        <w:tab/>
        <w:t>R�Ⲭx����g�C��q#</w:t>
      </w:r>
      <w:r>
        <w:rPr>
          <w:rtl w:val="true"/>
        </w:rPr>
        <w:t>ز</w:t>
      </w:r>
      <w:r>
        <w:rPr/>
        <w:t>��</w:t>
      </w:r>
      <w:r>
        <w:rPr/>
        <w:t>Z�d#</w:t>
      </w:r>
      <w:r>
        <w:rPr/>
        <w:t>鞒</w:t>
      </w:r>
      <w:r>
        <w:rPr/>
        <w:t>n%</w:t>
      </w:r>
      <w:r>
        <w:rPr>
          <w:rtl w:val="true"/>
        </w:rPr>
        <w:t>ڠ��</w:t>
      </w:r>
      <w:r>
        <w:rPr/>
        <w:tab/>
      </w:r>
      <w:r>
        <w:rPr>
          <w:rtl w:val="true"/>
        </w:rPr>
        <w:t>#�#|#�</w:t>
      </w:r>
      <w:r>
        <w:rPr/>
        <w:t>0</w:t>
      </w:r>
      <w:r>
        <w:rPr/>
        <w:t>^�W��ZЌ&lt;�#:#7�A��*N@��#�#C#FG�X#�=#</w:t>
        <w:tab/>
        <w:t>��z@#�u�c��S8#�tC&amp;e`i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&amp;���#���##�W</w:t>
        <w:br/>
        <w:t>E#�Uv#�R#^&gt;~�O��##&gt;�#�?|���',�#R#@�V#��P�</w:t>
      </w:r>
      <w:r>
        <w:rPr>
          <w:rtl w:val="true"/>
        </w:rPr>
        <w:t>޽</w:t>
      </w:r>
      <w:r>
        <w:rPr/>
        <w:t>�</w:t>
      </w:r>
      <w:r>
        <w:rPr/>
        <w:t>Ã1��Z</w:t>
      </w:r>
      <w:r>
        <w:rPr>
          <w:rtl w:val="true"/>
        </w:rPr>
        <w:t>ۆ��</w:t>
      </w:r>
      <w:r>
        <w:rPr/>
        <w:t>7</w:t>
      </w:r>
      <w:r>
        <w:rPr/>
        <w:t>������#Sw��x�{�sV�M</w:t>
        <w:br/>
        <w:t>_�</w:t>
        <w:br/>
        <w:t>#Y�8�Ld\���#|��</w:t>
        <w:tab/>
        <w:t>�)��`bM�;#���##�#h|�=�s1=#$$��#H&lt;u#"#�#��</w:t>
      </w:r>
      <w:r>
        <w:rPr/>
        <w:t>؏�</w:t>
      </w:r>
      <w:r>
        <w:rPr/>
        <w:t>_&gt;8-�C(P?��u��¤b#�j��b</w:t>
      </w:r>
    </w:p>
    <w:p>
      <w:pPr>
        <w:pStyle w:val="PreformattedText"/>
        <w:bidi w:val="0"/>
        <w:jc w:val="left"/>
        <w:rPr/>
      </w:pPr>
      <w:r>
        <w:rPr/>
        <w:t>{�yTiW�sл3##�Z#��#z��mC;6��</w:t>
      </w:r>
      <w:r>
        <w:rPr/>
        <w:t>֧</w:t>
      </w:r>
      <w:r>
        <w:rPr/>
        <w:t>jĔ�X#w#�U�R�S�PkNI`@tD#S�&lt;t�/f#�O��l��;l�?!�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nO7���#~��CΌ8��c?����`G#�2ϊ�ϝ�S�S��?��-��O##UQ�:#2�)�</w:t>
      </w:r>
      <w:r>
        <w:rPr>
          <w:rtl w:val="true"/>
        </w:rPr>
        <w:t>޽</w:t>
      </w:r>
      <w:r>
        <w:rPr/>
        <w:t>xZ�����q~cg%#l&lt;7��SL#{C�#h�9e�7�a#���sr}��~]]#�#</w:t>
      </w:r>
      <w:r>
        <w:rPr>
          <w:rtl w:val="true"/>
        </w:rPr>
        <w:t>ܮ</w:t>
      </w:r>
      <w:r>
        <w:rPr/>
        <w:t>#V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}�R*���#���#x}�g#�#6v`�#8���A�PA�2C[�q#;��'�#(=�#�}#��ѵ##�!�Q#��}v�%9��p^cL�#&lt;�-Q�L�#?w��� �"(^�##L��B�</w:t>
        <w:br/>
        <w:t>&lt;Q�K�</w:t>
        <w:tab/>
        <w:t>z�FO�B}�:��4�</w:t>
      </w:r>
      <w:r>
        <w:rPr/>
        <w:t>鸄�</w:t>
      </w:r>
      <w:r>
        <w:rPr/>
        <w:t>'�K��4D'�#�$iӶ{</w:t>
      </w:r>
      <w:r>
        <w:rPr/>
        <w:t>姽</w:t>
      </w:r>
      <w:r>
        <w:rPr/>
        <w:t>{�����a;i�l���#�</w:t>
      </w:r>
      <w:r>
        <w:rPr>
          <w:rtl w:val="true"/>
        </w:rPr>
        <w:t>ޡ</w:t>
      </w:r>
      <w:r>
        <w:rPr/>
        <w:t>G'�(%7�,��,/^q�f#άep&gt;�##@�W�P#6�#$#H]E&gt;\v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l#1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ح</w:t>
      </w:r>
      <w:r>
        <w:rPr/>
        <w:t>��</w:t>
      </w:r>
      <w:r>
        <w:rPr/>
        <w:t>|�xT#%?�M�f�#��&amp;���$#(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*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�#���w���l#b��[�5�{u#�#��#�N+ū�X��b9#"#�#�#��4f#AI#��z��q^�#FB�UK�###s)&gt;#{#�ө�a3Sv�.w(�eB�#$t�'�#�R�3�0S�#�+�,D�:�7�f�;e�-�k#�Y��͡�P��M#��U�.�'#6�sy#��#�Q2� fДRQ�#�zAY</w:t>
      </w:r>
      <w:r>
        <w:rPr/>
        <w:t>ּ���</w:t>
      </w:r>
      <w:r>
        <w:rPr/>
        <w:t>B�ć�##̬�.y�ů����9�#t�~#��#�����#P�#��v#���ж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�3��_���c�ql;v�-/##�ʊưͽkVHR\�;���R#F�x���l������|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#��6�k�Qa���#D�#+���g~O�#����(</w:t>
        <w:br/>
        <w:t>0�#SF#��(�n#��&lt;�H#���3 $�� �##6��l��#�����s#PL#�������a#H����%��t��❊K�B#'</w:t>
        <w:tab/>
        <w:t>}]I{iS#�v3�##�n����</w:t>
        <w:tab/>
        <w:t>�%#� �#�~��7Q��w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H##4�16��|���O#}���L���#�2�#ʰ(�o�R#O#�x�x#a�c-�##��4�9`%8�Oɳ�G�0��E##�B��Stu�(</w:t>
        <w:br/>
        <w:t>2�#�#�7</w:t>
      </w:r>
      <w:r>
        <w:rPr>
          <w:rtl w:val="true"/>
        </w:rPr>
        <w:t>߇</w:t>
      </w:r>
      <w:r>
        <w:rPr/>
        <w:t>6##</w:t>
      </w:r>
      <w:r>
        <w:rPr/>
        <w:t>��#/#���(YH�IO�i��#V\&amp;##]%�p9 ##�t#/�v��N#Ե��#�lN�tx1d���������P��#{W#�I#&amp;#��'#���#�DuuP&gt;������Z�d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}#xa'2�##~G�#"&gt;g�r�#RN�WOG�?i�����hI&amp;</w:t>
      </w:r>
      <w:r>
        <w:rPr/>
        <w:t>먲���</w:t>
      </w:r>
      <w:r>
        <w:rPr/>
        <w:t>#��2�d#��|O�#+Ct</w:t>
        <w:tab/>
        <w:t>�`���^�`�#2���##w#</w:t>
      </w:r>
      <w:r>
        <w:rPr>
          <w:rtl w:val="true"/>
        </w:rPr>
        <w:t>ܗ</w:t>
      </w:r>
      <w:r>
        <w:rPr/>
        <w:t>s#�2�#!�b��Cyg�Ȏ�Ci!K�_s\ 1D|���e0O�</w:t>
      </w:r>
      <w:r>
        <w:rPr/>
        <w:t>۩</w:t>
      </w:r>
      <w:r>
        <w:rPr/>
        <w:t>P</w:t>
        <w:br/>
        <w:t>y����{#@�ӬxgHA1#a#�a|�з�p���#V�_.+��W&lt;?�K�#�р�h(b@�� q���9�Ĉ##��Tl���k#���#���</w:t>
        <w:br/>
        <w:t>vY��#"H�6:X#�[��#Pt=`�q�#�G�i#����e#��Y�#�a!w.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##�dI(mQ�CJ</w:t>
      </w:r>
      <w:r>
        <w:rPr>
          <w:rtl w:val="true"/>
        </w:rPr>
        <w:t>۔</w:t>
      </w:r>
      <w:r>
        <w:rPr/>
        <w:t>�</w:t>
      </w:r>
      <w:r>
        <w:rPr/>
        <w:t>K�y+�x1##l#��#G��� t�#&amp;���1cb�=�#��v:� �"�W�H##R�E�I��#&amp;�QH�:</w:t>
        <w:tab/>
      </w:r>
      <w:r>
        <w:rPr>
          <w:rtl w:val="true"/>
        </w:rPr>
        <w:t>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T#&amp;#�</w:t>
        <w:br/>
        <w:t>b�G�=�"����,���3��-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��#�aY÷t</w:t>
      </w:r>
      <w:r>
        <w:rPr>
          <w:rtl w:val="true"/>
        </w:rPr>
        <w:t>ݡ</w:t>
      </w:r>
      <w:r>
        <w:rPr/>
        <w:t>6</w:t>
      </w:r>
      <w:r>
        <w:rPr/>
        <w:t>�Ą�K)���c#��</w:t>
        <w:br/>
        <w:t>+�A�ᴯ���dF)#3�#9ˁ�AIʏ.#�n���~@���f[�/���#�$*$�#�*X/</w:t>
      </w:r>
      <w:r>
        <w:rPr>
          <w:rtl w:val="true"/>
        </w:rPr>
        <w:t>ܤ</w:t>
      </w:r>
      <w:r>
        <w:rPr/>
        <w:t>X�u�x���t�#�d���k}����##�sB�ed�#�#��+�#�YZ#�##�J��\</w:t>
        <w:br/>
        <w:t>#T�,P�3</w:t>
      </w:r>
      <w:r>
        <w:rPr>
          <w:rtl w:val="true"/>
        </w:rPr>
        <w:t>׼</w:t>
      </w:r>
      <w:r>
        <w:rPr/>
        <w:t>��</w:t>
      </w:r>
      <w:r>
        <w:rPr/>
        <w:t>c�Ak�&gt;�]���(���uT#{#(��#B e�-r�����#ԋ+#SH#)�.N{�lˑ^!Z��#��Z���#¦��vG;vV�#l)�#��u�@{�Q]#ՒU,y�#�#V=�S �#�ջWV#ZUe�n�x4��w���+#}h���v4��� #n#�N��#h�Zp�V��ʪ��#���&amp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U�#a�Fq�Z\#�(��#��###r#\#�C(��w�19</w:t>
      </w:r>
      <w:r>
        <w:rPr>
          <w:rtl w:val="true"/>
        </w:rPr>
        <w:t>ވ</w:t>
      </w:r>
      <w:r>
        <w:rPr/>
        <w:t>`�+�� Q��/#I�ɷ�</w:t>
      </w:r>
      <w:r>
        <w:rPr/>
        <w:t>秱��</w:t>
      </w:r>
      <w:r>
        <w:rPr/>
        <w:t>Q���o</w:t>
      </w:r>
    </w:p>
    <w:p>
      <w:pPr>
        <w:pStyle w:val="PreformattedText"/>
        <w:bidi w:val="0"/>
        <w:jc w:val="left"/>
        <w:rPr/>
      </w:pPr>
      <w:r>
        <w:rPr/>
        <w:t>b��#���#��_�;���#��</w:t>
        <w:tab/>
        <w:t>��</w:t>
        <w:tab/>
        <w:t>�ʡ��jKJ�cW�*=#��G^G�#�c���#�}{���#�|V����#���Ȧ�z5;F�˧�rV�##&gt;��ӧ���#oo#S##�r(�</w:t>
        <w:tab/>
        <w:t>�ԓ�7W����[&gt;g�S$36#�1@-qJ�[a7�����#k�h��V*�Q</w:t>
      </w:r>
    </w:p>
    <w:p>
      <w:pPr>
        <w:pStyle w:val="PreformattedText"/>
        <w:bidi w:val="0"/>
        <w:jc w:val="left"/>
        <w:rPr/>
      </w:pPr>
      <w:r>
        <w:rPr/>
        <w:t>E@#�q�#3#�+C�#�#kLb�cGk{ҭ�B�l��K�#,�E$3�13#�H���n&gt;{s�D#��l�aB#^�J��|s#���g��˟�</w:t>
      </w:r>
      <w:r>
        <w:rPr/>
        <w:t>믿�</w:t>
      </w:r>
      <w:r>
        <w:rPr/>
        <w:t>8v���?p{@d�)�</w:t>
      </w:r>
      <w:r>
        <w:rPr>
          <w:rtl w:val="true"/>
        </w:rPr>
        <w:t>ۼ</w:t>
      </w:r>
      <w:r>
        <w:rPr/>
        <w:t>O#�w�m��Q�FgFte��i�:Lw1#</w:t>
        <w:tab/>
        <w:t>3�|��6�##�Ý�[# \���</w:t>
        <w:tab/>
        <w:t>i�;#%�R#p�hG�Q���[|H��W4��O�=UO��#+1����#/��xy~Jj��C�Ԋ�?}��z������ox�?p��;��#��\�#��|�#�</w:t>
      </w:r>
      <w:r>
        <w:rPr/>
        <w:t>ְ�</w:t>
      </w:r>
      <w:r>
        <w:rPr/>
        <w:t>#���*#�@��b|�WT�PϪ��#˵-#*����#!l�Hp�$#�,�`8�5�##�/��#���#��kl�#gA#0�#=@.:����k,mW^#F��`#�}��V�_�sq~��A��N�#�_4��</w:t>
      </w:r>
      <w:r>
        <w:rPr>
          <w:rtl w:val="true"/>
        </w:rPr>
        <w:t>ڡ</w:t>
      </w:r>
      <w:r>
        <w:rPr/>
        <w:t>��</w:t>
      </w:r>
      <w:r>
        <w:rPr/>
        <w:t>BE~�T�f��r0\#�94�|��</w:t>
      </w:r>
      <w:r>
        <w:rPr>
          <w:rtl w:val="true"/>
        </w:rPr>
        <w:t>ת</w:t>
      </w:r>
      <w:r>
        <w:rPr/>
        <w:t>#�Z##��#&gt;h�g�]���T�+�$�W#��</w:t>
        <w:br/>
        <w:t>j��6�b��#��V1��#�6�</w:t>
        <w:br/>
        <w:t>�;#�����az�;</w:t>
      </w:r>
      <w:r>
        <w:rPr/>
        <w:t>傶�</w:t>
      </w:r>
      <w:r>
        <w:rPr/>
        <w:t>#��%�;nQx#�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###�{�#[o�&lt;��&gt;?C�=(�yHu�#���&amp;�PPyD!�*</w:t>
      </w:r>
      <w:r>
        <w:rPr/>
        <w:t>멢�</w:t>
      </w:r>
      <w:r>
        <w:rPr/>
        <w:t>ɢHb(#�^D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쩞�</w:t>
      </w:r>
      <w:r>
        <w:rPr/>
        <w:t>5�DJ#�#��#�</w:t>
      </w:r>
      <w:r>
        <w:rPr>
          <w:rtl w:val="true"/>
        </w:rPr>
        <w:t>׺</w:t>
      </w:r>
      <w:r>
        <w:rPr/>
        <w:t>$�#lP\#�q�:#�d�����y�+"</w:t>
      </w:r>
      <w:r>
        <w:rPr/>
        <w:t>숪</w:t>
      </w:r>
      <w:r>
        <w:rPr/>
        <w:t>29R~y%��\�!#x����u�/�r�##� ��Բ#O#�#�g��q^#�L��7#�#�3l��y�$N����+#�����"�#�rE]V�|.#�8*;�a���rN#dT[S�3�#�#���]4g|4'�C�D"�w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,�#.�#�M�����#�C��#B/�=�w5�I5��!]�</w:t>
      </w:r>
    </w:p>
    <w:p>
      <w:pPr>
        <w:pStyle w:val="PreformattedText"/>
        <w:bidi w:val="0"/>
        <w:jc w:val="left"/>
        <w:rPr/>
      </w:pPr>
      <w:r>
        <w:rPr/>
        <w:t>l���#:�#��#P�к�be�w���;ϩ�\9[|���2'</w:t>
        <w:br/>
        <w:t>\E��d��1p��%�</w:t>
      </w:r>
      <w:r>
        <w:rPr>
          <w:rtl w:val="true"/>
        </w:rPr>
        <w:t>ޏ</w:t>
      </w:r>
      <w:r>
        <w:rPr/>
        <w:t>�����</w:t>
      </w:r>
      <w:r>
        <w:rPr/>
        <w:t>{���/�$�#ʳ�#S�2�^��k�[[&amp;'�m^P�+�ę������l�4��2�&gt;3@���#�#�{-�)��L3 ����`�&gt;�_��d�k#C</w:t>
      </w:r>
      <w:r>
        <w:rPr>
          <w:rtl w:val="true"/>
        </w:rPr>
        <w:t>ڗ</w:t>
      </w:r>
      <w:r>
        <w:rPr/>
        <w:t>a�yMez���΀F�#�b��D)�##����F1#����?$</w:t>
      </w:r>
      <w:r>
        <w:rPr/>
        <w:t>漷</w:t>
      </w:r>
      <w:r>
        <w:rPr/>
        <w:t>#�#{=�`���\�x��W#�v����</w:t>
      </w:r>
      <w:r>
        <w:rPr>
          <w:rtl w:val="true"/>
        </w:rPr>
        <w:t>܇</w:t>
      </w:r>
      <w:r>
        <w:rPr/>
        <w:t>�</w:t>
      </w:r>
      <w:r>
        <w:rPr/>
        <w:t>?~s��#Y�!�dF]P</w:t>
        <w:br/>
        <w:t>Є�##|�##bXmW��e�#UI�XJq�#d"�N�##7Et$�� #��#`)#�#_���=1;�Y=�#�u F��#T��X��",���\�6C�*e$4�@��&amp;�#Ի�0�F�#�T�4a5p3�)�+�|�g�c�)w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�ǩ��u��#P���C</w:t>
        <w:tab/>
        <w:t>A��nk��&lt;��</w:t>
      </w:r>
      <w:r>
        <w:rPr>
          <w:rtl w:val="true"/>
        </w:rPr>
        <w:t>ۦ</w:t>
      </w:r>
      <w:r>
        <w:rPr/>
        <w:t>&lt;_���&gt;��Q0EL�0�[-��&amp;��#�g���Ђ�%z(##</w:t>
      </w:r>
      <w:r>
        <w:rPr/>
        <w:t>݊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$#��#�Y�=�o#�)�%C��E#"�#C#D1��Ƃ�&gt;(�Ldv|Ce#&lt;��DG��4�</w:t>
      </w:r>
      <w:r>
        <w:rPr/>
        <w:t>߽�</w:t>
      </w:r>
      <w:r>
        <w:rPr/>
        <w:t>##ϙeq��#�'L�D��!���4��&lt;��M�z� ����#sZ�#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d�#��##D�`J,+���{!ftǎ�1D�Z��#��q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A��00�</w:t>
      </w:r>
      <w:r>
        <w:rPr>
          <w:rtl w:val="true"/>
        </w:rPr>
        <w:t>׍</w:t>
      </w:r>
      <w:r>
        <w:rPr/>
        <w:t>����</w:t>
      </w:r>
      <w:r>
        <w:rPr/>
        <w:t>Y�|Y#[!p6�#�!#</w:t>
        <w:tab/>
        <w:t>�̙V�[9d</w:t>
        <w:tab/>
        <w:t>r�a$�+y� FZ�</w:t>
      </w:r>
      <w:r>
        <w:rPr>
          <w:rtl w:val="true"/>
        </w:rPr>
        <w:t>ٯ</w:t>
      </w:r>
      <w:r>
        <w:rPr/>
        <w:t>4</w:t>
      </w:r>
      <w:r>
        <w:rPr/>
        <w:t>xr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k��e`#&amp;EI�V���k�~P��j��d�V#�*k#�9c�ː'u�e)#�w��#�@��"�</w:t>
        <w:tab/>
        <w:t>d�/#�0��hy�</w:t>
      </w:r>
      <w:r>
        <w:rPr/>
        <w:t>끙����</w:t>
      </w:r>
      <w:r>
        <w:rPr/>
        <w:t>b#�#��##</w:t>
      </w:r>
      <w:r>
        <w:rPr/>
        <w:t>ٌ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'#t�8:�#�##�.��C�</w:t>
      </w:r>
      <w:r>
        <w:rPr/>
        <w:t>ܻ</w:t>
      </w:r>
      <w:r>
        <w:rPr/>
        <w:t>2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\#q}�E##�#��4&amp;2�#�#�l��?����x`?6��C7#�##�#�1t��jf�3f�y��B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TY#˥`�V,+��J-�,���t#�Ѱ�#��v�S;Kp}#���k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Fv�h��b##�#o�#`��J#z3##�&gt;#hXA�#��!:Q���Э���#I#�j8�c�@#</w:t>
      </w:r>
    </w:p>
    <w:p>
      <w:pPr>
        <w:pStyle w:val="PreformattedText"/>
        <w:bidi w:val="0"/>
        <w:jc w:val="left"/>
        <w:rPr/>
      </w:pPr>
      <w:r>
        <w:rPr/>
        <w:t>P�#��p^Ɔ�#�W��#]`�##B��#��P�{���R�BJ��.h#�23o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�s�#n�%�X8[�8#�^�L#ՂZ#�#PV�jhZp�;D#T�L�#��0;X#�:Z#Ck�#�R�yr����#��`�M{C</w:t>
        <w:tab/>
        <w:t>�W�</w:t>
      </w:r>
      <w:r>
        <w:rPr/>
        <w:t>蓺</w:t>
      </w:r>
      <w:r>
        <w:rPr/>
        <w:t>Ga�x0�}#��"#�w�##��BEP4Be��2���S#�_y###9� �_D����$#d/�x�##R�n���x## #IDAT8##�#��n�#&gt;Y���#</w:t>
      </w:r>
      <w:r>
        <w:rPr/>
        <w:t>ֵ</w:t>
      </w:r>
      <w:r>
        <w:rPr/>
        <w:t>##z�A�z�F��7#&gt;��##p͡b|��hx������ge0���#���#��x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#&gt;|x�/�#��¯��#&amp;��#�^����#�}s@5��8����g��9�#</w:t>
        <w:br/>
        <w:t>�U8�!##a�#iP#�#"���#�A��XvvP#0-�^.x~����</w:t>
      </w:r>
      <w:r>
        <w:rPr/>
        <w:t>횃�</w:t>
      </w:r>
      <w:r>
        <w:rPr/>
        <w:t>#$�{Z���Vv�cǶ�</w:t>
      </w:r>
      <w:r>
        <w:rPr>
          <w:rtl w:val="true"/>
        </w:rPr>
        <w:t>؛</w:t>
      </w:r>
      <w:r>
        <w:rPr/>
        <w:t>����</w:t>
      </w:r>
      <w:r>
        <w:rPr/>
        <w:t>w#��|�_��</w:t>
      </w:r>
      <w:r>
        <w:rPr/>
        <w:t>۷</w:t>
      </w:r>
      <w:r>
        <w:rPr/>
        <w:t>o���3&gt;��##�7�c#^z ��#��#T)###�=</w:t>
      </w:r>
      <w:r>
        <w:rPr/>
        <w:t>ׂ</w:t>
      </w:r>
      <w:r>
        <w:rPr/>
        <w:t>#7'��xO�3#�)�3�'���[V##��L(��u]��t�O#&gt;��?��~�#���.#T��r�~��q�R��9�����6'�#�/##��#����S�=�d��6�-�����X���a�a��hjhmA�Wa��#�y#2�C��</w:t>
        <w:br/>
        <w:t>Zkx�.�}�q{�q#�7##^^&gt;���O00����G#���~Ǿ�##��p�\.�C�#0</w:t>
        <w:br/>
        <w:t>�Ɂ�^i��L�w�h</w:t>
      </w:r>
    </w:p>
    <w:p>
      <w:pPr>
        <w:pStyle w:val="PreformattedText"/>
        <w:bidi w:val="0"/>
        <w:jc w:val="left"/>
        <w:rPr/>
      </w:pPr>
      <w:r>
        <w:rPr/>
        <w:t>i##`�A���ΎJtPy��x���}#@��N���#�kc#�#Q&amp;#�Zu���9M��t~j#����c�BA�Hy�|V7R#�J��t��Xl��!�8K#�8I��/�lC~D]r:��?����#�J?u#��UTr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P�^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ݩ</w:t>
      </w:r>
      <w:r>
        <w:rPr/>
        <w:t>N#%�-��ДU��UDR��#�a�8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##6�ŀ#�4��m��w#�(5m&amp; ��</w:t>
      </w:r>
    </w:p>
    <w:p>
      <w:pPr>
        <w:pStyle w:val="PreformattedText"/>
        <w:bidi w:val="0"/>
        <w:jc w:val="left"/>
        <w:rPr/>
      </w:pPr>
      <w:r>
        <w:rPr/>
        <w:t>Nk���Ǔ##�XE�t~Ρ#q�xv������u���uȽc#1�JT�###�!�t�#h9�yg��d�$�#�Sa##No���,!o��PE��</w:t>
      </w:r>
      <w:r>
        <w:rPr>
          <w:rtl w:val="true"/>
        </w:rPr>
        <w:t>ܟ</w:t>
      </w:r>
      <w:r>
        <w:rPr/>
        <w:t>A�U�)�#��U�+�##��#�jb��#�dm�W�#��\#�&amp;##��#�G@�</w:t>
      </w:r>
      <w:r>
        <w:rPr/>
        <w:t>߳</w:t>
      </w:r>
      <w:r>
        <w:rPr/>
        <w:t>Ǟ�#*?#~�#P#�%\��k�&lt;�#���)8(�Ʈk��!#�?�?##�H8�,0�,#��##�����9b���"�I�J��&lt;=���#�Z�#ϑ#&gt;��C�Q�@PŠ�</w:t>
        <w:tab/>
        <w:t>�[c�</w:t>
        <w:br/>
        <w:t>+�+</w:t>
      </w:r>
      <w:r>
        <w:rPr/>
        <w:t>֩�</w:t>
      </w:r>
      <w:r>
        <w:rPr/>
        <w:t>4#.*����#�2:`K����#�0+�m04Ͱ�I�#]��</w:t>
      </w:r>
      <w:r>
        <w:rPr/>
        <w:t>٣</w:t>
      </w:r>
      <w:r>
        <w:rPr/>
        <w:t>�</w:t>
      </w:r>
      <w:r>
        <w:rPr/>
        <w:t>`</w:t>
        <w:br/>
        <w:t>�ʼ#\�#ȏ΂�fc!N�p�?Э4.?x��{*�s����3�h,ʩ�2�;#�x��</w:t>
      </w:r>
      <w:r>
        <w:rPr/>
        <w:t>ꐍ</w:t>
      </w:r>
      <w:r>
        <w:rPr/>
        <w:t>1K'�M�1</w:t>
      </w:r>
      <w:r>
        <w:rPr>
          <w:rtl w:val="true"/>
        </w:rPr>
        <w:t>ݯ�</w:t>
      </w:r>
      <w:r>
        <w:rPr/>
        <w:t>0</w:t>
      </w:r>
      <w:r>
        <w:rPr/>
        <w:t>��Z�.X�y��</w:t>
      </w:r>
      <w:r>
        <w:rPr>
          <w:rtl w:val="true"/>
        </w:rPr>
        <w:t>ؽ��</w:t>
      </w:r>
      <w:r>
        <w:rPr/>
        <w:t>8</w:t>
      </w:r>
      <w:r>
        <w:rPr/>
        <w:t>��R�/&gt;�#P���Q�r��*�}�##���`�.���</w:t>
      </w:r>
      <w:r>
        <w:rPr>
          <w:rtl w:val="true"/>
        </w:rPr>
        <w:t>ܥ</w:t>
      </w:r>
      <w:r>
        <w:rPr/>
        <w:t>Y�&gt;ļ3���#b�#4��N`ӳ</w:t>
      </w:r>
    </w:p>
    <w:p>
      <w:pPr>
        <w:pStyle w:val="PreformattedText"/>
        <w:bidi w:val="0"/>
        <w:jc w:val="left"/>
        <w:rPr/>
      </w:pPr>
      <w:r>
        <w:rPr/>
        <w:t>#[�}#cz�#�y[</w:t>
      </w:r>
    </w:p>
    <w:p>
      <w:pPr>
        <w:pStyle w:val="PreformattedText"/>
        <w:bidi w:val="0"/>
        <w:jc w:val="left"/>
        <w:rPr/>
      </w:pPr>
      <w:r>
        <w:rPr/>
        <w:t>,b!���#���ED�0��Q�_���1cI�#�����##����#�:#��'ň��4.��#c�;���[�*:RⓃ�@���#@���</w:t>
        <w:br/>
        <w:t>-�Z#�t��KP�\13�w�#��##�#</w:t>
      </w:r>
      <w:r>
        <w:rPr>
          <w:rtl w:val="true"/>
        </w:rPr>
        <w:t>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;#��_#�Z����b/#�</w:t>
        <w:br/>
        <w:t>`��/�v��7`�#qu�d#S#4z00ff6��q��%#%+# 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[^w�#QV�s!IK��4I�##�#]ơ�-�w*�Nj�}?���#Q�Ï�κ�=G��#!�1#d�##���#</w:t>
        <w:br/>
        <w:t>[#�Cȗ�{�F'��##/+#/ze�w/(GAm�#</w:t>
      </w:r>
      <w:r>
        <w:rPr/>
        <w:t>ᅘ</w:t>
      </w:r>
      <w:r>
        <w:rPr/>
        <w:t>2;\2�?�M�o'ӛ#�b�1B</w:t>
      </w:r>
      <w:r>
        <w:rPr/>
        <w:t>؄</w:t>
      </w:r>
      <w:r>
        <w:rPr/>
        <w:t>�</w:t>
      </w:r>
      <w:r>
        <w:rPr/>
        <w:t>&gt;�����d�+za��~�X��d�1���#�bқj�JG�J</w:t>
        <w:tab/>
        <w:t>���#�#A��o�|�/x</w:t>
      </w:r>
      <w:r>
        <w:rPr>
          <w:rtl w:val="true"/>
        </w:rPr>
        <w:t>ߕ</w:t>
      </w:r>
      <w:r>
        <w:rPr/>
        <w:t>�</w:t>
      </w:r>
      <w:r>
        <w:rPr/>
        <w:t>O�#��)�=�"ЮТ</w:t>
      </w:r>
      <w:r>
        <w:rPr/>
        <w:t>袀</w:t>
      </w:r>
      <w:r>
        <w:rPr/>
        <w:t>u#�n6�#�@J�(��ztS_&lt;�#q��hj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Q�N��r;&lt;�6#��E=⊼��</w:t>
        <w:tab/>
        <w:t>#TG^Y��#G�#Lb�D#Y|#�BJ)���(|��;�������ĕL����I#ά�C����5gB��5�T�P�~#S��ĝ��Su;��"Pc1B�ֈ��g.U��&amp;#�ɽ&amp;�(��X���%m��E#���#�:f�#"q�j���3��T�+��|��2�"�I��</w:t>
        <w:tab/>
        <w:t>��#�h#�F1Uvg�!3EU�'#��#�:#/�dTq�l##0q���\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0�#Ҵz���#��</w:t>
        <w:br/>
        <w:t>��#������#�|��&gt;�˷�q��#�\##�\8#oP#p�BK�a�]#�̈�#�#�#T%uƥ�reкx��x�##NS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��#ud#��#�.\�RY��Ptkhz@��yH��F��å���]�##R�#PJs^]=�&gt;��\1�</w:t>
        <w:tab/>
        <w:t>��w�Јdƺ�&lt;�EhĬ3#�G�5â#�-#����#+</w:t>
        <w:br/>
        <w:t>�#�@#�̴J#,e#�#"�b�w��###�#�b%+#/ˊ˪�#a��J��nt���M�d��#YP#AWҩ#TF�`-�U|H�B�b����#�fq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ә5t��F�E���#TV�-!�#�1���|��J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#A##]�@#[�Ćr�E##�;gs�L�^�#��#���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O7ԅF��#m^=с��Bͫ�#�6�f�$G#e�}���o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f#m�1`</w:t>
      </w:r>
      <w:r>
        <w:rPr>
          <w:rtl w:val="true"/>
        </w:rPr>
        <w:t>ݔ</w:t>
      </w:r>
      <w:r>
        <w:rPr/>
        <w:tab/>
        <w:t>�e���#|��#~��W��?�#~����3j)Lf|c#�6#�\�a@��ϗ��##,�_bcMG�yx#�*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l�#�w##���#�#�#��#4Y//O���#�nOXV���:#�Z#$��e4Ǿ�����#&gt;����/������#�^��</w:t>
      </w:r>
      <w:r>
        <w:rPr>
          <w:rtl w:val="true"/>
        </w:rPr>
        <w:t>؜</w:t>
      </w:r>
      <w:r>
        <w:rPr/>
        <w:t>#h�#h�#�1�{#rƂ#p-�.#8�##��L#���2��#2s</w:t>
        <w:tab/>
        <w:t>K�|f�#Ƶ��η�r�]-��Y�#˺����8#?A�#��#�</w:t>
        <w:tab/>
        <w:t>"#2�����}�ɕ�8�</w:t>
      </w:r>
      <w:r>
        <w:rPr/>
        <w:t>㜙������</w:t>
      </w:r>
      <w:r>
        <w:rPr/>
        <w:t>s@}��#�S#�#�#?��O�����#��"�Q&lt;�W�</w:t>
      </w:r>
      <w:r>
        <w:rPr>
          <w:rtl w:val="true"/>
        </w:rPr>
        <w:t>ر</w:t>
      </w:r>
      <w:r>
        <w:rPr/>
        <w:t>�</w:t>
      </w:r>
      <w:r>
        <w:rPr/>
        <w:t>k#�4��g�#��i'�Am�qoq;�}4�$##�*y�C��R��O������zC-##?~ķ�W�)�m#�œ##�KCo#]b����UV��&gt;�C��#nk�#7�</w:t>
      </w:r>
      <w:r>
        <w:rPr>
          <w:rtl w:val="true"/>
        </w:rPr>
        <w:t>؈</w:t>
      </w:r>
      <w:r>
        <w:rPr/>
        <w:t>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�9e�1�\#C�0#�;7���6#�C�M�</w:t>
      </w:r>
    </w:p>
    <w:p>
      <w:pPr>
        <w:pStyle w:val="PreformattedText"/>
        <w:bidi w:val="0"/>
        <w:jc w:val="left"/>
        <w:rPr/>
      </w:pPr>
      <w:r>
        <w:rPr/>
        <w:t>Q��##E0�</w:t>
      </w:r>
    </w:p>
    <w:p>
      <w:pPr>
        <w:pStyle w:val="PreformattedText"/>
        <w:bidi w:val="0"/>
        <w:jc w:val="left"/>
        <w:rPr/>
      </w:pPr>
      <w:r>
        <w:rPr/>
        <w:t>#��D#�@~:����Ya�6##�#x0�#1SX��&lt;e�,�C�#�$̟#!���0;��ps�F�ü#�n&amp;#$s#Bw#La]NtR#H/�t#�⭚�i��Y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u#�x���Ձ;�#3(##ƛu#��]�##�#+��#�#�#&gt;f��#P&amp;:����##��e1,j�]#�n7���#OvK];#B�|�͢�`5��h#�/`���</w:t>
      </w:r>
    </w:p>
    <w:p>
      <w:pPr>
        <w:pStyle w:val="PreformattedText"/>
        <w:bidi w:val="0"/>
        <w:jc w:val="left"/>
        <w:rPr/>
      </w:pPr>
      <w:r>
        <w:rPr/>
        <w:t>{;|q=P^#��".8�hhj</w:t>
      </w:r>
      <w:r>
        <w:rPr>
          <w:rtl w:val="true"/>
        </w:rPr>
        <w:t>ػ</w:t>
      </w:r>
      <w:r>
        <w:rPr/>
        <w:t>"f�#�]���8F�k`��}?</w:t>
        <w:br/>
        <w:t>T�y�L#�#��+��/�!M{��p�##ǳ#ɻ���/�JlD#S��Ԛ�[$Jԓ%1�#�,N`p��(���(�0�лa��VDG��k</w:t>
      </w:r>
      <w:r>
        <w:rPr/>
        <w:t>㨅��</w:t>
      </w:r>
      <w:r>
        <w:rPr/>
        <w:t>_�+B~|#��r�"�#��nB</w:t>
      </w:r>
      <w:r>
        <w:rPr>
          <w:rtl w:val="true"/>
        </w:rPr>
        <w:t>ߣ</w:t>
      </w:r>
      <w:r>
        <w:rPr/>
        <w:t>wv�F##u�yz�q&amp;"!?�3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  <w:tab/>
        <w:t>��+</w:t>
      </w:r>
      <w:r>
        <w:rPr/>
        <w:t>ܑ��</w:t>
      </w:r>
      <w:r>
        <w:rPr/>
        <w:t>#�[�@#85#��}��7</w:t>
      </w:r>
      <w:r>
        <w:rPr>
          <w:rtl w:val="true"/>
        </w:rPr>
        <w:t>ڎ</w:t>
      </w:r>
      <w:r>
        <w:rPr/>
        <w:t>� ��</w:t>
      </w:r>
      <w:r>
        <w:rPr/>
        <w:t>+#�����zY���j=��aa��O##���L�d3��w�#~]�T��#{a�#TFDjSw#V#���#��#&lt;~�w9�D�@3��?�s&lt;�#-�.�ϵDZ�D�.�</w:t>
        <w:tab/>
        <w:t>�Oh�;�Jλ�.�'#{��k�y"�_;##��h~ư#��#�,n��8u����##</w:t>
        <w:br/>
        <w:t>##"��e��##0��p�K�I#@��#��`F�q1��M#�_&lt;�#*Ɯ"_{S�#Dh$t�(�=t#m��=�=C#λ9�3T</w:t>
      </w:r>
    </w:p>
    <w:p>
      <w:pPr>
        <w:pStyle w:val="PreformattedText"/>
        <w:bidi w:val="0"/>
        <w:jc w:val="left"/>
        <w:rPr/>
      </w:pPr>
      <w:r>
        <w:rPr/>
        <w:t>9�uͩ�%t[</w:t>
      </w:r>
      <w:r>
        <w:rPr/>
        <w:t>ꩁ</w:t>
      </w:r>
      <w:r>
        <w:rPr/>
        <w:t>#S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8ca���</w:t>
      </w:r>
      <w:r>
        <w:rPr/>
        <w:t>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^a���-�4J�*j�^�#E��6��#�#}�Lc�{�Z��d</w:t>
      </w:r>
      <w:r>
        <w:rPr>
          <w:rtl w:val="true"/>
        </w:rPr>
        <w:t>ࠓ</w:t>
      </w:r>
      <w:r>
        <w:rPr/>
        <w:t>|k�����W�4�^P�շQ,��K�</w:t>
        <w:tab/>
        <w:t>��d.�����p�</w:t>
      </w:r>
      <w:r>
        <w:rPr>
          <w:rtl w:val="true"/>
        </w:rPr>
        <w:t>ف</w:t>
      </w:r>
      <w:r>
        <w:rPr/>
        <w:t>�</w:t>
      </w:r>
      <w:r>
        <w:rPr/>
        <w:t>mu#�05�p#Pu|#�,</w:t>
        <w:br/>
        <w:t>�:�])�###�@��'3�O�#�g��Jo#��6�z&amp;#�#n���'�##��#[�]�NE##Al��I��mTuS#�h{�� f###q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pr#�q.�#.$b#|��H�Og�!&gt;'��S��#J�5�#�H��-ԓ##�#��#A�ŋ(#��e�6</w:t>
        <w:br/>
        <w:t>$,�H\#&lt;#��n�:�� N;A��&amp;�]&lt;,8#*��u$</w:t>
        <w:tab/>
        <w:t>��6�B�5��idѡ�/#r)�$#!6�7�##{��E�ϡm��#</w:t>
      </w:r>
      <w:r>
        <w:rPr/>
        <w:t>۶�</w:t>
      </w:r>
      <w:r>
        <w:rPr/>
        <w:t>#���Є#</w:t>
      </w:r>
      <w:r>
        <w:rPr>
          <w:rtl w:val="true"/>
        </w:rPr>
        <w:t>ޏ</w:t>
      </w:r>
      <w:r>
        <w:rPr/>
        <w:t>�</w:t>
      </w:r>
      <w:r>
        <w:rPr/>
        <w:t>Iw�G�&lt;�i)n��4��&lt;��^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̓�L#�</w:t>
      </w:r>
    </w:p>
    <w:p>
      <w:pPr>
        <w:pStyle w:val="PreformattedText"/>
        <w:bidi w:val="0"/>
        <w:jc w:val="left"/>
        <w:rPr/>
      </w:pPr>
      <w:r>
        <w:rPr/>
        <w:t>L�#�2</w:t>
      </w:r>
      <w:r>
        <w:rPr/>
        <w:t>䉔�</w:t>
      </w:r>
      <w:r>
        <w:rPr/>
        <w:t>#�#��+�X#�� 6�� ��c���#[</w:t>
      </w:r>
      <w:r>
        <w:rPr/>
        <w:t>١</w:t>
      </w:r>
      <w:r>
        <w:rPr/>
        <w:t>;c�i&amp;R#K&gt;/c#��/#��#3A#ʊ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˦#&amp;��w�</w:t>
        <w:br/>
        <w:t>5V��ymH#c��0�S��##���1C�s�d#�ҁ���D�.0a�W�P�KQ)�d#���#�X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,#"^�#&amp;eS�&lt;��\#;T�w�[tv�#t�#;&lt;#�[���Z����#.�ng����#�NS4�#��I�&amp;�#��#��/���?���!b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#</w:t>
      </w:r>
      <w:r>
        <w:rPr>
          <w:rtl w:val="true"/>
        </w:rPr>
        <w:t>د</w:t>
      </w:r>
      <w:r>
        <w:rPr/>
        <w:t>���</w:t>
      </w:r>
      <w:r>
        <w:rPr/>
        <w:t>t�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^5$#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2�#����E#:8#�</w:t>
      </w:r>
      <w:r>
        <w:rPr>
          <w:rtl w:val="true"/>
        </w:rPr>
        <w:t>ض</w:t>
      </w:r>
      <w:r>
        <w:rPr/>
        <w:t>#o�w&lt;�#r#Z#�%�U�Cl#i^bX_q��Ptt4p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b��#�#k]�h.#�&lt;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#�</w:t>
        <w:tab/>
        <w:t>@��##Fs�#��d##�#�tp�#��h�G�b�j�W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�kg��:�C1#�##��#�}##��H4Uq��#zx#2x ���R#K[�#K��#�#2�</w:t>
      </w:r>
    </w:p>
    <w:p>
      <w:pPr>
        <w:pStyle w:val="PreformattedText"/>
        <w:bidi w:val="0"/>
        <w:jc w:val="left"/>
        <w:rPr/>
      </w:pPr>
      <w:r>
        <w:rPr/>
        <w:t>s9:�k�,���#�5,�#�m�H��##��</w:t>
      </w:r>
      <w:r>
        <w:rPr/>
        <w:t>ຮ������</w:t>
      </w:r>
      <w:r>
        <w:rPr/>
        <w:t>j###-͹�#`#�#�#�_#F�8�#^5��}���w#�#ҋw����&amp;`a�#[#C�d�h(</w:t>
        <w:tab/>
        <w:t>#S(iz�t#�#�0#Hϊ�#��\##V���\p�#L]Ka@�#�#��#&gt;G�e#�otlL������^���zˡ�#v�j�3#�9�Jo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ӟ~Ɵ��+��?�7&lt;?��rYq##R���7�����*����9�F��x�d#�I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C���3��m;#�</w:t>
      </w:r>
      <w:r>
        <w:rPr>
          <w:rtl w:val="true"/>
        </w:rPr>
        <w:t>ۼ</w:t>
      </w:r>
      <w:r>
        <w:rPr/>
        <w:t>/�AV�_�W&lt;?=���#���4�:g��#�j{�o#^�~��/_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�/_=#}8MO�</w:t>
      </w:r>
      <w:r>
        <w:rPr>
          <w:rtl w:val="true"/>
        </w:rPr>
        <w:t>ߘ�</w:t>
      </w:r>
      <w:r>
        <w:rPr/>
        <w:t>1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ǆ#r#�`Ov���&lt;�X�����#�I&gt;�&lt;���p�##L-u$.�#�z�rYW�.#&lt;</w:t>
      </w:r>
      <w:r>
        <w:rPr>
          <w:rtl w:val="true"/>
        </w:rPr>
        <w:t>ߞ����</w:t>
      </w:r>
      <w:r>
        <w:rPr/>
        <w:t>8</w:t>
      </w:r>
      <w:r>
        <w:rPr/>
        <w:t>��|��#W��7#�.#��#���!�U���.+9\:�#P�B��xY��Wb#�S��+�}#,��czR"�&gt;9��</w:t>
      </w:r>
      <w:r>
        <w:rPr/>
        <w:t>븿莊��</w:t>
      </w:r>
      <w:r>
        <w:rPr/>
        <w:t>t�j��(g:�!#�#�J��#��:�#�5wp@��mC-#���#~��O���#J)���#~��#�#�c�h ��Zq</w:t>
        <w:br/>
        <w:t>#o+5#��KA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�ց,�9�q8�!�8�ːa#�:</w:t>
      </w:r>
      <w:r>
        <w:rPr>
          <w:rtl w:val="true"/>
        </w:rPr>
        <w:t>ړ</w:t>
      </w:r>
      <w:r>
        <w:rPr/>
        <w:t>�</w:t>
      </w:r>
      <w:r>
        <w:rPr/>
        <w:t>q��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3����S#ċ���\�P._6�+#l��d#q##����</w:t>
      </w:r>
      <w:r>
        <w:rPr>
          <w:rtl w:val="true"/>
        </w:rPr>
        <w:t>چ</w:t>
      </w:r>
      <w:r>
        <w:rPr/>
        <w:t>m�w&amp;4"�d!;?#s;}��0D�o&gt;�o&lt;1����8C#`�IFǷ9�#Os�C���1</w:t>
        <w:br/>
        <w:t>#�σ�-A�j�T##�J%�_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ՠ�7#OR��j</w:t>
        <w:tab/>
        <w:t>�#�'�myv</w:t>
        <w:tab/>
        <w:t>x�ͺ#�=#�Ɍ�k##Z�#�î�Uղ*u##�J#</w:t>
        <w:tab/>
        <w:t>fQ�Hyk�X�2��&lt;P+��p�C�;}�#ei�#A#�V|#�ԙa#!��Ż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B�ùh���"�~�"�B���XE�M�:o�#��###�Ό�/#4K�t&amp;�#�^f�#խ#N��#4&amp;g#!��#��"�#</w:t>
      </w:r>
      <w:r>
        <w:rPr>
          <w:rtl w:val="true"/>
        </w:rPr>
        <w:t>ߟ</w:t>
      </w:r>
      <w:r>
        <w:rPr/>
        <w:t>k2#�8�a#g,a#�0�pzd�Y�#�y����#</w:t>
        <w:tab/>
        <w:t>�</w:t>
        <w:br/>
        <w:t>s�#U����#&lt;��ѭ͇w@x!R#i��;#��#ttǯ���#�$�_#&amp;4�#��_#;�k�Ό���#��9��</w:t>
      </w:r>
    </w:p>
    <w:p>
      <w:pPr>
        <w:pStyle w:val="PreformattedText"/>
        <w:bidi w:val="0"/>
        <w:jc w:val="left"/>
        <w:rPr/>
      </w:pPr>
      <w:r>
        <w:rPr/>
        <w:t>+��sg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�1d#�#�#��}p&gt;�</w:t>
        <w:br/>
        <w:t>�t�r3;'�f[�#���6ǉ�:�t��"9��</w:t>
      </w:r>
      <w:r>
        <w:rPr>
          <w:rtl w:val="true"/>
        </w:rPr>
        <w:t>ݻ</w:t>
      </w:r>
      <w:r>
        <w:rPr/>
        <w:t>Mkx~�8#2]�w�)�1�yr~�#}��y��1D$���&gt;�</w:t>
        <w:br/>
        <w:t>��&gt;�%�##=u�#-#G?�ʐ#�q� C#�sJa�O�Џ#3#9�|%8.]�#�?�r��H�X��ЁʕW�wʴV��T&amp;�&lt;��##O��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8�?Jq�#6�|�9Dq�#�W5uh8&gt;����r��bNz/�p���&gt;��#�p`���P��1�c��Ў�!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J?��#-#U</w:t>
      </w:r>
    </w:p>
    <w:p>
      <w:pPr>
        <w:pStyle w:val="PreformattedText"/>
        <w:bidi w:val="0"/>
        <w:jc w:val="left"/>
        <w:rPr/>
      </w:pPr>
      <w:r>
        <w:rPr/>
        <w:t>Z�g Ő#�,�K�#eb#&amp;I#A��k���#hj�#Z��rVѲ�����</w:t>
      </w:r>
      <w:r>
        <w:rPr>
          <w:rtl w:val="true"/>
        </w:rPr>
        <w:t>߅</w:t>
      </w:r>
      <w:r>
        <w:rPr>
          <w:rtl w:val="true"/>
        </w:rPr>
        <w:t>{�</w:t>
      </w:r>
      <w:r>
        <w:rPr/>
        <w:t>3#</w:t>
      </w:r>
      <w:r>
        <w:rPr/>
        <w:t>�k\t3xq#���##/#�mu�#�@b�o#6Fioţ{\G��^�ZQ2&gt;#�#|##8D�C�ja���$�#���~#����A##D��y�,�ʎ��(</w:t>
      </w:r>
      <w:r>
        <w:rPr>
          <w:rtl w:val="true"/>
        </w:rPr>
        <w:t>ޥ</w:t>
      </w:r>
      <w:r>
        <w:rPr/>
        <w:t>#�ˌ�M��o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ѱ�I'���yW&amp;@</w:t>
      </w:r>
      <w:r>
        <w:rPr>
          <w:rtl w:val="true"/>
        </w:rPr>
        <w:t>ߪ</w:t>
      </w:r>
      <w:r>
        <w:rPr/>
        <w:t>V�ϒ�"�R#j</w:t>
      </w:r>
    </w:p>
    <w:p>
      <w:pPr>
        <w:pStyle w:val="PreformattedText"/>
        <w:bidi w:val="0"/>
        <w:jc w:val="left"/>
        <w:rPr/>
      </w:pPr>
      <w:r>
        <w:rPr/>
        <w:t>f�1�"5]�s#���]#�Zű�b$OxƊ�I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n�(�5</w:t>
      </w:r>
      <w:r>
        <w:rPr>
          <w:rtl w:val="true"/>
        </w:rPr>
        <w:t>ޣ</w:t>
      </w:r>
      <w:r>
        <w:rPr/>
        <w:t>�</w:t>
      </w:r>
      <w:r>
        <w:rPr/>
        <w:t>ƌwhG��q#'�7#��wfx�}),�#�8cI,�"-�#�|��:G#c#��#̺]����O_J#���~#�,�##"##��#��Ǳa</w:t>
      </w:r>
      <w:r>
        <w:rPr/>
        <w:t>۶��</w:t>
      </w:r>
      <w:r>
        <w:rPr/>
        <w:t>j?��У��##f�����̈��#�g�##T���(#�rO���;���sY#�����E</w:t>
      </w:r>
      <w:r>
        <w:rPr>
          <w:rtl w:val="true"/>
        </w:rPr>
        <w:t>ہ</w:t>
      </w:r>
      <w:r>
        <w:rPr/>
        <w:t>�</w:t>
      </w:r>
      <w:r>
        <w:rPr/>
        <w:t>v���"��</w:t>
      </w:r>
      <w:r>
        <w:rPr>
          <w:rtl w:val="true"/>
        </w:rPr>
        <w:t>ۏ�</w:t>
      </w:r>
      <w:r>
        <w:rPr>
          <w:rtl w:val="true"/>
        </w:rPr>
        <w:t>_#�$#</w:t>
      </w:r>
      <w:r>
        <w:rPr>
          <w:rtl w:val="true"/>
        </w:rPr>
        <w:t>ق</w:t>
      </w:r>
      <w:r>
        <w:rPr/>
        <w:t>#�������P��9�=??Bw��(�3s�#eT�C#�$2x~</w:t>
        <w:br/>
        <w:t>�����(�Y�!K�9~a��d$#a##/�+ŵ&amp;]c�y�#}t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0�E�#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ȥ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</w:t>
      </w:r>
      <w:r>
        <w:rPr/>
        <w:t>і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�G!v(հ#n"##6s��=</w:t>
      </w:r>
    </w:p>
    <w:p>
      <w:pPr>
        <w:pStyle w:val="PreformattedText"/>
        <w:bidi w:val="0"/>
        <w:jc w:val="left"/>
        <w:rPr/>
      </w:pPr>
      <w:r>
        <w:rPr/>
        <w:t>K7c��#��x#�6�e#�|��'���o�gy��#</w:t>
      </w:r>
    </w:p>
    <w:p>
      <w:pPr>
        <w:pStyle w:val="PreformattedText"/>
        <w:bidi w:val="0"/>
        <w:jc w:val="left"/>
        <w:rPr/>
      </w:pPr>
      <w:r>
        <w:rPr/>
        <w:t>##�e���#�&gt;�C7��@SRC���6Nl�fШ�x�H��#ԫ��#���5##`)�$15�#�#��\</w:t>
      </w:r>
      <w:r>
        <w:rPr/>
        <w:t xml:space="preserve">߷�� </w:t>
      </w:r>
      <w:r>
        <w:rPr/>
        <w:t>0##��#����nW&lt;n��ZxaVgWHQ#�+</w:t>
        <w:br/>
        <w:t>���#�o</w:t>
      </w:r>
      <w:r>
        <w:rPr/>
        <w:t>؏</w:t>
      </w:r>
      <w:r>
        <w:rPr/>
        <w:t>#��N�Bq��p}~�r���</w:t>
        <w:br/>
        <w:t>-#����o#�]�v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A�2</w:t>
        <w:tab/>
        <w:t>R8Լ.4#�#Z��#-#�9́,���y#Z�e���ԍylf�&amp;w7#(#1&amp;@��#��#�.�Q��L4�#GW��#�J��a�!��д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I��53�#[Rdth���՟ѮF#i��#lm��4I�7#Y���u�[V3X# �#</w:t>
      </w:r>
      <w:r>
        <w:rPr/>
        <w:t>ꍅ</w:t>
      </w:r>
      <w:r>
        <w:rPr/>
        <w:t>q##</w:t>
      </w:r>
      <w:r>
        <w:rPr/>
        <w:t>࠘�</w:t>
      </w:r>
      <w:r>
        <w:rPr/>
        <w:t>=#�`,CV�#CV��[��(J8�N#�7&lt;#��9P��FD�"h)i,��G��gby�#��n#A</w:t>
        <w:tab/>
        <w:t>�EH?�Y</w:t>
        <w:br/>
        <w:t>�#�S���&lt;#W�ʚ&lt;��m���#�ǃ�HǑ�1�t��D�e]QnW\/+&gt;}�#?��</w:t>
        <w:tab/>
        <w:t>��</w:t>
      </w:r>
      <w:r>
        <w:rPr>
          <w:rtl w:val="true"/>
        </w:rPr>
        <w:t>ݯ</w:t>
      </w:r>
      <w:r>
        <w:rPr/>
        <w:t>��</w:t>
      </w:r>
      <w:r>
        <w:rPr/>
        <w:t>ş~�##`�7|��_����7�##�</w:t>
      </w:r>
      <w:r>
        <w:rPr>
          <w:rtl w:val="true"/>
        </w:rPr>
        <w:t>޼</w:t>
      </w:r>
      <w:r>
        <w:rPr/>
        <w:t>ZB�^���D*�a�p�#�y/#`Wb�ϒ##A3�n ���2�</w:t>
      </w:r>
      <w:r>
        <w:rPr/>
        <w:t>߲</w:t>
      </w:r>
      <w:r>
        <w:rPr/>
        <w:t>#a"�v�Ϳ��#J-</w:t>
      </w:r>
      <w:r>
        <w:rPr/>
        <w:t>ٙ�</w:t>
      </w:r>
      <w:r>
        <w:rPr/>
        <w:t>6��@</w:t>
        <w:br/>
        <w:t>#QN�)��7�#�|{���_��/���x��#Ǿ##�K�y�#$#�#��M$+B�q��Ǭ��1���:X�ε�X$4�/�u#�</w:t>
        <w:br/>
        <w:t>��Q�_|@�###�#��##%[#�</w:t>
      </w:r>
      <w:r>
        <w:rPr>
          <w:rtl w:val="true"/>
        </w:rPr>
        <w:t>ܥ</w:t>
      </w:r>
      <w:r>
        <w:rPr/>
        <w:t>'#�.�N�#)#X#�</w:t>
      </w:r>
      <w:r>
        <w:rPr>
          <w:rtl w:val="true"/>
        </w:rPr>
        <w:t>ױ</w:t>
      </w:r>
      <w:r>
        <w:rPr/>
        <w:t>�</w:t>
      </w:r>
      <w:r>
        <w:rPr/>
        <w:t>##�օF�D��?'e`Z�#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k�@yE�0S#</w:t>
      </w:r>
      <w:r>
        <w:rPr>
          <w:rtl w:val="true"/>
        </w:rPr>
        <w:t>ؠ</w:t>
      </w:r>
      <w:r>
        <w:rPr/>
        <w:t>?��}�r9Ř��8��w?#</w:t>
      </w:r>
    </w:p>
    <w:p>
      <w:pPr>
        <w:pStyle w:val="PreformattedText"/>
        <w:bidi w:val="0"/>
        <w:jc w:val="left"/>
        <w:rPr/>
      </w:pPr>
      <w:r>
        <w:rPr/>
        <w:t>˲��š�#c#��#H���*H�i#D�@�|�"���+��/�#U�Ǐ���ϟ��o/���;y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Zp}Zp}�����=��&lt;U��v�ȔB�a�:��H"#�H�##�ҹ��]NY;�1�a#��:Q�E#'�Hѵ�8��#��#�=X6UՋ�#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AlRe�c����f#Ng#y#�6I�I</w:t>
      </w:r>
      <w:r>
        <w:rPr>
          <w:rtl w:val="true"/>
        </w:rPr>
        <w:t>ߜ</w:t>
      </w:r>
      <w:r>
        <w:rPr/>
        <w:t>���</w:t>
      </w:r>
      <w:r>
        <w:rPr/>
        <w:t>#&gt;'�.�?�#��g'��#���#bz�t���#v2�4x��y���M��#p�,�"�EV+.K�#,�)��j�#1�#Et~��</w:t>
        <w:br/>
        <w:t>�Q��J�#�ѽH���Ke�olW���9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5#�8J8�#</w:t>
        <w:tab/>
        <w:t>�1�*7&gt;�z,)'��s+##@S�</w:t>
      </w:r>
      <w:r>
        <w:rPr>
          <w:rtl w:val="true"/>
        </w:rPr>
        <w:t>ޏ</w:t>
      </w:r>
      <w:r>
        <w:rPr/>
        <w:t>#��:</w:t>
        <w:tab/>
        <w:t>t�����K,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"</w:t>
      </w:r>
    </w:p>
    <w:p>
      <w:pPr>
        <w:pStyle w:val="PreformattedText"/>
        <w:bidi w:val="0"/>
        <w:jc w:val="left"/>
        <w:rPr/>
      </w:pPr>
      <w:r>
        <w:rPr/>
        <w:t>V-#0b��0�</w:t>
        <w:tab/>
        <w:t>�#v</w:t>
        <w:br/>
        <w:t>0��!�,#8_/#'�#}��#U&amp;6����9�&lt;Gn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���»Q�#�3�@J(�g�Jp���s��'����#f�vʕL�#�ϋLL�W_7~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�,##uS�#&gt;�</w:t>
      </w:r>
      <w:r>
        <w:rPr/>
        <w:t>ީ</w:t>
      </w:r>
      <w:r>
        <w:rPr/>
        <w:t>ʂ #��Y�#5#|�y^J���Ֆ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.���E�8n��#Նvl�mG�;����z]qY#?�c�$�#^I�#�s"�#S�t�&lt;</w:t>
        <w:br/>
        <w:t>����ak�n1�����3�#�GG�#Ƽ"C�4~��#�7���F����T�#</w:t>
        <w:tab/>
        <w:t>I�x�#���|���}�7�#��qY</w:t>
        <w:tab/>
        <w:t>���z�</w:t>
      </w:r>
      <w:r>
        <w:rPr/>
        <w:t>铔��</w:t>
      </w:r>
      <w:r>
        <w:rPr/>
        <w:t>0�#��#�z!(u�</w:t>
      </w:r>
      <w:r>
        <w:rPr/>
        <w:t>؉�</w:t>
      </w:r>
      <w:r>
        <w:rPr/>
        <w:t>#���&gt;&amp;��{�uOVv#^dw`�|#$�5p�\##j�</w:t>
      </w:r>
      <w:r>
        <w:rPr>
          <w:rtl w:val="true"/>
        </w:rPr>
        <w:t>ߌ</w:t>
      </w:r>
      <w:r>
        <w:rPr/>
        <w:t>�</w:t>
      </w:r>
      <w:r>
        <w:rPr/>
        <w:t>Y�$7�%xA��#[.Ru��93�T�[w}]�236w3#�#��PV�+"#|1#A�#�#V���˾�w#h��k��h��%�-�JW�^s]�'1��#��[1#g�6##(�?5�����R"A7�̳�D�#1</w:t>
      </w:r>
      <w:r>
        <w:rPr/>
        <w:t>ް</w:t>
      </w:r>
      <w:r>
        <w:rPr/>
        <w:t>s7{��dnƱ &amp;2OFa�#�mH�#p�)#�#�}I�����#-#|##�Ě�R�%��ć��#vo$#�</w:t>
      </w:r>
      <w:r>
        <w:rPr>
          <w:rtl w:val="true"/>
        </w:rPr>
        <w:t>ܔ</w:t>
      </w:r>
      <w:r>
        <w:rPr/>
        <w:t>����</w:t>
      </w:r>
      <w:r>
        <w:rPr/>
        <w:t>#�Rs#����b��U#Y�EY#�Z#_l-#_#�W'yV��̮#�##�7#rF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+5�O#5�-K#M�U)#h�d�uo</w:t>
      </w:r>
      <w:r>
        <w:rPr>
          <w:rtl w:val="true"/>
        </w:rPr>
        <w:t>ػ</w:t>
      </w:r>
      <w:r>
        <w:rPr/>
        <w:t>��</w:t>
      </w:r>
      <w:r>
        <w:rPr/>
        <w:t>F��#</w:t>
      </w:r>
      <w:r>
        <w:rPr>
          <w:rtl w:val="true"/>
        </w:rPr>
        <w:t>ޚ</w:t>
      </w:r>
      <w:r>
        <w:rPr/>
        <w:t>���</w:t>
      </w:r>
      <w:r>
        <w:rPr/>
        <w:t>z���Ҵ��</w:t>
      </w:r>
      <w:r>
        <w:rPr>
          <w:rtl w:val="true"/>
        </w:rPr>
        <w:t>ޱ</w:t>
      </w:r>
      <w:r>
        <w:rPr/>
        <w:t>�</w:t>
      </w:r>
      <w:r>
        <w:rPr/>
        <w:t>;��a�v��w#�##�#���#�@h�</w:t>
        <w:br/>
        <w:t>"k��X#�{�#h'J�e7��v�?�#Go#</w:t>
        <w:br/>
        <w:t>�,X�"%#1W,#{'@��V\#��S K#c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N�S��!�2�c#�c�/#F����+###�]Q��z$�(��X#�iC�A�ns�##�#�#5#���g�f#��#+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=&lt;��*�I)����#�����}��#.W�w��#����#�y�Mc�#�+�XH�</w:t>
        <w:tab/>
        <w:t>Ʀx�2x#�w</w:t>
      </w:r>
      <w:r>
        <w:rPr>
          <w:rtl w:val="true"/>
        </w:rPr>
        <w:t>޻</w:t>
      </w:r>
      <w:r>
        <w:rPr/>
        <w:t>�</w:t>
      </w:r>
      <w:r>
        <w:rPr/>
        <w:t>F�###�H��;C�s���&gt;�7���##��</w:t>
      </w:r>
      <w:r>
        <w:rPr>
          <w:rtl w:val="true"/>
        </w:rPr>
        <w:t>ލ��</w:t>
      </w:r>
      <w:r>
        <w:rPr/>
        <w:t>5</w:t>
      </w:r>
      <w:r>
        <w:rPr>
          <w:rtl w:val="true"/>
        </w:rPr>
        <w:t>$�</w:t>
      </w:r>
      <w:r>
        <w:rPr/>
        <w:t>9</w:t>
      </w:r>
      <w:r>
        <w:rPr/>
        <w:t>#� b#���#�##�</w:t>
      </w:r>
      <w:r>
        <w:rPr>
          <w:rtl w:val="true"/>
        </w:rPr>
        <w:t>ޱ��</w:t>
      </w:r>
      <w:r>
        <w:rPr/>
        <w:t>1</w:t>
      </w:r>
      <w:r>
        <w:rPr/>
        <w:t>B�$$"c###,ѕ�</w:t>
      </w:r>
      <w:r>
        <w:rPr/>
        <w:t>ؓ��</w:t>
      </w:r>
      <w:r>
        <w:rPr/>
        <w:t>#?�#{</w:t>
      </w:r>
      <w:r>
        <w:rPr/>
        <w:t>콾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gt;���.Z�x�3�0f�w��L�z��q���#�ĕ�âՕ�7�^�$���_#qd</w:t>
        <w:tab/>
        <w:t>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#�#��8��#�#4+�#�y��8�#��ȋ#`1d^s_�_���B��-�#���w��z�#�,|##2���HV$�`fͯfy||�Z#�m���#��b:�G</w:t>
      </w:r>
      <w:r>
        <w:rPr>
          <w:rtl w:val="true"/>
        </w:rPr>
        <w:t>ܟ</w:t>
      </w:r>
      <w:r>
        <w:rPr/>
        <w:t>�</w:t>
      </w:r>
      <w:r>
        <w:rPr/>
        <w:t>xzx��#`�</w:t>
        <w:br/>
        <w:t>���#ΐ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>#�*(#�B#�##Y|�)pm#���v���mkA`�M�(�)Ep8xk�����xS#��#��</w:t>
        <w:tab/>
        <w:t>## #IDAT</w:t>
      </w:r>
      <w:r>
        <w:rPr/>
        <w:t>݉�</w:t>
      </w:r>
      <w:r>
        <w:rPr/>
        <w:t>#�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3*##�#K1</w:t>
      </w:r>
      <w:r>
        <w:rPr>
          <w:rtl w:val="true"/>
        </w:rPr>
        <w:t>ܟ</w:t>
      </w:r>
      <w:r>
        <w:rPr/>
        <w:t>����</w:t>
      </w:r>
      <w:r>
        <w:rPr/>
        <w:t>#�#��!�PК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�o^�</w:t>
      </w:r>
      <w:r>
        <w:rPr>
          <w:rtl w:val="true"/>
        </w:rPr>
        <w:t>׎�</w:t>
      </w:r>
      <w:r>
        <w:rPr/>
        <w:t>6</w:t>
      </w:r>
      <w:r>
        <w:rPr/>
        <w:t>w���/###�.�#�/�&lt;�Q���W��JA�p�qP1�b���pQ#</w:t>
        <w:tab/>
        <w:t>0�a�Ce��,�#=�I{���LX/#+�:��#e�-�C#���K�#j�"ЂY�zG]j�tJ</w:t>
        <w:br/>
        <w:t>OWI!u���~�##[���hh���0�</w:t>
      </w:r>
      <w:r>
        <w:rPr/>
        <w:t>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E#�mvJ##���J��ʄ�p2�6X�#f�e2&amp;.�Rb#��5��d#�N��#�s��#�Y�A�at�</w:t>
      </w:r>
      <w:r>
        <w:rPr>
          <w:rtl w:val="true"/>
        </w:rPr>
        <w:t>׮</w:t>
      </w:r>
      <w:r>
        <w:rPr/>
        <w:t>�</w:t>
      </w:r>
      <w:r>
        <w:rPr/>
        <w:t>K$5�ʨ��p#�w#A#g�i##n;��n#�o�@:�</w:t>
      </w:r>
      <w:r>
        <w:rPr>
          <w:rtl w:val="true"/>
        </w:rPr>
        <w:t>ۆ</w:t>
      </w:r>
      <w:r>
        <w:rPr/>
        <w:t>�</w:t>
      </w:r>
      <w:r>
        <w:rPr/>
        <w:t>u���#oo^�t�^s(��#;#b5f�#�z�T������~ů���_�#_����_&gt;���#������;����������W�</w:t>
      </w:r>
      <w:r>
        <w:rPr>
          <w:rtl w:val="true"/>
        </w:rPr>
        <w:t>غ</w:t>
      </w:r>
      <w:r>
        <w:rPr/>
        <w:t>�</w:t>
      </w:r>
      <w:r>
        <w:rPr/>
        <w:t>´v��+����#D�.JHc�#"{�7�?�#(#3�2��ͥ#,</w:t>
      </w:r>
      <w:r>
        <w:rPr/>
        <w:t>뒉�����</w:t>
      </w:r>
      <w:r>
        <w:rPr/>
        <w:t>#�-</w:t>
      </w:r>
      <w:r>
        <w:rPr>
          <w:rtl w:val="true"/>
        </w:rPr>
        <w:t>ڍ</w:t>
      </w:r>
      <w:r>
        <w:rPr/>
        <w:t>�</w:t>
      </w:r>
      <w:r>
        <w:rPr/>
        <w:t>;�}󾲈l{�����W���o���o��#���(̀��~�`�Э#=3�#�/�bY�Z�F�[��$�#1�����2p#�:D�##;#g���#�#��3􏇃��</w:t>
        <w:tab/>
        <w:t>=n:�u��#83�K�C�#.4`�\����he�ύ�`��B���'�)#p�#'���/R��g##����##5y�#[h�IOw�#�#�Dr���#�#�#�Q1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[#5��3#�G2C����#g�.#�#����g&lt;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��#���(�-�uYp:�p�t���x�X��]�h��l�YW�y&lt;4(�#</w:t>
      </w:r>
      <w:r>
        <w:rPr>
          <w:rtl w:val="true"/>
        </w:rPr>
        <w:t>׈</w:t>
      </w:r>
      <w:r>
        <w:rPr/>
        <w:t>A#C��</w:t>
        <w:tab/>
        <w:t>�P�</w:t>
      </w:r>
      <w:r>
        <w:rPr/>
        <w:t>ٜ</w:t>
      </w:r>
      <w:r>
        <w:rPr/>
        <w:t>r�3(1�s�GP��#S��.-�#�5#S�#0�###uq�!�N��z�#D�v���b��"�`�lQ8�&gt;S��&gt;�r���S}7vl�#���syN��D�&gt;���#8ͿQ�*r�2h/C�D���'�T��R�e�q���##�Xj��#��#��z+@o&amp;-�+��i#�Ca# P�D#�m� �� �c�~�D�I�7�.=���W#gcp{j��$�1)�E-Y#��E��B�#�[HhI#�2#N�X��#��h�</w:t>
      </w:r>
      <w:r>
        <w:rPr/>
        <w:t>뎳�</w:t>
      </w:r>
      <w:r>
        <w:rPr/>
        <w:t>M�X��,�#�GC�T#�{;)#vY��#�l�ôz�##�H#�</w:t>
      </w:r>
      <w:r>
        <w:rPr/>
        <w:t>ܰ</w:t>
      </w:r>
      <w:r>
        <w:rPr/>
        <w:t>#�#aR�#G��m:!�/�T#eC�"}�q#&amp;Fh�z���J��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���y</w:t>
      </w:r>
      <w:r>
        <w:rPr>
          <w:rtl w:val="true"/>
        </w:rPr>
        <w:t>ތ</w:t>
      </w:r>
      <w:r>
        <w:rPr/>
        <w:t>C!G#��$d$2X��#��g�%L�qv�,������Fk�#�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tf�͒k��$b#�?��,�k$C#��$3��A�####�#�j�H� �#;8��N�/�Z�a#-�SHfPf$�T���</w:t>
      </w:r>
      <w:r>
        <w:rPr/>
        <w:t>逇�</w:t>
      </w:r>
      <w:r>
        <w:rPr/>
        <w:t>;�v�{��_l#,25#zL0��LKe#��$x��_\�[�}��#{�o0��!�#ez�P��6�</w:t>
      </w:r>
      <w:r>
        <w:rPr/>
        <w:t>݁�</w:t>
      </w:r>
      <w:r>
        <w:rPr/>
        <w:t>&gt;V��zb#��#P#�B#�#rb#�#9���Rć���[�m7��s?Z���k���z�CY!uA?�&gt;s#�x'##��"�3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0��H#rm0��_���a�{�h#QY�i�-q��##\g</w:t>
      </w:r>
    </w:p>
    <w:p>
      <w:pPr>
        <w:pStyle w:val="PreformattedText"/>
        <w:bidi w:val="0"/>
        <w:jc w:val="left"/>
        <w:rPr/>
      </w:pPr>
      <w:r>
        <w:rPr/>
        <w:t>4 #�###</w:t>
      </w:r>
      <w:r>
        <w:rPr>
          <w:rtl w:val="true"/>
        </w:rPr>
        <w:t>ﰸ</w:t>
      </w:r>
      <w:r>
        <w:rPr/>
        <w:t>�</w:t>
      </w:r>
      <w:r>
        <w:rPr/>
        <w:t>#��"g�``�v�/�,f##U&lt;#���#�#��#��Q!s��"�!�#�JTqT��Z�$;m���#[0���#\_1@K�U#HE#��{�xh#!�g(NoPq2�@�</w:t>
      </w:r>
      <w:r>
        <w:rPr/>
        <w:t>넸��</w:t>
      </w:r>
      <w:r>
        <w:rPr/>
        <w:t>s�dF���/���v#/#hQ��s��`#��&lt;�� ##�j�&amp;vҗ��#{�S#���oV����u�</w:t>
      </w:r>
      <w:r>
        <w:rPr>
          <w:rtl w:val="true"/>
        </w:rPr>
        <w:t>ڢ</w:t>
      </w:r>
      <w:r>
        <w:rPr/>
        <w:t>Ŕ#�n�m����##</w:t>
      </w:r>
      <w:r>
        <w:rPr>
          <w:rtl w:val="true"/>
        </w:rPr>
        <w:t>ܞ</w:t>
      </w:r>
      <w:r>
        <w:rPr/>
        <w:t>F�C��X��,`�#:���#��s#]g��f�#�o��O#,uź�#��j��#�U�m���9�&lt;[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Z</w:t>
        <w:tab/>
        <w:t>�� H��wGМ�m�M��T�%��#�/A#.UP��H#�P�&lt;�##�H�[�O�[#�xo�4��s^�h�4�5j�&lt;#�</w:t>
      </w:r>
    </w:p>
    <w:p>
      <w:pPr>
        <w:pStyle w:val="PreformattedText"/>
        <w:bidi w:val="0"/>
        <w:jc w:val="left"/>
        <w:rPr/>
      </w:pPr>
      <w:r>
        <w:rPr/>
        <w:t>#��Q�#�~@\##nxN��J�#�V�+�����${��~q�</w:t>
      </w:r>
      <w:r>
        <w:rPr>
          <w:rtl w:val="true"/>
        </w:rPr>
        <w:t>ݷ</w:t>
      </w:r>
      <w:r>
        <w:rPr/>
        <w:t>ͻi��##Ճ��J���o�r�-�#Ar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�HBb6#</w:t>
        <w:br/>
        <w:t>}f</w:t>
        <w:tab/>
        <w:t>�#.�</w:t>
        <w:br/>
        <w:t>#V�x�K]�#��71��`=d#A&amp;A�~�=QU##sh+��C��[v?�#dMe��9#��x�</w:t>
      </w:r>
      <w:r>
        <w:rPr>
          <w:rtl w:val="true"/>
        </w:rPr>
        <w:t>ڊ</w:t>
      </w:r>
      <w:r>
        <w:rPr/>
        <w:t>LԤ#b,�F��k�#N��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հ</w:t>
      </w:r>
      <w:r>
        <w:rPr/>
        <w:t>݁��</w:t>
      </w:r>
      <w:r>
        <w:rPr/>
        <w:t>%�F�x�1k�#�b#K&lt;�#-�L�r��"�~�y</w:t>
      </w:r>
      <w:r>
        <w:rPr>
          <w:rtl w:val="true"/>
        </w:rPr>
        <w:t>ڿ</w:t>
      </w:r>
      <w:r>
        <w:rPr/>
        <w:t>�</w:t>
      </w:r>
      <w:r>
        <w:rPr/>
        <w:t>z�A</w:t>
        <w:tab/>
        <w:t>#� #��ª#%�#�&gt;ëbL��2v�(#</w:t>
        <w:tab/>
        <w:t>�#x�T&amp;S�7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ܿ��</w:t>
      </w:r>
      <w:r>
        <w:rPr/>
        <w:t>#XTЍ96÷�8eeB#�5�1c9�#x#T�t�m�����#m���#ըˏo�����7l�</w:t>
      </w:r>
    </w:p>
    <w:p>
      <w:pPr>
        <w:pStyle w:val="PreformattedText"/>
        <w:bidi w:val="0"/>
        <w:jc w:val="left"/>
        <w:rPr/>
      </w:pPr>
      <w:r>
        <w:rPr/>
        <w:t>#��t���#w�3�'t\���Y(�#�h�Xm3HuG���i4�#�#&amp;�nb#��7#A�`��</w:t>
      </w:r>
      <w:r>
        <w:rPr>
          <w:rtl w:val="true"/>
        </w:rPr>
        <w:t>ޣ</w:t>
      </w:r>
      <w:r>
        <w:rPr/>
        <w:t>/���#�D���)���W#</w:t>
      </w:r>
      <w:r>
        <w:rPr/>
        <w:t>؇�</w:t>
      </w:r>
      <w:r>
        <w:rPr/>
        <w:t>bQ��t�#��e.&amp;</w:t>
        <w:br/>
        <w:t>￷a�</w:t>
        <w:br/>
        <w:t>#9�x&lt;��x���=~��#w�Ox��x��nT�#�#RL##��`�ϫ8#}��z8�A��w���1��#�</w:t>
        <w:br/>
        <w:t>b&lt;vd!##�#oZ�woW�!#�hI�5�� ��s(##�/��1#,e�RWX#�{҄�͠=��Er�(��#u</w:t>
        <w:tab/>
        <w:t>#43��̫r�B"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X��}��fJ;�w#�yM@�h�#'VipT�!�b</w:t>
      </w:r>
      <w:r>
        <w:rPr>
          <w:rtl w:val="true"/>
        </w:rPr>
        <w:t>׆</w:t>
      </w:r>
      <w:r>
        <w:rPr/>
        <w:t>�</w:t>
      </w:r>
      <w:r>
        <w:rPr/>
        <w:t>`��#AjA#R���Ֆ�9�#���g#G��#�1���Ы1��YҮ##���###p#��#t�</w:t>
        <w:br/>
        <w:t>���c�#P�X�#</w:t>
        <w:tab/>
        <w:t>�á.�?��#+-X+sE�z�bk#�a�-�t���u��r���#��%+22</w:t>
        <w:tab/>
        <w:t>��?�gY#���</w:t>
      </w:r>
      <w:r>
        <w:rPr/>
        <w:t>쿻</w:t>
      </w:r>
      <w:r>
        <w:rPr/>
        <w:t>;���#�##���3�|���G�NG�R��#�_���o��h�#%{�#`|},�O��9�=���ɔ:���*##�%�</w:t>
        <w:br/>
        <w:t>�</w:t>
        <w:br/>
        <w:t>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tab/>
        <w:t>�Rp8#qww������p���Z�*��{P�IB�*�}�a#�</w:t>
      </w:r>
      <w:r>
        <w:rPr>
          <w:rtl w:val="true"/>
        </w:rPr>
        <w:t>؛</w:t>
      </w:r>
      <w:r>
        <w:rPr/>
        <w:t>�</w:t>
      </w:r>
      <w:r>
        <w:rPr/>
        <w:t>M8�##��8##h�##�0���7��a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�~8(5Z[�Z�h�#�q##0�f��#���(��E�d#d)^�.5#9G#����%A�#`�#�#�#@�)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d'���A�#O�ͺ�nr�#</w:t>
        <w:tab/>
        <w:t>6P�G$#�</w:t>
      </w:r>
      <w:r>
        <w:rPr>
          <w:rtl w:val="true"/>
        </w:rPr>
        <w:t>ח</w:t>
      </w:r>
      <w:r>
        <w:rPr/>
        <w:t>6</w:t>
      </w:r>
      <w:r>
        <w:rPr/>
        <w:t>����%�ZȐ��</w:t>
      </w:r>
      <w:r>
        <w:rPr>
          <w:rtl w:val="true"/>
        </w:rPr>
        <w:t>ڂ</w:t>
      </w:r>
      <w:r>
        <w:rPr/>
        <w:t>I�j^#����Ԧ+��</w:t>
      </w:r>
      <w:r>
        <w:rPr>
          <w:rtl w:val="true"/>
        </w:rPr>
        <w:t>ߩ</w:t>
      </w:r>
      <w:r>
        <w:rPr/>
        <w:t>#2</w:t>
      </w:r>
      <w:r>
        <w:rPr/>
        <w:t>{��`#�###���#X�)#�$�#O�#h��i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߿</w:t>
      </w:r>
      <w:r>
        <w:rPr/>
        <w:t>}���=��##OF��g&lt;�����#����|��L�`�l�#�2#IK#N#�P��#�Y�P##+�#�</w:t>
        <w:tab/>
        <w:t>�:L#��!@�7#r_Rn��0-(��#06d�</w:t>
      </w:r>
      <w:r>
        <w:rPr>
          <w:rtl w:val="true"/>
        </w:rPr>
        <w:t>ז</w:t>
      </w:r>
      <w:r>
        <w:rPr/>
        <w:t>�</w:t>
      </w:r>
      <w:r>
        <w:rPr/>
        <w:t>a�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Ŝ�#|�y����!�#L�M�#ø��#�`C�k���o���#��|##Oo��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ǖz��@b����#fl1���</w:t>
      </w:r>
      <w:r>
        <w:rPr/>
        <w:t>㘬�</w:t>
      </w:r>
      <w:r>
        <w:rPr/>
        <w:t>#�Ȩ8��O#q.��-����nɽ#�Ϡ�#��P:b�i�#8�i#1~��!���z�5����ϰ��##2y�Ӻ��5#&gt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3��##|/��4##�s�#�#Lb##�&lt;�S�</w:t>
      </w:r>
      <w:r>
        <w:rPr/>
        <w:t>٥</w:t>
      </w:r>
      <w:r>
        <w:rPr/>
        <w:t>j��su�,#�</w:t>
        <w:tab/>
        <w:t>^��!#�Q�j�#-#�#�tg�6u#�1�"q��G���`@����K#\#s4##H6i)#��x�#VVĩ0D7#�%#�&amp;^��Î�X��ю��D�#w</w:t>
      </w:r>
      <w:r>
        <w:rPr/>
        <w:t>ޭ</w:t>
      </w:r>
      <w:r>
        <w:rPr/>
        <w:t>x#dN�g#a�-�?���p#8T:w�c�{�#�h;)#�*C</w:t>
      </w:r>
      <w:r>
        <w:rPr/>
        <w:t>ּ��</w:t>
      </w:r>
      <w:r>
        <w:rPr/>
        <w:t>A�#�&amp;�</w:t>
        <w:br/>
        <w:t>ì#����</w:t>
      </w:r>
      <w:r>
        <w:rPr/>
        <w:t xml:space="preserve">ۤ� </w:t>
      </w:r>
      <w:r>
        <w:rPr/>
        <w:t>#</w:t>
        <w:tab/>
        <w:t>�#��A#�`�A��6����x���+</w:t>
        <w:tab/>
        <w:t>�</w:t>
      </w:r>
      <w:r>
        <w:rPr/>
        <w:t>݃</w:t>
      </w:r>
      <w:r>
        <w:rPr/>
        <w:t>#�Xn���ѫ@3H���#?)t(���F��#A���#���3�o/��#�F��8#�</w:t>
      </w:r>
      <w:r>
        <w:rPr/>
        <w:t>٥</w:t>
      </w:r>
      <w:r>
        <w:rPr/>
        <w:t>n��#���w�#m�}Ъ�����/d�˿�&amp;��K{5��g#eAB��\���q}�7#wF�f�r�#��</w:t>
      </w:r>
      <w:r>
        <w:rPr>
          <w:rtl w:val="true"/>
        </w:rPr>
        <w:t>ݫ�</w:t>
      </w:r>
      <w:r>
        <w:rPr/>
        <w:t>4</w:t>
      </w:r>
      <w:r>
        <w:rPr/>
        <w:t>X��#"�5�Ƹ�#�#_G'չO��f#m#�# N�X�#f�~�p8#�a�@[õ��3����#@$��f#�L(�e"�ɚ</w:t>
      </w:r>
      <w:r>
        <w:rPr/>
        <w:t>۵��</w:t>
      </w:r>
      <w:r>
        <w:rPr/>
        <w:t>#��O��/$�8�H_�##�#x#��IU&amp;�o,���7�B�k#���$Y�j�ʻ�{y�#WP�!���d#�#�#��#L�#</w:t>
      </w:r>
      <w:r>
        <w:rPr>
          <w:rtl w:val="true"/>
        </w:rPr>
        <w:t>ޟ</w:t>
      </w:r>
      <w:r>
        <w:rPr/>
        <w:t>����</w:t>
      </w:r>
      <w:r>
        <w:rPr/>
        <w:t>m$CWy�k���IC��#AG�d</w:t>
      </w:r>
    </w:p>
    <w:p>
      <w:pPr>
        <w:pStyle w:val="PreformattedText"/>
        <w:bidi w:val="0"/>
        <w:jc w:val="left"/>
        <w:rPr/>
      </w:pPr>
      <w:r>
        <w:rPr/>
        <w:t>y��Û[</w:t>
      </w:r>
    </w:p>
    <w:p>
      <w:pPr>
        <w:pStyle w:val="PreformattedText"/>
        <w:bidi w:val="0"/>
        <w:jc w:val="left"/>
        <w:rPr/>
      </w:pPr>
      <w:r>
        <w:rPr/>
        <w:t>#Y��Z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(�IdT}�#�ri�U#��Μ�#�?�D�D�И�#Xʓ�O#|�#�#��#</w:t>
        <w:tab/>
        <w:t>ǌQ��,9?�</w:t>
      </w:r>
      <w:r>
        <w:rPr>
          <w:rtl w:val="true"/>
        </w:rPr>
        <w:t>ם</w:t>
      </w:r>
      <w:r>
        <w:rPr/>
        <w:t>�</w:t>
      </w:r>
      <w:r>
        <w:rPr/>
        <w:t>Ҧ������</w:t>
        <w:tab/>
        <w:t>]e#��Qc��D&amp;{�&amp;#�{ ��P�����@#��b��##X�K&amp;1$�</w:t>
        <w:br/>
        <w:t>K��(�F�#&lt;��,�#&gt;���#b���-��#e=��-��I{P##�^�[</w:t>
      </w:r>
      <w:r>
        <w:rPr/>
        <w:t>֥�</w:t>
      </w:r>
      <w:r>
        <w:rPr/>
        <w:t>L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!�s�#1K��/%:#H�r�#��#A#�8��#*�#*p��#pL</w:t>
      </w:r>
      <w:r>
        <w:rPr>
          <w:rtl w:val="true"/>
        </w:rPr>
        <w:t>ݩ</w:t>
      </w:r>
      <w:r>
        <w:rPr/>
        <w:t>��</w:t>
      </w:r>
      <w:r>
        <w:rPr/>
        <w:t>+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��^hjdAT#5��#�o#�/#\�[�^#{B�Ol#�)��9�e���-�,#�M8"�#��R&gt;Y</w:t>
      </w:r>
      <w:r>
        <w:rPr/>
        <w:t>ꠒ�</w:t>
      </w:r>
      <w:r>
        <w:rPr/>
        <w:t>*��r�x���2#B��#a��5���������#�</w:t>
      </w:r>
      <w:r>
        <w:rPr>
          <w:rtl w:val="true"/>
        </w:rPr>
        <w:t>י</w:t>
      </w:r>
      <w:r>
        <w:rPr/>
        <w:tab/>
        <w:t>#c�A�#(</w:t>
      </w:r>
      <w:r>
        <w:rPr/>
        <w:t>֟</w:t>
      </w:r>
      <w:r>
        <w:rPr/>
        <w:t>D�y=y�V�&amp;�&gt;#�#��7U�7J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�#j��#�#s#��f�</w:t>
        <w:tab/>
        <w:t>�#c#��[�#�~M�Ęug�</w:t>
      </w:r>
      <w:r>
        <w:rPr/>
        <w:t>ٛ�</w:t>
      </w:r>
      <w:r>
        <w:rPr/>
        <w:t>]�#6~���eGY~dN֎�2��sG{~�D�s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p�#s#+Ojx�</w:t>
        <w:tab/>
        <w:t>�t7�L.E�n�#4$^/э�#��z��=�{#�������O&lt;���8�#8�#��p���#���&lt; (#)��#�����b��Pv��#^6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F</w:t>
      </w:r>
      <w:r>
        <w:rPr>
          <w:rtl w:val="true"/>
        </w:rPr>
        <w:t>޼</w:t>
      </w:r>
      <w:r>
        <w:rPr>
          <w:rtl w:val="true"/>
        </w:rPr>
        <w:t>#{�</w:t>
      </w:r>
      <w:r>
        <w:rPr>
          <w:rtl w:val="true"/>
        </w:rPr>
        <w:t>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�1#qA&gt;\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Q˒�</w:t>
      </w:r>
      <w:r>
        <w:rPr/>
        <w:t>᥅</w:t>
      </w:r>
      <w:r>
        <w:rPr/>
        <w:t>#E"c�##I� hm��8.���#O#����</w:t>
        <w:tab/>
        <w:t>�|���#�?����#��#m�|�T�#W�[y#</w:t>
      </w:r>
      <w:r>
        <w:rPr>
          <w:rtl w:val="true"/>
        </w:rPr>
        <w:t>ة</w:t>
      </w:r>
      <w:r>
        <w:rPr/>
        <w:t>b]+���8##Q~[��c</w:t>
      </w:r>
      <w:r>
        <w:rPr/>
        <w:t>ۛ�</w:t>
      </w:r>
      <w:r>
        <w:rPr/>
        <w:t>#8�X#E#</w:t>
      </w:r>
      <w:r>
        <w:rPr>
          <w:rtl w:val="true"/>
        </w:rPr>
        <w:t>ފ</w:t>
      </w:r>
      <w:r>
        <w:rPr/>
        <w:t>ò�|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�</w:t>
        <w:br/>
        <w:t>U�x2hK�##C#1��K�#+U&lt;##}�b�#��#�#m@�B6##�JI6��#�#T#��F#90L�C��'VX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D=�qX*Ԧ���a#��#�P�n�Y#�=��Č#e��</w:t>
      </w:r>
      <w:r>
        <w:rPr/>
        <w:t>낲</w:t>
      </w:r>
      <w:r>
        <w:rPr/>
        <w:t>:��J�#���/�4��RheR�B�?9##��ʒ�#�#��&lt;(��d\y�#R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7�0��#�#�F#U�0#�Q���а�d#��</w:t>
      </w:r>
      <w:r>
        <w:rPr>
          <w:rtl w:val="true"/>
        </w:rPr>
        <w:t>׾</w:t>
      </w:r>
      <w:r>
        <w:rPr/>
        <w:t>�</w:t>
      </w:r>
      <w:r>
        <w:rPr/>
        <w:t>|�}�=#��ʌ��#��=���=�q�n��h�#�i�H�:��;���#���&gt;#���#�ww8��2m�.xy}�����#�//</w:t>
      </w:r>
      <w:r>
        <w:rPr>
          <w:rtl w:val="true"/>
        </w:rPr>
        <w:t>ޚ</w:t>
      </w:r>
      <w:r>
        <w:rPr/>
        <w:t>)�T%#P\�T�3�#</w:t>
        <w:br/>
        <w:t>��r�&gt;&amp;4XZWd2p�4H�??C��yQ1�D#���#www8��X�%����Y�¯�|.�����t��t�</w:t>
      </w:r>
      <w:r>
        <w:rPr>
          <w:rtl w:val="true"/>
        </w:rPr>
        <w:t>ׯ</w:t>
      </w:r>
      <w:r>
        <w:rPr/>
        <w:t>_C�4�-�A�Y�����</w:t>
      </w:r>
      <w:r>
        <w:rPr>
          <w:rtl w:val="true"/>
        </w:rPr>
        <w:t>خ</w:t>
      </w:r>
      <w:r>
        <w:rPr>
          <w:rtl w:val="true"/>
        </w:rPr>
        <w:t>;^�</w:t>
      </w:r>
      <w:r>
        <w:rPr/>
        <w:t>5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=�v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</w:t>
        <w:tab/>
        <w:t>L^�a�1��"�V�-#&lt;P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��|���#��!-�EZV#)#�!�5��0����8+�g���5��#�m��#0#�.@�}! (��`8</w:t>
        <w:br/>
        <w:t>�T#�Z�##��Ca�O���_&gt;\�Y��D��O#K�</w:t>
      </w:r>
      <w:r>
        <w:rPr/>
        <w:t>۠</w:t>
      </w:r>
      <w:r>
        <w:rPr/>
        <w:t>N�L�R:j�</w:t>
      </w:r>
      <w:r>
        <w:rPr/>
        <w:t>仜���</w:t>
      </w:r>
      <w:r>
        <w:rPr/>
        <w:t>%##�s2##��z�#�F���x~~���#��^####����W#����#��#�g��w`�6�# �# 1 r#`0�K2��4��#�2�{+�#���[�#N�@^'"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g#��D�R��æ�)}�{�z##A#Aћ�#�f��cB?�#2��$??w��#�#:2�]��!�#</w:t>
        <w:br/>
        <w:t>#�z��&lt;yix$���b�</w:t>
      </w:r>
      <w:r>
        <w:rPr>
          <w:rtl w:val="true"/>
        </w:rPr>
        <w:t>ص</w:t>
      </w:r>
      <w:r>
        <w:rPr/>
        <w:t>��</w:t>
      </w:r>
      <w:r>
        <w:rPr/>
        <w:t>U�GR�u#�A#Ko�D�3�9'˃(���##����</w:t>
        <w:br/>
        <w:t>#\[#�,���F����#��e#���:�E0</w:t>
        <w:tab/>
        <w:t>R#F���@�#���#$�H���Y:�iq�#I�|0��s�#ȲnD�u��mo.�R�#�=:'��++�&lt;X</w:t>
      </w:r>
      <w:r>
        <w:rPr>
          <w:rtl w:val="true"/>
        </w:rPr>
        <w:t>߃</w:t>
      </w:r>
      <w:r>
        <w:rPr/>
        <w:t>���</w:t>
      </w:r>
      <w:r>
        <w:rPr/>
        <w:t>p��~ (t�bPx�##�#�B�#8�{˩�-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?&amp;�#��=�#&amp;2�T ^##-�J��#e98�l#�}#��h��B#�&lt;�q^��#��#r�b��'���#$:0�#��1o;���#�b�h�#�:��*�#�Y�</w:t>
      </w:r>
      <w:r>
        <w:rPr>
          <w:rtl w:val="true"/>
        </w:rPr>
        <w:t>ڔ</w:t>
      </w:r>
      <w:r>
        <w:rPr/>
        <w:t>x#?�.�5#�#��L#!�0ϲ�</w:t>
        <w:br/>
        <w:t>|�U��6�4�##�c@�##`�/��#z�#b�N#GJn&gt;�v��*2r�</w:t>
        <w:br/>
        <w:t>�!�#m�&amp;d$zҾ��i��x���=�|����ϊ�#�#��</w:t>
      </w:r>
      <w:r>
        <w:rPr>
          <w:rtl w:val="true"/>
        </w:rPr>
        <w:t>ط��</w:t>
      </w:r>
      <w:r>
        <w:rPr/>
        <w:t>0</w:t>
      </w:r>
      <w:r>
        <w:rPr/>
        <w:t>��B�Bx��#c�#���a;&amp;#�����w#Z&gt;���#1���d��'c�!��</w:t>
        <w:tab/>
        <w:t>�:��I�&lt;�#�H����#)�#:�^�t#p�l�J|</w:t>
        <w:tab/>
        <w:t>##��AJŲ�8t��^�#����r�h�5X��bmD0Z�RM���N#�Hj��#��#*LU*i�|�`):��no,�{7�#lf�J�jO"6�M�a�=P~#(�I�N#d#Z��#IF�</w:t>
        <w:tab/>
        <w:t>��!#Lc�o�#-��(��/Ju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_�R���V#��#���#0V.�^Hʭ'�÷�x##�f�&amp;N#��'5�</w:t>
        <w:br/>
        <w:t>b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τ#o��u/�V[#X</w:t>
      </w:r>
    </w:p>
    <w:p>
      <w:pPr>
        <w:pStyle w:val="PreformattedText"/>
        <w:bidi w:val="0"/>
        <w:jc w:val="left"/>
        <w:rPr/>
      </w:pPr>
      <w:r>
        <w:rPr/>
        <w:t>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)�#�9#[�#.�AƵH��Xﬔ���X�8##H#V</w:t>
      </w:r>
      <w:r>
        <w:rPr/>
        <w:t>堂�</w:t>
      </w:r>
      <w:r>
        <w:rPr/>
        <w:t>u##�U#�I�24X#��#F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Hp#��S#��=��5�^jt1,K�x#��#}mx�u��##U$�j�p��z�jхd�8?��f���L*���qK�U#��x��6�a^�|oH�#D�,������(#=D!�$̦�ZM�1#lJxz�Z"����;HT%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ĺ�#�##S��v.�</w:t>
      </w:r>
    </w:p>
    <w:p>
      <w:pPr>
        <w:pStyle w:val="PreformattedText"/>
        <w:bidi w:val="0"/>
        <w:jc w:val="left"/>
        <w:rPr/>
      </w:pPr>
      <w:r>
        <w:rPr/>
        <w:t>[�ba�WO�8�&lt;�#B�F##</w:t>
      </w:r>
      <w:r>
        <w:rPr>
          <w:rtl w:val="true"/>
        </w:rPr>
        <w:t>ڎ</w:t>
      </w:r>
      <w:r>
        <w:rPr/>
        <w:t>hw,���#y�)?�Md�#��2Y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6�:Z{�6�#���w��#i#��`#.3$�� �m�X&amp;+</w:t>
        <w:tab/>
        <w:t>:#�##���{���l8�A#�##b�-���t�Ï</w:t>
        <w:br/>
        <w:t>�#�`�2�#�̷��3</w:t>
      </w:r>
    </w:p>
    <w:p>
      <w:pPr>
        <w:pStyle w:val="PreformattedText"/>
        <w:bidi w:val="0"/>
        <w:jc w:val="left"/>
        <w:rPr/>
      </w:pPr>
      <w:r>
        <w:rPr/>
        <w:t>,�m�&gt;֌[#��q@M�"�#�!��</w:t>
      </w:r>
    </w:p>
    <w:p>
      <w:pPr>
        <w:pStyle w:val="PreformattedText"/>
        <w:bidi w:val="0"/>
        <w:jc w:val="left"/>
        <w:rPr/>
      </w:pPr>
      <w:r>
        <w:rPr/>
        <w:t>b)��CWy1�#�oւ�D9�3*��%#�4ˌhVi#-|#�=��Bw������/I6#��Z��.qg�eʐv�</w:t>
      </w:r>
    </w:p>
    <w:p>
      <w:pPr>
        <w:pStyle w:val="PreformattedText"/>
        <w:bidi w:val="0"/>
        <w:jc w:val="left"/>
        <w:rPr/>
      </w:pPr>
      <w:r>
        <w:rPr/>
        <w:t>6��,a���*#���;.�����#��Ɍ}��x���###�qw��q]�l5#i#�b�Q#Q�</w:t>
        <w:br/>
        <w:t>Y#R</w:t>
      </w:r>
    </w:p>
    <w:p>
      <w:pPr>
        <w:pStyle w:val="PreformattedText"/>
        <w:bidi w:val="0"/>
        <w:jc w:val="left"/>
        <w:rPr/>
      </w:pPr>
      <w:r>
        <w:rPr/>
        <w:t>m1/#i1;#�C��Q#�n ��</w:t>
      </w:r>
      <w:r>
        <w:rPr/>
        <w:t>ۤ</w:t>
      </w:r>
      <w:r>
        <w:rPr/>
        <w:t>xE��a�#ӄ���ր3�</w:t>
      </w:r>
      <w:r>
        <w:rPr>
          <w:rtl w:val="true"/>
        </w:rPr>
        <w:t>۾�</w:t>
      </w:r>
      <w:r>
        <w:rPr>
          <w:rtl w:val="true"/>
        </w:rPr>
        <w:t>)�</w:t>
      </w:r>
      <w:r>
        <w:rPr>
          <w:rtl w:val="true"/>
        </w:rPr>
        <w:t>܎</w:t>
      </w:r>
      <w:r>
        <w:rPr/>
        <w:t>�</w:t>
      </w:r>
      <w:r>
        <w:rPr/>
        <w:t>#�.^#G#Y}��b#52IΪVX��p�#���#���</w:t>
        <w:tab/>
        <w:t>�|���#�����#����#Ѣ</w:t>
      </w:r>
      <w:r>
        <w:rPr/>
        <w:t>퇶�</w:t>
      </w:r>
      <w:r>
        <w:rPr/>
        <w:t>V#�#�������Y�f#�.x�&lt;�5�S�##3I#�?����</w:t>
        <w:tab/>
        <w:t>�K�sy��p\����`</w:t>
      </w:r>
    </w:p>
    <w:p>
      <w:pPr>
        <w:pStyle w:val="PreformattedText"/>
        <w:bidi w:val="0"/>
        <w:jc w:val="left"/>
        <w:rPr/>
      </w:pPr>
      <w:r>
        <w:rPr/>
        <w:t>3�##"`�#��##tjd�</w:t>
      </w:r>
      <w:r>
        <w:rPr>
          <w:rtl w:val="true"/>
        </w:rPr>
        <w:t>׺</w:t>
      </w:r>
      <w:r>
        <w:rPr/>
        <w:t>�</w:t>
      </w:r>
      <w:r>
        <w:rPr/>
        <w:t>#pX�</w:t>
      </w:r>
      <w:r>
        <w:rPr/>
        <w:t>軡</w:t>
      </w:r>
      <w:r>
        <w:rPr/>
        <w:t>##</w:t>
      </w:r>
      <w:r>
        <w:rPr/>
        <w:t>ꃽ</w:t>
      </w:r>
      <w:r>
        <w:rPr/>
        <w:t>YZ�~�#�V�#H�##&gt;���|{�$#ø��##y</w:t>
      </w:r>
      <w:r>
        <w:rPr/>
        <w:t>ܺ�</w:t>
      </w:r>
      <w:r>
        <w:rPr/>
        <w:t>#kGQ�R$�R��#~XU#��W��m���p�#�Ev��V��#sI�5�,�Ii�#F�_�</w:t>
      </w:r>
    </w:p>
    <w:p>
      <w:pPr>
        <w:pStyle w:val="PreformattedText"/>
        <w:bidi w:val="0"/>
        <w:jc w:val="left"/>
        <w:rPr/>
      </w:pPr>
      <w:r>
        <w:rPr/>
        <w:t>TA�q�yx</w:t>
        <w:tab/>
        <w:t>:��#`#���c#�c#�g��#?�Y��#</w:t>
      </w:r>
      <w:r>
        <w:rPr>
          <w:rtl w:val="true"/>
        </w:rPr>
        <w:t>ނ</w:t>
      </w:r>
      <w:r>
        <w:rPr/>
        <w:t>s|plgPZ$�ҢDB[��B|#}��8-�#�i�t</w:t>
      </w:r>
      <w:r>
        <w:rPr>
          <w:rtl w:val="true"/>
        </w:rPr>
        <w:t>ر</w:t>
      </w:r>
      <w:r>
        <w:rPr/>
        <w:t>]�#</w:t>
      </w:r>
      <w:r>
        <w:rPr/>
        <w:t>6</w:t>
      </w:r>
      <w:r>
        <w:rPr/>
        <w:t>#��Lfx`���wOhl�</w:t>
      </w:r>
      <w:r>
        <w:rPr/>
        <w:t>扩</w:t>
      </w:r>
      <w:r>
        <w:rPr/>
        <w:t>Y#�#@�H��|&gt;���#&gt;}z��tʄ���#���X�#0#����?�}�#�Hfh��"(��T�3#ɵ�Z�</w:t>
      </w:r>
    </w:p>
    <w:p>
      <w:pPr>
        <w:pStyle w:val="PreformattedText"/>
        <w:bidi w:val="0"/>
        <w:jc w:val="left"/>
        <w:rPr/>
      </w:pPr>
      <w:r>
        <w:rPr/>
        <w:t>()y]�U#Y*�|�#���q~#�##��e��t���=�wg��G��</w:t>
        <w:br/>
        <w:t>y�#c�a��;����$�^/(�</w:t>
      </w:r>
      <w:r>
        <w:rPr/>
        <w:t>ⴸ</w:t>
      </w:r>
      <w:r>
        <w:rPr/>
        <w:t>Swww���#��1�|�#��#���ηo�#���3#�d"��y#=X��x�Ҭ�0g��#�Cl��Z~�#���x����'&lt;&lt;�{���!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"^7e#�#�#�!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#M.�^�89�##�*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xb���#P����D$fg�NG-Q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#��V'8�</w:t>
        <w:tab/>
        <w:t>�$?_¨c�m#���h��0U�#nLF���&gt;�p&amp;5#U�g�C*&amp;�Թ���3^^����#��p�_�~��r�?��L�a#�d</w:t>
      </w:r>
      <w:r>
        <w:rPr/>
        <w:t>ֽ</w:t>
      </w:r>
      <w:r>
        <w:rPr/>
        <w:t>r�*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5#k`�A#�#ŕkap�b"�?+��#Vz</w:t>
        <w:tab/>
        <w:t>,@vG8�`�:4���8��#��##��A,�</w:t>
      </w:r>
      <w:r>
        <w:rPr>
          <w:rtl w:val="true"/>
        </w:rPr>
        <w:t>܆</w:t>
      </w:r>
      <w:r>
        <w:rPr/>
        <w:t>�</w:t>
      </w:r>
      <w:r>
        <w:rPr/>
        <w:t>##�Ǟ#��D���e`#\�\��_#�K$���3�ă~�'�+��A#��p����Q�;P}����~#2</w:t>
      </w:r>
      <w:r>
        <w:rPr/>
        <w:t>杉</w:t>
      </w:r>
      <w:r>
        <w:rPr/>
        <w:t>G=���d�œ��,�K�k+� (h#@2#</w:t>
      </w:r>
      <w:r>
        <w:rPr/>
        <w:t>㰌</w:t>
      </w:r>
      <w:r>
        <w:rPr/>
        <w:t>ʌ#�#�#��õ#��;�Ј�'��b�iV#:T�=�dq�|O</w:t>
        <w:br/>
        <w:t>#�0�#�)�#�</w:t>
        <w:tab/>
        <w:t>b�5�f/##V#Ҟ�SMKS##�k�X�&gt;tT-&gt;/�</w:t>
        <w:br/>
        <w:t>#�9�'�</w:t>
      </w:r>
      <w:r>
        <w:rPr/>
        <w:t>ְ��</w:t>
      </w:r>
      <w:r>
        <w:rPr/>
        <w:t>,#3�/30�#,[�#�#E�++J���#���#CA$3L3�T�x+��Yc�t �9��1Lp1�9'��i3x]�bM���#�s#���R K���#�%���#k��#��Y�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]#</w:t>
      </w:r>
      <w:r>
        <w:rPr>
          <w:rtl w:val="true"/>
        </w:rPr>
        <w:t>ٳ</w:t>
      </w:r>
      <w:r>
        <w:rPr/>
        <w:t>�</w:t>
      </w:r>
      <w:r>
        <w:rPr/>
        <w:t>#���̬��%F-#?�D�k�##�#���y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B#�g#�Ɍ�/lO�r��8���#\u�;_;���J�k�A���;�9�b�b�.�m�YϘ��#�/�#�6)7�j��Z@�n#��!]s#u)#��###����#���_Q���&lt;#6�#�#�d$�#�#,���F��yAξ�#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</w:r>
      <w:r>
        <w:rPr/>
        <w:t>߽</w:t>
      </w:r>
      <w:r>
        <w:rPr/>
        <w:t>#�</w:t>
      </w:r>
      <w:r>
        <w:rPr>
          <w:rtl w:val="true"/>
        </w:rPr>
        <w:t>ޜ</w:t>
      </w:r>
      <w:r>
        <w:rPr/>
        <w:t>����</w:t>
      </w:r>
      <w:r>
        <w:rPr/>
        <w:t>@##��)#���o���#��yδ�#|��#�=�?���3�$?����####�HhD�o�X)#˺��'�u]q&lt;�#�a�].N��w+�#\s��#�M�#u�'4�#���=H�e���Y�s�a��3����&lt;:Ӕd##i��Ђ�3!�#�2����#x#����d�Wko��}�###\�</w:t>
      </w:r>
      <w:r>
        <w:rPr/>
        <w:t>۠��</w:t>
      </w:r>
      <w:r>
        <w:rPr/>
        <w:t>9`5�#�-�</w:t>
      </w:r>
      <w:r>
        <w:rPr/>
        <w:t>ֶ�</w:t>
      </w:r>
      <w:r>
        <w:rPr/>
        <w:t>#Q�b�ʂe����_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R�.�##uB</w:t>
        <w:tab/>
        <w:t>�0Mi`vb#5C���¶���*��#hqb�1�5-#�4 �2���X�P�g��{#�.�#��8#I7#X37�#V#</w:t>
      </w:r>
      <w:r>
        <w:rPr/>
        <w:t>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+e#?b�#�����#&amp;4��Y$�#����[?#S�Ր���$�Y#L#Y</w:t>
        <w:tab/>
        <w:t>H�(�q��cG�B#��##�F�#8Fl��JS</w:t>
      </w:r>
      <w:r>
        <w:rPr/>
        <w:t>䤄</w:t>
      </w:r>
      <w:r>
        <w:rPr/>
        <w:t>e��#��!+i</w:t>
      </w:r>
      <w:r>
        <w:rPr>
          <w:rtl w:val="true"/>
        </w:rPr>
        <w:t>ھ</w:t>
      </w:r>
      <w:r>
        <w:rPr/>
        <w:t>�</w:t>
      </w:r>
      <w:r>
        <w:rPr/>
        <w:t>&lt;E�#��#��y)P��#���g�&lt;�9��1#��}�)�j#Vx��5#��F#q�h�Ǆ�_{E)#�-H��(�$J��$�X#~�#?�#[��a�#?�6%3t$��;&amp;�}D��I��mǶ�*��=#T�."��$�VȻ��b�@##�dF�</w:t>
      </w:r>
      <w:r>
        <w:rPr>
          <w:rtl w:val="true"/>
        </w:rPr>
        <w:t>׏</w:t>
      </w:r>
      <w:r>
        <w:rPr/>
        <w:t>X(�!ϰ�Cr�3#`��</w:t>
        <w:tab/>
        <w:t>m^%�y�0��Z#�T&lt;MGe�x������"#���</w:t>
      </w:r>
      <w:r>
        <w:rPr>
          <w:rtl w:val="true"/>
        </w:rPr>
        <w:t>ؿ</w:t>
      </w:r>
      <w:r>
        <w:rPr/>
        <w:t>��</w:t>
      </w:r>
      <w:r>
        <w:rPr/>
        <w:t>#�#�L�#d�</w:t>
        <w:tab/>
        <w:t>�y��`#���Ȼ�#hS��=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�+WA$�9�I�n&amp;C'��#�E'wE#+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�\h#$�0b��JL�9k\S�vO7j#Y�#&amp;3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ɤo��s?&amp;#��%��</w:t>
      </w:r>
      <w:r>
        <w:rPr>
          <w:rtl w:val="true"/>
        </w:rPr>
        <w:t>ߤ</w:t>
      </w:r>
      <w:r>
        <w:rPr/>
        <w:t>��</w:t>
      </w:r>
      <w:r>
        <w:rPr/>
        <w:t>y�i#�&lt;��z�z�@��#E#����r�`�w#VAd##</w:t>
      </w:r>
      <w:r>
        <w:rPr/>
        <w:t>타��</w:t>
      </w:r>
      <w:r>
        <w:rPr/>
        <w:t>/��#4`0+#t�%#� �## #IDAT�P�I�|��o</w:t>
      </w:r>
      <w:r>
        <w:rPr/>
        <w:t>轅��</w:t>
      </w:r>
      <w:r>
        <w:rPr/>
        <w:t>^�d*��#_�##N##O#\�#���uˤ��#��vUR���#�f#ȶox}{�m���#������;Tw��#z���*�C�#N</w:t>
      </w:r>
      <w:r>
        <w:rPr>
          <w:rtl w:val="true"/>
        </w:rPr>
        <w:t>ڲ</w:t>
      </w:r>
      <w:r>
        <w:rPr/>
        <w:t>��</w:t>
      </w:r>
      <w:r>
        <w:rPr/>
        <w:t>"#`���}�jwC^#?�Q��.#,K�Z#����#o�oxs</w:t>
      </w:r>
      <w:r>
        <w:rPr/>
        <w:t>ּ�</w:t>
      </w:r>
      <w:r>
        <w:rPr/>
        <w:t>Ɯ#U-#L##���#�#���M�Z�`���#,��.��k�B�^�T�K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#K�`#R</w:t>
      </w:r>
      <w:r>
        <w:rPr/>
        <w:t>ِ</w:t>
      </w:r>
      <w:r>
        <w:rPr/>
        <w:t>#��&amp;�@�E</w:t>
      </w:r>
      <w:r>
        <w:rPr/>
        <w:t>٫</w:t>
      </w:r>
      <w:r>
        <w:rPr/>
        <w:t>5#�O[W</w:t>
      </w:r>
      <w:r>
        <w:rPr>
          <w:rtl w:val="true"/>
        </w:rPr>
        <w:t>غ</w:t>
      </w:r>
      <w:r>
        <w:rPr/>
        <w:t>�</w:t>
      </w:r>
      <w:r>
        <w:rPr/>
        <w:t>#Z�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ñ��:</w:t>
      </w:r>
      <w:r>
        <w:rPr>
          <w:rtl w:val="true"/>
        </w:rPr>
        <w:t>٭</w:t>
      </w:r>
      <w:r>
        <w:rPr/>
        <w:t>G�]��##�iǵ</w:t>
        <w:tab/>
        <w:t>#:v��#1</w:t>
        <w:tab/>
        <w:t>':���Ӭ�`��Jq����'}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"���h� 0B���J�%�#��1�##���pJ�g�$9��c</w:t>
        <w:br/>
        <w:t>h��%#����RЛa�v\�W\�;��m�=���rʓ#���z�m�#C�#��}#=�s:#q���3j##�blmϡ&gt;/�/x}}���#��[6լ�úQ�O#�b?#��#���7�&lt;%P#q��#"�0r[]��#���R+��#������'���c]###{kx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K�5X#�����</w:t>
      </w:r>
      <w:r>
        <w:rPr>
          <w:rtl w:val="true"/>
        </w:rPr>
        <w:t>ׯ</w:t>
      </w:r>
      <w:r>
        <w:rPr/>
        <w:t>x||�$��3�K��\��#3��##�_Ѓ��J*��o2�ixf�/�r#�q�=�1#���3�Q#��Rp&gt;#q&gt;���p���G&lt;=&gt;�##��=�t�-%&lt;��&lt;&amp;���v$��'��:`^�^�a]��#�:��)#!�d�#�xx@�C[$c��.�7Fz�w#ˇB�#��MB'�a�����u���oo�����#��gp#@###_##�d`G</w:t>
      </w:r>
      <w:r>
        <w:rPr/>
        <w:t>۪�</w:t>
      </w:r>
      <w:r>
        <w:rPr/>
        <w:t>#5�А��sqS�49��;���m��#j�kžo���;�#|��#��#��#</w:t>
      </w:r>
      <w:r>
        <w:rPr>
          <w:rtl w:val="true"/>
        </w:rPr>
        <w:t>߾</w:t>
      </w:r>
      <w:r>
        <w:rPr/>
        <w:t>}�u�F�Jb��Kհo�#�E�#�gL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@�=#�ǋ#��#tI'��G��Y�f#���#I#��2�#m#�D}m����i#�1����_�#�M��# ��f�+?�)�F#</w:t>
      </w:r>
      <w:r>
        <w:rPr/>
        <w:t>䀨</w:t>
      </w:r>
      <w:r>
        <w:rPr/>
        <w:t>&lt;�f�{6?#�,V'P#ˇ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cL�@�=��;U6#��#��##ӣM\ �ԩ#g��##�#��#��G�L��#:#���v#������:.�q1�#</w:t>
        <w:br/>
        <w:t>-#f#Z</w:t>
        <w:br/>
        <w:t>ZW��A�1#C����*R%#d.��͠#Ա��#��k��(S#�#[8�#�Տt�#a2hb##��#!</w:t>
      </w:r>
      <w:r>
        <w:rPr>
          <w:rtl w:val="true"/>
        </w:rPr>
        <w:t>܉</w:t>
      </w:r>
      <w:r>
        <w:rPr/>
        <w:t>X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�L�V3�#i�#�##��PKb#�Frh�##�#3##�#l� {��`W`�6V�+�*��v��#�&amp;G�#��u�#��և�a#��`#�X#`��Z�#�Dc#�##��###"t�&lt;�QŇ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6ηY�#���S�z���</w:t>
      </w:r>
      <w:r>
        <w:rPr>
          <w:rtl w:val="true"/>
        </w:rPr>
        <w:t>؝</w:t>
      </w:r>
      <w:r>
        <w:rPr/>
        <w:t>T!&gt;PMǞθ�E\#&lt;i��'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,���D[�a�h#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&lt;#��#2e\���#��FG8��</w:t>
      </w:r>
      <w:r>
        <w:rPr>
          <w:rtl w:val="true"/>
        </w:rPr>
        <w:t>خ</w:t>
      </w:r>
      <w:r>
        <w:rPr/>
        <w:t>#��&gt;C�#��;�7H�:#Y=#PF#%���`��</w:t>
      </w:r>
      <w:r>
        <w:rPr/>
        <w:t>箒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_���</w:t>
      </w:r>
      <w:r>
        <w:rPr/>
        <w:t>6</w:t>
      </w:r>
      <w:r>
        <w:rPr/>
        <w:t>)hN�Olcf�rnA����x}y��0v����#�.k6&gt;j�|�#��#pM�W���_�L�#�������</w:t>
      </w:r>
      <w:r>
        <w:rPr/>
        <w:t>֓</w:t>
      </w:r>
      <w:r>
        <w:rPr/>
        <w:t>~��_�SĹ#U#����~�Ɇ���#�#_5����#�� �8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gt;s�1�0}�L#IFy΍��1V��E�7��&gt;���z#c�#���eK##-��R�^��5#�P###��h1b#�#%^��%V�zqJ�2#�v!#��IT//#=�3L��a:�ӹ�z#�L]�l1���6��![#c#��w.L��-#H[]�#Tj�</w:t>
      </w:r>
      <w:r>
        <w:rPr/>
        <w:t>ٕ��</w:t>
      </w:r>
      <w:r>
        <w:rPr/>
        <w:t>#�#nK�R��_#�6o��D�ԃ}O9ɏ#8�`q\�����A����#i;Xe�N</w:t>
        <w:tab/>
        <w:t>Y�#���K&lt;�#�H$��&gt;#�(�</w:t>
      </w:r>
    </w:p>
    <w:p>
      <w:pPr>
        <w:pStyle w:val="PreformattedText"/>
        <w:bidi w:val="0"/>
        <w:jc w:val="left"/>
        <w:rPr/>
      </w:pPr>
      <w:r>
        <w:rPr/>
        <w:t>p&amp;sMr ;���)� x�-�F#�</w:t>
      </w:r>
      <w:r>
        <w:rPr/>
        <w:t>㚜�</w:t>
      </w:r>
      <w:r>
        <w:rPr/>
        <w:t>c�eD,#v{w#n{�`�Mm�B6h��cF��h]�āls#�c07� #��l#�zKƹ�8�$�����N#���|#��Z�</w:t>
      </w:r>
      <w:r>
        <w:rPr>
          <w:rtl w:val="true"/>
        </w:rPr>
        <w:t>ڰ</w:t>
      </w:r>
      <w:r>
        <w:rPr/>
        <w:t>D#ho#�#��#�#5��#�"fT#�z</w:t>
        <w:br/>
        <w:t>��^#9��"</w:t>
      </w:r>
      <w:r>
        <w:rPr/>
        <w:t>ׄ�</w:t>
      </w:r>
      <w:r>
        <w:rPr/>
        <w:t>L�Hf+}��� �".6�~�p������~f]�b��D��#7�R��� ���#&gt;��q��A�8#���</w:t>
      </w:r>
      <w:r>
        <w:rPr>
          <w:rtl w:val="true"/>
        </w:rPr>
        <w:t>ﳇ</w:t>
      </w:r>
      <w:r>
        <w:rPr/>
        <w:t>��</w:t>
      </w:r>
      <w:r>
        <w:rPr/>
        <w:t>p�Ɍ��Q���Jюt�F'�gb#��#�0�A</w:t>
      </w:r>
      <w:r>
        <w:rPr/>
        <w:t>쉆</w:t>
      </w:r>
      <w:r>
        <w:rPr/>
        <w:t>#(��dG�.Q{#:ED2��</w:t>
        <w:tab/>
        <w:t>ϐ��#qVB�3)# �##�J�cG#rQ�#2#Ĩ���^��x64f?nN&gt;��#��W��*�#�c�#(a#��L��{2��E@�#-2Ş��&lt;94�#6t#�I�{�#��</w:t>
        <w:br/>
        <w:t>`�X̊B-��sl�#�"�dɒ-�</w:t>
      </w:r>
      <w:r>
        <w:rPr>
          <w:rtl w:val="true"/>
        </w:rPr>
        <w:t>ث</w:t>
      </w:r>
      <w:r>
        <w:rPr/>
        <w:t>���</w:t>
      </w:r>
      <w:r>
        <w:rPr/>
        <w:t>##č�&gt;�TE#"q#s����DQ1L��</w:t>
      </w:r>
    </w:p>
    <w:p>
      <w:pPr>
        <w:pStyle w:val="PreformattedText"/>
        <w:bidi w:val="0"/>
        <w:jc w:val="left"/>
        <w:rPr/>
      </w:pPr>
      <w:r>
        <w:rPr/>
        <w:t>#��C�y2�L��#N���X[��9�L=�</w:t>
      </w:r>
    </w:p>
    <w:p>
      <w:pPr>
        <w:pStyle w:val="PreformattedText"/>
        <w:bidi w:val="0"/>
        <w:jc w:val="left"/>
        <w:rPr/>
      </w:pPr>
      <w:r>
        <w:rPr/>
        <w:t>I��N$��#k�L�Ud#/���3��L{����:�T�ҍ#�i�dƮ#��#�tS�#�$#����#���55#9TjR�(�&amp;j�`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آ</w:t>
      </w:r>
      <w:r>
        <w:rPr/>
        <w:t>�</w:t>
      </w:r>
      <w:r>
        <w:rPr/>
        <w:t>g��#U#��W0���g��������#C~ՙ�LSe#��o^�#��ow#5g2(#����g�{���?��'^_�Cu�</w:t>
      </w:r>
      <w:r>
        <w:rPr/>
        <w:t>鴠��</w:t>
      </w:r>
      <w:r>
        <w:rPr/>
        <w:t>l�u�X��I��`Y]I�</w:t>
      </w:r>
      <w:r>
        <w:rPr/>
        <w:t>ֱ</w:t>
      </w:r>
      <w:r>
        <w:rPr/>
        <w:t>m�L�}s'W�l�Lf�#��#R��u&lt;_�����7#��T����</w:t>
      </w:r>
      <w:r>
        <w:rPr>
          <w:rtl w:val="true"/>
        </w:rPr>
        <w:t>ݑ</w:t>
      </w:r>
      <w:r>
        <w:rPr/>
        <w:t>a#q)#&gt;�!J##$xi�;�KT�,��#��!@2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#X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ZaLD�T��N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R#Y*��#�#XW</w:t>
      </w:r>
      <w:r>
        <w:rPr>
          <w:rtl w:val="true"/>
        </w:rPr>
        <w:t>ز</w:t>
      </w:r>
      <w:r>
        <w:rPr/>
        <w:t>�</w:t>
      </w:r>
      <w:r>
        <w:rPr/>
        <w:t>j�@��И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</w:t>
      </w:r>
      <w:r>
        <w:rPr/>
        <w:t>ۣ��</w:t>
      </w:r>
      <w:r>
        <w:rPr/>
        <w:t>#�T���7U�,Q�#���m#J#?�#5#J���C#�#�B�qÊ�8�2�Xld��2�1L�Ŝ���#�Q�C#V����+5��o�eT##w���T����P</w:t>
      </w:r>
      <w:r>
        <w:rPr/>
        <w:t>ׂ</w:t>
      </w:r>
      <w:r>
        <w:rPr/>
        <w:t>b#���].^�q�&lt;��{�!��###Q#��###$�N$B�xP�t:�|:�x8�x\q&lt;#&lt;ȝ�&lt;2</w:t>
      </w:r>
      <w:r>
        <w:rPr/>
        <w:t>藫</w:t>
      </w:r>
      <w:r>
        <w:rPr/>
        <w:t>##yy�K����ͫ\&amp;`5��ah,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</w:t>
        <w:tab/>
        <w:t>��#E#��P�4d�u���;@�ǄF-�</w:t>
      </w:r>
      <w:r>
        <w:rPr>
          <w:rtl w:val="true"/>
        </w:rPr>
        <w:t>ߎ</w:t>
      </w:r>
      <w:r>
        <w:rPr/>
        <w:t>##h���'��</w:t>
      </w:r>
      <w:r>
        <w:rPr>
          <w:rtl w:val="true"/>
        </w:rPr>
        <w:t>ݍ</w:t>
      </w:r>
      <w:r>
        <w:rPr/>
        <w:t>d������W#��v��t&lt;���##�#��_���#��?��#��p</w:t>
      </w:r>
      <w:r>
        <w:rPr>
          <w:rtl w:val="true"/>
        </w:rPr>
        <w:t>ݽ</w:t>
      </w:r>
      <w:r>
        <w:rPr/>
        <w:t>�</w:t>
      </w:r>
      <w:r>
        <w:rPr/>
        <w:t>#B��n�l�#</w:t>
      </w:r>
      <w:r>
        <w:rPr/>
        <w:t>֘�</w:t>
      </w:r>
      <w:r>
        <w:rPr/>
        <w:t>#�/#s3^H[F#��N#pKBN�#Dk�n�{t�p^#� ��aY���ϟ����{&lt;&gt;�g)��k�1���K�43,��</w:t>
        <w:tab/>
        <w:t>� 5����d#�3y��u&gt;#�#Ï���#�</w:t>
      </w:r>
      <w:r>
        <w:rPr>
          <w:rtl w:val="true"/>
        </w:rPr>
        <w:t>߃</w:t>
      </w:r>
      <w:r>
        <w:rPr/>
        <w:t>�</w:t>
      </w:r>
      <w:r>
        <w:rPr/>
        <w:t>b���L��j#�)�#���ɝ��@�_#2���x���#Χ#^�#��#T��6I��{��#�/�\��uJ:u��L;�#�#�#+�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</w:t>
      </w:r>
      <w:r>
        <w:rPr/>
        <w:t>ܺ</w:t>
      </w:r>
      <w:r>
        <w:rPr/>
        <w:t>D�#�uA�w&lt;��O�?����</w:t>
      </w:r>
      <w:r>
        <w:rPr/>
        <w:t>嗯���</w:t>
      </w:r>
      <w:r>
        <w:rPr/>
        <w:t>;���x~y��^�@[#�Ӯ</w:t>
      </w:r>
      <w:r>
        <w:rPr>
          <w:rtl w:val="true"/>
        </w:rPr>
        <w:t>ط</w:t>
      </w:r>
      <w:r>
        <w:rPr/>
        <w:t>�</w:t>
      </w:r>
      <w:r>
        <w:rPr/>
        <w:t>ց#C�#��X�##J$�##�#�,Ԁc�9�с�</w:t>
        <w:tab/>
        <w:t>b�,# �Kac%�@#���#�#�������0\(��d##��{e�</w:t>
      </w:r>
    </w:p>
    <w:p>
      <w:pPr>
        <w:pStyle w:val="PreformattedText"/>
        <w:bidi w:val="0"/>
        <w:jc w:val="left"/>
        <w:rPr/>
      </w:pPr>
      <w:r>
        <w:rPr/>
        <w:t>H��#�����u#l#:5�w�^LԌ��#�#F�EÒ</w:t>
      </w:r>
      <w:r>
        <w:rPr/>
        <w:t>ۙ</w:t>
      </w:r>
      <w:r>
        <w:rPr/>
        <w:t>n*_0_[|���M����&amp;2�6�L`xI��J�=G1�?aI�L#T�#���#��vU�L�6.�C�-�#{k��#��p�a3��</w:t>
        <w:br/>
        <w:t>X��|����je?#�h#o�!&gt;�l�#2�5�U#H����u1�֊#h�?/�#�6D�&lt;���*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#��x#�s��H#g$##`E##�Lf#O##��B��*�</w:t>
        <w:br/>
        <w:t>�;��X��Vgf3���kM�E#�S��Z�e��9�DB#*�#3M{-L|�'#�#�1�#��#</w:t>
        <w:br/>
        <w:t>�tO����#�8#�DuI�8/�ω�r�#q#|</w:t>
      </w:r>
      <w:r>
        <w:rPr>
          <w:rtl w:val="true"/>
        </w:rPr>
        <w:t>ݼ</w:t>
      </w:r>
      <w:r>
        <w:rPr/>
        <w:t>#�W.Je5��01�*b�YHæ�#�{��S˄�;�ď��##_ƞ�R#�</w:t>
      </w:r>
      <w:r>
        <w:rPr>
          <w:rtl w:val="true"/>
        </w:rPr>
        <w:t>؍</w:t>
      </w:r>
      <w:r>
        <w:rPr/>
        <w:t>&gt;����</w:t>
        <w:tab/>
        <w:t>���-q#���c���B#�I##��</w:t>
      </w:r>
      <w:r>
        <w:rPr>
          <w:rtl w:val="true"/>
        </w:rPr>
        <w:t>ח</w:t>
      </w:r>
      <w:r>
        <w:rPr/>
        <w:t>g��b�^#3Ӧ##�#��</w:t>
      </w:r>
      <w:r>
        <w:rPr>
          <w:rtl w:val="true"/>
        </w:rPr>
        <w:t>ޜ</w:t>
      </w:r>
      <w:r>
        <w:rPr/>
        <w:t>�</w:t>
      </w:r>
      <w:r>
        <w:rPr/>
        <w:br/>
        <w:t>�8Ot�j��k�}�@�Hd�l��[k-��#���#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(_[&amp;�m���/H==#�i=R�#5����</w:t>
      </w:r>
      <w:r>
        <w:rPr>
          <w:rtl w:val="true"/>
        </w:rPr>
        <w:t>׏</w:t>
      </w:r>
      <w:r>
        <w:rPr>
          <w:rtl w:val="true"/>
        </w:rPr>
        <w:t>�</w:t>
      </w:r>
      <w:r>
        <w:rPr/>
        <w:t>5</w:t>
      </w:r>
      <w:r>
        <w:rPr/>
        <w:t>�W##6=��_�jϏ�eo��</w:t>
        <w:tab/>
        <w:t>�EÆ�|x���##�#`y��m?;�CXbc�#V�Y��?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D�8���,��z�b</w:t>
      </w:r>
      <w:r>
        <w:rPr>
          <w:rtl w:val="true"/>
        </w:rPr>
        <w:t>ץ</w:t>
      </w: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"bO9�$S��#h###�y@"i0##���W�#e"ғCE#*1�V"�c��ñ���/#GaV!j���à�5�6�R�M#�X�f`�JXi1]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Ɍ[1J����7"c.�B��IH#l��s�#J]P�#&gt;2#���(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fuD��#�IE�I�y�h� �3#�.I�%�0��Py�#�9�e�D��##WC#�zoIl��5��Aά`��4�#Ϝ)TY5�F[*X��Ő##j�'��#�#&gt;�</w:t>
        <w:tab/>
        <w:t>�Qg�&gt;�͏�i�X#�����'J.���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̆#�$�{b#��#e�H��</w:t>
      </w:r>
      <w:r>
        <w:rPr>
          <w:rtl w:val="true"/>
        </w:rPr>
        <w:t>۾</w:t>
      </w:r>
      <w:r>
        <w:rPr/>
        <w:t>a)@</w:t>
      </w:r>
      <w:r>
        <w:rPr>
          <w:rtl w:val="true"/>
        </w:rPr>
        <w:t>׊</w:t>
      </w:r>
      <w:r>
        <w:rPr/>
        <w:t>�</w:t>
      </w:r>
      <w:r>
        <w:rPr/>
        <w:t>&lt;��u#R�w����#p��%}h�#%\�|���M��?#@Hb3#u�����3��p���m�Gv�Ob}��z�ՓV\�#�#ϟ�v�"#1K�#a��#�B��S.!�=#`�x�p#2�#X��'1�;��#���ERC��'*0�\�d�#�m���#��2�'&lt;C#�g</w:t>
      </w:r>
      <w:r>
        <w:rPr/>
        <w:t>۰��</w:t>
      </w:r>
      <w:r>
        <w:rPr/>
        <w:t>#�#</w:t>
        <w:br/>
        <w:t>!�}�{#t#�q�'��#TKV#�����</w:t>
      </w:r>
      <w:r>
        <w:rPr>
          <w:rtl w:val="true"/>
        </w:rPr>
        <w:t>ݓ</w:t>
      </w:r>
      <w:r>
        <w:rPr/>
        <w:t>##=H6�u�Qm�m�h[$3�x�#B##��#�0a�^��q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+</w:t>
        <w:br/>
        <w:t>��{��E�_R�O�#���w�x�k�F�v)�"�##�/##�R#Ӻ��3g#z�#_��-�#EJtJ∀%΍�##g#��(�]���&amp;&amp;H�=t�W#O��0~G�����=��x�x�#ˣ�X�=n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z#��#:������;�e�!���#�~A�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C#��N#W����Hj��m&lt;d�#V���#$m�i&amp;���u#�O#�Og���#���#���#�~|����"�#,�hk�J)��F�@ jY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Mq</w:t>
      </w:r>
      <w:r>
        <w:rPr>
          <w:rtl w:val="true"/>
        </w:rPr>
        <w:t>ݮ</w:t>
      </w:r>
      <w:r>
        <w:rPr/>
        <w:t>x}ESÏ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Ƃu�Z��R##�#�#;#h��#�&gt;|u�x�###'</w:t>
      </w:r>
      <w:r>
        <w:rPr>
          <w:rtl w:val="true"/>
        </w:rPr>
        <w:t>ܝ</w:t>
      </w:r>
      <w:r>
        <w:rPr/>
        <w:t>Nh}��z���#�^�:f���gXk2�#�&amp;��#��r#s#�T �</w:t>
      </w:r>
      <w:r>
        <w:rPr/>
        <w:t>ꁭ</w:t>
      </w:r>
      <w:r>
        <w:rPr/>
        <w:t>#���#�n#pMJaV̵x##Vé�^�4+Z#,ˎ�T�##k�a�X к@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Z�h#�n�4Gw%%%�R��#��A��i��$C�4��1��b5�R</w:t>
      </w:r>
    </w:p>
    <w:p>
      <w:pPr>
        <w:pStyle w:val="PreformattedText"/>
        <w:bidi w:val="0"/>
        <w:jc w:val="left"/>
        <w:rPr/>
      </w:pPr>
      <w:r>
        <w:rPr/>
        <w:t>##$#m�E1#��=##0��fS�Yf�3�5�%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#,���Ĥ�#�7A���n�U#</w:t>
        <w:br/>
        <w:t>�nhfP,�h�w�u</w:t>
      </w:r>
      <w:r>
        <w:rPr/>
        <w:t>ۢ</w:t>
      </w:r>
      <w:r>
        <w:rPr/>
        <w:t>2c�5*3&lt;h�h�'2��</w:t>
      </w:r>
      <w:r>
        <w:rPr>
          <w:rtl w:val="true"/>
        </w:rPr>
        <w:t>أߢ</w:t>
      </w:r>
      <w:r>
        <w:rPr/>
        <w:t>D#�#�ZP���y)</w:t>
      </w:r>
      <w:r>
        <w:rPr/>
        <w:t>銻��</w:t>
      </w:r>
      <w:r>
        <w:rPr/>
        <w:t>gbD5�RY�#�#D�mU��_���.z���^?��m�#��/(Ԝ�,�C��y�(��yc%#h���Y~�ǰc��"^�|��Pw1��R�W#]w�������#n�</w:t>
      </w:r>
    </w:p>
    <w:p>
      <w:pPr>
        <w:pStyle w:val="PreformattedText"/>
        <w:bidi w:val="0"/>
        <w:jc w:val="left"/>
        <w:rPr/>
      </w:pPr>
      <w:r>
        <w:rPr/>
        <w:t>8��#��#�#xzz�</w:t>
      </w:r>
      <w:r>
        <w:rPr>
          <w:rtl w:val="true"/>
        </w:rPr>
        <w:t>ם</w:t>
      </w:r>
      <w:r>
        <w:rPr/>
        <w:t>p&lt;#bvɆ��#)�?�%�cv���cR���)�#��Y��##A��x�vZ#��pv:�k�X����O����#&lt;&gt;=���2��G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`�M�E�#[�X0##��@Q#�T�Z��#N�8#N0;��%���3Ǌ�#a?���m��#�r-u�bxwH#�#e�dK�</w:t>
        <w:tab/>
        <w:t>�O�E��%</w:t>
      </w:r>
      <w:r>
        <w:rPr>
          <w:rtl w:val="true"/>
        </w:rPr>
        <w:t>޿</w:t>
      </w:r>
      <w:r>
        <w:rPr/>
        <w:t>�</w:t>
      </w:r>
      <w:r>
        <w:rPr/>
        <w:t>~X#���#m�#mQ�U\1���e�V#@&amp;=</w:t>
        <w:tab/>
        <w:t>���w�т��k��#�UF�</w:t>
        <w:br/>
        <w:t>�=#m#T</w:t>
      </w:r>
    </w:p>
    <w:p>
      <w:pPr>
        <w:pStyle w:val="PreformattedText"/>
        <w:bidi w:val="0"/>
        <w:jc w:val="left"/>
        <w:rPr/>
      </w:pPr>
      <w:r>
        <w:rPr/>
        <w:t>#�κ,X��3</w:t>
        <w:br/>
        <w:t>#+T;��^���'&lt;&gt;�G��#&lt;}z�W</w:t>
      </w:r>
      <w:r>
        <w:rPr>
          <w:rtl w:val="true"/>
        </w:rPr>
        <w:t>؛�</w:t>
      </w:r>
      <w:r>
        <w:rPr>
          <w:rtl w:val="true"/>
        </w:rPr>
        <w:t>##;</w:t>
      </w:r>
      <w:r>
        <w:rPr/>
        <w:t>8</w:t>
      </w:r>
      <w:r>
        <w:rPr>
          <w:rtl w:val="true"/>
        </w:rPr>
        <w:t>�##</w:t>
      </w:r>
      <w:r>
        <w:rPr>
          <w:rtl w:val="true"/>
        </w:rPr>
        <w:t>صޱ</w:t>
      </w:r>
      <w:r>
        <w:rPr/>
        <w:t>]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�Rc��#�q?�|Y,L�&amp;&lt;���#g��P�i�&amp;#��}��`\i�|o�=#�)���6]d:���5�`~����ȯ)�#a��[���5U#�t</w:t>
        <w:tab/>
        <w:t>�#��#r��</w:t>
      </w:r>
      <w:r>
        <w:rPr>
          <w:rtl w:val="true"/>
        </w:rPr>
        <w:t>ܬ</w:t>
      </w:r>
      <w:r>
        <w:rPr/>
        <w:t>c�����#�8�#H#�[#w�a=�p���#�`��J#���#N�iT�# �`#8����#�|�1#��`��!X3õ5\{�.�&amp;��Wr��S���#�q�##�n�#�}�L��D�����a��s�r�#�9_#�H��1��'��</w:t>
        <w:br/>
        <w:t>����1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��2+���#$#�����h��z�#Om��Τ#�d�.�##�#�#|V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4e{��#G~�</w:t>
        <w:tab/>
        <w:t>6q6��NyD�JI,���##�"�z5#+R�#�Q#�#�</w:t>
      </w:r>
    </w:p>
    <w:p>
      <w:pPr>
        <w:pStyle w:val="PreformattedText"/>
        <w:bidi w:val="0"/>
        <w:jc w:val="left"/>
        <w:rPr/>
      </w:pPr>
      <w:r>
        <w:rPr/>
        <w:t>V#��"�_�6�#H�?l����X�#S���#R�#Z���#�;#`v��#Z��:d�/� 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D��m�#��)���϶'��$#l�3�5y#�@G� �#?#��o���A</w:t>
      </w:r>
      <w:r>
        <w:rPr/>
        <w:t>ꂽ</w:t>
      </w:r>
      <w:r>
        <w:rPr/>
        <w:t>y"#��]S1�A�^n#h�!�#��F#u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,</w:t>
      </w:r>
      <w:r>
        <w:rPr>
          <w:rtl w:val="true"/>
        </w:rPr>
        <w:t>ݒ</w:t>
      </w:r>
      <w:r>
        <w:rPr/>
        <w:t>�</w:t>
      </w:r>
      <w:r>
        <w:rPr/>
        <w:t>SzC#�###��#/��x{þm`+��WL:.#�I&gt;ưY���</w:t>
      </w:r>
      <w:r>
        <w:rPr/>
        <w:t>ܼ</w:t>
      </w:r>
      <w:r>
        <w:rPr/>
        <w:t>G&gt;#|δ򡳇�������{�V)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=v���Dc^��#m#</w:t>
      </w:r>
      <w:r>
        <w:rPr>
          <w:rtl w:val="true"/>
        </w:rPr>
        <w:t>ۍ�</w:t>
      </w:r>
      <w:r>
        <w:rPr>
          <w:rtl w:val="true"/>
        </w:rPr>
        <w:t>~�</w:t>
      </w:r>
      <w:r>
        <w:rPr/>
        <w:t>6</w:t>
      </w:r>
      <w:r>
        <w:rPr/>
        <w:t xml:space="preserve">cZ�-9"��/l��I�##�M�Y�d��2 # </w:t>
      </w:r>
      <w:r>
        <w:rPr>
          <w:rtl w:val="true"/>
        </w:rPr>
        <w:t>ޖ</w:t>
      </w:r>
      <w:r>
        <w:rPr/>
        <w:t>ԯ#</w:t>
        <w:tab/>
        <w:t>H,��#&lt;��G��t��'�##q�4�R�#P</w:t>
        <w:tab/>
        <w:t>M�4m~��b"#Z�v~D</w:t>
      </w:r>
      <w:r>
        <w:rPr/>
        <w:t>豏</w:t>
      </w:r>
      <w:r>
        <w:rPr/>
        <w:t>##H�M�#Ux�n#L#��_</w:t>
        <w:tab/>
        <w:t>?7b</w:t>
        <w:br/>
        <w:t>#�c@� �����k�����##;�7sk4���`k\��#G��0#��</w:t>
      </w:r>
      <w:r>
        <w:rPr>
          <w:rtl w:val="true"/>
        </w:rPr>
        <w:t>ا</w:t>
      </w:r>
      <w:r>
        <w:rPr/>
        <w:t>Z�R��O-~n1</w:t>
      </w:r>
      <w:r>
        <w:rPr>
          <w:rtl w:val="true"/>
        </w:rPr>
        <w:t>ڒ</w:t>
      </w:r>
      <w:r>
        <w:rPr/>
        <w:t>q��{ e#%����#�##��}�F�#����wMW��)��}�#^��}��s�o&amp;3�O 9�����h7��#��b�+jY�#�# �#������3(�y�S�</w:t>
        <w:br/>
        <w:br/>
        <w:t>��is�Б��[?G#E0�'�&gt;a��m��#ɌЧSb�0��J� �#��y�-�#A��</w:t>
      </w:r>
      <w:r>
        <w:rPr/>
        <w:t>ؗ�</w:t>
      </w:r>
      <w:r>
        <w:rPr/>
        <w:t>#��$p��WW�p-�n%#n��\##�zBȦk�$#��5�kD�1J#��^#*�Lf�aŒM�)�O0���B</w:t>
      </w:r>
      <w:r>
        <w:rPr/>
        <w:t>ؐ</w:t>
      </w:r>
      <w:r>
        <w:rPr/>
        <w:t>#+A,�{����%�����J&amp;x��!�e���J�1��#2=n�#&lt;�R��`�#3&amp;��G2��</w:t>
        <w:br/>
        <w:t>##P��.!&lt;�Lz�#RO~P^#6�Is#�</w:t>
      </w:r>
      <w:r>
        <w:rPr>
          <w:rtl w:val="true"/>
        </w:rPr>
        <w:t>ڥ</w:t>
      </w:r>
      <w:r>
        <w:rPr/>
        <w:t>���</w:t>
      </w:r>
      <w:r>
        <w:rPr/>
        <w:t>?K #k�#G#��#�q�CwR�CqM&lt;Q#�D"� �T�̀#�#�����Rc#p#</w:t>
      </w:r>
      <w:r>
        <w:rPr>
          <w:rtl w:val="true"/>
        </w:rPr>
        <w:t>ج</w:t>
      </w:r>
      <w:r>
        <w:rPr/>
        <w:t>;Yz�{Tf#���I/&lt;#���83�}�JO�&gt;</w:t>
        <w:tab/>
        <w:t>�p�{�QKH#�D�W�̡R�#</w:t>
        <w:tab/>
        <w:t>�� �?H�N#�qF�R[ 1�&lt;�T�X�{�^�94�P`�(O�*}#V�</w:t>
      </w:r>
      <w:r>
        <w:rPr>
          <w:rtl w:val="true"/>
        </w:rPr>
        <w:t>ט</w:t>
      </w:r>
      <w:r>
        <w:rPr/>
        <w:t>�</w:t>
      </w:r>
      <w:r>
        <w:rPr/>
        <w:t>&amp;N�L#o�#v l#��#&amp;&amp;1##�I</w:t>
      </w:r>
    </w:p>
    <w:p>
      <w:pPr>
        <w:pStyle w:val="PreformattedText"/>
        <w:bidi w:val="0"/>
        <w:jc w:val="left"/>
        <w:rPr/>
      </w:pPr>
      <w:r>
        <w:rPr/>
        <w:t>#U�#��~΀I�#�#p(�3�d3��uf5##h���DL�X�#���-�dѰ9˾��7##����Wԫb</w:t>
      </w:r>
      <w:r>
        <w:rPr>
          <w:rtl w:val="true"/>
        </w:rPr>
        <w:t>׋</w:t>
      </w:r>
      <w:r>
        <w:rPr/>
        <w:t>?�##X�aX#��#��#�J)c�i��|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#�Y#�#BS#���</w:t>
      </w:r>
      <w:r>
        <w:rPr/>
        <w:t>鄧�</w:t>
      </w:r>
      <w:r>
        <w:rPr/>
        <w:t>G&lt;=&gt;�˗/xz��#�}��</w:t>
      </w:r>
      <w:r>
        <w:rPr>
          <w:rtl w:val="true"/>
        </w:rPr>
        <w:t>׷</w:t>
      </w:r>
      <w:r>
        <w:rPr/>
        <w:t>7</w:t>
      </w:r>
      <w:r>
        <w:rPr/>
        <w:t>����Tq8# �� ��s2C#��A#3gK��[]]�#˶���b�v)��.X hR�K��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3���</w:t>
      </w:r>
    </w:p>
    <w:p>
      <w:pPr>
        <w:pStyle w:val="PreformattedText"/>
        <w:bidi w:val="0"/>
        <w:jc w:val="left"/>
        <w:rPr/>
      </w:pPr>
      <w:r>
        <w:rPr/>
        <w:t>&gt;Y#�7O�h�0#��|&lt;���#&gt;==�pXq8,x�t�[���#.�W�#���#vEG��C#�##j�#�Z�`c#�p'ŒA��h�e�#T#{=(�TV@,�L��57|�#[��#�yu6^0��z�#o5�հ�M{�####��#%����L#��##�~�h#@#��L|F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#�Siѩ�?���</w:t>
        <w:tab/>
        <w:t>%��{|�\)�A#�4</w:t>
      </w:r>
      <w:r>
        <w:rPr>
          <w:rtl w:val="true"/>
        </w:rPr>
        <w:t>ך</w:t>
      </w:r>
      <w:r>
        <w:rPr/>
        <w:t>���</w:t>
      </w:r>
      <w:r>
        <w:rPr/>
        <w:t>n#g�h#�</w:t>
      </w:r>
      <w:r>
        <w:rPr>
          <w:rtl w:val="true"/>
        </w:rPr>
        <w:t>ڡ</w:t>
      </w:r>
      <w:r>
        <w:rPr/>
        <w:t>a,��R�|</w:t>
        <w:tab/>
        <w:t>��*�CZ���</w:t>
      </w:r>
      <w:r>
        <w:rPr/>
        <w:t>֡</w:t>
      </w:r>
      <w:r>
        <w:rPr/>
        <w:t>h</w:t>
      </w:r>
      <w:r>
        <w:rPr>
          <w:rtl w:val="true"/>
        </w:rPr>
        <w:t>ض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8##�G�)���Z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A��_!3����</w:t>
      </w:r>
    </w:p>
    <w:p>
      <w:pPr>
        <w:pStyle w:val="PreformattedText"/>
        <w:bidi w:val="0"/>
        <w:jc w:val="left"/>
        <w:rPr/>
      </w:pPr>
      <w:r>
        <w:rPr/>
        <w:t>8�#8##o�#/?�n;���|#��#.�+Z�6q��###��ald�</w:t>
      </w:r>
      <w:r>
        <w:rPr>
          <w:rtl w:val="true"/>
        </w:rPr>
        <w:t>״��</w:t>
      </w:r>
      <w:r>
        <w:rPr/>
        <w:t>1</w:t>
      </w:r>
      <w:r>
        <w:rPr/>
        <w:t>٪</w:t>
      </w:r>
      <w:r>
        <w:rPr/>
        <w:t>#6</w:t>
      </w:r>
      <w:r>
        <w:rPr/>
        <w:t>��ch��A�#���L:��#Χc#���3�R]��#�o����#^��ѻb=#���</w:t>
        <w:tab/>
        <w:t>�����7&lt;&gt;&gt;�����#���z����#�/o�[��/_���/h</w:t>
      </w:r>
      <w:r>
        <w:rPr>
          <w:rtl w:val="true"/>
        </w:rPr>
        <w:t>ݓ</w:t>
      </w:r>
      <w:r>
        <w:rPr/>
        <w:t>=�/�x�\���0�J#꥝#5#JtT�"��CG_�[�a�\7�d�"�</w:t>
      </w:r>
      <w:r>
        <w:rPr/>
        <w:t>؂</w:t>
      </w:r>
      <w:r>
        <w:rPr/>
        <w:t>��</w:t>
      </w:r>
      <w:r>
        <w:rPr/>
        <w:t>##���x�ϟ?��'</w:t>
      </w:r>
      <w:r>
        <w:rPr>
          <w:rtl w:val="true"/>
        </w:rPr>
        <w:t>ܝ</w:t>
      </w:r>
      <w:r>
        <w:rPr/>
        <w:t>��</w:t>
      </w:r>
      <w:r>
        <w:rPr/>
        <w:t>V��T��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@�����8U/�,�</w:t>
      </w:r>
      <w:r>
        <w:rPr/>
        <w:t>㗥�</w:t>
      </w:r>
      <w:r>
        <w:rPr/>
        <w:t>x\qw�a#��#</w:t>
      </w:r>
      <w:r>
        <w:rPr/>
        <w:t>֥��</w:t>
      </w:r>
      <w:r>
        <w:rPr/>
        <w:t>#���8#O8#O8##)�fk����#/�/xyy��.1�(�ϭuXo��# #�4H�8~6� !</w:t>
      </w:r>
      <w:r>
        <w:rPr/>
        <w:t>֜�</w:t>
      </w:r>
      <w:r>
        <w:rPr/>
        <w:br/>
        <w:t>o#d#S#�#`+#��X�qJ#9��ɐ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^���#P-�'m�|�## �h#2�#�kY#��&gt;�fY�0m��6���#���#ZW����v�@C�i�#��'Xѝ</w:t>
      </w:r>
    </w:p>
    <w:p>
      <w:pPr>
        <w:pStyle w:val="PreformattedText"/>
        <w:bidi w:val="0"/>
        <w:jc w:val="left"/>
        <w:rPr/>
      </w:pPr>
      <w:r>
        <w:rPr/>
        <w:t>cM���#��#�T�!����U�m�e#8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"Y��##ˀ#��$�O#Ch5�Dy���b8l�(###��"D#�L���S)G#x��q�W�#�Z���</w:t>
      </w:r>
      <w:r>
        <w:rPr/>
        <w:t>߱</w:t>
      </w:r>
      <w:r>
        <w:rPr/>
        <w:t>z���&amp;7���Ɨe�.���u</w:t>
        <w:br/>
        <w:t>�R�}�[���H.Y����%t��$��]#�%l�g#�i7�^#�����</w:t>
        <w:tab/>
        <w:t>!M���# �#�x{ #�#�Y���</w:t>
      </w:r>
      <w:r>
        <w:rPr>
          <w:rtl w:val="true"/>
        </w:rPr>
        <w:t>޴</w:t>
      </w:r>
      <w:r>
        <w:rPr/>
        <w:t>�</w:t>
      </w:r>
      <w:r>
        <w:rPr/>
        <w:t>&lt;Ó|��#����#</w:t>
        <w:br/>
        <w:t>#PS���$s�{:���ol��e##��J��kY</w:t>
      </w:r>
      <w:r>
        <w:rPr/>
        <w:t>֨</w:t>
      </w:r>
      <w:r>
        <w:rPr/>
        <w:t>T]2��6?�R&lt;�m\[���p=�[�l22#�##Qz-%�#�H��i/</w:t>
        <w:br/>
        <w:t>i=�&lt;</w:t>
        <w:br/>
        <w:t>�o�#�#bRDJug!�YM Jƽ#�}t��:#&amp;ƞ#DU�?|�#[* c���#�h��</w:t>
      </w:r>
      <w:r>
        <w:rPr>
          <w:rtl w:val="true"/>
        </w:rPr>
        <w:t>ۓ</w:t>
      </w:r>
      <w:r>
        <w:rPr/>
        <w:t>�</w:t>
      </w:r>
      <w:r>
        <w:rPr/>
        <w:t>C��̶##���S##��}#`��]#�B��PԨ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+�(�#4�(</w:t>
      </w:r>
      <w:r>
        <w:rPr/>
        <w:t>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S���%p�oe��p�K##���|y�ђ�I'�&gt;#�k#"#�N7#</w:t>
        <w:tab/>
        <w:t>1)��#��#�d[�)#9=�6�-���G��7�L#U�R��#���2a�ʠ�&amp;&amp;</w:t>
      </w:r>
      <w:r>
        <w:rPr/>
        <w:t>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^.�������#:��~^|�##�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A�������uM����#���##�%6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i�b��F��je&gt;Gv�7I#+#@5�B#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dbo����~�I#�</w:t>
        <w:br/>
        <w:t>3��#\��#Ѳ</w:t>
      </w:r>
      <w:r>
        <w:rPr/>
        <w:t>唕�</w:t>
      </w:r>
      <w:r>
        <w:rPr/>
        <w:t>##�#ʯB�g��T2�o�'�&gt;�mVB#�@�M�</w:t>
      </w:r>
      <w:r>
        <w:rPr>
          <w:rtl w:val="true"/>
        </w:rPr>
        <w:t>ޒ</w:t>
      </w:r>
      <w:r>
        <w:rPr/>
        <w:t>�</w:t>
      </w:r>
      <w:r>
        <w:rPr/>
        <w:t>;m0&lt;����#D#�#���lQ]�m</w:t>
      </w:r>
      <w:r>
        <w:rPr>
          <w:rtl w:val="true"/>
        </w:rPr>
        <w:t>ڛ</w:t>
      </w:r>
      <w:r>
        <w:rPr/>
        <w:t>�</w:t>
      </w:r>
      <w:r>
        <w:rPr/>
        <w:t>#?o�F� Bʇ�� e��(�W#*����#t��-�aWti�hf�;Wd��##�q�З�</w:t>
      </w:r>
      <w:r>
        <w:rPr/>
        <w:t>ٜ</w:t>
      </w:r>
      <w:r>
        <w:rPr/>
        <w:t>wĶH�_�</w:t>
      </w:r>
      <w:r>
        <w:rPr>
          <w:rtl w:val="true"/>
        </w:rPr>
        <w:t>܌�</w:t>
      </w:r>
      <w:r>
        <w:rPr/>
        <w:t>2</w:t>
      </w:r>
      <w:r>
        <w:rPr>
          <w:rtl w:val="true"/>
        </w:rPr>
        <w:t>�}�</w:t>
      </w:r>
      <w:r>
        <w:rPr>
          <w:rtl w:val="true"/>
        </w:rPr>
        <w:t>ށ</w:t>
      </w:r>
      <w:r>
        <w:rPr/>
        <w:t>e2��^� 1�R��#1u�#��##,����*�C�#��H���#���)L[#ɴ��Z0�yE��#ms##��#v�SC��#s�#�@��x#���*�F�������&amp;</w:t>
      </w:r>
      <w:r>
        <w:rPr/>
        <w:t>٦</w:t>
      </w:r>
      <w:r>
        <w:rPr/>
        <w:t>트�</w:t>
      </w:r>
      <w:r>
        <w:rPr/>
        <w:t>#&amp;�ab�#�3�0X##�+�5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^</w:t>
        <w:tab/>
        <w:t>�`�h�6*.�сd��$�1)�^���"FbvP��[��#Ia��K�.(K��.�W#�*�R�`��vQբ#�8QV�wcG\v|F��VŢu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_�#</w:t>
        <w:br/>
        <w:t>�07#�#��##�#,�xj#V��vXƳb�Y�E��x����O�#oc�Q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/9�*��z�e#�3�v���#��)�B2X#&gt;#8v�#sn��M��̨V�_{���yEJw&lt;�M����6�#9,t�P�����qj��F## #IDAT�ri�#�Z�l#�9m#</w:t>
        <w:tab/>
        <w:t>aLh���6.�</w:t>
      </w:r>
      <w:r>
        <w:rPr/>
        <w:t>鈘</w:t>
      </w:r>
      <w:r>
        <w:rPr/>
        <w:t>Ws)�#n&lt;�#���t#Y%�$nT#�a�R�)"��p{</w:t>
      </w:r>
      <w:r>
        <w:rPr>
          <w:rtl w:val="true"/>
        </w:rPr>
        <w:t>ء</w:t>
      </w:r>
      <w:r>
        <w:rPr/>
        <w:t>ZQk|V�z�[0XTZ��B/4.�?K=#��-`�N�ka5</w:t>
        <w:tab/>
        <w:t>#�g�����Xҏ#�8&lt;MV�e&amp;j�H+�92e�g#&gt;�8z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C��#�����#(�##�.;T6`��!#�%L�1��}������m%Xy�ʍ�r70�&amp;!,�@�t:���#���#�|�O�&gt;�t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~�</w:t>
        <w:br/>
        <w:t>ź�P#�?��#0#gUY#���#���wl{ò���Y�</w:t>
      </w:r>
      <w:r>
        <w:rPr>
          <w:rtl w:val="true"/>
        </w:rPr>
        <w:t>ޠ</w:t>
      </w:r>
      <w:r>
        <w:rPr/>
        <w:t>PH#,Q��Gz��#�9���ˎ��#�7�#���#�#,����G|��)|&gt;���}�������(p4�</w:t>
        <w:br/>
        <w:t>�#Q# ��D#�#&gt;�y�T�lU��#{B����!ռ"&amp;�#lCQ�"���V��D$3D�m���ȸv�*X#����#e=z�2��o</w:t>
      </w:r>
      <w:r>
        <w:rPr>
          <w:rtl w:val="true"/>
        </w:rPr>
        <w:t>ڱ�</w:t>
      </w:r>
      <w:r>
        <w:rPr/>
        <w:t>0</w:t>
      </w:r>
      <w:r>
        <w:rPr/>
        <w:t>�)�</w:t>
        <w:tab/>
        <w:t>��aY�g�&lt;�������##�#/r</w:t>
        <w:tab/>
        <w:t>D#��#s�M0�</w:t>
        <w:tab/>
      </w:r>
    </w:p>
    <w:p>
      <w:pPr>
        <w:pStyle w:val="PreformattedText"/>
        <w:bidi w:val="0"/>
        <w:jc w:val="left"/>
        <w:rPr/>
      </w:pPr>
      <w:r>
        <w:rPr/>
        <w:t>cO�#�J#*���#K�'(��</w:t>
        <w:br/>
        <w:t>�&gt;e��� �s#�#Lf0�H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7���fuJf�էx�z���p�z"��r���?b~�#Ɍ��#��#$fF$#4��@G��#�.#D�%��z���#~�x���k$S#Լo </w:t>
      </w:r>
      <w:r>
        <w:rPr>
          <w:rtl w:val="true"/>
        </w:rPr>
        <w:t>ٸ</w:t>
      </w:r>
      <w:r>
        <w:rPr/>
        <w:t>#��i�0#R�1�#� �#d�����#҈�m3'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"�d�)##��9</w:t>
      </w:r>
      <w:r>
        <w:rPr/>
        <w:t>֫�</w:t>
      </w:r>
      <w:r>
        <w:rPr/>
        <w:t>r����</w:t>
      </w:r>
    </w:p>
    <w:p>
      <w:pPr>
        <w:pStyle w:val="PreformattedText"/>
        <w:bidi w:val="0"/>
        <w:jc w:val="left"/>
        <w:rPr/>
      </w:pPr>
      <w:r>
        <w:rPr/>
        <w:t>?�����#U�a=���'�����~������g��#�����ď�W���AM��?�/��#����#�__�~�d�g#������#�6)�d_ #</w:t>
      </w:r>
    </w:p>
    <w:p>
      <w:pPr>
        <w:pStyle w:val="PreformattedText"/>
        <w:bidi w:val="0"/>
        <w:jc w:val="left"/>
        <w:rPr/>
      </w:pPr>
      <w:r>
        <w:rPr/>
        <w:t>}$mn###�$*�P�R"����#_?��ϟ����G#�%�#�3�&amp;98���"�#���#���vXEWq:#`�#��###��������w&lt;�?��#�Ӊ#&lt;Zo��?����#���#���?������-</w:t>
      </w:r>
      <w:r>
        <w:rPr>
          <w:rtl w:val="true"/>
        </w:rPr>
        <w:t>ڤ</w:t>
      </w:r>
      <w:r>
        <w:rPr/>
        <w:t>5</w:t>
      </w:r>
      <w:r>
        <w:rPr>
          <w:rtl w:val="true"/>
        </w:rPr>
        <w:t>���#�#��</w:t>
      </w:r>
      <w:r>
        <w:rPr/>
        <w:t>8</w:t>
      </w:r>
      <w:r>
        <w:rPr/>
        <w:t>#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`����V��|</w:t>
        <w:br/>
        <w:t>�#%Ϭ;S#k-N#a�@ț��%g=�%2#e�N##{�F0Iē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`�,ˊ��#N�c���3��#����o��:.�</w:t>
      </w:r>
    </w:p>
    <w:p>
      <w:pPr>
        <w:pStyle w:val="PreformattedText"/>
        <w:bidi w:val="0"/>
        <w:jc w:val="left"/>
        <w:rPr/>
      </w:pPr>
      <w:r>
        <w:rPr/>
        <w:t>��m0#y.X6#��#IV��Hh��##�n#�A#��##"1��#k��P0�</w:t>
        <w:br/>
        <w:t>#N�����3��?GR�</w:t>
        <w:tab/>
        <w:t>##����</w:t>
        <w:tab/>
        <w:t>�#�'S�#��_T6��ǯF%Ŭwn�3K�#t�*b#�����|���'&amp;O</w:t>
        <w:tab/>
        <w:t>~��#</w:t>
      </w:r>
      <w:r>
        <w:rPr>
          <w:rtl w:val="true"/>
        </w:rPr>
        <w:t>ޖ</w:t>
      </w:r>
      <w:r>
        <w:rPr/>
        <w:t>�</w:t>
      </w:r>
      <w:r>
        <w:rPr/>
        <w:t>~#�##� =Yp#H�L���U�c#�##s35#2H# ��;</w:t>
      </w:r>
      <w:r>
        <w:rPr>
          <w:rtl w:val="true"/>
        </w:rPr>
        <w:t>ى</w:t>
      </w:r>
      <w:r>
        <w:rPr/>
        <w:t>qm��&gt;'#�#QR�#^�#(T#�&gt;�9#��,�y#��{Eæ�m�}�Q#etb2@���2#��#p�</w:t>
      </w:r>
    </w:p>
    <w:p>
      <w:pPr>
        <w:pStyle w:val="PreformattedText"/>
        <w:bidi w:val="0"/>
        <w:jc w:val="left"/>
        <w:rPr/>
      </w:pPr>
      <w:r>
        <w:rPr/>
        <w:t>#�6�w</w:t>
      </w:r>
      <w:r>
        <w:rPr>
          <w:rtl w:val="true"/>
        </w:rPr>
        <w:t>ܗ</w:t>
      </w:r>
      <w:r>
        <w:rPr/>
        <w:t>/{#�d��I�bYbV��#�#���A#�Y2�#�o���#ռ#��*=0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#�d�G#)�*�P�hIк��Q�^J��x8k��#��`�E�</w:t>
        <w:tab/>
        <w:t>�* ���#�5fw�b����ϋ�{Q�# a�&lt;��</w:t>
      </w:r>
      <w:r>
        <w:rPr>
          <w:rtl w:val="true"/>
        </w:rPr>
        <w:t>؜</w:t>
      </w:r>
      <w:r>
        <w:rPr/>
        <w:t>"#��\#����{�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#I2�#��5� �&gt;�q�?|�LGq�����#sG#G���a�K�jI#-u/Y</w:t>
      </w:r>
      <w:r>
        <w:rPr>
          <w:rtl w:val="true"/>
        </w:rPr>
        <w:t>܉</w:t>
      </w:r>
      <w:r>
        <w:rPr/>
        <w:t>#�x���K#�#z��FGU�#0�GU�v��2#7�8G�@#�#t#fU#�~�9#��\YG����/Y#��5�&gt;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$5#����#�f񏟿</w:t>
      </w:r>
    </w:p>
    <w:p>
      <w:pPr>
        <w:pStyle w:val="PreformattedText"/>
        <w:bidi w:val="0"/>
        <w:jc w:val="left"/>
        <w:rPr/>
      </w:pPr>
      <w:r>
        <w:rPr/>
        <w:t>?�?~�aӇ�Ԇ��}���#"���%�lS1Q��d� #�:{��d�#���#�^d,f�J</w:t>
      </w:r>
      <w:r>
        <w:rPr>
          <w:rtl w:val="true"/>
        </w:rPr>
        <w:t>ޞ</w:t>
      </w:r>
      <w:r>
        <w:rPr/>
        <w:t>#^Dʓ##�v��í�</w:t>
      </w:r>
      <w:r>
        <w:rPr/>
        <w:t>ީ</w:t>
      </w:r>
      <w:r>
        <w:rPr/>
        <w:t>#7</w:t>
      </w:r>
      <w:r>
        <w:rPr/>
        <w:t>߮</w:t>
      </w:r>
      <w:r>
        <w:rPr/>
        <w:t>W�mˮ</w:t>
        <w:br/>
        <w:t>~�c_�x#��r��e�</w:t>
      </w:r>
      <w:r>
        <w:rPr>
          <w:rtl w:val="true"/>
        </w:rPr>
        <w:t>ۼ</w:t>
      </w:r>
      <w:r>
        <w:rPr/>
        <w:t>ҩ��U�#t�#;�v����Ș�&gt;3���d��X##&amp;�&lt;����!�a,�\Kc|^��##</w:t>
      </w:r>
    </w:p>
    <w:p>
      <w:pPr>
        <w:pStyle w:val="PreformattedText"/>
        <w:bidi w:val="0"/>
        <w:jc w:val="left"/>
        <w:rPr/>
      </w:pPr>
      <w:r>
        <w:rPr/>
        <w:t>N#��ˍ?#'��~Hd|</w:t>
      </w:r>
      <w:r>
        <w:rPr>
          <w:rtl w:val="true"/>
        </w:rPr>
        <w:t>س</w:t>
      </w:r>
      <w:r>
        <w:rPr/>
        <w:t>t��$�uF�^Շ�zKDo#��t��#�7##C��DJ��#G�,�%##�</w:t>
        <w:b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W#gs��X�'1�s��L</w:t>
        <w:br/>
        <w:t>fd�F$#�8�w)#�#b��h�D���zGo#�#to���$9��</w:t>
      </w:r>
      <w:r>
        <w:rPr>
          <w:rtl w:val="true"/>
        </w:rPr>
        <w:t>ٽ</w:t>
      </w:r>
      <w:r>
        <w:rPr/>
        <w:t>e��ò�x�##�N��/?</w:t>
      </w:r>
      <w:r>
        <w:rPr/>
        <w:t>ެ</w:t>
      </w:r>
      <w:r>
        <w:rPr/>
        <w:t>#�xx��AY#�f#8d+�l&gt;#D#�#�"IH5�&gt;�#�7#/v##S�'4�#��#E#Z�###k2зP�Az%�</w:t>
      </w:r>
      <w:r>
        <w:rPr/>
        <w:t>߷</w:t>
      </w:r>
      <w:r>
        <w:rPr/>
        <w:t>#J�dI###�</w:t>
      </w:r>
      <w:r>
        <w:rPr/>
        <w:t>۸</w:t>
      </w:r>
      <w:r>
        <w:rPr/>
        <w:t>N_��#�h�A�D�@�T,���</w:t>
      </w:r>
      <w:r>
        <w:rPr/>
        <w:t>֕��</w:t>
      </w:r>
      <w:r>
        <w:rPr/>
        <w:t>#?�E�#��##�#�C�4g�-thPÂ0#��hS�&gt;#</w:t>
        <w:tab/>
        <w:t>�b�&amp;!Q$���#�T�$��</w:t>
      </w:r>
      <w:r>
        <w:rPr>
          <w:rtl w:val="true"/>
        </w:rPr>
        <w:t>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�4������N�#�$ǥ#O�j#���ԉ��{�#U@j</w:t>
      </w:r>
      <w:r>
        <w:rPr>
          <w:rtl w:val="true"/>
        </w:rPr>
        <w:t>ޓ</w:t>
      </w:r>
      <w:r>
        <w:rPr/>
        <w:t>#��V#�##b�k�+�uŲ.�^&lt;qѢ2����#E��PG��T��gUF�V��� 7���#ZN\�n&gt;C�#�q�##�о�a#%���n`��00�$�##�Q$������q��we���9&gt;�L�L*�t</w:t>
      </w:r>
      <w:r>
        <w:rPr>
          <w:rtl w:val="true"/>
        </w:rPr>
        <w:t>׬</w:t>
      </w:r>
      <w:r>
        <w:rPr>
          <w:rtl w:val="true"/>
        </w:rPr>
        <w:t>#��</w:t>
      </w:r>
      <w:r>
        <w:rPr/>
        <w:t>6</w:t>
      </w:r>
      <w:r>
        <w:rPr/>
        <w:t>����Do#�6#�#�r����d�)��F�k���!OP#X�k)�fsm###��}�v�W�</w:t>
        <w:tab/>
        <w:t>#�z�T���~P#o0</w:t>
        <w:tab/>
        <w:t>#</w:t>
        <w:tab/>
        <w:t>�Z\�L,�H��ı!]�|Cb,ńu#�#�&lt;#�#�###��~�2������J-#�u#�# ��;P��##�V�</w:t>
        <w:tab/>
        <w:t>lw�_��g#��{Ծ�#�y�!</w:t>
      </w:r>
    </w:p>
    <w:p>
      <w:pPr>
        <w:pStyle w:val="PreformattedText"/>
        <w:bidi w:val="0"/>
        <w:jc w:val="left"/>
        <w:rPr/>
      </w:pPr>
      <w:r>
        <w:rPr/>
        <w:t>Y1w��,1#f��RQ�z"C�#��#�+#�ˆo�~`yy�#|���?�vyCY*d-`�#Ց#"8���Ί�a#͝�m�x�v�z�-��x��</w:t>
      </w:r>
      <w:r>
        <w:rPr>
          <w:rtl w:val="true"/>
        </w:rPr>
        <w:t>׼</w:t>
      </w:r>
      <w:r>
        <w:rPr/>
        <w:t>,��Y�#�</w:t>
        <w:br/>
        <w:t>��c�#�nx{�Q���#���#�#D</w:t>
        <w:br/>
        <w:t>#��</w:t>
      </w:r>
      <w:r>
        <w:rPr/>
        <w:t>ᄻ�</w:t>
      </w:r>
      <w:r>
        <w:rPr/>
        <w:t>3��lIs��z���;��#\�W4��Z#YD#Gϰ0</w:t>
      </w:r>
      <w:r>
        <w:rPr/>
        <w:t>搩</w:t>
      </w:r>
      <w:r>
        <w:rPr/>
        <w:t>dV�gs�l��Zh#�oJ�aȁ#�#�d#�2x\(#T|p�&amp;�3#�!#v�</w:t>
        <w:b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#:�{Ƕ�Wm�B"��M����##��F�Q��#�#�i6JS��#���;B#*����8#U�Y{��G#��#�j�� a#'</w:t>
      </w:r>
      <w:r>
        <w:rPr>
          <w:rtl w:val="true"/>
        </w:rPr>
        <w:t>ܛ</w:t>
      </w:r>
      <w:r>
        <w:rPr/>
        <w:br/>
        <w:t>��V&amp;��#��#��T�e#�H#�#@�"(B�d�6E�#zqС,?t&amp;��#�</w:t>
      </w:r>
      <w:r>
        <w:rPr/>
        <w:t>ּ</w:t>
      </w:r>
      <w:r>
        <w:rPr/>
        <w:t>#/#v��#23zw@�'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</w:t>
      </w:r>
      <w:r>
        <w:rPr>
          <w:rtl w:val="true"/>
        </w:rPr>
        <w:t>ߗ</w:t>
      </w:r>
      <w:r>
        <w:rPr/>
        <w:t>F#��#�Ճ�52�|����o5��L���#�hǤ�r?�P�S���##yV��Y��(u��#n9�O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b��#�=#���#wwg�NG##��#��d�p��R</w:t>
        <w:br/>
        <w:t>�*^_���#��#{����7��#��?��#l�#5#Ng\�=��{˪�us#j�u#��-�j#�1#�2�lLb��9@=3V</w:t>
        <w:tab/>
        <w:t>##��a�����#����z�[</w:t>
        <w:tab/>
        <w:t>�##�2+V��</w:t>
        <w:tab/>
        <w:t>�Z#����Z/�#��5*�</w:t>
        <w:br/>
        <w:t>N�#ENQ�#|��</w:t>
        <w:tab/>
        <w:t>��#��?���A��3#�SB�</w:t>
      </w:r>
      <w:r>
        <w:rPr/>
        <w:t>ֺ</w:t>
      </w:r>
      <w:r>
        <w:rPr/>
        <w:t>#��v�z{�=ZM�v#���*�F�n�n</w:t>
      </w:r>
      <w:r>
        <w:rPr/>
        <w:t>ؚ���</w:t>
      </w:r>
      <w:r>
        <w:rPr/>
        <w:t>#Ͻ</w:t>
      </w:r>
      <w:r>
        <w:rPr>
          <w:rtl w:val="true"/>
        </w:rPr>
        <w:t>ۇ</w:t>
      </w:r>
      <w:r>
        <w:rPr/>
        <w:t>U�4V��A�y#��c&lt;Ή�n$�#��#��W,h�v��?#=�"]o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i�V?_#��vS�F�#g���C#�0Ϲ��#(������#p�ͯ����u�x~���?q��</w:t>
      </w:r>
      <w:r>
        <w:rPr/>
        <w:t>ۘ�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%�#E[B���fAA�_##��#*�5v9dX��-����M�/6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_�U#</w:t>
      </w:r>
      <w:r>
        <w:rPr/>
        <w:t>֖�</w:t>
      </w:r>
      <w:r>
        <w:rPr/>
        <w:t>UB</w:t>
      </w:r>
      <w:r>
        <w:rPr>
          <w:rtl w:val="true"/>
        </w:rPr>
        <w:t>ޚ</w:t>
      </w:r>
      <w:r>
        <w:rPr/>
        <w:t>�</w:t>
      </w:r>
      <w:r>
        <w:rPr/>
        <w:t>R}q�m�8</w:t>
      </w:r>
      <w:r>
        <w:rPr/>
        <w:t>㾛���</w:t>
      </w:r>
      <w:r>
        <w:rPr/>
        <w:t>#���_�N$���ϝ�=���O��`T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e�v��R�ra#/��';�rK���l��1�nc�%��"S#&lt;�#�3Z'�l�#w5�JA�&gt;���#X###]���d#=o�.%��2�)#˻�#� ��t#�Q�5##а`o</w:t>
        <w:br/>
        <w:t>Y#�e�'$�#�s�y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Z^�:�T��#d</w:t>
        <w:br/>
        <w:t>[�R�^�]�y#�2�n</w:t>
      </w:r>
      <w:r>
        <w:rPr>
          <w:rtl w:val="true"/>
        </w:rPr>
        <w:t>ي</w:t>
      </w:r>
      <w:r>
        <w:rPr/>
        <w:t>�</w:t>
      </w:r>
      <w:r>
        <w:rPr/>
        <w:t>X��,�bl�$1;��#Zꭢ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jX���9��6��qWo#b�b��Ѻ����A#V^����Y���#3.�c��=��#�#��#�#��[�L#|��#0#LY�(�[CQ__Qo�y�7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ʄE"pC8\�;�#</w:t>
      </w:r>
      <w:r>
        <w:rPr>
          <w:rtl w:val="true"/>
        </w:rPr>
        <w:t>ݏ</w:t>
      </w:r>
      <w:r>
        <w:rPr/>
        <w:t>#s#Y��</w:t>
      </w:r>
      <w:r>
        <w:rPr/>
        <w:t>؂</w:t>
      </w:r>
      <w:r>
        <w:rPr/>
        <w:t>�</w:t>
      </w:r>
      <w:r>
        <w:rPr/>
        <w:br/>
        <w:t>�~�&amp;1��[]#��#�$� B�u5#�%</w:t>
      </w:r>
      <w:r>
        <w:rPr>
          <w:rtl w:val="true"/>
        </w:rPr>
        <w:t>׃</w:t>
      </w:r>
      <w:r>
        <w:rPr/>
        <w:t>�</w:t>
      </w:r>
      <w:r>
        <w:rPr/>
        <w:t>?�#�u&amp;�#�C�</w:t>
      </w:r>
      <w:r>
        <w:rPr>
          <w:rtl w:val="true"/>
        </w:rPr>
        <w:t>܏</w:t>
      </w:r>
      <w:r>
        <w:rPr/>
        <w:t>��� �</w:t>
      </w:r>
      <w:r>
        <w:rPr/>
        <w:t>r�a�z�Q���#�vA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=#p&lt;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B#�u���6��0�)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��L#O#(��</w:t>
        <w:br/>
        <w:t>Uu&lt;�UW�6#SE#� xV%�"_t###��W_�]?�a�E.��\#&gt;&lt;e��|�G�?����K���v{#YI�D�</w:t>
      </w:r>
    </w:p>
    <w:p>
      <w:pPr>
        <w:pStyle w:val="PreformattedText"/>
        <w:bidi w:val="0"/>
        <w:jc w:val="left"/>
        <w:rPr/>
      </w:pPr>
      <w:r>
        <w:rPr/>
        <w:t>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a��jy}�</w:t>
        <w:br/>
        <w:t>�#H~�</w:t>
      </w:r>
    </w:p>
    <w:p>
      <w:pPr>
        <w:pStyle w:val="PreformattedText"/>
        <w:bidi w:val="0"/>
        <w:jc w:val="left"/>
        <w:rPr/>
      </w:pPr>
      <w:r>
        <w:rPr/>
        <w:t>$4]�Mp#�f#�pw\�gk�</w:t>
        <w:tab/>
        <w:t>�</w:t>
      </w:r>
      <w:r>
        <w:rPr>
          <w:rtl w:val="true"/>
        </w:rPr>
        <w:t>ݓ</w:t>
      </w:r>
      <w:r>
        <w:rPr/>
        <w:t>#{k��2n��6�O�a]#���&gt;#�"v�Mb.I�~#dNgF�o�N_Qo&gt;+���## ���7��##�X)#d#�*�=�</w:t>
      </w:r>
      <w:r>
        <w:rPr>
          <w:rtl w:val="true"/>
        </w:rPr>
        <w:t>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]*��9�&amp;MU�.#�K�T�#".#</w:t>
      </w:r>
    </w:p>
    <w:p>
      <w:pPr>
        <w:pStyle w:val="PreformattedText"/>
        <w:bidi w:val="0"/>
        <w:jc w:val="left"/>
        <w:rPr/>
      </w:pPr>
      <w:r>
        <w:rPr/>
        <w:t>qX�#��`P��l,</w:t>
        <w:tab/>
        <w:t>#</w:t>
      </w:r>
      <w:r>
        <w:rPr>
          <w:rtl w:val="true"/>
        </w:rPr>
        <w:t>ٺ</w:t>
      </w:r>
      <w:r>
        <w:rPr/>
        <w:t>�</w:t>
      </w:r>
      <w:r>
        <w:rPr/>
        <w:t>[Te%����#��nQI#m�"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�Ľ##��V�dJCK#�#</w:t>
        <w:br/>
        <w:t>Aj�$��</w:t>
      </w:r>
    </w:p>
    <w:p>
      <w:pPr>
        <w:pStyle w:val="PreformattedText"/>
        <w:bidi w:val="0"/>
        <w:jc w:val="left"/>
        <w:rPr/>
      </w:pPr>
      <w:r>
        <w:rPr/>
        <w:t>##$�4����</w:t>
      </w:r>
      <w:r>
        <w:rPr/>
        <w:t>١</w:t>
      </w:r>
      <w:r>
        <w:rPr/>
        <w:t>N��#������##U#�F�\�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픍�</w:t>
      </w:r>
      <w:r>
        <w:rPr/>
        <w:t>J�w�}$3T�?�</w:t>
      </w:r>
      <w:r>
        <w:rPr>
          <w:rtl w:val="true"/>
        </w:rPr>
        <w:t>޴</w:t>
      </w:r>
      <w:r>
        <w:rPr/>
        <w:t>9</w:t>
      </w:r>
      <w:r>
        <w:rPr/>
        <w:t>�$�#|PU3w'#wfV�������#�]]]�q�t73U�~x#T�#U3#�C�d�a�#8#��� �#zb2�B YF��#�##��7g#�i�'{5LAK#eF����#��Dx�#}###}���</w:t>
      </w:r>
      <w:r>
        <w:rPr>
          <w:rtl w:val="true"/>
        </w:rPr>
        <w:t>޶</w:t>
      </w:r>
      <w:r>
        <w:rPr/>
        <w:t>�</w:t>
      </w:r>
      <w:r>
        <w:rPr/>
        <w:t>#ղ?�aL���*�,�/��#J���#h��#GŶ#���b� �</w:t>
      </w:r>
      <w:r>
        <w:rPr/>
        <w:t>۲�</w:t>
      </w:r>
      <w:r>
        <w:rPr/>
        <w:t>#��=��j�Ll��#)V</w:t>
      </w:r>
    </w:p>
    <w:p>
      <w:pPr>
        <w:pStyle w:val="PreformattedText"/>
        <w:bidi w:val="0"/>
        <w:jc w:val="left"/>
        <w:rPr/>
      </w:pPr>
      <w:r>
        <w:rPr/>
        <w:t>_</w:t>
        <w:br/>
        <w:t>�t</w:t>
      </w:r>
      <w:r>
        <w:rPr>
          <w:rtl w:val="true"/>
        </w:rPr>
        <w:t>ٯ</w:t>
      </w:r>
      <w:r>
        <w:rPr/>
        <w:t>#p��v�F��]����#�#�##a`N2</w:t>
        <w:br/>
        <w:t>##�q#�}�+#�/I�����Kc�a���d#F$w�L�5i�:R#D!��2�(v�%[��6t#8��b�&lt;��8��`u����#��#i�</w:t>
        <w:br/>
        <w:t>�Ѳ��ti�O�E##��#!,�����4A��ˍ.Y�#r��##&amp;f�G���##�#�l2�#:���Ͻy��7��TȖir,�&amp;bU\cn��!3�Q�a\�p�n���#�93q��'8-��u�UB�|#��$����A��#</w:t>
      </w:r>
      <w:r>
        <w:rPr>
          <w:rtl w:val="true"/>
        </w:rPr>
        <w:t>ݯ</w:t>
      </w:r>
      <w:r>
        <w:rPr/>
        <w:t>�</w:t>
      </w:r>
      <w:r>
        <w:rPr/>
        <w:t>S8]'�.&amp;�^��#`bt��j=7�</w:t>
      </w:r>
      <w:r>
        <w:rPr>
          <w:rtl w:val="true"/>
        </w:rPr>
        <w:t>ߑ</w:t>
      </w:r>
      <w:r>
        <w:rPr/>
        <w:t>��</w:t>
      </w:r>
      <w:r>
        <w:rPr/>
        <w:t>UfB�x1���K���5��,� �</w:t>
      </w:r>
      <w:r>
        <w:rPr>
          <w:rtl w:val="true"/>
        </w:rPr>
        <w:t>ݸ</w:t>
      </w:r>
      <w:r>
        <w:rPr/>
        <w:t>��</w:t>
      </w:r>
      <w:r>
        <w:rPr/>
        <w:t>f!e�RhK#kU�</w:t>
        <w:tab/>
        <w:t>�9KP�G#�X�#�l�WY�#c�N#�N�#1�@􍴔��#�&amp;4MP4�V�=ARA)+�t²#f�k��</w:t>
      </w:r>
      <w:r>
        <w:rPr>
          <w:rtl w:val="true"/>
        </w:rPr>
        <w:t>ط</w:t>
      </w:r>
      <w:r>
        <w:rPr/>
        <w:t>��</w:t>
      </w:r>
      <w:r>
        <w:rPr/>
        <w:t>#�N�#�Il�[#Ü�� #C4C�@��K</w:t>
      </w:r>
      <w:r>
        <w:rPr>
          <w:rtl w:val="true"/>
        </w:rPr>
        <w:t>ڗ</w:t>
      </w:r>
      <w:r>
        <w:rPr/>
        <w:t>�</w:t>
      </w:r>
      <w:r>
        <w:rPr/>
        <w:t>Wt�;�#���?~���U,�#�#fk$F�}�|ϋ(��l�f</w:t>
      </w:r>
    </w:p>
    <w:p>
      <w:pPr>
        <w:pStyle w:val="PreformattedText"/>
        <w:bidi w:val="0"/>
        <w:jc w:val="left"/>
        <w:rPr/>
      </w:pPr>
      <w:r>
        <w:rPr/>
        <w:t>JU#j#����hIp(���5�R��BUH�##�i�,`��Q��</w:t>
      </w:r>
      <w:r>
        <w:rPr>
          <w:rtl w:val="true"/>
        </w:rPr>
        <w:t>ؤ</w:t>
      </w:r>
      <w:r>
        <w:rPr/>
        <w:t>��</w:t>
      </w:r>
      <w:r>
        <w:rPr/>
        <w:t>X��q�</w:t>
        <w:br/>
        <w:t>�#�X����#�</w:t>
      </w:r>
      <w:r>
        <w:rPr>
          <w:rtl w:val="true"/>
        </w:rPr>
        <w:t>߿</w:t>
      </w:r>
      <w:r>
        <w:rPr/>
        <w:t>���</w:t>
      </w:r>
      <w:r>
        <w:rPr/>
        <w:t>#�uA#�v���o���#\__��h�#�##�U��#b##�aUF���XR�ZvX#e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##e#�?�#�#\</w:t>
      </w:r>
      <w:r>
        <w:rPr/>
        <w:t>ٜ</w:t>
      </w:r>
      <w:r>
        <w:rPr/>
        <w:t>m_#%i8�C�#]*1�F�#</w:t>
        <w:br/>
        <w:t>��</w:t>
      </w:r>
      <w:r>
        <w:rPr>
          <w:rtl w:val="true"/>
        </w:rPr>
        <w:t>ߏ</w:t>
      </w:r>
      <w:r>
        <w:rPr/>
        <w:t>����</w:t>
      </w:r>
      <w:r>
        <w:rPr/>
        <w:t>z�q�n8��#`0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&amp;#</w:t>
      </w:r>
      <w:r>
        <w:rPr>
          <w:rtl w:val="true"/>
        </w:rPr>
        <w:t>ڕ</w:t>
      </w:r>
      <w:r>
        <w:rPr/>
        <w:t>�</w:t>
      </w:r>
      <w:r>
        <w:rPr/>
        <w:t>^���=Y�9�%#/b�#E(T���#�(��2m#��:�</w:t>
        <w:br/>
        <w:t>��Νӣ�u#�=�ɀ#3'�##%L��7#�#f0b%øM#)/�Y���y(#�4�y)</w:t>
      </w:r>
      <w:r>
        <w:rPr>
          <w:rtl w:val="true"/>
        </w:rPr>
        <w:t>ش</w:t>
      </w:r>
      <w:r>
        <w:rPr/>
        <w:t>j?��b�N�6����</w:t>
      </w:r>
      <w:r>
        <w:rPr>
          <w:rtl w:val="true"/>
        </w:rPr>
        <w:t>ڢ</w:t>
      </w:r>
      <w:r>
        <w:rPr/>
        <w:t xml:space="preserve">i�;��t�#ys^�#7&gt;[��#��#˲ </w:t>
        <w:tab/>
        <w:t>���8����x�`ƾ�#�#ӹ@՛:�0&amp;g#�^��:U#9�%"�o���!4�T�9��Q��pZW####p&gt;��H�z$��NP&amp;�A�#��gl�����/�nW�nW�x~��o����7�##���#��OX�#�z"�F��n��s#7\)��#�#�#�n@�U#�,h�Z#</w:t>
      </w:r>
      <w:r>
        <w:rPr/>
        <w:t>ّ</w:t>
      </w:r>
      <w:r>
        <w:rPr/>
        <w:t>9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=&gt;��G||�#��=��rƺ#x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.�f�:���#�ĖeEN��$</w:t>
      </w:r>
      <w:r>
        <w:rPr/>
        <w:t>躌</w:t>
      </w:r>
      <w:r>
        <w:rPr/>
        <w:t>&gt;G�#�?�o�}�/_&gt;bYVf*G��#�a�#�vE�o�u�h���3&gt;�</w:t>
      </w:r>
      <w:r>
        <w:rPr>
          <w:rtl w:val="true"/>
        </w:rPr>
        <w:t>ݻ���</w:t>
      </w:r>
      <w:r>
        <w:rPr/>
        <w:t>7</w:t>
      </w:r>
      <w:r>
        <w:rPr/>
        <w:t>�&lt;�^o</w:t>
      </w:r>
      <w:r>
        <w:rPr/>
        <w:t>֜��</w:t>
      </w:r>
      <w:r>
        <w:rPr/>
        <w:t>m�m;��#4�##ш#��#�#��;���y#(I#�5c�ghm����&amp;@�#=l����#���C�l��06sΤ�#�lf#�!p��2P�w�^#\o7��P�L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|�&lt;��/_&gt;##��������%%l�#v#���ñ�I��</w:t>
        <w:br/>
        <w:t>�Y�=�#F�d��N�# 5�G�B%ay��y�&gt;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#J�</w:t>
      </w:r>
      <w:r>
        <w:rPr>
          <w:rtl w:val="true"/>
        </w:rPr>
        <w:t>ݒ</w:t>
      </w:r>
      <w:r>
        <w:rPr/>
        <w:t>#E#K#�|���v�FɹK�1�~&gt;#�͒ǖ��&lt;�*#��j�WE#&amp;D�</w:t>
      </w:r>
      <w:r>
        <w:rPr/>
        <w:t>ׇ</w:t>
      </w:r>
      <w:r>
        <w:rPr/>
        <w:t>Q�wGŐso^�!#$�9#��W�Աd���n@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���]�`r�#���~r�p��?����GM��&lt;0K���</w:t>
      </w:r>
      <w:r>
        <w:rPr/>
        <w:t>ַ</w:t>
      </w:r>
      <w:r>
        <w:rPr/>
        <w:t>.#(%x��*�#DPc�#�-��:�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r7�</w:t>
        <w:tab/>
        <w:t>�x�2�0�;�#�t�?F�#�#��#J�J��B1���Xe</w:t>
      </w:r>
      <w:r>
        <w:rPr/>
        <w:t>ْ</w:t>
      </w:r>
      <w:r>
        <w:rPr/>
        <w:t>#W�^��;m7#8%�-�#����^a�z�)z#i��#���#�Vm��!Qs�&lt;�1�#��</w:t>
      </w:r>
      <w:r>
        <w:rPr>
          <w:rtl w:val="true"/>
        </w:rPr>
        <w:t>߅</w:t>
      </w:r>
      <w:r>
        <w:rPr/>
        <w:t>���</w:t>
      </w:r>
      <w:r>
        <w:rPr/>
        <w:t>=#���dV���#KJ� ]CM#6S�#�#[�f�T+#?*�2j7�h�]��Q�0S1�D�i#p�#J:�W�������8�#;�V</w:t>
        <w:tab/>
        <w:t>(��Զ#�&gt;52�"##xv�2#���'�~���#�#+���)�A a�##|#�M#��e'�9s�9�#l#��#0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Ƕ]Q�#�cY2.#g&lt;&gt;�ò�-~,�Yrձm�Wt���ML�#�#m�A;r�</w:t>
      </w:r>
      <w:r>
        <w:rPr/>
        <w:t>ް�</w:t>
      </w:r>
      <w:r>
        <w:rPr/>
        <w:t>#��6/j��wh;�#�r#Unci�&amp;u��#�##s c�#��#?h��ӫ�J_�</w:t>
      </w:r>
      <w:r>
        <w:rPr/>
        <w:t>璘�</w:t>
      </w:r>
      <w:r>
        <w:rPr/>
        <w:t>#��G���^#=</w:t>
      </w:r>
      <w:r>
        <w:rPr/>
        <w:t>ⶫ</w:t>
      </w:r>
      <w:r>
        <w:rPr/>
        <w:t>]�#�#̹��#�#�t��}P.T҈����#�9^#Yn�.</w:t>
      </w:r>
      <w:r>
        <w:rPr>
          <w:rtl w:val="true"/>
        </w:rPr>
        <w:t>ٺ</w:t>
      </w:r>
      <w:r>
        <w:rPr/>
        <w:t>��</w:t>
      </w:r>
      <w:r>
        <w:rPr/>
        <w:t>&gt;#@�#�#{�-�#@,Y�z�#�0`³#��_#y�c��;�#DY��6�#���ր_/#�0� I�GC#�</w:t>
        <w:br/>
        <w:t>����YW�y� G(˂�I�j�Q���'��w�:&lt;J#��#��-</w:t>
        <w:br/>
        <w:t>�#c#Q��w����"�N|��u5ͧ�#|�a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R�]�R{5�p&lt;$�#�:��U��t��##S�ჼ��#`k�u��$���q�YM��j��4]</w:t>
      </w:r>
      <w:r>
        <w:rPr>
          <w:rtl w:val="true"/>
        </w:rPr>
        <w:t>ڽ</w:t>
      </w:r>
      <w:r>
        <w:rPr/>
        <w:t>���</w:t>
      </w:r>
      <w:r>
        <w:rPr/>
        <w:t>#���#�#|J�h##!C����N�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,8[��H,3�1�@s#�ok�t���2###b�?7F{���@!�&lt;{Ŝcg�#Ծ3�_##i�o�#L��~#6�w���&lt;�#`�@o�T�&amp;j���J�C�&amp;n��!�5���-�#7N'�9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ش</w:t>
      </w:r>
      <w:r>
        <w:rPr/>
        <w:t>�</w:t>
      </w:r>
      <w:r>
        <w:rPr/>
        <w:t>&gt;Fn;'��1A�f�c[�#\#.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gt;=</w:t>
      </w:r>
      <w:r>
        <w:rPr/>
        <w:t>٤</w:t>
      </w:r>
      <w:r>
        <w:rPr/>
        <w:t>�</w:t>
      </w:r>
      <w:r>
        <w:rPr/>
        <w:t>#T����a�#��\es̆��#�s&amp;�t�!</w:t>
      </w:r>
      <w:r>
        <w:rPr/>
        <w:t>㬾�</w:t>
      </w:r>
      <w:r>
        <w:rPr/>
        <w:t>ҭ�X/&amp;#�#.� #\�2�#�?�#�&gt;%��f#"�#v�S2��mlɊiA��29##M�*H��#�U#H6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/%E �##�T{��O�I�</w:t>
      </w:r>
      <w:r>
        <w:rPr>
          <w:rtl w:val="true"/>
        </w:rPr>
        <w:t>ޟ</w:t>
      </w:r>
      <w:r>
        <w:rPr/>
        <w:t>##c#4�����6p9�"H�@��^n�ω����#&gt;ӛ�##�X���(�tN?�#���#�G�S#K�#6Y�#���B�Q?7V�V�&gt;Ќ�#��DV���`#�H�#Ys�#Y#��#M#͂'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σ#�)#�)C�be</w:t>
        <w:br/>
        <w:t>��l#"��h#w-9^pL���ʉ���IW�.(</w:t>
      </w:r>
      <w:r>
        <w:rPr/>
        <w:t>֦</w:t>
      </w:r>
      <w:r>
        <w:rPr/>
        <w:t>"�#�y�Gʣ</w:t>
      </w:r>
      <w:r>
        <w:rPr>
          <w:rtl w:val="true"/>
        </w:rPr>
        <w:t>ڑ</w:t>
      </w:r>
      <w:r>
        <w:rPr/>
        <w:t>#.fs#��fK$�H�,#�J�R��2s.��Q� 5AG�4#�#)#EO8�#.�#��#T:�⇼�)��hL#�K �M���"#�#$��#��a</w:t>
      </w:r>
      <w:r>
        <w:rPr/>
        <w:t>َ��</w:t>
      </w:r>
      <w:r>
        <w:rPr/>
        <w:t>+��`@�8#&lt;�&lt;���#R#��#Ig" �</w:t>
        <w:br/>
        <w:t>G�N�A#eTj#�!h#�##3#��#�`�`F�z#|*e��P���#�Ć����*Z�X#*�zP#�5��|��������i�@q������</w:t>
      </w:r>
      <w:r>
        <w:rPr/>
        <w:t>뷯���</w:t>
      </w:r>
      <w:r>
        <w:rPr/>
        <w:t>#���##3�J#�b#</w:t>
        <w:br/>
        <w:t>9��ϚG�q�#]F##�O��#����#4����t�՜5#���#aD#X�Q��</w:t>
      </w:r>
    </w:p>
    <w:p>
      <w:pPr>
        <w:pStyle w:val="PreformattedText"/>
        <w:bidi w:val="0"/>
        <w:jc w:val="left"/>
        <w:rPr/>
      </w:pPr>
      <w:r>
        <w:rPr/>
        <w:t>j#��P�##̨���\w��#</w:t>
      </w:r>
      <w:r>
        <w:rPr/>
        <w:t>֗</w:t>
      </w:r>
      <w:r>
        <w:rPr/>
        <w:t>#�#X2P�)��###5�</w:t>
        <w:tab/>
        <w:t>5�X#'���U#.Ț2i�eG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e&amp;d@��"@I�#��hf)!��c�\�ɖ�</w:t>
      </w:r>
      <w:r>
        <w:rPr>
          <w:rtl w:val="true"/>
        </w:rPr>
        <w:t>ۀ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#</w:t>
      </w:r>
      <w:r>
        <w:rPr>
          <w:rtl w:val="true"/>
        </w:rPr>
        <w:t>ܜ</w:t>
      </w:r>
      <w:r>
        <w:rPr/>
        <w:t>M�B�#������Ď��Ќ�z.I#yQ�#,� �#�##���e�#��#D(�����#W�;8&amp;p��ghyV]�##�q@�#�/p��c?p}���ի2���2#AJT`��m�va��#�#t�</w:t>
        <w:tab/>
        <w:t>���ʖ{c�k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w7��#�.#|#�</w:t>
      </w:r>
      <w:r>
        <w:rPr/>
        <w:t>늇�</w:t>
      </w:r>
      <w:r>
        <w:rPr/>
        <w:t>#&lt;&lt;^p:1�q�"���;r&amp;��-+�x�����g�&lt;?���3�����7����</w:t>
      </w:r>
      <w:r>
        <w:rPr/>
        <w:t>߰�</w:t>
      </w:r>
      <w:r>
        <w:rPr/>
        <w:t>#���x�F</w:t>
      </w:r>
      <w:r>
        <w:rPr>
          <w:rtl w:val="true"/>
        </w:rPr>
        <w:t>ߌ</w:t>
      </w:r>
      <w:r>
        <w:rPr/>
        <w:t>m�G0c# s�X�5�3��@���Rw#Z&lt;���33�!��[�#OO����#�?=���##.�P4�&gt;��#R�[���q�,V�jc2;b�#JB�#I##�?�Ç'|��</w:t>
        <w:tab/>
        <w:t>��3~��##��#��U#zű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+.�3�Q}�#��-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��)#ȁ��m�ҟ##</w:t>
      </w:r>
      <w:r>
        <w:rPr>
          <w:rtl w:val="true"/>
        </w:rPr>
        <w:t>׿</w:t>
      </w:r>
      <w:r>
        <w:rPr/>
        <w:t>��</w:t>
      </w:r>
      <w:r>
        <w:rPr/>
        <w:t>�kO#3ʒQN#�#GC�#r��q�#D</w:t>
      </w:r>
      <w:r>
        <w:rPr/>
        <w:t>٥</w:t>
      </w:r>
      <w:r>
        <w:rPr/>
        <w:t>��</w:t>
      </w:r>
      <w:r>
        <w:rPr/>
        <w:t>nF��s�9���=�RB�#�nU</w:t>
        <w:tab/>
        <w:t>�#�4wв6@��mH"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Y�%p�#�x|�/�?�,+��ć��/T-�(�e�v`�</w:t>
        <w:tab/>
        <w:t>k�Xs�q�5��EQ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v$�[��#����Db��%�p�#�#�#�"��Z23�S�HlN�͠q!#N��}w�;# �E#�@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#</w:t>
        <w:br/>
        <w:t>�@#�#&gt;��s&gt;n�#PDr��c�##�$#������89</w:t>
      </w:r>
      <w:r>
        <w:rPr>
          <w:rtl w:val="true"/>
        </w:rPr>
        <w:t>ߟ</w:t>
      </w:r>
      <w:r>
        <w:rPr/>
        <w:t>�</w:t>
      </w:r>
      <w:r>
        <w:rPr/>
        <w:t>I���;�-�^�a#�</w:t>
      </w:r>
      <w:r>
        <w:rPr>
          <w:rtl w:val="true"/>
        </w:rPr>
        <w:t>߃</w:t>
      </w:r>
      <w:r>
        <w:rPr/>
        <w:t>_e#�+���#n#���#�#�g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APs&amp;�3�#��2EW�a��8��6G#��:</w:t>
        <w:tab/>
        <w:t>GP�u/EV�4wo��c�#�#_�</w:t>
      </w:r>
      <w:r>
        <w:rPr/>
        <w:t>ٌ</w:t>
      </w:r>
      <w:r>
        <w:rPr/>
        <w:t>i�#��#v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e��?�g��� Y��##�#�1�m�yV$��MR�S���</w:t>
        <w:tab/>
        <w:t>��#�xV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/>
        <w:t>欃</w:t>
      </w:r>
      <w:r>
        <w:rPr/>
        <w:t>N�</w:t>
      </w:r>
      <w:r>
        <w:rPr>
          <w:rtl w:val="true"/>
        </w:rPr>
        <w:t>ٿ</w:t>
      </w:r>
      <w:r>
        <w:rPr/>
        <w:t>&gt;S#̰�\�z��P��Z</w:t>
        <w:br/>
        <w:t>����.9�#�Ot�5�#�W���#fX�)�=SZge]��d�</w:t>
      </w:r>
    </w:p>
    <w:p>
      <w:pPr>
        <w:pStyle w:val="PreformattedText"/>
        <w:bidi w:val="0"/>
        <w:jc w:val="left"/>
        <w:rPr/>
      </w:pPr>
      <w:r>
        <w:rPr/>
        <w:t>~Y�L��A4#</w:t>
        <w:tab/>
        <w:t xml:space="preserve"> @��Zz���#�#ͪ�5��[�&amp;���D@���Ti%�-#ɲ�#</w:t>
      </w:r>
      <w:r>
        <w:rPr/>
        <w:t>؇�</w:t>
      </w:r>
      <w:r>
        <w:rPr/>
        <w:t>AQ�(#T&lt;�!1�#t:�m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�</w:t>
      </w:r>
      <w:r>
        <w:rPr/>
        <w:t>贺�</w:t>
      </w:r>
      <w:r>
        <w:rPr/>
        <w:t>ɵ9�</w:t>
      </w:r>
      <w:r>
        <w:rPr>
          <w:rtl w:val="true"/>
        </w:rPr>
        <w:t>ر</w:t>
      </w:r>
      <w:r>
        <w:rPr/>
        <w:t>�</w:t>
      </w:r>
      <w:r>
        <w:rPr/>
        <w:t>)�U:#�NGs��;0#{�#�n�WԺCD��#��#</w:t>
      </w:r>
      <w:r>
        <w:rPr>
          <w:rtl w:val="true"/>
        </w:rPr>
        <w:t>޽</w:t>
      </w:r>
      <w:r>
        <w:rPr/>
        <w:t>���#�#�</w:t>
        <w:br/>
        <w:t>��#n�]�V���$F#8l��#ղ�o�+� �&gt;�(Z�P#���$�-�/]"�2����Y�������*#��C�~���f�^�u��N����Ӟ�##�8�#�#G��Qj�HTeL�1�Z�t��i#d�</w:t>
        <w:tab/>
        <w:t>��8�&lt;t #cn�G ����&gt;s˲#�D��#</w:t>
      </w:r>
      <w:r>
        <w:rPr>
          <w:rtl w:val="true"/>
        </w:rPr>
        <w:t>ط</w:t>
      </w:r>
      <w:r>
        <w:rPr/>
        <w:t>#�U�jQ#��w�r�3�8�~SH#�.!Hcv0��wM�uee�4R�Jk�#�iV��#��*g�5�</w:t>
        <w:br/>
        <w:t>1�&gt;6V?#�#Ə�k�L#}�\_2���=Sn�#�&amp;o��}`��S�ksN��OO`</w:t>
        <w:br/>
        <w:t>���#LՋ���p</w:t>
        <w:br/>
        <w:t>/��9�gL���J�F�\;x�)E�c#��Ӯ�u�;�Y��#�OU8�ycf��H(�4G## #IDAT###�(�&lt;��#f�G#�P� �X�#=A�#�ī="@�&gt;�# lu��#2#ԣ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3��^Ą�bT�Er�#���H�����x8</w:t>
      </w:r>
    </w:p>
    <w:p>
      <w:pPr>
        <w:pStyle w:val="PreformattedText"/>
        <w:bidi w:val="0"/>
        <w:jc w:val="left"/>
        <w:rPr/>
      </w:pPr>
      <w:r>
        <w:rPr/>
        <w:t>`##c�N�3�nh)"#`^#�#�Ē��?��$dP���Sk�nI���#�dTeL�Jn��%�1)�V=�3(gr#�B@�X#�9�ѩ�î7#��#&amp;�kP������)�#hx�#�gg#�\�#���</w:t>
      </w:r>
      <w:r>
        <w:rPr/>
        <w:t>َ</w:t>
      </w:r>
      <w:r>
        <w:rPr/>
        <w:t>&gt;#��`��`:tTW&amp; *#�`k�#��</w:t>
        <w:tab/>
        <w:t>c7�9#gP:��#�F��#�3�#�/�1�#���Ϊ##2�d�#Q#:�~��7�9��.�.U#m�y����##�d&amp;��#N��/T#��</w:t>
        <w:br/>
        <w:t>�@�</w:t>
        <w:tab/>
        <w:t>R�!|5?</w:t>
      </w:r>
      <w:r>
        <w:rPr>
          <w:rtl w:val="true"/>
        </w:rPr>
        <w:t>ߨ</w:t>
      </w:r>
      <w:r>
        <w:rPr/>
        <w:t>#�X`f��}</w:t>
      </w:r>
      <w:r>
        <w:rPr>
          <w:rtl w:val="true"/>
        </w:rPr>
        <w:t>ߋ</w:t>
      </w:r>
      <w:r>
        <w:rPr/>
        <w:t>Q#b�P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`�p;Z#��C#</w:t>
      </w:r>
      <w:r>
        <w:rPr/>
        <w:t>֟��</w:t>
      </w:r>
      <w:r>
        <w:rPr/>
        <w:t>A�d4h9#���,XʊR#�WJ#œ#j$��N�(5�0�U%�#{Q�n�##�`@7[@)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H�#�$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X��{lV�#&amp;јU�#�Z #��X�)</w:t>
      </w:r>
      <w:r>
        <w:rPr/>
        <w:t>֮</w:t>
      </w:r>
      <w:r>
        <w:rPr/>
        <w:t>3�d����ZP�lӡ#y9!d�#ĸa�I7=�������-#��6����Ŕ#�Z#�e'%&lt;�#���#|��#�g��q�&amp;�Ʀ��#��?��+7J;z8*�z*�e�i=�|��r~�m�Qo;��N�#�z4��#)@*#�B��q�#$���B#�b��{8�)'ԣY�%�*�t�i�#7rK���P�`��U�jE#fw��`]V��e�m��#��������#�vCk5#y�]xZ3</w:t>
      </w:r>
      <w:r>
        <w:rPr/>
        <w:t>֓</w:t>
      </w:r>
      <w:r>
        <w:rPr/>
        <w:t>Mv��~P##GG���FS��Y�7�1bF�;Q��#e�t*P�Rc�$@�;�#á��</w:t>
      </w:r>
    </w:p>
    <w:p>
      <w:pPr>
        <w:pStyle w:val="PreformattedText"/>
        <w:bidi w:val="0"/>
        <w:jc w:val="left"/>
        <w:rPr/>
      </w:pPr>
      <w:r>
        <w:rPr/>
        <w:t>#�#`Ht���</w:t>
        <w:br/>
        <w:t>#�Q#�</w:t>
      </w:r>
      <w:r>
        <w:rPr>
          <w:rtl w:val="true"/>
        </w:rPr>
        <w:t>ێ��</w:t>
      </w:r>
      <w:r>
        <w:rPr>
          <w:rtl w:val="true"/>
        </w:rPr>
        <w:t>\</w:t>
      </w:r>
      <w:r>
        <w:rPr/>
        <w:t>2</w:t>
      </w:r>
      <w:r>
        <w:rPr/>
        <w:t>�#OX#OXN�q#��p#�6ϲPs�#�9#�U�NʤZ#�6�</w:t>
      </w:r>
    </w:p>
    <w:p>
      <w:pPr>
        <w:pStyle w:val="PreformattedText"/>
        <w:bidi w:val="0"/>
        <w:jc w:val="left"/>
        <w:rPr/>
      </w:pPr>
      <w:r>
        <w:rPr/>
        <w:t>\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ܬ</w:t>
      </w:r>
      <w:r>
        <w:rPr>
          <w:rtl w:val="true"/>
        </w:rPr>
        <w:t>=%##�&gt;##`</w:t>
      </w:r>
      <w:r>
        <w:rPr>
          <w:rtl w:val="true"/>
        </w:rPr>
        <w:t>ڇ</w:t>
      </w:r>
      <w:r>
        <w:rPr/>
        <w:t>A��#Tf&amp;7-h</w:t>
      </w:r>
      <w:r>
        <w:rPr>
          <w:rtl w:val="true"/>
        </w:rPr>
        <w:t>ڱ</w:t>
      </w:r>
      <w:r>
        <w:rPr/>
        <w:t>����͒</w:t>
      </w:r>
      <w:r>
        <w:rPr/>
        <w:t>'�Sn�H�P�##�#`*�T��#u�F�a�`��� �� bF� 2�!TX��M��#�=���CS0�(#�xV�#3�</w:t>
      </w:r>
      <w:r>
        <w:rPr/>
        <w:t>尢�</w:t>
      </w:r>
      <w:r>
        <w:rPr/>
        <w:t>$q�#.�#��3Χ#Z���;#���vl#{dx�C)#�J</w:t>
      </w:r>
      <w:r>
        <w:rPr>
          <w:rtl w:val="true"/>
        </w:rPr>
        <w:t>ڦ</w:t>
      </w:r>
      <w:r>
        <w:rPr/>
        <w:t>eY�#K�#�#�#E�F�[G�#�yv�}@��##��</w:t>
        <w:tab/>
        <w:t>#�����"șU#^#!B�}�#\�7&lt;���</w:t>
      </w:r>
      <w:r>
        <w:rPr/>
        <w:t>۷��</w:t>
      </w:r>
      <w:r>
        <w:rPr/>
        <w:t>㙔</w:t>
      </w:r>
      <w:r>
        <w:rPr/>
        <w:t>#��v�EE�7[�ƥ�,�&lt;&lt;���O���#���h�^o�</w:t>
      </w:r>
      <w:r>
        <w:rPr>
          <w:rtl w:val="true"/>
        </w:rPr>
        <w:t>ݶ</w:t>
      </w:r>
      <w:r>
        <w:rPr/>
        <w:t>)�c�R�##C�</w:t>
      </w:r>
      <w:r>
        <w:rPr/>
        <w:t>畊��</w:t>
      </w:r>
      <w:r>
        <w:rPr/>
        <w:t>u���hw#�</w:t>
      </w:r>
      <w:r>
        <w:rPr/>
        <w:t>䀅�</w:t>
      </w:r>
      <w:r>
        <w:rPr/>
        <w:t>#!�8�5���#���s��!�</w:t>
        <w:br/>
        <w:t>)^�s#&amp;�xdd&amp;{�#��ϞO##.'\ΫQYUx�j8�</w:t>
        <w:br/>
        <w:t>l�#�?������_�����xyyEJ#b���&lt;���#�WH#N�#��#�\�y#�2@�{'ϷXyg)6�t�ZW�</w:t>
      </w:r>
    </w:p>
    <w:p>
      <w:pPr>
        <w:pStyle w:val="PreformattedText"/>
        <w:bidi w:val="0"/>
        <w:jc w:val="left"/>
        <w:rPr/>
      </w:pPr>
      <w:r>
        <w:rPr/>
        <w:t>:��W#����l ?��#-#�*R�H#�&lt;3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Ϡ�Q�,�##��)A5�&lt;�##�u</w:t>
      </w:r>
      <w:r>
        <w:rPr>
          <w:rtl w:val="true"/>
        </w:rPr>
        <w:t>ﲄ</w:t>
      </w:r>
      <w:r>
        <w:rPr/>
        <w:t>�</w:t>
      </w:r>
      <w:r>
        <w:rPr/>
        <w:t>#�jn��C�5��n����#����#U��g|���</w:t>
      </w:r>
      <w:r>
        <w:rPr/>
        <w:t>ַ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R,#X�`]3�RX��#�2�h�#�#</w:t>
      </w:r>
      <w:r>
        <w:rPr/>
        <w:t>榘�</w:t>
      </w:r>
      <w:r>
        <w:rPr/>
        <w:t>?m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;&amp;��:}��dr.'�3�\�#�g�#�&amp;���#�"�#Ь##��u�q��{���</w:t>
      </w:r>
      <w:r>
        <w:rPr/>
        <w:t>݊</w:t>
      </w:r>
      <w:r>
        <w:rPr/>
        <w:t>k�Ç#{c�6�����h�</w:t>
      </w:r>
      <w:r>
        <w:rPr>
          <w:rtl w:val="true"/>
        </w:rPr>
        <w:t>ٿ</w:t>
      </w:r>
      <w:r>
        <w:rPr/>
        <w:t>��</w:t>
      </w:r>
      <w:r>
        <w:rPr/>
        <w:t>g_Ը��#�9�CL�#&amp;����������#a#</w:t>
      </w:r>
      <w:r>
        <w:rPr>
          <w:rtl w:val="true"/>
        </w:rPr>
        <w:t>ܩ</w:t>
      </w:r>
      <w:r>
        <w:rPr/>
        <w:t>,�fz~</w:t>
        <w:br/>
        <w:t>#��z�#�q+�c��N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�;����&lt;��#Z;�N:l�</w:t>
      </w:r>
      <w:r>
        <w:rPr/>
        <w:t>ְ�</w:t>
      </w:r>
      <w:r>
        <w:rPr/>
        <w:t>6Uo�</w:t>
        <w:br/>
        <w:t>#��#2���#�#3�= �3��u�ɹ�U6@o#�9��Ǐ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2��/0;,%EΤ�l���;��5#Ho�#�T�)#�;E��f�E�q��6�;5�#j΋�#�'s�D@|�G�y��K�`�X�#b��#�=�s#%ὂ��=�&lt;X�C#�ʳ����W��a�-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#-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f�{���^a4�V�</w:t>
        <w:br/>
        <w:t>�A�BA�n�&amp;�v�#�8U�#��I&gt;�#l��@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5��}ͬD8#)��Յ�#+�e�0c</w:t>
      </w:r>
      <w:r>
        <w:rPr/>
        <w:t>؁</w:t>
      </w:r>
      <w:r>
        <w:rPr/>
        <w:t>#[���qG�##ς��#�#e�h=���'�{����;�"�#._�!�#�l��;��ղ�kS�y�</w:t>
      </w:r>
      <w:r>
        <w:rPr/>
        <w:t>؏��</w:t>
      </w:r>
      <w:r>
        <w:rPr/>
        <w:t>FI�q#���l#�&amp;�l�s�P#,hz�}8#�����g"�*��Uy�*����?&amp;#���u��[��0�#\���Ĳǫ#�f{#VQ��&amp;�u</w:t>
        <w:tab/>
        <w:t>4�t�dg�)&gt;T��[2�#�</w:t>
      </w:r>
      <w:r>
        <w:rPr>
          <w:rtl w:val="true"/>
        </w:rPr>
        <w:t>ކ</w:t>
      </w:r>
      <w:r>
        <w:rPr/>
        <w:t>#,�`=�P�^_!�x}y��v##X�"�#��n��{ƼK�</w:t>
      </w:r>
      <w:r>
        <w:rPr/>
        <w:t>䡷</w:t>
      </w:r>
      <w:r>
        <w:rPr/>
        <w:t>l�����g�X#:��C5#��</w:t>
      </w:r>
      <w:r>
        <w:rPr/>
        <w:t>붫�</w:t>
      </w:r>
      <w:r>
        <w:rPr/>
        <w:t>#o#��#���#{mR�j</w:t>
      </w:r>
      <w:r>
        <w:rPr/>
        <w:t>붵</w:t>
      </w:r>
      <w:r>
        <w:rPr/>
        <w:t>#�iL�;,�</w:t>
      </w:r>
      <w:r>
        <w:rPr/>
        <w:t>؀</w:t>
      </w:r>
      <w:r>
        <w:rPr/>
        <w:t>���</w:t>
      </w:r>
      <w:r>
        <w:rPr/>
        <w:t>x�#g@bX#��m</w:t>
        <w:tab/>
        <w:t>#�aK�2Ƨj�ň��HV��5&lt;�9�$���</w:t>
      </w:r>
      <w:r>
        <w:rPr/>
        <w:t>ۨ�</w:t>
      </w:r>
      <w:r>
        <w:rPr/>
        <w:t>h��w����#</w:t>
        <w:tab/>
        <w:t>se����Ԙ#@h/��F%��Өȃ#1:���R$P</w:t>
        <w:tab/>
        <w:t>f r�</w:t>
      </w:r>
    </w:p>
    <w:p>
      <w:pPr>
        <w:pStyle w:val="PreformattedText"/>
        <w:bidi w:val="0"/>
        <w:jc w:val="left"/>
        <w:rPr/>
      </w:pPr>
      <w:r>
        <w:rPr/>
        <w:t>_��5�Z�#�t8XO��~m�#�0V#I#46��#5W#�@�v#�&gt;�7?%���,��x��F&amp;Yo#�{y��:</w:t>
      </w:r>
      <w:r>
        <w:rPr>
          <w:rtl w:val="true"/>
        </w:rPr>
        <w:t>׈</w:t>
      </w:r>
      <w:r>
        <w:rPr/>
        <w:br/>
        <w:t>��г�#��0����$�W�#�sr�1[#��#{��</w:t>
        <w:br/>
        <w:t>��$'�^�}�Aa���c=���#m�v</w:t>
      </w:r>
      <w:r>
        <w:rPr>
          <w:rtl w:val="true"/>
        </w:rPr>
        <w:t>ڟ</w:t>
      </w:r>
      <w:r>
        <w:rPr/>
        <w:t>�</w:t>
      </w:r>
      <w:r>
        <w:rPr/>
        <w:t>K���#s#dt��RL��H</w:t>
        <w:br/>
        <w:t>��1O&gt;#��B�~#d���:��_��#�</w:t>
      </w:r>
      <w:r>
        <w:rPr/>
        <w:t>ۛ�</w:t>
      </w:r>
      <w:r>
        <w:rPr/>
        <w:t>3� Va�o��i�=��M���3�DEͼZ����A�#\#��#�`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�&gt;�#�jT��O4c4�Z@A#B 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N����1�N_�}�t�˙�L#)�Hf�D\0!��&gt;�2Ho��BV#�</w:t>
      </w:r>
    </w:p>
    <w:p>
      <w:pPr>
        <w:pStyle w:val="PreformattedText"/>
        <w:bidi w:val="0"/>
        <w:jc w:val="left"/>
        <w:rPr/>
      </w:pPr>
      <w:r>
        <w:rPr/>
        <w:t>BS4k#�$!����#w#w�3</w:t>
        <w:tab/>
        <w:t>�Ȏi�_</w:t>
      </w:r>
      <w:r>
        <w:rPr>
          <w:rtl w:val="true"/>
        </w:rPr>
        <w:t>ו</w:t>
      </w:r>
      <w:r>
        <w:rPr/>
        <w:t>��</w:t>
      </w:r>
      <w:r>
        <w:rPr/>
        <w:t>#E-�</w:t>
      </w:r>
      <w:r>
        <w:rPr/>
        <w:t>톃</w:t>
      </w:r>
      <w:r>
        <w:rPr/>
        <w:t>Lk�����i��#V[��:{Lk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(�&amp;�����6��r�@b#@)#)</w:t>
      </w:r>
      <w:r>
        <w:rPr>
          <w:rtl w:val="true"/>
        </w:rPr>
        <w:t>ۍ</w:t>
      </w:r>
      <w:r>
        <w:rPr/>
        <w:t>N�1</w:t>
      </w:r>
      <w:r>
        <w:rPr>
          <w:rtl w:val="true"/>
        </w:rPr>
        <w:t>ߏ</w:t>
      </w:r>
      <w:r>
        <w:rPr/>
        <w:t>�</w:t>
      </w:r>
      <w:r>
        <w:rPr/>
        <w:t>z�wL'</w:t>
        <w:tab/>
        <w:t>#?�#@�n</w:t>
      </w:r>
      <w:r>
        <w:rPr>
          <w:rtl w:val="true"/>
        </w:rPr>
        <w:t>ڙ</w:t>
      </w:r>
      <w:r>
        <w:rPr/>
        <w:t>�</w:t>
      </w:r>
      <w:r>
        <w:rPr/>
        <w:t>L%�o��#�I}%`R��J��t{����#�M#�#�#�#���#�Ճ#Ŕz#lWI�L�V�s:-x���\V�=GR�du��#�2�#F#</w:t>
      </w:r>
      <w:r>
        <w:rPr/>
        <w:t>焾</w:t>
      </w:r>
      <w:r>
        <w:rPr/>
        <w:t>śJ�$��fJΤ�r�&lt;e��d�ɩ�#��(�x&lt;=��Ͽ��#�#��#��ұ#k~x�##!V��TRJ'���h���Il�#�Ng\�#&lt;&lt;&lt;�5�;+%�q#��#�#vb7;#�E���Qo��a"ò;��p��#%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ԣ��0�#)Y�R#j#���#�.X&lt;�Q#,%c�^���#��g������#�#N� !#`]3Χ��#�b�����$</w:t>
      </w:r>
    </w:p>
    <w:p>
      <w:pPr>
        <w:pStyle w:val="PreformattedText"/>
        <w:bidi w:val="0"/>
        <w:jc w:val="left"/>
        <w:rPr/>
      </w:pPr>
      <w:r>
        <w:rPr/>
        <w:t>[gI�#f�a�#S]X�P�#n���!#a##�#�e��##}�~E��)�#ft uҤ$�##rn�An;J�B�`]�#b=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���P@&amp;KDg Wq���p�j�</w:t>
      </w:r>
      <w:r>
        <w:rPr/>
        <w:t>ٔ</w:t>
      </w:r>
      <w:r>
        <w:rPr/>
        <w:t>(d�#�,�Ȑ�h�$�</w:t>
      </w:r>
      <w:r>
        <w:rPr>
          <w:rtl w:val="true"/>
        </w:rPr>
        <w:t>ٷ</w:t>
      </w:r>
      <w:r>
        <w:rPr/>
        <w:t>l#W�=��^</w:t>
        <w:br/>
        <w:t>P��l</w:t>
        <w:tab/>
        <w:t>~��#72.3���6#�]��#</w:t>
      </w:r>
    </w:p>
    <w:p>
      <w:pPr>
        <w:pStyle w:val="PreformattedText"/>
        <w:bidi w:val="0"/>
        <w:jc w:val="left"/>
        <w:rPr/>
      </w:pPr>
      <w:r>
        <w:rPr/>
        <w:t>#���˅�PL�J"m�d����#�U:#��!##q�Q�]{��</w:t>
      </w:r>
    </w:p>
    <w:p>
      <w:pPr>
        <w:pStyle w:val="PreformattedText"/>
        <w:bidi w:val="0"/>
        <w:jc w:val="left"/>
        <w:rPr/>
      </w:pPr>
      <w:r>
        <w:rPr/>
        <w:t>#pL�#�2�&lt;C]�#�f�#1�#�$+##�g&lt;&lt;&lt;�ra���K���+^^^�#����]�Pʂ�)�t:a]O�|�#��#Ґ�����sCk#�</w:t>
      </w:r>
    </w:p>
    <w:p>
      <w:pPr>
        <w:pStyle w:val="PreformattedText"/>
        <w:bidi w:val="0"/>
        <w:jc w:val="left"/>
        <w:rPr/>
      </w:pPr>
      <w:r>
        <w:rPr/>
        <w:t>l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�#b�#�#�#nX���p#�͠Ѹ##���</w:t>
      </w:r>
      <w:r>
        <w:rPr>
          <w:rtl w:val="true"/>
        </w:rPr>
        <w:t>߾</w:t>
      </w:r>
      <w:r>
        <w:rPr/>
        <w:t>�</w:t>
      </w:r>
      <w:r>
        <w:rPr/>
        <w:t>?��z</w:t>
      </w:r>
      <w:r>
        <w:rPr>
          <w:rtl w:val="true"/>
        </w:rPr>
        <w:t>ݢ</w:t>
      </w:r>
      <w:r>
        <w:rPr/>
        <w:t>ywm�]�K�##)���'|��#�?���t�~#x�^I1�m8�1#Y#�mO#�k=&amp;g�H�#����ck���#�:#�</w:t>
      </w:r>
      <w:r>
        <w:rPr>
          <w:rtl w:val="true"/>
        </w:rPr>
        <w:t>ڮ��</w:t>
      </w:r>
      <w:r>
        <w:rPr/>
        <w:t>3</w:t>
      </w:r>
      <w:r>
        <w:rPr/>
        <w:t>���##P�F��#�"92c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A���A�#pZ##.'�O#r#z�T�n#��m�+~|�������#����</w:t>
      </w:r>
      <w:r>
        <w:rPr/>
        <w:t>놲�</w:t>
      </w:r>
      <w:r>
        <w:rPr/>
        <w:t>(ˊ�#���Z#�#:N�%��u���h�U�KrBkT��R�,��3+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���4�@Q�`�</w:t>
        <w:tab/>
        <w:t>��p#Kwso�JZ�^;��pLk��'��3#rR�C�;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К��#^#`�9�Z��^_��m;���+^__�r�����#��^���ws��1�����uIX</w:t>
        <w:br/>
        <w:t>{g�Sw�#�#��#X��#7f#��I@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##4���bkf��bz�$6`o#�#�u#�j#{#�N#�ā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</w:t>
      </w:r>
      <w:r>
        <w:rPr>
          <w:rtl w:val="true"/>
        </w:rPr>
        <w:t>ݜ</w:t>
      </w:r>
      <w:r>
        <w:rPr/>
        <w:t>��</w:t>
      </w:r>
      <w:r>
        <w:rPr/>
        <w:t>(�a�8�</w:t>
      </w:r>
      <w:r>
        <w:rPr>
          <w:rtl w:val="true"/>
        </w:rPr>
        <w:t>ۇ</w:t>
      </w:r>
      <w:r>
        <w:rPr/>
        <w:t>�</w:t>
      </w:r>
      <w:r>
        <w:rPr/>
        <w:t>S#�'�C�_#W�$�#</w:t>
        <w:tab/>
        <w:t>�︢#</w:t>
      </w:r>
      <w:r>
        <w:rPr>
          <w:rtl w:val="true"/>
        </w:rPr>
        <w:t>ן</w:t>
      </w:r>
      <w:r>
        <w:rPr/>
        <w:t>ɮ�l�l���@���###����;{�dh7c�*$y;�#���t�#^#�C:E���#�`#� x4��~8�U�#��%̖ERfg�#�4�R�*tPiDPk</w:t>
        <w:br/>
        <w:t>�</w:t>
      </w:r>
      <w:r>
        <w:rPr>
          <w:rtl w:val="true"/>
        </w:rPr>
        <w:t>܁</w:t>
      </w:r>
      <w:r>
        <w:rPr/>
        <w:tab/>
        <w:t>#�b��?9G�p��#����#)�</w:t>
        <w:br/>
        <w:t>#�#)S��և�#####7{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h��;��##�E�d�JM/�G�t:�j�K��b�&amp;�#w#l�&amp;f╜��+N�3�#3��#�Q+��[ES���`�X#&gt;�q�F���Il�j&amp;eS��Ǝ�dtd-#�#�$�IbО�˲&amp;�]�}�Rf7F'�#��h���#�nP���g�#Xe#��H3`�J�#N��YUF�/f��.F����J}�</w:t>
      </w:r>
    </w:p>
    <w:p>
      <w:pPr>
        <w:pStyle w:val="PreformattedText"/>
        <w:bidi w:val="0"/>
        <w:jc w:val="left"/>
        <w:rPr/>
      </w:pPr>
      <w:r>
        <w:rPr/>
        <w:t>-q�/�#l/#@���wX�-���k�Q9v�$�#�(+�V�jƻ�����</w:t>
        <w:tab/>
        <w:t>��&gt;�|y���</w:t>
        <w:tab/>
        <w:t>��#T#�+��Ƕ���#�Z �6r��6:�w���#*#�,9h##k���#��(#�j���#����xCԏ?��##(|���:�~Z��Oo���+�@�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À]�C���AK</w:t>
      </w:r>
      <w:r>
        <w:rPr/>
        <w:t>綟�</w:t>
      </w:r>
      <w:r>
        <w:rPr/>
        <w:t>\;�|w=�?l��À��#E&amp;�</w:t>
        <w:tab/>
        <w:t>��G��</w:t>
      </w:r>
      <w:r>
        <w:rPr/>
        <w:t>鴢</w:t>
      </w:r>
      <w:r>
        <w:rPr/>
        <w:t>k���#�#xy}��vcf�#��#i�+��y�</w:t>
      </w:r>
      <w:r>
        <w:rPr>
          <w:rtl w:val="true"/>
        </w:rPr>
        <w:t>ߪ</w:t>
      </w:r>
      <w:r>
        <w:rPr/>
        <w:t>��</w:t>
      </w:r>
      <w:r>
        <w:rPr/>
        <w:t>Âhps</w:t>
      </w:r>
      <w:r>
        <w:rPr>
          <w:rtl w:val="true"/>
        </w:rPr>
        <w:t>ߕ</w:t>
      </w:r>
      <w:r>
        <w:rPr/>
        <w:t>#�Y##?]VKX#&gt;�#</w:t>
      </w:r>
      <w:r>
        <w:rPr>
          <w:rtl w:val="true"/>
        </w:rPr>
        <w:t>܍</w:t>
      </w:r>
      <w:r>
        <w:rPr/>
        <w:t>�</w:t>
      </w:r>
      <w:r>
        <w:rPr/>
        <w:t>L#2~��T�s�</w:t>
      </w:r>
    </w:p>
    <w:p>
      <w:pPr>
        <w:pStyle w:val="PreformattedText"/>
        <w:bidi w:val="0"/>
        <w:jc w:val="left"/>
        <w:rPr/>
      </w:pPr>
      <w:r>
        <w:rPr/>
        <w:t>d=��.�l,м �n��&amp;j�)#��!ʌh�;���#�d��xci��'��s�#�#�</w:t>
        <w:tab/>
        <w:t>�����ѫ��u�7�##��#~-c��1�����P�s�,�#NJ�ŵghf�P�%##�:#����4���i�H=�7Ԯ�#�N����d</w:t>
        <w:tab/>
        <w:t>HV#�w�#�����?�9X��IQ-H�ǃ###�R�XѦ#��&gt;�Ī&amp;#��Ԛ���v</w:t>
      </w:r>
      <w:r>
        <w:rPr/>
        <w:t>ؕ</w:t>
      </w:r>
      <w:r>
        <w:rPr/>
        <w:t>#��U!u#�nI(S0�#�|�#�ot{</w:t>
      </w:r>
      <w:r>
        <w:rPr/>
        <w:t>֮</w:t>
      </w:r>
      <w:r>
        <w:rPr/>
        <w:t>u�����</w:t>
      </w:r>
      <w:r>
        <w:rPr>
          <w:rtl w:val="true"/>
        </w:rPr>
        <w:t>ߋ</w:t>
      </w:r>
      <w:r>
        <w:rPr>
          <w:rtl w:val="true"/>
        </w:rPr>
        <w:t>#���</w:t>
      </w:r>
      <w:r>
        <w:rPr/>
        <w:t>2</w:t>
      </w:r>
      <w:r>
        <w:rPr/>
        <w:t>�n&gt;[c�'��V�� P�e�rP�dÜj����W#�G�����o���Z#�P=C��kΝ�G�#�H#</w:t>
        <w:tab/>
        <w:t>�3d���.W���4##��:�#u�h�=��#��&amp;�##���#]Z#,#eT�F���(�}��v����H~�9!%4�}�'�'�#���v�#�~F��W!���#��FO#�&amp;�#A��h�#�p##�i�V��FE�zBj)�#A�4�'��H@#b@C$i</w:t>
      </w:r>
      <w:r>
        <w:rPr>
          <w:rtl w:val="true"/>
        </w:rPr>
        <w:t>؍</w:t>
      </w:r>
      <w:r>
        <w:rPr/>
        <w:t>��</w:t>
      </w:r>
      <w:r>
        <w:rPr/>
        <w:t>m� q�c��_t9#����u�T#Kl#&gt;�\iT+Mx���R�&amp;�d#��#�$�#)��%#�*��l;�mǾ�v#*��#���#����=�&gt;�</w:t>
        <w:br/>
        <w:t>�W#����0�5P����#�|=�##flk��y`����`yG��c����=�$Z3�N+#.+##Nx|8�wK�#G=P#K^RO�"�#��!f�n�</w:t>
        <w:br/>
        <w:t>$��=���,h�`</w:t>
      </w:r>
      <w:r>
        <w:rPr>
          <w:rtl w:val="true"/>
        </w:rPr>
        <w:t>ؤ</w:t>
      </w:r>
      <w:r>
        <w:rPr/>
        <w:t>r�Y$</w:t>
      </w:r>
    </w:p>
    <w:p>
      <w:pPr>
        <w:pStyle w:val="PreformattedText"/>
        <w:bidi w:val="0"/>
        <w:jc w:val="left"/>
        <w:rPr/>
      </w:pPr>
      <w:r>
        <w:rPr/>
        <w:t>,o##�r��r��w#��/��o�#?����#ϯ�|%ed�h�|G��%��F��fU#�^9)#,�k�i=�ry0:�G�n##1 #p��V)&lt;�Ihw6F �Kt�lh��</w:t>
      </w:r>
      <w:r>
        <w:rPr>
          <w:rtl w:val="true"/>
        </w:rPr>
        <w:t>ٯ</w:t>
      </w:r>
      <w:r>
        <w:rPr/>
        <w:t>#Fa�#�)#F�+7#�Ѡ�FV#r���#�#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�#��["#���+�~�#���p�#��m�1x��#��ʌ�0����##h�6�#�Z�6�&amp;#&lt;�#�Q�c</w:t>
      </w:r>
    </w:p>
    <w:p>
      <w:pPr>
        <w:pStyle w:val="PreformattedText"/>
        <w:bidi w:val="0"/>
        <w:jc w:val="left"/>
        <w:rPr/>
      </w:pPr>
      <w:r>
        <w:rPr/>
        <w:t>#��#��I�p_#����$#d%</w:t>
      </w:r>
    </w:p>
    <w:p>
      <w:pPr>
        <w:pStyle w:val="PreformattedText"/>
        <w:bidi w:val="0"/>
        <w:jc w:val="left"/>
        <w:rPr/>
      </w:pPr>
      <w:r>
        <w:rPr/>
        <w:t>#/#�l����(Hh �S�##�ƬʽV\o; �ǧ#�H�eO9s��^Q���#</w:t>
      </w:r>
      <w:r>
        <w:rPr>
          <w:rtl w:val="true"/>
        </w:rPr>
        <w:t>ڽ</w:t>
      </w:r>
      <w:r>
        <w:rPr/>
        <w:t>#�#��f�J5#�z�=�L�#0+��T#�E],B#��T#eSe�M���#Y,#fe�&amp;�ӄ�`�#����O#~�d#:�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Ԁl��PH�!�#���6���U#G�#�M# %f�#3Y#g#0K)8�ɍ�p��R#��J�#��p}wԆ�`@�+ )cYR##=�v#��y�{6f&gt;��O��P8#$���#c%l�?;�"��_�#K)q�V+�</w:t>
      </w:r>
      <w:r>
        <w:rPr>
          <w:rtl w:val="true"/>
        </w:rPr>
        <w:t>ۆ</w:t>
      </w:r>
      <w:r>
        <w:rPr/>
        <w:t>��</w:t>
      </w:r>
      <w:r>
        <w:rPr/>
        <w:t>#�x���</w:t>
      </w:r>
      <w:r>
        <w:rPr>
          <w:rtl w:val="true"/>
        </w:rPr>
        <w:t>߾��ׯ</w:t>
      </w:r>
      <w:r>
        <w:rPr/>
        <w:t>xy!��#P�"H9#����x||�##&gt;�Ç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`F�#�fԘ�=</w:t>
      </w:r>
      <w:r>
        <w:rPr/>
        <w:t>脬</w:t>
      </w:r>
      <w:r>
        <w:rPr/>
        <w:t>l��VZ�5��~�P������P1c�7f���Fyc@#</w:t>
      </w:r>
    </w:p>
    <w:p>
      <w:pPr>
        <w:pStyle w:val="PreformattedText"/>
        <w:bidi w:val="0"/>
        <w:jc w:val="left"/>
        <w:rPr/>
      </w:pPr>
      <w:r>
        <w:rPr/>
        <w:t>##�|�D�t.��N###v�D�7#�v��%�.8�V�#���V�`�g���q������</w:t>
      </w:r>
      <w:r>
        <w:rPr>
          <w:rtl w:val="true"/>
        </w:rPr>
        <w:t>߾</w:t>
      </w:r>
      <w:r>
        <w:rPr/>
        <w:t>���</w:t>
      </w:r>
      <w:r>
        <w:rPr/>
        <w:t>#��Wl�a��@�</w:t>
        <w:br/>
        <w:t>����#P�p.##��</w:t>
      </w:r>
      <w:r>
        <w:rPr/>
        <w:t>ֻ</w:t>
      </w:r>
      <w:r>
        <w:rPr/>
        <w:t>5#�H�B�ΔD#9��#�'ώ���I4p�x#X#3.9�"#E#8#�X</w:t>
        <w:tab/>
        <w:t>����'</w:t>
        <w:br/>
        <w:t>#_�#0�,</w:t>
      </w:r>
      <w:r>
        <w:rPr>
          <w:rtl w:val="true"/>
        </w:rPr>
        <w:t>؛</w:t>
      </w:r>
      <w:r>
        <w:rPr/>
        <w:t>�</w:t>
      </w:r>
      <w:r>
        <w:rPr/>
        <w:t>+l�#AC�#0%2J�eZ�#���VZ�#�Bkž�P�8�#_���</w:t>
      </w:r>
      <w:r>
        <w:rPr>
          <w:rtl w:val="true"/>
        </w:rPr>
        <w:t>߿</w:t>
      </w:r>
      <w:r>
        <w:rPr/>
        <w:t>���</w:t>
      </w:r>
      <w:r>
        <w:rPr/>
        <w:tab/>
        <w:t>���O���#�{Y#�"n(g#bd�3</w:t>
        <w:tab/>
        <w:t>Rf#</w:t>
      </w:r>
    </w:p>
    <w:p>
      <w:pPr>
        <w:pStyle w:val="PreformattedText"/>
        <w:bidi w:val="0"/>
        <w:jc w:val="left"/>
        <w:rPr/>
      </w:pPr>
      <w:r>
        <w:rPr/>
        <w:t>V��p#���X��hw&lt;#�v͚&lt;�!f#P&amp;zF�##�J#��S.XsA�`f��#�-</w:t>
        <w:tab/>
        <w:t>� ��# �W#�##9!#�M�#�Di.��_��#&amp;#q7��Ƴ��;b���d����#���"��</w:t>
        <w:br/>
        <w:t>#�͕�8|�$#�h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0��nw��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ց�#d0T6W##�[e�e��V�#O#�#�83�U##KS��|�b`#�1p�8�U`Tx�#�#�*.#��# #K�P5ˀ�*)##�m#�K=c�</w:t>
      </w:r>
    </w:p>
    <w:p>
      <w:pPr>
        <w:pStyle w:val="PreformattedText"/>
        <w:bidi w:val="0"/>
        <w:jc w:val="left"/>
        <w:rPr/>
      </w:pPr>
      <w:r>
        <w:rPr/>
        <w:t>t##�r�@p�#I;�T#!��#��6�#�f�S0���y#m�$��J�#��#�����=�#��Ӊ:�d�#�n��=�j�v=�IuЁ6�#�tT�##t&amp;�#�##�`���</w:t>
      </w:r>
      <w:r>
        <w:rPr/>
        <w:t>٪</w:t>
      </w:r>
      <w:r>
        <w:rPr/>
        <w:t>&gt;�: �t})��@�&gt;%�a2T=8��*#�Œ�#���#f�#</w:t>
      </w:r>
      <w:r>
        <w:rPr/>
        <w:t>톣</w:t>
      </w:r>
      <w:r>
        <w:rPr/>
        <w:t>^��`�ɁX_N$��#�5^�##;HY�-H&amp;#�9�#}��k�b�|&gt;�r���-5�pп��:ZT#qM�g��cvlN8�#�</w:t>
        <w:tab/>
        <w:t>J###��#��</w:t>
        <w:tab/>
        <w:t>��#�&gt;����O@�</w:t>
      </w:r>
      <w:r>
        <w:rPr/>
        <w:t>؎��</w:t>
      </w:r>
      <w:r>
        <w:rPr/>
        <w:t>QqԆ#ϯ8���[�j#3�Z�6#�Rf##�[���b��6��A���!�f#�FX�,�1*c��7��#�#\��c�z�Ţ#To�6���8�}&amp;b�%o�Fu&gt;�</w:t>
        <w:br/>
        <w:t>�g#D4��&gt;*�Z��#o�#��##����}��#�BWN��p</w:t>
        <w:br/>
        <w:t>#R`��&amp;`_�u]#U��}</w:t>
      </w:r>
      <w:r>
        <w:rPr/>
        <w:t>۰</w:t>
      </w:r>
      <w:r>
        <w:rPr/>
        <w:t>m7#�#��^</w:t>
        <w:br/>
        <w:t>�Ǫ��e�Z#��Ab����S7#̍�)�Ue�̟p#�H"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D 1#.����5����Ȁm</w:t>
        <w:tab/>
        <w:t>(�Ys#,</w:t>
        <w:br/>
        <w:t>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#|�#�#�(kUa&gt;���#�^�5�2#h#�#P@&lt;��c#:�Ǌ�#`�}0�{\L#��h��'���H^[P�L</w:t>
      </w:r>
      <w:r>
        <w:rPr/>
        <w:t>㧆</w:t>
      </w:r>
      <w:r>
        <w:rPr/>
        <w:t>Mt��z#)��B{�q#�B��1"���zD&amp;�T�V#Ш�p��7&amp;�9��0��f�u#�#Ύ���4)��3~��s��+�`F6��aD#����2�</w:t>
      </w:r>
      <w:r>
        <w:rPr>
          <w:rtl w:val="true"/>
        </w:rPr>
        <w:t>׶</w:t>
      </w:r>
      <w:r>
        <w:rPr/>
        <w:t>#2$</w:t>
      </w:r>
      <w:r>
        <w:rPr/>
        <w:t>��b�k)�#���Ӧ_;��#P48u�O��_F�t#���C#�##�gJ�#ad��ѓ��#~�O������#</w:t>
      </w:r>
      <w:r>
        <w:rPr>
          <w:rtl w:val="true"/>
        </w:rPr>
        <w:t>ݒ</w:t>
      </w:r>
      <w:r>
        <w:rPr/>
        <w:t>b�vd����iZ�srG��$]�`*���#d4#:��Q</w:t>
        <w:tab/>
        <w:t>#{g��$V#:d�#�|}�~��y�?ƶ##'���t��#��</w:t>
        <w:tab/>
        <w:t>{ZbLs�fk����8&gt;�NB�#h#���G7���</w:t>
      </w:r>
      <w:r>
        <w:rPr>
          <w:rtl w:val="true"/>
        </w:rPr>
        <w:t>׃ۣ</w:t>
      </w:r>
      <w:r>
        <w:rPr>
          <w:rtl w:val="true"/>
        </w:rPr>
        <w:t>]#��=*�</w:t>
      </w:r>
      <w:r>
        <w:rPr/>
        <w:t>0</w:t>
      </w:r>
      <w:r>
        <w:rPr/>
        <w:t>��~w��&gt;��M#V5a&gt;�R��V��.f�3#r��y\c�^#9t��#%���l(¶�� ��mǦ-�O�H#�#L&amp;#ŞQ)�E#��t&amp;EYe��=�xN:�#+#�#L#�#�\��ƾ�Q)�D|�*2��hk#�qX20�4��`�y�M</w:t>
      </w:r>
      <w:r>
        <w:rPr>
          <w:rtl w:val="true"/>
        </w:rPr>
        <w:t>ݍ</w:t>
      </w:r>
      <w:r>
        <w:rPr/>
        <w:t>��</w:t>
      </w:r>
      <w:r>
        <w:rPr/>
        <w:tab/>
        <w:t>�Z/I[�-#|��:u&lt;�Hl#0�`0M=}+�"�#V S�r�#�̰`�&amp;H���:� A�������3###�����</w:t>
      </w:r>
      <w:r>
        <w:rPr>
          <w:rtl w:val="true"/>
        </w:rPr>
        <w:t>ڌ</w:t>
      </w:r>
      <w:r>
        <w:rPr/>
        <w:t>1</w:t>
      </w:r>
      <w:r>
        <w:rPr/>
        <w:t>D��#��)i0X##Ʉy�U#��x0#</w:t>
      </w:r>
      <w:r>
        <w:rPr>
          <w:rtl w:val="true"/>
        </w:rPr>
        <w:t>ބ</w:t>
      </w:r>
      <w:r>
        <w:rPr/>
        <w:t>##�#H�'�ˁ#��#�|�_~���+&gt;}x�uIHh�ǆ}��W�n�H],V��##�Pԭ��#�## ��5�x8?�</w:t>
      </w:r>
      <w:r>
        <w:rPr>
          <w:rtl w:val="true"/>
        </w:rPr>
        <w:t>ݻ</w:t>
      </w:r>
      <w:r>
        <w:rPr/>
        <w:t>�</w:t>
      </w:r>
      <w:r>
        <w:rPr/>
        <w:t>x��##�'&lt;&lt;&lt;���</w:t>
        <w:br/>
        <w:t>#�#\�#x�#�#@n~�]##�6��.8î�#���##�.�%е��</w:t>
      </w:r>
    </w:p>
    <w:p>
      <w:pPr>
        <w:pStyle w:val="PreformattedText"/>
        <w:bidi w:val="0"/>
        <w:jc w:val="left"/>
        <w:rPr/>
      </w:pPr>
      <w:r>
        <w:rPr/>
        <w:t>u?P�#=���#m</w:t>
        <w:tab/>
        <w:t>�#��p{</w:t>
      </w:r>
      <w:r>
        <w:rPr>
          <w:rtl w:val="true"/>
        </w:rPr>
        <w:t>ݰ</w:t>
      </w:r>
      <w:r>
        <w:rPr/>
        <w:t>_w�</w:t>
      </w:r>
      <w:r>
        <w:rPr>
          <w:rtl w:val="true"/>
        </w:rPr>
        <w:t>ڦ</w:t>
      </w:r>
      <w:r>
        <w:rPr/>
        <w:t>�</w:t>
      </w:r>
      <w:r>
        <w:rPr/>
        <w:t>&lt;##)�Zk�</w:t>
      </w:r>
      <w:r>
        <w:rPr>
          <w:rtl w:val="true"/>
        </w:rPr>
        <w:t>ݮ</w:t>
      </w:r>
      <w:r>
        <w:rPr/>
        <w:t>��</w:t>
      </w:r>
      <w:r>
        <w:rPr/>
        <w:t>C���#&lt;�&lt;��zE�"%</w:t>
        <w:tab/>
        <w:t>#�\#p�5�&amp;���#&amp;#��]#��L#�&amp;@��)�t�#��qG&amp;�FH�</w:t>
        <w:tab/>
        <w:t>j##j1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6�#ϣ��I@Y#��0t�l�y�v��nx~�a)#NKƺ#���w�^��#�]��We���m��</w:t>
      </w:r>
      <w:r>
        <w:rPr/>
        <w:t>݅�</w:t>
      </w:r>
      <w:r>
        <w:rPr/>
        <w:t>#�J�Ł#e�[#����$�J�RȽ^���I#�j��\��l��Z��B���*</w:t>
      </w:r>
      <w:r>
        <w:rPr>
          <w:rtl w:val="true"/>
        </w:rPr>
        <w:t>ڄ</w:t>
      </w:r>
      <w:r>
        <w:rPr/>
        <w:t>�</w:t>
      </w:r>
      <w:r>
        <w:rPr/>
        <w:t>S�#�x���"1�YBJ#A2?�s:8B��#�LV��%^S�~�\���Ze��J</w:t>
      </w:r>
      <w:r>
        <w:rPr>
          <w:rtl w:val="true"/>
        </w:rPr>
        <w:t>܂</w:t>
      </w:r>
      <w:r>
        <w:rPr/>
        <w:t>c#@����.2@s)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O����#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�</w:t>
      </w:r>
      <w:r>
        <w:rPr/>
        <w:t>mq���?��z3��</w:t>
        <w:br/>
        <w:t>�VVc�V��##�^r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$xI��E�un(:`9��hN�*�����tYW��</w:t>
        <w:tab/>
        <w:t>�����:�mǏ�g�#�x���+��j��\�c�ʂe=�����#.#O8].�vV�&lt;??�v��</w:t>
      </w:r>
      <w:r>
        <w:rPr>
          <w:rtl w:val="true"/>
        </w:rPr>
        <w:t>צ</w:t>
      </w:r>
      <w:r>
        <w:rPr/>
        <w:t>1</w:t>
      </w:r>
      <w:r>
        <w:rPr/>
        <w:t>�)[�f�`Od��#�###�m�6w��(�#��#��0��m�]#�K�.��:�^#k�T�#.]�s���#Ժ����`e%</w:t>
      </w:r>
      <w:r>
        <w:rPr/>
        <w:t>֥</w:t>
      </w:r>
      <w:r>
        <w:rPr/>
        <w:t>#̈́*���sȲ��qMY���j��#K6##��3ó�#w</w:t>
      </w:r>
      <w:r>
        <w:rPr>
          <w:rtl w:val="true"/>
        </w:rPr>
        <w:t>׎</w:t>
      </w:r>
      <w:r>
        <w:rPr/>
        <w:t>�</w:t>
      </w:r>
      <w:r>
        <w:rPr/>
        <w:t>匲</w:t>
      </w:r>
      <w:r>
        <w:rPr/>
        <w:t>,��v�n;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Z��S1�a�</w:t>
      </w:r>
      <w:r>
        <w:rPr>
          <w:rtl w:val="true"/>
        </w:rPr>
        <w:t>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G��k��E#'###}ɐ�</w:t>
        <w:tab/>
        <w:t>"��#6#3�#t��#��#H�V�#</w:t>
      </w:r>
    </w:p>
    <w:p>
      <w:pPr>
        <w:pStyle w:val="PreformattedText"/>
        <w:bidi w:val="0"/>
        <w:jc w:val="left"/>
        <w:rPr/>
      </w:pPr>
      <w:r>
        <w:rPr/>
        <w:t>#�I�e�</w:t>
        <w:br/>
        <w:t>#e�b���</w:t>
      </w:r>
      <w:r>
        <w:rPr/>
        <w:t>ܻ</w:t>
      </w:r>
      <w:r>
        <w:rPr/>
        <w:t>+jgՈH�d�i�:�#|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ARƯ�|�</w:t>
      </w:r>
      <w:r>
        <w:rPr>
          <w:rtl w:val="true"/>
        </w:rPr>
        <w:t>ׯ</w:t>
      </w:r>
      <w:r>
        <w:rPr/>
        <w:t>�</w:t>
      </w:r>
      <w:r>
        <w:rPr/>
        <w:t>p:�#vt�j#�#?�����$e�Y��+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CTѩQ *�f#���P�#Z��]J#Ŕ;F�(�Jm��c[�|VE�#�ǆ�-#Fp#pR�ow�o#��#q6#c(=;ύ|#�_##����uZ�:�@�X�=�c##��#���Яq*�ѐ�|�0�҈Q#d�#�zíu��h������*j;�#�h�#K�[##m~R�#�7�n�pz�r�M�ꝓ��#E��d2#zw"�U���70�A�l)4����##��&lt;�N�Wb�&amp;�c#�!̈#�)KP2��)��F�66�#7��q6T�և�dV$f</w:t>
      </w:r>
      <w:r>
        <w:rPr/>
        <w:t>㢞</w:t>
      </w:r>
      <w:r>
        <w:rPr/>
        <w:t>{{x#�#�;#�)#�e��!�eX�##n?M��#eg#-P�6�H|��,q�Y`#�i�#����n�ʶ�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&amp;#�e��t��t6#</w:t>
      </w:r>
      <w:r>
        <w:rPr>
          <w:rtl w:val="true"/>
        </w:rPr>
        <w:t>߂</w:t>
      </w:r>
      <w:r>
        <w:rPr>
          <w:rtl w:val="true"/>
        </w:rPr>
        <w:t>\#[}�^#^���+����#�</w:t>
      </w:r>
      <w:r>
        <w:rPr/>
        <w:t>7</w:t>
      </w:r>
      <w:r>
        <w:rPr/>
        <w:t>H��#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H��H#��R5�zmf�*2:2#:�Q-��;#Ln�#��`��F��t[(����=#O��&amp;?���j�## #IDAT]��#\Z#D���x��#��</w:t>
      </w:r>
      <w:r>
        <w:rPr>
          <w:rtl w:val="true"/>
        </w:rPr>
        <w:t>ط</w:t>
      </w:r>
      <w:r>
        <w:rPr/>
        <w:t>���</w:t>
      </w:r>
      <w:r>
        <w:rPr/>
        <w:t>W\o�#�&lt;#�f�@#�&amp;w&gt;�6�U��,�O����[�~}#�#o��q###[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q�#�#����7�#�#�w#��p7#��eF</w:t>
      </w:r>
      <w:r>
        <w:rPr>
          <w:rtl w:val="true"/>
        </w:rPr>
        <w:t>ڛ�</w:t>
      </w:r>
      <w:r>
        <w:rPr>
          <w:rtl w:val="true"/>
        </w:rPr>
        <w:t>@�$�</w:t>
      </w:r>
      <w:r>
        <w:rPr/>
        <w:t>0</w:t>
      </w:r>
      <w:r>
        <w:rPr/>
        <w:t>B+���w�sO�e#���</w:t>
      </w:r>
      <w:r>
        <w:rPr>
          <w:rtl w:val="true"/>
        </w:rPr>
        <w:t>ށ</w:t>
      </w:r>
      <w:r>
        <w:rPr/>
        <w:t>U|i���a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#f�Z�³��e�{����d���C�?�0#p���i��#�/��##���?���Ƭ*s�Y#�r�d��Z&amp;��P#�4�s��#�{o���</w:t>
      </w:r>
      <w:r>
        <w:rPr>
          <w:rtl w:val="true"/>
        </w:rPr>
        <w:t>ݙ</w:t>
      </w:r>
      <w:r>
        <w:rPr/>
        <w:t>�</w:t>
      </w:r>
      <w:r>
        <w:rPr/>
        <w:t>(��&amp;���v��&lt;��;�#�D�u�)�W�����#�n�e`�x��"2�#(�#k�</w:t>
      </w:r>
      <w:r>
        <w:rPr/>
        <w:t>麝���</w:t>
      </w:r>
      <w:r>
        <w:rPr/>
        <w:t>2�����G</w:t>
        <w:tab/>
        <w:t>�����;</w:t>
        <w:br/>
        <w:t>KH4��ә�#dv��nn�j#�1~eLp��#c-+�#��9��;~#&gt;?ɭ#��v��#ԙ#Ѫ��^��#��#F�O���##�#�w#�</w:t>
        <w:tab/>
        <w:t>N�[#�p��_</w:t>
      </w:r>
      <w:r>
        <w:rPr>
          <w:rtl w:val="true"/>
        </w:rPr>
        <w:t>ׯ</w:t>
      </w:r>
      <w:r>
        <w:rPr/>
        <w:t>���</w:t>
      </w:r>
      <w:r>
        <w:rPr/>
        <w:t>v\��</w:t>
        <w:br/>
        <w:t>͚#�v��:����}�3�#�U�j�#A#�&lt;�ӭ�˼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c2�w#��#{�u�}��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hnl##�'�##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8#�#�I̵Ξ����[y#([B�#t�</w:t>
      </w:r>
      <w:r>
        <w:rPr/>
        <w:t>۫</w:t>
      </w:r>
      <w:r>
        <w:rPr/>
        <w:t>w��e#R�v8&amp;���B.���F2pJ&lt;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&gt;}2�#���1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s�#U��#�1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ī</w:t>
      </w:r>
      <w:r>
        <w:rPr/>
        <w:t>֒�</w:t>
      </w:r>
      <w:r>
        <w:rPr/>
        <w:t>dRE��#�##?˒�Kƾ#{o�</w:t>
      </w:r>
      <w:r>
        <w:rPr>
          <w:rtl w:val="true"/>
        </w:rPr>
        <w:t>ځ</w:t>
      </w:r>
      <w:r>
        <w:rPr/>
        <w:t>V�?2#0���4�##��z��x�6[��</w:t>
      </w:r>
      <w:r>
        <w:rPr>
          <w:rtl w:val="true"/>
        </w:rPr>
        <w:t>ى</w:t>
      </w:r>
      <w:r>
        <w:rPr/>
        <w:t>=��eB#0�Ǥ�dR�/{</w:t>
        <w:br/>
        <w:t>�#��(��U@�%�h��r?��!�o</w:t>
      </w:r>
      <w:r>
        <w:rPr/>
        <w:t>ܵ���</w:t>
      </w:r>
      <w:r>
        <w:rPr/>
        <w:t>#�`�#��k#�h�}M�##[�#####U;q�J#�C�~.�QL�d�t�{t�L���,l�#���eS#8o�#[�E2�J.�G0#�Q�#�0m#.�gy�&amp;=�D)#K^pZW&lt;&gt;&gt;���###'&lt;&lt;�jj�#�c�-�*�m�Q#x@ӫ�D8�����c�ǳ��#�#i#�P�ȝ#�6:#I#N˂/#?����#��Ǐ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zc0#9��u#h�}k8n#m�h��o#��_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�#���|~������3�Ǭ�,##ȣw:#��#�#�,&amp;[9�i=���#�?�7��p##�</w:t>
      </w:r>
      <w:r>
        <w:rPr/>
        <w:t>끺</w:t>
      </w:r>
      <w:r>
        <w:rPr/>
        <w:t>7ԭ#�#�I��ɱU\_7�#��#M?���z���#?�����#�~%?�P8��^#�&amp;,k�zJ8-#(��-�ƔG.��k,�#&gt;s1�8/�1###�d�Qzԓ!&gt;�.�@*��#@�#pwz##f�A2��3�?�U*�z4��nx~���z&gt;AO</w:t>
      </w:r>
      <w:r>
        <w:rPr/>
        <w:t>֧��</w:t>
      </w:r>
      <w:r>
        <w:rPr/>
        <w:t>F��#�kT"#�u�Q�#�`+��IG"�3[��)c��5'����B#b��L##�8z�41�#k`8-��#�����#���ffV�29#�(����#�#</w:t>
      </w:r>
    </w:p>
    <w:p>
      <w:pPr>
        <w:pStyle w:val="PreformattedText"/>
        <w:bidi w:val="0"/>
        <w:jc w:val="left"/>
        <w:rPr/>
      </w:pPr>
      <w:r>
        <w:rPr/>
        <w:t>#�T�#|��y C#���ZFJ�&gt;"s ���#���r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D&lt;�O8_θ��x�&lt;���#�###�&gt;</w:t>
      </w:r>
      <w:r>
        <w:rPr/>
        <w:t>억���</w:t>
      </w:r>
      <w:r>
        <w:rPr/>
        <w:t>h#����h1$#��a�W#TG�#�e�JT=�1Q@L%�CȎq#YYaYM��|goyY���+Ap#66�m;��_���7��#///��n</w:t>
      </w:r>
      <w:r>
        <w:rPr/>
        <w:t>ֿ</w:t>
      </w:r>
      <w:r>
        <w:rPr/>
        <w:t>b��#*�#AYV&lt;&lt;&lt;�������#��W���D��V[8�#&lt;*K�r��`#�;#�a</w:t>
        <w:br/>
        <w:t>�\���</w:t>
      </w:r>
      <w:r>
        <w:rPr/>
        <w:t>؇��</w:t>
      </w:r>
      <w:r>
        <w:rPr/>
        <w:t>3�</w:t>
      </w:r>
      <w:r>
        <w:rPr/>
        <w:t>݁���</w:t>
      </w:r>
      <w:r>
        <w:rPr/>
        <w:t>kC#0��#ǻG�����d#Ã��˂˙#�,�f0�s</w:t>
      </w:r>
      <w:r>
        <w:rPr/>
        <w:t>߱</w:t>
      </w:r>
      <w:r>
        <w:rPr/>
        <w:t>,����Ī,#���,5#J���S0��L��J8XMp#�U#�#�#�f�#Hn#��m�_+��H��r����u���#�z�L,e��T�r�#�#�</w:t>
      </w:r>
      <w:r>
        <w:rPr/>
        <w:t>ؓ�</w:t>
      </w:r>
      <w:r>
        <w:rPr/>
        <w:t>&lt;��(#=.I��`#�</w:t>
        <w:tab/>
        <w:t>@Z</w:t>
        <w:br/>
        <w:t>V9C���</w:t>
      </w:r>
      <w:r>
        <w:rPr>
          <w:rtl w:val="true"/>
        </w:rPr>
        <w:t>׮</w:t>
      </w:r>
      <w:r>
        <w:rPr/>
        <w:t>V�f4"ft�s��#��#n:b#T[#t)���D32#�o��#A�#fz</w:t>
      </w:r>
      <w:r>
        <w:rPr/>
        <w:t>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o_��?����{ï���_�|���qZW#��###��C/#�WB(�##5��#m̔� #δ�#�`n�#���b#�</w:t>
        <w:br/>
        <w:t>�$j��i��,�ʌ��TP#(GB=-8΅TD{�͎#�k���7n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ܙ</w:t>
      </w:r>
      <w:r>
        <w:rPr/>
        <w:t>���</w:t>
      </w:r>
      <w:r>
        <w:rPr/>
        <w:t>C�</w:t>
      </w:r>
      <w:r>
        <w:rPr>
          <w:rtl w:val="true"/>
        </w:rPr>
        <w:t>ڿ</w:t>
      </w:r>
      <w:r>
        <w:rPr/>
        <w:t>z8�2#�����wǟ|�#�)P�#�%�,#�e#x���~o8�#Z� #��sƨ�h�##����Ƨ�oRU�##�</w:t>
      </w:r>
      <w:r>
        <w:rPr>
          <w:rtl w:val="true"/>
        </w:rPr>
        <w:t>ێ</w:t>
      </w:r>
      <w:r>
        <w:rPr/>
        <w:t>�</w:t>
      </w:r>
      <w:r>
        <w:rPr/>
        <w:t>q`�#�T2�</w:t>
        <w:tab/>
        <w:t xml:space="preserve"> 2���</w:t>
      </w:r>
      <w:r>
        <w:rPr>
          <w:rtl w:val="true"/>
        </w:rPr>
        <w:t>ڀ</w:t>
      </w:r>
      <w:r>
        <w:rPr/>
        <w:t>�</w:t>
      </w:r>
      <w:r>
        <w:rPr/>
        <w:t>u�h�S�L#$�</w:t>
      </w:r>
      <w:r>
        <w:rPr>
          <w:rtl w:val="true"/>
        </w:rPr>
        <w:t>٭</w:t>
      </w:r>
      <w:r>
        <w:rPr/>
        <w:t>#&amp;ë*�u�#L�A]�`Js�`�##C#TP</w:t>
        <w:tab/>
        <w:t>�Ƴæ��u�y#�#̠H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D##����#����</w:t>
      </w:r>
    </w:p>
    <w:p>
      <w:pPr>
        <w:pStyle w:val="PreformattedText"/>
        <w:bidi w:val="0"/>
        <w:jc w:val="left"/>
        <w:rPr/>
      </w:pPr>
      <w:r>
        <w:rPr/>
        <w:t>H��ʉ�St�mf�q�</w:t>
      </w:r>
      <w:r>
        <w:rPr>
          <w:rtl w:val="true"/>
        </w:rPr>
        <w:t>ݒ</w:t>
      </w:r>
      <w:r>
        <w:rPr/>
        <w:t>#�P1#u#3</w:t>
      </w:r>
      <w:r>
        <w:rPr/>
        <w:t>֥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S���@�##�1�&lt;�#�#z�`##E7�)���#�X#</w:t>
      </w:r>
      <w:r>
        <w:rPr>
          <w:rtl w:val="true"/>
        </w:rPr>
        <w:t>ܧ</w:t>
      </w:r>
      <w:r>
        <w:rPr/>
        <w:t>�</w:t>
      </w:r>
      <w:r>
        <w:rPr/>
        <w:t>Q#���l��H�d*�Џ#�#�</w:t>
        <w:tab/>
        <w:t>&lt;�83G+ֆ��;��=k� �#�r���GR(�#�%�v,�#����U#���</w:t>
        <w:br/>
      </w:r>
      <w:r>
        <w:rPr>
          <w:rtl w:val="true"/>
        </w:rPr>
        <w:t>׷</w:t>
      </w:r>
      <w:r>
        <w:rPr/>
        <w:t>���</w:t>
      </w:r>
      <w:r>
        <w:rPr/>
        <w:t>Η���sb�MO�&lt;*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Ț���Й</w:t>
      </w:r>
      <w:r>
        <w:rPr>
          <w:rtl w:val="true"/>
        </w:rPr>
        <w:t>ܔ</w:t>
      </w:r>
      <w:r>
        <w:rPr/>
        <w:t>u4���#n#�_�^��Ü;a��#Є#�#�C��#`vom#��u</w:t>
      </w:r>
      <w:r>
        <w:rPr/>
        <w:t>۬�</w:t>
      </w:r>
      <w:r>
        <w:rPr/>
        <w:t>#���x�A i���+~��+�#�</w:t>
      </w:r>
      <w:r>
        <w:rPr>
          <w:rtl w:val="true"/>
        </w:rPr>
        <w:t>ێ</w:t>
      </w:r>
      <w:r>
        <w:rPr/>
        <w:t>�</w:t>
      </w:r>
      <w:r>
        <w:rPr/>
        <w:t>^�]#k�#�4��a�#�=�����e��</w:t>
      </w:r>
      <w:r>
        <w:rPr/>
        <w:t>۳</w:t>
      </w:r>
      <w:r>
        <w:rPr/>
        <w:t>3��#���+��#���9�1#:���!�#���#</w:t>
      </w:r>
      <w:r>
        <w:rPr>
          <w:rtl w:val="true"/>
        </w:rPr>
        <w:t>و</w:t>
      </w:r>
      <w:r>
        <w:rPr/>
        <w:t>�</w:t>
      </w:r>
      <w:r>
        <w:rPr/>
        <w:t>#ö&amp;�@�?y�9�vX\��L~y��}0F�q�B#�t#�;�I�Q�#�Ѧ3f;##�?΢q�)��#Xz7�#?�.#`~f)</w:t>
      </w:r>
      <w:r>
        <w:rPr/>
        <w:t>ֿ</w:t>
      </w:r>
      <w:r>
        <w:rPr/>
        <w:t>#�lA�1~��N_,ux�m2�b��n~��9���#E|΄F#�5&amp;�]#�APH#T]j����e�j���U�#j��wž�#6�5�#����U^#d-�(��#�`#�L$))����7Y��#������)#z!i�.#D#�#��[�z7#`�DV�[{Χ�t�̖��W0�n���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�#\�����g��u�l�#��#5#C�#�,J##�mN0���#�#V#(#�#�3k6@�#�bA|^#�4D����pZ�</w:t>
      </w:r>
      <w:r>
        <w:rPr/>
        <w:t>쁿</w:t>
      </w:r>
      <w:r>
        <w:rPr/>
        <w:t>b}�#��u��3##��t�#�����#�bX</w:t>
      </w:r>
      <w:r>
        <w:rPr>
          <w:rtl w:val="true"/>
        </w:rPr>
        <w:t>־</w:t>
      </w:r>
      <w:r>
        <w:rPr/>
        <w:t>#l#��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50#6�Hm�3����</w:t>
      </w:r>
      <w:r>
        <w:rPr/>
        <w:t>班</w:t>
      </w:r>
      <w:r>
        <w:rPr/>
        <w:t xml:space="preserve">&lt;���8M#�=k�f##��##�U~\#�#n�z�/���%ǩ)##b:#ʾA#�� ���#��n�`���D�Q��{Q�c#�{N#�D�f���%K�bEÊ���##I </w:t>
        <w:tab/>
        <w:t>V�r�de��nK</w:t>
      </w:r>
      <w:r>
        <w:rPr/>
        <w:t>؀</w:t>
      </w:r>
      <w:r>
        <w:rPr/>
        <w:t>#�q'���}� ��1�=d#���)#���P�HK�iaV�������@�#Eo`#n��#�n&lt;jY#�#2R�/��#|���&lt;tW#��"#E##Ζ�ЁQ��)�J��#PR��QdS�66#��&gt;�</w:t>
      </w:r>
      <w:r>
        <w:rPr>
          <w:rtl w:val="true"/>
        </w:rPr>
        <w:t>߃</w:t>
      </w:r>
      <w:r>
        <w:rPr/>
        <w:t>�</w:t>
      </w:r>
      <w:r>
        <w:rPr/>
        <w:t>H{��#{&gt;�#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J!Nc���],x�##��UU�&lt;��9�1�#��gU�#N�~I)</w:t>
        <w:tab/>
        <w:t>kI(+��3�5���T</w:t>
      </w:r>
      <w:r>
        <w:rPr>
          <w:rtl w:val="true"/>
        </w:rPr>
        <w:t>צ</w:t>
      </w:r>
      <w:r>
        <w:rPr/>
        <w:t>�</w:t>
      </w:r>
      <w:r>
        <w:rPr/>
        <w:t>l\�w���C�smy_�Y###x�j�����U#��</w:t>
        <w:br/>
        <w:t>�#1:���#O�#x��</w:t>
        <w:tab/>
        <w:t>##+��� �:Tw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</w:t>
      </w:r>
      <w:r>
        <w:rPr/>
        <w:t>ׄ��</w:t>
      </w:r>
      <w:r>
        <w:rPr/>
        <w:t>e�X#��y#�#;&amp;#��P����(ˊ�����g���ox��#��}�b</w:t>
      </w:r>
      <w:r>
        <w:rPr/>
        <w:t>߯��</w:t>
      </w:r>
      <w:r>
        <w:rPr/>
        <w:t>#Z�!#�ˉ�A*,a2^�#�(8H</w:t>
        <w:tab/>
        <w:t>�?/g&lt;\#�xyĲ�#$��p�mhU�z�Nt-</w:t>
        <w:br/>
        <w:t>x�$</w:t>
        <w:br/>
        <w:t>2Uh�</w:t>
        <w:tab/>
        <w:t>Kz�\�487##</w:t>
      </w:r>
      <w:r>
        <w:rPr/>
        <w:t>ֲ�</w:t>
      </w:r>
      <w:r>
        <w:rPr/>
        <w:t>|&gt;���;|��#��W���b�#�T���</w:t>
      </w:r>
      <w:r>
        <w:rPr>
          <w:rtl w:val="true"/>
        </w:rPr>
        <w:t>ڨ</w:t>
      </w:r>
      <w:r>
        <w:rPr>
          <w:rtl w:val="true"/>
        </w:rPr>
        <w:t>#</w:t>
      </w:r>
      <w:r>
        <w:rPr/>
        <w:t>8</w:t>
      </w:r>
      <w:r>
        <w:rPr/>
        <w:t>#uo@�lP�#����%�hV#</w:t>
      </w:r>
    </w:p>
    <w:p>
      <w:pPr>
        <w:pStyle w:val="PreformattedText"/>
        <w:bidi w:val="0"/>
        <w:jc w:val="left"/>
        <w:rPr/>
      </w:pPr>
      <w:r>
        <w:rPr/>
        <w:t>}�f��v`����ɝ�##cɨ���#�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�L��l�f��9#���#1:�R"�9���}4C����#�Yi����H2z�#y�H�����#kM-3��jG3aH#n#�$�\p��N*�#�l#��##�3#J��Р�b#�L##Q��#H���\�,�4A`Q^�;@`#v�����P��4#z#���'��@�Q#)�3##6bB</w:t>
      </w:r>
      <w:r>
        <w:rPr/>
        <w:t>٪</w:t>
      </w:r>
      <w:r>
        <w:rPr/>
        <w:t>Ԙ#2+#3�&amp;w"p+��`�#�#"Tb#���QdHZ#f�e$Z#,#1,p�##I)Y�3#����!��l�������uY�QQ�q��w�����L�w�&amp;F#n�#`#}#�g#f8�v�|</w:t>
      </w:r>
    </w:p>
    <w:p>
      <w:pPr>
        <w:pStyle w:val="PreformattedText"/>
        <w:bidi w:val="0"/>
        <w:jc w:val="left"/>
        <w:rPr/>
      </w:pPr>
      <w:r>
        <w:rPr/>
        <w:t>y#�s�GV�7�</w:t>
        <w:br/>
        <w:t>s</w:t>
      </w:r>
      <w:r>
        <w:rPr>
          <w:rtl w:val="true"/>
        </w:rPr>
        <w:t>ڿ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:���#��#�]�xyy��g\o7Rg��|�</w:t>
      </w:r>
      <w:r>
        <w:rPr>
          <w:rtl w:val="true"/>
        </w:rPr>
        <w:t>ܓ�</w:t>
      </w:r>
      <w:r>
        <w:rPr/>
        <w:t>4</w:t>
      </w:r>
      <w:r>
        <w:rPr/>
        <w:t>���;|��#���##?�|�X���\��+�}#G�Ǳ��#C�#A��J%�L#��#</w:t>
      </w:r>
      <w:r>
        <w:rPr>
          <w:rtl w:val="true"/>
        </w:rPr>
        <w:t>ތ</w:t>
      </w:r>
      <w:r>
        <w:rPr/>
        <w:t>��</w:t>
      </w:r>
      <w:r>
        <w:rPr/>
        <w:tab/>
        <w:t>c#�XHÐ�#j �eͶ�P</w:t>
        <w:br/>
        <w:t>#��K�f,K�2҅##7��g�(1=a]#����@"�}#�KF#p&gt;��lS�s�x##P�#�`YOxzz�&gt;E&amp;�r.H67���2#�:rQ#U�Tp&gt;�p&gt;?�#�zɢ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,��#��0X�a��jNYk�$��˃�k&amp;#�jM�KWT�b��#�!`PB#Rb�</w:t>
      </w:r>
    </w:p>
    <w:p>
      <w:pPr>
        <w:pStyle w:val="PreformattedText"/>
        <w:bidi w:val="0"/>
        <w:jc w:val="left"/>
        <w:rPr/>
      </w:pPr>
      <w:r>
        <w:rPr/>
        <w:t>f�q���ԍ�ѩ�\���,�A#</w:t>
      </w:r>
      <w:r>
        <w:rPr>
          <w:rtl w:val="true"/>
        </w:rPr>
        <w:t>ݚ</w:t>
      </w:r>
      <w:r>
        <w:rPr/>
        <w:t>#�Ÿ�#$#P�x}��#��#�uŇ�#PJ��r�������#\��x�^Q��,</w:t>
        <w:tab/>
        <w:t>U#Z#�9&amp;�Rp&gt;e�EP�Uh�F��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�Z-���#�s[P��M#�NQ�Pd��ˬȬ</w:t>
        <w:br/>
        <w:t>��p�#Ǿ��+�[E��l��q��###���#�#��w�_#'</w:t>
      </w:r>
      <w:r>
        <w:rPr>
          <w:rtl w:val="true"/>
        </w:rPr>
        <w:t>ޕ</w:t>
      </w:r>
      <w:r>
        <w:rPr/>
        <w:t>�</w:t>
      </w:r>
      <w:r>
        <w:rPr/>
        <w:t>v@r�,�&lt;��No�</w:t>
      </w:r>
    </w:p>
    <w:p>
      <w:pPr>
        <w:pStyle w:val="PreformattedText"/>
        <w:bidi w:val="0"/>
        <w:jc w:val="left"/>
        <w:rPr/>
      </w:pP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/�#&amp;4�(���?��SB��#5#q�#ys=�0�k[$s c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#\7#��A}� �#0#��zǛS���5�k#8x��</w:t>
        <w:tab/>
        <w:t>|H�����-cT��O�QN</w:t>
      </w:r>
      <w:r>
        <w:rPr/>
        <w:t>咐</w:t>
      </w:r>
      <w:r>
        <w:rPr/>
        <w:t>S1#�c=;�l���3���"w</w:t>
        <w:br/>
        <w:t>}\#��#�&amp;]�G��}�Ġ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lt;�`E j�,h�t��3��#�#!#�#N.�KaRK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Y#e�x##HU!�H+eN��#�V�~L�#�xbL�9̈́�%#�0j#�#�t#�0��X�#zXơ�#p�#�Y�Ӥ�Q���[O��/XO#�� /��#�/�#�2|[��1��#��,�P��#9�S#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}G#�#�{FN##���</w:t>
      </w:r>
      <w:r>
        <w:rPr>
          <w:rtl w:val="true"/>
        </w:rPr>
        <w:t>ذ</w:t>
      </w:r>
      <w:r>
        <w:rPr/>
        <w:t>�</w:t>
      </w:r>
      <w:r>
        <w:rPr/>
        <w:t>{g��/</w:t>
      </w:r>
      <w:r>
        <w:rPr>
          <w:rtl w:val="true"/>
        </w:rPr>
        <w:t>۾</w:t>
      </w:r>
      <w:r>
        <w:rPr/>
        <w:t>���</w:t>
      </w:r>
      <w:r>
        <w:rPr/>
        <w:t>#�H��f�##z8v�F� 2�~�8v#ǆjUQ)#�g�&amp;|��</w:t>
        <w:tab/>
        <w:t>_~y�Q�#|�#T�z#�U�##S��d:.'�#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F#C�3\Q�\��?���#��g=��B��ѷ�$���'+3���#</w:t>
        <w:br/>
        <w:t>�</w:t>
      </w:r>
      <w:r>
        <w:rPr>
          <w:rtl w:val="true"/>
        </w:rPr>
        <w:t>ڃ</w:t>
      </w:r>
      <w:r>
        <w:rPr/>
        <w:t>�</w:t>
      </w:r>
      <w:r>
        <w:rPr/>
        <w:t>?*n�#~L��m��|#</w:t>
      </w:r>
      <w:r>
        <w:rPr>
          <w:rtl w:val="true"/>
        </w:rPr>
        <w:t>߇��</w:t>
      </w:r>
      <w:r>
        <w:rPr>
          <w:rtl w:val="true"/>
        </w:rPr>
        <w:t>{</w:t>
      </w:r>
      <w:r>
        <w:rPr/>
        <w:t>2</w:t>
      </w:r>
      <w:r>
        <w:rPr/>
        <w:t>��#��d&gt;�</w:t>
      </w:r>
      <w:r>
        <w:rPr>
          <w:rtl w:val="true"/>
        </w:rPr>
        <w:t>ۏ</w:t>
      </w:r>
      <w:r>
        <w:rPr/>
        <w:t>��</w:t>
      </w:r>
      <w:r>
        <w:rPr/>
        <w:t>!���u#�P#�0z!�</w:t>
      </w:r>
    </w:p>
    <w:p>
      <w:pPr>
        <w:pStyle w:val="PreformattedText"/>
        <w:bidi w:val="0"/>
        <w:jc w:val="left"/>
        <w:rPr/>
      </w:pPr>
      <w:r>
        <w:rPr/>
        <w:t>l:#]х</w:t>
      </w:r>
      <w:r>
        <w:rPr>
          <w:rtl w:val="true"/>
        </w:rPr>
        <w:t>ޔ</w:t>
      </w:r>
      <w:r>
        <w:rPr>
          <w:rtl w:val="true"/>
        </w:rPr>
        <w:t>#</w:t>
      </w:r>
      <w:r>
        <w:rPr/>
        <w:t>8</w:t>
      </w:r>
      <w:r>
        <w:rPr/>
        <w:t>|C2s�*�\i�����D�7u��#����&lt;�#o����g�le&lt;��</w:t>
      </w:r>
      <w:r>
        <w:rPr>
          <w:rtl w:val="true"/>
        </w:rPr>
        <w:t>׾</w:t>
      </w:r>
      <w:r>
        <w:rPr/>
        <w:t>충</w:t>
      </w:r>
      <w:r>
        <w:rPr/>
        <w:t>_��Cl}DU�4GI#j �;�!�m#�d!GRRP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.1JV����mHW#2</w:t>
      </w:r>
      <w:r>
        <w:rPr>
          <w:rtl w:val="true"/>
        </w:rPr>
        <w:t>ݬ</w:t>
      </w:r>
      <w:r>
        <w:rPr/>
        <w:t>���</w:t>
      </w:r>
      <w:r>
        <w:rPr/>
        <w:t>k##5񁜄f0&lt;�WfK#�r��~�+Qu�&gt;^cs�ʁ�1�R�d#8Js�I���E��"#6#G#Ӌv�</w:t>
      </w:r>
      <w:r>
        <w:rPr>
          <w:rtl w:val="true"/>
        </w:rPr>
        <w:t>ڢ</w:t>
      </w:r>
      <w:r>
        <w:rPr/>
        <w:t>2</w:t>
      </w:r>
      <w:r>
        <w:rPr/>
        <w:t>�O</w:t>
      </w:r>
      <w:r>
        <w:rPr/>
        <w:t>㍨</w:t>
      </w:r>
      <w:r>
        <w:rPr/>
        <w:t>i_˰����%��R�</w:t>
      </w:r>
      <w:r>
        <w:rPr/>
        <w:t>٫</w:t>
      </w:r>
      <w:r>
        <w:rPr/>
        <w:t>�</w:t>
      </w:r>
      <w:r>
        <w:rPr/>
        <w:t>#W#A*�-���9�q�-����(A�#�.1#1N���N#�nd�h\����q#_�aX���#@�#���n�=�A�Fvo���1�՘?#_�#{��*����#��q�a��u��Tk�m5(&amp;XS#�ӜgA�-���tN��Y\�L�v#Z��#�ø�i}�Feİ/�$��vb~6v35�'�����\�##��#�R:z���}o#(#c</w:t>
      </w:r>
      <w:r>
        <w:rPr>
          <w:rtl w:val="true"/>
        </w:rPr>
        <w:t>܂</w:t>
      </w:r>
      <w:r>
        <w:rPr/>
        <w:t>v,q-�4Ծ�}-#|��#/eT#-</w:t>
      </w:r>
      <w:r>
        <w:rPr/>
        <w:t>ְ�</w:t>
      </w:r>
      <w:r>
        <w:rPr/>
        <w:t>rZ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z�86#F1�</w:t>
      </w:r>
      <w:r>
        <w:rPr/>
        <w:t>ꁈ�</w:t>
      </w:r>
      <w:r>
        <w:rPr/>
        <w:t>#8*=��G#"�TV��&lt;h��l�f�1#%e!-��Nq?n#G�9�</w:t>
      </w:r>
      <w:r>
        <w:rPr>
          <w:rtl w:val="true"/>
        </w:rPr>
        <w:t>ה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v�^D��u\��##5{̃#�M7��#�##�K�#</w:t>
      </w:r>
    </w:p>
    <w:p>
      <w:pPr>
        <w:pStyle w:val="PreformattedText"/>
        <w:bidi w:val="0"/>
        <w:jc w:val="left"/>
        <w:rPr/>
      </w:pPr>
      <w:r>
        <w:rPr/>
        <w:t>=#+P#zP{G#E#K##</w:t>
      </w:r>
    </w:p>
    <w:p>
      <w:pPr>
        <w:pStyle w:val="PreformattedText"/>
        <w:bidi w:val="0"/>
        <w:jc w:val="left"/>
        <w:rPr/>
      </w:pPr>
      <w:r>
        <w:rPr/>
        <w:t>�Y�</w:t>
      </w:r>
      <w:r>
        <w:rPr/>
        <w:t>߮�</w:t>
      </w:r>
      <w:r>
        <w:rPr/>
        <w:t>P#V#��##� �qb#�0��O��#=U5^#4l#�]����1##�L�L�qacǄ#V#3`k8����0ŵ���29�##�}ñ#��</w:t>
      </w:r>
      <w:r>
        <w:rPr>
          <w:rtl w:val="true"/>
        </w:rPr>
        <w:t>؋</w:t>
      </w:r>
      <w:r>
        <w:rPr/>
        <w:t>"#&amp;YFōI��Ԍ���i��fJ#ȭf#����W���t���#�|��/����Ǐ�</w:t>
      </w:r>
      <w:r>
        <w:rPr/>
        <w:t>焗�</w:t>
      </w:r>
      <w:r>
        <w:rPr/>
        <w:t>;������}���##Ώ�##7�P#6x�</w:t>
      </w:r>
      <w:r>
        <w:rPr>
          <w:rtl w:val="true"/>
        </w:rPr>
        <w:t>ځ</w:t>
      </w:r>
      <w:r>
        <w:rPr/>
        <w:t>�</w:t>
      </w:r>
      <w:r>
        <w:rPr/>
        <w:t>h�&amp;ao�����#�&gt;���#r)�m;��#x���_���#</w:t>
      </w:r>
      <w:r>
        <w:rPr>
          <w:rtl w:val="true"/>
        </w:rPr>
        <w:t>۾</w:t>
      </w:r>
      <w:r>
        <w:rPr/>
        <w:t>ϒ+D%�#�ʲFw6��X#�#��w�����O��_��_~���w�^7f</w:t>
        <w:br/>
        <w:t>n#I�^�L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�$�#q]�@�+R���+�Vr�#5���8͋H�i��y:#��'��#w`#Ǯ22Y���9#����# �</w:t>
      </w:r>
      <w:r>
        <w:rPr>
          <w:rtl w:val="true"/>
        </w:rPr>
        <w:t>ݢ</w:t>
      </w:r>
      <w:r>
        <w:rPr/>
        <w:t>wG�#�v@�9�#��</w:t>
      </w:r>
      <w:r>
        <w:rPr>
          <w:rtl w:val="true"/>
        </w:rPr>
        <w:t>ײ</w:t>
      </w:r>
      <w:r>
        <w:rPr/>
        <w:t>�</w:t>
      </w:r>
      <w:r>
        <w:rPr/>
        <w:t>#���X�#|[#��#O;###`d�#o�Y��0�����7##�)��_��v�^6&lt;�7:=f�9Gf�+�B#�#U�&lt;"#4$0�����i͂##Z��#�,{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 i]Y#V</w:t>
        <w:br/>
        <w:t>�V4#�vHmP=�$c-��Ȓ�</w:t>
        <w:br/>
        <w:t>0���y�0*#�b�F0&lt;��3���q4�ŝla�0@��#,ʅJ��%#�#4h�\t)%$)Ae�39Y�\q���R#,�9��#2ȫ_kŶ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e�#�{d�-�q`?v#]�#�Du��+aRF&gt;F�#�9##</w:t>
        <w:tab/>
        <w:t>�</w:t>
      </w:r>
      <w:r>
        <w:rPr>
          <w:rtl w:val="true"/>
        </w:rPr>
        <w:t>܁</w:t>
      </w:r>
      <w:r>
        <w:rPr/>
        <w:t>�</w:t>
      </w:r>
      <w:r>
        <w:rPr/>
        <w:t>Q#?#D~����[�&amp;��ea#�����\</w:t>
        <w:br/>
        <w:t>z�]�x}����#��W#��'�+2sJƲ�P�##&gt;}�o�7���˗_p:_��8j��v�v��r+�-#�NV��&amp;#d*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T#�t��8 �!�a�\�l"�F��r��y|���\NCf`8y�#���#x���Ѧ�##I#X�R�SS��r�b#1�A�#0����wP�#�#�M�#�Y#�=2�qTH�,�L#�rBY#��Xu�V��</w:t>
        <w:tab/>
        <w:t>�Y��m#R�!G�#�r7#�#�_L.d#`�#�qo�a�w��#o#�#�5��^M^2�#i�\��#[���42���F#�1�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φ�F#�#4XR</w:t>
        <w:br/>
        <w:t>�!9#�#�*�}��o�p�����+�}Ǻ.���3^���p��b(���#�##�����#��xs�I�2#˶#�jn�9Ł#��h\?V'�h��-�</w:t>
        <w:br/>
        <w:t>C�p�X��t�dB�</w:t>
        <w:br/>
        <w:t>��Qϫ%#4�.#�;�p#�#\��#������&gt;u'3��#�BE��xO�|t�O��o#������6#}�#��bxҩÖ</w:t>
        <w:br/>
        <w:t>�B#�#����:�?��qa</w:t>
        <w:br/>
        <w:t>���</w:t>
      </w:r>
      <w:r>
        <w:rPr>
          <w:rtl w:val="true"/>
        </w:rPr>
        <w:t>چ��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/>
        <w:t>�[#o��:���Z�##�##Gc�u�#LI�l�d}h4�,��w^�m��@=:�:U[�M</w:t>
      </w:r>
      <w:r>
        <w:rPr/>
        <w:t>膙</w:t>
      </w:r>
      <w:r>
        <w:rPr/>
        <w:t>##</w:t>
      </w:r>
      <w:r>
        <w:rPr>
          <w:rtl w:val="true"/>
        </w:rPr>
        <w:t>۔</w:t>
      </w:r>
      <w:r>
        <w:rPr/>
        <w:t>m</w:t>
      </w:r>
      <w:r>
        <w:rPr/>
        <w:t>㝑</w:t>
      </w:r>
      <w:r>
        <w:rPr/>
        <w:t>*���dk�WrzI#���YP��f��#��Z��gB�h#~�LN�7�w�#�'�qU�͕k�&amp;r-kSk��2�}��SV</w:t>
      </w:r>
      <w:r>
        <w:rPr>
          <w:rtl w:val="true"/>
        </w:rPr>
        <w:t>ޅ</w:t>
      </w:r>
      <w:r>
        <w:rPr/>
        <w:t>s}*8�H%y:Y0#q�zgb</w:t>
        <w:br/>
        <w:t>�.s</w:t>
      </w:r>
      <w:r>
        <w:rPr/>
        <w:t>욕�</w:t>
      </w:r>
      <w:r>
        <w:rPr/>
        <w:t>7�X��%#$���#RPz�]mVm��AU1: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kʝ�H</w:t>
      </w:r>
      <w:r>
        <w:rPr>
          <w:rtl w:val="true"/>
        </w:rPr>
        <w:t>ܐ</w:t>
      </w:r>
      <w:r>
        <w:rPr/>
        <w:t>#X#�</w:t>
      </w:r>
      <w:r>
        <w:rPr/>
        <w:t>玪</w:t>
      </w:r>
      <w:r>
        <w:rPr/>
        <w:t>###�HA�B�##�##l�`�#�%#R��+N��t�e</w:t>
      </w:r>
      <w:r>
        <w:rPr/>
        <w:t>݂</w:t>
      </w:r>
      <w:r>
        <w:rPr/>
        <w:t>N���t�#��</w:t>
      </w:r>
      <w:r>
        <w:rPr>
          <w:rtl w:val="true"/>
        </w:rPr>
        <w:t>ޘ</w:t>
      </w:r>
      <w:r>
        <w:rPr/>
        <w:t>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NZ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��#�nI��N�J��'��P��#�B�tt��#n�w�}Co��Y�#��(J##:��L##a#]X�O</w:t>
        <w:br/>
        <w:t>$�#bƲ�x��#��w�#��mGPnF�</w:t>
      </w:r>
      <w:r>
        <w:rPr>
          <w:rtl w:val="true"/>
        </w:rPr>
        <w:t>ߨ</w:t>
      </w:r>
      <w:r>
        <w:rPr/>
        <w:t>p</w:t>
      </w:r>
      <w:r>
        <w:rPr/>
        <w:t>쀲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tab/>
      </w:r>
      <w:r>
        <w:rPr/>
        <w:t>矱��</w:t>
      </w:r>
      <w:r>
        <w:rPr/>
        <w:t>;���g�#,�T�#����[�����T#Ar�O���7�|###��#̊s�#.��d�##'�m$�����й%##�;�_���n|�G#B�m�&gt;(��Xq�I���@</w:t>
        <w:tab/>
        <w:t>�9�3��#:f#U�~7</w:t>
      </w:r>
      <w:r>
        <w:rPr/>
        <w:t>ۗ</w:t>
      </w:r>
      <w:r>
        <w:rPr/>
        <w:t>c�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y��#�#�3�C##@�����?�#2�������wS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###K�#��ĳ�3RY#��Y��x#�M��P�F#�</w:t>
        <w:tab/>
        <w:t>H##�l��R#h�rU}�!t��2w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p�k�kE#��|�����^#</w:t>
      </w:r>
      <w:r>
        <w:rPr/>
        <w:t>め</w:t>
      </w:r>
      <w:r>
        <w:rPr/>
        <w:t>l]�{B�</w:t>
        <w:tab/>
        <w:t>�3�#VI�#�i�����P#�</w:t>
      </w:r>
      <w:r>
        <w:rPr/>
        <w:t>輗</w:t>
      </w:r>
      <w:r>
        <w:rPr/>
        <w:t>b.���.A�#P�w#�#u_D����a�\��rG�Lfp��k�j/��?�%�*�h#M��#g@����###%�l7#�/�#r�m#5}���B��Q�ђU#����G7�� �ω���79`�#H�Є�ag�y��#��._|�#�o&lt;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2�B�##zCj��b��Yz�Q�#���9�.�����#˥d�x�~#�#c�k��#o4τ�#��#�5��#��#�v`�M�6�˗&gt;���</w:t>
      </w:r>
      <w:r>
        <w:rPr/>
        <w:t>䗼</w:t>
      </w:r>
      <w:r>
        <w:rPr/>
        <w:t>z8��E��2(}��}4�&amp;�4z1�#mĳᚋ�C�h�I#��#��#&amp;}V&amp;&amp;�#�hh�#}&gt;\��#$|Ͻ</w:t>
      </w:r>
    </w:p>
    <w:p>
      <w:pPr>
        <w:pStyle w:val="PreformattedText"/>
        <w:bidi w:val="0"/>
        <w:jc w:val="left"/>
        <w:rPr/>
      </w:pPr>
      <w:r>
        <w:rPr/>
        <w:t>f$�n�B[��Hԝ5�#G/=�G��d��a�D�&gt;��##�|��</w:t>
        <w:br/>
        <w:t>�^�##�i*�.p���#&lt;�X#`�H$�)#�##</w:t>
        <w:br/>
        <w:t>��=Ǻ�t6�</w:t>
        <w:tab/>
        <w:t>��d��#�}�#3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{?#��_�V-��#W��v?��o#���e��#A=���cx�2�#�C�#U�#���R2��~�j�#,��#��#�##�#c��</w:t>
        <w:br/>
        <w:t>Ұr#��##�#�#&amp;#�K\e</w:t>
      </w:r>
      <w:r>
        <w:rPr/>
        <w:t>ᆴ�</w:t>
      </w:r>
      <w:r>
        <w:rPr/>
        <w:t>#WvN#�#p9����'��˯���#&gt;~�7|�#��+^_I��:��/�#�#�2�.�z�vf#��#)�</w:t>
      </w:r>
      <w:r>
        <w:rPr/>
        <w:t>ֲ</w:t>
      </w:r>
      <w:r>
        <w:rPr/>
        <w:t>b�#O�O���####�m��F�v�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�Z#W##�#fNCӼjM��#N�wO����'���W��/�����;�2[�*4�#��b�;zj�{E��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h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k#j; bB�i�RBN�#�O#��&amp;�k�#@kЪЪ#��$PF�#r#\��:f##�p&lt;Z=��#A�R#9�&lt;]��)@[����</w:t>
        <w:tab/>
        <w:t>##6�#���s�l��Q�͂s#,KF�#IN�#6�Ү8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M�I#5�5�Qg�jYj�</w:t>
        <w:tab/>
        <w:t>&amp;��H��Ҧ�A[5#Ӝ�*�YF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N#H�МЄN#�_Xm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o��F�c</w:t>
        <w:tab/>
        <w:t>#��EK��u</w:t>
      </w:r>
      <w:r>
        <w:rPr>
          <w:rtl w:val="true"/>
        </w:rPr>
        <w:t>י</w:t>
      </w:r>
      <w:r>
        <w:rPr/>
        <w:t>;����v��-����#�#�##�LWOx�GN[))"#$##�#��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G$x�E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��#I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͔�</w:t>
        <w:br/>
        <w:t>S�#?#� "%�#;3�dJ`*4�I�$L���H��u�1/��#]�E�#��. Ŷ�~�K��#��#1ͨ�[</w:t>
      </w:r>
      <w:r>
        <w:rPr/>
        <w:t>۴</w:t>
      </w:r>
      <w:r>
        <w:rPr/>
        <w:t>#xQ�#��w�#�#�#�#�=##���mk�',#-m�Ӈ�'�#�1$�&amp;#v�,X�#)&amp;I�h��&amp;3�#X"�#�q�p&lt;�q&lt;�����������'�����+###e��ow�,��Pc#�Y�1*H�#,�]R̝2��BOh�1�</w:t>
        <w:br/>
        <w:t>#��]&gt;I����#�8x�##�</w:t>
        <w:tab/>
        <w:t>��$t��#�O'���}���1�|&gt;�|&gt;#�%�ɳRP</w:t>
        <w:tab/>
        <w:t>�6&gt;J�^fi�M�#��{�$3R�p~z�zx�j�$�_#�5l</w:t>
      </w:r>
      <w:r>
        <w:rPr>
          <w:rtl w:val="true"/>
        </w:rPr>
        <w:t>ۆ</w:t>
      </w:r>
      <w:r>
        <w:rPr/>
        <w:t>����</w:t>
      </w:r>
      <w:r>
        <w:rPr/>
        <w:t>p���7T&amp;</w:t>
      </w:r>
      <w:r>
        <w:rPr/>
        <w:t>۰</w:t>
      </w:r>
      <w:r>
        <w:rPr/>
        <w:t>#t#�qB�#R�0M#�¥XB���&amp;R6&lt;8�#�#��x���ƨ�H�⩁Y*��UP-�̘b@��(���Y#|��R�s:��#K�̄)"�4#&amp;�c#���%</w:t>
        <w:tab/>
        <w:t>�#7�A## #IDATX#�#��##R� z�w��#�u���}</w:t>
      </w:r>
      <w:r>
        <w:rPr>
          <w:rtl w:val="true"/>
        </w:rPr>
        <w:t>߼</w:t>
      </w:r>
      <w:r>
        <w:rPr/>
        <w:t>#xΒh���_(9#�0��#�mF `�'|:#q\'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*��Ҥ��p�V#�RE�[�#Y�V5�#|5[�@o�)v�A��Rk(yB�#</w:t>
      </w:r>
      <w:r>
        <w:rPr/>
        <w:t>ۚ�</w:t>
      </w:r>
      <w:r>
        <w:rPr/>
        <w:t>$�?#i�=�</w:t>
      </w:r>
      <w:r>
        <w:rPr>
          <w:rtl w:val="true"/>
        </w:rPr>
        <w:t>ۓ</w:t>
      </w:r>
      <w:r>
        <w:rPr/>
        <w:t>�</w:t>
      </w:r>
      <w:r>
        <w:rPr/>
        <w:t>&amp;�#��#]����u$#2=��#��|#E�cX��G#�3��#�w���i��#�C#ŔA�� zw��#����^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��y���#n&amp;��R3KrR#�mY���")u#�SP�}�e�*�C#</w:t>
      </w:r>
      <w:r>
        <w:rPr>
          <w:rtl w:val="true"/>
        </w:rPr>
        <w:t>ڌ</w:t>
      </w:r>
      <w:r>
        <w:rPr/>
        <w:t>�</w:t>
      </w:r>
      <w:r>
        <w:rPr/>
        <w:t>#��I��#</w:t>
      </w:r>
      <w:r>
        <w:rPr/>
        <w:t>ٛ</w:t>
      </w:r>
      <w:r>
        <w:rPr/>
        <w:t>I����%���L̒�M#i�$���[[�&amp;��ZC#Z�G</w:t>
      </w:r>
    </w:p>
    <w:p>
      <w:pPr>
        <w:pStyle w:val="PreformattedText"/>
        <w:bidi w:val="0"/>
        <w:jc w:val="left"/>
        <w:rPr/>
      </w:pPr>
      <w:r>
        <w:rPr/>
        <w:t>E�#�VP�;�#)�#j�1*W##�⁚osK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̨�</w:t>
      </w:r>
      <w:r>
        <w:rPr/>
        <w:t>#��(-K�#]�#��B#�IJ#Ӝ0Ϛ�X'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P^U"�UB#��#.�%M�e�-���d��G�V�###�&gt;#"�##J�U��!�aL)�1 ���N6gbh�"D�V}��J�#�����`Ɍy#�fJ#!B����#+j`#Փ#���$#&amp;-t###��E�!#�#�</w:t>
      </w:r>
      <w:r>
        <w:rPr>
          <w:rtl w:val="true"/>
        </w:rPr>
        <w:t>ފ</w:t>
      </w:r>
      <w:r>
        <w:rPr/>
        <w:t>b��[C%�}#-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ǁ#dn�J�=g��#�m#WƜ#s$Ĩ,i�y��w7�#�Gw������wo##5���(,��iZ�m#?^^#</w:t>
        <w:br/>
        <w:t>R�3&lt;ѣ#�0�Y� ��#p$�#6�Dx����c#�;#��T}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í�#�~j��+#s���#.c�</w:t>
        <w:tab/>
        <w:t>#ǩ#�{#�&gt;#p�;�D�&amp;�:</w:t>
      </w:r>
      <w:r>
        <w:rPr/>
        <w:t>ؖ</w:t>
      </w:r>
      <w:r>
        <w:rPr/>
        <w:t>P��#�#��\��z#w#��,Y;��~]�w4���L)i�k�Ҳ#�#�#�G�~���?����#��#���o#Go&gt;��O�·�##V;����w#XW��-�@"��LU�8��#0&amp;H#5��d��=6j#*�#�Q</w:t>
      </w:r>
      <w:r>
        <w:rPr>
          <w:rtl w:val="true"/>
        </w:rPr>
        <w:t>׈</w:t>
      </w:r>
      <w:r>
        <w:rPr/>
        <w:t>�</w:t>
      </w:r>
      <w:r>
        <w:rPr/>
        <w:t>#�=y�#zB~���#f�|OX#�d�#6;��</w:t>
      </w:r>
      <w:r>
        <w:rPr/>
        <w:t>淁�</w:t>
      </w:r>
      <w:r>
        <w:rPr/>
        <w:t>P��}�=e�#$@##K��~а�##�&amp;}7b�d~�]&amp;4������c��� �y�#��4#����#v�"�W�5��.i�o�̍ ��U�#���/�b#R�H���HW###9M��#��#V��##�#�k$��0I+h�S��&lt;��q�##;#��f�#P�##5#_/b��</w:t>
      </w:r>
      <w:r>
        <w:rPr>
          <w:rtl w:val="true"/>
        </w:rPr>
        <w:t>ܤ</w:t>
      </w:r>
      <w:r>
        <w:rPr/>
        <w:t>(#�##ʬ��jz|5J��#0z�</w:t>
      </w:r>
    </w:p>
    <w:p>
      <w:pPr>
        <w:pStyle w:val="PreformattedText"/>
        <w:bidi w:val="0"/>
        <w:jc w:val="left"/>
        <w:rPr/>
      </w:pPr>
      <w:r>
        <w:rPr/>
        <w:t>#c~\�Z#l</w:t>
      </w:r>
      <w:r>
        <w:rPr>
          <w:rtl w:val="true"/>
        </w:rPr>
        <w:t>׭</w:t>
      </w:r>
      <w:r>
        <w:rPr/>
        <w:t>�</w:t>
      </w:r>
      <w:r>
        <w:rPr/>
        <w:t>gb��F�#!dX����'�%z�{GW�W��lq���LH�#�E[�#f(�l&amp;i#W�#�&lt;�.�v!ɌZ#�,8#�9�I�I#;?���ƨTm`}^��x"��Ϲ##ZaJU�##��#��k�t_ISļH��:�X����#k��o�</w:t>
      </w:r>
      <w:r>
        <w:rPr/>
        <w:t>߯�</w:t>
      </w:r>
      <w:r>
        <w:rPr/>
        <w:t>]����RX##�K�W�#��}�#�X�'2�I2��LHGTP�]`#=U���#�d���#o"_���#���!&amp;�=��##��F#�#�0�6#A�r�M0�C5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3B�#L#�OD</w:t>
        <w:br/>
        <w:t xml:space="preserve">���H0�#+ЫzRj�B��lk�m~�%4Z�{*#���~Q </w:t>
      </w:r>
      <w:r>
        <w:rPr>
          <w:rtl w:val="true"/>
        </w:rPr>
        <w:t>߻</w:t>
      </w:r>
      <w:r>
        <w:rPr/>
        <w:t>,�!K�=�*#��#�``�n���6�k#/={��J�K2�v��v��!</w:t>
      </w:r>
      <w:r>
        <w:rPr/>
        <w:t>炒��</w:t>
      </w:r>
      <w:r>
        <w:rPr/>
        <w:t>#��#-#�J�р�X�@"�#���Ė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Ҕ#SrP�x&lt;�?�</w:t>
        <w:tab/>
        <w:t>���/8�N`"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/o����7\�W�V�oB\#�</w:t>
        <w:br/>
        <w:t>�#����#u#ZՌ��h"��U��t&gt;�x8��#�E��o�;�WIb�V#�.Ҽ4�S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</w:t>
        <w:tab/>
        <w:t>�""b�#&lt;���_����V#�}�W\�Wl�M$�rC-,m�H�&gt;</w:t>
      </w:r>
      <w:r>
        <w:rPr/>
        <w:t>䰃</w:t>
      </w:r>
      <w:r>
        <w:rPr/>
        <w:t>S#��~�2a=�8��#�</w:t>
      </w:r>
      <w:r>
        <w:rPr/>
        <w:t>䜝</w:t>
      </w:r>
      <w:r>
        <w:rPr/>
        <w:t>~��#9�(y��?p�?x&amp;T�c,˄e���#�7�\��#{��;��l��#"K#��f����ΰ80</w:t>
      </w:r>
      <w:r>
        <w:rPr>
          <w:rtl w:val="true"/>
        </w:rPr>
        <w:t>ڜ</w:t>
      </w:r>
      <w:r>
        <w:rPr/>
        <w:t>O����nQ}`��O��(E��JQ#�Dt#��`</w:t>
      </w:r>
      <w:r>
        <w:rPr>
          <w:rtl w:val="true"/>
        </w:rPr>
        <w:t>ښ</w:t>
      </w:r>
      <w:r>
        <w:rPr/>
        <w:t>R3+-̓�(r+iB��@Q4#�Y��b%D^�#rn .#����y�#�#L�#�r[�#�#R!#�#6�y�Tթ #��*I3�R�#Ј�(�#�</w:t>
        <w:br/>
        <w:t>�&amp;�YAE�#����.�GA��oΞ#�-#�X#�fH�*�(�8�#��=#�##�#�#���</w:t>
      </w:r>
      <w:r>
        <w:rPr>
          <w:rtl w:val="true"/>
        </w:rPr>
        <w:t>ߋ�</w:t>
      </w:r>
      <w:r>
        <w:rPr>
          <w:rtl w:val="true"/>
        </w:rPr>
        <w:t>^#��\</w:t>
      </w:r>
      <w:r>
        <w:rPr/>
        <w:t>$3</w:t>
      </w:r>
      <w:r>
        <w:rPr/>
        <w:t>ά���ͼ����)�##(x5�K#-�4�##��Z�o"</w:t>
      </w:r>
    </w:p>
    <w:p>
      <w:pPr>
        <w:pStyle w:val="PreformattedText"/>
        <w:bidi w:val="0"/>
        <w:jc w:val="left"/>
        <w:rPr/>
      </w:pPr>
      <w:r>
        <w:rPr/>
        <w:t>#H�O#�K��m#^��p�^]"�H����#m����#�N��"�T�#��ms�##w�;f�#�F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ҟ���&gt;L�#"¶�x{{��#�!M!`Y#L�"#�I�c�sƼ��0��#�?}���'�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  <w:r>
        <w:rPr/>
        <w:t>춡</w:t>
      </w:r>
      <w:r>
        <w:rPr/>
        <w:t>x���:�#8�:��`��z`d`x�#�#6RMV�#�V�Sº�8�#x:#q&lt;#0ϓT&lt;C�#��##</w:t>
      </w:r>
      <w:r>
        <w:rPr/>
        <w:t>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۶��</w:t>
      </w:r>
      <w:r>
        <w:rPr/>
        <w:t>Oĺf��"7���#Uy�</w:t>
        <w:br/>
        <w:t>�dԲ�#p&lt;#q&lt;#�g N</w:t>
        <w:tab/>
        <w:t>)#��b�%�m�6Y��z�p�mRY#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�p#Y�#�\</w:t>
        <w:br/>
        <w:t>j</w:t>
      </w:r>
      <w:r>
        <w:rPr>
          <w:rtl w:val="true"/>
        </w:rPr>
        <w:t>۽</w:t>
      </w:r>
      <w:r>
        <w:rPr/>
        <w:t>�</w:t>
      </w:r>
      <w:r>
        <w:rPr/>
        <w:t>#�]�C�DkJ�#�Xt���#(#���dK��yG�</w:t>
      </w:r>
      <w:r>
        <w:rPr/>
        <w:t>挢</w:t>
      </w:r>
      <w:r>
        <w:rPr/>
        <w:t>Z+�%�A�%#���$��5"&amp;��*</w:t>
      </w:r>
      <w:r>
        <w:rPr>
          <w:rtl w:val="true"/>
        </w:rPr>
        <w:t>ل</w:t>
      </w:r>
      <w:r>
        <w:rPr/>
        <w:t>-��Af�JI5�G##U�Ϡ�%�U�1�a�=V</w:t>
      </w:r>
      <w:r>
        <w:rPr>
          <w:rtl w:val="true"/>
        </w:rPr>
        <w:t>ݔ</w:t>
      </w:r>
      <w:r>
        <w:rPr/>
        <w:t>ZE�w: `A�Y�x�x}}ſ��B�zX����</w:t>
      </w:r>
      <w:r>
        <w:rPr>
          <w:rtl w:val="true"/>
        </w:rPr>
        <w:t>߿</w:t>
      </w:r>
      <w:r>
        <w:rPr/>
        <w:t>�</w:t>
      </w:r>
      <w:r>
        <w:rPr/>
        <w:t>_�#�~EBE�##k�8-#�##&gt;��8#f#b����#�_#]#A�̤#�Ȧ�;�b#4�Ь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�x����# ,S�q���#o��&lt;�А3#{Q�#�ͧ#O</w:t>
      </w:r>
    </w:p>
    <w:p>
      <w:pPr>
        <w:pStyle w:val="PreformattedText"/>
        <w:bidi w:val="0"/>
        <w:jc w:val="left"/>
        <w:rPr/>
      </w:pPr>
      <w:r>
        <w:rPr/>
        <w:t>F�g�f���;���!~#���}���#�2#W�68����C���p�@H#��(�(󵧠� #��#zI�!m�#�#]��</w:t>
      </w:r>
      <w:r>
        <w:rPr>
          <w:rtl w:val="true"/>
        </w:rPr>
        <w:t>ޝ</w:t>
      </w:r>
      <w:r>
        <w:rPr/>
        <w:t>o�zY�</w:t>
        <w:br/>
        <w:t xml:space="preserve">�)��4q </w:t>
      </w:r>
      <w:r>
        <w:rPr>
          <w:rtl w:val="true"/>
        </w:rPr>
        <w:t>ڭ</w:t>
      </w:r>
      <w:r>
        <w:rPr/>
        <w:br/>
        <w:t>vi��#{ 8#3uN"{7E�#��#f#��u�?���t`Kn#��#a�#</w:t>
        <w:tab/>
        <w:t>b�'͌�&amp;Oc#�ό�R���U�S#*����ww�#~7�Ԇ�T�B�pZ#�#����{2#�Q�#1@##F��|fI��##ǆ���2�0#*b� �l�#G��#�</w:t>
        <w:tab/>
        <w:t>I-`#�#��#.� ��@�#&lt;�##~F#�?��mϯE�&gt;'sY#��##qo#K�K�A#6a]V�O'�O'-�9!,#�'�mw�yW����A#-�QCh</w:t>
      </w:r>
    </w:p>
    <w:p>
      <w:pPr>
        <w:pStyle w:val="PreformattedText"/>
        <w:bidi w:val="0"/>
        <w:jc w:val="left"/>
        <w:rPr/>
      </w:pPr>
      <w:r>
        <w:rPr/>
        <w:t>5T��%�#��YId�5�k�#��M#�x#��K4L8�}&gt;0Jc)|�</w:t>
        <w:br/>
        <w:t>���2x!�%}�Wfz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?�J#��M��8?��������"^__���v���#�##�d�#@%j}�#��α�&amp;����v=��'v�o�~�v##�#���}����+�-F��##�]kE�C�Q-h!�?d�.Z�WvE#&lt;��#���h���h�?$L#�[��'����</w:t>
      </w:r>
      <w:r>
        <w:rPr/>
        <w:t>豋</w:t>
      </w:r>
      <w:r>
        <w:rPr/>
        <w:t>U����Ȣ#�i��</w:t>
        <w:br/>
        <w:t>#*�˚��</w:t>
      </w:r>
      <w:r>
        <w:rPr>
          <w:rtl w:val="true"/>
        </w:rPr>
        <w:t>ٮ</w:t>
      </w:r>
      <w:r>
        <w:rPr/>
        <w:t>6</w:t>
      </w:r>
      <w:r>
        <w:rPr/>
        <w:t>#J�#��5#��ԯ`#�?|��#}�##sG�4hQ#k�A�1##�</w:t>
      </w:r>
      <w:r>
        <w:rPr/>
        <w:t>֝</w:t>
      </w:r>
      <w:r>
        <w:rPr/>
        <w:t>~N&gt;2�g��`�[е#�n{5��</w:t>
      </w:r>
      <w:r>
        <w:rPr>
          <w:rtl w:val="true"/>
        </w:rPr>
        <w:t>ޏ</w:t>
      </w:r>
      <w:r>
        <w:rPr/>
        <w:t>VP.�5Ye##|�#��D`Ui��P9#Q�0�����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m�ǁ&lt;ᖔ�,��X�:f�X����z�6���#p�#@�4</w:t>
      </w:r>
      <w:r>
        <w:rPr>
          <w:rtl w:val="true"/>
        </w:rPr>
        <w:t>܇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ۛ�</w:t>
      </w:r>
      <w:r>
        <w:rPr/>
        <w:t>/�#����ґ=�sM}�.�;��Є�Kk#�`�0#�T�##�K#��Xb~�`���WZ%/x�)D$�#��Ho�w3S%c��:)Ɣ�wYw2@##�����"Fn�;�����#�#&gt;##V�</w:t>
      </w:r>
      <w:r>
        <w:rPr>
          <w:rtl w:val="true"/>
        </w:rPr>
        <w:t>ߜ</w:t>
      </w:r>
      <w:r>
        <w:rPr/>
        <w:tab/>
        <w:t>#e|ǔ#�$ # &gt;�^��l���t�'���1͇8�@��}C�*�#M�9�?�#��kv</w:t>
      </w:r>
      <w:r>
        <w:rPr>
          <w:rtl w:val="true"/>
        </w:rPr>
        <w:t>ݾ</w:t>
      </w:r>
      <w:r>
        <w:rPr/>
        <w:t>o#�#ѵ��|i;���</w:t>
        <w:tab/>
        <w:t>šb�#�#����S��#ķK3�U�#�ң�##���j</w:t>
        <w:b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/>
        <w:t>〯��</w:t>
      </w:r>
      <w:r>
        <w:rPr/>
        <w:t>s���M�z�R�&gt;&amp;�E��#B#S #��^�8��^�O�##iJ~�#�ʽ�����##+A#Z4##�$�e�}��Üw�7�n�;�H##</w:t>
      </w:r>
      <w:r>
        <w:rPr/>
        <w:t>䌱</w:t>
      </w:r>
      <w:r>
        <w:rPr/>
        <w:t>^l�p</w:t>
      </w:r>
      <w:r>
        <w:rPr/>
        <w:t>ֽ���</w:t>
      </w:r>
      <w:r>
        <w:rPr/>
        <w:t>@� s��#�T`į#{#@Td}#! x�n��Bf+��s�z�#t#�m�}7�</w:t>
        <w:tab/>
        <w:t>�����a</w:t>
      </w:r>
      <w:r>
        <w:rPr>
          <w:rtl w:val="true"/>
        </w:rPr>
        <w:t>ߤ</w:t>
      </w:r>
      <w:r>
        <w:rPr/>
        <w:t>�</w:t>
      </w:r>
      <w:r>
        <w:rPr/>
        <w:t>q��##���Rv�AƋ�2NĔ#B��RP#�Xɥ�}�6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t#�#��#UO�i�M��@��t#b��#�%5�˚#v#~\#� vw�qHe\m��=��cbWj-`��#wa��/#M$[��Z#}#�bFE�#����#.�mv=9U��@Ԝ�#�Ф�&gt;E#OG��%3#0��~���#�~�#��$�)b�#��#%�#�#�.7�#Azg@#^�h�#h9?�pXO�^#T��7\o7�]�p</w:t>
      </w:r>
    </w:p>
    <w:p>
      <w:pPr>
        <w:pStyle w:val="PreformattedText"/>
        <w:bidi w:val="0"/>
        <w:jc w:val="left"/>
        <w:rPr/>
      </w:pPr>
      <w:r>
        <w:rPr/>
        <w:t>/5N��#�#�#�#HAkf�F��H%V��$��g��˟��V�R�����#.��4:�%��J� �</w:t>
      </w:r>
      <w:r>
        <w:rPr/>
        <w:t>䂝</w:t>
      </w:r>
      <w:r>
        <w:rPr/>
        <w:t>#n#�</w:t>
        <w:tab/>
        <w:t>��q��|��~ǝ��</w:t>
      </w:r>
      <w:r>
        <w:rPr/>
        <w:t>֨�</w:t>
      </w:r>
      <w:r>
        <w:rPr/>
        <w:t>K`�D�TCK��Ne#�)`]g#W#�#t&amp;�=c�e�[Ş#��P��#U#������</w:t>
      </w:r>
      <w:r>
        <w:rPr>
          <w:rtl w:val="true"/>
        </w:rPr>
        <w:t>܃</w:t>
      </w:r>
      <w:r>
        <w:rPr>
          <w:rtl w:val="true"/>
        </w:rPr>
        <w:t>$</w:t>
      </w:r>
      <w:r>
        <w:rPr/>
        <w:t>3</w:t>
      </w:r>
      <w:r>
        <w:rPr/>
        <w:t>P��Qv:T#ЦB#�γ##&amp;q"c�P</w:t>
        <w:br/>
        <w:t>�}#�r&amp;��T�J5s�I��-�1��@I#&amp;�-"[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��yoR��t"�;��fg@���P�Z#(#,#ӗ#�=J`�^U</w:t>
      </w:r>
      <w:r>
        <w:rPr>
          <w:rtl w:val="true"/>
        </w:rPr>
        <w:t>א</w:t>
      </w:r>
      <w:r>
        <w:rPr/>
        <w:t>���</w:t>
      </w:r>
      <w:r>
        <w:rPr/>
        <w:t>#t##T�/���=W�Q*�#rc#</w:t>
        <w:br/>
        <w:t>R̈�+#F#���)t�4#y%\#4�A@w��s#��W?�nX��'�;%@*##�##L��&gt;̖�H*����#�/��X`���U��D:�T�#�(</w:t>
      </w:r>
    </w:p>
    <w:p>
      <w:pPr>
        <w:pStyle w:val="PreformattedText"/>
        <w:bidi w:val="0"/>
        <w:jc w:val="left"/>
        <w:rPr/>
      </w:pPr>
      <w:r>
        <w:rPr/>
        <w:t>W���~���#��+jmJ�$w�|ӱ�b�ͪyXMf�$E$a �_z��1�a#P�#��</w:t>
      </w:r>
      <w:r>
        <w:rPr>
          <w:rtl w:val="true"/>
        </w:rPr>
        <w:t>ژ</w:t>
      </w:r>
      <w:r>
        <w:rPr/>
        <w:t>�</w:t>
      </w:r>
      <w:r>
        <w:rPr/>
        <w:t>A����</w:t>
      </w:r>
      <w:r>
        <w:rPr>
          <w:rtl w:val="true"/>
        </w:rPr>
        <w:t>ߋ</w:t>
      </w:r>
      <w:r>
        <w:rPr/>
        <w:t>�</w:t>
      </w:r>
      <w:r>
        <w:rPr/>
        <w:t>Q�i#��m;^^_�v����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P�E&gt;��#�ϒ�xz~�5�#�6</w:t>
      </w:r>
      <w:r>
        <w:rPr/>
        <w:t>߽�</w:t>
      </w:r>
      <w:r>
        <w:rPr/>
        <w:t>u��@"FARu#�˗����P�Jv��}</w:t>
      </w:r>
      <w:r>
        <w:rPr/>
        <w:t>ូ��</w:t>
      </w:r>
      <w:r>
        <w:rPr/>
        <w:t>(�ΰ�#uʈ</w:t>
        <w:tab/>
        <w:t>�#0���A@���#��#�2�6-K��v���p���#^__���B�]V###�^�m�V�F�</w:t>
      </w:r>
      <w:r>
        <w:rPr>
          <w:rtl w:val="true"/>
        </w:rPr>
        <w:t>ۆ</w:t>
      </w:r>
      <w:r>
        <w:rPr/>
        <w:t>}�#�;j�Pʎϟ?�/��Kk�)b=#D##.#�w�~����#~��#</w:t>
      </w:r>
      <w:r>
        <w:rPr>
          <w:rtl w:val="true"/>
        </w:rPr>
        <w:t>߿</w:t>
      </w:r>
      <w:r>
        <w:rPr/>
        <w:t>����</w:t>
      </w:r>
      <w:r>
        <w:rPr/>
        <w:t>W`h�*��$</w:t>
      </w:r>
      <w:r>
        <w:rPr/>
        <w:t>؂</w:t>
      </w:r>
      <w:r>
        <w:rPr/>
        <w:t>�</w:t>
      </w:r>
      <w:r>
        <w:rPr/>
        <w:t>#Z##E�#Y��h���T��;�&amp;�e�`&amp;�#StgK#�V�Pѫl��#a#զ��d,s±̘�#���6 #�D�X����</w:t>
      </w:r>
      <w:r>
        <w:rPr>
          <w:rtl w:val="true"/>
        </w:rPr>
        <w:t>ڨ</w:t>
      </w:r>
      <w:r>
        <w:rPr/>
        <w:t>c�"���Zk��S���+M�*��HoF����=#2MBi^RD�w�|##��������/_~������|:b��Hb�V$#�)��x:�x&gt;#q&gt;-#A#�R��##`�Y#y�ɵ+C�֊=��#�.3%�X�2]�:#l</w:t>
      </w:r>
    </w:p>
    <w:p>
      <w:pPr>
        <w:pStyle w:val="PreformattedText"/>
        <w:bidi w:val="0"/>
        <w:jc w:val="left"/>
        <w:rPr/>
      </w:pPr>
      <w:r>
        <w:rPr/>
        <w:t>S5#4�#DX���#�C�#u3��Z��#A��Ѻ����#I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�1B#�6�����#�#�?�o#����#�#��Ne&lt;�w�d^7��#g##�u[��NX��W#�\f#:�#o8##}�� Of4k�##�A#��eN�ѻJBc]b��</w:t>
        <w:tab/>
        <w:t>@eI�#�#����J�(�##y5�5Įl}�#�Z-�@�#I�����s������\r��f��g��2&amp;3l?'</w:t>
      </w:r>
    </w:p>
    <w:p>
      <w:pPr>
        <w:pStyle w:val="PreformattedText"/>
        <w:bidi w:val="0"/>
        <w:jc w:val="left"/>
        <w:rPr/>
      </w:pPr>
      <w:r>
        <w:rPr/>
        <w:t>҄�#azԁ#%4�l%##mėe#�##l���i���Ae)�####�#r#p.�l�Ų�V��{Hf�&amp;0</w:t>
      </w:r>
      <w:r>
        <w:rPr>
          <w:rtl w:val="true"/>
        </w:rPr>
        <w:t>؛</w:t>
      </w:r>
      <w:r>
        <w:rPr/>
        <w:t>�</w:t>
      </w:r>
      <w:r>
        <w:rPr/>
        <w:t>U�Ʀ����U�����</w:t>
      </w:r>
      <w:r>
        <w:rPr/>
        <w:t>؄</w:t>
      </w:r>
      <w:r>
        <w:rPr/>
        <w:t>�</w:t>
      </w:r>
      <w:r>
        <w:rPr/>
        <w:t>#~��VDes#��&gt;f��#�M�#�=T�</w:t>
      </w:r>
      <w:r>
        <w:rPr>
          <w:rtl w:val="true"/>
        </w:rPr>
        <w:t>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@�#"��"H��###Mf�N',�#j+�#��{2c</w:t>
      </w:r>
      <w:r>
        <w:rPr>
          <w:rtl w:val="true"/>
        </w:rPr>
        <w:t>߅</w:t>
      </w:r>
      <w:r>
        <w:rPr/>
        <w:t>5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r��#Dңh@##�����#d�544��#N��F#��T��%&amp;##H�#IfT�&amp;�{�#1�V</w:t>
      </w:r>
      <w:r>
        <w:rPr>
          <w:rtl w:val="true"/>
        </w:rPr>
        <w:t>ؼ</w:t>
      </w:r>
      <w:r>
        <w:rPr/>
        <w:t>M�^V�����'2</w:t>
      </w:r>
      <w:r>
        <w:rPr/>
        <w:t>ّ</w:t>
      </w:r>
      <w:r>
        <w:rPr/>
        <w:t>#�=.O�*#AЪԈ��ϟ?�~�#h(y���</w:t>
        <w:br/>
        <w:t>�~#,##It�'���'{��[��[#�Z1���#-���?�?:��S�Kc�#|��Y���p�G�#�d��3j�*�##���a�x#���#c��~�x####�8r#�X��#�и�#���*�^��k�Omp��^�z�0q���1�2\#?�32̪�</w:t>
      </w:r>
      <w:r>
        <w:rPr>
          <w:rtl w:val="true"/>
        </w:rPr>
        <w:t>ߏ</w:t>
      </w:r>
      <w:r>
        <w:rPr/>
        <w:t>��</w:t>
      </w:r>
      <w:r>
        <w:rPr/>
        <w:t>.�u�{##���q��o</w:t>
      </w:r>
      <w:r>
        <w:rPr/>
        <w:t>ꣲ�</w:t>
      </w:r>
      <w:r>
        <w:rPr/>
        <w:t>cZg,�e#����#�?��1��hcBGm��C#��#E�wG��#��#��###�Um�1Y�aN���$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D��(SL�B�#ѫ��zC�&gt;�=#ydǓ�����zJ��q�i`$##��R#(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,Iцy�eQ##%)�e#��C#@�L��U�</w:t>
        <w:tab/>
        <w:t>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XBC{z��V�#�'%6�##$�5�2##</w:t>
      </w:r>
      <w:r>
        <w:rPr/>
        <w:t>앭</w:t>
      </w:r>
      <w:r>
        <w:rPr/>
        <w:t>ge80�=0L:)t�JS,����������7</w:t>
      </w:r>
      <w:r>
        <w:rPr/>
        <w:t>ֺ</w:t>
      </w:r>
      <w:r>
        <w:rPr/>
        <w:t>#?��'�B�o`�=Fa�k|���V#(&gt;�v!�)�#�$�1v�C�a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-#�C#@#��k</w:t>
      </w:r>
      <w:r>
        <w:rPr>
          <w:rtl w:val="true"/>
        </w:rPr>
        <w:t>ߟ�ݒ</w:t>
      </w:r>
      <w:r>
        <w:rPr/>
        <w:t>�</w:t>
      </w:r>
      <w:r>
        <w:rPr/>
        <w:t>V#��</w:t>
        <w:br/>
        <w:t>4�#4�</w:t>
      </w:r>
      <w:r>
        <w:rPr/>
        <w:t>昉</w:t>
      </w:r>
      <w:r>
        <w:rPr/>
        <w:t>]��P�Эb_�@Q#D##8W�8մ�e���Qgm��Ʈ���##-���,5"#A�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ݣ</w:t>
      </w:r>
      <w:r>
        <w:rPr/>
        <w:t>`xR�3a�#�##\o�#Q##ա��r@g#�#�B#l���#P6�1g�'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g#�A�9#�#n�J!�I#Ն�wly#</w:t>
      </w:r>
      <w:r>
        <w:rPr/>
        <w:t>ֿ</w:t>
      </w:r>
      <w:r>
        <w:rPr/>
        <w:t>J��zK�5�o#�l�#�1L�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m�#�#G���w��#c</w:t>
        <w:br/>
        <w:t>����� �/j</w:t>
        <w:br/>
        <w:t>�#�s�#�/#Wxw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},k+(�|#�7'��!&amp;�#�</w:t>
      </w:r>
    </w:p>
    <w:p>
      <w:pPr>
        <w:pStyle w:val="PreformattedText"/>
        <w:bidi w:val="0"/>
        <w:jc w:val="left"/>
        <w:rPr/>
      </w:pPr>
      <w:r>
        <w:rPr/>
        <w:t>@K�f#</w:t>
        <w:br/>
        <w:t>J</w:t>
      </w:r>
    </w:p>
    <w:p>
      <w:pPr>
        <w:pStyle w:val="PreformattedText"/>
        <w:bidi w:val="0"/>
        <w:jc w:val="left"/>
        <w:rPr/>
      </w:pPr>
      <w:r>
        <w:rPr/>
        <w:t>ºU�#+#�,����3 �F���'�I�#�j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~����i#i�X�#�^��q�{</w:t>
      </w:r>
      <w:r>
        <w:rPr/>
        <w:t>ؒ</w:t>
      </w:r>
      <w:r>
        <w:rPr/>
        <w:t>}��k�_#�e�Q#ŕ</w:t>
      </w:r>
      <w:r>
        <w:rPr>
          <w:rtl w:val="true"/>
        </w:rPr>
        <w:t>۾</w:t>
      </w:r>
      <w:r>
        <w:rPr/>
        <w:t>iB�0v���#K�N��h#�(I�H�_�V@��b�$&gt;0��t��d�#y7�?�xX���_~�#_~�F#[��v����#�_�K#�Ih���ɅP3P6#�#`�$#%ol&lt;E�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UF'��#�"�T�=��(UQ��`�#��2��#N�#��'P$��^��03n��d�Ju���b5K��#�</w:t>
        <w:tab/>
        <w:t>m?%m��p&lt;����vw�u</w:t>
      </w:r>
      <w:r>
        <w:rPr/>
        <w:t>ׅ</w:t>
      </w:r>
      <w:r>
        <w:rPr/>
        <w:t>o��4i�f�</w:t>
      </w:r>
      <w:r>
        <w:rPr>
          <w:rtl w:val="true"/>
        </w:rPr>
        <w:t>ލ</w:t>
      </w:r>
      <w:r>
        <w:rPr/>
        <w:t>�</w:t>
      </w:r>
      <w:r>
        <w:rPr/>
        <w:t>k�-�]&amp;��({���%�R�emu�b�ԠI"c�j���Ĥ���|#PJ=���#�#�$Dk@e###�L�</w:t>
      </w:r>
      <w:r>
        <w:rPr/>
        <w:t>ܳ</w:t>
      </w:r>
      <w:r>
        <w:rPr/>
        <w:t>(NP�#]</w:t>
      </w:r>
      <w:r>
        <w:rPr>
          <w:rtl w:val="true"/>
        </w:rPr>
        <w:t>ߞ</w:t>
      </w:r>
      <w:r>
        <w:rPr/>
        <w:t>�</w:t>
      </w:r>
      <w:r>
        <w:rPr/>
        <w:t>#p#�"#S�h󄦉�V�{kQ`lHf�5{t�-pR�a�`bќ��[1x��Yc#�*A{%#C�~�##�g)</w:t>
      </w:r>
    </w:p>
    <w:p>
      <w:pPr>
        <w:pStyle w:val="PreformattedText"/>
        <w:bidi w:val="0"/>
        <w:jc w:val="left"/>
        <w:rPr/>
      </w:pPr>
      <w:r>
        <w:rPr/>
        <w:t>Y�y��A##</w:t>
        <w:br/>
        <w:t>DO! #�RBR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!����#��#[R#�lm#�#,#qS�#���pg�S�##(I##���{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һ�Β��U��+#oZ��^�Kf�r�b�6��?��-�##ևă9@#��N�̥.��q��W���#&gt;}���##�b��g�#1ϳ7�������#����</w:t>
      </w:r>
      <w:r>
        <w:rPr/>
        <w:t>ܴ</w:t>
      </w:r>
      <w:r>
        <w:rPr/>
        <w:t>/���8)�!�#fĔ :##</w:t>
      </w:r>
      <w:r>
        <w:rPr>
          <w:rtl w:val="true"/>
        </w:rPr>
        <w:t>د</w:t>
      </w:r>
      <w:r>
        <w:rPr/>
        <w:t>�</w:t>
      </w:r>
      <w:r>
        <w:rPr/>
        <w:t>#��#.�#r��r�j2�33��BKI#��#�#g��#{Ոm&amp;���}C7��^��j$(#8�t:�|&gt;��|ƺN�#a</w:t>
      </w:r>
      <w:r>
        <w:rPr>
          <w:rtl w:val="true"/>
        </w:rPr>
        <w:t>ځ�ڤ</w:t>
      </w:r>
      <w:r>
        <w:rPr/>
        <w:t>#E��RY���^��#Ji�#(����]$�6e�X2��#J�P��ű�ʥb����N�#{���#</w:t>
      </w:r>
      <w:r>
        <w:rPr>
          <w:rtl w:val="true"/>
        </w:rPr>
        <w:t>߾</w:t>
      </w:r>
      <w:r>
        <w:rPr/>
        <w:t>��</w:t>
      </w:r>
      <w:r>
        <w:rPr/>
        <w:t>o_��</w:t>
      </w:r>
      <w:r>
        <w:rPr>
          <w:rtl w:val="true"/>
        </w:rPr>
        <w:t>߾</w:t>
      </w:r>
      <w:r>
        <w:rPr>
          <w:rtl w:val="true"/>
        </w:rPr>
        <w:t>#:</w:t>
      </w:r>
      <w:r>
        <w:rPr/>
        <w:t>7</w:t>
      </w:r>
      <w:r>
        <w:rPr/>
        <w:t>c�pX����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ƶ�]e#�]�#�M"�7EI��L#,�#!#�j�#</w:t>
      </w:r>
    </w:p>
    <w:p>
      <w:pPr>
        <w:pStyle w:val="PreformattedText"/>
        <w:bidi w:val="0"/>
        <w:jc w:val="left"/>
        <w:rPr/>
      </w:pPr>
      <w:r>
        <w:rPr/>
        <w:t>#Pz�8�̽ʸ�#�#��qk#�</w:t>
      </w:r>
      <w:r>
        <w:rPr/>
        <w:t>ܰ</w:t>
      </w:r>
      <w:r>
        <w:rPr/>
        <w:t>a�&lt;͘��##0�1UF�&amp;�#n#�&amp;�z#8Po#?J9&lt;��*LG�H�0Q+�;�aTiq����!�=$�}��PJ�#�)���3&gt;}zƧ�'�W�{C�o��X�tZ�t&lt;��t���#Ml##�����mmu��#f�"iR���#�R�ưF�#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##s�#"���8#f�#�"�wƾ��k�7=0###�##���w)�Wǟ�����#{K|��#-}&lt;����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΀#�1P##�#�#���N��#1#�#��+b�k���oI��DR�F\�yNXW��##k�</w:t>
        <w:br/>
        <w:t>'�H#D�#�kE.�e���{H�#���#�p&amp;F#x#�##2#���t#Tm=���6�.�##v��k��/h^�#(x�b҃�Ʌ##��4�</w:t>
        <w:br/>
        <w:t>e�I�V��]��kel�k�Y%vH�#F#��\�+!T�+�3#8ԃ�Z��UM 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9|�j�dI�.�Ҡ�3ycHʘ#G�Y�U*:�|�V�##�d?9��3Հ#�+��Zc�$E#�"&gt;��x��p�1##FF��v�H��]$"�q$�*�Y#k�� �nMQ��#m��#h��� ���#��]F��T�F��]�,7F�</w:t>
      </w:r>
      <w:r>
        <w:rPr/>
        <w:t>쉌</w:t>
      </w:r>
      <w:r>
        <w:rPr/>
        <w:t>#mL#"(D #��#k*�P�1�"[�#s#��</w:t>
      </w:r>
      <w:r>
        <w:rPr>
          <w:rtl w:val="true"/>
        </w:rPr>
        <w:t>ڤ</w:t>
      </w:r>
      <w:r>
        <w:rPr/>
        <w:t>J4�����t%�o�aŧO�(eG�</w:t>
      </w:r>
      <w:r>
        <w:rPr/>
        <w:t>︼���</w:t>
      </w:r>
      <w:r>
        <w:rPr/>
        <w:t>EQ#n</w:t>
        <w:br/>
        <w:t>F�#�h�bD4���8e\\</w:t>
      </w:r>
      <w:r>
        <w:rPr/>
        <w:t>渙�</w:t>
      </w:r>
      <w:r>
        <w:rPr/>
        <w:t>fk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,�c��&gt;Q/�#"o~|��J����#��r.�V�1Q=Z���b#�yu�]�E�j��##��#-0�f���?��g�}H|��W#</w:t>
      </w:r>
      <w:r>
        <w:rPr>
          <w:rtl w:val="true"/>
        </w:rPr>
        <w:t>گ</w:t>
      </w:r>
      <w:r>
        <w:rPr/>
        <w:t>�</w:t>
      </w:r>
      <w:r>
        <w:rPr/>
        <w:t>dd�'=3į���#�;�����#����Um�#��;�V��C���q'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궢</w:t>
      </w:r>
      <w:r>
        <w:rPr/>
        <w:t>Y�U)#VR3k�Fjg���C#"��##P�I#��#v��V��O��B�C#�#���P3�[��^#a._�#�S�#�_�z&amp;(#.�#�";��</w:t>
      </w:r>
      <w:r>
        <w:rPr>
          <w:rtl w:val="true"/>
        </w:rPr>
        <w:t>א</w:t>
      </w:r>
      <w:r>
        <w:rPr/>
        <w:t>Ů"�#�V��{��#���#�f�̏�V#[�?q�z#X�##54�W������&gt;t�.f�К�]��N�X����;�`�#�C�\��=89#&amp;�{�E#C����wYK��#��#�"{J�̨#�jQ4��Z� qYCт#K��##;��#��t��&lt;� @gJ#)�#�TyW�y�հ���#wE��H�?�#�1�����4#�{�X����##̀*�</w:t>
      </w:r>
      <w:r>
        <w:rPr>
          <w:rtl w:val="true"/>
        </w:rPr>
        <w:t>ؼ</w:t>
      </w:r>
      <w:r>
        <w:rPr/>
        <w:t>�</w:t>
      </w:r>
      <w:r>
        <w:rPr/>
        <w:t>b#��#��x#��#�H!�i���a��4�%K;�c4!��</w:t>
      </w:r>
      <w:r>
        <w:rPr/>
        <w:t>𣯫��</w:t>
      </w:r>
      <w:r>
        <w:rPr/>
        <w:t>z�����#�B�4���&lt;K#�#.#R���@.��#$���</w:t>
        <w:tab/>
        <w:t>��}�ǽ�T</w:t>
        <w:br/>
        <w:t>��yQ�2����;�|�K�#�*�B���m�I�#�K�u)#h#;C�?��G�%{qKc�#O#�Z�#Q��</w:t>
        <w:br/>
      </w:r>
      <w:r>
        <w:rPr>
          <w:rtl w:val="true"/>
        </w:rPr>
        <w:t>י</w:t>
      </w:r>
      <w:r>
        <w:rPr/>
        <w:t>�</w:t>
      </w:r>
      <w:r>
        <w:rPr/>
        <w:t>#�u=$##�1������</w:t>
      </w:r>
      <w:r>
        <w:rPr/>
        <w:t>ִ��</w:t>
      </w:r>
      <w:r>
        <w:rPr/>
        <w:t>ha�=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���P@#B��f/�9f#c&amp;:��#�##�TE��V#ZT�M#��1Q&amp;�aI�jAz����#�K�Z#[��y*�&lt;h&amp;��9���#�nulO#�#�#�#)�{W�mˡ�|���#�w?�m#4#�� g���1q��'1���=m�h,̌#�Ń�#��</w:t>
        <w:tab/>
        <w:t>�n�</w:t>
      </w:r>
      <w:r>
        <w:rPr/>
        <w:t>ᡸ</w:t>
      </w:r>
      <w:r>
        <w:rPr/>
        <w:t>4��c���N���#����#������#?�~�o�~���#�}G�#!G�</w:t>
        <w:br/>
        <w:t>^�V�p��x�q#*�n�b(�0#�{�;n�+^�~`�3.�7</w:t>
      </w:r>
      <w:r>
        <w:rPr/>
        <w:t>ܷ</w:t>
      </w:r>
      <w:r>
        <w:rPr/>
        <w:t>M�&gt;���  z���W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At�##�Ng&lt;?=���/��#%gl�#?~��o_���wx6��E��#)ic��#�bY#\�W�Z#�</w:t>
      </w:r>
      <w:r>
        <w:rPr/>
        <w:t>뉌��</w:t>
      </w:r>
      <w:r>
        <w:rPr/>
        <w:t>8Ӕp8N8�f��#Χ#�u�:</w:t>
        <w:tab/>
        <w:t>�</w:t>
      </w:r>
      <w:r>
        <w:rPr/>
        <w:t>۪</w:t>
      </w:r>
      <w:r>
        <w:rPr/>
        <w:t>h�����#o/7l[q�'k#��##D#)���&gt;##Z�</w:t>
        <w:tab/>
        <w:t>i�$q##b��#�4-���n#�Ř��3�E$#��`�##gMp��CJ�S#�u���rXU'�k�����</w:t>
      </w:r>
      <w:r>
        <w:rPr>
          <w:rtl w:val="true"/>
        </w:rPr>
        <w:t>ߣ</w:t>
      </w:r>
      <w:r>
        <w:rPr/>
        <w:t>D��T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@�x�f�l��$�U�#�#Z#R���I)(1F 0(�n�#&gt;�#/L{�## #IDATUf��</w:t>
        <w:br/>
        <w:t>7��W�R�I}i=�Q#�n #@�JLi� 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#�j��#Ϫ</w:t>
      </w:r>
    </w:p>
    <w:p>
      <w:pPr>
        <w:pStyle w:val="PreformattedText"/>
        <w:bidi w:val="0"/>
        <w:jc w:val="left"/>
        <w:rPr/>
      </w:pPr>
      <w:r>
        <w:rPr/>
        <w:t>B7���^�g�@#��e#ϊ�Z�H#�'��0�#�V�#ͺ #r��u�y�.k�Y#ɛ�Lӄ4�L̞w�}#i��M#{�x#��r���#?^��vyC���aA��x�m��xq'�#JR=/#�</w:t>
      </w:r>
      <w:r>
        <w:rPr/>
        <w:t>ᧁ</w:t>
      </w:r>
      <w:r>
        <w:rPr/>
        <w:t>#k`9R��kj~-��.�a�y�&amp;###b#�|��������U#�Q#�O:�k��\.#H ##�3#�##�VY#9#a��]p�</w:t>
      </w:r>
      <w:r>
        <w:rPr>
          <w:rtl w:val="true"/>
        </w:rPr>
        <w:t>ݰ</w:t>
      </w:r>
      <w:r>
        <w:rPr/>
        <w:t>��</w:t>
      </w:r>
      <w:r>
        <w:rPr/>
        <w:t>~#�i��&lt;##�ꬷ*@� �g�</w:t>
      </w:r>
      <w:r>
        <w:rPr>
          <w:rtl w:val="true"/>
        </w:rPr>
        <w:t>ޟ</w:t>
      </w:r>
      <w:r>
        <w:rPr/>
        <w:t>=���tDSJ.�0���a���t\q&gt;�8##b3��Ie�$�!#,9K����g��R�U�����͝�y9 �</w:t>
        <w:tab/>
        <w:t>˲�#afԲ���#��3#*geA����#�*}E��#��:#�1�#�R#�]����#</w:t>
      </w:r>
      <w:r>
        <w:rPr>
          <w:rtl w:val="true"/>
        </w:rPr>
        <w:t>ݰ</w:t>
      </w:r>
      <w:r>
        <w:rPr/>
        <w:t>�</w:t>
      </w:r>
      <w:r>
        <w:rPr/>
        <w:t>&amp;#�J##4��#</w:t>
        <w:br/>
        <w:t>���r##AC#XC#.4�yn#�#R##u~��#0�+#2�#��|���H��^P6� ##��4j�a��M�1��4�c(�B��B �*</w:t>
      </w:r>
      <w:r>
        <w:rPr>
          <w:rtl w:val="true"/>
        </w:rPr>
        <w:t>ڧ</w:t>
      </w:r>
      <w:r>
        <w:rPr/>
        <w:t>���</w:t>
      </w:r>
      <w:r>
        <w:rPr/>
        <w:t>QH��##,#7�n�##��#��Y��R2���</w:t>
        <w:tab/>
        <w:t>��_1����ˏ��#~��_��##��(�0</w:t>
        <w:br/>
        <w:t>[#�P���c�uw##2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!#�1(1#]�|b��-���#��JQ#�L8#W&lt;?#�</w:t>
        <w:br/>
        <w:t>�{��g�{�%#@&lt;������N���1�q�r�tĻ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^��f8����3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Y</w:t>
        <w:br/>
        <w:t>�#�M�#�g/&lt;���c��#�3 ���#��˥QlDb�g��Y#�YuV#��aR�j��{/�##�w6#̦ͼ�-P*pM]��b`��</w:t>
      </w:r>
      <w:r>
        <w:rPr/>
        <w:t>ު�</w:t>
      </w:r>
      <w:r>
        <w:rPr/>
        <w:t>#h�UE:vM##&amp;#Fgb��</w:t>
      </w:r>
      <w:r>
        <w:rPr>
          <w:rtl w:val="true"/>
        </w:rPr>
        <w:t>گ</w:t>
      </w:r>
      <w:r>
        <w:rPr/>
        <w:t>�</w:t>
      </w:r>
      <w:r>
        <w:rPr/>
        <w:t>�l,"�#�3���W�#�.���:#[##0�@#��#��Z��L�|#�#�$H��</w:t>
      </w:r>
      <w:r>
        <w:rPr/>
        <w:t xml:space="preserve">쾄 </w:t>
      </w:r>
      <w:r>
        <w:rPr/>
        <w:t>#��t�dF�#��#v�#z��#�=S�O#@T��#�%�X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3_ä�$���-K�</w:t>
      </w:r>
      <w:r>
        <w:rPr/>
        <w:t>눳�</w:t>
      </w:r>
      <w:r>
        <w:rPr/>
        <w:t>U=���#L��dM=�Ь�O��#�V�[a��#��p&lt;#��t�񸊎o��Sr��v���#��#�|sV�U��</w:t>
      </w:r>
      <w:r>
        <w:rPr>
          <w:rtl w:val="true"/>
        </w:rPr>
        <w:t>ݛ</w:t>
      </w:r>
      <w:r>
        <w:rPr/>
        <w:t>#O�##5H##�</w:t>
        <w:br/>
        <w:t>h#[�@���#Ǣ0�@ae�wM#SV�C#�#L#)�ko�##BD�#�I</w:t>
        <w:tab/>
        <w:t>�ѓ��E��3�+L</w:t>
        <w:br/>
        <w:t>�#���#�b��#q�#'��!�?#�Ê/�?�~}���;noG��#�&amp;�B#b�#�03R#y#��Ԕ[#�'#��##w0�#l�W#m��#�?&lt;|��p#�`��#��;Y#�Z�3#kk�A�T�62��D���2YKYz</w:t>
      </w:r>
      <w:r>
        <w:rPr>
          <w:rtl w:val="true"/>
        </w:rPr>
        <w:t>ݧ</w:t>
      </w:r>
      <w:r>
        <w:rPr/>
        <w:t>6</w:t>
      </w:r>
      <w:r>
        <w:rPr/>
        <w:t>)�Ǥ�x##��#�h�L�xe#�Xպ9/Vm� ���xt�</w:t>
      </w:r>
      <w:r>
        <w:rPr>
          <w:rtl w:val="true"/>
        </w:rPr>
        <w:t>ޝ</w:t>
      </w:r>
      <w:r>
        <w:rPr/>
        <w:t xml:space="preserve">u��� </w:t>
      </w:r>
      <w:r>
        <w:rPr/>
        <w:t>ؖ</w:t>
      </w:r>
      <w:r>
        <w:rPr/>
        <w:t>l`�%3#U8g�#���m�#</w:t>
        <w:br/>
        <w:t>�&gt;�##�x�y#B3@��5#���7#�70���#��]#��~Mv�Ƹ5p�#�6h�##w_J'�\�#f��w'M��#�#0R�8��5+��~-#pm{�Ȫ�ZaLj�e_� HᛦgŦ5#˵pr#�I�##R�j1���#�����m.h9��i�qB����(</w:t>
        <w:br/>
        <w:t>"#�`(</w:t>
        <w:tab/>
        <w:t>��#�}��,���[-*"�#���ρ��gX,J�##%#U#�#4�#�&amp;�4��#/&lt;</w:t>
      </w:r>
      <w:r>
        <w:rPr/>
        <w:t>ۢ</w:t>
      </w:r>
      <w:r>
        <w:rPr/>
        <w:t>)ty�X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ϒ#�=#S�#���#*3�V��lj</w:t>
        <w:tab/>
        <w:t>�L$���_�</w:t>
      </w:r>
      <w:r>
        <w:rPr/>
        <w:t>ႃ</w:t>
      </w:r>
      <w:r>
        <w:rPr/>
        <w:t>i2�ⅈ#S��T7ld�O-"��G_S����#[</w:t>
      </w:r>
      <w:r>
        <w:rPr>
          <w:rtl w:val="true"/>
        </w:rPr>
        <w:t>ۮ</w:t>
      </w:r>
      <w:r>
        <w:rPr/>
        <w:t>�</w:t>
      </w:r>
      <w:r>
        <w:rPr/>
        <w:t>b�Z#\J�Y!�#�A�A�:%�#���#����!#�#��'�5Z�k*#�@�/WfK���#bP4�}R)g#�#3Z#��M��R�W</w:t>
      </w:r>
    </w:p>
    <w:p>
      <w:pPr>
        <w:pStyle w:val="PreformattedText"/>
        <w:bidi w:val="0"/>
        <w:jc w:val="left"/>
        <w:rPr/>
      </w:pPr>
      <w:r>
        <w:rPr/>
        <w:t>Q#c��#(��</w:t>
        <w:tab/>
        <w:t>���#�#$�5����F�%%k�nc���C�w#��d4��#�#��7AcU���UX#���\�#-�p�P�#��e�b#���#�ǵ�)#8�D�3�u]Yo=+^"�e����&gt;#8#;*#�t#u�;f��5��}#D�k�x#j#TIb�g)�Y#8###6����R#D�M��=�Y���w#,AM�{���#-.#�f�#*��o�&gt;�G�#�sX���,�_#�u��3#3l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R9�##p+h��Z��%4#cս?��'k�Kb0��e###b��3�#�!o\A�1ŀϟ����#��Ɨ_&gt;a=,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/���##�Y�#no��]#�3�f#�-{�c����q�_���{#�Ƕ</w:t>
      </w:r>
      <w:r>
        <w:rPr>
          <w:rtl w:val="true"/>
        </w:rPr>
        <w:t>ݱ</w:t>
      </w:r>
      <w:r>
        <w:rPr/>
        <w:t>��</w:t>
      </w:r>
      <w:r>
        <w:rPr/>
        <w:t>ɀ@R�##a�#�%�Ƭ#�##���#4�CH8#����/���3�yF�#.�#~��_�Ɣ%�=!#��;�#�TP��#���b]W�#PK�Dƾgթ#p'�</w:t>
        <w:tab/>
        <w:t>����#��ӊe�HbW��}+Rm�v���#</w:t>
      </w:r>
      <w:r>
        <w:rPr>
          <w:rtl w:val="true"/>
        </w:rPr>
        <w:t>۽</w:t>
      </w:r>
      <w:r>
        <w:rPr/>
        <w:t>Jb��+d# H`�#&lt;p0�UH�)��#�%#j�&amp;F$��o�#��#&amp;�4#N3�#���WqJ��@3�!#�9J��Â�����#;#!7eE4u� #�#��H4�a@�4�t�;s��`A�nJ��℔�@��#AI�~)</w:t>
        <w:tab/>
        <w:t>�2HeXP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#B</w:t>
      </w:r>
      <w:r>
        <w:rPr>
          <w:rtl w:val="true"/>
        </w:rPr>
        <w:t>ށ</w:t>
      </w:r>
      <w:r>
        <w:rPr/>
        <w:t>���</w:t>
      </w:r>
      <w:r>
        <w:rPr/>
        <w:t>N�Ӝ�$4J#�#�M�k�#��D"#4�</w:t>
        <w:tab/>
        <w:t>#��#�OH��R�)�p�</w:t>
      </w:r>
      <w:r>
        <w:rPr>
          <w:rtl w:val="true"/>
        </w:rPr>
        <w:t>ڨ</w:t>
      </w:r>
      <w:r>
        <w:rPr/>
        <w:t>���</w:t>
      </w:r>
      <w:r>
        <w:rPr/>
        <w:t>nώ</w:t>
        <w:br/>
        <w:t>��}AK0+�##b��##U�#�iƲT</w:t>
      </w:r>
      <w:r>
        <w:rPr>
          <w:rtl w:val="true"/>
        </w:rPr>
        <w:t>פ</w:t>
      </w:r>
      <w:r>
        <w:rPr/>
        <w:t>��</w:t>
      </w:r>
      <w:r>
        <w:rPr/>
        <w:t>/#R#�H�#V���##��Tj#��#�=�q��D�?���v���o���ǋ�1��6``�V��s�</w:t>
        <w:tab/>
        <w:t>#���#�#&lt;��M�C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=Ȳ��&gt;o�&gt;M</w:t>
        <w:tab/>
        <w:t>��A�#������U�#��#X�A-###�q�6\oW\�7���_�/ &lt;�leH2�v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�S#U�k�^</w:t>
        <w:tab/>
        <w:t>�W�D��#By#��8#�#�'���9E�˄���#�Êu�pXg��bk#9�i��s�&lt;/8.+RJ�h��7�ɼ��8�G#O'#�##R�V�4����#��'#�G��</w:t>
        <w:tab/>
        <w:t>�x���T#K��R$#0=rD4#���Γ�</w:t>
        <w:tab/>
        <w:t>��0F�iBL����8�6���bK����%g�e�j���:&amp;��#��2##</w:t>
      </w:r>
      <w:r>
        <w:rPr>
          <w:rtl w:val="true"/>
        </w:rPr>
        <w:t>܊</w:t>
      </w:r>
      <w:r>
        <w:rPr/>
        <w:t>#�!Fe�,(#P�P�7�#ck�</w:t>
      </w:r>
      <w:r>
        <w:rPr>
          <w:rtl w:val="true"/>
        </w:rPr>
        <w:t>ڥ</w:t>
      </w:r>
      <w:r>
        <w:rPr/>
        <w:t>�</w:t>
      </w:r>
      <w:r>
        <w:rPr/>
        <w:t>$҃#$:#�H�(H��}#H��V���##</w:t>
        <w:br/>
        <w:t>��q����L#�R*��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-"�r&gt;����#Kd�#</w:t>
        <w:br/>
        <w:t>�/����?}��u�1�(2*$��WOhV�`�=v�##�U##�+#a���=�l~�O�f�F`</w:t>
      </w:r>
    </w:p>
    <w:p>
      <w:pPr>
        <w:pStyle w:val="PreformattedText"/>
        <w:bidi w:val="0"/>
        <w:jc w:val="left"/>
        <w:rPr/>
      </w:pPr>
      <w:r>
        <w:rPr/>
        <w:t>|���#e#-��o�}��^�xtN�M��'��#�G�M�o#��?�</w:t>
      </w:r>
      <w:r>
        <w:rPr/>
        <w:t>֟</w:t>
      </w:r>
      <w:r>
        <w:rPr/>
        <w:t>#�?�{t�u=�_</w:t>
      </w:r>
      <w:r>
        <w:rPr>
          <w:rtl w:val="true"/>
        </w:rPr>
        <w:t>ڇ</w:t>
      </w:r>
      <w:r>
        <w:rPr/>
        <w:t>���</w:t>
      </w:r>
      <w:r>
        <w:rPr/>
        <w:t>ǣ��W�###�##P9fêo��k������U</w:t>
      </w:r>
      <w:r>
        <w:rPr>
          <w:rtl w:val="true"/>
        </w:rPr>
        <w:t>غ���</w:t>
      </w:r>
      <w:r>
        <w:rPr>
          <w:rtl w:val="true"/>
        </w:rPr>
        <w:t>#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`L�0q#�3#`��j���3#ʶ�R#T#</w:t>
      </w:r>
      <w:r>
        <w:rPr>
          <w:rtl w:val="true"/>
        </w:rPr>
        <w:t>ڥ��</w:t>
      </w:r>
      <w:r>
        <w:rPr/>
        <w:t>5</w:t>
      </w:r>
      <w:r>
        <w:rPr/>
        <w:t>�W#6</w:t>
      </w:r>
    </w:p>
    <w:p>
      <w:pPr>
        <w:pStyle w:val="PreformattedText"/>
        <w:bidi w:val="0"/>
        <w:jc w:val="left"/>
        <w:rPr/>
      </w:pPr>
      <w:r>
        <w:rPr/>
        <w:t>z����,U�UmZm###@��[P#����ZCI#�&amp;Xcn�2#J�u���Q���0o#�7##�R$��b�:�Ū��#�0HXa�#4</w:t>
        <w:tab/>
        <w:t>��#4#B��,#yM�}�#�A���#�h�#7</w:t>
        <w:tab/>
        <w:t>�TTN�##�҅��dStAXղ�#�#ЀP��####T#+b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4&amp;u�#��7zT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AǍ���Ov�</w:t>
      </w:r>
    </w:p>
    <w:p>
      <w:pPr>
        <w:pStyle w:val="PreformattedText"/>
        <w:bidi w:val="0"/>
        <w:jc w:val="left"/>
        <w:rPr/>
      </w:pPr>
      <w:r>
        <w:rPr/>
        <w:t>#</w:t>
        <w:tab/>
        <w:t>������'#�#�#��r���#^^�Qи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&gt;-Dp�#G��P�8�0�z�/��`#��#�&gt;!�#"�Q@j�"o�Ɍ##�&amp;3(Ep#h#�3:��#I6be$Y6Y#?�dl�#i^1�A�V�T�$c5%</w:t>
      </w:r>
      <w:r>
        <w:rPr>
          <w:rtl w:val="true"/>
        </w:rPr>
        <w:t>ܯ</w:t>
      </w:r>
      <w:r>
        <w:rPr/>
        <w:t>�</w:t>
      </w:r>
      <w:r>
        <w:rPr/>
        <w:t>x�~�</w:t>
      </w:r>
      <w:r>
        <w:rPr>
          <w:rtl w:val="true"/>
        </w:rPr>
        <w:t>ۏ</w:t>
      </w:r>
      <w:r>
        <w:rPr/>
        <w:t>#.�(�]����Ġ�ek@��!��m��T���&lt;��'#�&gt;��-��L</w:t>
      </w:r>
      <w:r>
        <w:rPr>
          <w:rtl w:val="true"/>
        </w:rPr>
        <w:t>ڃ</w:t>
      </w:r>
      <w:r>
        <w:rPr/>
        <w:t>�</w:t>
      </w:r>
      <w:r>
        <w:rPr/>
        <w:t>###���-��̀�o����;J}L�#��r}��Z��##�Q�юL#�B�D�#l���#6��</w:t>
      </w:r>
      <w:r>
        <w:rPr/>
        <w:t>ꚳ�</w:t>
      </w:r>
      <w:r>
        <w:rPr/>
        <w:t>u]�#|�e4����U##�D#.~HLX2���q��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#�p/�lGl6#Z�m~�0/</w:t>
      </w:r>
    </w:p>
    <w:p>
      <w:pPr>
        <w:pStyle w:val="PreformattedText"/>
        <w:bidi w:val="0"/>
        <w:jc w:val="left"/>
        <w:rPr/>
      </w:pPr>
      <w:r>
        <w:rPr/>
        <w:t>|1F���T &lt;?����l#���{l0�~#�=�^)K��7�U��ĭ�Ĉ���#�=bŇ</w:t>
        <w:tab/>
        <w:t xml:space="preserve"> v��#���##�8s}##�g�fE3��#Cbb�U ��#U#E�##��`H��e[�@�#)�mE �#�\$�#�*��"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I��!L#��@#g#</w:t>
      </w:r>
      <w:r>
        <w:rPr/>
        <w:t>ܺ</w:t>
      </w:r>
      <w:r>
        <w:rPr/>
        <w:t>[�~��C����K�X�:�-v#�oDʺ#�</w:t>
      </w:r>
      <w:r>
        <w:rPr>
          <w:rtl w:val="true"/>
        </w:rPr>
        <w:t>ߞ</w:t>
      </w:r>
      <w:r>
        <w:rPr/>
        <w:t>0</w:t>
      </w:r>
      <w:r>
        <w:rPr/>
        <w:t>�a��_:7L��g</w:t>
        <w:br/>
        <w:t>��##��</w:t>
      </w:r>
    </w:p>
    <w:p>
      <w:pPr>
        <w:pStyle w:val="PreformattedText"/>
        <w:bidi w:val="0"/>
        <w:jc w:val="left"/>
        <w:rPr/>
      </w:pPr>
      <w:r>
        <w:rPr/>
        <w:t>T$a�4b��&amp;���V���1�zJ�#C��</w:t>
      </w:r>
      <w:r>
        <w:rPr/>
        <w:t>훵</w:t>
      </w:r>
      <w:r>
        <w:rPr/>
        <w:t>r�#�}���6##A</w:t>
      </w:r>
      <w:r>
        <w:rPr>
          <w:rtl w:val="true"/>
        </w:rPr>
        <w:t>׮</w:t>
      </w:r>
      <w:r>
        <w:rPr/>
        <w:t>6</w:t>
      </w:r>
      <w:r>
        <w:rPr/>
        <w:t>`Ɍ#t�r�#=�C��V�74��*u�e��a{�</w:t>
        <w:br/>
        <w:t>#��b�Z�F�&gt;M.#�RB��Z�@ӊu�Ǣh</w:t>
        <w:br/>
        <w:t>#��'#��#�##wk2��fo��7L��3q��#���*U�mȊ</w:t>
        <w:tab/>
        <w:t>2�K���5f��k��##�8Ԇj�:Zs��</w:t>
        <w:tab/>
        <w:t>���q������a_0�L�JU�q#?�#����Tq���##��b��V�]�J�1#gTk^�6�#�</w:t>
      </w:r>
      <w:r>
        <w:rPr>
          <w:rtl w:val="true"/>
        </w:rPr>
        <w:t>ג</w:t>
      </w:r>
      <w:r>
        <w:rPr/>
        <w:t>��</w:t>
      </w:r>
      <w:r>
        <w:rPr/>
        <w:t>D]`@�?)H����H�x#�J�B#3��\NJ+Idh��Ζ</w:t>
      </w:r>
      <w:r>
        <w:rPr>
          <w:rtl w:val="true"/>
        </w:rPr>
        <w:t>ט</w:t>
      </w:r>
      <w:r>
        <w:rPr/>
        <w:t>ӊ?Ԅ����o�#�'�ĦvE�y�q0�����Z3J-�#��#Kь�G�z�#p###O�B�1/:V�&amp;y</w:t>
      </w:r>
      <w:r>
        <w:rPr/>
        <w:t>ᠬ</w:t>
      </w:r>
      <w:r>
        <w:rPr/>
        <w:t>#��fjC�o��{�m*F=���Ѯv����l�#�p�#k\QkF.�8�-�Y��6|��#�&lt;#�</w:t>
      </w:r>
      <w:r>
        <w:rPr/>
        <w:t>㸏</w:t>
      </w:r>
      <w:r>
        <w:rPr/>
        <w:t>2#C�j#qKf�d&gt;�|&gt;�VN6m�8��u����#�˯��?�#&gt;}yBH�=_�r�#�~|��~Ck�@�}���5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���#�^#��=ox��!Ҧ�h�h�"Fa#Ĥ7s��gy��</w:t>
        <w:tab/>
        <w:t>Tm</w:t>
      </w:r>
      <w:r>
        <w:rPr/>
        <w:t>݀�</w:t>
      </w:r>
      <w:r>
        <w:rPr/>
        <w:t>Vp$�BN�R��O�����A�u�#/�#����~��#3#Dt��(�##�r�#�9���#Χ3�e�4�&amp;�!�x1f�#7Dn�ͩ#�#��+�^��#y��'#7�#�!�l�h�ƪ%�c##0)�O�#I#7#�#R#(###�d�#�#ӌ4-H�#f��q�#bAL#�uQG ��=7V�`=#"</w:t>
        <w:tab/>
        <w:t>K"�##�&amp;#�</w:t>
        <w:tab/>
        <w:t>4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9�#g#�~���S��#�����?#��M&amp;�: M�}+W��o�R#X��#��3�2�#�8�-c</w:t>
        <w:br/>
        <w:t>#)D�#+E$�##�l�#�;#�9#�"�#M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F�4��f�����\��#�lrЦ��e��b�#</w:t>
      </w:r>
      <w:r>
        <w:rPr>
          <w:rtl w:val="true"/>
        </w:rPr>
        <w:t>ݜ</w:t>
      </w:r>
      <w:r>
        <w:rPr/>
        <w:t>�</w:t>
      </w:r>
      <w:r>
        <w:rPr/>
        <w:tab/>
        <w:t>�#EҨ�&amp;���</w:t>
      </w:r>
    </w:p>
    <w:p>
      <w:pPr>
        <w:pStyle w:val="PreformattedText"/>
        <w:bidi w:val="0"/>
        <w:jc w:val="left"/>
        <w:rPr/>
      </w:pPr>
      <w:r>
        <w:rPr/>
        <w:t>o��xy}Ui���M#��#�W\#�gw������ʞ</w:t>
      </w:r>
      <w:r>
        <w:rPr/>
        <w:t>ٓ</w:t>
      </w:r>
      <w:r>
        <w:rPr/>
        <w:t>#��#�u&gt;ҠQ���c��n����#��U;����#�#�X�#T#���##�q�J?���7��#r)�f�#D��sS������##�I##1I�.ͧ���&amp;�rTS��%�b�&amp;�^�P�#�}c3)���|����a#�Q�u`|X#�9iO�$���ƨ�[�2�x&lt;b�#l���@At[KC�fLӂ4/#Pq</w:t>
      </w:r>
    </w:p>
    <w:p>
      <w:pPr>
        <w:pStyle w:val="PreformattedText"/>
        <w:bidi w:val="0"/>
        <w:jc w:val="left"/>
        <w:rPr/>
      </w:pPr>
      <w:r>
        <w:rPr/>
        <w:t>(:�i���##��#l6[DkΩ2#j�</w:t>
        <w:br/>
        <w:t>#�*��Ԗ�s��5�## #�N��+r��6�&lt;I:#�#��*</w:t>
      </w:r>
      <w:r>
        <w:rPr>
          <w:rtl w:val="true"/>
        </w:rPr>
        <w:t>ߪ</w:t>
      </w:r>
      <w:r>
        <w:rPr/>
        <w:t>ΨkՇ^eDрE##�v</w:t>
        <w:tab/>
        <w:t>Z�I#V�f��#���Q;�##�XO��lC#C�3�#�:�&amp;�#�WG##���X�Y#XE��H���%g�ow\U#n�g���_�&amp;`BFh#�|����ú`��R�M��y0��X#=8N0G#0�#�#ƍ��#r�#�_C*-��8�:#!`I</w:t>
        <w:tab/>
        <w:t>�uA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{��##F�W#���Z�f��h�#���o�7w����^�ʏ��#�����U��w</w:t>
      </w:r>
      <w:r>
        <w:rPr/>
        <w:t>蘽</w:t>
      </w:r>
      <w:r>
        <w:rPr/>
        <w:t>?��sv#�^</w:t>
      </w:r>
      <w:r>
        <w:rPr>
          <w:rtl w:val="true"/>
        </w:rPr>
        <w:t>ڞ</w:t>
      </w:r>
      <w:r>
        <w:rPr/>
        <w:t>�</w:t>
      </w:r>
      <w:r>
        <w:rPr/>
        <w:t>#&lt;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6�V�#y#Cg��"�r)M#���</w:t>
      </w:r>
    </w:p>
    <w:p>
      <w:pPr>
        <w:pStyle w:val="PreformattedText"/>
        <w:bidi w:val="0"/>
        <w:jc w:val="left"/>
        <w:rPr/>
      </w:pPr>
      <w:r>
        <w:rPr/>
        <w:t>$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gt;ԝ�~^#��#��J#1 ��f|���a��#��%�#�UvK#&lt;VmWcC,</w:t>
      </w:r>
    </w:p>
    <w:p>
      <w:pPr>
        <w:pStyle w:val="PreformattedText"/>
        <w:bidi w:val="0"/>
        <w:jc w:val="left"/>
        <w:rPr/>
      </w:pPr>
      <w:r>
        <w:rPr/>
        <w:t>!V��B�n)�4giyc��&gt;#�H#R�##��#�!�/���#HEQc �;��`</w:t>
      </w:r>
    </w:p>
    <w:p>
      <w:pPr>
        <w:pStyle w:val="PreformattedText"/>
        <w:bidi w:val="0"/>
        <w:jc w:val="left"/>
        <w:rPr/>
      </w:pPr>
      <w:r>
        <w:rPr/>
        <w:t>(��#1  (0#��AW��z�-�~͕M#_�[��yh��</w:t>
        <w:br/>
        <w:t>�#�T�kE��#W�� �f`J��2�bJI�I�#�3L�#l@Z#�#k���G��#�����w#��#���R�#lX�#��F��TMI</w:t>
      </w:r>
      <w:r>
        <w:rPr>
          <w:rtl w:val="true"/>
        </w:rPr>
        <w:t>ػ</w:t>
      </w:r>
      <w:r>
        <w:rPr/>
        <w:t>�</w:t>
      </w:r>
      <w:r>
        <w:rPr/>
        <w:t>f</w:t>
      </w:r>
      <w:r>
        <w:rPr/>
        <w:t>ܶ</w:t>
      </w:r>
      <w:r>
        <w:rPr/>
        <w:t>+��7������#��E#`��###�|�V�6f���#�{#� LK�)��h#Ƌ�V##�bW�~#T#R���&amp;&gt;&amp;u�#a-��#Y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 �(�#X�KƵ�#�vò#�`��!�^#�</w:t>
        <w:tab/>
        <w:t>�*}F���hy�vyS</w:t>
        <w:tab/>
        <w:t>^9��r#��2��Va#��</w:t>
      </w:r>
      <w:r>
        <w:rPr>
          <w:rtl w:val="true"/>
        </w:rPr>
        <w:t>ݗ</w:t>
      </w:r>
      <w:r>
        <w:rPr/>
        <w:t>���</w:t>
      </w:r>
      <w:r>
        <w:rPr/>
        <w:t>#/�#�w~�q�#�#����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���%0����Ί=�Xtb�I,��TEhMS^f��_�#��$��J�-�7#����G����}���Q�|�#7_# �#v#��1�' ����#64#`�'</w:t>
        <w:tab/>
        <w:t>��;�Ɏ��Ã`#������x��_$����#�K##�</w:t>
        <w:tab/>
        <w:t>����2m�|�C#�8(:����ʾ�ʙ��Bd�</w:t>
      </w:r>
    </w:p>
    <w:p>
      <w:pPr>
        <w:pStyle w:val="PreformattedText"/>
        <w:bidi w:val="0"/>
        <w:jc w:val="left"/>
        <w:rPr/>
      </w:pPr>
      <w:r>
        <w:rPr/>
        <w:t>rQ�I�Pզ*Cc��###��i2cdf4��6�9M*��T#f�Kk</w:t>
      </w:r>
      <w:r>
        <w:rPr>
          <w:rtl w:val="true"/>
        </w:rPr>
        <w:t>ڼ</w:t>
      </w:r>
      <w:r>
        <w:rPr/>
        <w:t xml:space="preserve">V{+�#�6x�-ń�##��8K^#+�i#6��i��%L�2,�5�ldU.��� </w:t>
      </w:r>
      <w:r>
        <w:rPr>
          <w:rtl w:val="true"/>
        </w:rPr>
        <w:t>ݏ</w:t>
      </w:r>
      <w:r>
        <w:rPr/>
        <w:t>q�#.��</w:t>
        <w:tab/>
        <w:t>^J</w:t>
      </w:r>
      <w:r>
        <w:rPr/>
        <w:t>㞜</w:t>
      </w:r>
      <w:r>
        <w:rPr/>
        <w:t>Hc�Gu</w:t>
      </w:r>
      <w:r>
        <w:rPr/>
        <w:t>튛</w:t>
      </w:r>
      <w:r>
        <w:rPr/>
        <w:t>&amp;{bs;,�#�:h�#1�̚��#Ã�# 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hB_�,���MbK.���6gd�9��L�ɱ#��##�"{ո#*,��Ee�L"Θ#��n</w:t>
      </w:r>
      <w:r>
        <w:rPr/>
        <w:t>۪</w:t>
      </w:r>
      <w:r>
        <w:rPr/>
        <w:t>!#��j</w:t>
      </w:r>
    </w:p>
    <w:p>
      <w:pPr>
        <w:pStyle w:val="PreformattedText"/>
        <w:bidi w:val="0"/>
        <w:jc w:val="left"/>
        <w:rPr/>
      </w:pPr>
      <w:r>
        <w:rPr/>
        <w:t>X�n�#��#TQAƓ�z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-t#pX�MZ�M�</w:t>
      </w:r>
      <w:r>
        <w:rPr>
          <w:rtl w:val="true"/>
        </w:rPr>
        <w:t>ޛ</w:t>
      </w:r>
      <w:r>
        <w:rPr/>
        <w:t>1</w:t>
      </w:r>
      <w:r>
        <w:rPr/>
        <w:t>+���#\���##��*#�JG�hƜd�#��VW!�x���}��W�E=�=���#�I~7�f��i���Rv�AZ�h�|��x�p;O6�#��1#�*</w:t>
        <w:tab/>
        <w:t>��+�#&lt;�"��ca���#�/�����M#�6o��#c�#�e��#�o��KB���#��S��f��LhT9&lt;�4�6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#�'��õw?��#�1t�###�Y�#+��#��#O�g�N'##+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ǐ��</w:t>
      </w:r>
      <w:r>
        <w:rPr/>
        <w:t>ྗ����</w:t>
      </w:r>
      <w:r>
        <w:rPr/>
        <w:t>{��i�dɄuYDmŊPk�#�{e�s[}di��c6��}�a#t���8#�#^�@}��</w:t>
      </w:r>
    </w:p>
    <w:p>
      <w:pPr>
        <w:pStyle w:val="PreformattedText"/>
        <w:bidi w:val="0"/>
        <w:jc w:val="left"/>
        <w:rPr/>
      </w:pPr>
      <w:r>
        <w:rPr/>
        <w:t>0��|�[��e#�!+#�#</w:t>
      </w:r>
      <w:r>
        <w:rPr>
          <w:rtl w:val="true"/>
        </w:rPr>
        <w:t>ܒ</w:t>
      </w:r>
      <w:r>
        <w:rPr/>
        <w:t>ԩ�C#h6X���]��Ot���#��R�&amp;##D#IAk�A#"*###�+&gt;����_����o��?��##�\�r}����</w:t>
      </w:r>
      <w:r>
        <w:rPr>
          <w:rtl w:val="true"/>
        </w:rPr>
        <w:t>߾</w:t>
      </w:r>
      <w:r>
        <w:rPr/>
        <w:t>�</w:t>
      </w:r>
      <w:r>
        <w:rPr/>
        <w:t>#�x�d�&amp;a:\�]w���w#�e��R�D[� T����#����m�##��)�###�$Ŝ0͢�W�a�Yv(h#pXM����g���H)���w|���#��"2#��#�,SL�j#�+J#�#q�8#����3#�3B�`#{�#�Ư�[7.f`#���J�*��~��{Eͬ��I,�t#��#+#�#��R�#�3��#�e#]j��B�_��#P@\#b�4/��#!M�qB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4#�#8DS�@L��|Y&amp;ѳ�M:�6=#h_U�#��%}#</w:t>
        <w:br/>
        <w:t>J#��5#�)!KH�n4:v�##`S\R� #��###�8V##m`#U#!pEUu�##S#��F@$m�D��#Me�*��##b�1m#Ӓ�#Q��#����5Ւv��#�#����dph��eq&lt;k#E ��#R�&lt;a�'�Z�V�O</w:t>
        <w:tab/>
        <w:t>�"���bYf��«��X"#V�P#_^^���7���:��</w:t>
      </w:r>
      <w:r>
        <w:rPr/>
        <w:t>ܰ�</w:t>
      </w:r>
      <w:r>
        <w:rPr/>
        <w:t>#���7�}�#��Υ#V�u6�8##&gt;#(��_#�Nr�$����###-h�7#S�Kd�#�7��#}3�H#��g��x�����##�w�p��p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#���s��D)#i�y:#q8�#���#�.���^��,�9��$� �d��#*�am����JxՁ$��</w:t>
        <w:tab/>
        <w:t>bh#�R#.h���#��Vvp;aN��Q#��:c���_#�w�)a]#8#VL��$�3�y�#�� M#Z-*#�Y#M���=9&lt;�#���8I�###V�#BԄ�$�sI.Ug6��#f</w:t>
        <w:tab/>
        <w:t>�)D#�#$�Z�C��7a�X�ȴ�</w:t>
      </w:r>
    </w:p>
    <w:p>
      <w:pPr>
        <w:pStyle w:val="PreformattedText"/>
        <w:bidi w:val="0"/>
        <w:jc w:val="left"/>
        <w:rPr/>
      </w:pPr>
      <w:r>
        <w:rPr/>
        <w:t>д Ll��#�$��4�N�,#��?K���w�</w:t>
        <w:br/>
        <w:t>�@�# �#\;���8��zH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��R�����I�`#&amp;#</w:t>
      </w:r>
      <w:r>
        <w:rPr/>
        <w:t>۫���</w:t>
      </w:r>
      <w:r>
        <w:rPr/>
        <w:t>_,�ľ�#�v���#��oxz��tX���</w:t>
      </w:r>
      <w:r>
        <w:rPr/>
        <w:t>ㄙ</w:t>
      </w:r>
      <w:r>
        <w:rPr/>
        <w:br/>
        <w:t>�P�����(`#�T�*�?�]��!���7�g�##�#�κ0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D���3j#8#�y�&lt;G�b@#�#�SS��g~��#�� ���#�z����#s�~z&amp;#��?���x##�&lt;&amp;[#kbn�R#���I��K��#��#��n�(�#&lt;#�l#��1@�#�#�-�K�J1����r#]n-#ӂ#��{F#;q#$(j#T�T�##"�nZ h L#�#3T�I���T"����k�WʉS]���&lt;��s�˰X�#OtJ���L�#'e�A�kU#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 #O#��s�#K��x�`� �c�_�@�#C#v%)1!Pt#M!�s_�#�##�AF,Y��#�</w:t>
      </w:r>
      <w:r>
        <w:rPr>
          <w:rtl w:val="true"/>
        </w:rPr>
        <w:t>ܟ̦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#�}�]�/+��U�#Pk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B���&lt;#�����#�e#��,ҫ#��</w:t>
        <w:br/>
        <w:t>�����?~��v��v�7�}#=��Ad�����*!)��#Sw��Z�5#H%�A</w:t>
        <w:br/>
        <w:t>###�5�,��@��c �</w:t>
        <w:br/>
        <w:t>�C�X�8,i#u.Q#��#p��#7T4T��h��c�#t�Zv���h���m;��#</w:t>
      </w:r>
      <w:r>
        <w:rPr>
          <w:rtl w:val="true"/>
        </w:rPr>
        <w:t>׆</w:t>
      </w:r>
      <w:r>
        <w:rPr/>
        <w:t>)D�##|~z�~��##2lNJ!����5#���c��ß�Y�-##��ǃ�&lt;&lt;��|�[</w:t>
      </w:r>
      <w:r>
        <w:rPr>
          <w:rtl w:val="true"/>
        </w:rPr>
        <w:t>ݏ</w:t>
      </w:r>
      <w:r>
        <w:rPr/>
        <w:t>�</w:t>
      </w:r>
      <w:r>
        <w:rPr/>
        <w:t>,�#&lt;&gt;���w)#&lt;�w7�~�"�#�,�"</w:t>
      </w:r>
      <w:r>
        <w:rPr>
          <w:rtl w:val="true"/>
        </w:rPr>
        <w:t>ھ</w:t>
      </w:r>
      <w:r>
        <w:rPr/>
        <w:t>I�^b�f_1ʲ#�;h�d����|&lt;Y5?&gt;�r����nIgy(x=H�Q#HS#</w:t>
        <w:tab/>
        <w:t>#Of�#jVT�#��P���#F�A0��c�E�����ы #���0��##\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7w�'�=#{�.�5���[}��q���LzG�iW~��4X�#Z�'#�#:y�#"�o�e#Lf�4��#�I��*��x��O##@^�</w:t>
        <w:tab/>
        <w:t>2�44��bk͏�}� ���#m�#+�</w:t>
      </w:r>
      <w:r>
        <w:rPr/>
        <w:t>則</w:t>
      </w:r>
      <w:r>
        <w:rPr/>
        <w:t>8�t^��8[�#n+##7�yRC�e�S#�#�d�W��=��*#{�#�c(��#�#��##�x0a�d��5���</w:t>
      </w:r>
      <w:r>
        <w:rPr>
          <w:rtl w:val="true"/>
        </w:rPr>
        <w:t>ـ</w:t>
      </w:r>
      <w:r>
        <w:rPr>
          <w:rtl w:val="true"/>
        </w:rPr>
        <w:t>^�#����#</w:t>
      </w:r>
      <w:r>
        <w:rPr/>
        <w:t>0</w:t>
      </w:r>
      <w:r>
        <w:rPr/>
        <w:t>�����##�"^�V{BC����&lt;#X�$�X#~��</w:t>
      </w:r>
      <w:r>
        <w:rPr/>
        <w:t>ֽ</w:t>
      </w:r>
      <w:r>
        <w:rPr/>
        <w:t>[��#�|�2#�Oj��1��(�\�#���TP�lXo#��!�ɪc�h:W��#/P#u</w:t>
        <w:br/>
        <w:t>I�Pi|mY��I�</w:t>
      </w:r>
      <w:r>
        <w:rPr>
          <w:rtl w:val="true"/>
        </w:rPr>
        <w:t>ۼ</w:t>
      </w:r>
      <w:r>
        <w:rPr/>
        <w:t>r��54&amp;e\#8�</w:t>
      </w:r>
      <w:r>
        <w:rPr/>
        <w:t>َ</w:t>
      </w:r>
      <w:r>
        <w:rPr/>
        <w:t>!����#�5j!�c#</w:t>
      </w:r>
      <w:r>
        <w:rPr/>
        <w:t>麪</w:t>
      </w:r>
      <w:r>
        <w:rPr/>
        <w:t>"��6� #(�1���ET6_�L��N�&amp;l�#2� �1U#aƋ#H�#�#9:u6���ZL��#�p0�b#q���Z��P��V��%� �#�3a���#�#%x��1b����V�xn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~$#��ϻMlz�#U#FT��̑��?����##����aD`�#�#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�k,�i��!�$�%#��## #IDAT(�#��#�?}��x#I�u#sŶI������#n�#{nȥ9#$}s#�)�s��M#"�i�a]�L�\�b##�</w:t>
      </w:r>
      <w:r>
        <w:rPr/>
        <w:t>݊</w:t>
      </w:r>
      <w:r>
        <w:rPr/>
        <w:t>#wQ1</w:t>
      </w:r>
      <w:r>
        <w:rPr>
          <w:rtl w:val="true"/>
        </w:rPr>
        <w:t>ڥ</w:t>
      </w:r>
      <w:r>
        <w:rPr/>
        <w:t>�</w:t>
      </w:r>
      <w:r>
        <w:rPr/>
        <w:t>I.</w:t>
      </w:r>
      <w:r>
        <w:rPr/>
        <w:t>ٓ</w:t>
      </w:r>
      <w:r>
        <w:rPr/>
        <w:t>k#�O�=V�[��-��Q��~Y2K'#�D���ă##,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#rv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gt;�.j�#�^~Pf��y�d#���P�#a=����#���?��7��#����~���&amp;3�#o��~�}���u���#h</w:t>
        <w:tab/>
        <w:t>�"b���# #��&lt;{#��CH��2�{F�#</w:t>
      </w:r>
      <w:r>
        <w:rPr/>
        <w:t>ۭ</w:t>
      </w:r>
      <w:r>
        <w:rPr/>
        <w:t>`�#�`�#Χ#d##p&lt;M�lG#4#WL�@��ӤI�/��˗/X�#��RD�?��?p�/��@�AF#L$R,����m�Q�iJ8��x��#�r#��"��ɐ#��G�ƍ�</w:t>
      </w:r>
      <w:r>
        <w:rPr/>
        <w:t>艕�</w:t>
      </w:r>
      <w:r>
        <w:rPr/>
        <w:t>#|��KC</w:t>
      </w:r>
      <w:r>
        <w:rPr/>
        <w:t>٫</w:t>
      </w:r>
      <w:r>
        <w:rPr/>
        <w:t>&lt;#�U����enVȲ�ɬ#W�$��`�B#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I�#���V#'#1��A��"B)</w:t>
      </w:r>
      <w:r>
        <w:rPr>
          <w:rtl w:val="true"/>
        </w:rPr>
        <w:t>ڈ</w:t>
      </w:r>
      <w:r>
        <w:rPr/>
        <w:t>�</w:t>
      </w:r>
      <w:r>
        <w:rPr/>
        <w:t>#S#S#�&amp;�4�U#bY&amp;L��#�#</w:t>
      </w:r>
      <w:r>
        <w:rPr/>
        <w:t>֔�</w:t>
      </w:r>
      <w:r>
        <w:rPr/>
        <w:t>#</w:t>
        <w:tab/>
        <w:t>�#�fT#����g#���_�#@-�F/æ�����2p�2��#K*q##�#�i&amp;W@@�T�#�9082Jd�АBE%F�H04#f�ȠI#}/#a���Ӳc�v DX�#�t���P����#��o��9Z�}7#V��Ģ#8��`�4eԜ]#r�����x��|�F�1FoB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Ŷ�</w:t>
      </w:r>
      <w:r>
        <w:rPr/>
        <w:t>߷�</w:t>
      </w:r>
      <w:r>
        <w:rPr/>
        <w:t>dF��[C�;��&amp;M��]$��E��</w:t>
        <w:tab/>
        <w:t>��W}r��##S�u��#�}ʹ�##S�t5��b9y�&amp;k�A#`�)9�g�6��2�R:##8��p:?I#��#o�#��;n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KϚR��]�#Y������#8s&gt;�p8#@#�\��w)hժ!Tz#J�#�ĸ��[)�Y&amp;���.#⛳9l���#�V</w:t>
        <w:br/>
        <w:t>��V#</w:t>
        <w:br/>
        <w:t>1r�##�*�GaRL)</w:t>
      </w:r>
      <w:r>
        <w:rPr/>
        <w:t>ᰮ</w:t>
      </w:r>
      <w:r>
        <w:rPr/>
        <w:t>8���##�x7�</w:t>
        <w:tab/>
        <w:t>�*�y�2,�R1�e9`?#��͓/�Y#�3�]kTg��#�l&amp;�d6�D��###�6��d��+r�*</w:t>
      </w:r>
      <w:r>
        <w:rPr>
          <w:rtl w:val="true"/>
        </w:rPr>
        <w:t>ݷ</w:t>
      </w:r>
      <w:r>
        <w:rPr/>
        <w:t>k_##ˠU�#�4�_#�#q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#o6�+�)��O�T�N���#��k#M�T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$����#w�&lt;��-q</w:t>
        <w:tab/>
        <w:t>#��uRB�#�#�#�yFk�5�#�</w:t>
        <w:tab/>
        <w:t>1�fVC��#�1�##5gԒ5�Tњ$�^__q�&lt;���</w:t>
        <w:tab/>
        <w:t>���O@=c��9V#f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"�#�</w:t>
        <w:tab/>
        <w:t>U��tw8y\�ý�0ep�]&amp;��2x��6��i.��I#CN#�#A�q&lt;.��`���S��##1K�#�"�&lt;�~#��{���#�a��{��t#��8Ň�</w:t>
      </w:r>
      <w:r>
        <w:rPr/>
        <w:t>젋��</w:t>
      </w:r>
      <w:r>
        <w:rPr/>
        <w:t>8��Zc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O;�a�&lt;f@�#,�K����</w:t>
      </w:r>
      <w:r>
        <w:rPr/>
        <w:t>٩</w:t>
      </w:r>
      <w:r>
        <w:rPr/>
        <w:t>kL�Y�sΚp�u�T�G��E�#��4#"#�#�#r����~Z5*</w:t>
        <w:br/>
        <w:t>!HW#��T#@*����$�#����#�#@#�W4K###ա�h�c�.�5c���&gt;��͸�#��?g S���ԥ#�Y�F�n�#�͒#A��1�#4`�`�#�Ұ; hDʯ</w:t>
        <w:br/>
        <w:t>:/��#��</w:t>
      </w:r>
      <w:r>
        <w:rPr>
          <w:rtl w:val="true"/>
        </w:rPr>
        <w:t>ڍ</w:t>
      </w:r>
      <w:r>
        <w:rPr/>
        <w:t>%Vv�4!#K|�x4ew�eW��#HQ�?O1a�f�˂u^�h#��&amp;��#.��%�Z+J+��J��Ҝ`ɤ&gt;�#27H��w�#�#��#˺H/�Y|��#�~���#���7l�#��3A��!9�$%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;#��2^�W#�#�R���#�3H#��</w:t>
        <w:br/>
        <w:t>#&lt;���$y##��#1Z��^�j</w:t>
        <w:tab/>
        <w:t>m{�t�1</w:t>
        <w:tab/>
        <w:t>�</w:t>
      </w:r>
      <w:r>
        <w:rPr/>
        <w:t>٤</w:t>
      </w:r>
      <w:r>
        <w:rPr/>
        <w:t>G���4�#�##7@#&amp;}�c�o(e�{c�"#o��R�8�+&gt;==���#���k0���#+[�ydfX��K�t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gl#�6�Ѿ�#�#���n�R[��#�#0��`e]v������A(Y�#�@�#�#�#/��S�=sLd�Q�#�B#K:7L1u��$�#��o�"s�{#�#�#0?�%4��a#�f����#'5�#G"�%�(��#|��#c�7�*�#�V�#��f�zq�0��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Ɂ"{#s�#�ĕ�)�b#pDgg���</w:t>
        <w:br/>
        <w:t>###�+���C�`�##9##{�LbD��#{+��#�##9��C�w�u�2#�g$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  <w:br/>
        <w:t>3�YU#�.A��Kk��:��#HOh&lt;,+�#</w:t>
        <w:tab/>
        <w:t>��'2�O##@`��Ά��#�'�՞U��b��#</w:t>
      </w:r>
    </w:p>
    <w:p>
      <w:pPr>
        <w:pStyle w:val="PreformattedText"/>
        <w:bidi w:val="0"/>
        <w:jc w:val="left"/>
        <w:rPr/>
      </w:pPr>
      <w:r>
        <w:rPr/>
        <w:t>h#�#�</w:t>
      </w:r>
      <w:r>
        <w:rPr/>
        <w:t>䠲�</w:t>
      </w:r>
      <w:r>
        <w:rPr/>
        <w:t>ý�a^�#Dhr�i���W�ֆ�#��k��#�f�S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:��4��C##�k#�Ĉ�'t���#�#�^d#v��R��\D���</w:t>
        <w:tab/>
        <w:t>j��e�͆#4*���Ȥ4�U�k�#k"c�p��yo#�#�⏦�=T���#M��z\���#e#suoV#�$;# ͈#J#</w:t>
      </w:r>
      <w:r>
        <w:rPr/>
        <w:t>؉</w:t>
      </w:r>
      <w:r>
        <w:rPr/>
        <w:t>|S����}#��k�##��.��Io��ÚaviG��5</w:t>
        <w:tab/>
        <w:t>7��L&amp;#\���wo�#"�ռ��#�c��#h#�9�U�1���э\�#��͔d\@��</w:t>
      </w:r>
      <w:r>
        <w:rPr>
          <w:rtl w:val="true"/>
        </w:rPr>
        <w:t>ې</w:t>
      </w:r>
    </w:p>
    <w:p>
      <w:pPr>
        <w:pStyle w:val="PreformattedText"/>
        <w:bidi w:val="0"/>
        <w:jc w:val="left"/>
        <w:rPr/>
      </w:pPr>
      <w:r>
        <w:rPr/>
        <w:t>#4Y�]-$</w:t>
        <w:tab/>
        <w:t>R�&gt;�QT#��#Ď?Ha����x�m#���2��%��ȼ#Y��N�SL�7Y�#����|:J��&lt;a�� "�R#gz��4Bm�Y�J#�</w:t>
      </w:r>
      <w:r>
        <w:rPr/>
        <w:t>걱</w:t>
      </w:r>
      <w:r>
        <w:rPr/>
        <w:t>z�҃L�#�e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3�&amp;����#�&amp;̬��m�##�#c##�Cm�%�t�sU[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5�#{1��_��.��}##�#@�[�</w:t>
      </w:r>
      <w:r>
        <w:rPr>
          <w:rtl w:val="true"/>
        </w:rPr>
        <w:t>׶</w:t>
      </w:r>
      <w:r>
        <w:rPr/>
        <w:t>3</w:t>
      </w:r>
      <w:r>
        <w:rPr/>
        <w:t>�#Ȅ#ceLpf#�&amp;Ml@�H���;��|������&lt;���W|}�</w:t>
      </w:r>
      <w:r>
        <w:rPr>
          <w:rtl w:val="true"/>
        </w:rPr>
        <w:t>߾</w:t>
      </w:r>
      <w:r>
        <w:rPr/>
        <w:t>ŷ�_��#�V�U�#��#�D�o�j�e��e3�P��On�#���I�D�#[�#��#�</w:t>
      </w:r>
      <w:r>
        <w:rPr/>
        <w:t>ܑ�</w:t>
      </w:r>
      <w:r>
        <w:rPr/>
        <w:t>yJ #ս+|c#]��p</w:t>
        <w:br/>
        <w:t>##rn%#�����#</w:t>
      </w:r>
      <w:r>
        <w:rPr/>
        <w:t>۶���</w:t>
      </w:r>
      <w:r>
        <w:rPr/>
        <w:t>7��###</w:t>
        <w:tab/>
        <w:t>�</w:t>
      </w:r>
      <w:r>
        <w:rPr/>
        <w:t>֤���</w:t>
      </w:r>
      <w:r>
        <w:rPr>
          <w:rtl w:val="true"/>
        </w:rPr>
        <w:t>ڔ</w:t>
      </w:r>
      <w:r>
        <w:rPr/>
        <w:t>�</w:t>
      </w:r>
      <w:r>
        <w:rPr/>
        <w:t>#eQ�~`�A�O$��g#�v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$Fm�7lw�8�0!Q#5�*�J��R�4#�L#��o�####)`Z&amp;aD�#bJ�'fm</w:t>
      </w:r>
    </w:p>
    <w:p>
      <w:pPr>
        <w:pStyle w:val="PreformattedText"/>
        <w:bidi w:val="0"/>
        <w:jc w:val="left"/>
        <w:rPr/>
      </w:pPr>
      <w:r>
        <w:rPr/>
        <w:t>{�#o����&lt;͈!!�I�o�����!�^�Vj��.Y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y_�&amp;</w:t>
      </w:r>
    </w:p>
    <w:p>
      <w:pPr>
        <w:pStyle w:val="PreformattedText"/>
        <w:bidi w:val="0"/>
        <w:jc w:val="left"/>
        <w:rPr/>
      </w:pPr>
      <w:r>
        <w:rPr/>
        <w:t>$#�T�K[Cf�##</w:t>
      </w:r>
      <w:r>
        <w:rPr>
          <w:rtl w:val="true"/>
        </w:rPr>
        <w:t>ڛ</w:t>
      </w:r>
      <w:r>
        <w:rPr/>
        <w:t>c�M��Jc</w:t>
      </w:r>
      <w:r>
        <w:rPr/>
        <w:t>֬</w:t>
      </w:r>
      <w:r>
        <w:rPr/>
        <w:t>#\M+�t�#8H� Ah��#m��#Լ:{�PY�x�*=/#ED�#T5#6#V���*</w:t>
        <w:tab/>
        <w:t>TTG&gt;W��4!#��#�#�h7#+fR�F��U�նg,1aI�#v��T#~j�ќ����#7��o</w:t>
      </w:r>
      <w:r>
        <w:rPr/>
        <w:t>栮��</w:t>
      </w:r>
      <w:r>
        <w:rPr/>
        <w:t>F���:��g/SJX�#��#ǣ4#�f�r��#�[�QK#i��7��]T�m��,�ǒe��#D�zXAQ#����EA�V;�9\�m#m#6�#�J��Y��#������sL�</w:t>
      </w:r>
      <w:r>
        <w:rPr>
          <w:rtl w:val="true"/>
        </w:rPr>
        <w:t>ۊ</w:t>
      </w:r>
      <w:r>
        <w:rPr/>
        <w:t>蟏�</w:t>
      </w:r>
      <w:r>
        <w:rPr/>
        <w:t>C#~��e#I�H��X�#�4�v��~��~�#��it��^�d#c�s#��#��y��q��T#��Ӭu###K���K�2;�h#RP�#�N7�����:��#�*�$��*T��&amp;�TF+#`JZ#��#cS##j)�]/��M�###</w:t>
        <w:br/>
        <w:t>#�)�8�V���W���v|�x�#�^ͅQv���v���s���m�͟�e�)a</w:t>
        <w:tab/>
        <w:t>##C#�M���</w:t>
      </w:r>
      <w:r>
        <w:rPr>
          <w:rtl w:val="true"/>
        </w:rPr>
        <w:t>ښ</w:t>
      </w:r>
      <w:r>
        <w:rPr/>
        <w:t>�</w:t>
      </w:r>
      <w:r>
        <w:rPr/>
        <w:t>x</w:t>
        <w:tab/>
        <w:t>�}�Z9k̘��H�i0�&gt;�6�k�&g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��#�U�3ov̈́a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A#˨�q</w:t>
      </w:r>
      <w:r>
        <w:rPr/>
        <w:t>뺂�</w:t>
      </w:r>
      <w:r>
        <w:rPr/>
        <w:t>{�f.�{��#4����b#�Fuv�WW##</w:t>
      </w:r>
      <w:r>
        <w:rPr>
          <w:rtl w:val="true"/>
        </w:rPr>
        <w:t>޸</w:t>
      </w:r>
      <w:r>
        <w:rPr/>
        <w:t>�</w:t>
      </w:r>
      <w:r>
        <w:rPr/>
        <w:t>z�����0O</w:t>
        <w:tab/>
        <w:t>�y§�#�$�����;�ZЮ;�#X' %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A�:�.###%�::�#�:.���a7ƕ]Ã|��lc���##i ##�i</w:t>
        <w:br/>
        <w:t>x�</w:t>
      </w:r>
      <w:r>
        <w:rPr/>
        <w:t>ْ</w:t>
      </w:r>
      <w:r>
        <w:rPr/>
        <w:t>#9�-x#����D��%}��lD���tWDd���#P�#�#�#Y]#�*&amp;=</w:t>
      </w:r>
      <w:r>
        <w:rPr>
          <w:rtl w:val="true"/>
        </w:rPr>
        <w:t>܍</w:t>
      </w:r>
      <w:r>
        <w:rPr/>
        <w:t>�</w:t>
      </w:r>
      <w:r>
        <w:rPr/>
        <w:t>`��#}�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^f�#��</w:t>
        <w:br/>
        <w:t>@"����u͂���'up�~#q#�(�"��!�F6g4##</w:t>
      </w:r>
      <w:r>
        <w:rPr>
          <w:rtl w:val="true"/>
        </w:rPr>
        <w:t>״</w:t>
      </w:r>
      <w:r>
        <w:rPr/>
        <w:t>O:���CN�o</w:t>
      </w:r>
      <w:r>
        <w:rPr>
          <w:rtl w:val="true"/>
        </w:rPr>
        <w:t>غ</w:t>
      </w:r>
      <w:r>
        <w:rPr/>
        <w:t>��</w:t>
      </w:r>
      <w:r>
        <w:rPr/>
        <w:t>_��v</w:t>
      </w:r>
      <w:r>
        <w:rPr>
          <w:rtl w:val="true"/>
        </w:rPr>
        <w:t>ܯ</w:t>
      </w:r>
      <w:r>
        <w:rPr/>
        <w:t>��</w:t>
      </w:r>
      <w:r>
        <w:rPr/>
        <w:t>C���g�c��B��#�T#V�M$��T</w:t>
      </w:r>
      <w:r>
        <w:rPr>
          <w:rtl w:val="true"/>
        </w:rPr>
        <w:t>܉</w:t>
      </w:r>
      <w:r>
        <w:rPr/>
        <w:t>��</w:t>
      </w:r>
      <w:r>
        <w:rPr/>
        <w:t>#�#$f$nh��#l�r���#�,AY�###@�� �iTJ���m��7��n{��#��x�#��#�##�#N�#U���j2�L=X�I#���b��</w:t>
        <w:tab/>
        <w:t>�UsZ�#���-Y�xP(d#dk�#!#���g�#@K|#�%F�a�&lt;�1"k���#�4њ�#�u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�`��#�v##�j�=��*�pƆ��L�s��AP#�%���l��Vw����o��#��7�z(B[#�</w:t>
        <w:tab/>
        <w:t>�#϶ɲ�bO�0</w:t>
        <w:br/>
        <w:t>����ƀ��4</w:t>
        <w:tab/>
        <w:t>��5�t�t�i:|j�:j</w:t>
      </w:r>
      <w:r>
        <w:rPr>
          <w:rtl w:val="true"/>
        </w:rPr>
        <w:t>ו</w:t>
      </w:r>
      <w:r>
        <w:rPr/>
        <w:t>�</w:t>
      </w:r>
      <w:r>
        <w:rPr/>
        <w:t>?o3g�#sm�2�z-I�Y DZ�ĺJ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m��#��+,</w:t>
      </w:r>
    </w:p>
    <w:p>
      <w:pPr>
        <w:pStyle w:val="PreformattedText"/>
        <w:bidi w:val="0"/>
        <w:jc w:val="left"/>
        <w:rPr/>
      </w:pPr>
      <w:r>
        <w:rPr/>
        <w:t>Ǳa]��7�#��[��:}#[�/�#��[�Q7�xxK�"��"gD�9�1H#�##�7�#!�+��"�~���é"�'�7?_�H��#E�</w:t>
        <w:tab/>
        <w:t>�#��Ա;�~���1��#=bX#6�#�F�R#-���Q?Ӯ�]�[�0V��=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#Rf?</w:t>
      </w:r>
      <w:r>
        <w:rPr/>
        <w:t>咇</w:t>
      </w:r>
      <w:r>
        <w:rPr/>
        <w:t>#�(##aq�#-28)#�q~�~_t#U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c=����3�D�#�yz�aL���</w:t>
      </w:r>
      <w:r>
        <w:rPr/>
        <w:t>訙</w:t>
      </w:r>
      <w:r>
        <w:rPr/>
        <w:t>l#�]��Ǣ�S╺np�="5��m#</w:t>
      </w:r>
      <w:r>
        <w:rPr/>
        <w:t>݆</w:t>
      </w:r>
      <w:r>
        <w:rPr/>
        <w:t>%�I}P�</w:t>
      </w:r>
      <w:r>
        <w:rPr>
          <w:rtl w:val="true"/>
        </w:rPr>
        <w:t>޸</w:t>
      </w:r>
      <w:r>
        <w:rPr/>
        <w:t>�� �</w:t>
      </w:r>
      <w:r>
        <w:rPr/>
        <w:t>#�#�?�&gt;-�@k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xOO�=#���NJ�#^�м��X'��26�#�##Nw���D#�#�#�*</w:t>
        <w:br/>
        <w:t>##X#�#��#�P��#��P���#�#��63�sY��dLJ&amp;W�#��#)�~�d��:ON�R�S#k�b#�#�� q]�c�=$��8l�|l&lt;��[��</w:t>
      </w:r>
      <w:r>
        <w:rPr>
          <w:rtl w:val="true"/>
        </w:rPr>
        <w:t>؟</w:t>
      </w:r>
      <w:r>
        <w:rPr/>
        <w:t>#�:#���G�q�#6�+@5�##�b�1OZ �E�՘L,.��f�8#�9z�ȫ��</w:t>
      </w:r>
      <w:r>
        <w:rPr>
          <w:rtl w:val="true"/>
        </w:rPr>
        <w:t>ދ</w:t>
      </w:r>
      <w:r>
        <w:rPr/>
        <w:t>##��b�#N�/�NPO�-l����#��#�Yu�F�R�&lt;�m#ӛ�8#� ��#��cn`&gt;��#��\��=���#&amp;��#�R��NCi�D�/&gt;#�diO007#3��dͭ=~�mI�w�</w:t>
      </w:r>
    </w:p>
    <w:p>
      <w:pPr>
        <w:pStyle w:val="PreformattedText"/>
        <w:bidi w:val="0"/>
        <w:jc w:val="left"/>
        <w:rPr/>
      </w:pPr>
      <w:r>
        <w:rPr/>
        <w:t>iS.�?�#H1@6V,f#k1���c��O#��lJK�I�6$W��#�̣�s���</w:t>
      </w:r>
      <w:r>
        <w:rPr>
          <w:rtl w:val="true"/>
        </w:rPr>
        <w:t>׹</w:t>
      </w:r>
      <w:r>
        <w:rPr/>
        <w:t>S�Y���'�O��1�F�j�B,Z@#��?</w:t>
        <w:tab/>
        <w:t>�|ǔB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]�vyl�1�#dx#_</w:t>
      </w:r>
      <w:r>
        <w:rPr/>
        <w:t>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GFr�#՝�̒��&amp;��]��|}�#l&amp;l��.k��##�͚�Ђ`D|u��+Y�e6������;���@��bp��2�b</w:t>
      </w:r>
      <w:r>
        <w:rPr/>
        <w:t>ٔ</w:t>
      </w:r>
      <w:r>
        <w:rPr/>
        <w:t>m&gt;�}#+��#����#}�a=t�}�'�#e_c##�##u�g$M�_G)�z!��9����z�##�#L�'���q������������;�</w:t>
      </w:r>
      <w:r>
        <w:rPr>
          <w:rtl w:val="true"/>
        </w:rPr>
        <w:t>߾</w:t>
      </w:r>
      <w:r>
        <w:rPr/>
        <w:t>���</w:t>
      </w:r>
      <w:r>
        <w:rPr/>
        <w:t>V(�&amp;�8X�&lt;#�V</w:t>
        <w:tab/>
        <w:t>Ҵ)]ɓ5����rE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'�#</w:t>
      </w:r>
    </w:p>
    <w:p>
      <w:pPr>
        <w:pStyle w:val="PreformattedText"/>
        <w:bidi w:val="0"/>
        <w:jc w:val="left"/>
        <w:rPr/>
      </w:pPr>
      <w:r>
        <w:rPr/>
        <w:t>ǱBy]�#�7[_�:�dF�@!o�a[���x����X�</w:t>
        <w:br/>
        <w:t>��R31&lt;((ȅP�## ��#EV#��&gt;D�#��M��Z2��J����T#�V�;a]#�##FK�#�d�\#e#�9�Vm�#�#j�%]#y��x�i��X�v��q��~�q��7��j#�#�i#QA��#�5��l��64n��U�;</w:t>
      </w:r>
      <w:r>
        <w:rPr/>
        <w:t>֠�</w:t>
      </w:r>
      <w:r>
        <w:rPr/>
        <w:t>f#�U���""�Xŝ(*���UЪ6E��#�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ʂ��:��1H�#?H��d##}�#Ȑ##��SǏ��A�AhV!�#N)�#nQ��#;��</w:t>
        <w:tab/>
        <w:t>��*�j#�L</w:t>
        <w:tab/>
        <w:t>�(�%���Uh�NyC</w:t>
      </w:r>
      <w:r>
        <w:rPr>
          <w:rtl w:val="true"/>
        </w:rPr>
        <w:t>׽</w:t>
      </w:r>
      <w:r>
        <w:rPr/>
        <w:t>�</w:t>
      </w:r>
      <w:r>
        <w:rPr/>
        <w:t>hE��`N</w:t>
        <w:tab/>
        <w:t>�Q&amp;y#ĩ#�� �##���g�ƔU��)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,#�P��KJ�2e\#E &lt;]5����#ԫ3#�u����ϟ���;�}�n�#�1MS8U�� \�#�˂�=V8���e}�</w:t>
        <w:br/>
        <w:t>:|�u���)h����HY#���lɔf4#D�#�Z#�p�#�e�#'�@��r�rY0#�V��X�d�#�dI9w��w)k���##��#�iFc��X5;���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X&gt;,h��L�L���Fi&gt;�n#w�;G#\y5�t C#%0H�ʻ�#�o3��0�lƾ'�#</w:t>
      </w:r>
      <w:r>
        <w:rPr>
          <w:rtl w:val="true"/>
        </w:rPr>
        <w:t>׭</w:t>
      </w:r>
      <w:r>
        <w:rPr/>
        <w:t>��</w:t>
      </w:r>
      <w:r>
        <w:rPr/>
        <w:t>m#�ˠ\#���� �+�f��j�,#}#��)f1�##��a�##��y�+�M#�+]�����g�K���</w:t>
      </w:r>
      <w:r>
        <w:rPr>
          <w:rtl w:val="true"/>
        </w:rPr>
        <w:t>ݱ�</w:t>
      </w:r>
      <w:r>
        <w:rPr>
          <w:rtl w:val="true"/>
        </w:rPr>
        <w:t>#�</w:t>
      </w:r>
      <w:r>
        <w:rPr/>
        <w:t>1</w:t>
      </w:r>
      <w:r>
        <w:rPr/>
        <w:t>�mU�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s7X}#�JI��"�A�F`#�##7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@#B#p4V4�#�#�k�#�#�N</w:t>
      </w:r>
      <w:r>
        <w:rPr/>
        <w:t>ۡ</w:t>
      </w:r>
      <w:r>
        <w:rPr/>
        <w:t>ʸ�� #�TW��(�R&amp;L�W��x�8?�=&amp;����#�̸�#���# ���+���#��\@)���#����Q#hFs8</w:t>
        <w:tab/>
        <w:t>�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z��</w:t>
      </w:r>
      <w:r>
        <w:rPr/>
        <w:t>٠</w:t>
      </w:r>
      <w:r>
        <w:rPr/>
        <w:t>��</w:t>
      </w:r>
      <w:r>
        <w:rPr/>
        <w:t>p�]�t���#(l��`��;#�#y#7�Ō;����G�qUj0#���&amp;�&amp;��\�����z0#�Ò[c��d�</w:t>
      </w:r>
    </w:p>
    <w:p>
      <w:pPr>
        <w:pStyle w:val="PreformattedText"/>
        <w:bidi w:val="0"/>
        <w:jc w:val="left"/>
        <w:rPr/>
      </w:pPr>
      <w:r>
        <w:rPr/>
        <w:t>/#��S##P�#6w\#3��Y��K��Og��?K��W��I���#�#�'&lt;�#�O�###�#���n/���#�#�#</w:t>
        <w:tab/>
        <w:t xml:space="preserve"> ��1�W=</w:t>
        <w:tab/>
        <w:t>��&lt;�#��Q�UHJ�C��#��zQ���#Hb�J3#�W�?�;��#�1*#�#��NEGw:�Ѥ�Z�h6B�{2</w:t>
      </w:r>
    </w:p>
    <w:p>
      <w:pPr>
        <w:pStyle w:val="PreformattedText"/>
        <w:bidi w:val="0"/>
        <w:jc w:val="left"/>
        <w:rPr/>
      </w:pPr>
      <w:r>
        <w:rPr/>
        <w:t></w:t>
      </w:r>
      <w:r>
        <w:rPr/>
        <w:t>#��@D</w:t>
      </w:r>
      <w:r>
        <w:rPr>
          <w:rtl w:val="true"/>
        </w:rPr>
        <w:t>߿</w:t>
      </w:r>
      <w:r>
        <w:rPr/>
        <w:t>�</w:t>
      </w:r>
      <w:r>
        <w:rPr/>
        <w:t>(�q*V�oϢ�#��4H0�$:j#�-��##�dTI)�6:/q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|poz�^"y��`Ψ�#�d�"#:jl?#l</w:t>
      </w:r>
      <w:r>
        <w:rPr>
          <w:rtl w:val="true"/>
        </w:rPr>
        <w:t>ۮ</w:t>
      </w:r>
      <w:r>
        <w:rPr/>
        <w:tab/>
        <w:t>�]m�(uTE#Of�u��O{h�5�2�m�T�N��</w:t>
      </w:r>
      <w:r>
        <w:rPr/>
        <w:t>ْ</w:t>
      </w:r>
      <w:r>
        <w:rPr/>
        <w:t>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SG����#��</w:t>
      </w:r>
    </w:p>
    <w:p>
      <w:pPr>
        <w:pStyle w:val="PreformattedText"/>
        <w:bidi w:val="0"/>
        <w:jc w:val="left"/>
        <w:rPr/>
      </w:pPr>
      <w:r>
        <w:rPr/>
        <w:t>l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I�:�#$^əKA#Md#5�#Un#�@�#F�*q#(͊;~�h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##�! LO9�I#ZvdF#X�N��~#�U�#IY*����#�}Ek��#�###�7�g�##m����Q��</w:t>
        <w:br/>
        <w:t>#Ĝ�1Jc{��</w:t>
      </w:r>
      <w:r>
        <w:rPr>
          <w:rtl w:val="true"/>
        </w:rPr>
        <w:t>ؿ</w:t>
      </w:r>
      <w:r>
        <w:rPr/>
        <w:t>#]O�#�Y�#���^~�_��F��7��</w:t>
        <w:tab/>
        <w:t>��#��&lt;#</w:t>
      </w:r>
      <w:r>
        <w:rPr/>
        <w:t>؄</w:t>
      </w:r>
      <w:r>
        <w:rPr/>
        <w:t>#`��;2�u��##�,#�K��#�#b#�P��+�</w:t>
      </w:r>
      <w:r>
        <w:rPr>
          <w:rtl w:val="true"/>
        </w:rPr>
        <w:t>ٮ</w:t>
      </w:r>
      <w:r>
        <w:rPr/>
        <w:t>�</w:t>
      </w:r>
      <w:r>
        <w:rPr/>
        <w:t>E� J�Z�&gt;��)|7�p��&lt;�z)##��i�5L�#!;�Ж��q�_��?̪���&gt;#�y^u\#������=PwF�{�##�F��#�#�6#��K8��1y3&amp;@���x�#L�f#�S�k:##D���Z��D�S�ժk�qC�3 �Ԯm�G##���� #!�</w:t>
        <w:tab/>
        <w:t>�p�-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Ċy����4##B��H�#g���#���_R�O�</w:t>
        <w:tab/>
        <w:t>s�_�q�</w:t>
      </w:r>
      <w:r>
        <w:rPr>
          <w:rtl w:val="true"/>
        </w:rPr>
        <w:t>؞</w:t>
      </w:r>
      <w:r>
        <w:rPr/>
        <w:t>�</w:t>
      </w:r>
      <w:r>
        <w:rPr/>
        <w:t>#���s��#�#JI�</w:t>
        <w:br/>
        <w:t>�$B��x</w:t>
      </w:r>
      <w:r>
        <w:rPr/>
        <w:t>݃</w:t>
      </w:r>
      <w:r>
        <w:rPr/>
        <w:t>v���g##�J�b#�#��#ԣ�&lt;�</w:t>
      </w:r>
    </w:p>
    <w:p>
      <w:pPr>
        <w:pStyle w:val="PreformattedText"/>
        <w:bidi w:val="0"/>
        <w:jc w:val="left"/>
        <w:rPr/>
      </w:pPr>
      <w:r>
        <w:rPr/>
        <w:t>##��#g��t�7k�y�[�X#dHT���,��L##���HR�&gt;�Ȉ�#�@��F,&amp;H���X��m</w:t>
        <w:tab/>
        <w:t>�`����~;�'�D4�/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an���z|A5#D�E�@HM4�#Mzx�k��#�y~�'&amp;b#[c�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V!��Z��</w:t>
      </w:r>
      <w:r>
        <w:rPr>
          <w:rtl w:val="true"/>
        </w:rPr>
        <w:t>ث</w:t>
      </w:r>
      <w:r>
        <w:rPr/>
        <w:t>(Ă�R�#���#��H�:%�5j##(L}:��#E#�{,)�"��A�J���I?"</w:t>
        <w:tab/>
        <w:t>#��#Ó��a���#����!��O����� �N]����rQǔ"i#ӧ|j�;9!3�5#�"?�&lt;��Y+��ǰ���+r�###ds$2��z0�#6.C����L�X��#��+#�Ƅ��քϡ]'g����F�]��r���lq#</w:t>
        <w:br/>
        <w:t>�{�7&lt;#7C|�#7pe@)����hs����k���'}`E���#'#}A�#H�\��c#z?��4rV��d�Y��{�xr��iJ��#N/�����#=�OT��G�]gB���X���#Z:����/�\b�+�y�,`#�Ѱ=##�6�#�#�95z��&lt;</w:t>
      </w:r>
      <w:r>
        <w:rPr/>
        <w:t>ᨇ</w:t>
      </w:r>
      <w:r>
        <w:rPr/>
        <w:t>#.�J���#��&amp;���(#���,�V�jrA�\�9</w:t>
        <w:tab/>
        <w:t>81�r"�#��@Z#x���#�;*k��2#Ls��2+̝+�hv&gt;#o��</w:t>
        <w:br/>
        <w:t>�L��6�#rQ����m</w:t>
      </w:r>
      <w:r>
        <w:rPr/>
        <w:t>۴���</w:t>
      </w:r>
      <w:r>
        <w:rPr/>
        <w:t>c�{UBcx��hfd#�Պc#$�X�#�S#��(�#҅#�DHSB��������p��#���z#ʕ~#�#�2[��5b##I`&amp;md)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�(��u�#</w:t>
      </w:r>
      <w:r>
        <w:rPr>
          <w:rtl w:val="true"/>
        </w:rPr>
        <w:t>ݹ�</w:t>
      </w:r>
      <w:r>
        <w:rPr/>
        <w:t>9</w:t>
      </w:r>
      <w:r>
        <w:rPr/>
        <w:t>�#�Z#�*:CQ#���</w:t>
      </w:r>
      <w:r>
        <w:rPr>
          <w:rtl w:val="true"/>
        </w:rPr>
        <w:t>ۮ</w:t>
      </w:r>
      <w:r>
        <w:rPr/>
        <w:t>##^���/`l##�B�`#A6��v#�2#4�9g$#5#oR��Ԑ��#��f=-X)���2#S�#�H(�n&lt;�ɩ�#P#�4#���P#KJ( ##��#Թ#�S�2i`�y��O4��83�\q�s-vU�#�A#����~#���,є]��5#zk�}?p�=����</w:t>
      </w:r>
      <w:r>
        <w:rPr>
          <w:rtl w:val="true"/>
        </w:rPr>
        <w:t>߿�߾�����</w:t>
      </w:r>
      <w:r>
        <w:rPr>
          <w:rtl w:val="true"/>
        </w:rPr>
        <w:t>#^��</w:t>
      </w:r>
      <w:r>
        <w:rPr/>
        <w:t>1</w:t>
      </w:r>
      <w:r>
        <w:rPr/>
        <w:t>ͺ^:|̠�eB�fu���X-���#�#�#</w:t>
        <w:tab/>
        <w:t>�6�#[�~</w:t>
      </w:r>
      <w:r>
        <w:rPr>
          <w:rtl w:val="true"/>
        </w:rPr>
        <w:t>߁</w:t>
      </w:r>
      <w:r>
        <w:rPr/>
        <w:t>,���C�#�xď��W8#��</w:t>
        <w:tab/>
        <w:t>�#"Sz�N#����̸\#�7OsT�#�#;#hO#��YJI�zvW��.9��^/�\�X�#r)8�#</w:t>
      </w:r>
      <w:r>
        <w:rPr/>
        <w:t>몍�</w:t>
      </w:r>
      <w:r>
        <w:rPr/>
        <w:t>=Y</w:t>
      </w:r>
      <w:r>
        <w:rPr>
          <w:rtl w:val="true"/>
        </w:rPr>
        <w:t>׃</w:t>
      </w:r>
      <w:r>
        <w:rPr/>
        <w:t>##@#�#b�#����3f�=8#�(Kh�3�</w:t>
        <w:br/>
        <w:t>_��f##��#$#b¾#�Ժ?p]f��#�*\�#c�%�w�</w:t>
      </w:r>
      <w:r>
        <w:rPr/>
        <w:t>놽</w:t>
      </w:r>
      <w:r>
        <w:rPr/>
        <w:t>6�2[�M�k5��v�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+</w:t>
      </w:r>
    </w:p>
    <w:p>
      <w:pPr>
        <w:pStyle w:val="PreformattedText"/>
        <w:bidi w:val="0"/>
        <w:jc w:val="left"/>
        <w:rPr/>
      </w:pPr>
      <w:r>
        <w:rPr/>
        <w:t>F�SQ��};�n;�u�cՠVs�:���U�O�r�zPS�TY~?N��#�o�̂Tcub�#��Z#X�Ƴ_�d#�"3##�##�#�[ŶWTJ`CvuW]L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ʹ2)*�lŒÚ�?��</w:t>
      </w:r>
      <w:r>
        <w:rPr/>
        <w:t>潘��</w:t>
      </w:r>
      <w:r>
        <w:rPr/>
        <w:t>;e�ÉO�##R1.@�v#��jz��</w:t>
      </w:r>
      <w:r>
        <w:rPr>
          <w:rtl w:val="true"/>
        </w:rPr>
        <w:t>߿</w:t>
      </w:r>
      <w:r>
        <w:rPr/>
        <w:t>�</w:t>
      </w:r>
      <w:r>
        <w:rPr/>
        <w:t>ǟ�d`*</w:t>
        <w:tab/>
        <w:t>��W4&gt;p��a[�0�#����uK</w:t>
        <w:br/>
        <w:t>#�+7Q� #�##$Y�%�0`�h��|�#����z���A�$#k�eS.##Ne���#_^�p��X</w:t>
      </w:r>
      <w:r>
        <w:rPr>
          <w:rtl w:val="true"/>
        </w:rPr>
        <w:t>׊</w:t>
      </w:r>
      <w:r>
        <w:rPr/>
        <w:t>��</w:t>
      </w:r>
      <w:r>
        <w:rPr/>
        <w:t>#�#�U�`�##��</w:t>
      </w:r>
      <w:r>
        <w:rPr/>
        <w:t>ُ</w:t>
      </w:r>
      <w:r>
        <w:rPr/>
        <w:t>2E����qÿ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�wǣ</w:t>
      </w:r>
      <w:r>
        <w:rPr>
          <w:rtl w:val="true"/>
        </w:rPr>
        <w:t>ݐ</w:t>
      </w:r>
      <w:r>
        <w:rPr/>
        <w:t>#�C:#g�d���_�WV#M���</w:t>
      </w:r>
      <w:r>
        <w:rPr/>
        <w:t>藿</w:t>
      </w:r>
      <w:r>
        <w:rPr/>
        <w:t>#3�}�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Ч��#�#}�5�vDF�9��#C#��#a-�#�B#dCkR</w:t>
      </w:r>
      <w:r>
        <w:rPr>
          <w:rtl w:val="true"/>
        </w:rPr>
        <w:t>כ</w:t>
      </w:r>
      <w:r>
        <w:rPr/>
        <w:t>.#O�c�h#�N�#�##t'S�K#�Y�4�#�v#�#�1�#�1���+?�����#�%(?s�&amp;�%`���G¨#O�##�#+�G# ��:��Ѳ���#��}V��#[ +Q�n�}��V"�)##��KG#�S��#�D�c�5���#L���6�#x�g�=bs�|#{�/k��###�l�m#�%4nx�#��v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��</w:t>
      </w:r>
      <w:r>
        <w:rPr/>
        <w:t>Ǿb�W#</w:t>
      </w:r>
      <w:r>
        <w:rPr>
          <w:rtl w:val="true"/>
        </w:rPr>
        <w:t>ڪ</w:t>
      </w:r>
      <w:r>
        <w:rPr/>
        <w:t>]�###�RS��lmy��Ȓ��h�J#�MD</w:t>
      </w:r>
      <w:r>
        <w:rPr/>
        <w:t>复</w:t>
      </w:r>
      <w:r>
        <w:rPr/>
        <w:t>"�}f�</w:t>
        <w:br/>
        <w:t>X��sdFv'&gt;��U4�S</w:t>
      </w:r>
      <w:r>
        <w:rPr/>
        <w:t>۹ٓ</w:t>
      </w:r>
      <w:r>
        <w:rPr/>
        <w:t>Fd�um�-V�l�MKf�S"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Yy�ql�mDf��#�Ȩ��#��MX�K�u�</w:t>
        <w:tab/>
        <w:t>8�}1h��#E����}���y��8f]��p�_�z��|�|�a���K#��|w���ᙜƣz�0���*&lt;V���#j##���f�ǡ&lt;�� �x#��</w:t>
      </w:r>
      <w:r>
        <w:rPr/>
        <w:t>֤�</w:t>
      </w:r>
      <w:r>
        <w:rPr/>
        <w:t>GUp#(ӻ�k��^��#l�4� wI�8đ#r:�</w:t>
      </w:r>
      <w:r>
        <w:rPr>
          <w:rtl w:val="true"/>
        </w:rPr>
        <w:t>ߡ</w:t>
      </w:r>
      <w:r>
        <w:rPr/>
        <w:t>��</w:t>
      </w:r>
      <w:r>
        <w:rPr/>
        <w:t>O��r�W�</w:t>
        <w:tab/>
        <w:t>�</w:t>
      </w:r>
      <w:r>
        <w:rPr>
          <w:rtl w:val="true"/>
        </w:rPr>
        <w:t>ە</w:t>
      </w:r>
      <w:r>
        <w:rPr/>
        <w:t>g�#�2\VF��s�7��S�c��$�����&gt;��#�1�/�2����#U+#��ǹ�RNJ#�&amp;g��O&gt;#l#��kU#�M�Ǐ" �z�Hv���#5TO(���b�L?�k��d���Y�</w:t>
      </w:r>
      <w:r>
        <w:rPr>
          <w:rtl w:val="true"/>
        </w:rPr>
        <w:t>ޑ</w:t>
      </w:r>
      <w:r>
        <w:rPr/>
        <w:t>��̉</w:t>
      </w:r>
      <w:r>
        <w:rPr/>
        <w:t>#a!��0yOc���A�ú�b4�#D(1�#�w�</w:t>
      </w:r>
      <w:r>
        <w:rPr/>
        <w:t>֨</w:t>
      </w:r>
      <w:r>
        <w:rPr/>
        <w:t>'Q\�#�R�W-���lW[;)#2##*�d���#��N#�## #IDATȐs4</w:t>
      </w:r>
      <w:r>
        <w:rPr>
          <w:rtl w:val="true"/>
        </w:rPr>
        <w:t>ئ</w:t>
      </w:r>
      <w:r>
        <w:rPr/>
        <w:t>�</w:t>
      </w:r>
      <w:r>
        <w:rPr/>
        <w:t>`a1,�#�:6%��|8O�~#�D�Y`7#6T�#ga�=��d��##�#x��vD�&amp;\xH ��Et#�9</w:t>
      </w:r>
    </w:p>
    <w:p>
      <w:pPr>
        <w:pStyle w:val="PreformattedText"/>
        <w:bidi w:val="0"/>
        <w:jc w:val="left"/>
        <w:rPr/>
      </w:pPr>
      <w:r>
        <w:rPr/>
        <w:t>#��`a�</w:t>
      </w:r>
    </w:p>
    <w:p>
      <w:pPr>
        <w:pStyle w:val="PreformattedText"/>
        <w:bidi w:val="0"/>
        <w:jc w:val="left"/>
        <w:rPr/>
      </w:pPr>
      <w:r>
        <w:rPr/>
        <w:t>kT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}�B#�+�#H�M"#S�5i�(%���d��{�I�S_3�G��#��?�#�-</w:t>
        <w:br/>
        <w:t>#��z��#���g8zA{ʠ�!�&gt;h�q��3#�� �2��#t�� #��FY�zb��#�9y�I�F�tf#�#�����y8�N�n</w:t>
        <w:br/>
        <w:t>�5#</w:t>
      </w:r>
      <w:r>
        <w:rPr/>
        <w:t>֒�</w:t>
      </w:r>
      <w:r>
        <w:rPr/>
        <w:t>:l</w:t>
      </w:r>
      <w:r>
        <w:rPr>
          <w:rtl w:val="true"/>
        </w:rPr>
        <w:t>߁</w:t>
      </w:r>
      <w:r>
        <w:rPr/>
        <w:t>�</w:t>
      </w:r>
      <w:r>
        <w:rPr/>
        <w:t>I#NJ��.��</w:t>
      </w:r>
      <w:r>
        <w:rPr>
          <w:rtl w:val="true"/>
        </w:rPr>
        <w:t>ߒ</w:t>
      </w:r>
      <w:r>
        <w:rPr/>
        <w:t>R�[����e��PugE%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  <w:tab/>
        <w:t>�(~^VD�'�|�b�#k��W��#��lP�&amp;{(�uzY��(*G�����b�u�qx�#��#ѡ�#�I��$+�%���-{{�V+�}�}}���-��y�3���#�o{RGe��&gt;^p��#�(#XuD�#]f</w:t>
      </w:r>
      <w:r>
        <w:rPr/>
        <w:t>ٚ</w:t>
      </w:r>
      <w:r>
        <w:rPr/>
        <w:t>3��3#Qc����,�#,G˴�2/#fkA�kO��2�#f�,#!bb@O�#X��#�Zbl�###�3#</w:t>
      </w:r>
      <w:r>
        <w:rPr>
          <w:rtl w:val="true"/>
        </w:rPr>
        <w:t>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!{ž5&lt;##n�;�+�D+�O�##��D�o�#`</w:t>
        <w:tab/>
        <w:t>b"�AQc#���$��j0&amp;x�s1�^�.]�*y��z��u(r�qGm#�ˌ��#�u�r��\&amp;� �α��#�k2C#_�˄y�@#�v`�*��#��</w:t>
      </w:r>
      <w:r>
        <w:rPr/>
        <w:t>ް</w:t>
      </w:r>
      <w:r>
        <w:rPr/>
        <w:t>=#�H`#�#m�2#&lt;]&amp;&lt;?ϸ^��#"�M���h#��y�8� O#i*(KFY</w:t>
        <w:br/>
        <w:t>�˄�u��zA�2�4]</w:t>
      </w:r>
      <w:r>
        <w:rPr>
          <w:rtl w:val="true"/>
        </w:rPr>
        <w:t>ث</w:t>
      </w:r>
      <w:r>
        <w:rPr/>
        <w:t>f#��)'L�7�=#[1���M##p�##nͩ�l��@�|#6�=�͸���</w:t>
        <w:tab/>
        <w:t>Z##;�#�}�X�#</w:t>
      </w:r>
      <w:r>
        <w:rPr/>
        <w:t>몎�</w:t>
      </w:r>
      <w:r>
        <w:rPr/>
        <w:t>k5w��ԉ͔�ZӸ񦢔^D��B��,</w:t>
      </w:r>
      <w:r>
        <w:rPr/>
        <w:t>ꔧ���</w:t>
      </w:r>
      <w:r>
        <w:rPr/>
        <w:t>]T%�,Vm�#�#�pC���#�I#iFgf�U###�##ou(#�jF�#�c!}fa�,ȉ�)!�#�#�#z�,(ɪ;h�OAvw̓�BZ��*�cGn#�#�i�#�qh#f�y���,##�6am�Ƕ��~���w���#?��#oo�X�#��y����#���Q##!������d#4��#n�###��H</w:t>
      </w:r>
      <w:r>
        <w:rPr>
          <w:rtl w:val="true"/>
        </w:rPr>
        <w:t>چ</w:t>
      </w:r>
      <w:r>
        <w:rPr/>
        <w:t>#��##���#a`:���˲���I�#�3jmx&lt;#��&gt;;@v�s��</w:t>
      </w:r>
      <w:r>
        <w:rPr/>
        <w:t>݇</w:t>
      </w:r>
      <w:r>
        <w:rPr/>
        <w:t>#�M�/˂y�4p2(�y���˫6����#���o��#�##����#��_q�&gt;�L3��7#�#�g��`Ƶr��#w.Jwh</w:t>
        <w:tab/>
        <w:t>���FP�z͙��x#[�d{�#</w:t>
        <w:tab/>
        <w:t>��Dh�,a���f#��eY�t�"�#FG��#C#&gt;En</w:t>
      </w:r>
    </w:p>
    <w:p>
      <w:pPr>
        <w:pStyle w:val="PreformattedText"/>
        <w:bidi w:val="0"/>
        <w:jc w:val="left"/>
        <w:rPr/>
      </w:pPr>
      <w:r>
        <w:rPr/>
        <w:t>#�%�%##�U�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vk����3NAn�7#'/P#�Fm5��</w:t>
      </w:r>
      <w:r>
        <w:rPr>
          <w:rtl w:val="true"/>
        </w:rPr>
        <w:t>ݜ��</w:t>
      </w:r>
      <w:r>
        <w:rPr/>
        <w:t>2</w:t>
      </w:r>
      <w:r>
        <w:rPr/>
        <w:t>###a##bs��CC{��N</w:t>
      </w:r>
      <w:r>
        <w:rPr/>
        <w:t>㥨</w:t>
      </w:r>
      <w:r>
        <w:rPr/>
        <w:t>#_O�#�#`##5#��K</w:t>
      </w:r>
      <w:r>
        <w:rPr>
          <w:rtl w:val="true"/>
        </w:rPr>
        <w:t>ݶ</w:t>
      </w:r>
      <w:r>
        <w:rPr>
          <w:rtl w:val="true"/>
        </w:rPr>
        <w:t>#��#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#���+~��=#l��R�s#�#49��#�nN�#m���i\#�#]��h#��</w:t>
      </w:r>
      <w:r>
        <w:rPr/>
        <w:t>㯟</w:t>
      </w:r>
      <w:r>
        <w:rPr/>
        <w:t>o��~C.</w:t>
        <w:tab/>
        <w:t>�}}���#ҺBҌC#v#Jk�*ȹi#�U�K#8�#M�)�#���,d��z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Ń��e�|�[��f�l2#�#|�$�)����#l{�����#��5�&lt;##��%�Y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)4�d�!iU�@��j#&gt;,��#����{:#��#�����k�%��</w:t>
        <w:br/>
        <w:t>�|�w����#��##��$~.3z</w:t>
      </w:r>
      <w:r>
        <w:rPr>
          <w:rtl w:val="true"/>
        </w:rPr>
        <w:t>ݠ</w:t>
      </w:r>
      <w:r>
        <w:rPr/>
        <w:t>5</w:t>
      </w:r>
      <w:r>
        <w:rPr/>
        <w:t>�;%�P�#</w:t>
        <w:br/>
        <w:t>���Ne#�#</w:t>
      </w:r>
    </w:p>
    <w:p>
      <w:pPr>
        <w:pStyle w:val="PreformattedText"/>
        <w:bidi w:val="0"/>
        <w:jc w:val="left"/>
        <w:rPr/>
      </w:pPr>
      <w:r>
        <w:rPr/>
        <w:t>#nZ�&amp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#�;�h�#s��èX��ɒ�Jk:81�N�i-G|����ƺ1Eғ�N;�G_�.�#iq��w[���T</w:t>
        <w:br/>
        <w:t>�D9h�Z#p3�����8�Ɗ~&amp;#r!�}#������#P��t�Nj</w:t>
      </w:r>
      <w:r>
        <w:rPr/>
        <w:t>㙚���</w:t>
      </w:r>
      <w:r>
        <w:rPr/>
        <w:t>#U�)�̌Y�`�&amp;�-X%�)����</w:t>
      </w:r>
      <w:r>
        <w:rPr>
          <w:rtl w:val="true"/>
        </w:rPr>
        <w:t>޳</w:t>
      </w:r>
      <w:r>
        <w:rPr/>
        <w:t>A�m�[,8p#B���}=�#�Ǌ�)2v?�`#Qd��f���#O�0�2Ϊ����*Ca�2�2#</w:t>
        <w:br/>
        <w:t>�#�</w:t>
      </w:r>
      <w:r>
        <w:rPr/>
        <w:t>۱</w:t>
      </w:r>
      <w:r>
        <w:rPr/>
        <w:t>c;6#3n�#n�#�}S###!�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;�8|esl�Y�V�&amp;JKB&amp;</w:t>
      </w:r>
      <w:r>
        <w:rPr>
          <w:rtl w:val="true"/>
        </w:rPr>
        <w:t>ڬ</w:t>
      </w:r>
      <w:r>
        <w:rPr/>
        <w:t>��</w:t>
      </w:r>
      <w:r>
        <w:rPr/>
        <w:t>)#Ɉ4�]��*#�#[�B#�K$ �#�#�5#�͓</w:t>
        <w:tab/>
        <w:t>J9����⅑#�dy5n�Z�!~9���PGs</w:t>
      </w:r>
      <w:r>
        <w:rPr/>
        <w:t>߷</w:t>
      </w:r>
      <w:r>
        <w:rPr/>
        <w:t>(��9�z����#�6mD��#�#�m���#�3�hr���#��b���##�#�h#��~&lt;�#q��7W��+F���I#I��͒�~�.�#�#�c��Z�o#��#��5GY|##?9</w:t>
      </w:r>
    </w:p>
    <w:p>
      <w:pPr>
        <w:pStyle w:val="PreformattedText"/>
        <w:bidi w:val="0"/>
        <w:jc w:val="left"/>
        <w:rPr/>
      </w:pPr>
      <w:r>
        <w:rPr/>
        <w:t>Q4?ԃ��o��'</w:t>
      </w:r>
      <w:r>
        <w:rPr>
          <w:rtl w:val="true"/>
        </w:rPr>
        <w:t>ܢ</w:t>
      </w:r>
      <w:r>
        <w:rPr/>
        <w:t>RW,#�#�J#�&lt;�tz</w:t>
      </w:r>
      <w:r>
        <w:rPr>
          <w:rtl w:val="true"/>
        </w:rPr>
        <w:t>ܞ</w:t>
      </w:r>
      <w:r>
        <w:rPr/>
        <w:t>L�#�_h��&amp;=a&lt;#��#�`�###�2��1_�]#5���9uK#y7</w:t>
      </w:r>
      <w:r>
        <w:rPr>
          <w:rtl w:val="true"/>
        </w:rPr>
        <w:t>މ</w:t>
      </w:r>
      <w:r>
        <w:rPr/>
        <w:t>��</w:t>
      </w:r>
      <w:r>
        <w:rPr/>
        <w:t>֏��c�Q����}�??��q}R�7A�W&gt;W4#�|�=��#�,b�M#���~bӤFk@k</w:t>
      </w:r>
      <w:r>
        <w:rPr/>
        <w:t>ֻ��</w:t>
      </w:r>
      <w:r>
        <w:rPr/>
        <w:t>#</w:t>
      </w:r>
      <w:r>
        <w:rPr/>
        <w:t>ܶ</w:t>
      </w:r>
      <w:r>
        <w:rPr/>
        <w:t>###pvQ�M�&amp;#��#:�</w:t>
      </w:r>
      <w:r>
        <w:rPr>
          <w:rtl w:val="true"/>
        </w:rPr>
        <w:t>ل</w:t>
      </w:r>
      <w:r>
        <w:rPr/>
        <w:t>�</w:t>
      </w:r>
      <w:r>
        <w:rPr/>
        <w:t>Hu�rV��#h�*��G̐�I�#b�(FJ�VL�luB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zи?##�A�ķ.#��`���ɟѭ#E�K"#+�J���Z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�g�</w:t>
        <w:tab/>
        <w:t>�</w:t>
        <w:tab/>
        <w:t>��#F&lt;�O��#0v��#���#�W#I�J�x�;�R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;v+#l�Ѫ#h��;��U#���,1#�^,�2</w:t>
      </w:r>
      <w:r>
        <w:rPr>
          <w:rtl w:val="true"/>
        </w:rPr>
        <w:t>ې</w:t>
      </w:r>
      <w:r>
        <w:rPr/>
        <w:t>�</w:t>
      </w:r>
      <w:r>
        <w:rPr/>
        <w:t>VI#�2�Ɍ^��a</w:t>
      </w:r>
      <w:r>
        <w:rPr>
          <w:rtl w:val="true"/>
        </w:rPr>
        <w:t>ݏ</w:t>
      </w:r>
      <w:r>
        <w:rPr/>
        <w:t>rB&lt;U��#v�W#�#��C#��)#IR�}��##kX##���4A</w:t>
      </w:r>
      <w:r>
        <w:rPr/>
        <w:t>ܑ��</w:t>
      </w:r>
      <w:r>
        <w:rPr/>
        <w:t>T��[�9�</w:t>
      </w:r>
    </w:p>
    <w:p>
      <w:pPr>
        <w:pStyle w:val="PreformattedText"/>
        <w:bidi w:val="0"/>
        <w:jc w:val="left"/>
        <w:rPr/>
      </w:pPr>
      <w:r>
        <w:rPr/>
        <w:t>YԽ���'�$�w|#�#&lt;Jt�.Y�o#��Q��'ǚ�C*</w:t>
        <w:tab/>
        <w:t>z�o��#b"�]����&lt;��#;]D#%D`U#'�I&amp;��m.�3�d��O�?Ő'v?#�KHB�#c��"��uS �3�&lt;�##3��</w:t>
      </w:r>
    </w:p>
    <w:p>
      <w:pPr>
        <w:pStyle w:val="PreformattedText"/>
        <w:bidi w:val="0"/>
        <w:jc w:val="left"/>
        <w:rPr/>
      </w:pPr>
      <w:r>
        <w:rPr/>
        <w:t>UY�lŘ</w:t>
        <w:tab/>
        <w:t>�K.A F'�}7�</w:t>
        <w:br/>
        <w:t>���&lt;�#:M�ϥ�o��##��vm�u�����I��</w:t>
      </w:r>
      <w:r>
        <w:rPr>
          <w:rtl w:val="true"/>
        </w:rPr>
        <w:t>ځ</w:t>
      </w:r>
      <w:r>
        <w:rPr/>
        <w:t>��</w:t>
      </w:r>
      <w:r>
        <w:rPr/>
        <w:t>w���%l</w:t>
      </w:r>
    </w:p>
    <w:p>
      <w:pPr>
        <w:pStyle w:val="PreformattedText"/>
        <w:bidi w:val="0"/>
        <w:jc w:val="left"/>
        <w:rPr/>
      </w:pPr>
      <w:r>
        <w:rPr/>
        <w:t>z��P&gt;�#1`��(</w:t>
      </w:r>
    </w:p>
    <w:p>
      <w:pPr>
        <w:pStyle w:val="PreformattedText"/>
        <w:bidi w:val="0"/>
        <w:jc w:val="left"/>
        <w:rPr/>
      </w:pPr>
      <w:r>
        <w:rPr/>
        <w:t>#@�h��= n��;��7&lt;�</w:t>
      </w:r>
    </w:p>
    <w:p>
      <w:pPr>
        <w:pStyle w:val="PreformattedText"/>
        <w:bidi w:val="0"/>
        <w:jc w:val="left"/>
        <w:rPr/>
      </w:pPr>
      <w:r>
        <w:rPr/>
        <w:t>GkJ�j#}]�)���f&lt;���V��#4�G</w:t>
      </w:r>
      <w:r>
        <w:rPr>
          <w:rtl w:val="true"/>
        </w:rPr>
        <w:t>ߎ</w:t>
      </w:r>
      <w:r>
        <w:rPr/>
        <w:t>��</w:t>
      </w:r>
      <w:r>
        <w:rPr/>
        <w:t>m#$����</w:t>
        <w:tab/>
        <w:t>vȠ�:�&gt;%V�_�4�#����#!'�c{yR&amp;��#�#���#V</w:t>
      </w:r>
      <w:r>
        <w:rPr/>
        <w:t>즫</w:t>
      </w:r>
      <w:r>
        <w:rPr/>
        <w:t>$|�T�(</w:t>
        <w:tab/>
        <w:t>�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;</w:t>
        <w:br/>
        <w:t>�guTh6bl|�������</w:t>
        <w:br/>
        <w:t>�+#dBe#�b]+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c�*~�]1#M��÷##�U��</w:t>
        <w:br/>
        <w:t>�V#</w:t>
      </w:r>
      <w:r>
        <w:rPr/>
        <w:t>؅</w:t>
      </w:r>
      <w:r>
        <w:rPr>
          <w:rtl w:val="true"/>
        </w:rPr>
        <w:t>ؾ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u��V��ȶXS�$Z9J�</w:t>
        <w:br/>
        <w:t>Fu#[#ahc�m�Q7#ǆ}_�2�\��</w:t>
      </w:r>
      <w:r>
        <w:rPr>
          <w:rtl w:val="true"/>
        </w:rPr>
        <w:t>ﯸ</w:t>
      </w:r>
      <w:r>
        <w:rPr/>
        <w:t>&lt;�H%!�#&amp;Fm�M�C��##�̈dF#j�@��~���#VKf��#�H9a�#ˤ�?��#\�#Ǿ��WpS�#i</w:t>
      </w:r>
      <w:r>
        <w:rPr/>
        <w:t>ּ</w:t>
      </w:r>
      <w:r>
        <w:rPr/>
        <w:t>O��#k�&amp;�#�2M��3���:�}�</w:t>
        <w:br/>
        <w:t>�#�!��S�#�n#n�$V#AU��ƌb�4�##�/#�N��</w:t>
      </w:r>
      <w:r>
        <w:rPr>
          <w:rtl w:val="true"/>
        </w:rPr>
        <w:t>״</w:t>
      </w:r>
      <w:r>
        <w:rPr/>
        <w:t>�</w:t>
      </w:r>
      <w:r>
        <w:rPr/>
        <w:t>h�</w:t>
        <w:br/>
        <w:t>�����Y#�#�#����8��;��</w:t>
      </w:r>
      <w:r>
        <w:rPr>
          <w:rtl w:val="true"/>
        </w:rPr>
        <w:t>؛</w:t>
      </w:r>
      <w:r>
        <w:rPr/>
        <w:t>�</w:t>
      </w:r>
      <w:r>
        <w:rPr/>
        <w:t>p5�g�|u���D�4)�##�#�I#�G�p�M*�/�,:�&amp;�[S</w:t>
      </w:r>
      <w:r>
        <w:rPr/>
        <w:t>٘�</w:t>
      </w:r>
      <w:r>
        <w:rPr/>
        <w:t>Uk��aU�J�&lt;</w:t>
      </w:r>
      <w:r>
        <w:rPr>
          <w:rtl w:val="true"/>
        </w:rPr>
        <w:t>ߎ</w:t>
      </w:r>
      <w:r>
        <w:rPr/>
        <w:t>1</w:t>
      </w:r>
      <w:r>
        <w:rPr/>
        <w:t xml:space="preserve">��(��k# </w:t>
      </w:r>
      <w:r>
        <w:rPr/>
        <w:t>֞</w:t>
      </w:r>
      <w:r>
        <w:rPr/>
        <w:t>,l�(M�q#�P��O�#�S#�Mp#`J</w:t>
        <w:tab/>
        <w:t>S&amp;L#H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#�J6��#���Qj�l�g)#˲X��fkgGT8���A#�AҺ�x{������#��Ƕ#D&lt;c^#������#�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/�&gt;=a�w�</w:t>
      </w:r>
      <w:r>
        <w:rPr>
          <w:rtl w:val="true"/>
        </w:rPr>
        <w:t>ێ</w:t>
      </w:r>
      <w:r>
        <w:rPr/>
        <w:t>��</w:t>
      </w:r>
      <w:r>
        <w:rPr/>
        <w:t>#�\T#r/Ӊ";q#�'�)��1�##*</w:t>
        <w:br/>
        <w:t>#��qY#&lt;??c�g,˂�8��m#�ʹ��]v#�4##jHϖ̘�##2.��y��W�y��Ķm��p��p#�*#a�˂gKf\��b�(#O�#M�=Ю�Ītr</w:t>
        <w:br/>
        <w:t>���*��cdHP��O��I��#hw��N�π#�E#LZ�#]J�!�#%Kf&lt;�� �bMy#{���v�Ƭ�K͆�#</w:t>
      </w:r>
      <w:r>
        <w:rPr>
          <w:rtl w:val="true"/>
        </w:rPr>
        <w:t>ؼ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##</w:t>
      </w:r>
      <w:r>
        <w:rPr/>
        <w:t>4</w:t>
      </w:r>
      <w:r>
        <w:rPr/>
        <w:t>Ԃ�q?2#y#�mU��n�tX`,e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�I:��#�,�w#��!�� �d��4#�DA#f@�##u##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amp;�ʪ</w:t>
      </w:r>
      <w:r>
        <w:rPr>
          <w:rtl w:val="true"/>
        </w:rPr>
        <w:t>ڰ</w:t>
      </w:r>
      <w:r>
        <w:rPr/>
        <w:t>5</w:t>
      </w:r>
      <w:r>
        <w:rPr/>
        <w:t>�}?p[7�#i��#�"##��:�#��@RR*�HfXu�Q#��0ϋ#�D��#0��#�#rDL�</w:t>
      </w:r>
      <w:r>
        <w:rPr/>
        <w:t>ֱ</w:t>
      </w:r>
      <w:r>
        <w:rPr/>
        <w:t>77�y#f���'��</w:t>
      </w:r>
      <w:r>
        <w:rPr/>
        <w:t>߰</w:t>
      </w:r>
      <w:r>
        <w:rPr/>
        <w:t>\4�9]^��;${2�!7uh�4</w:t>
      </w:r>
      <w:r>
        <w:rPr/>
        <w:t>䬽���</w:t>
      </w:r>
      <w:r>
        <w:rPr/>
        <w:t>R%�Ӭ#*X#�L�&lt;��h�P��#UqcP</w:t>
      </w:r>
      <w:r>
        <w:rPr>
          <w:rtl w:val="true"/>
        </w:rPr>
        <w:t>ތ</w:t>
      </w:r>
      <w:r>
        <w:rPr/>
        <w:t>r��&gt;��3�##���~A9�Xe\�#�|}���~</w:t>
      </w:r>
      <w:r>
        <w:rPr/>
        <w:t>ް�</w:t>
      </w:r>
      <w:r>
        <w:rPr/>
        <w:t>#�LF</w:t>
        <w:tab/>
        <w:t>���Y#�#�#�QeH/�ps��:;��D��� ��D|i��s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qv���kt�F��SЇ��}����</w:t>
        <w:tab/>
        <w:t>�~��\�MtOhX��dA</w:t>
      </w:r>
    </w:p>
    <w:p>
      <w:pPr>
        <w:pStyle w:val="PreformattedText"/>
        <w:bidi w:val="0"/>
        <w:jc w:val="left"/>
        <w:rPr/>
      </w:pPr>
      <w:r>
        <w:rPr/>
        <w:t>x�#ETj#�W��V-2�9�]dT#$�HlbN{���</w:t>
      </w:r>
      <w:r>
        <w:rPr/>
        <w:t>۵��</w:t>
      </w:r>
      <w:r>
        <w:rPr/>
        <w:t>%3&lt;hK#�R##��dι����@�9u#�!##�#���#�#�}�##�c�(GMd����~#�##�</w:t>
      </w:r>
      <w:r>
        <w:rPr/>
        <w:t>֓</w:t>
      </w:r>
      <w:r>
        <w:rPr/>
        <w:t>#I�=q"*#�9($#�rc�M��&gt;#�#�P@��#�$�Z�]�@�#G�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\=���4Ep�Wqw</w:t>
        <w:br/>
        <w:t>#���(##�n��X5QkԞ��#9�JFI�ʥW�#��QQ�#���"������#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E#��Ǫ�3(+�UQ,��0Z##G�r##tdq�C�b���ʤ##f�f��(</w:t>
        <w:br/>
        <w:t>�:�Z��#�Q�#�X�$�#V��#�F9���sB;ӀR�#0"SPA#`=#�G_#n��5��v�)��E{#&gt;=]��o�a}&lt;��~�#��p�mC(�?"b�4#ӷ�I&gt;�##��O�n#�~�wd�����</w:t>
      </w:r>
      <w:r>
        <w:rPr>
          <w:rtl w:val="true"/>
        </w:rPr>
        <w:t>ߝ</w:t>
      </w:r>
      <w:r>
        <w:rPr/>
        <w:t>�</w:t>
      </w:r>
      <w:r>
        <w:rPr/>
        <w:t>?</w:t>
        <w:br/>
        <w:t>��8�&gt;�H���V$Ƨ?��?�W#�l9*c���ɪ��a#uZ��P�?V!���N#��!��R�#��,�#8�����x!�#�#�S=#�O�#�_���#t���#��WD��##9�m#���.�}�###�IF#8���ylV#�}#�#A�#Ÿ|&lt;P#</w:t>
      </w:r>
    </w:p>
    <w:p>
      <w:pPr>
        <w:pStyle w:val="PreformattedText"/>
        <w:bidi w:val="0"/>
        <w:jc w:val="left"/>
        <w:rPr/>
      </w:pPr>
      <w:r>
        <w:rPr/>
        <w:t>O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G�K^z���րV!M#U����#k�</w:t>
      </w:r>
      <w:r>
        <w:rPr/>
        <w:t>݉</w:t>
      </w:r>
      <w:r>
        <w:rPr/>
        <w:t>"�T$##</w:t>
        <w:br/>
        <w:t>�b�GE'�q#t��)��#;;Q�-'CN��w�+#0[�M�3&amp;D ��3#x"C-b��#_�s�g �</w:t>
        <w:tab/>
        <w:t>s�`l#�# ��##Ɍ4�z#r�b!�#��B�b#-#��#;&amp;p�̀�I#�'��</w:t>
      </w:r>
      <w:r>
        <w:rPr>
          <w:rtl w:val="true"/>
        </w:rPr>
        <w:t>۽</w:t>
      </w:r>
      <w:r>
        <w:rPr/>
        <w:t>9</w:t>
      </w:r>
      <w:r>
        <w:rPr/>
        <w:t>��aa#M�K#</w:t>
      </w:r>
      <w:r>
        <w:rPr/>
        <w:t>蘎����</w:t>
      </w:r>
      <w:r>
        <w:rPr/>
        <w:t>7J�J�Z��@�0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&amp;</w:t>
        <w:tab/>
        <w:br/>
        <w:t>#8###|���</w:t>
        <w:br/>
        <w:t>�N�$sy�Mm#��&gt;�Nf�:� $d�#� i N��U�}#[#��#�&gt;�,��;�#�=#i�Z�#��5</w:t>
        <w:br/>
        <w:t>�#�^i��#�j���#"���#�#�4�Оs�i��]#���#��#�}��ja2��+fs�g#�#�G</w:t>
      </w:r>
      <w:r>
        <w:rPr>
          <w:rtl w:val="true"/>
        </w:rPr>
        <w:t>ܣ</w:t>
      </w:r>
      <w:r>
        <w:rPr/>
        <w:t>_,�.�SJ��#q/��#��K��S&amp;M*�#&gt;&amp;.�##5��#u(.[M��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b{</w:t>
      </w:r>
    </w:p>
    <w:p>
      <w:pPr>
        <w:pStyle w:val="PreformattedText"/>
        <w:bidi w:val="0"/>
        <w:jc w:val="left"/>
        <w:rPr/>
      </w:pPr>
      <w:r>
        <w:rPr/>
        <w:tab/>
        <w:t>�#�1J��s!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H��#��;���f�����K�5�#�u�{~#��#;j��~{ön�U#�J�4�H�&amp;vrG�Yǳ�uW��u��z�#�}�^��G���#�#�##��5C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C�tR].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�##Q��#��͑_C"��˴��l0/OO�VqK�ǹi�G��:#M*#��8-@�t�j���#������4��#|T#�(&amp;&gt;Tp#w�#��t�#'�͢#W�VvK�0##�jĕ�</w:t>
        <w:br/>
        <w:t>#��JJ,3�)���#�� 8��#+͊4�v�#</w:t>
      </w:r>
      <w:r>
        <w:rPr/>
        <w:t>؏</w:t>
      </w:r>
      <w:r>
        <w:rPr/>
        <w:t>#</w:t>
      </w:r>
      <w:r>
        <w:rPr>
          <w:rtl w:val="true"/>
        </w:rPr>
        <w:t>۾</w:t>
      </w:r>
      <w:r>
        <w:rPr/>
        <w:t>�</w:t>
      </w:r>
      <w:r>
        <w:rPr/>
        <w:t>Y�`�Q��yQ#��ʤO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s�k&amp;h]#��#X�#�mEk#&lt;����XA`U#����</w:t>
        <w:br/>
        <w:t>��</w:t>
        <w:tab/>
        <w:t>#H$#���p�m?�</w:t>
      </w:r>
      <w:r>
        <w:rPr>
          <w:rtl w:val="true"/>
        </w:rPr>
        <w:t>׊</w:t>
      </w:r>
      <w:r>
        <w:rPr/>
        <w:t>\</w:t>
        <w:br/>
      </w:r>
      <w:r>
        <w:rPr/>
        <w:t>朱</w:t>
      </w:r>
      <w:r>
        <w:rPr/>
        <w:t>\#,�#��#�e�F9�Z#�</w:t>
      </w:r>
      <w:r>
        <w:rPr>
          <w:rtl w:val="true"/>
        </w:rPr>
        <w:t>ۆ</w:t>
      </w:r>
      <w:r>
        <w:rPr/>
        <w:t>m[�ʬ�B�</w:t>
        <w:br/>
        <w:t>�J��2#YvM f��##\#f#'C�MN�h�#��Q��z?#��</w:t>
      </w:r>
      <w:r>
        <w:rPr>
          <w:rtl w:val="true"/>
        </w:rPr>
        <w:t>ګ</w:t>
      </w:r>
      <w:r>
        <w:rPr/>
        <w:t>9</w:t>
      </w:r>
      <w:r>
        <w:rPr/>
        <w:t>�#��SA�D#��b�f7</w:t>
        <w:br/>
        <w:t>�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Ė+rni���hN��P#k#</w:t>
        <w:br/>
        <w:t>Q�,���##�&amp;�#�#�&amp;#� �!�H��;</w:t>
      </w:r>
      <w:r>
        <w:rPr>
          <w:rtl w:val="true"/>
        </w:rPr>
        <w:t>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#��LI8$x�</w:t>
        <w:tab/>
        <w:t>s�b�wt#abmR�IP�)��gW AM�,��9f�Y{AL��P�</w:t>
        <w:tab/>
        <w:t>7��&lt;V�����_?�</w:t>
      </w:r>
      <w:r>
        <w:rPr/>
        <w:t>㯿����</w:t>
      </w:r>
      <w:r>
        <w:rPr/>
        <w:t>Y�\�#��r���mZA�~����f\##0�m7��6�KI�#�=4�##��c�y�"g�#��#�iB)9(���#��R�#N�ɔ.xɐ[#�OOx}}�</w:t>
      </w:r>
      <w:r>
        <w:rPr>
          <w:rtl w:val="true"/>
        </w:rPr>
        <w:t>ׯ</w:t>
      </w:r>
      <w:r>
        <w:rPr/>
        <w:t>�</w:t>
      </w:r>
      <w:r>
        <w:rPr/>
        <w:t>x~�*z��\�#�ӡ{l^�~sNJ��t����,_���/_���#,�#d��9#73�T#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ȝ;^�#B�#gɞSy�#��#�J#��0i�#Xz�</w:t>
      </w:r>
      <w:r>
        <w:rPr>
          <w:rtl w:val="true"/>
        </w:rPr>
        <w:t>כ</w:t>
      </w:r>
      <w:r>
        <w:rPr/>
        <w:t>�</w:t>
      </w:r>
      <w:r>
        <w:rPr/>
        <w:t>'m�v�j##��C�e^;EVk�r���b#41��iN\�9U�W%)�'�T#�W8t�@a��}�eC���O����4�M��n��74k��[_����2P#(Y�#�(�i#�5#D���r7z-Y��ZA��c��C�#�e�k���\V*�l##eJfD��oƕ#�"(��#'��C���8p�����#&lt;=?��o_�##�2��#</w:t>
      </w:r>
      <w:r>
        <w:rPr>
          <w:rtl w:val="true"/>
        </w:rPr>
        <w:t>ח</w:t>
      </w:r>
      <w:r>
        <w:rPr/>
        <w:t>W$z��#��*#Y*�*�#�Z82��V4#�hCH#-</w:t>
        <w:br/>
        <w:t>4�#j�E�</w:t>
      </w:r>
    </w:p>
    <w:p>
      <w:pPr>
        <w:pStyle w:val="PreformattedText"/>
        <w:bidi w:val="0"/>
        <w:jc w:val="left"/>
        <w:rPr/>
      </w:pPr>
      <w:r>
        <w:rPr/>
        <w:t>7^#�F��&gt;#AӐ&lt;pr�D#</w:t>
        <w:br/>
        <w:t>��#,%�(����#���cþ��##K�#��5���P�s�7/#�F�/#&gt;���##�</w:t>
      </w:r>
      <w:r>
        <w:rPr>
          <w:rtl w:val="true"/>
        </w:rPr>
        <w:t>؝</w:t>
      </w:r>
      <w:r>
        <w:rPr/>
        <w:t>�</w:t>
      </w:r>
      <w:r>
        <w:rPr/>
        <w:t>O�</w:t>
      </w:r>
      <w:r>
        <w:rPr>
          <w:rtl w:val="true"/>
        </w:rPr>
        <w:t>ٱ</w:t>
      </w:r>
      <w:r>
        <w:rPr/>
        <w:t>"��(#,��Ηtǩ�#�#w�?�+�#]n�{�~8��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Ƞ��u#�#\rJ��{#�#Ԟ�=�#����zʓ#�Qq�k�H�x�K��#~�78�</w:t>
        <w:tab/>
        <w:t>�#�?lr�ȋ"�c&amp;�#�-L#�$��ǎ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#�U�@yՉ9��$�#�Q#</w:t>
        <w:tab/>
        <w:t>�:i#��#�!K�x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U�j�Ufz�SD�###S.#?��T#F�vw��WB�&gt;Qƥͬɇ!h���yɐ#N�YJ</w:t>
      </w:r>
      <w:r>
        <w:rPr/>
        <w:t>ֱ�</w:t>
      </w:r>
      <w:r>
        <w:rPr/>
        <w:t>:N</w:t>
      </w:r>
      <w:r>
        <w:rPr/>
        <w:t>ܼ</w:t>
      </w:r>
      <w:r>
        <w:rPr/>
        <w:t>#�U;�S2��1#�b?6��#���</w:t>
      </w:r>
      <w:r>
        <w:rPr/>
        <w:t>ۡ�</w:t>
      </w:r>
      <w:r>
        <w:rPr/>
        <w:t>ÒJ#��##Cg(����#��%4B��</w:t>
        <w:tab/>
        <w:t>#��&gt;#i��G[#�A#i#-��4,#hN$�#I9�#���i#��D�"/J��#��MxC#�#��4#��#�s7�/��ʨ�#(#�ɜz</w:t>
      </w:r>
      <w:r>
        <w:rPr>
          <w:rtl w:val="true"/>
        </w:rPr>
        <w:t>ןͪ</w:t>
      </w:r>
      <w:r>
        <w:rPr/>
        <w:t>m�Ⱄ��'��&gt;��?~��ό�</w:t>
      </w:r>
      <w:r>
        <w:rPr/>
        <w:t>㮁</w:t>
      </w:r>
      <w:r>
        <w:rPr/>
        <w:t>z�#�?�&amp;t�+c�y#�'�K#��E#�~#;�('�2��&gt;~u�#�#_���p-#.�#��#}��!&lt;d|#�cī��#{���/���C��ď�'#��i�?�U�œ�#l+O���\?�G#�x�A�����z#��WI���D�#��#��&amp;���8���O�#�\�0���mT##_t�y���M�~���/f�.Շ ��3u5%b�-��</w:t>
      </w:r>
      <w:r>
        <w:rPr/>
        <w:t xml:space="preserve">椟�� </w:t>
      </w:r>
      <w:r>
        <w:rPr/>
        <w:t>#�v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</w:t>
      </w:r>
      <w:r>
        <w:rPr>
          <w:rtl w:val="true"/>
        </w:rPr>
        <w:t>ܯ</w:t>
      </w:r>
      <w:r>
        <w:rPr/>
        <w:t>#Z#-^#����J��7��6�.]</w:t>
        <w:tab/>
        <w:t>���`��#VJ���</w:t>
        <w:br/>
        <w:t>��##E#͑q9Y�`##S"PIQ�#e�#���</w:t>
      </w:r>
      <w:r>
        <w:rPr>
          <w:rtl w:val="true"/>
        </w:rPr>
        <w:t>׳</w:t>
      </w:r>
      <w:r>
        <w:rPr/>
        <w:t>���</w:t>
      </w:r>
      <w:r>
        <w:rPr/>
        <w:t>U`�U</w:t>
      </w:r>
      <w:r>
        <w:rPr/>
        <w:t>걌</w:t>
      </w:r>
      <w:r>
        <w:rPr/>
        <w:t>b=P���#</w:t>
      </w:r>
      <w:r>
        <w:rPr/>
        <w:t>ָ</w:t>
      </w:r>
      <w:r>
        <w:rPr/>
        <w:t>Q#��RF!|/��Ӥ�`�#{�Z:ZPD�$�m�$8B�'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n�j#�</w:t>
      </w:r>
      <w:r>
        <w:rPr>
          <w:rtl w:val="true"/>
        </w:rPr>
        <w:t>޷�</w:t>
      </w:r>
      <w:r>
        <w:rPr/>
        <w:t>0</w:t>
      </w:r>
      <w:r>
        <w:rPr/>
        <w:t>�X�uT�����Ն}�#�"[#�\�^-��#|[���##��d��#�</w:t>
      </w:r>
      <w:r>
        <w:rPr/>
        <w:t>ِ����</w:t>
      </w:r>
      <w:r>
        <w:rPr/>
        <w:t>#D�C��</w:t>
        <w:tab/>
        <w:t>�[|/��K��7#Q�đ#��,�o�%�D�)����0(���ċd`6Z/�8</w:t>
      </w:r>
      <w:r>
        <w:rPr>
          <w:rtl w:val="true"/>
        </w:rPr>
        <w:t>ۋ</w:t>
      </w:r>
      <w:r>
        <w:rPr/>
        <w:t>Q�6��J�����m����|��#��M�</w:t>
      </w:r>
      <w:r>
        <w:rPr/>
        <w:t>߱</w:t>
      </w:r>
      <w:r>
        <w:rPr>
          <w:rtl w:val="true"/>
        </w:rPr>
        <w:t>ݟ</w:t>
      </w:r>
      <w:r>
        <w:rPr/>
        <w:t>N�N#%#?�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{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#F�O;�58#s��#C�Ƀ�:�~�`�1#�\#</w:t>
      </w:r>
    </w:p>
    <w:p>
      <w:pPr>
        <w:pStyle w:val="PreformattedText"/>
        <w:bidi w:val="0"/>
        <w:jc w:val="left"/>
        <w:rPr/>
      </w:pPr>
      <w:r>
        <w:rPr/>
        <w:t>a#zд��r9'#�=����@�#J�8��9�</w:t>
        <w:tab/>
        <w:t>###�Бk#=#��#��s9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?�(+</w:t>
        <w:br/>
        <w:t>#�o3�PG&gt;��Z[�v��+#f#�#��##��##�jWS�#��tc͊�#=�</w:t>
      </w:r>
      <w:r>
        <w:rPr/>
        <w:t>屔�</w:t>
      </w:r>
      <w:r>
        <w:rPr/>
        <w:t>#h��#�Ǌ�c�c</w:t>
      </w:r>
      <w:r>
        <w:rPr/>
        <w:t>۰</w:t>
      </w:r>
      <w:r>
        <w:rPr/>
        <w:t>Wm� ���ȁ5aw(�#[� 1����Y��x���#�1���[��</w:t>
        <w:tab/>
        <w:t>D,�1 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�*�h�D)�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�#���Jz�S�#j�#)}`u���M�4#)��#3D:��51�&lt;"��#�#���3�|8{�&lt;��/n����#"sG�#&gt;�øx��sm</w:t>
      </w:r>
    </w:p>
    <w:p>
      <w:pPr>
        <w:pStyle w:val="PreformattedText"/>
        <w:bidi w:val="0"/>
        <w:jc w:val="left"/>
        <w:rPr/>
      </w:pPr>
      <w:r>
        <w:rPr/>
        <w:t>GS�#ʊ�hr��#</w:t>
      </w:r>
    </w:p>
    <w:p>
      <w:pPr>
        <w:pStyle w:val="PreformattedText"/>
        <w:bidi w:val="0"/>
        <w:jc w:val="left"/>
        <w:rPr/>
      </w:pPr>
      <w:r>
        <w:rPr/>
        <w:t>#(+��4#K8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V�#�</w:t>
      </w:r>
      <w:r>
        <w:rPr>
          <w:rtl w:val="true"/>
        </w:rPr>
        <w:t>ڃ</w:t>
      </w:r>
      <w:r>
        <w:rPr/>
        <w:t>]��c�##�o�&amp;���1bn#�!O�:�@@�;Ę�jB�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X�G##��6!�&amp;1�hB</w:t>
      </w:r>
      <w:r>
        <w:rPr/>
        <w:t>㲠</w:t>
      </w:r>
      <w:r>
        <w:rPr/>
        <w:t>L</w:t>
        <w:tab/>
        <w:t>�C</w:t>
      </w:r>
      <w:r>
        <w:rPr/>
        <w:t>扌</w:t>
      </w:r>
      <w:r>
        <w:rPr/>
        <w:t>mE�;R#�Y#�d�#����;�t�4�9�##��R###</w:t>
        <w:tab/>
        <w:t>�j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/�</w:t>
        <w:tab/>
        <w:t>�2c�#P��f#L#68�&amp;0���\ov�҇l|��,��</w:t>
      </w:r>
    </w:p>
    <w:p>
      <w:pPr>
        <w:pStyle w:val="PreformattedText"/>
        <w:bidi w:val="0"/>
        <w:jc w:val="left"/>
        <w:rPr/>
      </w:pPr>
      <w:r>
        <w:rPr/>
        <w:t>~K�HYaV�@2ep"HR����#4#�2�'b#��</w:t>
        <w:br/>
        <w:t>���l����)t�#�k��i#Ny'�gJ�c��=�ƧD����9+�p�#�V##�ʔ�p���h#f#�g</w:t>
      </w:r>
      <w:r>
        <w:rPr>
          <w:rtl w:val="true"/>
        </w:rPr>
        <w:t>ߤ</w:t>
      </w:r>
      <w:r>
        <w:rPr/>
        <w:t>Dh��J�#�G@B����#!�ƦY0#3�y�a�#J)ȥ�&gt;i��X7��|�_���#?���#�</w:t>
      </w:r>
      <w:r>
        <w:rPr>
          <w:rtl w:val="true"/>
        </w:rPr>
        <w:t>ۆ</w:t>
      </w:r>
      <w:r>
        <w:rPr/>
        <w:t>ƂeY���o��`#��io���o</w:t>
      </w:r>
      <w:r>
        <w:rPr>
          <w:rtl w:val="true"/>
        </w:rPr>
        <w:t>ڷ</w:t>
      </w:r>
      <w:r>
        <w:rPr>
          <w:rtl w:val="true"/>
        </w:rPr>
        <w:t>¤�����</w:t>
      </w:r>
      <w:r>
        <w:rPr/>
        <w:t>7</w:t>
      </w:r>
      <w:r>
        <w:rPr/>
        <w:t>�#�#n�</w:t>
      </w:r>
      <w:r>
        <w:rPr>
          <w:rtl w:val="true"/>
        </w:rPr>
        <w:t>ظ</w:t>
      </w:r>
      <w:r>
        <w:rPr/>
        <w:t>.�-��#V3�)���̚�dЕ�#�D�����n���</w:t>
      </w:r>
      <w:r>
        <w:rPr>
          <w:rtl w:val="true"/>
        </w:rPr>
        <w:t>ض</w:t>
      </w:r>
      <w:r>
        <w:rPr/>
        <w:t>�</w:t>
      </w:r>
      <w:r>
        <w:rPr/>
        <w:t>##�.?\h���YN�\#\/#~��#���7��������eQ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V��!k&amp;\��Z</w:t>
      </w:r>
    </w:p>
    <w:p>
      <w:pPr>
        <w:pStyle w:val="PreformattedText"/>
        <w:bidi w:val="0"/>
        <w:jc w:val="left"/>
        <w:rPr/>
      </w:pPr>
      <w:r>
        <w:rPr/>
        <w:t>d#�/�_���+^^�`^.#����X�����~ =(�1n���</w:t>
      </w:r>
      <w:r>
        <w:rPr/>
        <w:t>냐</w:t>
      </w:r>
      <w:r>
        <w:rPr/>
        <w:t>##l1#�I��C�8t8g@#%'pɨ;��R�hӺ�y�Q�</w:t>
        <w:tab/>
        <w:t>�L6�#��#(ӂi��s�i3�u</w:t>
      </w:r>
      <w:r>
        <w:rPr/>
        <w:t>۰</w:t>
      </w:r>
      <w:r>
        <w:rPr/>
        <w:t>n#jk�/#'�R</w:t>
      </w:r>
      <w:r>
        <w:rPr/>
        <w:t>໵</w:t>
      </w:r>
      <w:r>
        <w:rPr/>
        <w:t>%A�&amp;�� M��Q</w:t>
      </w:r>
      <w:r>
        <w:rPr>
          <w:rtl w:val="true"/>
        </w:rPr>
        <w:t>ڛ</w:t>
      </w:r>
      <w:r>
        <w:rPr/>
        <w:t>l�`�ω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�#9�#ƭŨ�R��2���</w:t>
        <w:tab/>
        <w:t>���d��d3�NN�X�ikC#��;�4</w:t>
      </w:r>
      <w:r>
        <w:rPr>
          <w:rtl w:val="true"/>
        </w:rPr>
        <w:t>ܫ</w:t>
      </w:r>
      <w:r>
        <w:rPr/>
        <w:t>��</w:t>
      </w:r>
      <w:r>
        <w:rPr/>
        <w:t>R�&lt;͊H�gH��Z1�1C0�e.#�</w:t>
        <w:br/>
        <w:t>o#[L6N����0?�{Ւ7N�Ts�3f�&amp;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m#�</w:t>
      </w:r>
      <w:r>
        <w:rPr/>
        <w:t>ٚ</w:t>
      </w:r>
      <w:r>
        <w:rPr/>
        <w:t>*���#e��-#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�����_��t����_?��qy~ƴ#��</w:t>
      </w:r>
    </w:p>
    <w:p>
      <w:pPr>
        <w:pStyle w:val="PreformattedText"/>
        <w:bidi w:val="0"/>
        <w:jc w:val="left"/>
        <w:rPr/>
      </w:pPr>
      <w:r>
        <w:rPr/>
        <w:t>Ǻak</w:t>
      </w:r>
    </w:p>
    <w:p>
      <w:pPr>
        <w:pStyle w:val="PreformattedText"/>
        <w:bidi w:val="0"/>
        <w:jc w:val="left"/>
        <w:rPr/>
      </w:pPr>
      <w:r>
        <w:rPr/>
        <w:t>I*�#0#Pµ#�F#!KFA��b##3�#�dU�#��V#�#���*���i/Չ2z���z�)2�##�e������}����P�n���c���#0</w:t>
      </w:r>
    </w:p>
    <w:p>
      <w:pPr>
        <w:pStyle w:val="PreformattedText"/>
        <w:bidi w:val="0"/>
        <w:jc w:val="left"/>
        <w:rPr/>
      </w:pPr>
      <w:r>
        <w:rPr/>
        <w:t>2���#V����S&gt;��t^3�</w:t>
      </w:r>
      <w:r>
        <w:rPr/>
        <w:t>梦��</w:t>
      </w:r>
      <w:r>
        <w:rPr/>
        <w:t>#�W&lt;�A���)��F'N</w:t>
      </w:r>
      <w:r>
        <w:rPr/>
        <w:t>蘕</w:t>
      </w:r>
      <w:r>
        <w:rPr/>
        <w:t>~�pE�3BP��C��##:���)Տ��)#�R'h�'�#�##Yo#;O��R�5#�fɠ�N�#�Fw�Qw��#mQ����###l�U�y"C� #�.� N#L�H4�'b��9#%�p���Y,� �=�a�.0��S�q##&lt;a##aF�a����s1�chb��NB�uO#K@@��&lt;�#`H�Q~{�!���PӤ�###� #b#�#F��;B8Q�#�͔�##%�%�3�2cYf,��}$</w:t>
      </w:r>
      <w:r>
        <w:rPr>
          <w:rtl w:val="true"/>
        </w:rPr>
        <w:t>ݛ</w:t>
      </w:r>
      <w:r>
        <w:rPr/>
        <w:t>%�GZ##�HL���#����x�</w:t>
      </w:r>
      <w:r>
        <w:rPr>
          <w:rtl w:val="true"/>
        </w:rPr>
        <w:t>ݭ</w:t>
      </w:r>
      <w:r>
        <w:rPr/>
        <w:t>H�EAEJg�Cw����L�JNm�kAi�d�X�#rWѫ#��sZ###"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p����k���Z�#�#</w:t>
        <w:br/>
        <w:t>���MN��##=F�#���}o��T�^w#mGm�%2�J�m*�r��#����#���###��nrcԱ�_'�[�Q]�#�#�#n��[�!p����u��r����10#�#�##�\t#�Uf�#�s���B#���ӿy�@E��#y�m,B�?���## #IDAT#���"&gt;�&amp;n�s##</w:t>
        <w:br/>
        <w:t>�����Q�?K�x�#��&gt;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:G_x1�Xc*��u�j��Ϳ�n&gt;�z�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E�և</w:t>
      </w:r>
      <w:r>
        <w:rPr/>
        <w:t>۫</w:t>
      </w:r>
      <w:r>
        <w:rPr/>
        <w:t>z�A���x��0���\#T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r�HY#r#���-##'�|.���q�dF�</w:t>
        <w:tab/>
        <w:t>M��Xp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xvq/#ͤ�#*�|</w:t>
      </w:r>
      <w:r>
        <w:rPr/>
        <w:t>ި</w:t>
      </w:r>
      <w:r>
        <w:rPr/>
        <w:t>S��T�p##{�###OB�X���#&lt;!##�I{5</w:t>
      </w:r>
    </w:p>
    <w:p>
      <w:pPr>
        <w:pStyle w:val="PreformattedText"/>
        <w:bidi w:val="0"/>
        <w:jc w:val="left"/>
        <w:rPr/>
      </w:pPr>
      <w:r>
        <w:rPr/>
        <w:t>#]g9#�ԪiT7#kqC��LI{c�#5��y�;�!#ͨtE�d-E#x)9ց��,��?�����d�#���4�GJZ�|��I�#��</w:t>
      </w:r>
      <w:r>
        <w:rPr>
          <w:rtl w:val="true"/>
        </w:rPr>
        <w:t>ݫ</w:t>
      </w:r>
      <w:r>
        <w:rPr/>
        <w:t>�</w:t>
      </w:r>
      <w:r>
        <w:rPr/>
        <w:t>s�!a��#�#;##�76F��K��ը�M�ԣZ�##��3"D��,���?��#�#"��h#l�#�#�J�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(GBC��#Ȅ�0[AiAS"�E:M�#Y���#�V�J��#1���)������#E�}��nfc</w:t>
      </w:r>
    </w:p>
    <w:p>
      <w:pPr>
        <w:pStyle w:val="PreformattedText"/>
        <w:bidi w:val="0"/>
        <w:jc w:val="left"/>
        <w:rPr/>
      </w:pPr>
      <w:r>
        <w:rPr/>
        <w:t>#M��#�0��T`�#%tY#E�&amp;#�y`��#\���r�G#�$C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f"i�#�p�&lt;�qFJ��#-X��is���#q��_�o�#��</w:t>
        <w:tab/>
        <w:t>�.+#Ћ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�N�e#z^mv��HoA�#�:�O�l�,�8��j#����#r�#�#�KGH*j$k�P�;[U�</w:t>
      </w:r>
      <w:r>
        <w:rPr>
          <w:rtl w:val="true"/>
        </w:rPr>
        <w:t>ۍ</w:t>
      </w:r>
      <w:r>
        <w:rPr/>
        <w:t>D##�}_��|</w:t>
      </w:r>
      <w:r>
        <w:rPr>
          <w:rtl w:val="true"/>
        </w:rPr>
        <w:t>ߵ</w:t>
      </w:r>
      <w:r>
        <w:rPr/>
        <w:t>H�6��:�1#=##[3���2$3�f�}W#v{h"�b# �{��{1���&amp;3�d�#r���</w:t>
      </w:r>
      <w:r>
        <w:rPr>
          <w:rtl w:val="true"/>
        </w:rPr>
        <w:t>ף</w:t>
      </w:r>
      <w:r>
        <w:rPr/>
        <w:t>�</w:t>
      </w:r>
      <w:r>
        <w:rPr/>
        <w:t>q#6#��#���h#4�`Ov�R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M����@�N#�U�D�N?�#�}�#�Z#u�@-��&lt;#(��#-�F&amp;M#x O</w:t>
      </w:r>
      <w:r>
        <w:rPr>
          <w:rtl w:val="true"/>
        </w:rPr>
        <w:t>ߎ</w:t>
      </w:r>
      <w:r>
        <w:rPr/>
        <w:t>2#</w:t>
      </w:r>
      <w:r>
        <w:rPr/>
        <w:t>Sbi���HG#*Jb�҇�O�*��#a4*�~g?v��</w:t>
      </w:r>
      <w:r>
        <w:rPr>
          <w:rtl w:val="true"/>
        </w:rPr>
        <w:t>ث</w:t>
      </w:r>
      <w:r>
        <w:rPr/>
        <w:t>R�#���*#W</w:t>
      </w:r>
    </w:p>
    <w:p>
      <w:pPr>
        <w:pStyle w:val="PreformattedText"/>
        <w:bidi w:val="0"/>
        <w:jc w:val="left"/>
        <w:rPr/>
      </w:pPr>
      <w:r>
        <w:rPr/>
        <w:t>J#CP����$�lOKF*#�U#�*�Z+ZmQ��F.#¸ԅ���]�</w:t>
        <w:tab/>
        <w:t>�+#Q4��� �ob���~#�ժʇ���v4��!Pʼ ;2Ú:�B�v�`�x</w:t>
      </w:r>
      <w:r>
        <w:rPr/>
        <w:t>ܱ</w:t>
      </w:r>
      <w:r>
        <w:rPr/>
        <w:t>Y�##�����;�"</w:t>
      </w:r>
      <w:r>
        <w:rPr/>
        <w:t>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,#�Pe�u�D�#�!a@S#=����#ms��&lt;a�g#)�W8l</w:t>
      </w:r>
      <w:r>
        <w:rPr>
          <w:rtl w:val="true"/>
        </w:rPr>
        <w:t>܌</w:t>
      </w:r>
      <w:r>
        <w:rPr/>
        <w:t>�</w:t>
      </w:r>
      <w:r>
        <w:rPr/>
        <w:t>A#�ǰ���]b&gt;##�y.���0#�A�YaY�@�9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9�U�U�Qe</w:t>
        <w:br/>
        <w:t>�W�#$�"f∉/x#�7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#�</w:t>
        <w:br/>
        <w:t>�4�#dI5�,bn�VPk#��L� ���##�)����#�{#l�x`#H#p�h"�̠��#�#�N0�#01a�#�y�1͆f��:2�5����"���#a`L�_��?���#?��</w:t>
      </w:r>
      <w:r>
        <w:rPr/>
        <w:t>۷</w:t>
      </w:r>
      <w:r>
        <w:rPr/>
        <w:t>�����n��n�J</w:t>
        <w:tab/>
        <w:t>aw����~���ǶZ0f4�#E�#c</w:t>
      </w:r>
      <w:r>
        <w:rPr/>
        <w:t>复�</w:t>
      </w:r>
      <w:r>
        <w:rPr/>
        <w:t>6���#��@})#$�d���#���#W,#B�5#��2��#�����/����?���/��^.�#|Y���#�0M;</w:t>
      </w:r>
      <w:r>
        <w:rPr/>
        <w:t>ֲ�</w:t>
      </w:r>
      <w:r>
        <w:rPr/>
        <w:t>#���#a�'&lt;]�X�#��e������3�^^0�# #�su�!#R�9��^����%�e��##�)e�ԑLD�SY��##�%�</w:t>
      </w:r>
      <w:r>
        <w:rPr>
          <w:rtl w:val="true"/>
        </w:rPr>
        <w:t>ہ</w:t>
      </w:r>
      <w:r>
        <w:rPr/>
        <w:t>�</w:t>
      </w:r>
      <w:r>
        <w:rPr/>
        <w:t>,�Bb�^�4�J}T</w:t>
        <w:br/>
        <w:t>X�u�AD��'I�#</w:t>
      </w:r>
      <w:r>
        <w:rPr/>
        <w:t>۪�</w:t>
      </w:r>
      <w:r>
        <w:rPr/>
        <w:t>aN�$#p�hbi*��ZcK$���#�U�#ʻ#��tM�ϡ��#j��C�z�d��&gt;�����#�V2��#N�'gX�J�j͹�ě�#*���#���YQN�*\#�!sC��J�����4�pr��##��=�|�</w:t>
        <w:tab/>
        <w:t>#3q����y�p�%��y"C9�#�sop#�</w:t>
        <w:tab/>
        <w:t>qT��Y�#�p#���#`nx�#�/�rY�</w:t>
      </w:r>
      <w:r>
        <w:rPr>
          <w:rtl w:val="true"/>
        </w:rPr>
        <w:t>ۏ</w:t>
      </w:r>
      <w:r>
        <w:rPr/>
        <w:t>���</w:t>
      </w:r>
      <w:r>
        <w:rPr/>
        <w:t>ϟx}����#�\���m���hP�H-#h�K}�*g�#��)Q���~#�6¦L͸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#A��#��#�O� ��f�HM�-ˌ�u���#��#�^��#�0�e#�B/�d�z�ď�#z��9�3#+��5=#r�####���pE���T&gt;�j���##�Z�.����7��p[,��</w:t>
      </w:r>
      <w:r>
        <w:rPr/>
        <w:t>۟���</w:t>
      </w:r>
      <w:r>
        <w:rPr/>
        <w:t>#</w:t>
      </w:r>
      <w:r>
        <w:rPr>
          <w:rtl w:val="true"/>
        </w:rPr>
        <w:t>ޒ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o)�29�#0�֋[\#�*��Ό#��C:&gt;�</w:t>
      </w:r>
      <w:r>
        <w:rPr>
          <w:rtl w:val="true"/>
        </w:rPr>
        <w:t>ۑ</w:t>
      </w:r>
      <w:r>
        <w:rPr/>
        <w:t>v#D���Y�=xo�Ν#�;L�v�#�#���H�1</w:t>
      </w:r>
      <w:r>
        <w:rPr>
          <w:rtl w:val="true"/>
        </w:rPr>
        <w:t>׀</w:t>
      </w:r>
      <w:r>
        <w:rPr/>
        <w:t>��</w:t>
      </w:r>
      <w:r>
        <w:rPr/>
        <w:t>r8##��0eBBQ;�#* �</w:t>
      </w:r>
      <w:r>
        <w:rPr>
          <w:rtl w:val="true"/>
        </w:rPr>
        <w:t>ۺ</w:t>
      </w:r>
      <w:r>
        <w:rPr/>
        <w:t>#�#Cs#E��#Y�%T�9X�ZSuq#3��</w:t>
        <w:tab/>
        <w:t>Ӵ �I�aZCc���VE�Q6Ė9���If���#e���b���i</w:t>
        <w:br/>
        <w:t>�Q�}��#}���f#</w:t>
        <w:tab/>
        <w:t>4#H�#*�z#�Y�~#���Y���#����#t�{&gt;p�##�ќ�;l8�%�##Kv#D���I�(���S#�8��b#!��iA7�/�#�f�`#y#����_��</w:t>
      </w:r>
      <w:r>
        <w:rPr>
          <w:rtl w:val="true"/>
        </w:rPr>
        <w:t>߆</w:t>
      </w:r>
      <w:r>
        <w:rPr/>
        <w:t>;�,��Qi�H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?�զ��# �J�#M�H#�7&amp;��K#HKj�����D#��#�j;P�A�a�D#�#(&lt;���tŗ�_���z�A}{�8���9����OU�D��_b��_���y�#���</w:t>
      </w:r>
      <w:r>
        <w:rPr>
          <w:rtl w:val="true"/>
        </w:rPr>
        <w:t>߾�</w:t>
      </w:r>
      <w:r>
        <w:rPr>
          <w:rtl w:val="true"/>
        </w:rPr>
        <w:t>{��</w:t>
      </w:r>
      <w:r>
        <w:rPr/>
        <w:t>#1</w:t>
      </w:r>
      <w:r>
        <w:rPr/>
        <w:t>D���B�D��������7��#?�{#��o##�@f�Rʖ��M�#�c�?��*#Bw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5�b�KL��'�D�#7�#F=�Y�#��i�An_F�����##�c(x8f�&lt;Y#��#�##�1�%��f�</w:t>
        <w:tab/>
        <w:t>T�##�0"y)F��2</w:t>
      </w:r>
      <w:r>
        <w:rPr/>
        <w:t xml:space="preserve">朑� </w:t>
      </w:r>
      <w:r>
        <w:rPr/>
        <w:t>KCc#K��#</w:t>
        <w:tab/>
        <w:t>;#���P#,�&amp;���T������(2#CB�n��D�O#/��#����&gt;�#4O-zY��#�#8XL�</w:t>
      </w:r>
      <w:r>
        <w:rPr/>
        <w:t>闂�</w:t>
      </w:r>
      <w:r>
        <w:rPr/>
        <w:tab/>
        <w:t>n��O,�HFӽ #�N�Wt�&amp;,�lL#:G5#j������2u*g##�^#v��u�&gt;l#"C9t��{C#</w:t>
      </w:r>
      <w:r>
        <w:rPr/>
        <w:t>ְ</w:t>
      </w:r>
      <w:r>
        <w:rPr/>
        <w:t>&lt;�##E�w#�i�V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��##����FS^#�#u�&gt;H�#�M##,#��NM�#�cpN���IC��W����5.��</w:t>
      </w:r>
      <w:r>
        <w:rPr>
          <w:rtl w:val="true"/>
        </w:rPr>
        <w:t>ٻ</w:t>
      </w:r>
      <w:r>
        <w:rPr/>
        <w:t>*�-Ě#���&lt;�x#C2:C�#SL�`�&amp;̳�#�(�s#�</w:t>
      </w:r>
      <w:r>
        <w:rPr>
          <w:rtl w:val="true"/>
        </w:rPr>
        <w:t>ݡ</w:t>
      </w:r>
      <w:r>
        <w:rPr/>
        <w:t>ų���@a8u����#?ȟxK</w:t>
      </w:r>
      <w:r>
        <w:rPr>
          <w:rtl w:val="true"/>
        </w:rPr>
        <w:t>ܫ</w:t>
      </w:r>
      <w:r>
        <w:rPr/>
        <w:t>�</w:t>
      </w:r>
      <w:r>
        <w:rPr/>
        <w:t>r�E��#D)�ͽ�P�.�1#�O#R��Ll���"��#�}��#�I#M�̓�@</w:t>
      </w:r>
      <w:r>
        <w:rPr>
          <w:rtl w:val="true"/>
        </w:rPr>
        <w:t>ߜݴ</w:t>
      </w:r>
      <w:r>
        <w:rPr>
          <w:rtl w:val="true"/>
        </w:rPr>
        <w:t>#</w:t>
      </w:r>
      <w:r>
        <w:rPr/>
        <w:tab/>
      </w:r>
      <w:r>
        <w:rPr/>
        <w:t>5</w:t>
      </w:r>
      <w:r>
        <w:rPr/>
        <w:t>�#d�V�</w:t>
      </w:r>
      <w:r>
        <w:rPr>
          <w:rtl w:val="true"/>
        </w:rPr>
        <w:t>ݾ</w:t>
      </w:r>
      <w:r>
        <w:rPr/>
        <w:t>9</w:t>
      </w:r>
      <w:r>
        <w:rPr/>
        <w:t>ğ�&lt;��#�lD#��#O�##&gt;��$#'��#r}�'`PyV$"�~��##���p#��##�{��zn��s�k�$V,�z#O4�\9�krd�"Z�#�^#�����F�+�[k8Z�&amp;�r �##M:</w:t>
      </w:r>
      <w:r>
        <w:rPr/>
        <w:t>֤��</w:t>
      </w:r>
      <w:r>
        <w:rPr/>
        <w:t>G��7l�Ǧ4����#��&lt;</w:t>
      </w:r>
      <w:r>
        <w:rPr/>
        <w:t>ޮ�</w:t>
      </w:r>
      <w:r>
        <w:rPr/>
        <w:t>U#w�toja�#�#��M-#t]b��A��mi�K*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�c=V}�#4�#��k�s</w:t>
        <w:br/>
        <w:t>��#��#N/�S#�5�n[Of#��hea#TA�k�f&amp;d�mr�^m%}#</w:t>
        <w:br/>
        <w:t>�r��#A��:�XT�,�#|����</w:t>
        <w:tab/>
        <w:t>iʠT��</w:t>
      </w:r>
      <w:r>
        <w:rPr/>
        <w:t>؃</w:t>
      </w:r>
      <w:r>
        <w:rPr/>
        <w:t>��</w:t>
      </w:r>
      <w:r>
        <w:rPr/>
        <w:t>T4i��Z#�##�#X#4�H`P҆$�*�&lt;#HI��&gt;�</w:t>
      </w:r>
    </w:p>
    <w:p>
      <w:pPr>
        <w:pStyle w:val="PreformattedText"/>
        <w:bidi w:val="0"/>
        <w:jc w:val="left"/>
        <w:rPr/>
      </w:pPr>
      <w:r>
        <w:rPr/>
        <w:t>)W8#��#�#�8�#���Mu6�!Ѭ\�#@��#�</w:t>
      </w:r>
      <w:r>
        <w:rPr>
          <w:rtl w:val="true"/>
        </w:rPr>
        <w:t>ޞ</w:t>
      </w:r>
      <w:r>
        <w:rPr/>
        <w:t>�</w:t>
      </w:r>
      <w:r>
        <w:rPr/>
        <w:t>b�r�1i��o# ��h�#�</w:t>
        <w:br/>
        <w:t>�A�###��`#�</w:t>
      </w:r>
      <w:r>
        <w:rPr>
          <w:rtl w:val="true"/>
        </w:rPr>
        <w:t>ڰ�</w:t>
      </w:r>
      <w:r>
        <w:rPr>
          <w:rtl w:val="true"/>
        </w:rPr>
        <w:t>;���</w:t>
      </w:r>
      <w:r>
        <w:rPr/>
        <w:t>8</w:t>
      </w:r>
      <w:r>
        <w:rPr/>
        <w:t>e�LTJdAIRd@�ZQ�Ʃ�J�</w:t>
      </w:r>
      <w:r>
        <w:rPr/>
        <w:t>沪</w:t>
      </w:r>
      <w:r>
        <w:rPr/>
        <w:t>#w*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9K#!a�</w:t>
        <w:br/>
        <w:t>�˂�e�2k��i�"(]�b=4ӯ�#͈#$*͒5iUA�#f6#�y.�,3.#7&amp;��ӳ(/pNZɗ�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M+&gt;</w:t>
        <w:tab/>
        <w:t>PN&gt; �P�WmXUAJ����&amp;�`#+#w�*�]3�=A#A#]o �#=6�#�</w:t>
        <w:br/>
        <w:t>�#�5#L��NF��k�#�#�)���"�Ù#��@9v�D4x�7�Q��#\��\.X�#</w:t>
      </w:r>
      <w:r>
        <w:rPr/>
        <w:t>ٚ���</w:t>
      </w:r>
      <w:r>
        <w:rPr/>
        <w:t>6&amp;���#��#��u]!#\�W&lt;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�w������#��#̂��:����r��^E�</w:t>
        <w:br/>
      </w:r>
      <w:r>
        <w:rPr/>
        <w:t>؃</w:t>
      </w:r>
      <w:r>
        <w:rPr/>
        <w:t>�ͫ</w:t>
      </w:r>
      <w:r>
        <w:rPr/>
        <w:t>j#��g|��#5�efS#\����rY.FI�B���#��#4#�Y�</w:t>
        <w:tab/>
        <w:t>�2��z�#��#�����?�����/�\###Ǳ�~{Ǐ#��~�^#���</w:t>
      </w:r>
      <w:r>
        <w:rPr>
          <w:rtl w:val="true"/>
        </w:rPr>
        <w:t>ڤ</w:t>
      </w:r>
      <w:r>
        <w:rPr/>
        <w:t>~��HHio#����#fP)�/#�c0z#�2�ǁ��[#��LX��&lt;;Q]&gt;�aC��</w:t>
        <w:br/>
        <w:t>�����2#��#�y}#��1�30i2�i���r���#�^�̀�#\��#��a[�.p�&amp;��#�%�^^_0M#��w�Wkö#l[�HEN��#�eƔUn��#,##k�</w:t>
      </w:r>
      <w:r>
        <w:rPr>
          <w:rtl w:val="true"/>
        </w:rPr>
        <w:t>֐</w:t>
      </w:r>
      <w:r>
        <w:rPr/>
        <w:t>Hp�����#�ˢF�#�9kpI#�#��8#�r</w:t>
      </w:r>
      <w:r>
        <w:rPr/>
        <w:t>モ</w:t>
      </w:r>
      <w:r>
        <w:rPr/>
        <w:t>?Ik##���</w:t>
        <w:br/>
        <w:t>z#sL��#�#i#v��'�cI#2-(#�4#n���8�mGJ{GÅf�"�#�u�m4�G'#�#�Ο�͐u�ɘ}S#xK����#��$#�###�r�/3.#</w:t>
      </w:r>
      <w:r>
        <w:rPr/>
        <w:t>컮�</w:t>
      </w:r>
      <w:r>
        <w:rPr/>
        <w:t>V5#��+n������</w:t>
      </w:r>
      <w:r>
        <w:rPr>
          <w:rtl w:val="true"/>
        </w:rPr>
        <w:t>־</w:t>
      </w:r>
      <w:r>
        <w:rPr/>
        <w:t>"�W�2E`�##�k�e9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���M����f�#b���D##c�c��#�*�r���T�(�##�2Oxy~��yö#JY0�]1#�#�G��?�#(���Q�#_�xԿ����5�L7#�o�#%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�#��R~B##����OqA�����#R�&lt;�P�Z��</w:t>
      </w:r>
      <w:r>
        <w:rPr>
          <w:rtl w:val="true"/>
        </w:rPr>
        <w:t>ޔ</w:t>
      </w:r>
      <w:r>
        <w:rPr>
          <w:rtl w:val="true"/>
        </w:rPr>
        <w:t>#�@#�</w:t>
      </w:r>
      <w:r>
        <w:rPr/>
        <w:t>2</w:t>
      </w:r>
      <w:r>
        <w:rP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;#��χÖC�#a\��t�Uv�'",�</w:t>
        <w:br/>
        <w:t>@{L#���*�0�m�.�P#{sA�ƹ��X�NDr~�#y��##q'C�U�f��{pɂ6��h��mH���SG���</w:t>
        <w:tab/>
        <w:t>"��#���ͨ@&lt;i�ϻ���#Ι</w:t>
      </w:r>
      <w:r>
        <w:rPr>
          <w:rtl w:val="true"/>
        </w:rPr>
        <w:t>ە</w:t>
      </w:r>
      <w:r>
        <w:rPr/>
        <w:t>���</w:t>
      </w:r>
      <w:r>
        <w:rPr/>
        <w:t>В��`J��2AQ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2��:^m���#�uz���</w:t>
      </w:r>
      <w:r>
        <w:rPr>
          <w:rtl w:val="true"/>
        </w:rPr>
        <w:t>ۑ</w:t>
      </w:r>
      <w:r>
        <w:rPr/>
        <w:t>�</w:t>
      </w:r>
      <w:r>
        <w:rPr/>
        <w:t>#T�#�~#�##S��#7�����B��5#N#�#</w:t>
        <w:br/>
        <w:t>Co�b��#��$��59##=#C�h#��f##��%)Ll�##���4���$�#�#Ox���#+#2#�</w:t>
        <w:tab/>
        <w:t>�#"�y�#RG��#�@��8��#�5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ʵ#l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p#l��zh�_J#ʴ(r�#C#H��_�#���˂�#Ƕ��W�c��?3F</w:t>
        <w:tab/>
      </w:r>
      <w:r>
        <w:rPr/>
        <w:t>㙭</w:t>
      </w:r>
      <w:r>
        <w:rPr/>
        <w:t>έ?##��b</w:t>
      </w:r>
      <w:r>
        <w:rPr/>
        <w:t>ܻ�</w:t>
      </w:r>
      <w:r>
        <w:rPr/>
        <w:t>##Cm��k#�.�G��,#����!l�����Y�F�o���w��)E���e�c��#E�ұ�m</w:t>
      </w:r>
      <w:r>
        <w:rPr/>
        <w:t>٩</w:t>
      </w:r>
      <w:r>
        <w:rPr/>
        <w:t>���</w:t>
      </w:r>
      <w:r>
        <w:rPr/>
        <w:t>##��#ҟƟ�&gt;����t}c#r��Y�k</w:t>
        <w:tab/>
        <w:t>{��#v��LJ9�q�9�#�</w:t>
      </w:r>
      <w:r>
        <w:rPr>
          <w:rtl w:val="true"/>
        </w:rPr>
        <w:t>ﭪ</w:t>
      </w:r>
      <w:r>
        <w:rPr/>
        <w:t>�</w:t>
      </w:r>
      <w:r>
        <w:rPr/>
        <w:t>e���y##$��OZ���(�Ϩ�m�-}��M_�#J�ɱ�F#i�?�#��kp#��O&gt;��O#��c�F�LiI1�Z�D�ne</w:t>
      </w:r>
      <w:r>
        <w:rPr>
          <w:rtl w:val="true"/>
        </w:rPr>
        <w:t>ڥ</w:t>
      </w:r>
      <w:r>
        <w:rPr/>
        <w:t>2</w:t>
      </w:r>
      <w:r>
        <w:rPr/>
        <w:t>Y2�L�P�,#]i am���</w:t>
        <w:br/>
        <w:t>�C�dF#RԤ�.��hIz�#�i���O:#�5#o�,�I�Ţ6�#tL0��m:#�$ip�m�!����4:n�#u�</w:t>
      </w:r>
      <w:r>
        <w:rPr>
          <w:rtl w:val="true"/>
        </w:rPr>
        <w:t>ز</w:t>
      </w:r>
      <w:r>
        <w:rPr/>
        <w:t>ϑ#��[#�#P#E��#"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v4e��R�^)-�������Q�&amp;�pM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X��#\&amp;�.��#�}</w:t>
      </w:r>
      <w:r>
        <w:rPr>
          <w:rtl w:val="true"/>
        </w:rPr>
        <w:t>׊</w:t>
      </w:r>
      <w:r>
        <w:rPr/>
        <w:t>��</w:t>
      </w:r>
      <w:r>
        <w:rPr/>
        <w:t>X���4#�9C�tJz%$�[2\�!�������.�#zɧ#�y`S��Xѳ�eRJ(�#$��#�</w:t>
        <w:br/>
        <w:t>�#��_���.�</w:t>
      </w:r>
      <w:r>
        <w:rPr/>
        <w:t>٨</w:t>
      </w:r>
      <w:r>
        <w:rPr/>
        <w:t>��</w:t>
      </w:r>
      <w:r>
        <w:rPr/>
        <w:t>aE</w:t>
        <w:br/>
        <w:t>���#��w,��c���H��T�i #l#��������V"h���2�u-V#��Gg,PHa#���.##l#�#</w:t>
        <w:tab/>
        <w:t>�X###�Y����4a�"�B�&amp;��I6�ј#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hȊ�)i�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ݖ</w:t>
      </w:r>
      <w:r>
        <w:rPr>
          <w:rtl w:val="true"/>
        </w:rPr>
        <w:t>!�[����</w:t>
      </w:r>
      <w:r>
        <w:rPr/>
        <w:t>1</w:t>
      </w:r>
      <w:r>
        <w:rPr/>
        <w:t>u�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1��X��G�N��m1#�X�##yR�#l#q�q_�#[(�'~#mζ69������A�N+���##k�}#�,Q�_</w:t>
      </w:r>
      <w:r>
        <w:rPr>
          <w:rtl w:val="true"/>
        </w:rPr>
        <w:t>ہ</w:t>
      </w:r>
      <w:r>
        <w:rPr/>
        <w:t>�</w:t>
      </w:r>
      <w:r>
        <w:rPr/>
        <w:br/>
        <w:t>�f�NB��0Ɯ������:;E#s�#̷�)��eX�W�#N</w:t>
      </w:r>
      <w:r>
        <w:rPr>
          <w:rtl w:val="true"/>
        </w:rPr>
        <w:t>ڹ</w:t>
      </w:r>
      <w:r>
        <w:rPr/>
        <w:t>��</w:t>
      </w:r>
      <w:r>
        <w:rPr/>
        <w:t>B#</w:t>
      </w:r>
      <w:r>
        <w:rPr>
          <w:rtl w:val="true"/>
        </w:rPr>
        <w:t>ߢ</w:t>
      </w:r>
      <w:r>
        <w:rPr/>
        <w:t>)�k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sE�;ց�{[���##</w:t>
      </w:r>
    </w:p>
    <w:p>
      <w:pPr>
        <w:pStyle w:val="PreformattedText"/>
        <w:bidi w:val="0"/>
        <w:jc w:val="left"/>
        <w:rPr/>
      </w:pPr>
      <w:r>
        <w:rPr/>
        <w:t>k��##�KՕ^�#5�</w:t>
      </w:r>
      <w:r>
        <w:rPr>
          <w:rtl w:val="true"/>
        </w:rPr>
        <w:t>׷</w:t>
      </w:r>
      <w:r>
        <w:rPr>
          <w:rtl w:val="true"/>
        </w:rPr>
        <w:t>\</w:t>
      </w:r>
      <w:r>
        <w:rPr>
          <w:rtl w:val="true"/>
        </w:rPr>
        <w:t>ؤ</w:t>
      </w:r>
      <w:r>
        <w:rPr/>
        <w:t>dI�#k}�k&lt;�5���#�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gG##�I�`#���B0�#�##5am#��6�΄T#��5��2φ��#��#�,��#�#��x��J#:�#/�ӌ$�#U�{KBh`</w:t>
      </w:r>
    </w:p>
    <w:p>
      <w:pPr>
        <w:pStyle w:val="PreformattedText"/>
        <w:bidi w:val="0"/>
        <w:jc w:val="left"/>
        <w:rPr/>
      </w:pPr>
      <w:r>
        <w:rPr/>
        <w:t>l#B#2#�T0##�R#e�{Ͻa�&amp;3*��D�#SƱ7��72�_[Jy�)�V�qm��</w:t>
      </w:r>
      <w:r>
        <w:rPr/>
        <w:t>췪</w:t>
      </w:r>
      <w:r>
        <w:rPr/>
        <w:t>3&gt;MY#)S8##��Gm�a</w:t>
      </w:r>
      <w:r>
        <w:rPr>
          <w:rtl w:val="true"/>
        </w:rPr>
        <w:t>ߏ�</w:t>
      </w:r>
      <w:r>
        <w:rPr/>
        <w:t>#7</w:t>
      </w:r>
      <w:r>
        <w:rPr/>
        <w:t>&amp;$*�</w:t>
      </w:r>
      <w:r>
        <w:rPr/>
        <w:t>傩</w:t>
      </w:r>
      <w:r>
        <w:rPr/>
        <w:t>,h�P9�����Km�m�Ѹ�;(##�#��)e�B#�}þ##�-#��H+#H#�H#�)k&lt;�ambl#&amp;�,�2#&lt;?_����r�e�`�&amp;8g��RAՅ��Zu�e�#Ik�����rY&amp;,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9g�6�,H#</w:t>
      </w:r>
      <w:r>
        <w:rPr>
          <w:rtl w:val="true"/>
        </w:rPr>
        <w:t>ݙ</w:t>
      </w:r>
      <w:r>
        <w:rPr>
          <w:rtl w:val="true"/>
        </w:rPr>
        <w:t>.</w:t>
      </w:r>
      <w:r>
        <w:rPr/>
        <w:t>2</w:t>
      </w:r>
      <w:r>
        <w:rPr/>
        <w:t>#)�##jS����Q]�q</w:t>
        <w:br/>
        <w:t>n?A1�#�Eg�###͡�f#��I#=P�!�</w:t>
      </w:r>
      <w:r>
        <w:rPr>
          <w:rtl w:val="true"/>
        </w:rPr>
        <w:t>܉</w:t>
      </w:r>
      <w:r>
        <w:rPr/>
        <w:t>��</w:t>
      </w:r>
      <w:r>
        <w:rPr/>
        <w:t>nt�!�&amp;FW�+#�*Q,�$�^#^�h#u$�f�#H��##�C��Č������K4�5ϋR#�;���Ϸ7|�#������###������y�Q[�ϟo���͒#w�ӌ��:��a�ͫ�z����t�#���#�h�r�5)ENGf�^,#ˬ�##�8Z$2�m����:#ZJV�}ŗ/���?����#���?��#����n`�7������7�|{7#l�î���7{%�^��##��#</w:t>
      </w:r>
      <w:r>
        <w:rPr>
          <w:rtl w:val="true"/>
        </w:rPr>
        <w:t>ק</w:t>
      </w:r>
      <w:r>
        <w:rPr/>
        <w:t>����</w:t>
      </w:r>
      <w:r>
        <w:rPr/>
        <w:t>##�#U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rӎ##�'m��0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#;!�#/�W�&lt;]��r���3�_�0r_��W��#fh�%�~��+~��+^^����y*q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檈</w:t>
      </w:r>
      <w:r>
        <w:rPr/>
        <w:br/>
        <w:t>bKL#'��f$���(�������£h�OҊ����</w:t>
      </w:r>
      <w:r>
        <w:rPr>
          <w:rtl w:val="true"/>
        </w:rPr>
        <w:t>ێ</w:t>
      </w:r>
      <w:r>
        <w:rPr/>
        <w:t>��</w:t>
      </w:r>
      <w:r>
        <w:rPr/>
        <w:t>QV����&amp;G�]�#^�5:</w:t>
      </w:r>
      <w:r>
        <w:rPr>
          <w:rtl w:val="true"/>
        </w:rPr>
        <w:t>ݡ</w:t>
      </w:r>
      <w:r>
        <w:rPr/>
        <w:t>WL��OH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OO(K�e����e*(�Ͱ�#X##������%# 91�#q�#�pV���ԏ(9C�#�4)</w:t>
      </w:r>
      <w:r>
        <w:rPr/>
        <w:t>ܿ</w:t>
      </w:r>
      <w:r>
        <w:rPr/>
        <w:t>)�`�W�</w:t>
      </w:r>
      <w:r>
        <w:rPr>
          <w:rtl w:val="true"/>
        </w:rPr>
        <w:t>ۋ</w:t>
      </w:r>
      <w:r>
        <w:rPr/>
        <w:t>#B�Ƞ��#U}Μ#�yV�N��#M*�4�Q�~{÷o�/ri��?��Bxz~UC7###;3�j�����I#�0�TL���D9����$0e�P3�A��\�</w:t>
        <w:tab/>
        <w:t>###�����#O#j��#��l-�WKf�n#M��Ǥ�##kBN�D8$1w�#}�Ї���3�^g����c`���##�C��</w:t>
      </w:r>
      <w:r>
        <w:rPr>
          <w:rtl w:val="true"/>
        </w:rPr>
        <w:t>ߟ</w:t>
      </w:r>
      <w:r>
        <w:rPr/>
        <w:t>�</w:t>
      </w:r>
      <w:r>
        <w:rPr/>
        <w:t>##N�e���g����%w��#rp�\G2�:�h'}kr&gt;��#�,Q�6�Xd##g#X�I��{�■###}��^��w6����$}�O��ғ+:##��#T'C#j#a9%4���#yS�kw�z`�Py��f��#</w:t>
      </w:r>
      <w:r>
        <w:rPr>
          <w:rtl w:val="true"/>
        </w:rPr>
        <w:t>܂</w:t>
      </w:r>
      <w:r>
        <w:rPr>
          <w:rtl w:val="true"/>
        </w:rPr>
        <w:t>#���</w:t>
      </w:r>
      <w:r>
        <w:rPr/>
        <w:t>2</w:t>
      </w:r>
      <w:r>
        <w:rPr/>
        <w:t>��D###�Zu�=��X���Q�#w=�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Զ)Y##�T0Q#�igx3N�5I###ug;%#%�$�'��V�#�#�</w:t>
        <w:br/>
        <w:t>z2��[9j��#�5##Z0��!��U��Q�*#m�~y#���#zG�&amp;2#^[</w:t>
      </w:r>
      <w:r>
        <w:rPr/>
        <w:t>캬</w:t>
      </w:r>
      <w:r>
        <w:rPr/>
        <w:tab/>
        <w:t>��#g�|�#Js���O���J]��t#��ac�F"�K�#|T4</w:t>
      </w:r>
      <w:r>
        <w:rPr/>
        <w:t>ֵ��</w:t>
      </w:r>
      <w:r>
        <w:rPr/>
        <w:t>*�#\^8�r��)W#�����{�J�p���*�###�:����</w:t>
      </w:r>
      <w:r>
        <w:rPr>
          <w:rtl w:val="true"/>
        </w:rPr>
        <w:t>ێ</w:t>
      </w:r>
      <w:r>
        <w:rPr/>
        <w:t>u���#(</w:t>
      </w:r>
      <w:r>
        <w:rPr/>
        <w:t>傥</w:t>
      </w:r>
      <w:r>
        <w:rPr/>
        <w:t>Ud���N��yY��#�y##��#l�#���2GL��J���W�Jh�#�hփ(6���8�##y.&amp;#6�����#��8�#A�#�#ͬ��N�9�,#�uś�[?�10b��^f�I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c��cB�</w:t>
      </w:r>
    </w:p>
    <w:p>
      <w:pPr>
        <w:pStyle w:val="PreformattedText"/>
        <w:bidi w:val="0"/>
        <w:jc w:val="left"/>
        <w:rPr/>
      </w:pPr>
      <w:r>
        <w:rPr/>
        <w:t>6���v#����JX�"%�#K�dA�#1ka��f{</w:t>
        <w:br/>
        <w:t>�#�to��9kW����</w:t>
      </w:r>
      <w:r>
        <w:rPr>
          <w:rtl w:val="true"/>
        </w:rPr>
        <w:t>׳</w:t>
      </w:r>
      <w:r>
        <w:rPr/>
        <w:t>d:jp#D�{t</w:t>
      </w:r>
    </w:p>
    <w:p>
      <w:pPr>
        <w:pStyle w:val="PreformattedText"/>
        <w:bidi w:val="0"/>
        <w:jc w:val="left"/>
        <w:rPr/>
      </w:pPr>
      <w:r>
        <w:rPr/>
        <w:t>?#���:�4�����L#���z���t��{�lLB��fv��:</w:t>
      </w:r>
      <w:r>
        <w:rPr/>
        <w:t>֙�</w:t>
      </w:r>
      <w:r>
        <w:rPr/>
        <w:t>:�#�+�"f���R4����Q���</w:t>
        <w:br/>
        <w:t>�@0�R��876t!%#��$fQ�������.1#��Y�3�</w:t>
      </w:r>
      <w:r>
        <w:rPr>
          <w:rtl w:val="true"/>
        </w:rPr>
        <w:t>ק</w:t>
      </w:r>
      <w:r>
        <w:rPr/>
        <w:t>q#"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'�#ES�O�fP�@�#��#^$�ρ��g�"ZZ##P�*#��d��pZ�T���45�##�dwTq�E�����#��=���(ĴuN��#{�#$V�I</w:t>
        <w:tab/>
        <w:t>S�@1</w:t>
        <w:br/>
        <w:t>s#Z�Pz#�#�*��HP$#�##�(�{�"�d#|gE�����p�#�I�8[?&amp;M�͇�5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\���PM�t</w:t>
      </w:r>
      <w:r>
        <w:rPr/>
        <w:t>۴</w:t>
      </w:r>
      <w:r>
        <w:rPr/>
        <w:t>'�r�2�d#�2��(#��?}��V##�7��#�L#st���#���4##�#��N��#[�9��&gt;�#�s�&lt;kϒ��u��_�f�jk���П]/�'�tna�!ȓ^#sHF�#T�#3#m}#�Q��Q�'G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x���VR�� �#��#���@�#a�]M�Q�6�̮�#���{�¶#l�I#%��~��O���z���Q#r���#Z</w:t>
      </w:r>
      <w:r>
        <w:rPr/>
        <w:t>۱</w:t>
      </w:r>
      <w:r>
        <w:rPr/>
        <w:t>##Vc©AA���~���r��Q�*��5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Y##_C��kc ����&gt;###���w��bo�8N�-�w##��{g��u?ZULV�/�Ð�"�}</w:t>
      </w:r>
      <w:r>
        <w:rPr/>
        <w:t>۱��</w:t>
      </w:r>
      <w:r>
        <w:rPr/>
        <w:t>We#r�J��b0�U#4#���Z�j#�!�#�</w:t>
      </w:r>
      <w:r>
        <w:rPr>
          <w:rtl w:val="true"/>
        </w:rPr>
        <w:t>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a,��HM9]�$�#�@#�^</w:t>
      </w:r>
    </w:p>
    <w:p>
      <w:pPr>
        <w:pStyle w:val="PreformattedText"/>
        <w:bidi w:val="0"/>
        <w:jc w:val="left"/>
        <w:rPr/>
      </w:pPr>
      <w:r>
        <w:rPr/>
        <w:t>#�5�h�j��\&gt;'24#&amp;�0c�;�R#2���$E��7Ye��:## ѷ��H#ʂ&lt;#r�Ċ�n��ƌ�Y�n*HIP#F=��#�:#�</w:t>
      </w:r>
      <w:r>
        <w:rPr/>
        <w:t>䬁</w:t>
      </w:r>
      <w:r>
        <w:rPr/>
        <w:t>#n�*5�#�J</w:t>
      </w:r>
      <w:r>
        <w:rPr>
          <w:rtl w:val="true"/>
        </w:rPr>
        <w:t>״</w:t>
      </w:r>
      <w:r>
        <w:rPr/>
        <w:t>�</w:t>
      </w:r>
      <w:r>
        <w:rPr/>
        <w:t>I!q-A#A2i��6;�V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%�#)#��#��I�)��&gt;�ʡ�=A�A���j�m�Q#� U��#)��$#�Y#[�"#</w:t>
      </w:r>
      <w:r>
        <w:rPr>
          <w:rtl w:val="true"/>
        </w:rPr>
        <w:t>ޔ</w:t>
      </w:r>
      <w:r>
        <w:rPr/>
        <w:t>{�</w:t>
        <w:br/>
        <w:t>�#��\.�,#�2�VkL��Hs�8$2�i#��?</w:t>
        <w:tab/>
        <w:tab/>
        <w:t>&amp;</w:t>
      </w:r>
      <w:r>
        <w:rPr/>
        <w:t>뿱�</w:t>
      </w:r>
      <w:r>
        <w:rPr/>
        <w:t>E#����j�N##J�BP�E���"E#�Ѳ�#��ƨJ`Q�#���#</w:t>
      </w:r>
    </w:p>
    <w:p>
      <w:pPr>
        <w:pStyle w:val="PreformattedText"/>
        <w:bidi w:val="0"/>
        <w:jc w:val="left"/>
        <w:rPr/>
      </w:pPr>
      <w:r>
        <w:rPr/>
        <w:t>VQ`�Ap#P��B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5�#ԤI��)�z�[�#z07��A�!##�({�5Gr$IP#�#I?"��</w:t>
      </w:r>
      <w:r>
        <w:rPr/>
        <w:t>靝��</w:t>
      </w:r>
      <w:r>
        <w:rPr/>
        <w:t>#lwv�;+3��#��!�</w:t>
        <w:br/>
        <w:t>�ó���1</w:t>
      </w:r>
      <w:r>
        <w:rPr/>
        <w:t>݃</w:t>
      </w:r>
      <w:r>
        <w:rPr/>
        <w:t>n�#�����6i�,���8#��E��`i�\#,��e�P�����m����#��'��&gt;#��#�u��r���# ���w|c#c�w�(����d\�����"��#��E,&gt;KfXU�</w:t>
      </w:r>
      <w:r>
        <w:rPr>
          <w:rtl w:val="true"/>
        </w:rPr>
        <w:t>ߣ</w:t>
      </w:r>
      <w:r>
        <w:rPr/>
        <w:t>����</w:t>
      </w:r>
      <w:r>
        <w:rPr/>
        <w:t>#D)8�+Χ#Z��S�lq�UF�T#�]</w:t>
      </w:r>
    </w:p>
    <w:p>
      <w:pPr>
        <w:pStyle w:val="PreformattedText"/>
        <w:bidi w:val="0"/>
        <w:jc w:val="left"/>
        <w:rPr/>
      </w:pPr>
      <w:r>
        <w:rPr/>
        <w:t>E���__��O_��~���/�����򊧧3#%�a���ox�����4V�c�v#;##�5\�m8?=</w:t>
      </w:r>
      <w:r>
        <w:rPr/>
        <w:t>ᰊ�</w:t>
      </w:r>
      <w:r>
        <w:rPr/>
        <w:t>h�}L�#Օ�@</w:t>
      </w:r>
      <w:r>
        <w:rPr>
          <w:rtl w:val="true"/>
        </w:rPr>
        <w:t>׸</w:t>
      </w:r>
      <w:r>
        <w:rPr/>
        <w:t>S&gt;��#_�#M�</w:t>
      </w:r>
      <w:r>
        <w:rPr/>
        <w:t>٣</w:t>
      </w:r>
      <w:r>
        <w:rPr/>
        <w:t>sc&amp;}�ǖ#Z=X#</w:t>
      </w:r>
      <w:r>
        <w:rPr/>
        <w:t>ֹ</w:t>
      </w:r>
      <w:r>
        <w:rPr/>
        <w:t>G���+\Vkp~:���#ʲ#</w:t>
      </w:r>
      <w:r>
        <w:rPr/>
        <w:t>٧</w:t>
      </w:r>
      <w:r>
        <w:rPr/>
        <w:t>��</w:t>
      </w:r>
      <w:r>
        <w:rPr/>
        <w:t>l#��;�#�HH</w:t>
        <w:tab/>
        <w:t>�i������yź�p�Z�h��B###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9#�x#1-��v�K[J���#</w:t>
        <w:br/>
        <w:t>E�,�#�#S#���W#R�#�`�d#��</w:t>
        <w:br/>
        <w:t>��#�ɀ�d�$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*�# �i�s���J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��6#i���Jh�#D</w:t>
      </w:r>
      <w:r>
        <w:rPr>
          <w:rtl w:val="true"/>
        </w:rPr>
        <w:t>ߴ</w:t>
      </w:r>
      <w:r>
        <w:rPr/>
        <w:br/>
        <w:t>RJX#6]e��lc�p#��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߇</w:t>
      </w:r>
      <w:r>
        <w:rPr/>
        <w:t>�</w:t>
      </w:r>
      <w:r>
        <w:rPr/>
        <w:t>Z#��#�#�@j#,q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����</w:t>
      </w:r>
      <w:r>
        <w:rPr>
          <w:rtl w:val="true"/>
        </w:rPr>
        <w:t>ޞ</w:t>
      </w:r>
      <w:r>
        <w:rPr/>
        <w:t>�</w:t>
      </w:r>
      <w:r>
        <w:rPr/>
        <w:t>g#uC�#�w��~X�o�DO��#�#ԊE�X,�r�$"�#[��##��ʄ4#�-�d##�8v���D��8v�#�J=,`pn]</w:t>
        <w:br/>
        <w:t>��.xy���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]�W</w:t>
        <w:tab/>
        <w:t>Q5o�pT#�����^�S��p����~x���Ǐ#�"���&lt;#_�dqe#7c!&amp;��EщWŏ��w��,�e$��n</w:t>
        <w:tab/>
      </w:r>
    </w:p>
    <w:p>
      <w:pPr>
        <w:pStyle w:val="PreformattedText"/>
        <w:bidi w:val="0"/>
        <w:jc w:val="left"/>
        <w:rPr/>
      </w:pPr>
      <w:r>
        <w:rPr/>
        <w:t>#E ��M#�B�#��W</w:t>
      </w:r>
      <w:r>
        <w:rPr/>
        <w:t>ؑ�</w:t>
      </w:r>
      <w:r>
        <w:rPr/>
        <w:t>*���F��f$��@ʜ���N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&amp;�#�#��t�T�}#��)###�/̽�&lt;##�J{## #IDAT8���#s#�u�^[�#�B��k����#�#��ML~�#</w:t>
        <w:tab/>
        <w:t>#�~8#</w:t>
        <w:br/>
        <w:t>#b��r�#�S91�R�</w:t>
      </w:r>
      <w:r>
        <w:rPr/>
        <w:t>ٓ</w:t>
      </w:r>
      <w:r>
        <w:rPr/>
        <w:t>f#��#����e#�##�d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{�t�#���$T#tr��9n���h-�e�Rt�{��[�8</w:t>
      </w:r>
      <w:r>
        <w:rPr/>
        <w:t>ꁴ</w:t>
      </w:r>
      <w:r>
        <w:rPr/>
        <w:t>{�V&amp;#zk��f=3Ze��#��BUX�3</w:t>
      </w:r>
      <w:r>
        <w:rPr>
          <w:rtl w:val="true"/>
        </w:rPr>
        <w:t>ڤ</w:t>
      </w:r>
      <w:r>
        <w:rPr/>
        <w:t>z�h��/�h;#k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-"w��y3�Ac������#�##q��|#[��Ԃ*��H�6�s��3#4##�</w:t>
      </w:r>
    </w:p>
    <w:p>
      <w:pPr>
        <w:pStyle w:val="PreformattedText"/>
        <w:bidi w:val="0"/>
        <w:jc w:val="left"/>
        <w:rPr/>
      </w:pPr>
      <w:r>
        <w:rPr/>
        <w:t>##�S�#�h;&amp;���GK=#�A@�� iF��,�^#</w:t>
      </w:r>
      <w:r>
        <w:rPr/>
        <w:t>ܶ</w:t>
      </w:r>
      <w:r>
        <w:rPr/>
        <w:t>#��+N�#�U�*#�</w:t>
      </w:r>
      <w:r>
        <w:rPr>
          <w:rtl w:val="true"/>
        </w:rPr>
        <w:t>۔</w:t>
      </w:r>
      <w:r>
        <w:rPr/>
        <w:t>�</w:t>
      </w:r>
      <w:r>
        <w:rPr/>
        <w:t>#jI��Ka������c��{�d�s#Drb�#D��/D�#x#�#��/��S?���c2�����'b�#%�?{͇G�A-�Z</w:t>
      </w:r>
      <w:r>
        <w:rPr>
          <w:rtl w:val="true"/>
        </w:rPr>
        <w:t>ݎ</w:t>
      </w:r>
      <w:r>
        <w:rPr/>
        <w:t>�</w:t>
      </w:r>
      <w:r>
        <w:rPr/>
        <w:t>\#����i2�%���/Ѧ�F�J��~�f#xr�┟^�ͥ##72�#)��_�A+#��#c�7��mDy#cO</w:t>
        <w:br/>
        <w:t>��##q##ʟ�Zl\3��]h&gt;����+�p��&gt;�ˇ�</w:t>
      </w:r>
      <w:r>
        <w:rPr>
          <w:rtl w:val="true"/>
        </w:rPr>
        <w:t>އ</w:t>
      </w:r>
      <w:r>
        <w:rPr/>
        <w:t>i�##����</w:t>
      </w:r>
    </w:p>
    <w:p>
      <w:pPr>
        <w:pStyle w:val="PreformattedText"/>
        <w:bidi w:val="0"/>
        <w:jc w:val="left"/>
        <w:rPr/>
      </w:pPr>
      <w:r>
        <w:rPr/>
        <w:t>?\d�_0��/�f�!.��]���9��~�#A�jս*</w:t>
        <w:br/>
        <w:t>o��¾#</w:t>
        <w:tab/>
        <w:t>@p�˨���S��4�Y7��'En</w:t>
      </w:r>
    </w:p>
    <w:p>
      <w:pPr>
        <w:pStyle w:val="PreformattedText"/>
        <w:bidi w:val="0"/>
        <w:jc w:val="left"/>
        <w:rPr/>
      </w:pPr>
      <w:r>
        <w:rPr/>
        <w:tab/>
        <w:t>@�XBX#�}�z��n�Z-#�*�&amp;_2�P�����}&amp;�#;��6��##&gt;�#w�����##�L�d�4��fz���"HJ �"�.fk#</w:t>
      </w:r>
    </w:p>
    <w:p>
      <w:pPr>
        <w:pStyle w:val="PreformattedText"/>
        <w:bidi w:val="0"/>
        <w:jc w:val="left"/>
        <w:rPr/>
      </w:pPr>
      <w:r>
        <w:rPr/>
        <w:t>]�[G?#���##�h��#pr}</w:t>
        <w:br/>
        <w:t>�-�^��̣���#I#GX�#x&amp;###�_�X=8##Z-�f</w:t>
        <w:tab/>
        <w:br/>
        <w:t>�~�X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F���.#�##�q-d#</w:t>
        <w:tab/>
        <w:t>�</w:t>
      </w:r>
      <w:r>
        <w:rPr/>
        <w:t>虪</w:t>
      </w:r>
      <w:r>
        <w:rPr/>
        <w:t>a��#�@�</w:t>
        <w:br/>
        <w:t>�w"#Ǟ��B#�O�[!��#�x��P#w,�O�l6�##W�]#�b^##.��1�C{�)Xu�t���ŧ�q*@n�ȥI�Q5=V#�&gt;�d#h#g�6[OkT�$#RkhVM�m��*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u,�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h!#�f(;�(�����{</w:t>
      </w:r>
    </w:p>
    <w:p>
      <w:pPr>
        <w:pStyle w:val="PreformattedText"/>
        <w:bidi w:val="0"/>
        <w:jc w:val="left"/>
        <w:rPr/>
      </w:pPr>
      <w:r>
        <w:rPr/>
        <w:t>#@�{���R�[eO�N</w:t>
        <w:br/>
        <w:t>�`g�#��#4��FK��}�'[͖#��v��D</w:t>
      </w:r>
      <w:r>
        <w:rPr>
          <w:rtl w:val="true"/>
        </w:rPr>
        <w:t>޲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k!bT#�.&gt;�p[</w:t>
      </w:r>
      <w:r>
        <w:rPr>
          <w:rtl w:val="true"/>
        </w:rPr>
        <w:t>ށ</w:t>
      </w:r>
      <w:r>
        <w:rPr/>
        <w:t>##�#�#x�Gmj�,#�6#˵#���#��#</w:t>
      </w:r>
    </w:p>
    <w:p>
      <w:pPr>
        <w:pStyle w:val="PreformattedText"/>
        <w:bidi w:val="0"/>
        <w:jc w:val="left"/>
        <w:rPr/>
      </w:pPr>
      <w:r>
        <w:rPr/>
        <w:t>t���O#��~���&gt;�&amp;ՒA�2��#8j����##�l�b��t�x#W�o�b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d@+.�&gt;�}#��#�A�&gt;��#</w:t>
      </w:r>
      <w:r>
        <w:rPr/>
        <w:t>ܾ��</w:t>
      </w:r>
      <w:r>
        <w:rPr/>
        <w:t>lr����d�Wh�#��S1гv�'x��+�#cƽr�Xl�����p���]q}����nNWS�d@�b�B� +5�P,Iq��p###F����#��b#�#�r)�z#�7#�CP�jho##��hT��B3�sG�βA#e#�"#�Q��8l#Ƀ#EW"w"�#��TtBE�� h��gG��#WU��@���5#��3�j#�7G1��w��#�#l#�#k</w:t>
      </w:r>
      <w:r>
        <w:rPr>
          <w:rtl w:val="true"/>
        </w:rPr>
        <w:t>ﱨ</w:t>
      </w:r>
      <w:r>
        <w:rPr/>
        <w:t>R.��ƈd���X�lt�81���4,#8�oa�</w:t>
      </w:r>
    </w:p>
    <w:p>
      <w:pPr>
        <w:pStyle w:val="PreformattedText"/>
        <w:bidi w:val="0"/>
        <w:jc w:val="left"/>
        <w:rPr/>
      </w:pPr>
      <w:r>
        <w:rPr/>
        <w:t>)�#�@�#GE�w6���t�#}����m�</w:t>
      </w:r>
      <w:r>
        <w:rPr/>
        <w:t>ީ</w:t>
      </w:r>
      <w:r>
        <w:rPr/>
        <w:t>8</w:t>
      </w:r>
      <w:r>
        <w:rPr>
          <w:rtl w:val="true"/>
        </w:rPr>
        <w:t>ځ</w:t>
      </w:r>
      <w:r>
        <w:rPr/>
        <w:t>�</w:t>
      </w:r>
      <w:r>
        <w:rPr/>
        <w:t>#}G3F#�7�L��</w:t>
      </w:r>
      <w:r>
        <w:rPr/>
        <w:t>֧�</w:t>
      </w:r>
      <w:r>
        <w:rPr/>
        <w:t>#�`�\#B�BC�u��Y#s#�R ��#�H���#+�G�u�j�#�0�)_��cOc9�C�1qT�2�</w:t>
        <w:tab/>
        <w:t>��3$��0��#j#H%#X�B�[Y����q##����Ҕ�0���y�f�dWX6���r�Z�</w:t>
        <w:br/>
        <w:t>�P�f��ZQkžW������#����x{{Ck#��Ą����#��~���;T;.�#.�#^�����u])�2Q#��|�#"k#�#����Rxfs�#R'�#Mq���X��r&gt;Y&lt;!a�w&lt;=]p&gt;�����HI�����#O�3~��g���/���_�</w:t>
      </w:r>
      <w:r>
        <w:rPr>
          <w:rtl w:val="true"/>
        </w:rPr>
        <w:t>ۯ</w:t>
      </w:r>
      <w:r>
        <w:rPr/>
        <w:t>?</w:t>
      </w:r>
      <w:r>
        <w:rPr/>
        <w:t>㗟</w:t>
      </w:r>
      <w:r>
        <w:rPr/>
        <w:t>���#�%C�'#v�o7h'����3��.+����</w:t>
      </w:r>
      <w:r>
        <w:rPr/>
        <w:t>۷</w:t>
      </w:r>
      <w:r>
        <w:rPr/>
        <w:t>7#ǁ��?��#��#��)���R</w:t>
        <w:br/>
        <w:t>���fy�a�9#p#BՔ�#@���p��a�a#`#����</w:t>
        <w:br/>
        <w:t>8[&gt;</w:t>
      </w:r>
      <w:r>
        <w:rPr/>
        <w:t>߽</w:t>
      </w:r>
      <w:r>
        <w:rPr/>
        <w:t>5�q�#R��-#%#%)D#�V�v���B#��՗�'&lt;]�##)�#V</w:t>
        <w:tab/>
        <w:t>�</w:t>
      </w:r>
      <w:r>
        <w:rPr>
          <w:rtl w:val="true"/>
        </w:rPr>
        <w:t>ز</w:t>
      </w:r>
      <w:r>
        <w:rPr/>
        <w:t>P�{��1(²�#"��J��l�s��A</w:t>
      </w:r>
      <w:r>
        <w:rPr/>
        <w:t>ٝ</w:t>
      </w:r>
      <w:r>
        <w:rPr/>
        <w:t>,��;i��m�ytCCL#�D�+�#I�#r4�[S#GG.�lƒ;�N��&gt;�*!�3+i��%}�#��h�Z8Z�Qq=]q�ʌsI���5#�`�#)!�#+2��###��#�#��</w:t>
      </w:r>
      <w:r>
        <w:rPr/>
        <w:t>渎</w:t>
      </w:r>
      <w:r>
        <w:rPr/>
        <w:t>{�!��e�i]��i�w�#^u��#�##��U�V5H7P�#���,H� �#�O�=z:C���?#�p</w:t>
      </w:r>
      <w:r>
        <w:rPr>
          <w:rtl w:val="true"/>
        </w:rPr>
        <w:t>߾</w:t>
      </w:r>
      <w:r>
        <w:rPr/>
        <w:t>�</w:t>
      </w:r>
      <w:r>
        <w:rPr/>
        <w:t>v�#�#EՎ#o�Š���#��ˊ�:��&amp;�]�</w:t>
      </w:r>
    </w:p>
    <w:p>
      <w:pPr>
        <w:pStyle w:val="PreformattedText"/>
        <w:bidi w:val="0"/>
        <w:jc w:val="left"/>
        <w:rPr/>
      </w:pPr>
      <w:r>
        <w:rPr/>
        <w:t>#�NQO��#XS08��=e�#�#��L�*#v�#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&gt;�N#.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</w:t>
      </w:r>
      <w:r>
        <w:rPr/>
        <w:t>締</w:t>
      </w:r>
      <w:r>
        <w:rPr/>
        <w:t>@�ā#</w:t>
      </w:r>
    </w:p>
    <w:p>
      <w:pPr>
        <w:pStyle w:val="PreformattedText"/>
        <w:bidi w:val="0"/>
        <w:jc w:val="left"/>
        <w:rPr/>
      </w:pPr>
      <w:r>
        <w:rPr/>
        <w:t>#�#�|�#���#*$wj#c)#�J</w:t>
      </w:r>
      <w:r>
        <w:rPr/>
        <w:t>〇</w:t>
      </w:r>
      <w:r>
        <w:rPr/>
        <w:t>k�ǳ��x##�ɏ5#}J^��]��*=t�Ŝ���#�]�#@�#M#�H �M�"#7��Q��Xg#</w:t>
      </w:r>
      <w:r>
        <w:rPr>
          <w:rtl w:val="true"/>
        </w:rPr>
        <w:t>ױ</w:t>
      </w:r>
      <w:r>
        <w:rPr/>
        <w:t>�</w:t>
      </w:r>
      <w:r>
        <w:rPr/>
        <w:t>H�)�#B�#�1G��a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9G�</w:t>
        <w:br/>
        <w:t>��Q#��!�frHdJ#tRKz�i7T�;��#e��d�##��</w:t>
        <w:tab/>
        <w:t>��#��I�e##�#(F���]��</w:t>
      </w:r>
    </w:p>
    <w:p>
      <w:pPr>
        <w:pStyle w:val="PreformattedText"/>
        <w:bidi w:val="0"/>
        <w:jc w:val="left"/>
        <w:rPr/>
      </w:pPr>
      <w:r>
        <w:rPr/>
        <w:t>t&amp;�R8��p�?�%DXA����w��#$�#&amp;/�#�9u�Z,��#�2�ʽs����`�bPUx��+6�Ɂ##��:�I�#�&amp;xO��#�c#С��\4#��:�:m#��#F4m�?�@S&gt;k.#��</w:t>
        <w:tab/>
        <w:t>O�#�/��iS#{žUK�S�e�(�v�#</w:t>
      </w:r>
      <w:r>
        <w:rPr>
          <w:rtl w:val="true"/>
        </w:rPr>
        <w:t>ݦ</w:t>
      </w:r>
      <w:r>
        <w:rPr/>
        <w:t>���</w:t>
      </w:r>
      <w:r>
        <w:rPr/>
        <w:t>@?��d՟���v�$nry)#���B�</w:t>
      </w:r>
      <w:r>
        <w:rPr/>
        <w:t>ٍ�</w:t>
      </w:r>
      <w:r>
        <w:rPr/>
        <w:t>#��Kc�#�A$�###i</w:t>
        <w:tab/>
        <w:t>�v��.�w#���5��#�#���M##$#mo#��#�����V��#</w:t>
      </w:r>
      <w:r>
        <w:rPr>
          <w:rtl w:val="true"/>
        </w:rPr>
        <w:t>ޔ</w:t>
      </w:r>
      <w:r>
        <w:rPr/>
        <w:t>2</w:t>
      </w:r>
      <w:r>
        <w:rPr/>
        <w:t>#�</w:t>
      </w:r>
      <w:r>
        <w:rPr/>
        <w:t>麞</w:t>
      </w:r>
      <w:r>
        <w:rPr/>
        <w:t>p&gt;-��Haslw|��#��w#��A�(P�#</w:t>
        <w:tab/>
        <w:t>��^#�#l���#��^�'2&gt;�\v{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�m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B�:#J�#�#P##{��o0##l�[��#�J~|</w:t>
      </w:r>
      <w:r>
        <w:rPr>
          <w:rtl w:val="true"/>
        </w:rPr>
        <w:t>ޏ</w:t>
      </w:r>
      <w:r>
        <w:rPr/>
        <w:t>c�#�##�nt��O</w:t>
      </w:r>
      <w:r>
        <w:rPr>
          <w:rtl w:val="true"/>
        </w:rPr>
        <w:t>ݮ</w:t>
      </w:r>
      <w:r>
        <w:rPr/>
        <w:t>�</w:t>
      </w:r>
      <w:r>
        <w:rPr/>
        <w:t>S�|v�#�?���&gt;#�#���x�����w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볫�☾</w:t>
      </w:r>
      <w:r>
        <w:rPr/>
        <w:t>)c�&lt;A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/x#</w:t>
        <w:br/>
        <w:t>�~�-��#|8����L��</w:t>
        <w:br/>
        <w:t>##�#�G�;N��l�%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It</w:t>
      </w:r>
    </w:p>
    <w:p>
      <w:pPr>
        <w:pStyle w:val="PreformattedText"/>
        <w:bidi w:val="0"/>
        <w:jc w:val="left"/>
        <w:rPr/>
      </w:pPr>
      <w:r>
        <w:rPr/>
        <w:t>y3|Uqp���N��x###�#j�5�#o@#M��g'p�q?��UKt����c#0�m�y%��p�yV��</w:t>
        <w:br/>
        <w:t>�p�</w:t>
      </w:r>
    </w:p>
    <w:p>
      <w:pPr>
        <w:pStyle w:val="PreformattedText"/>
        <w:bidi w:val="0"/>
        <w:jc w:val="left"/>
        <w:rPr/>
      </w:pPr>
      <w:r>
        <w:rPr/>
        <w:tab/>
        <w:t>#ыW&lt;����M</w:t>
        <w:tab/>
        <w:t>���P#t��#��X�#�&gt;S�#�ѧ9X]�̟�#xg�#.#�A</w:t>
      </w:r>
      <w:r>
        <w:rPr/>
        <w:t>鮑</w:t>
      </w:r>
      <w:r>
        <w:rPr/>
        <w:t>@O#�(�tV�57#=�,8�Hv֎8�#�;�2�*N��#�����j� ��#f#�#���a#�D%b��#��xU�D##A�c��#��aL��#���#PkCJFǮ#���7a�h���5��#�&gt;/���[5�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Ӣ�#q~gF#�d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k}�N��/V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ާ�</w:t>
      </w:r>
      <w:r>
        <w:rPr/>
        <w:t>#��&lt;Y�S�h7x#�E��]� %O��*w</w:t>
      </w:r>
      <w:r>
        <w:rPr>
          <w:rtl w:val="true"/>
        </w:rPr>
        <w:t>ٯ</w:t>
      </w:r>
      <w:r>
        <w:rPr/>
        <w:t>`lEE�</w:t>
        <w:tab/>
        <w:t>3�#�##3:���</w:t>
        <w:tab/>
        <w:t>#UG�#Ȩ��jx#J#�^�{��������#�o��#�#p�##�5</w:t>
      </w:r>
      <w:r>
        <w:rPr/>
        <w:t>萦�</w:t>
      </w:r>
      <w:r>
        <w:rPr/>
        <w:t>hf�y##�7��#���#F�#�#</w:t>
      </w:r>
      <w:r>
        <w:rPr>
          <w:rtl w:val="true"/>
        </w:rPr>
        <w:t>ߛ</w:t>
      </w:r>
      <w:r>
        <w:rPr/>
        <w:t>����</w:t>
      </w:r>
      <w:r>
        <w:rPr/>
        <w:t>E2�##��&amp;�q�����e�#���2�{� Zc�N`sa��-sm#^��U���|#�Ğ�#�394��Hі�#���</w:t>
      </w:r>
      <w:r>
        <w:rPr/>
        <w:t>唙�</w:t>
      </w:r>
      <w:r>
        <w:rPr/>
        <w:t>1�vE�#k�5##�#�o,�&gt;</w:t>
        <w:br/>
        <w:t>�#zUЏj�%�3�.#�JN/#&amp;g���c�#�*�DW�D������#������o</w:t>
      </w:r>
      <w:r>
        <w:rPr>
          <w:rtl w:val="true"/>
        </w:rPr>
        <w:t>߿</w:t>
      </w:r>
      <w:r>
        <w:rPr/>
        <w:t>���</w:t>
      </w:r>
      <w:r>
        <w:rPr/>
        <w:t>o��olPM�#�#2#����z��%#'�#�qlh;��#���G���#N</w:t>
      </w:r>
      <w:r>
        <w:rPr/>
        <w:t>铱</w:t>
      </w:r>
      <w:r>
        <w:rPr/>
        <w:t>x3��Вb��J�#�M^#�#z#�(#)uHnV#d��UP##�UB*��O-�c�#P�����8�(�4)LV���</w:t>
      </w:r>
    </w:p>
    <w:p>
      <w:pPr>
        <w:pStyle w:val="PreformattedText"/>
        <w:bidi w:val="0"/>
        <w:jc w:val="left"/>
        <w:rPr/>
      </w:pPr>
      <w:r>
        <w:rPr/>
        <w:t>Zw#�L(�%�|Zq9_Џ#��n#�#,t����#�</w:t>
        <w:tab/>
        <w:t>#V��d�Q��a��rm#K�f1t��B#Ҙ���(�2#2�N#��#��F�R�-#���V�~4#�7�&gt;Ў�6s7�#��Pā�#�#��~���#���'��+�N��&amp;�#.FR.,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��</w:t>
      </w:r>
      <w:r>
        <w:rPr/>
        <w:t>Ð#��6,ЭV��#�M1hJ�</w:t>
        <w:tab/>
        <w:t>I�Ԍ��h#+(Գ���#�Ȧ�ĂdC\</w:t>
      </w:r>
      <w:r>
        <w:rPr>
          <w:rtl w:val="true"/>
        </w:rPr>
        <w:t>ؽ</w:t>
      </w:r>
      <w:r>
        <w:rPr/>
        <w:t>f3vraS�</w:t>
      </w:r>
      <w:r>
        <w:rPr/>
        <w:t>쥥</w:t>
      </w:r>
      <w:r>
        <w:rPr/>
        <w:t>9Cz��#i</w:t>
        <w:tab/>
        <w:t>��#�:!#H{vZ2N�#�|.��#�##Go8#fq�QG�\Ԃ</w:t>
        <w:br/>
        <w:t>�</w:t>
      </w:r>
      <w:r>
        <w:rPr/>
        <w:t>湆</w:t>
      </w:r>
      <w:r>
        <w:rPr/>
        <w:t>#5��#��{##f��iϮ�+���#����ǟ�z��Ն��</w:t>
        <w:tab/>
        <w:t>?��3^^^�#�#��#</w:t>
      </w:r>
      <w:r>
        <w:rPr/>
        <w:t>ޯ�</w:t>
      </w:r>
      <w:r>
        <w:rPr/>
        <w:t>xò�b�d�8O�'��5��</w:t>
      </w:r>
      <w:r>
        <w:rPr/>
        <w:t>۱����</w:t>
      </w:r>
      <w:r>
        <w:rPr/>
        <w:t>59W�@+6w��#��XB�#�7Ar���m</w:t>
      </w:r>
      <w:r>
        <w:rPr/>
        <w:t>왱�</w:t>
      </w:r>
      <w:r>
        <w:rPr/>
        <w:t>|&gt;3k�#�m�=���B#�V����d���#���/�</w:t>
      </w:r>
      <w:r>
        <w:rPr>
          <w:rtl w:val="true"/>
        </w:rPr>
        <w:t>׿�</w:t>
      </w:r>
      <w:r>
        <w:rPr>
          <w:rtl w:val="true"/>
        </w:rPr>
        <w:t>#�</w:t>
      </w:r>
      <w:r>
        <w:rPr>
          <w:rtl w:val="true"/>
        </w:rPr>
        <w:t>ۿ</w:t>
      </w:r>
      <w:r>
        <w:rPr/>
        <w:t>���</w:t>
      </w:r>
      <w:r>
        <w:rPr/>
        <w:t>W|��u)fԳ���v��vE��(?#\��qyz�B�~�dƷo�p�o#ad��Xc��#��d�#Vw�\YF�Z�=v�V�#�{T</w:t>
        <w:br/>
        <w:t>#��#W�SM�2�</w:t>
      </w:r>
      <w:r>
        <w:rPr/>
        <w:t>ꍭ�</w:t>
      </w:r>
      <w:r>
        <w:rPr/>
        <w:t>J$|#�J��,#@Ek;Z</w:t>
      </w:r>
      <w:r>
        <w:rPr>
          <w:rtl w:val="true"/>
        </w:rPr>
        <w:t>ݘ</w:t>
      </w:r>
      <w:r>
        <w:rPr/>
        <w:t>\��#� �����/_���W6^O</w:t>
        <w:tab/>
      </w:r>
      <w:r>
        <w:rPr/>
        <w:t>۱</w:t>
      </w:r>
      <w:r>
        <w:rPr/>
        <w:t>C��)�z�Q2S��cG�w�%a�#�#�#�#e�����A�</w:t>
      </w:r>
      <w:r>
        <w:rPr>
          <w:rtl w:val="true"/>
        </w:rPr>
        <w:t>ݨ</w:t>
      </w:r>
      <w:r>
        <w:rPr/>
        <w:t>��</w:t>
      </w:r>
      <w:r>
        <w:rPr/>
        <w:t>b)Y0��v]V</w:t>
      </w:r>
      <w:r>
        <w:rPr/>
        <w:t>䲠��</w:t>
      </w:r>
      <w:r>
        <w:rPr/>
        <w:t>e!%H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E��u�1V�1�</w:t>
        <w:tab/>
        <w:t>�IqS##�#6^n#D���q#LN�#��v</w:t>
      </w:r>
      <w:r>
        <w:rPr/>
        <w:t>۰</w:t>
      </w:r>
      <w:r>
        <w:rPr/>
        <w:t>.ñx9-x=���e��JF.���#+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/>
        <w:t>۰�</w:t>
      </w:r>
      <w:r>
        <w:rPr/>
        <w:t>d���&lt;v]#���U#1�\JA�5�Y)9�b6���N�h�</w:t>
      </w:r>
      <w:r>
        <w:rPr/>
        <w:t>솴</w:t>
      </w:r>
      <w:r>
        <w:rPr/>
        <w:t>7�OX����#��Lf@#</w:t>
      </w:r>
      <w:r>
        <w:rPr>
          <w:rtl w:val="true"/>
        </w:rPr>
        <w:t>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h}G�#Z?�B�v��I�2\F�1�()��#e�KJt&lt;3�x S2#�Yp9��BN:#H-#�#HMQLO�"�p@�##�]j#H�</w:t>
      </w:r>
      <w:r>
        <w:rPr/>
        <w:t>낧ˊ�</w:t>
      </w:r>
      <w:r>
        <w:rPr/>
        <w:t>y�</w:t>
      </w:r>
      <w:r>
        <w:rPr/>
        <w:t>鴠</w:t>
      </w:r>
      <w:r>
        <w:rPr/>
        <w:t>v6���2���[#.�}0</w:t>
      </w:r>
      <w:r>
        <w:rPr>
          <w:rtl w:val="true"/>
        </w:rPr>
        <w:t>ܮ</w:t>
      </w:r>
      <w:r>
        <w:rPr>
          <w:rtl w:val="true"/>
        </w:rPr>
        <w:t>#�</w:t>
      </w:r>
      <w:r>
        <w:rPr/>
        <w:t>7</w:t>
      </w:r>
      <w:r>
        <w:rPr/>
        <w:t>a,[(�#�#,"#�O��4g���������k##L�qg���B#��S{a�ts#�#89#m##A�d#�</w:t>
        <w:tab/>
        <w:t>��J%�7rbBA2#i*g#�}��5*3#��t#^"#��#^5</w:t>
      </w:r>
      <w:r>
        <w:rPr/>
        <w:t>哗</w:t>
      </w:r>
      <w:r>
        <w:rPr/>
        <w:t>Y�#���A�"92��#�l�n�:�Z###s�e�ub7�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P�̽i^#�%H�I�ʐlN7*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kk���w�v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^#G�=��9��#`]}_I8!�+��n�sf�H��#�ăP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r#��'���$5(���###ġ+i%����`�^Q�����_XMp�����#���!���@owh�XՃI��#+M��l3#�0�ԓ(#� )�#</w:t>
      </w:r>
      <w:r>
        <w:rPr>
          <w:rtl w:val="true"/>
        </w:rPr>
        <w:t>گ</w:t>
      </w:r>
      <w:r>
        <w:rPr/>
        <w:t>I,�g�?�|/;s0H�ϭ</w:t>
      </w:r>
    </w:p>
    <w:p>
      <w:pPr>
        <w:pStyle w:val="PreformattedText"/>
        <w:bidi w:val="0"/>
        <w:jc w:val="left"/>
        <w:rPr/>
      </w:pPr>
      <w:r>
        <w:rPr/>
        <w:t>Y��[�</w:t>
      </w:r>
    </w:p>
    <w:p>
      <w:pPr>
        <w:pStyle w:val="PreformattedText"/>
        <w:bidi w:val="0"/>
        <w:jc w:val="left"/>
        <w:rPr/>
      </w:pPr>
      <w:r>
        <w:rPr/>
        <w:t>X��###����##�-��ЛӤp�z%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'Vc##8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���</w:t>
      </w:r>
      <w:r>
        <w:rPr/>
        <w:t>++������ӊ��#^�.�V����</w:t>
      </w:r>
      <w:r>
        <w:rPr>
          <w:rtl w:val="true"/>
        </w:rPr>
        <w:t>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Ǿ##QD�f/���'���K�# �%��+#i�^#���##��###��1�;#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Ӎ2�9��O##��\Ԫ!#�����*[_w�8#ԙ�/b�Ԧ �</w:t>
      </w:r>
      <w:r>
        <w:rPr/>
        <w:t>ۤ�</w:t>
      </w:r>
      <w:r>
        <w:rPr/>
        <w:t>&lt;��H����Z#��(Oh8����{�A#[�?����/���H�</w:t>
      </w:r>
      <w:r>
        <w:rPr/>
        <w:t>舢�</w:t>
      </w:r>
      <w:r>
        <w:rPr/>
        <w:t>#�9&gt;����#X#Э���'w8�h}�#0Ǝq##{ƭ�#��x�#�# �##�# �f#r�</w:t>
      </w:r>
      <w:r>
        <w:rPr>
          <w:rtl w:val="true"/>
        </w:rPr>
        <w:t>ג</w:t>
      </w:r>
      <w:r>
        <w:rPr/>
        <w:t>#!�#�SNx�?*�M��~!�X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@D���3H�����#5�N�3S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�C��#W����v�t�ѫ��U#v�#�#�</w:t>
      </w:r>
      <w:r>
        <w:rPr/>
        <w:t>䝏�</w:t>
      </w:r>
      <w:r>
        <w:rPr/>
        <w:t>Xo</w:t>
        <w:tab/>
        <w:t>ı���i�,</w:t>
      </w:r>
      <w:r>
        <w:rPr/>
        <w:t>ஈ�</w:t>
      </w:r>
      <w:r>
        <w:rPr/>
        <w:t>#�8# � -���%3�9�`�J�k�#���;�+A�ҭX�}A��hWL��</w:t>
        <w:br/>
        <w:t>H���.�=�f#a�c�5����Q#h��Q��DG�#�}�#�&gt;��/���Mj6W#���#���#��1�nL*�ИV�dg�Di$3</w:t>
      </w:r>
      <w:r>
        <w:rPr>
          <w:rtl w:val="true"/>
        </w:rPr>
        <w:t>܈�</w:t>
      </w:r>
      <w:r>
        <w:rPr>
          <w:rtl w:val="true"/>
        </w:rPr>
        <w:t>#�</w:t>
      </w:r>
      <w:r>
        <w:rPr/>
        <w:t>4</w:t>
      </w:r>
      <w:r>
        <w:rPr/>
        <w:t>���k##[e�v#�6�a�S��&gt;�N?�FC�ζ�D��'bD#�</w:t>
      </w:r>
    </w:p>
    <w:p>
      <w:pPr>
        <w:pStyle w:val="PreformattedText"/>
        <w:bidi w:val="0"/>
        <w:jc w:val="left"/>
        <w:rPr/>
      </w:pPr>
      <w:r>
        <w:rPr/>
        <w:t>e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g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(��"Q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br/>
        <w:t>e�iKӵ�g�D�4�W��#2���#���Ik��#��#D�-v���&gt;#�[�ER�'$#U��b�#h�0{�#j~��1na�#1��[T'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ȸ�U~#pC�*��##_O</w:t>
        <w:br/>
        <w:t>%O20���j`#�</w:t>
      </w:r>
      <w:r>
        <w:rPr/>
        <w:t>ⶦ�</w:t>
      </w:r>
      <w:r>
        <w:rPr/>
        <w:t>#,Yҝ#+�:c#</w:t>
      </w:r>
      <w:r>
        <w:rPr/>
        <w:t>ّ</w:t>
      </w:r>
      <w:r>
        <w:rPr/>
        <w:t>6t#� -�##�#�##7�Z�v��7A3@##�#��/��0jub]1�bkaf�I���#�2�ʗ��%e##i�wa{��J[Ւ#b�$O�������L�</w:t>
        <w:tab/>
        <w:t>#���~�F�7�9�;#(`2{�!S�xђ�###`I�&amp;*#$cd�z#�ёPJC��f���A�=[��6���Օ�h5r�7##\A%#���Fj</w:t>
        <w:tab/>
        <w:t>#+M���H��#�#��ղ�e#�U&amp;#H#K_�#�#��#m�VI5�[ǒ#i�$�V"</w:t>
      </w:r>
      <w:r>
        <w:rPr>
          <w:rtl w:val="true"/>
        </w:rPr>
        <w:t>گ</w:t>
      </w:r>
      <w:r>
        <w:rPr/>
        <w:t>W:;�E��i]��{Y�#���1c�r�%&amp;�, ̀Z###�ѥ��)S6��8j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K6�#��7�;��I��#�</w:t>
      </w:r>
      <w:r>
        <w:rPr>
          <w:rtl w:val="true"/>
        </w:rPr>
        <w:t>߇</w:t>
      </w:r>
      <w:r>
        <w:rPr/>
        <w:t>��</w:t>
      </w:r>
      <w:r>
        <w:rPr/>
        <w:t>yg�4�;�uҍ</w:t>
      </w:r>
      <w:r>
        <w:rPr>
          <w:rtl w:val="true"/>
        </w:rPr>
        <w:t>ݷ�</w:t>
      </w:r>
      <w:r>
        <w:rPr/>
        <w:t>6</w:t>
      </w:r>
      <w:r>
        <w:rPr/>
        <w:t>##�a��)�F���7�s�b</w:t>
      </w:r>
      <w:r>
        <w:rPr/>
        <w:t>᪅</w:t>
      </w:r>
      <w:r>
        <w:rPr/>
        <w:t>e�,�d5��j�I�</w:t>
        <w:br/>
        <w:t>��2Y��e!#Mə#I������ZeO.Ь�#Up4A���z��g�,���!�#VJ���!�O�Y#</w:t>
        <w:br/>
        <w:t>��#�9P�g��dx0�I,��@EGAG��Ϋ�#���t#</w:t>
        <w:tab/>
      </w:r>
    </w:p>
    <w:p>
      <w:pPr>
        <w:pStyle w:val="PreformattedText"/>
        <w:bidi w:val="0"/>
        <w:jc w:val="left"/>
        <w:rPr/>
      </w:pPr>
      <w:r>
        <w:rPr/>
        <w:t>Ud�Ҥ#�G##C��#���#l;6{�����?��5�N)���#��#�e�H�m����#��#�#B���!Hs.�</w:t>
      </w:r>
      <w:r>
        <w:rPr>
          <w:rtl w:val="true"/>
        </w:rPr>
        <w:t>ڱ</w:t>
      </w:r>
      <w:r>
        <w:rPr/>
        <w:t>##+PDp��XV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�#F�P]i(gG��L���d##g�N�#U��D�:?�rzpϕR���##����#~��g|���"��`�u~�t"�#N���g@2.OO8_�p��;D�#�#��q��+Y�##6�</w:t>
      </w:r>
      <w:r>
        <w:rPr>
          <w:rtl w:val="true"/>
        </w:rPr>
        <w:t>ޡ</w:t>
      </w:r>
      <w:r>
        <w:rPr/>
        <w:t>�</w:t>
      </w:r>
      <w:r>
        <w:rPr/>
        <w:t>{e��#��Ka#�Q�(D�#*#�)##�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�#���+��#І$</w:t>
      </w:r>
    </w:p>
    <w:p>
      <w:pPr>
        <w:pStyle w:val="PreformattedText"/>
        <w:bidi w:val="0"/>
        <w:jc w:val="left"/>
        <w:rPr/>
      </w:pPr>
      <w:r>
        <w:rPr/>
        <w:t>K#\�#^_.�ˊ\VH.q?��'&amp;3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6D�&amp;@{�1]�0@��Ɍ��rbB�t^��##</w:t>
      </w:r>
      <w:r>
        <w:rPr>
          <w:rtl w:val="true"/>
        </w:rPr>
        <w:t>ڜ����</w:t>
      </w:r>
      <w:r>
        <w:rPr/>
        <w:t>6</w:t>
      </w:r>
      <w:r>
        <w:rPr>
          <w:rtl w:val="true"/>
        </w:rPr>
        <w:t>�$��</w:t>
      </w:r>
      <w:r>
        <w:rPr/>
        <w:t>3</w:t>
      </w:r>
      <w:r>
        <w:rPr/>
        <w:t>�V[#Gy)#��Ӻ�,+)h#l#��c���#�̥XsÑ�Xy��W</w:t>
      </w:r>
      <w:r>
        <w:rPr>
          <w:rtl w:val="true"/>
        </w:rPr>
        <w:t>ו</w:t>
      </w:r>
      <w:r>
        <w:rPr/>
        <w:t>R�pk�!d#F'E�q4#�!'U�#p#l�^D��#�`O���h� mWhJVJlA�)Y��([�����$��.�#��;u�Y�#CR�6�L\�#�R��`�</w:t>
      </w:r>
      <w:r>
        <w:rPr>
          <w:rtl w:val="true"/>
        </w:rPr>
        <w:t>د</w:t>
      </w:r>
      <w:r>
        <w:rPr/>
        <w:t>�</w:t>
      </w:r>
      <w:r>
        <w:rPr/>
        <w:t>Q]��DUw�%!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YL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ý�~�J��#8Z�</w:t>
      </w:r>
    </w:p>
    <w:p>
      <w:pPr>
        <w:pStyle w:val="PreformattedText"/>
        <w:bidi w:val="0"/>
        <w:jc w:val="left"/>
        <w:rPr/>
      </w:pPr>
      <w:r>
        <w:rPr/>
        <w:t>{#6�d#;Y: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Ռ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#EA�&amp;@uT���u$?�Uº#��+��N�Vճ#�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gt;�</w:t>
      </w:r>
      <w:r>
        <w:rPr/>
        <w:t>ٌ�</w:t>
      </w:r>
      <w:r>
        <w:rPr/>
        <w:t>Έw�ſ�##�##�p�A�0�7�����eL����g�a���0��ý�#ϡa\</w:t>
      </w:r>
      <w:r>
        <w:rPr/>
        <w:t>ۗ�</w:t>
      </w:r>
      <w:r>
        <w:rPr>
          <w:rtl w:val="true"/>
        </w:rPr>
        <w:t>ד�</w:t>
      </w:r>
      <w:r>
        <w:rPr>
          <w:rtl w:val="true"/>
        </w:rPr>
        <w:t>!��</w:t>
      </w:r>
      <w:r>
        <w:rPr/>
        <w:t>8</w:t>
      </w:r>
      <w:r>
        <w:rPr/>
        <w:br/>
        <w:t>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s�^��r\9J��#C�#LG#��#L�Ή�Ψ#4� W5�'zp�p��vya�T�8���N�Pr���RK�iYpZ�4�=�vJ�#Y�&amp;����!�C��$�cP/�w</w:t>
      </w:r>
      <w:r>
        <w:rPr>
          <w:rtl w:val="true"/>
        </w:rPr>
        <w:t>ܮ</w:t>
      </w:r>
      <w:r>
        <w:rPr/>
        <w:t>kP���*#��|]w�h�Gu#�*�|�;X���</w:t>
      </w:r>
      <w:r>
        <w:rPr>
          <w:rtl w:val="true"/>
        </w:rPr>
        <w:t>ښ</w:t>
      </w:r>
      <w:r>
        <w:rPr/>
        <w:t>�</w:t>
      </w:r>
      <w:r>
        <w:rPr/>
        <w:t>i��A�&gt;Ʌ��)w�E#l�=���E��S�^�#</w:t>
        <w:tab/>
        <w:t>zG$z�F�|J�B#�#�</w:t>
      </w:r>
      <w:r>
        <w:rPr>
          <w:rtl w:val="true"/>
        </w:rPr>
        <w:t>ߟ</w:t>
      </w:r>
      <w:r>
        <w:rPr/>
        <w:t>�</w:t>
      </w:r>
      <w:r>
        <w:rPr/>
        <w:t>y�hYm8z3:E�7#c=�8��2�lt�</w:t>
      </w:r>
    </w:p>
    <w:p>
      <w:pPr>
        <w:pStyle w:val="PreformattedText"/>
        <w:bidi w:val="0"/>
        <w:jc w:val="left"/>
        <w:rPr/>
      </w:pPr>
      <w:r>
        <w:rPr/>
        <w:t>#@6����#k�@V�����AU�k#�a��Q�)$���(�|��#E��Yӂ�#��I:�*�л�B4]##A##u#:M:#a�o�#L��o� �bo#E;�$ �#A�m�S�7���O�o7�� .V9+{��V�N'��'ԍ����m�L�N��IX�#���[Ǿ�|��\({P�A�=��###�=�&amp;�#��΢|8&amp;l</w:t>
      </w:r>
      <w:r>
        <w:rPr>
          <w:rtl w:val="true"/>
        </w:rPr>
        <w:t>ۇ</w:t>
      </w:r>
      <w:r>
        <w:rPr/>
        <w:t>�</w:t>
      </w:r>
      <w:r>
        <w:rPr/>
        <w:t>Ɓ��̐:</w:t>
        <w:br/>
        <w:t>#m��Eh�#q��rq&lt;�Q�.#I#�D�F��c�#&amp;GF@���H���7���O4�4z</w:t>
      </w:r>
      <w:r>
        <w:rPr/>
        <w:t>݅��</w:t>
      </w:r>
    </w:p>
    <w:p>
      <w:pPr>
        <w:pStyle w:val="PreformattedText"/>
        <w:bidi w:val="0"/>
        <w:jc w:val="left"/>
        <w:rPr/>
      </w:pPr>
      <w:r>
        <w:rPr/>
        <w:t>9�'�bz��##��ԏ#��</w:t>
      </w:r>
      <w:r>
        <w:rPr/>
        <w:t>ជ</w:t>
      </w:r>
      <w:r>
        <w:rPr/>
        <w:t>0���{h����I� ��:�#�������i##lo&lt;��J�i�#��K��t���x�j���j}\+?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|/��Y0�#&gt;C�jUL�v_���:#;���%Y|�!p��U�#�����?�K#�</w:t>
      </w:r>
      <w:r>
        <w:rPr/>
        <w:t>ؔ</w:t>
      </w:r>
      <w:r>
        <w:rPr/>
        <w:t>#H#:�#�#��B A4#W��*��X�</w:t>
      </w:r>
      <w:r>
        <w:rPr/>
        <w:t>ِ</w:t>
      </w:r>
      <w:r>
        <w:rPr/>
        <w:t>\Ԁ#=��'�?�$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#�:�_���Y�7�����^Z#�7#Z�t#�j��#####"#�n��b&gt;�#"�"���KJ�l!)�y4*���`�O���#}b��!f��:��##����w�n}f�.#p�*�CsFp�;��$&amp;c�#s���w�?�� �}?*Z&lt;��r,���fB�\���#=�Y;�B���w%#���?��ԥ��%�&amp;�&gt;�K#&gt;��ӳdyP �w#�N|�&lt;��{ͭhV�#4�-�&lt;�#�`O#�u</w:t>
      </w:r>
      <w:r>
        <w:rPr/>
        <w:t>ٝ</w:t>
      </w:r>
      <w:r>
        <w:rPr/>
        <w:t>R�%�s��uy���#�#�</w:t>
      </w:r>
      <w:r>
        <w:rPr>
          <w:rtl w:val="true"/>
        </w:rPr>
        <w:t>ޡ</w:t>
      </w:r>
      <w:r>
        <w:rPr/>
        <w:t>3</w:t>
      </w:r>
      <w:r>
        <w:rPr/>
        <w:t>���l��#</w:t>
      </w:r>
      <w:r>
        <w:rPr>
          <w:rtl w:val="true"/>
        </w:rPr>
        <w:t>ژ</w:t>
      </w:r>
      <w:r>
        <w:rPr/>
        <w:t>#</w:t>
        <w:tab/>
        <w:t>#V�`A�##���o�$#,�?�yq�_1|�i8My�aTghS��*N�G��#h</w:t>
        <w:tab/>
        <w:t>&amp;k���P���T=#�Ն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�</w:t>
      </w:r>
      <w:r>
        <w:rPr/>
        <w:t>V�Uky��AN�9%2��&gt; ��Wc�H#��c�6��Vb�Z_+�W+##�hJn��{#?SIȋ�</w:t>
      </w:r>
      <w:r>
        <w:rPr/>
        <w:t>蜊�</w:t>
      </w:r>
      <w:r>
        <w:rPr/>
        <w:t>N��z���|�biL6��-#K��39�p�3��,�M�%~&amp;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v�&gt;*3�ʷ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rPr/>
        <w:t>ޯ</w:t>
      </w:r>
      <w:r>
        <w:rPr/>
        <w:t>W</w:t>
      </w:r>
      <w:r>
        <w:rPr>
          <w:rtl w:val="true"/>
        </w:rPr>
        <w:t>ܮ</w:t>
      </w:r>
      <w:r>
        <w:rPr/>
        <w:t>W��## w�n#K~Ԋ�W$�#M�����w���q�G=�f�F#�\��[2��[##W:��#�|B�#w��#�=�B�#:#R#)�2#�J²#�5�#WϨ)�;##��U��U{7@֌��8��#�t�`��Ў#���iEYW�P��#K*(��H�,8�#����2@�B"#"#]R��gD�##$Lp��</w:t>
      </w:r>
    </w:p>
    <w:p>
      <w:pPr>
        <w:pStyle w:val="PreformattedText"/>
        <w:bidi w:val="0"/>
        <w:jc w:val="left"/>
        <w:rPr/>
      </w:pPr>
      <w:r>
        <w:rPr/>
        <w:t>M΁l���#���#�7�l��##�|`O;9�%C-��##=6���#�h#y�����6q�Ƣ��ӡFs�#�?a00g�S�&amp;��#�##G�F</w:t>
        <w:tab/>
        <w:t>@$]Jt��K��(���56����k�l�FEEJ�</w:t>
      </w:r>
      <w:r>
        <w:rPr/>
        <w:t>ֵ</w:t>
      </w:r>
      <w:r>
        <w:rPr/>
        <w:t>#jK�-#��ZՀm�ND���z�ԑ@��"EO#5g�#��$H:��</w:t>
      </w:r>
      <w:r>
        <w:rPr/>
        <w:t>掄</w:t>
      </w:r>
      <w:r>
        <w:rPr/>
        <w:t>#)��#���x%#�IA�M;��z͗e�T##��#��#�Ƅ�q(����z��z���~����#o��o#D#��/xz~!z#���+��?��#�5�N'�H�0��,+)��#�S\���#$��#��</w:t>
      </w:r>
    </w:p>
    <w:p>
      <w:pPr>
        <w:pStyle w:val="PreformattedText"/>
        <w:bidi w:val="0"/>
        <w:jc w:val="left"/>
        <w:rPr/>
      </w:pPr>
      <w:r>
        <w:rPr/>
        <w:t>L� #KF#��u&lt;�Ke#��#�OO���</w:t>
      </w:r>
      <w:r>
        <w:rPr>
          <w:rtl w:val="true"/>
        </w:rPr>
        <w:t>ח</w:t>
      </w:r>
      <w:r>
        <w:rPr>
          <w:rtl w:val="true"/>
        </w:rPr>
        <w:t>#&lt;]�</w:t>
      </w:r>
      <w:r>
        <w:rPr/>
        <w:t>8</w:t>
      </w:r>
      <w:r>
        <w:rPr/>
        <w:t>��ə�#��`]#�z�W"�.gRw���O�</w:t>
      </w:r>
      <w:r>
        <w:rPr>
          <w:rtl w:val="true"/>
        </w:rPr>
        <w:t>׿</w:t>
      </w:r>
      <w:r>
        <w:rPr/>
        <w:t>�</w:t>
      </w:r>
      <w:r>
        <w:rPr/>
        <w:t>#�ǿ�#|����#��#Ў��</w:t>
      </w:r>
      <w:r>
        <w:rPr>
          <w:rtl w:val="true"/>
        </w:rPr>
        <w:t>ݐ</w:t>
      </w:r>
      <w:r>
        <w:rPr/>
        <w:t>pLJ8���t�B��-aYN��VQЍ/��#��</w:t>
      </w:r>
      <w:r>
        <w:rPr/>
        <w:t>蓚</w:t>
      </w:r>
      <w:r>
        <w:rPr/>
        <w:t>#�k� H$#�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/��#�.�]I</w:t>
      </w:r>
    </w:p>
    <w:p>
      <w:pPr>
        <w:pStyle w:val="PreformattedText"/>
        <w:bidi w:val="0"/>
        <w:jc w:val="left"/>
        <w:rPr/>
      </w:pPr>
      <w:r>
        <w:rPr/>
        <w:t>]�h#Z��+^ ^#4^a�#PJ�y�x}9��~�o�� y#Rƶ#</w:t>
      </w:r>
      <w:r>
        <w:rPr/>
        <w:t>؎</w:t>
      </w:r>
      <w:r>
        <w:rPr/>
        <w:t>#��#_�|ŗ�_q�^�1�#Ւ#��Q�z�F[2���#;^^.H���t��4l�:</w:t>
        <w:tab/>
        <w:t>#͠�Q#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��</w:t>
      </w:r>
      <w:r>
        <w:rPr/>
        <w:t>~�q�o�j(��MY#�W+��#�lP��#Q#IP҂��}�q�����Q�q�#�g#�����A�## #IDAT$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��й#�%W#�C3#a2�)��*#M�A"�)�4</w:t>
      </w:r>
    </w:p>
    <w:p>
      <w:pPr>
        <w:pStyle w:val="PreformattedText"/>
        <w:bidi w:val="0"/>
        <w:jc w:val="left"/>
        <w:rPr/>
      </w:pPr>
      <w:r>
        <w:rPr/>
        <w:t>%l�^��ɩv�D���,</w:t>
      </w:r>
      <w:r>
        <w:rPr/>
        <w:t>ؗ</w:t>
      </w:r>
      <w:r>
        <w:rPr/>
        <w:t>#</w:t>
      </w:r>
      <w:r>
        <w:rPr/>
        <w:t>۶�</w:t>
      </w:r>
      <w:r>
        <w:rPr/>
        <w:t>a��gs��d��R�#]�`#��B �P��v#�#)�#%1���a�#'�\�</w:t>
        <w:tab/>
        <w:t>Ғ/P:����q5:#&amp;y� �&amp;���Ua��Q}#e���{Eh�.`e�</w:t>
        <w:br/>
        <w:t>�K�L�H|I]`#H�#�"8�#�&lt;?�8:�[���#�y#=�##��x�����G�pn@#z��z8���#�2��?��c�##Ĕ�##�L`#��2?�\#H��#�#C~#6V���^�;�#ĐhR</w:t>
      </w:r>
      <w:r>
        <w:rPr/>
        <w:t>ٝ���</w:t>
      </w:r>
      <w:r>
        <w:rPr/>
        <w:t>;#ɒ</w:t>
      </w:r>
      <w:r>
        <w:rPr/>
        <w:t>ֹ</w:t>
      </w:r>
      <w:r>
        <w:rPr/>
        <w:t>,#��5�F#�#V�#V#d&amp;#zr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3�#�#p~f#�QN��</w:t>
      </w:r>
      <w:r>
        <w:rPr/>
        <w:t>這</w:t>
      </w:r>
      <w:r>
        <w:rPr/>
        <w:t>M�#V#�=�s��1#fNLb�Lb�K�Z2{�`��#��##�d#B���,��j�%#�</w:t>
      </w:r>
      <w:r>
        <w:rPr/>
        <w:t>֕�</w:t>
      </w:r>
      <w:r>
        <w:rPr/>
        <w:t>_`#m#����+Q�#v�#^h�g#�;</w:t>
      </w:r>
      <w:r>
        <w:rPr/>
        <w:t>݇</w:t>
      </w:r>
      <w:r>
        <w:rPr/>
        <w:t>S?�</w:t>
      </w:r>
      <w:r>
        <w:rPr/>
        <w:t>ܱ����</w:t>
      </w:r>
      <w:r>
        <w:rPr/>
        <w:t>Ԧ�Pj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1D#h</w:t>
      </w:r>
      <w:r>
        <w:rPr>
          <w:rtl w:val="true"/>
        </w:rPr>
        <w:t>ݔ</w:t>
      </w:r>
      <w:r>
        <w:rPr/>
        <w:t>$P�b�f�!�?��h��*�;�eW���I_ǒx#p����DA3[�T���9�|:aY##F@�w�#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�@#(���D9qm�#</w:t>
      </w:r>
      <w:r>
        <w:rPr>
          <w:rtl w:val="true"/>
        </w:rPr>
        <w:t>׃</w:t>
      </w:r>
      <w:r>
        <w:rPr/>
        <w:t>��</w:t>
      </w:r>
      <w:r>
        <w:rPr/>
        <w:t>##�e�</w:t>
      </w:r>
      <w:r>
        <w:rPr/>
        <w:t>݀</w:t>
      </w:r>
      <w:r>
        <w:rPr/>
        <w:t>##u�</w:t>
        <w:br/>
      </w:r>
      <w:r>
        <w:rPr>
          <w:rtl w:val="true"/>
        </w:rPr>
        <w:t>׊</w:t>
      </w:r>
      <w:r>
        <w:rPr/>
        <w:t>���</w:t>
      </w:r>
      <w:r>
        <w:rPr/>
        <w:t>#��[</w:t>
      </w:r>
    </w:p>
    <w:p>
      <w:pPr>
        <w:pStyle w:val="PreformattedText"/>
        <w:bidi w:val="0"/>
        <w:jc w:val="left"/>
        <w:rPr/>
      </w:pPr>
      <w:r>
        <w:rPr/>
        <w:t>g��#58���#��$�Dus��#�d�#</w:t>
        <w:br/>
        <w:t>l_4#�$�8R��#�##�(f`s#�8Z��V#�</w:t>
      </w:r>
      <w:r>
        <w:rPr>
          <w:rtl w:val="true"/>
        </w:rPr>
        <w:t>ێ</w:t>
      </w:r>
      <w:r>
        <w:rPr/>
        <w:t>�</w:t>
      </w:r>
      <w:r>
        <w:rPr/>
        <w:t>m��</w:t>
      </w:r>
      <w:r>
        <w:rPr>
          <w:rtl w:val="true"/>
        </w:rPr>
        <w:t>ן</w:t>
      </w:r>
      <w:r>
        <w:rPr/>
        <w:t>��</w:t>
      </w:r>
      <w:r>
        <w:rPr/>
        <w:t>;�eE</w:t>
      </w:r>
      <w:r>
        <w:rPr/>
        <w:t>ۙ��</w:t>
      </w:r>
      <w:r>
        <w:rPr>
          <w:rtl w:val="true"/>
        </w:rPr>
        <w:t>ڑ</w:t>
      </w:r>
      <w:r>
        <w:rPr/>
        <w:t>K��|�&amp;�����a��;�ǲ#~��,#���W��X�cr�C�n</w:t>
        <w:br/>
        <w:t>p�#�Q���+N2�B7�&lt;��G�#͆</w:t>
      </w:r>
      <w:r>
        <w:rPr>
          <w:rtl w:val="true"/>
        </w:rPr>
        <w:t>ټ</w:t>
      </w:r>
      <w:r>
        <w:rPr/>
        <w:t>c�x�m�%��##�G�0</w:t>
      </w:r>
      <w:r>
        <w:rPr>
          <w:rtl w:val="true"/>
        </w:rPr>
        <w:t>߇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%#�,#��#I#��</w:t>
      </w:r>
      <w:r>
        <w:rPr/>
        <w:t>ꦵ</w:t>
      </w:r>
      <w:r>
        <w:rPr/>
        <w:t>ѫ�8�#��@</w:t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곟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#��#�\3#�BJ_h�-�w�W#���:��#�#���</w:t>
        <w:br/>
        <w:t>��f�#B#̯9���k�,�4��P�b��1x����#�</w:t>
        <w:tab/>
        <w:t>?�F��k�##����{�;j�}��ӹ"X#�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ݪ</w:t>
      </w:r>
      <w:r>
        <w:rPr/>
        <w:t># d&lt;�y#l��P#,-�єTHU)�&lt;���`�z�y�#�f�Q</w:t>
      </w:r>
      <w:r>
        <w:rPr/>
        <w:t>树�</w:t>
      </w:r>
      <w:r>
        <w:rPr/>
        <w:t>1��N�hP#�</w:t>
      </w:r>
      <w:r>
        <w:rPr/>
        <w:t>ۚ�</w:t>
      </w:r>
      <w:r>
        <w:rPr/>
        <w:t>{#O�n��#��ѓ�{.�~�M#'�$�f�[�#4c��l�����#��Z.D����-'��#���d��sZ?�#�{�#��(#����#�o�s#I��-n�-</w:t>
        <w:br/>
        <w:t>�[3o5l0��w��P��5#�Ք �#.lO��##j��:n#]X#�#A�6#���b</w:t>
      </w:r>
    </w:p>
    <w:p>
      <w:pPr>
        <w:pStyle w:val="PreformattedText"/>
        <w:bidi w:val="0"/>
        <w:jc w:val="left"/>
        <w:rPr/>
      </w:pPr>
      <w:r>
        <w:rPr/>
        <w:t>5##�6�JT#���Ľa</w:t>
        <w:br/>
        <w:t>6�J KA����ö#��#�{8�0���n!h�#�#H�X&amp;s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</w:t>
      </w:r>
      <w:r>
        <w:rPr>
          <w:rtl w:val="true"/>
        </w:rPr>
        <w:t>߇</w:t>
      </w:r>
      <w:r>
        <w:rPr/>
        <w:t>h�##2+#h9�d#?��#$�3#���$�E�#</w:t>
      </w:r>
      <w:r>
        <w:rPr>
          <w:rtl w:val="true"/>
        </w:rPr>
        <w:t>ښ</w:t>
      </w:r>
      <w:r>
        <w:rPr/>
        <w:t>-g6��%�tO��`��#�5��#N</w:t>
      </w:r>
      <w:r>
        <w:rPr/>
        <w:t>떇</w:t>
      </w:r>
      <w:r>
        <w:rPr/>
        <w:t>|e�</w:t>
        <w:tab/>
        <w:t>GX�RJ#���J.#��@#2�NWC#*m��#&gt;$#�#x�C��$��j3Z|[�&amp;_X�5ɼ</w:t>
        <w:tab/>
        <w:t>��c�Q#N#G,��#b�=!f�Y��PJ</w:t>
      </w:r>
      <w:r>
        <w:rPr>
          <w:rtl w:val="true"/>
        </w:rPr>
        <w:t>܏</w:t>
      </w:r>
      <w:r>
        <w:rPr/>
        <w:t>ɓs�Z#$K�Yl��� =�5</w:t>
      </w:r>
      <w:r>
        <w:rPr/>
        <w:t>ِ��</w:t>
      </w:r>
      <w:r>
        <w:rPr/>
        <w:t>A#X#6�]'#��aOd�4lU��k#3#�#ʏ��k7�#b���p[:6I�&amp;���#�0�.�#��{(��;�|�}&gt;�-�#��ƭ#cf�Qe#H̝i)&amp;���#fռ�#�����(��|��������F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`��F:�##� O#Ѓ#*j|±e6�#�X���#�</w:t>
        <w:br/>
        <w:t>f�с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)#�kf#4H&amp;�O�e�D�,</w:t>
        <w:tab/>
        <w:t>�B�B�J�Xu�</w:t>
      </w:r>
      <w:r>
        <w:rPr/>
        <w:t>֬��</w:t>
      </w:r>
      <w:r>
        <w:rPr/>
        <w:t>Nl�p�d#+-#�#��#�RB�#��ά�8�@^��Z2jʸ�+�Ogh��#m�_.��I</w:t>
        <w:br/>
        <w:t>g��##P�A��(gk�=h#</w:t>
      </w:r>
      <w:r>
        <w:rPr/>
        <w:t>ܹ</w:t>
      </w:r>
      <w:r>
        <w:rPr/>
        <w:t>Em�B</w:t>
      </w:r>
      <w:r>
        <w:rPr>
          <w:rtl w:val="true"/>
        </w:rPr>
        <w:t>ޱ</w:t>
      </w:r>
      <w:r>
        <w:rPr/>
        <w:t>���</w:t>
      </w:r>
      <w:r>
        <w:rPr/>
        <w:t>#�f�#��d�5+O;K��y�#�͛x��4</w:t>
        <w:br/>
        <w:t xml:space="preserve"> ##{�h��&amp;@��#�3#�=#����_</w:t>
        <w:br/>
        <w:t>#���,�B��M��X�*���#</w:t>
      </w:r>
      <w:r>
        <w:rPr/>
        <w:t>뺄</w:t>
      </w:r>
      <w:r>
        <w:rPr/>
        <w:t>q# 8�6h�H�</w:t>
      </w:r>
      <w:r>
        <w:rPr>
          <w:rtl w:val="true"/>
        </w:rPr>
        <w:t>ڍ</w:t>
      </w:r>
      <w:r>
        <w:rPr/>
        <w:t>#�Z2���.�=����</w:t>
        <w:br/>
        <w:t>��#��ea�I��</w:t>
        <w:tab/>
        <w:t>���#�*#lq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  <w:br/>
        <w:t>���</w:t>
      </w:r>
      <w:r>
        <w:rPr>
          <w:rtl w:val="true"/>
        </w:rPr>
        <w:t>ڬ</w:t>
      </w:r>
      <w:r>
        <w:rPr/>
        <w:t>�</w:t>
      </w:r>
      <w:r>
        <w:rPr/>
        <w:t>r_��,#g</w:t>
        <w:tab/>
        <w:t>#+7��#m5@#z#��##��VC~��#�#�%½v�</w:t>
      </w:r>
      <w:r>
        <w:rPr>
          <w:rtl w:val="true"/>
        </w:rPr>
        <w:t>ڱ</w:t>
      </w:r>
      <w:r>
        <w:rPr/>
        <w:t>m#n�+�</w:t>
      </w:r>
      <w:r>
        <w:rPr/>
        <w:t>ޮ</w:t>
      </w:r>
      <w:r>
        <w:rPr/>
        <w:t>x��z����#�o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/�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߮���</w:t>
      </w:r>
      <w:r>
        <w:rPr/>
        <w:t>��?�/r���_�</w:t>
      </w:r>
      <w:r>
        <w:rPr/>
        <w:t>姯</w:t>
      </w:r>
      <w:r>
        <w:rPr/>
        <w:t>8_�8��(9c��x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1#��</w:t>
      </w:r>
      <w:r>
        <w:rPr>
          <w:rtl w:val="true"/>
        </w:rPr>
        <w:t>ؠ</w:t>
      </w:r>
      <w:r>
        <w:rPr/>
        <w:t>5</w:t>
      </w:r>
      <w:r>
        <w:rPr/>
        <w:t>��X�T�����Ǭˊ��'���W����r�`]W#GC���#�ю#�`��r^���_�#��_�����O�N�#OI�</w:t>
      </w:r>
      <w:r>
        <w:rPr>
          <w:rtl w:val="true"/>
        </w:rPr>
        <w:t>ݯ�߮ؽ</w:t>
      </w:r>
      <w:r>
        <w:rPr/>
        <w:t>�</w:t>
      </w:r>
      <w:r>
        <w:rPr/>
        <w:t>˱�|a#�y=����B���#f��nI�n�5��N�����h՚P�*cF�N</w:t>
      </w:r>
      <w:r>
        <w:rPr>
          <w:rtl w:val="true"/>
        </w:rPr>
        <w:t>֐</w:t>
      </w:r>
      <w:r>
        <w:rPr/>
        <w:t>N�b�U#i�S&amp;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΀8K&lt;0�##+��,8�2����_��</w:t>
      </w:r>
      <w:r>
        <w:rPr>
          <w:rtl w:val="true"/>
        </w:rPr>
        <w:t>׿</w:t>
      </w:r>
      <w:r>
        <w:rPr/>
        <w:t>#/gH^ѐ�~���e=1���+Z#���p�#�oW����~���X���yρZ7�c�O�#.Og���#�#�#5I##�,#��zc2��#�,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咇��</w:t>
      </w:r>
      <w:r>
        <w:rPr/>
        <w:t>VՓ�w�</w:t>
        <w:br/>
        <w:t>A�P?�#r�r���</w:t>
      </w:r>
      <w:r>
        <w:rPr/>
        <w:t>ۨ�</w:t>
      </w:r>
      <w:r>
        <w:rPr/>
        <w:t>3�^M���#3</w:t>
      </w:r>
      <w:r>
        <w:rPr/>
        <w:t>㨚�</w:t>
      </w:r>
      <w:r>
        <w:rPr>
          <w:rtl w:val="true"/>
        </w:rPr>
        <w:t>ޕ</w:t>
      </w:r>
      <w:r>
        <w:rPr/>
        <w:t>��</w:t>
      </w:r>
      <w:r>
        <w:rPr/>
        <w:t>u#�J���&lt;�)</w:t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p�*eJ#����#�YH�� #�!r�`</w:t>
      </w:r>
      <w:r>
        <w:rPr>
          <w:rtl w:val="true"/>
        </w:rPr>
        <w:t>ٺ</w:t>
      </w:r>
      <w:r>
        <w:rPr/>
        <w:t>!�sƲ�X�W# �����x��</w:t>
      </w:r>
      <w:r>
        <w:rPr>
          <w:rtl w:val="true"/>
        </w:rPr>
        <w:t>ݎځ</w:t>
      </w:r>
      <w:r>
        <w:rPr/>
        <w:t>9</w:t>
      </w:r>
      <w:r>
        <w:rPr/>
        <w:t>:b�##���P��S#["�J��V\2�$V�X�###+�&amp;</w:t>
      </w:r>
      <w:r>
        <w:rPr/>
        <w:t>䞬�</w:t>
      </w:r>
      <w:r>
        <w:rPr/>
        <w:t>v +#�_#�(�4]��#�� :H����##v��`2�#53��#�pvZI�&amp;�1^�(�R#��#/�#��#�</w:t>
      </w:r>
      <w:r>
        <w:rPr>
          <w:rtl w:val="true"/>
        </w:rPr>
        <w:t>޶</w:t>
      </w:r>
      <w:r>
        <w:rPr/>
        <w:t>#�#�q��Sw##&amp;b?������\�☏ǋ#K��</w:t>
      </w:r>
      <w:r>
        <w:rPr>
          <w:rtl w:val="true"/>
        </w:rPr>
        <w:t>ڤ</w:t>
      </w:r>
      <w:r>
        <w:rPr/>
        <w:t>G\[?#�#����#�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ā�O��##�ѫ#b1����LC�#�#kuF�5�%4L&gt;�=f#4,�#��#��%�4�^</w:t>
      </w:r>
      <w:r>
        <w:rPr/>
        <w:t>۱</w:t>
      </w:r>
      <w:r>
        <w:rPr/>
        <w:t>m#v(#հK�#0z�`#�#��9L\�\o��?��,�#�9a�</w:t>
      </w:r>
    </w:p>
    <w:p>
      <w:pPr>
        <w:pStyle w:val="PreformattedText"/>
        <w:bidi w:val="0"/>
        <w:jc w:val="left"/>
        <w:rPr/>
      </w:pPr>
      <w:r>
        <w:rPr/>
        <w:t xml:space="preserve">3�#8X�e/�#K$3NK�x`� </w:t>
        <w:br/>
        <w:t>##�6hI$y7��#�B#�S���F�\�)�:H</w:t>
      </w:r>
      <w:r>
        <w:rPr/>
        <w:t>٩</w:t>
      </w:r>
      <w:r>
        <w:rPr/>
        <w:t>1#�lP�yU\+p#i�G#�u��yԆm�</w:t>
      </w:r>
      <w:r>
        <w:rPr>
          <w:rtl w:val="true"/>
        </w:rPr>
        <w:t>ط</w:t>
      </w:r>
      <w:r>
        <w:rPr/>
        <w:t>#dnJ�ŭ�p�|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Z R��=E���y#��� #�uP#(Р\#V</w:t>
        <w:tab/>
        <w:t>#�|&gt;##�s#`2#�u�d����d�1#PXE�%3n7#�_#��E#�#�$�a#�glc.Q�Nzz��-����A#��#.i�򙷘$^�</w:t>
        <w:br/>
        <w:t>�"��1#���#�l�!�l�y&gt;��dF�#�3Ь�Ī�#�#�cG�+�d��˿�z{���Bg��\�/##n#��Vl�G]</w:t>
      </w:r>
    </w:p>
    <w:p>
      <w:pPr>
        <w:pStyle w:val="PreformattedText"/>
        <w:bidi w:val="0"/>
        <w:jc w:val="left"/>
        <w:rPr/>
      </w:pPr>
      <w:r>
        <w:rPr/>
        <w:t>E�t"�N�W#�j��Ȉ5i�c�BC&gt;r��.�/�#���#�j</w:t>
      </w:r>
      <w:r>
        <w:rPr/>
        <w:t>ַ</w:t>
      </w:r>
      <w:r>
        <w:rPr/>
        <w:t>?V�}VY��#{�񳐠SBC�#</w:t>
        <w:tab/>
        <w:t>;nB#z5��m2##��d</w:t>
        <w:tab/>
        <w:t>ɲ#$9#)�#�;��Hf8]�j���/p</w:t>
        <w:br/>
        <w:t>#�0�#\�##���H��.X��=f`}?*�1zmH#S6��1t=:�#�#�I�4��C�y#�RP~�'s#J[#t#�k�</w:t>
        <w:br/>
        <w:t>{</w:t>
        <w:tab/>
        <w:t>C�=\_&amp;��5�&gt;#</w:t>
        <w:br/>
        <w:t>q���</w:t>
      </w:r>
      <w:r>
        <w:rPr/>
        <w:t>١</w:t>
      </w:r>
      <w:r>
        <w:rPr/>
        <w:t>�</w:t>
      </w:r>
      <w:r>
        <w:rPr/>
        <w:t>U�Ӻ#�cUv#�{zf5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P1W��#</w:t>
      </w:r>
      <w:r>
        <w:rPr>
          <w:rtl w:val="true"/>
        </w:rPr>
        <w:t>ܯ��</w:t>
      </w:r>
      <w:r>
        <w:rPr/>
        <w:t>2</w:t>
      </w:r>
      <w:r>
        <w:rPr/>
        <w:t>^Ҍ��#=���-G�l#[c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#� �</w:t>
        <w:tab/>
        <w:t>��~����g&gt;{�0�#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��;�tjg��h��#I-�a�:V��4</w:t>
      </w:r>
      <w:r>
        <w:rPr/>
        <w:t>䆍</w:t>
      </w:r>
      <w:r>
        <w:rPr/>
        <w:t>LJ��`2IѬg��Γ�xt�y#�6#)%;</w:t>
      </w:r>
      <w:r>
        <w:rPr>
          <w:rtl w:val="true"/>
        </w:rPr>
        <w:t>ݩ</w:t>
      </w:r>
      <w:r>
        <w:rPr/>
        <w:t>"'�###EG��#��@�UKdh##��Y��ͻ3�WIR�#�!zΣ#����#n#</w:t>
      </w:r>
      <w:r>
        <w:rPr/>
        <w:t>ۚ��</w:t>
      </w:r>
      <w:r>
        <w:rPr/>
        <w:t>#��N�����)��#u�/'�(R�ś=h�1�$Kd�*4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Ș�|�Hf�#�#��##d.?0*�#5?���5�ly##Pkcl{%�P�à#</w:t>
        <w:br/>
        <w:t>F���$</w:t>
      </w:r>
      <w:r>
        <w:rPr>
          <w:rtl w:val="true"/>
        </w:rPr>
        <w:t>ڇ</w:t>
      </w:r>
      <w:r>
        <w:rPr/>
        <w:t>�</w:t>
      </w:r>
      <w:r>
        <w:rPr/>
        <w:t>p�E�4�`��Ї}�[�]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1��U##���|</w:t>
      </w:r>
    </w:p>
    <w:p>
      <w:pPr>
        <w:pStyle w:val="PreformattedText"/>
        <w:bidi w:val="0"/>
        <w:jc w:val="left"/>
        <w:rPr/>
      </w:pPr>
      <w:r>
        <w:rPr/>
        <w:t>g�c�#</w:t>
      </w:r>
      <w:r>
        <w:rPr/>
        <w:t>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81[�iDs�#P#�Ld���y" ��?7�</w:t>
        <w:br/>
        <w:t>�+�;7##���k�U_��.#�};l̇'#���=Hve#���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I�u#�3�f~H04����`[�1��|����0�fO</w:t>
      </w:r>
      <w:r>
        <w:rPr/>
        <w:t>ٝ</w:t>
      </w:r>
      <w:r>
        <w:rPr/>
        <w:t>tu����Tq�fUV#7#c##��D:##zz��|�]#�#��xB�`#�Q�S#=�gj��6##��zb��</w:t>
      </w:r>
      <w:r>
        <w:rPr/>
        <w:t>盅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t5��u:Uԩ�i���/��N�6�y���#�\GqZ#�,(��##y�#</w:t>
      </w:r>
      <w:r>
        <w:rPr>
          <w:rtl w:val="true"/>
        </w:rPr>
        <w:t>ٹ</w:t>
      </w:r>
      <w:r>
        <w:rPr/>
        <w:t>8</w:t>
      </w:r>
      <w:r>
        <w:rPr/>
        <w:t>#{#�Vh�bN%��#�f+1t�N��=#��ˊ�z�i9a�g,�E#5)����#u�f�u��#ѝ�o#K�y?�Зd##K�b�\0ҽ�#</w:t>
        <w:br/>
        <w:t>Y2#�Z�\#�IE���_~�#OOg�B�#6�(JI��(#�5�n7��#�L���hqcnJf��R�4�l���d�tY��J�7�����D���#�h#�#�Ϡw</w:t>
      </w:r>
      <w:r>
        <w:rPr/>
        <w:t>㵧��</w:t>
      </w:r>
      <w:r>
        <w:rPr/>
        <w:t>##-���u#�&amp;��#�Acb�}�4Ĕ(�-)Z�12����=Vl�#��{##�##�#k#�Y� w&amp;_}1�m#��;��~�b�ЄC#I#</w:t>
        <w:br/>
        <w:br/>
        <w:t>�9�kJ�RP#Ps;��$@��X�:�###�&amp;###2�1gc:��#Zb2�5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�#��Jĳ�pv#</w:t>
        <w:tab/>
        <w:t>#mF��u�#ʴ����#����#���~����?�#���g�(�]��#����ǟ�?���z���#</w:t>
      </w:r>
      <w:r>
        <w:rPr/>
        <w:t>۶����</w:t>
      </w:r>
      <w:r>
        <w:rPr/>
        <w:t>sk�9[u�#nW&amp;1�m3:13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ӦA+E��##�#MQ�+~��#���3~��W|y}e�z�Zh���q�#Z=�;#%��#___���u)Pes�]I'v#;���%�5h{rɖ�w#Nm�z�#kʤ�#��8�N��#i#�Q-Ir�8*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J#6o��#�e�|0�$#��^�2#Mt��9g��#�ƞ#��###˲���</w:t>
        <w:tab/>
        <w:t xml:space="preserve">/�Ox~���rF��$��q#;Z=�s&amp;��w�qy��Kk�}ZOt�w�CМ��Z#4K#��#eY�Xw## </w:t>
      </w:r>
      <w:r>
        <w:rPr>
          <w:rtl w:val="true"/>
        </w:rPr>
        <w:t>׃</w:t>
      </w:r>
      <w:r>
        <w:rPr/>
        <w:t>#1</w:t>
      </w:r>
      <w:r>
        <w:rPr/>
        <w:t>�=�Mh�##�&amp;hb#=��#���#L#D�#_6��ǽ#�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k?#�#��fo&amp;</w:t>
        <w:br/>
        <w:t>g��#�Why���###M#{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�s�5=##cL��ah�0�</w:t>
      </w:r>
      <w:r>
        <w:rPr>
          <w:rtl w:val="true"/>
        </w:rPr>
        <w:t>ݱ</w:t>
      </w:r>
      <w:r>
        <w:rPr/>
        <w:t>t���#�u�Ƒ���#v���</w:t>
      </w:r>
      <w:r>
        <w:rPr/>
        <w:t>뱕��</w:t>
      </w:r>
      <w:r>
        <w:rPr/>
        <w:t>f�h�����v$���z#�#�i�##΃��#j#/�͐SC^#�)*4č~�|eMH� ·/D#��##�C���g&lt;#��$#h�+��Qs�1#�#��6#�����uź#�Bn�@�kl�1F�(�����##�Y�p���+a#��#�q##�����Xf��������!f�B&gt;{�)�=���</w:t>
      </w:r>
      <w:r>
        <w:rPr/>
        <w:t>㳫</w:t>
      </w:r>
      <w:r>
        <w:rPr/>
        <w:t>+#�2��e����"�</w:t>
      </w:r>
      <w:r>
        <w:rPr/>
        <w:t>֓</w:t>
      </w:r>
      <w:r>
        <w:rPr/>
        <w:t>5�&amp;#v�D$�X�#�t9#��Q+�vH�����#hB4fP#�h��ff�%#�?&lt;#</w:t>
        <w:tab/>
        <w:t>=�y}˔?��~"#�# q��g#���1�Y�v��1Z#G����=</w:t>
        <w:tab/>
        <w:t>"�##X#i�#��</w:t>
      </w:r>
      <w:r>
        <w:rPr/>
        <w:t>֑ͣ</w:t>
      </w:r>
      <w:r>
        <w:rPr/>
        <w:t>#�9#�Z9KFJ#)#�_,0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E�I#=�#��R#$����&gt;E�u�</w:t>
      </w:r>
      <w:r>
        <w:rPr>
          <w:rtl w:val="true"/>
        </w:rPr>
        <w:t>ہ</w:t>
      </w:r>
      <w:r>
        <w:rPr/>
        <w:t>m#��o�,�^L��C#�Z#�</w:t>
      </w:r>
      <w:r>
        <w:rPr>
          <w:rtl w:val="true"/>
        </w:rPr>
        <w:t>܈̥�</w:t>
      </w:r>
      <w:r>
        <w:rPr>
          <w:rtl w:val="true"/>
        </w:rPr>
        <w:t>+�(</w:t>
      </w:r>
      <w:r>
        <w:rPr/>
        <w:t>4</w:t>
      </w:r>
      <w:r>
        <w:rPr/>
        <w:t>��d�n�*��#��#�Wf��</w:t>
      </w:r>
      <w:r>
        <w:rPr/>
        <w:t>༬</w:t>
      </w:r>
      <w:r>
        <w:rPr/>
        <w:t>8#e����#:P��j��U#�pk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G��2't�1#����p�&amp;���j�6���I6@��#��9#��#�����#ф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Խ�c=��+���oz�Dm+s�͒##b#m�Ж#H�7��"#���o</w:t>
      </w:r>
      <w:r>
        <w:rPr>
          <w:rtl w:val="true"/>
        </w:rPr>
        <w:t>߿</w:t>
      </w:r>
      <w:r>
        <w:rPr/>
        <w:t>㴜�</w:t>
      </w:r>
      <w:r>
        <w:rPr/>
        <w:t>_�G#Oi#mw��v��v��nպ�hw��S?�#�� �#A�#�����z#�L�pN��/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2�Ʊ&amp;��G%/������n�*#e��V����v�f@���#"P�##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I�sl�!#�ƾ�kԂ����`�z�)�#:��G3L�&lt;����#�.f��Гc##C_&gt;</w:t>
      </w:r>
      <w:r>
        <w:rPr/>
        <w:t>ޭ</w:t>
      </w:r>
      <w:r>
        <w:rPr/>
        <w:t>#�Ng򠘎1��</w:t>
      </w:r>
      <w:r>
        <w:rPr/>
        <w:t>㑴��</w:t>
      </w:r>
      <w:r>
        <w:rPr/>
        <w:t>u5��G#�7�##�#o�</w:t>
      </w:r>
      <w:r>
        <w:rPr/>
        <w:t>懷</w:t>
      </w:r>
      <w:r>
        <w:rPr/>
        <w:t>WN�' �#e _%���</w:t>
      </w:r>
      <w:r>
        <w:rPr>
          <w:rtl w:val="true"/>
        </w:rPr>
        <w:t>׃</w:t>
      </w:r>
      <w:r>
        <w:rPr/>
        <w:t>;��L�&gt;�ʘ��#C�K�#&gt;�.R���i��2|��$^��#��̼+@�-��i</w:t>
      </w:r>
      <w:r>
        <w:rPr>
          <w:rtl w:val="true"/>
        </w:rPr>
        <w:t>ظ</w:t>
      </w:r>
      <w:r>
        <w:rPr/>
        <w:t>.��#}dK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t�3^���</w:t>
      </w:r>
      <w:r>
        <w:rPr/>
        <w:t>ׄ�</w:t>
      </w:r>
      <w:r>
        <w:rPr/>
        <w:t>)T��!��c��H�ǯ�#������&gt;�N��ʶ�I�}���73t#b#mՠ�ɱ&amp;�o#���#�#��%��#��+#��##��#����d1�#�#�y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I#`��)���&lt;#�я��A�$ɂ���$#�#ǹ��'wX���S�1�;�#*�b�k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�� �X�#�}&gt;�d����u@�p�M�Z��}�8]fN</w:t>
        <w:tab/>
        <w:t>=u�\������#</w:t>
        <w:tab/>
        <w:t>0X&lt;�#�re���{��:�R�D"</w:t>
        <w:br/>
        <w:t>���6#0��)��&lt;p�##Au#ϮA�</w:t>
        <w:br/>
        <w:t>8��=Vftg</w:t>
        <w:tab/>
        <w:t>1�y,�a��%���###[�b���</w:t>
      </w:r>
    </w:p>
    <w:p>
      <w:pPr>
        <w:pStyle w:val="PreformattedText"/>
        <w:bidi w:val="0"/>
        <w:jc w:val="left"/>
        <w:rPr/>
      </w:pPr>
      <w:r>
        <w:rPr/>
        <w:t>#`�#IN�6#*&lt;�$n_</w:t>
        <w:tab/>
        <w:t>7O1?~��C/F[���}*�g�</w:t>
      </w:r>
      <w:r>
        <w:rPr>
          <w:rtl w:val="true"/>
        </w:rPr>
        <w:t>ߚ</w:t>
      </w:r>
      <w:r>
        <w:rPr/>
        <w:t>�֨�</w:t>
      </w:r>
      <w:r>
        <w:rPr/>
        <w:t>s=�#��"�j-&gt;�S�{+����|�#b�e�Q�?�TICf�#!��l��\�lv���=�#�j|#r�d��#�v'��H#y�Q�v��*</w:t>
        <w:tab/>
        <w:t>)Ӈ]##��,�F##V��a}&lt;##�G#�aU��ťL�Fb���2�I�#���?P#�N#</w:t>
        <w:br/>
        <w:br/>
        <w:t>##�^L8I#�Z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d,iEB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vY#�WOf���3�|A�@+�:�#Wl##��h��#�&lt;�#)#��#b�#r</w:t>
      </w:r>
    </w:p>
    <w:p>
      <w:pPr>
        <w:pStyle w:val="PreformattedText"/>
        <w:bidi w:val="0"/>
        <w:jc w:val="left"/>
        <w:rPr/>
      </w:pPr>
      <w:r>
        <w:rPr/>
        <w:t>.�¦�GG�AA#��l�_6�#�d#ќ#^^^��/��t^Ȼ_��9w�yEY���z\�y�#�#�#�`#�2#/Ѥ�GRkH�e�Q���,sCE�J^^�R�J����12</w:t>
      </w:r>
      <w:r>
        <w:rPr>
          <w:rtl w:val="true"/>
        </w:rPr>
        <w:t>ߖ</w:t>
      </w:r>
      <w:r>
        <w:rPr/>
        <w:t>1</w:t>
      </w:r>
      <w:r>
        <w:rPr/>
        <w:t>��&amp;�#�ԑs� [�bsnl%�3Gy`�ZS'_��##ͨǌ��##ι�k�XV��Q��b���6�cG�d#7�R2�5cY�72#�pj����aɌԱt��RL#V��#�&amp;�</w:t>
        <w:tab/>
        <w:t>�t#EY��{PT���&gt;#�#���#�</w:t>
      </w:r>
      <w:r>
        <w:rPr/>
        <w:t>ؘ�</w:t>
      </w:r>
      <w:r>
        <w:rPr/>
        <w:t>ɖ����#Zc��u6#�d�#0�@�򎦊.V#Ռ�###�#v7�##�-�����5f?��N�OwY#&lt;�����# ���������#�m��#��}���k������</w:t>
      </w:r>
    </w:p>
    <w:p>
      <w:pPr>
        <w:pStyle w:val="PreformattedText"/>
        <w:bidi w:val="0"/>
        <w:jc w:val="left"/>
        <w:rPr/>
      </w:pPr>
      <w:r>
        <w:rPr/>
        <w:t>o�o��6V Xsq��)����{#��#}2#W`N�`�A���3^_����?��_~�o��ʞ#��(R��</w:t>
        <w:br/>
        <w:t>�;#{��@o#91����#���XJFo#�vV�A�YD�$�#MX#�#K�85�W##��P���</w:t>
      </w:r>
      <w:r>
        <w:rPr>
          <w:rtl w:val="true"/>
        </w:rPr>
        <w:t>ܕ</w:t>
      </w:r>
      <w:r>
        <w:rPr/>
        <w:t>4</w:t>
      </w:r>
      <w:r>
        <w:rPr/>
        <w:t>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�l�#AÛcKC�F����#�`�f#��;###��D'�(��7�]��rd�</w:t>
      </w:r>
      <w:r>
        <w:rPr>
          <w:rtl w:val="true"/>
        </w:rPr>
        <w:t>ץ</w:t>
      </w:r>
      <w:r>
        <w:rPr/>
        <w:t>��</w:t>
      </w:r>
      <w:r>
        <w:rPr/>
        <w:t>邗�</w:t>
      </w:r>
      <w:r>
        <w:rPr/>
        <w:t>g&amp;3�'</w:t>
      </w:r>
      <w:r>
        <w:rPr/>
        <w:t>ܶ�</w:t>
      </w:r>
      <w:r>
        <w:rPr/>
        <w:t>ʚ#���8�r</w:t>
        <w:tab/>
        <w:t>�]�#OOOȹ�#��#}C�'nv��Zw���XϞ�(#t#s�=���jO"P##j5�0</w:t>
      </w:r>
      <w:r>
        <w:rPr/>
        <w:t>֛�</w:t>
      </w:r>
      <w:r>
        <w:rPr/>
        <w:t>"6.</w:t>
      </w:r>
      <w:r>
        <w:rPr/>
        <w:t>䘩�</w:t>
      </w:r>
      <w:r>
        <w:rPr/>
        <w:t>ɲ�����e���#&amp;#�</w:t>
        <w:br/>
        <w:t>u&amp;�&gt;N�vX%�q#���H�Y�#�T</w:t>
      </w:r>
      <w:r>
        <w:rPr>
          <w:rtl w:val="true"/>
        </w:rPr>
        <w:t>۽</w:t>
      </w:r>
      <w:r>
        <w:rPr/>
        <w:t>�</w:t>
      </w:r>
      <w:r>
        <w:rPr/>
        <w:t>%��|�K�&amp;R#V#�Q��Gž���qg��D�#�#��D���[��,��ɌeY����΄����/%�#�##x�a@���#�#</w:t>
      </w:r>
      <w:r>
        <w:rPr>
          <w:rtl w:val="true"/>
        </w:rPr>
        <w:t>ږ</w:t>
      </w:r>
      <w:r>
        <w:rPr/>
        <w:t>��</w:t>
      </w:r>
      <w:r>
        <w:rPr/>
        <w:t>#�t�#(�#,I�`�#�����#I#�5�UW~%���H,o3gJQ[��$}</w:t>
      </w:r>
      <w:r>
        <w:rPr>
          <w:rtl w:val="true"/>
        </w:rPr>
        <w:t>ز</w:t>
      </w:r>
      <w:r>
        <w:rPr/>
        <w:t>#,#</w:t>
        <w:tab/>
        <w:t>#��L��n��</w:t>
      </w:r>
      <w:r>
        <w:rPr/>
        <w:t>ܰ�</w:t>
      </w:r>
      <w:r>
        <w:rPr/>
        <w:t>JT�#m$�#2ilf#$)�S�����</w:t>
      </w:r>
    </w:p>
    <w:p>
      <w:pPr>
        <w:pStyle w:val="PreformattedText"/>
        <w:bidi w:val="0"/>
        <w:jc w:val="left"/>
        <w:rPr/>
      </w:pPr>
      <w:r>
        <w:rPr/>
        <w:t>ˉ�b�h#��yH#Mo�D| ���o���=�ɉ������O##3�c.�����##�?�Ᏹ*����nÍY���1Mb�#��#�x5#�1=�##�</w:t>
      </w:r>
      <w:r>
        <w:rPr/>
        <w:t>֑</w:t>
      </w:r>
      <w:r>
        <w:rPr/>
        <w:t>a\���&lt;-#�3���#�m</w:t>
      </w:r>
      <w:r>
        <w:rPr/>
        <w:t>؏���</w:t>
      </w:r>
      <w:r>
        <w:rPr/>
        <w:t>z@���D�\���</w:t>
        <w:tab/>
        <w:t>����V4�7y� �C�В2��,@Q;�9��(#b��#���7�d���g2��|##S#��ZVrz���ԡ�#�.p�ԣ�</w:t>
        <w:tab/>
        <w:t>##J� KAN�d0�͒5#d�}P�p�S̷X��Ԧ#�#)CUЪ¹����ë��R#δ#0###�#�іJ�#=���FBR�#������X�r�&gt;ÊӲ#�V+jU#�##A#��</w:t>
        <w:tab/>
        <w:t>X�dFk#n��)##��#��G�|��I�amLh�###� �#jU���-�f�#EM#B)G�_&gt;t�z#�9�</w:t>
      </w:r>
      <w:r>
        <w:rPr>
          <w:rtl w:val="true"/>
        </w:rPr>
        <w:t>ݫ</w:t>
      </w:r>
      <w:r>
        <w:rPr/>
        <w:t>rYQ~��zt���W#cM��#����4]���l��#H@�YM##�����#I#��+�}�����zF^/�##��)d�;��WV��</w:t>
        <w:tab/>
        <w:t>zp</w:t>
      </w:r>
      <w:r>
        <w:rPr/>
        <w:t>害��</w:t>
      </w:r>
      <w:r>
        <w:rPr/>
        <w:t>'�###��b ?�C1����k#w�#�~1��w��&gt;?Kl��1S�ĮJ���#v�W#���I�;�YO��</w:t>
      </w:r>
      <w:r>
        <w:rPr/>
        <w:t>֕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w#��V-�=G4#�</w:t>
      </w:r>
      <w:r>
        <w:rPr/>
        <w:t>߳�</w:t>
      </w:r>
      <w:r>
        <w:rPr/>
        <w:t>w#l�##A��#️#'QNz��#���#GG�N#�.�#���uJ��?.��&gt;��'��:.a��&gt;&gt;S���iD����</w:t>
      </w:r>
    </w:p>
    <w:p>
      <w:pPr>
        <w:pStyle w:val="PreformattedText"/>
        <w:bidi w:val="0"/>
        <w:jc w:val="left"/>
        <w:rPr/>
      </w:pPr>
      <w:r>
        <w:rPr/>
        <w:t>+;���0l,���r���#�x��</w:t>
      </w:r>
      <w:r>
        <w:rPr>
          <w:rtl w:val="true"/>
        </w:rPr>
        <w:t>ش</w:t>
      </w:r>
      <w:r>
        <w:rPr/>
        <w:t>:��)�ѧ����#^lv#Ly@ǒ##�#I���1�����M���</w:t>
      </w:r>
    </w:p>
    <w:p>
      <w:pPr>
        <w:pStyle w:val="PreformattedText"/>
        <w:bidi w:val="0"/>
        <w:jc w:val="left"/>
        <w:rPr/>
      </w:pPr>
      <w:r>
        <w:rPr/>
        <w:t>#6#��</w:t>
      </w:r>
      <w:r>
        <w:rPr>
          <w:rtl w:val="true"/>
        </w:rPr>
        <w:t>ݏ</w:t>
      </w:r>
      <w:r>
        <w:rPr/>
        <w:t>w�wT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F7ʷ�DR{�q�u��##�C0JH�#ӏ</w:t>
        <w:br/>
        <w:t>D#N�&amp;��ϼ�|��u���xn`��u!#o*#^0#?|�Hb4lǁ��q?v�+$���#�Ic�##g��HB��d��W����15#�z ա�F�#���?aI�1�f��#\�i#�v�#N[�</w:t>
        <w:tab/>
        <w:t>#1�Ҕ�0=��G�I_�[�6*{|</w:t>
      </w:r>
    </w:p>
    <w:p>
      <w:pPr>
        <w:pStyle w:val="PreformattedText"/>
        <w:bidi w:val="0"/>
        <w:jc w:val="left"/>
        <w:rPr/>
      </w:pPr>
      <w:r>
        <w:rPr/>
        <w:t>%0Xlv��թ�m�=�#�$�#u����f-%.�d��\��d*C�Q�@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##A�#�#�F���W&lt;��##wJm�;B��</w:t>
      </w:r>
      <w:r>
        <w:rPr/>
        <w:t>숽�</w:t>
      </w:r>
      <w:r>
        <w:rPr/>
        <w:t>##�x��#����0z#.�Ja�`#S�#�\vXҴ�|gt#�7���D�Z#�z #F��#</w:t>
        <w:br/>
        <w:t>��Ө���0UI�Qm�</w:t>
      </w:r>
      <w:r>
        <w:rPr/>
        <w:t>宏��</w:t>
      </w:r>
      <w:r>
        <w:rPr/>
        <w:t>�#�o#���?|�!�\7Ib�7��&lt;#��#�3Y=N�</w:t>
        <w:tab/>
        <w:t>ea��\F#�#E�#d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\��#��s�o�����@`#˜#��#&gt;LTw����_���`g~𵼟#���QĹ�B�#%��#J�Q�I���w����e%o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e��O5'3\Vx�{0̘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�&gt;%�R2�br��#�N#��C</w:t>
      </w:r>
      <w:r>
        <w:rPr/>
        <w:t>ֻ�</w:t>
      </w:r>
      <w:r>
        <w:rPr/>
        <w:t>,��;��#rYp:g �@Z�l#��|�#��A��(5RQ-)�.RɶyL�a(�Ÿ7O�#��#&lt;_���3���eaɳ(��F�}ö�D=�+�##�5�#"xs.X</w:t>
        <w:br/>
        <w:t>#f�`)+�7"��#M�</w:t>
      </w:r>
      <w:r>
        <w:rPr/>
        <w:t>ܳ</w:t>
      </w:r>
      <w:r>
        <w:rPr/>
        <w:t>#B�XI�vk�#Η3^^^���W����'�����.</w:t>
        <w:tab/>
        <w:t>H�M��#�~?��##���$;��X��$##x%��d%�#S�</w:t>
        <w:tab/>
        <w:t>�vI#�$��#���#��#</w:t>
      </w:r>
      <w:r>
        <w:rPr>
          <w:rtl w:val="true"/>
        </w:rPr>
        <w:t>ݏ</w:t>
      </w:r>
      <w:r>
        <w:rPr/>
        <w:t>�</w:t>
      </w:r>
      <w:r>
        <w:rPr/>
        <w:t>G�M</w:t>
        <w:br/>
        <w:t>���</w:t>
        <w:tab/>
        <w:t>ȍ��E:m##T�.��#+�k#tL#s�I�fM���C����#D;�#GP-@Z�#�*D�#v/</w:t>
        <w:tab/>
        <w:t>k��j�Y5'��Y2#%�!</w:t>
        <w:tab/>
        <w:t>#X��r2�z#v���Z�{C_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@C��#��a�~�Ip%�2�#���+AM��#I#n</w:t>
      </w:r>
      <w:r>
        <w:rPr/>
        <w:t>ܶ���</w:t>
      </w:r>
      <w:r>
        <w:rPr/>
        <w:t>w�*#�)#��3�0�c*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;#�WKƈ%ʶ�������oo�����#u�,�#3## #IDAT�Rp�����px#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�+A��&lt;�#jI`=2H����#?��#���3~��g���W,�#/��Z"�#;z��#�}9�f���b�#D�Fr���#</w:t>
        <w:br/>
        <w:t>#��L��ll5(�v�##�#9���*8Y0���t�=s}#����z�˒���</w:t>
        <w:tab/>
        <w:t>[���sBc�#&gt;�4����`�WA�#=���0�#�%���a�6</w:t>
      </w:r>
      <w:r>
        <w:rPr>
          <w:rtl w:val="true"/>
        </w:rPr>
        <w:t>ܮ�</w:t>
      </w:r>
      <w:r>
        <w:rPr>
          <w:rtl w:val="true"/>
        </w:rPr>
        <w:t>^�</w:t>
      </w:r>
      <w:r>
        <w:rPr/>
        <w:t>8</w:t>
      </w:r>
      <w:r>
        <w:rPr/>
        <w:t>*�-}Yl�+#b4]��r�#�[��z�</w:t>
      </w:r>
      <w:r>
        <w:rPr/>
        <w:t>펔�</w:t>
      </w:r>
      <w:r>
        <w:rPr/>
        <w:t>h9!</w:t>
      </w:r>
      <w:r>
        <w:rPr>
          <w:rtl w:val="true"/>
        </w:rPr>
        <w:t>׌</w:t>
      </w:r>
      <w:r>
        <w:rPr/>
        <w:t>��</w:t>
      </w:r>
      <w:r>
        <w:rPr/>
        <w:t>e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gt;Ԯ9]4��+��C�n#��:BpP}�#X���C###��#�7W�t��Q�Z�I9�@s�%�C�{#�#)#\����</w:t>
      </w:r>
      <w:r>
        <w:rPr/>
        <w:t>ꌦ�</w:t>
      </w:r>
      <w:r>
        <w:rPr/>
        <w:t>#�#GS#����C</w:t>
        <w:br/>
        <w:t>O��p�w#`�Ug�(����</w:t>
      </w:r>
      <w:r>
        <w:rPr>
          <w:rtl w:val="true"/>
        </w:rPr>
        <w:t>׮</w:t>
      </w:r>
      <w:r>
        <w:rPr/>
        <w:t>7#</w:t>
      </w:r>
      <w:r>
        <w:rPr/>
        <w:t>�dFɀ#���#k��'##F�0#)�k��m#mS�#��iAZI�fI#�x�9X�###�c�O���#$~r����U3m�-eX2#;Yb���}��c�#5g6JLl�Z$�'Ұd��C#ʒp��8�</w:t>
        <w:tab/>
        <w:t>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���#&gt;lJ#��#ԇ��O^?���d�{�#s�#�G#�#�1�Z#7�5~���O#��H&lt;&lt;v&lt;Ǹ��?\{#r�/n\DX��qϳ�̒##$##�#��B#��</w:t>
      </w:r>
      <w:r>
        <w:rPr/>
        <w:t>⼐���</w:t>
      </w:r>
      <w:r>
        <w:rPr/>
        <w:t>C���V#j#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�wi����{G#��!ʊ��h8�a�f&amp;#</w:t>
      </w:r>
      <w:r>
        <w:rPr>
          <w:rtl w:val="true"/>
        </w:rPr>
        <w:t>ק</w:t>
      </w:r>
      <w:r>
        <w:rPr/>
        <w:t>77</w:t>
      </w:r>
      <w:r>
        <w:rPr/>
        <w:t>�%##���hS�'&amp;Hy�d�#c��%f5�#�#Ij�#u�b�#�</w:t>
        <w:br/>
        <w:t>�dO��Rv#���V�#$�#�Ѡ����#�8�`ZeF)�##��ԑ{�̸o#��</w:t>
      </w:r>
      <w:r>
        <w:rPr>
          <w:rtl w:val="true"/>
        </w:rPr>
        <w:t>ڪ</w:t>
      </w:r>
      <w:r>
        <w:rPr/>
        <w:t>#��I#���#{#���2#ac���I���#mJ��$ #]�X2�l&gt;]#�P#���%�#;Od$$V #t2�F#�}</w:t>
      </w:r>
      <w:r>
        <w:rPr>
          <w:rtl w:val="true"/>
        </w:rPr>
        <w:t>ߌ</w:t>
      </w:r>
      <w:r>
        <w:rPr/>
        <w:t>��</w:t>
      </w:r>
      <w:r>
        <w:rPr/>
        <w:t>Z</w:t>
      </w:r>
      <w:r>
        <w:rPr>
          <w:rtl w:val="true"/>
        </w:rPr>
        <w:t>ߕ</w:t>
      </w:r>
      <w:r>
        <w:rPr/>
        <w:t>#�����O���Ɏ��#��#�#</w:t>
      </w:r>
    </w:p>
    <w:p>
      <w:pPr>
        <w:pStyle w:val="PreformattedText"/>
        <w:bidi w:val="0"/>
        <w:jc w:val="left"/>
        <w:rPr/>
      </w:pPr>
      <w:r>
        <w:rPr/>
        <w:t>h����@SEVE��#Rgu��\,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��|��m#H6��#�I!��#�1F��#��6�D��#,IG�[�(��z����w\�Oȯ</w:t>
        <w:tab/>
        <w:t>�Ӆ6&amp;h��m�~���~��vǾ�#D�##_�E�'Rs�@�3�##ѐJ�/�#?K0&lt;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T$���#�E2&gt;U}#�&lt;����8V=&amp;f$2��</w:t>
      </w:r>
      <w:r>
        <w:rPr>
          <w:rtl w:val="true"/>
        </w:rPr>
        <w:t>ٽ</w:t>
      </w:r>
      <w:r>
        <w:rPr/>
        <w:t>���</w:t>
      </w:r>
      <w:r>
        <w:rPr/>
        <w:t>b�w�o7</w:t>
      </w:r>
      <w:r>
        <w:rPr>
          <w:rtl w:val="true"/>
        </w:rPr>
        <w:t>ܮ</w:t>
      </w:r>
      <w:r>
        <w:rPr/>
        <w:t>W�J�W�e�#���=��W#�t&amp;���#C�#1�UaB��#5�n����c�f�A�=V0�x�G��'�z&gt;F���y@���5�0�:0��Y�&gt;�#���;s���.�=#�3y9��-Dp#�s{p�l��7�V</w:t>
        <w:br/>
        <w:t>&lt;�#�j #Χ�##ND�#�f#�#� � ##c�L�z��ef�d&lt;#ѫ#��zX��2èr&gt;$�=P</w:t>
      </w:r>
      <w:r>
        <w:rPr>
          <w:rtl w:val="true"/>
        </w:rPr>
        <w:t>ܭ</w:t>
      </w:r>
      <w:r>
        <w:rPr/>
        <w:t>#�c#�e#�6#x=�gVZ##�##p:���%3�b8�����M#�s#_$3jE�^#��Gr��#?&amp;�O��$fgg�9c�</w:t>
        <w:tab/>
        <w:t>KJX$�##���{�lԄ^��l##̴F��## =l�!Zt�4���1����� L��=�#������#��#i.��4�Ĝ�#$M�I'�VLg�?��I�#A�#T�����e#ԪF:c#��@m�f+Y�n�y�#D"z8�WOF8�#h�bw���z�uC�b�Q"60��G#�d"��</w:t>
      </w:r>
      <w:r>
        <w:rPr>
          <w:rtl w:val="true"/>
        </w:rPr>
        <w:t>ړ</w:t>
      </w:r>
      <w:r>
        <w:rPr/>
        <w:t>X#n�s��r�#v\</w:t>
      </w:r>
      <w:r>
        <w:rPr/>
        <w:t>ؓ</w:t>
      </w:r>
      <w:r>
        <w:rPr/>
        <w:t>#�2�b�I��#A�_�#NM6+y#T;pA1~��n���a�~#�Ȍt#,�1#wU�ӨFfҾ���#��f�#��r��r&gt;cY�%����#��#�v�#;��~Jnc�5##���b#��*#�5#���#�k#.���t�</w:t>
        <w:br/>
        <w:t>��C&amp;N#�SC�</w:t>
      </w:r>
      <w:r>
        <w:rPr>
          <w:rtl w:val="true"/>
        </w:rPr>
        <w:t>ߗ</w:t>
      </w:r>
      <w:r>
        <w:rPr/>
        <w:t>�</w:t>
      </w:r>
      <w:r>
        <w:rPr/>
        <w:t>#��&amp;�#�%�T#v[�q�^���7GḚ�ƽ��</w:t>
        <w:br/>
        <w:t>������{#ja��L##���d���l�:��+RJ*��</w:t>
        <w:br/>
        <w:t>�5�rY��^��^p��@O8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Ʌ.@�#�#</w:t>
      </w:r>
    </w:p>
    <w:p>
      <w:pPr>
        <w:pStyle w:val="PreformattedText"/>
        <w:bidi w:val="0"/>
        <w:jc w:val="left"/>
        <w:rPr/>
      </w:pPr>
      <w:r>
        <w:rPr/>
        <w:t>O���х���Q�)����</w:t>
      </w:r>
      <w:r>
        <w:rPr>
          <w:rtl w:val="true"/>
        </w:rPr>
        <w:t>ח</w:t>
      </w:r>
      <w:r>
        <w:rPr/>
        <w:t>����</w:t>
      </w:r>
      <w:r>
        <w:rPr/>
        <w:t>#Ђc���#oow�}�����~��f#S#i�0̻�A2�YD�/Y�#ǂ�W,</w:t>
      </w:r>
      <w:r>
        <w:rPr/>
        <w:t>鄮</w:t>
      </w:r>
      <w:r>
        <w:rPr/>
        <w:t>#h#�!�##��ͳL6�9�i�,xy~���#��'#m�m���?~�u��KCY3�#M)#n</w:t>
      </w:r>
      <w:r>
        <w:rPr>
          <w:rtl w:val="true"/>
        </w:rPr>
        <w:t>ۆ</w:t>
      </w:r>
      <w:r>
        <w:rPr/>
        <w:t>��</w:t>
      </w:r>
      <w:r>
        <w:rPr/>
        <w:t>FdS#</w:t>
      </w:r>
      <w:r>
        <w:rPr>
          <w:rtl w:val="true"/>
        </w:rPr>
        <w:t>ک</w:t>
      </w:r>
      <w:r>
        <w:rPr/>
        <w:t>a4</w:t>
      </w:r>
      <w:r>
        <w:rPr/>
        <w:t>٪��</w:t>
      </w:r>
      <w:r>
        <w:rPr/>
        <w:t>#�\ɋ##E�FST�Q#X5J�##��I��6/w�#�5##��w `m�@X���#B�#)E�#�#��#�'���+#Ҍ%#�#�%�#Z2[#i3^��#T&lt;#LK�PD�$"�O%ᔁ%��r�DѶ</w:t>
        <w:br/>
        <w:t>tk�m;C#�x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ު�</w:t>
      </w:r>
      <w:r>
        <w:rPr/>
        <w:t>f�</w:t>
      </w:r>
      <w:r>
        <w:rPr>
          <w:rtl w:val="true"/>
        </w:rPr>
        <w:t>ڄ</w:t>
      </w:r>
      <w:r>
        <w:rPr/>
        <w:t>&gt;")�^S##�#"čv##</w:t>
      </w:r>
      <w:r>
        <w:rPr>
          <w:rtl w:val="true"/>
        </w:rPr>
        <w:t>܂</w:t>
      </w:r>
      <w:r>
        <w:rPr/>
        <w:t>#j25�Vq����#�Kp##W#0|�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D9#�#�&gt;F�O#A!VPdr��m����є�?]#H~��#l0/����~����+���O���7\�7@���Ldvo&amp;�#NL���1z385�\�n"�##)���h*��(9��##N�///���#���/��W&amp;1����|:Y2��</w:t>
        <w:br/>
        <w:t>�U�D#/�Z���#���3�.'VPDsq�?��#��(���,#]�##L���+�ѵ�|:A�|��D��uae#��G�&amp;o�$</w:t>
      </w:r>
      <w:r>
        <w:rPr/>
        <w:t>ּ</w:t>
      </w:r>
      <w:r>
        <w:rPr/>
        <w:t>TŃ��##���EI#y��#~y|�S/�+5�L��s#��</w:t>
        <w:br/>
        <w:t>5;</w:t>
      </w:r>
      <w:r>
        <w:rPr>
          <w:rtl w:val="true"/>
        </w:rPr>
        <w:t>پ</w:t>
      </w:r>
      <w:r>
        <w:rPr/>
        <w:t>#x{����#�w�ow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��#��@khǁ���-8S[g��mC�sI�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Ε�#�g��:m##�:`US˂�#�\�}�Ʀ##%</w:t>
      </w:r>
      <w:r>
        <w:rPr>
          <w:rtl w:val="true"/>
        </w:rPr>
        <w:t>כ</w:t>
      </w:r>
      <w:r>
        <w:rPr/>
        <w:t>�ֶ�</w:t>
      </w:r>
      <w:r>
        <w:rPr/>
        <w:t>Fy##�sP#��#4%��N��T+</w:t>
      </w:r>
      <w:r>
        <w:rPr>
          <w:rtl w:val="true"/>
        </w:rPr>
        <w:t>ډ</w:t>
      </w:r>
      <w:r>
        <w:rPr/>
        <w:t>�</w:t>
      </w:r>
      <w:r>
        <w:rPr/>
        <w:t>:#�H#��</w:t>
      </w:r>
      <w:r>
        <w:rPr/>
        <w:t>扒</w:t>
      </w:r>
      <w:r>
        <w:rPr/>
        <w:t>#�#��#��#�Z*0T�Ѽ�</w:t>
      </w:r>
      <w:r>
        <w:rPr/>
        <w:t>٣</w:t>
      </w:r>
      <w:r>
        <w:rPr/>
        <w:t>j#�#�^9#e�#�#"#zn �#�b���'e</w:t>
        <w:tab/>
        <w:t xml:space="preserve"> ���y#��G?|�5��#�og`P#ekV�����X&lt;@�rB�=Ƭ�%#�We�9��Г�)�)</w:t>
      </w:r>
      <w:r>
        <w:rPr>
          <w:rtl w:val="true"/>
        </w:rPr>
        <w:t>ڥ</w:t>
      </w:r>
      <w:r>
        <w:rPr/>
        <w:t>�</w:t>
      </w:r>
      <w:r>
        <w:rPr/>
        <w:t>`Q&gt;����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IS!w~K����2��ZX#O���zS#�###˹�tYq~:#�#��#��8#&amp;#</w:t>
      </w:r>
      <w:r>
        <w:rPr/>
        <w:t>죇</w:t>
      </w:r>
      <w:r>
        <w:rPr/>
        <w:t>&lt;} #&gt;��#��p�?|�,��bs�b#</w:t>
        <w:tab/>
        <w:t>����we�#�ɟ���#</w:t>
      </w:r>
      <w:r>
        <w:rPr>
          <w:rtl w:val="true"/>
        </w:rPr>
        <w:t>ڡ</w:t>
      </w:r>
      <w:r>
        <w:rPr/>
        <w:t>S��a�&gt;��&gt;#ol&gt;����#�# #HE�����\9Q[��#��)e�R[S�#A�</w:t>
        <w:br/>
        <w:t xml:space="preserve">���#G�#;�V#(#�A�Y-�T##�H </w:t>
      </w:r>
      <w:r>
        <w:rPr>
          <w:rtl w:val="true"/>
        </w:rPr>
        <w:t>ݎ</w:t>
      </w:r>
      <w:r>
        <w:rPr/>
        <w:t>ts�M?�&lt;#/�&gt;��EU��s��~�#��$�kmA�.��;�Lh�</w:t>
      </w:r>
      <w:r>
        <w:rPr/>
        <w:t>㸾</w:t>
      </w:r>
      <w:r>
        <w:rPr/>
        <w:t>H�"���##A1���\2�y��k�#G���t</w:t>
      </w:r>
      <w:r>
        <w:rPr>
          <w:rtl w:val="true"/>
        </w:rPr>
        <w:t>ד</w:t>
      </w:r>
      <w:r>
        <w:rPr/>
        <w:t>p</w:t>
        <w:br/>
      </w:r>
      <w:r>
        <w:rPr/>
        <w:t>䔱</w:t>
      </w:r>
      <w:r>
        <w:rPr/>
        <w:t>.D��T�F�#�#�ȃ#n�#�U��##H$X#��Z�ԫ#�8���`��#kQ##�4��</w:t>
        <w:tab/>
        <w:t>T#*�#(-�s�^��!��R�2�6�Y��e)#tp#^R�21�+�)'####@#�����d��#��##�$�#�9��%#��</w:t>
        <w:tab/>
        <w:t>]G�2��Ȏ��ViӚ�U�dDB#aaa#����#Il��)�I�#&amp;A:�?</w:t>
      </w:r>
      <w:r>
        <w:rPr>
          <w:rtl w:val="true"/>
        </w:rPr>
        <w:t>ܮط</w:t>
      </w:r>
      <w:r>
        <w:rPr/>
        <w:t>��</w:t>
      </w:r>
      <w:r>
        <w:rPr/>
        <w:t>~D�A{�d�_P#e#�U#���@�uR:�nw##�%5H��A�l�F�Q#�������#+�KAV#F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}�v</w:t>
      </w:r>
      <w:r>
        <w:rPr>
          <w:rtl w:val="true"/>
        </w:rPr>
        <w:t>߀</w:t>
      </w:r>
      <w:r>
        <w:rPr/>
        <w:t>�</w:t>
      </w:r>
      <w:r>
        <w:rPr/>
        <w:t>#�}�}�A�`�L��F�m����_#��Nf�#0��"�/_#�@#�#.n#t�C�c�g</w:t>
      </w:r>
      <w:r>
        <w:rPr>
          <w:rtl w:val="true"/>
        </w:rPr>
        <w:t>ظ���</w:t>
      </w:r>
      <w:r>
        <w:rPr/>
        <w:t>6</w:t>
      </w:r>
      <w:r>
        <w:rPr/>
        <w:t>��|n��U#</w:t>
      </w:r>
      <w:r>
        <w:rPr/>
        <w:t>۶�</w:t>
      </w:r>
      <w:r>
        <w:rPr/>
        <w:t>~�b��Q</w:t>
        <w:tab/>
      </w:r>
      <w:r>
        <w:rPr/>
        <w:t>쁐</w:t>
      </w:r>
      <w:r>
        <w:rPr/>
        <w:t>#КM�x#�z�#���d�jȗ@&amp;cJ�ZSg�wF8"��a�1.#�###d�O�s|��p��#���S���ǳ=(��gy#n�sˇ�#�s��#�X��~#�#�p#\0:#���,#]��6iw�#!*3�5�ņ�#t)H����Y�</w:t>
      </w:r>
      <w:r>
        <w:rPr/>
        <w:t>丒</w:t>
      </w:r>
      <w:r>
        <w:rPr/>
        <w:t>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_#r��==������^f��</w:t>
      </w:r>
      <w:r>
        <w:rPr/>
        <w:t>֖</w:t>
      </w:r>
      <w:r>
        <w:rPr/>
        <w:t>#�#</w:t>
        <w:tab/>
        <w:t>���#�=����yef#�#b��#C��jkj�q3�"��A�I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#�9#�v4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</w:t>
      </w:r>
      <w:r>
        <w:rPr>
          <w:rtl w:val="true"/>
        </w:rPr>
        <w:t>ץ</w:t>
      </w:r>
      <w:r>
        <w:rPr/>
        <w:t>^i=#</w:t>
        <w:br/>
        <w:t>#������}������#��(}����#�`��w#���N#3#��V�d����L5�`.#i�*@-���#</w:t>
      </w:r>
      <w:r>
        <w:rPr>
          <w:rtl w:val="true"/>
        </w:rPr>
        <w:t>ـ</w:t>
      </w:r>
      <w:r>
        <w:rPr/>
        <w:t>r"@��H,�Z4a?O��12�V�3��)�#KcHm`+�k�#���FQ</w:t>
      </w:r>
      <w:r>
        <w:rPr>
          <w:rtl w:val="true"/>
        </w:rPr>
        <w:t>ݪ</w:t>
      </w:r>
      <w:r>
        <w:rPr/>
        <w:t>A_�nG�Ac##�k�@�#YXP�#6���T4��)��#X��i,&gt;�05=�#b��&lt;V+�zƁ�8lVՑ��@��#�A��I�d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v@�Jv�</w:t>
      </w:r>
    </w:p>
    <w:p>
      <w:pPr>
        <w:pStyle w:val="PreformattedText"/>
        <w:bidi w:val="0"/>
        <w:jc w:val="left"/>
        <w:rPr/>
      </w:pPr>
      <w:r>
        <w:rPr/>
        <w:t>=�/��Ă�#q�;,��m��=��y ���^�#q#�m@&gt;#=�S2aʽЇ�N�#�t�</w:t>
      </w:r>
      <w:r>
        <w:rPr>
          <w:rtl w:val="true"/>
        </w:rPr>
        <w:t>ڷ</w:t>
      </w:r>
      <w:r>
        <w:rPr/>
        <w:t>�</w:t>
      </w:r>
      <w:r>
        <w:rPr/>
        <w:t>#r�MiH:gG;#</w:t>
        <w:br/>
        <w:t>!���q7�"��</w:t>
      </w:r>
      <w:r>
        <w:rPr/>
        <w:t>⾭</w:t>
      </w:r>
      <w:r>
        <w:rPr/>
        <w:t>X�f�;D#'��2�M�2����#EΈ�#3#��˸�#��H�OD�:#h#F"�$��</w:t>
      </w:r>
      <w:r>
        <w:rPr>
          <w:rtl w:val="true"/>
        </w:rPr>
        <w:t>ځ</w:t>
      </w:r>
      <w:r>
        <w:rPr/>
        <w:t>#D�K�g&lt;G</w:t>
      </w:r>
      <w:r>
        <w:rPr>
          <w:rtl w:val="true"/>
        </w:rPr>
        <w:t>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C�#0O#�y�~Y��#p��5!h�a�V�7#�@���R�#��(�N�#�#�{^���}�4#G�q���2�Ʈ_�O��#�A"#Gw�#]��#�e�</w:t>
      </w:r>
      <w:r>
        <w:rPr/>
        <w:t>ْ֟����</w:t>
      </w:r>
      <w:r>
        <w:rPr/>
        <w:t>@��</w:t>
      </w:r>
      <w:r>
        <w:rPr/>
        <w:t>䣎��</w:t>
      </w:r>
      <w:r>
        <w:rPr/>
        <w:t>B###b�KW��2F���b�����Ο��#</w:t>
      </w:r>
      <w:r>
        <w:rPr/>
        <w:t>ۙ���</w:t>
      </w:r>
      <w:r>
        <w:rPr/>
        <w:t>}E��ґ#Y#��|FO6�E</w:t>
        <w:tab/>
        <w:t>#����J*�2#���8#O8���}�a�V\�#�5� 40#U��T�#�</w:t>
        <w:tab/>
        <w:t>�`�D9��</w:t>
        <w:tab/>
        <w:t>�y2�Ą����#�^�`[#</w:t>
      </w:r>
      <w:r>
        <w:rPr/>
        <w:t>߶</w:t>
      </w:r>
      <w:r>
        <w:rPr/>
        <w:t>#l�#���o�}÷o�#L�#�F��@x#��B�#FN��I��iB�#%-�H �k���� h�''}##Mf#�#�N'�����rƲ�a}��r���~ö]!�Q�#ʂ&amp;#j#\n#�_��șr�#M�"#�ͷ��Q�"�P���(#�u[!ƽ�###OQ�2A��j�#!�\8##I�!�#��0�0�ӥB��?��#"��� l�Q�##j##mĚ�N##�z##�#A4�q</w:t>
      </w:r>
      <w:r>
        <w:rPr>
          <w:rtl w:val="true"/>
        </w:rPr>
        <w:t>ڗ</w:t>
      </w:r>
      <w:r>
        <w:rPr/>
        <w:t>V#"M�Ɍ9#�B�#a�##k#�1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Y��</w:t>
        <w:br/>
        <w:t>�Wg�n��4x��t��#�r�##m###��~</w:t>
      </w:r>
      <w:r>
        <w:rPr/>
        <w:t>뎖�</w:t>
      </w:r>
      <w:r>
        <w:rPr/>
        <w:t>'8��#�g�3���"�� #�&lt;</w:t>
        <w:br/>
        <w:t>ԙ�</w:t>
      </w:r>
      <w:r>
        <w:rPr/>
        <w:t>֟��</w:t>
      </w:r>
      <w:r>
        <w:rPr/>
        <w:t>l#,��"�</w:t>
      </w:r>
    </w:p>
    <w:p>
      <w:pPr>
        <w:pStyle w:val="PreformattedText"/>
        <w:bidi w:val="0"/>
        <w:jc w:val="left"/>
        <w:rPr/>
      </w:pPr>
      <w:r>
        <w:rPr/>
        <w:t>E$XE��S[�dF�~�ʌTf###��#e�)�Wc\n+j�#~{���#���/���z���n��(k�j�f</w:t>
      </w:r>
    </w:p>
    <w:p>
      <w:pPr>
        <w:pStyle w:val="PreformattedText"/>
        <w:bidi w:val="0"/>
        <w:jc w:val="left"/>
        <w:rPr/>
      </w:pPr>
      <w:r>
        <w:rPr/>
        <w:t>#Հu��#�����=x�|�#C/��RTLSQ�/����Β#_?�?~�</w:t>
        <w:tab/>
        <w:t>��q&gt;�Ԁ�#���G��#Ν�.#�J�2O�/##�f�-���V�##��P^0*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Ɍ��ooo�\�X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`��a��#�y0d# </w:t>
      </w:r>
      <w:r>
        <w:rPr/>
        <w:t>ִ�</w:t>
      </w:r>
      <w:r>
        <w:rPr/>
        <w:t>#�0�x��#P���spzEe7��-�#ϨJLS��#�TFx�N��p�6I1Y�wX�</w:t>
      </w:r>
    </w:p>
    <w:p>
      <w:pPr>
        <w:pStyle w:val="PreformattedText"/>
        <w:bidi w:val="0"/>
        <w:jc w:val="left"/>
        <w:rPr/>
      </w:pPr>
      <w:r>
        <w:rPr/>
        <w:t>o##�#}�o</w:t>
      </w:r>
      <w:r>
        <w:rPr/>
        <w:t>߬��</w:t>
      </w:r>
      <w:r>
        <w:rPr/>
        <w:t>#f�x:�p&lt;CZ#W�I"І��1VKf��![��;��v����d</w:t>
        <w:tab/>
        <w:tab/>
        <w:t>#���2&amp;2�\�V�#�#</w:t>
        <w:br/>
        <w:t>�,qn##���H�W�)�#3�����l#kU�#�˯���q�{#=lI[�0�##�$EN�I��6&lt;�f#�� E�Lzx�C</w:t>
      </w:r>
      <w:r>
        <w:rPr>
          <w:rtl w:val="true"/>
        </w:rPr>
        <w:t>ޛ</w:t>
      </w:r>
      <w:r>
        <w:rPr/>
        <w:t>�</w:t>
      </w:r>
      <w:r>
        <w:rPr/>
        <w:t>}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#ͩ���G#8D</w:t>
      </w:r>
      <w:r>
        <w:rPr>
          <w:rtl w:val="true"/>
        </w:rPr>
        <w:t>ڍ</w:t>
      </w:r>
      <w:r>
        <w:rPr/>
        <w:t>�</w:t>
      </w:r>
      <w:r>
        <w:rPr/>
        <w:t>n#��b#:bHU�&gt;�"0&amp;J��� #����@���r1��7T����ol=��1��#Z�k�U���l�#}�#3Ơp�dFQ�#�l�#=9��X=�%e̻I�#�#�2�7�f~T���q�WS:Oq��#&lt;|�~�{�&amp;e��#���O?�A��+</w:t>
      </w:r>
    </w:p>
    <w:p>
      <w:pPr>
        <w:pStyle w:val="PreformattedText"/>
        <w:bidi w:val="0"/>
        <w:jc w:val="left"/>
        <w:rPr/>
      </w:pPr>
      <w:r>
        <w:rPr/>
        <w:t>?�k}�z���`}##�����F)�#Y�W�#�=##��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l�V|�#Sֆ� O�'Le�vA3�J+�n��h�7C�#</w:t>
        <w:tab/>
        <w:t>T�A&lt;̧#��PG#�##N�##��!.��I��#�k�-��#@V�9#��#KD#J#�U�J��ՋD��#�#P�</w:t>
        <w:br/>
        <w:t>J����#�j�#T#)d�7</w:t>
      </w:r>
      <w:r>
        <w:rPr>
          <w:rtl w:val="true"/>
        </w:rPr>
        <w:t>ݭ</w:t>
      </w:r>
      <w:r>
        <w:rPr/>
        <w:t>)i��ɧ�3�##%K�3#�Z��#I��#�9#�v]3&amp;3#��T�����)#���lD�f#���#�M�(#}�1�:+%#5�;�9%##�</w:t>
      </w:r>
      <w:r>
        <w:rPr/>
        <w:t>֦</w:t>
      </w:r>
      <w:r>
        <w:rPr/>
        <w:t>{o�"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@J΄��#��g��</w:t>
        <w:br/>
        <w:t>o5��j�#ϝH�#E�#s.�RFƐ#hb</w:t>
        <w:tab/>
        <w:t>�#o��N�*@��</w:t>
      </w:r>
      <w:r>
        <w:rPr/>
        <w:t>ִ</w:t>
      </w:r>
      <w:r>
        <w:rPr/>
        <w:t>J��LJ#P���Xk#?3��g�4��#�J9�&gt;���p�la7#3R!�0�#"�_�:�l</w:t>
        <w:tab/>
        <w:t>�f�#Kf�</w:t>
        <w:tab/>
        <w:t>�)laIj�+_��'A{k�_&gt;p�x����F�PPLF�m���;�</w:t>
      </w:r>
      <w:r>
        <w:rPr>
          <w:rtl w:val="true"/>
        </w:rPr>
        <w:t>޾�</w:t>
      </w:r>
      <w:r>
        <w:rPr>
          <w:rtl w:val="true"/>
        </w:rPr>
        <w:t>~���</w:t>
      </w:r>
      <w:r>
        <w:rPr/>
        <w:t>8</w:t>
      </w:r>
      <w:r>
        <w:rPr/>
        <w:t>�##����#�#��B�&lt;�����###?7�:#�#�#&lt;�c��zF�|�D��#.��!�_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|�A��4E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#</w:t>
      </w:r>
      <w:r>
        <w:rPr/>
        <w:t>߶</w:t>
      </w:r>
      <w:r>
        <w:rPr/>
        <w:t>#�n�8#����B�$�]]�*��0�#6_�H��+z���/O��)|�##�\��#%��K�</w:t>
      </w:r>
      <w:r>
        <w:rPr>
          <w:rtl w:val="true"/>
        </w:rPr>
        <w:t>׃</w:t>
      </w:r>
      <w:r>
        <w:rPr/>
        <w:t>&gt;�&gt;�#�y����&amp;#t�0���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+#�H�I����3`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a�?�ύo})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A���q�###MfT#$R�8s#{�s�5c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w#~��#[��P�N�#Y�D�#+�w����(�"X��</w:t>
      </w:r>
      <w:r>
        <w:rPr>
          <w:rtl w:val="true"/>
        </w:rPr>
        <w:t>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2��l��L��#+#3�B#)aM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�#��!"#�6##�Mp[�z#�I�S�p��#�#��hØ#&l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ǚ(#$D�9��b���h��fE�#H��`˗�0eB#</w:t>
        <w:br/>
        <w:t>5l###H&amp;���#��6�##</w:t>
        <w:tab/>
        <w:t>���b�R�]�^B</w:t>
      </w:r>
      <w:r>
        <w:rPr/>
        <w:t>柏��</w:t>
      </w:r>
      <w:r>
        <w:rPr/>
        <w:t>l���sT�##�ƨjKjk���#Y�H�#M����</w:t>
      </w:r>
      <w:r>
        <w:rPr>
          <w:rtl w:val="true"/>
        </w:rPr>
        <w:t>ۀ</w:t>
      </w:r>
      <w:r>
        <w:rPr/>
        <w:t>&amp;�%s�#�g~</w:t>
        <w:tab/>
        <w:t>#i̋#V��M#�#[</w:t>
      </w:r>
      <w:r>
        <w:rPr>
          <w:rtl w:val="true"/>
        </w:rPr>
        <w:t>ה</w:t>
      </w:r>
      <w:r>
        <w:rPr/>
        <w:t>�</w:t>
      </w:r>
      <w:r>
        <w:rPr/>
        <w:t>`&amp;#��r=!K#d�oG�� 6���##``8#&lt;#�s��X-$�#�)�##J�X�]k�d�k�#�ˤ�#�!U#C��9�(d�Gq`T�{B�###�F#H6�:#��[�*�#�#��#r4Ff�&amp;�#�T4Ft8�?�p�w�1#�U��#T�#�#N�ц�.</w:t>
      </w:r>
      <w:r>
        <w:rPr>
          <w:rtl w:val="true"/>
        </w:rPr>
        <w:t>ע</w:t>
      </w:r>
      <w:r>
        <w:rPr/>
        <w:t>BW�##</w:t>
      </w:r>
    </w:p>
    <w:p>
      <w:pPr>
        <w:pStyle w:val="PreformattedText"/>
        <w:bidi w:val="0"/>
        <w:jc w:val="left"/>
        <w:rPr/>
      </w:pPr>
      <w:r>
        <w:rPr/>
        <w:t>ċ�C$#-���#'h��g#/�q�&lt;�3��#=F@�&gt;�/��</w:t>
      </w:r>
      <w:r>
        <w:rPr>
          <w:rtl w:val="true"/>
        </w:rPr>
        <w:t>ޓ</w:t>
      </w:r>
      <w:r>
        <w:rPr/>
        <w:t>#N�����}n��}�m�m#&gt;���#�##�#��B��'�!�WoL(�#��Y!��7X~^��#G�ZAtN#�ib#v��##�2�#�</w:t>
      </w:r>
      <w:r>
        <w:rPr>
          <w:rtl w:val="true"/>
        </w:rPr>
        <w:t>݌</w:t>
      </w:r>
      <w:r>
        <w:rPr/>
        <w:t>�</w:t>
      </w:r>
      <w:r>
        <w:rPr/>
        <w:t>a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 M0�</w:t>
        <w:tab/>
        <w:t>i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��)eS�#�n</w:t>
      </w:r>
      <w:r>
        <w:rPr/>
        <w:t>֢</w:t>
      </w:r>
      <w:r>
        <w:rPr/>
        <w:t>#N����v�#�T@H`�h�|�p�(#�~[#��q(Z#&gt;ֆ�BM��J���##1�9��e�z��nl##U��#hJ-�[#,�#��/x}}��|B�2n�#�/o�\�q�]@�Y#�</w:t>
        <w:br/>
        <w:t>�&amp;�'b��%�� ##�XC��#���#D</w:t>
      </w:r>
      <w:r>
        <w:rPr/>
        <w:t>䜷��</w:t>
      </w:r>
      <w:r>
        <w:rPr/>
        <w:t>H��s[&amp;2J��4#��X#�s#8oЮ0uW�dJ�9#�%�LH� �#���;rӍ#0u�ƶ�Ն�I#��C#�4##I��</w:t>
      </w:r>
      <w:r>
        <w:rPr/>
        <w:t>ِ</w:t>
      </w:r>
      <w:r>
        <w:rPr/>
        <w:t>#����#S��$V#�RKe��2z#0G���&lt;�&amp;mT##M�"&gt;#�d��#��/2#�#��z###�##*#ƿ</w:t>
        <w:br/>
        <w:t>P#5ƒ�#��#9#0A�0�L�h�2# �&gt;��k��#</w:t>
      </w:r>
      <w:r>
        <w:rPr>
          <w:rtl w:val="true"/>
        </w:rPr>
        <w:t>ۦ</w:t>
      </w:r>
      <w:r>
        <w:rPr/>
        <w:t>�</w:t>
      </w:r>
      <w:r>
        <w:rPr/>
        <w:t>\�##�:SƵ�6u,s´h��yw��]���r��Ͽ�·o�p��5hT</w:t>
        <w:br/>
        <w:t>�yFJ</w:t>
        <w:tab/>
        <w:t>��x#�J'</w:t>
      </w:r>
    </w:p>
    <w:p>
      <w:pPr>
        <w:pStyle w:val="PreformattedText"/>
        <w:bidi w:val="0"/>
        <w:jc w:val="left"/>
        <w:rPr/>
      </w:pPr>
      <w:r>
        <w:rPr/>
        <w:t>7��</w:t>
        <w:br/>
        <w:t>#`</w:t>
      </w:r>
      <w:r>
        <w:rPr>
          <w:rtl w:val="true"/>
        </w:rPr>
        <w:t>ݪ</w:t>
      </w:r>
      <w:r>
        <w:rPr/>
        <w:t>6</w:t>
      </w:r>
      <w:r>
        <w:rPr/>
        <w:t>s#'�;"ë�\��)�.�I�O�#!%��|ϟ���/���#^__���t#D��+.�#���������m#��)'�S�a�`��i2c�(ņ5�S4�5�n~�T�����#��p_7\�7��</w:t>
      </w:r>
      <w:r>
        <w:rPr>
          <w:rtl w:val="true"/>
        </w:rPr>
        <w:t>ت</w:t>
      </w:r>
      <w:r>
        <w:rPr/>
        <w:t>�</w:t>
      </w:r>
      <w:r>
        <w:rPr/>
        <w:t>k &amp;Q#�.*��#g#�fs�*6#��(˝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!d�+!�#`#a#�K4��#4`F�f:[c��+�?##�#ӄe�1#�#�</w:t>
      </w:r>
      <w:r>
        <w:rPr/>
        <w:t>ֻ</w:t>
      </w:r>
      <w:r>
        <w:rPr/>
        <w:t>"{Đ#�R�i#�*��#1��7P�Y�ȕ����</w:t>
      </w:r>
      <w:r>
        <w:rPr>
          <w:rtl w:val="true"/>
        </w:rPr>
        <w:t>܅</w:t>
      </w:r>
      <w:r>
        <w:rPr/>
        <w:t>1</w:t>
      </w:r>
      <w:r>
        <w:rPr/>
        <w:t>�n)\��##td�W���d�#wf�w�8���at�#u����#��Y��,8�#w�# �HD`l�#@#�#Iӑ���7�je=�0�Q�e#8M#���#E�#�Te�W#ϧ3�V_{�����</w:t>
      </w:r>
      <w:r>
        <w:rPr/>
        <w:t>傏�</w:t>
      </w:r>
      <w:r>
        <w:rPr/>
        <w:t>#s</w:t>
      </w:r>
      <w:r>
        <w:rPr>
          <w:rtl w:val="true"/>
        </w:rPr>
        <w:t>ڝ</w:t>
      </w:r>
      <w:r>
        <w:rPr/>
        <w:t>n�p#��=��dA�eR��~��~��n�n�P</w:t>
        <w:br/>
        <w:t>A�dM�#NEQ�x#3���������#fFK��2</w:t>
      </w:r>
      <w:r>
        <w:rPr/>
        <w:t>欍���</w:t>
      </w:r>
      <w:r>
        <w:rPr/>
        <w:t>$�#�6P���'��Lh###F��#�g�%^4#����Ɠ��X</w:t>
      </w:r>
      <w:r>
        <w:rPr>
          <w:rtl w:val="true"/>
        </w:rPr>
        <w:t>׊</w:t>
      </w:r>
      <w:r>
        <w:rPr/>
        <w:t>|��և���yt�1:��#�w#�#��q-#w#�##&gt;#Nʰn�#±}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s�qb�o|���/���$���D)�M��G���q 2�Y�"P�o1�ͩ1</w:t>
        <w:br/>
        <w:t>)�</w:t>
      </w:r>
    </w:p>
    <w:p>
      <w:pPr>
        <w:pStyle w:val="PreformattedText"/>
        <w:bidi w:val="0"/>
        <w:jc w:val="left"/>
        <w:rPr/>
      </w:pPr>
      <w:r>
        <w:rPr/>
        <w:t>1#Պ-j#Z#��,�ɬi=+�*</w:t>
      </w:r>
      <w:r>
        <w:rPr>
          <w:rtl w:val="true"/>
        </w:rPr>
        <w:t>ڍ</w:t>
      </w:r>
      <w:r>
        <w:rPr/>
        <w:t>��</w:t>
      </w:r>
      <w:r>
        <w:rPr/>
        <w:t>*'#��#�#v���]��[�###3%m�)Zp�}7#��##M%��uP�&amp;(2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D�L@�ȒP A'</w:t>
      </w:r>
      <w:r>
        <w:rPr>
          <w:rtl w:val="true"/>
        </w:rPr>
        <w:t>ב</w:t>
      </w:r>
      <w:r>
        <w:rPr/>
        <w:t>#�d@K)�D֋</w:t>
        <w:tab/>
        <w:t>-��#��#A�qm�i~|S#�^�#)�#�#���#Gu�D�p��F��S#�B#�yы�(���,�#���?$#03��ԏ"�x1���#�Z�(�=L��(��"- �M����BG�#;�H#�����</w:t>
        <w:tab/>
        <w:t>���UCeT#[��#ί�y��Ye(2�</w:t>
        <w:tab/>
        <w:t>���C�%#4� �mcw���#-��VƶY�2n(� �</w:t>
      </w:r>
      <w:r>
        <w:rPr>
          <w:rtl w:val="true"/>
        </w:rPr>
        <w:t>ށ</w:t>
      </w:r>
      <w:r>
        <w:rPr/>
        <w:t>$</w:t>
        <w:tab/>
        <w:t>���Rz�0��{�#\�Q�]+�!�</w:t>
      </w:r>
    </w:p>
    <w:p>
      <w:pPr>
        <w:pStyle w:val="PreformattedText"/>
        <w:bidi w:val="0"/>
        <w:jc w:val="left"/>
        <w:rPr/>
      </w:pPr>
      <w:r>
        <w:rPr/>
        <w:t>L�дVu����z��r�b��ϓm�m�p����6c#�]�u��U̽:s#��5�C=���*#�,�+����E#C}#y#�*v�*W�|��</w:t>
        <w:br/>
        <w:t>b�&gt;tGή�"#G���,�U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-�c�Z"����A&lt;�7A�%F��7g���Q##G�xP1#�ƃ�#�4�#,�?#��7��q�'#�o�������_���v�Qm��7KJ,��s7�lD�|G��&lt;��</w:t>
      </w:r>
      <w:r>
        <w:rPr>
          <w:rtl w:val="true"/>
        </w:rPr>
        <w:t>ن</w:t>
      </w:r>
      <w:r>
        <w:rPr/>
        <w:t>�</w:t>
      </w:r>
      <w:r>
        <w:rPr/>
        <w:br/>
        <w:t>�hb�3j�0�1��{�#0�✑� #�&amp;V*��4�#���&gt;�O</w:t>
        <w:tab/>
        <w:t>�#���m�#6��9�U�g!!��&gt;o�O�&gt;=�y�ә�sŌ8S]�&lt;�1X�##���������</w:t>
        <w:br/>
        <w:t>#��p���L�ul-X#�#</w:t>
        <w:br/>
        <w:t>E�#�(�C"��4i2�#K)���#�R09#���pd�#�����)#s��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֏��tfq��#�#�#��*ʅ��Ҹ���i��#����</w:t>
      </w:r>
    </w:p>
    <w:p>
      <w:pPr>
        <w:pStyle w:val="PreformattedText"/>
        <w:bidi w:val="0"/>
        <w:jc w:val="left"/>
        <w:rPr/>
      </w:pPr>
      <w:r>
        <w:rPr/>
        <w:t>Uo�@�/���zlș#�m&amp;�2Q�ӋQ^��6#��џv]��B������Z]�Zѝ]�3 H#v��#f�&lt;�#Kn�F�#y#�d�Ҽ)��#w2JR��)�"Gш���Ο�A#��#;#V##�K#��io�Q��jEbz?�Ӕ2E��#�#Gm�^x#�#}</w:t>
        <w:tab/>
        <w:t>�g��w�.��EvH��#@�&amp;��##�@#</w:t>
        <w:tab/>
        <w:t>�w#skv$��[)���(#-#W��m�</w:t>
        <w:tab/>
        <w:t>���i�,`n��FZ��=%&lt;�#M�m�yr��?##әL��#�#�L#����|i��E��#�(o�B��L�:�&amp;##-��2/�!��~�]�$�ψ)&gt;�#~O�a##*3Þ�8����</w:t>
      </w:r>
      <w:r>
        <w:rPr>
          <w:rtl w:val="true"/>
        </w:rPr>
        <w:t>ף</w:t>
      </w:r>
      <w:r>
        <w:rPr>
          <w:rtl w:val="true"/>
        </w:rPr>
        <w:t>&lt;�</w:t>
      </w:r>
      <w:r>
        <w:rPr/>
        <w:t>3</w:t>
      </w:r>
      <w:r>
        <w:rPr>
          <w:rtl w:val="true"/>
        </w:rPr>
        <w:t>&lt;��</w:t>
      </w:r>
      <w:r>
        <w:rPr>
          <w:rtl w:val="true"/>
        </w:rPr>
        <w:t>ץ</w:t>
      </w:r>
      <w:r>
        <w:rPr/>
        <w:t>����</w:t>
      </w:r>
      <w:r>
        <w:rPr/>
        <w:t>##(�&lt;a���t:��|��p�q��uZA"��#�r��p@Γ5=b�_?���7\�W�7</w:t>
      </w:r>
      <w:r>
        <w:rPr/>
        <w:t>㎝�</w:t>
      </w:r>
      <w:r>
        <w:rPr/>
        <w:t>J��5)�;]���#�v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̜��#P7mk��m4$��2#J�@�</w:t>
      </w:r>
      <w:r>
        <w:rPr/>
        <w:t>ꦭ</w:t>
      </w:r>
      <w:r>
        <w:rPr/>
        <w:t>5��#u��}l��</w:t>
      </w:r>
      <w:r>
        <w:rPr/>
        <w:t>߱</w:t>
      </w:r>
      <w:r>
        <w:rPr/>
        <w:t>^��g����j�a���#�## #IDAT#�~z���W,�#��#��</w:t>
      </w:r>
    </w:p>
    <w:p>
      <w:pPr>
        <w:pStyle w:val="PreformattedText"/>
        <w:bidi w:val="0"/>
        <w:jc w:val="left"/>
        <w:rPr/>
      </w:pPr>
      <w:r>
        <w:rPr/>
        <w:t>��#&gt;.�m�R2�e�&lt;k��9��h7#Z]�,��##�*�#�p</w:t>
        <w:br/>
        <w:t>�&amp;�ɌV�\!\!�@I�#0MI+J�</w:t>
        <w:tab/>
        <w:t>i"�I�X�9</w:t>
        <w:tab/>
        <w:t>h#�h�͕Q��w�&lt;F#e��</w:t>
        <w:tab/>
        <w:t>�r�E���tɓ\ ##K��*J�n�B?SV��bJ�&gt;�}2�qb{F�QDA�?[�C�y������Y��*�̖�ȤUe#]��zЪ#r��-�!�#ϵӒ�:��#P�]�#&amp;�*#����M</w:t>
      </w:r>
      <w:r>
        <w:rPr>
          <w:rtl w:val="true"/>
        </w:rPr>
        <w:t>ڛ</w:t>
      </w:r>
      <w:r>
        <w:rPr/>
        <w:t>@#�#=#�S9#�.ԉ,�l��ɍI���#��p�b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i*(�f��G���#���O����#���##���i�0��&lt;Y �mS��#�V+��#�y��ƒ'��r</w:t>
      </w:r>
      <w:r>
        <w:rPr>
          <w:rtl w:val="true"/>
        </w:rPr>
        <w:t>ܓ</w:t>
      </w:r>
      <w:r>
        <w:rPr/>
        <w:t>1</w:t>
      </w:r>
      <w:r>
        <w:rPr>
          <w:rtl w:val="true"/>
        </w:rPr>
        <w:t>#\�##�@</w:t>
      </w:r>
      <w:r>
        <w:rPr/>
        <w:t>1</w:t>
      </w:r>
      <w:r>
        <w:rPr/>
        <w:t>Ur�#����{M&gt;|��#?��#?��#///8���Y#�</w:t>
      </w:r>
      <w:r>
        <w:rPr>
          <w:rtl w:val="true"/>
        </w:rPr>
        <w:t>ۺ</w:t>
      </w:r>
      <w:r>
        <w:rPr/>
        <w:t>�</w:t>
      </w:r>
      <w:r>
        <w:rPr/>
        <w:t>rQJ�o</w:t>
      </w:r>
      <w:r>
        <w:rPr>
          <w:rtl w:val="true"/>
        </w:rPr>
        <w:t>߾</w:t>
      </w:r>
      <w:r>
        <w:rPr/>
        <w:t>�</w:t>
      </w:r>
      <w:r>
        <w:rPr/>
        <w:t>r�ƒ��;�;�V��`�g##�x��{���c�#6�n��B�\���[U��u]�0�#��{]W$ʘ#m&lt;-H�&lt;!���j6Ol8�##3p��dp#��&amp;7��##�H0ԋ��6</w:t>
      </w:r>
      <w:r>
        <w:rPr/>
        <w:t>ㆥ</w:t>
      </w:r>
      <w:r>
        <w:rPr/>
        <w:t>A+�Ԉ#n��D�5��U�[��</w:t>
      </w:r>
      <w:r>
        <w:rPr/>
        <w:t>핂</w:t>
      </w:r>
      <w:r>
        <w:rPr/>
        <w:t>ˌ�y����#��</w:t>
        <w:tab/>
        <w:t>��#eZ#�V�,0</w:t>
        <w:br/>
        <w:t>#�#�����_,#$�I�\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Ϙ#�#��G�N�Q��4��*�!��i��</w:t>
      </w:r>
      <w:r>
        <w:rPr>
          <w:rtl w:val="true"/>
        </w:rPr>
        <w:t>ٹ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6�����#�#F-���\f�z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}��#[m��B̘�&amp;S(%�##C# �&amp;�hV��T#%���j#</w:t>
      </w:r>
      <w:r>
        <w:rPr>
          <w:rtl w:val="true"/>
        </w:rPr>
        <w:t>ݫ�</w:t>
      </w:r>
      <w:r>
        <w:rPr/>
        <w:t>0</w:t>
      </w:r>
      <w:r>
        <w:rPr/>
        <w:t>K)##}�T6|��#?��#��/x{{���;~��#���/x{{#�h&lt;f�;!�#?</w:t>
        <w:br/>
        <w:t>D:�)e,K�q�p&gt;#��r���#�;s#%��##��WF#�d�W#9*c��nps��ț��k*b�EE4%"P���#�NsT,#i 4�n#�~H##dLYQ]�n����*�km�H17��?��c6�CB�K���#��2�b�)�� �G��񲇻��C�#�Q�v\�%?�%=�#��: �?#�a%[��#�U#�#6Ùt�##%���r#�gS�#�#Ad�&amp;��î���&lt;��ɑ��#���#�:</w:t>
      </w:r>
    </w:p>
    <w:p>
      <w:pPr>
        <w:pStyle w:val="PreformattedText"/>
        <w:bidi w:val="0"/>
        <w:jc w:val="left"/>
        <w:rPr/>
      </w:pPr>
      <w:r>
        <w:rPr/>
        <w:t>%��#�/Ђ�#X�L��4��ys#�Akr�;�QCx��7�&amp;�d�#�ϑ��#MJsZJ��ʍ��P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k�s���#�wJ�~N#_-q��#�#LT󸳪#Zk�9��^9�{`̷h#r�@iR��d#@��#�#s�:DvA^7$</w:t>
      </w:r>
      <w:r>
        <w:rPr>
          <w:rtl w:val="true"/>
        </w:rPr>
        <w:t>ڌ</w:t>
      </w:r>
      <w:r>
        <w:rPr/>
        <w:t>j��@,�R#�SF��!B�G��g</w:t>
      </w:r>
      <w:r>
        <w:rPr>
          <w:rtl w:val="true"/>
        </w:rPr>
        <w:t>۔</w:t>
      </w:r>
      <w:r>
        <w:rPr/>
        <w:t>RJQ��&lt;P�#G���B�C&gt;���DQ�Ҫ��[mF3���Re#3##`�[�#gh�f�]C</w:t>
      </w:r>
      <w:r>
        <w:rPr>
          <w:rtl w:val="true"/>
        </w:rPr>
        <w:t>ߥ</w:t>
      </w:r>
      <w:r>
        <w:rPr/>
        <w:t>�</w:t>
      </w:r>
      <w:r>
        <w:rPr/>
        <w:t>HI�</w:t>
      </w:r>
      <w:r>
        <w:rPr/>
        <w:t>㳡</w:t>
      </w:r>
      <w:r>
        <w:rPr/>
        <w:t>[�)��n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 Y#5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</w:t>
      </w:r>
      <w:r>
        <w:rPr>
          <w:rtl w:val="true"/>
        </w:rPr>
        <w:t>ۆ</w:t>
      </w:r>
      <w:r>
        <w:rPr/>
        <w:t>��</w:t>
      </w:r>
      <w:r>
        <w:rPr/>
        <w:t>i�ŉ]���##�4c�[T�#��X#Znwm��C�I�Q�#��#��#uՆ�d��#��Ղς���m\��#���W�#�#��@�w6Ŀzy���y8�&amp;k�τ%�#�m��+��##ʶmLOJ�a#MWMy#QT�v��Y�!=�J�aZ�#�t$�#FS ���Ͻ�G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@��`��</w:t>
        <w:br/>
        <w:t>�1H�\���Nq�#&lt;�i��Q�����1�~)=\�Z��;F����1?��9�����|$V#�?�#&lt;</w:t>
        <w:tab/>
        <w:t>����#n�Yp2!#QAN��#ZJ��q�M�O#_&lt;���c�#���ß:��^#��a#�Y�n�E �(��c��u</w:t>
      </w:r>
      <w:r>
        <w:rPr/>
        <w:t>݊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��\���q�#K_#�</w:t>
      </w:r>
    </w:p>
    <w:p>
      <w:pPr>
        <w:pStyle w:val="PreformattedText"/>
        <w:bidi w:val="0"/>
        <w:jc w:val="left"/>
        <w:rPr/>
      </w:pPr>
      <w:r>
        <w:rPr/>
        <w:t>#�&gt;\�`�UD̏lUu��#�#</w:t>
        <w:tab/>
        <w:t>j##[�N#�-#u#b�#����Q(!#i¾)���]da+�#e�#k�P�HK��?#��R� 0�^���#�s�D��r#��#g�-g��##X#��#���#Y��&gt;r#����</w:t>
        <w:br/>
        <w:t>�+�</w:t>
        <w:tab/>
        <w:t>��W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�</w:t>
      </w:r>
      <w:r>
        <w:rPr/>
        <w:t>z�\�r#P��##4�#.;YPQ����Fu�F&lt;</w:t>
        <w:tab/>
        <w:t>�#t#</w:t>
      </w:r>
      <w:r>
        <w:rPr>
          <w:rtl w:val="true"/>
        </w:rPr>
        <w:t>ۈ</w:t>
      </w:r>
      <w:r>
        <w:rPr/>
        <w:t>W��#&gt;��?@</w:t>
        <w:tab/>
        <w:t>#��#�b</w:t>
      </w:r>
      <w:r>
        <w:rPr>
          <w:rtl w:val="true"/>
        </w:rPr>
        <w:t>ل</w:t>
      </w:r>
      <w:r>
        <w:rPr/>
        <w:t>H�%�{�D#&lt;�</w:t>
      </w:r>
      <w:r>
        <w:rPr>
          <w:rtl w:val="true"/>
        </w:rPr>
        <w:t>ޜ</w:t>
      </w:r>
      <w:r>
        <w:rPr/>
        <w:t>�</w:t>
      </w:r>
      <w:r>
        <w:rPr/>
        <w:t>"B��##0y_4#�Re</w:t>
      </w:r>
      <w:r>
        <w:rPr>
          <w:rtl w:val="true"/>
        </w:rPr>
        <w:t>ـ</w:t>
      </w:r>
      <w:r>
        <w:rPr/>
        <w:t>V���,�M</w:t>
        <w:br/>
        <w:t>���#</w:t>
        <w:tab/>
        <w:t>#��q���</w:t>
      </w:r>
      <w:r>
        <w:rPr>
          <w:rtl w:val="true"/>
        </w:rPr>
        <w:t>ߵ</w:t>
      </w:r>
      <w:r>
        <w:rPr/>
        <w:t>hS�`#U�!�{oѢ}R��F�'��o#r#�6�</w:t>
        <w:br/>
        <w:t>�sZ�����vƅ����zA#��eY�F����#6���</w:t>
      </w:r>
      <w:r>
        <w:rPr>
          <w:rtl w:val="true"/>
        </w:rPr>
        <w:t>ڤ</w:t>
      </w:r>
      <w:r>
        <w:rPr/>
        <w:t>���</w:t>
      </w:r>
      <w:r>
        <w:rPr/>
        <w:t>\�?��ŎP*jM��q[�X��4�#���#X#b�O#�4�#�&amp;#ml##��</w:t>
        <w:br/>
        <w:t>U �B#�����6!#�PF7�</w:t>
      </w:r>
    </w:p>
    <w:p>
      <w:pPr>
        <w:pStyle w:val="PreformattedText"/>
        <w:bidi w:val="0"/>
        <w:jc w:val="left"/>
        <w:rPr/>
      </w:pPr>
      <w:r>
        <w:rPr/>
        <w:t>9�#c��##�Y$�#ũc�#��##Mn=��#��#�jI"#6����a�a�)�#j��A��-#�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)@&gt;V��#��E�uD�q{��#{#P�œ#G��'#wG#v#��+����t�����</w:t>
      </w:r>
      <w:r>
        <w:rPr/>
        <w:t>ᤂ�</w:t>
      </w:r>
      <w:r>
        <w:rPr/>
        <w:t>V��2.�+�</w:t>
      </w:r>
      <w:r>
        <w:rPr/>
        <w:t>ꆧ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H�#�#�R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</w:t>
      </w:r>
      <w:r>
        <w:rPr>
          <w:rtl w:val="true"/>
        </w:rPr>
        <w:t>ܛ</w:t>
      </w:r>
      <w:r>
        <w:rPr/>
        <w:t>��</w:t>
      </w:r>
      <w:r>
        <w:rPr/>
        <w:t>x����#�[#3�)���^w�#�@k</w:t>
      </w:r>
    </w:p>
    <w:p>
      <w:pPr>
        <w:pStyle w:val="PreformattedText"/>
        <w:bidi w:val="0"/>
        <w:jc w:val="left"/>
        <w:rPr/>
      </w:pPr>
      <w:r>
        <w:rPr/>
        <w:t>[#�TP�0Ú�#B��#���!�~l�~��_+rV(z�f���</w:t>
        <w:br/>
        <w:t>N�#^^4����#�#&gt;��</w:t>
      </w:r>
    </w:p>
    <w:p>
      <w:pPr>
        <w:pStyle w:val="PreformattedText"/>
        <w:bidi w:val="0"/>
        <w:jc w:val="left"/>
        <w:rPr/>
      </w:pPr>
      <w:r>
        <w:rPr/>
        <w:t>��;~��7|\�P</w:t>
      </w:r>
      <w:r>
        <w:rPr>
          <w:rtl w:val="true"/>
        </w:rPr>
        <w:t>ۆ</w:t>
      </w:r>
      <w:r>
        <w:rPr/>
        <w:t>]�d�n�M)�{�a#io�Z��</w:t>
        <w:tab/>
        <w:t>��W{$�#V��ʢi��9�O#�w�#�]��h#�#�#S���#6#mH�UT���#W#�Q(PAB#$</w:t>
      </w:r>
      <w:r>
        <w:rPr/>
        <w:t>霊��</w:t>
      </w:r>
      <w:r>
        <w:rPr/>
        <w:t>X��WW##HJ{�</w:t>
        <w:br/>
        <w:t>P��#v#ŠMv�(+b�l#&amp;##�Bɲ�-#��^�S�B</w:t>
      </w:r>
      <w:r>
        <w:rPr>
          <w:rtl w:val="true"/>
        </w:rPr>
        <w:t>ڜ</w:t>
      </w:r>
      <w:r>
        <w:rPr/>
        <w:t>|.���H#z�m[����#S#���#z��0#5h#LW�0J#4��,�#��nv�$#iz</w:t>
      </w:r>
      <w:r>
        <w:rPr/>
        <w:t>肪</w:t>
      </w:r>
      <w:r>
        <w:rPr/>
        <w:t>˕##��My�#[�#y��*��#�h�����z</w:t>
      </w:r>
      <w:r>
        <w:rPr>
          <w:rtl w:val="true"/>
        </w:rPr>
        <w:t>ص</w:t>
      </w:r>
      <w:r>
        <w:rPr/>
        <w:t>|TB(8-��#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amp;3�9Ym</w:t>
      </w:r>
    </w:p>
    <w:p>
      <w:pPr>
        <w:pStyle w:val="PreformattedText"/>
        <w:bidi w:val="0"/>
        <w:jc w:val="left"/>
        <w:rPr/>
      </w:pPr>
      <w:r>
        <w:rPr/>
        <w:t>#�#��'3���|&gt;�t:�0#[</w:t>
      </w:r>
      <w:r>
        <w:rPr>
          <w:rtl w:val="true"/>
        </w:rPr>
        <w:t>ݐ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:��</w:t>
      </w:r>
      <w:r>
        <w:rPr/>
        <w:t>5</w:t>
      </w:r>
      <w:r>
        <w:rPr/>
        <w:t>�z#���Z#�*s�)�s�dh��A�ɨ#JJa��S��x���#_�|��?}�O?}���a�</w:t>
      </w:r>
      <w:r>
        <w:rPr>
          <w:rtl w:val="true"/>
        </w:rPr>
        <w:t>׊</w:t>
      </w:r>
      <w:r>
        <w:rPr/>
        <w:t>#K x2�?���~��v�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DX�</w:t>
        <w:tab/>
        <w:t>���P#{��;�\@9�#(M�</w:t>
      </w:r>
    </w:p>
    <w:p>
      <w:pPr>
        <w:pStyle w:val="PreformattedText"/>
        <w:bidi w:val="0"/>
        <w:jc w:val="left"/>
        <w:rPr/>
      </w:pPr>
      <w:r>
        <w:rPr/>
        <w:t>j�x2�-1U$��j��|]#v�mJ#�����#D</w:t>
        <w:tab/>
        <w:t>��###P�P�#dգ�/�!3`M�#ћ!�4�#��P���'#3��B�2B4�Y�"#��##�%��e�h��y)�I#�y��|��|Ʋ�c�i�f���*��X��M�=� ���#��F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#�T��</w:t>
      </w:r>
      <w:r>
        <w:rPr/>
        <w:t>٘�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�j��Zk�#]�#�S�+##���#�#�b��#</w:t>
        <w:br/>
        <w:t>q#�XR��%3T��b#�q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ӳW�##UE;#q�##F�w�a�,�����?��#�#���;~��#��˯�9���=�k��*edx?:�</w:t>
      </w:r>
      <w:r>
        <w:rPr/>
        <w:t>ጒ��</w:t>
      </w:r>
      <w:r>
        <w:rPr/>
        <w:tab/>
        <w:t>�Ì��#�^���zV��,#��h�;�##ꞈ�C3��&gt;9#�n�q��wZ"!���$�fMz!�#�#i�{�#�XR#Y#E�#�|_h�Ǥg�$L�#�C���#�h�_`�1��#���]=l#�@#�s�~�h�?�#\</w:t>
      </w:r>
      <w:r>
        <w:rPr/>
        <w:t>݇���</w:t>
      </w:r>
      <w:r>
        <w:rPr/>
        <w:t>A%y��&gt;"���!4~�#G��7M#:R��Tr���#����� �aN��nY�&lt;kYS#��ɜ#E�$-�` 1�Z��|*����b�#,=i#�D���##|�Z��)i#�$#��7�*2��j4o�)K�-9A��[�q�Z��Ww#D�#�#$L�iQ#�ɈV�</w:t>
      </w:r>
      <w:r>
        <w:rPr>
          <w:rtl w:val="true"/>
        </w:rPr>
        <w:t>ڊ</w:t>
      </w:r>
      <w:r>
        <w:rPr/>
        <w:t>}��.о9#l�!ZU�%3��#�#���F��n.vn^��#</w:t>
        <w:tab/>
        <w:t>�##2�g��N�A#��jC�#VM9%8}�'�\�9#-#�#%</w:t>
      </w:r>
    </w:p>
    <w:p>
      <w:pPr>
        <w:pStyle w:val="PreformattedText"/>
        <w:bidi w:val="0"/>
        <w:jc w:val="left"/>
        <w:rPr/>
      </w:pPr>
      <w:r>
        <w:rPr/>
        <w:t>��s�d�5���H,�"Yv���*cu�WԪ�</w:t>
      </w:r>
    </w:p>
    <w:p>
      <w:pPr>
        <w:pStyle w:val="PreformattedText"/>
        <w:bidi w:val="0"/>
        <w:jc w:val="left"/>
        <w:rPr/>
      </w:pPr>
      <w:r>
        <w:rPr/>
        <w:t>M##\]��b##�b�#aKd7x��V�8ik��*��+�#A�w�Ђ�d��F5E`�q���i_,��2r��K#C�H$6z"FP�'�bɌ�&amp;,�b��</w:t>
      </w:r>
      <w:r>
        <w:rPr>
          <w:rtl w:val="true"/>
        </w:rPr>
        <w:t>ڴ</w:t>
      </w:r>
      <w:r>
        <w:rPr/>
        <w:t>�</w:t>
      </w:r>
      <w:r>
        <w:rPr/>
        <w:t>H�e����4#��#d�E#�����~���q�&amp;��lhº��_/�]/`�##�#}�=C�g�#�uo���rr�����_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7p����_�t�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M(��?vd��Y�2�@`���_���C"�&gt;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偶��</w:t>
      </w:r>
      <w:r>
        <w:rPr/>
        <w:t>@��0&amp;-����C����@�8��^�&lt;�q#}.�`��K&lt;��_����\��?��</w:t>
      </w:r>
      <w:r>
        <w:rPr>
          <w:rtl w:val="true"/>
        </w:rPr>
        <w:t>נ����</w:t>
      </w:r>
      <w:r>
        <w:rPr/>
        <w:t>8</w:t>
      </w:r>
      <w:r>
        <w:rPr/>
        <w:t>�*~�</w:t>
      </w:r>
      <w:r>
        <w:rPr/>
        <w:t>ퟷ̏�</w:t>
      </w:r>
      <w:r>
        <w:rPr/>
        <w:t>#�3Ƥ���##vs#hǑ#�*�Rz�o##{�')</w:t>
      </w:r>
      <w:r>
        <w:rPr>
          <w:rtl w:val="true"/>
        </w:rPr>
        <w:t>ף</w:t>
      </w:r>
      <w:r>
        <w:rPr/>
        <w:t>$#,��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&amp;P��#z�Z�ƃG�</w:t>
        <w:tab/>
        <w:tab/>
        <w:t>#/#f�Y#�&lt;&gt;̋#��Xy��T#f�</w:t>
        <w:tab/>
        <w:t>D{#�"X:��##��E&gt;M�##WH���ԑRd#2�j���#�����`q�#d�H#(A(�?���P+#�##</w:t>
      </w:r>
      <w:r>
        <w:rPr>
          <w:rtl w:val="true"/>
        </w:rPr>
        <w:t>ݔ</w:t>
      </w:r>
      <w:r>
        <w:rPr/>
        <w:t>�</w:t>
      </w:r>
      <w:r>
        <w:rPr/>
        <w:t>㾮</w:t>
      </w:r>
      <w:r>
        <w:rPr/>
        <w:t>#�F/�</w:t>
      </w:r>
      <w:r>
        <w:rPr/>
        <w:t>ٌ�</w:t>
      </w:r>
      <w:r>
        <w:rPr/>
        <w:t>R���!A�hk��3#j���#I#��x�.i�J$#�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۾��</w:t>
      </w:r>
      <w:r>
        <w:rPr>
          <w:rtl w:val="true"/>
        </w:rPr>
        <w:t>;</w:t>
      </w:r>
      <w:r>
        <w:rPr/>
        <w:t>2</w:t>
      </w:r>
      <w:r>
        <w:rPr/>
        <w:t>Cmy�#e��)`�?�i&lt;�*!0G��Na��Ę�"b0�3 "ѣ�-��ȟS�^###3�cGC��P#&gt;�#J:�H�6�v#�#AK���*%##�P����#X;��#;#H��#�uO�</w:t>
      </w:r>
      <w:r>
        <w:rPr/>
        <w:t>䰑�</w:t>
      </w:r>
      <w:r>
        <w:rPr/>
        <w:t>.</w:t>
      </w:r>
      <w:r>
        <w:rPr>
          <w:rtl w:val="true"/>
        </w:rPr>
        <w:t>פ</w:t>
      </w:r>
      <w:r>
        <w:rPr/>
        <w:t>��</w:t>
      </w:r>
      <w:r>
        <w:rPr/>
        <w:t>Ϭ���fL#��D�^#�#n�'�o��pq�#V��P����S���F��e�7����#8���;Ԓ#</w:t>
      </w:r>
      <w:r>
        <w:rPr>
          <w:rtl w:val="true"/>
        </w:rPr>
        <w:t>ݻ</w:t>
      </w:r>
      <w:r>
        <w:rPr/>
        <w:t>I#�ѐy�s#�sWlu��~��~��6l�*��~��#%�&gt;#�4��#�ԋ0=f#�%�Pb�{M �</w:t>
      </w:r>
      <w:r>
        <w:rPr>
          <w:rtl w:val="true"/>
        </w:rPr>
        <w:t>ߤ</w:t>
      </w:r>
      <w:r>
        <w:rPr>
          <w:rtl w:val="true"/>
        </w:rPr>
        <w:t>'��</w:t>
      </w:r>
      <w:r>
        <w:rPr/>
        <w:t>9</w:t>
      </w:r>
      <w:r>
        <w:rPr/>
        <w:t>�zXc�dq���DɊ*!2#vj�5��O�#5��&lt;M#�d�#�n? �#�l=Ҥ</w:t>
      </w:r>
      <w:r>
        <w:rPr/>
        <w:t>٠</w:t>
      </w:r>
      <w:r>
        <w:rPr/>
        <w:t>�</w:t>
      </w:r>
      <w:r>
        <w:rPr/>
        <w:t>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np�c�[2a�#�?��T��'�V���Jy&lt;7#��{X2J(���v###xx�B#��`J;#�QW�G��z�DEI#��#_�|���}�_o</w:t>
      </w:r>
      <w:r>
        <w:rPr>
          <w:rtl w:val="true"/>
        </w:rPr>
        <w:t>ߢ</w:t>
      </w:r>
      <w:r>
        <w:rPr/>
        <w:t>J�x�{#rI��;�|&lt;���#�^ζ##�{�]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  <w:br/>
        <w:t>n�l�L�!���#�k��.��#�F�M�6�Up�0֏��UN�m��`�'L�:</w:t>
      </w:r>
      <w:r>
        <w:rPr>
          <w:rtl w:val="true"/>
        </w:rPr>
        <w:t>ڥ</w:t>
      </w:r>
      <w:r>
        <w:rPr/>
        <w:t>X��)k#�Tu#�#�v#�#9#v�</w:t>
        <w:tab/>
        <w:t>�N+�����</w:t>
        <w:tab/>
        <w:t>\�N�a�,�#&amp;*p#OĜr��/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m#����#�#���</w:t>
      </w:r>
      <w:r>
        <w:rPr>
          <w:rtl w:val="true"/>
        </w:rPr>
        <w:t>ߴ</w:t>
      </w:r>
      <w:r>
        <w:rPr/>
        <w:t>#̻�H���L#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4R.#�1#k�#���(�+��d�#m��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`��Y�� E�J#f�2Z��Ym6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2��#��#�R��#��z��'B��cϨ�`#d��M�</w:t>
        <w:tab/>
        <w:t>#�g</w:t>
      </w:r>
      <w:r>
        <w:rPr/>
        <w:t>蚚</w:t>
      </w:r>
      <w:r>
        <w:rPr/>
        <w:t>t��D2�#+�Ƴ��cHY���X�1�XO���7##��k.##�#t{#���* Tx'G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#��Բ�F3�#l</w:t>
      </w:r>
    </w:p>
    <w:p>
      <w:pPr>
        <w:pStyle w:val="PreformattedText"/>
        <w:bidi w:val="0"/>
        <w:jc w:val="left"/>
        <w:rPr/>
      </w:pPr>
      <w:r>
        <w:rPr/>
        <w:t>H�#�zô�����#ф�\�����#���ox{Ƕ��j�50�ƚ��h�i�b��i#��'##�s#�#��T�,3�Y#DˬtS�Tp&gt;����+�|�/_��˗O8#�#��o�+������#�</w:t>
      </w:r>
      <w:r>
        <w:rPr>
          <w:rtl w:val="true"/>
        </w:rPr>
        <w:t>޾</w:t>
      </w:r>
      <w:r>
        <w:rPr/>
        <w:t>���</w:t>
      </w:r>
      <w:r>
        <w:rPr/>
        <w:t>=#k#��J���#�__���#��gE������~����a"�pON/e</w:t>
        <w:tab/>
        <w:t>���#��#��#��####���0�)��b�L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:!V##�S#�t�</w:t>
      </w:r>
      <w:r>
        <w:rPr/>
        <w:t>߫�</w:t>
      </w:r>
      <w:r>
        <w:rPr/>
        <w:t>(�?)wdM�</w:t>
        <w:br/>
        <w:t>�b�J�u���v��v�`�53 U##</w:t>
        <w:tab/>
        <w:t>2</w:t>
        <w:tab/>
        <w:t>j#�J</w:t>
      </w:r>
      <w:r>
        <w:rPr/>
        <w:t>ঐ�</w:t>
      </w:r>
      <w:r>
        <w:rPr/>
        <w:t>i�p8�#�1#�v�%8fP�V)4���z_C��с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|�96�y�@:W�|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X�q#�-#�br��Չ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j��LM��;:�#�NQ#h*��^;#��h��@##S��T</w:t>
        <w:br/>
        <w:t>r��r1�i���</w:t>
      </w:r>
      <w:r>
        <w:rPr/>
        <w:t>怺��</w:t>
      </w:r>
      <w:r>
        <w:rPr/>
        <w:t>1��#+rG�PDlLh�)���\�e��q&gt;#��</w:t>
      </w:r>
      <w:r>
        <w:rPr>
          <w:rtl w:val="true"/>
        </w:rPr>
        <w:t>ן</w:t>
      </w:r>
      <w:r>
        <w:rPr/>
        <w:t>�</w:t>
      </w:r>
      <w:r>
        <w:rPr/>
        <w:t>���lH�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$#�(�XJ�#@��i,&amp;�w</w:t>
        <w:tab/>
        <w:t>__���u�/�_q��(</w:t>
        <w:tab/>
        <w:t>PZ&lt;�#5�E��z���z��s#C{"�#�L�8&lt;Ul��xo#�Ս3X���##�#m~/�+.�;�</w:t>
        <w:br/>
        <w:t>�r�U���7l��V#�S�HS��{#;�o��#^##����#b&gt;z#j#��#0#�2p~�O#���w</w:t>
      </w:r>
      <w:r>
        <w:rPr/>
        <w:t>؀</w:t>
      </w:r>
      <w:r>
        <w:rPr/>
        <w:t>2\����##�Y#��a#N��6���!���;P�m�`���##��k4#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Ʈ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,�#��±T�Nm#����WG�^b#'ˋ#�HHw####�8҄m##1k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t10���{#�FX�:#�m�A�</w:t>
      </w:r>
      <w:r>
        <w:rPr>
          <w:rtl w:val="true"/>
        </w:rPr>
        <w:t>܃</w:t>
      </w:r>
      <w:r>
        <w:rPr/>
        <w:t>RD</w:t>
        <w:tab/>
        <w:t>�#B�#��je�$gт#k�;�#TM��6��wZ#�0n�#vYQ-�#!�#�n#</w:t>
      </w:r>
      <w:r>
        <w:rPr/>
        <w:t>ֵ</w:t>
      </w:r>
      <w:r>
        <w:rPr/>
        <w:t>*B�</w:t>
        <w:br/>
        <w:t>j��)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ps)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b��#X</w:t>
      </w:r>
      <w:r>
        <w:rPr>
          <w:rtl w:val="true"/>
        </w:rPr>
        <w:t>܊</w:t>
      </w:r>
      <w:r>
        <w:rPr/>
        <w:t>W�#����#%�X�`I�</w:t>
        <w:br/>
        <w:t>#t_p�[X</w:t>
      </w:r>
      <w:r>
        <w:rPr/>
        <w:t>ُ</w:t>
      </w:r>
      <w:r>
        <w:rPr/>
        <w:t>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z�d#\��#�#�P�m�)�Z�\�#��#E�</w:t>
      </w:r>
      <w:r>
        <w:rPr>
          <w:rtl w:val="true"/>
        </w:rPr>
        <w:t>޸</w:t>
      </w:r>
      <w:r>
        <w:rPr/>
        <w:t>��</w:t>
      </w:r>
      <w:r>
        <w:rPr/>
        <w:t>U��l�:&amp;V5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HiʒU��%��7�tDD�5�Q;[#a�H#8)�E(Τ�#�s!#�򉑉#��tD#%#\#m��##�#�H��r_f�f�ӂ�d�b&lt;�#�j#b}C��,�w�</w:t>
        <w:tab/>
        <w:t>�����D#P���^q�6\ow\.7��0�#�#�</w:t>
      </w:r>
      <w:r>
        <w:rPr/>
        <w:t>톺</w:t>
      </w:r>
      <w:r>
        <w:rPr/>
        <w:t>mJ�"�$�&lt;�i��p�#�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 ��}��#o�Û�'{��O</w:t>
      </w:r>
      <w:r>
        <w:rPr>
          <w:rtl w:val="true"/>
        </w:rPr>
        <w:t>ؽ</w:t>
      </w:r>
      <w:r>
        <w:rPr/>
        <w:t>G�Z�#7u##����#��#�F���VyЕ#Г�}#z�,���#�2####o�&lt;īc���#�`l�������</w:t>
      </w:r>
      <w:r>
        <w:rPr>
          <w:rtl w:val="true"/>
        </w:rPr>
        <w:t>ي</w:t>
      </w:r>
      <w:r>
        <w:rPr/>
        <w:t>-#e#�����w��#��/��'#��t��#s�W#c#�c�'�#�v#��#��2��U�[��#��_�J���#���Q��W?X#��^��S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ت</w:t>
      </w:r>
      <w:r>
        <w:rPr/>
        <w:t>�</w:t>
      </w:r>
      <w:r>
        <w:rPr/>
        <w:t>`�h�Y�Q#�&amp;u#'�9}P�}~�s�I�@�]SS_�&gt;##</w:t>
      </w:r>
      <w:r>
        <w:rPr/>
        <w:t>돇</w:t>
      </w:r>
      <w:r>
        <w:rPr/>
        <w:t>k����#[3���K�</w:t>
      </w:r>
      <w:r>
        <w:rPr>
          <w:rtl w:val="true"/>
        </w:rPr>
        <w:t>ޣ</w:t>
      </w:r>
      <w:r>
        <w:rPr/>
        <w:t>_���K`�</w:t>
        <w:tab/>
        <w:t>��KT�����'#v���%��x�O�n��</w:t>
      </w:r>
      <w:r>
        <w:rPr/>
        <w:t>嶇�</w:t>
      </w:r>
      <w:r>
        <w:rPr/>
        <w:t>W_K�#I#�Y#y�1</w:t>
        <w:br/>
        <w:t>�#����VC�j�V��e���!�I# H��Rѫa�G��� �h�m�HN�#��^���n</w:t>
      </w:r>
      <w:r>
        <w:rPr/>
        <w:t>ܴ</w:t>
      </w:r>
      <w:r>
        <w:rPr/>
        <w:t>'i�#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A#1{rT�#m��</w:t>
        <w:tab/>
        <w:t>#�����^#����</w:t>
      </w:r>
      <w:r>
        <w:rPr>
          <w:rtl w:val="true"/>
        </w:rPr>
        <w:t>ܛ</w:t>
      </w:r>
      <w:r>
        <w:rPr/>
        <w:t>X�O�g�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ت</w:t>
      </w:r>
      <w:r>
        <w:rPr/>
        <w:t>�</w:t>
      </w:r>
      <w:r>
        <w:rPr/>
        <w:t>##�#�r##?�.�D��2�H@AD��v</w:t>
      </w:r>
    </w:p>
    <w:p>
      <w:pPr>
        <w:pStyle w:val="PreformattedText"/>
        <w:bidi w:val="0"/>
        <w:jc w:val="left"/>
        <w:rPr/>
      </w:pPr>
      <w:r>
        <w:rPr/>
        <w:t>1Z��#^h:&amp;b��~"x�шA����ԑ�%�9�I!�{B�|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 R�S�~��h#</w:t>
      </w:r>
      <w:r>
        <w:rPr>
          <w:rtl w:val="true"/>
        </w:rPr>
        <w:t>ݓ�</w:t>
      </w:r>
      <w:r>
        <w:rPr>
          <w:rtl w:val="true"/>
        </w:rPr>
        <w:t>@��</w:t>
      </w:r>
      <w:r>
        <w:rPr/>
        <w:t>0</w:t>
      </w:r>
      <w:r>
        <w:rPr/>
        <w:t>M#��N�#˲#S</w:t>
        <w:tab/>
        <w:t>3���X#28#HAPp��u���D�#(�x�}��#2d�����(�#M#zX#zxw�S�y##�mX7Fm</w:t>
        <w:tab/>
        <w:t>i#+��L�#�)���#l��o&lt;AaIJ����IGY��ș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#�i�#���#�x��,</w:t>
        <w:br/>
        <w:t>��#@a#l�"����#Ic�</w:t>
      </w:r>
      <w:r>
        <w:rPr>
          <w:rtl w:val="true"/>
        </w:rPr>
        <w:t>ߤ</w:t>
      </w:r>
      <w:r>
        <w:rPr/>
        <w:t>6</w:t>
      </w:r>
      <w:r>
        <w:rPr/>
        <w:t>(K#3!s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6�$��#�v��H�k�&gt;��`������̳</w:t>
      </w:r>
      <w:r>
        <w:rPr>
          <w:rtl w:val="true"/>
        </w:rPr>
        <w:t>ܥ</w:t>
      </w:r>
      <w:r>
        <w:rPr/>
        <w:t>��</w:t>
      </w:r>
      <w:r>
        <w:rPr/>
        <w:t>j��#�\��'</w:t>
        <w:tab/>
        <w:t>���B#���##�</w:t>
        <w:tab/>
        <w:t>!t�#=�#J</w:t>
      </w:r>
      <w:r>
        <w:rPr/>
        <w:t>֘�</w:t>
      </w:r>
      <w:r>
        <w:rPr/>
        <w:t>&amp;�Z��1C##;d̨k�m����V#J�8#����#^^&gt;�����7he0��͐#S��/{##{��_���#�|�#A���V�#�zY��#�#$#-m�F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W���iM@IP7B�r8o�a��m*T(�#SOf#�L�J�4+�HD!�[�Y2cE.�.M��4�1�#�#Ȧ��tÝ��pmsr4#��@�V�#0#������]�#�\#�`</w:t>
      </w:r>
      <w:r>
        <w:rPr>
          <w:rtl w:val="true"/>
        </w:rPr>
        <w:t></w:t>
      </w:r>
      <w:r>
        <w:rPr>
          <w:rtl w:val="true"/>
        </w:rPr>
        <w:t>ܡ</w:t>
      </w:r>
      <w:r>
        <w:rPr/>
        <w:t>,%(#��ʅ###3��I�Y+S3Y</w:t>
        <w:br/>
        <w:t>�;�L�O</w:t>
      </w:r>
    </w:p>
    <w:p>
      <w:pPr>
        <w:pStyle w:val="PreformattedText"/>
        <w:bidi w:val="0"/>
        <w:jc w:val="left"/>
        <w:rPr/>
      </w:pPr>
      <w:r>
        <w:rPr/>
        <w:t>mkh�A�W���9kb�I�n{0��#TD�j�#��Cr���#B#</w:t>
      </w:r>
      <w:r>
        <w:rPr>
          <w:rtl w:val="true"/>
        </w:rPr>
        <w:t>ٽ</w:t>
      </w:r>
      <w:r>
        <w:rPr/>
        <w:t>uN���D�)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,</w:t>
      </w:r>
    </w:p>
    <w:p>
      <w:pPr>
        <w:pStyle w:val="PreformattedText"/>
        <w:bidi w:val="0"/>
        <w:jc w:val="left"/>
        <w:rPr/>
      </w:pPr>
      <w:r>
        <w:rPr/>
        <w:t>cP�A�@j�is�l#�#uŝ#�_nd��</w:t>
        <w:br/>
        <w:t>��C_�5w�6</w:t>
        <w:br/>
        <w:t>Ćjx1#O j(�����</w:t>
      </w:r>
      <w:r>
        <w:rPr/>
        <w:t>٤</w:t>
      </w:r>
      <w:r>
        <w:rPr/>
        <w:t>57'AFo@�#�&amp;</w:t>
        <w:br/>
        <w:t>[�D����@#N�vS�[���+cm��1�}�y�c��h\</w:t>
      </w:r>
      <w:r>
        <w:rPr/>
        <w:t>ᨓ</w:t>
      </w:r>
      <w:r>
        <w:rPr/>
        <w:t>m�PW��7�����͒#u�T#Z`�+�XXy{�2��&gt;�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૶</w:t>
      </w:r>
      <w:r>
        <w:rPr/>
        <w:t>7#]#��H</w:t>
        <w:tab/>
        <w:t>Sɘ���2�`},#�###=��&gt;��</w:t>
      </w:r>
      <w:r>
        <w:rPr/>
        <w:t>矾</w:t>
      </w:r>
      <w:r>
        <w:rPr/>
        <w:t>য়��</w:t>
      </w:r>
      <w:r>
        <w:rPr/>
        <w:t>p8��c^f�]�m[q�^�����o��x�*�\�9�4�t&lt;���#&gt;z��/���M��Ҍy#�{�&amp;EUG6J/�v]W\�*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�8=%2&lt;8m#h(4��h1a��qG�Y�B��ŗ#�n��~g�PK��##��P�+ck</w:t>
      </w:r>
    </w:p>
    <w:p>
      <w:pPr>
        <w:pStyle w:val="PreformattedText"/>
        <w:bidi w:val="0"/>
        <w:jc w:val="left"/>
        <w:rPr/>
      </w:pPr>
      <w:r>
        <w:rPr/>
        <w:t>|�)#�%I�</w:t>
        <w:tab/>
        <w:t>�V</w:t>
        <w:tab/>
        <w:t>5#jS#�R</w:t>
        <w:br/>
        <w:t>��#^^�x9#-��`�</w:t>
      </w:r>
    </w:p>
    <w:p>
      <w:pPr>
        <w:pStyle w:val="PreformattedText"/>
        <w:bidi w:val="0"/>
        <w:jc w:val="left"/>
        <w:rPr/>
      </w:pPr>
      <w:r>
        <w:rPr/>
        <w:t>k]q��x���q�!�</w:t>
        <w:tab/>
        <w:t>y���lYtG�#T�B�m?c�#r7^ak��#��aQ�e��*^X�� �@T�&gt;## ^��r� ���#�r�#S�`#Q�^�ňdS#��~�����!��\��#�N�o���#�;#�,#f�Ê��@�����#6�#����v�#2��#H(H�(�t8��_���+��V���`��r�#�&amp;C@�*sÍ4�M</w:t>
        <w:tab/>
      </w:r>
      <w:r>
        <w:rPr/>
        <w:t>ؕ</w:t>
      </w:r>
      <w:r>
        <w:rPr/>
        <w:tab/>
        <w:t>K#|&gt;����#���#��;#�3r�D��`�'k�&gt;�R8�*�u���o���{��#Ɍ�����#R##k��9C��</w:t>
        <w:br/>
        <w:t>�9�ul���1�O`�_�#��#Z-���:#8��##^A2#n�#����c#S��#���#�#N��#����#��1��:��}b��[#����h��i��&gt;j�a\��t</w:t>
        <w:br/>
        <w:t>�</w:t>
      </w:r>
    </w:p>
    <w:p>
      <w:pPr>
        <w:pStyle w:val="PreformattedText"/>
        <w:bidi w:val="0"/>
        <w:jc w:val="left"/>
        <w:rPr/>
      </w:pPr>
      <w:r>
        <w:rPr/>
        <w:t>%2{*�L�'2����6p��#)��b�#f:i���#�}�&lt;�S&amp;�%$�˄�uR�Gg�b�wj�N@f�$�9#���.�%dKf#����,z3E����kH#P#L�#d�#@�)�x�K#�l#A����&lt;�a��������f�/NhMp����#k��#C%�-r�#�V-H#)�+�,���FsZ��Y�1���g�dX"#V�P0#�rk#�d.��&amp;��L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ȩ!Q�y#+N���-� S�u2�M*6V��&amp;2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�9�,=X#�o�##u�*�##�#=t~#}</w:t>
      </w:r>
    </w:p>
    <w:p>
      <w:pPr>
        <w:pStyle w:val="PreformattedText"/>
        <w:bidi w:val="0"/>
        <w:jc w:val="left"/>
        <w:rPr/>
      </w:pPr>
      <w:r>
        <w:rPr/>
        <w:t>rT��m��VY�L��^� �&gt;�X��in!�c�$���U��#S#xJ�JC�#�{C�R��d�&amp;��#�X%K�e�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dP6�����&amp;�*hҀ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�o�^��\A</w:t>
      </w:r>
      <w:r>
        <w:rPr>
          <w:rtl w:val="true"/>
        </w:rPr>
        <w:t>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E�#�%D�#��8Od#$d�wB@\R��E��p[</w:t>
      </w:r>
      <w:r>
        <w:rPr>
          <w:rtl w:val="true"/>
        </w:rPr>
        <w:t>ߝ</w:t>
      </w:r>
      <w:r>
        <w:rPr/>
        <w:t>�����</w:t>
      </w:r>
      <w:r>
        <w:rPr/>
        <w:t>}�c=|Tφ�q#B#�r�_�</w:t>
      </w:r>
      <w:r>
        <w:rPr>
          <w:rtl w:val="true"/>
        </w:rPr>
        <w:t>ݯ</w:t>
      </w:r>
      <w:r>
        <w:rPr/>
        <w:t>�</w:t>
      </w:r>
      <w:r>
        <w:rPr/>
        <w:t>n�u#�#7#d�#�#vH#�D"c#���� 2�2�����n�Y#u#��@�nE#u�,4#p#��@�'#G#kL���v��'Ճ#�#~�P�?�sM!{z"C\��k�?��Z=�9��</w:t>
      </w:r>
      <w:r>
        <w:rPr>
          <w:rtl w:val="true"/>
        </w:rPr>
        <w:t>ߍ</w:t>
      </w:r>
      <w:r>
        <w:rPr/>
        <w:t>�</w:t>
      </w:r>
      <w:r>
        <w:rPr/>
        <w:t>a#�L�8����#R�^E##</w:t>
      </w:r>
      <w:r>
        <w:rPr/>
        <w:t>춱</w:t>
      </w:r>
      <w:r>
        <w:rPr>
          <w:rtl w:val="true"/>
        </w:rPr>
        <w:t>ێ</w:t>
      </w:r>
      <w:r>
        <w:rPr/>
        <w:t>�</w:t>
      </w:r>
      <w:r>
        <w:rPr/>
        <w:t>*�#�D2�</w:t>
        <w:br/>
        <w:t>#�#����/n4|##�b+�s�7/�v_���lȥ�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}��'a�##��9EP��)�0��|�0</w:t>
      </w:r>
      <w:r>
        <w:rPr/>
        <w:t>ㄇ</w:t>
      </w:r>
      <w:r>
        <w:rPr/>
        <w:t>#���~3&lt;`O1�pD##�#��="�[�#_��x�#��"��{��m����5�&lt;��####D�! ��Ә�=�#,�j,##��Ii##��u##�8�tp�"���#MdHG�[�^l=Y`��1`�k�LF�Ş�Ek�@���&gt;�$���:���G��2j�D N��Am#�#���#�&lt;�</w:t>
      </w:r>
      <w:r>
        <w:rPr>
          <w:rtl w:val="true"/>
        </w:rPr>
        <w:t>׫</w:t>
      </w:r>
      <w:r>
        <w:rPr/>
        <w:t>���</w:t>
      </w:r>
      <w:r>
        <w:rPr/>
        <w:t>o����#��Ͽ��8Af{</w:t>
        <w:br/>
        <w:t>�#������3Ǳed@�q�Z#b</w:t>
        <w:tab/>
        <w:t>IG�'q#F#O##c�!�#�'�#�</w:t>
      </w:r>
      <w:r>
        <w:rPr>
          <w:rtl w:val="true"/>
        </w:rPr>
        <w:t>ݿ</w:t>
      </w:r>
      <w:r>
        <w:rPr/>
        <w:t>�</w:t>
      </w:r>
      <w:r>
        <w:rPr/>
        <w:t>-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#�#��0r��.#%x�## #IDA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zh�J7���B#�Z��8KN�L�л�#1�*%Z�#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#VX#�C</w:t>
      </w:r>
      <w:r>
        <w:rPr>
          <w:rtl w:val="true"/>
        </w:rPr>
        <w:t>׃ڸ�</w:t>
      </w:r>
      <w:r>
        <w:rPr>
          <w:rtl w:val="true"/>
        </w:rPr>
        <w:t>#��:�</w:t>
      </w:r>
      <w:r>
        <w:rPr>
          <w:rtl w:val="true"/>
        </w:rPr>
        <w:t>ޱ</w:t>
      </w:r>
      <w:r>
        <w:rPr/>
        <w:t>dF�C�zKrY#��5�)#U6j����_�ď#D,�`s#��!f�K4�8:7���}�##*�ыfL�`��(#��m%�</w:t>
        <w:tab/>
        <w:t>=#�n</w:t>
      </w:r>
      <w:r>
        <w:rPr>
          <w:rtl w:val="true"/>
        </w:rPr>
        <w:t>ې</w:t>
      </w:r>
      <w:r>
        <w:rPr/>
        <w:t>����</w:t>
      </w:r>
      <w:r>
        <w:rPr/>
        <w:t>Y��e2��,��f�(H�#2}"@�{�6[k#��</w:t>
      </w:r>
      <w:r>
        <w:rPr>
          <w:rtl w:val="true"/>
        </w:rPr>
        <w:t>ז</w:t>
      </w:r>
      <w:r>
        <w:rPr/>
        <w:t>�</w:t>
      </w:r>
      <w:r>
        <w:rPr/>
        <w:t>A-�4��6�h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M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ӱ#}���#LyϮRR�?9%H�(�h#�� E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G�����#�^_q&gt;���?~WC�#JV$����e��p��p��p�n&gt;`*#�rú6\/�UN</w:t>
        <w:br/>
      </w:r>
      <w:r>
        <w:rPr/>
        <w:t>ֻ���</w:t>
      </w:r>
      <w:r>
        <w:rPr/>
        <w:t>M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e�#I`�</w:t>
        <w:br/>
        <w:t>N#/u�Z#�F�V`�</w:t>
        <w:tab/>
        <w:t>n���m�vm</w:t>
      </w:r>
      <w:r>
        <w:rPr>
          <w:rtl w:val="true"/>
        </w:rPr>
        <w:t>خ</w:t>
      </w:r>
      <w:r>
        <w:rPr/>
        <w:t>��</w:t>
      </w:r>
      <w:r>
        <w:rPr/>
        <w:t>J�/�#;�ˌb�*KN(S�l#�a�w���n#TL3a�#�#�2�`]��Q��1�n�2a.�Q#��0�B)</w:t>
      </w:r>
    </w:p>
    <w:p>
      <w:pPr>
        <w:pStyle w:val="PreformattedText"/>
        <w:bidi w:val="0"/>
        <w:jc w:val="left"/>
        <w:rPr/>
      </w:pPr>
      <w:r>
        <w:rPr/>
        <w:t>�ͭ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-�m���#J��#�)a�#�#��e��</w:t>
      </w:r>
      <w:r>
        <w:rPr>
          <w:rtl w:val="true"/>
        </w:rPr>
        <w:t>׭</w:t>
      </w:r>
      <w:r>
        <w:rPr>
          <w:rtl w:val="true"/>
        </w:rPr>
        <w:t>#�</w:t>
      </w:r>
      <w:r>
        <w:rPr/>
        <w:t>#2</w:t>
      </w:r>
      <w:r>
        <w:rPr/>
        <w:t>[s#Bp���P�#b��Q�#�*�w��ekЄ@��ƩAnB##�</w:t>
        <w:tab/>
        <w:t>#�@�P# IT�9C#�Aa3��4(&amp;M�dS�~#���Wu&amp;7#]I�Y�a�p M#d�/��;�A#��\#��#Ch#t�#,�aA5##R��#�w"��#�L�$�B�p��O�3#�\#��9#�#�;��Z#kel��n+���#b� �</w:t>
      </w:r>
      <w:r>
        <w:rPr>
          <w:rtl w:val="true"/>
        </w:rPr>
        <w:t>ۆ</w:t>
      </w:r>
      <w:r>
        <w:rPr/>
        <w:t>[��x�_��?��S��##�lAau����&amp;@�)�Rf4���&lt;�#Ad�sh���,#�kg����x��x��x���#/�#�|�*��6cRA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�[��R��I�E#�#�Oz}=���#^?��p8�L�#�#�</w:t>
      </w:r>
    </w:p>
    <w:p>
      <w:pPr>
        <w:pStyle w:val="PreformattedText"/>
        <w:bidi w:val="0"/>
        <w:jc w:val="left"/>
        <w:rPr/>
      </w:pPr>
      <w:r>
        <w:rPr/>
        <w:t>N�Y�E�* ������]7l�ȡ�#DJ7�j#�[���#�z����}#K###�#)#�ð�HIQ#ӌ�����������n#�h[k�</w:t>
      </w:r>
      <w:r>
        <w:rPr>
          <w:rtl w:val="true"/>
        </w:rPr>
        <w:t>ݮ</w:t>
      </w:r>
      <w:r>
        <w:rPr/>
        <w:t>��</w:t>
      </w:r>
      <w:r>
        <w:rPr/>
        <w:t>o��I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M��D#4=</w:t>
      </w:r>
      <w:r>
        <w:rPr>
          <w:rtl w:val="true"/>
        </w:rPr>
        <w:t>߆</w:t>
      </w:r>
      <w:r>
        <w:rPr/>
        <w:t>��</w:t>
      </w:r>
      <w:r>
        <w:rPr/>
        <w:t>D#��e����E�h_�����q�]q�\Q�#�#�%�K)1��|PC�#]�Q#��#�H_�f#�#_b#�0�#�?�=?�T}��'?&lt;��J�l�����m�{��#</w:t>
      </w:r>
      <w:r>
        <w:rPr/>
        <w:t>珎��</w:t>
      </w:r>
      <w:r>
        <w:rPr/>
        <w:t>;L��#�#�R�LJ�e�x&lt;)���x�u=#��)�</w:t>
      </w:r>
      <w:r>
        <w:rPr>
          <w:rtl w:val="true"/>
        </w:rPr>
        <w:t>׶</w:t>
      </w:r>
      <w:r>
        <w:rPr/>
        <w:t>����</w:t>
      </w:r>
      <w:r>
        <w:rPr/>
        <w:t>]��#��?�F�v�z�?�^��4�Y#a?/x=����/�\����|:cY�0*Ō}�~�U.#��</w:t>
        <w:tab/>
        <w:tab/>
        <w:t>#�L��</w:t>
        <w:tab/>
        <w:t>��#�#&gt;:�dL#�ʧf�W</w:t>
      </w:r>
    </w:p>
    <w:p>
      <w:pPr>
        <w:pStyle w:val="PreformattedText"/>
        <w:bidi w:val="0"/>
        <w:jc w:val="left"/>
        <w:rPr/>
      </w:pPr>
      <w:r>
        <w:rPr/>
        <w:t>w�##{#U�#�mb&lt;&amp;fև�(0d"��#�qp�W#�����#F��s#�#�#8��#�S�66�_#�$Y�Y#�&lt;ed���:����</w:t>
        <w:br/>
        <w:t>#���&lt;�}��#��#j�[��4�T#~��p���#�OT!</w:t>
      </w:r>
      <w:r>
        <w:rPr>
          <w:rtl w:val="true"/>
        </w:rPr>
        <w:t>ۥ</w:t>
      </w:r>
      <w:r>
        <w:rPr/>
        <w:t>��</w:t>
      </w:r>
      <w:r>
        <w:rPr/>
        <w:t>)�ø�#1�[��}4##��#��t�L</w:t>
      </w:r>
      <w:r>
        <w:rPr>
          <w:rtl w:val="true"/>
        </w:rPr>
        <w:t>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Wv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##{�����=&amp;{�9��&lt;#M�#a##�=����0ʐ�#`K�0�#�#8#1�h#�`NkS�(�U#��i#4�Z��v�#w��#��{�@#�</w:t>
      </w:r>
      <w:r>
        <w:rPr>
          <w:rtl w:val="true"/>
        </w:rPr>
        <w:t>ޤ</w:t>
      </w:r>
      <w:r>
        <w:rPr/>
        <w:t>p�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z`�*#�"3�̨��#{�"#.1&amp;�^�_�=v��n��g#$ιB�3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ɇl�#1�t���#]�oF�#Y�H#�M�#��'&lt;��(��:f1TƆu�p��fh�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ރ</w:t>
      </w:r>
      <w:r>
        <w:rPr/>
        <w:t>Vb��r2�##lJ�&gt;����&lt;xa2�7#�@#</w:t>
        <w:tab/>
        <w:t>�8��#M�</w:t>
      </w:r>
      <w:r>
        <w:rPr/>
        <w:t>晌</w:t>
      </w:r>
      <w:r>
        <w:rPr/>
        <w:t>B�5i�#�{�#</w:t>
      </w:r>
      <w:r>
        <w:rPr/>
        <w:t>ٰ�</w:t>
      </w:r>
      <w:r>
        <w:rPr/>
        <w:t>a�J�"</w:t>
        <w:tab/>
        <w:t>�b�|�%�5Y�#fր#kp(IBF1�:#.#��#ukXi##</w:t>
      </w:r>
    </w:p>
    <w:p>
      <w:pPr>
        <w:pStyle w:val="PreformattedText"/>
        <w:bidi w:val="0"/>
        <w:jc w:val="left"/>
        <w:rPr/>
      </w:pPr>
      <w:r>
        <w:rPr/>
        <w:t>##�m��NVT�nX���#�</w:t>
      </w:r>
      <w:r>
        <w:rPr/>
        <w:t>߰�</w:t>
      </w:r>
      <w:r>
        <w:rPr/>
        <w:t>nhu�p��#�}##\�!4�6�#���h��������x����/�|#��E�w!+��H�Q&gt;���,�iM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��E#\x� �k��q;�#b���=�e��&lt;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q#���b8#u�0�3�#����z#�F���W�N�ѿ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&gt;+vƟ����#�##�Q#�~�"����^�z#d����##�&lt;�#�:�mvNJ���i#t�H�$�#�]�k���#�#Ű&gt;#�̟�'1�v#���#&amp;��'#��#W��gD���##}&lt;�}�###І_��W}Nh&lt;��^#��`��&amp;2��w�Bl#z�$|#z#"�Y�#���m��oS[�;��v�E��@/0��,�f�##0IOf#��##�aK$qB{�!Q�2����#�#&gt;��8-J�#��#wUz�#��f�y��Ċ'##��##R=)V#��H���T�Q_i�.#U�&amp;4Zek�</w:t>
      </w:r>
      <w:r>
        <w:rPr>
          <w:rtl w:val="true"/>
        </w:rPr>
        <w:t>ݢ</w:t>
      </w:r>
      <w:r>
        <w:rPr/>
        <w:t>�</w:t>
      </w:r>
      <w:r>
        <w:rPr/>
        <w:t>C����Hyb��=�����H.�X#��u�#��q��|�/#G��|O��b|�2#�c#:�&gt;M�#�~6����9i�z��X�S.#�#��{�1��2c����i���PB8�b�����</w:t>
        <w:br/>
        <w:t>#�Z�6Xk#վ��#/v#��#�s#�#+��#ć%f�1y��#���h������U�W��N��Dlq{�m�#��y�3#=�g2����]�#�o��A/z"c�&amp;�#����D/#�g����OI}��T</w:t>
      </w:r>
      <w:r>
        <w:rPr>
          <w:rtl w:val="true"/>
        </w:rPr>
        <w:t>׆</w:t>
      </w:r>
      <w:r>
        <w:rPr/>
        <w:br/>
        <w:t>O�3�p0#�=0�J\#u�n�#���t</w:t>
        <w:br/>
        <w:t>�Ici�k##=��`�'2:\�.44�##�Bi��=i��y��u��##�ba��#@��ox�]�L#hk�z�F�$8�^�</w:t>
      </w:r>
      <w:r>
        <w:rPr>
          <w:rtl w:val="true"/>
        </w:rPr>
        <w:t>ߝ</w:t>
      </w:r>
      <w:r>
        <w:rPr/>
        <w:t>���</w:t>
      </w:r>
      <w:r>
        <w:rPr/>
        <w:t>#�w;u�j�z�AZ�n��__�?�?��-��#Ӥ#�#�����_�#2c]+J�1�Y�#���ò��u�#k�##</w:t>
      </w:r>
      <w:r>
        <w:rPr/>
        <w:t>䌒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̽�7#���:l�n��a��n����e�#b�m�}�b�w�V��h3��#r�#@m��#\+2#�y�~�a?#0�)#���'S$NJI#���wa�j{G�DP�~��P��K3�m�#�##�5��a��*#lCW�Wȝ5#\��#�^#�</w:t>
      </w:r>
      <w:r>
        <w:rPr>
          <w:rtl w:val="true"/>
        </w:rPr>
        <w:t>װ</w:t>
      </w:r>
      <w:r>
        <w:rPr/>
        <w:t>�</w:t>
      </w:r>
      <w:r>
        <w:rPr/>
        <w:t>#;�</w:t>
      </w:r>
      <w:r>
        <w:rPr/>
        <w:t>ꀒ</w:t>
      </w:r>
      <w:r>
        <w:rPr/>
        <w:t>!#�CO�#��#�&gt;a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H</w:t>
        <w:tab/>
        <w:t>SRDCr�'�#l0#&gt;S�3I��B</w:t>
        <w:br/>
        <w:t>�CJ�h�z�,����f�u'�)�#��L#D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C#U#</w:t>
        <w:softHyphen/>
        <w:t>g</w:t>
      </w:r>
      <w:r>
        <w:rPr>
          <w:rtl w:val="true"/>
        </w:rPr>
        <w:t>٭</w:t>
      </w:r>
      <w:r>
        <w:rPr>
          <w:rtl w:val="true"/>
        </w:rPr>
        <w:t>#</w:t>
      </w:r>
      <w:r>
        <w:rPr/>
        <w:t>2</w:t>
      </w:r>
      <w:r>
        <w:rPr/>
        <w:t>�#s��,��(���Ӕ5#�Y###6*�c_�#u��qa�Fl�</w:t>
        <w:tab/>
        <w:t>,��#��wp��dv�2�Up�����j�4vȷ��s�V</w:t>
      </w:r>
      <w:r>
        <w:rPr/>
        <w:t>୫</w:t>
      </w:r>
      <w:r>
        <w:rPr/>
        <w:t>r#�}_j��#�:��Fl*@�Y#N��#�^#1q:#p:#p:#��r���</w:t>
        <w:tab/>
        <w:t>��</w:t>
        <w:tab/>
        <w:t>��ΚPK�"u�#�d,ˌ����#�y�:M8��8�����F�0�t:�t&gt;�p8`�g#e���U�5��</w:t>
      </w:r>
      <w:r>
        <w:rPr>
          <w:rtl w:val="true"/>
        </w:rPr>
        <w:t>ݬٓ</w:t>
      </w:r>
      <w:r>
        <w:rPr/>
        <w:br/>
        <w:t>�#rAc�{.�#X�#��#</w:t>
      </w:r>
      <w:r>
        <w:rPr/>
        <w:t>۹�</w:t>
      </w:r>
      <w:r>
        <w:rPr/>
        <w:t>r������}g0#T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Qg�1����#�n,�y���#//�8�|ҿ��F##O�</w:t>
      </w:r>
      <w:r>
        <w:rPr/>
        <w:t>䬕�</w:t>
      </w:r>
      <w:r>
        <w:rPr/>
        <w:t>N/��?ů��#���/��?�#~��#�#1d��u��+1���#vsA�@Ʉ�2Ec/ϲw�@�{8Q�4#̞d�w/�#�Q�P�Dq�T��}f( w#��^b�Fg��N�%�K��hbo]C��g�i�0�</w:t>
      </w:r>
      <w:r>
        <w:rPr>
          <w:rtl w:val="true"/>
        </w:rPr>
        <w:t>ߋ</w:t>
      </w:r>
      <w:r>
        <w:rPr>
          <w:rtl w:val="true"/>
        </w:rPr>
        <w:t>;</w:t>
      </w:r>
      <w:r>
        <w:rPr/>
        <w:t>9</w:t>
      </w:r>
      <w:r>
        <w:rPr/>
        <w:t>�\��#w�C�x�#z#�4M�5�&amp;�3�����'��/8��h2�p�a��x��p��p@$�j���#��&gt;�</w:t>
      </w:r>
      <w:r>
        <w:rPr>
          <w:rtl w:val="true"/>
        </w:rPr>
        <w:t>ן</w:t>
      </w:r>
      <w:r>
        <w:rPr/>
        <w:t>�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k�Ja�m�Mu�G̈4ѤI�#S���#p�</w:t>
        <w:tab/>
        <w:t>#A#��x2�#�</w:t>
        <w:tab/>
        <w:t>���Z�t</w:t>
      </w:r>
      <w:r>
        <w:rPr>
          <w:rtl w:val="true"/>
        </w:rPr>
        <w:t>ی</w:t>
      </w:r>
      <w:r>
        <w:rPr/>
        <w:t>&gt;O#��xu�6'�R�ƨ�'Q#�a�q�O����V(���&gt;{��#{##M)����OZj$f�#�R�#Y�3�A�p~N�:��.J#�D==#�$�&amp;�D��Y����|��#˗�#C�~�b0�F�čD?'~�#�?�#�&lt;p�/}###��hk�Õ�#lP�{a��#V\��95�C�</w:t>
        <w:br/>
        <w:t>�e�W���Ư#2##��NTz!�Y���?�#�#�#A��E</w:t>
      </w:r>
    </w:p>
    <w:p>
      <w:pPr>
        <w:pStyle w:val="PreformattedText"/>
        <w:bidi w:val="0"/>
        <w:jc w:val="left"/>
        <w:rPr/>
      </w:pPr>
      <w:r>
        <w:rPr/>
        <w:t>#�#m�z�A�,#��a�h#���#&lt;aK�#A($�(k�d4)�#l�#R#��#,�##A�I&amp;d\NMy4`H#�5[^�w��#�z���5z'8�����W$��Z##��DU�.�&amp;�</w:t>
        <w:br/>
        <w:t>y/5u#�1�f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3�H��E-���#C#m�Z���,:#@&amp;C#̘ʬU�)�u#y(v�)�^0$0X�S�V4�#��]�#��ց#�wL����ȸ��p�'��(u</w:t>
      </w:r>
      <w:r>
        <w:rPr>
          <w:rtl w:val="true"/>
        </w:rPr>
        <w:t>ۅ</w:t>
      </w:r>
      <w:r>
        <w:rPr/>
        <w:t>#�Ob�Ao�.�gŐC#�3���#�/�#�!##����j��u�Q��#)%#2v�U�MS�X</w:t>
        <w:tab/>
        <w:t>bv=#U��##�4#�ł#�gX�#</w:t>
        <w:tab/>
        <w:t>�kö�AՐ(a���[#X���#2k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P|��#abF�u9ſ�U#�#�</w:t>
        <w:tab/>
        <w:t>�#��u#d�?#��#�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ɣ#�O?��oO'��Ϟ#�?Wo�</w:t>
      </w:r>
      <w:r>
        <w:rPr>
          <w:rtl w:val="true"/>
        </w:rPr>
        <w:t>ڂ�</w:t>
      </w:r>
      <w:r>
        <w:rPr/>
        <w:t>5</w:t>
      </w:r>
      <w:r>
        <w:rPr/>
        <w:t>*�]�q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E�#�&gt;vq�#�bV��I���i���&amp;m�#�y�� �n���1s��E#�ֈ��(�A~7�#���4�|#�=��o&gt;�w�#\������</w:t>
      </w:r>
      <w:r>
        <w:rPr/>
        <w:t>٦</w:t>
      </w:r>
      <w:r>
        <w:rPr/>
        <w:t>@&gt;��#u�~n�#�PGa�.#��vB�4�#[k#Nf��u;��#��&amp;##�8���]?#</w:t>
      </w:r>
      <w:r>
        <w:rPr/>
        <w:t>㍿</w:t>
      </w:r>
      <w:r>
        <w:rPr/>
        <w:t>ˀ���dF�Ә�a��-6�dϖ#�i�]^ƿm����##�#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3�I����g=(#�#��I����</w:t>
      </w:r>
      <w:r>
        <w:rPr>
          <w:rtl w:val="true"/>
        </w:rPr>
        <w:t>ۻ</w:t>
      </w:r>
      <w:r>
        <w:rPr/>
        <w:t>�</w:t>
      </w:r>
      <w:r>
        <w:rPr/>
        <w:t>Ef���#�$#?|���A2R����#�D�#�N�</w:t>
      </w:r>
      <w:r>
        <w:rPr/>
        <w:t>؇</w:t>
      </w:r>
      <w:r>
        <w:rPr/>
        <w:t>&amp;2Z�(�H@4#��##��5M)Ñ#)�ϙ�#�d###��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�#�#�v#4</w:t>
      </w:r>
      <w:r>
        <w:rPr/>
        <w:t>활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c)���B�hd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~A��A#)�#��&gt;A�*��u�#��5�#R}�H�W��p##N�#~#$6J</w:t>
      </w:r>
      <w:r>
        <w:rPr>
          <w:rtl w:val="true"/>
        </w:rPr>
        <w:t>ط</w:t>
      </w:r>
      <w:r>
        <w:rPr/>
        <w:t>�</w:t>
      </w:r>
      <w:r>
        <w:rPr/>
        <w:t>#�v��#</w:t>
        <w:br/>
        <w:t>�</w:t>
      </w:r>
      <w:r>
        <w:rPr>
          <w:rtl w:val="true"/>
        </w:rPr>
        <w:t>ߚ</w:t>
      </w:r>
      <w:r>
        <w:rPr/>
        <w:t>�</w:t>
      </w:r>
      <w:r>
        <w:rPr/>
        <w:t>H�</w:t>
      </w:r>
      <w:r>
        <w:rPr/>
        <w:t>֬�</w:t>
      </w:r>
      <w:r>
        <w:rPr/>
        <w:t>m�</w:t>
      </w:r>
      <w:r>
        <w:rPr>
          <w:rtl w:val="true"/>
        </w:rPr>
        <w:t>ؾ</w:t>
      </w:r>
      <w:r>
        <w:rPr/>
        <w:t>w�#`{L�&gt;&amp;�!#�d�z�#V((x��K�=�v��h�f�m���E�</w:t>
      </w:r>
      <w:r>
        <w:rPr>
          <w:rtl w:val="true"/>
        </w:rPr>
        <w:t>ݦ</w:t>
      </w:r>
      <w:r>
        <w:rPr/>
        <w:t>r�#�#���}�#</w:t>
      </w:r>
      <w:r>
        <w:rPr/>
        <w:t>ꖰ</w:t>
      </w:r>
      <w:r>
        <w:rPr/>
        <w:t>#���DzTzϛ��g#�$���c(�d��#���P��ONE#���N#0#�?</w:t>
        <w:br/>
        <w:t>�d�Pu�6#:</w:t>
      </w:r>
      <w:r>
        <w:rPr>
          <w:rtl w:val="true"/>
        </w:rPr>
        <w:t>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9#*�=��I#���#[?�ʺ#�����z(\�'��yVZ��n��%3�y���</w:t>
      </w:r>
      <w:r>
        <w:rPr>
          <w:rtl w:val="true"/>
        </w:rPr>
        <w:t>ގ</w:t>
      </w:r>
      <w:r>
        <w:rPr/>
        <w:t>v#��{2�#V##�#GZ�</w:t>
      </w:r>
      <w:r>
        <w:rPr/>
        <w:t>ޭ���</w:t>
      </w:r>
      <w:r>
        <w:rPr/>
        <w:t>䒡</w:t>
      </w:r>
      <w:r>
        <w:rPr/>
        <w:t>Ś#=#i�A��'�I�A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/>
        <w:t>龭�</w:t>
      </w:r>
      <w:r>
        <w:rPr/>
        <w:t>d]Β�^&amp;#E,#1�%?�bI�4���^v�rLR���#�|Ô</w:t>
      </w:r>
      <w:r>
        <w:rPr/>
        <w:t>߱</w:t>
      </w:r>
      <w:r>
        <w:rPr>
          <w:rtl w:val="true"/>
        </w:rPr>
        <w:t>ݕ</w:t>
      </w:r>
      <w:r>
        <w:rPr/>
        <w:t>3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^&gt;}�~Y��e�z�A�b?�8�vxy}���#��!��</w:t>
      </w:r>
      <w:r>
        <w:rPr/>
        <w:t>۷</w:t>
      </w:r>
      <w:r>
        <w:rPr/>
        <w:t>7���_���_���V##N�3��Μ#Mf�;)����ΚxR</w:t>
        <w:br/>
        <w:t>��S�13����uS��{�ʤ##�y��_##�{��</w:t>
        <w:tab/>
        <w:t>�#��e.X�]�g�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`</w:t>
      </w:r>
      <w:r>
        <w:rPr/>
        <w:t>ܳ</w:t>
      </w:r>
      <w:r>
        <w:rPr/>
        <w:t>[</w:t>
      </w:r>
      <w:r>
        <w:rPr>
          <w:rtl w:val="true"/>
        </w:rPr>
        <w:t>ۀ</w:t>
      </w:r>
      <w:r>
        <w:rPr/>
        <w:t>���</w:t>
      </w:r>
      <w:r>
        <w:rPr/>
        <w:t>#d�ȤN�a��t�d�R���`I##KAo�n��h</w:t>
      </w:r>
      <w:r>
        <w:rPr/>
        <w:t>ֻ</w:t>
      </w:r>
      <w:r>
        <w:rPr/>
        <w:t>@��^�#�4ȶ�2��5��#:�#���|]S(&gt;#&lt;$3����</w:t>
      </w:r>
    </w:p>
    <w:p>
      <w:pPr>
        <w:pStyle w:val="PreformattedText"/>
        <w:bidi w:val="0"/>
        <w:jc w:val="left"/>
        <w:rPr/>
      </w:pPr>
      <w:r>
        <w:rPr/>
        <w:t>m#���#�)�ͷ##��oɳ����f7��'#"�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$��#2z��0%un}��i�#`��$D�I7��vDi�</w:t>
        <w:br/>
        <w:t>�3.�H#3���B��)!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`4#�8�7Cn�;�58�#%XU\���</w:t>
        <w:tab/>
        <w:t>m��R 4iP�hpE�#�G#��##s=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�#=w�zS</w:t>
      </w:r>
      <w:r>
        <w:rPr/>
        <w:t>䁖</w:t>
      </w:r>
      <w:r>
        <w:rPr/>
        <w:t>^�����p�</w:t>
      </w:r>
      <w:r>
        <w:rPr>
          <w:rtl w:val="true"/>
        </w:rPr>
        <w:t>ݴ</w:t>
      </w:r>
      <w:r>
        <w:rPr/>
        <w:t>���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9 �H��#M�[Ty���g�)"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��s��8#���z�O_��|:�t:�|:�����#��y�L</w:t>
        <w:tab/>
        <w:t>Z�C��#s�#��#�o{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#OGS�#v�#��#v�&amp;3�</w:t>
      </w:r>
      <w:r>
        <w:rPr>
          <w:rtl w:val="true"/>
        </w:rPr>
        <w:t>ق</w:t>
      </w:r>
      <w:r>
        <w:rPr/>
        <w:t>'��Q�z�==J�W#��W�L�J�n��#�h�x��`��e�U�5##{�O��т�#� R#'6v��#vQ/�#�#��ӧO���w|��3&gt;}��O��X�vu##�/�y�퟿���/�</w:t>
      </w:r>
      <w:r>
        <w:rPr/>
        <w:t>߯</w:t>
      </w:r>
      <w:r>
        <w:rPr/>
        <w:t>/�#\&gt;�Q�#6�h��QJ�U��_</w:t>
      </w:r>
      <w:r>
        <w:rPr>
          <w:rtl w:val="true"/>
        </w:rPr>
        <w:t>ߐ</w:t>
      </w:r>
      <w:r>
        <w:rPr/>
        <w:t>IP#�,#�G����w��#�G�m/2�"�R# &gt;T��#l���S�C�#5�F</w:t>
      </w:r>
    </w:p>
    <w:p>
      <w:pPr>
        <w:pStyle w:val="PreformattedText"/>
        <w:bidi w:val="0"/>
        <w:jc w:val="left"/>
        <w:rPr/>
      </w:pPr>
      <w:r>
        <w:rPr/>
        <w:t>?$3�5#��=�#u�;T�;H�#6�{�#E&lt;RHu�</w:t>
      </w:r>
      <w:r>
        <w:rPr>
          <w:rtl w:val="true"/>
        </w:rPr>
        <w:t>؝</w:t>
      </w:r>
      <w:r>
        <w:rPr/>
        <w:t>i�#�6��=��f#�j#�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's&amp;=�1O#��=^__������</w:t>
        <w:tab/>
        <w:t>�/�\��4�&lt;#q&gt;�p:�1��</w:t>
      </w:r>
      <w:r>
        <w:rPr>
          <w:rtl w:val="true"/>
        </w:rPr>
        <w:t>߈</w:t>
      </w:r>
      <w:r>
        <w:rPr/>
        <w:t>#�zYq����/���7##��##�#��M��l+���#o�k�p�dƲ�P�#Ʃ�#B#�p#��&lt;�Z�#m(h#���#y @�U</w:t>
      </w:r>
      <w:r>
        <w:rPr/>
        <w:t>݊</w:t>
      </w:r>
      <w:r>
        <w:rPr/>
        <w:t>Q#��#12#���ҹ�^9##�]Uu�"A#��#E&lt;#l�^���#P�?##�z�{r��9/̃#�r#��Q ���I����#�#��*�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ό(�q#�=B#������]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8r</w:t>
      </w:r>
      <w:r>
        <w:rPr/>
        <w:t>߽</w:t>
      </w:r>
      <w:r>
        <w:rPr/>
        <w:t>~��#�M|7#T��=�-ϟ�#�Xo���-��#V����Z-��T�</w:t>
        <w:br/>
        <w:t>?�g�]8##$�</w:t>
      </w:r>
    </w:p>
    <w:p>
      <w:pPr>
        <w:pStyle w:val="PreformattedText"/>
        <w:bidi w:val="0"/>
        <w:jc w:val="left"/>
        <w:rPr/>
      </w:pPr>
      <w:r>
        <w:rPr/>
        <w:t>e�D��a*cn���l"�av#�^kn�P$4�^G�#�����@�#kŤ�Ԍ���F#�#�)d�5</w:t>
      </w:r>
    </w:p>
    <w:p>
      <w:pPr>
        <w:pStyle w:val="PreformattedText"/>
        <w:bidi w:val="0"/>
        <w:jc w:val="left"/>
        <w:rPr/>
      </w:pPr>
      <w:r>
        <w:rPr/>
        <w:t>,�#�ž_�#\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b&lt;��#jq#��Q7�����u�#�V�ņ�P</w:t>
      </w:r>
      <w:r>
        <w:rPr>
          <w:rtl w:val="true"/>
        </w:rPr>
        <w:t>ۍ</w:t>
      </w:r>
      <w:r>
        <w:rPr/>
        <w:t>��</w:t>
      </w:r>
      <w:r>
        <w:rPr/>
        <w:t>oh#�)=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*#;��d�M#���?R�Ni^m��X�7�В$�S�x�h��#Z%89���L�W��H�#�2i_�d4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ɩ=��U_�H"x2�vW��m���v���=#Ƅu�TV�#�j��`F0.*_R���#�#��#$�</w:t>
      </w:r>
      <w:r>
        <w:rPr/>
        <w:t>݁��</w:t>
      </w:r>
      <w:r>
        <w:rPr/>
        <w:t>(#a��</w:t>
      </w:r>
      <w:r>
        <w:rPr/>
        <w:t xml:space="preserve">ؒ </w:t>
      </w:r>
      <w:r>
        <w:rPr/>
        <w:t>[s��#-#ue�M#5�8�#Ţ��e�5�1Ϙ˄)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w(~9+u�#�&lt;hR�#��U#9Ay�#xk#��#�7l</w:t>
      </w:r>
      <w:r>
        <w:rPr/>
        <w:t>늏�</w:t>
      </w:r>
      <w:r>
        <w:rPr/>
        <w:t>w�o7�|�#R=y</w:t>
      </w:r>
      <w:r>
        <w:rPr>
          <w:rtl w:val="true"/>
        </w:rPr>
        <w:t>܃</w:t>
      </w:r>
      <w:r>
        <w:rPr/>
        <w:t>�</w:t>
      </w:r>
      <w:r>
        <w:rPr/>
        <w:t>v҇?#Y&gt;�Q��c��#�^A</w:t>
      </w:r>
      <w:r>
        <w:rPr>
          <w:rtl w:val="true"/>
        </w:rPr>
        <w:t>ݯ</w:t>
      </w:r>
      <w:r>
        <w:rPr/>
        <w:t>���</w:t>
      </w:r>
      <w:r>
        <w:rPr/>
        <w:t>_#��_�������'�#=��v�G�5wZ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+�ʱ�F�=N�###F �~�"�a��*tA�I#�a�#%-�s{4�@�3#�#b�1N##�|�~`�.ĳ2zz2�IOkm{�!#=��z</w:t>
      </w:r>
      <w:r>
        <w:rPr>
          <w:rtl w:val="true"/>
        </w:rPr>
        <w:t>ٿ</w:t>
      </w:r>
      <w:r>
        <w:rPr/>
        <w:t>�</w:t>
      </w:r>
      <w:r>
        <w:rPr/>
        <w:t>i}C_�#��</w:t>
      </w:r>
      <w:r>
        <w:rPr/>
        <w:t>㠷�</w:t>
      </w:r>
      <w:r>
        <w:rPr/>
        <w:t>Q�6��Ṇg��9&lt;8(��2�_4��C�K�6���#0;&lt;#</w:t>
      </w:r>
      <w:r>
        <w:rPr>
          <w:rtl w:val="true"/>
        </w:rPr>
        <w:t>ݪۮ</w:t>
      </w:r>
      <w:r>
        <w:rPr/>
        <w:t>]�;%�#G�c1F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_$�#"���</w:t>
      </w:r>
      <w:r>
        <w:rPr/>
        <w:t>؄</w:t>
      </w:r>
      <w:r>
        <w:rPr/>
        <w:t>�</w:t>
      </w:r>
      <w:r>
        <w:rPr/>
        <w:t>y3y�Ze</w:t>
      </w:r>
      <w:r>
        <w:rPr/>
        <w:t>ۚ</w:t>
      </w:r>
      <w:r>
        <w:rPr/>
        <w:t>5�n��8��##�3�����L&gt;�+���X�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�����#�%�:��,�� -</w:t>
        <w:br/>
        <w:t>#�d�#PU}i�p?���g2f#�mu4����Ͷ�Nq</w:t>
        <w:br/>
        <w:t>A��#��</w:t>
        <w:br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u�b-eM`�2#V}oQ)-#e�#</w:t>
        <w:tab/>
        <w:t>��S���#�C#�H�</w:t>
      </w:r>
      <w:r>
        <w:rPr>
          <w:rtl w:val="true"/>
        </w:rPr>
        <w:t>ݝ</w:t>
      </w:r>
      <w:r>
        <w:rPr/>
        <w:br/>
        <w:t>#��Of�e#�)k�0�AiBCeB3#��Z/�m��Vc�0TF#�#�S</w:t>
      </w:r>
      <w:r>
        <w:rPr/>
        <w:t>ؙ</w:t>
      </w:r>
      <w:r>
        <w:rPr/>
        <w:t>J�T#4��Ip�Ŋ9�#~#)�#�</w:t>
      </w:r>
      <w:r>
        <w:rPr/>
        <w:t>٥</w:t>
      </w:r>
      <w:r>
        <w:rPr/>
        <w:t>��</w:t>
      </w:r>
      <w:r>
        <w:rPr/>
        <w:t>1#��`#�no��J ��</w:t>
      </w:r>
      <w:r>
        <w:rPr>
          <w:rtl w:val="true"/>
        </w:rPr>
        <w:t>ڃ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^,#��</w:t>
      </w:r>
      <w:r>
        <w:rPr>
          <w:rtl w:val="true"/>
        </w:rPr>
        <w:t>ٷ</w:t>
      </w:r>
      <w:r>
        <w:rPr/>
        <w:t>###`�&lt;�XSxm�</w:t>
      </w:r>
    </w:p>
    <w:p>
      <w:pPr>
        <w:pStyle w:val="PreformattedText"/>
        <w:bidi w:val="0"/>
        <w:jc w:val="left"/>
        <w:rPr/>
      </w:pPr>
      <w:r>
        <w:rPr/>
        <w:t>Jqv5�(as�R�W�G"c�g�#</w:t>
      </w:r>
    </w:p>
    <w:p>
      <w:pPr>
        <w:pStyle w:val="PreformattedText"/>
        <w:bidi w:val="0"/>
        <w:jc w:val="left"/>
        <w:rPr/>
      </w:pPr>
      <w:r>
        <w:rPr/>
        <w:t>u��"�#�</w:t>
      </w:r>
      <w:r>
        <w:rPr>
          <w:rtl w:val="true"/>
        </w:rPr>
        <w:t>ڊ</w:t>
      </w:r>
      <w:r>
        <w:rPr/>
        <w:t>�</w:t>
      </w:r>
      <w:r>
        <w:rPr/>
        <w:t>`�g�-��a�ɨ�T+�?��&gt;#��T;��#�=���mԤ#�k9�#����0�*��7=���#�Xɶ</w:t>
      </w:r>
      <w:r>
        <w:rPr/>
        <w:t>ؐ</w:t>
      </w:r>
      <w:r>
        <w:rPr/>
        <w:t>dP��#�\�#</w:t>
      </w:r>
    </w:p>
    <w:p>
      <w:pPr>
        <w:pStyle w:val="PreformattedText"/>
        <w:bidi w:val="0"/>
        <w:jc w:val="left"/>
        <w:rPr/>
      </w:pPr>
      <w:r>
        <w:rPr/>
        <w:t>M#�,AC��I{D�###{m���g��#��.�L#G�7��:�w8##X�#��lI��#V�###�#���s6T���##M</w:t>
      </w:r>
    </w:p>
    <w:p>
      <w:pPr>
        <w:pStyle w:val="PreformattedText"/>
        <w:bidi w:val="0"/>
        <w:jc w:val="left"/>
        <w:rPr/>
      </w:pPr>
      <w:r>
        <w:rPr/>
        <w:t>ՎZ�-J��A</w:t>
      </w:r>
      <w:r>
        <w:rPr>
          <w:rtl w:val="true"/>
        </w:rPr>
        <w:t>ם</w:t>
      </w:r>
      <w:r>
        <w:rPr/>
        <w:t>�</w:t>
      </w:r>
      <w:r>
        <w:rPr/>
        <w:t>&amp;K{��������</w:t>
        <w:tab/>
        <w:t>�Qp#��.V���JD@#�v��(�W�L��]�%�#l#g���#�4#EMd:�r�</w:t>
        <w:br/>
        <w:t>��#$#��E�$��/#��</w:t>
        <w:tab/>
        <w:t>_�|E�fHc�n7�u����#��#��=N�#��#�e��ᾮ�]��|����[�Ys*��#JY!L��!%�</w:t>
        <w:tab/>
        <w:t>w�J9##��Lq1p�5�@ p#Jr��)hj���</w:t>
      </w:r>
      <w:r>
        <w:rPr>
          <w:rtl w:val="true"/>
        </w:rPr>
        <w:t>޳</w:t>
      </w:r>
      <w:r>
        <w:rPr/>
        <w:t>W#07��7C��`i��&amp;ѦI�j��7d#�J#�##32&amp;�#S�a&lt;�4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3ʜ����u</w:t>
      </w:r>
      <w:r>
        <w:rPr/>
        <w:t>ꊭ</w:t>
      </w:r>
      <w:r>
        <w:rPr/>
        <w:t>Ul�)#�6N#h�6��K��;�@��#1x�K6��</w:t>
      </w:r>
      <w:r>
        <w:rPr/>
        <w:t>֡</w:t>
      </w:r>
      <w:r>
        <w:rPr/>
        <w:t>w�#�</w:t>
      </w:r>
      <w:r>
        <w:rPr/>
        <w:t>۪</w:t>
      </w:r>
      <w:r>
        <w:rPr/>
        <w:t>|��#s3#]��b���-��I�</w:t>
      </w:r>
      <w:r>
        <w:rPr/>
        <w:t>䄹</w:t>
      </w:r>
      <w:r>
        <w:rPr/>
        <w:t>h?�l�j"�rs�#��#��</w:t>
      </w:r>
      <w:r>
        <w:rPr>
          <w:rtl w:val="true"/>
        </w:rPr>
        <w:t>ߜ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N#S�J�e����f�L� #=�f�;�gN�2i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+�pKZ��X��;lv�#��##�#��z�M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�%�}#</w:t>
      </w:r>
      <w:r>
        <w:rPr/>
        <w:t>֦���</w:t>
      </w:r>
      <w:r>
        <w:rPr/>
        <w:t>9����B#'kHJH�A#��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3��D��#</w:t>
      </w:r>
      <w:r>
        <w:rPr/>
        <w:t xml:space="preserve">퓣�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Ӧ�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ۊ</w:t>
      </w:r>
      <w:r>
        <w:rPr/>
        <w:t>m���x��BQ</w:t>
      </w:r>
      <w:r>
        <w:rPr/>
        <w:t>ٚ</w:t>
      </w:r>
      <w:r>
        <w:rPr/>
        <w:t>#z�j��N3eo#�?#ҥ�0@J���#�N����O��O_p&lt;#�WFPN�1��9�C0�Y#�</w:t>
        <w:br/>
        <w:t>���iK)E��h}#�eƲ��T�4iCe?�C�g��F���#�##i����zƧR�,K�#y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ܣ</w:t>
      </w:r>
      <w:r>
        <w:rPr/>
        <w:t>��</w:t>
      </w:r>
      <w:r>
        <w:rPr/>
        <w:t>Ga��#���#4a^#�G�_^�</w:t>
      </w:r>
      <w:r>
        <w:rPr/>
        <w:t>姟��</w:t>
      </w:r>
      <w:r>
        <w:rPr/>
        <w:t>?��ϟ��t~��x4h�Wa�U#��(�#��7�~��</w:t>
      </w:r>
      <w:r>
        <w:rPr>
          <w:rtl w:val="true"/>
        </w:rPr>
        <w:t>ח</w:t>
      </w:r>
      <w:r>
        <w:rPr/>
        <w:t>#��=&gt;�Ye</w:t>
        <w:tab/>
        <w:t>�rE+w�m��z��z��v��~�@#K��#�d#�)�#�I�##�n%�)+7N!#:E��.����)S,q#H��\D�]wl3</w:t>
      </w:r>
    </w:p>
    <w:p>
      <w:pPr>
        <w:pStyle w:val="PreformattedText"/>
        <w:bidi w:val="0"/>
        <w:jc w:val="left"/>
        <w:rPr/>
      </w:pPr>
      <w:r>
        <w:rPr/>
        <w:t>#����###�;�#��n#Lk�#�#�#� �</w:t>
      </w:r>
      <w:r>
        <w:rPr>
          <w:rtl w:val="true"/>
        </w:rPr>
        <w:t>ص</w:t>
      </w:r>
      <w:r>
        <w:rPr/>
        <w:t>�����</w:t>
      </w:r>
      <w:r>
        <w:rPr/>
        <w:t>m�$Ǒ##$#"SR���zz��xfw��G�=g��;�]U�23�$�# SU=�fw9��Jʗ#���#�`0�#j��#�Y��X�U_��0�4W�&amp;��~S�ӊ�#ly���#�ӆ�L�3�q@k��#=#�^_C[�O���#��1��4�&gt;�K�D�^�N�N,r��$��#��.8���#I��f�wl�4O����[{��</w:t>
        <w:tab/>
        <w:t>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(�h`�a��ҫH�#��4�����#:2##4��d#�</w:t>
      </w:r>
      <w:r>
        <w:rPr>
          <w:rtl w:val="true"/>
        </w:rPr>
        <w:t>ݼ</w:t>
      </w:r>
      <w:r>
        <w:rPr/>
        <w:t>`c#&amp;5{</w:t>
        <w:tab/>
        <w:t>#`�U.��9a[#Ե�(</w:t>
      </w:r>
    </w:p>
    <w:p>
      <w:pPr>
        <w:pStyle w:val="PreformattedText"/>
        <w:bidi w:val="0"/>
        <w:jc w:val="left"/>
        <w:rPr/>
      </w:pPr>
      <w:r>
        <w:rPr/>
        <w:t>"�]$=#��#N��bq��}��5�{���x#��A8�</w:t>
      </w:r>
      <w:r>
        <w:rPr>
          <w:rtl w:val="true"/>
        </w:rPr>
        <w:t>߇</w:t>
      </w:r>
      <w:r>
        <w:rPr/>
        <w:t>��</w:t>
      </w:r>
      <w:r>
        <w:rPr/>
        <w:t>[����ww�##g��]��&lt;��� #4A#��{#`h&gt;�M��#|�`,u�#U�Jso;�Qc��##�#_#`�#L�7,�+e##R�{R����@$##0�#@��#��G0���##B�Y��{#e��s%#x1��1E#��o#ʜ�e##�X�8Z�*�#�v���ri��IX�=�#01�##���f@�t#�#ɘI�$ͶPZ�#�+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{#�G�]&lt;��f���~#pc���(y#aKY��#N�</w:t>
        <w:tab/>
      </w:r>
      <w:r>
        <w:rPr>
          <w:rtl w:val="true"/>
        </w:rPr>
        <w:t>ۺ</w:t>
      </w:r>
      <w:r>
        <w:rPr/>
        <w:t>a]7�cU#B#@�'s# �C#M#�Qz��IM��~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�4�#�2|@�1##VG�##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¯M#�,�L�o�#�q�)@��˗�_�#|j#�#f#��#�</w:t>
        <w:br/>
        <w:t>?��#v0#��$�L���Lf�</w:t>
      </w:r>
      <w:r>
        <w:rPr>
          <w:rtl w:val="true"/>
        </w:rPr>
        <w:t>ٻ</w:t>
      </w:r>
      <w:r>
        <w:rPr/>
        <w:t>��</w:t>
      </w:r>
      <w:r>
        <w:rPr/>
        <w:t>%QR#V�SkGՑ�P��t+8j#�Q:�</w:t>
      </w:r>
      <w:r>
        <w:rPr/>
        <w:t>䂵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d�+��F�8&lt;V�#</w:t>
        <w:br/>
        <w:t>J�~x#��Or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�#�`�0���#���?�#</w:t>
      </w:r>
      <w:r>
        <w:rPr/>
        <w:t>瑾���</w:t>
      </w:r>
      <w:r>
        <w:rPr/>
        <w:t>#</w:t>
      </w:r>
      <w:r>
        <w:rPr/>
        <w:t>껗</w:t>
      </w:r>
      <w:r>
        <w:rPr/>
        <w:t>Zta��#�#RYcoG</w:t>
      </w:r>
      <w:r>
        <w:rPr>
          <w:rtl w:val="true"/>
        </w:rPr>
        <w:t>ݦ</w:t>
      </w:r>
      <w:r>
        <w:rPr/>
        <w:t>�</w:t>
      </w:r>
      <w:r>
        <w:rPr/>
        <w:t>ET%b��)��'�;#��r#�6�#)4����4!���</w:t>
      </w:r>
      <w:r>
        <w:rPr>
          <w:rtl w:val="true"/>
        </w:rPr>
        <w:t>ט</w:t>
      </w:r>
      <w:r>
        <w:rPr/>
        <w:t>j#�l</w:t>
      </w:r>
      <w:r>
        <w:rPr>
          <w:rtl w:val="true"/>
        </w:rPr>
        <w:t>ۆ</w:t>
      </w:r>
      <w:r>
        <w:rPr/>
        <w:t>l�/</w:t>
        <w:br/>
        <w:t>K�NE$:������\�b#{?w�Gl�}&gt;"d:�</w:t>
      </w:r>
      <w:r>
        <w:rPr/>
        <w:t>梚�</w:t>
      </w:r>
      <w:r>
        <w:rPr/>
        <w:t>^#99?g�����##��w&gt;��.H## #IDAT�V�#�A��K`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##�###D��4T�WIh�PI�#@=#Q�L{4�C��S���9�'b#�t###�p#F/��"z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^#�F2#��W2}�_���6��4#w�4����DI!_##�z/��"b#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�Q#@�H��A�"#��#:</w:t>
      </w:r>
      <w:r>
        <w:rPr>
          <w:rtl w:val="true"/>
        </w:rPr>
        <w:t>ڤ</w:t>
      </w:r>
      <w:r>
        <w:rPr/>
        <w:t>A��Yp1���H��$#���hX#</w:t>
      </w:r>
      <w:r>
        <w:rPr/>
        <w:t xml:space="preserve">ٗ� </w:t>
      </w:r>
      <w:r>
        <w:rPr/>
        <w:t>l���È�h#�</w:t>
      </w:r>
      <w:r>
        <w:rPr>
          <w:rtl w:val="true"/>
        </w:rPr>
        <w:t>ޑ</w:t>
      </w:r>
      <w:r>
        <w:rPr/>
        <w:t>�</w:t>
      </w:r>
      <w:r>
        <w:rPr/>
        <w:t>C�2��'Z���m�N��T� �����ч�##�I&lt;�#�(q�R�,�=�}M�@��}M��{IV���El��}$��`b{#z#6$L�#�#�J'��</w:t>
        <w:br/>
        <w:t>���l`#c�</w:t>
      </w:r>
      <w:r>
        <w:rPr/>
        <w:t>߹���</w:t>
      </w:r>
      <w:r>
        <w:rPr/>
        <w:t>#�t���#K�# ��#{�#{B#��v</w:t>
      </w:r>
      <w:r>
        <w:rPr>
          <w:rtl w:val="true"/>
        </w:rPr>
        <w:t>ٿ</w:t>
      </w:r>
      <w:r>
        <w:rPr>
          <w:rtl w:val="true"/>
        </w:rPr>
        <w:t>!/��'@</w:t>
      </w:r>
      <w:r>
        <w:rPr/>
        <w:t>0</w:t>
      </w:r>
      <w:r>
        <w:rPr/>
        <w:t>b�b0g���&gt;</w:t>
      </w:r>
      <w:r>
        <w:rPr>
          <w:rtl w:val="true"/>
        </w:rPr>
        <w:t>ق</w:t>
      </w:r>
      <w:r>
        <w:rPr/>
        <w:t>&gt;����</w:t>
        <w:br/>
        <w:t>}#g�,�E%��#�</w:t>
      </w:r>
      <w:r>
        <w:rPr/>
        <w:t>ְ�</w:t>
      </w:r>
      <w:r>
        <w:rPr/>
        <w:t>neoUo���h�X�*#3��</w:t>
        <w:tab/>
      </w:r>
      <w:r>
        <w:rPr/>
        <w:t>흭</w:t>
      </w:r>
      <w:r>
        <w:rPr/>
        <w:br/>
        <w:t>Bn3���X�l{J��U#�</w:t>
        <w:br/>
        <w:t>#b�</w:t>
        <w:br/>
        <w:t>}�O��|&amp;QK��H�b#�H</w:t>
      </w:r>
      <w:r>
        <w:rPr>
          <w:rtl w:val="true"/>
        </w:rPr>
        <w:t>ؼ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/�#�#���#</w:t>
      </w:r>
      <w:r>
        <w:rPr>
          <w:rtl w:val="true"/>
        </w:rPr>
        <w:t>߻</w:t>
      </w:r>
      <w:r>
        <w:rPr/>
        <w:t>6</w:t>
      </w:r>
      <w:r>
        <w:rPr/>
        <w:t>����d�#`#�V��f�����ΪQW����RJ�:b�o�1�a�Q|���͙̿���a�q�L���#�Y�#�G�d�K��6�L��~�v���n$�d��(��#�#��p"f���_</w:t>
      </w:r>
      <w:r>
        <w:rPr/>
        <w:t>ྠ</w:t>
      </w:r>
      <w:r>
        <w:rPr/>
        <w:t>#K����#`#�[��$��EH���k��[�W@��#/��##�#x:/X�</w:t>
      </w:r>
    </w:p>
    <w:p>
      <w:pPr>
        <w:pStyle w:val="PreformattedText"/>
        <w:bidi w:val="0"/>
        <w:jc w:val="left"/>
        <w:rPr/>
      </w:pPr>
      <w:r>
        <w:rPr/>
        <w:t>#�#|��#�~�z����7#��}Z#|xx�O�#�n#�$�ǁ��o��#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G��#+��A@5K6�P��:#�=##N�#�� ������q�#��bY��#�#q##m��</w:t>
      </w:r>
    </w:p>
    <w:p>
      <w:pPr>
        <w:pStyle w:val="PreformattedText"/>
        <w:bidi w:val="0"/>
        <w:jc w:val="left"/>
        <w:rPr/>
      </w:pPr>
      <w:r>
        <w:rPr/>
        <w:t>f��8*.ooxy}��#M�jE=v�ˁv�h</w:t>
      </w:r>
      <w:r>
        <w:rPr>
          <w:rtl w:val="true"/>
        </w:rPr>
        <w:t>׊</w:t>
      </w:r>
      <w:r>
        <w:rPr/>
        <w:t>E#��3d�H� a�@����Wf##��#ə��#ҿ�#{�v}�#'|���j#O�aJI�</w:t>
      </w:r>
      <w:r>
        <w:rPr/>
        <w:t>ׂ�</w:t>
      </w:r>
      <w:r>
        <w:rPr/>
        <w:t>#��P�t�@JQ��4�� ���;jer#}�(�</w:t>
      </w:r>
    </w:p>
    <w:p>
      <w:pPr>
        <w:pStyle w:val="PreformattedText"/>
        <w:bidi w:val="0"/>
        <w:jc w:val="left"/>
        <w:rPr/>
      </w:pPr>
      <w:r>
        <w:rPr/>
        <w:t>a#;px�Ɍ�dJ&amp;e[@�Z�˜85�##?�#8�#�iК3�R�+#</w:t>
        <w:tab/>
        <w:t>Ia�</w:t>
        <w:tab/>
        <w:t>&lt;�=Hw��</w:t>
        <w:br/>
        <w:t>���#��ȢX2�##�##�#�#�'�*#�z���&amp;;�X6#���u�M�6��"�#~\�#��["�#�N�&amp;�#��Cs#Y.�Ҡ6{�#a�#�CZM�ɝY��N�gOŘ)</w:t>
        <w:br/>
        <w:t>��~</w:t>
      </w:r>
      <w:r>
        <w:rPr/>
        <w:t>씥</w:t>
      </w:r>
      <w:r>
        <w:rPr/>
        <w:t>A���#</w:t>
      </w:r>
      <w:r>
        <w:rPr>
          <w:rtl w:val="true"/>
        </w:rPr>
        <w:t>߾</w:t>
      </w:r>
      <w:r>
        <w:rPr/>
        <w:t>����</w:t>
      </w:r>
      <w:r>
        <w:rPr/>
        <w:t>$\��#�&lt;�'d�R��IJ����#AT�Œ��w/JNx8o���#|��#~��</w:t>
        <w:tab/>
        <w:t>��g�&amp;N��#W,��e�5VrS#�s#�Z+n�##�N�#J)�</w:t>
      </w:r>
      <w:r>
        <w:rPr/>
        <w:t>֕�</w:t>
      </w:r>
      <w:r>
        <w:rPr/>
        <w:t>Q</w:t>
      </w:r>
      <w:r>
        <w:rPr>
          <w:rtl w:val="true"/>
        </w:rPr>
        <w:t>ݩ</w:t>
      </w:r>
      <w:r>
        <w:rPr/>
        <w:t>�</w:t>
      </w:r>
      <w:r>
        <w:rPr/>
        <w:t>q�$��TQK#</w:t>
      </w:r>
      <w:r>
        <w:rPr/>
        <w:t>䐤�</w:t>
      </w:r>
      <w:r>
        <w:rPr/>
        <w:t>u�I?#�UV�#�5d��vyE�#JJ8�</w:t>
      </w:r>
      <w:r>
        <w:rPr>
          <w:rtl w:val="true"/>
        </w:rPr>
        <w:t>ޠ��</w:t>
      </w:r>
      <w:r>
        <w:rPr/>
        <w:t>9</w:t>
      </w:r>
      <w:r>
        <w:rPr/>
        <w:t>���#�</w:t>
      </w:r>
      <w:r>
        <w:rPr/>
        <w:t>퉍</w:t>
      </w:r>
      <w:r>
        <w:rPr/>
        <w:t>&gt;����Pk&amp;Op���#�~����#���o���#&lt;&gt;}@��#W{P#s�!�#x��+��##5&amp;#��u[Q�%#c##�#&amp;c�p4g</w:t>
      </w:r>
      <w:r>
        <w:rPr/>
        <w:t>ܸ</w:t>
      </w:r>
      <w:r>
        <w:rPr/>
        <w:t>3ƽ</w:t>
      </w:r>
      <w:r>
        <w:rPr/>
        <w:t>࠘���</w:t>
      </w:r>
      <w:r>
        <w:rPr/>
        <w:t>W��55��Z9s�]&amp;�#8#��#�&gt;#�D#5���G2��#��d�ːW�$v0S(#����Y5�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P�#'�^�j��#�#�*��(#�LAY8s�`N7��#H:�V�\n+YG��#7#�#�P�z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#�#I?���a-</w:t>
        <w:tab/>
        <w:t>I</w:t>
        <w:br/>
        <w:t>~���o�b�#</w:t>
        <w:tab/>
        <w:t>���#���#�.�h{��x����3##\�U�t5 �^�U�</w:t>
      </w:r>
      <w:r>
        <w:rPr>
          <w:rtl w:val="true"/>
        </w:rPr>
        <w:t>׎</w:t>
      </w:r>
      <w:r>
        <w:rPr/>
        <w:t>��</w:t>
      </w:r>
      <w:r>
        <w:rPr/>
        <w:t>$#knH�#�uy�i[�&lt;#A���av0y/&amp;p���p�#{;p�#��{���tx#r��J#�</w:t>
      </w:r>
    </w:p>
    <w:p>
      <w:pPr>
        <w:pStyle w:val="PreformattedText"/>
        <w:bidi w:val="0"/>
        <w:jc w:val="left"/>
        <w:rPr/>
      </w:pPr>
      <w:r>
        <w:rPr/>
        <w:t>s�;B{�#�T2��1W�^KH���#@#�hgE�Z%�#/$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uY�O#mo�-#R�3ȏ���(��S#�kFFl{7?9q��|����3�R4�</w:t>
      </w:r>
      <w:r>
        <w:rPr>
          <w:rtl w:val="true"/>
        </w:rPr>
        <w:t>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9�#</w:t>
        <w:tab/>
        <w:t>��C�@mlr��kC#���K�j#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ͅ</w:t>
      </w:r>
      <w:r>
        <w:rPr/>
        <w:t>k</w:t>
        <w:tab/>
        <w:t>w#</w:t>
      </w:r>
      <w:r>
        <w:rPr>
          <w:rtl w:val="true"/>
        </w:rPr>
        <w:t>ݻ</w:t>
      </w:r>
      <w:r>
        <w:rPr/>
        <w:t>U?!$|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&lt;�#�</w:t>
        <w:br/>
        <w:t>#�'��#r�E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4}b6��2��1�#�U�C#�+�t[o)@#x��#c�A�����#1-</w:t>
      </w:r>
      <w:r>
        <w:rPr>
          <w:rtl w:val="true"/>
        </w:rPr>
        <w:t>؜</w:t>
      </w:r>
      <w:r>
        <w:rPr/>
        <w:t>G�^JFN#����#Y2�Vhmh�a_#�h6�#��##��U��e0#�=��{jHx���E2r*&lt;�O',K�}"�P#X��9͋8,�H�J#&lt;h����L'��S#~#�1</w:t>
        <w:tab/>
        <w:t>)##0�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Fдw��8#�AS1?�#�f�)</w:t>
      </w:r>
      <w:r>
        <w:rPr/>
        <w:t>ָ�</w:t>
      </w:r>
      <w:r>
        <w:rPr/>
        <w:t>+��a7�i�MXş�#.eO�"#˲��#�</w:t>
      </w:r>
      <w:r>
        <w:rPr>
          <w:rtl w:val="true"/>
        </w:rPr>
        <w:t>ؼ</w:t>
      </w:r>
      <w:r>
        <w:rPr/>
        <w:t>w#��#Z���3OlO���r��#���Mz#���X�u&amp;3��M#H�$ђ)e���s[#��!Iф�#K�в�#Ǟ6�B���d�b$Y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��</w:t>
      </w:r>
      <w:r>
        <w:rPr>
          <w:rtl w:val="true"/>
        </w:rPr>
        <w:t>׶</w:t>
      </w:r>
      <w:r>
        <w:rPr/>
        <w:t>��</w:t>
      </w:r>
      <w:r>
        <w:rPr/>
        <w:t>X#T#Ǿ�����#4�1�̡G#��#Ԑ��CH�^so}�E##�</w:t>
      </w:r>
      <w:r>
        <w:rPr>
          <w:rtl w:val="true"/>
        </w:rPr>
        <w:t>ٱ</w:t>
      </w:r>
      <w:r>
        <w:rPr/>
        <w:t>�</w:t>
      </w:r>
      <w:r>
        <w:rPr/>
        <w:t>e</w:t>
      </w:r>
      <w:r>
        <w:rPr/>
        <w:t>羫�������</w:t>
      </w:r>
      <w:r>
        <w:rPr/>
        <w:t>#�M���h�h^# ;X�#$�G`NT�y�Da���.�#4#�a#Z#|��:`�|�n[f</w:t>
      </w:r>
    </w:p>
    <w:p>
      <w:pPr>
        <w:pStyle w:val="PreformattedText"/>
        <w:bidi w:val="0"/>
        <w:jc w:val="left"/>
        <w:rPr/>
      </w:pPr>
      <w:r>
        <w:rPr/>
        <w:t>|# [Q϶���Y����DqF�=@�#�7���1����XD��#�C&amp;�</w:t>
        <w:br/>
        <w:t>###p�##����~�5�7�;#��{���,#_�:��{�����O�/c�E6#�m#��ggU�#��#4f+�K#l?:���@��1�R��y~�F�e�F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`��P�H`�hp-�#�c#�#�7���q�#1:�</w:t>
      </w:r>
    </w:p>
    <w:p>
      <w:pPr>
        <w:pStyle w:val="PreformattedText"/>
        <w:bidi w:val="0"/>
        <w:jc w:val="left"/>
        <w:rPr/>
      </w:pPr>
      <w:r>
        <w:rPr/>
        <w:t>#Ch��#T����k�c�Ș"^��\���N�#</w:t>
        <w:tab/>
        <w:t>�d���k%�w��.�`Nc��##�#:�9#��)��7K9�]j*�:#��#�ȶ%JbG�h</w:t>
        <w:br/>
        <w:t xml:space="preserve">#�y�#y��U�wct�#I##00=��(�xE�G��## </w:t>
      </w:r>
      <w:r>
        <w:rPr/>
        <w:t>ٰ���</w:t>
      </w:r>
      <w:r>
        <w:rPr/>
        <w:t>5ͻ��p�.�'�_�_�#��#&gt;��!#��W�t#r7\����ti c��*&lt;�r#r�%#�(#o�Hf,�#XM�6$q�#3�(#�;���&amp;zlP��$?=Q&amp;1##�#�"�������#�H</w:t>
      </w:r>
      <w:r>
        <w:rPr/>
        <w:t>ܿ��</w:t>
      </w:r>
      <w:r>
        <w:rPr/>
        <w:t>@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ە</w:t>
      </w:r>
      <w:r>
        <w:rPr/>
        <w:t>��</w:t>
      </w:r>
      <w:r>
        <w:rPr/>
        <w:t>z4�̸-z�##��EFnn����)�m�_�$~2ŉ�3�#�q#b�Z=</w:t>
        <w:br/>
        <w:t>@��##���LI-voP�`/6���#�g�[N����`qo��J#�e�p��M��v�I0G�w������+�L=qQW��^0�##�[P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v#ebȹ̠��3�u</w:t>
        <w:br/>
        <w:t>�a��ɽKH#2</w:t>
        <w:tab/>
        <w:t>j,2�#4uJ����D#��#b�0���i��Y�jM����#�</w:t>
      </w:r>
    </w:p>
    <w:p>
      <w:pPr>
        <w:pStyle w:val="PreformattedText"/>
        <w:bidi w:val="0"/>
        <w:jc w:val="left"/>
        <w:rPr/>
      </w:pPr>
      <w:r>
        <w:rPr/>
        <w:t>#K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oq�E�\̔�2</w:t>
      </w:r>
      <w:r>
        <w:rPr/>
        <w:t>ֲ�</w:t>
      </w:r>
      <w:r>
        <w:rPr/>
        <w:t>t��</w:t>
      </w:r>
      <w:r>
        <w:rPr>
          <w:rtl w:val="true"/>
        </w:rPr>
        <w:t>ܮ</w:t>
      </w:r>
      <w:r>
        <w:rPr/>
        <w:t>@=#\^#Χ���S�&lt;�%3���O�.W�|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������#����#����˷o��o#���u�##�]�'#�e�W�#P#�#Ɍ��=�a#2z3���Ƭ</w:t>
      </w:r>
      <w:r>
        <w:rPr/>
        <w:t>놵�</w:t>
      </w:r>
      <w:r>
        <w:rPr/>
        <w:t>#:i�l|,��*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7����Vo��##Ҿ�^n8^o�[�y9�tz@I+##�����</w:t>
      </w:r>
    </w:p>
    <w:p>
      <w:pPr>
        <w:pStyle w:val="PreformattedText"/>
        <w:bidi w:val="0"/>
        <w:jc w:val="left"/>
        <w:rPr/>
      </w:pPr>
      <w:r>
        <w:rPr/>
        <w:t>G���#E�dA�2�E�{`ETR�z��+�9##e%3#�U##L�H�#��</w:t>
      </w:r>
    </w:p>
    <w:p>
      <w:pPr>
        <w:pStyle w:val="PreformattedText"/>
        <w:bidi w:val="0"/>
        <w:jc w:val="left"/>
        <w:rPr/>
      </w:pPr>
      <w:r>
        <w:rPr/>
        <w:t>yYPւ��V�ZC�`�WԝI</w:t>
      </w:r>
    </w:p>
    <w:p>
      <w:pPr>
        <w:pStyle w:val="PreformattedText"/>
        <w:bidi w:val="0"/>
        <w:jc w:val="left"/>
        <w:rPr/>
      </w:pPr>
      <w:r>
        <w:rPr/>
        <w:t>m#z�`ʴ=� ����eI</w:t>
      </w:r>
      <w:r>
        <w:rPr/>
        <w:t>ؖ</w:t>
      </w:r>
      <w:r>
        <w:rPr/>
        <w:t>#��Ō#�J�l��#�</w:t>
        <w:tab/>
        <w:t>Ħ��#�-�e�V���t�&gt;��#�}2C"l�fL�IJ#��#g</w:t>
      </w:r>
      <w:r>
        <w:rPr/>
        <w:t>ْ</w:t>
      </w:r>
      <w:r>
        <w:rPr/>
        <w:t>#�##</w:t>
      </w:r>
      <w:r>
        <w:rPr/>
        <w:t>ّ</w:t>
      </w:r>
      <w:r>
        <w:rPr/>
        <w:t>#�##��v3�J'c##�^1� ��I�Xt��\J##�TQ�0�5X�2�]� lЖ��#Ɍ��� u�H�f��#à����XfDP�̨�+n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z?�#�wj�sb��C���ͽ���Ά�Cò�#&amp;�RLb�#{2��</w:t>
        <w:tab/>
        <w:t>���#Ɍm[�����h�jdR=�@#/���#��F)</w:t>
        <w:tab/>
        <w:t>��(�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%oFhv#�#�u�J#�d��'4��##&lt;ve2�V����7�#��7�z '�i[�27u{4�p[J�7Xf��᜸1��#��&lt;?&gt;������w��o���/ú�f#</w:t>
      </w:r>
      <w:r>
        <w:rPr/>
        <w:t>ٌ����</w:t>
      </w:r>
      <w:r>
        <w:rPr/>
        <w:t>5g��[#&amp;��%T)q�rl�uí\̰$/�e2��Hd#n��%��:IA)b:�%�E#�#��A#�YJ##��#M���#����#0�#�&lt;#�������5����##^6�N#�tU�3c�#%�&amp;��##0�##�񍬠��#E9)�9#М@ƚ%�N</w:t>
      </w:r>
      <w:r>
        <w:rPr>
          <w:rtl w:val="true"/>
        </w:rPr>
        <w:t>ۆ</w:t>
      </w:r>
      <w:r>
        <w:rPr/>
        <w:t>��</w:t>
      </w:r>
      <w:r>
        <w:rPr/>
        <w:t>轢</w:t>
      </w:r>
      <w:r>
        <w:rPr/>
        <w:t>#L��#h�+���A�+R=pZ</w:t>
        <w:br/>
        <w:t>�H�/%!�#�\������/���#V'�</w:t>
      </w:r>
      <w:r>
        <w:rPr>
          <w:rtl w:val="true"/>
        </w:rPr>
        <w:t>ܫ</w:t>
      </w:r>
      <w:r>
        <w:rPr/>
        <w:t>N�m4�#�#����#�Wpk</w:t>
      </w:r>
    </w:p>
    <w:p>
      <w:pPr>
        <w:pStyle w:val="PreformattedText"/>
        <w:bidi w:val="0"/>
        <w:jc w:val="left"/>
        <w:rPr/>
      </w:pPr>
      <w:r>
        <w:rPr/>
        <w:t>{;��#�~�:���iHȈkz[#|�s�#^#�}�v��#\�</w:t>
      </w:r>
      <w:r>
        <w:rPr>
          <w:rtl w:val="true"/>
        </w:rPr>
        <w:t>ݚ�</w:t>
      </w:r>
      <w:r>
        <w:rPr/>
        <w:t>3</w:t>
      </w:r>
      <w:r>
        <w:rPr/>
        <w:t>�I�yAN�"LJg###��jr#�r��b��#��#a</w:t>
      </w:r>
      <w:r>
        <w:rPr>
          <w:rtl w:val="true"/>
        </w:rPr>
        <w:t>ڇ�</w:t>
      </w:r>
      <w:r>
        <w:rPr/>
        <w:t>9</w:t>
      </w:r>
      <w:r>
        <w:rPr/>
        <w:t>�}�DW�h��@#�</w:t>
        <w:br/>
        <w:t>#�/#�#ukx+7&amp;�,@��ō�#��#P1#6_�"v��&gt;���Ã�������k#�#@##�#��U�i�'#�^7/��#��F���W�##���Pb����#`N,�A</w:t>
      </w:r>
      <w:r>
        <w:rPr>
          <w:rtl w:val="true"/>
        </w:rPr>
        <w:t>ڇ</w:t>
      </w:r>
      <w:r>
        <w:rPr>
          <w:rtl w:val="true"/>
        </w:rPr>
        <w:t>\#</w:t>
      </w:r>
      <w:r>
        <w:rPr>
          <w:rtl w:val="true"/>
        </w:rPr>
        <w:t>߂</w:t>
      </w:r>
      <w:r>
        <w:rPr/>
        <w:t>?�V�+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p��f��Ԩ�S?�#*�#�#��S��#��UV��#c�v�##6�%KhL�Jp`h��(����2�,#dM(iE)+Jb�</w:t>
        <w:br/>
        <w:t>�`�#m%{��X�����#�f��#M���#�</w:t>
        <w:br/>
        <w:t>p�@�</w:t>
        <w:br/>
        <w:t>##���#�WY�#���o�c��#b���L�7�L�</w:t>
      </w:r>
      <w:r>
        <w:rPr>
          <w:rtl w:val="true"/>
        </w:rPr>
        <w:t>ڶ</w:t>
      </w:r>
      <w:r>
        <w:rPr/>
        <w:t>D2�#n��P��N]_�#Ӻᴝp�(��"�&gt;�1;S}���#�#g�v�#B�5���E��&gt;��+�8��%{�&lt;��V[�H�,�HdĹ���X�r#�x��հ#LxuZo�+]#�#���!��g��#</w:t>
        <w:br/>
        <w:t>#A��CoV#��3#.</w:t>
      </w:r>
      <w:r>
        <w:rPr/>
        <w:t>٥</w:t>
      </w:r>
      <w:r>
        <w:rPr/>
        <w:t>#)�#�#=��#�#�!~1��D�����S</w:t>
      </w:r>
      <w:r>
        <w:rPr/>
        <w:t>ٌ</w:t>
      </w:r>
      <w:r>
        <w:rPr/>
        <w:t>=�a[6�ˊ7#�}���#�ɟ���#</w:t>
      </w:r>
      <w:r>
        <w:rPr>
          <w:rtl w:val="true"/>
        </w:rPr>
        <w:t>܃�</w:t>
      </w:r>
      <w:r>
        <w:rPr/>
        <w:t>38</w:t>
      </w:r>
      <w:r>
        <w:rPr/>
        <w:t>���:f���r��?��n#'�&lt;@�#&lt;���#��?y���u���</w:t>
      </w:r>
      <w:r>
        <w:rPr/>
        <w:t>폱</w:t>
      </w:r>
      <w:r>
        <w:rPr/>
        <w:t>V�u1�g����&lt;�!W#��8oK�h5#�##�0#&amp;R#6�#������#tgMw#�dl���d##��Z��P#�#�# �#�~�#�#?</w:t>
      </w:r>
      <w:r>
        <w:rPr>
          <w:rtl w:val="true"/>
        </w:rPr>
        <w:t>ؾ</w:t>
      </w:r>
      <w:r>
        <w:rPr/>
        <w:t>##����&gt;�w�z��p�8/�_��HhH���</w:t>
        <w:tab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#��=3��6��#</w:t>
      </w:r>
      <w:r>
        <w:rPr/>
        <w:t>؇</w:t>
      </w:r>
      <w:r>
        <w:rPr/>
        <w:t>}#tV#�5xv���&amp;�,�Z##eʕ2a!ɓ#�dF7�D',|�[#���t</w:t>
      </w:r>
    </w:p>
    <w:p>
      <w:pPr>
        <w:pStyle w:val="PreformattedText"/>
        <w:bidi w:val="0"/>
        <w:jc w:val="left"/>
        <w:rPr/>
      </w:pPr>
      <w:r>
        <w:rPr/>
        <w:t>3#m{uN#��%��M�#~?�</w:t>
        <w:tab/>
        <w:t>#��Q^�</w:t>
      </w:r>
      <w:r>
        <w:rPr/>
        <w:t>兪�</w:t>
      </w:r>
      <w:r>
        <w:rPr/>
        <w:t>&gt;`Aa��fƆ��T01`l</w:t>
        <w:br/>
        <w:t>##x�</w:t>
      </w:r>
      <w:r>
        <w:rPr/>
        <w:t>廵�</w:t>
      </w:r>
      <w:r>
        <w:rPr/>
        <w:t>#6h��1�V�##�_�x�7ϡ#��=�lɘ�~1�J�#��f�#�2��ʞ�#�#G�W�Oiv#3��##�#��&amp;�#9�k�R�JM%CZC2�G###��� j��%�%##B�P�#00^8�E�#h_#�G#�#4X��cN�\�#�#�!�T8�^c�#���</w:t>
      </w:r>
      <w:r>
        <w:rPr/>
        <w:t>샽��</w:t>
      </w:r>
      <w:r>
        <w:rPr/>
        <w:t>#Tc����!#�#�� C#hf�{��?;�S�xoiD�GBI#���#/�0���6�T�I</w:t>
      </w:r>
    </w:p>
    <w:p>
      <w:pPr>
        <w:pStyle w:val="PreformattedText"/>
        <w:bidi w:val="0"/>
        <w:jc w:val="left"/>
        <w:rPr/>
      </w:pPr>
      <w:r>
        <w:rPr/>
        <w:t>S��#l##��_���v��v�#���.6�.1�</w:t>
      </w:r>
    </w:p>
    <w:p>
      <w:pPr>
        <w:pStyle w:val="PreformattedText"/>
        <w:bidi w:val="0"/>
        <w:jc w:val="left"/>
        <w:rPr/>
      </w:pPr>
      <w:r>
        <w:rPr/>
        <w:t>h6##�%�j��</w:t>
      </w:r>
      <w:r>
        <w:rPr/>
        <w:t>ꅦ</w:t>
      </w:r>
      <w:r>
        <w:rPr/>
        <w:t>J��F�bXR5</w:t>
        <w:tab/>
        <w:t>�_ʒѭ#�-�c�u�#�C##{#�I-�щ#rnMN</w:t>
      </w:r>
      <w:r>
        <w:rPr/>
        <w:t>ٓ</w:t>
      </w:r>
      <w:r>
        <w:rPr/>
        <w:t>l0�Q#���k��EX|</w:t>
      </w:r>
      <w:r>
        <w:rPr/>
        <w:t>⾐�</w:t>
      </w:r>
      <w:r>
        <w:rPr/>
        <w:tab/>
        <w:t>cwK��':V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׆</w:t>
      </w:r>
      <w:r>
        <w:rPr/>
        <w:t>��</w:t>
      </w:r>
      <w:r>
        <w:rPr/>
        <w:t>)��l1���,%#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&amp;��Ru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dzN�</w:t>
      </w:r>
      <w:r>
        <w:rPr/>
        <w:t>䝾�</w:t>
      </w:r>
      <w:r>
        <w:rPr/>
        <w:t>7#w��B�${"�bc+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N��</w:t>
      </w:r>
      <w:r>
        <w:rPr/>
        <w:t>㼰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#C�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r(3�����d��G#rT/�T��'&lt;&lt;&gt;�|:c)�\��^��Ӷ���O&lt;03p����#�#�^�x��'��#��#'�y[!�@�# G#��}#��e:�1��:t��s�zЃ#Z�A`��R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=M�f#A�}/�^^�f\.o8���=�(�q����̸�#�X(#��#�7�L�w?vnp</w:t>
      </w:r>
      <w:r>
        <w:rPr/>
        <w:t>鬦</w:t>
      </w:r>
      <w:r>
        <w:rPr/>
        <w:t>ϔ�j�I��a�3����##,R�YQ���#U�#�vŭ6</w:t>
      </w:r>
      <w:r>
        <w:rPr>
          <w:rtl w:val="true"/>
        </w:rPr>
        <w:t>܎</w:t>
      </w:r>
      <w:r>
        <w:rPr/>
        <w:t>��</w:t>
      </w:r>
      <w:r>
        <w:rPr/>
        <w:t>覃�</w:t>
      </w:r>
      <w:r>
        <w:rPr/>
        <w:t>Qq��"��}�qV��d#�u#,��#�</w:t>
        <w:br/>
        <w:t>�GH���X��� �h���+�T�sBҎ�$�9a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A���i��i#H�����#&amp;ɚn�5�#g#=Fr#̲���[���;#vІ3��E��e#�#P�##�#����v��(N#�l�Q5��C������D�DP�h*Nj��#�#^��F�Ɂz#�dP#,�#L�3=s�@�A�;�i02�R#6#~0�~#9$���Ǻd&lt;=&gt;��O?�ӧ����##�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]#��tx��~)E#}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8��)9��&lt;I#9]�K�2���Z�'#*T#�M⊛�##��v����#���#���'�|�/_��#�+�5@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��a��k�f�#eYP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)%###X_�7\�7������#��##��˂��#&lt;&gt;��z���#�3x�9+�</w:t>
        <w:tab/>
        <w:t>��#</w:t>
      </w:r>
      <w:r>
        <w:rPr/>
        <w:t>ۚ���</w:t>
      </w:r>
      <w:r>
        <w:rPr/>
        <w:tab/>
        <w:t>������3#�&gt; /#jS��</w:t>
      </w:r>
      <w:r>
        <w:rPr>
          <w:rtl w:val="true"/>
        </w:rPr>
        <w:t>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o#��]p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O�N���M&amp;#��67#���n</w:t>
      </w:r>
      <w:r>
        <w:rPr>
          <w:rtl w:val="true"/>
        </w:rPr>
        <w:t>ד</w:t>
      </w:r>
      <w:r>
        <w:rPr/>
        <w:t>D�#w#[o\��d�ͤVX��U*��#�#w���Z�$��^SBN����+"#w�&lt;��~�Rp�j�#�a#&amp;����h�u�NPU�����q������QD���?��?�/#�BD��O�N�#��#�#�</w:t>
      </w:r>
      <w:r>
        <w:rPr/>
        <w:t>٬</w:t>
      </w:r>
      <w:r>
        <w:rPr/>
        <w:t>�</w:t>
      </w:r>
      <w:r>
        <w:rPr/>
        <w:t>}�/�#</w:t>
      </w:r>
      <w:r>
        <w:rPr/>
        <w:t>ַ</w:t>
      </w:r>
      <w:r>
        <w:rPr/>
        <w:t>#pyŀ;t��o�[�q�#�[��Fl��p�����q�����Z2����c����P i��#i�#]���j&lt;˛;k�$��;b�)�N�K�5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�v�ơ#�AD##�#ϊ��#Y</w:t>
        <w:br/>
        <w:t>�v�.W@#e*�%��|#��n �ie��?d��d@B�##������GX:�#3ñ�)&amp;#�ty"�~��~x#</w:t>
      </w:r>
      <w:r>
        <w:rPr/>
        <w:t>即</w:t>
      </w:r>
      <w:r>
        <w:rPr/>
        <w:t>1M#�}FWH�Hř{#R�Q-�#g�9#��d</w:t>
      </w:r>
      <w:r>
        <w:rPr>
          <w:rtl w:val="true"/>
        </w:rPr>
        <w:t>ߌ</w:t>
      </w:r>
      <w:r>
        <w:rPr/>
        <w:t>��</w:t>
      </w:r>
      <w:r>
        <w:rPr/>
        <w:t>q���O#��`B�c���j�0S��m�y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X#�R��L�%4m#Kh#�$��FV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_�*#��v�{8#���*#��%zz##�e�#g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&amp;F�#v�#@#�/</w:t>
      </w:r>
      <w:r>
        <w:rPr>
          <w:rtl w:val="true"/>
        </w:rPr>
        <w:t>ݭ</w:t>
      </w:r>
      <w:r>
        <w:rPr/>
        <w:t>#;ϒ%�,H̞DҠY�8hEJ��0��Ȩ4#��h�+##</w:t>
      </w:r>
      <w:r>
        <w:rPr>
          <w:rtl w:val="true"/>
        </w:rPr>
        <w:t>ۺ</w:t>
      </w:r>
      <w:r>
        <w:rPr/>
        <w:t>��</w:t>
      </w:r>
      <w:r>
        <w:rPr/>
        <w:t>&amp;MZx#</w:t>
      </w:r>
      <w:r>
        <w:rPr>
          <w:rtl w:val="true"/>
        </w:rPr>
        <w:t>ܓ</w:t>
      </w:r>
      <w:r>
        <w:rPr/>
        <w:t>#A�21]r�##X�̽�8��v#;}#�Q���B#��^#���J'�L�7����r��#�l��d</w:t>
        <w:br/>
        <w:t>���#/L�U��[`#Q��j�#0z#tyO��I##Ѓ����^]i{u��(O,��ū�#�S�#�ΰ#~�˰</w:t>
      </w:r>
      <w:r>
        <w:rPr/>
        <w:t>݃�</w:t>
      </w:r>
      <w:r>
        <w:rPr/>
        <w:t>#��}cM#_</w:t>
        <w:tab/>
        <w:t>��</w:t>
      </w:r>
      <w:r>
        <w:rPr/>
        <w:t>秏</w:t>
      </w:r>
      <w:r>
        <w:rPr/>
        <w:t>x~�u]#t#d�փ#ð#�</w:t>
      </w:r>
    </w:p>
    <w:p>
      <w:pPr>
        <w:pStyle w:val="PreformattedText"/>
        <w:bidi w:val="0"/>
        <w:jc w:val="left"/>
        <w:rPr/>
      </w:pPr>
      <w:r>
        <w:rPr/>
        <w:t>$����}��6��T,�#��у@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꿰�</w:t>
      </w:r>
      <w:r>
        <w:rPr/>
        <w:t>w�s&lt;[���w���F���rs��f�ḑ�#�����mT�D��#�</w:t>
      </w:r>
      <w:r>
        <w:rPr/>
        <w:t>߭����</w:t>
      </w:r>
      <w:r>
        <w:rPr/>
        <w:t>#�/#��ɋ#�O�1�a�#�B;�r#_���1N�'�</w:t>
      </w:r>
      <w:r>
        <w:rPr/>
        <w:t>݇���</w:t>
      </w:r>
      <w:r>
        <w:rPr/>
        <w:t>#�����~�Ę�I�#�L�|#�I����'�����1��;#��x{�##?O:��?�x�#`�#�i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J#���l�#��#�h�i���#x��#�#�?</w:t>
      </w:r>
      <w:r>
        <w:rPr/>
        <w:t>慠�</w:t>
      </w:r>
      <w:r>
        <w:rPr/>
        <w:t>9��3'4#|7#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M]�#��'y`1A#�����#~e\��</w:t>
        <w:tab/>
        <w:t>���##\��#�s�T#f#��#�h#4i$m)�:�#�n:[6���YB##1#���8+��#νOf��##��ӧ:�jc$�.]D�</w:t>
        <w:br/>
        <w:t>�`r,���$�46?.[#Se#�X+#���)�W���&amp;�a5��9�/wf$yO��5[</w:t>
        <w:br/>
        <w:t>r��:��A�KN(IP#d��?��#��q#��p#8[b+E��&gt;����){I)f��#Ղ#m�&lt;�c�z��#�t�$�##[#I%*�p���##U#�.���#[���&gt;��{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C�</w:t>
        <w:tab/>
        <w:t>Q~��#�a�U=�_�ҟd��U��N�˰�#S�ʢ��\�ˋL�##�#�GBk��Cr˯-�̞#�</w:t>
      </w:r>
      <w:r>
        <w:rPr/>
        <w:t>݆</w:t>
      </w:r>
      <w:r>
        <w:rPr/>
        <w:t>_�</w:t>
      </w:r>
      <w:r>
        <w:rPr>
          <w:rtl w:val="true"/>
        </w:rPr>
        <w:t>ߣ</w:t>
      </w:r>
      <w:r>
        <w:rPr/>
        <w:t>�</w:t>
      </w:r>
      <w:r>
        <w:rPr/>
        <w:t>C#0)T��#$�1Sr29*Î�3w�;�#CC,�</w:t>
        <w:br/>
        <w:t>?S|�scy�g�2�Zg3B\�</w:t>
        <w:tab/>
        <w:t>��QE#�-[�Ygc#Wik</w:t>
      </w:r>
    </w:p>
    <w:p>
      <w:pPr>
        <w:pStyle w:val="PreformattedText"/>
        <w:bidi w:val="0"/>
        <w:jc w:val="left"/>
        <w:rPr/>
      </w:pPr>
      <w:r>
        <w:rPr/>
        <w:t>G��P��!�#��;�}#�w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F����Kt�lO#�#�a��1Zʉ�I{e��,^Da���(�(aA��#erw,a��W#�#</w:t>
      </w:r>
      <w:r>
        <w:rPr>
          <w:rtl w:val="true"/>
        </w:rPr>
        <w:t>׬</w:t>
      </w:r>
      <w:r>
        <w:rPr/>
        <w:t>�</w:t>
      </w:r>
      <w:r>
        <w:rPr/>
        <w:t>c/L</w:t>
      </w:r>
    </w:p>
    <w:p>
      <w:pPr>
        <w:pStyle w:val="PreformattedText"/>
        <w:bidi w:val="0"/>
        <w:jc w:val="left"/>
        <w:rPr/>
      </w:pPr>
      <w:r>
        <w:rPr/>
        <w:t>|1I#��ĢQOf�Q���##����###�#�uN+��ǇG��##ŵ�������i���</w:t>
        <w:tab/>
        <w:t>]+j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r���+��W�#��</w:t>
        <w:br/>
        <w:t>I#RZёp��i�##I�V�&amp;(���#��;�AA��##&amp;3�&gt;���pN��F�#�F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[��Q��z}�q</w:t>
      </w:r>
      <w:r>
        <w:rPr>
          <w:rtl w:val="true"/>
        </w:rPr>
        <w:t>ܠ</w:t>
      </w:r>
      <w:r>
        <w:rPr/>
        <w:t>�</w:t>
      </w:r>
      <w:r>
        <w:rPr/>
        <w:t>"%��R7�</w:t>
      </w:r>
      <w:r>
        <w:rPr/>
        <w:t>ޮ�</w:t>
      </w:r>
      <w:r>
        <w:rPr/>
        <w:t>k�^+rKh�##i�G�8#��7#�#�#�&lt;_#�d#kǎ�</w:t>
      </w:r>
      <w:r>
        <w:rPr/>
        <w:t>톣�</w:t>
      </w:r>
      <w:r>
        <w:rPr/>
        <w:t>i��#�Z�D#�z�8m#�#�L�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y���v</w:t>
      </w:r>
      <w:r>
        <w:rPr>
          <w:rtl w:val="true"/>
        </w:rPr>
        <w:t>܎</w:t>
      </w:r>
      <w:r>
        <w:rPr/>
        <w:t>�</w:t>
      </w:r>
      <w:r>
        <w:rPr/>
        <w:t>Z�#�</w:t>
        <w:br/>
        <w:t>�������'��qԎY�5</w:t>
        <w:tab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S�Gs�%�G"0g*G��[��</w:t>
        <w:br/>
        <w:t>#�#[IX�k#</w:t>
        <w:br/>
        <w:t>#j#��z7��#�#Q#7r##1���&lt;$�2���2�#;Z�G#�#�8�{#R�#�A(��R{�`��)#�g#�2#6�p�#�#2�g�ͤ,����8U���4#S�����s��cz##�"�l�#N��Acc���Й##��*��#�F��)�i�B9</w:t>
        <w:tab/>
      </w:r>
      <w:r>
        <w:rPr/>
        <w:t>ֵ���</w:t>
      </w:r>
      <w:r>
        <w:rPr/>
        <w:t>#�,����</w:t>
        <w:tab/>
        <w:t>��F:��#��</w:t>
      </w:r>
      <w:r>
        <w:rPr/>
        <w:t>혢</w:t>
      </w:r>
      <w:r>
        <w:rPr/>
        <w:t>QK</w:t>
      </w:r>
      <w:r>
        <w:rPr>
          <w:rtl w:val="true"/>
        </w:rPr>
        <w:t>ف</w:t>
      </w:r>
      <w:r>
        <w:rPr/>
        <w:t>�</w:t>
      </w:r>
      <w:r>
        <w:rPr/>
        <w:t>##~=#</w:t>
      </w:r>
      <w:r>
        <w:rPr/>
        <w:t>濾��</w:t>
      </w:r>
      <w:r>
        <w:rPr/>
        <w:t>r��Yb�ws�#w�&amp;�.\�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�#���*</w:t>
      </w:r>
      <w:r>
        <w:rPr/>
        <w:t>焾</w:t>
      </w:r>
      <w:r>
        <w:rPr/>
        <w:t>,f�#�~`�^���#���#���w���#_�|�II�Y���r��`�`v\�j_'#�#v�-��y�����G��gHJ�o֎��7��^���#|��#^^^P��</w:t>
      </w:r>
      <w:r>
        <w:rPr>
          <w:rtl w:val="true"/>
        </w:rPr>
        <w:t>ر</w:t>
      </w:r>
      <w:r>
        <w:rPr/>
        <w:t>m+��?��ǏѠK[�ư#��KAI�Z#�ӂ��O�</w:t>
      </w:r>
      <w:r>
        <w:rPr>
          <w:rtl w:val="true"/>
        </w:rPr>
        <w:t>ۯ</w:t>
      </w:r>
      <w:r>
        <w:rPr/>
        <w:t>?��&gt;���#��h]�v�A;{i��]p</w:t>
      </w:r>
      <w:r>
        <w:rPr/>
        <w:t>۩</w:t>
      </w:r>
      <w:r>
        <w:rPr/>
        <w:t>/�</w:t>
      </w:r>
      <w:r>
        <w:rPr>
          <w:rtl w:val="true"/>
        </w:rPr>
        <w:t>׆</w:t>
      </w:r>
      <w:r>
        <w:rPr>
          <w:rtl w:val="true"/>
        </w:rPr>
        <w:t>##��</w:t>
      </w:r>
      <w:r>
        <w:rPr/>
        <w:t>4</w:t>
      </w:r>
      <w:r>
        <w:rPr/>
        <w:t>P#�l�#����a:#��#a##}X�#h̢#��Ҫ�r�</w:t>
      </w:r>
      <w:r>
        <w:rPr>
          <w:rtl w:val="true"/>
        </w:rPr>
        <w:t>ݺ���</w:t>
      </w:r>
      <w:r>
        <w:rPr/>
        <w:t>5</w:t>
      </w:r>
      <w:r>
        <w:rPr/>
        <w:t>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#VX����#�L](��"�Ѻ���Y2W}��#�#��l���G</w:t>
        <w:tab/>
      </w:r>
    </w:p>
    <w:p>
      <w:pPr>
        <w:pStyle w:val="PreformattedText"/>
        <w:bidi w:val="0"/>
        <w:jc w:val="left"/>
        <w:rPr/>
      </w:pPr>
      <w:r>
        <w:rPr/>
        <w:t>V��8�ϸZ2��_������F?v&lt;=&gt;���#��#�m���#&gt;~�D�Ӻ#�$��}��&gt;&lt;���##�ρ���)tM[��</w:t>
      </w:r>
      <w:r>
        <w:rPr>
          <w:rtl w:val="true"/>
        </w:rPr>
        <w:t>צ�</w:t>
      </w:r>
      <w:r>
        <w:rPr/>
        <w:t>2</w:t>
      </w:r>
      <w:r>
        <w:rPr/>
        <w:t>�#��q�#�'1�ё{��кB��#K$3Z�#g�A���f�s)"#�Q��O%#�{p�#u</w:t>
        <w:br/>
        <w:t>H#���=8��{#X��=�#\�</w:t>
        <w:tab/>
        <w:t>+��</w:t>
        <w:br/>
        <w:t>#3Y�+(�cɊ~(^�+�u�9�**��6#,,Y#��</w:t>
        <w:tab/>
        <w:t>��@��0�/#&lt;��#��@#�?#��#̯@���S���X#�?9��</w:t>
      </w:r>
      <w:r>
        <w:rPr/>
        <w:t>㋞</w:t>
      </w:r>
      <w:r>
        <w:rPr/>
        <w:t>+#}#�9�&lt;#]˝�L.łs�#��#�{��Y�x~7��"#4"��)F#�[� R��#a�;�0��#����##%#J��#}#�#нq�3��dRC���#��#V��(����'3j5���7�o�dz,֏ g�^O�</w:t>
      </w:r>
    </w:p>
    <w:p>
      <w:pPr>
        <w:pStyle w:val="PreformattedText"/>
        <w:bidi w:val="0"/>
        <w:jc w:val="left"/>
        <w:rPr/>
      </w:pPr>
      <w:r>
        <w:rPr/>
        <w:t>#�9+0###���#cv�7�b##�#O����#�#�����(�Z+j���#</w:t>
        <w:br/>
        <w:t>�m(�R%#�1[r#�Ld</w:t>
        <w:tab/>
        <w:t>.w̌R�#�v��e��K�#^d�*+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4z�XeI��̈Ȥ�*## #IDAT#�t�ќMӽ</w:t>
      </w:r>
      <w:r>
        <w:rPr/>
        <w:t>䔀</w:t>
      </w:r>
      <w:r>
        <w:rPr/>
        <w:t>I#V���B��#�ϵ�s��'e��*#-��2��I���a%#0�juO��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a���.�</w:t>
      </w:r>
      <w:r>
        <w:rPr>
          <w:rtl w:val="true"/>
        </w:rPr>
        <w:t>ߙ</w:t>
      </w:r>
      <w:r>
        <w:rPr/>
        <w:t>�</w:t>
      </w:r>
      <w:r>
        <w:rPr/>
        <w:t>Hq��#��%�U�16��`����H��#�#~/��i7#~O~��&gt;���#�x��#�B���QD#</w:t>
      </w:r>
      <w:r>
        <w:rPr>
          <w:rtl w:val="true"/>
        </w:rPr>
        <w:t>ۻ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���&amp;�����&amp;�##��##{��#��%~��D�2������O#�����k���</w:t>
      </w:r>
      <w:r>
        <w:rPr/>
        <w:t>팽��</w:t>
      </w:r>
      <w:r>
        <w:rPr/>
        <w:t>y</w:t>
      </w:r>
      <w:r>
        <w:rPr/>
        <w:t>֣</w:t>
      </w:r>
      <w:r>
        <w:rPr/>
        <w:t>N��#�Z0</w:t>
      </w:r>
      <w:r>
        <w:rPr>
          <w:rtl w:val="true"/>
        </w:rPr>
        <w:t>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��g��5�#�#w�cY���#�{</w:t>
      </w:r>
      <w:r>
        <w:rPr/>
        <w:t>眱�</w:t>
      </w:r>
      <w:r>
        <w:rPr/>
        <w:t>l`2#���Μ9�p7#Q�9��#�6���)#�0�;�Odȴ��L������#�#�{##�����Z#���o�ɯb�##r�#@�</w:t>
        <w:br/>
        <w:t>P�+���v�}���d�jR�VLg�4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qLfL�c��##���5�3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H#����2%�Fu�lG�W�&lt;_��</w:t>
        <w:tab/>
        <w:t>?E'�##�_#����9�f�u\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,k��\�#���=CLz��ǩHD��</w:t>
      </w:r>
      <w:r>
        <w:rPr/>
        <w:t>䢞��</w:t>
      </w:r>
      <w:r>
        <w:rPr/>
        <w:t>$�`�#��#Öj�j�@���E��(�D)��v�#�&lt;�$:�7#�N�&lt;a1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�wE�J,�_��&amp;%�t���v�s��^�#8�#� </w:t>
        <w:tab/>
        <w:t>LQ</w:t>
        <w:tab/>
        <w:t>�##I#Y� �=&lt;��2X,�e���#��#�t&amp;#����K#�</w:t>
      </w:r>
      <w:r>
        <w:rPr/>
        <w:t>奉</w:t>
      </w:r>
      <w:r>
        <w:rPr/>
        <w:t>Da���#Ɍ��әd�Y����=���-#�*q�#</w:t>
      </w:r>
      <w:r>
        <w:rPr/>
        <w:t>뱀</w:t>
      </w:r>
      <w:r>
        <w:rPr/>
        <w:t>##�#���}kSB$,|�%��A�#ci�a̹��!�K_��##_��±#��tN��2#�j�(�0�n�Z��#;�'##�J�?c��}H0�CV �</w:t>
      </w:r>
      <w:r>
        <w:rPr/>
        <w:t>؊�</w:t>
      </w:r>
      <w:r>
        <w:rPr/>
        <w:t>l@��K�#7+@��</w:t>
        <w:tab/>
        <w:t>]�#M</w:t>
      </w:r>
      <w:r>
        <w:rPr>
          <w:rtl w:val="true"/>
        </w:rPr>
        <w:t>ޟ</w:t>
      </w:r>
      <w:r>
        <w:rPr/>
        <w:t>D@��#�6�v�����i�Ijc�|~5v+5�L^M#�%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#n����UA�IF���~#2�;#�c��x_(��&amp;d+#�z�#��-A�@G�VXo5�</w:t>
      </w:r>
      <w:r>
        <w:rPr>
          <w:rtl w:val="true"/>
        </w:rPr>
        <w:t>ל</w:t>
      </w:r>
      <w:r>
        <w:rPr/>
        <w:t>3#</w:t>
      </w:r>
      <w:r>
        <w:rPr/>
        <w:t>���@J#</w:t>
      </w:r>
      <w:r>
        <w:rPr/>
        <w:t>뚰��</w:t>
      </w:r>
      <w:r>
        <w:rPr/>
        <w:t>7{@�w�[b�!�����h&gt;�#�</w:t>
      </w:r>
      <w:r>
        <w:rPr>
          <w:rtl w:val="true"/>
        </w:rPr>
        <w:t>ޕ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��⩴b�</w:t>
      </w:r>
      <w:r>
        <w:rPr>
          <w:rtl w:val="true"/>
        </w:rPr>
        <w:t>ݰ</w:t>
      </w:r>
      <w:r>
        <w:rPr/>
        <w:t>K&amp;3#�K1y)�O3&lt;�#��6��3�s�50#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#�VMg�@�#��u�~t��#/�_q���z��z�</w:t>
      </w:r>
      <w:r>
        <w:rPr/>
        <w:t>֚��</w:t>
      </w:r>
      <w:r>
        <w:rPr/>
        <w:t>#�˂�l��dF3ZP=8��#�</w:t>
      </w:r>
      <w:r>
        <w:rPr/>
        <w:t>ٰ</w:t>
      </w:r>
      <w:r>
        <w:rPr/>
        <w:t>&amp;_�#�Y&amp;�@?�X��:#M��LJ�#�#�j�en�c�jzF�;##Yp�W��M�#���u#ǎc�#�#9��j#���^q�#n�qR$�~# #}'�wT&amp;2Ă#�#"#sB֌���,�HCՎ�#�</w:t>
      </w:r>
      <w:r>
        <w:rPr>
          <w:rtl w:val="true"/>
        </w:rPr>
        <w:t>ځ���</w:t>
      </w:r>
      <w:r>
        <w:rPr>
          <w:rtl w:val="true"/>
        </w:rPr>
        <w:t>)�#��#�#��#��</w:t>
      </w:r>
      <w:r>
        <w:rPr/>
        <w:t>2</w:t>
      </w:r>
      <w:r>
        <w:rPr/>
        <w:t>��#h</w:t>
        <w:tab/>
        <w:t>�*�0����,</w:t>
        <w:tab/>
      </w:r>
      <w:r>
        <w:rPr/>
        <w:t>뒰</w:t>
      </w:r>
      <w:r>
        <w:rPr/>
        <w:t>m�y\X��#�L���</w:t>
        <w:tab/>
        <w:t>Y�#��w$3x/</w:t>
      </w:r>
      <w:r>
        <w:rPr>
          <w:rtl w:val="true"/>
        </w:rPr>
        <w:t>ݲ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;y�#��%�N���#s�\f&amp;�</w:t>
      </w:r>
      <w:r>
        <w:rPr>
          <w:rtl w:val="true"/>
        </w:rPr>
        <w:t>܌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6#2��J���=�;w��i��|h#�qx��Ld? STQxP</w:t>
      </w:r>
      <w:r>
        <w:rPr/>
        <w:t>ִ</w:t>
      </w:r>
      <w:r>
        <w:rPr/>
        <w:t>#UP��g�d��V��^?�B���F</w:t>
      </w:r>
      <w:r>
        <w:rPr/>
        <w:t>퐦</w:t>
      </w:r>
      <w:r>
        <w:rPr/>
        <w:t>l�.FF#6#�#���#T�ɚ���Z����vŁ��Etc#el�g"'�`#η#��*#h�#Tt9�&lt;%#�ӝsƶd&lt;�����</w:t>
        <w:tab/>
        <w:t>�~�</w:t>
        <w:tab/>
        <w:t>�#?�|���4#�p����+###0&amp;#;�#�#o#R#��wc[t���##ĸ�#��q���c'�#EI</w:t>
        <w:tab/>
        <w:t>�#��P#�r���o��������#���+^���������u</w:t>
      </w:r>
      <w:r>
        <w:rPr>
          <w:rtl w:val="true"/>
        </w:rPr>
        <w:t>ﰻ</w:t>
      </w:r>
      <w:r>
        <w:rPr/>
        <w:t>Wc#����#�h�V�Og��'��g��g�T,Hl#�_.7|}yş�����vź.�$}zx���#I(�@�.���F]\�##�����Ox��e��*�Խ�z��veR5�il��%#�8*E8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r�Y��_4#B#_#�{#A#�</w:t>
        <w:tab/>
        <w:t>�w##��M��'#&gt;#X�w#��#�0�ʸΠ#;#|�#&lt;��$#��&amp;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�</w:t>
      </w:r>
      <w:r>
        <w:rPr/>
        <w:t>_��#��#��_����</w:t>
      </w:r>
    </w:p>
    <w:p>
      <w:pPr>
        <w:pStyle w:val="PreformattedText"/>
        <w:bidi w:val="0"/>
        <w:jc w:val="left"/>
        <w:rPr/>
      </w:pPr>
      <w:r>
        <w:rPr/>
        <w:t>#�#Χ</w:t>
      </w:r>
    </w:p>
    <w:p>
      <w:pPr>
        <w:pStyle w:val="PreformattedText"/>
        <w:bidi w:val="0"/>
        <w:jc w:val="left"/>
        <w:rPr/>
      </w:pPr>
      <w:r>
        <w:rPr/>
        <w:t>#��_�#�����˂��#�#(31|:�����#,�B;�{8�~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+�F0�@C�&lt;�͜ #_S�Xʊu#,;;#�)��55s*(�������F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A��Ӡ3d�v#Ɍ1W��fp�� E��2+�S6�</w:t>
      </w:r>
      <w:r>
        <w:rPr>
          <w:rtl w:val="true"/>
        </w:rPr>
        <w:t>ܒנ</w:t>
      </w:r>
      <w:r>
        <w:rPr/>
        <w:t>&lt;]#PDq�Z$</w:t>
        <w:tab/>
        <w:t>�o�#�2v��#X�{�</w:t>
      </w:r>
      <w:r>
        <w:rPr>
          <w:rtl w:val="true"/>
        </w:rPr>
        <w:t>ݸ</w:t>
      </w:r>
      <w:r>
        <w:rPr/>
        <w:t>&amp;bl���w2��C��[o�d:�9��##!�u�#��#�|�9�3G��#p�r���/#c�&amp;��c�ZS�##�#����##V</w:t>
      </w:r>
    </w:p>
    <w:p>
      <w:pPr>
        <w:pStyle w:val="PreformattedText"/>
        <w:bidi w:val="0"/>
        <w:jc w:val="left"/>
        <w:rPr/>
      </w:pPr>
      <w:r>
        <w:rPr/>
        <w:t>dq#T��n&amp;�3!#��z$y5�B�ηh�#�#1����7{^��3�#h��?#?�wV�a�С33C��Ѥ�JC��!��#Z~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鬤�</w:t>
      </w:r>
      <w:r>
        <w:rPr/>
        <w:t>"�N</w:t>
      </w:r>
    </w:p>
    <w:p>
      <w:pPr>
        <w:pStyle w:val="PreformattedText"/>
        <w:bidi w:val="0"/>
        <w:jc w:val="left"/>
        <w:rPr/>
      </w:pPr>
      <w:r>
        <w:rPr/>
        <w:t>nvM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j`��2��#EH,xb#���#��#�#p#F# �~5#Z;��#А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c �#O�.��#��z�-#e�9��A#s�V����N#</w:t>
      </w:r>
      <w:r>
        <w:rPr/>
        <w:t>脔</w:t>
      </w:r>
      <w:r>
        <w:rPr/>
        <w:t>S#�F���##�</w:t>
        <w:tab/>
        <w:t>0�Hʅ�LY�ͤ�4�,l��#��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ޭ�����</w:t>
      </w:r>
      <w:r>
        <w:rPr/>
        <w:t>~p_�KT��#</w:t>
      </w:r>
      <w:r>
        <w:rPr>
          <w:rtl w:val="true"/>
        </w:rPr>
        <w:t>ك</w:t>
      </w:r>
      <w:r>
        <w:rPr/>
        <w:t>l�C�#�������(��Z��Ѳ�#�]u�#2_�b��#��##�/lU����&amp;�@0t$�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#B2�#�8�'|��##�&gt;`�#��)�kՁ�;�l###&lt;��#�e�7��a�~�����&gt;�;��w�}��;g~�=�&gt;##��#@�_&amp;4�|�����/c&gt;+������~��#��L��UC#��8w</w:t>
      </w:r>
      <w:r>
        <w:rPr>
          <w:rtl w:val="true"/>
        </w:rPr>
        <w:t>ܞ</w:t>
      </w:r>
      <w:r>
        <w:rPr/>
        <w:t>�</w:t>
      </w:r>
      <w:r>
        <w:rPr/>
        <w:t>W7���l##?+��¦; �OL9G�:Of�#�?�!��#�a�MWD#�y�sw:'c�#��ny|��~#u�;\�#���;`Փ,q�� �L#�</w:t>
      </w:r>
      <w:r>
        <w:rPr>
          <w:rtl w:val="true"/>
        </w:rPr>
        <w:t>׆</w:t>
      </w:r>
      <w:r>
        <w:rPr/>
        <w:t>:;#��##t�l�#;�@#�Om�!(��1˱#SU�m7�#��3`(���b;&lt;�#6#�Iwl�9&gt;���]ƿfO�#�{6</w:t>
      </w:r>
      <w:r>
        <w:rPr/>
        <w:t>ִ�</w:t>
      </w:r>
      <w:r>
        <w:rPr/>
        <w:tab/>
        <w:t>���yղ�u�G�;,p�O�N�6</w:t>
      </w:r>
      <w:r>
        <w:rPr>
          <w:rtl w:val="true"/>
        </w:rPr>
        <w:t>ٶ</w:t>
      </w:r>
      <w:r>
        <w:rPr/>
        <w:t>�</w:t>
      </w:r>
      <w:r>
        <w:rPr/>
        <w:t>E2�m���.Ǐ�&gt;��X�L2��#�##�e^#�H҉�7###M=��va��#��0}#�w���#$2|�{R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/�Y�(�#JD#lC��I)�kG�P��</w:t>
      </w:r>
      <w:r>
        <w:rPr>
          <w:rtl w:val="true"/>
        </w:rPr>
        <w:t>ޑ</w:t>
      </w:r>
      <w:r>
        <w:rPr/>
        <w:t>��</w:t>
      </w:r>
      <w:r>
        <w:rPr/>
        <w:t>W$�H#�#K|#�uƊM�1;���%S�2#&amp;5���#�#C�jA#�#j���;RWdeb��o-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k�</w:t>
        <w:tab/>
        <w:t>��QH�d.�g�3@{��?#%ƨ��B�4\���ē#�$��#L^���^�)�#�Y\��Yb�{o�r���O��b�!�Uj#���L#�8��#e?�n�Ug_#/���'��8�####�ԧ�i�R��8�jIG@J��6�l��Y|�d##:N4�o����5LA��m#��a8l�$##�^(8�K</w:t>
        <w:br/>
        <w:t>0I�$l���&amp;w��vJ=1#�#�.�7�Ϣ�Qqf��W�=��~�&amp;�-��#3�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_GEu�՘{�#Z�#]#9�8gɢ*HY(m��Fd�y&gt;�)X#��7$c���6###G</w:t>
      </w:r>
    </w:p>
    <w:p>
      <w:pPr>
        <w:pStyle w:val="PreformattedText"/>
        <w:bidi w:val="0"/>
        <w:jc w:val="left"/>
        <w:rPr/>
      </w:pPr>
      <w:r>
        <w:rPr/>
        <w:t>9�4�*.#?�dkl&gt;#��B1?�z�#�#�֊$#jM����m(%�k��vAm#D�Gv�����r}���W��}E�l|��X�6�T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,@ZQ;�$(�n�e@��#��K</w:t>
        <w:tab/>
        <w:t>�#YB#2#=`�5an�^�!O��n�##:rR�5)�`s#��/XJB�#m;##��</w:t>
        <w:tab/>
        <w:t>�9A###.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HL ���~�z;H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+I#��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NQ#��c���#�#W��6�D�,�J)�]���J]�#�&amp;��@�#\�7,e�t�Ą�#�W��#�p&gt;-xx��6M</w:t>
        <w:br/>
        <w:t>�#�j��#�9#6;�4*0�###�vc#t�##�#r"&amp;-ҙ�Ob#$����y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��#=���x���##�1@C�����</w:t>
      </w:r>
      <w:r>
        <w:rPr/>
        <w:t>֠</w:t>
      </w:r>
      <w:r>
        <w:rPr/>
        <w:t>Q�</w:t>
        <w:tab/>
        <w:t>##��hf�p�Е���##wl�b^��*L#��,�\��#�p�</w:t>
      </w:r>
      <w:r>
        <w:rPr>
          <w:rtl w:val="true"/>
        </w:rPr>
        <w:t>ل</w:t>
      </w:r>
      <w:r>
        <w:rPr/>
        <w:t>#��u$kl$��u�#�\�(/�h��s#,kƇ�#7��7fJ�#��##l��S��4#��A##�Ӷ���#&gt;��O�&gt;��l��;^__�N�{GY�� �2*2�#s#�#P�[�&gt;�)�8{�$#P�N�#��)a�q�q�^p�n�0#�ϥ7|��</w:t>
      </w:r>
    </w:p>
    <w:p>
      <w:pPr>
        <w:pStyle w:val="PreformattedText"/>
        <w:bidi w:val="0"/>
        <w:jc w:val="left"/>
        <w:rPr/>
      </w:pPr>
      <w:r>
        <w:rPr/>
        <w:t>_�|�#���������~÷�/��#Z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,Hŵ�M�+%)</w:t>
      </w:r>
      <w:r>
        <w:rPr>
          <w:rtl w:val="true"/>
        </w:rPr>
        <w:t>ݘ</w:t>
      </w:r>
      <w:r>
        <w:rPr/>
        <w:t>#��}"l�!��uY�p:�|:ᴮ8o#N�G�##qԎ��^q:�@�p4E��r��v�pm�#��#�v�3$#�#j��;'#�*V#.P���S���m�#'KL?&gt;&lt;���m[XU��</w:t>
      </w:r>
      <w:r>
        <w:rPr/>
        <w:t>鳆�</w:t>
      </w:r>
      <w:r>
        <w:rPr/>
        <w:t>=</w:t>
        <w:tab/>
        <w:t>Z#���tb#${/##�A�7Y</w:t>
        <w:br/>
        <w:t>�5�ά�4%�s#�wԿ##H3</w:t>
        <w:br/>
        <w:t>��#��#�n+5�E��0�f�U#�U;�#�#</w:t>
      </w:r>
      <w:r>
        <w:rPr/>
        <w:t>֯</w:t>
      </w:r>
      <w:r>
        <w:rPr/>
        <w:t>A#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Gw#"XP��#�\������#�</w:t>
      </w:r>
      <w:r>
        <w:rPr/>
        <w:t>뎼�</w:t>
      </w:r>
      <w:r>
        <w:rPr/>
        <w:tab/>
        <w:t>���#�&gt;c{x¶#�˂�2��]�</w:t>
      </w:r>
      <w:r>
        <w:rPr>
          <w:rtl w:val="true"/>
        </w:rPr>
        <w:t>߿</w:t>
      </w:r>
      <w:r>
        <w:rPr/>
        <w:t>����</w:t>
      </w:r>
      <w:r>
        <w:rPr/>
        <w:t>G|r�G;�Kf��t</w:t>
      </w:r>
      <w:r>
        <w:rPr>
          <w:rtl w:val="true"/>
        </w:rPr>
        <w:t>ڐ�</w:t>
      </w:r>
      <w:r>
        <w:rPr/>
        <w:t>5</w:t>
      </w:r>
      <w:r>
        <w:rPr/>
        <w:t>F�F�j#�g�˝���Ł_##</w:t>
      </w:r>
      <w:r>
        <w:rPr/>
        <w:t>阯�</w:t>
      </w:r>
      <w:r>
        <w:rPr/>
        <w:t>K��{��c#��^#Vf.#h�W</w:t>
        <w:br/>
        <w:t>�xu3��#AA�*�U�YP4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�lO#c�</w:t>
        <w:tab/>
        <w:t>##�#���j#�#�##b���g��##�#�&amp;�=#t��m[p&gt;o8jǾW�A#�O��sw�"�#Sx��͏����</w:t>
        <w:tab/>
        <w:t>��@g���#P��#�d�&gt;�`��^�K�#~�oQm&amp;��#�Er#'#����q�#jb�N�~���V</w:t>
      </w:r>
      <w:r>
        <w:rPr>
          <w:rtl w:val="true"/>
        </w:rPr>
        <w:t>ڄ</w:t>
      </w:r>
      <w:r>
        <w:rPr>
          <w:rtl w:val="true"/>
        </w:rPr>
        <w:t>:}</w:t>
      </w:r>
      <w:r>
        <w:rPr/>
        <w:t>1</w:t>
      </w:r>
      <w:r>
        <w:rPr/>
        <w:t>Ʋs��:�m#�|t$�!C#XI��##�#&lt;#��#`�##��#���h#��###�#�#�r6�(#&amp;WR#��y�r</w:t>
        <w:br/>
        <w:t>�q:m8�6&lt;�6lKA##J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��#Y���#wq</w:t>
      </w:r>
      <w:r>
        <w:rPr/>
        <w:t>凘��</w:t>
      </w:r>
      <w:r>
        <w:rPr/>
        <w:t>#�X��4��g&lt;�#�#�O���:KGN</w:t>
      </w:r>
    </w:p>
    <w:p>
      <w:pPr>
        <w:pStyle w:val="PreformattedText"/>
        <w:bidi w:val="0"/>
        <w:jc w:val="left"/>
        <w:rPr/>
      </w:pPr>
      <w:r>
        <w:rPr/>
        <w:t>%+�E �-&lt;��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S�S�Rc#Ū��0�#s���</w:t>
      </w:r>
    </w:p>
    <w:p>
      <w:pPr>
        <w:pStyle w:val="PreformattedText"/>
        <w:bidi w:val="0"/>
        <w:jc w:val="left"/>
        <w:rPr/>
      </w:pPr>
      <w:r>
        <w:rPr/>
        <w:t>G�XrŒ��H�&gt;IfiF�"À##S���,��(A�uLnI�#��|/#��#m8��#</w:t>
        <w:br/>
        <w:t>�</w:t>
        <w:br/>
        <w:t>#@�nE)�#lbL�#��</w:t>
      </w:r>
      <w:r>
        <w:rPr>
          <w:rtl w:val="true"/>
        </w:rPr>
        <w:t>ܝ��</w:t>
      </w:r>
      <w:r>
        <w:rPr/>
        <w:t>5</w:t>
      </w:r>
      <w:r>
        <w:rPr>
          <w:rtl w:val="true"/>
        </w:rPr>
        <w:t>"</w:t>
      </w:r>
      <w:r>
        <w:rPr/>
        <w:t>4</w:t>
      </w:r>
      <w:r>
        <w:rPr/>
        <w:t>&amp;�K�λO��6�,�K"�e�#W�b�R���W##���;#Xp�fV��|��?t�S</w:t>
      </w:r>
      <w:r>
        <w:rPr/>
        <w:t>构</w:t>
      </w:r>
      <w:r>
        <w:rPr/>
        <w:t>4W�</w:t>
        <w:br/>
        <w:t>&gt;��e~�i����#&gt;&lt;&gt;"Aqy}���F��&gt;K���3q&gt;����̌��#��Ç�+�Ŝ��gɏ��S#�&lt;#P#�:�6H&amp;�H#��Go)#ZV��#`��0 �&gt;�a�$��&gt;����η#�##��OG)�yp�1�kqP[������i�?�#[aB�ǳ?N�#��=6�w���(�t��q)#g���#'�����#q�</w:t>
        <w:br/>
        <w:t>��#�#��#{e:�Ւ�#c</w:t>
        <w:br/>
        <w:t>UE�D�32�m�#pdJE@</w:t>
        <w:tab/>
        <w:t>��#{&lt;F6b:����N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7@_�XhH�E��/�]�i�c</w:t>
      </w:r>
      <w:r>
        <w:rPr/>
        <w:t>澛�</w:t>
      </w:r>
      <w:r>
        <w:rPr/>
        <w:t>q��;V#�Z���K#�NCz?["1~��л</w:t>
      </w:r>
      <w:r>
        <w:rPr/>
        <w:t>ٕ</w:t>
      </w:r>
      <w:r>
        <w:rPr/>
        <w:t>x#����</w:t>
      </w:r>
      <w:r>
        <w:rPr>
          <w:rtl w:val="true"/>
        </w:rPr>
        <w:t>׶</w:t>
      </w:r>
      <w:r>
        <w:rPr/>
        <w:t>%iē5�3�FBCcN��#�#�#qsλ�y�O�a�#0��A��</w:t>
      </w:r>
      <w:r>
        <w:rPr/>
        <w:t>۸</w:t>
      </w:r>
      <w:r>
        <w:rPr/>
        <w:t>#�#v�zq���^�5��</w:t>
      </w:r>
      <w:r>
        <w:rPr>
          <w:rtl w:val="true"/>
        </w:rPr>
        <w:t>׍</w:t>
      </w:r>
      <w:r>
        <w:rPr/>
        <w:t>#���r�#</w:t>
      </w:r>
      <w:r>
        <w:rPr/>
        <w:t>茈�</w:t>
      </w:r>
      <w:r>
        <w:rPr/>
        <w:t>x�[</w:t>
        <w:tab/>
        <w:t>#�8(L#'�P�R�{͂�2�#�=lE��-y���,�j�0p#��Ua����m��"3Pa��@�u�-V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V!�AZ�xoRu�4�5|#�#0�0#M##'��M=%�#�G3�E#J���H�����HԈ�5,��χ���&gt;���#`�f�rd�rL8v�~t�#�#'@�#"q���$�#��&gt;f)1)#?�R���6�ŧ##��##���\Vc�#G��}�ZG�V#k[#�</w:t>
      </w:r>
    </w:p>
    <w:p>
      <w:pPr>
        <w:pStyle w:val="PreformattedText"/>
        <w:bidi w:val="0"/>
        <w:jc w:val="left"/>
        <w:rPr/>
      </w:pPr>
      <w:r>
        <w:rPr/>
        <w:t>*#J�M!΄#�2R���I�v##�h��,A�#�Y�9</w:t>
        <w:tab/>
        <w:t>@�# 5b#�#D]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#�"�$�d</w:t>
      </w:r>
    </w:p>
    <w:p>
      <w:pPr>
        <w:pStyle w:val="PreformattedText"/>
        <w:bidi w:val="0"/>
        <w:jc w:val="left"/>
        <w:rPr/>
      </w:pPr>
      <w:r>
        <w:rPr/>
        <w:t>#�é˴�%p#�u#g�#c:Ya�v�#�k\@���J5#��8P{�3��#</w:t>
        <w:br/>
        <w:t>+#���##�#�&gt;^^@���.�</w:t>
      </w:r>
      <w:r>
        <w:rPr/>
        <w:t>ܻ</w:t>
      </w:r>
      <w:r>
        <w:rPr/>
        <w:t>a�</w:t>
        <w:tab/>
        <w:t>E�#�e�j�ZK��.æ3{p�vy�Έ��w��j#�</w:t>
      </w:r>
      <w:r>
        <w:rPr>
          <w:rtl w:val="true"/>
        </w:rPr>
        <w:t>ג</w:t>
      </w:r>
      <w:r>
        <w:rPr/>
        <w:t>��</w:t>
      </w:r>
      <w:r>
        <w:rPr/>
        <w:t>e�-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æ��N"ȥ ���Bp�w03�јD0�i)#�ӊea��</w:t>
      </w:r>
      <w:r>
        <w:rPr/>
        <w:t>뵢���</w:t>
      </w:r>
      <w:r>
        <w:rPr/>
        <w:t>D: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e��*�h*�#%/�eC�+:#tYQ��##`{�ͱ�V}���#,k�d�V��X�t�J�v�##�#�#"L#,k#Б��d32��Tζ#�%!K#�$</w:t>
      </w:r>
    </w:p>
    <w:p>
      <w:pPr>
        <w:pStyle w:val="PreformattedText"/>
        <w:bidi w:val="0"/>
        <w:jc w:val="left"/>
        <w:rPr/>
      </w:pPr>
      <w:r>
        <w:rPr/>
        <w:t xml:space="preserve">K# </w:t>
        <w:tab/>
        <w:t>U:�Ӫ��x�#)</w:t>
      </w:r>
      <w:r>
        <w:rPr/>
        <w:t>蚰</w:t>
      </w:r>
      <w:r>
        <w:rPr/>
        <w:t>WVC]o#.�##k��N###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ɖ�fHZ��l�`�[�v*8�#��6��6�(�C�ҿ�Ў[%-�j#'�t`�VP򂵬X�</w:t>
        <w:br/>
        <w:t>m#Ԋ�գ[#?�7Z���y��#$�9��ffC#��Z&amp;���#(�D��#˙</w:t>
        <w:br/>
        <w:t>0'�#�7��ètN�LLf�&amp;,�wj�l�y</w:t>
      </w:r>
      <w:r>
        <w:rPr>
          <w:rtl w:val="true"/>
        </w:rPr>
        <w:t>ݣ</w:t>
      </w:r>
      <w:r>
        <w:rPr/>
        <w:t>1</w:t>
      </w:r>
      <w:r>
        <w:rPr/>
        <w:t>�e#�4�;#�T4R��#~qD</w:t>
      </w:r>
      <w:r>
        <w:rPr>
          <w:rtl w:val="true"/>
        </w:rPr>
        <w:t>ػ</w:t>
      </w:r>
      <w:r>
        <w:rPr/>
        <w:t>4</w:t>
      </w:r>
      <w:r>
        <w:rPr>
          <w:rtl w:val="true"/>
        </w:rPr>
        <w:t>#*(#�</w:t>
      </w:r>
      <w:r>
        <w:rPr>
          <w:rtl w:val="true"/>
        </w:rPr>
        <w:t>ܩ</w:t>
      </w:r>
      <w:r>
        <w:rPr/>
        <w:t>�</w:t>
      </w:r>
      <w:r>
        <w:rPr/>
        <w:t>#��j=��&gt;��Kh�#Dv͒#�3</w:t>
      </w:r>
      <w:r>
        <w:rPr>
          <w:rtl w:val="true"/>
        </w:rPr>
        <w:t>ۮ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ƣ��Kh)�k��,��,�M�#�#���:�/WHyE�#���;#aOO#H��z;p��#;��6�#�6#� 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</w:t>
      </w:r>
      <w:r>
        <w:rPr/>
        <w:t>-�#�m����_&gt;���?}��Ǐ8�6</w:t>
      </w:r>
      <w:r>
        <w:rPr>
          <w:rtl w:val="true"/>
        </w:rPr>
        <w:t>ܮ</w:t>
      </w:r>
      <w:r>
        <w:rPr/>
        <w:t>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aw#j���#0��R�5�=�</w:t>
      </w:r>
      <w:r>
        <w:rPr>
          <w:rtl w:val="true"/>
        </w:rPr>
        <w:t>׊��</w:t>
      </w:r>
      <w:r>
        <w:rPr/>
        <w:t>0</w:t>
      </w:r>
      <w:r>
        <w:rPr/>
        <w:t>�##h�JU�PI��n&gt;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˅I#(��A��#Ԋ/���w������o����o�^����VUT�R#rF^6�)!�2*,#��Ӈ#I�8�m|s*</w:t>
      </w:r>
      <w:r>
        <w:rPr/>
        <w:t>ؖ</w:t>
      </w:r>
      <w:r>
        <w:rPr/>
        <w:t>#��#��#'k#���G&lt;�ց��#��#G#�{ív,�+�zB</w:t>
      </w:r>
      <w:r>
        <w:rPr>
          <w:rtl w:val="true"/>
        </w:rPr>
        <w:t>ﴉ</w:t>
      </w:r>
      <w:r>
        <w:rPr/>
        <w:t>��</w:t>
      </w:r>
      <w:r>
        <w:rPr/>
        <w:t>A�0����v#ֈ�n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'��z���v����QM#��q[q~x�Ǐ��P?mXJa5E�#�S{#-</w:t>
        <w:tab/>
        <w:t>���#M�lm���Zu#�Q{�3l�i��2#�(e5�#���V#�}?�`�xcz��#������&lt;t#9#,Am#Gf��Z;�NI�##D##L���#A��:�|`%���##����#�,@��##���_P�=#�</w:t>
        <w:br/>
        <w:t>��^����_�o^%�ts]��&gt;'Ӄ����Cfǁ��#v</w:t>
      </w:r>
      <w:r>
        <w:rPr>
          <w:rtl w:val="true"/>
        </w:rPr>
        <w:t>ݴ</w:t>
      </w:r>
      <w:r>
        <w:rPr/>
        <w:t>9</w:t>
      </w:r>
      <w:r>
        <w:rPr/>
        <w:t>=�z�nX�0l��I�&gt;Yf'��#�,�#��BG-���#D�j+��</w:t>
      </w:r>
      <w:r>
        <w:rPr>
          <w:rtl w:val="true"/>
        </w:rPr>
        <w:t>ހ�</w:t>
      </w:r>
      <w:r>
        <w:rPr>
          <w:rtl w:val="true"/>
        </w:rPr>
        <w:t>##</w:t>
      </w:r>
      <w:r>
        <w:rPr/>
        <w:t>7</w:t>
      </w:r>
      <w:r>
        <w:rPr/>
        <w:t>=�Ep�</w:t>
      </w:r>
      <w:r>
        <w:rPr/>
        <w:t>؀</w:t>
      </w:r>
      <w:r>
        <w:rPr/>
        <w:t>����</w:t>
      </w:r>
      <w:r>
        <w:rPr/>
        <w:t>]u��##���1E�#+�#���w?�X�~Vs��|#UL#Ɍ�9���</w:t>
        <w:tab/>
        <w:t>�[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�ba#FH8�#����8��J%~b�&gt;@�#�����L�x��]��#�#]��w@�'��p����</w:t>
      </w:r>
      <w:r>
        <w:rPr>
          <w:rtl w:val="true"/>
        </w:rPr>
        <w:t>ع</w:t>
      </w:r>
      <w:r>
        <w:rPr/>
        <w:t>jc'9A�#��@:��r��b�m�#LZ���\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�</w:t>
      </w:r>
      <w:r>
        <w:rPr/>
        <w:t>A�k�\�H&lt;��z�����#����N��</w:t>
        <w:tab/>
        <w:t>_�</w:t>
      </w:r>
      <w:r>
        <w:rPr/>
        <w:t>؃</w:t>
      </w:r>
      <w:r>
        <w:rPr/>
        <w:t>M�r#Kd$+�#�*�{6;�8�t</w:t>
      </w:r>
      <w:r>
        <w:rPr/>
        <w:t>ֳ</w:t>
      </w:r>
      <w:r>
        <w:rPr/>
        <w:t>W�##�%5</w:t>
        <w:tab/>
        <w:t>I#�#v��</w:t>
        <w:tab/>
        <w:t>gci�J�#�R~o����#�Ϋ�s�qUKf�]�"#Ǝ�@��F�!5</w:t>
      </w:r>
      <w:r>
        <w:rPr>
          <w:rtl w:val="true"/>
        </w:rPr>
        <w:t>ه</w:t>
      </w:r>
      <w:r>
        <w:rPr/>
        <w:t>&gt;�##�#��Y2�##�{�#�$&amp;�&lt;j�x��_˙{+Y�U6MW�E&amp;#�i�#D�^�</w:t>
        <w:br/>
        <w:t>@�#F�Z��x#@^Idle$4�,�I�H#�'���%#,yar�|�##h�hU�o���</w:t>
      </w:r>
      <w:r>
        <w:rPr/>
        <w:t>骕�</w:t>
      </w:r>
      <w:r>
        <w:rPr/>
        <w:t>^�+#H�A�b�R#~�&amp;#�a�+�h8�7:##,��#���2###A^�Iue�9��#/##1��L �9`��+5�)���Tr����x3�2�rm��</w:t>
        <w:br/>
        <w:t>��###�d�6%3������z##�#��{��&amp;��zg5��3�;#+����'L���3</w:t>
      </w:r>
      <w:r>
        <w:rPr>
          <w:rtl w:val="true"/>
        </w:rPr>
        <w:t>ރ</w:t>
      </w:r>
      <w:r>
        <w:rPr/>
        <w:t>��</w:t>
      </w:r>
      <w:r>
        <w:rPr/>
        <w:t>##�"��w����W</w:t>
        <w:tab/>
        <w:t>##{I#</w:t>
      </w:r>
      <w:r>
        <w:rPr/>
        <w:t>ֵ</w:t>
      </w:r>
      <w:r>
        <w:rPr/>
        <w:t>RR�,jq�#��^�#��o�Hf�t�#H3_#�N6�Ї�#�:H�g��#@_#�4���Y#��I�#��#;#</w:t>
      </w:r>
      <w:r>
        <w:rPr>
          <w:rtl w:val="true"/>
        </w:rPr>
        <w:t>ۿ</w:t>
      </w:r>
      <w:r>
        <w:rPr/>
        <w:t>#Z#&lt;�#�%</w:t>
      </w:r>
      <w:r>
        <w:rPr/>
        <w:t>ㇻ</w:t>
      </w:r>
      <w:r>
        <w:rPr/>
        <w:t>"���wO�#��y���r&lt;+�#�.e:o#</w:t>
        <w:br/>
        <w:t>�pO�</w:t>
      </w:r>
      <w:r>
        <w:rPr/>
        <w:t>߭</w:t>
      </w:r>
      <w:r>
        <w:rPr/>
        <w:t>##g</w:t>
        <w:br/>
        <w:t>�r�</w:t>
        <w:tab/>
        <w:t>� �#�A</w:t>
      </w:r>
      <w:r>
        <w:rPr/>
        <w:t>߭</w:t>
      </w:r>
      <w:r>
        <w:rPr/>
        <w:t>#��x"�}f�)W1��.Y8yu#����'N�#�8|6O^XV~NJ:�##�#�a$��#8���g��#�|2�t�#*̯���#�k��#���9�#��Ӌ.#��w��V\��L��[�w��#K�#k0n̘Q��p</w:t>
      </w:r>
      <w:r>
        <w:rPr/>
        <w:t>֪�</w:t>
      </w:r>
      <w:r>
        <w:rPr/>
        <w:t>[�##΁x�&gt;����"�H`L���9�H`j7�_#�</w:t>
      </w:r>
      <w:r>
        <w:rPr>
          <w:rtl w:val="true"/>
        </w:rPr>
        <w:t>ނ</w:t>
      </w:r>
      <w:r>
        <w:rPr/>
        <w:t>QS</w:t>
        <w:br/>
        <w:t>[g�##c�4�k#�|�x����)�nk��)#/!���!+����)�#�m�̖XR�%r#�˳�\#��/��#�#D�Iq��Ձ��#�</w:t>
        <w:tab/>
        <w:t>3_ I���t�y</w:t>
      </w:r>
      <w:r>
        <w:rPr>
          <w:rtl w:val="true"/>
        </w:rPr>
        <w:t>ݒ</w:t>
      </w:r>
      <w:r>
        <w:rPr/>
        <w:t>#:�&gt;#r#c�#��7�0_��p]#�e�#�C SO#+#�d!w�g�/&lt;K�cVT����Ld�8�x�#Ojx6)v�#�j�ARg</w:t>
      </w:r>
      <w:r>
        <w:rPr>
          <w:rtl w:val="true"/>
        </w:rPr>
        <w:t>غ</w:t>
      </w:r>
      <w:r>
        <w:rPr/>
        <w:t>�Ⱥ#:�g�a?�x4�z���Φ�#�(#�&gt;\Vʘ#�ʈ�1I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͹�}�&lt;</w:t>
        <w:tab/>
        <w:t>[�2�</w:t>
      </w:r>
      <w:r>
        <w:rPr>
          <w:rtl w:val="true"/>
        </w:rPr>
        <w:t>܌</w:t>
      </w:r>
      <w:r>
        <w:rPr/>
        <w:t>��</w:t>
      </w:r>
      <w:r>
        <w:rPr/>
        <w:t>'���w�</w:t>
      </w:r>
    </w:p>
    <w:p>
      <w:pPr>
        <w:pStyle w:val="PreformattedText"/>
        <w:bidi w:val="0"/>
        <w:jc w:val="left"/>
        <w:rPr/>
      </w:pPr>
      <w:r>
        <w:rPr/>
        <w:t>=�#W�U���~Iv#Y#-#�Y��C�5|#�#�#�dΜq�ɓ����#nw�V������A�d#�)�]|�#���#�#�k��Ĩ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���8�#��M[#���{�b�`N��2gb��##�"�����pƷ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q���h2Y�&gt;cV�9�k��9s�Óh%�X#b�y)e03�7�r#9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-3t���+�.��\�p</w:t>
      </w:r>
      <w:r>
        <w:rPr>
          <w:rtl w:val="true"/>
        </w:rPr>
        <w:t>ۯ��</w:t>
      </w:r>
      <w:r>
        <w:rPr/>
        <w:t>7</w:t>
      </w:r>
      <w:r>
        <w:rPr/>
        <w:t>�Ɔ�˺X%#)"kY�f#�"#)#4#t�#�4$!�#�rG�#zb�W#8#6��ĩq\M��Ns�6���##�#�###���#(�#�leBCN4��!#��ii�#С!�:���Q`#HKA^#y##�a�7�#I���gV1gŲe,kF^#$��5}��L��]�M#em,���%�IK�#hP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</w:t>
        <w:tab/>
        <w:t>#f�#�wKd��{ç.%2�##�&lt;ɩ�#�Ь�4�0C�����@7�=�^�$#�#�9RUn��G#��#U��2��##o���t$%C��#�v�WZ##�j0���Ԟ���dL#A�@:x�J8��cU�Y,#�D�y_�v�d&lt;��ff�l?�#D�JW`�w�</w:t>
      </w:r>
      <w:r>
        <w:rPr/>
        <w:t>傴</w:t>
      </w:r>
      <w:r>
        <w:rPr/>
        <w:br/>
        <w:t>$��n##$A�\#t}��z�&lt;�T��g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`p#j�*�*���</w:t>
        <w:tab/>
        <w:t>?��</w:t>
        <w:tab/>
        <w:t>��#|x�uY ��##�#��#�e5���-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ʎ�s�h�Fu�p�G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^qy}�֊�v�j�#%%�����o����;�}���##</w:t>
        <w:tab/>
        <w:t>!xC</w:t>
      </w:r>
      <w:r>
        <w:rPr/>
        <w:t>ꬢ</w:t>
      </w:r>
      <w:r>
        <w:rPr/>
        <w:t>#\#��T"�2#�#H�z�k���#�h-��X'&lt;��xx8����A���#��#��#(��������I�`#�(##�#"�ҧ�����#���#w�ր��V�SY�n�#|����'l�#`9�6�#��#���q`]xй�8�#~���h)#</w:t>
      </w:r>
      <w:r>
        <w:rPr/>
        <w:t>۶��</w:t>
      </w:r>
      <w:r>
        <w:rPr>
          <w:rtl w:val="true"/>
        </w:rPr>
        <w:t>ܐ</w:t>
      </w:r>
      <w:r>
        <w:rPr/>
        <w:t>rA�K�+R�w�mkԋo��&lt;�</w:t>
      </w:r>
      <w:r>
        <w:rPr/>
        <w:t>ܽ�</w:t>
      </w:r>
      <w:r>
        <w:rPr/>
        <w:t>#8k�c.,`#���#P#��#�n)#�#Q�%m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T#tO#��</w:t>
      </w:r>
    </w:p>
    <w:p>
      <w:pPr>
        <w:pStyle w:val="PreformattedText"/>
        <w:bidi w:val="0"/>
        <w:jc w:val="left"/>
        <w:rPr/>
      </w:pPr>
      <w:r>
        <w:rPr/>
        <w:t>#X�##�O���gl�#�#��j</w:t>
      </w:r>
    </w:p>
    <w:p>
      <w:pPr>
        <w:pStyle w:val="PreformattedText"/>
        <w:bidi w:val="0"/>
        <w:jc w:val="left"/>
        <w:rPr/>
      </w:pPr>
      <w:r>
        <w:rPr/>
        <w:t>#��/����G��f�]�#</w:t>
      </w:r>
      <w:r>
        <w:rPr/>
        <w:t>撐</w:t>
      </w:r>
      <w:r>
        <w:rPr/>
        <w:t>JAY���'��#�Z"C�#:k�$h�</w:t>
      </w:r>
      <w:r>
        <w:rPr/>
        <w:t>힝�</w:t>
      </w:r>
      <w:r>
        <w:rPr/>
        <w:t>@T��#���n�#�-��=OL~��\}�#_#E#�</w:t>
        <w:br/>
        <w:t>�))�d�R��'�+�8K#T�#iH��`�</w:t>
        <w:tab/>
        <w:t>$�[8���:g��uJ�%U���/##F###x#`)#�ӊ�R�T��#ec��T��#�#��~Is�/wU�S�0�## #IDAT�s�Ϙ�#�#��#�oF���o&gt;�^3| ��###?#�ӳ����f�)��</w:t>
      </w:r>
      <w:r>
        <w:rPr>
          <w:rtl w:val="true"/>
        </w:rPr>
        <w:t>ݘ</w:t>
      </w:r>
      <w:r>
        <w:rPr/>
        <w:t>@###\���h'3#'��#��~#)�a�#a(k��#D��s�#����JGn)�b�[s ��##�����#=�K�z��o#�/���fE#�)|�##J�� RI</w:t>
        <w:tab/>
        <w:t>�dl�=���_�#��d</w:t>
        <w:tab/>
        <w:t>�D;^;�A��UJ�:P9�#��s �(�#P�#���##�#5</w:t>
      </w:r>
    </w:p>
    <w:p>
      <w:pPr>
        <w:pStyle w:val="PreformattedText"/>
        <w:bidi w:val="0"/>
        <w:jc w:val="left"/>
        <w:rPr/>
      </w:pPr>
      <w:r>
        <w:rPr/>
        <w:t>gg�eg�&amp;tu���</w:t>
      </w:r>
      <w:r>
        <w:rPr>
          <w:rtl w:val="true"/>
        </w:rPr>
        <w:t>ڄ</w:t>
      </w:r>
    </w:p>
    <w:p>
      <w:pPr>
        <w:pStyle w:val="PreformattedText"/>
        <w:bidi w:val="0"/>
        <w:jc w:val="left"/>
        <w:rPr/>
      </w:pPr>
      <w:r>
        <w:rPr/>
        <w:t>1����'2�s�k�+�K�##�S&amp;&amp;7�2уxq</w:t>
        <w:br/>
        <w:t>}� ��p��g#��8%��m#`�#����#I�(.ՔSƒ#�T( fXIK##p�e¤XV&amp;#��U&amp;{�Y#I��#�#�fo�'#�?#���#��?</w:t>
      </w:r>
      <w:r>
        <w:rPr/>
        <w:t>ツ���</w:t>
      </w:r>
      <w:r>
        <w:rPr/>
        <w:t>Ӷ�4�#�����#@�F�?#�#�#qp@��15�##b|�#��LC�QTP2Y�O##x8m�|����b̌Ì�dm�</w:t>
        <w:br/>
        <w:t>�И-�0z�z#�E��</w:t>
      </w:r>
      <w:r>
        <w:rPr>
          <w:rtl w:val="true"/>
        </w:rPr>
        <w:t>ݛ</w:t>
      </w:r>
      <w:r>
        <w:rPr/>
        <w:t>��</w:t>
      </w:r>
      <w:r>
        <w:rPr/>
        <w:t>n~�{�+?��_�3</w:t>
      </w:r>
      <w:r>
        <w:rPr>
          <w:rtl w:val="true"/>
        </w:rPr>
        <w:t>޳</w:t>
      </w:r>
      <w:r>
        <w:rPr/>
        <w:t>#�t�#���?ce�!����&gt;#��ZE�-�}��wg��Hno�L#o#�0�&lt;��x�t�</w:t>
        <w:br/>
        <w:t>��'`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v���#�&gt;�0#�������y�l#%�;���ϛY#���5'D"#d��_]��+����bL���#</w:t>
      </w:r>
      <w:r>
        <w:rPr/>
        <w:t>߫�</w:t>
      </w:r>
      <w:r>
        <w:rPr/>
        <w:t>ʋ3�Y#�&lt;#:�f����l�K��}7Dδ��9+�#?.&gt;˪��T</w:t>
        <w:tab/>
        <w:t>{��n���H1�#�?�'�R#�#;�n��##��</w:t>
      </w:r>
      <w:r>
        <w:rPr/>
        <w:t>֚</w:t>
      </w:r>
      <w:r>
        <w:rPr/>
        <w:t>p�}6=I*���##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\#</w:t>
      </w:r>
      <w:r>
        <w:rPr/>
        <w:t>߽</w:t>
      </w:r>
      <w:r>
        <w:rPr/>
        <w:t>gwE(�,�`�!{j�</w:t>
      </w:r>
      <w:r>
        <w:rPr>
          <w:rtl w:val="true"/>
        </w:rPr>
        <w:t>ރ</w:t>
      </w:r>
      <w:r>
        <w:rPr/>
        <w:t>=���n�##b��&gt;t��|��i�S����%FW����###)�&lt;^򢲈}#�</w:t>
        <w:tab/>
        <w:t>�*~�+�J#BN</w:t>
      </w:r>
      <w:r>
        <w:rPr>
          <w:rtl w:val="true"/>
        </w:rPr>
        <w:t>ڮ</w:t>
      </w:r>
      <w:r>
        <w:rPr/>
        <w:t>�</w:t>
      </w:r>
      <w:r>
        <w:rPr/>
        <w:t>'A��#,ƆU#�q�tKf8��Ɍ�&gt;�LɌ�.��qV�T�l�</w:t>
      </w:r>
      <w:r>
        <w:rPr/>
        <w:t>߮</w:t>
      </w:r>
      <w:r>
        <w:rPr/>
        <w:t>##-C��_</w:t>
      </w:r>
      <w:r>
        <w:rPr/>
        <w:t>웡�</w:t>
      </w:r>
      <w:r>
        <w:rPr/>
        <w:t>ջ�#/�#�����#�d����</w:t>
        <w:tab/>
        <w:t>&amp;��#h���]V�7��&lt;��n.��8�</w:t>
      </w:r>
      <w:r>
        <w:rPr>
          <w:rtl w:val="true"/>
        </w:rPr>
        <w:t>ہ�</w:t>
      </w:r>
      <w:r>
        <w:rPr/>
        <w:t>8</w:t>
      </w:r>
      <w:r>
        <w:rPr/>
        <w:t>#��k#�v</w:t>
      </w:r>
      <w:r>
        <w:rPr>
          <w:rtl w:val="true"/>
        </w:rPr>
        <w:t>ߏ</w:t>
      </w:r>
      <w:r>
        <w:rPr/>
        <w:t>�</w:t>
      </w:r>
      <w:r>
        <w:rPr/>
        <w:t>Fpl�8�L��,eJ&amp;xB�kʹ1c##'��.SiCr�REalX2��#�#bR���P��)3}42_�@mQ�#v��}���)9xSuW�#�#�R#</w:t>
        <w:br/>
        <w:t>#c��u(�#W��#_s���L��wO�~���#`#l#(`���?�;3m#g6�#�a�#wk##1���b�6#�N#��#`(3���'A2#�</w:t>
      </w:r>
      <w:r>
        <w:rPr/>
        <w:t>ֻ</w:t>
      </w:r>
      <w:r>
        <w:rPr/>
        <w:t>%2��oT��##1#��5`��Qm}�t��#��vC##3</w:t>
      </w:r>
      <w:r>
        <w:rPr/>
        <w:t>۞��</w:t>
      </w:r>
      <w:r>
        <w:rPr/>
        <w:t>2�P�z�#,�:��E���RU�#~#�#�~�dS�)��6�}#C0�-/�c���m��</w:t>
        <w:tab/>
        <w:t>Fgt#@#e�jINo�@��q�^���_���</w:t>
      </w:r>
      <w:r>
        <w:rPr>
          <w:rtl w:val="true"/>
        </w:rPr>
        <w:t>ׯ</w:t>
      </w:r>
      <w:r>
        <w:rPr/>
        <w:t>x{{Em#�</w:t>
      </w:r>
      <w:r>
        <w:rPr/>
        <w:t>崡�</w:t>
      </w:r>
      <w:r>
        <w:rPr/>
        <w:t>#&lt;ȣU����%��Ƭ2$s��#�#d#�y</w:t>
      </w:r>
      <w:r>
        <w:rPr>
          <w:rtl w:val="true"/>
        </w:rPr>
        <w:t>ې</w:t>
      </w:r>
      <w:r>
        <w:rPr/>
        <w:t>�</w:t>
      </w:r>
      <w:r>
        <w:rPr/>
        <w:t>g3�f����V�Zk�</w:t>
      </w:r>
      <w:r>
        <w:rPr>
          <w:rtl w:val="true"/>
        </w:rPr>
        <w:t>ۈ</w:t>
      </w:r>
      <w:r>
        <w:rPr/>
        <w:t>�</w:t>
      </w:r>
      <w:r>
        <w:rPr/>
        <w:t>B�#]k#�</w:t>
      </w:r>
      <w:r>
        <w:rPr>
          <w:rtl w:val="true"/>
        </w:rPr>
        <w:t>ێە</w:t>
      </w:r>
      <w:r>
        <w:rPr/>
        <w:t>Um�3#,�#/���6�9a�FD�uԣ�F�9A�A#e�z����5�i��®�</w:t>
      </w:r>
      <w:r>
        <w:rPr>
          <w:rtl w:val="true"/>
        </w:rPr>
        <w:t>ڑ</w:t>
      </w:r>
      <w:r>
        <w:rPr/>
        <w:t>�</w:t>
      </w:r>
      <w:r>
        <w:rPr/>
        <w:t>n#\##X�Z����,#�</w:t>
        <w:tab/>
        <w:t>#���4O�$!e.e$�XJ</w:t>
        <w:br/>
        <w:t>0�֊˅��.ó��`G��ʉ�#S�n��,���ˁ^#�`�EV_#%Q^�,</w:t>
        <w:tab/>
        <w:t>�J�/e�.0�,#��S�\�A ��`�F)�N���4��$�#��</w:t>
      </w:r>
      <w:r>
        <w:rPr>
          <w:rtl w:val="true"/>
        </w:rPr>
        <w:t>ݚ</w:t>
      </w:r>
      <w:r>
        <w:rPr/>
        <w:t>�</w:t>
      </w:r>
      <w:r>
        <w:rPr/>
        <w:t>TV#�&lt;�K]y'{#�]��</w:t>
      </w:r>
    </w:p>
    <w:p>
      <w:pPr>
        <w:pStyle w:val="PreformattedText"/>
        <w:bidi w:val="0"/>
        <w:jc w:val="left"/>
        <w:rPr/>
      </w:pPr>
      <w:r>
        <w:rPr/>
        <w:t>ͬ�</w:t>
      </w:r>
      <w:r>
        <w:rPr/>
        <w:tab/>
        <w:t>cxTQ��!��m�#�#��#,��:v�#6�il�z2C#��#��Y�"�D9+A7��##P�#�7&amp;[##%#6+O�ZRF҄�#�D.#�̌�</w:t>
        <w:br/>
        <w:t>�)</w:t>
      </w:r>
      <w:r>
        <w:rPr/>
        <w:t>ณ�</w:t>
      </w:r>
      <w:r>
        <w:rPr/>
        <w:t>2:�~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3Ώ#({G�+�2�.##��@oG#�"�</w:t>
        <w:br/>
        <w:t>NV���vJN�##l#�]o�u-���3~��#���###g##?z��&amp;_eY��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˲��pқr?��}?��&lt;�U��SrH��#�.o�Z�^Q��er�#l������#rpz��|���b�Ƶ�!7f�c5�L�#xy?#L&amp;�Si��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</w:t>
      </w:r>
      <w:r>
        <w:rPr/>
        <w:t>턇�</w:t>
      </w:r>
      <w:r>
        <w:rPr/>
        <w:t>####���u]�Dp�]����?��?�</w:t>
      </w:r>
      <w:r>
        <w:rPr/>
        <w:t>痯���</w:t>
      </w:r>
      <w:r>
        <w:rPr/>
        <w:t>7��]F�d##�#`��#*#�k��#�#�+J"�#��zeC�e)&amp;3ґRA)d�&lt;&gt;&lt;���###���#&gt;~|2��b�V�*#G���</w:t>
      </w:r>
      <w:r>
        <w:rPr>
          <w:rtl w:val="true"/>
        </w:rPr>
        <w:t>ۊ</w:t>
      </w:r>
      <w:r>
        <w:rPr/>
        <w:t>m)��nSf=�`��h8��TM��#</w:t>
      </w:r>
      <w:r>
        <w:rPr/>
        <w:t>۶���</w:t>
      </w:r>
      <w:r>
        <w:rPr/>
        <w:t>#@�</w:t>
        <w:br/>
        <w:t>%�R�#��u7�����</w:t>
      </w:r>
      <w:r>
        <w:rPr>
          <w:rtl w:val="true"/>
        </w:rPr>
        <w:t>ޛ</w:t>
      </w:r>
      <w:r>
        <w:rPr/>
        <w:t>g�r�eQ�%40#~6/#�{�d#WJ��`��z��#Ɓ6N;]�</w:t>
      </w:r>
      <w:r>
        <w:rPr/>
        <w:t>֘��</w:t>
      </w:r>
      <w:r>
        <w:rPr/>
        <w:t>Ypd�g�#��#9g&lt;��#ʲ��j�#�:~��'�������_���#�I��###$ �</w:t>
      </w:r>
      <w:r>
        <w:rPr/>
        <w:t>؏</w:t>
      </w:r>
      <w:r>
        <w:rPr/>
        <w:t>2</w:t>
      </w:r>
      <w:r>
        <w:rPr/>
        <w:t>삃</w:t>
      </w:r>
      <w:r>
        <w:rPr/>
        <w:t>{^#Sk��x�2���G��������#��6M�#�#p��̋�</w:t>
      </w:r>
    </w:p>
    <w:p>
      <w:pPr>
        <w:pStyle w:val="PreformattedText"/>
        <w:bidi w:val="0"/>
        <w:jc w:val="left"/>
        <w:rPr/>
      </w:pPr>
      <w:r>
        <w:rPr/>
        <w:t>WEUjlj*@aҴO�u�#��-���f�0L#d�w&amp;�#c�4##�w�</w:t>
        <w:br/>
        <w:t>���u�4�I�\^Bν�JI@_�-�7*g##</w:t>
      </w:r>
    </w:p>
    <w:p>
      <w:pPr>
        <w:pStyle w:val="PreformattedText"/>
        <w:bidi w:val="0"/>
        <w:jc w:val="left"/>
        <w:rPr/>
      </w:pPr>
      <w:r>
        <w:rPr/>
        <w:t>1`#�~#|;#�3�L��&amp;(��# #�</w:t>
      </w:r>
      <w:r>
        <w:rPr>
          <w:rtl w:val="true"/>
        </w:rPr>
        <w:t>ػ</w:t>
      </w:r>
      <w:r>
        <w:rPr/>
        <w:t>��</w:t>
      </w:r>
      <w:r>
        <w:rPr/>
        <w:t>pJ#�!B����3���#o�</w:t>
      </w:r>
      <w:r>
        <w:rPr/>
        <w:t>ֻ</w:t>
      </w:r>
      <w:r>
        <w:rPr/>
        <w:t>$Z�w#%$�a#���#���Ȃ.��Wԣ[)E2�����,</w:t>
        <w:tab/>
        <w:t>)+�iH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���B#΃�&lt;�0�C=����#�#D�%</w:t>
      </w:r>
      <w:r>
        <w:rPr/>
        <w:t>ָ</w:t>
      </w:r>
      <w:r>
        <w:rPr/>
        <w:t>g#���P�b�1��U#��Ϊ�#Q#w�3#s�()��##����#���MN���;��2�j�2#�#�d#g���rK#UM�##�</w:t>
        <w:br/>
        <w:t>�X5#ppҾ��K��]����</w:t>
        <w:br/>
        <w:t>��P��"�#Q��:�f}�#�</w:t>
      </w:r>
      <w:r>
        <w:rPr>
          <w:rtl w:val="true"/>
        </w:rPr>
        <w:t>ے</w:t>
      </w:r>
      <w:r>
        <w:rPr/>
        <w:t>�</w:t>
      </w:r>
      <w:r>
        <w:rPr/>
        <w:t xml:space="preserve">i��5��͂P?�m#�:���:#�I </w:t>
      </w:r>
      <w:r>
        <w:rPr/>
        <w:t>֬���</w:t>
      </w:r>
      <w:r>
        <w:rPr/>
        <w:t>fE9���V�`�t�K��Ef�Du�����(�#Hq�OȮ��</w:t>
      </w:r>
      <w:r>
        <w:rPr>
          <w:rtl w:val="true"/>
        </w:rPr>
        <w:t>ے</w:t>
      </w:r>
      <w:r>
        <w:rPr/>
        <w:t>�</w:t>
      </w:r>
      <w:r>
        <w:rPr/>
        <w:t>#��u�#�d#%�`N</w:t>
        <w:tab/>
        <w:t>j����R����-KfP�v�R,���#��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f&amp;�#,B#$-H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^�a�è��`w#�##����</w:t>
      </w:r>
      <w:r>
        <w:rPr>
          <w:rtl w:val="true"/>
        </w:rPr>
        <w:t>ۆ��</w:t>
      </w:r>
      <w:r>
        <w:rPr>
          <w:rtl w:val="true"/>
        </w:rPr>
        <w:t>#</w:t>
      </w:r>
      <w:r>
        <w:rPr>
          <w:rtl w:val="true"/>
        </w:rPr>
        <w:t>ۺ�</w:t>
      </w:r>
      <w:r>
        <w:rPr/>
        <w:t>5</w:t>
      </w:r>
      <w:r>
        <w:rPr>
          <w:rtl w:val="true"/>
        </w:rPr>
        <w:t>�}����</w:t>
      </w:r>
      <w:r>
        <w:rPr/>
        <w:t>؄</w:t>
      </w:r>
      <w:r>
        <w:rPr/>
        <w:t>�</w:t>
      </w:r>
      <w:r>
        <w:rPr/>
        <w:t>#���W���q#�w#����#��Bƻ�#l�#?x�##�o6KLɘ�1��?&gt;�#�~�]uHMՊe#!�"#��cJ##�#�#Z��}��d#a�u�!�Ϲ����e��=�ȈI|��#F��@��1�#�����#��k�#c}w�#�y��#|?��#�</w:t>
      </w:r>
      <w:r>
        <w:rPr/>
        <w:t>댗</w:t>
      </w:r>
      <w:r>
        <w:rPr/>
        <w:t>#�Gϧ</w:t>
      </w:r>
      <w:r>
        <w:rPr/>
        <w:t>؏</w:t>
      </w:r>
      <w:r>
        <w:rPr/>
        <w:t>#S#�l]�#3#�ƒ}7�#;��·�K���o�n��6{��$��.#xɨ#'����#)~Mf#�Y&lt;?���c��#����</w:t>
        <w:br/>
        <w:t>�{n�&gt;iZ3�#����&gt;��#�#</w:t>
        <w:tab/>
        <w:t>�*Pg/�#�##�S\6#ns�##4�O##���&amp;/��#����.�Bͽp?L�U�#�Ӛ�</w:t>
      </w:r>
      <w:r>
        <w:rPr/>
        <w:t>ᝬ</w:t>
      </w:r>
      <w:r>
        <w:rPr/>
        <w:t>)5 6օ����u�6#�͌#�q�'f�</w:t>
        <w:br/>
      </w:r>
      <w:r>
        <w:rPr>
          <w:rtl w:val="true"/>
        </w:rPr>
        <w:t>܏</w:t>
      </w:r>
      <w:r>
        <w:rPr/>
        <w:t>��</w:t>
      </w:r>
      <w:r>
        <w:rPr/>
        <w:t>S7#</w:t>
      </w:r>
      <w:r>
        <w:rPr>
          <w:rtl w:val="true"/>
        </w:rPr>
        <w:t>܇</w:t>
      </w:r>
      <w:r>
        <w:rPr/>
        <w:t>&gt;#I0|�dŔ��{|�X�]��S̞u�0</w:t>
      </w:r>
    </w:p>
    <w:p>
      <w:pPr>
        <w:pStyle w:val="PreformattedText"/>
        <w:bidi w:val="0"/>
        <w:jc w:val="left"/>
        <w:rPr/>
      </w:pPr>
      <w:r>
        <w:rPr/>
        <w:t>#Ϻ����h/�P�s��JJ?Y�#��%�m</w:t>
      </w:r>
      <w:r>
        <w:rPr>
          <w:rtl w:val="true"/>
        </w:rPr>
        <w:t>ރ</w:t>
      </w:r>
      <w:r>
        <w:rPr/>
        <w:t>C.��#��l��9���y�O(j%�)q�}8�W��l���w#�=##�$�2�eJN-)##!�8�`ς�%#��ɥ��</w:t>
      </w:r>
      <w:r>
        <w:rPr/>
        <w:t>檀�</w:t>
      </w:r>
      <w:r>
        <w:rPr/>
        <w:t>x�~'.�,#l��i�_#�-W+�4�v�;%�"2X0.ǟ�C�#���o�#�Lk��n&gt;*#2</w:t>
        <w:tab/>
        <w:t>o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-n��#|]%w�x###Eh��1��'F����/l�8[��?#R��%�,��U#�/S&amp;i��c�E�#�e0��</w:t>
      </w:r>
      <w:r>
        <w:rPr>
          <w:rtl w:val="true"/>
        </w:rPr>
        <w:t>ن</w:t>
      </w:r>
      <w:r>
        <w:rPr/>
        <w:t>#s�</w:t>
        <w:br/>
        <w:t>E(��6</w:t>
      </w:r>
      <w:r>
        <w:rPr/>
        <w:t>ؔ</w:t>
      </w:r>
      <w:r>
        <w:rPr/>
        <w:t>;�</w:t>
      </w:r>
      <w:r>
        <w:rPr>
          <w:rtl w:val="true"/>
        </w:rPr>
        <w:t>ފ���</w:t>
      </w:r>
      <w:r>
        <w:rPr/>
        <w:t>3</w:t>
      </w:r>
      <w:r>
        <w:rPr/>
        <w:t>����#%�s#��NJQ#h#e�c���#+�i###�##��#A���-ˌ3�#x|⍸#�#�k�8��W�7�#��R�#c⯙�kHra#;��łL�#c�#��:��L� �h�###S��X#�*=�Po�zŗ�_���W|��'.�#�B�|]7,#e��M��UEv�Z��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$I�,��f��#����,�##r#��G8�����t�� �F##��yd��##DwTf#qbD�){</w:t>
        <w:br/>
        <w:t>#e�!����x&lt;:</w:t>
      </w:r>
      <w:r>
        <w:rPr/>
        <w:t>팔</w:t>
      </w:r>
      <w:r>
        <w:rPr/>
        <w:t>˨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"��EeJ.B/s�I�d4�Jgb#@D#�#�&lt;�фV*</w:t>
        <w:br/>
        <w:tab/>
        <w:t>�n�#�</w:t>
        <w:tab/>
        <w:t>D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ʒ-�Ѽ��e�7��J#</w:t>
      </w:r>
      <w:r>
        <w:rPr>
          <w:rtl w:val="true"/>
        </w:rPr>
        <w:t>ר</w:t>
      </w:r>
      <w:r>
        <w:rPr/>
        <w:t>S#!$�D#�VXȲi#L� A[c#&lt;ԜK� #�MiZ�-�j�_��(�����%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</w:t>
      </w:r>
    </w:p>
    <w:p>
      <w:pPr>
        <w:pStyle w:val="PreformattedText"/>
        <w:bidi w:val="0"/>
        <w:jc w:val="left"/>
        <w:rPr/>
      </w:pPr>
      <w:r>
        <w:rPr/>
        <w:t>u��#8γTeH0C���%�</w:t>
        <w:tab/>
        <w:t>hDB7@�#�&amp;Z�#�6���Q+�1#)i�0�P�F@B� ##�V��#)</w:t>
        <w:tab/>
        <w:t>��ed�#�*7�BKD�v��#BwA��M�#��@B#�</w:t>
        <w:tab/>
        <w:t>#9#D`q�Y��#�#�y-Ǒ��</w:t>
      </w:r>
      <w:r>
        <w:rPr/>
        <w:t>裞�</w:t>
      </w:r>
      <w:r>
        <w:rPr/>
        <w:t>@�</w:t>
      </w:r>
      <w:r>
        <w:rPr>
          <w:rtl w:val="true"/>
        </w:rPr>
        <w:t>ۍ</w:t>
      </w:r>
      <w:r>
        <w:rPr/>
        <w:t>�</w:t>
      </w:r>
      <w:r>
        <w:rPr/>
        <w:t>DN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1a</w:t>
        <w:br/>
        <w:t>#��@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ĉ�#��#��</w:t>
      </w:r>
      <w:r>
        <w:rPr>
          <w:rtl w:val="true"/>
        </w:rPr>
        <w:t>ڦ</w:t>
      </w:r>
      <w:r>
        <w:rPr/>
        <w:t>�</w:t>
      </w:r>
      <w:r>
        <w:rPr/>
        <w:t>Ql#�W��S�x|8a�#�V�#�5E���Ъ�#�,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f�L�S���x:�Çg��o��</w:t>
      </w:r>
      <w:r>
        <w:rPr>
          <w:rtl w:val="true"/>
        </w:rPr>
        <w:t>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�"�Y2O��#�|#�</w:t>
      </w:r>
    </w:p>
    <w:p>
      <w:pPr>
        <w:pStyle w:val="PreformattedText"/>
        <w:bidi w:val="0"/>
        <w:jc w:val="left"/>
        <w:rPr/>
      </w:pPr>
      <w:r>
        <w:rPr/>
        <w:t>8y�O</w:t>
      </w:r>
      <w:r>
        <w:rPr>
          <w:rtl w:val="true"/>
        </w:rPr>
        <w:t>׌</w:t>
      </w:r>
      <w:r>
        <w:rPr/>
        <w:t>�#�Y�(#�I2�#����{f�@c�Ve��+��R+�(#��</w:t>
      </w:r>
      <w:r>
        <w:rPr>
          <w:rtl w:val="true"/>
        </w:rPr>
        <w:t>ۆ</w:t>
      </w:r>
      <w:r>
        <w:rPr/>
        <w:t>m�g</w:t>
      </w:r>
      <w:r>
        <w:rPr>
          <w:rtl w:val="true"/>
        </w:rPr>
        <w:t>ٲ</w:t>
      </w:r>
      <w:r>
        <w:rPr/>
        <w:t>;�]m1�{P͹#�v͜*����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4�,8��x|x���#�eB#�����#��_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D-�#</w:t>
      </w:r>
      <w:r>
        <w:rPr/>
        <w:t>傧</w:t>
      </w:r>
      <w:r>
        <w:rPr/>
        <w:t>#�M#</w:t>
        <w:tab/>
        <w:t>Z##��</w:t>
        <w:tab/>
        <w:t>�#P�#�#\#���z��#M�&lt;�#�#����A�*�#xzz���#^�#0O</w:t>
        <w:tab/>
        <w:t>sRg�.3�А`�2'L)�v�^D�ͫ3�$]{�(�Lm#I'#f�##BLHiFL���n��#3&lt;�8�V�#</w:t>
      </w:r>
      <w:r>
        <w:rPr/>
        <w:t>߶���</w:t>
      </w:r>
      <w:r>
        <w:rPr/>
        <w:t>՚iFU��}&gt;lm�L##S�$�$</w:t>
      </w:r>
      <w:r>
        <w:rPr/>
        <w:t>଀</w:t>
      </w:r>
      <w:r>
        <w:rPr/>
        <w:t>#�t[�#�M�#��#�e�5�.%c�I0�Ç#x~�</w:t>
      </w:r>
      <w:r>
        <w:rPr>
          <w:rtl w:val="true"/>
        </w:rPr>
        <w:t>؍</w:t>
      </w:r>
      <w:r>
        <w:rPr/>
        <w:t>[ˆ�##^����#~����`�</w:t>
      </w:r>
      <w:r>
        <w:rPr/>
        <w:t>鴞</w:t>
      </w:r>
      <w:r>
        <w:rPr/>
        <w:t>u�f�#h&amp;#��qYz5���#�#���F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*3ő,e����#^#�@�#ZTga#�qn</w:t>
        <w:br/>
        <w:t>#�{�#+�m�0�8##�S�cZw{o$�kѾ#,NO</w:t>
        <w:tab/>
        <w:t>d4#'##"�#"1X�</w:t>
        <w:tab/>
        <w:t>�F#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n@V�n#`N##�����Wgkq��#�d���y�`�#_TEG�#����</w:t>
      </w:r>
      <w:r>
        <w:rPr/>
        <w:t>됯��</w:t>
      </w:r>
      <w:r>
        <w:rPr/>
        <w:t>##d����#Ȯ;)�Vg�ä�#Ό��#�u��$f��(#��#�t1#��#^[�"����*#��io#��iǵ��J#(�X#��#�Ͱ#�+�#c5�!#�ҤB�JQ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}�R�*�i�j+"qv9�bQ=�Wo��J</w:t>
      </w:r>
      <w:r>
        <w:rPr/>
        <w:t>߫</w:t>
      </w:r>
      <w:r>
        <w:rPr/>
        <w:t>R#,`��#�[�Ȳ���D#�Ρ�#��#�#m</w:t>
      </w:r>
      <w:r>
        <w:rPr/>
        <w:t>ܴܽ</w:t>
      </w:r>
      <w:r>
        <w:rPr/>
        <w:t>2���-#�LX#��`�b�3#"D</w:t>
      </w:r>
      <w:r>
        <w:rPr>
          <w:rtl w:val="true"/>
        </w:rPr>
        <w:t>ڬ</w:t>
      </w:r>
      <w:r>
        <w:rPr/>
        <w:t>O�#�$O/�'�</w:t>
      </w:r>
      <w:r>
        <w:rPr/>
        <w:t>֩</w:t>
      </w:r>
      <w:r>
        <w:rPr/>
        <w:t>eC�V��#��#�P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x�</w:t>
        <w:tab/>
        <w:t>%�#�#3z9}w��5lk#K��#���#�</w:t>
        <w:tab/>
        <w:t>gkN���#��cIA0$(zv_еn���ҫ����##Qc:�V�j��4GLK¼LX�#�"���$#�S�#�##��ȭH0H+k�.Y#Z^-</w:t>
        <w:br/>
        <w:t>�i�1B#{�Q=�M�#!��#w�#��</w:t>
      </w:r>
      <w:r>
        <w:rPr/>
        <w:t>㤘</w:t>
      </w:r>
      <w:r>
        <w:rPr/>
        <w:t>#�&lt;##8L#�#\</w:t>
      </w:r>
      <w:r>
        <w:rPr>
          <w:rtl w:val="true"/>
        </w:rPr>
        <w:t>ބ</w:t>
      </w:r>
      <w:r>
        <w:rPr/>
        <w:t>f�</w:t>
      </w:r>
      <w:r>
        <w:rPr/>
        <w:t>梳</w:t>
      </w:r>
      <w:r>
        <w:rPr/>
        <w:t>db�#��f#~�#��񋟿��#���պ��}�'�#{Yk:���Ǡ1</w:t>
      </w:r>
      <w:r>
        <w:rPr>
          <w:rtl w:val="true"/>
        </w:rPr>
        <w:t>ܩ�</w:t>
      </w:r>
      <w:r>
        <w:rPr/>
        <w:t>1</w:t>
      </w:r>
      <w:r>
        <w:rPr/>
        <w:t>��</w:t>
        <w:br/>
        <w:t>�</w:t>
        <w:tab/>
        <w:t>3�-K��}�j#G��z;����Y����#�u#ó��x6�^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L?�~��}ˉw�YO��|?�w���̾{�=</w:t>
      </w:r>
    </w:p>
    <w:p>
      <w:pPr>
        <w:pStyle w:val="PreformattedText"/>
        <w:bidi w:val="0"/>
        <w:jc w:val="left"/>
        <w:rPr/>
      </w:pPr>
      <w:r>
        <w:rPr/>
        <w:t>#��}?���@'�x�</w:t>
      </w:r>
      <w:r>
        <w:rPr/>
        <w:t>݉���</w:t>
      </w:r>
      <w:r>
        <w:rPr/>
        <w:t>w�#�64�$�s#r�R#`:�#�&lt;̙��#�P���6#�]##i�b��Pj��P�1�Ek�b�t#����ʻq�#S�s#��~��~����a#{�=��x?F��##-��"�`���|��p\C�\�.M�f#�A�_b�Tw#�w�)!q#0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R73ę/�v]�#�v"#����1�����0*I�A���#��</w:t>
        <w:br/>
        <w:t>��'D=�</w:t>
      </w:r>
      <w:r>
        <w:rPr/>
        <w:t>ۚ</w:t>
      </w:r>
      <w:r>
        <w:rPr/>
        <w:t>"{�#��</w:t>
      </w:r>
      <w:r>
        <w:rPr>
          <w:rtl w:val="true"/>
        </w:rPr>
        <w:t>޿</w:t>
      </w:r>
      <w:r>
        <w:rPr/>
        <w:t>*ɣ��5�A(P�#�(f�D�@B��#&lt;#�����dT�#BC`�D)J�${�&amp;Iu��mlADB�V�9q�#�s��1��H�D�)#KЀF",1`��#1#lQ�?[)�#(�U�&gt;#�#�#�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�@#�*i��#�8*�#IƮ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K D���#"�i�� kk�#a##�R#n�M�3�GgC_##Sh���n#Ϊ�#</w:t>
      </w:r>
    </w:p>
    <w:p>
      <w:pPr>
        <w:pStyle w:val="PreformattedText"/>
        <w:bidi w:val="0"/>
        <w:jc w:val="left"/>
        <w:rPr/>
      </w:pPr>
      <w:r>
        <w:rPr/>
        <w:t>#1��$��n�j Ƃ#F���~�#�&amp;_�:QF#��HA{�E�&amp;}UJ��lL5���XȠ��k�(�3\Ɛ%�Ľ&lt;,2ѽ*c(`��L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#�5�,lBF�n�O+E֌#�d</w:t>
      </w:r>
      <w:r>
        <w:rPr>
          <w:rtl w:val="true"/>
        </w:rPr>
        <w:t>ע</w:t>
      </w:r>
      <w:r>
        <w:rPr/>
        <w:t>��</w:t>
      </w: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 xml:space="preserve">ӛ���R}gq#_C�#U#�,���l#�^rA+�X��7��M�Z�'��+�`��.#��S���.��#�Y##�#�H#s{͂TDqg#��##�##�##�����?��� </w:t>
      </w:r>
      <w:r>
        <w:rPr/>
        <w:t>٥</w:t>
      </w:r>
      <w:r>
        <w:rPr/>
        <w:t>u�����#�</w:t>
      </w:r>
      <w:r>
        <w:rPr>
          <w:rtl w:val="true"/>
        </w:rPr>
        <w:t>ۊ</w:t>
      </w:r>
      <w:r>
        <w:rPr/>
        <w:t>[.��"�Qbě.�I�#�H#@U###i�(l�</w:t>
      </w:r>
    </w:p>
    <w:p>
      <w:pPr>
        <w:pStyle w:val="PreformattedText"/>
        <w:bidi w:val="0"/>
        <w:jc w:val="left"/>
        <w:rPr/>
      </w:pPr>
      <w:r>
        <w:rPr/>
        <w:t>#r%�M���2�#���</w:t>
        <w:tab/>
        <w:t>�u#�#f�mC˒#G��e#�tpqc#l��O��#�(&amp;�&amp;?�-�###I���H��K�1�U͎3�YKE^+Z�#3�h&gt;�</w:t>
        <w:tab/>
        <w:t>0g#e#�#SC�</w:t>
      </w:r>
      <w:r>
        <w:rPr>
          <w:rtl w:val="true"/>
        </w:rPr>
        <w:t>ڢ</w:t>
      </w:r>
      <w:r>
        <w:rPr>
          <w:rtl w:val="true"/>
        </w:rPr>
        <w:t>#</w:t>
      </w:r>
      <w:r>
        <w:rPr/>
        <w:t>34</w:t>
      </w:r>
      <w:r>
        <w:rPr/>
        <w:t>�K#�</w:t>
        <w:br/>
        <w:t>���</w:t>
      </w:r>
    </w:p>
    <w:p>
      <w:pPr>
        <w:pStyle w:val="PreformattedText"/>
        <w:bidi w:val="0"/>
        <w:jc w:val="left"/>
        <w:rPr/>
      </w:pPr>
      <w:r>
        <w:rPr/>
        <w:t>\�\�#�2�I�\�##J#J�#c��xu�#�T!ġ�������v��̤�</w:t>
        <w:br/>
        <w:t>#.�U#</w:t>
        <w:br/>
        <w:t>�4#�$2Dkt��K#j��A���Q�@��P�#� W#f##�,V#c�C#@M�#Tyɀ��� =JH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5��?heHl�H#)�S#��</w:t>
      </w:r>
    </w:p>
    <w:p>
      <w:pPr>
        <w:pStyle w:val="PreformattedText"/>
        <w:bidi w:val="0"/>
        <w:jc w:val="left"/>
        <w:rPr/>
      </w:pPr>
      <w:r>
        <w:rPr/>
        <w:t>8ʖ-�A�a&amp;i�ˀ#Mr�h���%@+|#�9�4)�##L6OL##��V�</w:t>
      </w:r>
      <w:r>
        <w:rPr>
          <w:rtl w:val="true"/>
        </w:rPr>
        <w:t>ڀ</w:t>
      </w:r>
      <w:r>
        <w:rPr/>
        <w:t>###Ψ&amp;#J3�@&amp;ƀz�p=_���;.o��nW�#�^�1/#ɄO</w:t>
      </w:r>
      <w:r>
        <w:rPr/>
        <w:t>֔</w:t>
      </w:r>
      <w:r>
        <w:rPr/>
        <w:t>[~�Zq����7/'+�@��q&lt;#���#~��#���+��#�###�#��4/�s�0-3�y#</w:t>
      </w:r>
      <w:r>
        <w:rPr>
          <w:rtl w:val="true"/>
        </w:rPr>
        <w:t>ڪ</w:t>
      </w:r>
      <w:r>
        <w:rPr/>
        <w:t>#�:�#�.�,H1M�'�T�4'm#</w:t>
      </w:r>
      <w:r>
        <w:rPr/>
        <w:t>ޫ</w:t>
      </w:r>
      <w:r>
        <w:rPr/>
        <w:t>3�wπZQn����_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|��_�*#�ˎ��fi m���U#�P</w:t>
      </w:r>
    </w:p>
    <w:p>
      <w:pPr>
        <w:pStyle w:val="PreformattedText"/>
        <w:bidi w:val="0"/>
        <w:jc w:val="left"/>
        <w:rPr/>
      </w:pPr>
      <w:r>
        <w:rPr/>
        <w:t>4��J����,���)w0h��&lt;���##�qX�G��r��|Fc�������#i�0]W�[VQX��Z#qA�i</w:t>
        <w:br/>
        <w:t>8�#�9�,#�8!###�"a9L8,�#���i^pX&amp;#�#N�##���Z�fs#�����H�###KB����&lt;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#&lt;�=�#�y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����#0�6#���ZQJ�!�8</w:t>
      </w:r>
    </w:p>
    <w:p>
      <w:pPr>
        <w:pStyle w:val="PreformattedText"/>
        <w:bidi w:val="0"/>
        <w:jc w:val="left"/>
        <w:rPr/>
      </w:pPr>
      <w:r>
        <w:rPr/>
        <w:t>y���9��4Ͳ����c�#@�3�-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`�gLӌy�1/#�e�?��#&gt;~�_&gt;����#��Z#�Ho��p[7�[��v��r�#</w:t>
      </w:r>
      <w:r>
        <w:rPr>
          <w:rtl w:val="true"/>
        </w:rPr>
        <w:t>ۊ</w:t>
      </w:r>
      <w:r>
        <w:rPr/>
        <w:t>#��i�m�r�f�</w:t>
        <w:br/>
        <w:t>�n�m]���d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g�/#\�Wlʧ9#�]���&gt;�E��#�0���3J#�&amp;����#�E��#u���</w:t>
        <w:br/>
        <w:t>,2&lt;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SL��$�]����E��5##�kT"@��?@�W�#z=Lb�T�.�����1[&amp;�8f�</w:t>
        <w:tab/>
        <w:t>X���&lt;aY&amp;#E</w:t>
      </w:r>
      <w:r>
        <w:rPr/>
        <w:t>֕</w:t>
      </w:r>
      <w:r>
        <w:rPr/>
        <w:t>#]�jB��}-��s�</w:t>
        <w:tab/>
        <w:t>&lt;��b�_#?M�#�w#���|N�e2#g�##2�s���Uf</w:t>
      </w:r>
      <w:r>
        <w:rPr/>
        <w:t>ܽ</w:t>
      </w:r>
      <w:r>
        <w:rPr/>
        <w:t>=8=#7����##�</w:t>
      </w:r>
      <w:r>
        <w:rPr>
          <w:rtl w:val="true"/>
        </w:rPr>
        <w:t>࢈</w:t>
      </w:r>
      <w:r>
        <w:rPr/>
        <w:t>Ȅ��c��#�</w:t>
      </w:r>
      <w:r>
        <w:rPr>
          <w:rtl w:val="true"/>
        </w:rPr>
        <w:t>ڡ</w:t>
      </w:r>
      <w:r>
        <w:rPr/>
        <w:t>��</w:t>
      </w:r>
      <w:r>
        <w:rPr/>
        <w:t>k��:��I�*L�w�}���##��</w:t>
      </w:r>
      <w:r>
        <w:rPr/>
        <w:t>۪</w:t>
      </w:r>
      <w:r>
        <w:rPr/>
        <w:t>I</w:t>
      </w:r>
      <w:r>
        <w:rPr>
          <w:rtl w:val="true"/>
        </w:rPr>
        <w:t>ߜ</w:t>
      </w:r>
      <w:r>
        <w:rPr/>
        <w:t>�</w:t>
      </w:r>
      <w:r>
        <w:rPr/>
        <w:t>M��X�b��#</w:t>
      </w:r>
      <w:r>
        <w:rPr>
          <w:rtl w:val="true"/>
        </w:rPr>
        <w:t>ލ</w:t>
      </w:r>
      <w:r>
        <w:rPr/>
        <w:t>#��H��$M��#i�c#�:�</w:t>
      </w:r>
      <w:r>
        <w:rPr>
          <w:rtl w:val="true"/>
        </w:rPr>
        <w:t>ك</w:t>
      </w:r>
      <w:r>
        <w:rPr/>
        <w:t>�</w:t>
      </w:r>
      <w:r>
        <w:rPr/>
        <w:t>F��A��m`</w:t>
      </w:r>
      <w:r>
        <w:rPr/>
        <w:t>堵</w:t>
      </w:r>
      <w:r>
        <w:rPr/>
        <w:t>&gt;B#S�@�z#�#(�͕H#x�.#�h1ef̀"#�"�F8�VNE#$H@*���D#s'H��# ��\Yi��Fb�#��#%)b�',�##���#��#�^d#J?#���#��</w:t>
      </w:r>
      <w:r>
        <w:rPr/>
        <w:t>ֱ</w:t>
      </w:r>
      <w:r>
        <w:rPr/>
        <w:t>#�#.�+�#�#ͪ��ƽz�W�5oP/pU�`���VaZV�ʓ#��ec$Y�##�*�$f�#��v���#��#u?#��</w:t>
      </w:r>
      <w:r>
        <w:rPr/>
        <w:t>吰</w:t>
      </w:r>
      <w:r>
        <w:rPr/>
        <w:t>,�9��)J����%�Ĝ�#"7D�#bu#���#DK���2</w:t>
        <w:br/>
        <w:t>#�jbW�*##</w:t>
      </w:r>
      <w:r>
        <w:rPr/>
        <w:t>㝠�</w:t>
      </w:r>
      <w:r>
        <w:rPr/>
        <w:t>#�#���#�Â��##^�q:#�b#s��̛4��l�.��/��#~�DW#�n���&lt;�0G#:�����#?x�v�1c�L�W�]6c�N ����'��9"��gG�#�#�##!D#�#��-���#��f�*�</w:t>
      </w:r>
      <w:r>
        <w:rPr>
          <w:rtl w:val="true"/>
        </w:rPr>
        <w:t>ݑ</w:t>
      </w:r>
      <w:r>
        <w:rPr/>
        <w:t>��</w:t>
      </w:r>
      <w:r>
        <w:rPr/>
        <w:t>x*�c�&amp;9����9�]�Y�l#&gt;G�|���#"���#�-�O�</w:t>
      </w:r>
      <w:r>
        <w:rPr>
          <w:rtl w:val="true"/>
        </w:rPr>
        <w:t>߼</w:t>
      </w:r>
      <w:r>
        <w:rPr/>
        <w:t>��jl�&gt;N���_X���G���V##W�ws��#`��L�A�Y�AlM2�&lt;���#�I##���}.{�N�v6�L�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G�SOH1�oI �^�)�#�##X�#</w:t>
      </w:r>
      <w:r>
        <w:rPr>
          <w:rtl w:val="true"/>
        </w:rPr>
        <w:t>؜�ݶ</w:t>
      </w:r>
      <w:r>
        <w:rPr/>
        <w:t>{�������u���{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`��u�9F�������`cmvD�9��#�Ϋ#��_f���&gt;lwsiH�]�# �##�#!h��q#q�#���9F��#�lL#}�#��$�a�l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��#&lt;��X#i�!�I#�Q��##һ&amp;#[��#�I#I�#Q�oF�##N!`</w:t>
        <w:br/>
        <w:t>#[�</w:t>
      </w:r>
      <w:r>
        <w:rPr/>
        <w:t>ؒ�</w:t>
      </w:r>
      <w:r>
        <w:rPr/>
        <w:t>~�&gt;�J#&gt;$##3���#(��O]|��#&amp;���$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"6�^�ϚH+##�}#U)�k���ď&amp;���5Q�a#wP�e{�n���~��8#�#�dg�#�J��Ѽ+#��O�#��E����N[�#�&gt;F�lC��e�WrC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;$��R�</w:t>
      </w:r>
      <w:r>
        <w:rPr>
          <w:rtl w:val="true"/>
        </w:rPr>
        <w:t>ڞ</w:t>
      </w:r>
      <w:r>
        <w:rPr/>
        <w:t>��</w:t>
      </w:r>
      <w:r>
        <w:rPr/>
        <w:t>x#��#1�}�#f�g`�EV��hj[����0</w:t>
      </w:r>
      <w:r>
        <w:rPr/>
        <w:t>ܰ�</w:t>
      </w:r>
      <w:r>
        <w:rPr/>
        <w:t>5�Z�Q</w:t>
        <w:br/>
        <w:t>a�lS</w:t>
      </w:r>
      <w:r>
        <w:rPr/>
        <w:t>֗�</w:t>
      </w:r>
      <w:r>
        <w:rPr/>
        <w:t>k9��#+##��F���#RP�k��Lp�"'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܊</w:t>
      </w:r>
      <w:r>
        <w:rPr/>
        <w:t>�</w:t>
      </w:r>
      <w:r>
        <w:rPr/>
        <w:t>#TH�#�#�&amp;tN̠�UM�j&amp;�V[�j�[R}�����(E��#3��##�</w:t>
      </w:r>
      <w:r>
        <w:rPr/>
        <w:t>۴</w:t>
      </w:r>
      <w:r>
        <w:rPr/>
        <w:t>"[����V�)��a]��V=������</w:t>
      </w:r>
      <w:r>
        <w:rPr>
          <w:rtl w:val="true"/>
        </w:rPr>
        <w:t>׃</w:t>
      </w:r>
      <w:r>
        <w:rPr/>
        <w:t>@j��_�A)�#��##�&gt;&amp;�����b#C|#Qu�#,Ns</w:t>
        <w:br/>
        <w:t>xyz�?��7��#~ǲL�r��v��|����*��HV@�# �#</w:t>
        <w:br/>
        <w:t>#</w:t>
      </w:r>
      <w:r>
        <w:rPr/>
        <w:t>֤</w:t>
      </w:r>
      <w:r>
        <w:rPr/>
        <w:t>Y�#f�"b��Ҭ�@�ʄ�V��#���r���g��g���rƕ</w:t>
        <w:tab/>
        <w:t>5�!#YP�</w:t>
        <w:tab/>
        <w:t>Z�T!#*#̈�H�.�R�#�#�##Ǎ#8�#��$#{bP�h��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:���#5#8��20"</w:t>
      </w:r>
      <w:r>
        <w:rPr/>
        <w:t>ׇ</w:t>
      </w:r>
      <w:r>
        <w:rPr/>
        <w:t>M@MEEj#�#�D�La�\��</w:t>
        <w:br/>
        <w:t>n§.����#A�t���7F)��H#����lBkV#�Pe5�#w�#'Q�����#%ª#�Ж #1��##��`F#�z#1,3Ă3"</w:t>
      </w:r>
      <w:r>
        <w:rPr>
          <w:rtl w:val="true"/>
        </w:rPr>
        <w:t>ت</w:t>
      </w:r>
      <w:r>
        <w:rPr/>
        <w:t>����</w:t>
      </w:r>
      <w:r>
        <w:rPr/>
        <w:t>##�R#C�#�d&gt;��X�#�;�$�#���</w:t>
        <w:br/>
        <w:t>�7�lM�Zm</w:t>
      </w:r>
    </w:p>
    <w:p>
      <w:pPr>
        <w:pStyle w:val="PreformattedText"/>
        <w:bidi w:val="0"/>
        <w:jc w:val="left"/>
        <w:rPr/>
      </w:pPr>
      <w:r>
        <w:rPr/>
        <w:t>#�(�#D��m�&amp;#��#�</w:t>
      </w:r>
      <w:r>
        <w:rPr/>
        <w:t>֤</w:t>
      </w:r>
      <w:r>
        <w:rPr/>
        <w:t>W##"�4u#dZO</w:t>
      </w:r>
      <w:r>
        <w:rPr>
          <w:rtl w:val="true"/>
        </w:rPr>
        <w:t>ו</w:t>
      </w:r>
      <w:r>
        <w:rPr/>
        <w:t>(d30#s�SR�(##)H�dJ�L�%�Z#�3</w:t>
        <w:br/>
        <w:t>M�i�pZ#</w:t>
      </w:r>
      <w:r>
        <w:rPr/>
        <w:t>搜</w:t>
      </w:r>
      <w:r>
        <w:rPr/>
        <w:t>~C#b��Ѵi_#h=b�!�:B#ĘP#�j��%#�����#</w:t>
      </w:r>
      <w:r>
        <w:rPr>
          <w:rtl w:val="true"/>
        </w:rPr>
        <w:t>߿</w:t>
      </w:r>
      <w:r>
        <w:rPr/>
        <w:t>~����v�4/���#���;��</w:t>
        <w:tab/>
        <w:t>�r´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_�~��o�p�\#n7l#�</w:t>
        <w:tab/>
        <w:t>#��#���#��#���#3�YAsS.�#�|�Os8�fC#p�t��#��#R��B�0u��ш#v(�</w:t>
      </w:r>
      <w:r>
        <w:rPr/>
        <w:t>縝</w:t>
      </w:r>
      <w:r>
        <w:rPr>
          <w:rtl w:val="true"/>
        </w:rPr>
        <w:t>ߤ</w:t>
      </w:r>
      <w:r>
        <w:rPr/>
        <w:t>��</w:t>
      </w:r>
      <w:r>
        <w:rPr/>
        <w:t>_��/�?����x�]+F�#��ɸs�A##2�ҼT��#3#p�f�Z�а���#R���$�qz8���3#�#h#��#η#��</w:t>
      </w:r>
    </w:p>
    <w:p>
      <w:pPr>
        <w:pStyle w:val="PreformattedText"/>
        <w:bidi w:val="0"/>
        <w:jc w:val="left"/>
        <w:rPr/>
      </w:pPr>
      <w:r>
        <w:rPr/>
        <w:t>o�#���#_0-7���m�#\�R#��#3B�#5�)�L�4��#m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K�2k��#�2����x�q:#�,B���A## #IDATwU��ˆ#�&amp;t[#M�$s��</w:t>
      </w:r>
      <w:r>
        <w:rPr/>
        <w:t>؆</w:t>
      </w:r>
      <w:r>
        <w:rPr/>
        <w:t>P�Dq��#Ɏ!`�"#3bH�K�,�#�bc+��</w:t>
      </w:r>
      <w:r>
        <w:rPr>
          <w:rtl w:val="true"/>
        </w:rPr>
        <w:t>ޛ</w:t>
      </w:r>
      <w:r>
        <w:rPr/>
        <w:t>���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(#���YZA#�#�V#�N'�#�u�e!R��F�+���##�^����ǧ'�#N8=&lt;h�M#c��&lt;���#��#)&amp;�Z#��"#�Z#��#��#�?}��ϟ��x������m�#Bp���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ڷ</w:t>
      </w:r>
      <w:r>
        <w:rPr/>
        <w:t>mUZ�</w:t>
        <w:br/>
        <w:t>bxuOL��F�#.�#.��P�9��l�A</w:t>
        <w:tab/>
        <w:t>�M�M�i�#��#͖Q��q�Lh�#C�##�?�##�#Z�Ɩ#�zB�#�1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:�Y�3#��Vg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s2#�</w:t>
      </w:r>
      <w:r>
        <w:rPr/>
        <w:t>䶃</w:t>
      </w:r>
      <w:r>
        <w:rPr/>
        <w:t>C���.Ayr�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>
          <w:rtl w:val="true"/>
        </w:rPr>
        <w:t>ݧ</w:t>
      </w:r>
      <w:r>
        <w:rPr>
          <w:rtl w:val="true"/>
        </w:rPr>
        <w:t>##̳</w:t>
      </w:r>
      <w:r>
        <w:rPr/>
        <w:t>8</w:t>
      </w:r>
      <w:r>
        <w:rPr/>
        <w:t>f#�V#y�&lt;��#�@�#ӫ���&gt;�.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�?�}v���"tw�}</w:t>
      </w:r>
      <w:r>
        <w:rPr/>
        <w:t>֫�</w:t>
      </w:r>
      <w:r>
        <w:rPr/>
        <w:t>Yu��;�#/�#4��R1�*Ђ#w#�#~�wD��h�$�Q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*��#E�#��8�?�e�#��#D��#ZE�ՑFC�3�h�##��$vD�\5R�*q[�N��%�h&gt;=wz#qD#e����A��r�5�F#1##�@�]#�c��%Y���~�!#`G�`�ќ� R�#� #</w:t>
        <w:br/>
        <w:t>#Q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현</w:t>
      </w:r>
      <w:r>
        <w:rPr/>
        <w:t>#@(����i�&lt;Z��#Z#K  Fx/����#��ӭ'�X�#�[�</w:t>
      </w:r>
      <w:r>
        <w:rPr/>
        <w:t>榢</w:t>
      </w:r>
      <w:r>
        <w:rPr/>
        <w:t>gL�5u##M^��#&amp;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4���M�##��b�#�</w:t>
        <w:tab/>
        <w:t>1j�#{V�#��#�Xp���Z��X/H��&lt;#,K�r�&lt;h:��=�#</w:t>
        <w:tab/>
        <w:t>#�U,�)!#K�#��×#��Ӽ Tq`�#�n#�*�zc�j#�:#c�jÈ��x&lt;���##&gt;&lt;�t: F�H�6��+�#3FǹI��Wy˷�Uq��d�G6N�#�}����</w:t>
      </w:r>
      <w:r>
        <w:rPr>
          <w:rtl w:val="true"/>
        </w:rPr>
        <w:t>ޝ</w:t>
      </w:r>
      <w:r>
        <w:rPr/>
        <w:t>#w6����z'.;#|�?~"`���U�`z��#��2Y#@�#�R�f2F�I]V��C"S#&gt;?�D#���v#)?�S��^q#;F3�</w:t>
      </w:r>
      <w:r>
        <w:rPr/>
        <w:t>ܳ</w:t>
      </w:r>
      <w:r>
        <w:rPr/>
        <w:t>)�o��&gt;�1x'�a�O#ex�7��Ã���A#</w:t>
      </w:r>
      <w:r>
        <w:rPr/>
        <w:t>ޭ�</w:t>
      </w:r>
      <w:r>
        <w:rPr/>
        <w:t>~7w��\?K#�@#1��iv6#y#�%Z�7�}�-h</w:t>
      </w:r>
    </w:p>
    <w:p>
      <w:pPr>
        <w:pStyle w:val="PreformattedText"/>
        <w:bidi w:val="0"/>
        <w:jc w:val="left"/>
        <w:rPr/>
      </w:pPr>
      <w:r>
        <w:rPr/>
        <w:t>Ә5¼_r#�#�%�X</w:t>
      </w:r>
      <w:r>
        <w:rPr/>
        <w:t>噭</w:t>
      </w:r>
      <w:r>
        <w:rPr/>
        <w:t>ձ#�_�#�p��#W#���%l#D</w:t>
      </w:r>
    </w:p>
    <w:p>
      <w:pPr>
        <w:pStyle w:val="PreformattedText"/>
        <w:bidi w:val="0"/>
        <w:jc w:val="left"/>
        <w:rPr/>
      </w:pPr>
      <w:r>
        <w:rPr/>
        <w:t>ny#��#��</w:t>
      </w:r>
      <w:r>
        <w:rPr>
          <w:rtl w:val="true"/>
        </w:rPr>
        <w:t>އ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:ѓ�0�J�[��,��.����t�&gt;T�7�A��;�Ըz_#��u���Y�#t�-�X#g���n��y</w:t>
      </w:r>
      <w:r>
        <w:rPr/>
        <w:t>؆���</w:t>
      </w:r>
      <w:r>
        <w:rPr/>
        <w:t>ϮW�#=���={�%:p����;{M#�#��#�&gt;b�Y���9��#�PF�V��K�42��X�z���##��F��Y�</w:t>
      </w:r>
      <w:r>
        <w:rPr>
          <w:rtl w:val="true"/>
        </w:rPr>
        <w:t>׻</w:t>
      </w:r>
      <w:r>
        <w:rPr/>
        <w:t>9</w:t>
      </w:r>
      <w:r>
        <w:rPr/>
        <w:t>ѫ#�@��X#��#�~I�$�###��#|���#���q,I�A�C1��##�X�+#����+L��q#</w:t>
      </w:r>
      <w:r>
        <w:rPr>
          <w:rtl w:val="true"/>
        </w:rPr>
        <w:t>۽</w:t>
      </w:r>
      <w:r>
        <w:rPr/>
        <w:t>2</w:t>
      </w:r>
      <w:r>
        <w:rPr/>
        <w:t>cXK;=4�#��'��5#�Lv rCjZ#��[�WdL�r��|�-zR�1aTf##Z�"���A#�l,#��B�#�#</w:t>
        <w:br/>
        <w:t>Q�]��R�0�#�y��x��_</w:t>
      </w:r>
      <w:r>
        <w:rPr>
          <w:rtl w:val="true"/>
        </w:rPr>
        <w:t>ۊ</w:t>
      </w:r>
      <w:r>
        <w:rPr/>
        <w:t>V�Pz��#Ւ�&amp;e����`�Q#�*#U�HuC��#cPĶ�����ԃ#Q*L�r�#���[P��##s��AS��l��J�$###�$Z#��Ғ6kL�#</w:t>
      </w:r>
    </w:p>
    <w:p>
      <w:pPr>
        <w:pStyle w:val="PreformattedText"/>
        <w:bidi w:val="0"/>
        <w:jc w:val="left"/>
        <w:rPr/>
      </w:pPr>
      <w:r>
        <w:rPr/>
        <w:t>ֲ</w:t>
      </w:r>
      <w:r>
        <w:rPr/>
        <w:t>Z�|I#� �n9�RI��IqV</w:t>
        <w:tab/>
        <w:t>�U�#��NK�f��,&gt;%��Ӳ��#ӓ</w:t>
      </w:r>
      <w:r>
        <w:rPr/>
        <w:t>螓�</w:t>
      </w:r>
      <w:r>
        <w:rPr/>
        <w:t>A�</w:t>
      </w:r>
      <w:r>
        <w:rPr>
          <w:rtl w:val="true"/>
        </w:rPr>
        <w:t>ڧ</w:t>
      </w:r>
      <w:r>
        <w:rPr/>
        <w:t>�</w:t>
      </w:r>
      <w:r>
        <w:rPr/>
        <w:t>#�U#��</w:t>
      </w:r>
      <w:r>
        <w:rPr>
          <w:rtl w:val="true"/>
        </w:rPr>
        <w:t>ڒ</w:t>
      </w:r>
      <w:r>
        <w:rPr/>
        <w:t>Y$q��kXPq�C�{���AҜ0�#X</w:t>
      </w:r>
      <w:r>
        <w:rPr/>
        <w:t>ٗ</w:t>
      </w:r>
      <w:r>
        <w:rPr/>
        <w:br/>
        <w:t>5�*#`U�0y</w:t>
      </w:r>
      <w:r>
        <w:rPr/>
        <w:t>֤</w:t>
      </w:r>
      <w:r>
        <w:rPr/>
        <w:t>#</w:t>
      </w:r>
      <w:r>
        <w:rPr/>
        <w:t>ި</w:t>
      </w:r>
      <w:r>
        <w:rPr/>
        <w:t>}[-�!��#�\���������&gt;�����&amp;N����D�ӷE)�{0��à�r1T�#F"##@zy~��#����#�&lt;?a�+�og|?����#^�#�</w:t>
      </w:r>
      <w:r>
        <w:rPr>
          <w:rtl w:val="true"/>
        </w:rPr>
        <w:t>ۊ</w:t>
      </w:r>
      <w:r>
        <w:rPr/>
        <w:t>�</w:t>
      </w:r>
      <w:r>
        <w:rPr/>
        <w:t>V���Y�P0##���ǒ]</w:t>
      </w:r>
      <w:r>
        <w:rPr/>
        <w:t>֚�</w:t>
      </w:r>
      <w:r>
        <w:rPr/>
        <w:t>-7�39EA</w:t>
      </w:r>
      <w:r>
        <w:rPr/>
        <w:t>㈼</w:t>
      </w:r>
      <w:r>
        <w:rPr/>
        <w:t>I0�##Q�#�###��*</w:t>
      </w:r>
    </w:p>
    <w:p>
      <w:pPr>
        <w:pStyle w:val="PreformattedText"/>
        <w:bidi w:val="0"/>
        <w:jc w:val="left"/>
        <w:rPr/>
      </w:pPr>
      <w:r>
        <w:rPr/>
        <w:t>-W�\�&amp;�FE)%���;D)h#�V:##Z"#b�@X���#q�#�ҏ�A�</w:t>
        <w:br/>
      </w:r>
    </w:p>
    <w:p>
      <w:pPr>
        <w:pStyle w:val="PreformattedText"/>
        <w:bidi w:val="0"/>
        <w:jc w:val="left"/>
        <w:rPr/>
      </w:pPr>
      <w:r>
        <w:rPr/>
        <w:t>չ�*�#�p��CQ</w:t>
      </w:r>
      <w:r>
        <w:rPr>
          <w:rtl w:val="true"/>
        </w:rPr>
        <w:t>ח</w:t>
      </w:r>
      <w:r>
        <w:rPr>
          <w:rtl w:val="true"/>
        </w:rPr>
        <w:t>,</w:t>
      </w:r>
      <w:r>
        <w:rPr/>
        <w:t>#6</w:t>
      </w:r>
      <w:r>
        <w:rPr/>
        <w:t>�/ƭTSTP#840E#����#:(#К�#�##�_h�#E�Po@)ֈɡ�D��8��9N��8�**r�(�Z�?��+��̴f�#�Af������"�#��;�LW�#ze#D�1U_�V*��o#��#��##-��5i�ͭ�\�Dӱ�#6#k��{���:d|</w:t>
      </w:r>
      <w:r>
        <w:rPr/>
        <w:t>֦</w:t>
      </w:r>
      <w:r>
        <w:rPr/>
        <w:t>4##��� #�x3�#A#</w:t>
        <w:tab/>
        <w:t>M���#DA��h#�ɪA###"1�U$##q</w:t>
        <w:br/>
        <w:tab/>
        <w:t>�y�q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#�#d���%|$��</w:t>
        <w:br/>
        <w:t>X�)#JH#sz����k�p�^$�q���#�Â�G��?�##��qzx�r8��m���#fuz#�#��#</w:t>
      </w:r>
      <w:r>
        <w:rPr>
          <w:rtl w:val="true"/>
        </w:rPr>
        <w:t>ۺ</w:t>
      </w:r>
      <w:r>
        <w:rPr/>
        <w:t>�</w:t>
      </w:r>
      <w:r>
        <w:rPr/>
        <w:t>J#Ƈ�g���G�����#&lt;h��VE�#�#�ѩ#�e5R#�6#X</w:t>
        <w:tab/>
        <w:t>~�U#�&lt;�x&lt;h�Qs!���#0'k�"�7\�o��+�~�O�#�}��o�p9�5��###�#���#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{����w�#�#��?#��\�OS#��*��#��#������#[e M8#f�V�k���J�#O#7��Au#�,��#��jLв</w:t>
        <w:tab/>
        <w:t>,s�,?�##x.��R�#�e��`�"�2�[#^�RPb�#�3��!#��4�Q���hZ��m#�^�M�@�1��#��</w:t>
      </w:r>
      <w:r>
        <w:rPr/>
        <w:t>ٚ</w:t>
      </w:r>
      <w:r>
        <w:rPr/>
        <w:t>:t#P�(�P�3V#'{u+#�&lt;+P�� B/�%#@G��!ɐ^0��j��#"</w:t>
      </w:r>
      <w:r>
        <w:rPr/>
        <w:t>֧</w:t>
      </w:r>
      <w:r>
        <w:rPr/>
        <w:t>i¯����O���##�����Y���|�F�#j.��</w:t>
        <w:br/>
        <w:t>zx��0���#�1r)x{����r&gt;�|~�������#n�+@�8���+�mŶm#(T��$</w:t>
      </w:r>
    </w:p>
    <w:p>
      <w:pPr>
        <w:pStyle w:val="PreformattedText"/>
        <w:bidi w:val="0"/>
        <w:jc w:val="left"/>
        <w:rPr/>
      </w:pPr>
      <w:r>
        <w:rPr/>
        <w:t>Y�yB�#�(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ڂ</w:t>
      </w:r>
      <w:r>
        <w:rPr/>
        <w:t>��</w:t>
      </w:r>
      <w:r>
        <w:rPr/>
        <w:t>X9�ըt.oB-@%#�FU</w:t>
      </w:r>
      <w:r>
        <w:rPr/>
        <w:t>笗󻿛�</w:t>
      </w:r>
      <w:r>
        <w:rPr/>
        <w:t>x#�$7�#�,��P�#���]I�a�#M��</w:t>
      </w:r>
      <w:r>
        <w:rPr>
          <w:rtl w:val="true"/>
        </w:rPr>
        <w:t>؝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!9���-����f�#@A{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�d;-�$�x�#9W���2�6��э#��#�Ƀ�7#êC\��##a3��wrGШ��#�O����#��hz�;3\�#4�]�G#</w:t>
        <w:tab/>
        <w:t>�T4D45</w:t>
      </w:r>
      <w:r>
        <w:rPr>
          <w:rtl w:val="true"/>
        </w:rPr>
        <w:t>ܚ</w:t>
      </w:r>
      <w:r>
        <w:rPr/>
        <w:t>###��U�3����u�p�6���0QBRǲe�G-�#��#^a##���T-�&amp;8�X�U��</w:t>
        <w:tab/>
        <w:t>Q�##�#�]p�@A�#�T8�#���e#�lb����ԻfH�-�#�#�#�)][c#�#��,Gf#�#a}&amp;H�+���#h�vN�H�7����Sj1XO&l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�#�ɣ8̓�$�����,#��@��</w:t>
      </w:r>
      <w:r>
        <w:rPr>
          <w:rtl w:val="true"/>
        </w:rPr>
        <w:t>ޑ</w:t>
      </w:r>
      <w:r>
        <w:rPr/>
        <w:t>&amp;�XЀ�=�9�:X�ZP��Ze�#h�u�FgT#w@�@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FIz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RDu## :#ƈ#$!#���#P�e#{b���#~�?�s�H#��� i#�i"y&amp;�/�ekB�h&lt;)�*k�l$�&amp;C�^#�&lt;�b#��f�4 %)����&gt;#0�%�8#F������'|��#��A*6kv�N�#t����d�N�˛��#A�8��G��#c#�#n��"���N</w:t>
      </w:r>
      <w:r>
        <w:rPr>
          <w:rtl w:val="true"/>
        </w:rPr>
        <w:t>ؾ</w:t>
      </w:r>
      <w:r>
        <w:rPr/>
        <w:t>�</w:t>
      </w:r>
      <w:r>
        <w:rPr/>
        <w:t>V�K��?���#�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Г�#�M#���1�</w:t>
      </w:r>
      <w:r>
        <w:rPr>
          <w:rtl w:val="true"/>
        </w:rPr>
        <w:t>گݰ</w:t>
      </w:r>
      <w:r>
        <w:rPr/>
        <w:t>�</w:t>
      </w:r>
      <w:r>
        <w:rPr/>
        <w:t>#��:f{��f#S#���</w:t>
      </w:r>
      <w:r>
        <w:rPr>
          <w:rtl w:val="true"/>
        </w:rPr>
        <w:t>܏</w:t>
      </w:r>
      <w:r>
        <w:rPr/>
        <w:t>����</w:t>
      </w:r>
      <w:r>
        <w:rPr/>
        <w:t>v#�#�_#B#4�{�8��\�#�t#�#и#ǻ�{��</w:t>
        <w:br/>
        <w:t>�#�x_*�uw�#����:��#���*#`I��1��e�Qc4�O9&amp;#?͞�k"�#�</w:t>
      </w:r>
      <w:r>
        <w:rPr>
          <w:rtl w:val="true"/>
        </w:rPr>
        <w:t>ߞ</w:t>
      </w:r>
      <w:r>
        <w:rPr/>
        <w:t>W���#;�#�;���@CT^#��#���|��%�</w:t>
        <w:br/>
        <w:t>����j���^�}��n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ߜ</w:t>
      </w:r>
      <w:r>
        <w:rPr/>
        <w:t>�</w:t>
      </w:r>
      <w:r>
        <w:rPr/>
        <w:t>#�};#=#�k*O#z!2#d#l#(�&lt;!�f{#��Q �.E���U�#���n{��#�07b�X��#�y�y���#��#�a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</w:t>
        <w:tab/>
        <w:t>I"�����(��#@#�)Z`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#6</w:t>
      </w:r>
      <w:r>
        <w:rPr/>
        <w:t>x�Fn��Ȯ_�� ��ƺ��</w:t>
      </w:r>
      <w:r>
        <w:rPr/>
        <w:t>濱</w:t>
      </w:r>
      <w:r>
        <w:rPr/>
        <w:t>i���)"#�</w:t>
      </w:r>
      <w:r>
        <w:rPr>
          <w:rtl w:val="true"/>
        </w:rPr>
        <w:t>ڵ</w:t>
      </w:r>
      <w:r>
        <w:rPr>
          <w:rtl w:val="true"/>
        </w:rPr>
        <w:t>#�</w:t>
      </w:r>
      <w:r>
        <w:rPr/>
        <w:t>0</w:t>
      </w:r>
      <w:r>
        <w:rPr/>
        <w:t>N_</w:t>
      </w:r>
      <w:r>
        <w:rPr/>
        <w:t>۴�</w:t>
      </w:r>
      <w:r>
        <w:rPr/>
        <w:t>)2@�#�Wn�h#��-#_�q�#0&lt;�&gt;#��M�/"?/��Q#�;�[+��R��#�t�I#�Z�</w:t>
      </w:r>
      <w:r>
        <w:rPr>
          <w:rtl w:val="true"/>
        </w:rPr>
        <w:t>ޛ</w:t>
      </w:r>
      <w:r>
        <w:rPr/>
        <w:t>&amp;#�V��6���cI~a#��?ԫ}�#�#~#��y^|�#��z1�# glkv,#C���</w:t>
        <w:br/>
        <w:t>�~�%g�d�#̨�p�</w:t>
      </w:r>
      <w:r>
        <w:rPr>
          <w:rtl w:val="true"/>
        </w:rPr>
        <w:t>ݖ��</w:t>
      </w:r>
      <w:r>
        <w:rPr/>
        <w:t>6</w:t>
      </w:r>
      <w:r>
        <w:rPr/>
        <w:t>���a=m4##�f�I##A�2�U�||�X�##��[��*rGeP�3X�� xr��5���[��v�#�###��##lA��H�����0(64�</w:t>
        <w:tab/>
        <w:t>�c�2}k��Y�##MiÉ��D��#���T�#�c�&amp;E�)`��</w:t>
      </w:r>
      <w:r>
        <w:rPr>
          <w:rtl w:val="true"/>
        </w:rPr>
        <w:t>އ</w:t>
      </w:r>
      <w:r>
        <w:rPr/>
        <w:t>V�6��#�4�E1Gs&lt;�~�րH��#�_�=.�z:�&amp;г�ɻ�G-J&amp;�#=#A#�FY5$}�q��94��!G��?���#�2c]W|��#_�}�������d</w:t>
      </w:r>
      <w:r>
        <w:rPr/>
        <w:t>䒑�</w:t>
      </w:r>
      <w:r>
        <w:rPr/>
        <w:t>Fke#�&amp;�#��'#</w:t>
      </w:r>
    </w:p>
    <w:p>
      <w:pPr>
        <w:pStyle w:val="PreformattedText"/>
        <w:bidi w:val="0"/>
        <w:jc w:val="left"/>
        <w:rPr/>
      </w:pPr>
      <w:r>
        <w:rPr/>
        <w:t>h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�U�3u���#��_�y�8�ϸ��q&gt;_�^oțd�1#��\Z��T+�&amp;#�i�q�g��!�#��#�N##3N�</w:t>
        <w:tab/>
        <w:t>O�#�y##HC����Х�</w:t>
        <w:br/>
        <w:t>2�#AK�c�NUaX#�hB���h�2#)#L�#</w:t>
        <w:br/>
        <w:t>��#�# #�f)+#�P�%4�#���#���ZN��e�rJ#��#����Q</w:t>
      </w:r>
      <w:r>
        <w:rPr>
          <w:rtl w:val="true"/>
        </w:rPr>
        <w:t>׌</w:t>
      </w:r>
      <w:r>
        <w:rPr/>
        <w:t>#m���Q�,�җ�E�bJ��#i��)�A�d�"�̀(ɽ�FHSB#H�G</w:t>
      </w:r>
      <w:r>
        <w:rPr>
          <w:rtl w:val="true"/>
        </w:rPr>
        <w:t>׀</w:t>
      </w:r>
      <w:r>
        <w:rPr/>
        <w:t>#�n�D%#��RsǛ�#)</w:t>
      </w:r>
    </w:p>
    <w:p>
      <w:pPr>
        <w:pStyle w:val="PreformattedText"/>
        <w:bidi w:val="0"/>
        <w:jc w:val="left"/>
        <w:rPr/>
      </w:pPr>
      <w:r>
        <w:rPr/>
        <w:t>##�N� J�W�D�(".2#�</w:t>
        <w:br/>
        <w:t>j#Ѐ��n#�ε�\�U�TdmJ ̃n!I�;D��"�]R�&amp;#vќ#1"-</w:t>
        <w:tab/>
        <w:t>qI##�αH�9F�q�#'#��%i#J6j#r%�N##1j�7#w��gpК��#go�{h5�n7Բ#M��#�b#8##&lt;�&lt;���#OO�X�#�múf�z�Ǘg��}]##V&lt;&gt;&gt;���~��ӣ6��1O#X)zD�##p#�h##{0#6##�(��#ˌ��u=</w:t>
        <w:tab/>
      </w:r>
    </w:p>
    <w:p>
      <w:pPr>
        <w:pStyle w:val="PreformattedText"/>
        <w:bidi w:val="0"/>
        <w:jc w:val="left"/>
        <w:rPr/>
      </w:pPr>
      <w:r>
        <w:rPr/>
        <w:t>T+���C</w:t>
      </w:r>
      <w:r>
        <w:rPr>
          <w:rtl w:val="true"/>
        </w:rPr>
        <w:t>ښ</w:t>
      </w:r>
      <w:r>
        <w:rPr/>
        <w:t>bΓ#+�����#&gt;���#�+�|���;Co4��#r-B��##%��(��()�##�^��aK#</w:t>
      </w:r>
      <w:r>
        <w:rPr/>
        <w:t>ܱ</w:t>
      </w:r>
      <w:r>
        <w:rPr/>
        <w:t>&amp;|��&amp;3#o#^__���.#� J�r[q���##i#M#.�#��#�u�+�</w:t>
      </w:r>
      <w:r>
        <w:rPr/>
        <w:t>ມ</w:t>
      </w:r>
      <w:r>
        <w:rPr/>
        <w:t>n+��@�PQ#Q#</w:t>
      </w:r>
      <w:r>
        <w:rPr>
          <w:rtl w:val="true"/>
        </w:rPr>
        <w:t>چ</w:t>
      </w:r>
      <w:r>
        <w:rPr/>
        <w:t>9</w:t>
      </w:r>
      <w:r>
        <w:rPr/>
        <w:t>##n#�0�#b�p�##O#&lt;&gt;##c�j���z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</w:t>
      </w:r>
      <w:r>
        <w:rPr>
          <w:rtl w:val="true"/>
        </w:rPr>
        <w:t>ۺ</w:t>
      </w:r>
      <w:r>
        <w:rPr/>
        <w:t>a��A8�;P#��|#�#�####�dia0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X5�X#�6P^0\A{���# �l�</w:t>
      </w:r>
      <w:r>
        <w:rPr>
          <w:rtl w:val="true"/>
        </w:rPr>
        <w:t>ڌ</w:t>
      </w:r>
      <w:r>
        <w:rPr/>
        <w:t>fD�͵�EM#)#?f#�#��</w:t>
      </w:r>
    </w:p>
    <w:p>
      <w:pPr>
        <w:pStyle w:val="PreformattedText"/>
        <w:bidi w:val="0"/>
        <w:jc w:val="left"/>
        <w:rPr/>
      </w:pPr>
      <w:r>
        <w:rPr/>
        <w:t>#��&amp;U:</w:t>
        <w:br/>
        <w:t>f#��p�#]�e#�u�i��_�</w:t>
        <w:tab/>
        <w:t>������/8�N8�N�i</w:t>
        <w:br/>
        <w:t>�í��+��#��#�Ox&lt;#��~���#~��#&gt;&lt;?�0G�#i~�#o��p:�8#gԚa�$��e�f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##G���#@</w:t>
      </w:r>
      <w:r>
        <w:rPr/>
        <w:t>۳</w:t>
      </w:r>
      <w:r>
        <w:rPr/>
        <w:t>V#�3#���)W#�hA�ʲ��</w:t>
      </w:r>
      <w:r>
        <w:rPr/>
        <w:t>刾</w:t>
      </w:r>
      <w:r>
        <w:rPr/>
        <w:t>g�IC�#�F�O�39%-s'�j#9o#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+@�.#���G$#�h#��a��##JO#�</w:t>
      </w:r>
      <w:r>
        <w:rPr/>
        <w:t>㚬</w:t>
      </w:r>
      <w:r>
        <w:rPr/>
        <w:t>��&amp;</w:t>
        <w:br/>
        <w:t>$�#˄�2c[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����;�w��</w:t>
      </w:r>
      <w:r>
        <w:rPr/>
        <w:t>ٟ�</w:t>
      </w:r>
      <w:r>
        <w:rPr/>
        <w:t>YV`Fn��g�r��u����#�#��v���\r</w:t>
        <w:tab/>
        <w:t>��T�.n���'q�Y#K�#FA#����9-k�� �5l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]-�)U��#N�#�h�#��:�#��)i�'���#�##Ch�Lvq�#M�1ֈX#B�`*</w:t>
      </w:r>
    </w:p>
    <w:p>
      <w:pPr>
        <w:pStyle w:val="PreformattedText"/>
        <w:bidi w:val="0"/>
        <w:jc w:val="left"/>
        <w:rPr/>
      </w:pPr>
      <w:r>
        <w:rPr/>
        <w:t>#�e"S�;JJ�P#TͦS,��1��G����#�#��#i�ht\�%��SK�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B�0��#�#</w:t>
      </w:r>
      <w:r>
        <w:rPr/>
        <w:t>݈�</w:t>
      </w:r>
      <w:r>
        <w:rPr/>
        <w:t>&amp;�9�nĘ�a�#�}����#</w:t>
      </w:r>
    </w:p>
    <w:p>
      <w:pPr>
        <w:pStyle w:val="PreformattedText"/>
        <w:bidi w:val="0"/>
        <w:jc w:val="left"/>
        <w:rPr/>
      </w:pPr>
      <w:r>
        <w:rPr/>
        <w:t>r�N##H*NIz��(Ūf�i�G</w:t>
        <w:tab/>
        <w:t>fL�#jLBk!�]ҋF2##H�A#��#��y#(�TQZ����2⬲�</w:t>
      </w:r>
      <w:r>
        <w:rPr/>
        <w:t>ְ</w:t>
      </w:r>
      <w:r>
        <w:rPr/>
        <w:t>#g��[͑Q��g#�#RQ#M��RC�</w:t>
      </w:r>
      <w:r>
        <w:rPr>
          <w:rtl w:val="true"/>
        </w:rPr>
        <w:t>ޠ</w:t>
      </w:r>
      <w:r>
        <w:rPr/>
        <w:t>J�R�JX#</w:t>
        <w:br/>
        <w:t>Z5��:K��!��n�#y�##�V����n�V#r</w:t>
        <w:br/>
        <w:t>�#s�`�#�#�J�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J�}$</w:t>
        <w:tab/>
        <w:t>r�#4{X�O#</w:t>
        <w:br/>
        <w:t>#Wŀ�AKasc</w:t>
      </w:r>
      <w:r>
        <w:rPr/>
        <w:t>ٜ</w:t>
      </w:r>
      <w:r>
        <w:rPr/>
        <w:t>9�N#�</w:t>
        <w:tab/>
        <w:t>(�I�cJ�##I�#&lt;&gt;����3~��PB��m��d���#}���e�#�U&lt;�\���]���&gt;��{0�~����q'{��#�t�������B#�}ő�u��#���M,�˫#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N�#�n�^#CE��/���#�#</w:t>
      </w:r>
      <w:r>
        <w:rPr>
          <w:rtl w:val="true"/>
        </w:rPr>
        <w:t>܊</w:t>
      </w:r>
      <w:r>
        <w:rPr/>
        <w:t>&amp;�T�T�#��y�"��##g7Cu#�V�V�����</w:t>
        <w:tab/>
        <w:t>�</w:t>
      </w:r>
      <w:r>
        <w:rPr>
          <w:rtl w:val="true"/>
        </w:rPr>
        <w:t>ݩ�������</w:t>
      </w:r>
      <w:r>
        <w:rPr/>
        <w:t>3</w:t>
      </w:r>
      <w:r>
        <w:rPr/>
        <w:t>�_#��w�</w:t>
      </w:r>
      <w:r>
        <w:rPr>
          <w:rtl w:val="true"/>
        </w:rPr>
        <w:t>ݟ</w:t>
      </w:r>
      <w:r>
        <w:rPr/>
        <w:t>�</w:t>
      </w:r>
      <w:r>
        <w:rPr/>
        <w:t>Gov�^�qES#�#�gH�B&lt;c</w:t>
      </w:r>
      <w:r>
        <w:rPr>
          <w:rtl w:val="true"/>
        </w:rPr>
        <w:t>ގ</w:t>
      </w:r>
      <w:r>
        <w:rPr/>
        <w:t>�</w:t>
      </w:r>
      <w:r>
        <w:rPr/>
        <w:t>s0�/Ա�2��d#��##�W�+PU�#��#�#��{Ge�VZ��#</w:t>
        <w:br/>
        <w:t>�Hg�=##�#f#�#�IN#��+#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Ph#��*��#�աo#U�ҝ��+�EȀ��#����N�#��#QjB-U</w:t>
      </w:r>
      <w:r>
        <w:rPr>
          <w:rtl w:val="true"/>
        </w:rPr>
        <w:t>חܷ</w:t>
      </w:r>
      <w:r>
        <w:rPr/>
        <w:t>��</w:t>
      </w:r>
      <w:r>
        <w:rPr/>
        <w:t>+M�R"�H�tt�Zf�.R\*=4T�#Z�W###N���n�R9#����U#��@��ŝ�l}#zeW��7#�� ��s�r��q��m#�@�f:H%�S8�: #u����i�#ʔ��!#�T��#��T�ZU�#]ő���Ԍ</w:t>
      </w:r>
      <w:r>
        <w:rPr/>
        <w:t>ٜ</w:t>
      </w:r>
      <w:r>
        <w:rPr/>
        <w:t>;�48[;f�M[���`�M�#�#+��#||�RR�#��</w:t>
      </w:r>
      <w:r>
        <w:rPr>
          <w:rtl w:val="true"/>
        </w:rPr>
        <w:t>ޓ</w:t>
      </w:r>
      <w:r>
        <w:rPr/>
        <w:t>d¼m�###���mO#�g4��~���k�#&lt;U���N�}���U�ɝl��#��#��</w:t>
      </w:r>
      <w:r>
        <w:rPr>
          <w:rtl w:val="true"/>
        </w:rPr>
        <w:t>߀</w:t>
      </w:r>
      <w:r>
        <w:rPr/>
        <w:t>`##�qq�8�T�&amp;</w:t>
        <w:tab/>
        <w:t>Z�##/�#d1�^d��O=��W��M��#l6��SRrJ#P</w:t>
      </w:r>
      <w:r>
        <w:rPr/>
        <w:t>ٙ</w:t>
      </w:r>
      <w:r>
        <w:rPr/>
        <w:t>E��q##QX%b��a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�.A�i#�Q#`���#@##��`�J&gt;�z~</w:t>
      </w:r>
    </w:p>
    <w:p>
      <w:pPr>
        <w:pStyle w:val="PreformattedText"/>
        <w:bidi w:val="0"/>
        <w:jc w:val="left"/>
        <w:rPr/>
      </w:pPr>
      <w:r>
        <w:rPr/>
        <w:t>r#.��)�!+6</w:t>
        <w:br/>
        <w:t>Ũ=���3���5ǝ*~�#[�Ηu=@)�Ʃ�hz�a����G)%#�1c��(��P^5&amp;#��1�Ӛ�H`#</w:t>
        <w:br/>
        <w:t>�����</w:t>
      </w:r>
      <w:r>
        <w:rPr>
          <w:rtl w:val="true"/>
        </w:rPr>
        <w:t>נ</w:t>
      </w:r>
      <w:r>
        <w:rPr/>
        <w:t>T�Q�+�j#�_��W`ϸ�n���#����zF�Eh#�2�u��&lt;E0F</w:t>
        <w:br/>
        <w:t>Z&amp;M��#�8�2!T�L��PKwd��#o��H��]��^o�^o��d3�</w:t>
      </w:r>
      <w:r>
        <w:rPr>
          <w:rtl w:val="true"/>
        </w:rPr>
        <w:t>ڴ</w:t>
      </w:r>
      <w:r>
        <w:rPr/>
        <w:t>/�exʦ�t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Ĉ�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Я$ɦ(\Q�#3&lt;K͠t�SJ�#�i��TNA##y�#� �=�#$#��Y&amp;8PR�#�!3HU��WP��`�`��/7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%Z⌇�</w:t>
        <w:tab/>
        <w:t>Ϗ�X�#��</w:t>
        <w:br/>
        <w:t>b¶V#�@d`;�NDCe�#5</w:t>
        <w:tab/>
        <w:t>�H�"�p#��fv#��9�b#�V�6*Ki�#_�m/JZ�#�o#��#�s��,a0��yD#�43��#&amp;F�#�U���&lt;</w:t>
      </w:r>
      <w:r>
        <w:rPr/>
        <w:t>ؐ�</w:t>
      </w:r>
      <w:r>
        <w:rPr/>
        <w:t>##vM#-�,�/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K��k#ժ�# 2!�(�M#����8K�Z)�~А�1ǀ�&lt;�0-�c�#d�##1�</w:t>
      </w:r>
      <w:r>
        <w:rPr/>
        <w:t>٢</w:t>
      </w:r>
      <w:r>
        <w:rPr>
          <w:rtl w:val="true"/>
        </w:rPr>
        <w:t>¦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0</w:t>
      </w:r>
      <w:r>
        <w:rPr/>
        <w:t>�B�"Ou#�#��#0!K��</w:t>
        <w:br/>
        <w:t>#ǥ�l7���[Q�%��###�#������#^^&gt;�#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&gt;����*��ք�i�'i#����$4:��37�:#���#0��##:�b�Ah]#�#��Q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#s��)E�S#y�3n�3�}��������g����I�0Z:�U-iey7�:#6@.�#E</w:t>
      </w:r>
      <w:r>
        <w:rPr/>
        <w:t>ᅄ�</w:t>
      </w:r>
      <w:r>
        <w:rPr/>
        <w:t>@�i��Hq#xPm�#,�(+��#��[���W���?4�WQY9(k#BB�#���m��zÖ#�4#L#�</w:t>
        <w:br/>
        <w:t>�lh����</w:t>
        <w:br/>
        <w:t>�#j#P&amp;�$�N##�%!#`�&gt;#/�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#g���j�Zp[7|����k+�#a�W��/3�=c��#���</w:t>
        <w:br/>
        <w:t>�#�`ƶfi �e��̵*����@5�fl[�'Z�&gt;ń:M(� �(e�##�˜3#�����9je���3�y�RrE�#i��_��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rX|#�Z���#���[��v=���#����ӂ?���*Ƈ�G�#�+j�����#���q#sAL3�4!o�7�o�H�b#8,#�##��*</w:t>
        <w:tab/>
        <w:t>��#��#�#'�##}��zd4q:B�8%8nY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2�#*:rf�s#@���</w:t>
      </w:r>
      <w:r>
        <w:rPr>
          <w:rtl w:val="true"/>
        </w:rPr>
        <w:t>ױ</w:t>
      </w:r>
      <w:r>
        <w:rPr/>
        <w:t>�</w:t>
      </w:r>
      <w:r>
        <w:rPr/>
        <w:t>.a^##��D��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k���q�A3��]��#I�(�h�q8̸�Vo�6�Ǹ�������u�}�##�}xg����J</w:t>
      </w:r>
      <w:r>
        <w:rPr>
          <w:rtl w:val="true"/>
        </w:rPr>
        <w:t>ܟ</w:t>
      </w:r>
      <w:r>
        <w:rPr/>
        <w:t>#�Α��?:��</w:t>
        <w:tab/>
        <w:t>�~_����\��#�1���&amp;��#����5��m#Ɩ�?K-�ZF,&lt;��QG�H$�#�#S�X�</w:t>
        <w:tab/>
        <w:t>�a�� #J�w�֊��U��#�S�V�U#K�0z%q4#�tD�#</w:t>
        <w:br/>
        <w:t>BsE�$#[��h�1�L!#s5.����</w:t>
      </w:r>
    </w:p>
    <w:p>
      <w:pPr>
        <w:pStyle w:val="PreformattedText"/>
        <w:bidi w:val="0"/>
        <w:jc w:val="left"/>
        <w:rPr/>
      </w:pPr>
      <w:r>
        <w:rPr/>
        <w:t>Z+Ag#Ai*��M)�}����@¹&lt;Gq���9#���#�7B 9WP=4��</w:t>
      </w:r>
      <w:r>
        <w:rPr>
          <w:rtl w:val="true"/>
        </w:rPr>
        <w:t>ٶ</w:t>
      </w: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Ղ#|$�#c�d�#S\�</w:t>
      </w:r>
      <w:r>
        <w:rPr>
          <w:rtl w:val="true"/>
        </w:rPr>
        <w:t>ך��</w:t>
      </w:r>
      <w:r>
        <w:rPr/>
        <w:t>8</w:t>
      </w:r>
      <w:r>
        <w:rPr/>
        <w:t>�#'#g���#�N�)!4�0'�/D�&amp;�#RUQ5�Q�`F���f��</w:t>
      </w:r>
      <w:r>
        <w:rPr/>
        <w:t>֨</w:t>
      </w:r>
      <w:r>
        <w:rPr/>
        <w:t>P�y�W��#�cT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���#�X�#�*�SUppT��</w:t>
        <w:tab/>
        <w:t>˼�,�S��[# M�Q#&lt;��m~#R�as#I#�</w:t>
      </w:r>
    </w:p>
    <w:p>
      <w:pPr>
        <w:pStyle w:val="PreformattedText"/>
        <w:bidi w:val="0"/>
        <w:jc w:val="left"/>
        <w:rPr/>
      </w:pPr>
      <w:r>
        <w:rPr/>
        <w:t>K4��P�`#���#R�#�HQ#�&lt;pՀ�#5��*��</w:t>
        <w:tab/>
        <w:t>*�#R�0�?1"�#</w:t>
        <w:br/>
        <w:t>�&lt;#Nka�&gt;#B_##��x��#/��#8.R}����#</w:t>
      </w:r>
      <w:r>
        <w:rPr>
          <w:rtl w:val="true"/>
        </w:rPr>
        <w:t>׶</w:t>
      </w:r>
      <w:r>
        <w:rPr/>
        <w:t>##���#�Q c'�#�#�@��0�1����g�����`��|#u�0###]jY�Vea2�0��#)5�#2&lt; �2�#[�SF���9�E��Z5Lkg4gh�^�#E##ի��&lt;�IK���q1[#�W�NG�N</w:t>
        <w:tab/>
        <w:t>��</w:t>
      </w:r>
      <w:r>
        <w:rPr>
          <w:rtl w:val="true"/>
        </w:rPr>
        <w:t>ޏ</w:t>
      </w:r>
      <w:r>
        <w:rPr/>
        <w:t>��</w:t>
      </w:r>
      <w:r>
        <w:rPr/>
        <w:t>p��#��&lt;?#h�</w:t>
        <w:br/>
        <w:t>�G#?Ȼ�#16</w:t>
      </w:r>
      <w:r>
        <w:rPr>
          <w:rtl w:val="true"/>
        </w:rPr>
        <w:t>ض</w:t>
      </w:r>
      <w:r>
        <w:rPr/>
        <w:t>��</w:t>
      </w:r>
      <w:r>
        <w:rPr/>
        <w:t>x��'P�#X�x���d#�|#[˪#z�+���� c�m��4u�5B�NW�YЖ]N&lt;dT�e�5u�1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a:H3o����~#���#+Tv�H����ok�}</w:t>
      </w:r>
      <w:r>
        <w:rPr/>
        <w:t>趨</w:t>
      </w:r>
      <w:r>
        <w:rPr/>
        <w:t>;#�W1#��#cH���kNY</w:t>
        <w:tab/>
        <w:t xml:space="preserve">#$O�������#� #�xU�{���##����1qp\�2��ͨ}��Vw'6��΂�~�a�v;���#p#� </w:t>
      </w:r>
      <w:r>
        <w:rPr>
          <w:rtl w:val="true"/>
        </w:rPr>
        <w:t>ݶ</w:t>
      </w:r>
      <w:r>
        <w:rPr/>
        <w:t>�</w:t>
      </w:r>
      <w:r>
        <w:rPr/>
        <w:t>sz#�:#��#&amp;.�Vt��#TsfZ���#H��a�#��q�7�o�U����0�H#:#�js�;F��dj��{ ����#[##�#�*H�#�KuBT�*#%A��r�@�#�7a#�Ѱ+#K##L�</w:t>
        <w:br/>
        <w:t>Rh5�] #VE�#�Pv#��A���e���L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#ZU�4R) h�#3�BC�g#L���##~���##[�%W#�#j#�5T�KfKF�"�##Y��#_�#F�6#2#����#4�^��{�'�����P�~#�].�&lt;�ѓ#�bx�&gt;</w:t>
      </w:r>
    </w:p>
    <w:p>
      <w:pPr>
        <w:pStyle w:val="PreformattedText"/>
        <w:bidi w:val="0"/>
        <w:jc w:val="left"/>
        <w:rPr/>
      </w:pPr>
      <w:r>
        <w:rPr/>
        <w:t>1!#�</w:t>
      </w:r>
      <w:r>
        <w:rPr>
          <w:rtl w:val="true"/>
        </w:rPr>
        <w:t>ݫ��</w:t>
      </w:r>
      <w:r>
        <w:rPr/>
        <w:t>8.0</w:t>
      </w:r>
      <w:r>
        <w:rPr>
          <w:rtl w:val="true"/>
        </w:rPr>
        <w:t>]�</w:t>
      </w:r>
      <w:r>
        <w:rPr/>
        <w:tab/>
      </w:r>
      <w:r>
        <w:rPr/>
        <w:t>4</w:t>
      </w:r>
      <w:r>
        <w:rPr>
          <w:rtl w:val="true"/>
        </w:rPr>
        <w:t>�#</w:t>
      </w:r>
      <w:r>
        <w:rPr/>
        <w:t>4</w:t>
      </w:r>
      <w:r>
        <w:rPr/>
        <w:t>a�U�_�Ԯf��f_I��#1</w:t>
        <w:br/>
        <w:t>#��i�}�"���Z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.#&amp;���&gt;��'�`�g�3�`� CӚ7l</w:t>
      </w:r>
      <w:r>
        <w:rPr>
          <w:rtl w:val="true"/>
        </w:rPr>
        <w:t>ۆ</w:t>
      </w:r>
      <w:r>
        <w:rPr/>
        <w:t>5</w:t>
      </w:r>
      <w:r>
        <w:rPr/>
        <w:t>o8_����#^�o���TD�Q�#Mʶ#�ǈ�=�ơ4z����p��g[m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�n���%W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ɚ#*(#�4Mj4�$#��</w:t>
        <w:tab/>
        <w:t>a���Td#�#��#`�Ӕv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iN������0#n���yCh#k��R�TU#3b#�n^�nR`�#N�##N#�Vq�#)ˋ �#b��=�ʯ#�Din[C^-�ѼF�Ě �uJXCZp�#��ȡ8�#}�Ql��dY^#��Ұn#</w:t>
      </w:r>
      <w:r>
        <w:rPr>
          <w:rtl w:val="true"/>
        </w:rPr>
        <w:t xml:space="preserve">׵ </w:t>
      </w:r>
      <w:r>
        <w:rPr/>
        <w:t>%9</w:t>
      </w:r>
      <w:r>
        <w:rPr/>
        <w:t>&gt;Hx�J#��T</w:t>
      </w:r>
      <w:r>
        <w:rPr/>
        <w:t>ٌ</w:t>
      </w:r>
      <w:r>
        <w:rPr/>
        <w:t>A���</w:t>
        <w:br/>
        <w:t>#s#�8#�#U�9��1�Ro��m��G#��Ԛ���##4C�N## #IDAT!�5H�#�F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�WG�W����h�\%Pd4`���##X#�4#I���l���"�H#�#qH</w:t>
        <w:tab/>
        <w:t>�)�#�@�H�##�a#��D�`J�#�X�Ӿ��A;iPJ��</w:t>
        <w:br/>
        <w:t>Z^#аL##�#�z�e�*?�pІ����T����#��#�9c��Ω#U�Jv�</w:t>
        <w:br/>
        <w:t>e-�g</w:t>
        <w:tab/>
        <w:t>��#�{��#^3o#`O)�0O</w:t>
      </w:r>
      <w:r>
        <w:rPr/>
        <w:t>ؖ</w:t>
      </w:r>
      <w:r>
        <w:rPr/>
        <w:tab/>
        <w:t>�`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#B\Qˆ�v�5#�+n�#.og|��#�˟�?�#��ox�</w:t>
      </w:r>
    </w:p>
    <w:p>
      <w:pPr>
        <w:pStyle w:val="PreformattedText"/>
        <w:bidi w:val="0"/>
        <w:jc w:val="left"/>
        <w:rPr/>
      </w:pPr>
      <w:r>
        <w:rPr/>
        <w:t>y��2</w:t>
      </w:r>
      <w:r>
        <w:rPr>
          <w:rtl w:val="true"/>
        </w:rPr>
        <w:t>ۺ</w:t>
      </w:r>
      <w:r>
        <w:rPr/>
        <w:t>p������#�#U</w:t>
        <w:br/>
        <w:t>f�4!�#P��)�G1Pq��)�᧎���6f�q�\���WUx��L�ń�-�ӊR��32K0�1���rC�nZ��#.��+Р��@#Wa�J</w:t>
      </w:r>
      <w:r>
        <w:rPr>
          <w:rtl w:val="true"/>
        </w:rPr>
        <w:t>ڠ</w:t>
      </w:r>
      <w:r>
        <w:rPr/>
        <w:t>,I&amp;�P��ǿնS</w:t>
      </w:r>
      <w:r>
        <w:rPr/>
        <w:t>֭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ۖ�</w:t>
      </w:r>
      <w:r>
        <w:rPr/>
        <w:t>#uqC��#I��aY�b��p�f�</w:t>
      </w:r>
      <w:r>
        <w:rPr/>
        <w:t>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T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46</w:t>
      </w:r>
      <w:r>
        <w:rPr/>
        <w:t>䭨�</w:t>
      </w:r>
      <w:r>
        <w:rPr/>
        <w:t>J#�g y�tw�4#��f#�K��B���</w:t>
        <w:br/>
        <w:t>#��-X�##7�M#j���$#7�#�p��</w:t>
      </w:r>
      <w:r>
        <w:rPr>
          <w:rtl w:val="true"/>
        </w:rPr>
        <w:t>ܜ</w:t>
      </w:r>
      <w:r>
        <w:rPr/>
        <w:t>�</w:t>
      </w:r>
      <w:r>
        <w:rPr/>
        <w:t>Ⱥ\��</w:t>
        <w:tab/>
        <w:t>#^#��x��a#z�#_�B���^�8�~��/����+^��#�o�P�#�4a�##�3&gt;&lt;#���'</w:t>
      </w:r>
      <w:r>
        <w:rPr>
          <w:rtl w:val="true"/>
        </w:rPr>
        <w:t>ܮ</w:t>
      </w:r>
      <w:r>
        <w:rPr/>
        <w:t>#��</w:t>
        <w:br/>
      </w:r>
      <w:r>
        <w:rPr/>
        <w:t>抚</w:t>
      </w:r>
      <w:r>
        <w:rPr/>
        <w:t>W\ϯ#�4f_#��#��#�</w:t>
      </w:r>
      <w:r>
        <w:rPr/>
        <w:t>킒</w:t>
      </w:r>
      <w:r>
        <w:rPr/>
        <w:t>7p�#�TB��G�$�</w:t>
        <w:br/>
        <w:t>�[U#`�,#G]��v���b�Nb</w:t>
        <w:tab/>
        <w:t>f���&gt;�Q�&amp;�v A�+�#+h#��#���5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���3g�[LzH�{#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f�#[��c-CG�Ȑ�$���/#�2G�Ŧi���J#6F�?��s;����nb��#�9##�n�kq�4|Ϡe��}��#ͼwP�</w:t>
      </w:r>
      <w:r>
        <w:rPr>
          <w:rtl w:val="true"/>
        </w:rPr>
        <w:t>ه</w:t>
      </w:r>
      <w:r>
        <w:rPr/>
        <w:t>?#��&gt;��y#��#t#�#��4I�9c�</w:t>
      </w:r>
      <w:r>
        <w:rPr>
          <w:rtl w:val="true"/>
        </w:rPr>
        <w:t>ڸ</w:t>
      </w:r>
      <w:r>
        <w:rPr/>
        <w:t>#wM�FΝ��X�6#��:�Ei#�W���y9,#�ev��\</w:t>
        <w:br/>
        <w:t>�W�x`#���ͨ���#4��A�:Ƀ􅉱��#�d�L�&lt;l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=#gSS5�&gt;�#�#�T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�#-#�(k�F[�Ԥ#E"m</w:t>
      </w:r>
      <w:r>
        <w:rPr>
          <w:rtl w:val="true"/>
        </w:rPr>
        <w:t>ڬ</w:t>
      </w:r>
      <w:r>
        <w:rPr/>
        <w:t>������</w:t>
      </w:r>
      <w:r>
        <w:rPr/>
        <w:t>T�##Vd7#-</w:t>
      </w:r>
      <w:r>
        <w:rPr/>
        <w:t>ۖ</w:t>
      </w:r>
      <w:r>
        <w:rPr/>
        <w:t>u�#�0���nN#�#��#�K��#�,��#̓�R6Ā��j,��щ��`��rM#�#�}��l�~�y#�#i���=�#</w:t>
        <w:tab/>
        <w:t>��f�!Ħ##u,� ��) T��g�#R:/��I#������H��AV</w:t>
      </w:r>
    </w:p>
    <w:p>
      <w:pPr>
        <w:pStyle w:val="PreformattedText"/>
        <w:bidi w:val="0"/>
        <w:jc w:val="left"/>
        <w:rPr/>
      </w:pPr>
      <w:r>
        <w:rPr/>
        <w:t>B��#�#t�H##�O��Q'C�E��ɓw��</w:t>
        <w:tab/>
        <w:t>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</w:t>
      </w:r>
      <w:r>
        <w:rPr/>
        <w:t>#�!#X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*k�й�-�@t��a$¼L8�#&lt;=�����#��E2Ek�LUɢU�d##�#f�ϙ�}��#���N��\�{�,�A?�΀G��9h#�V����p�~#�##�6}��##���m]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��Gȫ1xwG�C{#��$F�d�h2:</w:t>
      </w:r>
      <w:r>
        <w:rPr>
          <w:rtl w:val="true"/>
        </w:rPr>
        <w:t>߼</w:t>
      </w:r>
      <w:r>
        <w:rPr/>
        <w:t>*�##Vq#�T</w:t>
      </w:r>
      <w:r>
        <w:rPr>
          <w:rtl w:val="true"/>
        </w:rPr>
        <w:t>ߕ</w:t>
      </w:r>
      <w:r>
        <w:rPr/>
        <w:t>^</w:t>
        <w:tab/>
        <w:t>��D��$Wj����a#3t#�_�u3</w:t>
      </w:r>
      <w:r>
        <w:rPr/>
        <w:t>؎����</w:t>
      </w:r>
      <w:r>
        <w:rPr/>
        <w:t>#��c�"�#�;c���xA����#�?�{���k�A�w���f���</w:t>
      </w:r>
      <w:r>
        <w:rPr/>
        <w:t>֕�</w:t>
      </w:r>
      <w:r>
        <w:rPr/>
        <w:t>Ű��a�q��e�#2���#�l�#b###�Kh##�}ng��D�k�1</w:t>
      </w:r>
      <w:r>
        <w:rPr>
          <w:rtl w:val="true"/>
        </w:rPr>
        <w:t>ۅ</w:t>
      </w:r>
      <w:r>
        <w:rPr/>
        <w:t>#�Z"�J�����d��a|YD��%�Xl</w:t>
      </w:r>
      <w:r>
        <w:rPr>
          <w:rtl w:val="true"/>
        </w:rPr>
        <w:t>ܓ</w:t>
      </w:r>
      <w:r>
        <w:rPr/>
        <w:t>�</w:t>
      </w:r>
      <w:r>
        <w:rPr/>
        <w:t>ƞ }#�Z#E#kU</w:t>
        <w:tab/>
        <w:t>�^eKZu�f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e�P�e�t#��W#��M[��{��v�P�a|���%#�J#�G#��:�Y�b��lL�;HAHA�$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=�bX�#���#�TS#�</w:t>
      </w:r>
      <w:r>
        <w:rPr/>
        <w:t>耿�</w:t>
      </w:r>
      <w:r>
        <w:rPr/>
        <w:t>I#��0�!���5�3̘amo�k��Zt�U���w{ѕ��</w:t>
      </w:r>
      <w:r>
        <w:rPr>
          <w:rtl w:val="true"/>
        </w:rPr>
        <w:t>޾</w:t>
      </w:r>
      <w:r>
        <w:rPr/>
        <w:t>?�^��ʆQt�SO��/�W*��'2��HJ#�"F�#dnX#=C�G#��7��&lt;$�###|���\�J�=�K��#��#�#f�V007p�$�V#(jRpC���̕�m#��&amp;##5d�%$�\��,�\{#li[\Vu-Cս�n�Q��V���d��$��L_�13�aB�&amp;��v[��#��!y��&amp;�K�P�9#4��#eW�</w:t>
        <w:tab/>
        <w:t>@�J9oc�/���9��#IJ�</w:t>
      </w:r>
      <w:r>
        <w:rPr/>
        <w:t>ؚ���</w:t>
      </w:r>
      <w:r>
        <w:rPr/>
        <w:t>bH#���^��O�&lt;=��##�Aϭ�*J)(Y�J�##</w:t>
        <w:tab/>
        <w:t>�*��� T}]�A��Z�M*=�</w:t>
      </w:r>
      <w:r>
        <w:rPr/>
        <w:t>٠</w:t>
      </w:r>
      <w:r>
        <w:rPr/>
        <w:t>#}jźkLMTG�</w:t>
        <w:br/>
        <w:t>6�#L�����3҈Ũm###��k�tnv�o��õZ��$�3�,</w:t>
        <w:tab/>
        <w:t>��#���##@-��{0</w:t>
      </w:r>
      <w:r>
        <w:rPr/>
        <w:t>㶮��</w:t>
      </w:r>
      <w:r>
        <w:rPr/>
        <w:t>n��4A#�C�v�#�</w:t>
      </w:r>
      <w:r>
        <w:rPr>
          <w:rtl w:val="true"/>
        </w:rPr>
        <w:t>ن</w:t>
      </w:r>
      <w:r>
        <w:rPr/>
        <w:t>��</w:t>
      </w:r>
      <w:r>
        <w:rPr/>
        <w:t>Y�{rn��kJbD2�3� �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��0�##w,#�I�0</w:t>
      </w:r>
      <w:r>
        <w:rPr/>
        <w:t>۶�</w:t>
      </w:r>
      <w:r>
        <w:rPr/>
        <w:t>Ԍ�#!0R����</w:t>
      </w:r>
      <w:r>
        <w:rPr/>
        <w:t>㒰</w:t>
      </w:r>
      <w:r>
        <w:rPr/>
        <w:t>,3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vp�0-##�#��/"�#1#p�l�</w:t>
      </w:r>
      <w:r>
        <w:rPr>
          <w:rtl w:val="true"/>
        </w:rPr>
        <w:t>ހ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-�^##"�$#��"Mw%�|����#Y�Ry]�:JK�ZaqHj6���#mP�2</w:t>
      </w:r>
      <w:r>
        <w:rPr/>
        <w:t>֕��</w:t>
      </w:r>
      <w:r>
        <w:rPr/>
        <w:t>A�#����#3E,!�s</w:t>
        <w:br/>
        <w:tab/>
        <w:t>Q�#�o��#BJ�i�l�#-Ǔ�-ֆp##ULsD�#B#��`�T�6�,#8��#�Y#��F�#&amp;��##���2�#&lt;IpE$A�=�#��#�ԝ�#</w:t>
      </w:r>
      <w:r>
        <w:rPr/>
        <w:t>ؐ</w:t>
      </w:r>
      <w:r>
        <w:rPr/>
        <w:t>,�#Ʉ��/##9Gb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#7k��@!��&gt;h#p�#3��#J��#\��p�`@</w:t>
        <w:br/>
        <w:t>@�'#S�##� ��#�Y�#�#+#��L���#@8�t��A�A</w:t>
      </w:r>
      <w:r>
        <w:rPr>
          <w:rtl w:val="true"/>
        </w:rPr>
        <w:t>؈</w:t>
      </w:r>
      <w:r>
        <w:rPr/>
        <w:t>�</w:t>
      </w:r>
      <w:r>
        <w:rPr/>
        <w:br/>
        <w:t>#H��v�l�"�xZ�{�������y�PJ���oh��z[q��d</w:t>
      </w:r>
      <w:r>
        <w:rPr>
          <w:rtl w:val="true"/>
        </w:rPr>
        <w:t>܂</w:t>
      </w:r>
      <w:r>
        <w:rPr/>
        <w:t>���</w:t>
      </w:r>
      <w:r>
        <w:rPr/>
        <w:t>M�R�Y�$2N�#"#�e#����#{Ɗe��*���:gb#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)#,�#4�a#�0u�</w:t>
      </w:r>
      <w:r>
        <w:rPr/>
        <w:t>ּ</w:t>
      </w:r>
      <w:r>
        <w:rPr/>
        <w:t>a�0PVl�W��</w:t>
        <w:tab/>
      </w:r>
      <w:r>
        <w:rPr>
          <w:rtl w:val="true"/>
        </w:rPr>
        <w:t>߾</w:t>
      </w:r>
      <w:r>
        <w:rPr/>
        <w:t>~���_���#|�Ch�^���z���X�xT#G�o7�h����B�4/X###�#�e�U��##���#]Q����I�#��U�14�#/�'��ӆ�n#!b</w:t>
        <w:br/>
        <w:t>#�#AT%PTn@���#�#T##1##�##ˊ��@#</w:t>
        <w:tab/>
        <w:t>��</w:t>
      </w:r>
      <w:r>
        <w:rPr/>
        <w:t>ְ�</w:t>
      </w:r>
      <w:r>
        <w:rPr/>
        <w:t>m˸^�X�U2��UF#P�#�Ȏ\�[�V#9���*���Һl8##x||��x��D�4#x:d��\#�[��+.Zu���###8</w:t>
      </w:r>
    </w:p>
    <w:p>
      <w:pPr>
        <w:pStyle w:val="PreformattedText"/>
        <w:bidi w:val="0"/>
        <w:jc w:val="left"/>
        <w:rPr/>
      </w:pPr>
      <w:r>
        <w:rPr/>
        <w:t>#d�ewPC3�A���</w:t>
      </w:r>
      <w:r>
        <w:rPr/>
        <w:t>ٛ��</w:t>
      </w:r>
      <w:r>
        <w:rPr/>
        <w:t>##�_#JĦ�.�#W��{Y@\1E��8��x#gU�&gt;O�C#�</w:t>
      </w:r>
    </w:p>
    <w:p>
      <w:pPr>
        <w:pStyle w:val="PreformattedText"/>
        <w:bidi w:val="0"/>
        <w:jc w:val="left"/>
        <w:rPr/>
      </w:pPr>
      <w:r>
        <w:rPr/>
        <w:t>y=���#�б�_����'|��#�~����&gt;��/#�ǿ�_^#q8�p8=��#��xz��Y�Ĩ� R�z;��bZ6����#��+��7��Վ�)M8,#�i���Z�V�d#���</w:t>
        <w:br/>
        <w:t>��G��#�*��j�~#b</w:t>
      </w:r>
      <w:r>
        <w:rPr>
          <w:rtl w:val="true"/>
        </w:rPr>
        <w:t>ܘ</w:t>
      </w:r>
      <w:r>
        <w:rPr/>
        <w:t>3</w:t>
      </w:r>
      <w:r>
        <w:rPr/>
        <w:t>�##��E&amp;���!###��,Ceo���</w:t>
      </w:r>
      <w:r>
        <w:rPr>
          <w:rtl w:val="true"/>
        </w:rPr>
        <w:t>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h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i�Q#w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*��##]##����##+�]¢�i�#��#�vA##��&gt;������</w:t>
      </w:r>
      <w:r>
        <w:rPr/>
        <w:t>ۛ��</w:t>
      </w:r>
      <w:r>
        <w:rPr/>
        <w:t>l��#���N#������r#�.#UG�U�Ul�#�u:#$�5�;$?��-�Mk�&amp;�h�����#ҹO�/#�5�L#�E*#��҄i�#�esI�8��+n�</w:t>
        <w:br/>
        <w:t>#�Yv+ԑbA]�#Z�l�##bk��"Q#��C�!4�g̐�#��#�#�##�</w:t>
      </w:r>
    </w:p>
    <w:p>
      <w:pPr>
        <w:pStyle w:val="PreformattedText"/>
        <w:bidi w:val="0"/>
        <w:jc w:val="left"/>
        <w:rPr/>
      </w:pPr>
      <w:r>
        <w:rPr/>
        <w:t>#�!R�$�Ņ��#[��[F�E�]##Mr#�R#�*��j#2#�J@A7F!8&lt;���#�q1�*##:�4�$�&amp;�#3�2X։�[?���8�##Z�</w:t>
      </w:r>
    </w:p>
    <w:p>
      <w:pPr>
        <w:pStyle w:val="PreformattedText"/>
        <w:bidi w:val="0"/>
        <w:jc w:val="left"/>
        <w:rPr/>
      </w:pPr>
      <w:r>
        <w:rPr/>
        <w:t>IF*U�#M�#�3���#�RE�#u#�=c2�##�gő��M��*K�4s�Vt�#ŀ0�R#(or��,��##P�H#�jE�"r&amp;�JR!!�1�#���#D��n58#ILa��0�e#j�#A��:^#��&lt;S�ZՑ�K�НB#Ei�h�b+#�*������#�f�\K�A)##˄�a#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ۺ</w:t>
      </w:r>
      <w:r>
        <w:rPr/>
        <w:t>:#�e�#�����#`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#�?c8�#�K�g���h�oǗ�</w:t>
      </w:r>
      <w:r>
        <w:rPr/>
        <w:t>ׁ�</w:t>
      </w:r>
      <w:r>
        <w:rPr/>
        <w:t>y#+�#�</w:t>
      </w:r>
      <w:r>
        <w:rPr/>
        <w:t>۵���</w:t>
      </w:r>
      <w:r>
        <w:rPr/>
        <w:t>#�.s�X��PJ��v��zU�2�&lt;wn##��}��#�</w:t>
      </w:r>
    </w:p>
    <w:p>
      <w:pPr>
        <w:pStyle w:val="PreformattedText"/>
        <w:bidi w:val="0"/>
        <w:jc w:val="left"/>
        <w:rPr/>
      </w:pPr>
      <w:r>
        <w:rPr/>
        <w:t>w���#ˠ#��UƙcH)w����#�~��</w:t>
      </w:r>
      <w:r>
        <w:rPr>
          <w:rtl w:val="true"/>
        </w:rPr>
        <w:t>ߴ</w:t>
      </w:r>
      <w:r>
        <w:rPr/>
        <w:t>��</w:t>
      </w:r>
      <w:r>
        <w:rPr/>
        <w:t>#�&amp;�-�Gl9s#;��##�:#�n�###����</w:t>
      </w:r>
      <w:r>
        <w:rPr>
          <w:rtl w:val="true"/>
        </w:rPr>
        <w:t>ڭ</w:t>
      </w:r>
      <w:r>
        <w:rPr/>
        <w:t>�</w:t>
      </w:r>
      <w:r>
        <w:rPr/>
        <w:t>?��#g�[�a�</w:t>
        <w:tab/>
        <w:t>�:�����2</w:t>
      </w:r>
      <w:r>
        <w:rPr>
          <w:rtl w:val="true"/>
        </w:rPr>
        <w:t>ٺ</w:t>
      </w:r>
      <w:r>
        <w:rPr/>
        <w:t>U;#v���v#�;�#/ϝ��S��������m`tg�9a�8Y2��a-����#��8��#j#�'���#�4U]#�c{�#w�����T�~f���}#</w:t>
      </w:r>
      <w:r>
        <w:rPr>
          <w:rtl w:val="true"/>
        </w:rPr>
        <w:t>ب</w:t>
      </w:r>
      <w:r>
        <w:rPr/>
        <w:t>#Ç#5:�Z�?�D"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=�fUw�5�#Y��2�mo2Д��0Ϡ�x8�`�&gt;</w:t>
      </w:r>
      <w:r>
        <w:rPr>
          <w:rtl w:val="true"/>
        </w:rPr>
        <w:t>ߝ</w:t>
      </w:r>
      <w:r>
        <w:rPr/>
        <w:t>f�n�0��e��1#AA#Ϭ���]c��:�#�#�ub���^#�&amp;��#�#?�W;�gv{#�O�N�#.��'#{���I���#��u1�PU�l����M�&gt;����{��#�:s#�</w:t>
        <w:br/>
        <w:t>(��##*#u���A���O��#��</w:t>
      </w:r>
      <w:r>
        <w:rPr>
          <w:rtl w:val="true"/>
        </w:rPr>
        <w:t>ڱ</w:t>
      </w:r>
      <w:r>
        <w:rPr/>
        <w:t>�</w:t>
      </w:r>
      <w:r>
        <w:rPr/>
        <w:t>d�^�Ѓ#��mC#� �A&amp;�D�,=��&amp;/Y}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T]�L##�</w:t>
        <w:tab/>
        <w:t>;#�+,�##��"��?�+�UI Z�+</w:t>
      </w:r>
      <w:r>
        <w:rPr/>
        <w:t>ּ</w:t>
      </w:r>
      <w:r>
        <w:rPr/>
        <w:br/>
        <w:t>�^</w:t>
      </w:r>
      <w:r>
        <w:rPr>
          <w:rtl w:val="true"/>
        </w:rPr>
        <w:t>ݑ</w:t>
      </w:r>
      <w:r>
        <w:rPr/>
        <w:t>4</w:t>
      </w:r>
      <w:r>
        <w:rPr/>
        <w:t>q# �_�j��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AdP#V�#�C#M�J��##�&gt;�#��a�$��#</w:t>
      </w:r>
      <w:r>
        <w:rPr>
          <w:rtl w:val="true"/>
        </w:rPr>
        <w:t>ح</w:t>
      </w:r>
      <w:r>
        <w:rPr/>
        <w:t>O�U��@��#`=�#Nv�Q�{lN�#</w:t>
        <w:tab/>
        <w:t>��,#LI#�j��&amp;�����</w:t>
      </w:r>
      <w:r>
        <w:rPr/>
        <w:t>֩</w:t>
      </w:r>
      <w:r>
        <w:rPr/>
        <w:t>#$#_�~�#�@D$yZ�'&gt;3�����ls� ���"ӕd��M��JΨ�"*�#��&amp;�UO�sX�1&amp;��</w:t>
        <w:tab/>
        <w:t>�:]K��&gt;#F-9��.%��g#d��#�%Q��Q��o��˝#F#�u�#�oKp'OJ�</w:t>
      </w:r>
      <w:r>
        <w:rPr/>
        <w:t>ۤ</w:t>
      </w:r>
      <w:r>
        <w:rPr/>
        <w:t>A+�c�����Հ~/�o����F��U� Zy#A� �4##�|�Yx�)�;�#����#8�btj#����K0C#Z�� \�h?�</w:t>
      </w:r>
      <w:r>
        <w:rPr>
          <w:rtl w:val="true"/>
        </w:rPr>
        <w:t>ڀ</w:t>
      </w:r>
      <w:r>
        <w:rPr/>
        <w:t>8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fl�5��</w:t>
        <w:br/>
        <w:t>�ʔp�##˄E#���p�J���0cY&amp;,i�4#q8##U,1N8#�q&lt;&lt;��v#�'l</w:t>
      </w:r>
      <w:r>
        <w:rPr>
          <w:rtl w:val="true"/>
        </w:rPr>
        <w:t>׆�</w:t>
      </w:r>
      <w:r>
        <w:rPr/>
        <w:tab/>
      </w:r>
      <w:r>
        <w:rPr/>
        <w:t>9</w:t>
      </w:r>
      <w:r>
        <w:rPr/>
        <w:t>V#R*�#m�#�,</w:t>
        <w:tab/>
        <w:t>��#���</w:t>
      </w:r>
      <w:r>
        <w:rPr/>
        <w:t>逇�</w:t>
      </w:r>
      <w:r>
        <w:rPr/>
        <w:t>##ǣ���+I�#(%#k�#F�f��#��#B</w:t>
      </w:r>
      <w:r>
        <w:rPr>
          <w:rtl w:val="true"/>
        </w:rPr>
        <w:t>ހ</w:t>
      </w:r>
      <w:r>
        <w:rPr/>
        <w:t>�</w:t>
      </w:r>
      <w:r>
        <w:rPr/>
        <w:t xml:space="preserve">ŰI1iy��O#0#�ʘ�9$�!!"h�r�#]@)F�yB)� </w:t>
        <w:br/>
        <w:t>i�ZE���e�0/</w:t>
        <w:tab/>
        <w:t>)#�_/3�g�ʄ#��Z��1�&amp;#S#�E�r��r(@�'*T�� dt�2�#ĳ��J���#�#+�T#�f�4#��#2@,�f###�u�</w:t>
      </w:r>
      <w:r>
        <w:rPr/>
        <w:t>֞</w:t>
      </w:r>
      <w:r>
        <w:rPr/>
        <w:t>)��j��4�b���#�$</w:t>
      </w:r>
      <w:r>
        <w:rPr/>
        <w:t>ؑ�</w:t>
      </w:r>
      <w:r>
        <w:rPr/>
        <w:t>d�Sk��#���p�#�r��#�#�p#̣���#�a���#�</w:t>
      </w:r>
      <w:r>
        <w:rPr/>
        <w:t>ׂ�</w:t>
      </w:r>
      <w:r>
        <w:rPr/>
        <w:t>@H+��VVL1��t@�f��������i���n�^�Xo7��#.o�2�v�������t7��O8-3^�#�#%N)�*�c)Y�#E�##(��k7�\##6m"##</w:t>
      </w:r>
      <w:r>
        <w:rPr>
          <w:rtl w:val="true"/>
        </w:rPr>
        <w:t>ڔ</w:t>
      </w:r>
      <w:r>
        <w:rPr/>
        <w:t>p�#�2#%��#.�V6�uE���������_������#o�ob#r#�}�7A</w:t>
      </w:r>
      <w:r>
        <w:rPr>
          <w:rtl w:val="true"/>
        </w:rPr>
        <w:t>ݏ</w:t>
      </w:r>
      <w:r>
        <w:rPr/>
        <w:t>C#�&amp;U�!`Zf�N'L�#���nȜ%Xd��;#u0�Ɠ�#^�#�z��֊i#H�D�%#T##�&amp;#Ň�#��$�P*3�\�|#�V�Y֎V#�#�(�T</w:t>
      </w:r>
      <w:r>
        <w:rPr>
          <w:rtl w:val="true"/>
        </w:rPr>
        <w:t>ٱ</w:t>
      </w:r>
      <w:r>
        <w:rPr/>
        <w:t>ȁ#�z[�p�I0��V^h�)L��#�UTd</w:t>
      </w:r>
      <w:r>
        <w:rPr/>
        <w:t>䖱��</w:t>
      </w:r>
      <w:r>
        <w:rPr/>
        <w:t>u��a#��@+@+X���G��T�0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B�^#��#^_/x;_p���#d�d#;Glw�Y��#�#e�\�#�#&lt;{V@�4++�ho���*�#�#���#E�##��0[/ƀӒ@-�����`J.#��_���3��;������</w:t>
      </w:r>
      <w:r>
        <w:rPr/>
        <w:t>㏏���</w:t>
      </w:r>
      <w:r>
        <w:rPr/>
        <w:t>/��</w:t>
      </w:r>
      <w:r>
        <w:rPr>
          <w:rtl w:val="true"/>
        </w:rPr>
        <w:t>ח</w:t>
      </w:r>
      <w:r>
        <w:rPr/>
        <w:t>G&lt;}�#n#�#Shx:�XbC���3Z�X�g�b)#�#\/����$���r�D�S�a^0M�#��Wf�"|</w:t>
      </w:r>
      <w:r>
        <w:rPr/>
        <w:t>֣</w:t>
      </w:r>
      <w:r>
        <w:rPr/>
        <w:t>)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?�:</w:t>
        <w:br/>
        <w:t>�H`;�Ae�,��U#�c����iM#0Z#��:���=#�2,���#�#a�#s,�#u(��;L�##O#�ǭ��~;����#3�9!#q�#gxm#k#Q���ϻ&lt;#}A�+4�#�#�#�ǟ=:Hc#K���;�</w:t>
        <w:tab/>
        <w:t>�c�#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a#��d̊c�ˁ�d�#xf�</w:t>
        <w:br/>
        <w:t>��T�8�{5#Ԁ�#f����#1+#�A�y�Ok0�����Π�&gt;uQ�Ӡ[##��L�@Mi#�d�I�+X#Z##'��Eʀ4n&amp;</w:t>
      </w:r>
      <w:r>
        <w:rPr/>
        <w:t>勭</w:t>
      </w:r>
      <w:r>
        <w:rPr/>
        <w:t>^RN�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i'u�5mv^J�Z*6��+#A9y��@����#��+�R</w:t>
        <w:br/>
        <w:t>�##</w:t>
        <w:br/>
        <w:t>�Ě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"�U�`p�x</w:t>
        <w:tab/>
        <w:t>�;F#�Z@ƃ#�X�#�#*L�Z</w:t>
        <w:tab/>
        <w:t>:�2ZI#9�&lt;h� �h��^#�d�#5�-#%K�����&amp;��Fm�3��e�Z0�lj0��S#Q�##k6:�#�������#V�Z�'��W##"��A</w:t>
      </w:r>
      <w:r>
        <w:rPr>
          <w:rtl w:val="true"/>
        </w:rPr>
        <w:t>ݟ</w:t>
      </w:r>
      <w:r>
        <w:rPr/>
        <w:t>�</w:t>
      </w:r>
      <w:r>
        <w:rPr/>
        <w:t>ȉ�$�E�u#�#ku#Ko##dp#0��f�5##�r"T�</w:t>
      </w:r>
      <w:r>
        <w:rPr/>
        <w:t>ެ</w:t>
      </w:r>
      <w:r>
        <w:rPr/>
        <w:t>R���bЫң�#��{#�,�</w:t>
      </w:r>
      <w:r>
        <w:rPr>
          <w:rtl w:val="true"/>
        </w:rPr>
        <w:t>ۺ</w:t>
      </w:r>
      <w:r>
        <w:rPr/>
        <w:t>)�b��I;$��#B��$��3n�#����m[��� 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����9���t���?�=�y�E�##���?��}�a~����A�����wL��P�R�V�2b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#�-􀆽h�</w:t>
        <w:tab/>
        <w:t>�SB��7;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}+��p��Ѓ</w:t>
      </w:r>
    </w:p>
    <w:p>
      <w:pPr>
        <w:pStyle w:val="PreformattedText"/>
        <w:bidi w:val="0"/>
        <w:jc w:val="left"/>
        <w:rPr/>
      </w:pPr>
      <w:r>
        <w:rPr/>
        <w:t>=`e##��q�#$?�0��K�ǹ��I����Ǐ#��5�U��F?9���N��jz^hz���W�g#'#�&amp;�R�`�Ml&gt;�&gt;l��1#�4`�t�MX�#5Y�#A�hf�#ɐ����#�[�</w:t>
        <w:tab/>
        <w:t>m�y]c�Þ�������W�#���0� �E#��#f�</w:t>
        <w:tab/>
        <w:t>9}#����[�&amp;�B�$M]��#P#m#�</w:t>
        <w:br/>
        <w:t>=b3���#�!#s�n|��#T����e#�/��#��W���[�</w:t>
      </w:r>
      <w:r>
        <w:rPr/>
        <w:t>٩</w:t>
      </w:r>
      <w:r>
        <w:rPr/>
        <w:t>�</w:t>
      </w:r>
      <w:r>
        <w:rPr/>
        <w:t>zX�}��##�g�#</w:t>
      </w:r>
      <w:r>
        <w:rPr/>
        <w:t>遤</w:t>
      </w:r>
      <w:r>
        <w:rPr/>
        <w:t>x�5�ƚL##���i�Mw#7�{iLÚ�A�/⏔�O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��3�#G��#�#�����=iI#�,���s���c</w:t>
        <w:br/>
        <w:t>�p��a��Fk���˚�#�#</w:t>
      </w:r>
    </w:p>
    <w:p>
      <w:pPr>
        <w:pStyle w:val="PreformattedText"/>
        <w:bidi w:val="0"/>
        <w:jc w:val="left"/>
        <w:rPr/>
      </w:pPr>
      <w:r>
        <w:rPr/>
        <w:t>'�#�#��$��#��#DB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Fir&lt;�E��#T�</w:t>
      </w:r>
      <w:r>
        <w:rPr>
          <w:rtl w:val="true"/>
        </w:rPr>
        <w:t>ܔ</w:t>
      </w:r>
      <w:r>
        <w:rPr/>
        <w:t>�</w:t>
      </w:r>
      <w:r>
        <w:rPr/>
        <w:t>ea��&amp;hASC#@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 ~�Z$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At�&amp;(=��ԒF�m��*�@�91&amp;�4��P�JҚb#V�jTX�A��γ�;&amp;�B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7#�TJ�#�b�o�+F#k��##�#TB��!f�1f#4���Xl�#A�7M�@Fҧ�FUdF`�</w:t>
      </w:r>
      <w:r>
        <w:rPr>
          <w:rtl w:val="true"/>
        </w:rPr>
        <w:t>ة</w:t>
      </w:r>
      <w:r>
        <w:rPr/>
        <w:t>FQ�6A##ix��5z�-#�M�#��,N#�#�#�#��0</w:t>
      </w:r>
      <w:r>
        <w:rPr/>
        <w:t>ֽ</w:t>
      </w:r>
      <w:r>
        <w:rPr/>
        <w:t>#%��#]��7T�</w:t>
      </w:r>
    </w:p>
    <w:p>
      <w:pPr>
        <w:pStyle w:val="PreformattedText"/>
        <w:bidi w:val="0"/>
        <w:jc w:val="left"/>
        <w:rPr/>
      </w:pPr>
      <w:r>
        <w:rPr/>
        <w:t>6�#�#�#�^</w:t>
      </w:r>
      <w:r>
        <w:rPr/>
        <w:t>ָ���</w:t>
      </w:r>
      <w:r>
        <w:rPr/>
        <w:t>[z[�A-�av�&gt;��I�AF�H�*Lfz#��\ #�Q���!���Q��*Z#�@P####P��#B�&lt;/HqB����#��#��4�!�##i</w:t>
      </w:r>
      <w:r>
        <w:rPr>
          <w:rtl w:val="true"/>
        </w:rPr>
        <w:t>ڊ</w:t>
      </w:r>
      <w:r>
        <w:rPr/>
        <w:t>#o#��}�r�"@�T�2z]��&gt;��/</w:t>
        <w:br/>
        <w:t>n�`�r�</w:t>
      </w:r>
      <w:r>
        <w:rPr/>
        <w:t>覑</w:t>
      </w:r>
      <w:r>
        <w:rPr/>
        <w:t>g$#q##�Ռ�#�5</w:t>
      </w:r>
      <w:r>
        <w:rPr/>
        <w:t>ⶮ</w:t>
      </w:r>
      <w:r>
        <w:rPr/>
        <w:t>(` JΚD?%��#1O#�y�#�p@�#TB�*��&amp;4#JiE��/��#�2�9�h�#�ȧn��Επ6�a�&gt;�▦%�mfƘ��.��#�d�o</w:t>
      </w:r>
      <w:r>
        <w:rPr/>
        <w:t>놷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q�</w:t>
      </w:r>
      <w:r>
        <w:rPr/>
        <w:t>ܰ</w:t>
      </w:r>
      <w:r>
        <w:rPr/>
        <w:t>mŏϹ������</w:t>
      </w:r>
      <w:r>
        <w:rPr>
          <w:rtl w:val="true"/>
        </w:rPr>
        <w:t>ڲ</w:t>
      </w:r>
      <w:r>
        <w:rPr/>
        <w:t>�</w:t>
      </w:r>
      <w:r>
        <w:rPr/>
        <w:t>C��)�"#����7�0�@#58?s��S̔�&amp;���</w:t>
      </w:r>
      <w:r>
        <w:rPr>
          <w:rtl w:val="true"/>
        </w:rPr>
        <w:t>߄</w:t>
      </w:r>
      <w:r>
        <w:rPr/>
        <w:t>�</w:t>
      </w:r>
      <w:r>
        <w:rPr/>
        <w:t>*</w:t>
        <w:b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IuI$��WJ#.�`N�;��+$�##�g�#�kM#XSef#</w:t>
        <w:tab/>
        <w:t>T�ФDʹ#�B�#�#�м#P�a���H�&amp;4</w:t>
        <w:br/>
        <w:t>(ZA$�n#q�1aB��#����cY#�dJZ#D3#M�g��n�S�#��'#�P���</w:t>
      </w:r>
    </w:p>
    <w:p>
      <w:pPr>
        <w:pStyle w:val="PreformattedText"/>
        <w:bidi w:val="0"/>
        <w:jc w:val="left"/>
        <w:rPr/>
      </w:pPr>
      <w:r>
        <w:rPr/>
        <w:t>q:`�% #�#�###�8##�#J�d�#`s͸\������</w:t>
      </w:r>
    </w:p>
    <w:p>
      <w:pPr>
        <w:pStyle w:val="PreformattedText"/>
        <w:bidi w:val="0"/>
        <w:jc w:val="left"/>
        <w:rPr/>
      </w:pPr>
      <w:r>
        <w:rPr/>
        <w:t>o���]�ZY#@xĔ&amp;�N'��,c�#�7###�(�AL�x�&lt;i�C�#��#�|�/_������#n�+��U�P���o����7�}�z�IՀ#K#��#b��d#�"#s�Xiq��{#�</w:t>
      </w:r>
      <w:r>
        <w:rPr>
          <w:rtl w:val="true"/>
        </w:rPr>
        <w:t>֐</w:t>
      </w:r>
      <w:r>
        <w:rPr/>
        <w:t>�</w:t>
      </w:r>
      <w:r>
        <w:rPr/>
        <w:t>#�#�vS�F[�u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ZuP��n��#Li�l�����#��#B+&amp;Uo�D</w:t>
      </w:r>
      <w:r>
        <w:rPr/>
        <w:t>䜄</w:t>
      </w:r>
      <w:r>
        <w:rPr/>
        <w:t>7S�wN�##�##˄R�#�i#�+n[Ś+@Q��Pk�</w:t>
        <w:tab/>
        <w:t>��I#YD�fLˊ�vC�6���j�`F�2E�##�v��#~3�tV,C�Ԧ&lt;�</w:t>
        <w:b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d��6##d���##���,�M</w:t>
      </w:r>
      <w:r>
        <w:rPr/>
        <w:t>ٛ�</w:t>
      </w:r>
      <w:r>
        <w:rPr/>
        <w:t>7�#Y��#�s�#�{vͼ�[����U�U##�$��#��#�#N)fa|##"�##�c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V###�m���#2#����#���Ɍw��;���w.%f</w:t>
      </w:r>
      <w:r>
        <w:rPr>
          <w:rtl w:val="true"/>
        </w:rPr>
        <w:t>س</w:t>
      </w:r>
      <w:r>
        <w:rPr/>
        <w:t>_[c|��3���#</w:t>
      </w:r>
      <w:r>
        <w:rPr>
          <w:rtl w:val="true"/>
        </w:rPr>
        <w:t>߾</w:t>
      </w:r>
      <w:r>
        <w:rPr>
          <w:rtl w:val="true"/>
        </w:rPr>
        <w:t>}���#˲��?����?��#�#?��</w:t>
      </w:r>
      <w:r>
        <w:rPr/>
        <w:t>3</w:t>
      </w:r>
      <w:r>
        <w:rPr/>
        <w:t>�Tp[#,˂���</w:t>
      </w:r>
      <w:r>
        <w:rPr/>
        <w:t>傛</w:t>
      </w:r>
      <w:r>
        <w:rPr/>
        <w:t>5�g#�i��x�|:��O���=��pl"�#��j`�X�#��#��#�n#��#�.6�#2QRm#.J9��G+{�2w���&amp;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q���]7�v��#0$/OMH�&gt;�H�g#~4#�(u󏺩##</w:t>
      </w:r>
    </w:p>
    <w:p>
      <w:pPr>
        <w:pStyle w:val="PreformattedText"/>
        <w:bidi w:val="0"/>
        <w:jc w:val="left"/>
        <w:rPr/>
      </w:pPr>
      <w:r>
        <w:rPr/>
        <w:t>_##T�gER��p�##��@�$�&amp;�#n�f�N�I=�B�#�LY�\���##�[#���/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�</w:t>
      </w:r>
      <w:r>
        <w:rPr/>
        <w:br/>
        <w:t>���A�|FD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D6��Թ��&amp;G�#�3�=�e�ά</w:t>
      </w:r>
      <w:r>
        <w:rPr/>
        <w:t>ّ�</w:t>
      </w:r>
      <w:r>
        <w:rPr/>
        <w:t>)��l�D�1��;yF":��fp@�#4����FkX�#�b�6T#�</w:t>
      </w:r>
      <w:r>
        <w:rPr/>
        <w:t>기</w:t>
      </w:r>
      <w:r>
        <w:rPr/>
        <w:t>~[#�M&amp;�#�rx����5ep#H#0y�+�RL�#��#I#���c;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*�rJ�)��d�у��#�e#</w:t>
        <w:tab/>
        <w:t>#�#y�hҴ*</w:t>
      </w:r>
      <w:r>
        <w:rPr>
          <w:rtl w:val="true"/>
        </w:rPr>
        <w:t>ق</w:t>
      </w:r>
      <w:r>
        <w:rPr/>
        <w:t>��</w:t>
      </w:r>
      <w:r>
        <w:rPr/>
        <w:t>##P##S�\�d�"��v&lt;-���</w:t>
      </w:r>
      <w:r>
        <w:rPr/>
        <w:t>ּ�</w:t>
      </w:r>
      <w:r>
        <w:rPr/>
        <w:t>5#�#�L#i)�#4#0���̶V����##@�#w��q��"���#s�swx#&gt;Nd1X�R;%##*�J�_��kůb�����t3#4���z�#@�!�u#�!U͊</w:t>
      </w:r>
      <w:r>
        <w:rPr/>
        <w:t>ܶ</w:t>
      </w:r>
      <w:r>
        <w:rPr/>
        <w:t>E1##^#�3u��G��Dѷ�{��֍V#77f���8##U���1#�����#��z���zL��Y��Q5f��AY�4_8A��~_</w:t>
      </w:r>
      <w:r>
        <w:rPr>
          <w:rtl w:val="true"/>
        </w:rPr>
        <w:t>ܪ</w:t>
      </w:r>
      <w:r>
        <w:rPr/>
        <w:t>��</w:t>
      </w:r>
      <w:r>
        <w:rPr/>
        <w:t>a</w:t>
      </w:r>
      <w:r>
        <w:rPr/>
        <w:t>ۜ</w:t>
      </w:r>
      <w:r>
        <w:rPr/>
        <w:t>b��4`��</w:t>
      </w:r>
      <w:r>
        <w:rPr/>
        <w:t>ٞ</w:t>
      </w:r>
      <w:r>
        <w:rPr/>
        <w:t>Y�F���W</w:t>
        <w:tab/>
        <w:t>98�t;L�rȥz�x���m&amp;��#I��ys=�g�;�##ǳ�#vsf�|i])ž����alT�*^�!�,###���C�&lt;�o�l��Q�D�rp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�</w:t>
      </w:r>
      <w:r>
        <w:rPr/>
        <w:t>݂</w:t>
      </w:r>
      <w:r>
        <w:rPr/>
        <w:t>#!/��0��#��=���s#/�ϙ�/�⁝��Vw3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!����</w:t>
        <w:br/>
        <w:t>1�����#=~�o��aK֋�{t##�c#���s#0nk�:��R�*�#��SKQ�#YU�#w&gt;��D�L��a��##���nͪ</w:t>
      </w:r>
    </w:p>
    <w:p>
      <w:pPr>
        <w:pStyle w:val="PreformattedText"/>
        <w:bidi w:val="0"/>
        <w:jc w:val="left"/>
        <w:rPr/>
      </w:pPr>
      <w:r>
        <w:rPr/>
        <w:t>u#%DS�76���l0��#�}zE����q����S�v[##X�Ð(G��B��c�#˺�vӪ'_;S)�#�9�q�����v�[+�k��-w��u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#</w:t>
      </w:r>
      <w:r>
        <w:rPr/>
        <w:t>厥��</w:t>
      </w:r>
      <w:r>
        <w:rPr/>
        <w:t>8��v|/�.����GJ#��#T#q�#��/q��5�e�)r�:RJ#d�</w:t>
      </w:r>
      <w:r>
        <w:rPr>
          <w:rtl w:val="true"/>
        </w:rPr>
        <w:t>ړ</w:t>
      </w:r>
      <w:r>
        <w:rPr/>
        <w:t>����</w:t>
      </w:r>
      <w:r>
        <w:rPr/>
        <w:t>i�#</w:t>
      </w:r>
      <w:r>
        <w:rPr>
          <w:rtl w:val="true"/>
        </w:rPr>
        <w:t>ܩ</w:t>
      </w:r>
      <w:r>
        <w:rPr/>
        <w:t>���</w:t>
      </w:r>
      <w:r>
        <w:rPr/>
        <w:t>!�Br�K�yF#���&gt;�5y`�?�ZD/�#h��XH)v##���#`�J#�]�#�:Ye#Y#�W_���##�o�o#��^!���#KV��#��1�3�#h��j�%2&lt;#h�K���]�lSΚ,�#�d�=[w,���A�8�</w:t>
        <w:tab/>
        <w:t>�VJX�9JëIF��#��A�d</w:t>
      </w:r>
      <w:r>
        <w:rPr>
          <w:rtl w:val="true"/>
        </w:rPr>
        <w:t>ٶ</w:t>
      </w:r>
      <w:r>
        <w:rPr/>
        <w:t>#k]�#A4(�D�q##D#��(u��N3�VK#��#š�_Om4��#c�#��#��,�����\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6##��T&lt;l=�M#|}g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zu��</w:t>
      </w:r>
    </w:p>
    <w:p>
      <w:pPr>
        <w:pStyle w:val="PreformattedText"/>
        <w:bidi w:val="0"/>
        <w:jc w:val="left"/>
        <w:rPr/>
      </w:pPr>
      <w:r>
        <w:rPr/>
        <w:t>o�#v��x"��M#�j## #IDAT</w:t>
      </w:r>
      <w:r>
        <w:rPr>
          <w:rtl w:val="true"/>
        </w:rPr>
        <w:t>ޟ</w:t>
      </w:r>
      <w:r>
        <w:rPr/>
        <w:t>Q�&lt;�����u~5p�G�</w:t>
      </w:r>
      <w:r>
        <w:rPr>
          <w:rtl w:val="true"/>
        </w:rPr>
        <w:t>ﱨ</w:t>
      </w:r>
      <w:r>
        <w:rPr/>
        <w:t>�</w:t>
      </w:r>
      <w:r>
        <w:rPr/>
        <w:t>s#��</w:t>
      </w:r>
      <w:r>
        <w:rPr/>
        <w:t>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�h##����&amp;#*#��I��h�8#�N�=ή�C#����7���O�4</w:t>
      </w:r>
      <w:r>
        <w:rPr>
          <w:rtl w:val="true"/>
        </w:rPr>
        <w:t>ه</w:t>
      </w:r>
      <w:r>
        <w:rPr/>
        <w:t>#iRR$b)EX�@2##w�ҝӀV3@#a��#�#�&lt;k��$Hb�M#�m�MERF.�eBi��##m�c</w:t>
      </w:r>
    </w:p>
    <w:p>
      <w:pPr>
        <w:pStyle w:val="PreformattedText"/>
        <w:bidi w:val="0"/>
        <w:jc w:val="left"/>
        <w:rPr/>
      </w:pPr>
      <w:r>
        <w:rPr/>
        <w:t>DJJ �8nnp�')��</w:t>
      </w:r>
      <w:r>
        <w:rPr/>
        <w:t>䐁</w:t>
      </w:r>
      <w:r>
        <w:rPr/>
        <w:t>j�#?�m�#c�#J#r!LY71g`��͸</w:t>
      </w:r>
      <w:r>
        <w:rPr>
          <w:rtl w:val="true"/>
        </w:rPr>
        <w:t>ۼ</w:t>
      </w:r>
      <w:r>
        <w:rPr/>
        <w:t>d#�����`�2�i: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j�5,�#usJ#6��^�l�*��y#�r˗q�B#M5�f##�g�5�.k#&lt;��6_"V</w:t>
        <w:br/>
        <w:t>/�qQ�=�r[�#,</w:t>
      </w:r>
      <w:r>
        <w:rPr/>
        <w:t>놗�</w:t>
      </w:r>
      <w:r>
        <w:rPr/>
        <w:t>#/����#���# ��#�6u�I��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8*��#I����HI�)#-5�</w:t>
        <w:tab/>
        <w:t>o�ƚJ7c#|�##s��#x��I&lt;��#-0J#�Bd</w:t>
      </w:r>
    </w:p>
    <w:p>
      <w:pPr>
        <w:pStyle w:val="PreformattedText"/>
        <w:bidi w:val="0"/>
        <w:jc w:val="left"/>
        <w:rPr/>
      </w:pPr>
      <w:r>
        <w:rPr/>
        <w:t>fа#�4</w:t>
      </w:r>
    </w:p>
    <w:p>
      <w:pPr>
        <w:pStyle w:val="PreformattedText"/>
        <w:bidi w:val="0"/>
        <w:jc w:val="left"/>
        <w:rPr/>
      </w:pPr>
      <w:r>
        <w:rPr/>
        <w:t>U#v%�b#���ƴzo#@&amp;3���*#4#N��2�)$��F</w:t>
      </w:r>
      <w:r>
        <w:rPr>
          <w:rtl w:val="true"/>
        </w:rPr>
        <w:t>ڨ</w:t>
      </w:r>
      <w:r>
        <w:rPr/>
        <w:t>�</w:t>
      </w:r>
      <w:r>
        <w:rPr/>
        <w:t>#��`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J�a��#fL�4�&amp;U!&amp;��</w:t>
        <w:tab/>
        <w:t>�0\Ȣ�~���]!�k�#�</w:t>
        <w:tab/>
        <w:t>v���V�m�4#p&lt;�H�</w:t>
        <w:tab/>
        <w:t>y:a&gt;5L�####sVX��l|#���</w:t>
      </w:r>
      <w:r>
        <w:rPr/>
        <w:t>傗�</w:t>
      </w:r>
      <w:r>
        <w:rPr/>
        <w:t>W&lt;??���#������3#�&lt;Mx8�0�#�#Y#��e���Ƈ</w:t>
        <w:tab/>
        <w:t>LXv�,</w:t>
      </w:r>
      <w:r>
        <w:rPr/>
        <w:t>ؖ</w:t>
      </w:r>
      <w:r>
        <w:rPr/>
        <w:t>#�}�O��7���#&lt;?���3��</w:t>
      </w:r>
      <w:r>
        <w:rPr>
          <w:rtl w:val="true"/>
        </w:rPr>
        <w:t>ס</w:t>
      </w:r>
      <w:r>
        <w:rPr/>
        <w:t>#�SS��Ui��͚#������e�#�3����G��A��)���</w:t>
      </w:r>
      <w:r>
        <w:rPr/>
        <w:t>陪���</w:t>
      </w:r>
      <w:r>
        <w:rPr/>
        <w:br/>
        <w:t>�İx&amp;Gw#�R� ��c#�*##�^Q��^����JVJ#����Xn#��m�F�����#��8#���0O�&lt;�^Qk��r��rUC�2�|@</w:t>
      </w:r>
      <w:r>
        <w:rPr>
          <w:rtl w:val="true"/>
        </w:rPr>
        <w:t>ݴ</w:t>
      </w:r>
      <w:r>
        <w:rPr/>
        <w:t>2</w:t>
      </w:r>
      <w:r>
        <w:rPr/>
        <w:t>ǳ9��h��4c���##��uYP�#�#\ARq(</w:t>
        <w:tab/>
        <w:t>��#S��*b�R�QA�##��i`V�[�"#xY�x��#-y#�hI#H�6&lt;8vs �+��h"#[U#�//h���7|���i�e�1M�Q���##s,������˫Rq�#���O�V���_��������t&gt;�����oZ���ye�0[0���#��Wuʺ��h��#</w:t>
      </w:r>
      <w:r>
        <w:rPr>
          <w:rtl w:val="true"/>
        </w:rPr>
        <w:t>ߜ</w:t>
      </w:r>
      <w:r>
        <w:rPr/>
        <w:t>���</w:t>
      </w:r>
      <w:r>
        <w:rPr/>
        <w:t>r��z�b������I�Q�d@�I�P!V</w:t>
      </w:r>
      <w:r>
        <w:rPr>
          <w:rtl w:val="true"/>
        </w:rPr>
        <w:t>ݑ</w:t>
      </w:r>
      <w:r>
        <w:rPr/>
        <w:t>�</w:t>
      </w:r>
      <w:r>
        <w:rPr/>
        <w:t>R'��J�</w:t>
      </w:r>
    </w:p>
    <w:p>
      <w:pPr>
        <w:pStyle w:val="PreformattedText"/>
        <w:bidi w:val="0"/>
        <w:jc w:val="left"/>
        <w:rPr/>
      </w:pPr>
      <w:r>
        <w:rPr/>
        <w:t>O�x#�&gt;#�;~��n���\�</w:t>
      </w:r>
      <w:r>
        <w:rPr>
          <w:rtl w:val="true"/>
        </w:rPr>
        <w:t>ޠ</w:t>
      </w:r>
      <w:r>
        <w:rPr/>
        <w:t>#f\�#�# �</w:t>
        <w:tab/>
        <w:t>�?�{0�M�CȀ4��aϊxu�e�</w:t>
        <w:tab/>
        <w:t>#�#���ҫ#���`(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ʿ#�</w:t>
        <w:br/>
        <w:t>���wY�}s�</w:t>
      </w:r>
      <w:r>
        <w:rPr>
          <w:rtl w:val="true"/>
        </w:rPr>
        <w:t>ݙ</w:t>
      </w:r>
      <w:r>
        <w:rPr/>
        <w:t>���</w:t>
      </w:r>
      <w:r>
        <w:rPr/>
        <w:t>|Y�6K��(��</w:t>
      </w:r>
      <w:r>
        <w:rPr>
          <w:rtl w:val="true"/>
        </w:rPr>
        <w:t>ݾ</w:t>
      </w:r>
      <w:r>
        <w:rPr/>
        <w:t>2</w:t>
      </w:r>
      <w:r>
        <w:rPr/>
        <w:t>ϙ7�##�#���S</w:t>
      </w:r>
    </w:p>
    <w:p>
      <w:pPr>
        <w:pStyle w:val="PreformattedText"/>
        <w:bidi w:val="0"/>
        <w:jc w:val="left"/>
        <w:rPr/>
      </w:pPr>
      <w:r>
        <w:rPr/>
        <w:t>#�]���0�Jf#�^'�L�F��G'nVKK�#�U#��#��i��#</w:t>
      </w:r>
      <w:r>
        <w:rPr/>
        <w:t>ֺ</w:t>
      </w:r>
      <w:r>
        <w:rPr/>
        <w:t>Z��D##aË�#��##���֌��T&amp;5f�</w:t>
      </w:r>
      <w:r>
        <w:rPr>
          <w:rtl w:val="true"/>
        </w:rPr>
        <w:t>܉</w:t>
      </w:r>
      <w:r>
        <w:rPr/>
        <w:t>2</w:t>
      </w:r>
      <w:r>
        <w:rPr/>
        <w:t>f!!#�D#��͍k#�h�ex��k��z�##$5��#�����V�b]#\7�-!O#�#K]Q</w:t>
      </w:r>
      <w:r>
        <w:rPr>
          <w:rtl w:val="true"/>
        </w:rPr>
        <w:t>ۦ</w:t>
      </w:r>
      <w:r>
        <w:rPr/>
        <w:t>�</w:t>
      </w:r>
      <w:r>
        <w:rPr/>
        <w:t>#�cE</w:t>
        <w:tab/>
        <w:t>L</w:t>
        <w:tab/>
        <w:t>9��I���;#��8fo;_�&amp;�(�f#C|&gt;r�dT#B###$#�#.&lt;</w:t>
        <w:br/>
        <w:t>�T#x��##�ն��#Y�`ǐ,��##�A�#σ</w:t>
        <w:br/>
        <w:t>D#̘J�t((S##K�!O##�#�ƕ��#J�L��j�a��=�2!#�V#w</w:t>
      </w:r>
      <w:r>
        <w:rPr/>
        <w:t>轨</w:t>
      </w:r>
      <w:r>
        <w:rPr/>
        <w:t>#�d#��#4#!�n#�*���L�M*#4���h0x]��#�U#�#�cD n�j�#�#}4$�u�\�JB#�I�H�#b#�-�#u�"CUqV��.w��7tĲ�B�Θw�(�~w��p�#���^PCl����!e��X��#��cO</w:t>
        <w:tab/>
        <w:t>�'�8�</w:t>
      </w:r>
      <w:r>
        <w:rPr/>
        <w:t>傈</w:t>
      </w:r>
      <w:r>
        <w:rPr/>
        <w:t>#3VM�3�#���$�};%��&lt;q&gt;</w:t>
      </w:r>
      <w:r>
        <w:rPr/>
        <w:t>ׁ�</w:t>
      </w:r>
      <w:r>
        <w:rPr/>
        <w:t>*���Z_O�#$���)#��5��#�#Ū��G�{#dx%�NG��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#�~�&lt;�</w:t>
      </w:r>
      <w:r>
        <w:rPr/>
        <w:t>㻃��</w:t>
      </w:r>
      <w:r>
        <w:rPr/>
        <w:t>ar�{sN#z3�� �s�3�O��� ����wz��+%$�E���4pW�.[�+�cqd�]��Pѵ�Hϟ�li�ԺS1��b~#���##L�w�Ԕ�'ɨ3��!��)��P��&gt;�1#��a�c_#;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��#ǰ�#�z�D#J</w:t>
        <w:br/>
        <w:t>�n��</w:t>
      </w:r>
      <w:r>
        <w:rPr>
          <w:rtl w:val="true"/>
        </w:rPr>
        <w:t>ۺ</w:t>
      </w:r>
      <w:r>
        <w:rPr/>
        <w:t>�</w:t>
      </w:r>
      <w:r>
        <w:rPr/>
        <w:t>r�b]�h~.�d���#�Y#�]��#n�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`�#,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0��{�oRR��}�3�#}o��&gt;</w:t>
      </w:r>
      <w:r>
        <w:rPr>
          <w:rtl w:val="true"/>
        </w:rPr>
        <w:t>܍</w:t>
      </w:r>
    </w:p>
    <w:p>
      <w:pPr>
        <w:pStyle w:val="PreformattedText"/>
        <w:bidi w:val="0"/>
        <w:jc w:val="left"/>
        <w:rPr/>
      </w:pPr>
      <w:r>
        <w:rPr/>
        <w:t>B�yˀg����"0�#��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ܟ</w:t>
      </w:r>
      <w:r>
        <w:rPr/>
        <w:t>b@##���#��2�:�#�{*z�u�2�#�,1�},#1�r##��@́��U#�#��#�^#ͼOfo��/g��ʱ���f��U���#</w:t>
      </w:r>
      <w:r>
        <w:rPr>
          <w:rtl w:val="true"/>
        </w:rPr>
        <w:t>߆</w:t>
      </w:r>
      <w:r>
        <w:rPr/>
        <w:t>K#3&amp;L9�X#;��#a��#z@:#t#�c�dx/�&amp;��9k/���#�#��(*��#�P#���#���#f��G&lt;��x&lt;�-�U��z��v�X�+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#��#͞#(.7</w:t>
      </w:r>
      <w:r>
        <w:rPr>
          <w:rtl w:val="true"/>
        </w:rPr>
        <w:t>ߤ</w:t>
      </w:r>
      <w:r>
        <w:rPr/>
        <w:t>@LǺ,Q�L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隆</w:t>
      </w:r>
      <w:r>
        <w:rPr/>
        <w:t>@���v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z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6aɫ�)���P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 �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뙆���</w:t>
      </w:r>
      <w:r>
        <w:rPr/>
        <w:t>r��+(</w:t>
      </w:r>
      <w:r>
        <w:rPr>
          <w:rtl w:val="true"/>
        </w:rPr>
        <w:t>ܛ</w:t>
      </w:r>
      <w:r>
        <w:rPr/>
        <w:t>Uհ�j��#M2B�f~�h#_</w:t>
        <w:br/>
        <w:t>J�@#�:�W#���S��l�#��9�e0</w:t>
      </w:r>
      <w:r>
        <w:rPr/>
        <w:t>ؑ���</w:t>
      </w:r>
      <w:r>
        <w:rPr/>
        <w:t>j�1fXuz��T����q�##.Ӹ�#еkk^#AX�#1��#-�;#+��RE##����!�l��|�(e�Tf��HI#�v�F��&lt;�'��</w:t>
      </w:r>
      <w:r>
        <w:rPr>
          <w:rtl w:val="true"/>
        </w:rPr>
        <w:t>ߵ</w:t>
      </w:r>
      <w:r>
        <w:rPr/>
        <w:t>��</w:t>
      </w:r>
      <w:r>
        <w:rPr/>
        <w:t>F-�t+eRNb�&amp;��y�w�g��� -���L</w:t>
      </w:r>
    </w:p>
    <w:p>
      <w:pPr>
        <w:pStyle w:val="PreformattedText"/>
        <w:bidi w:val="0"/>
        <w:jc w:val="left"/>
        <w:rPr/>
      </w:pPr>
      <w:r>
        <w:rPr/>
        <w:t>1##3##cK�#��5�f��!"�"XkòV�n#�G ь�#�nM3{</w:t>
      </w:r>
      <w:r>
        <w:rPr>
          <w:rtl w:val="true"/>
        </w:rPr>
        <w:t>׆</w:t>
      </w:r>
      <w:r>
        <w:rPr/>
        <w:t>�</w:t>
      </w:r>
      <w:r>
        <w:rPr/>
        <w:t>V�u#7#8j��#f�b�e�N�#|Q#</w:t>
      </w:r>
      <w:r>
        <w:rPr>
          <w:rtl w:val="true"/>
        </w:rPr>
        <w:t>ޔ</w:t>
      </w:r>
      <w:r>
        <w:rPr/>
        <w:t>n�5lM#�d��C�a�</w:t>
        <w:tab/>
        <w:t>F/���.��###�</w:t>
      </w:r>
      <w:r>
        <w:rPr>
          <w:rtl w:val="true"/>
        </w:rPr>
        <w:t>ګ</w:t>
      </w:r>
      <w:r>
        <w:rPr/>
        <w:t>.h�J�u[���#C`��f��b#���SV'�#9�1�OnFJ�E##[�)b�S#�G�#l��F�`�j�0�ɲ�#�#�DZV#@H���=#'�o##�#'6�Ź5ͩ��#�#�&lt;"js����g�{�]#x5#6�Ւ��)��2�$m��y�#���k#�CfJ�#�#��9��X`�#dr#(�4H</w:t>
      </w:r>
      <w:r>
        <w:rPr>
          <w:rtl w:val="true"/>
        </w:rPr>
        <w:t>ݐ</w:t>
      </w:r>
      <w:r>
        <w:rPr/>
        <w:t>H0���x@�2#�#*��,�p��p��###k������b#S#Χ#J)8##8��8�Ϙ�2�28��'��1S9�|���</w:t>
      </w:r>
      <w:r>
        <w:rPr/>
        <w:t>߳�</w:t>
      </w:r>
      <w:r>
        <w:rPr/>
        <w:t>/��^^���'��?�Ͽ�#//������U3##e���}o���p��=h��[�##�I|���9��Z���#�.+�d��</w:t>
        <w:br/>
        <w:t>#a#9]#�V��)#���B��M�H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t�#��+r%+0</w:t>
      </w:r>
      <w:r>
        <w:rPr>
          <w:rtl w:val="true"/>
        </w:rPr>
        <w:t>ײ</w:t>
      </w:r>
      <w:r>
        <w:rPr/>
        <w:t>��</w:t>
      </w:r>
      <w:r>
        <w:rPr/>
        <w:t>W�NGs�N�����(��t@�#�ӬT#</w:t>
      </w:r>
      <w:r>
        <w:rPr>
          <w:rtl w:val="true"/>
        </w:rPr>
        <w:t>ۆ</w:t>
      </w:r>
      <w:r>
        <w:rPr/>
        <w:t>\&amp;�-#e#� h�U#�F����#3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î71#K�ABs�&amp;�e8hz�#���#�5O�y��2�</w:t>
        <w:tab/>
        <w:t>I8�|#(���x���#��#MD�n7�#�O#L�y���^��_D��</w:t>
      </w:r>
      <w:r>
        <w:rPr/>
        <w:t>ᠣ�</w:t>
      </w:r>
      <w:r>
        <w:rPr/>
        <w:t>~</w:t>
      </w:r>
      <w:r>
        <w:rPr/>
        <w:t>ؖ</w:t>
      </w:r>
      <w:r>
        <w:rPr/>
        <w:t>#��</w:t>
      </w:r>
      <w:r>
        <w:rPr>
          <w:rtl w:val="true"/>
        </w:rPr>
        <w:t>ۺ</w:t>
      </w:r>
      <w:r>
        <w:rPr/>
        <w:t>�</w:t>
      </w:r>
      <w:r>
        <w:rPr/>
        <w:t>}����#|��</w:t>
        <w:tab/>
        <w:t>_�}ŗo_���lY,�/�x�����*�#��#��G�#cYV��^�B�#*kS��nX�#�#�.�W</w:t>
      </w:r>
    </w:p>
    <w:p>
      <w:pPr>
        <w:pStyle w:val="PreformattedText"/>
        <w:bidi w:val="0"/>
        <w:jc w:val="left"/>
        <w:rPr/>
      </w:pPr>
      <w:r>
        <w:rPr/>
        <w:t>X#��ǸV#</w:t>
      </w:r>
      <w:r>
        <w:rPr/>
        <w:t>蓕</w:t>
      </w:r>
      <w:r>
        <w:rPr/>
        <w:t>g'mbV��:%3�;�#U��}�#</w:t>
        <w:br/>
        <w:t>�5�#</w:t>
      </w:r>
    </w:p>
    <w:p>
      <w:pPr>
        <w:pStyle w:val="PreformattedText"/>
        <w:bidi w:val="0"/>
        <w:jc w:val="left"/>
        <w:rPr/>
      </w:pPr>
      <w:r>
        <w:rPr/>
        <w:t>#�=P#{�c#��m�\pǋg}9Ot�c��LNbp�PH����|</w:t>
        <w:tab/>
        <w:t>d@��Ds#Z#{t</w:t>
      </w:r>
      <w:r>
        <w:rPr>
          <w:rtl w:val="true"/>
        </w:rPr>
        <w:t>ގ</w:t>
      </w:r>
      <w:r>
        <w:rPr/>
        <w:t>ơ#`-%a�</w:t>
        <w:br/>
        <w:t>��</w:t>
        <w:tab/>
        <w:t>��`Y�`��K��#��&gt;�#��Т0L��C��</w:t>
      </w:r>
      <w:r>
        <w:rPr>
          <w:rtl w:val="true"/>
        </w:rPr>
        <w:t>ޛ</w:t>
      </w:r>
      <w:r>
        <w:rPr/>
        <w:t>O���3&gt;�aH�|��o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�K�հp`#:�^�OĤ6#İW</w:t>
        <w:br/>
        <w:t>^�#^�:ѓ�#��FH�:K{#-�m+</w:t>
      </w:r>
      <w:r>
        <w:rPr/>
        <w:t>ֺ�</w:t>
      </w:r>
      <w:r>
        <w:rPr/>
        <w:t>#I�H���l2xcR#�4�es�d}�4�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#Z�g#|_���P���|ˉ��3��</w:t>
      </w:r>
      <w:r>
        <w:rPr/>
        <w:t>݃</w:t>
      </w:r>
      <w:r>
        <w:rPr/>
        <w:t>_��#2�S�`w2.�</w:t>
        <w:br/>
        <w:t xml:space="preserve"> օL��@uAE��#$#��^U�</w:t>
        <w:br/>
        <w:t>���Ե���b��#X</w:t>
        <w:tab/>
        <w:t>'���cf�@q##_E#Wa�sS#�u���8#�.�{##</w:t>
      </w:r>
    </w:p>
    <w:p>
      <w:pPr>
        <w:pStyle w:val="PreformattedText"/>
        <w:bidi w:val="0"/>
        <w:jc w:val="left"/>
        <w:rPr/>
      </w:pPr>
      <w:r>
        <w:rPr/>
        <w:t>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�9�B�Z#B#�w</w:t>
        <w:tab/>
        <w:t>�7`{ͪ#�L#Ȱ#�4g��3�#�#d��8#5�e�gw�+#o��A�#�2,#L��Ac0��;m.�###h(?�Υ�#k�L�#�r5�����]d��#H�����jй!��0w&gt;E�a�V��!��x#y"#��m]��w#��4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  <w:tab/>
        <w:t>ý�%�}n����9�Վ��p�#Lq�?|�-#�x�.��&gt;/w�#���#IF�����u�{����}�#��_�,7��jvnr�k</w:t>
      </w:r>
      <w:r>
        <w:rPr>
          <w:rtl w:val="true"/>
        </w:rPr>
        <w:t>ߏ</w:t>
      </w:r>
      <w:r>
        <w:rPr/>
        <w:t>�</w:t>
      </w:r>
      <w:r>
        <w:rPr/>
        <w:t>Wʮ��A#��#��W�v�,�#1z�#�#�N?��Br��#����#o�A��9w�S</w:t>
        <w:tab/>
        <w:t>���?�G��6#�a</w:t>
      </w:r>
    </w:p>
    <w:p>
      <w:pPr>
        <w:pStyle w:val="PreformattedText"/>
        <w:bidi w:val="0"/>
        <w:jc w:val="left"/>
        <w:rPr/>
      </w:pPr>
      <w:r>
        <w:rPr/>
        <w:t>Р#;�����7N��_�}���</w:t>
      </w:r>
      <w:r>
        <w:rPr/>
        <w:t>䨤�</w:t>
      </w:r>
      <w:r>
        <w:rPr/>
        <w:br/>
        <w:t>�8D��#�#�S�E�q#b#�qp|�r@#Z�g6��8�JY#X)�òx�</w:t>
      </w:r>
      <w:r>
        <w:rPr/>
        <w:t>ٝ�</w:t>
      </w:r>
      <w:r>
        <w:rPr/>
        <w:t>n�</w:t>
        <w:br/>
        <w:t>0�#,[��M)�L{"</w:t>
        <w:br/>
        <w:t>g̘#&amp;�-~</w:t>
      </w:r>
      <w:r>
        <w:rPr/>
        <w:t>߳�</w:t>
      </w:r>
      <w:r>
        <w:rPr/>
        <w:t>#��v�0u��</w:t>
        <w:br/>
        <w:t>;#1#}L�cҫ#E��+�u�fS=�mJ=~[#��:$�#�R�U��#</w:t>
      </w:r>
      <w:r>
        <w:rPr>
          <w:rtl w:val="true"/>
        </w:rPr>
        <w:t>ݱ</w:t>
      </w:r>
      <w:r>
        <w:rPr/>
        <w:t>��</w:t>
      </w:r>
      <w:r>
        <w:rPr/>
        <w:t>K�#@#y�f/��9��%�#�#Ғ�##6��3wI�v�W�r$C�vX��TV�40�\~��2RV��/ЃL{���F�#ź��^�</w:t>
        <w:br/>
        <w:tab/>
        <w:t>�~�*#�#�'��#���;#�|l�P#ʆ���'��1���.��</w:t>
      </w:r>
      <w:r>
        <w:rPr/>
        <w:t>߳</w:t>
      </w:r>
      <w:r>
        <w:rPr/>
        <w:t>˜�dҠ~!#���#"�D�&gt;#�}��)�#�j�q���X8</w:t>
      </w:r>
      <w:r>
        <w:rPr/>
        <w:t>֨</w:t>
      </w:r>
      <w:r>
        <w:rPr/>
        <w:t>X�m#Z��</w:t>
        <w:br/>
        <w:t>iJ#��0�#6���Ĉյ#���zbl�1���s#��WҊ�C)8#m�&lt;����5pV�LI+lMN##���4�x8��t���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lt;##"�M[��#S#¶��#�1&amp;���9#�&amp;0#C��K6�B@R���I�9U�5F#�,ѹs�#��rR�(�+1#͂G�vMR���(����L#���U�� �"��{n�#�&lt;�j��#2###;�#�:�-*Gv)#A����m�Pҭ=�+�1�¯�e�Q���w���W��%|`�k&lt;�KH�� #`#��#�=�i]#�hF�K#�P�g�F"p</w:t>
        <w:br/>
        <w:t>N��#</w:t>
        <w:br/>
        <w:t>�T1^/��1#�m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�ͪ</w:t>
      </w:r>
      <w:r>
        <w:rPr/>
        <w:t>#�V-u_��H"Bm��ee΍���L�y.����</w:t>
      </w:r>
      <w:r>
        <w:rPr>
          <w:rtl w:val="true"/>
        </w:rPr>
        <w:t>ڬ</w:t>
      </w:r>
      <w:r>
        <w:rPr/>
        <w:t>��</w:t>
      </w:r>
      <w:r>
        <w:rPr/>
        <w:t>#��#�p?�</w:t>
      </w:r>
      <w:r>
        <w:rPr>
          <w:rtl w:val="true"/>
        </w:rPr>
        <w:t>ߨ</w:t>
      </w:r>
      <w:r>
        <w:rPr/>
        <w:t>�</w:t>
      </w:r>
      <w:r>
        <w:rPr/>
        <w:t>+f#�ì}/N##�G#OG��#n�#j�i#����</w:t>
        <w:tab/>
      </w:r>
      <w:r>
        <w:rPr/>
        <w:t>頍���</w:t>
      </w:r>
      <w:r>
        <w:rPr/>
        <w:t>#)es�.h�#��py��.#o</w:t>
        <w:tab/>
        <w:t>˹����2.��r#'u#�RT#C)#�D8#2�c��##���y&gt;`[7\_�xyy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?���}#�2Ԡ##L#n *&amp;��XSɱia#v�#�'P#s��*#�e0O�\(x</w:t>
      </w:r>
      <w:r>
        <w:rPr/>
        <w:t>֒</w:t>
      </w:r>
      <w:r>
        <w:rPr/>
        <w:t>sjfA)Z��r</w:t>
        <w:br/>
        <w:t>�#s#A7�\�B�Ș�r#�2�c)��)+]�a&gt;(ϿE#-�#I:����</w:t>
        <w:tab/>
        <w:t>#Z#vԫ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r!K�#���Յ@`$A#�d�tb�#�##�#��</w:t>
      </w:r>
      <w:r>
        <w:rPr/>
        <w:t>ܲ</w:t>
      </w:r>
      <w:r>
        <w:rPr/>
        <w:t>#N��</w:t>
      </w:r>
      <w:r>
        <w:rPr/>
        <w:t>相</w:t>
      </w:r>
      <w:r>
        <w:rPr/>
        <w:t>5;�����a� I#�]�Jw�I#�z�#��</w:t>
      </w:r>
      <w:r>
        <w:rPr/>
        <w:t>건</w:t>
      </w:r>
      <w:r>
        <w:rPr/>
        <w:t>Zo����$#c*#\���CkH"8�##�#�</w:t>
        <w:tab/>
        <w:t>��mY���/_����������?&amp;#�g�#�Zg�6����������Ǐ?�p8�R�r&gt;#Hɜ�)�0#�=l��#�#R�}�/������ժ0�|��O�&gt;�ӧ?�,7���</w:t>
      </w:r>
      <w:r>
        <w:rPr/>
        <w:t>֞�</w:t>
      </w:r>
      <w:r>
        <w:rPr/>
        <w:t>`#;���.|�#P#8;����#?m�#PҬ#R�#&amp;`]����b�#�G#�lH#$#R�1#N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3</w:t>
      </w:r>
      <w:r>
        <w:rPr>
          <w:rtl w:val="true"/>
        </w:rPr>
        <w:t>ڥ</w:t>
      </w:r>
      <w:r>
        <w:rPr>
          <w:rtl w:val="true"/>
        </w:rPr>
        <w:t>+�</w:t>
      </w:r>
      <w:r>
        <w:rPr>
          <w:rtl w:val="true"/>
        </w:rPr>
        <w:t>ڬ</w:t>
      </w:r>
      <w:r>
        <w:rPr/>
        <w:t>In3%j|��z�#��e1Ü#�#��</w:t>
      </w:r>
      <w:r>
        <w:rPr>
          <w:rtl w:val="true"/>
        </w:rPr>
        <w:t>ޗ�</w:t>
      </w:r>
      <w:r>
        <w:rPr>
          <w:rtl w:val="true"/>
        </w:rPr>
        <w:t>#��</w:t>
      </w:r>
      <w:r>
        <w:rPr/>
        <w:t>7</w:t>
      </w:r>
      <w:r>
        <w:rPr/>
        <w:t>��q�g#f</w:t>
      </w:r>
    </w:p>
    <w:p>
      <w:pPr>
        <w:pStyle w:val="PreformattedText"/>
        <w:bidi w:val="0"/>
        <w:jc w:val="left"/>
        <w:rPr/>
      </w:pPr>
      <w:r>
        <w:rPr/>
        <w:t>&gt;qc4!��rй$¶�!?��s5V�m�l1#k{z##NCt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y���֋�9i�������3;�###�Nt@�Z�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, �lZ-[�R_f#�6�t�um��2�4Knp����VQ�#</w:t>
      </w:r>
      <w:r>
        <w:rPr>
          <w:rtl w:val="true"/>
        </w:rPr>
        <w:t>ۺ</w:t>
      </w:r>
      <w:r>
        <w:rPr/>
        <w:t>!���U</w:t>
      </w:r>
      <w:r>
        <w:rPr/>
        <w:t>ܶ�</w:t>
      </w:r>
      <w:r>
        <w:rPr/>
        <w:t>F</w:t>
        <w:tab/>
        <w:t>�u��|�&lt;ϡ#n�U{�d��8�?������#�i���#�/X[�m[���|����36#</w:t>
      </w:r>
      <w:r>
        <w:rPr>
          <w:rtl w:val="true"/>
        </w:rPr>
        <w:t>ߞ</w:t>
      </w:r>
      <w:r>
        <w:rPr/>
        <w:t>_����Ui@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��qq�#��Y�#�t��8c��"%%#�{���+##U�#7�V�`��q��#H�CʝY2N�1:Y�G��#�#��Fш�"3ʳ��@��!#��#�y�@�ᶬ�wq��</w:t>
      </w:r>
      <w:r>
        <w:rPr/>
        <w:t>麹</w:t>
      </w:r>
      <w:r>
        <w:rPr/>
        <w:t>o��##��F��p#�[G?�)d�;3+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c��x##��h�$[�xV#-#C�=�##G5��9�;M#d��1</w:t>
      </w:r>
      <w:r>
        <w:rPr/>
        <w:t>٨</w:t>
      </w:r>
      <w:r>
        <w:rPr/>
        <w:t>�</w:t>
      </w:r>
      <w:r>
        <w:rPr/>
        <w:t>yu񦤸 �n #$lh�А�"��y����&gt;��</w:t>
      </w:r>
      <w:r>
        <w:rPr>
          <w:rtl w:val="true"/>
        </w:rPr>
        <w:t>ڊ</w:t>
      </w:r>
      <w:r>
        <w:rPr/>
        <w:t>M�e��0z3iU��yi</w:t>
      </w:r>
    </w:p>
    <w:p>
      <w:pPr>
        <w:pStyle w:val="PreformattedText"/>
        <w:bidi w:val="0"/>
        <w:jc w:val="left"/>
        <w:rPr/>
      </w:pPr>
      <w:r>
        <w:rPr/>
        <w:t>#5��</w:t>
      </w:r>
    </w:p>
    <w:p>
      <w:pPr>
        <w:pStyle w:val="PreformattedText"/>
        <w:bidi w:val="0"/>
        <w:jc w:val="left"/>
        <w:rPr/>
      </w:pPr>
      <w:r>
        <w:rPr/>
        <w:t>#��WX�\!��</w:t>
        <w:tab/>
        <w:t>���f@�h#��͜=#�#̅:���{�o%�u�c)@��V�oY}0&amp;�!�Թp!��IR�:h##E#n���w�tW##���E���#F��#�q�#��UF�?Y�5�12y�#�Ĭ#N��¬�&amp;#&lt;`l��5Ʋm��+n�#�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ʑP�#&gt;V#��\#�9a�3J�*lG��K�[#x�'YVe�%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4h�%/=7m�(��_���DČ8#7�</w:t>
        <w:tab/>
        <w:t>��#�c��=H���-���e#`��LP,��l�aO#��,j�$#��v</w:t>
      </w:r>
      <w:r>
        <w:rPr>
          <w:rtl w:val="true"/>
        </w:rPr>
        <w:t>ܦ</w:t>
      </w:r>
      <w:r>
        <w:rPr/>
        <w:t>때</w:t>
      </w:r>
      <w:r>
        <w:rPr/>
        <w:t>#</w:t>
      </w:r>
      <w:r>
        <w:rPr>
          <w:rtl w:val="true"/>
        </w:rPr>
        <w:t>ك</w:t>
      </w:r>
      <w:r>
        <w:rPr/>
        <w:t>6</w:t>
      </w:r>
      <w:r>
        <w:rPr/>
        <w:t>����%#�@�lԞq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˧#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#&amp;q���o�</w:t>
        <w:br/>
        <w:t>i��~#�#���1:�s'�{�������N��x�_d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#�</w:t>
      </w:r>
      <w:r>
        <w:rPr/>
        <w:t>֠</w:t>
      </w:r>
      <w:r>
        <w:rPr/>
        <w:t>wP�İf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��,#��s�HRO`#m��|#�`N�sQ;7�p�N��~1�S�#���z�A#�[Ç�Z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Op?A;�7N�=4#?`�J~���ѱ#��u�Ѳ"a#����c#�3</w:t>
      </w:r>
      <w:r>
        <w:rPr/>
        <w:t>؃</w:t>
      </w:r>
      <w:r>
        <w:rPr>
          <w:rtl w:val="true"/>
        </w:rPr>
        <w:t>�</w:t>
      </w:r>
      <w:r>
        <w:rPr>
          <w:rtl w:val="true"/>
        </w:rPr>
        <w:t>##�#�</w:t>
      </w:r>
      <w:r>
        <w:rPr>
          <w:rtl w:val="true"/>
        </w:rPr>
        <w:t>ޏ</w:t>
      </w:r>
      <w:r>
        <w:rPr/>
        <w:t>F�{���Ԑ##dXfpΖ</w:t>
      </w:r>
      <w:r>
        <w:rPr/>
        <w:t>힀�</w:t>
      </w:r>
      <w:r>
        <w:rPr/>
        <w:t>z��</w:t>
        <w:tab/>
        <w:t>�mW##A2�D�m</w:t>
      </w:r>
      <w:r>
        <w:rPr>
          <w:rtl w:val="true"/>
        </w:rPr>
        <w:t>ݿ</w:t>
      </w:r>
      <w:r>
        <w:rPr/>
        <w:t>#"�o#�*�#i67#�==L��#���c&gt;7�#��</w:t>
      </w:r>
      <w:r>
        <w:rPr/>
        <w:t>֠�</w:t>
      </w:r>
      <w:r>
        <w:rPr/>
        <w:t>#�u�W�ȶ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#�qӂJ�#R)�1��e�r�bYnF�\�#�n_�x9�m&amp;#l��Z�Ϫ�#���y�11L��0</w:t>
      </w:r>
      <w:r>
        <w:rPr>
          <w:rtl w:val="true"/>
        </w:rPr>
        <w:t>ڏ</w:t>
      </w:r>
      <w:r>
        <w:rPr/>
        <w:t>}#�=�#ԞOw�xt�n�Ä!�6�/��##</w:t>
      </w:r>
      <w:r>
        <w:rPr/>
        <w:t>掉</w:t>
      </w:r>
      <w:r>
        <w:rPr/>
        <w:t>)�]�V�~[#�#��*@�;#�%w�����R#�Q##8�0�?�aπ#��A�Q�#�#=!�#�=��9</w:t>
        <w:br/>
        <w:t>##^#��o#c��q��V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@�d`O�T#��*�e#�+�+&amp;#NSA"(E}kXk�Z#R�D�*��a�`�#H#���Єq��`ա���#%�P��@�7$�#`:!� �=��B2�oAz̔-#.E#O�#</w:t>
      </w:r>
    </w:p>
    <w:p>
      <w:pPr>
        <w:pStyle w:val="PreformattedText"/>
        <w:bidi w:val="0"/>
        <w:jc w:val="left"/>
        <w:rPr/>
      </w:pPr>
      <w:r>
        <w:rPr/>
        <w:t>$�ӄs�p#s��S��#w�3`=~H����#�M#s#�#3����Z�#���"�'d�dDO`��#rJ�l�\�#;�K+2���diN@"_#��/&amp;@$��+#�#���##�#"�� �</w:t>
        <w:tab/>
        <w:t>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BLv</w:t>
        <w:br/>
        <w:t>�</w:t>
      </w:r>
      <w:r>
        <w:rPr/>
        <w:t>߫</w:t>
      </w:r>
      <w:r>
        <w:rPr/>
        <w:t>W��,#q#�#�W�V�A���|�ѯ5����M�G�!�����M�;#���^!�</w:t>
      </w:r>
      <w:r>
        <w:rPr>
          <w:rtl w:val="true"/>
        </w:rPr>
        <w:t>޹</w:t>
      </w:r>
      <w:r>
        <w:rPr>
          <w:rtl w:val="true"/>
        </w:rPr>
        <w:t>#</w:t>
      </w:r>
      <w:r>
        <w:rPr/>
        <w:t>2</w:t>
      </w:r>
      <w:r>
        <w:rPr/>
        <w:t>��m���Y�w.C�D����� ����j0�e2z$M&lt;���5�</w:t>
      </w:r>
      <w:r>
        <w:rPr/>
        <w:t>۰</w:t>
      </w:r>
      <w:r>
        <w:rPr/>
        <w:t>-+��� #��3�</w:t>
      </w:r>
      <w:r>
        <w:rPr>
          <w:rtl w:val="true"/>
        </w:rPr>
        <w:t>ڐ</w:t>
      </w:r>
      <w:r>
        <w:rPr/>
        <w:t>6</w:t>
      </w:r>
      <w:r>
        <w:rPr/>
        <w:t>o�#9OEK��YJF5�gY7</w:t>
      </w:r>
    </w:p>
    <w:p>
      <w:pPr>
        <w:pStyle w:val="PreformattedText"/>
        <w:bidi w:val="0"/>
        <w:jc w:val="left"/>
        <w:rPr/>
      </w:pPr>
      <w:r>
        <w:rPr/>
        <w:t>X6�Y�,�A</w:t>
        <w:tab/>
        <w:t>#Zn�2a*G�#����#�&gt;~���#�����/ƺ-�h#��*##��g��'PJX��^.�n#.�</w:t>
        <w:br/>
        <w:t>T��#Ԍ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�+j�0#</w:t>
        <w:br/>
        <w:t>###x|8���#�##1M#��+�|�#��^p[7�9#ȣ���##�$</w:t>
      </w:r>
      <w:r>
        <w:rPr>
          <w:rtl w:val="true"/>
        </w:rPr>
        <w:t>ݐ</w:t>
      </w:r>
      <w:r>
        <w:rPr/>
        <w:t>%�</w:t>
      </w:r>
      <w:r>
        <w:rPr/>
        <w:t>㵉</w:t>
      </w:r>
      <w:r>
        <w:rPr/>
        <w:t>f06a0�#��7d�@F���#�,:hk�$�C�#9�����#���#��#�`A##�4#D7#V��#c#�CB�D���p�q&gt;#���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"ʵl</w:t>
      </w:r>
      <w:r>
        <w:rPr>
          <w:rtl w:val="true"/>
        </w:rPr>
        <w:t>ڇ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b��#�l��;��y`N��y{#~l�</w:t>
        <w:tab/>
        <w:t>|#4�ЬK#f��#��;�K@҆c 5�!bF�V��yD�</w:t>
        <w:tab/>
        <w:t>�1��q{R}�dsJ�37Kк��I</w:t>
      </w:r>
      <w:r>
        <w:rPr/>
        <w:t>ׁ�</w:t>
      </w:r>
      <w:r>
        <w:rPr/>
        <w:t>*V�T��#w��P��</w:t>
      </w:r>
    </w:p>
    <w:p>
      <w:pPr>
        <w:pStyle w:val="PreformattedText"/>
        <w:bidi w:val="0"/>
        <w:jc w:val="left"/>
        <w:rPr/>
      </w:pPr>
      <w:r>
        <w:rPr/>
        <w:t>#�&lt;͘##�I���v[py��</w:t>
      </w:r>
      <w:r>
        <w:rPr/>
        <w:t>뗯</w:t>
      </w:r>
      <w:r>
        <w:rPr/>
        <w:t>xy~#Q��t��x��t#(�t�o[�����7������G#��Σ��#+e$#s6[ fT#Bʛ������W���_��#��~��_���5</w:t>
      </w:r>
      <w:r>
        <w:rPr/>
        <w:t>譼</w:t>
      </w:r>
      <w:r>
        <w:rPr/>
        <w:t>9�#G�&gt;#&gt;�F##v'{##�����#�#!�m�M��h_#X#�###`ie����p������ ���\&amp;</w:t>
      </w:r>
    </w:p>
    <w:p>
      <w:pPr>
        <w:pStyle w:val="PreformattedText"/>
        <w:bidi w:val="0"/>
        <w:jc w:val="left"/>
        <w:rPr/>
      </w:pPr>
      <w:r>
        <w:rPr/>
        <w:t>f�N8.##��_���o�:��e~��s�X���&lt;k</w:t>
        <w:tab/>
        <w:t>a���|I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M���8#p:#�</w:t>
      </w:r>
      <w:r>
        <w:rPr/>
        <w:t>۲�</w:t>
      </w:r>
      <w:r>
        <w:rPr/>
        <w:t>d���v�-z�#��#6��r�#��A�9��g#��l8�,×��#;Ы�X)��#�##_�X#+�jVcD�k�J��#�F=�S��`F�Y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e�#c[+�m#2#�����W��5ͶU�)�#��b��-�,���+#�#��#��##�(#҆p#�'����~�#.�+��7�2&gt;�#&amp;��#�</w:t>
      </w:r>
      <w:r>
        <w:rPr>
          <w:rtl w:val="true"/>
        </w:rPr>
        <w:t>ۆ</w:t>
      </w:r>
      <w:r>
        <w:rPr/>
        <w:t>�</w:t>
      </w:r>
      <w:r>
        <w:rPr/>
        <w:t>r���#_�����</w:t>
      </w:r>
      <w:r>
        <w:rPr/>
        <w:t>۷</w:t>
      </w:r>
      <w:r>
        <w:rPr/>
        <w:t>g�X�m</w:t>
      </w:r>
      <w:r>
        <w:rPr>
          <w:rtl w:val="true"/>
        </w:rPr>
        <w:t>ۺ</w:t>
      </w:r>
      <w:r>
        <w:rPr/>
        <w:t>s;�Ewz8�w</w:t>
      </w:r>
      <w:r>
        <w:rPr/>
        <w:t>٤</w:t>
      </w:r>
      <w:r>
        <w:rPr/>
        <w:t>N4�</w:t>
      </w:r>
      <w:r>
        <w:rPr/>
        <w:t>֙��</w:t>
      </w:r>
      <w:r>
        <w:rPr/>
        <w:t>)��)��</w:t>
      </w:r>
      <w:r>
        <w:rPr/>
        <w:t>ጇ�򟖬</w:t>
      </w:r>
      <w:r>
        <w:rPr/>
        <w:t>4P�_��S��#-D��p��@�;��=���Q#A�0g�`#�}�Ƚ#�l��###0Q8#�</w:t>
      </w:r>
      <w:r>
        <w:rPr/>
        <w:t>֗</w:t>
      </w:r>
      <w:r>
        <w:rPr/>
        <w:t>_G��F�X�0{��5�#jB�#��x�m�0]�Ț#o�\�`#d��~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a�#ɛό#</w:t>
      </w:r>
    </w:p>
    <w:p>
      <w:pPr>
        <w:pStyle w:val="PreformattedText"/>
        <w:bidi w:val="0"/>
        <w:jc w:val="left"/>
        <w:rPr/>
      </w:pPr>
      <w:r>
        <w:rPr/>
        <w:t>!z�0�&gt;z������@�x�#� ���</w:t>
        <w:tab/>
        <w:t>���x</w:t>
      </w:r>
      <w:r>
        <w:rPr/>
        <w:t>ؔ��</w:t>
      </w:r>
      <w:r>
        <w:rPr/>
        <w:t>S�#�t����uϤ�bXD4��=K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2#kY�J�g�</w:t>
        <w:br/>
        <w:t xml:space="preserve">�#&amp;�s.�J*�@#� </w:t>
      </w:r>
      <w:r>
        <w:rPr>
          <w:rtl w:val="true"/>
        </w:rPr>
        <w:t>׆</w:t>
      </w:r>
      <w:r>
        <w:rPr/>
        <w:t>��</w:t>
      </w:r>
      <w:r>
        <w:rPr/>
        <w:t>FQm� ��&amp;�:P[#���R#�#�#�x��ɤ��U`x�V#f#+�V,�r�Y�ƭm#��H�Y�&amp;��d���i#7�=򤶄�Y,� =#���\��G�HU�ӷ��^6#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!lU##��x�*z5)�2��q���6,�</w:t>
      </w:r>
      <w:r>
        <w:rPr/>
        <w:t>۪��</w:t>
      </w:r>
      <w:r>
        <w:rPr/>
        <w:t>fv��Ds8#ȲF��#,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  <w:br/>
        <w:t>��y�(S2�&lt;�r#\6���#3#��:�#�Jo�`�T�#���C��U#�q�rx#l�7r�#�����E##�$�S</w:t>
      </w:r>
      <w:r>
        <w:rPr>
          <w:rtl w:val="true"/>
        </w:rPr>
        <w:t>ݽ</w:t>
      </w:r>
      <w:r>
        <w:rPr/>
        <w:t>�</w:t>
      </w:r>
      <w:r>
        <w:rPr/>
        <w:t>_���#�BV�z#!?�#�^�!=�A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��#��3��#x��%����</w:t>
      </w:r>
      <w:r>
        <w:rPr/>
        <w:t>֓�</w:t>
      </w:r>
      <w:r>
        <w:rPr/>
        <w:t>=3�n����%[�##����}#&gt;11#�.�#XfLJ�O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</w:t>
      </w:r>
      <w:r>
        <w:rPr/>
        <w:t>渱�</w:t>
      </w:r>
      <w:r>
        <w:rPr/>
        <w:t>#�X#Ժ!#</w:t>
      </w:r>
      <w:r>
        <w:rPr>
          <w:rtl w:val="true"/>
        </w:rPr>
        <w:t>ۏ</w:t>
      </w:r>
      <w:r>
        <w:rPr/>
        <w:t>�</w:t>
      </w:r>
      <w:r>
        <w:rPr/>
        <w:t>s{#�Eb��,r�#�Y�����G�gL#�t�7#2��2��i���Ǳ�:�:������}#�}%�2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z�#��s�#��#���#�#�� ��p�2#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r�#e�j&lt;L���N</w:t>
        <w:tab/>
        <w:t>`#n����M�dV�.#�,#��5��fbQ,O΂}�W?�ǵ��DM�����|#zD��[�&lt;U�##��ՠ9b�Rf#z&amp;"</w:t>
      </w:r>
      <w:r>
        <w:rPr/>
        <w:t>٩</w:t>
      </w:r>
      <w:r>
        <w:rPr/>
        <w:t>5�6��(J��!�k�#��##�t���e#���vò\��k�7ա�#pn�h�g�a�,��r</w:t>
      </w:r>
      <w:r>
        <w:rPr>
          <w:rtl w:val="true"/>
        </w:rPr>
        <w:t>ٮ�ݵ</w:t>
      </w:r>
      <w:r>
        <w:rPr/>
        <w:t>&amp;�Q</w:t>
      </w:r>
      <w:r>
        <w:rPr>
          <w:rtl w:val="true"/>
        </w:rPr>
        <w:t>ݥ</w:t>
      </w:r>
      <w:r>
        <w:rPr/>
        <w:t>#A{l�#��_�f����2!�#���4tA�=��;��p5!Z]�#+N�a?���A|f���#񆣁���*2����:��#�m�K���_�#��d#�#f$��i�+�#p�5%�k&gt;Xc���##P"v##�O</w:t>
      </w:r>
      <w:r>
        <w:rPr>
          <w:rtl w:val="true"/>
        </w:rPr>
        <w:t>ܯ��</w:t>
      </w:r>
      <w:r>
        <w:rPr/>
        <w:t>۴</w:t>
      </w:r>
      <w:r>
        <w:rPr>
          <w:rtl w:val="true"/>
        </w:rPr>
        <w:t>.#�</w:t>
      </w:r>
      <w:r>
        <w:rPr/>
        <w:t>1</w:t>
      </w:r>
      <w:r>
        <w:rPr/>
        <w:t>##</w:t>
      </w:r>
      <w:r>
        <w:rPr/>
        <w:t>݆</w:t>
      </w:r>
      <w:r>
        <w:rPr/>
        <w:t>}��r���`h�## #IDATuMk�^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C�����E��#�9�d��2�Ƹ��D��2!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C&lt;��f�γӋ&amp;��QR¡d�S�a�V��W��/�U���'��E�&amp;�8Ϥ�))��d=�i2�#2�U��e�Y{��~+�y���D��x���˓�[n</w:t>
      </w:r>
      <w:r>
        <w:rPr/>
        <w:t>ؒ�</w:t>
      </w:r>
      <w:r>
        <w:rPr/>
        <w:t>r�{%#f�#|�Gu����N��c����9�?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b�ʧ#��#��C��;�6��X�]��UL�I9�2�H�</w:t>
      </w:r>
      <w:r>
        <w:rPr>
          <w:rtl w:val="true"/>
        </w:rPr>
        <w:t>ר</w:t>
      </w:r>
      <w:r>
        <w:rPr/>
        <w:t>�</w:t>
      </w:r>
      <w:r>
        <w:rPr/>
        <w:t>#�a��+�M�[�q�qI�5)##ȂW��ɐ</w:t>
      </w:r>
      <w:r>
        <w:rPr>
          <w:rtl w:val="true"/>
        </w:rPr>
        <w:t>ݰ�</w:t>
      </w:r>
      <w:r>
        <w:rPr>
          <w:rtl w:val="true"/>
        </w:rPr>
        <w:t>\�.</w:t>
      </w:r>
      <w:r>
        <w:rPr/>
        <w:t>1</w:t>
      </w:r>
      <w:r>
        <w:rPr/>
        <w:t>�#�#�&gt;�b�###�s#rP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��'�T[#,A�##&lt;�_�WM��#&lt;t#���|Q�=�</w:t>
        <w:tab/>
        <w:t>%####��b�uǑ.T����&lt;���#�#�|��Z��b��&lt;�I8�LG�&gt;#j:`*d��|*xzz�/��##?���#��',�#��</w:t>
      </w:r>
      <w:r>
        <w:rPr>
          <w:rtl w:val="true"/>
        </w:rPr>
        <w:t>ߠ</w:t>
      </w:r>
      <w:r>
        <w:rPr/>
        <w:t>�</w:t>
      </w:r>
      <w:r>
        <w:rPr/>
        <w:t>]Fo�</w:t>
      </w:r>
    </w:p>
    <w:p>
      <w:pPr>
        <w:pStyle w:val="PreformattedText"/>
        <w:bidi w:val="0"/>
        <w:jc w:val="left"/>
        <w:rPr/>
      </w:pPr>
      <w:r>
        <w:rPr/>
        <w:t>K�HmC�"��2cc���[C[##N7�#6#�j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Û##=#P$���x����#OOg�#mx~�����o��p�\5s��5###</w:t>
      </w:r>
      <w:r>
        <w:rPr/>
        <w:t>𩣄�</w:t>
      </w:r>
      <w:r>
        <w:rPr/>
        <w:t>#��#�%PL�;#]�Z#Wd���[##˄ _�&amp;��#B#r�#S#�#�w�I�խN��h�x��&amp;�0r�$#Bk��</w:t>
        <w:tab/>
        <w:t>�D=��E�;��##v�mf�U��</w:t>
      </w:r>
    </w:p>
    <w:p>
      <w:pPr>
        <w:pStyle w:val="PreformattedText"/>
        <w:bidi w:val="0"/>
        <w:jc w:val="left"/>
        <w:rPr/>
      </w:pPr>
      <w:r>
        <w:rPr/>
        <w:t>3�z@�#�fu*Y</w:t>
        <w:br/>
        <w:t>a"��̞��)M3���</w:t>
      </w:r>
      <w:r>
        <w:rPr/>
        <w:t>݅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܃</w:t>
      </w:r>
      <w:r>
        <w:rPr/>
        <w:t>NJ��m&lt;�9�D�:rrT��QRq���</w:t>
      </w:r>
    </w:p>
    <w:p>
      <w:pPr>
        <w:pStyle w:val="PreformattedText"/>
        <w:bidi w:val="0"/>
        <w:jc w:val="left"/>
        <w:rPr/>
      </w:pPr>
      <w:r>
        <w:rPr/>
        <w:t>#�#�#3p�z"kt�vT#�###�=#�#!�;�]Ѹ��y�'�M{3hs�#�Z�b"��t���V.���(v�m�O?�?��GL�#�A�#`��#N��\</w:t>
        <w:tab/>
        <w:t>� _n#^������?��?��w�&lt;���7\/��##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?�#�!�o�q�J��{c</w:t>
      </w:r>
      <w:r>
        <w:rPr/>
        <w:t>髃�</w:t>
      </w:r>
      <w:r>
        <w:rPr/>
        <w:t>#e�#�!�m�w���ol���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R</w:t>
      </w:r>
      <w:r>
        <w:rPr>
          <w:rtl w:val="true"/>
        </w:rPr>
        <w:t>ڧ</w:t>
      </w:r>
      <w:r>
        <w:rPr/>
        <w:t>i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8+�##o�5g#6�#0n���</w:t>
        <w:tab/>
        <w:t>��ch�J)��ɜ�G}�|��##��,�5_g�z�8���ȴs"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k�"�S�fY$��#��#����;��#X##``�ze�����#T#L]�*��ʰ�z�##Fo�3#�iW�@L)�l@ţ�d��V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#��y&gt;"O3�&lt;��~�/��~�#��#\��Q�hc�ʬ�#�+��&lt;���##�#</w:t>
      </w:r>
      <w:r>
        <w:rPr>
          <w:rtl w:val="true"/>
        </w:rPr>
        <w:t>ߞ��</w:t>
      </w:r>
      <w:r>
        <w:rPr/>
        <w:t>9</w:t>
      </w:r>
      <w:r>
        <w:rPr/>
        <w:t>�jaX�a��S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$)���8���#�#g��####��&gt;#��F#d�[���#&gt;�1�n��mP#l.��Y�|�c#;����W�</w:t>
      </w:r>
      <w:r>
        <w:rPr/>
        <w:t>賍</w:t>
      </w:r>
      <w:r>
        <w:rPr/>
        <w:t>n�##P�VjOa�#�u#�5ıU?#�</w:t>
        <w:tab/>
        <w:t>�#�x��vK�G�I�[#Yӝ���#�Ĳ�?#���?L#�d�&gt;pe�r����w�7#q�5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P�#���#z_#���</w:t>
      </w:r>
    </w:p>
    <w:p>
      <w:pPr>
        <w:pStyle w:val="PreformattedText"/>
        <w:bidi w:val="0"/>
        <w:jc w:val="left"/>
        <w:rPr/>
      </w:pPr>
      <w:r>
        <w:rPr/>
        <w:t>#w+�C?�a#M�d�#�r\#�&amp;feD�&amp;�#6�</w:t>
        <w:tab/>
        <w:t>#'�\��# ��S7����2�</w:t>
      </w:r>
      <w:r>
        <w:rPr>
          <w:rtl w:val="true"/>
        </w:rPr>
        <w:t>ߝ</w:t>
      </w:r>
      <w:r>
        <w:rPr/>
        <w:t>��</w:t>
      </w:r>
      <w:r>
        <w:rPr/>
        <w:t>V##�ήk���#�</w:t>
        <w:tab/>
        <w:t>7#�b�#�����#E�����J#�#�@�QN�#$(&gt;#zC�$&amp;W=�&amp;��H�#�,C6��7��:�#)��</w:t>
        <w:tab/>
        <w:t>,@�/��@</w:t>
      </w:r>
      <w:r>
        <w:rPr/>
        <w:t>蟌�</w:t>
      </w:r>
      <w:r>
        <w:rPr/>
        <w:t>W]OEI�;*</w:t>
      </w:r>
    </w:p>
    <w:p>
      <w:pPr>
        <w:pStyle w:val="PreformattedText"/>
        <w:bidi w:val="0"/>
        <w:jc w:val="left"/>
        <w:rPr/>
      </w:pPr>
      <w:r>
        <w:rPr/>
        <w:t>#f#�#�*�dU!�2D`�#�!5mR��V�PlX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L�Tm�#΂#�C�8��#E#�5&amp;�W���&lt;�.�jb/��{�&lt;�N#�}��##ҠI7P��YV#[O7J#�#ȴǜ�����#�""�I�#01#4`</w:t>
      </w:r>
      <w:r>
        <w:rPr/>
        <w:t>敫����</w:t>
      </w:r>
      <w:r>
        <w:rPr/>
        <w:t>#k�Λ-�#ЀBm�7#&amp;��#�F</w:t>
      </w:r>
      <w:r>
        <w:rPr>
          <w:rtl w:val="true"/>
        </w:rPr>
        <w:t>ݖ</w:t>
      </w:r>
      <w:r>
        <w:rPr/>
        <w:t>)#�&gt;@�Ι=�o��I</w:t>
        <w:tab/>
        <w:t>CU��#�M&amp;�Ψ���o����r��3d`w��c�S].#�Z��;�c�����Ջ�*�Z�r�L_��5</w:t>
      </w:r>
    </w:p>
    <w:p>
      <w:pPr>
        <w:pStyle w:val="PreformattedText"/>
        <w:bidi w:val="0"/>
        <w:jc w:val="left"/>
        <w:rPr/>
      </w:pPr>
      <w:r>
        <w:rPr/>
        <w:t>W:8�w�x#D#~�#~�1HFPd#�k�</w:t>
      </w:r>
      <w:r>
        <w:rPr/>
        <w:t>ְ</w:t>
      </w:r>
      <w:r>
        <w:rPr/>
        <w:t>n#�u��mE.)�Wj��9kY�</w:t>
      </w:r>
      <w:r>
        <w:rPr>
          <w:rtl w:val="true"/>
        </w:rPr>
        <w:t>ܜ</w:t>
      </w:r>
      <w:r>
        <w:rPr/>
        <w:t>��</w:t>
      </w:r>
      <w:r>
        <w:rPr/>
        <w:t>;w##և�\��9��̇</w:t>
      </w:r>
      <w:r>
        <w:rPr>
          <w:rtl w:val="true"/>
        </w:rPr>
        <w:t>ܝ</w:t>
      </w:r>
      <w:r>
        <w:rPr/>
        <w:t>q����#�#N�8S</w:t>
      </w:r>
      <w:r>
        <w:rPr>
          <w:rtl w:val="true"/>
        </w:rPr>
        <w:t>ו����ۻ</w:t>
      </w:r>
      <w:r>
        <w:rPr/>
        <w:t>Q�����#�_|;�~����;��?=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ϝ##�7t#�{}�����</w:t>
        <w:br/>
        <w:t>�</w:t>
        <w:tab/>
        <w:t>��|m���#�W���Hq&lt;w#�#�x���W�:s]#����$#�I)Q�9�#�#&amp;u#�)�</w:t>
        <w:br/>
        <w:t>�4�#/u���S#�v�,,#"B�&gt;��:�C�@�/R�#�</w:t>
      </w:r>
      <w:r>
        <w:rPr/>
        <w:t>鹸</w:t>
      </w:r>
      <w:r>
        <w:rPr/>
        <w:t>#�S#�Q##Ҟ��&lt;#�T��+�</w:t>
      </w:r>
      <w:r>
        <w:rPr/>
        <w:t>ؕ</w:t>
      </w:r>
      <w:r>
        <w:rPr/>
        <w:t>,P</w:t>
      </w:r>
      <w:r>
        <w:rPr/>
        <w:t>ׇ��</w:t>
      </w:r>
      <w:r>
        <w:rPr/>
        <w:t>}��y`�#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x��</w:t>
      </w:r>
      <w:r>
        <w:rPr>
          <w:rtl w:val="true"/>
        </w:rPr>
        <w:t>ܭ</w:t>
      </w:r>
      <w:r>
        <w:rPr/>
        <w:t>���</w:t>
      </w:r>
      <w:r>
        <w:rPr/>
        <w:t>{�kK�|xo�#NQ�$#fF��</w:t>
      </w:r>
      <w:r>
        <w:rPr>
          <w:rtl w:val="true"/>
        </w:rPr>
        <w:t>׃</w:t>
      </w:r>
      <w:r>
        <w:rPr/>
        <w:t>�</w:t>
      </w:r>
      <w:r>
        <w:rPr/>
        <w:t>G�H�Z�2���;`9i�'�#n������fW�#��#�kR�WuF�xǰ���2#V}*QѓRVg;##�RP+D:�#'ȏg7�Ѝ�_�*I�#��A�</w:t>
      </w:r>
    </w:p>
    <w:p>
      <w:pPr>
        <w:pStyle w:val="PreformattedText"/>
        <w:bidi w:val="0"/>
        <w:jc w:val="left"/>
        <w:rPr/>
      </w:pPr>
      <w:r>
        <w:rPr/>
        <w:t>:�W��̾^m��X�,#�@v�l}&amp;#</w:t>
        <w:br/>
        <w:t>#0V�"</w:t>
      </w:r>
      <w:r>
        <w:rPr>
          <w:rtl w:val="true"/>
        </w:rPr>
        <w:t>ګ</w:t>
      </w:r>
      <w:r>
        <w:rPr/>
        <w:t>-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"��P��04##��##���0�2��#��#��R����t</w:t>
      </w:r>
      <w:r>
        <w:rPr/>
        <w:t>羈</w:t>
      </w:r>
      <w:r>
        <w:rPr/>
        <w:t>&amp;���##�^�#�#1#ԫ#l#qS�l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�4�Ғ�t�6x04z"�=�~-��Q�&lt;M4X#sb���1W#</w:t>
      </w:r>
      <w:r>
        <w:rPr>
          <w:rtl w:val="true"/>
        </w:rPr>
        <w:t>ג</w:t>
      </w:r>
      <w:r>
        <w:rPr/>
        <w:t>�</w:t>
      </w:r>
      <w:r>
        <w:rPr/>
        <w:t>#��l��(|x=��;�?���#J�H��v�.#{�s�Vh�OI1#){####�#Y`�#�t���d: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�#</w:t>
      </w:r>
      <w:r>
        <w:rPr>
          <w:rtl w:val="true"/>
        </w:rPr>
        <w:t>چ</w:t>
      </w:r>
      <w:r>
        <w:rPr/>
        <w:t>����</w:t>
      </w:r>
      <w:r>
        <w:rPr/>
        <w:t>S����^}6`R��d�#�0gAJl��|G�~��#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t#�Ow��#,b</w:t>
      </w:r>
      <w:r>
        <w:rPr/>
        <w:t>猸</w:t>
      </w:r>
      <w:r>
        <w:rPr/>
        <w:br/>
        <w:t>�</w:t>
      </w:r>
      <w:r>
        <w:rPr>
          <w:rtl w:val="true"/>
        </w:rPr>
        <w:t>ܢ</w:t>
      </w:r>
      <w:r>
        <w:rPr/>
        <w:t>μ#��#�Wt��kљKz_��</w:t>
      </w:r>
    </w:p>
    <w:p>
      <w:pPr>
        <w:pStyle w:val="PreformattedText"/>
        <w:bidi w:val="0"/>
        <w:jc w:val="left"/>
        <w:rPr/>
      </w:pPr>
      <w:r>
        <w:rPr/>
        <w:t>j8�%7�e#S��p&gt;�|~�G}</w:t>
      </w:r>
      <w:r>
        <w:rPr/>
        <w:t>֭</w:t>
      </w:r>
      <w:r>
        <w:rPr/>
        <w:t>F��</w:t>
      </w:r>
      <w:r>
        <w:rPr>
          <w:rtl w:val="true"/>
        </w:rPr>
        <w:t>ڶ</w:t>
      </w:r>
      <w:r>
        <w:rPr/>
        <w:t>���</w:t>
      </w:r>
      <w:r>
        <w:rPr/>
        <w:t>e��0�x:�����#n�#��##]�#�f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d#_��9k#��t�?�������</w:t>
        <w:tab/>
        <w:t>eR%|�fLY��տ%�Z#V�QU* #r.X�UK����V�#5��-��6��;�#��#ʄ��###���#��f�v/���#�=��n�9##Ҕ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R##T!��"F��7�MF���</w:t>
      </w:r>
    </w:p>
    <w:p>
      <w:pPr>
        <w:pStyle w:val="PreformattedText"/>
        <w:bidi w:val="0"/>
        <w:jc w:val="left"/>
        <w:rPr/>
      </w:pPr>
      <w:r>
        <w:rPr/>
        <w:t>#�6Y��#�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��M|a% ##TMZ</w:t>
        <w:tab/>
        <w:t>�#�)��z��6m.-��B��񪎥#@��!�#�Ye�#4�XBQ�X�l��#&amp;�f;�##�#H��YRABR�,1##�</w:t>
      </w:r>
      <w:r>
        <w:rPr>
          <w:rtl w:val="true"/>
        </w:rPr>
        <w:t>ݏ</w:t>
      </w:r>
      <w:r>
        <w:rPr/>
        <w:t>f#P#m#�{@,�[�^"��ɹh6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~�J</w:t>
        <w:tab/>
        <w:t>�</w:t>
        <w:br/>
        <w:t>##l9���)75�s�cϽ��</w:t>
      </w:r>
      <w:r>
        <w:rPr/>
        <w:t>倞��</w:t>
      </w:r>
      <w:r>
        <w:rPr/>
        <w:t>!</w:t>
      </w:r>
      <w:r>
        <w:rPr/>
        <w:t>ۨ</w:t>
      </w:r>
      <w:r>
        <w:rPr/>
        <w:t>#��\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(�(��;�s�@)�#X����KT</w:t>
        <w:tab/>
      </w:r>
      <w:r>
        <w:rPr>
          <w:rtl w:val="true"/>
        </w:rPr>
        <w:t>ݮ</w:t>
      </w:r>
      <w:r>
        <w:rPr/>
        <w:t>7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&gt;~�#</w:t>
      </w:r>
      <w:r>
        <w:rPr/>
        <w:t>0</w:t>
      </w:r>
      <w:r>
        <w:rPr/>
        <w:t>��s�6|��#g�#"��7#�sF��#g#��$v�w#��zyU:�?�Ŀ��/��?p�]�\�V#�#�A����#ʷ��� }��q���#?1#;#r�`#,~��x�#;</w:t>
      </w:r>
      <w:r>
        <w:rPr/>
        <w:t>赬</w:t>
      </w:r>
      <w:r>
        <w:rPr/>
        <w:t>#4�}W+Z�9b�#ɫ#&amp;L�#��Uћw-�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lo6�#lv]�9�#8#f#�#�NG���� ���#��</w:t>
        <w:tab/>
        <w:t>��#&lt;��C�ʋ]��##�0�jp`�##���h�+ys\�#�</w:t>
      </w:r>
    </w:p>
    <w:p>
      <w:pPr>
        <w:pStyle w:val="PreformattedText"/>
        <w:bidi w:val="0"/>
        <w:jc w:val="left"/>
        <w:rPr/>
      </w:pPr>
      <w:r>
        <w:rPr/>
        <w:t>#�{#�AZZ��#]����##{*�D:X</w:t>
      </w:r>
      <w:r>
        <w:rPr/>
        <w:t>֦��</w:t>
      </w:r>
      <w:r>
        <w:rPr/>
        <w:t>2H�s�Zc�f�]c�F�K�9��@�#�R�N*�L3����-���f�}#$������#&gt;��#&gt;|�##&gt;���#�#'L�#~��'�?��#~�#�</w:t>
      </w:r>
      <w:r>
        <w:rPr>
          <w:rtl w:val="true"/>
        </w:rPr>
        <w:t>ۂ</w:t>
      </w:r>
      <w:r>
        <w:rPr/>
        <w:t>Ƃ���:&amp;��m���#�o�p��#��#�/�X��8��5~�P_G��.�w�JC���a����#N'u��#X Ï�#rg����#������#&lt;ʱ/"����)k\##4��0�à#@d?|�H�z$��</w:t>
      </w:r>
      <w:r>
        <w:rPr>
          <w:rtl w:val="true"/>
        </w:rPr>
        <w:t>ׯ͟</w:t>
      </w:r>
      <w:r>
        <w:rPr/>
        <w:t>nЄ�^i��fQ��OMp;�8�#&amp;��b#��l��&gt;�k"̦X����=d#ư�(�@�#Ŀ���2`�</w:t>
      </w:r>
      <w:r>
        <w:rPr>
          <w:rtl w:val="true"/>
        </w:rPr>
        <w:t>ݣ</w:t>
      </w:r>
      <w:r>
        <w:rPr/>
        <w:t>�</w:t>
      </w:r>
      <w:r>
        <w:rPr/>
        <w:t>I</w:t>
        <w:br/>
        <w:t>�O���##*��f��##�T2G�x�r�#&amp;#fxK�#,��4</w:t>
      </w:r>
      <w:r>
        <w:rPr/>
        <w:t>۪</w:t>
      </w:r>
      <w:r>
        <w:rPr/>
        <w:t>5��Ҍ=ϡRW�f�#!#�ΗLDѳ#"(�4�i��R�#�#k`�C��}[�\,#Z�</w:t>
      </w:r>
      <w:r>
        <w:rPr>
          <w:rtl w:val="true"/>
        </w:rPr>
        <w:t>ל</w:t>
      </w:r>
      <w:r>
        <w:rPr/>
        <w:t>#��u�4��#R��#�j@c���u����'!�h�V#�lT6,FhU#�Q�g#D�B)#Ig�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(�F�#43�zԪ[</w:t>
        <w:tab/>
        <w:t>A�1:H���##�b#�0�02�3I7�O�L��V�g!�ѵy�;�T3G�W�d���&lt;#'[|���:��Y_���h</w:t>
      </w:r>
      <w:r>
        <w:rPr/>
        <w:t>߽��</w:t>
      </w:r>
      <w:r>
        <w:rPr/>
        <w:t>#��ʝ�#O�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6��G#��i</w:t>
      </w:r>
    </w:p>
    <w:p>
      <w:pPr>
        <w:pStyle w:val="PreformattedText"/>
        <w:bidi w:val="0"/>
        <w:jc w:val="left"/>
        <w:rPr/>
      </w:pPr>
      <w:r>
        <w:rPr/>
        <w:t>9S�8</w:t>
        <w:br/>
        <w:t>*�#�BF�#ɨ</w:t>
      </w:r>
      <w:r>
        <w:rPr/>
        <w:t>ָ</w:t>
      </w:r>
      <w:r>
        <w:rPr/>
        <w:t>#�if������J��s.g`�#�_Iq#�#�#&amp;#�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</w:r>
      <w:r>
        <w:rPr/>
        <w:t>ꔯ���</w:t>
      </w:r>
      <w:r>
        <w:rPr/>
        <w:t>E�{�W���&gt;K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d�U��+3#! .#̱�����GI�ecw��_��=�#!��#�#�`��}��^��</w:t>
      </w:r>
      <w:r>
        <w:rPr>
          <w:rtl w:val="true"/>
        </w:rPr>
        <w:t>ߛ</w:t>
      </w:r>
      <w:r>
        <w:rPr/>
        <w:t>�</w:t>
      </w:r>
      <w:r>
        <w:rPr/>
        <w:t>#�+��[)##�p</w:t>
      </w:r>
      <w:r>
        <w:rPr/>
        <w:t>일</w:t>
      </w:r>
      <w:r>
        <w:rPr/>
        <w:t>#����#�Ƿ�#/��&amp;���W#h���}�</w:t>
      </w:r>
    </w:p>
    <w:p>
      <w:pPr>
        <w:pStyle w:val="PreformattedText"/>
        <w:bidi w:val="0"/>
        <w:jc w:val="left"/>
        <w:rPr/>
      </w:pPr>
      <w:r>
        <w:rPr/>
        <w:t>˺�r��ry�j}K�</w:t>
        <w:tab/>
        <w:t>����HL��u�#/AO��:�m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4S#�Hu�a���}@Ǡ�8Ʈ�#�tJ�����'��5�w&amp;</w:t>
      </w:r>
      <w:r>
        <w:rPr/>
        <w:t>뽙</w:t>
      </w:r>
      <w:r>
        <w:rPr/>
        <w:t>tG��c����#���Sψ�{9�(���</w:t>
      </w:r>
      <w:r>
        <w:rPr/>
        <w:t>ۡ�</w:t>
      </w:r>
      <w:r>
        <w:rPr/>
        <w:t>/#���w=!H�|�����"��#</w:t>
        <w:tab/>
        <w:t>�/e�#�{�h���Qo#�������#7� [@\</w:t>
      </w:r>
      <w:r>
        <w:rPr/>
        <w:t>쳊</w:t>
      </w:r>
      <w:r>
        <w:rPr/>
        <w:t>w3R!�w�J�#�D������R#���V�W#8#S��W��+�#Ǚ�t�Wj��%R#�#l�4�*R##�ϫL��</w:t>
        <w:tab/>
        <w:t>�#�c�6*f+8u��Y#�#�zv�#��(o0��#�9&amp;#���#�(P��lՂ�e</w:t>
      </w:r>
      <w:r>
        <w:rPr>
          <w:rtl w:val="true"/>
        </w:rPr>
        <w:t>ڝ</w:t>
      </w:r>
      <w:r>
        <w:rPr/>
        <w:t>oL</w:t>
        <w:br/>
        <w:t>#�����#f[�]�</w:t>
      </w:r>
    </w:p>
    <w:p>
      <w:pPr>
        <w:pStyle w:val="PreformattedText"/>
        <w:bidi w:val="0"/>
        <w:jc w:val="left"/>
        <w:rPr/>
      </w:pPr>
      <w:r>
        <w:rPr/>
        <w:t>O���:g���rX\#Ï��#�p#_����l</w:t>
        <w:tab/>
        <w:t>&gt;a;��a�&lt;##�����#&amp;��N4#�Һ�J��#�#�}#l�#2�#�/��#c��ҳ��~;9?��#�υ\�~�.�##�_`����D��R�B�d��*j�;�����H#�$�a���#_�</w:t>
      </w:r>
      <w:r>
        <w:rPr>
          <w:rtl w:val="true"/>
        </w:rPr>
        <w:t>׼</w:t>
      </w:r>
      <w:r>
        <w:rPr/>
        <w:t>�</w:t>
      </w:r>
      <w:r>
        <w:rPr/>
        <w:t>t�9�g6?L#�O�'l�&gt;e���y"#5��ZC�##m��#@6</w:t>
      </w:r>
      <w:r>
        <w:rPr>
          <w:rtl w:val="true"/>
        </w:rPr>
        <w:t>ڹ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ۂ</w:t>
      </w:r>
      <w:r>
        <w:rPr/>
        <w:t>�</w:t>
      </w:r>
      <w:r>
        <w:rPr/>
        <w:t>M#aԪ4</w:t>
      </w:r>
      <w:r>
        <w:rPr/>
        <w:t>ហ�</w:t>
      </w:r>
      <w:r>
        <w:rPr/>
        <w:t>#���,,�Yg[�#F�`�W�����XM�s#0�U)�$i-�'#��7Y@'QR��##��&lt;�y##��Z�^U�s�A��G�)g�,HU�#2T�#q$�F�</w:t>
      </w:r>
      <w:r>
        <w:rPr/>
        <w:t>٤</w:t>
      </w:r>
      <w:r>
        <w:rPr/>
        <w:t>�</w:t>
      </w:r>
      <w:r>
        <w:rPr/>
        <w:t>#���2�+M��"�?�6ö��7����Q.��uy�6�R�ef�򀫽.���6��1#��3~���`#�ρ� K�U��\�d0�'�#�#;�*(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M Ę����G���O�-[o0�M�\�Z�D-�&gt;##8��x|z���#��zy�7#�L}w�#�</w:t>
        <w:br/>
        <w:t>�#���#f�#@�D&amp;</w:t>
      </w:r>
    </w:p>
    <w:p>
      <w:pPr>
        <w:pStyle w:val="PreformattedText"/>
        <w:bidi w:val="0"/>
        <w:jc w:val="left"/>
        <w:rPr/>
      </w:pPr>
      <w:r>
        <w:rPr/>
        <w:t>f���#��#�##�X:�</w:t>
      </w:r>
      <w:r>
        <w:rPr>
          <w:rtl w:val="true"/>
        </w:rPr>
        <w:t>ڴ</w:t>
      </w:r>
      <w:r>
        <w:rPr/>
        <w:t>8</w:t>
      </w:r>
      <w:r>
        <w:rPr/>
        <w:t>#O#C��k��5�5�4R[##fh</w:t>
        <w:tab/>
        <w:t>�Y&amp;/L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� ���</w:t>
        <w:tab/>
        <w:t>#?&gt;�#���?q�\���g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qB�</w:t>
        <w:br/>
        <w:t>Ҭu��}��D#���j`A#��L�Vu%$��HV#�P#���##_�##���C�&amp;-1���#�x�b#�##tJ�=sB�'��!V2�Vd,ˢ�Ϋ]ON#�R!�M��k#</w:t>
        <w:tab/>
        <w:t>#�Ajӆ�$</w:t>
        <w:br/>
        <w:t>N@�#ɍ��i���#VR�,X�t#S*��9�H������M��-��! ##��u'�m</w:t>
      </w:r>
      <w:r>
        <w:rPr/>
        <w:t>蔒</w:t>
      </w:r>
      <w:r>
        <w:rPr/>
        <w:t>RU</w:t>
      </w:r>
      <w:r>
        <w:rPr/>
        <w:t>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ƺT�u���#f�</w:t>
        <w:tab/>
        <w:t>�#�K�$</w:t>
        <w:tab/>
        <w:t>##2F��#�#ź�3#|�q@�Fx(���D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[���#�?���#��#rJ#��</w:t>
      </w:r>
      <w:r>
        <w:rPr/>
        <w:t>駟</w:t>
      </w:r>
      <w:r>
        <w:rPr/>
        <w:t>lMy�jƺnx&lt;?h0c�#J�,3�9�+iv�ƪ$�!Q/tK�t#��#�~�����#���#���?���</w:t>
        <w:br/>
        <w:t>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#�#@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#|�y�PQ�#�(�Ń#*k</w:t>
      </w:r>
      <w:r>
        <w:rPr/>
        <w:t>؀</w:t>
      </w:r>
      <w:r>
        <w:rPr/>
        <w:t>�</w:t>
      </w:r>
      <w:r>
        <w:rPr/>
        <w:t>~?��#�lB�(�#!#�#��`VZ��f͎###��1�##��I{#��G��g�N'�N��}�g�[�l[8�#K�*��BN,�Q�Z���#E��</w:t>
        <w:br/>
        <w:t>[����3�#$[_�</w:t>
      </w:r>
      <w:r>
        <w:rPr/>
        <w:t>֝�</w:t>
      </w:r>
      <w:r>
        <w:rPr/>
        <w:t>)yՊ�#�l�#�~�Dc###�@k</w:t>
      </w:r>
    </w:p>
    <w:p>
      <w:pPr>
        <w:pStyle w:val="PreformattedText"/>
        <w:bidi w:val="0"/>
        <w:jc w:val="left"/>
        <w:rPr/>
      </w:pPr>
      <w:r>
        <w:rPr/>
        <w:t>9gml/[d#o[�{�l\</w:t>
      </w:r>
      <w:r>
        <w:rPr>
          <w:rtl w:val="true"/>
        </w:rPr>
        <w:t>ރ</w:t>
      </w:r>
      <w:r>
        <w:rPr/>
        <w:t>U��#�oML^v�#i0F�K</w:t>
      </w:r>
      <w:r>
        <w:rPr>
          <w:rtl w:val="true"/>
        </w:rPr>
        <w:t>ߍ</w:t>
      </w:r>
      <w:r>
        <w:rPr/>
        <w:t>�</w:t>
      </w:r>
      <w:r>
        <w:rPr/>
        <w:t>Q�ӕ�E�#Ȍ%### M</w:t>
      </w:r>
      <w:r>
        <w:rPr>
          <w:rtl w:val="true"/>
        </w:rPr>
        <w:t>ڈ</w:t>
      </w:r>
      <w:r>
        <w:rPr/>
        <w:t>k:#q~|#~�o����~�#���8�#p:����4�#����h̸�#l#̀#n</w:t>
      </w:r>
      <w:r>
        <w:rPr>
          <w:rtl w:val="true"/>
        </w:rPr>
        <w:t>ۊ��</w:t>
      </w:r>
      <w:r>
        <w:rPr>
          <w:rtl w:val="true"/>
        </w:rPr>
        <w:t>+#</w:t>
      </w:r>
      <w:r>
        <w:rPr>
          <w:rtl w:val="true"/>
        </w:rPr>
        <w:t>߾</w:t>
      </w:r>
      <w:r>
        <w:rPr/>
        <w:t>"##�#G��&lt;c]#85#uw#zC����o�A�A^`��0���###N8#g�s��#np:#B#�}��qdx��##9��v���C&amp;�1$�@f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îт�~^�q4J#</w:t>
      </w:r>
      <w:r>
        <w:rPr/>
        <w:t>߫</w:t>
      </w:r>
      <w:r>
        <w:rPr/>
        <w:t>A#V��&amp;��,#&amp;�#k#3Zk`��S�#�c#ƪ�n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7�P��b|�d�_��#xz{#�=�#��j���o΄:�n��9#��@��c�l���q]ƚU�[�</w:t>
      </w:r>
      <w:r>
        <w:rPr>
          <w:rtl w:val="true"/>
        </w:rPr>
        <w:t>ۓ</w:t>
      </w:r>
      <w:r>
        <w:rPr/>
        <w:t>��</w:t>
      </w:r>
      <w:r>
        <w:rPr/>
        <w:t>U�¨��gq)��j-M�Qo��%��# ����##��2�4d��+�`�#�4�</w:t>
      </w:r>
      <w:r>
        <w:rPr/>
        <w:t>֙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#�S)#�#2J�7OŲ�&lt;#��R�:��VC�R�U$IH</w:t>
      </w:r>
      <w:r>
        <w:rPr>
          <w:rtl w:val="true"/>
        </w:rPr>
        <w:t>ܬ</w:t>
      </w:r>
      <w:r>
        <w:rPr/>
        <w:t>:�E��b#�@Z.�#s&lt;�Zr�#��dM(FN|�^�#2���w�##</w:t>
        <w:tab/>
        <w:t>#�'�d #</w:t>
        <w:br/>
        <w:t>�1�Y#Pd���fv�TT�]9~5,X�V�U��0��</w:t>
        <w:tab/>
        <w:t>�`i"���#�o#A��#nP#h�F��Ue�#3��B�Ϝ#n#3</w:t>
      </w:r>
    </w:p>
    <w:p>
      <w:pPr>
        <w:pStyle w:val="PreformattedText"/>
        <w:bidi w:val="0"/>
        <w:jc w:val="left"/>
        <w:rPr/>
      </w:pPr>
      <w:r>
        <w:rPr/>
        <w:t>e�#8�6�N�P2�KB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 )�4��\fI#52,X#Noh6�7���њ��#�a��Z##�&gt;�</w:t>
      </w:r>
      <w:r>
        <w:rPr/>
        <w:t>꒐</w:t>
      </w:r>
      <w:r>
        <w:rPr/>
        <w:t>-��&gt;�Zm�.</w:t>
      </w:r>
      <w:r>
        <w:rPr/>
        <w:t>㤯</w:t>
      </w:r>
      <w:r>
        <w:rPr/>
        <w:t>{��#9a���zQ�ѯKO#��#�{j#'�i#�]d�##͊��H�5�j��×�E��g����#b�#���3#G�#G#X�#��=s�֊՚�o�2e�o#�z�����m��x�rwN��à-##���;8�w#�2��H��'�����##�C#��֏g</w:t>
      </w:r>
      <w:r>
        <w:rPr>
          <w:rtl w:val="true"/>
        </w:rPr>
        <w:t>܎</w:t>
      </w:r>
      <w:r>
        <w:rPr/>
        <w:t>c#C3�9���?�o4��#��</w:t>
      </w:r>
      <w:r>
        <w:rPr>
          <w:rtl w:val="true"/>
        </w:rPr>
        <w:t>ݵݽ</w:t>
      </w:r>
      <w:r>
        <w:rPr/>
        <w:t>�</w:t>
      </w:r>
      <w:r>
        <w:rPr/>
        <w:t>W��UX�#�d_�j�q;D�f��</w:t>
      </w:r>
      <w:r>
        <w:rPr/>
        <w:t>؀</w:t>
      </w:r>
      <w:r>
        <w:rPr/>
        <w:t>#�4��;�D#��_#�eVZ#���y+#�e��6�%#�&gt;f�n-����#_ǜZ#Ese�#51���#g2Z��@-��#���8#�'�;��#md#�*s&lt;����-8b=��~k19iY�1��l3�4M#�T��#E��,�[���'���lL�5n��iu�}�%�lnO���__�_��</w:t>
      </w:r>
      <w:r>
        <w:rPr/>
        <w:t>뇀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̌�#^���#�&lt;+#�6:���#�a/��g6��h}</w:t>
      </w:r>
      <w:r>
        <w:rPr>
          <w:rtl w:val="true"/>
        </w:rPr>
        <w:t>ߴ</w:t>
      </w:r>
      <w:r>
        <w:rPr/>
        <w:t>x##f#[U#���#�p�&lt;�%�Փ####x�&amp;�|$��Z+ZJ����_���[��0n��%X��1��=�y�u�(��#q'��-#�]��##�#���Y#�{�2PE@[5L� Y#p#�I</w:t>
      </w:r>
      <w:r>
        <w:rPr>
          <w:rtl w:val="true"/>
        </w:rPr>
        <w:t>܉</w:t>
      </w:r>
      <w:r>
        <w:rPr/>
        <w:t>N�#�e#0�l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/�#�D�O�</w:t>
      </w:r>
      <w:r>
        <w:rPr/>
        <w:t>֤</w:t>
      </w:r>
      <w:r>
        <w:rPr/>
        <w:t>U�'K��{#6</w:t>
      </w:r>
      <w:r>
        <w:rPr/>
        <w:t>艸��</w:t>
      </w:r>
      <w:r>
        <w:rPr/>
        <w:t>1##f��^�Z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۶</w:t>
      </w:r>
      <w:r>
        <w:rPr/>
        <w:t>#˺`�����#̀�*od#NA+dë���*#�X/##�=e</w:t>
      </w:r>
      <w:r>
        <w:rPr/>
        <w:t>닖�</w:t>
      </w:r>
      <w:r>
        <w:rPr/>
        <w:t>I#��rV#�#X�Ɨ�aq�#̗</w:t>
      </w:r>
      <w:r>
        <w:rPr/>
        <w:t>㶀</w:t>
      </w:r>
      <w:r>
        <w:rPr/>
        <w:t>##�rX��IN,=��򮣝��Q*c3&lt;�#N�#�l!���`(;#A#�</w:t>
        <w:tab/>
        <w:t>�p��#Œ�'u�}�Ն�ը�#�"�#�����tN��H$G��\W���}�����g��#���-?�#s�p=#��#</w:t>
        <w:br/>
        <w:br/>
        <w:t>ƬH�7#[�^�</w:t>
      </w:r>
      <w:r>
        <w:rPr/>
        <w:t>۞��</w:t>
      </w:r>
      <w:r>
        <w:rPr/>
        <w:t>Xr�#��p���#-�#ͽ���#�N��#�nW\^_�.7��r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@�J�</w:t>
      </w:r>
      <w:r>
        <w:rPr>
          <w:rtl w:val="true"/>
        </w:rPr>
        <w:t>ڦ</w:t>
      </w:r>
      <w:r>
        <w:rPr/>
        <w:t>�</w:t>
      </w:r>
      <w:r>
        <w:rPr/>
        <w:t>ln �!Y�V&amp;#qwV�h�#�:�##))?oՒk</w:t>
      </w:r>
    </w:p>
    <w:p>
      <w:pPr>
        <w:pStyle w:val="PreformattedText"/>
        <w:bidi w:val="0"/>
        <w:jc w:val="left"/>
        <w:rPr/>
      </w:pPr>
      <w:r>
        <w:rPr/>
        <w:t>#&lt;◟���#JN</w:t>
      </w:r>
      <w:r>
        <w:rPr/>
        <w:t>ؖ</w:t>
      </w:r>
      <w:r>
        <w:rPr/>
        <w:t>#�/�x~y��</w:t>
      </w:r>
      <w:r>
        <w:rPr>
          <w:rtl w:val="true"/>
        </w:rPr>
        <w:t>ׯ</w:t>
      </w:r>
      <w:r>
        <w:rPr/>
        <w:t>�</w:t>
      </w:r>
      <w:r>
        <w:rPr/>
        <w:t>Zq�&amp;��#%4�h�'3�,JC�U�0RI8�&amp;��;#�"`T4�,���X</w:t>
      </w:r>
      <w:r>
        <w:rPr>
          <w:rtl w:val="true"/>
        </w:rPr>
        <w:t>ڊ</w:t>
      </w:r>
      <w:r>
        <w:rPr/>
        <w:t>ո�S��s&amp;4n��n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^_�z��ZC�R�N�e��M�S��R�J�"�#�a/#&lt;(#L#i9���lu�f�(�=+"</w:t>
        <w:tab/>
        <w:t>��iΘ�#A���#��6�ӕ��Z��P�G^��#ʤ#�be�˺�Um���#˵b[6##b##�^#1�@�7ri����%~��##l#͍��,d=K#Ls2#�W�#��W#Pw#n�S#�4*���DZ��k��|�f��}��#)(�Zm#�&amp;#D��#�J�9%TNFuaQb��#�/��9EtX�</w:t>
      </w:r>
    </w:p>
    <w:p>
      <w:pPr>
        <w:pStyle w:val="PreformattedText"/>
        <w:bidi w:val="0"/>
        <w:jc w:val="left"/>
        <w:rPr/>
      </w:pPr>
      <w:r>
        <w:rPr/>
        <w:t>P��%�#1�1X@T#*�##q|x�|~��#�e�����</w:t>
      </w:r>
      <w:r>
        <w:rPr/>
        <w:t>۲ ���</w:t>
      </w:r>
      <w:r>
        <w:rPr/>
        <w:t>#?�t&lt;���##�l#yAk��[</w:t>
      </w:r>
      <w:r>
        <w:rPr>
          <w:rtl w:val="true"/>
        </w:rPr>
        <w:t>؞</w:t>
      </w:r>
      <w:r>
        <w:rPr/>
        <w:t>L�d�z½�.�^�=�</w:t>
      </w:r>
      <w:r>
        <w:rPr>
          <w:rtl w:val="true"/>
        </w:rPr>
        <w:t>߄</w:t>
      </w:r>
      <w:r>
        <w:rPr/>
        <w:t>Q������?��'��#�����C�Z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k�B����X�#�</w:t>
        <w:tab/>
        <w:t>2�ӽ[0����@�T</w:t>
      </w:r>
      <w:r>
        <w:rPr/>
        <w:t>ꀒ�</w:t>
      </w:r>
      <w:r>
        <w:rPr/>
        <w:t>z�d�;#Z�#</w:t>
      </w:r>
      <w:r>
        <w:rPr/>
        <w:t>۰</w:t>
      </w:r>
      <w:r>
        <w:rPr/>
        <w:t>#��##���]�B�#Ъ���r���+#%�����y����V���f�'��#�cv�6##rd�(@R��##g��ˏ��#p���i�,3�`�2r#@#�Y</w:t>
        <w:tab/>
        <w:t>heST�#���U�$##&lt;#��#l#{���e�f|�g#��#e�p�"o�,2M##�-#�#!#�#���#&lt;��ξ*#�[ϗ�{#K4�o������g</w:t>
        <w:br/>
        <w:t>E�#�#�O��#��##�#pzx��|��|��t��|��#xz��p#3��</w:t>
      </w:r>
      <w:r>
        <w:rPr>
          <w:rtl w:val="true"/>
        </w:rPr>
        <w:t>ׯ</w:t>
      </w:r>
      <w:r>
        <w:rPr/>
        <w:t>���</w:t>
      </w:r>
      <w:r>
        <w:rPr/>
        <w:t>+�����zA�-��#�V#n���#���4�##J�]����n�:r�l2��imCc#�,^#��Wi�#p&gt;rþrc�`N##�#B�</w:t>
      </w:r>
      <w:r>
        <w:rPr>
          <w:rtl w:val="true"/>
        </w:rPr>
        <w:t>ݬ</w:t>
      </w:r>
      <w:r>
        <w:rPr/>
        <w:t>A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\��%��#-g��H�2�-(�ƢWt"��hX��.ŵC��fя�A�o�k��R#SI�#jU���K_O}Y��%</w:t>
        <w:tab/>
        <w:t>��;Թ��8�#�&gt;#�#�G���:���#B���Py��s��U#��+�_�\###</w:t>
      </w:r>
      <w:r>
        <w:rPr/>
        <w:t>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s$#�IK�#��AX��m� </w:t>
        <w:tab/>
        <w:t>[o2�#��\���lƚe]�#�#Rd\�#H�ԱSI</w:t>
      </w:r>
    </w:p>
    <w:p>
      <w:pPr>
        <w:pStyle w:val="PreformattedText"/>
        <w:bidi w:val="0"/>
        <w:jc w:val="left"/>
        <w:rPr/>
      </w:pPr>
      <w:r>
        <w:rPr/>
        <w:t>Sa�m#6s����</w:t>
      </w:r>
      <w:r>
        <w:rPr/>
        <w:t>ٜ</w:t>
      </w:r>
      <w:r>
        <w:rPr/>
        <w:t>űXJZ#g���#��xe2&gt;qR0#����</w:t>
      </w:r>
      <w:r>
        <w:rPr>
          <w:rtl w:val="true"/>
        </w:rPr>
        <w:t>܋</w:t>
      </w:r>
      <w:r>
        <w:rPr/>
        <w:t>f��16��qv�#�</w:t>
      </w:r>
      <w:r>
        <w:rPr/>
        <w:t>癆</w:t>
      </w:r>
      <w:r>
        <w:rPr/>
        <w:t>]��Z��sHH+jǾ#��:�##X�n�1�#�</w:t>
      </w:r>
      <w:r>
        <w:rPr>
          <w:rtl w:val="true"/>
        </w:rPr>
        <w:t>ܚ</w:t>
      </w:r>
      <w:r>
        <w:rPr/>
        <w:t>��</w:t>
      </w:r>
      <w:r>
        <w:rPr/>
        <w:t>#(�</w:t>
      </w:r>
      <w:r>
        <w:rPr/>
        <w:t>蠸</w:t>
      </w:r>
      <w:r>
        <w:rPr/>
        <w:t>#�##y#"##&amp;#$#�#lI6"j`�#�#�f�M,X��#�#���*%�</w:t>
      </w:r>
      <w:r>
        <w:rPr/>
        <w:t>礕�</w:t>
      </w:r>
      <w:r>
        <w:rPr/>
        <w:t>Jh�&amp;�d</w:t>
      </w:r>
      <w:r>
        <w:rPr>
          <w:rtl w:val="true"/>
        </w:rPr>
        <w:t>ف</w:t>
      </w:r>
      <w:r>
        <w:rPr/>
        <w:t>(���dQ'��6#e#L���WQh7!d#8FKt��4S##��5�#�(=l�@GʚY��rs�4-˗F#�O�(ș�##6Hɝ���D�B#��#3��m����tq.�q�</w:t>
      </w:r>
    </w:p>
    <w:p>
      <w:pPr>
        <w:pStyle w:val="PreformattedText"/>
        <w:bidi w:val="0"/>
        <w:jc w:val="left"/>
        <w:rPr/>
      </w:pPr>
      <w:r>
        <w:rPr/>
        <w:t>T���l</w:t>
      </w:r>
    </w:p>
    <w:p>
      <w:pPr>
        <w:pStyle w:val="PreformattedText"/>
        <w:bidi w:val="0"/>
        <w:jc w:val="left"/>
        <w:rPr/>
      </w:pPr>
      <w:r>
        <w:rPr/>
        <w:t>%X�q�k&amp;#�f#�RP��i.(eBK+6�Vw#�#Я</w:t>
      </w:r>
      <w:r>
        <w:rPr>
          <w:rtl w:val="true"/>
        </w:rPr>
        <w:t>ݝ�</w:t>
      </w:r>
      <w:r>
        <w:rPr/>
        <w:t>2</w:t>
      </w:r>
      <w:r>
        <w:rPr/>
        <w:t>#���p|$�g���O�#�</w:t>
      </w:r>
      <w:r>
        <w:rPr>
          <w:rtl w:val="true"/>
        </w:rPr>
        <w:t>ݱ</w:t>
      </w:r>
      <w:r>
        <w:rPr/>
        <w:t>bK���;##c�h���x�#��9₝��m8H���^��������QV�Um��#(��)���#��#-g��##��@�t�$�yBM��Iȡ�Pvdm�Ɯ#�h�u`��X�?�##�����w&gt;�</w:t>
      </w:r>
      <w:r>
        <w:rPr/>
        <w:t>彞</w:t>
      </w:r>
      <w:r>
        <w:rPr/>
        <w:t>L�#0^��η?��f�</w:t>
      </w:r>
      <w:r>
        <w:rPr>
          <w:rtl w:val="true"/>
        </w:rPr>
        <w:t>݋��</w:t>
      </w:r>
      <w:r>
        <w:rPr/>
        <w:t>1</w:t>
      </w:r>
      <w:r>
        <w:rPr/>
        <w:t>:�Ů��̎K��y��#t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Ϻ�#��+�#b�1i��T�9�S##� �#1HV�!b#-�?�*�Rb�~�#Cup�!</w:t>
      </w:r>
      <w:r>
        <w:rPr/>
        <w:t>ؚ�</w:t>
      </w:r>
    </w:p>
    <w:p>
      <w:pPr>
        <w:pStyle w:val="PreformattedText"/>
        <w:bidi w:val="0"/>
        <w:jc w:val="left"/>
        <w:rPr/>
      </w:pPr>
      <w:r>
        <w:rPr/>
        <w:t>b#�2$</w:t>
        <w:tab/>
        <w:t>Rf�#x#U��#�V$OJ�K��I�z�3�]';��"9}�e�#M�!�-#�jl�&lt;w���SH��#��r���̯;�n��~��##��OY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qG9�":��]�A��,�'## #IDATcO�C�###�</w:t>
      </w:r>
      <w:r>
        <w:rPr>
          <w:rtl w:val="true"/>
        </w:rPr>
        <w:t>י</w:t>
      </w:r>
      <w:r>
        <w:rPr/>
        <w:t>�</w:t>
      </w:r>
      <w:r>
        <w:rPr/>
        <w:t>Y�#�C��R�R������(�5�c��,����Xq��#t�i|�j�N�</w:t>
      </w:r>
      <w:r>
        <w:rPr>
          <w:rtl w:val="true"/>
        </w:rPr>
        <w:t>׀</w:t>
      </w:r>
      <w:r>
        <w:rPr/>
        <w:t>###u�@��ql?��lZC{�a'�MV�/�o���c#�^r9#��&amp;3�</w:t>
      </w:r>
      <w:r>
        <w:rPr/>
        <w:t>ؓ��</w:t>
      </w:r>
      <w:r>
        <w:rPr/>
        <w:t>#7#�###���,�!�!ÿ.#|NU�K$Tw���#h��m#w�$Q��,F�#�x�d|��m#��v񊌔��:.N"IQ�</w:t>
      </w:r>
      <w:r>
        <w:rPr/>
        <w:t>턒�</w:t>
      </w:r>
      <w:r>
        <w:rPr/>
        <w:t>W�#��#;X+A�#�&amp;</w:t>
      </w:r>
      <w:r>
        <w:rPr/>
        <w:t>ܴ</w:t>
      </w:r>
      <w:r>
        <w:rPr/>
        <w:t>&amp;</w:t>
      </w:r>
      <w:r>
        <w:rPr/>
        <w:t>ؚ</w:t>
      </w:r>
      <w:r>
        <w:rPr/>
        <w:t>#��[U���X�l�-!q�8�</w:t>
      </w:r>
    </w:p>
    <w:p>
      <w:pPr>
        <w:pStyle w:val="PreformattedText"/>
        <w:bidi w:val="0"/>
        <w:jc w:val="left"/>
        <w:rPr/>
      </w:pPr>
      <w:r>
        <w:rPr/>
        <w:t>978l����|�,��TXf[KR\e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#Y��2#$������0�~#@�#��Θ�d���#*#�#�W�</w:t>
      </w:r>
      <w:r>
        <w:rPr>
          <w:rtl w:val="true"/>
        </w:rPr>
        <w:t>ږ</w:t>
      </w:r>
      <w:r>
        <w:rPr/>
        <w:t>�</w:t>
      </w:r>
      <w:r>
        <w:rPr/>
        <w:t>*iR�[X#�W�S�#W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,��#��k�,�Ւn����&lt;�#���Ao#�U�0*�#���!��@hP�#g#�#�#�u�C�</w:t>
        <w:tab/>
        <w:t>G�M��L�#jz��#H</w:t>
      </w:r>
      <w:r>
        <w:rPr>
          <w:rtl w:val="true"/>
        </w:rPr>
        <w:t>ڣ��ۀ</w:t>
      </w:r>
      <w:r>
        <w:rPr/>
        <w:t>k##�om7�#I꣜#'��i�5J/�8#��4a�'�#��#�/�X�#D�#R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QI�e�jù#��#</w:t>
        <w:tab/>
        <w:t>C�w�#E#�ʢ��#3~��'���xz|@N��v��ϟ��.#̐��2c�#k]��#�%��#~f�#�N#�S##��bc-�_&lt;��V�#N�#�#�#��#^__���#�#�+%#Ơ����2M � ���`2ah���D</w:t>
        <w:tab/>
        <w:t>#i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l�F��#k�,�mӞ#�</w:t>
        <w:tab/>
        <w:t>���i�8�g0#�z#�f�r#�1D#D24�X�/#�$�#&lt;�#E##�yV%�#�u�z</w:t>
      </w:r>
      <w:r>
        <w:rPr/>
        <w:t>۰</w:t>
      </w:r>
      <w:r>
        <w:rPr/>
        <w:t>,#���6A��#b#("3#�ѤjE�#d�kV/�#A��V�ƫ�Ƹ##�569�Ҩrb���}��7#�#5D��R2�1�3N�3N#g##�`Y#͠��$Z��#)�LȀ�H�A�</w:t>
        <w:tab/>
        <w:t>�$#!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>�</w:t>
      </w:r>
      <w:r>
        <w:rPr/>
        <w:t>#_��b��#&lt;t#��}V#g�i##��T�҄�gP�q8?�����#�e�����</w:t>
      </w:r>
      <w:r>
        <w:rPr/>
        <w:t>۲�</w:t>
      </w:r>
      <w:r>
        <w:rPr/>
        <w:t>4�8?&gt;�#O���</w:t>
        <w:tab/>
        <w:t>�yBN�&gt;</w:t>
        <w:tab/>
        <w:t>Z2#�&lt;F�`#�#����ƪ*#� �#�mŗ/���#��������O&lt;�g�VM�u0��@��#VõX���N�Ϡ"��##`v�#�l��0+M#1#�ˏ#�p�o��v##(��6��r��ˋ:q�:#eF�#-#l�\��#���6�\�J��e#Y#0#0%���</w:t>
        <w:tab/>
        <w:t>���3����p8�8#fxF{mlM�D3��</w:t>
        <w:tab/>
        <w:t>Ymb�.�BW4�#DR#�0�t$\#Y&amp;?�0t�#5�&gt;##0�����#�#�1�Z���9���9���#�</w:t>
      </w:r>
      <w:r>
        <w:rPr/>
        <w:t>߱</w:t>
      </w:r>
      <w:r>
        <w:rPr/>
        <w:t>wũ#l�</w:t>
      </w:r>
      <w:r>
        <w:rPr>
          <w:rtl w:val="true"/>
        </w:rPr>
        <w:t>ق�</w:t>
      </w:r>
      <w:r>
        <w:rPr>
          <w:rtl w:val="true"/>
        </w:rPr>
        <w:t>#_#�</w:t>
      </w:r>
      <w:r>
        <w:rPr/>
        <w:t>0</w:t>
      </w:r>
      <w:r>
        <w:rPr/>
        <w:t>#L�Tv��'N��#��T�0�\��t����#3#,�q��|���#~��G�#</w:t>
      </w:r>
      <w:r>
        <w:rPr>
          <w:rtl w:val="true"/>
        </w:rPr>
        <w:t>ߞ</w:t>
      </w:r>
      <w:r>
        <w:rPr/>
        <w:t>_���W|��#�</w:t>
      </w:r>
      <w:r>
        <w:rPr>
          <w:rtl w:val="true"/>
        </w:rPr>
        <w:t>߾</w:t>
      </w:r>
      <w:r>
        <w:rPr/>
        <w:t>�</w:t>
      </w:r>
      <w:r>
        <w:rPr/>
        <w:t>b����#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#,V��S�8� 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G}�D4���ZWM&lt;`mx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ӶIǞ##��#e�fFg�.ȨC�/Y4#(3�##</w:t>
      </w:r>
      <w:r>
        <w:rPr>
          <w:rtl w:val="true"/>
        </w:rPr>
        <w:t>׌</w:t>
      </w:r>
      <w:r>
        <w:rPr/>
        <w:t>�</w:t>
      </w:r>
      <w:r>
        <w:rPr/>
        <w:t>#OpMhɳ�U�v9e �`��_��#��</w:t>
        <w:tab/>
        <w:t>g�#�Z��K#��T6#�X�6�^R��t)�ytW�-D#��1�����s����s~#�����h��6��&lt;QTGZ#�#̞Mg�###���F9k#f�@a�%���uSG�du#'�#�n#�g�0�\#d��%M�;sO#�#�#�#�#�q���il�pxƏ��p#�{kըU90��6#����X���cF#��##Ǉ�I�rs/_��</w:t>
        <w:tab/>
        <w:t>r#�#��</w:t>
      </w:r>
      <w:r>
        <w:rPr>
          <w:rtl w:val="true"/>
        </w:rPr>
        <w:t>ڔ</w:t>
      </w:r>
      <w:r>
        <w:rPr/>
        <w:t>�</w:t>
      </w:r>
      <w:r>
        <w:rPr/>
        <w:t>JH1��</w:t>
      </w:r>
      <w:r>
        <w:rPr/>
        <w:t>颉</w:t>
      </w:r>
      <w:r>
        <w:rPr/>
        <w:t>#ը5#�5&amp;��53���)i�iV�&amp;��&gt;_D=.���@��)�0 L`h2�T����I�U#n_�~x�n���Zy�##�H�m</w:t>
      </w:r>
      <w:r>
        <w:rPr/>
        <w:t>拘���</w:t>
      </w:r>
      <w:r>
        <w:rPr/>
        <w:t>2�Ron�N��#Mz0C�N�MC##��as9%�~$I�##�d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cn</w:t>
      </w:r>
      <w:r>
        <w:rPr/>
        <w:t>ٜ</w:t>
      </w:r>
      <w:r>
        <w:rPr/>
        <w:t>,ZH��j�P#</w:t>
        <w:tab/>
        <w:t>�dF+��####��϶�-q�U4h�;�Nc��9#�V���#</w:t>
        <w:tab/>
        <w:t>#��#�$#N'�;��W��0�)'�#3y�҄iR�T$�$$���#�GuQ�Q��4�h�</w:t>
      </w:r>
      <w:r>
        <w:rPr>
          <w:rtl w:val="true"/>
        </w:rPr>
        <w:t>ڜ</w:t>
      </w:r>
      <w:r>
        <w:rPr/>
        <w:t>t#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֐</w:t>
      </w:r>
      <w:r>
        <w:rPr/>
        <w:t>cT���</w:t>
      </w:r>
      <w:r>
        <w:rPr/>
        <w:t>ঘ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L��a�C 1�Gǿ#f��~-{$y���s�#</w:t>
      </w:r>
      <w:r>
        <w:rPr>
          <w:rtl w:val="true"/>
        </w:rPr>
        <w:t>޾</w:t>
      </w:r>
      <w:r>
        <w:rPr/>
        <w:t>Cd��Y��+^__�K��0�L#9�ҁ�#j)�*</w:t>
      </w:r>
      <w:r>
        <w:rPr>
          <w:rtl w:val="true"/>
        </w:rPr>
        <w:t>ٶ</w:t>
      </w:r>
      <w:r>
        <w:rPr/>
        <w:t>�</w:t>
      </w:r>
      <w:r>
        <w:rPr/>
        <w:t>;�}|L�#��h}}8�#n,#-D#$-���#J�w�g##��#����x##�0t���{o��I�~���#���L\�#�+#iX�####�a����mǑ�#�AP����^�_�#�b����#S#�&gt;�!�&amp;�D###�#U��c�t�����C8�#��\��#�gfFn</w:t>
      </w:r>
    </w:p>
    <w:p>
      <w:pPr>
        <w:pStyle w:val="PreformattedText"/>
        <w:bidi w:val="0"/>
        <w:jc w:val="left"/>
        <w:rPr/>
      </w:pPr>
      <w:r>
        <w:rPr/>
        <w:t>eh�</w:t>
      </w:r>
    </w:p>
    <w:p>
      <w:pPr>
        <w:pStyle w:val="PreformattedText"/>
        <w:bidi w:val="0"/>
        <w:jc w:val="left"/>
        <w:rPr/>
      </w:pPr>
      <w:r>
        <w:rPr/>
        <w:t>x��XUm���6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 Fy�#�N/�v�#�R4�Z�4P#Iw�</w:t>
      </w:r>
      <w:r>
        <w:rPr/>
        <w:t>ٚ</w:t>
      </w:r>
      <w:r>
        <w:rPr/>
        <w:t>!�#4���L�</w:t>
        <w:br/>
        <w:t>�&amp;!p���s�e�6O��$D�d#����B��m�YҎ#��B�vgLY�H}����6���Y~#B�%�dT#3�D�O��#@���y���p�A�#�#�#��4YIz C�|#�x��5��peG����%�*##�4�</w:t>
        <w:tab/>
        <w:t>�#f��h�p*'�u+aCF�,{F�#9��5�#&lt;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O�#��b%X@��b�|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PClP�ˏ��~�)</w:t>
      </w:r>
      <w:r>
        <w:rPr/>
        <w:t>쩜</w:t>
      </w:r>
      <w:r>
        <w:rPr/>
        <w:t>r�K�I#���=7kӡ�#</w:t>
      </w:r>
      <w:r>
        <w:rPr>
          <w:rtl w:val="true"/>
        </w:rPr>
        <w:t>ق</w:t>
      </w:r>
      <w:r>
        <w:rPr/>
        <w:t>#�)-�</w:t>
        <w:tab/>
        <w:t>@�{#�#��$�:���mSom����%f'���</w:t>
        <w:tab/>
        <w:t>�#�b�Bv��]���+�6�;av�EF��L��M�E###��v��)#��\�#�Je�ê_t.�#\][�U�D�*#�h#�1�dӞ����W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2#t��#8&gt;��|#I�##4QJ~�Q��z�$��Xw#~��#O�#�###H����0zb�R�9#Mr����le��nOw�v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tab/>
        <w:t>XM�l���#��cl�n�I���U����˛#���&lt;�t:a�'�w�e��v�h#:pw2gQ��#$F�u[�y##Vʭ�Ź�b#}#���g�</w:t>
      </w:r>
      <w:r>
        <w:rPr/>
        <w:t>֣���</w:t>
      </w:r>
      <w:r>
        <w:rPr/>
        <w:t>#�#~�#�˂��g|��#�?}Ҫ����@H#��#i###kӆ�,##̔</w:t>
        <w:tab/>
        <w:t>S*8��4##6�</w:t>
      </w:r>
      <w:r>
        <w:rPr/>
        <w:t>통</w:t>
      </w:r>
      <w:r>
        <w:rPr/>
        <w:t>)��Z7�V�Q#09m�)�m[q�]p�^z#=#[#fh�^-A���#�#?�9]ZϴND8#�1#�F��Z+c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&amp;�f��Z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</w:t>
      </w:r>
      <w:r>
        <w:rPr>
          <w:rtl w:val="true"/>
        </w:rPr>
        <w:t>ڢ</w:t>
      </w:r>
      <w:r>
        <w:rPr/>
        <w:t>@UNBx&amp;]#m��V�n##�����*s¶4</w:t>
      </w:r>
      <w:r>
        <w:rPr/>
        <w:t>폱</w:t>
      </w:r>
      <w:r>
        <w:rPr/>
        <w:t>T,�#��</w:t>
        <w:br/>
        <w:t>�</w:t>
      </w:r>
      <w:r>
        <w:rPr/>
        <w:t>؄</w:t>
      </w:r>
      <w:r>
        <w:rPr/>
        <w:t>���</w:t>
      </w:r>
      <w:r>
        <w:rPr/>
        <w:t>LPz</w:t>
        <w:tab/>
        <w:t>W</w:t>
      </w:r>
      <w:r>
        <w:rPr/>
        <w:t>ֶ</w:t>
      </w:r>
      <w:r>
        <w:rPr/>
        <w:t>#��#���6#ZT@��I#��L;�</w:t>
        <w:tab/>
        <w:t xml:space="preserve">`�E#g�"PVIIz�v�#,�:�#�"P=�#�##�#3�2�p8�h��-�a#�#�h6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8#�O</w:t>
      </w:r>
      <w:r>
        <w:rPr/>
        <w:t>ٛ</w:t>
      </w:r>
      <w:r>
        <w:rPr/>
        <w:t>m7�$Y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efw</w:t>
      </w:r>
      <w:r>
        <w:rPr>
          <w:rtl w:val="true"/>
        </w:rPr>
        <w:t>י����</w:t>
      </w:r>
      <w:r>
        <w:rPr/>
        <w:t>3</w:t>
      </w:r>
      <w:r>
        <w:rPr/>
        <w:t>o]S</w:t>
      </w:r>
      <w:r>
        <w:rPr>
          <w:rtl w:val="true"/>
        </w:rPr>
        <w:t>ݝ</w:t>
      </w:r>
      <w:r>
        <w:rPr/>
        <w:t>��</w:t>
      </w:r>
      <w:r>
        <w:rPr/>
        <w:t>d����</w:t>
        <w:tab/>
        <w:t>�LUd#dQ5�Q�</w:t>
      </w:r>
    </w:p>
    <w:p>
      <w:pPr>
        <w:pStyle w:val="PreformattedText"/>
        <w:bidi w:val="0"/>
        <w:jc w:val="left"/>
        <w:rPr/>
      </w:pPr>
      <w:r>
        <w:rPr/>
        <w:t>?p�#`�."W�+Lhd#���bug�#�qq�c�b���er�9I�#̏�#��T^V���&gt;=c}���#�+�l�#��\p�\�����_~�##&gt;|���0�#����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fP3#��+T�����#~��'������W��_��#�###g�!��h�Ѐ��rM[#c�M#=fl�Ι#���u�T8q##xI�8}�{�#��4gv9#O#���Z��z���##�����#�̡hLH[�7#��eЏ�t#G##�#�u�w#��#���|��BEp��-��#Dv�Im </w:t>
        <w:br/>
        <w:t>pY�k���gH##��;��</w:t>
        <w:tab/>
        <w:t>#Ҡ�##K�?�R#Mg�&lt;�#w�1</w:t>
      </w:r>
    </w:p>
    <w:p>
      <w:pPr>
        <w:pStyle w:val="PreformattedText"/>
        <w:bidi w:val="0"/>
        <w:jc w:val="left"/>
        <w:rPr/>
      </w:pPr>
      <w:r>
        <w:rPr/>
        <w:t>c��gRE</w:t>
        <w:tab/>
        <w:t>�\�;�!�d\�;#�l�#��)#KP�Y#���04#L�M�t/3@��e��r�����;&lt;��##�###�3��</w:t>
        <w:tab/>
        <w:t>uY�m#^^^��/���o����#��fs��</w:t>
        <w:br/>
        <w:t>#8</w:t>
      </w:r>
      <w:r>
        <w:rPr>
          <w:rtl w:val="true"/>
        </w:rPr>
        <w:t>޷</w:t>
      </w:r>
      <w:r>
        <w:rPr/>
        <w:t>;��#�l����m�1#4�`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s#\�[���Ĕ#-�d� 3�F.##�[#�#&gt;#��wh#N�Q��7��}|YPX�YЛ�Vn#�&amp;f|#�32+hv�#d#iʳ,A��&gt;��S#0���R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D��(��XWc]❟�²�r��N�?~~#</w:t>
      </w:r>
      <w:r>
        <w:rPr>
          <w:rtl w:val="true"/>
        </w:rPr>
        <w:t>ڇ</w:t>
      </w:r>
      <w:r>
        <w:rPr/>
        <w:t>�</w:t>
      </w:r>
      <w:r>
        <w:rPr/>
        <w:t>#�����z^�#�#���Uz��W##�`��K&amp;�2#-#�</w:t>
      </w:r>
      <w:r>
        <w:rPr/>
        <w:t>鸆��</w:t>
      </w:r>
      <w:r>
        <w:rPr/>
        <w:t>Q�o'���#�U�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_#k�)</w:t>
      </w:r>
      <w:r>
        <w:rPr>
          <w:rtl w:val="true"/>
        </w:rPr>
        <w:t>ߘ</w:t>
      </w:r>
      <w:r>
        <w:rPr/>
        <w:t>˨l�qoL��D�0#��0�F�62`#Ԛ#�Z</w:t>
        <w:tab/>
        <w:t>#�-Y�W�#&amp;H��D##�9�z3�B�eh�#�Kdϓ�1�##&lt;��&lt;񙓡#4��A��#��q��P���#��fD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n�a#�#P�Љ�</w:t>
        <w:br/>
        <w:t>�#�0�1J�%�qD\�x&gt;�WR�b�#Ke3 �zŭd���˓#t��#��D���ǽ&amp;��ʌ(�Kl8�p&gt;�#Ơ���Z ��5⣋A����q/Ax\W�}#�#L�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�q�W</w:t>
      </w:r>
      <w:r>
        <w:rPr/>
        <w:t>戰��</w:t>
      </w:r>
      <w:r>
        <w:rPr/>
        <w:t>I�#`#��&lt;ϾFRw#e#���ụ̄J#!��:�.F9��#J-�#�Fx�\�4$M�T#��#�M�~#�I���#�����pR�</w:t>
      </w:r>
    </w:p>
    <w:p>
      <w:pPr>
        <w:pStyle w:val="PreformattedText"/>
        <w:bidi w:val="0"/>
        <w:jc w:val="left"/>
        <w:rPr/>
      </w:pPr>
      <w:r>
        <w:rPr/>
        <w:t>#��o��S#&amp;@#�=9��y=\�&gt;�K�:�E���1�n#�#��#//_�/O#�bY�˺��#�#����@���</w:t>
        <w:tab/>
        <w:t>��r�u`�H.x������#�#��#�#2+�#��oN6��&lt;@�XƤ��}#X��V#�����3�#3F����#�1�����&amp;�'ngd�m</w:t>
      </w:r>
      <w:r>
        <w:rPr/>
        <w:t>ܷ��</w:t>
      </w:r>
      <w:r>
        <w:rPr/>
        <w:t>ѡ��#s#���u��,�M,.P���4�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;^E#ȳ�"��#�{����$#�#���(_m]�Ҁ� �#</w:t>
        <w:br/>
        <w:t>�+�U��Ҁ;�C�#Y�ł#V�g�</w:t>
      </w:r>
      <w:r>
        <w:rPr/>
        <w:t>١</w:t>
      </w:r>
      <w:r>
        <w:rPr/>
        <w:t>2#��;#9�</w:t>
      </w:r>
      <w:r>
        <w:rPr/>
        <w:t>ְ��</w:t>
      </w:r>
      <w:r>
        <w:rPr/>
        <w:t>n�#����y��cPB��T�#�F���}C�͎gL��ÁG#���L�#��\"#����</w:t>
      </w:r>
      <w:r>
        <w:rPr/>
        <w:t>鰧</w:t>
      </w:r>
      <w:r>
        <w:rPr/>
        <w:t>,yb,#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H�#B�~#�� |�Ş/�&lt;#�8d�U1�#c�#+��ҩ*#^�J�I B�mmj�}"Q��#�v�</w:t>
        <w:br/>
        <w:t>�&amp;#�#�#B^#�h�gH|#�N$�-�Nh#Nl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ۓ</w:t>
      </w:r>
      <w:r>
        <w:rPr/>
        <w:t>|#�Z-.(*��</w:t>
      </w:r>
      <w:r>
        <w:rPr/>
        <w:t>횡</w:t>
      </w:r>
      <w:r>
        <w:rPr/>
        <w:t>k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둆�</w:t>
      </w:r>
      <w:r>
        <w:rPr/>
        <w:t>#��"�,'ӯUS5�aT�#V��</w:t>
      </w:r>
      <w:r>
        <w:rPr/>
        <w:t>앢��</w:t>
      </w:r>
      <w:r>
        <w:rPr/>
        <w:t>"�VF#2�.SR��f-&lt;��$z##��Ac7�u�##���#��</w:t>
      </w:r>
      <w:r>
        <w:rPr>
          <w:rtl w:val="true"/>
        </w:rPr>
        <w:t>ؠ�</w:t>
      </w:r>
      <w:r>
        <w:rPr>
          <w:rtl w:val="true"/>
        </w:rPr>
        <w:t>#</w:t>
      </w:r>
      <w:r>
        <w:rPr/>
        <w:t>7</w:t>
      </w:r>
      <w:r>
        <w:rPr/>
        <w:t>UH+�^�[Ao���2X���4��|'�##[�8#T�K�5B#�!q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{�a��=������6q�7QV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�Ut</w:t>
      </w:r>
      <w:r>
        <w:rPr>
          <w:rtl w:val="true"/>
        </w:rPr>
        <w:t>޻</w:t>
      </w:r>
      <w:r>
        <w:rPr/>
        <w:t>�</w:t>
      </w:r>
      <w:r>
        <w:rPr/>
        <w:t>h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�(�P</w:t>
      </w:r>
      <w:r>
        <w:rPr>
          <w:rtl w:val="true"/>
        </w:rPr>
        <w:t>ܟ</w:t>
      </w:r>
      <w:r>
        <w:rPr/>
        <w:t>i�7�,L����^D#�qJ�.#?b##gP�#�</w:t>
        <w:br/>
      </w:r>
      <w:r>
        <w:rPr/>
        <w:t>䁣��</w:t>
      </w:r>
      <w:r>
        <w:rPr/>
        <w:t>$�3#�4#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a_���{��~�ls���ա%��l/4�%��&amp;?W���˶�'x)�!(��#a���]#�a��XN�P��.#�#�N+&gt;~��&gt;|�R#(#��+���L##��\G�#)#kP�</w:t>
      </w:r>
      <w:r>
        <w:rPr>
          <w:rtl w:val="true"/>
        </w:rPr>
        <w:t>ڎ</w:t>
      </w:r>
      <w:r>
        <w:rPr/>
        <w:t>]#�#�;�+�eY��N8�#4f�DN#�F�1A�u�A�p�'\���g��'#1�~��o/����#o��&amp;x�#Y</w:t>
        <w:br/>
        <w:t>H###:VP��(�</w:t>
        <w:tab/>
        <w:t>:$�`���v##�m�#D�Ф[��v8�_��ҷnU#j�#&gt;#</w:t>
      </w:r>
      <w:r>
        <w:rPr/>
        <w:t>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.#̻m�.h[C�#�(��#�����k</w:t>
      </w:r>
      <w:r>
        <w:rPr>
          <w:rtl w:val="true"/>
        </w:rPr>
        <w:t>׃</w:t>
      </w:r>
      <w:r>
        <w:rPr/>
        <w:t>qRJA#�+�v#D#�H</w:t>
        <w:br/>
        <w:t>ц�`�@47`���#�j�fg3L��A�#�ʠj�#����#�[���</w:t>
      </w:r>
      <w:r>
        <w:rPr/>
        <w:t>֡��</w:t>
      </w:r>
      <w:r>
        <w:rPr/>
        <w:t>m8#���#��h#J0��e�#N�q#�)����!���##�#�#</w:t>
      </w:r>
      <w:r>
        <w:rPr/>
        <w:t>햅���</w:t>
      </w:r>
      <w:r>
        <w:rPr/>
        <w:t>֠</w:t>
      </w:r>
      <w:r>
        <w:rPr/>
        <w:t>M�Hg�P��#�0��I#=G�C�[0cYOX�##��[���a��0#ɨuM##�V��#���2`v�:@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9�+F �"��h\dY)#*��#Xf�r�zy�r���'���Y��#�7+#$��p9��'|��u]0(�:�</w:t>
      </w:r>
      <w:r>
        <w:rPr/>
        <w:t>ް</w:t>
      </w:r>
      <w:r>
        <w:rPr/>
        <w:t>ow��7t#\.#D�v</w:t>
        <w:br/>
        <w:t>#[�f̋MJ�;��#���o�p��</w:t>
      </w:r>
    </w:p>
    <w:p>
      <w:pPr>
        <w:pStyle w:val="PreformattedText"/>
        <w:bidi w:val="0"/>
        <w:jc w:val="left"/>
        <w:rPr/>
      </w:pPr>
      <w:r>
        <w:rPr/>
        <w:t>_�|���?�</w:t>
      </w:r>
      <w:r>
        <w:rPr>
          <w:rtl w:val="true"/>
        </w:rPr>
        <w:t>׿�</w:t>
      </w:r>
      <w:r>
        <w:rPr>
          <w:rtl w:val="true"/>
        </w:rPr>
        <w:t>#������</w:t>
      </w:r>
      <w:r>
        <w:rPr/>
        <w:t>#2</w:t>
      </w:r>
      <w:r>
        <w:rPr/>
        <w:t>�O�#�#��A�J�����&gt;#��A��ɥj|lv���BGb{#uW*�#TUT#��#�0!�8�#���#�f##��+���#P���*��h�H�jMK�</w:t>
      </w:r>
      <w:r>
        <w:rPr>
          <w:rtl w:val="true"/>
        </w:rPr>
        <w:t>ش</w:t>
      </w:r>
      <w:r>
        <w:rPr/>
        <w:t>�</w:t>
      </w:r>
      <w:r>
        <w:rPr/>
        <w:t>#�#w�s�k#s�d¿�������nM�N#"�'�q���-#i}�#�#˩8O�)@+�#�ʈ�c���$##&amp;����#��a#�Ư�T�</w:t>
      </w:r>
    </w:p>
    <w:p>
      <w:pPr>
        <w:pStyle w:val="PreformattedText"/>
        <w:bidi w:val="0"/>
        <w:jc w:val="left"/>
        <w:rPr/>
      </w:pPr>
      <w:r>
        <w:rPr/>
        <w:t>9�###�~�����#3�)#���ƌ�Fӛ,�X(1�1�4#JS�#e��OrvB&amp;-Y)X�#��#������w��#�/�#~�</w:t>
      </w:r>
      <w:r>
        <w:rPr>
          <w:rtl w:val="true"/>
        </w:rPr>
        <w:t>ނ</w:t>
      </w:r>
      <w:r>
        <w:rPr/>
        <w:t>�����</w:t>
      </w:r>
      <w:r>
        <w:rPr/>
        <w:t>+��W|��~�#?��3~��7</w:t>
      </w:r>
      <w:r>
        <w:rPr>
          <w:rtl w:val="true"/>
        </w:rPr>
        <w:t>ܮ</w:t>
      </w:r>
      <w:r>
        <w:rPr/>
        <w:t>�̰</w:t>
      </w:r>
      <w:r>
        <w:rPr/>
        <w:t>)\s��</w:t>
        <w:br/>
        <w:t>��v����y�*=�#���#�@�&lt;�:�d��.�x����d�#&lt;��(e�Ab#�#&amp;f�\�}�w2�u�(�#�P#D��q�##��#�(��##Df#Ee��ud�D�#�D�c��l�6#�y�#։#�,�q&gt;�x������qG3���L���K#gk��:s�&lt;��#�Đ���m��2#��q�&gt;��,�$W����8.�#</w:t>
      </w:r>
      <w:r>
        <w:rPr>
          <w:rtl w:val="true"/>
        </w:rPr>
        <w:t>ٲ</w:t>
      </w:r>
      <w:r>
        <w:rPr/>
        <w:t>ӽ�#W� ��1#�6(PD�p�)Y�+_#��</w:t>
        <w:br/>
        <w:t>��%T�t�ŀd4�b]��[�C�e�˃7;]��#���ǌj�Ȧ#r��!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I#�#�M</w:t>
      </w:r>
    </w:p>
    <w:p>
      <w:pPr>
        <w:pStyle w:val="PreformattedText"/>
        <w:bidi w:val="0"/>
        <w:jc w:val="left"/>
        <w:rPr/>
      </w:pPr>
      <w:r>
        <w:rPr/>
        <w:t>M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i��#C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%3#u���###��rd</w:t>
        <w:br/>
        <w:t>XÃ#�mG��##�[�q�w���v�,��#G�## B��c#Ĝ#_2��0#��e#V�#hv/��#��)��#&amp;ˋY;f�;�Qa�#`5����U�"R=h���l1#�|q##��1`#�8|Ѡ�R#���K=~�#�z�B$�&amp;��S��!���+�+��x5���#cODL</w:t>
      </w:r>
      <w:r>
        <w:rPr>
          <w:rtl w:val="true"/>
        </w:rPr>
        <w:t>ד</w:t>
      </w:r>
      <w:r>
        <w:rPr/>
        <w:t>�</w:t>
      </w:r>
      <w:r>
        <w:rPr/>
        <w:t>쎊</w:t>
      </w:r>
      <w:r>
        <w:rPr/>
        <w:t>##Ը�%�k��..�j�##�{6�d��eCf#�#�ut�L�#�]p�</w:t>
      </w:r>
    </w:p>
    <w:p>
      <w:pPr>
        <w:pStyle w:val="PreformattedText"/>
        <w:bidi w:val="0"/>
        <w:jc w:val="left"/>
        <w:rPr/>
      </w:pPr>
      <w:r>
        <w:rPr/>
        <w:t>\��VYO',�#J�#�CH�#����#B�M���rm##�&gt;������" w#x�#|��6���#�6ŵ�g�8f�#��M</w:t>
      </w:r>
      <w:r>
        <w:rPr>
          <w:rtl w:val="true"/>
        </w:rPr>
        <w:t>߾</w:t>
      </w:r>
      <w:r>
        <w:rPr/>
        <w:t>�</w:t>
      </w:r>
      <w:r>
        <w:rPr/>
        <w:t>_OJ(</w:t>
        <w:br/>
        <w:t>�E^�k����ϟ&gt;aY+Η�S���</w:t>
      </w:r>
      <w:r>
        <w:rPr/>
        <w:t>ؖ</w:t>
      </w:r>
      <w:r>
        <w:rPr/>
        <w:t>%1�#�r�#�s5Ϯ��`8#d�ͱn�3qM4(���+#(#o�&gt;I#�7��&lt;�S##�#�n#�c�</w:t>
      </w:r>
      <w:r>
        <w:rPr>
          <w:rtl w:val="true"/>
        </w:rPr>
        <w:t>޸</w:t>
      </w:r>
      <w:r>
        <w:rPr/>
        <w:t>��</w:t>
      </w:r>
      <w:r>
        <w:rPr/>
        <w:t>=�#-��ℒf#�]�N#�#�G`�#�:�{Qs#!�#f�#kl#��L��V-#��G)��F�O�x���1ah#�#Z�;#�Fl#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pg��t�!P�#i��kƄs���#K#�0�F#��nz#�#�c#�j#Dw�#�#��0�1�y�U#V�k</w:t>
      </w:r>
      <w:r>
        <w:rPr/>
        <w:t>ۘ���</w:t>
      </w:r>
      <w:r>
        <w:rPr/>
        <w:t>S0+�T�</w:t>
        <w:br/>
        <w:t>��:�W,�&lt;n��9y'�s�#�\���"ʝ��iH�g�i#��W�</w:t>
      </w:r>
      <w:r>
        <w:rPr>
          <w:rtl w:val="true"/>
        </w:rPr>
        <w:t>ظ</w:t>
      </w:r>
      <w:r>
        <w:rPr/>
        <w:t>(�)ˌ*&lt;mb�`F�#��F�l���9��}�c#�{�#��:N�`#4��[#?��U##�(#�#k�+M#�̗�#</w:t>
      </w:r>
      <w:r>
        <w:rPr>
          <w:rtl w:val="true"/>
        </w:rPr>
        <w:t>ޟ</w:t>
      </w:r>
      <w:r>
        <w:rPr/>
        <w:t>��</w:t>
      </w:r>
      <w:r>
        <w:rPr/>
        <w:t>c��G�@'�#5_�E�2 �#Tb�M7F#��#ʻz#�+��&gt;M��##s��lW��8���C��#-j�</w:t>
        <w:br/>
        <w:t>�|��r�4��ҡ�'�#d�t/��þ�=�:N�D#�#z%t�Z �!��X##�O</w:t>
      </w:r>
      <w:r>
        <w:rPr/>
        <w:t>ؒ</w:t>
      </w:r>
      <w:r>
        <w:rPr/>
        <w:t>V#t���;�����'��-#-#��'d��'��(#���M�I��#</w:t>
      </w:r>
    </w:p>
    <w:p>
      <w:pPr>
        <w:pStyle w:val="PreformattedText"/>
        <w:bidi w:val="0"/>
        <w:jc w:val="left"/>
        <w:rPr/>
      </w:pPr>
      <w:r>
        <w:rPr/>
        <w:t>J)�#��_J�9�_#B##(#%T*�#� Eћ���&gt;}�DBG&amp;q�#K#</w:t>
        <w:br/>
        <w:t>�#�{����z�M#1�#�V_)L�\�</w:t>
        <w:br/>
        <w:t>��=t#t#2?�</w:t>
      </w:r>
      <w:r>
        <w:rPr>
          <w:rtl w:val="true"/>
        </w:rPr>
        <w:t>ܨ</w:t>
      </w:r>
      <w:r>
        <w:rPr/>
        <w:t>�</w:t>
      </w:r>
      <w:r>
        <w:rPr/>
        <w:t>d��%Ê�7j�_#&lt;</w:t>
        <w:tab/>
        <w:t>hЁ2�3J�GC#�"�cS�##�~����X&lt;</w:t>
        <w:br/>
        <w:t>c6##L��M</w:t>
        <w:tab/>
      </w:r>
      <w:r>
        <w:rPr/>
        <w:t>㳧</w:t>
      </w:r>
      <w:r>
        <w:rPr/>
        <w:t>a�G#�1�Ϡw.d:f#[AwmUƄ�:)�#��#4l��J�s�.���</w:t>
      </w:r>
      <w:r>
        <w:rPr/>
        <w:t>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ӟ�_��_##_�~�</w:t>
      </w:r>
      <w:r>
        <w:rPr>
          <w:rtl w:val="true"/>
        </w:rPr>
        <w:t>ׯ</w:t>
      </w:r>
      <w:r>
        <w:rPr>
          <w:rtl w:val="true"/>
        </w:rPr>
        <w:t>_��</w:t>
      </w:r>
      <w:r>
        <w:rPr/>
        <w:t>7</w:t>
      </w:r>
      <w:r>
        <w:rPr/>
        <w:t>�~�H�H�(�1'�]��#</w:t>
      </w:r>
      <w:r>
        <w:rPr>
          <w:rtl w:val="true"/>
        </w:rPr>
        <w:t>ھ</w:t>
      </w:r>
      <w:r>
        <w:rPr/>
        <w:t>���</w:t>
      </w:r>
      <w:r>
        <w:rPr/>
        <w:t>S!��.˂�j#�##��QxO�6#�e�</w:t>
        <w:tab/>
        <w:t>j)���##�f���#���#n�7���j�V�YL�x</w:t>
      </w:r>
      <w:r>
        <w:rPr/>
        <w:t>湢</w:t>
      </w:r>
      <w:r>
        <w:rPr/>
        <w:t>cEG#{��Kpѻ��]#�</w:t>
      </w:r>
      <w:r>
        <w:rPr>
          <w:rtl w:val="true"/>
        </w:rPr>
        <w:t>ݰ</w:t>
      </w:r>
      <w:r>
        <w:rPr/>
        <w:t>����</w:t>
      </w:r>
      <w:r>
        <w:rPr/>
        <w:t>PhA�ŸŌ</w:t>
      </w:r>
      <w:r>
        <w:rPr>
          <w:rtl w:val="true"/>
        </w:rPr>
        <w:t>آ</w:t>
      </w:r>
      <w:r>
        <w:rPr/>
        <w:t>e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�5l,</w:t>
        <w:tab/>
        <w:t>R���2���#</w:t>
      </w:r>
      <w:r>
        <w:rPr/>
        <w:t>왦�</w:t>
      </w:r>
      <w:r>
        <w:rPr/>
        <w:t>,�b]*</w:t>
        <w:br/>
        <w:t>#�~��4N�\�+�4EibN#&amp;X��</w:t>
      </w:r>
      <w:r>
        <w:rPr>
          <w:rtl w:val="true"/>
        </w:rPr>
        <w:t>ݮ</w:t>
      </w:r>
      <w:r>
        <w:rPr/>
        <w:t>�</w:t>
      </w:r>
      <w:r>
        <w:rPr/>
        <w:t>##�XcEo~</w:t>
      </w:r>
      <w:r>
        <w:rPr/>
        <w:t>ۚ</w:t>
      </w:r>
      <w:r>
        <w:rPr/>
        <w:t>ez�#�!n��py&gt;�tYAE#V�m�͍����nF+#���(#co�c�x0#��0�#��/��N,J+}##�a#h����0��͕[#�i��##PXL�#&gt;#uU7�#�#��#A)#˲b]OF</w:t>
      </w:r>
      <w:r>
        <w:rPr/>
        <w:t>߰</w:t>
      </w:r>
      <w:r>
        <w:rPr/>
        <w:t>;��}��a�#6��j���#�ƢjC�W��.w#�fd�w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Qc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a�W</w:t>
        <w:tab/>
        <w:t>����T</w:t>
        <w:br/>
        <w:t>��ty�r��,'�e��Lx�#�Tb�z�y���#&lt;_�8�V#U&amp;��}Ƕm</w:t>
      </w:r>
      <w:r>
        <w:rPr>
          <w:rtl w:val="true"/>
        </w:rPr>
        <w:t>ض</w:t>
      </w:r>
      <w:r>
        <w:rPr/>
        <w:t>{fx�#���2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g|��7|��7��</w:t>
      </w:r>
      <w:r>
        <w:rPr>
          <w:rtl w:val="true"/>
        </w:rPr>
        <w:t>׿</w:t>
      </w:r>
      <w:r>
        <w:rPr/>
        <w:t>㧿���</w:t>
      </w:r>
      <w:r>
        <w:rPr/>
        <w:t>o&amp;7�w��f c#w�##ζ8!�b&gt;H�G#:}��J�#�z4��jv_#�#=U#U��z�O��8)�t�N��nͪ����[�v���K��#�</w:t>
      </w:r>
      <w:r>
        <w:rPr>
          <w:rtl w:val="true"/>
        </w:rPr>
        <w:t>ئ</w:t>
      </w:r>
      <w:r>
        <w:rPr/>
        <w:t>t#bs�T�#B�;}#���i</w:t>
      </w:r>
      <w:r>
        <w:rPr>
          <w:rtl w:val="true"/>
        </w:rPr>
        <w:t>؛</w:t>
      </w:r>
      <w:r>
        <w:rPr/>
        <w:t>X�h#�0�tl�;��#n�#N�#�lO�x��ox����;D#��e=Y�?�#�=��|�s#�p/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4�Ux</w:t>
      </w:r>
      <w:r>
        <w:rPr/>
        <w:t>ְ�</w:t>
      </w:r>
      <w:r>
        <w:rPr/>
        <w:t>7����#�ư�(�8�!#e�;��\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Ӵ�|��#P"�i#�Y#?#3��{�3��#</w:t>
        <w:br/>
        <w:t>#M��|���#|��;��Ï�ӿ�#�}�##�?`]#|��;�|�_��##f��3�mCk�K��7��;�"��#�l���*#՝#V�1E��E��##&gt;N��G0������,�#�#����}0#��w�pvr#U��/e�?'#�#�##=##��g�3</w:t>
      </w:r>
      <w:r>
        <w:rPr>
          <w:rtl w:val="true"/>
        </w:rPr>
        <w:t>ܖ�</w:t>
      </w:r>
      <w:r>
        <w:rPr/>
        <w:t>5</w:t>
      </w:r>
      <w:r>
        <w:rPr/>
        <w:t>#v</w:t>
      </w:r>
      <w:r>
        <w:rPr>
          <w:rtl w:val="true"/>
        </w:rPr>
        <w:t>ߤ</w:t>
      </w:r>
      <w:r>
        <w:rPr/>
        <w:t>#3</w:t>
      </w:r>
      <w:r>
        <w:rPr/>
        <w:t>�n�.�х�x(#XS&gt;�_o\�#��V#���#�{���#����#�Q=��7�m��[#�n#�*�9�!�(&gt;=##ȍ����3��#�#���`$�8�c�=C�xC{*</w:t>
      </w:r>
      <w:r>
        <w:rPr/>
        <w:t>앑</w:t>
      </w:r>
      <w:r>
        <w:rPr/>
        <w:t>a#"�Xhȋ���-�#C�6XE�:#KC,��,��d#�Q�I�</w:t>
      </w:r>
      <w:r>
        <w:rPr/>
        <w:t>搪�</w:t>
      </w:r>
      <w:r>
        <w:rPr/>
        <w:t>#QQ��w��##TL##�1WC��?�L�ae������͂3hփ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h</w:t>
        <w:br/>
        <w:t>���#�@*Sp���p.Y#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"h�`�e�</w:t>
        <w:tab/>
        <w:t>[#m�(��j^O�fU1�}ǭm�zo��9%R�</w:t>
        <w:br/>
        <w:t>�#�P#W�#W�#,��2#�7����X���#�Z�)E�#Ȓ�:��#1:#�H�%+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#1����h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�ϳx&amp;��z���</w:t>
      </w:r>
      <w:r>
        <w:rPr/>
        <w:t>鑱</w:t>
      </w:r>
      <w:r>
        <w:rPr/>
        <w:t>ih�Рg ψSxC]7�MVrf-�,�9h[�']#�3;</w:t>
      </w:r>
    </w:p>
    <w:p>
      <w:pPr>
        <w:pStyle w:val="PreformattedText"/>
        <w:bidi w:val="0"/>
        <w:jc w:val="left"/>
        <w:rPr/>
      </w:pPr>
      <w:r>
        <w:rPr/>
        <w:t>)</w:t>
        <w:br/>
        <w:t>���V�@T##q##�#�eB�#+�#����e#fH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NL�#&amp;�t�I#y#h6#G�</w:t>
      </w:r>
      <w:r>
        <w:rPr>
          <w:rtl w:val="true"/>
        </w:rPr>
        <w:t>ۑ</w:t>
      </w:r>
      <w:r>
        <w:rPr/>
        <w:t>�</w:t>
      </w:r>
      <w:r>
        <w:rPr/>
        <w:t>Ԋ�b�`�1#0��C�,qj#o#:�W#�#$8a���v�#C������;�n����!�%�(#0���w��'��u\/r�eB���{�</w:t>
      </w:r>
      <w:r>
        <w:rPr/>
        <w:t>݂</w:t>
      </w:r>
      <w:r>
        <w:rPr/>
        <w:t>#�?���#��#ª�)</w:t>
      </w:r>
      <w:r>
        <w:rPr>
          <w:rtl w:val="true"/>
        </w:rPr>
        <w:t>ܫ</w:t>
      </w:r>
      <w:r>
        <w:rPr/>
        <w:t>5</w:t>
      </w:r>
      <w:r>
        <w:rPr/>
        <w:t>�.%�#�Eŝ8�I��</w:t>
      </w:r>
      <w:r>
        <w:rPr/>
        <w:t>潝</w:t>
      </w:r>
      <w:r>
        <w:rPr/>
        <w:t>A�&gt;%�̎��#Y�##�## #IDATvi]�Q!#��@��#}&gt;;1#7#����G�8</w:t>
      </w:r>
    </w:p>
    <w:p>
      <w:pPr>
        <w:pStyle w:val="PreformattedText"/>
        <w:bidi w:val="0"/>
        <w:jc w:val="left"/>
        <w:rPr/>
      </w:pPr>
      <w:r>
        <w:rPr/>
        <w:t>3#���&lt;��#���o�=`�q�xw!��&lt;�6��X�#�#�4�͍�#�9�����0'�N��M��6�:�^&amp;:����c</w:t>
        <w:tab/>
        <w:t>N{s�m</w:t>
      </w:r>
      <w:r>
        <w:rPr>
          <w:rtl w:val="true"/>
        </w:rPr>
        <w:t>ۆ</w:t>
      </w:r>
      <w:r>
        <w:rPr/>
        <w:t>��</w:t>
      </w:r>
      <w:r>
        <w:rPr/>
        <w:t>P�(gJ5�S</w:t>
      </w:r>
      <w:r>
        <w:rPr>
          <w:rtl w:val="true"/>
        </w:rPr>
        <w:t>ܦ</w:t>
      </w:r>
      <w:r>
        <w:rPr/>
        <w:t>-%(#Ǹ�{o�І��[=��1Y(�%&gt;kK�M@#�@#�af</w:t>
        <w:tab/>
        <w:t>#�#�$�Űu�&lt;�#A��(Q1;��#�,��##�&lt;#Z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t���#�#�:����#�sL�`~F�uV��l��</w:t>
      </w:r>
    </w:p>
    <w:p>
      <w:pPr>
        <w:pStyle w:val="PreformattedText"/>
        <w:bidi w:val="0"/>
        <w:jc w:val="left"/>
        <w:rPr/>
      </w:pPr>
      <w:r>
        <w:rPr/>
        <w:t>d̯o�p�H�#�#�#�7�[#3FB^\�#7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L/b#�</w:t>
        <w:br/>
        <w:t>�3�#��</w:t>
      </w:r>
    </w:p>
    <w:p>
      <w:pPr>
        <w:pStyle w:val="PreformattedText"/>
        <w:bidi w:val="0"/>
        <w:jc w:val="left"/>
        <w:rPr/>
      </w:pPr>
      <w:r>
        <w:rPr/>
        <w:t>^�"�05\NI�m�(�+i#z##�.�Z!j�BP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al�#?&gt;&gt;:##��#kjZ[~�#lqP?�´#�s�#�'�p#���{oY�p�i`�Zc]��#A</w:t>
        <w:br/>
        <w:t>���y$p#�##��&amp;t#�</w:t>
        <w:br/>
        <w:t>z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f�X�Q�{#@!#�#�#�+#�XC"�]#�-Λ�ɰ^�9�J�</w:t>
      </w:r>
      <w:r>
        <w:rPr>
          <w:rtl w:val="true"/>
        </w:rPr>
        <w:t>׈</w:t>
      </w:r>
      <w:r>
        <w:rPr>
          <w:rtl w:val="true"/>
        </w:rPr>
        <w:t>@�</w:t>
      </w:r>
      <w:r>
        <w:rPr/>
        <w:t>8</w:t>
      </w:r>
      <w:r>
        <w:rPr/>
        <w:t>HGŰ%</w:t>
        <w:br/>
        <w:t>9�wco�XxX�XM2����#�SD#h,�MѸ����!?��!����?�D���ɢ;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Q|�:�X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��#];S#O��e�:#Ǿ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*##�`#��Mf#��</w:t>
        <w:br/>
        <w:t>���!��(j�� K�*�=&lt;��� ��0�8�1�1�K�##�ˤ#�X�d�#B$��?;v#MXj�##^�^��XI7##E�ҡl���#n�7t�P��t#Y��z#�##�#e6=�q##B�#T���#�#&lt;[TV��rq#8��W�ow|��#�&gt;}A�#j���P#V]cTW#f|��##�h�h��(##</w:t>
      </w:r>
      <w:r>
        <w:rPr/>
        <w:t>콡�</w:t>
      </w:r>
      <w:r>
        <w:rPr/>
        <w:t>uUVԢ�##�L�#ΐ#q</w:t>
      </w:r>
      <w:r>
        <w:rPr/>
        <w:t>ጉ�</w:t>
      </w:r>
      <w:r>
        <w:rPr/>
        <w:t>#I�Ė}V&lt;�\#+�,#Q��7��@3#��5�.d}#�(�{��</w:t>
      </w:r>
      <w:r>
        <w:rPr/>
        <w:t>٤</w:t>
      </w:r>
      <w:r>
        <w:rPr/>
        <w:t>�</w:t>
      </w:r>
      <w:r>
        <w:rPr/>
        <w:t>#�##&lt;��#��,������q��.�#�P*�6º.xz�������2��b\�</w:t>
      </w:r>
      <w:r>
        <w:rPr>
          <w:rtl w:val="true"/>
        </w:rPr>
        <w:t>ڠ</w:t>
      </w:r>
    </w:p>
    <w:p>
      <w:pPr>
        <w:pStyle w:val="PreformattedText"/>
        <w:bidi w:val="0"/>
        <w:jc w:val="left"/>
        <w:rPr/>
      </w:pPr>
      <w:r>
        <w:rPr/>
        <w:t>蛠�</w:t>
      </w:r>
      <w:r>
        <w:rPr/>
        <w:t>;d��0A#D#�p�G&amp;�q���2:-Ek</w:t>
      </w:r>
      <w:r>
        <w:rPr/>
        <w:t>朂</w:t>
      </w:r>
      <w:r>
        <w:rPr/>
        <w:t>Wg@� ̢�F�##����̖S�P�#F��&lt;[; �Bw���#Z#\)�5�=6##�F'�##D</w:t>
      </w:r>
      <w:r>
        <w:rPr>
          <w:rtl w:val="true"/>
        </w:rPr>
        <w:t xml:space="preserve">ݡ </w:t>
      </w:r>
      <w:r>
        <w:rPr/>
        <w:t>0</w:t>
      </w:r>
      <w:r>
        <w:rPr/>
        <w:t>'�qy</w:t>
      </w:r>
      <w:r>
        <w:rPr/>
        <w:t>߱�</w:t>
      </w:r>
      <w:r>
        <w:rPr/>
        <w:t>#z##S#��8��8�N8��8��U�h�z�#�!T�0�#�ɤ#t�#F��#?�TS&amp;�'���z�</w:t>
      </w:r>
      <w:r>
        <w:rPr>
          <w:rtl w:val="true"/>
        </w:rPr>
        <w:t>܁</w:t>
      </w:r>
      <w:r>
        <w:rPr/>
        <w:t>�</w:t>
      </w:r>
      <w:r>
        <w:rPr/>
        <w:t>A���#'#�.�R]</w:t>
        <w:br/>
        <w:t>#�</w:t>
        <w:br/>
        <w:t>�'ƹ</w:t>
        <w:tab/>
        <w:t>��a</w:t>
      </w:r>
      <w:r>
        <w:rPr>
          <w:rtl w:val="true"/>
        </w:rPr>
        <w:t>ߛ</w:t>
      </w:r>
      <w:r>
        <w:rPr/>
        <w:t>S9�#X�'���"oZ��%r�#57</w:t>
      </w:r>
      <w:r>
        <w:rPr/>
        <w:t>徵</w:t>
      </w:r>
      <w:r>
        <w:rPr/>
        <w:t>#��/���~�/?�Ͽ�ϟ&gt;��o�������#�n�4�h#FvO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uRqC�=�8C�#,q�#U#�ő�r#��|�#�DƷ���:�qw:93&amp;�1#m�Qk�,�#��d�WuX�Ǿ�h���n�I*h��#���#�&gt;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r^Q##�D��5�%f&amp;0�</w:t>
        <w:br/>
        <w:t>j*u#Y</w:t>
        <w:br/>
        <w:t>�#%#�#�#�CVք�'?�W&amp;##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ٰ�</w:t>
      </w:r>
      <w:r>
        <w:rPr/>
        <w:t>5O^</w:t>
        <w:br/>
        <w:t>��I�%��Z&lt;d}��##�z|�L#[�g�;�#�����#�u#49Џ��#X#��[þm�^_���W����h�&gt;�`ƧO����g\_��|�(�fb/��#�v�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v�#��##�5�S!��#�u�y]�,�</w:t>
      </w:r>
      <w:r>
        <w:rPr>
          <w:rtl w:val="true"/>
        </w:rPr>
        <w:t>ߑ</w:t>
      </w:r>
      <w:r>
        <w:rPr/>
        <w:t>#i�����#��X#�RU#��W��#�k</w:t>
        <w:br/>
        <w:t>1�:###��1�M#�Rt#��ceF#eQk�\K1��y!N�#4#æ</w:t>
        <w:tab/>
        <w:t>��.�@�b���yŇ#O��#^^�(\r]��[�P#R�8b&lt;&amp;�3��a#3�� ��;���#���=C�À�|���]=���j�</w:t>
        <w:br/>
        <w:t>�#��t�w�#EԒ</w:t>
        <w:tab/>
        <w:t>D�]!#4G@�#G�wd�#�Q�#Ʋ8]T�O��;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#���#�&lt;e���#�#�+K�E�@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#�FC�]:�Z#��#���c;�^#̹�A7��#�7��!ѓ{�G�́5���1</w:t>
      </w:r>
      <w:r>
        <w:rPr/>
        <w:t>ֻ</w:t>
      </w:r>
      <w:r>
        <w:rPr/>
        <w:t>Q8�b##���T���{o��^P7�</w:t>
        <w:br/>
        <w:t>��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u*�0~�#@&gt;v��p��#4��=+��#`��Jf4#nnηL����6v�z�g�#�#%7�"#�qE�=H#O#�����t�#�k�Ƹ���Ͻ)�CeBLc�&lt;�#j�z͍d�#06�]#� ##H#X#Ѭ2�3�(B2�#q#</w:t>
        <w:tab/>
        <w:t>��Ȇ���T#�#��q�ʆ{�#�*���#\&amp;#��</w:t>
      </w:r>
      <w:r>
        <w:rPr/>
        <w:t>࿃��</w:t>
      </w:r>
      <w:r>
        <w:rPr/>
        <w:t>#��4�"%zl#�G�#��3��#u]�K�@��}D�^T(Ͳ#��3��Q#oN�oV#.��Q��9�#��F</w:t>
      </w:r>
    </w:p>
    <w:p>
      <w:pPr>
        <w:pStyle w:val="PreformattedText"/>
        <w:bidi w:val="0"/>
        <w:jc w:val="left"/>
        <w:rPr/>
      </w:pPr>
      <w:r>
        <w:rPr/>
        <w:t>M#3_�Q�*B�</w:t>
      </w:r>
      <w:r>
        <w:rPr>
          <w:rtl w:val="true"/>
        </w:rPr>
        <w:t>ۊ</w:t>
      </w:r>
      <w:r>
        <w:rPr/>
        <w:t>$?b��{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��#}��x�#'��N�m����#��+</w:t>
      </w:r>
      <w:r>
        <w:rPr>
          <w:rtl w:val="true"/>
        </w:rPr>
        <w:t>ھ</w:t>
      </w:r>
      <w:r>
        <w:rPr/>
        <w:t>Oc@�&amp;�g4N#��#0�#R6k�&gt;#2&amp;#���Z����</w:t>
      </w:r>
      <w:r>
        <w:rPr>
          <w:rtl w:val="true"/>
        </w:rPr>
        <w:t>ث</w:t>
      </w:r>
      <w:r>
        <w:rPr/>
        <w:t>�</w:t>
      </w:r>
      <w:r>
        <w:rPr/>
        <w:t>%(N�X##���#Ǥ#Nz/�#:~#��&lt;�_#�89oSd��S7�?a��"4pG#�Ζj</w:t>
      </w:r>
      <w:r>
        <w:rPr>
          <w:rtl w:val="true"/>
        </w:rPr>
        <w:t>ڿ</w:t>
      </w:r>
      <w:r>
        <w:rPr/>
        <w:t>;��X��^�����='#�##ʂ�~�t4ym^�CH�&lt;g��A���a/�4HᘍXg#�t��pvT#2h��q�3f�#�j�=�$��t��3�##�#�##Q�#�3l</w:t>
      </w:r>
    </w:p>
    <w:p>
      <w:pPr>
        <w:pStyle w:val="PreformattedText"/>
        <w:bidi w:val="0"/>
        <w:jc w:val="left"/>
        <w:rPr/>
      </w:pPr>
      <w:r>
        <w:rPr/>
        <w:t>#��y]�I#�ea##d�9�G��&lt;�.W#ӯ�</w:t>
        <w:br/>
        <w:t>;"##F���ɘo��S9eM��</w:t>
      </w:r>
      <w:r>
        <w:rPr/>
        <w:t>ؓ���</w:t>
      </w:r>
      <w:r>
        <w:rPr/>
        <w:t>X��#�#�k�a�#</w:t>
      </w:r>
    </w:p>
    <w:p>
      <w:pPr>
        <w:pStyle w:val="PreformattedText"/>
        <w:bidi w:val="0"/>
        <w:jc w:val="left"/>
        <w:rPr/>
      </w:pPr>
      <w:r>
        <w:rPr/>
        <w:t>y&lt;�i:�#�8�v��ĸ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_#s�Asd###[M,=�+e2@�˱�#</w:t>
        <w:br/>
        <w:t>w`��cҾ���j=Qn�l_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L#�</w:t>
        <w:br/>
        <w:t>�Ū#���#�(��!#4��1#��4u�%S'"�|Z�2&gt;��#Qg#I,�"�}���jv#dxX�##�%~�H4�$�i��K�w�\#s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Q�@h^�#�Z#�#�t�%rAf�0�^\�wG�#���� ����*3 a��0��B^�H�$O:1��#~��c�#���_Y��]ƓKPy�����W</w:t>
        <w:tab/>
        <w:t>�n</w:t>
        <w:tab/>
        <w:t>[���#:�KǶ���</w:t>
      </w:r>
      <w:r>
        <w:rPr/>
        <w:t>۶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H]V��#�#�9����(�Sh,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%�C�;�#�-%#%��%�X��##U��'</w:t>
        <w:tab/>
        <w:t>EE��Q�&gt;��Y&gt;^��</w:t>
        <w:tab/>
        <w:t>#�#_�#?��@��^</w:t>
      </w:r>
    </w:p>
    <w:p>
      <w:pPr>
        <w:pStyle w:val="PreformattedText"/>
        <w:bidi w:val="0"/>
        <w:jc w:val="left"/>
        <w:rPr/>
      </w:pPr>
      <w:r>
        <w:rPr/>
        <w:t>]:#��s�^�?��c3�1�~Ӱ�&amp;y#�=t�g#��yD�</w:t>
      </w:r>
      <w:r>
        <w:rPr/>
        <w:t>ꉰ�</w:t>
      </w:r>
      <w:r>
        <w:rPr/>
        <w:t>#��~Bo���W\�#(�X�#�%#�eu+��h7</w:t>
        <w:br/>
        <w:t>[9 #0�</w:t>
      </w:r>
      <w:r>
        <w:rPr>
          <w:rtl w:val="true"/>
        </w:rPr>
        <w:t>ߎ</w:t>
      </w:r>
      <w:r>
        <w:rPr/>
        <w:t>�</w:t>
      </w:r>
      <w:r>
        <w:rPr/>
        <w:t>tH�F�s#p���7l{CwAǞ�#"�h�kM�m#�y�v���(�՚y#W,��#�l�&amp;</w:t>
      </w:r>
    </w:p>
    <w:p>
      <w:pPr>
        <w:pStyle w:val="PreformattedText"/>
        <w:bidi w:val="0"/>
        <w:jc w:val="left"/>
        <w:rPr/>
      </w:pPr>
      <w:r>
        <w:rPr/>
        <w:t>m#4�p�o��#��J��#��eE����Yt#��8)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�H�,�PHᔲE#A��e]-àT#4�.@b���Rp^N8-'0#�&amp;����;^�W</w:t>
      </w:r>
      <w:r>
        <w:rPr/>
        <w:t>𲂗</w:t>
      </w:r>
      <w:r>
        <w:rPr/>
        <w:t>#��&amp;�#�#��&amp;9e�)#�#X#z#�W�@##����}�Ǐ#�2JT�*�</w:t>
      </w:r>
      <w:r>
        <w:rPr/>
        <w:t>ް�</w:t>
      </w:r>
      <w:r>
        <w:rPr/>
        <w:t>#�kG����#</w:t>
      </w:r>
    </w:p>
    <w:p>
      <w:pPr>
        <w:pStyle w:val="PreformattedText"/>
        <w:bidi w:val="0"/>
        <w:jc w:val="left"/>
        <w:rPr/>
      </w:pPr>
      <w:r>
        <w:rPr/>
        <w:t>D*a�{</w:t>
      </w:r>
    </w:p>
    <w:p>
      <w:pPr>
        <w:pStyle w:val="PreformattedText"/>
        <w:bidi w:val="0"/>
        <w:jc w:val="left"/>
        <w:rPr/>
      </w:pPr>
      <w:r>
        <w:rPr/>
        <w:t>N_3Ɔ�7qg�����P]�#_\#</w:t>
        <w:br/>
        <w:t>\����##��!�p;�Ѣ�3#ur:%</w:t>
      </w:r>
      <w:r>
        <w:rPr>
          <w:rtl w:val="true"/>
        </w:rPr>
        <w:t>ۈ</w:t>
      </w:r>
      <w:r>
        <w:rPr/>
        <w:t>�</w:t>
      </w:r>
      <w:r>
        <w:rPr/>
        <w:t>M��CQ����,�2�#3��%�e���v��(�P@��.'��Ox~~��r�ʡm�a#J-!�#@</w:t>
        <w:br/>
        <w:t>�#�9#*�Ŕ���:^#�Q�#�##��`�J-�#��pi�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,#�:m�Ez#;YP��(##���V�CLX�5�##0���#!��6|��_~�#�</w:t>
      </w:r>
      <w:r>
        <w:rPr>
          <w:rtl w:val="true"/>
        </w:rPr>
        <w:t>߿</w:t>
      </w:r>
      <w:r>
        <w:rPr/>
        <w:t>�</w:t>
      </w:r>
      <w:r>
        <w:rPr/>
        <w:t>;��w�|�o/�p}�����0x�'#1)�̠8#�IȻ�#Y(��w���p#&amp;���#�b#ȢĽ��;�coV�%���:��S#���Ź�#�</w:t>
      </w:r>
      <w:r>
        <w:rPr/>
        <w:t>ް</w:t>
      </w:r>
      <w:r>
        <w:rPr/>
        <w:t>o;�}�lb�#��1��;^��V��#E�</w:t>
      </w:r>
      <w:r>
        <w:rPr>
          <w:rtl w:val="true"/>
        </w:rPr>
        <w:t>ܓ</w:t>
      </w:r>
      <w:r>
        <w:rPr/>
        <w:t>###S���q�7</w:t>
      </w:r>
      <w:r>
        <w:rPr/>
        <w:t>ܷ�</w:t>
      </w:r>
      <w:r>
        <w:rPr/>
        <w:t>)�ll��V��������###���,H</w:t>
        <w:tab/>
        <w:t>0��Rn##�(�f�J</w:t>
      </w:r>
    </w:p>
    <w:p>
      <w:pPr>
        <w:pStyle w:val="PreformattedText"/>
        <w:bidi w:val="0"/>
        <w:jc w:val="left"/>
        <w:rPr/>
      </w:pPr>
      <w:r>
        <w:rPr/>
        <w:t>Kkh���,�&lt;�0�#H��id���##�{�oBkWP�@##Y"�ȞW`���#�:M�{���?#�#DZ#�i�qK�hrm�#F^#n�@�#��x#��7k�~�(�</w:t>
        <w:tab/>
        <w:t>}����%3ˠ��~7J��e^T.�71%��#�#^�##,��#����4�##�#��,�]I���T#�Eq^#��#�R���xd�&gt;#OӾ9?S\�#�</w:t>
      </w:r>
      <w:r>
        <w:rPr>
          <w:rtl w:val="true"/>
        </w:rPr>
        <w:t>ޙ</w:t>
      </w:r>
      <w:r>
        <w:rPr/>
        <w:t>#�Y���2��#$#�N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'#�� }�##qnS/'&amp;�:�~N#C�#�H</w:t>
        <w:br/>
        <w:t>#��d}�.�##��u��tE-#��sa###����c@c��#���x�pcgrr##��z�</w:t>
        <w:br/>
        <w:t>#��##d��1#���#�#%u%�9s{o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9��"�1F7#.&lt;'�#��d@X��3#�d��Z��ւ(�#=�#w#'p��#�E�3�#*�,UR##</w:t>
      </w:r>
    </w:p>
    <w:p>
      <w:pPr>
        <w:pStyle w:val="PreformattedText"/>
        <w:bidi w:val="0"/>
        <w:jc w:val="left"/>
        <w:rPr/>
      </w:pPr>
      <w:r>
        <w:rPr/>
        <w:t>@4��p��</w:t>
      </w:r>
      <w:r>
        <w:rPr>
          <w:rtl w:val="true"/>
        </w:rPr>
        <w:t>ߠ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f�E��#B]�</w:t>
      </w:r>
    </w:p>
    <w:p>
      <w:pPr>
        <w:pStyle w:val="PreformattedText"/>
        <w:bidi w:val="0"/>
        <w:jc w:val="left"/>
        <w:rPr/>
      </w:pPr>
      <w:r>
        <w:rPr/>
        <w:t>#E,</w:t>
        <w:br/>
        <w:t>U�&gt;���L��Y#ö�͏���]�v1Z��#ғ</w:t>
      </w:r>
      <w:r>
        <w:rPr/>
        <w:t>۹</w:t>
      </w:r>
      <w:r>
        <w:rPr/>
        <w:t>C�T���#̀)Xx�Z#,u���H(#��#�z:3��x�P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</w:t>
      </w:r>
      <w:r>
        <w:rPr>
          <w:rtl w:val="true"/>
        </w:rPr>
        <w:t>؜</w:t>
      </w:r>
      <w:r>
        <w:rPr/>
        <w:t>�����</w:t>
      </w:r>
      <w:r>
        <w:rPr/>
        <w:t>&amp;��</w:t>
      </w:r>
      <w:r>
        <w:rPr/>
        <w:t>ֱ</w:t>
      </w:r>
      <w:r>
        <w:rPr/>
        <w:t>Q#C�2#�L�r</w:t>
      </w:r>
      <w:r>
        <w:rPr/>
        <w:t>窟��</w:t>
      </w:r>
      <w:r>
        <w:rPr/>
        <w:t>r���g�E�̃�/#\s�`##g�#��u#Q˨�`�qVt"��V��N�c��k|��8DR?U�`FE$</w:t>
      </w:r>
      <w:r>
        <w:rPr>
          <w:rtl w:val="true"/>
        </w:rPr>
        <w:t>ט</w:t>
      </w:r>
      <w:r>
        <w:rPr/>
        <w:t>3</w:t>
      </w:r>
      <w:r>
        <w:rPr/>
        <w:t>P]##"�0��bI�KX�#m�a8�##�ӡ�S�fSt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ћ���,a��k�YM����jȐ}.K#H#�#�#�\,����c�$N��s�#�,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 M</w:t>
        <w:br/>
        <w:t>�&lt;��#��;��θ#s�j����U������#�#���DqMPE�w</w:t>
      </w:r>
      <w:r>
        <w:rPr>
          <w:rtl w:val="true"/>
        </w:rPr>
        <w:t>ܮ</w:t>
      </w:r>
      <w:r>
        <w:rPr/>
        <w:t>7</w:t>
      </w:r>
      <w:r>
        <w:rPr/>
        <w:t>l�#�}Oy3SkvOj�v�u#A#�k���</w:t>
      </w:r>
      <w:r>
        <w:rPr>
          <w:rtl w:val="true"/>
        </w:rPr>
        <w:t>ۊ</w:t>
      </w:r>
      <w:r>
        <w:rPr/>
        <w:t>u#Ǚ��&lt;��ͱY&lt;�P�#�#�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%��!�*���#4���z#~��#��tf(�#��w���0��a��98���w#0��## qg}��y�*�1S6��^͖N��B</w:t>
      </w:r>
      <w:r>
        <w:rPr/>
        <w:t>ᨊ</w:t>
      </w:r>
      <w:r>
        <w:rPr/>
        <w:t>95#3���pg#{�;��O#�zJ#0�#�# �#POH#2����</w:t>
        <w:tab/>
        <w:t>#�9</w:t>
        <w:tab/>
        <w:t>c#��5..��4L9��#+�id.3</w:t>
        <w:br/>
        <w:t>W��M�1�Ά�##h�s3##b##3#6��!�aʅ#'DV����IQ�w�G����pƨA�^c#c�1&amp;{��#�#��d�#�</w:t>
        <w:br/>
        <w:t>�r�"z��&gt;�|_�c#�ʽ���q��"r�#�r</w:t>
        <w:br/>
        <w:t>�d"X</w:t>
      </w:r>
      <w:r>
        <w:rPr>
          <w:rtl w:val="true"/>
        </w:rPr>
        <w:t>ص</w:t>
      </w:r>
      <w:r>
        <w:rPr/>
        <w:t>#���#K#���qHZ��%##c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</w:t>
        <w:tab/>
      </w:r>
      <w:r>
        <w:rPr>
          <w:rtl w:val="true"/>
        </w:rPr>
        <w:t>߈</w:t>
      </w:r>
      <w:r>
        <w:rPr/>
        <w:t>�</w:t>
      </w:r>
      <w:r>
        <w:rPr/>
        <w:t>M��yO</w:t>
      </w:r>
    </w:p>
    <w:p>
      <w:pPr>
        <w:pStyle w:val="PreformattedText"/>
        <w:bidi w:val="0"/>
        <w:jc w:val="left"/>
        <w:rPr/>
      </w:pPr>
      <w:r>
        <w:rPr/>
        <w:t>E�������#U�pcc��K#�c#�#.Ws#��#zw#z�1F��a��x�N�@l�+�W�N��#�R�-�:-����~p�=�U�p�#�T��̌�</w:t>
        <w:tab/>
        <w:t>�E��*O#I�##�#�</w:t>
      </w:r>
      <w:r>
        <w:rPr>
          <w:rtl w:val="true"/>
        </w:rPr>
        <w:t>پ</w:t>
      </w:r>
      <w:r>
        <w:rPr/>
        <w:t>#S</w:t>
      </w:r>
      <w:r>
        <w:rPr/>
        <w:t>棃�</w:t>
      </w:r>
      <w:r>
        <w:rPr/>
        <w:t>at�F�#S4�+�J#��#��##hv�#�+&lt;1-�#&amp;X�5Q�&amp;�#�n�#^���&gt;#�tZ#���S&lt;�Q�n���p�#�u##K�</w:t>
      </w:r>
      <w:r>
        <w:rPr/>
        <w:t>腦�</w:t>
      </w:r>
      <w:r>
        <w:rPr/>
        <w:t>#�#�.##�^:j7�#��#���/�=#Ȝ����n#��]��8��T���s�'�fO�!��##��##_�)d~..�#�#s̍X#�</w:t>
      </w:r>
      <w:r>
        <w:rPr/>
        <w:t>悖</w:t>
      </w:r>
      <w:r>
        <w:rPr/>
        <w:t>#�I�k�_]��'#�g#:#&amp;�C�#�Ͻ</w:t>
      </w:r>
      <w:r>
        <w:rPr/>
        <w:t>ꠁ</w:t>
      </w:r>
      <w:r>
        <w:rPr/>
        <w:t>#l��2,l�I&lt;��i�]�#�z×���{���#��#B#</w:t>
      </w:r>
      <w:r>
        <w:rPr/>
        <w:t>뙰���</w:t>
      </w:r>
      <w:r>
        <w:rPr/>
        <w:t>oƾY�</w:t>
      </w:r>
      <w:r>
        <w:rPr>
          <w:rtl w:val="true"/>
        </w:rPr>
        <w:t>ܞ</w:t>
      </w:r>
      <w:r>
        <w:rPr/>
        <w:t>#aU##v#�-�n#�v3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S#n4##fP�P1#E</w:t>
      </w:r>
      <w:r>
        <w:rPr>
          <w:rtl w:val="true"/>
        </w:rPr>
        <w:t>ۍ</w:t>
      </w:r>
      <w:r>
        <w:rPr/>
        <w:t>�</w:t>
      </w:r>
      <w:r>
        <w:rPr/>
        <w:t>m�}�#�</w:t>
        <w:br/>
        <w:t>����#˺`Y#�</w:t>
        <w:br/>
        <w:t>�b</w:t>
        <w:br/>
        <w:t>�Ɏ���</w:t>
      </w:r>
      <w:r>
        <w:rPr/>
        <w:t>厭</w:t>
      </w:r>
      <w:r>
        <w:rPr>
          <w:rtl w:val="true"/>
        </w:rPr>
        <w:t>ݰ</w:t>
      </w:r>
      <w:r>
        <w:rPr/>
        <w:t>�</w:t>
      </w:r>
      <w:r>
        <w:rPr/>
        <w:t>;�r�R-���#j��SB#�#U(:���[Ts�{0��h#,�Q#+�L</w:t>
      </w:r>
      <w:r>
        <w:rPr/>
        <w:t>ਞ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W�+�eŲ,�8�#�#3#�Z*.�3��#�</w:t>
        <w:tab/>
        <w:t>��#^^�����#�T#,T#. k�(!�#�K#�(�(�q:#��,\Q����#?xS�</w:t>
      </w:r>
      <w:r>
        <w:rPr/>
        <w:t>ܼ�</w:t>
      </w:r>
      <w:r>
        <w:rPr/>
        <w:t>;n�#�k�vmhwA���&gt;#:њDU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Y*��z7�3V#�</w:t>
        <w:br/>
        <w:t>T7Ԙ��|��#u##�F�#�)8,\l�0##&amp;��#�� !�#F</w:t>
      </w:r>
      <w:r>
        <w:rPr/>
        <w:t>鬦��</w:t>
      </w:r>
      <w:r>
        <w:rPr/>
        <w:t>v-ls%#�*�5\o#�/���"�p#�#���</w:t>
        <w:tab/>
        <w:t>�#��`�b�K#}���#3�#����/Ф)��#Nw#�9�#�K0�d���^o�###x���#��Vs�03#&amp;,u��f�*�];�,��]Y#p`.XW+i\</w:t>
      </w:r>
      <w:r>
        <w:rPr/>
        <w:t>֓�����</w:t>
      </w:r>
      <w:r>
        <w:rPr/>
        <w:t>"#9���g���W�����w�?�����m��[wG��`�#�sV�#�#��-�2�t���-&amp;{(g&gt;������)#�G�##���X#C</w:t>
      </w:r>
      <w:r>
        <w:rPr>
          <w:rtl w:val="true"/>
        </w:rPr>
        <w:t>ۃ</w:t>
      </w:r>
      <w:r>
        <w:rPr/>
        <w:t>*j#G��vr�#C#atF��#fĕt��</w:t>
      </w:r>
      <w:r>
        <w:rPr/>
        <w:t>ֱ��</w:t>
      </w:r>
      <w:r>
        <w:rPr/>
        <w:t>a6g�Z��T�;��"�Zk</w:t>
      </w:r>
      <w:r>
        <w:rPr/>
        <w:t>ֿ</w:t>
      </w:r>
      <w:r>
        <w:rPr/>
        <w:t>e�*��{</w:t>
      </w:r>
      <w:r>
        <w:rPr/>
        <w:t>펚�</w:t>
      </w:r>
      <w:r>
        <w:rPr/>
        <w:t>/__&lt;����#�#˺:�</w:t>
      </w:r>
      <w:r>
        <w:rPr>
          <w:rtl w:val="true"/>
        </w:rPr>
        <w:t>ߊ</w:t>
      </w:r>
      <w:r>
        <w:rPr/>
        <w:t>Z###�&lt;###+7�n���#�#,K)�W'�</w:t>
        <w:tab/>
        <w:t>0##xk�=��#�ʕ��(l%˜��hlL�H�b���#</w:t>
      </w:r>
      <w:r>
        <w:rPr/>
        <w:t>鞡</w:t>
      </w:r>
      <w:r>
        <w:rPr/>
        <w:t>#��d`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{��xn\M���#`s=M��V���#</w:t>
      </w:r>
      <w:r>
        <w:rPr/>
        <w:t>轡�</w:t>
      </w:r>
      <w:r>
        <w:rPr/>
        <w:t>#�U�m��v��K���</w:t>
      </w:r>
      <w:r>
        <w:rPr>
          <w:rtl w:val="true"/>
        </w:rPr>
        <w:t>ׯ</w:t>
      </w:r>
      <w:r>
        <w:rPr/>
        <w:t>/�,��</w:t>
      </w:r>
      <w:r>
        <w:rPr/>
        <w:t>갔</w:t>
      </w:r>
      <w:r>
        <w:rPr/>
        <w:t>Kź�X�##��h##</w:t>
        <w:tab/>
        <w:t>#T&amp;�F�F#��#�#$��1Ue0�0a���B�xe�iY�Jh�d��;hL#�?�f�#~8#���#(��?�J</w:t>
      </w:r>
      <w:r>
        <w:rPr>
          <w:rtl w:val="true"/>
        </w:rPr>
        <w:t>܇</w:t>
      </w:r>
      <w:r>
        <w:rPr/>
        <w:t>2</w:t>
      </w:r>
      <w:r>
        <w:rPr/>
        <w:t>e#�\</w:t>
      </w:r>
    </w:p>
    <w:p>
      <w:pPr>
        <w:pStyle w:val="PreformattedText"/>
        <w:bidi w:val="0"/>
        <w:jc w:val="left"/>
        <w:rPr/>
      </w:pPr>
      <w:r>
        <w:rPr/>
        <w:t>i�F&gt;���F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�#�S&amp;��R,��󊺬xy�ᴮ(��z�̎��?���6��8�t��#&lt;�H"#����c#�$</w:t>
      </w:r>
      <w:r>
        <w:rPr>
          <w:rtl w:val="true"/>
        </w:rPr>
        <w:t>ސ</w:t>
      </w:r>
      <w:r>
        <w:rPr/>
        <w:t>F�$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9@5�e��S�W�n�,��o��r#�##��/Μ�G��#²#���6�\�KaT7�@#�#�9��#Hc�����2�</w:t>
      </w:r>
      <w:r>
        <w:rPr/>
        <w:t>씗</w:t>
      </w:r>
      <w:r>
        <w:rPr/>
        <w:t>#��#st7xo �Ȇtd�#�$3�̑2#���6�Ƞ@^�=z#��ѓz#�Tw: 3��K��H,</w:t>
      </w:r>
      <w:r>
        <w:rPr>
          <w:rtl w:val="true"/>
        </w:rPr>
        <w:t>ٶ</w:t>
      </w:r>
      <w:r>
        <w:rPr/>
        <w:t>��</w:t>
      </w:r>
      <w:r>
        <w:rPr/>
        <w:t>#:+A`@��g6�v*'�</w:t>
      </w:r>
      <w:r>
        <w:rPr/>
        <w:t>꒴�</w:t>
      </w:r>
      <w:r>
        <w:rPr/>
        <w:t>d#��!�#g�|8u��`K��J#&amp;#x#�bFn��l�z#4O,��fG�$# �#P��`#�Q!0��J\�Q�BV1Q�h�b�H��#�</w:t>
      </w:r>
      <w:r>
        <w:rPr/>
        <w:t>֩��</w:t>
      </w:r>
      <w:r>
        <w:rPr/>
        <w:t>(2�a�5���z�ѕ.�f�ճ�Y�s��t�#F�\�Y)!-W��'��6��T#DF#Z�#j�##2b�YI��#}WH��$�We��¥d����n�&gt;#Ց�]��#gP����2�|�`9�P���#�3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*�#�%3ad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�+�b"�#��h��C��AsT#?4��q��[�Ǐ�C�#��Z|@U������n���m��{�v�}�o�#p###�&gt;��##�ʃt*�t�.�"�ɿ</w:t>
      </w:r>
      <w:r>
        <w:rPr>
          <w:rtl w:val="true"/>
        </w:rPr>
        <w:t>߻��</w:t>
      </w:r>
      <w:r>
        <w:rPr>
          <w:rtl w:val="true"/>
        </w:rPr>
        <w:t>ޚ</w:t>
      </w:r>
      <w:r>
        <w:rPr/>
        <w:t>��</w:t>
      </w:r>
      <w:r>
        <w:rPr/>
        <w:t>#�#"##N��ǡ#~##��y����#���;&gt;��:�k�,�ǃ&gt;8�i���թ#�#&lt;���^�##��&amp;v���oUI��#�#����¯ ���#*�c��rg�r�\5G,�#�qX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-�m�#</w:t>
        <w:tab/>
        <w:t>nn�#���G|��M�:-_�cD#�&gt;�X�#�#��4G);&amp;���#����Ś�#�iM�5G�t#~#=��Ť8|�6��5��4#:]��k&amp;�Ls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c��5#����#h&lt;��GB���Tʵj,#ӷ&amp;#��0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i�8&lt;�.�ТѶW�IV##f�I����Eѫ&amp;-n)Q��ɼ^�</w:t>
        <w:tab/>
        <w:t>r</w:t>
      </w:r>
      <w:r>
        <w:rPr/>
        <w:t>݈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#y�#��"�+p�S�#n5lc��C#rN@Ů�i��;���]$#Vɵ��&lt;"��e���Tfh)��</w:t>
      </w:r>
      <w:r>
        <w:rPr/>
        <w:t>쩥</w:t>
      </w:r>
      <w:r>
        <w:rPr/>
        <w:t>`]#�nI@�(`�#�zG�x</w:t>
        <w:br/>
        <w:t>v�^</w:t>
      </w:r>
      <w:r>
        <w:rPr/>
        <w:t>ᬎ</w:t>
      </w:r>
      <w:r>
        <w:rPr/>
        <w:t>5��#Y�3s˺&lt;��Q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3���vK��#̀#�8#=D�|���32p��#Y�*��#�5��#��</w:t>
      </w:r>
      <w:r>
        <w:rPr>
          <w:rtl w:val="true"/>
        </w:rPr>
        <w:t>ݒ</w:t>
      </w:r>
      <w:r>
        <w:rPr/>
        <w:t>G��:[#l</w:t>
      </w:r>
      <w:r>
        <w:rPr>
          <w:rtl w:val="true"/>
        </w:rPr>
        <w:t>ݪ</w:t>
      </w:r>
      <w:r>
        <w:rPr/>
        <w:t>��</w:t>
      </w:r>
      <w:r>
        <w:rPr/>
        <w:t>;�X�L&amp;#O�,�0�y���a���%#�a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#�#P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9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(#yB�#)p##��f���=��V�#��D���Qu*���#�`��c�\�#W �&amp;�2Z���#,�#�}k�W##�</w:t>
      </w:r>
      <w:r>
        <w:rPr>
          <w:rtl w:val="true"/>
        </w:rPr>
        <w:t>ߌ</w:t>
      </w:r>
      <w:r>
        <w:rPr/>
        <w:t>�</w:t>
      </w:r>
      <w:r>
        <w:rPr/>
        <w:t>z��~</w:t>
      </w:r>
      <w:r>
        <w:rPr/>
        <w:t>۰</w:t>
      </w:r>
      <w:r>
        <w:rPr/>
        <w:t>o��_�VRNj%I�</w:t>
        <w:tab/>
        <w:t>�u�Ƅ�m�us`��"R���g��q�Bz#�Z0b�</w:t>
      </w:r>
    </w:p>
    <w:p>
      <w:pPr>
        <w:pStyle w:val="PreformattedText"/>
        <w:bidi w:val="0"/>
        <w:jc w:val="left"/>
        <w:rPr/>
      </w:pPr>
      <w:r>
        <w:rPr/>
        <w:t>X��(�U.#�V#�##�Xz���YY�Y�#�#T�3�::yY</w:t>
      </w:r>
    </w:p>
    <w:p>
      <w:pPr>
        <w:pStyle w:val="PreformattedText"/>
        <w:bidi w:val="0"/>
        <w:jc w:val="left"/>
        <w:rPr/>
      </w:pPr>
      <w:r>
        <w:rPr/>
        <w:t>#Mw�~�RG]#�N��O8�W,�z�m#i@�(���tP��jN�##�l$Jè2�5#P��#+��u1��#?s�:#u�H�T�N#�</w:t>
      </w:r>
      <w:r>
        <w:rPr>
          <w:rtl w:val="true"/>
        </w:rPr>
        <w:t>ط</w:t>
      </w:r>
      <w:r>
        <w:rPr/>
        <w:t>�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5�I#m�g#�s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a+�.���5�vz�u)#�g�T#�#P�o_q��q��p��q��s�F�¾�`�</w:t>
      </w:r>
      <w:r>
        <w:rPr/>
        <w:t>爌</w:t>
      </w:r>
      <w:r>
        <w:rPr/>
        <w:t>Vs��jB."�Yur��#�Ɉ�#�ZWk&lt;�,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:X�&lt;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빬</w:t>
      </w:r>
      <w:r>
        <w:rPr/>
        <w:t>ҕ�G#G##dbM��p-8]�p�\2+T\#Y�M#&lt;�Z@\#�*��}#^^p�</w:t>
      </w:r>
      <w:r>
        <w:rPr/>
        <w:t>߰</w:t>
      </w:r>
      <w:r>
        <w:rPr/>
        <w:t>p�R�5¾�b�_��C�#k�#Rx###��#Ɯ��\��##T��)~#���9Z��##8�%(8��q��(�P�@�˂�</w:t>
      </w:r>
      <w:r>
        <w:rPr/>
        <w:t>霪</w:t>
      </w:r>
      <w:r>
        <w:rPr/>
        <w:t>К#���#`�</w:t>
      </w:r>
      <w:r>
        <w:rPr>
          <w:rtl w:val="true"/>
        </w:rPr>
        <w:t>ޱ�</w:t>
      </w:r>
      <w:r>
        <w:rPr/>
        <w:t>7</w:t>
      </w:r>
      <w:r>
        <w:rPr/>
        <w:t>|��#?��#~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t#r�@�2�~��ȟ}�#�w6sB��##f�}�#;(\#0ty��#u�'�N�{#</w:t>
      </w:r>
      <w:r>
        <w:rPr/>
        <w:t>ܻ</w:t>
      </w:r>
      <w:r>
        <w:rPr/>
        <w:t>b�J#h|n#��</w:t>
        <w:tab/>
        <w:t>�</w:t>
        <w:br/>
        <w:t>�;�G�w+�L^X�</w:t>
        <w:br/>
        <w:t>/##�#��#�b]J#+@�1�#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0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  <w:r>
        <w:rPr/>
        <w:t>ׂ�</w:t>
      </w:r>
      <w:r>
        <w:rPr/>
        <w:t>#�zՖ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o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ap�x;�w�#!�X#</w:t>
        <w:br/>
        <w:t>&amp;��"�93�|.Dl-�����QM:p#�#-#KC�f#�q��#��#{�k#�#�7��T�H�cso�,G:���Ma#� !2�Tj�R��7�o;���</w:t>
      </w:r>
      <w:r>
        <w:rPr/>
        <w:t>譡</w:t>
      </w:r>
      <w:r>
        <w:rPr/>
        <w:t>###c�#�՛��u1��#��W#.#8�3k�#��\(�̨ʌ�#�k�ӹ�tZQ</w:t>
      </w:r>
      <w:r>
        <w:rPr/>
        <w:t>؃</w:t>
      </w:r>
      <w:r>
        <w:rPr/>
        <w:t>ŭ�5FkÁ�pv�4#a�&gt;#�1�#B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p�tI##�#�cRR�"�Tf�#�#�zR#+�#g#���#y}.</w:t>
        <w:br/>
        <w:t>��"_7��tZq�##&gt;������#�</w:t>
      </w:r>
      <w:r>
        <w:rPr>
          <w:rtl w:val="true"/>
        </w:rPr>
        <w:t>ۆ��</w:t>
      </w:r>
      <w:r>
        <w:rPr/>
        <w:t>7</w:t>
      </w:r>
      <w:r>
        <w:rPr/>
        <w:t>e��`���ŉ(��d� d��Ĺ*#p�u#~��\�#'}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ʉ��&amp;!�8</w:t>
      </w:r>
    </w:p>
    <w:p>
      <w:pPr>
        <w:pStyle w:val="PreformattedText"/>
        <w:bidi w:val="0"/>
        <w:jc w:val="left"/>
        <w:rPr/>
      </w:pPr>
      <w:r>
        <w:rPr/>
        <w:t>gN�#�1##H�F</w:t>
      </w:r>
      <w:r>
        <w:rPr>
          <w:rtl w:val="true"/>
        </w:rPr>
        <w:t>ؽ</w:t>
      </w:r>
      <w:r>
        <w:rPr/>
        <w:t>uH#��q�j</w:t>
        <w:tab/>
        <w:t>��)K��h`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!���ZGB{8:{��t�S#,@9q"#��]##�&amp;�ḵU�u#�wq�+�#;�p�#��#�#е��+�Q�#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ɑSGa�F�#-#�D##�q�z#�</w:t>
      </w:r>
      <w:r>
        <w:rPr>
          <w:rtl w:val="true"/>
        </w:rPr>
        <w:t>ط</w:t>
      </w:r>
      <w:r>
        <w:rPr/>
        <w:t>�</w:t>
      </w:r>
      <w:r>
        <w:rPr/>
        <w:t>s��Pku�kT</w:t>
      </w:r>
      <w:r>
        <w:rPr/>
        <w:t>檯</w:t>
      </w:r>
      <w:r>
        <w:rPr/>
        <w:t>#8&amp;;�N8/+�e�R�ϗ�#1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*��H�WFD6�c#3j#��</w:t>
      </w:r>
    </w:p>
    <w:p>
      <w:pPr>
        <w:pStyle w:val="PreformattedText"/>
        <w:bidi w:val="0"/>
        <w:jc w:val="left"/>
        <w:rPr/>
      </w:pPr>
      <w:r>
        <w:rPr/>
        <w:t>Jǧv�dFK�@C'F�����jTv��A�BY#aU6qo�FQ#���a�^#��#��{I$e�#���#</w:t>
      </w:r>
      <w:r>
        <w:rPr/>
        <w:t>놗�</w:t>
      </w:r>
      <w:r>
        <w:rPr/>
        <w:t>дN|�O�#��B�kAY+�#�4���#8�)�</w:t>
      </w:r>
      <w:r>
        <w:rPr/>
        <w:t>ܱ</w:t>
      </w:r>
      <w:r>
        <w:rPr/>
        <w:t>#���hi`9#a�#�b�N:6\w�4?��_</w:t>
      </w:r>
      <w:r>
        <w:rPr>
          <w:rtl w:val="true"/>
        </w:rPr>
        <w:t>ױ</w:t>
      </w:r>
      <w:r>
        <w:rPr/>
        <w:t>�</w:t>
      </w:r>
      <w:r>
        <w:rPr/>
        <w:t>CU�n�5�nO#I�FJ#��P6�6�K%�Z</w:t>
      </w:r>
      <w:r>
        <w:rPr/>
        <w:t>傥</w:t>
      </w:r>
      <w:r>
        <w:rPr/>
        <w:t>8�m#8f�ox}}Ūl��zrj�#n�p�Ef-#�e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ŐY����O�|��o#�cL#�#�=#�z��A#�#9~#:��#�C�s8�Wk`�����Q�&gt;�N�{#�a���#�&lt;\�#�#�pi��#�:Wh��#�##d#��nm�5���</w:t>
      </w:r>
      <w:r>
        <w:rPr>
          <w:rtl w:val="true"/>
        </w:rPr>
        <w:t>ݓ</w:t>
      </w:r>
      <w:r>
        <w:rPr/>
        <w:t>h#R#s## #IDAT�`�{�C##s2��#Q=�,��\[�R��#�9``�q��u\�|��#p����#ces#�Ï��#~����ž�i�#FU��nz��m��NU zA�zP!��1#seD�#�#�}$#w�*���</w:t>
        <w:tab/>
        <w:t>XoW,����W�U��#�Lv�l�#��*N#��:�,c#oY����'�#�&lt;P�U�I#�s#�&lt;�As:��|��</w:t>
      </w:r>
    </w:p>
    <w:p>
      <w:pPr>
        <w:pStyle w:val="PreformattedText"/>
        <w:bidi w:val="0"/>
        <w:jc w:val="left"/>
        <w:rPr/>
      </w:pPr>
      <w:r>
        <w:rPr/>
        <w:t>&lt;�S��#6#��U�R��}�Ĉ�##QV#��</w:t>
      </w:r>
      <w:r>
        <w:rPr/>
        <w:t>֩</w:t>
      </w:r>
      <w:r>
        <w:rPr/>
        <w:t>L��a#Ε!G�e�k,����x=L�ü�a�D��|#v["0^#��?2��8gl�!J�^�|-.�����b�#�\)��?�&amp;�B�</w:t>
        <w:tab/>
        <w:t>��m#3#Æ����{O��b4���G�#N�C�i}�NcaWIЉ#q�u�rj#�1���30����3���&amp;g#ȓ�5�z��#X#�DK4</w:t>
      </w:r>
      <w:r>
        <w:rPr/>
        <w:t>줸�</w:t>
      </w:r>
      <w:r>
        <w:rPr/>
        <w:t>XÙ#�#�{#��]fŢ#Np�,^��r*##�2����_w�� #4!�N�E&lt;#�'��rʅ���.�##!�9��f���K�&gt;�Z#5�wJTMÒ��f#z#I�A�Y2##�#��#��#���1��! �T</w:t>
      </w:r>
      <w:r>
        <w:rPr>
          <w:rtl w:val="true"/>
        </w:rPr>
        <w:t>۾</w:t>
      </w:r>
      <w:r>
        <w:rPr/>
        <w:t>C�#�d$�#^&amp;�&gt;"Q)#�'�d���u#k�A]��U#���,�##F�d</w:t>
        <w:br/>
        <w:t>��?�m</w:t>
        <w:tab/>
        <w:t>_�q�Hį��A�,u#�#�0f�I��*L#�����?&gt;#&gt;#$����?�q��FB�#�#IGC#�#�3�t��5dF�}</w:t>
      </w:r>
      <w:r>
        <w:rPr/>
        <w:t>۰</w:t>
      </w:r>
      <w:r>
        <w:rPr/>
        <w:t>o#�}�v�a��qZ</w:t>
        <w:br/>
        <w:t>N#��#�z��eA#p-lU##���.�]�I�@ƾ{#\�2�p&lt;��Yx˒O��m-3</w:t>
      </w:r>
      <w:r>
        <w:rPr>
          <w:rtl w:val="true"/>
        </w:rPr>
        <w:t>ޖ</w:t>
      </w:r>
      <w:r>
        <w:rPr/>
        <w:t>�</w:t>
      </w:r>
      <w:r>
        <w:rPr/>
        <w:t>`]V�4��#|Z!��#��h�,��e�#��A#�0&lt;���N8��#$�&amp;@w�� /8����!�P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�Ȝ=��#d��A]PʂR##{E�##̨�@���X�a]�.+Z</w:t>
      </w:r>
      <w:r>
        <w:rPr>
          <w:rtl w:val="true"/>
        </w:rPr>
        <w:t>ی</w:t>
      </w:r>
      <w:r>
        <w:rPr/>
        <w:t>*K��#h] �#�f�#ӓ��;�</w:t>
        <w:br/>
        <w:t>p�#pV�ʕ�z��#j�`I�##�</w:t>
      </w:r>
      <w:r>
        <w:rPr>
          <w:rtl w:val="true"/>
        </w:rPr>
        <w:t>ط�</w:t>
      </w:r>
      <w:r>
        <w:rPr/>
        <w:t>5</w:t>
      </w:r>
      <w:r>
        <w:rPr/>
        <w:t>#��o/��^o�6��</w:t>
        <w:br/>
        <w:t xml:space="preserve"> �T�R#��#�^�xP���LL�#���`v�I��0��_�RP�ћ�h�##</w:t>
        <w:tab/>
        <w:t>�J##���� ��#�%��8�#j�Z+����</w:t>
      </w:r>
      <w:r>
        <w:rPr>
          <w:rtl w:val="true"/>
        </w:rPr>
        <w:t>ݏ</w:t>
      </w:r>
      <w:r>
        <w:rPr>
          <w:rtl w:val="true"/>
        </w:rPr>
        <w:t>?</w:t>
      </w:r>
      <w:r>
        <w:rPr>
          <w:rtl w:val="true"/>
        </w:rPr>
        <w:t>ښ</w:t>
      </w:r>
      <w:r>
        <w:rPr/>
        <w:t>l-�4��#bp]�B��+p��q�w�&amp;T�#�#�� �2;�8dD##e��h��2c</w:t>
        <w:br/>
        <w:t>f`(</w:t>
      </w:r>
      <w:r>
        <w:rPr>
          <w:rtl w:val="true"/>
        </w:rPr>
        <w:t>ݸ</w:t>
      </w:r>
      <w:r>
        <w:rPr/>
        <w:t>ǠwR��C#���!s�Z��A#��/#�</w:t>
        <w:tab/>
        <w:t>�Z��/�$b,˒#!��˲x�c#y�B�c�6|��#?��'��������և�-�#0�#B4�#`��9�z4.bW��1r�h��L��#6#�0�E�0@(d`W�&amp;�=X-&lt;{)�|43���]���~�`��~��7Qw��#a�#�SP�}��bM���B�Y�</w:t>
      </w:r>
      <w:r>
        <w:rPr>
          <w:rtl w:val="true"/>
        </w:rPr>
        <w:t>ێ</w:t>
      </w:r>
      <w:r>
        <w:rPr/>
        <w:t>����</w:t>
      </w:r>
      <w:r>
        <w:rPr/>
        <w:br/>
        <w:t>\#�x�#,#�B^�5#N��T###�&gt;�#�;#-Ao̓#Zq##���i��W�#MB��##U�x (J #F��e��X3</w:t>
        <w:tab/>
        <w:t>}#X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��9�0��&amp;��[:�g�y���#�(#4��A�#L#�^I�"���#u&lt;[���_3#�m�7o</w:t>
      </w:r>
    </w:p>
    <w:p>
      <w:pPr>
        <w:pStyle w:val="PreformattedText"/>
        <w:bidi w:val="0"/>
        <w:jc w:val="left"/>
        <w:rPr/>
      </w:pPr>
      <w:r>
        <w:rPr/>
        <w:t>#e{��+#ZsM#����&lt;�$8�+P�#�9#�#�9FS��#K88�#&lt;]V�Okf�4#f�a#�u#�##���A�#H�gY����jD</w:t>
      </w:r>
      <w:r>
        <w:rPr/>
        <w:t>䐧�</w:t>
      </w:r>
      <w:r>
        <w:rPr/>
        <w:t>#�4*]O;XG�{�lQ#��!��g�/��������v8�# U,�</w:t>
      </w:r>
      <w:r>
        <w:rPr/>
        <w:t>ഞ</w:t>
      </w:r>
      <w:r>
        <w:rPr/>
        <w:t>p�|��������Ũ/��,�</w:t>
      </w:r>
      <w:r>
        <w:rPr/>
        <w:t>؎�</w:t>
      </w:r>
      <w:r>
        <w:rPr/>
        <w:t>3&amp;�^Z��g0#x#��p|#���o�R��&lt;�x���#��9��0�8�M��#����~4��w_��1��##�#U�z-��ke@�2AC#.#�#��S#�VZj���1�V�5�\o͍,#N#6#-#�##O�#E�*X6�f�P</w:t>
        <w:tab/>
        <w:t>�#�:/#'�</w:t>
        <w:br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"P�1H��a�#�.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zz`##�#��|���#�u��i)s0C �#��q�#dr�y#J#3�#�"Z��%eX#�JG/#�</w:t>
      </w:r>
      <w:r>
        <w:rPr>
          <w:rtl w:val="true"/>
        </w:rPr>
        <w:t>ܢ</w:t>
      </w:r>
      <w:r>
        <w:rPr/>
        <w:t>###h���#Y���#�#��#3�#�#M^�M#</w:t>
      </w:r>
    </w:p>
    <w:p>
      <w:pPr>
        <w:pStyle w:val="PreformattedText"/>
        <w:bidi w:val="0"/>
        <w:jc w:val="left"/>
        <w:rPr/>
      </w:pPr>
      <w:r>
        <w:rPr/>
        <w:t>ֻ��</w:t>
      </w:r>
      <w:r>
        <w:rPr/>
        <w:t>9f##�#e�R#'.�LY�� ��ĪE�f�����3�[ã�#��#�G�#</w:t>
        <w:br/>
        <w:t>�b8#�#�`��!V��h{4*p�Z��ժx}O���{#���\�Q�#�[G</w:t>
      </w:r>
      <w:r>
        <w:rPr/>
        <w:t>߽</w:t>
      </w:r>
      <w:r>
        <w:rPr/>
        <w:t>#p</w:t>
      </w:r>
      <w:r>
        <w:rPr>
          <w:rtl w:val="true"/>
        </w:rPr>
        <w:t>ߝ</w:t>
      </w:r>
      <w:r>
        <w:rPr/>
        <w:t>j�#?p�7�#_#��Q��#�Am�#� ���(�;^�}C9=�x#�#}�JI�$^</w:t>
        <w:tab/>
        <w:t>�y�#p��-�%FW �Ie#&gt;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��#��?#Q���{�2dp��&lt;.Rx��i�##�u��x��Qm�?�^�g���#�:</w:t>
      </w:r>
      <w:r>
        <w:rPr/>
        <w:t>븰</w:t>
      </w:r>
      <w:r>
        <w:rPr/>
        <w:t>ohv^���~�5##G�[#o�~��C#p#</w:t>
      </w:r>
      <w:r>
        <w:rPr/>
        <w:t>ꎋ</w:t>
      </w:r>
      <w:r>
        <w:rPr/>
        <w:t>#�g�#��D�#��#z��#�8�J*p#�8#�~#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̩��#�#և9Ä'�xo#:^�k��@F�c����.ƙ��I��E��</w:t>
      </w:r>
      <w:r>
        <w:rPr>
          <w:rtl w:val="true"/>
        </w:rPr>
        <w:t>؞</w:t>
      </w:r>
      <w:r>
        <w:rPr/>
        <w:t>!��w�#4�@|n&lt;#\��##��</w:t>
      </w:r>
      <w:r>
        <w:rPr>
          <w:rtl w:val="true"/>
        </w:rPr>
        <w:t>ݸ</w:t>
      </w:r>
      <w:r>
        <w:rPr/>
        <w:t>��۠��</w:t>
      </w:r>
      <w:r>
        <w:rPr/>
        <w:t>@F#K��#�T�5#f�5�v�,�L</w:t>
      </w:r>
      <w:r>
        <w:rPr/>
        <w:t>輀�</w:t>
      </w:r>
      <w:r>
        <w:rPr/>
        <w:t>B��</w:t>
      </w:r>
      <w:r>
        <w:rPr/>
        <w:t>߶</w:t>
      </w:r>
      <w:r>
        <w:rPr/>
        <w:t>v9�n��ĵR2#z�2��ͦ��}}#u�%^##�</w:t>
        <w:tab/>
        <w:t>����##a���</w:t>
        <w:tab/>
        <w:t>��GP</w:t>
      </w:r>
    </w:p>
    <w:p>
      <w:pPr>
        <w:pStyle w:val="PreformattedText"/>
        <w:bidi w:val="0"/>
        <w:jc w:val="left"/>
        <w:rPr/>
      </w:pPr>
      <w:r>
        <w:rPr/>
        <w:t>�#n�|#���4�Q��D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ĒS ��8��#�#�X��V��#�BǪ#���Ǆ���c2�XA�&gt;5</w:t>
      </w:r>
      <w:r>
        <w:rPr>
          <w:rtl w:val="true"/>
        </w:rPr>
        <w:t>ו</w:t>
      </w:r>
      <w:r>
        <w:rPr/>
        <w:t>N�f���G;2���#v�18i���hӠA#��#��W�#</w:t>
      </w:r>
    </w:p>
    <w:p>
      <w:pPr>
        <w:pStyle w:val="PreformattedText"/>
        <w:bidi w:val="0"/>
        <w:jc w:val="left"/>
        <w:rPr/>
      </w:pPr>
      <w:r>
        <w:rPr/>
        <w:t>Q�z�#��#�l�ngY#��#"�!����M��T?�\##���&gt;��d s�L�,�r</w:t>
        <w:tab/>
        <w:t>�,c_`��X#HLM�=#�#B?&lt;���o��#�`w,�YΦ</w:t>
      </w:r>
      <w:r>
        <w:rPr>
          <w:rtl w:val="true"/>
        </w:rPr>
        <w:t>ވ</w:t>
      </w:r>
      <w:r>
        <w:rPr/>
        <w:t>5</w:t>
      </w:r>
      <w:r>
        <w:rPr/>
        <w:t>#E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�a�,hƼv������q�#[��$;*#��3��</w:t>
      </w:r>
      <w:r>
        <w:rPr/>
        <w:t>݇</w:t>
      </w:r>
      <w:r>
        <w:rPr/>
        <w:t>L��y#3�1֏~�I4;��~6#d&lt;��u��Z�#c�%u</w:t>
        <w:tab/>
        <w:t>##p�A�D���6�4���4�R���#�</w:t>
        <w:tab/>
        <w:t>�:���#�Q�/</w:t>
        <w:br/>
        <w:t>i#�#Pd����#�#��%�=��5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r</w:t>
      </w:r>
      <w:r>
        <w:rPr/>
        <w:t>۫�</w:t>
      </w:r>
      <w:r>
        <w:rPr/>
        <w:t>Z#f��B</w:t>
      </w:r>
      <w:r>
        <w:rPr>
          <w:rtl w:val="true"/>
        </w:rPr>
        <w:t>ځލ</w:t>
      </w:r>
      <w:r>
        <w:rPr/>
        <w:t>�</w:t>
      </w:r>
      <w:r>
        <w:rPr/>
        <w:t>#l�H��R&amp;Pf�</w:t>
        <w:tab/>
        <w:t>G�Pq��h�`0��j#Va#�_��#�,#{&amp;d-�rI1˾�#�����!##�uV�#R�#�gp�</w:t>
      </w:r>
      <w:r>
        <w:rPr>
          <w:rtl w:val="true"/>
        </w:rPr>
        <w:t>܈�</w:t>
      </w:r>
      <w:r>
        <w:rPr/>
        <w:t>8</w:t>
      </w:r>
      <w:r>
        <w:rPr>
          <w:rtl w:val="true"/>
        </w:rPr>
        <w:t>&lt;</w:t>
      </w:r>
      <w:r>
        <w:rPr/>
        <w:t>2</w:t>
      </w:r>
      <w:r>
        <w:rPr/>
        <w:t>�G#�:</w:t>
      </w:r>
    </w:p>
    <w:p>
      <w:pPr>
        <w:pStyle w:val="PreformattedText"/>
        <w:bidi w:val="0"/>
        <w:jc w:val="left"/>
        <w:rPr/>
      </w:pPr>
      <w:r>
        <w:rPr/>
        <w:t>t��#^�</w:t>
      </w:r>
      <w:r>
        <w:rPr>
          <w:rtl w:val="true"/>
        </w:rPr>
        <w:t>ݱ</w:t>
      </w:r>
      <w:r>
        <w:rPr/>
        <w:t>��</w:t>
      </w:r>
      <w:r>
        <w:rPr/>
        <w:t>#f�#$##U�Z�0p�#Z;#�+��8{3�v#0�G��#�:l���+#`�J#���#SՃ3�a�j!6�25'p]̰(#�*@U�#�:o##��XO#��#���T0#R</w:t>
        <w:br/>
        <w:t>:WT###�#��'#O#dDw�h:i����]�f</w:t>
        <w:br/>
        <w:t>�##S�՟��G���`��j|����X����#P�P�=s��##</w:t>
      </w:r>
      <w:r>
        <w:rPr>
          <w:rtl w:val="true"/>
        </w:rPr>
        <w:t>׳</w:t>
      </w:r>
      <w:r>
        <w:rPr/>
        <w:t>Z�B�J�Q+�^����#~:�q�\�,'#h,#��~o��o���+�}{���+��;z'�tN#VM</w:t>
      </w:r>
      <w:r>
        <w:rPr/>
        <w:t>؊</w:t>
      </w:r>
      <w:r>
        <w:rPr/>
        <w:t>K#3d��J����#�q9#z ��[#��}X@k��բ��&lt;c�X��c��</w:t>
        <w:br/>
        <w:t>�##�f�#��</w:t>
      </w:r>
      <w:r>
        <w:rPr/>
        <w:t>֓</w:t>
      </w:r>
      <w:r>
        <w:rPr/>
        <w:t>o�0�#��G�u�O#�t���w��_��'��^���#�{K##(�,PwX�[�</w:t>
      </w:r>
      <w:r>
        <w:rPr>
          <w:rtl w:val="true"/>
        </w:rPr>
        <w:t>ܭ</w:t>
      </w:r>
      <w:r>
        <w:rPr/>
        <w:t>)(��#(��ý#�@QHL��#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&amp;</w:t>
      </w:r>
      <w:r>
        <w:rPr>
          <w:rtl w:val="true"/>
        </w:rPr>
        <w:t>׾</w:t>
      </w:r>
      <w:r>
        <w:rPr/>
        <w:t>����</w:t>
      </w:r>
      <w:r>
        <w:rPr/>
        <w:t>D#yWAX&lt;�QKM���&gt;/�t��)5U</w:t>
      </w:r>
      <w:r>
        <w:rPr/>
        <w:t>㣫�</w:t>
      </w:r>
      <w:r>
        <w:rPr/>
        <w:t>#˔��B52#ȁ��</w:t>
      </w:r>
      <w:r>
        <w:rPr>
          <w:rtl w:val="true"/>
        </w:rPr>
        <w:t>ط�</w:t>
      </w:r>
      <w:r>
        <w:rPr>
          <w:rtl w:val="true"/>
        </w:rPr>
        <w:t>/���#�;~��'��</w:t>
      </w:r>
      <w:r>
        <w:rPr>
          <w:rtl w:val="true"/>
        </w:rPr>
        <w:t>׿</w:t>
      </w:r>
      <w:r>
        <w:rPr/>
        <w:t>���</w:t>
      </w:r>
      <w:r>
        <w:rPr/>
        <w:t>#Z�*�apM</w:t>
      </w:r>
      <w:r>
        <w:rPr/>
        <w:t>燃���</w:t>
      </w:r>
      <w:r>
        <w:rPr/>
        <w:t>#�#μ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q{�</w:t>
      </w:r>
      <w:r>
        <w:rPr/>
        <w:t>٤</w:t>
      </w:r>
      <w:r>
        <w:rPr/>
        <w:t>��</w:t>
      </w:r>
      <w:r>
        <w:rPr/>
        <w:t>^L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��[��ŞJ�՜1�#���;@&lt;Х�;�-�s��p��2��B##��r��#����#���{|��wXOk�Wk;�nƣ�a##��d�</w:t>
      </w:r>
    </w:p>
    <w:p>
      <w:pPr>
        <w:pStyle w:val="PreformattedText"/>
        <w:bidi w:val="0"/>
        <w:jc w:val="left"/>
        <w:rPr/>
      </w:pPr>
      <w:r>
        <w:rPr/>
        <w:t>0F�L/#h&gt;�p��q&gt;�}�{ń���b�</w:t>
        <w:br/>
        <w:t>.�Rt�:�#</w:t>
        <w:br/>
        <w:t>r�#�R1@##��5##�#Y-ѣᔄ��</w:t>
        <w:tab/>
        <w:t>@#(��Z�#4�ήÁ�#��+#g�a'�VdQ��f�3ք"9�#x�#~.rgK*�a �RB����C##�U/w��&lt;�#�#�</w:t>
      </w:r>
    </w:p>
    <w:p>
      <w:pPr>
        <w:pStyle w:val="PreformattedText"/>
        <w:bidi w:val="0"/>
        <w:jc w:val="left"/>
        <w:rPr/>
      </w:pPr>
      <w:r>
        <w:rPr/>
        <w:t>R˸-9��#�@z˒Q�j�#�|����6��#�6r�W�2X̱f�A�#5#B�`�l@f�H����8##D2#&gt;#v�Ad�#|�#�Qw�#�O&gt;1�x�#�#3`�o�s#��5�5#R�3�#d</w:t>
      </w:r>
      <w:r>
        <w:rPr/>
        <w:t>ַ</w:t>
      </w:r>
      <w:r>
        <w:rPr/>
        <w:t>#,��Y#`Y#&lt;?���+��.�\N</w:t>
      </w:r>
      <w:r>
        <w:rPr>
          <w:rtl w:val="true"/>
        </w:rPr>
        <w:t>ض</w:t>
      </w:r>
      <w:r>
        <w:rPr/>
        <w:t>#W���#0�#[ñ#J'�"��G##��w#w#p#����#�r��h Ű����CO�#Q���#E�2�h#��`</w:t>
        <w:br/>
        <w:t>f�D:�Q-�#�E0�#� d�R��f�A��D�`I�#���y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YT���/j��5�]��&amp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�S#�#��u���R8]�Z#��#3r�SG�#��c#f|�5�E#�#k####�#{'*###���O�#@YEJĘ�FB#,�b�5�2j�Yҩ�=�Q�EƞP#��#0`2���V1�#Hi?##�̝ �o�</w:t>
        <w:tab/>
        <w:t>*4�~�Z��'������#!~~�`�`o�</w:t>
      </w:r>
      <w:r>
        <w:rPr>
          <w:rtl w:val="true"/>
        </w:rPr>
        <w:t>ݩ</w:t>
      </w:r>
      <w:r>
        <w:rPr/>
        <w:t>lY�GH#�G- � �LXJIgƬ�"@�T�����7t�k#k&gt;�#��XE���Ț�#�#Ռ�Y�)d]XX���q�#�Z�����#���#uQ5dG��</w:t>
      </w:r>
      <w:r>
        <w:rPr>
          <w:rtl w:val="true"/>
        </w:rPr>
        <w:t>ޡ</w:t>
      </w:r>
      <w:r>
        <w:rPr/>
        <w:t>�</w:t>
      </w:r>
      <w:r>
        <w:rPr/>
        <w:t>AZ3��.�,c�edU�r:�PAK#�g͖�~ ��*�E�������</w:t>
        <w:br/>
        <w:t>�&lt;c]�9P���#���n#��^���OC.9���W�,�4�H|# ���</w:t>
        <w:br/>
        <w:t>��A9^##�/�P�����g#2s�e�#�s}���P#��b##��8��ƪ��2's�[���#8�#P#�##�&gt;##և�u����s��#�j�</w:t>
      </w:r>
      <w:r>
        <w:rPr>
          <w:rtl w:val="true"/>
        </w:rPr>
        <w:t>ޛ</w:t>
      </w:r>
      <w:r>
        <w:rPr/>
        <w:t>g{���{#���u19�#����#n8$C#��H�x�qt�#�#�#�i��#Ƿ7�c�x</w:t>
      </w:r>
      <w:r>
        <w:rPr>
          <w:rtl w:val="true"/>
        </w:rPr>
        <w:t>ߎ</w:t>
      </w:r>
      <w:r>
        <w:rPr/>
        <w:t>�</w:t>
      </w:r>
      <w:r>
        <w:rPr/>
        <w:t>&lt;���!</w:t>
      </w:r>
      <w:r>
        <w:rPr/>
        <w:t>큦�</w:t>
      </w:r>
      <w:r>
        <w:rPr/>
        <w:t>:�ґ�����?#2h�X9#�Ǧ��@�8:����,&amp;#e��2#ҍ�LEq��</w:t>
      </w:r>
    </w:p>
    <w:p>
      <w:pPr>
        <w:pStyle w:val="PreformattedText"/>
        <w:bidi w:val="0"/>
        <w:jc w:val="left"/>
        <w:rPr/>
      </w:pPr>
      <w:r>
        <w:rPr/>
        <w:t>#��3##^i�&gt;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D</w:t>
        <w:br/>
        <w:t>A�?B#LI@��~w{UF#��#BdNK*9#srZlʸ���B�L�F#�n#��</w:t>
      </w:r>
      <w:r>
        <w:rPr>
          <w:rtl w:val="true"/>
        </w:rPr>
        <w:t>ߨ</w:t>
      </w:r>
      <w:r>
        <w:rPr/>
        <w:t>#�#�*###�}=L�ǓG&amp;�_�p�M#��Y�k"�#</w:t>
      </w:r>
      <w:r>
        <w:rPr/>
        <w:t>ެ�����</w:t>
      </w:r>
      <w:r>
        <w:rPr/>
        <w:t>~^#C�O3=�8�#���{e��*o��o��q-M��|m�gs�M�#�J�S�</w:t>
        <w:tab/>
        <w:t>�:�#y#��b)#:!I�F���F�ԛ�8��##�.Y�!��@��#�3##;ʛՋHf�G�bQ���@#4t�Ю�#�D��Z�o#�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(U�}&amp;#)�ǟ_��%*��p</w:t>
      </w:r>
      <w:r>
        <w:rPr>
          <w:rtl w:val="true"/>
        </w:rPr>
        <w:t>ށ</w:t>
      </w:r>
      <w:r>
        <w:rPr/>
        <w:t>�</w:t>
      </w:r>
      <w:r>
        <w:rPr/>
        <w:t>!#Z�5�*�</w:t>
      </w:r>
    </w:p>
    <w:p>
      <w:pPr>
        <w:pStyle w:val="PreformattedText"/>
        <w:bidi w:val="0"/>
        <w:jc w:val="left"/>
        <w:rPr/>
      </w:pPr>
      <w:r>
        <w:rPr/>
        <w:t>\#rDǉ�|D����w��QZ3�u�)P`���#�a�Oq_��~##v�</w:t>
      </w:r>
      <w:r>
        <w:rPr/>
        <w:t>䀭</w:t>
      </w:r>
      <w:r>
        <w:rPr/>
        <w:t>#�`���s�57���X�Ⱥ,y</w:t>
      </w:r>
      <w:r>
        <w:rPr>
          <w:rtl w:val="true"/>
        </w:rPr>
        <w:t>ݢ</w:t>
      </w:r>
      <w:r>
        <w:rPr/>
        <w:t>�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J�#)6��=�QQk�R�h�#^�#�a{#t#X##�f�2z#�#s�ɷ�8��?]5��*�'pF#��Hrl�c�</w:t>
      </w:r>
    </w:p>
    <w:p>
      <w:pPr>
        <w:pStyle w:val="PreformattedText"/>
        <w:bidi w:val="0"/>
        <w:jc w:val="left"/>
        <w:rPr/>
      </w:pPr>
      <w:r>
        <w:rPr/>
        <w:t>#�#4�#���&lt;^s}</w:t>
        <w:br/>
        <w:t>�5��&lt;�j'�G�#T�</w:t>
      </w:r>
      <w:r>
        <w:rPr>
          <w:rtl w:val="true"/>
        </w:rPr>
        <w:t>מ</w:t>
      </w:r>
      <w:r>
        <w:rPr/>
        <w:t>� �</w:t>
      </w:r>
      <w:r>
        <w:rPr/>
        <w:t>}#��K�9Ĝ</w:t>
      </w:r>
      <w:r>
        <w:rPr>
          <w:rtl w:val="true"/>
        </w:rPr>
        <w:t>ڵ</w:t>
      </w:r>
      <w:r>
        <w:rPr/>
        <w:t>�</w:t>
      </w:r>
      <w:r>
        <w:rPr/>
        <w:t>n��I�B�r0��c����o�b��#U�n�j�#!�#h���FÄn7T��#�U�m#Ɏ���R�tZ�|9�r9��#7��ȵ�#ψ#��P��&gt;�j���Ͳk�y��b��o�A��#�h�N#��#�#e#�J�Ep*g(#�j��0#"#x��+�+�#�0*</w:t>
        <w:br/>
        <w:br/>
        <w:t>�(e#Q�#{##r@k�F##&lt;�Q,�##�e�΂��###�V&lt;J��Z!M�b�#��C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,K#�Y#v�#����v'yD��RQ</w:t>
      </w:r>
      <w:r>
        <w:rPr/>
        <w:t>ׂ��</w:t>
      </w:r>
      <w:r>
        <w:rPr/>
        <w:tab/>
        <w:t>#?~��</w:t>
      </w:r>
      <w:r>
        <w:rPr/>
        <w:t>ޮ�</w:t>
      </w:r>
      <w:r>
        <w:rPr/>
        <w:t>#{</w:t>
      </w:r>
      <w:r>
        <w:rPr/>
        <w:t>븾��</w:t>
      </w:r>
      <w:r>
        <w:rPr/>
        <w:t>z��~�b�_�o7��n���J�Á#�˔\�2#SE@-F_�#��K�#D#�;�n�n����2�#Mէ</w:t>
      </w:r>
    </w:p>
    <w:p>
      <w:pPr>
        <w:pStyle w:val="PreformattedText"/>
        <w:bidi w:val="0"/>
        <w:jc w:val="left"/>
        <w:rPr/>
      </w:pPr>
      <w:r>
        <w:rPr/>
        <w:t>j#Q#:</w:t>
        <w:br/>
        <w:t>[</w:t>
      </w:r>
      <w:r>
        <w:rPr/>
        <w:t>৒</w:t>
      </w:r>
      <w:r>
        <w:rPr/>
        <w:t>7-v�4�%�</w:t>
        <w:br/>
        <w:t>��*&amp;`�B1�##�##HA�q^#�e��?�#���/�����h*�m#��#���Z���b��,��#���##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d#�J�)S##!DS8��##�</w:t>
      </w:r>
      <w:r>
        <w:rPr/>
        <w:t>؆</w:t>
      </w:r>
      <w:r>
        <w:rPr/>
        <w:t>$#r!#�#E|��o!�#��`��*Hmtw#�F)�*��#</w:t>
      </w:r>
      <w:r>
        <w:rPr>
          <w:rtl w:val="true"/>
        </w:rPr>
        <w:t>ﶴ</w:t>
      </w:r>
      <w:r>
        <w:rPr/>
        <w:t>�</w:t>
      </w:r>
      <w:r>
        <w:rPr/>
        <w:t>Ӻ�].X`�#�</w:t>
        <w:tab/>
        <w:t>�#o��1mctl�����7�����#�����o?��O��n�(#�@</w:t>
        <w:br/>
        <w:t>��s�v�e#f�J�#�</w:t>
      </w:r>
      <w:r>
        <w:rPr/>
        <w:t>䁶</w:t>
      </w:r>
      <w:r>
        <w:rPr/>
        <w:t>d�f#�R�:P�@##�~&lt;��#�~|%�#��DɌt#%��bSGIt�Cd���###k�#R]��</w:t>
      </w:r>
      <w:r>
        <w:rPr/>
        <w:t>۝</w:t>
      </w:r>
      <w:r>
        <w:rPr/>
        <w:t>���</w:t>
      </w:r>
      <w:r>
        <w:rPr/>
        <w:t>�o��_�?��3�#</w:t>
      </w:r>
      <w:r>
        <w:rPr>
          <w:rtl w:val="true"/>
        </w:rPr>
        <w:t>۾</w:t>
      </w:r>
      <w:r>
        <w:rPr/>
        <w:t>���</w:t>
      </w:r>
      <w:r>
        <w:rPr/>
        <w:t>#/�^&lt;��&lt;C</w:t>
      </w:r>
      <w:r>
        <w:rPr>
          <w:rtl w:val="true"/>
        </w:rPr>
        <w:t>޳</w:t>
      </w:r>
      <w:r>
        <w:rPr/>
        <w:t>z�*��R`7&lt;��^#�|Z�|^���g���#���wxz2</w:t>
      </w:r>
      <w:r>
        <w:rPr>
          <w:rtl w:val="true"/>
        </w:rPr>
        <w:t>ڴ</w:t>
      </w:r>
      <w:r>
        <w:rPr/>
        <w:t>.b���q��x��</w:t>
      </w:r>
      <w:r>
        <w:rPr>
          <w:rtl w:val="true"/>
        </w:rPr>
        <w:t>޽</w:t>
      </w:r>
      <w:r>
        <w:rPr/>
        <w:t>�</w:t>
      </w:r>
      <w:r>
        <w:rPr/>
        <w:t>y�(#�~By�@###w��&amp;</w:t>
        <w:br/>
        <w:t>4�&lt;�T*ԉ�cG�#�##z�#;</w:t>
      </w:r>
      <w:r>
        <w:rPr>
          <w:rtl w:val="true"/>
        </w:rPr>
        <w:t>ڮ</w:t>
      </w:r>
      <w:r>
        <w:rPr/>
        <w:t>f#H�#[#�#(�֋;�l</w:t>
        <w:br/>
        <w:t>#̶�g��|�!#� �?#�X���7�����#3�#�%����&amp;X(e�Z#��o(�X�D�w���</w:t>
      </w:r>
      <w:r>
        <w:rPr/>
        <w:t>傓</w:t>
      </w:r>
      <w:r>
        <w:rPr/>
        <w:t>\P���v�C����k?�H&lt;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4�,#"�##��ZpZ�6�*�#`���d�hl����#��}����#���c###8#2���?�#.J�#��%6[�L�|�uU@i�ā��c��#��A��S�~;�N�\�xzz���#�</w:t>
      </w:r>
      <w:r>
        <w:rPr>
          <w:rtl w:val="true"/>
        </w:rPr>
        <w:t>ۆ</w:t>
      </w:r>
      <w:r>
        <w:rPr/>
        <w:t>R^#N#�#}�#f��1{x��5�@ώ��o�#M��p�7��@er0|��#k�\��*�z���#pI��</w:t>
      </w:r>
      <w:r>
        <w:rPr>
          <w:rtl w:val="true"/>
        </w:rPr>
        <w:t>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~Z#��#�p�'���²}H#�!A�z�E�������E\�%8#��j:U#Fm�#��#�b��y���;�</w:t>
      </w:r>
      <w:r>
        <w:rPr/>
        <w:t>ް��</w:t>
      </w:r>
      <w:r>
        <w:rPr/>
        <w:t>fR#�.��X#�</w:t>
        <w:tab/>
      </w:r>
      <w:r>
        <w:rPr/>
        <w:t>岮</w:t>
      </w:r>
      <w:r>
        <w:rPr/>
        <w:t>5�7�5E</w:t>
      </w:r>
      <w:r>
        <w:rPr>
          <w:rtl w:val="true"/>
        </w:rPr>
        <w:t>ߍ</w:t>
      </w:r>
      <w:r>
        <w:rPr/>
        <w:t>�</w:t>
      </w:r>
      <w:r>
        <w:rPr/>
        <w:t>@��],$h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2���</w:t>
      </w:r>
      <w:r>
        <w:rPr>
          <w:rtl w:val="true"/>
        </w:rPr>
        <w:t>ڪ</w:t>
      </w:r>
      <w:r>
        <w:rPr/>
        <w:t>�</w:t>
      </w:r>
      <w:r>
        <w:rPr/>
        <w:t>#C"��#*���Q�#�#F�#��Y#�C�8�r�"S�ȳ]cE�A��ʖ�X</w:t>
      </w:r>
      <w:r>
        <w:rPr/>
        <w:t>٪</w:t>
      </w:r>
      <w:r>
        <w:rPr/>
        <w:t>k</w:t>
        <w:tab/>
        <w:t>��x�U#Z� ��##(��#�}1�B�Ū�4K�A�#�&gt;�#E�</w:t>
        <w:br/>
        <w:t xml:space="preserve">�9#�P/� </w:t>
      </w:r>
      <w:r>
        <w:rPr>
          <w:rtl w:val="true"/>
        </w:rPr>
        <w:t>ש</w:t>
      </w:r>
      <w:r>
        <w:rPr/>
        <w:t>Qq</w:t>
        <w:br/>
        <w:br/>
        <w:t>�n#�:z"�#�</w:t>
      </w:r>
      <w:r>
        <w:rPr/>
        <w:t>ؙ</w:t>
      </w:r>
      <w:r>
        <w:rPr/>
        <w:t>И�3�3ЕӹW��#P#T(</w:t>
        <w:br/>
        <w:t>t�a�Ǵ�N�3#�3Z7�#�8#-� ��I#�D�@#L4�M�##��E�u2�n#�#[��#v4�Ψ�##{cp�L#���^�#�D#��IQr��#�</w:t>
        <w:br/>
        <w:t>��e�Z�#����#�u##�@�6�����</w:t>
      </w:r>
      <w:r>
        <w:rPr>
          <w:rtl w:val="true"/>
        </w:rPr>
        <w:t>߿</w:t>
      </w:r>
      <w:r>
        <w:rPr/>
        <w:t>|�#�s]�#�w</w:t>
      </w:r>
      <w:r>
        <w:rPr>
          <w:rtl w:val="true"/>
        </w:rPr>
        <w:t>ڃ</w:t>
      </w:r>
      <w:r>
        <w:rPr/>
        <w:t>#���v��&gt;#��#�G)��#�L���ǆ����,#��#�d�Ē�#�;#��-:^)#���#i#�N���t�w�����y}#</w:t>
      </w:r>
      <w:r>
        <w:rPr>
          <w:rtl w:val="true"/>
        </w:rPr>
        <w:t>܄</w:t>
      </w:r>
      <w:r>
        <w:rPr/>
        <w:t>���</w:t>
      </w:r>
      <w:r>
        <w:rPr/>
        <w:t>#�YgϘd�*�</w:t>
        <w:tab/>
        <w:t>��3</w:t>
      </w:r>
      <w:r>
        <w:rPr/>
        <w:t>۝</w:t>
      </w:r>
      <w:r>
        <w:rPr/>
        <w:t>S�j&lt;�d�P</w:t>
      </w:r>
      <w:r>
        <w:rPr>
          <w:rtl w:val="true"/>
        </w:rPr>
        <w:t>׮</w:t>
      </w:r>
      <w:r>
        <w:rPr/>
        <w:t>d,1ͳ5y$��b�#$#EK��Q��V��NRs�XcQLc5;[ ��=��o�'#�s#mv�##��</w:t>
      </w:r>
      <w:r>
        <w:rPr>
          <w:rtl w:val="true"/>
        </w:rPr>
        <w:t>ߟ</w:t>
      </w:r>
      <w:r>
        <w:rPr/>
        <w:t>m��{��~GQ��#7Ւ���u�^U #�ӽ�uhs�v#,9�##��2��u�#��0�#��p��f�Ʋ�+�IN</w:t>
      </w:r>
      <w:r>
        <w:rPr>
          <w:rtl w:val="true"/>
        </w:rPr>
        <w:t>۾</w:t>
      </w:r>
      <w:r>
        <w:rPr>
          <w:rtl w:val="true"/>
        </w:rPr>
        <w:t>#�</w:t>
      </w:r>
      <w:r>
        <w:rPr/>
        <w:t>6</w:t>
      </w:r>
      <w:r>
        <w:rPr/>
        <w:t>#</w:t>
        <w:br/>
        <w:t>#�#�XT�m�</w:t>
      </w:r>
      <w:r>
        <w:rPr/>
        <w:t>ᄌ�</w:t>
      </w:r>
      <w:r>
        <w:rPr/>
        <w:t>#D��(��H&amp;�Ӭ&lt;��y�J@�#��4�#6</w:t>
        <w:tab/>
        <w:t>#�#��a�#���@�;�!#�#��#!��</w:t>
        <w:br/>
        <w:t>3P#H#�Klv*��A�#�1�4�,T�#���[2C��#��#����7*���oi�M#.z#jT_'���y|oJ��u�#x��͇ÒeZ��#8HL��K�v������q��R</w:t>
      </w:r>
      <w:r>
        <w:rPr/>
        <w:t>َ</w:t>
      </w:r>
      <w:r>
        <w:rPr/>
        <w:t>',�T�5e��th7̥E-�Y0(�</w:t>
      </w:r>
      <w:r>
        <w:rPr>
          <w:rtl w:val="true"/>
        </w:rPr>
        <w:t>د</w:t>
      </w:r>
      <w:r>
        <w:rPr/>
        <w:t>�</w:t>
      </w:r>
      <w:r>
        <w:rPr/>
        <w:t>(TK:�#dU</w:t>
      </w:r>
    </w:p>
    <w:p>
      <w:pPr>
        <w:pStyle w:val="PreformattedText"/>
        <w:bidi w:val="0"/>
        <w:jc w:val="left"/>
        <w:rPr/>
      </w:pPr>
      <w:r>
        <w:rPr/>
        <w:t>t��#�V[O##t�#y?�#Τ#:#_#L@�"Ǚ#�Ҍ$r�r#y��c.�#&lt;#ї��#�b&gt;T)���.�#���&gt;�yE�����'q�(��#U��2t#ØK#��</w:t>
        <w:tab/>
        <w:t>_#��#PҤHͳ;�#!�&amp;�����&amp;͗�ϨjX�%��&gt;�T#R�]�##��#���UK5&lt;K#�hb�y��Z?�v��*#T�9d�#l\|]</w:t>
        <w:br/>
        <w:t>#�=[�@�=�'##4#�����x$\�ā#�r�4l�0��3�m,�j ŗ˅�oP���r�#�^#��#�ς��|�&gt;����##�#7##��S��U�##�</w:t>
      </w:r>
      <w:r>
        <w:rPr>
          <w:rtl w:val="true"/>
        </w:rPr>
        <w:t>ٮ</w:t>
      </w:r>
      <w:r>
        <w:rPr/>
        <w:t>#�P�kC�#�v��#}�7�#�[���#,#�6�wTR��&gt;��p�*��#K)n�#�#���9�#</w:t>
        <w:br/>
        <w:t>��n�+�m��o�#�p�*,�##�Qb���ˇ#�#'�We��(����`##�(#�#R##u��� ###^��3�#l�qWkn#</w:t>
      </w:r>
    </w:p>
    <w:p>
      <w:pPr>
        <w:pStyle w:val="PreformattedText"/>
        <w:bidi w:val="0"/>
        <w:jc w:val="left"/>
        <w:rPr/>
      </w:pPr>
      <w:r>
        <w:rPr/>
        <w:t>h�?g��,Grd##��#�#�FS�P�#{��l���#�l���+JdF��###Y#��m�U�E�#!</w:t>
      </w:r>
      <w:r>
        <w:rPr>
          <w:rtl w:val="true"/>
        </w:rPr>
        <w:t>܏</w:t>
      </w:r>
      <w:r>
        <w:rPr/>
        <w:t>��</w:t>
      </w:r>
      <w:r>
        <w:rPr/>
        <w:t>KÊ#Q�)g�i���U#:��0���6#Wo?H�RFM#H</w:t>
        <w:tab/>
        <w:t>���U#</w:t>
        <w:br/>
        <w:t>�#g2i4.O#�#�Z�-dB</w:t>
      </w:r>
      <w:r>
        <w:rPr/>
        <w:t>ۨ���</w:t>
      </w:r>
      <w:r>
        <w:rPr/>
        <w:t>#��*c��ë�?���_k#��#��#�}{§�#q���}#z��h��</w:t>
        <w:tab/>
        <w:t>��#h�a�NMFJ�9�4#O#��7/�#ҌHZ�сY�-#Ҥ��##��k&amp;t�@}�&amp;��U�#�# M##��D9�y</w:t>
      </w:r>
      <w:r>
        <w:rPr/>
        <w:t>呫</w:t>
      </w:r>
      <w:r>
        <w:rPr/>
        <w:t>VZ�F:�&amp;$##k��p�#z��~�+�</w:t>
      </w:r>
      <w:r>
        <w:rPr/>
        <w:t>淿�</w:t>
      </w:r>
      <w:r>
        <w:rPr/>
        <w:t>#�|9��|®�A���.-��#��5#�uE&amp;�1O8d�\�g#A##�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�)��F,��7d�Ǒf</w:t>
        <w:br/>
        <w:t>Z</w:t>
      </w:r>
      <w:r>
        <w:rPr>
          <w:rtl w:val="true"/>
        </w:rPr>
        <w:t>؜�</w:t>
      </w:r>
      <w:r>
        <w:rPr>
          <w:rtl w:val="true"/>
        </w:rPr>
        <w:t>#</w:t>
      </w:r>
      <w:r>
        <w:rPr/>
        <w:t>0</w:t>
      </w:r>
      <w:r>
        <w:rPr/>
        <w:t>[i�e�Y@�B�9&lt;U##�#��#�Rt���#ǵX�eSv.X&lt;#�A�e�&lt;|�����?�7��</w:t>
      </w:r>
      <w:r>
        <w:rPr>
          <w:rtl w:val="true"/>
        </w:rPr>
        <w:t>׿</w:t>
      </w:r>
      <w:r>
        <w:rPr/>
        <w:t>��</w:t>
      </w:r>
      <w:r>
        <w:rPr/>
        <w:t>/����Ѹ�Mx9H#�#m^%t#A�pu��cprPE!��}�︒�|�#f]H�&gt;#�@#i&amp;��A7F��FZ�LG��3#���\#�#�_�%#$:u�X��x8�����?�#���?��������O_&gt;�|:��Y����ͫK8#�^�#�D0�!��n����Ww��7���7#�(��,8_�#ȸ.��t#&lt;���?Ħ�m�&gt;��</w:t>
      </w:r>
      <w:r>
        <w:rPr>
          <w:rtl w:val="true"/>
        </w:rPr>
        <w:t>׊</w:t>
      </w:r>
      <w:r>
        <w:rPr/>
        <w:t>�</w:t>
      </w:r>
      <w:r>
        <w:rPr/>
        <w:t>n���D#potU&lt;</w:t>
      </w:r>
      <w:r>
        <w:rPr/>
        <w:t>۴�</w:t>
      </w:r>
      <w:r>
        <w:rPr/>
        <w:t>Y�#0=p##�#�ȏS�~%�#�g6�|��:�;�u�/</w:t>
      </w:r>
      <w:r>
        <w:rPr>
          <w:rtl w:val="true"/>
        </w:rPr>
        <w:t>ݐ�</w:t>
      </w:r>
      <w:r>
        <w:rPr>
          <w:rtl w:val="true"/>
        </w:rPr>
        <w:t>#��</w:t>
      </w:r>
      <w:r>
        <w:rPr/>
        <w:t>4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o�0��;Ӽ��d�m�S}M��</w:t>
        <w:br/>
        <w:t>�,�RJ�:jJ���#^#,eŴ^�r��</w:t>
        <w:tab/>
        <w:t>;�eA�kdS�4��#n��M##�#�##u##���n�k�&amp;�#Q0h�^���Ѹ��#�p#�=[m4�c[�=���W�#�ք�#w#�˧�,��#��%��jdT6��#z]Q�� �6�qw&lt;����:#�#���I!�~�/=^ʭ#�~Ѓ#9%#�#�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;#g�Q�</w:t>
        <w:tab/>
        <w:t>s��0</w:t>
      </w:r>
      <w:r>
        <w:rPr>
          <w:rtl w:val="true"/>
        </w:rPr>
        <w:t>߁</w:t>
      </w:r>
      <w:r>
        <w:rPr/>
        <w:t>(�ӡ�j�L��#�#5e�#���#�:�"#���</w:t>
        <w:br/>
      </w:r>
      <w:r>
        <w:rPr>
          <w:rtl w:val="true"/>
        </w:rPr>
        <w:t>ڜ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0�C]�Y#dh&lt;A�##J#Z��l�#d</w:t>
        <w:br/>
        <w:t>Z$�\kŵT���# U��1#(p9�:�#A�@��ƺ���rÜL�[�&lt;#�#X���#�Mr�k�#Mb����νm0E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c$�!�s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"�n#�#�#&gt;�{�v��C#�##��#Õ�#��X��F��3i#�̙�9�&lt;�!Z�1'M&gt;aoZ�4S#�%�{f</w:t>
      </w:r>
      <w:r>
        <w:rPr/>
        <w:t>ܹ</w:t>
      </w:r>
      <w:r>
        <w:rPr/>
        <w:t>#�h#� }�Ĩ�#�Ze@ȤU&gt;Ja�#hlX</w:t>
      </w:r>
      <w:r>
        <w:rPr/>
        <w:t>ٍ�</w:t>
      </w:r>
      <w:r>
        <w:rPr/>
        <w:t>J#k�IC�d�K}rb�|�����40ϭEBL#3w#�s��#�)G6�b#��D)��#�#��e#�^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f�cY6I`�&lt;e����_AP#�#��iJ�W�jO8)U�#�3##���Wo Ҕ�v����(�lU�+�1Reæ��F#��EB;#=��### #IDAT~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牭��</w:t>
      </w:r>
      <w:r>
        <w:rPr/>
        <w:t>L�#Zo���{��7��#��jj8��Z#=��;��F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L#w#��bwJ�#��p�s���#O�rg#��y�{�#��{�##�I{��J�#Q��h�d3���j�#��e�5l#���;_MύN</w:t>
      </w:r>
      <w:r>
        <w:rPr>
          <w:rtl w:val="true"/>
        </w:rPr>
        <w:t>ݘ</w:t>
      </w:r>
      <w:r>
        <w:rPr/>
        <w:t>S�#��#��#����+�03�c</w:t>
      </w:r>
      <w:r>
        <w:rPr>
          <w:rtl w:val="true"/>
        </w:rPr>
        <w:t>ޔ</w:t>
      </w:r>
      <w:r>
        <w:rPr/>
        <w:t>�</w:t>
      </w:r>
      <w:r>
        <w:rPr/>
        <w:t>l#�p���`�#��#"1��#n�D�Q��z�V��c#�k#�����F�K�"�`#q�j�����:�</w:t>
        <w:tab/>
        <w:t>!��bǎ�#.X��Y��R�@w)Xk1��%#0�5]_N�#ýKs��^k#</w:t>
      </w:r>
      <w:r>
        <w:rPr>
          <w:rtl w:val="true"/>
        </w:rPr>
        <w:t>ژ</w:t>
      </w:r>
      <w:r>
        <w:rPr/>
        <w:t>�</w:t>
      </w:r>
      <w:r>
        <w:rPr/>
        <w:t>'w#�/�</w:t>
      </w:r>
      <w:r>
        <w:rPr>
          <w:rtl w:val="true"/>
        </w:rPr>
        <w:t>ߢ</w:t>
      </w:r>
      <w:r>
        <w:rPr>
          <w:rtl w:val="true"/>
        </w:rPr>
        <w:t>/#_?��</w:t>
      </w:r>
      <w:r>
        <w:rPr/>
        <w:t>8</w:t>
      </w:r>
      <w:r>
        <w:rPr/>
        <w:t>�A3EͪРc!Z��U#</w:t>
      </w:r>
      <w:r>
        <w:rPr>
          <w:rtl w:val="true"/>
        </w:rPr>
        <w:t>ݦ</w:t>
      </w:r>
      <w:r>
        <w:rPr/>
        <w:t>��</w:t>
      </w:r>
      <w:r>
        <w:rPr/>
        <w:t>�am`:#*A�J]qRw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&gt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=����6�����=H56&amp;�u=�##</w:t>
        <w:br/>
        <w:t>�#C5�ln\�Ņ��zq�c�T�W2P��4�����X�TƓd�#��q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4nX�#e������mEj#e?'"q�##1���9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wf�#zB�m�԰��r��҂b�����S4o���V�omtK,#�}�</w:t>
        <w:tab/>
        <w:t>�#�_Xb��m�g��6��m�2�W{6�#I����W#ЄF��Afa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I����e#��i#���S��R�X2e#O�s@</w:t>
      </w:r>
      <w:r>
        <w:rPr>
          <w:rtl w:val="true"/>
        </w:rPr>
        <w:t>څ</w:t>
      </w:r>
      <w:r>
        <w:rPr/>
        <w:t>��</w:t>
      </w:r>
      <w:r>
        <w:rPr/>
        <w:t>E�a�^</w:t>
      </w:r>
      <w:r>
        <w:rPr>
          <w:rtl w:val="true"/>
        </w:rPr>
        <w:t>ݳ</w:t>
      </w:r>
      <w:r>
        <w:rPr/>
        <w:t>Ja�#F�#�D��bUO�4�z#�#7FJ�h�1`���'�T�UH�9�O_����l�Y^��&gt;�J</w:t>
      </w:r>
    </w:p>
    <w:p>
      <w:pPr>
        <w:pStyle w:val="PreformattedText"/>
        <w:bidi w:val="0"/>
        <w:jc w:val="left"/>
        <w:rPr/>
      </w:pPr>
      <w:r>
        <w:rPr/>
        <w:t>=@�6���3*t��#�#��O</w:t>
        <w:br/>
        <w:t>#!&gt;##(x;#@L���+�##uUEp�c##u��#6S#�=�E`2�lWN�X�YR��X���Yǂ�W�m.���D</w:t>
      </w:r>
    </w:p>
    <w:p>
      <w:pPr>
        <w:pStyle w:val="PreformattedText"/>
        <w:bidi w:val="0"/>
        <w:jc w:val="left"/>
        <w:rPr/>
      </w:pPr>
      <w:r>
        <w:rPr/>
        <w:t>�5q�̧�P�#R#�</w:t>
        <w:tab/>
        <w:t>�y��SmP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(�B�m#��rS�����h:�Ql#d�#i0C#��Fi?a�q��#�B��R#gAJj$4s2JKHM��Ж��T��@#H�Ȓ��A�0)_n���#�#Ҩ�9����y&amp;�a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(&amp;#,#�2L�,K��0`#�d�nP��##k�=#��3!M��BN�yw�nw��x�)�P��r����#�}}���</w:t>
        <w:tab/>
        <w:t>��#�Tm��{C_�d4S#����F�#�</w:t>
      </w:r>
      <w:r>
        <w:rPr/>
        <w:t>𨵿</w:t>
      </w:r>
      <w:r>
        <w:rPr/>
        <w:t>&amp;�Ů��BV�T&gt;8��Mn����F�Y#���#�#�U���)��#����mJ��P</w:t>
      </w:r>
      <w:r>
        <w:rPr/>
        <w:t>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(�,�C�9c�����&lt;�������a#w</w:t>
      </w:r>
      <w:r>
        <w:rPr>
          <w:rtl w:val="true"/>
        </w:rPr>
        <w:t>خ</w:t>
      </w:r>
      <w:r>
        <w:rPr/>
        <w:t>E�</w:t>
        <w:br/>
        <w:t>�PE�!</w:t>
      </w:r>
      <w:r>
        <w:rPr>
          <w:rtl w:val="true"/>
        </w:rPr>
        <w:t>ل</w:t>
      </w:r>
      <w:r>
        <w:rPr/>
        <w:t>y#���;�#X##'�0�P�#�sQv�0</w:t>
      </w:r>
      <w:r>
        <w:rPr>
          <w:rtl w:val="true"/>
        </w:rPr>
        <w:t>آ</w:t>
      </w:r>
      <w:r>
        <w:rPr/>
        <w:t>d�(+�{�:���#��#�uAc� ��</w:t>
        <w:tab/>
        <w:t>�b{����</w:t>
      </w:r>
      <w:r>
        <w:rPr/>
        <w:t>傺����</w:t>
      </w:r>
      <w:r>
        <w:rPr/>
        <w:t>S�f/�C��jRQh#DPVmd|:���#����_��W��z~ĺ^Cx�#΍�C�gc#L</w:t>
      </w:r>
    </w:p>
    <w:p>
      <w:pPr>
        <w:pStyle w:val="PreformattedText"/>
        <w:bidi w:val="0"/>
        <w:jc w:val="left"/>
        <w:rPr/>
      </w:pPr>
      <w:r>
        <w:rPr/>
        <w:t>0��# ��?r&lt;�w�M&gt;~�#�}��9#�@��#�#</w:t>
        <w:br/>
        <w:t>�#</w:t>
        <w:br/>
        <w:t>X�~�##�GқUP��c����A#�R#��#?��#��o��o�k���#�:#�\/X�#Z�8���կ~#�-"X�+����'�CVYH�,��%�bj�&amp;��;#�#</w:t>
      </w:r>
      <w:r>
        <w:rPr/>
        <w:t>ܿ���</w:t>
      </w:r>
      <w:r>
        <w:rPr/>
        <w:t>{�����t���|�u�X</w:t>
      </w:r>
      <w:r>
        <w:rPr/>
        <w:t>֪</w:t>
      </w:r>
      <w:r>
        <w:rPr/>
        <w:t>e�##�CFV(3#��Q#C#s5#DS�</w:t>
        <w:tab/>
        <w:t>ʪ�[��(��#dUp#2�L7##44"�2:#��-@$Qd���y��X#�#&gt;#u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��!:��]��N�#�s��4�#�1�X�W}.͸`�F�-P�b�gn#˲��#�[,���g#��qsx���%˄n��(�J���#ar�ǩ#��&amp;����^��</w:t>
      </w:r>
    </w:p>
    <w:p>
      <w:pPr>
        <w:pStyle w:val="PreformattedText"/>
        <w:bidi w:val="0"/>
        <w:jc w:val="left"/>
        <w:rPr/>
      </w:pPr>
      <w:r>
        <w:rPr/>
        <w:t>k����ў#��#C����clU^�A}�ǠF�W</w:t>
      </w:r>
    </w:p>
    <w:p>
      <w:pPr>
        <w:pStyle w:val="PreformattedText"/>
        <w:bidi w:val="0"/>
        <w:jc w:val="left"/>
        <w:rPr/>
      </w:pPr>
      <w:r>
        <w:rPr/>
        <w:t>#}l�^�C\:��S�</w:t>
      </w:r>
      <w:r>
        <w:rPr>
          <w:rtl w:val="true"/>
        </w:rPr>
        <w:t>ݮ</w:t>
      </w:r>
      <w:r>
        <w:rPr/>
        <w:t>]#PNQV�3�|��</w:t>
        <w:tab/>
        <w:t>y����S����'�S�5q4#������G�v#�4�q�m�</w:t>
      </w:r>
      <w:r>
        <w:rPr/>
        <w:t>㲏�</w:t>
      </w:r>
      <w:r>
        <w:rPr/>
        <w:t>7}�����k#Yl~���^�0K�b�'LiF#�~Ҋ�R3V^�0W#��Sq��}</w:t>
        <w:br/>
        <w:t>/Yv�#3R��E#�D</w:t>
      </w:r>
      <w:r>
        <w:rPr/>
        <w:t>݀</w:t>
      </w:r>
      <w:r>
        <w:rPr/>
        <w:t>#��(��BO#�</w:t>
      </w:r>
      <w:r>
        <w:rPr>
          <w:rtl w:val="true"/>
        </w:rPr>
        <w:t>؜</w:t>
      </w:r>
      <w:r>
        <w:rPr/>
        <w:t>�</w:t>
      </w:r>
      <w:r>
        <w:rPr/>
        <w:t>@`�Z[���#)U�)O�*�#k3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#�|�9(C��6;WÁ���!W#Rn`f�Y���bk�����Bᙣ�#b���Y#f�fR</w:t>
        <w:br/>
        <w:t>��</w:t>
        <w:tab/>
        <w:t>�F#V�quJ��Z��Ѥ�"S�#8#:�####b�k5z)#�#�#E�zX�N��8#�S</w:t>
      </w:r>
      <w:r>
        <w:rPr/>
        <w:t>㐳</w:t>
      </w:r>
      <w:r>
        <w:rPr/>
        <w:t>w��4�g�R�ƌ�Kt�i5x��t#�m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9�I�x��B!</w:t>
      </w:r>
    </w:p>
    <w:p>
      <w:pPr>
        <w:pStyle w:val="PreformattedText"/>
        <w:bidi w:val="0"/>
        <w:jc w:val="left"/>
        <w:rPr/>
      </w:pPr>
      <w:r>
        <w:rPr/>
        <w:t>#x#S!�I#�j#�r�#�&gt;3��#�0�zf]Ω#3��"×"##���#T#5#&lt;Y#�QA�#�~#R��\G#�,#HSF�3�&lt;E���#�Z��#���D4�F#���W#�#��+.�3N�O��#D���#�j���jI#Y�����##��6�!��##��"{�d���}\Cgt</w:t>
        <w:tab/>
        <w:t>#��#��#�����;4�u+��##`z{�a#~���w���q8�@��j�v�n����#���#��2�/W��?�'c���#ǘ;I�##g�#��{�#��#���;P��i��9�x̱���Q�oS��:�i���##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F÷o�dLuwL���tˈ�18�</w:t>
        <w:tab/>
        <w:t>�ibi�u��5#�z8���[�!�cEР�Q7p#,��4#)��5#M##Ag���G��5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I�KVZ̹?&lt;��~#1P�}</w:t>
      </w:r>
      <w:r>
        <w:rPr/>
        <w:t>꺃</w:t>
      </w:r>
      <w:r>
        <w:rPr/>
        <w:t>&gt;��#�m�#���#���m#T�C�#|�Al#o�#~6i#�w���</w:t>
      </w:r>
      <w:r>
        <w:rPr/>
        <w:t>ׁ���</w:t>
      </w:r>
      <w:r>
        <w:rPr/>
        <w:t>#���$V�3\�pa}#R�&gt;�^I���{=V�q��mͻf��#��#</w:t>
      </w:r>
      <w:r>
        <w:rPr/>
        <w:t xml:space="preserve">ܴ </w:t>
      </w:r>
      <w:r>
        <w:rPr/>
        <w:t>y���:�6�##�c��</w:t>
      </w:r>
      <w:r>
        <w:rPr>
          <w:rtl w:val="true"/>
        </w:rPr>
        <w:t>ߓ</w:t>
      </w:r>
      <w:r>
        <w:rPr/>
        <w:t>�</w:t>
      </w:r>
      <w:r>
        <w:rPr/>
        <w:t>.#m��@[�Ac�k|��#1��"H�ҩGkm��R2�#�1F6'�CR)N�S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�vӚ8b��i�'�#�m["�!x</w:t>
      </w:r>
      <w:r>
        <w:rPr/>
        <w:t>港�</w:t>
      </w:r>
      <w:r>
        <w:rPr/>
        <w:t>M@#�s=q�/�#��#���#��Z��5�~�s#f�#�~gs</w:t>
      </w:r>
      <w:r>
        <w:rPr/>
        <w:t>彳</w:t>
      </w:r>
      <w:r>
        <w:rPr/>
        <w:t>4�</w:t>
      </w:r>
      <w:r>
        <w:rPr/>
        <w:t>崮�</w:t>
      </w:r>
      <w:r>
        <w:rPr>
          <w:rtl w:val="true"/>
        </w:rPr>
        <w:t>׸</w:t>
      </w:r>
      <w:r>
        <w:rPr/>
        <w:t>V�Qbqj�N3#I��,#��@S��#1#i�o"DRR#�1`�m0C��#}o��� ��</w:t>
        <w:br/>
        <w:t>���&gt;7&lt;d�&amp;�#Ozj�U!��ɦ�#�/�#�io(��N</w:t>
      </w:r>
      <w:r>
        <w:rPr>
          <w:rtl w:val="true"/>
        </w:rPr>
        <w:t>ߪ</w:t>
      </w:r>
      <w:r>
        <w:rPr/>
        <w:t>�</w:t>
      </w:r>
      <w:r>
        <w:rPr/>
        <w:t>R�[P�#��%k��U�U</w:t>
      </w:r>
      <w:r>
        <w:rPr>
          <w:rtl w:val="true"/>
        </w:rPr>
        <w:t>צ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Ѫѳ���S</w:t>
      </w:r>
      <w:r>
        <w:rPr/>
        <w:t>ؚ</w:t>
      </w:r>
      <w:r>
        <w:rPr/>
        <w:t>&gt;�l:]`�'#�J�#&amp;�`���#\���#]����?�e*�5�����h#`P���Sp�+m#�~�}a�##�\</w:t>
        <w:br/>
        <w:t>�#�#�_#�8N�Cw�3#��w��32� G��#�#�#`��D�9M*$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z��'��@+�M=#�L�]#JS:�</w:t>
      </w:r>
      <w:r>
        <w:rPr>
          <w:rtl w:val="true"/>
        </w:rPr>
        <w:t>ڪ</w:t>
      </w:r>
      <w:r>
        <w:rPr/>
        <w:t>n`[z�,��J���</w:t>
      </w:r>
      <w:r>
        <w:rPr/>
        <w:t>羱�</w:t>
      </w:r>
      <w:r>
        <w:rPr/>
        <w:t>#�#w</w:t>
      </w:r>
      <w:r>
        <w:rPr/>
        <w:t>퓑</w:t>
      </w:r>
      <w:r>
        <w:rPr/>
        <w:t>0�2v�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0*�#�U��E�~�Ц�T#��r]Q##���##,JS1��#z#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�6#��f#gh#�W�_�͛�#�r�/W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�V}���I��5i0#�ά�7!M���*#7��4��#�</w:t>
      </w:r>
      <w:r>
        <w:rPr>
          <w:rtl w:val="true"/>
        </w:rPr>
        <w:t>߿</w:t>
      </w:r>
      <w:r>
        <w:rPr/>
        <w:t>#sF)</w:t>
      </w:r>
    </w:p>
    <w:p>
      <w:pPr>
        <w:pStyle w:val="PreformattedText"/>
        <w:bidi w:val="0"/>
        <w:jc w:val="left"/>
        <w:rPr/>
      </w:pPr>
      <w:r>
        <w:rPr/>
        <w:t>_�&gt;�ӧ/���3###��#'�#G#�#�]74A�e#��`�T\</w:t>
      </w:r>
      <w:r>
        <w:rPr>
          <w:rtl w:val="true"/>
        </w:rPr>
        <w:t>ۂ</w:t>
      </w:r>
      <w:r>
        <w:rPr/>
        <w:t>u]u</w:t>
        <w:br/>
        <w:t>̀+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`w6�D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 na��!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N'`�#X#Ym��+��U(i�#�#_�Ы�z#D�b���#�n���Zp&gt;��ZE�#���#5P�#��#���z�(�kE�#� #a#)�qk���#��ʬΠ��RWQ�#F�B#:4�</w:t>
      </w:r>
      <w:r>
        <w:rPr>
          <w:rtl w:val="true"/>
        </w:rPr>
        <w:t>״</w:t>
      </w:r>
      <w:r>
        <w:rPr/>
        <w:t>���</w:t>
      </w:r>
      <w:r>
        <w:rPr/>
        <w:t>*ȳ6IV][�3Χg��#�xSB��Dǽ�����z�7��Y</w:t>
      </w:r>
      <w:r>
        <w:rPr>
          <w:rtl w:val="true"/>
        </w:rPr>
        <w:t>ڳ</w:t>
      </w:r>
      <w:r>
        <w:rPr/>
        <w:t xml:space="preserve"> </w:t>
      </w:r>
      <w:r>
        <w:rPr/>
        <w:t>G0�j�"W&lt;&gt;&gt;��wx��=�������~���#p:�P�#.��b#n9�# nm#�~m�@�*f2�w���b#�)�{?#6�G###�ih��H�Ti</w:t>
        <w:br/>
        <w:t>�a�X+8�`uZ�R@|�#�#2�#�n�##��=~��_�?�����#�#xzz�O#�˻w(����+���</w:t>
      </w:r>
      <w:r>
        <w:rPr>
          <w:rtl w:val="true"/>
        </w:rPr>
        <w:t>ݲ�</w:t>
      </w:r>
      <w:r>
        <w:rPr/>
        <w:t>5</w:t>
      </w:r>
      <w:r>
        <w:rPr/>
        <w:t>������#|��#��^�##JiX��K�f#�y¼��?#pww���#kY�|�J�����</w:t>
      </w:r>
    </w:p>
    <w:p>
      <w:pPr>
        <w:pStyle w:val="PreformattedText"/>
        <w:bidi w:val="0"/>
        <w:jc w:val="left"/>
        <w:rPr/>
      </w:pPr>
      <w:r>
        <w:rPr/>
        <w:t>j��#38yt�K+#�6#O��'#&amp;��1�UP�##�|�e�T�#+F�*�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LjbA�|���p�;whb� a#C�/ĭ�#08\l�F��3����Ts����8##Z�`����##i#�u���</w:t>
        <w:tab/>
        <w:t>�5,�b�Qǯ(�M��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�M��)����</w:t>
      </w:r>
      <w:r>
        <w:rPr>
          <w:rtl w:val="true"/>
        </w:rPr>
        <w:t>ߛ</w:t>
      </w:r>
      <w:r>
        <w:rPr/>
        <w:t>##�,�</w:t>
        <w:br/>
        <w:t>�R#�#J��M#Ԙ�)a��##i�u3&gt;{"�#+�#9`#�K�Fiΐ#��δ#</w:t>
      </w:r>
      <w:r>
        <w:rPr>
          <w:rtl w:val="true"/>
        </w:rPr>
        <w:t>ޥ</w:t>
      </w:r>
      <w:r>
        <w:rPr/>
        <w:t>�</w:t>
      </w:r>
      <w:r>
        <w:rPr/>
        <w:t>v��vS�aF</w:t>
      </w:r>
      <w:r>
        <w:rPr>
          <w:rtl w:val="true"/>
        </w:rPr>
        <w:t>ݨ</w:t>
      </w:r>
      <w:r>
        <w:rPr/>
        <w:t>'#S�fZ�M2XPQ^-^�</w:t>
      </w:r>
      <w:r>
        <w:rPr>
          <w:rtl w:val="true"/>
        </w:rPr>
        <w:t>ן��</w:t>
      </w:r>
      <w:r>
        <w:rPr>
          <w:rtl w:val="true"/>
        </w:rPr>
        <w:t>\�</w:t>
      </w:r>
      <w:r>
        <w:rPr/>
        <w:t>9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֘</w:t>
      </w:r>
      <w:r>
        <w:rPr/>
        <w:t>S2pʘw;����������#�nF&gt;_P�D#�1#1</w:t>
      </w:r>
      <w:r>
        <w:rPr/>
        <w:t>얗</w:t>
      </w:r>
      <w:r>
        <w:rPr/>
        <w:t>kn\w��z�FÕC�</w:t>
        <w:br/>
        <w:t>#��(`�#�</w:t>
      </w:r>
      <w:r>
        <w:rPr/>
        <w:t>㽾���</w:t>
      </w:r>
      <w:r>
        <w:rPr/>
        <w:t>#�}7#^�D:�</w:t>
        <w:tab/>
        <w:t>�'$�`��I��tB</w:t>
      </w:r>
      <w:r>
        <w:rPr>
          <w:rtl w:val="true"/>
        </w:rPr>
        <w:t>ג</w:t>
      </w:r>
      <w:r>
        <w:rPr/>
        <w:t>�</w:t>
      </w:r>
      <w:r>
        <w:rPr/>
        <w:t>KF���#F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H�;�#�F�</w:t>
      </w:r>
    </w:p>
    <w:p>
      <w:pPr>
        <w:pStyle w:val="PreformattedText"/>
        <w:bidi w:val="0"/>
        <w:jc w:val="left"/>
        <w:rPr/>
      </w:pPr>
      <w:r>
        <w:rPr/>
        <w:t>J�_*!�;@#�R����32##dY��[i</w:t>
      </w:r>
    </w:p>
    <w:p>
      <w:pPr>
        <w:pStyle w:val="PreformattedText"/>
        <w:bidi w:val="0"/>
        <w:jc w:val="left"/>
        <w:rPr/>
      </w:pPr>
      <w:r>
        <w:rPr/>
        <w:t>U</w:t>
        <w:br/>
        <w:t>J#Ԣ�r��s#�9��&gt;�#�o�kk$)�W)#Ă"J�'�X�#4�5T�b�#\�#��Չ���5��B#�@��*�N�.�#`5*�#�"�1##^#g9L��##�(7�:�&amp;�Y#ɸ��f��q"Տ�\4�(*/#*��Zb,I#�#0��#K�19�Ɣ�#��#���</w:t>
        <w:br/>
        <w:t>#�*##�o#2##1$M�4�##�#�=\&lt;P�#Y�[3}#k#�j��� �ҵy(�Y��f�6uԝ0N�Aбa�FΩS��v�)���#�I�j#J0�U�D##'�sE�dN�d#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!�g�y#H</w:t>
      </w:r>
      <w:r>
        <w:rPr/>
        <w:t>푵</w:t>
      </w:r>
      <w:r>
        <w:rPr/>
        <w:t>5��t]��#�</w:t>
      </w:r>
      <w:r>
        <w:rPr>
          <w:rtl w:val="true"/>
        </w:rPr>
        <w:t>ڰ</w:t>
      </w:r>
      <w:r>
        <w:rPr/>
        <w:t>�</w:t>
      </w:r>
      <w:r>
        <w:rPr/>
        <w:t>#X�+r��9�#\�g|��#�x#A��Wh��z���Y�.�lr'�-�n{�L#"s0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</w:t>
      </w:r>
      <w:r>
        <w:rPr/>
        <w:t>�</w:t>
      </w:r>
      <w:r>
        <w:rPr/>
        <w:t>sOC�4��}L�'#e��������4��=y��#P</w:t>
      </w:r>
      <w:r>
        <w:rPr>
          <w:rtl w:val="true"/>
        </w:rPr>
        <w:t>޼</w:t>
      </w:r>
      <w:r>
        <w:rPr/>
        <w:t>���ˇ�</w:t>
      </w:r>
      <w:r>
        <w:rPr/>
        <w:t>M�o�G�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au(Q�-?'</w:t>
      </w:r>
      <w:r>
        <w:rPr/>
        <w:t>ٞ�</w:t>
      </w:r>
      <w:r>
        <w:rPr/>
        <w:t>$#|��$4���{�������V�#�</w:t>
        <w:tab/>
        <w:t>&lt;�#��</w:t>
      </w:r>
      <w:r>
        <w:rPr>
          <w:rtl w:val="true"/>
        </w:rPr>
        <w:t>ݱ</w:t>
      </w:r>
      <w:r>
        <w:rPr/>
        <w:t>�</w:t>
      </w:r>
      <w:r>
        <w:rPr/>
        <w:t>N��</w:t>
      </w:r>
      <w:r>
        <w:rPr/>
        <w:t>ַ�</w:t>
      </w:r>
      <w:r>
        <w:rPr/>
        <w:t>m�v�7@#m/1���~n�&gt;'#�����^���8o���###N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3�#k�u�����##�R`q#��d�cbN^�d�U%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sa�3D#�(��J�jEi��lM�}��#�0��ZkJ�#~�n�0�jP#�v�&amp;�#Ա�## 6n�d�@##&gt;�</w:t>
      </w:r>
      <w:r>
        <w:rPr>
          <w:rtl w:val="true"/>
        </w:rPr>
        <w:t>ݱ</w:t>
      </w:r>
      <w:r>
        <w:rPr/>
        <w:t>��</w:t>
      </w:r>
      <w:r>
        <w:rPr/>
        <w:t>H##|g��0�di-f#�#��hȾAF�H�UK�R5�&amp;�r��?�X���#�5#</w:t>
      </w:r>
      <w:r>
        <w:rPr/>
        <w:t>欯�</w:t>
      </w:r>
      <w:r>
        <w:rPr/>
        <w:t>ؖ��</w:t>
      </w:r>
      <w:r>
        <w:rPr/>
        <w:t>xOb�P�5#�#�yqk�Y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I22�!�F#��x�#���#�FB�Ұ#|�L#�#�=��LP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ͥ��7�W#d�ZѦ#��{;�e0,#�{�</w:t>
        <w:br/>
        <w:t>�5�{#P#XP�I&lt;&lt;#���#_��k��3Yb�7��7���#k&gt;D�0_-2�}=�h���%��</w:t>
      </w:r>
      <w:r>
        <w:rPr>
          <w:rtl w:val="true"/>
        </w:rPr>
        <w:t>׭</w:t>
      </w:r>
      <w:r>
        <w:rPr/>
        <w:t>=u���#�t#;�#v��H�# �#�+�`4VΜ"f��#��#��</w:t>
      </w:r>
      <w:r>
        <w:rPr/>
        <w:t>ާ</w:t>
      </w:r>
      <w:r>
        <w:rPr/>
        <w:t>#Ȁ#.lt�ɏ^#l���o������d���^</w:t>
        <w:tab/>
        <w:t>���e�#��#�p��q##</w:t>
        <w:tab/>
        <w:t>�4]ˢg�dԩ�z8�z�</w:t>
      </w:r>
      <w:r>
        <w:rPr/>
        <w:t>ާ</w:t>
      </w:r>
      <w:r>
        <w:rPr/>
        <w:t>6+����P�&amp;��ZL�[�+#��#�#k#��(S</w:t>
        <w:br/>
        <w:t>V#�ԡw�#Y##��7�&gt;h�*���##�҃##d��*��&amp;#ź��</w:t>
      </w:r>
      <w:r>
        <w:rPr/>
        <w:t>ܶ</w:t>
      </w:r>
      <w:r>
        <w:rPr/>
        <w:t>f-�EP`VA��</w:t>
      </w:r>
      <w:r>
        <w:rPr>
          <w:rtl w:val="true"/>
        </w:rPr>
        <w:t>ھ</w:t>
      </w:r>
      <w:r>
        <w:rPr/>
        <w:t>�</w:t>
      </w:r>
      <w:r>
        <w:rPr/>
        <w:t>Vg�O8��</w:t>
      </w:r>
    </w:p>
    <w:p>
      <w:pPr>
        <w:pStyle w:val="PreformattedText"/>
        <w:bidi w:val="0"/>
        <w:jc w:val="left"/>
        <w:rPr/>
      </w:pPr>
      <w:r>
        <w:rPr/>
        <w:t>V{��)</w:t>
      </w:r>
      <w:r>
        <w:rPr/>
        <w:t>ֿ�</w:t>
      </w:r>
      <w:r>
        <w:rPr/>
        <w:t>�ip��S�!��JR�-[b#��`��K�$$�~#��,zJ9*3Z-(u#C���Gf���6�1ϚI���NP5S̔s��ͻF6o�Ŧz�o�2�#!M�i�1�'</w:t>
      </w:r>
    </w:p>
    <w:p>
      <w:pPr>
        <w:pStyle w:val="PreformattedText"/>
        <w:bidi w:val="0"/>
        <w:jc w:val="left"/>
        <w:rPr/>
      </w:pPr>
      <w:r>
        <w:rPr/>
        <w:t>f#�Q�԰mE#�^#,�#��3jj�D�&amp;X/#�eE+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Ή�^</w:t>
        <w:br/>
        <w:t>��B#ԁa#ƕ&gt;3c��x��#</w:t>
      </w:r>
      <w:r>
        <w:rPr>
          <w:rtl w:val="true"/>
        </w:rPr>
        <w:t>޾</w:t>
      </w:r>
      <w:r>
        <w:rPr/>
        <w:t>}�*</w:t>
      </w:r>
    </w:p>
    <w:p>
      <w:pPr>
        <w:pStyle w:val="PreformattedText"/>
        <w:bidi w:val="0"/>
        <w:jc w:val="left"/>
        <w:rPr/>
      </w:pPr>
      <w:r>
        <w:rPr/>
        <w:t>#�#���:��fn�_�#��#�F���$2#�;�i�E/#�#2fƴOȻ��7#��#o|�#�#�R���#|��##?|»w�������a��a���#^��"#* \�#�K#d�</w:t>
        <w:br/>
        <w:t>�#�P#3�j�@�~���#8g�#4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0��#�wZ##�#LI�:*@#p��d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EF�:�=�Bw=��_�4�,�Qq:�P[�4e��#�</w:t>
      </w:r>
      <w:r>
        <w:rPr>
          <w:rtl w:val="true"/>
        </w:rPr>
        <w:t>߼�#</w:t>
      </w:r>
      <w:r>
        <w:rPr>
          <w:rtl w:val="true"/>
        </w:rPr>
        <w:t>ޠ</w:t>
      </w:r>
      <w:r>
        <w:rPr/>
        <w:t>֊��#&lt;&gt;&gt;F�W"+�/ք��5.�#[#��^�e��g���?;����J��###�F�# �,�\/8���#Ɯ��#ƚ�yY#N�3.�g\.���,��b#��ô#|��#���_��_x��#&gt;~�o_���d[�c ct���^��ĭ��Q~#k�;�� s#</w:t>
      </w:r>
    </w:p>
    <w:p>
      <w:pPr>
        <w:pStyle w:val="PreformattedText"/>
        <w:bidi w:val="0"/>
        <w:jc w:val="left"/>
        <w:rPr/>
      </w:pPr>
      <w:r>
        <w:rPr/>
        <w:t>~^�#�q�</w:t>
      </w:r>
      <w:r>
        <w:rPr>
          <w:rtl w:val="true"/>
        </w:rPr>
        <w:t>ޜ</w:t>
      </w:r>
      <w:r>
        <w:rPr/>
        <w:t>�</w:t>
      </w:r>
      <w:r>
        <w:rPr/>
        <w:t>#o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ղy�3#��#</w:t>
      </w:r>
      <w:r>
        <w:rPr/>
        <w:t>ຮ</w:t>
      </w:r>
      <w:r>
        <w:rPr/>
        <w:t>*�kú.V�a�p��:#��ͯ~��ǟ��&amp;0#��#���'���</w:t>
      </w:r>
      <w:r>
        <w:rPr/>
        <w:t>߱</w:t>
      </w:r>
      <w:r>
        <w:rPr/>
        <w:t>?#����#����p���#�#?��#�#��"8].XK��r#ȳ�Blʘw3�=�ww8��ayx��|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8O�c?</w:t>
      </w:r>
      <w:r>
        <w:rPr/>
        <w:t>쿔</w:t>
      </w:r>
      <w:r>
        <w:rPr/>
        <w:t>L���#aӐt#����x@�$�_�#3�՜�U+�#���e�D#��1b��p6[��V+�1� #���)�O�60�ʾ�[�</w:t>
      </w:r>
      <w:r>
        <w:rPr/>
        <w:t>㻾</w:t>
      </w:r>
      <w:r>
        <w:rPr/>
        <w:t>S\�ǚ��e#M[��@�#;#�w�����pw#</w:t>
      </w:r>
      <w:r>
        <w:rPr>
          <w:rtl w:val="true"/>
        </w:rPr>
        <w:t>۾</w:t>
      </w:r>
      <w:r>
        <w:rPr/>
        <w:t>+e���r9�^c]��d{)E�Oj�2/#�I9��΍~�Zo#w6�Xn��=����</w:t>
        <w:br/>
        <w:t>�T#f��E��yZ��#HJE+8���#�8���#�l5�[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#�1H�5��#��&gt;q�$B:#�plDvu</w:t>
      </w:r>
      <w:r>
        <w:rPr>
          <w:rtl w:val="true"/>
        </w:rPr>
        <w:t>۔</w:t>
      </w:r>
      <w:r>
        <w:rPr/>
        <w:t>�</w:t>
      </w:r>
      <w:r>
        <w:rPr/>
        <w:t>:��&amp;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;��Vf����͛+�w#�v���T�#7#�uc#�Ǆ�#���_�|�#��Ỹ�E#�#��{^</w:t>
        <w:tab/>
        <w:t>пh�#��#</w:t>
      </w:r>
    </w:p>
    <w:p>
      <w:pPr>
        <w:pStyle w:val="PreformattedText"/>
        <w:bidi w:val="0"/>
        <w:jc w:val="left"/>
        <w:rPr/>
      </w:pPr>
      <w:r>
        <w:rPr/>
        <w:t>#3�&lt;8�R#�l�#�p#/X)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d�n�N#�� G���</w:t>
      </w:r>
      <w:r>
        <w:rPr>
          <w:rtl w:val="true"/>
        </w:rPr>
        <w:t>ו</w:t>
      </w:r>
      <w:r>
        <w:rPr/>
        <w:t>V'Y��R�#BG��9g�)cb�D����J�kEY#��ҩ��@S#</w:t>
      </w:r>
      <w:r>
        <w:rPr>
          <w:rtl w:val="true"/>
        </w:rPr>
        <w:t>פ</w:t>
      </w:r>
      <w:r>
        <w:rPr>
          <w:rtl w:val="true"/>
        </w:rPr>
        <w:t>##.�����#�##�</w:t>
      </w:r>
      <w:r>
        <w:rPr/>
        <w:t>1#</w:t>
      </w:r>
      <w:r>
        <w:rPr/>
        <w:t>�!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N�*����#��e�j�`�@�;##��'�#F�Ƅ#Ϝ#p:���їo�&gt;V*6��{�!�#!�e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@$ObՃF[t�\##</w:t>
      </w:r>
    </w:p>
    <w:p>
      <w:pPr>
        <w:pStyle w:val="PreformattedText"/>
        <w:bidi w:val="0"/>
        <w:jc w:val="left"/>
        <w:rPr/>
      </w:pPr>
      <w:r>
        <w:rPr/>
        <w:t>-#�#��I#�I�,#���fd�#������{�0�#hLX!�</w:t>
      </w:r>
      <w:r>
        <w:rPr/>
        <w:t>ְ</w:t>
      </w:r>
      <w:r>
        <w:rPr/>
        <w:t>V#�EV�@�y�"=�Od3�1�&gt;����&lt;</w:t>
        <w:tab/>
        <w:t>��#�/��W�:#KmX��6�?#�y ÍK��ĝ�x�v�J##&gt;#X@�M~jj4gB�ԙ8Q</w:t>
      </w:r>
      <w:r>
        <w:rPr/>
        <w:t>ֵ</w:t>
      </w:r>
      <w:r>
        <w:rPr/>
        <w:t>ČV9#?��@�}�#</w:t>
      </w:r>
      <w:r>
        <w:rPr>
          <w:rtl w:val="true"/>
        </w:rPr>
        <w:t>ق</w:t>
      </w:r>
      <w:r>
        <w:rPr/>
        <w:t>i7a�Ϙv;5�S�Z#)]u~����#�</w:t>
      </w:r>
      <w:r>
        <w:rPr>
          <w:rtl w:val="true"/>
        </w:rPr>
        <w:t>ڵ</w:t>
      </w:r>
      <w:r>
        <w:rPr/>
        <w:t>#���v)a2��</w:t>
      </w:r>
      <w:r>
        <w:rPr/>
        <w:t>儯</w:t>
      </w:r>
      <w:r>
        <w:rPr/>
        <w:t>_?����V��u����#�#&amp;�@����#э�&amp;��ӓ#��1</w:t>
      </w:r>
      <w:r>
        <w:rPr>
          <w:rtl w:val="true"/>
        </w:rPr>
        <w:t>ء</w:t>
      </w:r>
      <w:r>
        <w:rPr/>
        <w:t>#y�f���o�����O</w:t>
      </w:r>
      <w:r>
        <w:rPr>
          <w:rtl w:val="true"/>
        </w:rPr>
        <w:t>߿</w:t>
      </w:r>
      <w:r>
        <w:rPr/>
        <w:t>9</w:t>
      </w:r>
      <w:r>
        <w:rPr/>
        <w:t>�#���:���#�#�DUY�k���IH��~s]����L#�,���g#�����9�#</w:t>
        <w:br/>
        <w:t>*#�#��q=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ïi���@�#v}�î��m@�_{|�&amp;�3��?����=</w:t>
      </w:r>
      <w:r>
        <w:rPr/>
        <w:t>褶�</w:t>
      </w:r>
      <w:r>
        <w:rPr/>
        <w:t>#f#��8�tL��6GM+��zv��2#"�#���</w:t>
        <w:br/>
        <w:t>�Z�b+</w:t>
        <w:tab/>
        <w:t>##�Bՠ�5�$N�|WG1s��*�V!��(�#�#�n��J��}S�M_�#�?S_'[���A�#</w:t>
        <w:br/>
        <w:br/>
        <w:t>��AQ#= �</w:t>
      </w:r>
      <w:r>
        <w:rPr>
          <w:rtl w:val="true"/>
        </w:rPr>
        <w:t>ߨ</w:t>
      </w:r>
      <w:r>
        <w:rPr/>
        <w:t>'Hy#]�!t5��W[��#�###�Sq� �#q̀�28#�t�-��eiҏl�����#���k�`#�</w:t>
      </w:r>
      <w:r>
        <w:rPr>
          <w:rtl w:val="true"/>
        </w:rPr>
        <w:t>װ</w:t>
      </w:r>
      <w:r>
        <w:rPr/>
        <w:t>���</w:t>
      </w:r>
      <w:r>
        <w:rPr/>
        <w:t>q�c{#]w]?�$}m�҄"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##</w:t>
      </w:r>
      <w:r>
        <w:rPr/>
        <w:t>핍</w:t>
      </w:r>
      <w:r>
        <w:rPr/>
        <w:t>.7#�#����P{��~0�ʽz���#�q��-�#�-#8�u�#�{�86�K�k3GxJ���i�U��d���h�8#�ƻ�ҟ�#��#1��&lt;z��4�B</w:t>
        <w:br/>
        <w:t>�-bA#ĺ##E#�5#SC#�#е�A�#�#epX��#͖5�@���~/a7�/�</w:t>
        <w:br/>
        <w:t>�#_#0�%��`E�#0�F�;����#57j��#��%�5�/"##g��^�##���O-#�#BY#\�Œ�T#My�4#9+Ά�#��Q�/�V� �U�X��N��#�$####ԏH�ԧj�#]c���k�f���%|�[�#z"##�###���</w:t>
      </w:r>
      <w:r>
        <w:rPr>
          <w:rtl w:val="true"/>
        </w:rPr>
        <w:t>ך</w:t>
      </w:r>
      <w:r>
        <w:rPr/>
        <w:t>�</w:t>
      </w:r>
      <w:r>
        <w:rPr/>
        <w:t>y�V#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�@��</w:t>
        <w:tab/>
        <w:t>�b�#Ј5�F�V����</w:t>
      </w:r>
    </w:p>
    <w:p>
      <w:pPr>
        <w:pStyle w:val="PreformattedText"/>
        <w:bidi w:val="0"/>
        <w:jc w:val="left"/>
        <w:rPr/>
      </w:pPr>
      <w:r>
        <w:rPr/>
        <w:t>N�b:~��+�d6���P�#k�#̀E�_�-#]*zIt�F%�#͜w�y�i:b��@4�|��Ԃ��+��#\�#�XKE�����#Lo��##A/##��R#l G##t�'�m��IM#��u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3&amp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r(�`i@-*��5*�#�F�j��b�R�Γ6M��#�</w:t>
      </w:r>
      <w:r>
        <w:rPr>
          <w:rtl w:val="true"/>
        </w:rPr>
        <w:t>݌</w:t>
      </w:r>
      <w:r>
        <w:rPr/>
        <w:t>���</w:t>
      </w:r>
      <w:r>
        <w:rPr/>
        <w:t>q���#���E��D �@qB��k8U#�5�#�#G�`Y��#`&amp;�i�:Ā�6m`H����Ψ�3��+&gt;}�O�����</w:t>
        <w:tab/>
        <w:t>�4Ly�Y�'��#(5k�n#ɵ�\��0wa�#i��#Kk��)�e�#N</w:t>
      </w:r>
      <w:r>
        <w:rPr>
          <w:rtl w:val="true"/>
        </w:rPr>
        <w:t>ڸ</w:t>
      </w:r>
      <w:r>
        <w:rPr/>
        <w:t>�</w:t>
      </w:r>
      <w:r>
        <w:rPr/>
        <w:t>X��e����Y&amp;�#ob+P��e]5�</w:t>
      </w:r>
      <w:r>
        <w:rPr>
          <w:rtl w:val="true"/>
        </w:rPr>
        <w:t>׬ځ</w:t>
      </w:r>
      <w:r>
        <w:rPr/>
        <w:t>չ_E@UI��</w:t>
      </w:r>
      <w:r>
        <w:rPr>
          <w:rtl w:val="true"/>
        </w:rPr>
        <w:t>ڰ</w:t>
      </w:r>
      <w:r>
        <w:rPr/>
        <w:t>6</w:t>
      </w:r>
      <w:r>
        <w:rPr/>
        <w:t>u6�Q 4#���&gt;�����u�(m�;)ӒQ@�����g�v3v�)��83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}���4Me�h�m./&gt;�I3T)a������gm�8�#jֆBY`�#*�Uy�#X�|�Q�'#�Zp�\q&gt;���=v#�����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�V���H</w:t>
      </w:r>
      <w:r>
        <w:rPr/>
        <w:t>ް</w:t>
      </w:r>
      <w:r>
        <w:rPr/>
        <w:t>8g#�U{,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~û_��o�#��}���#�e</w:t>
      </w:r>
    </w:p>
    <w:p>
      <w:pPr>
        <w:pStyle w:val="PreformattedText"/>
        <w:bidi w:val="0"/>
        <w:jc w:val="left"/>
        <w:rPr/>
      </w:pPr>
      <w:r>
        <w:rPr/>
        <w:t>E:Vc�L�5�#jN-�+�C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J#&gt;��e�^#S^</w:t>
        <w:tab/>
        <w:t>�2z#�###3�</w:t>
      </w:r>
      <w:r>
        <w:rPr/>
        <w:t>١</w:t>
      </w:r>
      <w:r>
        <w:rPr/>
        <w:t>:��#h�4@ZC�Z��ƚM�@��#��&lt;���f#�#�i##&lt;&lt;&lt;�����##�#�=~������'��?�t����#�##���{|��##&gt;|�oO8_#��|��#�</w:t>
      </w:r>
      <w:r>
        <w:rPr>
          <w:rtl w:val="true"/>
        </w:rPr>
        <w:t>ڰ</w:t>
      </w:r>
      <w:r>
        <w:rPr/>
        <w:t>,#�˂��#�&gt;&lt;a�}õT&lt;=���|��r�#�#���c��0#�d��+ф�</w:t>
        <w:tab/>
        <w:t>#�fHH#Gϐ-�##���x�#�U��j�Gd�</w:t>
      </w:r>
    </w:p>
    <w:p>
      <w:pPr>
        <w:pStyle w:val="PreformattedText"/>
        <w:bidi w:val="0"/>
        <w:jc w:val="left"/>
        <w:rPr/>
      </w:pPr>
      <w:r>
        <w:rPr/>
        <w:t>FC�#�#</w:t>
        <w:br/>
        <w:t>z#_WZ�F(�AkYW��##��#�~��d��&lt;��#�.</w:t>
        <w:tab/>
        <w:t>o.bŊ�#�!#Qb����</w:t>
      </w:r>
      <w:r>
        <w:rPr/>
        <w:t>۳�</w:t>
      </w:r>
      <w:r>
        <w:rPr/>
        <w:t>RN8���ǟ~B�&amp;#-</w:t>
        <w:tab/>
        <w:t>�#��#�&lt;���#�G�iV�y)X�#��1pZ��XkM+t&amp;=q5��ZVӓNAU#G�;#��WP-�=�^M��Q�#����\��#j�o�#f�n�</w:t>
        <w:tab/>
        <w:t>��A#q�C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g8�;��4���#.Sm��@%##�##���#}�#�ET�#K#ib M;��#v�#Ҵ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ܽ</w:t>
      </w:r>
      <w:r>
        <w:rPr/>
        <w:t>R�</w:t>
      </w:r>
      <w:r>
        <w:rPr/>
        <w:t>ޫ</w:t>
      </w:r>
      <w:r>
        <w:rPr>
          <w:rtl w:val="true"/>
        </w:rPr>
        <w:t>ׯ</w:t>
      </w:r>
      <w:r>
        <w:rPr/>
        <w:t>p�.��Eu���#qF��#��j��:�L}���@��#Z�`�##�[#h�#�&lt;�l� #���#��6�Z#+C'u�cR`ˮsm�D�:##��{�d�=#�u-���� U#W 5 5�C</w:t>
      </w:r>
    </w:p>
    <w:p>
      <w:pPr>
        <w:pStyle w:val="PreformattedText"/>
        <w:bidi w:val="0"/>
        <w:jc w:val="left"/>
        <w:rPr/>
      </w:pPr>
      <w:r>
        <w:rPr/>
        <w:t>&amp;M�#�}+�J#��X��3R#&amp;�RJ�Y_[3`�F1�,�*i##s���[#r#�Ngu�</w:t>
      </w:r>
      <w:r>
        <w:rPr/>
        <w:t>ۘ</w:t>
      </w:r>
      <w:r>
        <w:rPr/>
        <w:t>d"LA�5�</w:t>
      </w:r>
      <w:r>
        <w:rPr>
          <w:rtl w:val="true"/>
        </w:rPr>
        <w:t>݌</w:t>
      </w:r>
      <w:r>
        <w:rPr/>
        <w:t>�</w:t>
      </w:r>
      <w:r>
        <w:rPr/>
        <w:t>ZE{+��=#�0i�&amp;�O,l</w:t>
        <w:tab/>
        <w:t>C��f��V�`#CC#X Z2�I,�l�,#����S��ag#$7�=K��zL�#</w:t>
      </w:r>
    </w:p>
    <w:p>
      <w:pPr>
        <w:pStyle w:val="PreformattedText"/>
        <w:bidi w:val="0"/>
        <w:jc w:val="left"/>
        <w:rPr/>
      </w:pPr>
      <w:r>
        <w:rPr/>
        <w:t>##@8yD, �0�</w:t>
        <w:tab/>
        <w:t>���G#Z#2g##�#}�m�## #IDAT�</w:t>
      </w:r>
      <w:r>
        <w:rPr>
          <w:rtl w:val="true"/>
        </w:rPr>
        <w:t>ڰ</w:t>
      </w:r>
      <w:r>
        <w:rPr/>
        <w:t>��</w:t>
      </w:r>
      <w:r>
        <w:rPr/>
        <w:t>LI���</w:t>
      </w:r>
      <w:r>
        <w:rPr>
          <w:rtl w:val="true"/>
        </w:rPr>
        <w:t>ݡ</w:t>
      </w:r>
      <w:r>
        <w:rPr/>
        <w:t>Çiq�{</w:t>
      </w:r>
      <w:r>
        <w:rPr/>
        <w:t>߳���</w:t>
      </w:r>
      <w:r>
        <w:rPr/>
        <w:t>4w��#�w#�Q{xb�#La�</w:t>
      </w:r>
      <w:r>
        <w:rPr/>
        <w:t>鷚</w:t>
      </w:r>
      <w:r>
        <w:rPr/>
        <w:t>T�fA�ȒvG�@���f</w:t>
      </w:r>
      <w:r>
        <w:rPr>
          <w:rtl w:val="true"/>
        </w:rPr>
        <w:t>ٹ޿</w:t>
      </w:r>
      <w:r>
        <w:rPr/>
        <w:t>L�U�*C�w"�fw�;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#CV���#�i�{�W0{��Wyh_A�6�*qj%�6rW&gt;hM�j�Tk�#`�y]Q7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7e#�l�8#��|zF[W\�#��?a�#``8��#o�^#,�Em�# �93թ#�/t��|�#s�o#�&amp;�#</w:t>
      </w:r>
    </w:p>
    <w:p>
      <w:pPr>
        <w:pStyle w:val="PreformattedText"/>
        <w:bidi w:val="0"/>
        <w:jc w:val="left"/>
        <w:rPr/>
      </w:pPr>
      <w:r>
        <w:rPr/>
        <w:t>N���#&gt;�8��V��w�#��2#}0�o�g�S�k��#/#�gȔ�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rPr>
          <w:rtl w:val="true"/>
        </w:rPr>
        <w:t>܄</w:t>
      </w:r>
      <w:r>
        <w:rPr/>
        <w:t>9</w:t>
      </w:r>
      <w:r>
        <w:rPr/>
        <w:t>��P�J�#a�aOx</w:t>
      </w:r>
      <w:r>
        <w:rPr/>
        <w:t>ֲ</w:t>
      </w:r>
      <w:r>
        <w:rPr/>
        <w:t>#�i{Q</w:t>
      </w:r>
      <w:r>
        <w:rPr/>
        <w:t>ᠰ��</w:t>
      </w:r>
      <w:r>
        <w:rPr/>
        <w:t>Nd�#}��oƧ;��%5���N]��D[y6jm��#��Ҿ5$7t�Շ���!d�rº\#�d#�#�#</w:t>
      </w:r>
      <w:r>
        <w:rPr>
          <w:rtl w:val="true"/>
        </w:rPr>
        <w:t>ߗ</w:t>
      </w:r>
      <w:r>
        <w:rPr/>
        <w:t>��</w:t>
      </w:r>
      <w:r>
        <w:rPr/>
        <w:t>v3��nut�B#,5�Ϊ�A#��=��,A%�d�~^�g�30WS�n�K)#����2�#W</w:t>
      </w:r>
      <w:r>
        <w:rPr/>
        <w:t>ֱ��</w:t>
      </w:r>
      <w:r>
        <w:rPr/>
        <w:t>#W����#1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{U*V��#W�#�E"���X#x�Jh��#q/VM�#�#^t`D&gt;�#�w�c��#�u�#k�)#U��[c�}�#������d���F�#�#�&gt;#�*D|�{ �d:i���V���kcSm1��X���]r&lt;g�</w:t>
      </w:r>
      <w:r>
        <w:rPr>
          <w:rtl w:val="true"/>
        </w:rPr>
        <w:t>ݺ</w:t>
      </w:r>
      <w:r>
        <w:rPr/>
        <w:t>,#�c��]��r#:�#bx@C&lt;u�ga�l��#�&lt;TY�z��7V��#i�</w:t>
      </w:r>
      <w:r>
        <w:rPr>
          <w:rtl w:val="true"/>
        </w:rPr>
        <w:t>ہ</w:t>
      </w:r>
      <w:r>
        <w:rPr/>
        <w:t>d�c]�o��:]P�3w#�;FJ#�#j�##��v,�#dk����#=��^�l�,��CϚ�%]��`@���8�����=���W�CZO8��#���$�1 �l#v��2�</w:t>
      </w:r>
      <w:r>
        <w:rPr/>
        <w:t>맱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k�H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�BW</w:t>
      </w:r>
      <w:r>
        <w:rPr/>
        <w:t>߰�</w:t>
      </w:r>
      <w:r>
        <w:rPr/>
        <w:t>#�V#�+h#9##ʨ��#J</w:t>
        <w:br/>
        <w:t>��z�+�9}^lɳ�6��V#���#X#F�)1ƥj%�jɁ%�9z��Ve��#.#)#D�w�N3ՊQj##o;0�D��&gt;W@�,P 1f���b���γ#S&gt;#�f</w:t>
      </w:r>
      <w:r>
        <w:rPr/>
        <w:t>몚�</w:t>
      </w:r>
      <w:r>
        <w:rPr>
          <w:rtl w:val="true"/>
        </w:rPr>
        <w:t>ߘ</w:t>
      </w:r>
      <w:r>
        <w:rPr/>
        <w:t>�</w:t>
      </w:r>
      <w:r>
        <w:rPr/>
        <w:t>"Qp�E�##�#�b���c�jU�g+�(��o�K��P���#�_#4�*\</w:t>
      </w:r>
      <w:r>
        <w:rPr>
          <w:rtl w:val="true"/>
        </w:rPr>
        <w:t>ߥ��</w:t>
      </w:r>
      <w:r>
        <w:rPr/>
        <w:t>#6</w:t>
      </w:r>
      <w:r>
        <w:rPr/>
        <w:t>�#��#`#@$����V:�U���&lt;#�'#��h#�m#k�#�0�S�U-#_#�#�4c�&amp;��;��</w:t>
      </w:r>
      <w:r>
        <w:rPr>
          <w:rtl w:val="true"/>
        </w:rPr>
        <w:t>ۿ</w:t>
      </w:r>
      <w:r>
        <w:rPr/>
        <w:t>�������</w:t>
      </w:r>
      <w:r>
        <w:rPr/>
        <w:t>t^�|Z�#�\�#�#Z#2�#���b�j#�</w:t>
      </w:r>
    </w:p>
    <w:p>
      <w:pPr>
        <w:pStyle w:val="PreformattedText"/>
        <w:bidi w:val="0"/>
        <w:jc w:val="left"/>
        <w:rPr/>
      </w:pPr>
      <w:r>
        <w:rPr/>
        <w:t>c[��lG*�)����������ZW#v#�]�#�LH��d#�l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##P�N��^H#SC"��#ɺ�O3�G����p��p&lt;`�'T43��##J[1e�$`6��YU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4Ai5���#��E#��fM�#3#��*��}0j#�#�xz����O�����/���U�w��#�y�i��|��aQV�#[W5�#��t�"�X�hCw]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_��+kd9%#o��#P��#8</w:t>
      </w:r>
      <w:r>
        <w:rPr>
          <w:rtl w:val="true"/>
        </w:rPr>
        <w:t>׍</w:t>
      </w:r>
      <w:r>
        <w:rPr/>
        <w:t>a��J#</w:t>
      </w:r>
      <w:r>
        <w:rPr>
          <w:rtl w:val="true"/>
        </w:rPr>
        <w:t>ڐ</w:t>
      </w:r>
      <w:r>
        <w:rPr/>
        <w:t>�</w:t>
      </w:r>
      <w:r>
        <w:rPr/>
        <w:br/>
        <w:t>Z�|EQ</w:t>
        <w:br/>
        <w:t>&amp;#��7kix�,x&gt;_q�\q]V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آ</w:t>
      </w:r>
      <w:r>
        <w:rPr/>
        <w:t>�</w:t>
      </w:r>
      <w:r>
        <w:rPr/>
        <w:t>ĸ�#ϗ#�)k`!1�}Ƽ��#fԶ�Zθ�W|��#_�~A+-z�0H�Pb#�{��M#�&amp;</w:t>
        <w:br/>
        <w:t>�D�w W#f0aj</w:t>
        <w:tab/>
        <w:t>���##�mV�#pSnh�-����ˊ���t��</w:t>
        <w:br/>
        <w:t># ��b&lt;�0��n��R*.�#�i�n��4M�#ˊ��3&gt;�����w��_��{|x�Q�~)#+16###��&gt;{�pW���Нg]���v=#���#B�����n#��L\���#��#������#��дr��#�6#σ##���p&lt;#1YI�o_����#��?��_��#�������#�����3���=����x�#��_����#���H#@#�K�X#8]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�&gt;_�XK</w:t>
        <w:tab/>
        <w:t>�����u�F��f_���#&amp;���##</w:t>
        <w:tab/>
        <w:t>���#�e��U��Z���j��N5#9�#�#@�Nr�;��#lI#</w:t>
        <w:br/>
        <w:t>��Z@E3#�4u�#Sdwi#/��F�?b]9`#�##�sb#P����!�^`#�r��^�#��sM�|��t&gt;�#~uw����q�\p9� �uYB#{#��+�R0#"'2�l�I�o,�8���J%r�L#�iHD�mGv��R#��c�u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pv���.CIh�J��"V����G�{�����</w:t>
      </w:r>
    </w:p>
    <w:p>
      <w:pPr>
        <w:pStyle w:val="PreformattedText"/>
        <w:bidi w:val="0"/>
        <w:jc w:val="left"/>
        <w:rPr/>
      </w:pPr>
      <w:r>
        <w:rPr/>
        <w:t>#�#��'�A�#3�xA7�</w:t>
      </w:r>
      <w:r>
        <w:rPr/>
        <w:t>ܰ�</w:t>
      </w:r>
      <w:r>
        <w:rPr/>
        <w:t>#4#d�q�@�m�#J#�N��5O3v�#��#�#qF�E���#�_����{��g���|��y_J���!���3#upb|�#�7��#��#ԧ$�*o(J�E ���A�B3#}�W͔c#�I3���#���#`M#a��J7��zĮ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68�#�-�&amp;JYE���Q��71�s#�r�</w:t>
        <w:tab/>
        <w:t>K5L)-tq�ѧ�ՠ)kF-�=##X</w:t>
        <w:br/>
        <w:t>:�##U��1�̘ȚYC)6�#�=3��#e#Ѥ4��|F����V�=</w:t>
      </w:r>
    </w:p>
    <w:p>
      <w:pPr>
        <w:pStyle w:val="PreformattedText"/>
        <w:bidi w:val="0"/>
        <w:jc w:val="left"/>
        <w:rPr/>
      </w:pPr>
      <w:r>
        <w:rPr/>
        <w:t>#0H�#([�jN �}1��Ш:�Ed</w:t>
        <w:tab/>
        <w:t>!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ѥ�a���#��</w:t>
        <w:tab/>
        <w:t>S��j̀xmJ�JHh�PVQ:��^��|t�ŮEj�##�v#l�e#F</w:t>
      </w:r>
      <w:r>
        <w:rPr/>
        <w:t>瘾��</w:t>
      </w:r>
      <w:r>
        <w:rPr/>
        <w:t>#o�z�</w:t>
      </w:r>
    </w:p>
    <w:p>
      <w:pPr>
        <w:pStyle w:val="PreformattedText"/>
        <w:bidi w:val="0"/>
        <w:jc w:val="left"/>
        <w:rPr/>
      </w:pPr>
      <w:r>
        <w:rPr/>
        <w:t>R##U�1�G��_�-#MbaB����#g�łsfa�#�@�:2��49#�g&lt;{&gt;�+P�#�###K�</w:t>
        <w:tab/>
        <w:t>�A!ˉ�R#��Ń�"#�#C�n�6��T���hPf]4</w:t>
        <w:tab/>
        <w:t>�{�5u�dVj�]6�`##��rz�����)g�#�#A{Ɂ���vG#m:�#��U�A#�:�#lcf\g�#��U�29����Av��#���s�##��g�Q��~.��#cP]B�u�</w:t>
      </w:r>
      <w:r>
        <w:rPr/>
        <w:t>澍</w:t>
      </w:r>
      <w:r>
        <w:rPr/>
        <w:t>8�#N�</w:t>
        <w:br/>
        <w:t>#��z�z##3�5z��\�#:�#Q8Tz�Ѓ��i�</w:t>
        <w:tab/>
        <w:t>L#��`�$C0�W���R�</w:t>
        <w:br/>
        <w:t>����7{h#�1�#��#'#���#���</w:t>
      </w:r>
      <w:r>
        <w:rPr>
          <w:rtl w:val="true"/>
        </w:rPr>
        <w:t>ߙ</w:t>
      </w:r>
      <w:r>
        <w:rPr/>
        <w:t>�</w:t>
      </w:r>
      <w:r>
        <w:rPr/>
        <w:t>#&lt;##��g���qB5�e���{a#4��i��U��8ys�3*</w:t>
        <w:br/>
        <w:t>D��#cŨ��:�8#�Z�##R�##��#}���np</w:t>
        <w:br/>
        <w:t>I�����$�^HP��#</w:t>
      </w:r>
    </w:p>
    <w:p>
      <w:pPr>
        <w:pStyle w:val="PreformattedText"/>
        <w:bidi w:val="0"/>
        <w:jc w:val="left"/>
        <w:rPr/>
      </w:pPr>
      <w:r>
        <w:rPr/>
        <w:t>u�#���91#�&amp;Z��K�r#GU�gw�Ǆ;#�</w:t>
        <w:br/>
        <w:t>#O���r�#{b��#���2��s</w:t>
      </w:r>
      <w:r>
        <w:rPr>
          <w:rtl w:val="true"/>
        </w:rPr>
        <w:t>ߋ</w:t>
      </w:r>
      <w:r>
        <w:rPr/>
        <w:t>#J&gt;S�#[�d��x�|�t���#@�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b##��#��.G��#�T#+#qnu�I$Y�]���i'A1�#�cA�#�m�~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��u�Fφ�#�#K�#w�v#�����ḕ^�#�#��ѓ�8�##���H#@�#%</w:t>
      </w:r>
      <w:r>
        <w:rPr/>
        <w:t>֑</w:t>
      </w:r>
      <w:r>
        <w:rPr/>
        <w:t>˗~�#��| H�3#6���i�����#�S</w:t>
        <w:tab/>
        <w:t>#J�yX��s��Y#l/V)S=��Vy##[�%-�x#�8]�c#��#�\�&amp;ѯ&amp;��3E�9�|�i��Q���BA̷S�md�]�c�1�`�ѹ#œ##C$2E?K�/r=a"�?���U�:CC��'��L�#[mq��D(�kfF@D�W���~�#@X+</w:t>
      </w:r>
      <w:r>
        <w:rPr>
          <w:rtl w:val="true"/>
        </w:rPr>
        <w:t>׬</w:t>
      </w:r>
      <w:r>
        <w:rPr/>
        <w:t>=/��\����K_#���'!P�K��V�'l |#bI$n�#���#�B1`���D�7Z#�H�5!�\6#[���`#D#�c/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6</w:t>
      </w:r>
      <w:r>
        <w:rPr/>
        <w:t>뱢�</w:t>
      </w:r>
      <w:r>
        <w:rPr/>
        <w:t>##x��#1y#��b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#n#{�lX[#�#�</w:t>
      </w:r>
      <w:r>
        <w:rPr>
          <w:rtl w:val="true"/>
        </w:rPr>
        <w:t>߃</w:t>
      </w:r>
      <w:r>
        <w:rPr/>
        <w:t xml:space="preserve"> ��</w:t>
      </w:r>
      <w:r>
        <w:rPr/>
        <w:t>##��&amp;%[�J#�ʥ�#�:�k&amp;�.a7#p8�a����#��#.�3##�q�#��#�� ^#28G��#�#�#_Ģ�,s��(�Ea�#&lt;E�#�g\�gH���N��N�xz��|J##B#Af#`�)M��{#��@Όy���v8�#8#��;#��^�4_��a&lt;�p&lt; M</w:t>
        <w:tab/>
        <w:t>ϗg&lt;�OVʵ��#)�4</w:t>
        <w:br/>
        <w:t>����;y|�#c����#���Uf##Mr�#i�#]Q�0k��</w:t>
      </w:r>
      <w:r>
        <w:rPr>
          <w:rtl w:val="true"/>
        </w:rPr>
        <w:t>ע</w:t>
      </w:r>
      <w:r>
        <w:rPr/>
        <w:t>#ҏO����##�= �)i&amp;v2NJ2P��f��eE]�Z�N�ԫc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</w:t>
      </w:r>
      <w:r>
        <w:rPr>
          <w:rtl w:val="true"/>
        </w:rPr>
        <w:t>ق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la�S%!q_x�</w:t>
        <w:tab/>
        <w:br/>
        <w:t>z�##</w:t>
      </w:r>
    </w:p>
    <w:p>
      <w:pPr>
        <w:pStyle w:val="PreformattedText"/>
        <w:bidi w:val="0"/>
        <w:jc w:val="left"/>
        <w:rPr/>
      </w:pPr>
      <w:r>
        <w:rPr/>
        <w:t>#Y&amp;�^_� �4�RZ)(#'TS#^�,#ϗ#��#\.W,�VX�*cVʳ��#�4Hp����~�"{�����r���7&lt;&lt;|�~(H��@b#��</w:t>
        <w:br/>
        <w:t>��b;�</w:t>
        <w:br/>
        <w:t>$#@m�J@�@e�VFM#�փ#��#@dR5Ac�c`�#�&amp;�E+3�|���[�8�V'qℜ'�v;����˲`Y#L�##Pւ��#��#������;|��</w:t>
      </w:r>
    </w:p>
    <w:p>
      <w:pPr>
        <w:pStyle w:val="PreformattedText"/>
        <w:bidi w:val="0"/>
        <w:jc w:val="left"/>
        <w:rPr/>
      </w:pPr>
      <w:r>
        <w:rPr/>
        <w:t>_�=�Bt�R###��.C�oPD�G���###X�;#����7�ʯ##x���#x#��#:o+9wk��N#&amp;$�č##Q��c2�#��#v�#D#��#_�|�/�~���#������Oo���#o~x��a�R*�~�_~y���?��x~~²,���#��#��X��g�#��Ū�@�p��γ�Q�wZU6O�$-�3�UA#���T</w:t>
        <w:tab/>
        <w:t>%�YBqD@Â#��</w:t>
      </w:r>
    </w:p>
    <w:p>
      <w:pPr>
        <w:pStyle w:val="PreformattedText"/>
        <w:bidi w:val="0"/>
        <w:jc w:val="left"/>
        <w:rPr/>
      </w:pPr>
      <w:r>
        <w:rPr/>
        <w:t>DPc-Z</w:t>
      </w:r>
    </w:p>
    <w:p>
      <w:pPr>
        <w:pStyle w:val="PreformattedText"/>
        <w:bidi w:val="0"/>
        <w:jc w:val="left"/>
        <w:rPr/>
      </w:pPr>
      <w:r>
        <w:rPr/>
        <w:t>Rj�t��V#@�y�u���_#���Mb�#�Y`��7�&lt;@#b#b�vB_T�&gt;�##�#��=��cnXU�0#�pw��?�E�#�#k�h_��|��8a8��#?�����=��=��u��</w:t>
        <w:br/>
        <w:t>�ѢtS#T? �`�j����#��bt</w:t>
      </w:r>
      <w:r>
        <w:rPr>
          <w:rtl w:val="true"/>
        </w:rPr>
        <w:t>޻�</w:t>
      </w:r>
      <w:r>
        <w:rPr/>
        <w:t>1</w:t>
      </w:r>
      <w:r>
        <w:rPr/>
        <w:t>##�v4�O#�k����ɑzn���&gt;��#{#��uxY�����s�)�#�#��#0G�po6s##�g�x ?�[#�ϟf���l#uN��#Ƽ�c���x�&lt;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q��#o^�t:�zY��N���8A�{#�O$Fk#��_dY`a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]�a��&gt;s</w:t>
        <w:br/>
        <w:t>��w}��`�qDy_�.��*��È�Qe%#eX#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gt;�)�f#5��$�&lt;P���ѡo���q##��eoK�'�#L�+sM��\��϶� g�D��9���=H��#+�U#H���S#d��h�F#�t�x#�#�s)��s�k��#��m�d�u��+MVi�4�#��0#��ǐ�&gt;��!2L��Q3ktR#�Ul#</w:t>
        <w:tab/>
        <w:t>!S2�2#W|�-p'��U��</w:t>
      </w:r>
      <w:r>
        <w:rPr>
          <w:rtl w:val="true"/>
        </w:rPr>
        <w:t>ހ</w:t>
      </w:r>
      <w:r>
        <w:rPr/>
        <w:t>.i�0#</w:t>
      </w:r>
      <w:r>
        <w:rPr>
          <w:rtl w:val="true"/>
        </w:rPr>
        <w:t>׸</w:t>
      </w:r>
      <w:r>
        <w:rPr/>
        <w:t>9</w:t>
      </w:r>
      <w:r>
        <w:rPr/>
        <w:t>�$V�?d</w:t>
      </w:r>
      <w:r>
        <w:rPr>
          <w:rtl w:val="true"/>
        </w:rPr>
        <w:t>ܛ</w:t>
      </w:r>
      <w:r>
        <w:rPr/>
        <w:t>�</w:t>
      </w:r>
      <w:r>
        <w:rPr/>
        <w:t>+F��#w#��</w:t>
      </w:r>
      <w:r>
        <w:rPr>
          <w:rtl w:val="true"/>
        </w:rPr>
        <w:t>ڽ</w:t>
      </w:r>
      <w:r>
        <w:rPr/>
        <w:t>v�/#��5##��_#_Y.O��0�#�Va</w:t>
        <w:br/>
        <w:t>PDPDІ^o���+�</w:t>
      </w:r>
      <w:r>
        <w:rPr>
          <w:rtl w:val="true"/>
        </w:rPr>
        <w:t>ذ</w:t>
      </w:r>
      <w:r>
        <w:rPr/>
        <w:t>U��[��+##a��</w:t>
      </w:r>
    </w:p>
    <w:p>
      <w:pPr>
        <w:pStyle w:val="PreformattedText"/>
        <w:bidi w:val="0"/>
        <w:jc w:val="left"/>
        <w:rPr/>
      </w:pPr>
      <w:r>
        <w:rPr/>
        <w:t>#z��Ƒm��#�S�R (�W�'F"���#\)��N</w:t>
      </w:r>
      <w:r>
        <w:rPr/>
        <w:t>膪�</w:t>
      </w:r>
      <w:r>
        <w:rPr/>
        <w:t>Y%�We#�?:3c�9%L9a��3P�fe_/#�Ng,˂�</w:t>
      </w:r>
      <w:r>
        <w:rPr/>
        <w:t>ျ�</w:t>
      </w:r>
      <w:r>
        <w:rPr/>
        <w:t>#v�#Ҕq�'��F',E���#��</w:t>
      </w:r>
    </w:p>
    <w:p>
      <w:pPr>
        <w:pStyle w:val="PreformattedText"/>
        <w:bidi w:val="0"/>
        <w:jc w:val="left"/>
        <w:rPr/>
      </w:pPr>
      <w:r>
        <w:rPr/>
        <w:t>#���!d�)�t¨\##�M񛭨�r�V#�jy)s]6���b�=�#�8�?{|?�b�c#���#�#���$�&lt;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&lt;�Y~��X�WԶ�#</w:t>
      </w:r>
    </w:p>
    <w:p>
      <w:pPr>
        <w:pStyle w:val="PreformattedText"/>
        <w:bidi w:val="0"/>
        <w:jc w:val="left"/>
        <w:rPr/>
      </w:pPr>
      <w:r>
        <w:rPr/>
        <w:t>'#(p�W��#G}�h�D��(##Km�w</w:t>
      </w:r>
      <w:r>
        <w:rPr>
          <w:rtl w:val="true"/>
        </w:rPr>
        <w:t>׷</w:t>
      </w:r>
      <w:r>
        <w:rPr/>
        <w:t>=[�{��?��Gq��Qx�l,�#]���_#��#��</w:t>
        <w:tab/>
        <w:t>�##�1�{#_R?�#����#7���(�22g#km#P#N�A�#Y�ӭ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,�#��f+�w���#3&lt;��#\U,�j��5C6N.�#�)��*K�Ӥ&amp;�8��w#:[��jf��`x5�V#�D��]�`]##�{��O�#</w:t>
        <w:tab/>
        <w:t>,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#L����X#&lt;e8VH�</w:t>
      </w:r>
      <w:r>
        <w:rPr/>
        <w:t>䴪</w:t>
      </w:r>
      <w:r>
        <w:rPr/>
        <w:t>ϝ7]#�p7�U������&lt;�#��#a�8��I#�|j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Tz0��#�@-5</w:t>
      </w:r>
      <w:r>
        <w:rPr>
          <w:rtl w:val="true"/>
        </w:rPr>
        <w:t>ޟ</w:t>
      </w:r>
      <w:r>
        <w:rPr/>
        <w:t>i#[�J����������_#����: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$#</w:t>
        <w:tab/>
        <w:t>�#-#w�W#fT&amp;�4$</w:t>
      </w:r>
      <w:r>
        <w:rPr>
          <w:rtl w:val="true"/>
        </w:rPr>
        <w:t>ڹ</w:t>
      </w:r>
      <w:r>
        <w:rPr/>
        <w:t>�</w:t>
      </w:r>
      <w:r>
        <w:rPr/>
        <w:t>f�8��{s��#{%�ӝs�#c�@��b#�(��#��$�2�?acns�Λ�#�d��x�{N��###�w�*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#�XK�ʁ��'%</w:t>
      </w:r>
      <w:r>
        <w:rPr/>
        <w:t>푃</w:t>
      </w:r>
      <w:r>
        <w:rPr/>
        <w:t>&lt;�#Y�qJA�#(V��[�</w:t>
      </w:r>
    </w:p>
    <w:p>
      <w:pPr>
        <w:pStyle w:val="PreformattedText"/>
        <w:bidi w:val="0"/>
        <w:jc w:val="left"/>
        <w:rPr/>
      </w:pPr>
      <w:r>
        <w:rPr/>
        <w:t>B6�!���~T�0G%�#�zp</w:t>
        <w:tab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nk#tP2[�AW�B3#��ZO�RB$(����q�P#��V###5�_XH����Ju'���F�F5#���`#�#j#D#�1�"�q�r�d�(l��i�&amp;��3���%��Rqj�͜�#v#Ђ���6###��#� ��Ku3�(�� O���xF�5�##]���(���hӃ~o���)0��#�;�&gt;�#U�E�9ZU�J�r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)�@�ԙ�#,�f�W#]#�</w:t>
      </w:r>
      <w:r>
        <w:rPr>
          <w:rtl w:val="true"/>
        </w:rPr>
        <w:t>ܬ</w:t>
      </w:r>
      <w:r>
        <w:rPr/>
        <w:t>)%�w1e�i2�9}\��B�d�#�T��I#�̌V#�u#D��e)hE��</w:t>
      </w:r>
    </w:p>
    <w:p>
      <w:pPr>
        <w:pStyle w:val="PreformattedText"/>
        <w:bidi w:val="0"/>
        <w:jc w:val="left"/>
        <w:rPr/>
      </w:pPr>
      <w:r>
        <w:rPr/>
        <w:t>\�1�⿡1��a��#Z&amp;8yn�#|`��R��#I�&lt;1�</w:t>
      </w:r>
      <w:r>
        <w:rPr/>
        <w:t>݄</w:t>
      </w:r>
      <w:r>
        <w:rPr/>
        <w:t>C��������#x��Vd#�7{���r�`Y/(�����ӓ&gt;����#)'�L�#�##�)w&gt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b�&amp;�&lt;ŢLIc|�6�Fѵ�+</w:t>
      </w:r>
      <w:r>
        <w:rPr>
          <w:rtl w:val="true"/>
        </w:rPr>
        <w:t>ظ��</w:t>
      </w:r>
      <w:r>
        <w:rPr/>
        <w:t>2</w:t>
      </w:r>
      <w:r>
        <w:rPr/>
        <w:t>/#�uY�#Ly��#i@+#� #�M#�##j#H��A�#�@�##o&gt;�###*�[Z�T��F��#4T���#���</w:t>
      </w:r>
      <w:r>
        <w:rPr>
          <w:rtl w:val="true"/>
        </w:rPr>
        <w:t>ת</w:t>
      </w:r>
      <w:r>
        <w:rPr/>
        <w:t>#�#�#�#�G�#lZ#c�6���##8����LX-�3N�#N�g�Ng�O#,�/�#=�=,#PS�{JH���PGi]�8�+p#���\��$�#����-#S��(��##</w:t>
      </w:r>
      <w:r>
        <w:rPr/>
        <w:t>遞</w:t>
      </w:r>
      <w:r>
        <w:rPr/>
        <w:t>(-T�#1`6#��@k8��M:���#ը��Nɴ ]��|²,�#j�ώ�R�43���P~�#�&lt;a?��o&gt;??�ӧ�x�=&gt;|��_����9�Z##:@�K�QD.#a�pA��#Ɛ��#Խ��#�ƍ�����K#���Ï#n�##��j2�#�#]�z#'��f�</w:t>
      </w:r>
      <w:r>
        <w:rPr>
          <w:rtl w:val="true"/>
        </w:rPr>
        <w:t>ߜ</w:t>
      </w:r>
      <w:r>
        <w:rPr/>
        <w:t>#&lt;O#�y##�����#���#�������ǲ���#�R���W��/��w����W�#�#�#p�f\/</w:t>
        <w:tab/>
        <w:t>�R��@VFi��#M�.�#�Y��Y��&lt;c�?�xw�����#��#�0Y�o_w=#B�kZ�Gh#�&amp;# ��h�#��~_���5�F��#Ȳ1��Թ��&amp;�#[̌uY�B�#�#��A#"ztD��g4��A�&amp;h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�u��&gt;2Z�AGjs[�nJxs�o~�##G��##�?��x��0τ��^AR�#cʌiJ����i�{m�`^3�&lt;`���E�a��a�#P��a�IdCyu�\�����p���n�?������#�hR��</w:t>
      </w:r>
      <w:r>
        <w:rPr>
          <w:rtl w:val="true"/>
        </w:rPr>
        <w:t>ٯ</w:t>
      </w:r>
      <w:r>
        <w:rPr/>
        <w:t>����</w:t>
      </w:r>
      <w:r>
        <w:rPr/>
        <w:t>##Csc��q@�w��w��s��#�#C�E�m�#)��d˔#�8#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=�Q$3Ҕq8#���k�N#�OW&lt;=&gt;c��J�V� ��{#�vt�K1�d�y�#J#�9#T�ͫ[|���V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S�e�##��b</w:t>
      </w:r>
      <w:r>
        <w:rPr/>
        <w:t>ꢱ</w:t>
      </w:r>
      <w:r>
        <w:rPr/>
        <w:t>1Z+Pn�n�F�7x�-#</w:t>
        <w:tab/>
        <w:t>#� �e�%mx���?#��#�M��T)f��fxf���D`k�</w:t>
      </w:r>
    </w:p>
    <w:p>
      <w:pPr>
        <w:pStyle w:val="PreformattedText"/>
        <w:bidi w:val="0"/>
        <w:jc w:val="left"/>
        <w:rPr/>
      </w:pPr>
      <w:r>
        <w:rPr/>
        <w:t>#�iR��&lt;M�+H+3�#9#BZ5!#Ղ�4C)�N��#�6$�SF#�ÿ#�#</w:t>
        <w:br/>
        <w:t>#5�#Q#қ^#^�##j[</w:t>
        <w:br/>
        <w:t>ԉ���#</w:t>
        <w:br/>
        <w:t>�.�|��#�z��##n�#��&lt;z`��#6*�j�\Ǎ�Ş�:��V��0�^�;$V(�+v]��#�hCm���##3�U��0{}�uL#+|tЍN+���i��I2#�G��#�s�*#�hT��Kl&amp;v\fFVU#�{̨Y�u#��3##�I�#Ƌ�Ư�g�</w:t>
        <w:br/>
        <w:t>#��ˑl��L�f[#���!#��#z&gt;�bV C{�(�~m��HM: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!0��hĞ�6��</w:t>
        <w:br/>
        <w:t>F�:*h����r��/�Q[�#�ě7?���+#�H�X#W��#�e#Ѓ##s���</w:t>
      </w:r>
    </w:p>
    <w:p>
      <w:pPr>
        <w:pStyle w:val="PreformattedText"/>
        <w:bidi w:val="0"/>
        <w:jc w:val="left"/>
        <w:rPr/>
      </w:pPr>
      <w:r>
        <w:rPr/>
        <w:t>Y#��d�Ā���##��6�J�Ea��AT��OK��P��#��~���U���##o/��C��_��#f�;��j#�#_</w:t>
      </w:r>
      <w:r>
        <w:rPr/>
        <w:t>랕</w:t>
      </w:r>
      <w:r>
        <w:rPr/>
        <w:t>߯�</w:t>
      </w:r>
      <w:r>
        <w:rPr/>
        <w:t>Wx###(#����d&gt;G</w:t>
      </w:r>
      <w:r>
        <w:rPr/>
        <w:t>߱�</w:t>
      </w:r>
      <w:r>
        <w:rPr/>
        <w:t>b#�3�;����cB</w:t>
      </w:r>
      <w:r>
        <w:rPr/>
        <w:t>߹</w:t>
      </w:r>
      <w:r>
        <w:rPr/>
        <w:t>Y��/�Q~�/�=�c#���qj</w:t>
      </w:r>
      <w:r>
        <w:rPr>
          <w:rtl w:val="true"/>
        </w:rPr>
        <w:t>ڠ</w:t>
      </w:r>
      <w:r>
        <w:rPr/>
        <w:t>���</w:t>
      </w:r>
      <w:r>
        <w:rPr/>
        <w:t>~o7W�#���##rY�</w:t>
      </w:r>
    </w:p>
    <w:p>
      <w:pPr>
        <w:pStyle w:val="PreformattedText"/>
        <w:bidi w:val="0"/>
        <w:jc w:val="left"/>
        <w:rPr/>
      </w:pPr>
      <w:r>
        <w:rPr/>
        <w:t>#$�E�#�o��T��&lt;O�q�#�#�o������</w:t>
      </w:r>
      <w:r>
        <w:rPr/>
        <w:t>֫</w:t>
      </w:r>
      <w:r>
        <w:rPr/>
        <w:t>~Z#8��##��#!��s���R#4�5���#��\�24�</w:t>
      </w:r>
      <w:r>
        <w:rPr>
          <w:rtl w:val="true"/>
        </w:rPr>
        <w:t>ߺ</w:t>
      </w:r>
      <w:r>
        <w:rPr>
          <w:rtl w:val="true"/>
        </w:rPr>
        <w:t>#</w:t>
      </w:r>
      <w:r>
        <w:rPr>
          <w:rtl w:val="true"/>
        </w:rPr>
        <w:t>޷�</w:t>
      </w:r>
      <w:r>
        <w:rPr>
          <w:rtl w:val="true"/>
        </w:rPr>
        <w:t>#��</w:t>
      </w:r>
      <w:r>
        <w:rPr/>
        <w:t>1</w:t>
      </w:r>
      <w:r>
        <w:rPr/>
        <w:t>D�;#��XR�0�� CA#X5#���#�Ê�y��`�_w6�����#����#W</w:t>
        <w:br/>
        <w:t>#%��#��#5 � ��?��('�A�c�#XH��%#�~%��S#`��H�#��G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ze��X#e���U�</w:t>
      </w:r>
    </w:p>
    <w:p>
      <w:pPr>
        <w:pStyle w:val="PreformattedText"/>
        <w:bidi w:val="0"/>
        <w:jc w:val="left"/>
        <w:rPr/>
      </w:pPr>
      <w:r>
        <w:rPr/>
        <w:t>8�7���/Qqm85v#������#F��</w:t>
      </w:r>
      <w:r>
        <w:rPr/>
        <w:t>݂���</w:t>
      </w:r>
      <w:r>
        <w:rPr/>
        <w:t>U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ۊ</w:t>
      </w:r>
      <w:r>
        <w:rPr/>
        <w:t>!#</w:t>
      </w:r>
      <w:r>
        <w:rPr/>
        <w:t>ܷ</w:t>
      </w:r>
      <w:r>
        <w:rPr/>
        <w:t>`�#�N��`#uI�##�5%vL##�=�V9�j�$���G_\�T��`�B��F;#�EL6�c=&amp;�m�b�;I�"��H��4&lt;����#�</w:t>
      </w:r>
      <w:r>
        <w:rPr>
          <w:rtl w:val="true"/>
        </w:rPr>
        <w:t>ޣ</w:t>
      </w:r>
      <w:r>
        <w:rPr/>
        <w:t>`u�B�#s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rʛ^�M#L�f�4:�]�#N�5</w:t>
      </w:r>
      <w:r>
        <w:rPr/>
        <w:t>⺭��</w:t>
      </w:r>
      <w:r>
        <w:rPr/>
        <w:t>t�=�|�3�&gt;</w:t>
      </w:r>
      <w:r>
        <w:rPr>
          <w:rtl w:val="true"/>
        </w:rPr>
        <w:t>ڨ</w:t>
      </w:r>
      <w:r>
        <w:rPr/>
        <w:t>~�$��s1��p���&amp;̑��]##h�l�#.OĴ���c#*#էI��R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X</w:t>
      </w:r>
      <w:r>
        <w:rPr>
          <w:rtl w:val="true"/>
        </w:rPr>
        <w:t>߾</w:t>
      </w:r>
      <w:r>
        <w:rPr/>
        <w:t>6#</w:t>
      </w:r>
      <w:r>
        <w:rPr/>
        <w:t>�RPM��C#�j</w:t>
      </w:r>
      <w:r>
        <w:rPr/>
        <w:t>߱���</w:t>
      </w:r>
      <w:r>
        <w:rPr/>
        <w:t>Lb&gt;�Y�</w:t>
      </w:r>
      <w:r>
        <w:rPr>
          <w:rtl w:val="true"/>
        </w:rPr>
        <w:t>׎</w:t>
      </w:r>
      <w:r>
        <w:rPr/>
        <w:t>H�*0q6##�.?i3�ns��0�+t_#��-#O��#�T�#1D��0Am��#Q(##��</w:t>
      </w:r>
      <w:r>
        <w:rPr>
          <w:rtl w:val="true"/>
        </w:rPr>
        <w:t>޶</w:t>
      </w:r>
      <w:r>
        <w:rPr/>
        <w:t>���</w:t>
      </w:r>
      <w:r>
        <w:rPr/>
        <w:t xml:space="preserve">m�DlN�&amp;�H�kA#3b.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0�Z%D�##��mAH�`��p��p��#H#�#,F���+#,3���r�e̻</w:t>
        <w:tab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@#Im�'B{K�C̓#�M V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u��K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#�#UU�&gt;#4�V&amp;�)�#U#��V�Zk���X��#</w:t>
        <w:tab/>
        <w:t>�Y�</w:t>
      </w:r>
      <w:r>
        <w:rPr>
          <w:rtl w:val="true"/>
        </w:rPr>
        <w:t>޼</w:t>
      </w:r>
      <w:r>
        <w:rPr/>
        <w:t>~�_��Wx��[�#���;�#�rź.�^/�,#�.'|{�O#�,#</w:t>
      </w:r>
    </w:p>
    <w:p>
      <w:pPr>
        <w:pStyle w:val="PreformattedText"/>
        <w:bidi w:val="0"/>
        <w:jc w:val="left"/>
        <w:rPr/>
      </w:pPr>
      <w:r>
        <w:rPr/>
        <w:t>8Ԃ�f��Ӊhf##{#[�~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���W�lF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��9��#J3�ePA�)Opj"����u)�</w:t>
      </w:r>
      <w:r>
        <w:rPr>
          <w:rtl w:val="true"/>
        </w:rPr>
        <w:t>ڰ�</w:t>
      </w:r>
      <w:r>
        <w:rPr>
          <w:rtl w:val="true"/>
        </w:rPr>
        <w:t>#�-�</w:t>
      </w:r>
      <w:r>
        <w:rPr/>
        <w:t>9</w:t>
      </w:r>
      <w:r>
        <w:rPr/>
        <w:t>&amp;#$#�#aHձ"#c�3"�S**H��~~jh����#f��##a5:��Q�#@��̈́#+c��#�4i3��#�^�8k�u�h�#Η##�#q9_p9_�fQ�p-�B���b</w:t>
        <w:tab/>
        <w:t>�'U�Mi��rŵ\U�A#�D�1�Ś�</w:t>
      </w:r>
      <w:r>
        <w:rPr/>
        <w:t>ׂ�</w:t>
      </w:r>
      <w:r>
        <w:rPr/>
        <w:t>6��w9���Ŷq��##R'�fa#��#J����A�Q�#�27�aY�B#8] ��^��#�##�v�l��#H#�Y�e���\&lt;?����'��_���G|��#���(�#A##�R�#�3#`ə&amp;�#�#���o�[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j_#�C�#�</w:t>
        <w:tab/>
        <w:t>���6�~�l#�Z#e�a�{�9'BHi�J�#3�#�p�����'&lt;=?�D��#�u���#�_��V���?G0c�g�#w8�'��#�����^/X��#�</w:t>
        <w:br/>
        <w:t>@���rQ ��#y�!�3v)a���7�;#p8</w:t>
      </w:r>
      <w:r>
        <w:rPr/>
        <w:t>ట�</w:t>
      </w:r>
      <w:r>
        <w:rPr/>
        <w:t>Z͕��Mw�[0���R�7Ș���</w:t>
      </w:r>
      <w:r>
        <w:rPr>
          <w:rtl w:val="true"/>
        </w:rPr>
        <w:t>ڔ</w:t>
      </w:r>
      <w:r>
        <w:rPr/>
        <w:t>��</w:t>
      </w:r>
      <w:r>
        <w:rPr/>
        <w:t>Y#�rS�zr�;�#��</w:t>
        <w:br/>
        <w:t>�[̯}Ǿ��im"͘�##�)Y��hm�,��qn�#k���w0�ƂK�#��ŭM/-�5��&gt;�j�9'��`ƛ#~��#8%##3�̸^#�&amp;���R. T�D�#c�</w:t>
        <w:tab/>
        <w:t>R�Um5P�##�ѹ�,Y���ZE</w:t>
      </w:r>
      <w:r>
        <w:rPr>
          <w:rtl w:val="true"/>
        </w:rPr>
        <w:t>ސ</w:t>
      </w:r>
      <w:r>
        <w:rPr/>
        <w:t>ea{Q#Jw�|#[�#�l:#yc0�,��j��z�a����#f#@kH�#.#n��4#7Ι��wG��9��</w:t>
      </w:r>
    </w:p>
    <w:p>
      <w:pPr>
        <w:pStyle w:val="PreformattedText"/>
        <w:bidi w:val="0"/>
        <w:jc w:val="left"/>
        <w:rPr/>
      </w:pPr>
      <w:r>
        <w:rPr/>
        <w:t>s���3�O�#B�PHU##�2#����#w�^�~### #IDAT�x�</w:t>
        <w:br/>
        <w:t>Ӽ�R�4PҌ��q��o^�|&gt;���##�]#Dk�����S,Cq���#�^0#��\��}��#�q:�M��###���6xTppwr#�#ԌZ#P'�5</w:t>
        <w:tab/>
        <w:t>%#�#^F��/�#-���!0�Qz�#�#��</w:t>
        <w:br/>
        <w:t>�R</w:t>
        <w:br/>
        <w:t>�c�yi�@L�:�(��\v���[��N���I49[0C�u��mZuOS#R%p%3�t�##I##N9c�32%���&amp;{</w:t>
        <w:tab/>
        <w:t>@�,~"����$t�#�#�lԥ�V;&gt;</w:t>
        <w:br/>
        <w:t>[E��#Y����Vc��-�?��#�S</w:t>
      </w:r>
    </w:p>
    <w:p>
      <w:pPr>
        <w:pStyle w:val="PreformattedText"/>
        <w:bidi w:val="0"/>
        <w:jc w:val="left"/>
        <w:rPr/>
      </w:pPr>
      <w:r>
        <w:rPr/>
        <w:t>f#j!#Wx����O�R��B��@#�#�</w:t>
      </w:r>
      <w:r>
        <w:rPr/>
        <w:t>ٖ�</w:t>
      </w:r>
      <w:r>
        <w:rPr/>
        <w:t>Vk�T��#��&amp;E�e�#e�#��И����c#�[:H�###c��##E8#8[����#[Ej</w:t>
        <w:tab/>
        <w:t>�e�V�JEj#KkX�Zb[N�`Fk#Y�=##��lV��q###Oy��#`I+��D��#�}��#�y�`��b##�:{���#�d1��Z!RԀ�M���R�##��</w:t>
        <w:tab/>
        <w:t>�,�</w:t>
        <w:br/>
      </w:r>
    </w:p>
    <w:p>
      <w:pPr>
        <w:pStyle w:val="PreformattedText"/>
        <w:bidi w:val="0"/>
        <w:jc w:val="left"/>
        <w:rPr/>
      </w:pPr>
      <w:r>
        <w:rPr/>
        <w:t>&amp;#�h#j�~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#��#o</w:t>
      </w:r>
      <w:r>
        <w:rPr>
          <w:rtl w:val="true"/>
        </w:rPr>
        <w:t>߾</w:t>
      </w:r>
      <w:r>
        <w:rPr/>
        <w:t>EJ��~�����3�4��T���{���</w:t>
        <w:br/>
        <w:t>#Մ/�#&amp;�#������#�l�#��p��e�##��C`kn[=�</w:t>
      </w:r>
      <w:r>
        <w:rPr>
          <w:rtl w:val="true"/>
        </w:rPr>
        <w:t>ݯ</w:t>
      </w:r>
      <w:r>
        <w:rPr/>
        <w:t>J#&gt;��&gt;��u�p��#��8([@��#�#��(�o���S�x�Eo�&lt;6�#.�T#��I+�R2z#�m�&amp;&lt;0d�q</w:t>
      </w:r>
      <w:r>
        <w:rPr/>
        <w:t>ֽ</w:t>
      </w:r>
      <w:r>
        <w:rPr/>
        <w:t>|���*����o��s�f�{'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;��k</w:t>
        <w:br/>
        <w:t>��1�!#jK^</w:t>
      </w:r>
      <w:r>
        <w:rPr>
          <w:rtl w:val="true"/>
        </w:rPr>
        <w:t>ܡ</w:t>
      </w:r>
      <w:r>
        <w:rPr/>
        <w:t>��</w:t>
      </w:r>
      <w:r>
        <w:rPr/>
        <w:t>#C#�]#��@D�&amp;��k0f���w��`�#��1�##�&lt;�/###|�ȧF��MR##u�</w:t>
        <w:br/>
        <w:t>�8kN��ӏ#�~�#B�#���#��8�Ҙ���##�][�#�#</w:t>
        <w:br/>
        <w:t>P�9�#�~G1���#��/.�b#Ԩ�#��#�3]u��+��#�ˬh m��l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ǡ#�ǘ�C�i�7���q]4�w:�փM/#~�#Gw&l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`ƾ&lt;��:�</w:t>
        <w:br/>
        <w:t>a�q7�#�q�:&gt;($���D2��#�#p?B��#�9�</w:t>
        <w:tab/>
        <w:t>I�`��gs?}#��##w���k�2�#�(�&lt;�1�g?ր��e��#�iƱ�9#�#`����r�#�</w:t>
        <w:tab/>
        <w:t>@N��4Q#?S�V#k���8#P�#M�p8&amp;�����Le�#C##bhb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2�)=h#f$#�</w:t>
      </w:r>
      <w:r>
        <w:rPr/>
        <w:t>䜐�</w:t>
      </w:r>
      <w:r>
        <w:rPr/>
        <w:t>V�vy�Vgk��"�D̯�3��7u[/d�#3��I{��(�zP��}������\��y���##�s�#=Ҍ�B</w:t>
      </w:r>
      <w:r>
        <w:rPr>
          <w:rtl w:val="true"/>
        </w:rPr>
        <w:t>ن</w:t>
      </w:r>
      <w:r>
        <w:rPr/>
        <w:t>hH�#�#����aLC����%��#�����=#I)H���D3!��nW�Y���#�Щ6S��k����iџS��5#d�5���nh[���#��6�W##d#S�l#��=A\$�U��K���3��NYVTjX#����0#Ҭ�:c��a���p8*����͙WPˊ&amp;#0^_J#�#gh#��(��;P�Xhl%�V��ˏ�f��iw�r#�ԑ\#�6Pi��dzJ��P��|d�I</w:t>
        <w:tab/>
        <w:t>�&lt;c�f��p��*qq~�d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;Y����i�`#JYp:�p:=�\p].8/#��'�e</w:t>
        <w:tab/>
        <w:t>�:�</w:t>
      </w:r>
      <w:r>
        <w:rPr>
          <w:rtl w:val="true"/>
        </w:rPr>
        <w:t>خ</w:t>
      </w:r>
      <w:r>
        <w:rPr/>
        <w:t>�</w:t>
      </w:r>
      <w:r>
        <w:rPr/>
        <w:t>b��m]U#1�yJ�</w:t>
      </w:r>
      <w:r>
        <w:rPr>
          <w:rtl w:val="true"/>
        </w:rPr>
        <w:t>ٹ</w:t>
      </w:r>
      <w:r>
        <w:rPr/>
        <w:t>Q#@"�$�#�6|m</w:t>
      </w:r>
    </w:p>
    <w:p>
      <w:pPr>
        <w:pStyle w:val="PreformattedText"/>
        <w:bidi w:val="0"/>
        <w:jc w:val="left"/>
        <w:rPr/>
      </w:pPr>
      <w:r>
        <w:rPr/>
        <w:t>X#JYq�j#��1�#V��#C�)'��X#�E�#N�0�;#@5v##�F �Ŭ$#j�3%0%#�x</w:t>
        <w:tab/>
        <w:t>�mbOTk���D@K#�p#q(�.��@##��</w:t>
        <w:tab/>
        <w:t>�n��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�����e9��#���bM�9�#\�#ș0M�yN#ll#e#�uA-W##�1O#3%��H�6��q�!�nh+7��ԚU?��#�r9i�M#2#Ɲ7�7��#�f�9�Fm�R�,#�</w:t>
        <w:tab/>
        <w:t>�h��Wg�#��# b\#��gb&lt;�.x|z�?~y����#���;|���h#�#�M�u�u�G0c�A&gt;#���#���_U�: �#�]t��M#��u#����l���6��za�#�5�G�7�s`4�#X�#��#�U&lt;?&gt;�r�"#����#��|��t��|Y�r��#�z�~&amp;#�##F��</w:t>
        <w:tab/>
        <w:t>#�̸fE#0��»�������f</w:t>
      </w:r>
      <w:r>
        <w:rPr>
          <w:rtl w:val="true"/>
        </w:rPr>
        <w:t>ޜ</w:t>
      </w:r>
      <w:r>
        <w:rPr/>
        <w:t>��</w:t>
      </w:r>
      <w:r>
        <w:rPr/>
        <w:t>s��#o��~��~��?Z0#�wpQj#�k#HT#L9m#�#*z�� Cl�#kS�iʦ�#�Q�</w:t>
      </w:r>
    </w:p>
    <w:p>
      <w:pPr>
        <w:pStyle w:val="PreformattedText"/>
        <w:bidi w:val="0"/>
        <w:jc w:val="left"/>
        <w:rPr/>
      </w:pPr>
      <w:r>
        <w:rPr/>
        <w:t>vo�#�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d�H���b�#��#�:04y#Y8��1��a#�:~##ovI��l=hC��F</w:t>
      </w:r>
      <w:r>
        <w:rPr/>
        <w:t>갭�</w:t>
      </w:r>
      <w:r>
        <w:rPr/>
        <w:t>#��#�#�p���LȻ=#���1�#@-'&lt;{D�&lt;"S�q�P�eJh5)</w:t>
      </w:r>
      <w:r>
        <w:rPr/>
        <w:t>݆</w:t>
      </w:r>
      <w:r>
        <w:rPr/>
        <w:t>5�#��jT�(�T�#č#@#�lA�##�&amp;0y�Y#2��3x{�Q���\�~!���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Ν#���#?�r���x|��F��.#��C�?��=#��Œ;�a�L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##�{��Gp�#</w:t>
      </w:r>
      <w:r>
        <w:rPr>
          <w:rtl w:val="true"/>
        </w:rPr>
        <w:t>ت</w:t>
      </w:r>
      <w:r>
        <w:rPr/>
        <w:t>3</w:t>
      </w:r>
      <w:r>
        <w:rPr/>
        <w:t>#d8�x&lt;��#���3#�i�3�[���#�8ta\mn�&amp;�x���h�2u4"�#�C�#�@� ����Vi�i#͸'F�#9e��@�!m#�9�9�3#�e�#i?#FC##,�����q�k��8�%w�#�8,0`P�#3,�6�</w:t>
        <w:tab/>
        <w:t>@#7#��F3F�:#� f�t���#`�c�2���KI)�Ȓί�!�h��Nͥ�"#$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Ni�~�1�##a���%#�X�F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"ɲ#�P:�M��##</w:t>
        <w:tab/>
        <w:t>kf��}��#�F��{c#����M4�J</w:t>
      </w:r>
      <w:r>
        <w:rPr>
          <w:rtl w:val="true"/>
        </w:rPr>
        <w:t>؜</w:t>
      </w:r>
      <w:r>
        <w:rPr/>
        <w:t>#cUW#9�#�a ��I9���#!2##�2rZ4#k#z�O�h3����M#�</w:t>
        <w:br/>
        <w:br/>
        <w:t>&lt;�,���gLy�V</w:t>
      </w:r>
      <w:r>
        <w:rPr>
          <w:rtl w:val="true"/>
        </w:rPr>
        <w:t>ר</w:t>
      </w:r>
      <w:r>
        <w:rPr/>
        <w:t>�</w:t>
      </w:r>
      <w:r>
        <w:rPr/>
        <w:t>UV�[�f�=�x����_[��e�M�#ɑ,�#��IFVe����]+��3-=U�#'�nf#t?&lt;U#�#%�����n#���#n+M�</w:t>
      </w:r>
      <w:r>
        <w:rPr>
          <w:rtl w:val="true"/>
        </w:rPr>
        <w:t>ޅ</w:t>
      </w:r>
      <w:r>
        <w:rPr/>
        <w:t>###��/��Um#�#��pV;#ͪ����d�uH��ȱG�F�1c]##'�#ν�����;��#��+n�/�</w:t>
      </w:r>
      <w:r>
        <w:rPr/>
        <w:t>֕</w:t>
      </w:r>
      <w:r>
        <w:rPr/>
        <w:t>{#:�KӼ��m��#�S#T��`�f�@��e�d3�Ȳ*i#&lt;v�#�'�X�s�##</w:t>
      </w:r>
      <w:r>
        <w:rPr/>
        <w:t>֝�</w:t>
      </w:r>
      <w:r>
        <w:rPr/>
        <w:t>m�^��#��#�/����x�,#ń�5&amp;</w:t>
      </w:r>
    </w:p>
    <w:p>
      <w:pPr>
        <w:pStyle w:val="PreformattedText"/>
        <w:bidi w:val="0"/>
        <w:jc w:val="left"/>
        <w:rPr/>
      </w:pPr>
      <w:r>
        <w:rPr/>
        <w:t>e��#9&lt;�Y/h�=6#û3.�#c�uz&amp;��H#��#-&amp;E�;\�#��=���#]���/�|=��O���_|���\.�=�7���i//��/4a��:</w:t>
      </w:r>
      <w:r>
        <w:rPr>
          <w:rtl w:val="true"/>
        </w:rPr>
        <w:t>؋</w:t>
      </w:r>
      <w:r>
        <w:rPr/>
        <w:t>#R6��nE2Q#�C�L���#Mmu]6G�##z[��7�&gt;E7�[W{�}Ԝ</w:t>
      </w:r>
      <w:r>
        <w:rPr/>
        <w:t>٥</w:t>
      </w:r>
      <w:r>
        <w:rPr/>
        <w:t>�</w:t>
      </w:r>
      <w:r>
        <w:rPr/>
        <w:t>u�=�c)i��&amp;�9S�+���M</w:t>
      </w:r>
    </w:p>
    <w:p>
      <w:pPr>
        <w:pStyle w:val="PreformattedText"/>
        <w:bidi w:val="0"/>
        <w:jc w:val="left"/>
        <w:rPr/>
      </w:pPr>
      <w:r>
        <w:rPr/>
        <w:t>#ǹ�#���4���,mK��#��#�e��b�&lt;�#�G#��&lt;#�##</w:t>
      </w:r>
      <w:r>
        <w:rPr/>
        <w:t>㻚�</w:t>
      </w:r>
      <w:r>
        <w:rPr/>
        <w:t>#�#��r?�PF*��Ե4�#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N���sȫ#PC</w:t>
      </w:r>
      <w:r>
        <w:rPr>
          <w:rtl w:val="true"/>
        </w:rPr>
        <w:t>߅</w:t>
      </w:r>
      <w:r>
        <w:rPr/>
        <w:t>XQ5��/t#6��J�f:M�</w:t>
      </w:r>
      <w:r>
        <w:rPr/>
        <w:t>쉷�</w:t>
      </w:r>
      <w:r>
        <w:rPr/>
        <w:t>_���j]����S��Z`&lt;�#�g��C��c#�n�</w:t>
      </w:r>
      <w:r>
        <w:rPr/>
        <w:t>齙</w:t>
      </w:r>
      <w:r>
        <w:rPr/>
        <w:t>w�ƍ1E�##{#&lt;#�A##�Y|#�� O#</w:t>
        <w:tab/>
        <w:t>��I�</w:t>
        <w:tab/>
        <w:t>���I�x�˃�p=</w:t>
      </w:r>
      <w:r>
        <w:rPr/>
        <w:t>惴</w:t>
      </w:r>
      <w:r>
        <w:rPr/>
        <w:t>#Q05�W�##�#O�O���x##?C�h#�c=#ɷ�+¿{�$�l4#Y��</w:t>
        <w:br/>
        <w:t>��A��X�K#�</w:t>
      </w:r>
      <w:r>
        <w:rPr>
          <w:rtl w:val="true"/>
        </w:rPr>
        <w:t>ޡ</w:t>
      </w:r>
      <w:r>
        <w:rPr/>
        <w:t>3</w:t>
      </w:r>
      <w:r>
        <w:rPr/>
        <w:t>��i�#�s#q���h�</w:t>
        <w:tab/>
        <w:t>)�9�M0��</w:t>
        <w:br/>
        <w:t>�rf#|#L�#�V���:v�@+�]�q</w:t>
        <w:br/>
        <w:t>1�J��Q��#BFA�7��_l�wW`�3�A�����~�#,[a�#_:�*Tm�7Fl��{�gsI&amp;:��l�$sS+�T��29#�#5�0#���d��|(W���v�k#Q�8�N���lMM�D��q�#f��Ϯ#�#D�oD$z�-{���##�)�# ##�ǵ#J#����*8p�lh�d#7:JY��r��##��^oXʊZ�8m���#�W@:��#�E��Ȁ�</w:t>
      </w:r>
    </w:p>
    <w:p>
      <w:pPr>
        <w:pStyle w:val="PreformattedText"/>
        <w:bidi w:val="0"/>
        <w:jc w:val="left"/>
        <w:rPr/>
      </w:pPr>
      <w:r>
        <w:rPr/>
        <w:t>#ς��#�8+�</w:t>
      </w:r>
      <w:r>
        <w:rPr>
          <w:rtl w:val="true"/>
        </w:rPr>
        <w:t>ר�</w:t>
      </w:r>
      <w:r>
        <w:rPr>
          <w:rtl w:val="true"/>
        </w:rPr>
        <w:t>~##�`</w:t>
      </w:r>
      <w:r>
        <w:rPr/>
        <w:t>٨</w:t>
      </w:r>
      <w:r>
        <w:rPr/>
        <w:t>�</w:t>
      </w:r>
      <w:r>
        <w:rPr/>
        <w:t>#,Kf#e�a]2Z=��</w:t>
        <w:tab/>
        <w:t>TV��.</w:t>
      </w:r>
      <w:r>
        <w:rPr/>
        <w:t>ؖ��</w:t>
      </w:r>
      <w:r>
        <w:rPr/>
        <w:t>eźd�ԇB#@D�.#�</w:t>
      </w:r>
      <w:r>
        <w:rPr>
          <w:rtl w:val="true"/>
        </w:rPr>
        <w:t>ۊ</w:t>
      </w:r>
      <w:r>
        <w:rPr/>
        <w:t>�</w:t>
      </w:r>
      <w:r>
        <w:rPr/>
        <w:t>l���8</w:t>
      </w:r>
      <w:r>
        <w:rPr/>
        <w:t>뉣</w:t>
      </w:r>
      <w:r>
        <w:rPr/>
        <w:t>#Q#�� 4l���#�#�qq#+ӎ�@=#�#����+~��J�5�|#(�</w:t>
      </w:r>
      <w:r>
        <w:rPr>
          <w:rtl w:val="true"/>
        </w:rPr>
        <w:t>ۊ</w:t>
      </w:r>
      <w:r>
        <w:rPr/>
        <w:t>l�-��#z#��wU:j�,X2�^�U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Ԃ�'��[;9Ǥ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|@@�*j�#�D8</w:t>
      </w:r>
    </w:p>
    <w:p>
      <w:pPr>
        <w:pStyle w:val="PreformattedText"/>
        <w:bidi w:val="0"/>
        <w:jc w:val="left"/>
        <w:rPr/>
      </w:pPr>
      <w:r>
        <w:rPr/>
        <w:t>#HH-#w0#�z#*��C�}'V�G8#�hh�3v&amp;�pg'Do.,am�A�$�&amp;�&lt;#���##��\�#)</w:t>
        <w:tab/>
        <w:t>Y#��#����e{�H�^#��_����#��</w:t>
      </w:r>
      <w:r>
        <w:rPr/>
        <w:t>߱</w:t>
      </w:r>
      <w:r>
        <w:rPr/>
        <w:t>?</w:t>
      </w:r>
      <w:r>
        <w:rPr>
          <w:rtl w:val="true"/>
        </w:rPr>
        <w:t>ޡ</w:t>
      </w:r>
      <w:r>
        <w:rPr/>
        <w:t>����</w:t>
      </w:r>
      <w:r>
        <w:rPr/>
        <w:t>b���#�Rf��T�t�ւ�m�m[</w:t>
      </w:r>
      <w:r>
        <w:rPr>
          <w:rtl w:val="true"/>
        </w:rPr>
        <w:t>ء</w:t>
      </w:r>
      <w:r>
        <w:rPr/>
        <w:t>�</w:t>
      </w:r>
      <w:r>
        <w:rPr/>
        <w:t>*z��^�#Xr�-/x]7dM(}n1����)2j�A</w:t>
        <w:br/>
        <w:t>vo�UP-�4##c�̨&gt;$�e|-H!a�1��X�a Z##d�y</w:t>
      </w:r>
      <w:r>
        <w:rPr>
          <w:rtl w:val="true"/>
        </w:rPr>
        <w:t>ؠ</w:t>
      </w:r>
      <w:r>
        <w:rPr/>
        <w:t>�</w:t>
      </w:r>
      <w:r>
        <w:rPr/>
        <w:t>V#%t�</w:t>
        <w:br/>
        <w:t>��fU�'��#����</w:t>
      </w:r>
      <w:r>
        <w:rPr>
          <w:rtl w:val="true"/>
        </w:rPr>
        <w:t>߿</w:t>
      </w:r>
      <w:r>
        <w:rPr/>
        <w:t>�</w:t>
      </w:r>
      <w:r>
        <w:rPr/>
        <w:t>Պ\#�\�#��#���w��o���#�#P&lt;�a�#�S#b�"#ձb�7����\���:���a|����#N!C#�7&gt;�M#+#!�k#��#�z@=�####�#���##C�s�z��#�0��#�y"</w:t>
        <w:tab/>
        <w:t>�_��������� ��;��#2*#9�����ұ(���G�X��o"t��ˆ�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a�m(˂�#�#)���#�Ѷ#lKa@##9�0�#6#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#4v�e##c��`c#&amp;#J�</w:t>
      </w:r>
      <w:r>
        <w:rPr/>
        <w:t>䄶</w:t>
      </w:r>
      <w:r>
        <w:rPr/>
        <w:t>d�Z �X�`�ON��#1.5�e##M</w:t>
        <w:tab/>
        <w:t>�#���#i��#`�5��!#���{���#ƛ�f��{�k�"��&amp;###�</w:t>
        <w:tab/>
        <w:t>��o�����-8~�#��×��~�&amp;;Ny���#?��yT,���eA�#�;�^�S#���I@#n�pg�=��&amp;�v�#S��##���) �hT�F#�&amp;�-�#S�|�in�&gt;q#���i�#)�̄��cf��9��U�ra��+.�q#��C5�#&amp;�#��#��#��+��e#</w:t>
      </w:r>
      <w:r>
        <w:rPr>
          <w:rtl w:val="true"/>
        </w:rPr>
        <w:t>ݦ</w:t>
      </w:r>
      <w:r>
        <w:rPr/>
        <w:t>�</w:t>
      </w:r>
      <w:r>
        <w:rPr/>
        <w:t>DX��6Ó�#o��gE=N��#�����d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g�;h#c�&amp;#�#:�-��b/&amp;�1:1F;�u�t�###�f#�</w:t>
      </w:r>
      <w:r>
        <w:rPr/>
        <w:t>圑</w:t>
      </w:r>
      <w:r>
        <w:rPr/>
        <w:t>R#,k�jE�#T���H�R</w:t>
      </w:r>
      <w:r>
        <w:rPr>
          <w:rtl w:val="true"/>
        </w:rPr>
        <w:t>ع</w:t>
      </w:r>
      <w:r>
        <w:rPr/>
        <w:t>6</w:t>
      </w:r>
      <w:r>
        <w:rPr/>
        <w:t>���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e�yOO</w:t>
      </w:r>
      <w:r>
        <w:rPr/>
        <w:t>徧���</w:t>
      </w:r>
      <w:r>
        <w:rPr/>
        <w:t>1�4��#'#�jτ�8^�</w:t>
      </w:r>
      <w:r>
        <w:rPr>
          <w:rtl w:val="true"/>
        </w:rPr>
        <w:t>ړ</w:t>
      </w:r>
      <w:r>
        <w:rPr/>
        <w:t>��</w:t>
      </w:r>
      <w:r>
        <w:rPr/>
        <w:t>nE2�#���#�2wQTt�#i��ӂ�-#�Dg�pA�dA � ��#�o.�F�#���#[�</w:t>
        <w:tab/>
        <w:t>&amp;�!#oW#KVXAJ.X˂��s���O9�c�[�W#��#X��#��3Hf8(Y#�:9##�@Ѥ��^:�dp6{�#�|�$�W</w:t>
        <w:tab/>
        <w:t>�z�</w:t>
      </w:r>
      <w:r>
        <w:rPr/>
        <w:t>۫�</w:t>
      </w:r>
      <w:r>
        <w:rPr/>
        <w:t>X-</w:t>
      </w:r>
      <w:r>
        <w:rPr/>
        <w:t>֕��</w:t>
      </w:r>
      <w:r>
        <w:rPr/>
        <w:t>#pA�^5�NZ��9#&amp;��#Ǳ#�tV��4D&lt;#8h�);�J��� �#���_"��ɥ`Y�S��Pk�y4�ǉ�8X�e�3ϙ</w:t>
      </w:r>
      <w:r>
        <w:rPr/>
        <w:t>핲</w:t>
      </w:r>
      <w:r>
        <w:rPr/>
        <w:t>Y�^�br##������+"(��E�#�QL���#��E��PwY#�#�#�3ų�~�3r��T</w:t>
        <w:br/>
        <w:t>��p�\�^���#�o#��_�#|���Ew/#f2R)��W�u�p�#���1�#��#�Y��#���#�mL&lt;����{�#</w:t>
      </w:r>
      <w:r>
        <w:rPr/>
        <w:t>柯</w:t>
      </w:r>
      <w:r>
        <w:rPr/>
        <w:t>#��'pg�q&lt;��</w:t>
      </w:r>
      <w:r>
        <w:rPr>
          <w:rtl w:val="true"/>
        </w:rPr>
        <w:t>׀</w:t>
      </w:r>
      <w:r>
        <w:rPr/>
        <w:t>�</w:t>
      </w:r>
      <w:r>
        <w:rPr/>
        <w:t>'}</w:t>
      </w:r>
      <w:r>
        <w:rPr/>
        <w:t>6</w:t>
      </w:r>
      <w:r>
        <w:rPr/>
        <w:t>��Q.��!�%�Ѭy�</w:t>
      </w:r>
      <w:r>
        <w:rPr/>
        <w:t>쭵���</w:t>
      </w:r>
      <w:r>
        <w:rPr/>
        <w:br/>
        <w:t>�vg��</w:t>
      </w:r>
      <w:r>
        <w:rPr>
          <w:rtl w:val="true"/>
        </w:rPr>
        <w:t>ڃ</w:t>
      </w:r>
      <w:r>
        <w:rPr/>
        <w:t>p����:#�"�a2ƃ2#��#?�r��_##O��o</w:t>
      </w:r>
      <w:r>
        <w:rPr/>
        <w:t>֜��</w:t>
      </w:r>
      <w:r>
        <w:rPr/>
        <w:t>#N��l,�����#��#,E�G����#&lt;#�#��=</w:t>
      </w:r>
      <w:r>
        <w:rPr>
          <w:rtl w:val="true"/>
        </w:rPr>
        <w:t>ݸ</w:t>
      </w:r>
      <w:r>
        <w:rPr/>
        <w:t>���</w:t>
      </w:r>
      <w:r>
        <w:rPr/>
        <w:t>N�g��#i^��,r�Rp��#��&gt;E#��v�#N&amp;#���D�S#���%#��#�=�##��~�s��</w:t>
      </w:r>
      <w:r>
        <w:rPr/>
        <w:t>ල �� �</w:t>
      </w:r>
      <w:r>
        <w:rPr/>
        <w:t>#�#%K�</w:t>
      </w:r>
      <w:r>
        <w:rPr>
          <w:rtl w:val="true"/>
        </w:rPr>
        <w:t>ܬ</w:t>
      </w:r>
      <w:r>
        <w:rPr>
          <w:rtl w:val="true"/>
        </w:rPr>
        <w:t>#</w:t>
      </w:r>
      <w:r>
        <w:rPr/>
        <w:t>6</w:t>
      </w:r>
      <w:r>
        <w:rPr/>
        <w:t>h##��T"gx#7#,�[�Q��S�</w:t>
      </w:r>
      <w:r>
        <w:rPr/>
        <w:t>촤</w:t>
      </w:r>
      <w:r>
        <w:rPr/>
        <w:t>j���s�&lt;})B#</w:t>
      </w:r>
      <w:r>
        <w:rPr>
          <w:rtl w:val="true"/>
        </w:rPr>
        <w:t>ݻ</w:t>
      </w:r>
      <w:r>
        <w:rPr/>
        <w:t>�</w:t>
      </w:r>
      <w:r>
        <w:rPr/>
        <w:t>\#&amp;K��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i�\�y�I##+���G��^M&lt;��d�x!!C����E��w�&lt;�m?.�O3##+</w:t>
      </w:r>
      <w:r>
        <w:rPr/>
        <w:t>֘���</w:t>
      </w:r>
      <w:r>
        <w:rPr/>
        <w:t>+�m������d§�F�*=t�3���#���[�#�#�#��#sHf^#</w:t>
      </w:r>
      <w:r>
        <w:rPr>
          <w:rtl w:val="true"/>
        </w:rPr>
        <w:t>ة</w:t>
      </w:r>
      <w:r>
        <w:rPr>
          <w:rtl w:val="true"/>
        </w:rPr>
        <w:t>#��</w:t>
      </w:r>
      <w:r>
        <w:rPr/>
        <w:t>9</w:t>
      </w:r>
      <w:r>
        <w:rPr/>
        <w:t>�ӱ����1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#���C#�u�(�w=�#�N�a�C�sd��)�#|���o�: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U��</w:t>
        <w:br/>
        <w:t>�OO��&gt;���$O��dJf��󸇓�V����շ��et?uc�#�Y�n�Q����+�s9��'�4�]�</w:t>
        <w:br/>
        <w:t>�#B��FdP�X|*�[���#P���H�0vĸ�-�#zJ��J��-���o`�X��4��I�#Bnv(�v�P0��v1��vEn</w:t>
      </w:r>
    </w:p>
    <w:p>
      <w:pPr>
        <w:pStyle w:val="PreformattedText"/>
        <w:bidi w:val="0"/>
        <w:jc w:val="left"/>
        <w:rPr/>
      </w:pPr>
      <w:r>
        <w:rPr/>
        <w:t>Gu###�dXI#5%�#�:��%$C�1#?Z</w:t>
      </w:r>
      <w:r>
        <w:rPr/>
        <w:t>݀�</w:t>
      </w:r>
      <w:r>
        <w:rPr/>
        <w:t>3/n#�bfi�y�#n&amp;$���#4%�KWkB�w��dF#���Z#�</w:t>
        <w:br/>
        <w:t>r#�</w:t>
        <w:br/>
        <w:t>|</w:t>
      </w:r>
      <w:r>
        <w:rPr/>
        <w:t>֝</w:t>
      </w:r>
      <w:r>
        <w:rPr/>
        <w:t>'#�u�8|W#q��#�&lt;�#�#y\#x���#Q�#���7O�te1����&lt;�Q�)�4�ϩ���#��� �0dD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ؙ</w:t>
      </w:r>
      <w:r>
        <w:rPr>
          <w:rtl w:val="true"/>
        </w:rPr>
        <w:t>ޛ</w:t>
      </w:r>
      <w:r>
        <w:rPr/>
        <w:t>ag5##�d�n7�}y���+^^_�da5��CgN�~#�$�X5#�#�BS#,k�Պ��^�-F#�K9�2~[�m/�V&amp;3�#��Y"#��&amp;#�˂m+Td�b�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  <w:br/>
        <w:t>#</w:t>
      </w:r>
      <w:r>
        <w:rPr/>
        <w:t>଄���</w:t>
      </w:r>
      <w:r>
        <w:rPr/>
        <w:t>q#���I#(9#J #��� ~{����7�����_�#�#�#y�Xn7��#T�z6��Jb&amp;1l���(�#V��A@#+(R#���k�Q�T�q`woj�A#×R�-K#G�#՘k��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5\vUÚ#� [ճ@� #ve �`�$#5k5##��MbB)�rEH�#{�V+�Z�Ţ</w:t>
        <w:tab/>
        <w:t>/�CG.��������#�n�8�#����w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}ù�;��p��m-x}����Blg�©�Dk#K)x�</w:t>
        <w:br/>
        <w:t>n��c��ϊz�###�U#^ʂ��#�</w:t>
        <w:br/>
        <w:t>�</w:t>
        <w:br/>
        <w:t>4��1�!F7F�##40#S�U�)#�w#����#�</w:t>
        <w:br/>
        <w:t>��-�X�%��d��3��0ö1���Ό�D����&amp;�#6�r#�����#���##���5���#��~�j.&gt;�#�I##�k"##�1���{|~R�񹡉1�0�}(��/�~##i�n|�#���bak�#�W���O#�d</w:t>
        <w:tab/>
        <w:t>�2U�1��pZ2c�#�#w�sG=OdQ���?��`</w:t>
      </w:r>
      <w:r>
        <w:rPr/>
        <w:t>ۖ</w:t>
      </w:r>
      <w:r>
        <w:rPr/>
        <w:t>#�O��Qd�V#�TQE�#[V,��_2;��^V���+n/7l�#rY�#��##���#�FY)#8x�A�ue���T�#O\X#�#</w:t>
      </w:r>
      <w:r>
        <w:rPr>
          <w:rtl w:val="true"/>
        </w:rPr>
        <w:t>ތ</w:t>
      </w:r>
      <w:r>
        <w:rPr/>
        <w:t>#j8��Z�mA�b����:v�.�C��AӊZ;��#��*@)###:V�ԕ�T3*��f</w:t>
      </w:r>
      <w:r>
        <w:rPr/>
        <w:t>؀</w:t>
      </w:r>
      <w:r>
        <w:rPr/>
        <w:t>���</w:t>
      </w:r>
      <w:r>
        <w:rPr/>
        <w:t>~�#(##K\u7ļ#=##Kn�</w:t>
        <w:br/>
        <w:t>1��;���#��#�Cv��W`�#�#H#[�8����+~���Q�m}��`�g|,</w:t>
        <w:tab/>
        <w:t>�,�5#1#����#\1�#��8`#/]#�a#�j�;�@�&lt;#�E</w:t>
      </w:r>
    </w:p>
    <w:p>
      <w:pPr>
        <w:pStyle w:val="PreformattedText"/>
        <w:bidi w:val="0"/>
        <w:jc w:val="left"/>
        <w:rPr/>
      </w:pPr>
      <w:r>
        <w:rPr/>
        <w:t>#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?��a��5�##�#�?��#m�#���qQ}</w:t>
        <w:br/>
        <w:t>J�3�J��</w:t>
      </w:r>
      <w:r>
        <w:rPr/>
        <w:t>氺��</w:t>
      </w:r>
      <w:r>
        <w:rPr/>
        <w:t>f�I# ���b�^���a��bYo#��</w:t>
      </w:r>
      <w:r>
        <w:rPr>
          <w:rtl w:val="true"/>
        </w:rPr>
        <w:t>ܞ</w:t>
      </w:r>
      <w:r>
        <w:rPr/>
        <w:t>౥�����</w:t>
      </w:r>
      <w:r>
        <w:rPr/>
        <w:t>#oo/���#�ǎ��#��tv��#����"d,�#!�#p:�e1d:�$��z#���0,��]##{$n����N��</w:t>
      </w:r>
      <w:r>
        <w:rPr/>
        <w:t>㧟</w:t>
      </w:r>
      <w:r>
        <w:rPr/>
        <w:t>#,Z8���&amp;vL##�#�#��#'&amp;4r���=h�g#p4�6Ȅt���}$@Z�+�##1L9�L\ȴ��b#�h��S&lt;�#�;#</w:t>
      </w:r>
    </w:p>
    <w:p>
      <w:pPr>
        <w:pStyle w:val="PreformattedText"/>
        <w:bidi w:val="0"/>
        <w:jc w:val="left"/>
        <w:rPr/>
      </w:pPr>
      <w:r>
        <w:rPr/>
        <w:t>Gg�C;+z*H�(#tt&amp; �#�A�(�#��`�#9#Q#�~ѽ$��%Of$#�x+{�#�%s#wJ,v��p#wL#�F�#�{2�c0%C�f��΄�&gt;x��#�</w:t>
        <w:br/>
        <w:t>�X��~#A��"lz�E�.i�E�N�w#f�gΌ#A�f�#l�o#��H�лw�����#%#�xg���` ��C2#Xa8�&gt;�A</w:t>
      </w:r>
      <w:r>
        <w:rPr>
          <w:rtl w:val="true"/>
        </w:rPr>
        <w:t>ܞ</w:t>
      </w:r>
      <w:r>
        <w:rPr/>
        <w:t>ֆ�#i# #�uŲl�:`A=#XJ�Z6,eC�#z;q##���c?�Z�#��#z#�"@1Y##3���L�y0-I�w���] X$Y#�odt$$�L�w!Q6#��d###ւL�԰�#p�$ArA^:�Y!�A?�W�|�#��˗7�����#�"�</w:t>
        <w:br/>
        <w:t>�####��t��;#��.I</w:t>
      </w:r>
    </w:p>
    <w:p>
      <w:pPr>
        <w:pStyle w:val="PreformattedText"/>
        <w:bidi w:val="0"/>
        <w:jc w:val="left"/>
        <w:rPr/>
      </w:pPr>
      <w:r>
        <w:rPr/>
        <w:t>zT#�k�3��#v�</w:t>
      </w:r>
      <w:r>
        <w:rPr>
          <w:rtl w:val="true"/>
        </w:rPr>
        <w:t>ۊ</w:t>
      </w:r>
      <w:r>
        <w:rPr/>
        <w:t>#}N6���:��7��#o&lt;�K"�Yw�s��#��.�#���##�#ȑ�r 3�#</w:t>
      </w:r>
      <w:r>
        <w:rPr/>
        <w:t>݂</w:t>
      </w:r>
      <w:r>
        <w:rPr/>
        <w:t>h��k�W�#G�#`0�0*�͎�[|#�z�1+M�ugX��#l�AvF��d�Gpg</w:t>
      </w:r>
      <w:r>
        <w:rPr>
          <w:rtl w:val="true"/>
        </w:rPr>
        <w:t>ڟ</w:t>
      </w:r>
      <w:r>
        <w:rPr/>
        <w:t>X�`B���svϓ9#�#��##�G��:�B&amp;=���}���9#����</w:t>
      </w:r>
      <w:r>
        <w:rPr>
          <w:rtl w:val="true"/>
        </w:rPr>
        <w:t>ߣ</w:t>
      </w:r>
      <w:r>
        <w:rPr/>
        <w:t>y2�-���w�c�3#�Aq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Ø&amp;C#�kv</w:t>
        <w:tab/>
        <w:t>��W,)�SA6(m�u#cR3���4?��#�#JgP��nEN#��;�###��d��*#A�j����P��N�#˦Zi�)j#��q��##���</w:t>
      </w:r>
      <w:r>
        <w:rPr/>
        <w:t>쀉�</w:t>
      </w:r>
      <w:r>
        <w:rPr/>
        <w:t>n#Kh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c�L�3~Ä#`t</w:t>
      </w:r>
      <w:r>
        <w:rPr>
          <w:rtl w:val="true"/>
        </w:rPr>
        <w:t>ݭ</w:t>
      </w:r>
      <w:r>
        <w:rPr/>
        <w:t>P5D��#�</w:t>
      </w:r>
      <w:r>
        <w:rPr>
          <w:rtl w:val="true"/>
        </w:rPr>
        <w:t>ٮ</w:t>
      </w:r>
      <w:r>
        <w:rPr/>
        <w:t>V\(&gt;c�#&amp;��##����[�&amp;��#@�]"���#��f����.#�¹�2U��Un#t���$I�ʓ�.�m��º��������G2�nl�Θ��&gt;#f�#����#~��?S˻����Os�7�a�'#.��_�0�Y##�/�#�����#~��#</w:t>
      </w:r>
      <w:r>
        <w:rPr>
          <w:rtl w:val="true"/>
        </w:rPr>
        <w:t>ן�</w:t>
      </w:r>
      <w:r>
        <w:rPr>
          <w:rtl w:val="true"/>
        </w:rPr>
        <w:t>"��_</w:t>
      </w:r>
      <w:r>
        <w:rPr/>
        <w:t>0</w:t>
      </w:r>
      <w:r>
        <w:rPr/>
        <w:t>{�#|X#J�X��##n+#��\,���:1#��E�N�e~:#Q�Qc(5�=��</w:t>
      </w:r>
    </w:p>
    <w:p>
      <w:pPr>
        <w:pStyle w:val="PreformattedText"/>
        <w:bidi w:val="0"/>
        <w:jc w:val="left"/>
        <w:rPr/>
      </w:pPr>
      <w:r>
        <w:rPr/>
        <w:t>8�#&amp;d�K�=t�T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C�:�]^#��"�����j#c#T+�t��f&lt;�L����{#к"���W2n�'4,��ɇ�C:</w:t>
        <w:tab/>
        <w:t>l��#</w:t>
      </w:r>
    </w:p>
    <w:p>
      <w:pPr>
        <w:pStyle w:val="PreformattedText"/>
        <w:bidi w:val="0"/>
        <w:jc w:val="left"/>
        <w:rPr/>
      </w:pPr>
      <w:r>
        <w:rPr/>
        <w:t>##�w(##2:t��Z#�0�q�1��#�</w:t>
        <w:br/>
        <w:t>={�(l#c�Y�#V�#��%�#��5�-z��#N�#��#</w:t>
        <w:tab/>
        <w:t>#h$�}S���</w:t>
      </w:r>
      <w:r>
        <w:rPr>
          <w:rtl w:val="true"/>
        </w:rPr>
        <w:t>ج</w:t>
      </w:r>
      <w:r>
        <w:rPr>
          <w:rtl w:val="true"/>
        </w:rPr>
        <w:t>#��</w:t>
      </w:r>
      <w:r>
        <w:rPr/>
        <w:t>8</w:t>
      </w:r>
      <w:r>
        <w:rPr/>
        <w:t>�q�&gt;5;�uA3(0�F��Ӗ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Ƞ���#c&gt;��D��Ͽ#��V�#+���@#%��</w:t>
        <w:br/>
        <w:t>�m���+��#�*�?�P��x(#{�~&gt;��</w:t>
      </w:r>
      <w:r>
        <w:rPr>
          <w:rtl w:val="true"/>
        </w:rPr>
        <w:t>پ</w:t>
      </w:r>
      <w:r>
        <w:rPr/>
        <w:t>nO�;#A�����#�g#�##�#�{##�#"��Aa#[#�eA�D�9#Z��}��R�D%��+�[Y#V���;Y"���$a]7l�6*�L�!eV�</w:t>
      </w:r>
      <w:r>
        <w:rPr>
          <w:rtl w:val="true"/>
        </w:rPr>
        <w:t>׊</w:t>
      </w:r>
      <w:r>
        <w:rPr/>
        <w:t>V#~��</w:t>
        <w:tab/>
        <w:t>Ԏ�˂z�8��c��#�\Yo#�@�0��u$�Z�d�#26#F`#&gt;#P4Dk#Ca=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#~+</w:t>
      </w:r>
      <w:r>
        <w:rPr/>
        <w:t>儲</w:t>
      </w:r>
      <w:r>
        <w:rPr/>
        <w:t>d��-#��#c#�d#, ��^�#8k6�S���7!�#ϻ-+J^PR��7��v2#�üM��/+�R�S��A�#�</w:t>
        <w:tab/>
        <w:t>�0#i6�#</w:t>
        <w:tab/>
        <w:t>x�;T~��~Ǳ��������#� c�V</w:t>
        <w:br/>
        <w:t>ne���m�</w:t>
      </w:r>
      <w:r>
        <w:rPr>
          <w:rtl w:val="true"/>
        </w:rPr>
        <w:t>ש</w:t>
      </w:r>
      <w:r>
        <w:rPr/>
        <w:t>�</w:t>
      </w:r>
      <w:r>
        <w:rPr/>
        <w:t>#:gk8O##9;�!�:�Yю�R�=!�#�N�;#B�</w:t>
        <w:br/>
        <w:t>:#^#bNs2!�#p\�0�#�n���T��t�N##u�i�3O��#|?9���'�cGZ#�{#��Y���o</w:t>
      </w:r>
      <w:r>
        <w:rPr>
          <w:rtl w:val="true"/>
        </w:rPr>
        <w:t>߾</w:t>
      </w:r>
      <w:r>
        <w:rPr/>
        <w:t>������</w:t>
      </w:r>
      <w:r>
        <w:rPr/>
        <w:t>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?~���-��&gt;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+$�}S�!`#�b[#F�Pq#q!��0j'</w:t>
        <w:tab/>
        <w:t>:}�##�#�#</w:t>
      </w:r>
      <w:r>
        <w:rPr/>
        <w:t>֧</w:t>
      </w:r>
      <w:r>
        <w:rPr/>
        <w:t>O^�4=&amp;S�M-�gJ���?T�W�x�Tc�~)�jJI�N���#�������#?�m#\�/%!-6�L#</w:t>
        <w:tab/>
        <w:t>#��ǁv���#��/r��mÿ��#���W�{A.#������#�#,���f�c4��</w:t>
      </w:r>
    </w:p>
    <w:p>
      <w:pPr>
        <w:pStyle w:val="PreformattedText"/>
        <w:bidi w:val="0"/>
        <w:jc w:val="left"/>
        <w:rPr/>
      </w:pPr>
      <w:r>
        <w:rPr/>
        <w:t>#��3X�іĢ�Y#S�mF�Lf��#�#�3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~K#'��k&amp;�0�</w:t>
      </w:r>
      <w:r>
        <w:rPr>
          <w:rtl w:val="true"/>
        </w:rPr>
        <w:t>ڝ</w:t>
      </w:r>
      <w:r>
        <w:rPr/>
        <w:t>##kWU#�-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 #IDAT�Y��T�SBO#=]��t��b�N�6��^5#y��A#�#�VO#�#�����5#�q�#��?v|����&amp;#�qBU��xǱ?P��@���p��!�#/Ոs`�(��&lt;��#NJ�L��s#</w:t>
      </w:r>
      <w:r>
        <w:rPr/>
        <w:t>웱�</w:t>
      </w:r>
      <w:r>
        <w:rPr/>
        <w:t>Pd��#�;s=*K/oM�#?#��Ȟ��8#0�]�]aj �O���?�7��&gt;##N�#&lt;�m�#JYP�#l/_�n7��#</w:t>
      </w:r>
      <w:r>
        <w:rPr/>
        <w:t>豪�</w:t>
      </w:r>
      <w:r>
        <w:rPr/>
        <w:t>`��rNXK�.|���dvM�fv#C#�7#g#.�</w:t>
      </w:r>
      <w:r>
        <w:rPr/>
        <w:t>ܷ̿</w:t>
      </w:r>
      <w:r>
        <w:rPr/>
        <w:t>˴.ϫ0�N{"��aŐv#�</w:t>
      </w:r>
      <w:r>
        <w:rPr/>
        <w:t>ᬿ</w:t>
      </w:r>
      <w:r>
        <w:rPr/>
        <w:t>Ta�3</w:t>
        <w:tab/>
        <w:t>�#AM�W;</w:t>
      </w:r>
      <w:r>
        <w:rPr/>
        <w:t>֡</w:t>
      </w:r>
      <w:r>
        <w:rPr/>
        <w:t>#ZS&lt;�#�%��j][�ͷ�#�#l�}#�6&amp;BN�#+����#9�,##S6�4nn�D�@#�{Ǫй��2��͟��##Y��h6�v#���¹�#��j�.��FTg��X�I*._��S�V���s�#�HD</w:t>
      </w:r>
      <w:r>
        <w:rPr/>
        <w:t>ؑ</w:t>
      </w:r>
      <w:r>
        <w:rPr/>
        <w:t>QJ�##w�d��##�����9�#�%��&gt;q�9�#��#�Ԭ#2`p�u#�cM�nOp���V�#h�#9a8��S7(;�xH�vv��#kH��</w:t>
      </w:r>
      <w:r>
        <w:rPr>
          <w:rtl w:val="true"/>
        </w:rPr>
        <w:t>ݜ</w:t>
      </w:r>
      <w:r>
        <w:rPr/>
        <w:t>ҰSd���I3&lt;JSB��V�#�'�Z�HW�����dY�8_&gt;�#8�</w:t>
        <w:br/>
        <w:t>�Ǿ����`��&lt;�J�TrЙ#�H�JQ�#�#��6g��#�#�7�h&lt;��#�����#R*�*�(��#&gt;��n4J;S2�#s.H�"7EZ</w:t>
        <w:br/>
        <w:t>�$��#g)#Z��?����7��D�#�m���v�#��:ϊc?pp~]=#��""wzY�q��#����#�}##��-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~u�#z#�#�ԑ�#p)�l:�%�8&gt;��</w:t>
      </w:r>
      <w:r>
        <w:rPr/>
        <w:t>輘</w:t>
      </w:r>
      <w:r>
        <w:rPr/>
        <w:t>&gt;;�GC#�5L#XQ�#�#�\</w:t>
        <w:br/>
        <w:t>ʲ��+e�o#�{�n~f&lt;?���#�ɀ����Î��-x0?�?����S�8�t�)�����#ӡ�ƣ#�7�sPЯq���O��{z^_�g�`�������#=:&gt;#o��#L��}���n�S�#�N�,#]�-��2�"��7�&amp;�</w:t>
        <w:br/>
        <w:t>�&gt;=[#O#�cp~FS�FVʠf�</w:t>
        <w:br/>
        <w:t>��5��{��8v|&lt;vvX��#v%c�#�ʙ#�0�u�&gt;Ǳ��k��/9Y�#���x��b</w:t>
      </w:r>
      <w:r>
        <w:rPr/>
        <w:t>諯�</w:t>
      </w:r>
      <w:r>
        <w:rPr/>
        <w:t>"��#L��#�'Sf��*p�M���0u4Ը</w:t>
      </w:r>
      <w:r>
        <w:rPr/>
        <w:t>۩</w:t>
      </w:r>
      <w:r>
        <w:rPr>
          <w:rtl w:val="true"/>
        </w:rPr>
        <w:t>܋</w:t>
      </w:r>
      <w:r>
        <w:rPr/>
        <w:t>##=�w��6�b#�]#��</w:t>
        <w:tab/>
        <w:t>�W�#��v���#]�z���#t$*d�?�?6lrC#p�&amp;�###�8H��w]�#����\?�#4��##�#t���77"�}�Õ��.�#Lrb�����</w:t>
      </w:r>
      <w:r>
        <w:rPr/>
        <w:t>ٓ�</w:t>
      </w:r>
      <w:r>
        <w:rPr/>
        <w:t>x�W#�#1#&amp;�&lt;�JC'�R</w:t>
        <w:br/>
        <w:t>zW��6�������{�#���.�#C�`�#�#��#�Q'�x##Hf.�5�3���}�� ��#�#'��x�##u��#^���ժ�S�#����n##�</w:t>
      </w:r>
      <w:r>
        <w:rPr/>
        <w:t>둥</w:t>
      </w:r>
      <w:r>
        <w:rPr/>
        <w:t>#��#���A��#h�q5�#�5����dr</w:t>
        <w:tab/>
        <w:t>�=:Q�d��</w:t>
      </w:r>
    </w:p>
    <w:p>
      <w:pPr>
        <w:pStyle w:val="PreformattedText"/>
        <w:bidi w:val="0"/>
        <w:jc w:val="left"/>
        <w:rPr/>
      </w:pPr>
      <w:r>
        <w:rPr/>
        <w:t>#$��uY��@f##*Qā��~-���*��*�#Ҳ0��{#�8��I �#�?##���#��]S&amp;_f*`t�</w:t>
      </w:r>
      <w:r>
        <w:rPr>
          <w:rtl w:val="true"/>
        </w:rPr>
        <w:t>ۋ</w:t>
      </w:r>
      <w:r>
        <w:rPr/>
        <w:t>#&lt;���(mF�`�##2���</w:t>
      </w:r>
    </w:p>
    <w:p>
      <w:pPr>
        <w:pStyle w:val="PreformattedText"/>
        <w:bidi w:val="0"/>
        <w:jc w:val="left"/>
        <w:rPr/>
      </w:pPr>
      <w:r>
        <w:rPr/>
        <w:t>m�^M�Y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S*���%��:E,��#�]I#�#}</w:t>
      </w:r>
      <w:r>
        <w:rPr/>
        <w:t>֝���</w:t>
      </w:r>
      <w:r>
        <w:rPr/>
        <w:t>C#M�)d��</w:t>
        <w:br/>
        <w:t>�⬜w¤�@w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3�</w:t>
        <w:br/>
        <w:t>�C,��,MBҎu�p{}�v��)����#���8#��@G##�23�#�k��,���#a���=�j�</w:t>
        <w:br/>
        <w:t>�#U�9e�ˊu�dF##�%3D9��$���#L��u��#S�wX��#!#^^����#C���g�d��q?�#���#Q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\�e)x}}A�#��#����z0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</w:t>
      </w:r>
      <w:r>
        <w:rPr/>
        <w:t>逎</w:t>
      </w:r>
      <w:r>
        <w:rPr/>
        <w:t>`#w�##��</w:t>
      </w:r>
      <w:r>
        <w:rPr/>
        <w:t>ِ</w:t>
      </w:r>
      <w:r>
        <w:rPr/>
        <w:t>is#}�nmmln�JgŲ2�X�G�#h���IQ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��p��#ш��M+�u�9�#��Hʸ:#�f�)�##r�#@�:��|�w)���#&lt;�#��y0�֎�v2�[r²#l��u��m��+�eŲ.LbԆ�V#�`Od���a��d;O#Y�#B&amp;�6�</w:t>
      </w:r>
      <w:r>
        <w:rPr>
          <w:rtl w:val="true"/>
        </w:rPr>
        <w:t>ת</w:t>
      </w:r>
      <w:r>
        <w:rPr/>
        <w:t>#d&lt;�����e#�1�Ci���JØ�U��=D��#I#�klA\�ҡ D#&amp;��m�</w:t>
        <w:br/>
        <w:t>#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#K</w:t>
      </w:r>
      <w:r>
        <w:rPr/>
        <w:t>ް</w:t>
      </w:r>
      <w:r>
        <w:rPr/>
        <w:t>.#e/#��_�#���;�}�_����;#����</w:t>
      </w:r>
      <w:r>
        <w:rPr>
          <w:rtl w:val="true"/>
        </w:rPr>
        <w:t>ر</w:t>
      </w:r>
      <w:r>
        <w:rPr/>
        <w:t>#G`#�C##�zy#A��y#��0�͌�$����#�X���s�o#!p5(����.i�#�#�ռ�PP�Ѷ&gt;W����##i�C#���Pʂm</w:t>
      </w:r>
      <w:r>
        <w:rPr/>
        <w:t>۰</w:t>
      </w:r>
      <w:r>
        <w:rPr/>
        <w:t>,˘C��HrȅV#D#��#)%</w:t>
      </w:r>
      <w:r>
        <w:rPr>
          <w:rtl w:val="true"/>
        </w:rPr>
        <w:t>܎</w:t>
      </w:r>
      <w:r>
        <w:rPr>
          <w:rtl w:val="true"/>
        </w:rPr>
        <w:t>#</w:t>
      </w:r>
      <w:r>
        <w:rPr/>
        <w:t>0</w:t>
      </w:r>
      <w:r>
        <w:rPr/>
        <w:t>OI#,ea���1���#�qG�����#9��Ɍ���#���#�o��e���#(�#ԦXJAkTV�YV�����</w:t>
        <w:tab/>
        <w:t>y-#[###)</w:t>
        <w:tab/>
      </w:r>
      <w:r>
        <w:rPr/>
        <w:t>֒</w:t>
      </w:r>
      <w:r>
        <w:rPr/>
        <w:t>!7&amp;3�GY9%�M�##qh#&amp;##�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5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#ebT�</w:t>
      </w:r>
    </w:p>
    <w:p>
      <w:pPr>
        <w:pStyle w:val="PreformattedText"/>
        <w:bidi w:val="0"/>
        <w:jc w:val="left"/>
        <w:rPr/>
      </w:pPr>
      <w:r>
        <w:rPr/>
        <w:t>#�$�+qA`˧I6j�K�CͨQ5��B&lt;.�Ge##�}</w:t>
        <w:tab/>
        <w:t>]8��7</w:t>
        <w:tab/>
        <w:t>���'��Ɍ##@?��D^V�e�Q#&gt;�?P##PM8��#�##�N#�n#c�a�z(�Y΄���kNd&lt;;#</w:t>
      </w:r>
      <w:r>
        <w:rPr/>
        <w:t>㙇�</w:t>
      </w:r>
      <w:r>
        <w:rPr/>
        <w:t>v&gt;#��e]�K�:�2�o8�#�9�L#7p.Ξ#[#��x�?`Bĝ�A[#�bvb�#���U�d����$!�#���X�#R)��#��!�Ȱ�YfW�m]8�fa�&lt;#�!�+���W��$`�</w:t>
      </w:r>
      <w:r>
        <w:rPr>
          <w:rtl w:val="true"/>
        </w:rPr>
        <w:t>޻</w:t>
      </w:r>
      <w:r>
        <w:rPr/>
        <w:t>��</w:t>
      </w:r>
      <w:r>
        <w:rPr/>
        <w:t>tgD�js#&lt;@��´�:o]��a��v�1$�J$s��Ӫ�1Y�b?*��</w:t>
      </w:r>
      <w:r>
        <w:rPr>
          <w:rtl w:val="true"/>
        </w:rPr>
        <w:t>׊</w:t>
      </w:r>
      <w:r>
        <w:rPr/>
        <w:t>rt</w:t>
      </w:r>
      <w:r>
        <w:rPr/>
        <w:t>ܶ�</w:t>
      </w:r>
      <w:r>
        <w:rPr/>
        <w:t>5gHY�tga</w:t>
        <w:tab/>
        <w:t>�#I���##�y</w:t>
      </w:r>
      <w:r>
        <w:rPr/>
        <w:t>ਜ</w:t>
      </w:r>
      <w:r>
        <w:rPr/>
        <w:t>#v��</w:t>
      </w:r>
      <w:r>
        <w:rPr>
          <w:rtl w:val="true"/>
        </w:rPr>
        <w:t>ک</w:t>
      </w:r>
      <w:r>
        <w:rPr/>
        <w:t>�</w:t>
      </w:r>
      <w:r>
        <w:rPr/>
        <w:t>z/�Y�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�#-���#���UM��#���#Z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s4�z`�c;^w$�,H�-��L+�4�E��a�p�8���[v</w:t>
        <w:br/>
        <w:t>#��6#4g��Z#�)��*�v�9��̛�n#����ˇ�Azv|�d��#GS�M��^��#J#]##`�#��M�</w:t>
        <w:tab/>
        <w:t>�J.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K�%2B�</w:t>
      </w:r>
      <w:r>
        <w:rPr/>
        <w:t>ٚ</w:t>
      </w:r>
      <w:r>
        <w:rPr/>
        <w:t>#q0�i��K�6�P��#F2#n{�y#�����9��m�F�#KN�</w:t>
      </w:r>
    </w:p>
    <w:p>
      <w:pPr>
        <w:pStyle w:val="PreformattedText"/>
        <w:bidi w:val="0"/>
        <w:jc w:val="left"/>
        <w:rPr/>
      </w:pPr>
      <w:r>
        <w:rPr/>
        <w:t>#7�m���#��?�|#��U���s�HY��I��9D�pL=���L�</w:t>
        <w:tab/>
        <w:t>#z���A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#�s�P+#N� ��ú</w:t>
        <w:tab/>
        <w:t>a�+��</w:t>
      </w:r>
      <w:r>
        <w:rPr>
          <w:rtl w:val="true"/>
        </w:rPr>
        <w:t>ݺ</w:t>
      </w:r>
      <w:r>
        <w:rPr/>
        <w:t>#XB�r2H�#Y��@i#i��k</w:t>
        <w:tab/>
        <w:t>Y</w:t>
      </w:r>
      <w:r>
        <w:rPr>
          <w:rtl w:val="true"/>
        </w:rPr>
        <w:t>ݔ�</w:t>
      </w:r>
      <w:r>
        <w:rPr/>
        <w:t>3</w:t>
      </w:r>
      <w:r>
        <w:rPr/>
        <w:t>�}�#Z�</w:t>
      </w:r>
      <w:r>
        <w:rPr/>
        <w:t>ؖ</w:t>
      </w:r>
      <w:r>
        <w:rPr/>
        <w:t>#֍]����.��8�##�w�|����;��#˲�]�!��$YoaO0y�#���.�NB�W�e��ƃn&gt;�V#"7#</w:t>
      </w:r>
      <w:r>
        <w:rPr>
          <w:rtl w:val="true"/>
        </w:rPr>
        <w:t>߿</w:t>
      </w:r>
      <w:r>
        <w:rPr/>
        <w:t>~�XԂ#���'���y�s[t#�d</w:t>
      </w:r>
      <w:r>
        <w:rPr>
          <w:rtl w:val="true"/>
        </w:rPr>
        <w:t>ܣ</w:t>
      </w:r>
      <w:r>
        <w:rPr/>
        <w:t>%yk�</w:t>
      </w:r>
      <w:r>
        <w:rPr/>
        <w:t>촞�</w:t>
      </w:r>
      <w:r>
        <w:rPr/>
        <w:t>#�9�Ɍkћ#S%d��;#_ʌ u�#�m�#�&amp;[F�z�#���Ŝ#���#q�YŹ^�h����?�.��~��� �Q�=��{�~�#��\m��+*�*�O������#��#�s#?�V#�{��*wFh[�:���BY�?�&gt;do���</w:t>
        <w:tab/>
        <w:t>�#VU0`yb��</w:t>
      </w:r>
      <w:r>
        <w:rPr/>
        <w:t>馚</w:t>
      </w:r>
      <w:r>
        <w:rPr/>
        <w:t>#\�|�F#��SR��8Lf#��x�n�'JNX�#���h#���g0#p���&lt;�##&lt;�;��n��VҳZ���!!��h3���ǟ�#�"�k&amp;v#o�#�j|�?���#�DT#���Hy�d�#|�iW\#U&lt;�&lt;і�F�m���_k`ҫX,%��0#]R~Y�s�c`#�###��SgB�l���#��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gt;�)���ӥ�{#ø�f0�A�:�ǸW�#�5�%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۹</w:t>
      </w:r>
      <w:r>
        <w:rPr/>
        <w:t>#fw��#H&lt;�]�b���0�#`l̻��ɉ�v��K�Z���e}Z��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!�6m�Hh</w:t>
      </w:r>
      <w:r>
        <w:rPr>
          <w:rtl w:val="true"/>
        </w:rPr>
        <w:t>س</w:t>
      </w:r>
      <w:r>
        <w:rPr/>
        <w:t>1</w:t>
      </w:r>
      <w:r>
        <w:rPr/>
        <w:t>#�A+}$�B4�#��}�I�#A�"&gt;##�t�</w:t>
      </w:r>
      <w:r>
        <w:rPr/>
        <w:t>찀�</w:t>
      </w:r>
      <w:r>
        <w:rPr/>
        <w:t>3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v:����#��1ѱN&lt;�</w:t>
      </w:r>
      <w:r>
        <w:rPr>
          <w:rtl w:val="true"/>
        </w:rPr>
        <w:t>ۆ</w:t>
      </w:r>
      <w:r>
        <w:rPr/>
        <w:t>�</w:t>
      </w:r>
      <w:r>
        <w:rPr/>
        <w:t>(I$�!a���6j{լ��mk6#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>
          <w:rtl w:val="true"/>
        </w:rPr>
        <w:t>߼</w:t>
      </w:r>
      <w:r>
        <w:rPr/>
        <w:t>�#b�|#/�</w:t>
      </w:r>
      <w:r>
        <w:rPr/>
        <w:t>컊��</w:t>
      </w:r>
      <w:r>
        <w:rPr/>
        <w:t>#,|##��g��#�Sb1Ȓ3</w:t>
      </w:r>
      <w:r>
        <w:rPr/>
        <w:t>֜�</w:t>
      </w:r>
      <w:r>
        <w:rPr/>
        <w:t>[��3�,��)</w:t>
      </w:r>
      <w:r>
        <w:rPr/>
        <w:t>資</w:t>
      </w:r>
      <w:r>
        <w:rPr/>
        <w:t>~�#W#m�s7�������D$�O��ϝ�</w:t>
      </w:r>
      <w:r>
        <w:rPr/>
        <w:t>ْ</w:t>
      </w:r>
      <w:r>
        <w:rPr/>
        <w:t>#�#�#&amp;x#$)Q�s"�N;��2�</w:t>
      </w:r>
      <w:r>
        <w:rPr>
          <w:rtl w:val="true"/>
        </w:rPr>
        <w:t>ܫ</w:t>
      </w:r>
      <w:r>
        <w:rPr/>
        <w:t>�</w:t>
      </w:r>
      <w:r>
        <w:rPr/>
        <w:t>Q��4��!c����#�9�Č/�6w��#Ϲl</w:t>
      </w:r>
      <w:r>
        <w:rPr/>
        <w:t>鎞��</w:t>
      </w:r>
      <w:r>
        <w:rPr/>
        <w:t>7��O����0%e�΄�v�#vEy{{1X(@�q�#��&lt;#D#;��/����y�y*���^w&amp;3�����#�#�#)LhPI�J#N��_,�ՔÛ�R�Z�#�#���np?\�d��t#mA��</w:t>
      </w:r>
      <w:r>
        <w:rPr>
          <w:rtl w:val="true"/>
        </w:rPr>
        <w:t>܉</w:t>
      </w:r>
      <w:r>
        <w:rPr/>
        <w:t>#J##Bǧ,#J^���/�</w:t>
      </w:r>
    </w:p>
    <w:p>
      <w:pPr>
        <w:pStyle w:val="PreformattedText"/>
        <w:bidi w:val="0"/>
        <w:jc w:val="left"/>
        <w:rPr/>
      </w:pPr>
      <w:r>
        <w:rPr/>
        <w:t>{�6f�!)*+�w&lt;�#�0\���y�Xք/_nx[n64oEY#&lt;Γ#.ՠ)T�#�{��2#*�</w:t>
      </w:r>
      <w:r>
        <w:rPr>
          <w:rtl w:val="true"/>
        </w:rPr>
        <w:t>ݬ</w:t>
      </w:r>
      <w:r>
        <w:rPr/>
        <w:t>W#&lt;�#'`�H�h[d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/>
        <w:t>헥</w:t>
      </w:r>
      <w:r>
        <w:rPr/>
        <w:t>`�Xa;HiTJ7�Ȟ���F\G�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*�#l�#(�[#�NP�</w:t>
        <w:br/>
        <w:t>?���V%#�#6Tc�G(-Z�\#�����g���Ia�</w:t>
      </w:r>
      <w:r>
        <w:rPr>
          <w:rtl w:val="true"/>
        </w:rPr>
        <w:t>ت</w:t>
      </w:r>
      <w:r>
        <w:rPr/>
        <w:t>[Of1S�#�,#���e����v������1��\*ru�`��P�h�ĩ��#�#2</w:t>
      </w:r>
      <w:r>
        <w:rPr/>
        <w:t>耞</w:t>
      </w:r>
      <w:r>
        <w:rPr/>
        <w:t>V�o�Ut�Ǎ{#�pR\�#f����#LT#��+�</w:t>
        <w:tab/>
        <w:t>#���A%@�`�</w:t>
        <w:br/>
        <w:t>H�</w:t>
        <w:tab/>
        <w:t>b��P?��&lt;q��R���`�M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&gt;���;~���&lt;q��%��4)�x!���w��@�\</w:t>
      </w:r>
      <w:r>
        <w:rPr>
          <w:rtl w:val="true"/>
        </w:rPr>
        <w:t>ޏ��</w:t>
      </w:r>
      <w:r>
        <w:rPr>
          <w:rtl w:val="true"/>
        </w:rPr>
        <w:t>#�</w:t>
      </w:r>
      <w:r>
        <w:rPr>
          <w:rtl w:val="true"/>
        </w:rPr>
        <w:t>߮</w:t>
      </w:r>
      <w:r>
        <w:rPr>
          <w:rtl w:val="true"/>
        </w:rPr>
        <w:t>@|]�##�#�</w:t>
      </w:r>
      <w:r>
        <w:rPr/>
        <w:t>8</w:t>
      </w:r>
      <w:r>
        <w:rPr/>
        <w:t>#�#'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E�t�o�##�+$�</w:t>
      </w:r>
      <w:r>
        <w:rPr>
          <w:rtl w:val="true"/>
        </w:rPr>
        <w:t>א</w:t>
      </w:r>
      <w:r>
        <w:rPr/>
        <w:t>�</w:t>
      </w:r>
      <w:r>
        <w:rPr/>
        <w:t>JX#sDS#�ϲq��t|�#</w:t>
      </w:r>
      <w:r>
        <w:rPr/>
        <w:t>ܽ�</w:t>
      </w:r>
      <w:r>
        <w:rPr/>
        <w:t>##�z:�#+�J#jM8�#</w:t>
      </w:r>
      <w:r>
        <w:rPr/>
        <w:t>瞡��</w:t>
      </w:r>
      <w:r>
        <w:rPr/>
        <w:t>~���ǇAU#</w:t>
      </w:r>
      <w:r>
        <w:rPr/>
        <w:t>蝕�</w:t>
      </w:r>
      <w:r>
        <w:rPr/>
        <w:t>%%l</w:t>
      </w:r>
      <w:r>
        <w:rPr/>
        <w:t>낿</w:t>
      </w:r>
      <w:r>
        <w:rPr/>
        <w:t>|yſ��_��/���#RY�!8��8��#&gt;�+�ke�hC�</w:t>
        <w:tab/>
        <w:t>��#.#�WV�F�~$ �###Tz8G��rz��5�</w:t>
      </w:r>
      <w:r>
        <w:rPr>
          <w:rtl w:val="true"/>
        </w:rPr>
        <w:t>ߺ</w:t>
      </w:r>
      <w:r>
        <w:rPr/>
        <w:t>�</w:t>
      </w:r>
      <w:r>
        <w:rPr/>
        <w:t>њ9�#}�#)u�|�vB��'���S)%bAL��#ZJ4�-�t��i��###��?4�R�-#�-�#��V+��#�#�#���#�,+�*���~�#C5�u��8Q�#�6�#��# Á�� d�������DqdЪ;�</w:t>
      </w:r>
      <w:r>
        <w:rPr>
          <w:rtl w:val="true"/>
        </w:rPr>
        <w:t>ޖ</w:t>
      </w:r>
      <w:r>
        <w:rPr/>
        <w:t>�</w:t>
      </w:r>
      <w:r>
        <w:rPr/>
        <w:t>-��n+^^^���#�%�y���8#�C\bȶ�| d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[��%d�#o#��&gt;�$#f�r~���#/�u���A.#����+�uCJer&amp;��&gt;�##l�Ď.#�u�4��+u�}!˟#���YO2�&amp;:=�~:�L#~�9�1q#��@I������9</w:t>
        <w:br/>
        <w:t>#jTE�#�Ri�.#</w:t>
      </w:r>
      <w:r>
        <w:rPr/>
        <w:t>֔</w:t>
      </w:r>
      <w:r>
        <w:rPr/>
        <w:t>-���S��^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&amp;y{�|�##��#�IH�n�D�=0*��#]9�jG��d�2#�#�ѩ˧�d����H</w:t>
      </w:r>
      <w:r>
        <w:rPr/>
        <w:t>١</w:t>
      </w:r>
      <w:r>
        <w:rPr>
          <w:rtl w:val="true"/>
        </w:rPr>
        <w:t>ܬ</w:t>
      </w:r>
      <w:r>
        <w:rPr/>
        <w:t>@!u�</w:t>
      </w:r>
    </w:p>
    <w:p>
      <w:pPr>
        <w:pStyle w:val="PreformattedText"/>
        <w:bidi w:val="0"/>
        <w:jc w:val="left"/>
        <w:rPr/>
      </w:pPr>
      <w:r>
        <w:rPr/>
        <w:t>V#]��$�F##��G[|T��]��C#m���v��d��;�TIyT]���0;ͪF</w:t>
        <w:tab/>
        <w:t>�U�+�ҹ����&amp;�#e'�(.Q�#�#F�#�W��0#MnZ2D��X�k�K$4���1�#�##�t����#l�gt{�I�ρ�[u#��8#99CJ#a��#�u����m(�=?�NV�#�#$&lt;##&lt;�;��#�]Σˢ#=���\M##�{��"#]#ɪ��wT�u'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l%s</w:t>
        <w:br/>
        <w:t>!,�R%\�X�#��@�#H59#+@�%�</w:t>
      </w:r>
      <w:r>
        <w:rPr/>
        <w:t>뻥</w:t>
      </w:r>
      <w:r>
        <w:rPr/>
        <w:t>#Vs��Y���yǏwv#��#�</w:t>
      </w:r>
      <w:r>
        <w:rPr>
          <w:rtl w:val="true"/>
        </w:rPr>
        <w:t>ۆ</w:t>
      </w:r>
      <w:r>
        <w:rPr/>
        <w:t>euȭ��#��+��#��</w:t>
      </w:r>
    </w:p>
    <w:p>
      <w:pPr>
        <w:pStyle w:val="PreformattedText"/>
        <w:bidi w:val="0"/>
        <w:jc w:val="left"/>
        <w:rPr/>
      </w:pPr>
      <w:r>
        <w:rPr/>
        <w:t>?�l#yg��vC�,�#�=#�#8��#�X���G�d�4�b�%^i�41*��8d��UM�&amp;W9;��9��,�/_a�&gt;�/��y`�#</w:t>
        <w:br/>
        <w:t>�y��S�1� �)�1��iƟ.�x��}Z� {�dt�]�#��#��c��#���}2�?/M�Ͱ#�a�,ϸ�$�</w:t>
      </w:r>
      <w:r>
        <w:rPr/>
        <w:t>校�</w:t>
      </w:r>
      <w:r>
        <w:rPr/>
        <w:t>L�#��#����Z�#0n\��QDuY��|��x,��#U##�#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��s#�##i��4�*��#���c�B�$�w{�D�5���g#&gt;�#?�w|�Xƶ##�#bDC�b��j]d#��Dƾ?�#;��.0��N��!</w:t>
      </w:r>
    </w:p>
    <w:p>
      <w:pPr>
        <w:pStyle w:val="PreformattedText"/>
        <w:bidi w:val="0"/>
        <w:jc w:val="left"/>
        <w:rPr/>
      </w:pPr>
      <w:r>
        <w:rPr/>
        <w:t>u��t�#</w:t>
      </w:r>
      <w:r>
        <w:rPr>
          <w:rtl w:val="true"/>
        </w:rPr>
        <w:t>י</w:t>
      </w:r>
      <w:r>
        <w:rPr/>
        <w:t>󞦤</w:t>
      </w:r>
      <w:r>
        <w:rPr/>
        <w:t>#ɀtƈTL���=�Bt�)}��x�#�##��96&gt;;F�##�&lt;��B(n+;�#��6�#=�</w:t>
      </w:r>
      <w:r>
        <w:rPr/>
        <w:t>硟�</w:t>
      </w:r>
      <w:r>
        <w:rPr/>
        <w:t>#�##�</w:t>
      </w:r>
      <w:r>
        <w:rPr/>
        <w:t>䶱</w:t>
      </w:r>
      <w:r>
        <w:rPr/>
        <w:t>^/7���b��1:6=H'�#I��F�{##8%Lf��</w:t>
      </w:r>
      <w:r>
        <w:rPr>
          <w:rtl w:val="true"/>
        </w:rPr>
        <w:t>ߟ</w:t>
      </w:r>
      <w:r>
        <w:rPr/>
        <w:t>��</w:t>
      </w:r>
      <w:r>
        <w:rPr/>
        <w:t>H^��n</w:t>
      </w:r>
      <w:r>
        <w:rPr/>
        <w:t>ۛ�</w:t>
      </w:r>
      <w:r>
        <w:rPr/>
        <w:t>#O#&lt;Ӡ�]��!-|O��|^���dl#��at4�w�#"�#��&gt;���##Dz�&gt;�w�@��y�#</w:t>
      </w:r>
      <w:r>
        <w:rPr>
          <w:rtl w:val="true"/>
        </w:rPr>
        <w:t>ه��</w:t>
      </w:r>
      <w:r>
        <w:rPr>
          <w:rtl w:val="true"/>
        </w:rPr>
        <w:t>|</w:t>
      </w:r>
      <w:r>
        <w:rPr/>
        <w:t>8</w:t>
      </w:r>
      <w:r>
        <w:rPr/>
        <w:t>�h��#v��U$�</w:t>
      </w:r>
      <w:r>
        <w:rPr/>
        <w:t>縇��</w:t>
      </w:r>
      <w:r>
        <w:rPr/>
        <w:t>Y��M�������\#̈�#�x9&lt;|������y�\#+B̅�A.W�w#J�3�$#���#;3</w:t>
      </w:r>
      <w:r>
        <w:rPr>
          <w:rtl w:val="true"/>
        </w:rPr>
        <w:t>څ</w:t>
      </w:r>
      <w:r>
        <w:rPr/>
        <w:t>���</w:t>
      </w:r>
      <w:r>
        <w:rPr/>
        <w:t>'���U:�{��"�I\k̕�#w�lf�1~�#*#�r��6#��X�`�qI�����#a@�$#2g�.)�,Dd#�w�5BŅ�!A[�</w:t>
      </w:r>
      <w:r>
        <w:rPr>
          <w:rtl w:val="true"/>
        </w:rPr>
        <w:t>ڙ</w:t>
      </w:r>
      <w:r>
        <w:rPr/>
        <w:t>��</w:t>
      </w:r>
      <w:r>
        <w:rPr/>
        <w:t>#F,M���7��hĊ�,�Q|`#�^�@� Hi�˶��#C�#c@5�V�U_��(#&gt;�f@#</w:t>
      </w:r>
      <w:r>
        <w:rPr/>
        <w:t>ܸ</w:t>
      </w:r>
      <w:r>
        <w:rPr/>
        <w:t>]�b���8���?*(�h#['`����Ծ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�bp��#�c#Ƙ:zK�#�#�qp�]�$##V���5��w##���y�#�Ȁ$4�P4�t&amp;��b�#�#B�l�m]Qr6ǋ��dN�,$��Nm�(�P Pî�</w:t>
      </w:r>
      <w:r>
        <w:rPr>
          <w:rtl w:val="true"/>
        </w:rPr>
        <w:t>ڠ�</w:t>
      </w:r>
      <w:r>
        <w:rPr/>
        <w:t>2</w:t>
      </w:r>
      <w:r>
        <w:rPr/>
        <w:t>�%��#Ū�`"+-���#ƂW�#(9c[V#</w:t>
      </w:r>
      <w:r>
        <w:rPr>
          <w:rtl w:val="true"/>
        </w:rPr>
        <w:t>޶</w:t>
      </w:r>
      <w:r>
        <w:rPr/>
        <w:t>#Ȭf�(#�ol#�I��#��n�##�B���##�#�l8�#�ǁ�6��;#�K���S�#w�Ǽ,(</w:t>
      </w:r>
      <w:r>
        <w:rPr>
          <w:rtl w:val="true"/>
        </w:rPr>
        <w:t>ۂ�</w:t>
      </w:r>
      <w:r>
        <w:rPr/>
        <w:t>6</w:t>
      </w:r>
      <w:r>
        <w:rPr>
          <w:rtl w:val="true"/>
        </w:rPr>
        <w:t>��!</w:t>
      </w:r>
      <w:r>
        <w:rPr/>
        <w:t>8</w:t>
      </w:r>
      <w:r>
        <w:rPr>
          <w:rtl w:val="true"/>
        </w:rPr>
        <w:t>�#�</w:t>
      </w:r>
      <w:r>
        <w:rPr/>
        <w:t>9</w:t>
      </w:r>
      <w:r>
        <w:rPr/>
        <w:t>���$���!�P�bi&amp;��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�#ʐ��Z�y�#�C��֊�|###*#v�Xd��#jN�`�1��4s#j&amp;1$#�v�%���¢(� ��</w:t>
        <w:br/>
        <w:t>�X#Vɖ��X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  <w:r>
        <w:rPr/>
        <w:t>誰</w:t>
      </w:r>
      <w:r>
        <w:rPr/>
        <w:t>#�#A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i�#'#�%#b��#�#;�</w:t>
      </w:r>
      <w:r>
        <w:rPr/>
        <w:t>荎�</w:t>
      </w:r>
      <w:r>
        <w:rPr/>
        <w:t>P�4�/By$qQ(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!#�x-����#��u�&gt;�f�#��pb)#:��#%�q����t{�#`#�@��ʮR��#x##�F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#</w:t>
        <w:tab/>
        <w:t>w���##4</w:t>
      </w:r>
      <w:r>
        <w:rPr>
          <w:rtl w:val="true"/>
        </w:rPr>
        <w:t>ޑ</w:t>
      </w:r>
      <w:r>
        <w:rPr/>
        <w:t>qIf@'##��Ŗ�m�I���NJ������#��#�#���6�$</w:t>
      </w:r>
      <w:r>
        <w:rPr/>
        <w:t>쇩�</w:t>
      </w:r>
      <w:r>
        <w:rPr/>
        <w:t>7G�k�M*���.[�����##Υ�C�#1hl</w:t>
      </w:r>
      <w:r>
        <w:rPr>
          <w:rtl w:val="true"/>
        </w:rPr>
        <w:t>׳</w:t>
      </w:r>
      <w:r>
        <w:rPr/>
        <w:t>�</w:t>
      </w:r>
      <w:r>
        <w:rPr/>
        <w:t>##�@E]2��m#�8�~�d��~��;�?v#GŒ#�#Y#dY#k�+#�$</w:t>
      </w:r>
      <w:r>
        <w:rPr>
          <w:rtl w:val="true"/>
        </w:rPr>
        <w:t>ܖ</w:t>
      </w:r>
      <w:r>
        <w:rPr/>
        <w:t>��</w:t>
      </w:r>
      <w:r>
        <w:rPr/>
        <w:t>l8k����q�#�#���j##8#�U#L��04E$�����##q#'�њ)yoώ�Ҩ*#5�#�#��n#�0e r2#���#��2� �kb�́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N���#C��</w:t>
      </w:r>
      <w:r>
        <w:rPr/>
        <w:t>䠘�</w:t>
      </w:r>
      <w:r>
        <w:rPr/>
        <w:t>T�/�#$A��~6#gǯ�#�##�#��m]�</w:t>
        <w:br/>
        <w:t>#��z���u�$��</w:t>
      </w:r>
      <w:r>
        <w:rPr/>
        <w:t>֦</w:t>
      </w:r>
      <w:r>
        <w:rPr/>
        <w:t>Q_�'ek#��#��lђ��#�+6��</w:t>
        <w:br/>
        <w:t>�d9����2Ix�m���</w:t>
      </w:r>
    </w:p>
    <w:p>
      <w:pPr>
        <w:pStyle w:val="PreformattedText"/>
        <w:bidi w:val="0"/>
        <w:jc w:val="left"/>
        <w:rPr/>
      </w:pPr>
      <w:r>
        <w:rPr/>
        <w:t>���#�6@���i</w:t>
        <w:br/>
        <w:t>�x#�L��3�z#Ca{#x�= �&lt; 6ij0a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\��y�V�r�x�#�ˑ&lt;#.\x�#�</w:t>
      </w:r>
      <w:r>
        <w:rPr>
          <w:rtl w:val="true"/>
        </w:rPr>
        <w:t>ػ</w:t>
      </w:r>
      <w:r>
        <w:rPr/>
        <w:t>#K!&gt;&gt;���#�#�{��#�#[fp��Y�5U��⪗u#q���#�y#�;��#��E�#�i����t#�:��g���</w:t>
      </w:r>
      <w:r>
        <w:rPr/>
        <w:t>֫�</w:t>
      </w:r>
      <w:r>
        <w:rPr/>
        <w:t>f�w��;T2�a�#@#�#��x �##{G�W~#V�o��#:#͂��d��X"#��u��*�ZuU���i1�#:�x�#KI��U�#��#R##$�#���Эh��#��b#R&lt;q�</w:t>
      </w:r>
      <w:r>
        <w:rPr/>
        <w:t>묠</w:t>
      </w:r>
      <w:r>
        <w:rPr/>
        <w:t>-�Cǆ�</w:t>
      </w:r>
      <w:r>
        <w:rPr/>
        <w:t>놗</w:t>
      </w:r>
      <w:r>
        <w:rPr/>
        <w:t>%#`�#�:45#+�#�c�#f.Ce�%��-��&amp;Q�!A#�x`#���#N8.rA�O�Ȑ��\:}#����#M�#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�#,��M�$�&lt;�"|��</w:t>
      </w:r>
      <w:r>
        <w:rPr/>
        <w:t>۰</w:t>
      </w:r>
      <w:r>
        <w:rPr/>
        <w:t>e#���A�x��#�|e[</w:t>
        <w:tab/>
        <w:t>�r&amp;B)i�^#���#</w:t>
        <w:br/>
        <w:t>�K� g�u#4#pu�q#8�#�#�ɂ-#l)c#a��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ܖ</w:t>
      </w:r>
      <w:r>
        <w:rPr/>
        <w:t>��</w:t>
      </w:r>
      <w:r>
        <w:rPr/>
        <w:t>#�#Rp�x��;��&gt;���l�l3�2�##h�]Y��D�U#O#�#-�:WD��#�t�c�|ʞ"e#&lt;#��#���#Pa�#)'�i#��#,�W#T+�U##/�#^n7�#^^^��_���_���'���q��##xt��#q��!�"(g���fA�����q8.B#��##��|]&gt;�q��#��</w:t>
      </w:r>
      <w:r>
        <w:rPr/>
        <w:t>쭰</w:t>
      </w:r>
      <w:r>
        <w:rPr/>
        <w:t>;#а�8k��#e`3�#:�m#����8�#u�#5##ϟ�ՄRXh�&lt;xl�;'#���{Ј2</w:t>
      </w:r>
      <w:r>
        <w:rPr/>
        <w:t>溸</w:t>
      </w:r>
      <w:r>
        <w:rPr/>
        <w:t>#�:�o,��u��&gt;�ä��'�w�,#�0l�9��!�nJ��#{#)�</w:t>
      </w:r>
      <w:r>
        <w:rPr>
          <w:rtl w:val="true"/>
        </w:rPr>
        <w:t>ؿ</w:t>
      </w:r>
      <w:r>
        <w:rPr/>
        <w:t>˽�f��G#v:��F���rB�#��5��#c�)�����b�Ҫ���#(X���@!IZ�</w:t>
        <w:tab/>
        <w:t>V����</w:t>
      </w:r>
    </w:p>
    <w:p>
      <w:pPr>
        <w:pStyle w:val="PreformattedText"/>
        <w:bidi w:val="0"/>
        <w:jc w:val="left"/>
        <w:rPr/>
      </w:pPr>
      <w:r>
        <w:rPr/>
        <w:t>&amp;y��0�i�j#P���#\&lt;�'���#_����##+"ql�#�'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ı�A*'V�&amp;�NH#1{E�p;̠k7�O3�~\g@{C;-!�&amp;#&lt;H�qN##)�)Q�N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7����Z|$#b y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[�ǧ#m#_����l��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 -~�C�(� ##��1��Հ�X�k��HHŚ##�##</w:t>
        <w:tab/>
        <w:t>.+�8h\#\�4�?</w:t>
      </w:r>
      <w:r>
        <w:rPr/>
        <w:t>䁯�</w:t>
      </w:r>
      <w:r>
        <w:rPr/>
        <w:t>|##�#�g�&lt;#�eυ#��#�BhAv^�k�#��x3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ؗ</w:t>
      </w:r>
      <w:r>
        <w:rPr/>
        <w:t>a3�Y#sA�#�#�#_�$�Hf��2J</w:t>
      </w:r>
      <w:r>
        <w:rPr>
          <w:rtl w:val="true"/>
        </w:rPr>
        <w:t>ܣ</w:t>
      </w:r>
      <w:r>
        <w:rPr/>
        <w:t>�</w:t>
      </w:r>
      <w:r>
        <w:rPr/>
        <w:t>$#F���</w:t>
        <w:br/>
        <w:t>��KHSgF��#��dƜ�p��!f��I#*Տ��#�;�e#�����G�#���#D�Y�#1/qp#l</w:t>
      </w:r>
      <w:r>
        <w:rPr/>
        <w:t>ؗ�</w:t>
      </w:r>
      <w:r>
        <w:rPr/>
        <w:t>'�.j��#Ǌ��j�SV�L��##r&amp;4i.�:��6�*Q\�����n#�2���ǼJ�X$aM</w:t>
        <w:tab/>
        <w:t>[�#</w:t>
      </w:r>
      <w:r>
        <w:rPr/>
        <w:t>圔</w:t>
      </w:r>
      <w:r>
        <w:rPr/>
        <w:t>EW#��az�~:���.Lbm#0#Q�#��ˉ|�gU��I�#�,"�*(Y������@K��#</w:t>
      </w:r>
      <w:r>
        <w:rPr/>
        <w:t>싞�</w:t>
      </w:r>
      <w:r>
        <w:rPr/>
        <w:t>f�#L# c#mV�h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�#��6=m�%�s~3�;��s����e�"���"�V*��#C�K�#�#8</w:t>
      </w:r>
      <w:r>
        <w:rPr/>
        <w:t>ꎣ</w:t>
      </w:r>
      <w:r>
        <w:rPr/>
        <w:t>#Ptd���#�:k��}G���� ###��n��9���l�X����#�</w:t>
      </w:r>
      <w:r>
        <w:rPr>
          <w:rtl w:val="true"/>
        </w:rPr>
        <w:t>޾</w:t>
      </w:r>
      <w:r>
        <w:rPr/>
        <w:t>DU.##��8�Z��Q1�N$���ŕ��5��38D+#t���#�#qr#eI##2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U�\V#�K#))�.h���#��Cr#</w:t>
      </w:r>
      <w:r>
        <w:rPr/>
        <w:t>֒�</w:t>
      </w:r>
      <w:r>
        <w:rPr/>
        <w:t>5��##W�%'�#��#����~?p���#J.#���</w:t>
      </w:r>
      <w:r>
        <w:rPr/>
        <w:t>뎞</w:t>
      </w:r>
      <w:r>
        <w:rPr/>
        <w:t>9�</w:t>
        <w:br/>
        <w:t>�P���u</w:t>
      </w:r>
      <w:r>
        <w:rPr/>
        <w:t>ٰ�</w:t>
      </w:r>
      <w:r>
        <w:rPr/>
        <w:t>6�J��l#i##VC��L�&amp;\-�e#m�M#�O#����cB�,#k#Dlr���$=x0�P#6@kj#K9q�a�v|�DFw�b�2���)�#�Z�Ч�#y�#ÉK!]��H]���eI(�7��&gt;Y#��"e</w:t>
      </w:r>
      <w:r>
        <w:rPr/>
        <w:t>ᰱ�</w:t>
      </w:r>
      <w:r>
        <w:rPr/>
        <w:t>+a-##��jXt$3�Yw���Q�p�#�^�+D�P#:�#���DV�#�)�1�</w:t>
      </w:r>
      <w:r>
        <w:rPr/>
        <w:t>ֵ</w:t>
      </w:r>
      <w:r>
        <w:rPr/>
        <w:t>d�</w:t>
      </w:r>
      <w:r>
        <w:rPr>
          <w:rtl w:val="true"/>
        </w:rPr>
        <w:t>ٻ</w:t>
      </w:r>
      <w:r>
        <w:rPr/>
        <w:t>%WZ�}�###2�4�]#�,#��p)#$g&lt;�#���#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;�r��l�y�iU7l�#�#c��###� �##��c�ʎt�t#�t���2;#��1#�|v!�����#���#L��g�Bw�&gt;���#�#��Hd`��C##2h��s1LN�W#qNW�YPτsI8�#�Q��#��l3!#�#����ı</w:t>
      </w:r>
      <w:r>
        <w:rPr>
          <w:rtl w:val="true"/>
        </w:rPr>
        <w:t>ۀ�</w:t>
      </w:r>
      <w:r>
        <w:rPr>
          <w:rtl w:val="true"/>
        </w:rPr>
        <w:t>[��'</w:t>
      </w:r>
      <w:r>
        <w:rPr/>
        <w:t>2</w:t>
      </w:r>
      <w:r>
        <w:rPr/>
        <w:t>"�Q2���+�aX#ǉ}?�S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K��#�#�s)V��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h#x�#��#�d�#K��K##��R# ���#���G8��:k�## #IDATft</w:t>
        <w:br/>
        <w:t>#�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x�2wTp#Q�x$n5�a�O���QG#��7t�8k��ǁc?�,;V�/3^�w9� #&amp; ���y+��##Γ####g�Fu%�k���%mF�#&lt;X0t�5�!�v�p{a2��?��/o#��#y)a#���'.�8ef��Q�! #�8�X#��#�ZW[���0�#�T\?8#9��Y^x</w:t>
      </w:r>
      <w:r>
        <w:rPr/>
        <w:t>塺</w:t>
      </w:r>
      <w:r>
        <w:rPr/>
        <w:t>:�o</w:t>
        <w:br/>
        <w:t>�M�rAYV��F9�Q#H�5]K���I</w:t>
      </w:r>
      <w:r>
        <w:rPr>
          <w:rtl w:val="true"/>
        </w:rPr>
        <w:t>ߜ</w:t>
      </w:r>
      <w:r>
        <w:rPr/>
        <w:t>�</w:t>
      </w:r>
      <w:r>
        <w:rPr/>
        <w:t>-U�+�ʨ#�ʶ�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#d���</w:t>
      </w:r>
      <w:r>
        <w:rPr>
          <w:rtl w:val="true"/>
        </w:rPr>
        <w:t>ݮ</w:t>
      </w:r>
      <w:r>
        <w:rPr/>
        <w:t>#ru&lt;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p#�$�##��[���#�?��</w:t>
      </w:r>
    </w:p>
    <w:p>
      <w:pPr>
        <w:pStyle w:val="PreformattedText"/>
        <w:bidi w:val="0"/>
        <w:jc w:val="left"/>
        <w:rPr/>
      </w:pPr>
      <w:r>
        <w:rPr/>
        <w:t>/o</w:t>
        <w:tab/>
      </w:r>
    </w:p>
    <w:p>
      <w:pPr>
        <w:pStyle w:val="PreformattedText"/>
        <w:bidi w:val="0"/>
        <w:jc w:val="left"/>
        <w:rPr/>
      </w:pPr>
      <w:r>
        <w:rPr/>
        <w:t>+�#hO�&gt;���</w:t>
        <w:tab/>
        <w:t>�</w:t>
      </w:r>
      <w:r>
        <w:rPr>
          <w:rtl w:val="true"/>
        </w:rPr>
        <w:t>ޡ</w:t>
      </w:r>
      <w:r>
        <w:rPr/>
        <w:t>Q</w:t>
        <w:tab/>
        <w:t>�A(#u�����v�c#b�&amp;#���:_̀$##��</w:t>
      </w:r>
      <w:r>
        <w:rPr>
          <w:rtl w:val="true"/>
        </w:rPr>
        <w:t>ݒ</w:t>
      </w:r>
      <w:r>
        <w:rPr/>
        <w:t>#�b#M�e#T�X#T</w:t>
        <w:br/>
        <w:t>�����WА�@2P:�5��bc#</w:t>
      </w:r>
    </w:p>
    <w:p>
      <w:pPr>
        <w:pStyle w:val="PreformattedText"/>
        <w:bidi w:val="0"/>
        <w:jc w:val="left"/>
        <w:rPr/>
      </w:pPr>
      <w:r>
        <w:rPr/>
        <w:t>#�@�#��G �#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)*ǈ�8##�v�k��i�#��g#�6�9#�#L)85��i;�#dJ��#��#�N�6##gg�#</w:t>
      </w:r>
      <w:r>
        <w:rPr>
          <w:rtl w:val="true"/>
        </w:rPr>
        <w:t>ߊ</w:t>
      </w:r>
      <w:r>
        <w:rPr/>
        <w:t>�</w:t>
      </w:r>
      <w:r>
        <w:rPr/>
        <w:t>;��&gt;���.�Q���#</w:t>
      </w:r>
      <w:r>
        <w:rPr/>
        <w:t>ۧ�</w:t>
      </w:r>
      <w:r>
        <w:rPr>
          <w:rtl w:val="true"/>
        </w:rPr>
        <w:t>إ</w:t>
      </w:r>
      <w:r>
        <w:rPr/>
        <w:t>�</w:t>
      </w:r>
      <w:r>
        <w:rPr/>
        <w:t>e���kFP��w���a�$(�u#��#�#a��</w:t>
      </w:r>
      <w:r>
        <w:rPr>
          <w:rtl w:val="true"/>
        </w:rPr>
        <w:t>ݸ</w:t>
      </w:r>
      <w:r>
        <w:rPr/>
        <w:t>�</w:t>
      </w:r>
      <w:r>
        <w:rPr/>
        <w:t>V���xɂ�&lt;�`�jI�n�</w:t>
      </w:r>
    </w:p>
    <w:p>
      <w:pPr>
        <w:pStyle w:val="PreformattedText"/>
        <w:bidi w:val="0"/>
        <w:jc w:val="left"/>
        <w:rPr/>
      </w:pPr>
      <w:r>
        <w:rPr/>
        <w:t>sjφ�l��W���;�#f�m�`K#�TP#dt#U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ʕ���#�Z���ux(!�e%�*�Z��#L�5!&lt;�Z2���)#2�u$Q��n�E�</w:t>
      </w:r>
      <w:r>
        <w:rPr/>
        <w:t>ꦟ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c2�#Ou�2A~�m�#�p#I�n�z���#�/7���#F9�P?���%�F{�����g��&lt;�e��ȥ#?_��9��4����</w:t>
        <w:tab/>
        <w:t>T�;��`��:���C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^</w:t>
      </w:r>
      <w:r>
        <w:rPr/>
        <w:t>씯</w:t>
      </w:r>
      <w:r>
        <w:rPr/>
        <w:t>8�#�#�#ŀ2m#(���p��k~V##�^��3#jw�\V�t�#��.�1#�&amp;���E&lt;H(��{#�*���q�#��P���̊=yR������;�nt�{Q2Ha:��O����=X�p�X�h#��9�R��F��3S�9�'�ԣ</w:t>
        <w:tab/>
        <w:t>��n2K#��&gt;�3#�{ h]q6��#}#=��2$%��������/���O|��</w:t>
      </w:r>
      <w:r>
        <w:rPr>
          <w:rtl w:val="true"/>
        </w:rPr>
        <w:t>ۺ</w:t>
      </w:r>
      <w:r>
        <w:rPr/>
        <w:t>�</w:t>
      </w:r>
      <w:r>
        <w:rPr/>
        <w:t>n(���-���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###w�i/u##��#o�gH.##�!X�F��b��aѽd#J</w:t>
        <w:br/>
        <w:t>#�LI?�_&amp;#��P#��p�+G��T��#L���#pE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#}##�k�F�M�A�3?ɴ#�##r�</w:t>
        <w:br/>
        <w:t>#�%�#Hg�8*�-C���$���!q�##����Ifć�OtM&gt;%3Rr�,��o5�)�qOzx&lt;l#��ũ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W��S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񅲽�</w:t>
      </w:r>
      <w:r>
        <w:rPr/>
        <w:t>'�8��M�}-</w:t>
        <w:br/>
        <w:t>t�~#ª�6�u#3W�nu��x~Ove��#"{</w:t>
      </w:r>
      <w:r>
        <w:rPr>
          <w:rtl w:val="true"/>
        </w:rPr>
        <w:t>د</w:t>
      </w:r>
      <w:r>
        <w:rPr/>
        <w:t>��</w:t>
      </w:r>
      <w:r>
        <w:rPr/>
        <w:t>)��R����#3=�{�Ч)�Rv r�d�C���#�̙gn�̾h�-fb��</w:t>
      </w:r>
      <w:r>
        <w:rPr>
          <w:rtl w:val="true"/>
        </w:rPr>
        <w:t>ޜ</w:t>
      </w:r>
      <w:r>
        <w:rPr/>
        <w:t>���</w:t>
      </w:r>
      <w:r>
        <w:rPr/>
        <w:t>h�</w:t>
      </w:r>
      <w:r>
        <w:rPr>
          <w:rtl w:val="true"/>
        </w:rPr>
        <w:t>ލ</w:t>
      </w:r>
      <w:r>
        <w:rPr/>
        <w:t>#�z</w:t>
      </w:r>
      <w:r>
        <w:rPr/>
        <w:t>쑝</w:t>
      </w:r>
      <w:r>
        <w:rPr/>
        <w:t>ٰ�</w:t>
      </w:r>
      <w:r>
        <w:rPr/>
        <w:t>k�ɾ&gt;�z���f=�Q</w:t>
      </w:r>
      <w:r>
        <w:rPr/>
        <w:t>۰�</w:t>
      </w:r>
      <w:r>
        <w:rPr/>
        <w:t>γ�&lt;���%�r#�p&amp;h�X�#��k��#�D���B�#�dR��5a#�# ##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fLp�\#/^��#|</w:t>
        <w:tab/>
        <w:t>4`А��&lt;#��n�Hh8�9�w�C��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�����u]</w:t>
        <w:br/>
        <w:t>�%3��q`.u��|�#�Sr�9�6��</w:t>
        <w:br/>
        <w:t>H}�E#�#�:H:��!t�wkȿn�e�{�/&gt;g�u�#�R�##K�d���x���̪[�'fHXu�~V|&lt;#��q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5</w:t>
      </w:r>
      <w:r>
        <w:rPr/>
        <w:t>⾿�</w:t>
      </w:r>
      <w:r>
        <w:rPr/>
        <w:t>ް</w:t>
      </w:r>
      <w:r>
        <w:rPr/>
        <w:t>m#$#H*X�#^n/��^��^Y}�JíW#(�2-_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Gmhǉ��##��#q#�YO##���;��j�#`��`]6�ƈ�h6#</w:t>
      </w:r>
      <w:r>
        <w:rPr>
          <w:rtl w:val="true"/>
        </w:rPr>
        <w:t>݌</w:t>
      </w:r>
      <w:r>
        <w:rPr/>
        <w:t>J�#\#�uq�č�i(�n�D=#�a�#�BS7�###IGǁ�#{�w�#o���&lt;��l###��`#S2#p#Bm��#"��d#�C�����j�7��22�S#0###`���.#�</w:t>
        <w:br/>
        <w:t>!1ǀ#Ӛ</w:t>
      </w:r>
      <w:r>
        <w:rPr>
          <w:rtl w:val="true"/>
        </w:rPr>
        <w:t>و</w:t>
      </w:r>
      <w:r>
        <w:rPr/>
        <w:t>#�%�Pև�RId����</w:t>
      </w:r>
    </w:p>
    <w:p>
      <w:pPr>
        <w:pStyle w:val="PreformattedText"/>
        <w:bidi w:val="0"/>
        <w:jc w:val="left"/>
        <w:rPr/>
      </w:pPr>
      <w:r>
        <w:rPr/>
        <w:t>#O�#h</w:t>
      </w:r>
      <w:r>
        <w:rPr/>
        <w:t>ؖ</w:t>
      </w:r>
      <w:r>
        <w:rPr/>
        <w:t>#�e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4#�</w:t>
      </w:r>
      <w:r>
        <w:rPr/>
        <w:t>ٍ</w:t>
      </w:r>
      <w:r>
        <w:rPr/>
        <w:t>###d#Ҳ#YǠM$���#-|.#�=f�'�t2���}[�#��{�N��#4##�#x�I</w:t>
      </w:r>
    </w:p>
    <w:p>
      <w:pPr>
        <w:pStyle w:val="PreformattedText"/>
        <w:bidi w:val="0"/>
        <w:jc w:val="left"/>
        <w:rPr/>
      </w:pPr>
      <w:r>
        <w:rPr/>
        <w:t>3�];�</w:t>
      </w:r>
      <w:r>
        <w:rPr/>
        <w:t>톗�</w:t>
      </w:r>
      <w:r>
        <w:rPr/>
        <w:t>7��њb?#�</w:t>
        <w:br/>
        <w:t>���SƟ�d��;����g���AG��dtu#�-S</w:t>
      </w:r>
      <w:r>
        <w:rPr/>
        <w:t>ׅ</w:t>
      </w:r>
      <w:r>
        <w:rPr/>
        <w:t>P�f#��</w:t>
      </w:r>
      <w:r>
        <w:rPr>
          <w:rtl w:val="true"/>
        </w:rPr>
        <w:t>߇</w:t>
      </w:r>
      <w:r>
        <w:rPr/>
        <w:t>�</w:t>
      </w:r>
      <w:r>
        <w:rPr/>
        <w:t>M�\��</w:t>
        <w:br/>
        <w:t>���6#s��ga6�##���</w:t>
      </w:r>
      <w:r>
        <w:rPr/>
        <w:t>٨</w:t>
      </w:r>
      <w:r>
        <w:rPr/>
        <w:br/>
        <w:t>����4&amp;�#G\</w:t>
      </w:r>
      <w:r>
        <w:rPr/>
        <w:t>듭����</w:t>
      </w:r>
      <w:r>
        <w:rPr/>
        <w:t>#2�&gt;��##�#���2��t40##Qe</w:t>
      </w:r>
      <w:r>
        <w:rPr/>
        <w:t>ۢ�</w:t>
      </w:r>
      <w:r>
        <w:rPr/>
        <w:t>ѩ#��#�Z�pȔ]�7ԃ�_����0#�8�h�Z�Z#��S��N��@�q6�G�`��#i�i�FCJ�n���Xo�K��##v�.�&amp;=v�w��9�#�GJ�#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ʘ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�!�i���yCg�x����IF#</w:t>
      </w:r>
      <w:r>
        <w:rPr/>
        <w:t>𡷵</w:t>
      </w:r>
      <w:r>
        <w:rPr/>
        <w:t>U#�9��`�e�v�4:�#7{G�@J�Nd"�</w:t>
      </w:r>
    </w:p>
    <w:p>
      <w:pPr>
        <w:pStyle w:val="PreformattedText"/>
        <w:bidi w:val="0"/>
        <w:jc w:val="left"/>
        <w:rPr/>
      </w:pPr>
      <w:r>
        <w:rPr/>
        <w:t>SS�#4R�=8p#�7���L�</w:t>
        <w:br/>
        <w:t>��bv#�D�l#</w:t>
      </w:r>
      <w:r>
        <w:rPr/>
        <w:t>腦</w:t>
      </w:r>
      <w:r>
        <w:rPr/>
        <w:t>g]A:��-���e���#^�^����VP��M#-�4;#�38p���!�����#����#��k�&lt;m##��pJ=`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=��#D�S�E#"#��#�6#</w:t>
      </w:r>
      <w:r>
        <w:rPr>
          <w:rtl w:val="true"/>
        </w:rPr>
        <w:t>ד</w:t>
      </w:r>
      <w:r>
        <w:rPr/>
        <w:t>+��j��0#^#��#�#�1x��&lt;v�i��ƋA��D��'b�0s�E�#"�e�w��#�`T#2��{#�K��9��B����8j�z?�7���#)</w:t>
        <w:br/>
        <w:t>�#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 #���tu"n����!#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'7F"(�l#o^�ar6�6#�YР+�G#��qJG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:�&amp;�fd(�#g�7)�&gt;[#[T`N�o18�*�h²#:��S#��#A�C~���x�#��</w:t>
      </w:r>
      <w:r>
        <w:rPr>
          <w:rtl w:val="true"/>
        </w:rPr>
        <w:t>ﱶ</w:t>
      </w:r>
      <w:r>
        <w:rPr/>
        <w:t>�</w:t>
      </w:r>
      <w:r>
        <w:rPr/>
        <w:t>=�C�IFN##6�#˘e�I���O</w:t>
        <w:tab/>
        <w:t>#�#�/�Ա�f@##&lt;�L�nO#��##��#����ͮo͎R�jb5���{�</w:t>
        <w:br/>
        <w:t>J����G,�����#7���#�P�Leg8g�U������Ƀ^�\#B�*#�#a###���8�H4y#͏.��fyt#��6DkX�#O��f�8</w:t>
      </w:r>
      <w:r>
        <w:rPr/>
        <w:t>ؗ</w:t>
      </w:r>
      <w:r>
        <w:rPr/>
        <w:t>%�$#�p�d#yQ��K��9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Ѕ�m�#�W4�� w��##���y���\�^z#�#��&lt;W��z#13cY�H��V��?p_�/�</w:t>
        <w:br/>
        <w:t>�,�a|�#�#</w:t>
      </w:r>
      <w:r>
        <w:rPr/>
        <w:t>ަ</w:t>
      </w:r>
      <w:r>
        <w:rPr/>
        <w:t>#N(��5dVB�t�j|j#&amp;O�|���t#q=�t�,e�M##�ͽ#�{�yr�]�#�#T�#6�#u#���U���ёȘ���^#B$G��#��нW��+ǳ�X��9��{�?�#��#�&amp;</w:t>
        <w:br/>
        <w:t>.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&gt;�~wY&lt;'3��##�</w:t>
        <w:tab/>
        <w:t>#Ղ9���</w:t>
      </w:r>
      <w:r>
        <w:rPr/>
        <w:t>٧</w:t>
      </w:r>
      <w:r>
        <w:rPr/>
        <w:t>�</w:t>
      </w:r>
      <w:r>
        <w:rPr/>
        <w:t>8#M#��|9(#O##"C?�3�4#^�%�#��w@l&gt;�#�̷��2##�-e&gt;g</w:t>
      </w:r>
      <w:r>
        <w:rPr/>
        <w:t>늣</w:t>
      </w:r>
      <w:r>
        <w:rPr/>
        <w:t>6��#MO4#�D�����#�&gt;�����</w:t>
        <w:br/>
        <w:t>�Ml#&amp;}[B��#��:�##��CTP�`�#�</w:t>
        <w:br/>
        <w:t>�dt�X��2�#��X`̆k�######~�F&gt;#c.L�+�:�#��*�###&gt;�$�O�}=</w:t>
      </w:r>
      <w:r>
        <w:rPr/>
        <w:t>۸</w:t>
      </w:r>
      <w:r>
        <w:rPr/>
        <w:t>#/�l��#�&amp;�a�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($</w:t>
        <w:tab/>
        <w:t>Ko�|= p&lt;�K�B\ǿ��-?�zҷ+�:�#��_#�T##��n���&amp;��y��.�#F�r��|1bP3�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,�bn���Ӹ��r�S��#��[�b� 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ܗ���</w:t>
      </w:r>
      <w:r>
        <w:rPr/>
        <w:t>6</w:t>
      </w:r>
      <w:r>
        <w:rPr/>
        <w:t>]</w:t>
      </w:r>
      <w:r>
        <w:rPr/>
        <w:t>䰕��</w:t>
      </w:r>
      <w:r>
        <w:rPr/>
        <w:t>\)h�?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zIy�Z��8v�9##�;S�# �#��XSx�#��#�.b��l1e�]ѓ</w:t>
      </w:r>
      <w:r>
        <w:rPr/>
        <w:t>۬�</w:t>
      </w:r>
      <w:r>
        <w:rPr/>
        <w:t>#Q�5s���x���#�u�b����'յ#`T�V �#9�%Fjm�d#m#�!�NY���/t#���#�</w:t>
      </w:r>
      <w:r>
        <w:rPr/>
        <w:t>唰</w:t>
      </w:r>
      <w:r>
        <w:rPr>
          <w:rtl w:val="true"/>
        </w:rPr>
        <w:t>ج</w:t>
      </w:r>
      <w:r>
        <w:rPr/>
        <w:t>#��]��#M##U��F#��#Pq�KJXD��m�#_�bB���X�Mb&gt;Eg#�7E�j��#�TE�#��#=</w:t>
        <w:tab/>
        <w:t>Z"tqJ�m��/��k���"di�</w:t>
        <w:tab/>
        <w:t>K#,##tdm�����;]�e��\�A3�kȣ-</w:t>
        <w:br/>
        <w:t>Uu�ʠ�' �u��TN?L�#�T�z3{��-*�%�zg�#Q#�</w:t>
      </w:r>
    </w:p>
    <w:p>
      <w:pPr>
        <w:pStyle w:val="PreformattedText"/>
        <w:bidi w:val="0"/>
        <w:jc w:val="left"/>
        <w:rPr/>
      </w:pPr>
      <w:r>
        <w:rPr/>
        <w:t>&amp;T��YM�$h'�z1q���+X�Fg�0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v��DA��#�#.4zo</w:t>
      </w:r>
      <w:r>
        <w:rPr>
          <w:rtl w:val="true"/>
        </w:rPr>
        <w:t>ض</w:t>
      </w:r>
      <w:r>
        <w:rPr/>
        <w:t>#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R#���#||���#�q�h;�͏ 7:1</w:t>
      </w:r>
      <w:r>
        <w:rPr>
          <w:rtl w:val="true"/>
        </w:rPr>
        <w:t>ږ</w:t>
      </w:r>
      <w:r>
        <w:rPr/>
        <w:t>#KNXs�bPPUv&lt;ZC?O�UUK#�+�n�#���t�#xt#�KA���J�#�sQ&amp;3�#�</w:t>
      </w:r>
      <w:r>
        <w:rPr>
          <w:rtl w:val="true"/>
        </w:rPr>
        <w:t>ڰ</w:t>
      </w:r>
      <w:r>
        <w:rPr/>
        <w:t>?N|||�&lt;v#�#V�1#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$T���#J##Ȯ�`�Mi(D$��#:�0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U��4��&lt;��t�#.#b��a�Н�</w:t>
        <w:tab/>
        <w:t>I�2#�##32�2</w:t>
        <w:tab/>
        <w:t>�Hhɒ#�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!S��%;��b��D�".0�[2Ȫ#mQS#,��J�j�#</w:t>
      </w:r>
      <w:r>
        <w:rPr/>
        <w:t>ּ����</w:t>
      </w:r>
      <w:r>
        <w:rPr/>
        <w:t>f�E.k</w:t>
        <w:tab/>
        <w:t xml:space="preserve"> ���9#�#%#f�JCԲ��#��/�@��#$��u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UE�@�cϽ��[�h��p##���gB</w:t>
      </w:r>
      <w:r>
        <w:rPr>
          <w:rtl w:val="true"/>
        </w:rPr>
        <w:t>ܬ</w:t>
      </w:r>
      <w:r>
        <w:rPr/>
        <w:t>ˊ��</w:t>
      </w:r>
      <w:r>
        <w:rPr/>
        <w:t>#�|�?�@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ď�?Qʆ�</w:t>
      </w:r>
      <w:r>
        <w:rPr>
          <w:rtl w:val="true"/>
        </w:rPr>
        <w:t>ހ</w:t>
      </w:r>
      <w:r>
        <w:rPr/>
        <w:t>�</w:t>
      </w:r>
      <w:r>
        <w:rPr/>
        <w:t>q�#�ȳ�g�</w:t>
      </w:r>
      <w:r>
        <w:rPr/>
        <w:t>؏</w:t>
      </w:r>
      <w:r>
        <w:rPr/>
        <w:t>#�ǎ�&lt;�^�VG�"��g='2"H��*�tq���f��E�D���|�n#��)�'#F����ŧ/w'����##���6#?�#��#��bf�#��~Cjk|"�</w:t>
      </w:r>
      <w:r>
        <w:rPr>
          <w:rtl w:val="true"/>
        </w:rPr>
        <w:t>ٺ</w:t>
      </w:r>
      <w:r>
        <w:rPr/>
        <w:t>#r#�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n�_gE`�':��ԩ&amp;KtJ8Z�G#�#)�@��[k����O�###</w:t>
      </w:r>
      <w:r>
        <w:rPr>
          <w:rtl w:val="true"/>
        </w:rPr>
        <w:t>ޅ</w:t>
      </w:r>
      <w:r>
        <w:rPr/>
        <w:t>�</w:t>
      </w:r>
      <w:r>
        <w:rPr/>
        <w:t>##o�+��q#�#�Y�##D'�%#�9ca)X�Xg#�]�n#l#M#��q#��9�</w:t>
      </w:r>
      <w:r>
        <w:rPr/>
        <w:t>٠</w:t>
      </w:r>
      <w:r>
        <w:rPr/>
        <w:t>��</w:t>
      </w:r>
      <w:r>
        <w:rPr/>
        <w:t>i�L��*���C�p/Xm8Z)</w:t>
      </w:r>
      <w:r>
        <w:rPr/>
        <w:t>痋</w:t>
      </w:r>
      <w:r>
        <w:rPr/>
        <w:t>;�:��8�#@��0x���x#b�%��#�,�&lt;g`L�#��</w:t>
      </w:r>
      <w:r>
        <w:rPr>
          <w:rtl w:val="true"/>
        </w:rPr>
        <w:t>ښ</w:t>
      </w:r>
      <w:r>
        <w:rPr/>
        <w:t>#������T#(�ʬ</w:t>
      </w:r>
      <w:r>
        <w:rPr>
          <w:rtl w:val="true"/>
        </w:rPr>
        <w:t>ށ</w:t>
      </w:r>
      <w:r>
        <w:rPr/>
        <w:t>��</w:t>
      </w:r>
      <w:r>
        <w:rPr/>
        <w:t>+�qV�G�q�H�̴�#�p���#7#���#����##�V�(�I�/_����u[-����o�#�/c�fH#�#|jf�Uz�7�0�#j�*�v�)##Z��G���*�OR�ƃ#������B��k-�#�N#�#j�##i?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Р�m�-&gt;I�I�E�</w:t>
      </w:r>
      <w:r>
        <w:rPr/>
        <w:t>߸���</w:t>
      </w:r>
      <w:r>
        <w:rPr/>
        <w:t>\~~�y�E�#�o�LA#���##���ҀG��S�}9�`;���x��u?��#�2�R�0H�7@##�SGI#K68#�</w:t>
      </w:r>
      <w:r>
        <w:rPr/>
        <w:t>ܱ��</w:t>
      </w:r>
      <w:r>
        <w:rPr/>
        <w:t>\���&gt;�̀zP##���IW�3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#z��H,�[�Ul�h8�4p�I�,�8��7`b�-�#%Q#z"#:#�#8xg��,�!�mƔ`��o�o��#r{��43�)�B�TE,��#�Zkl!#�</w:t>
        <w:tab/>
        <w:t>�C��{t���U#b��w###*�</w:t>
        <w:br/>
        <w:t>�</w:t>
        <w:tab/>
        <w:t>�:Z�#+�#��p�M&gt;���*B# m�Cr�*����?CUp���+���u�SPȒ&lt;�A�z�#Q�� S�</w:t>
        <w:br/>
        <w:t>�#h</w:t>
      </w:r>
    </w:p>
    <w:p>
      <w:pPr>
        <w:pStyle w:val="PreformattedText"/>
        <w:bidi w:val="0"/>
        <w:jc w:val="left"/>
        <w:rPr/>
      </w:pPr>
      <w:r>
        <w:rPr/>
        <w:t>b#%*`�U��]��A��_&gt;@#�'�)����"1�#�|�b#�buA�&amp;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F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�{w"�^#2��</w:t>
      </w:r>
      <w:r>
        <w:rPr/>
        <w:t>֝�</w:t>
      </w:r>
      <w:r>
        <w:rPr/>
        <w:t>#�?��lm̾�CUy�� [Lp�%�+N���#</w:t>
      </w:r>
      <w:r>
        <w:rPr>
          <w:rtl w:val="true"/>
        </w:rPr>
        <w:t>ݭ</w:t>
      </w:r>
      <w:r>
        <w:rPr/>
        <w:t>������</w:t>
      </w:r>
      <w:r>
        <w:rPr/>
        <w:t>z�RF�/���#�C#�$,˂m[���v�����^�Σ#��Y6#�#���#��IR�_OƢ����0�.~�.�z��Q�ɟm�Hf�zn�!wv��jE2##3.7��f#x#s�P��8�#</w:t>
      </w:r>
      <w:r>
        <w:rPr>
          <w:rtl w:val="true"/>
        </w:rPr>
        <w:t>י</w:t>
      </w:r>
      <w:r>
        <w:rPr/>
        <w:t>9</w:t>
      </w:r>
      <w:r>
        <w:rPr/>
        <w:t>��+X§#�{�#</w:t>
      </w:r>
      <w:r>
        <w:rPr/>
        <w:t>⾧�</w:t>
      </w:r>
      <w:r>
        <w:rPr/>
        <w:t>sz�#���6�#pyf�#C#ɰ�cզc��ϯ�~=��S���6#pH&gt;#�#���Љr�#��rD�#�=#�0��$E��_��z�M�Ȍ#m</w:t>
        <w:br/>
        <w:t>b��9D#Ăֈ���jS�g��8q�#g�Q� ��q���#~}��#8jC#;��Y�Lht����q��&lt;�8#&lt;jE���$H^�R�%��Kf7�T�H#@�#</w:t>
      </w:r>
    </w:p>
    <w:p>
      <w:pPr>
        <w:pStyle w:val="PreformattedText"/>
        <w:bidi w:val="0"/>
        <w:jc w:val="left"/>
        <w:rPr/>
      </w:pPr>
      <w:r>
        <w:rPr/>
        <w:t>#�#�##</w:t>
      </w:r>
      <w:r>
        <w:rPr/>
        <w:t>軦���</w:t>
      </w:r>
      <w:r>
        <w:rPr/>
        <w:t>3</w:t>
        <w:tab/>
        <w:t>Yx�͏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:���9��ʠ��.��#</w:t>
        <w:tab/>
        <w:t>�&gt;7%#�.W����#�ϼb��`������6#�}��C�ft#�ui\��#�^##S�[</w:t>
      </w:r>
      <w:r>
        <w:rPr>
          <w:rtl w:val="true"/>
        </w:rPr>
        <w:t>ݶ�</w:t>
      </w:r>
      <w:r>
        <w:rPr>
          <w:rtl w:val="true"/>
        </w:rPr>
        <w:t>}���</w:t>
      </w:r>
      <w:r>
        <w:rPr/>
        <w:t>0</w:t>
      </w:r>
      <w:r>
        <w:rPr>
          <w:rtl w:val="true"/>
        </w:rPr>
        <w:t>#��</w:t>
      </w:r>
      <w:r>
        <w:rPr/>
        <w:t>19</w:t>
      </w:r>
      <w:r>
        <w:rPr/>
        <w:t>�Y#�#�E##f��#�&gt;�s���x� ��[#I##�#&lt;��E�</w:t>
        <w:br/>
        <w:t>+Z�k#��'��#��"#���_���H/i�TD�#Ӥ#\#�8�~�#��#I#S#�jgx��k�t&gt;��#��</w:t>
      </w:r>
      <w:r>
        <w:rPr>
          <w:rtl w:val="true"/>
        </w:rPr>
        <w:t>ٿޕ</w:t>
      </w:r>
      <w:r>
        <w:rPr/>
        <w:t>��</w:t>
      </w:r>
      <w:r>
        <w:rPr/>
        <w:t xml:space="preserve">##N#�B#�'#�#T�{�#mV��#�#�α��w�o3�HJ�j�#��####:H�##�0��8� </w:t>
      </w:r>
      <w:r>
        <w:rPr/>
        <w:t>읒</w:t>
      </w:r>
      <w:r>
        <w:rPr/>
        <w:t>2���#�-�</w:t>
      </w:r>
      <w:r>
        <w:rPr>
          <w:rtl w:val="true"/>
        </w:rPr>
        <w:t>ײ</w:t>
      </w:r>
      <w:r>
        <w:rPr/>
        <w:t>�</w:t>
      </w:r>
      <w:r>
        <w:rPr/>
        <w:t>XJA�����I#�q_D��#)##�~K���9��vILf8����C��#=1��3ud#�E���VGm8z�as�#�#M#U#Y#M#jw���O�#�#�9aI���)�#�5�$��</w:t>
      </w:r>
    </w:p>
    <w:p>
      <w:pPr>
        <w:pStyle w:val="PreformattedText"/>
        <w:bidi w:val="0"/>
        <w:jc w:val="left"/>
        <w:rPr/>
      </w:pPr>
      <w:r>
        <w:rPr/>
        <w:t>Z#tm#��*�#�V</w:t>
      </w:r>
      <w:r>
        <w:rPr>
          <w:rtl w:val="true"/>
        </w:rPr>
        <w:t>ٲ</w:t>
      </w:r>
      <w:r>
        <w:rPr/>
        <w:t>n���q6:�ɜ�#g�v�/��#XR�|�dPi�;�P�U�V!u�4#���h�Qpn&gt;�###��</w:t>
        <w:br/>
        <w:t>D#�#@��</w:t>
      </w:r>
      <w:r>
        <w:rPr>
          <w:rtl w:val="true"/>
        </w:rPr>
        <w:t>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�s�#ў��</w:t>
      </w:r>
      <w:r>
        <w:rPr>
          <w:rtl w:val="true"/>
        </w:rPr>
        <w:t>އ</w:t>
      </w:r>
      <w:r>
        <w:rPr/>
        <w:t>#�`�,�a8#�z�#|��#���W��?��_�#</w:t>
        <w:br/>
        <w:t>�������</w:t>
      </w:r>
      <w:r>
        <w:rPr/>
        <w:t>݆</w:t>
      </w:r>
      <w:r>
        <w:rPr/>
        <w:t>?�8vvy@�4�&lt;�8�`��-#�e��xH#jG?O /Ȓm�fº</w:t>
        <w:tab/>
      </w:r>
      <w:r>
        <w:rPr/>
        <w:t>۰</w:t>
      </w:r>
      <w:r>
        <w:rPr/>
        <w:t>O#}���x)#�</w:t>
      </w:r>
    </w:p>
    <w:p>
      <w:pPr>
        <w:pStyle w:val="PreformattedText"/>
        <w:bidi w:val="0"/>
        <w:jc w:val="left"/>
        <w:rPr/>
      </w:pPr>
      <w:r>
        <w:rPr/>
        <w:t>#Xt�r�]�@N#�z��#&lt;##~��@=w�s'#Ǻ���}�$FNŌ?�j�lF�@#��6T�#�$��Jt&amp;Y#8��b�</w:t>
      </w:r>
      <w:r>
        <w:rPr/>
        <w:t>낅�</w:t>
      </w:r>
      <w:r>
        <w:rPr/>
        <w:t>:=�&lt;V�p��k#��vâ4�5z����0ǦW0y�N�l�&lt;�+#�*ȫ�}P!��Lx�=W�HBdR#HMi1��nN9��f��6z#)+Rv</w:t>
      </w:r>
      <w:r>
        <w:rPr/>
        <w:t>ᬡ�</w:t>
      </w:r>
      <w:r>
        <w:rPr/>
        <w:t>D#C�G`��-/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ۆ</w:t>
      </w:r>
      <w:r>
        <w:rPr/>
        <w:t>%/�������m}�d�F�P��#�#˒�</w:t>
      </w:r>
      <w:r>
        <w:rPr>
          <w:rtl w:val="true"/>
        </w:rPr>
        <w:t>ݰ�</w:t>
      </w:r>
      <w:r>
        <w:rPr>
          <w:rtl w:val="true"/>
        </w:rPr>
        <w:t>#�</w:t>
      </w:r>
      <w:r>
        <w:rPr/>
        <w:t>2</w:t>
      </w:r>
      <w:r>
        <w:rPr/>
        <w:t>aw#'�i�5##�#�#)##�X{[�C�#\S��N��2�*N_sB#xk����l#{�U#Ҳb}y�˗/��Ͽ�����#���e�a�N�e����C#��YO&lt;�#�}�qV�q��#�ӗg�'��4�6#7�ϸ�&amp;�y���2^�����d��_�s#þ��&amp;c</w:t>
        <w:tab/>
        <w:t>�����_�����]�#_�</w:t>
      </w:r>
      <w:r>
        <w:rPr>
          <w:rtl w:val="true"/>
        </w:rPr>
        <w:t>ڤ</w:t>
      </w:r>
      <w:r>
        <w:rPr/>
        <w:t>�</w:t>
      </w:r>
      <w:r>
        <w:rPr/>
        <w:t>#K2)���r�k=q���"�f�{e5�;|�E��6�ǹ</w:t>
      </w:r>
      <w:r>
        <w:rPr/>
        <w:t>ܸ</w:t>
      </w:r>
      <w:r>
        <w:rPr/>
        <w:t>u�Ŋ\1H#7F(��9=#��w��z�w�c8)#</w:t>
        <w:tab/>
        <w:t>U�6GFP��8;#{�@</w:t>
      </w:r>
      <w:r>
        <w:rPr>
          <w:rtl w:val="true"/>
        </w:rPr>
        <w:t>ޓ</w:t>
      </w:r>
      <w:r>
        <w:rPr/>
        <w:t>��</w:t>
      </w:r>
      <w:r>
        <w:rPr/>
        <w:t>e�#!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7#$#</w:t>
      </w:r>
      <w:r>
        <w:rPr>
          <w:rtl w:val="true"/>
        </w:rPr>
        <w:t>ރ</w:t>
      </w:r>
      <w:r>
        <w:rPr/>
        <w:t>�</w:t>
      </w:r>
      <w:r>
        <w:rPr/>
        <w:t>A&lt;�jX��Y+����=9�n#�dF,�#rY�#7�`Ơɮ0#G�#d�R#@�#����#�#��#�#`#�X�D�R��*�#3�#��!g:}�#{�����qT�g�q6�Ĥ�;�!�#\��#��*i~��p���+ʒ���/����u[��#Z'�{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ӂS&gt;�#b�4,gZ##�#�2��.ù���"Q15##$��O#��#{�5�q�Kx#�$��t���������N:��m�#�##�\�3�Ou%#[�H#X8-Lw#�#)#J;d##&gt;+��&gt;�#�</w:t>
      </w:r>
    </w:p>
    <w:p>
      <w:pPr>
        <w:pStyle w:val="PreformattedText"/>
        <w:bidi w:val="0"/>
        <w:jc w:val="left"/>
        <w:rPr/>
      </w:pPr>
      <w:r>
        <w:rPr/>
        <w:t>4�&gt;$�#:Φ���6]JU�z&amp;���;�#</w:t>
      </w:r>
      <w:r>
        <w:rPr>
          <w:rtl w:val="true"/>
        </w:rPr>
        <w:t>ٳ</w:t>
      </w:r>
      <w:r>
        <w:rPr/>
        <w:t>�</w:t>
      </w:r>
      <w:r>
        <w:rPr/>
        <w:t>#��#�Z�LU|#��3���&lt;���A��G}�TА�b#� 6*�ǁ�~��cǶ#�+pYVk�nA#$`��,���%)��(H�'o����#oOf@M��LU�?��X�c#</w:t>
        <w:tab/>
        <w:t>#U@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r�sl,#�#p�#�+FU+6#4f���#6�i##�L�#g��</w:t>
      </w:r>
      <w:r>
        <w:rPr>
          <w:rtl w:val="true"/>
        </w:rPr>
        <w:t>ڝ</w:t>
      </w:r>
      <w:r>
        <w:rPr/>
        <w:t>�</w:t>
      </w:r>
      <w:r>
        <w:rPr/>
        <w:t>\r�p{KY�IcS�Q98��_&amp;��#Z�_?oL��.</w:t>
        <w:br/>
        <w:br/>
        <w:t>E�#�ЙC�BZR�d !��pz#���Iϻ.�d�u��qJ�D��jr��C</w:t>
        <w:br/>
        <w:t>9#�Tq��drJf8�A�#���.S���</w:t>
      </w:r>
      <w:r>
        <w:rPr>
          <w:rtl w:val="true"/>
        </w:rPr>
        <w:t>ٸ</w:t>
      </w:r>
      <w:r>
        <w:rPr/>
        <w:t>Hf,u#k�2#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</w:t>
        <w:br/>
        <w:t>:�q@Z�}WP���ց&amp;����Y���L��%&gt;�</w:t>
      </w:r>
      <w:r>
        <w:rPr>
          <w:rtl w:val="true"/>
        </w:rPr>
        <w:t>ݑ</w:t>
      </w:r>
      <w:r>
        <w:rPr/>
        <w:t>`�#�*D#R�Z/�Q���|O#(���#]#n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l#}';#�{vfD�D)�xW#��</w:t>
      </w:r>
    </w:p>
    <w:p>
      <w:pPr>
        <w:pStyle w:val="PreformattedText"/>
        <w:bidi w:val="0"/>
        <w:jc w:val="left"/>
        <w:rPr/>
      </w:pPr>
      <w:r>
        <w:rPr/>
        <w:t>-�J���H#j��#�I����y�&amp;wQP#��w#1�/���#����Z�j�#�Dp)#�eŶ�XW�</w:t>
      </w:r>
      <w:r>
        <w:rPr/>
        <w:t>ؘ</w:t>
      </w:r>
      <w:r>
        <w:rPr/>
        <w:t>##qN�P���œ��ЀsB?���V��#�o�_����#�1�&gt;_5�4Ԯ#:�|�3�#�#mH��A����b��G�v##:#���������2S#�,5���qM#A�Ql��*�w2l�)��)b#�óm�?gz��["c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U�O�x)##�$g�i��ĝ�%�m�?�</w:t>
        <w:br/>
        <w:t>#"q</w:t>
      </w:r>
      <w:r>
        <w:rPr>
          <w:rtl w:val="true"/>
        </w:rPr>
        <w:t>ڛ</w:t>
      </w:r>
      <w:r>
        <w:rPr/>
        <w:t>3</w:t>
      </w:r>
      <w:r>
        <w:rPr/>
        <w:t>#X2�=�'�ś�y#f�</w:t>
        <w:br/>
        <w:t>�U�Zxo�</w:t>
        <w:tab/>
        <w:t>�#��FnC�#k"x##���q�x�#�#�#���</w:t>
      </w:r>
    </w:p>
    <w:p>
      <w:pPr>
        <w:pStyle w:val="PreformattedText"/>
        <w:bidi w:val="0"/>
        <w:jc w:val="left"/>
        <w:rPr/>
      </w:pPr>
      <w:r>
        <w:rPr/>
        <w:t>o����x�8�#���eA�V�bs#c�T��Gk��#�þ�a�#+#P]#��#H�##A�C�.#��,FR#�#�bF[Šo9�#�c?��iDFu����3#(�}�1Yh��|�{#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x���#Q�r�n`[#�&lt;��#N#�r�#Y0#v0Ldv��W@w}z&gt;��Od��d$#_���^F###�db���1�r#A�SB��{�#?_</w:t>
        <w:tab/>
        <w:t>��X�հ�[3�=wUOE`y��u����+#{�IN&amp;#O�#E&lt;bj##"���{N�&gt;/##sB#��X�#k�5��2�`�#2#O�:�G###���"#�=w�</w:t>
        <w:br/>
        <w:t>#��</w:t>
        <w:br/>
        <w:t>�#G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I�̾#�~�#�I^T5i���y#��R#��</w:t>
        <w:br/>
      </w:r>
      <w:r>
        <w:rPr/>
        <w:t>۞</w:t>
      </w:r>
      <w:r>
        <w:rPr/>
        <w:t>1�UĒ#"�#t�̨#�O���C#s&amp;�R�`TV,�h}�'#a�##{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dŏ#���[#��#��2�q��P7(#(</w:t>
        <w:br/>
        <w:t>#M�1k#@�##"�\�#�Z#�##.^���&lt;��cG�o#T##eSl�uU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(��N�#��</w:t>
      </w:r>
      <w:r>
        <w:rPr/>
        <w:t>ܻ</w:t>
      </w:r>
      <w:r>
        <w:rPr/>
        <w:t>X�#�#���#������D���###/"4�&amp;V�&amp;C�lԀ1�t#�s�-*Q�tž##:�GC</w:t>
      </w:r>
      <w:r>
        <w:rPr>
          <w:rtl w:val="true"/>
        </w:rPr>
        <w:t>ߍ</w:t>
      </w:r>
      <w:r>
        <w:rPr/>
        <w:t>�</w:t>
      </w:r>
      <w:r>
        <w:rPr/>
        <w:br/>
        <w:t>&gt;�a�~-�yK)x�l���#�}}�˗/x��#</w:t>
      </w:r>
      <w:r>
        <w:rPr>
          <w:rtl w:val="true"/>
        </w:rPr>
        <w:t>ח</w:t>
      </w:r>
      <w:r>
        <w:rPr/>
        <w:t>/X./X/#|�#�����?���'~����~�`+�#��#��j��#n�#�Z�#��# ͸�*aY#�V�n�uc�#�: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юd</w:t>
      </w:r>
      <w:r>
        <w:rPr/>
        <w:t>ܶ���</w:t>
      </w:r>
      <w:r>
        <w:rPr/>
        <w:t>n(�#u�@��~���#~�z���e�8##np�J3��:�##�m}D.,�*�#�H&lt;#�z��6��\h#�A��@o##E�#F#-�#�!H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̤</w:t>
      </w:r>
      <w:r>
        <w:rPr/>
        <w:t>e5A8{�(�#m)�DR!#</w:t>
      </w:r>
      <w:r>
        <w:rPr/>
        <w:t>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#.m#�y��#k�bw��-����#_�#�eR</w:t>
      </w:r>
      <w:r>
        <w:rPr>
          <w:rtl w:val="true"/>
        </w:rPr>
        <w:t>ޙ</w:t>
      </w:r>
      <w:r>
        <w:rPr/>
        <w:t>##�C�#�6h8�1�����"�]��#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[Y̻�j��'�T�U�</w:t>
      </w:r>
      <w:r>
        <w:rPr/>
        <w:t>֢</w:t>
      </w:r>
      <w:r>
        <w:rPr/>
        <w:t>%#[�e!#�T�osF� *Z�##z��3��{��@�L#Q�U}�S-�a�gF##|�"=9�{#�^�]P�#���r��8�����w�|��</w:t>
      </w:r>
      <w:r>
        <w:rPr/>
        <w:t>ㆺ</w:t>
      </w:r>
      <w:r>
        <w:rPr/>
        <w:t>.X����#�R#2</w:t>
      </w:r>
      <w:r>
        <w:rPr>
          <w:rtl w:val="true"/>
        </w:rPr>
        <w:t>ڣ</w:t>
      </w:r>
      <w:r>
        <w:rPr/>
        <w:t>�</w:t>
      </w:r>
      <w:r>
        <w:rPr/>
        <w:t>#��#������#�����c?#�D�"*����</w:t>
      </w:r>
      <w:r>
        <w:rPr>
          <w:rtl w:val="true"/>
        </w:rPr>
        <w:t>ޅ</w:t>
      </w:r>
      <w:r>
        <w:rPr/>
        <w:t>��</w:t>
      </w:r>
      <w:r>
        <w:rPr/>
        <w:t>#Fg#Q$4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ӟ��;��#��?]�!�P�?Ͼ�o?v|~�</w:t>
      </w:r>
      <w:r>
        <w:rPr/>
        <w:t>٩</w:t>
      </w:r>
      <w:r>
        <w:rPr/>
        <w:t>����</w:t>
      </w:r>
      <w:r>
        <w:rPr/>
        <w:t>#�����z##��hCk#���#6�e�</w:t>
      </w:r>
      <w:r>
        <w:rPr>
          <w:rtl w:val="true"/>
        </w:rPr>
        <w:t>؍</w:t>
      </w:r>
      <w:r>
        <w:rPr/>
        <w:t>#S���N�##</w:t>
      </w:r>
      <w:r>
        <w:rPr>
          <w:rtl w:val="true"/>
        </w:rPr>
        <w:t>آ</w:t>
      </w:r>
      <w:r>
        <w:rPr/>
        <w:t>6</w:t>
      </w:r>
      <w:r>
        <w:rPr/>
        <w:t>.T@#���x�x�ǯw�?#�z�����#��n��</w:t>
      </w:r>
      <w:r>
        <w:rPr>
          <w:rtl w:val="true"/>
        </w:rPr>
        <w:t>ݺ</w:t>
      </w:r>
      <w:r>
        <w:rPr/>
        <w:t>z2HnOU�</w:t>
      </w:r>
      <w:r>
        <w:rPr/>
        <w:t>땜</w:t>
      </w:r>
      <w:r>
        <w:rPr/>
        <w:t>Z�g�## #IDATgEY#�#�@=vs�Z#�̀#&gt;ceo#u��#��6���+�#J�1,՜��#�#`��8�GK�E+�ϓ��2F��I�k9������#g �/������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"�#V����*i#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#�#�f#</w:t>
      </w:r>
      <w:r>
        <w:rPr/>
        <w:t>֓</w:t>
      </w:r>
      <w:r>
        <w:rPr/>
        <w:t>n&amp;�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|</w:t>
        <w:br/>
        <w:t>��#��U�s����;_�##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+�m�D]w=�#���Б�#���A#]3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�a��5�����!Q# </w:t>
        <w:br/>
        <w:t>�U[��#`��zyv��</w:t>
      </w:r>
      <w:r>
        <w:rPr/>
        <w:t>؁</w:t>
      </w:r>
      <w:r>
        <w:rPr/>
        <w:t>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Lr8;xD!$~��#E-�IG3Q�i$�4+��[��� o��L~��3��Ͽ#�f$H#�J�ONc#?��#No8��</w:t>
      </w:r>
      <w:r>
        <w:rPr/>
        <w:t>ٙ</w:t>
      </w:r>
      <w:r>
        <w:rPr/>
        <w:t>ɸ�#��s�'���^o#�X��%��#�#��#K]��#�2��</w:t>
      </w:r>
    </w:p>
    <w:p>
      <w:pPr>
        <w:pStyle w:val="PreformattedText"/>
        <w:bidi w:val="0"/>
        <w:jc w:val="left"/>
        <w:rPr/>
      </w:pPr>
      <w:r>
        <w:rPr/>
        <w:t>D8�M�#�P��$�w&lt;\�dKh���#ʞ�Q�=�#}p�!9��x�!�iq#]#ıQ#&gt;�##2�:�#�#\���#�#1�&gt;#���q�d�B�3�#b?�{b186�����##(��</w:t>
      </w:r>
      <w:r>
        <w:rPr>
          <w:rtl w:val="true"/>
        </w:rPr>
        <w:t>؝��</w:t>
      </w:r>
      <w:r>
        <w:rPr>
          <w:rtl w:val="true"/>
        </w:rPr>
        <w:t>&gt;#��#�&lt;��"�##��!�#�</w:t>
      </w:r>
      <w:r>
        <w:rPr/>
        <w:t>6</w:t>
      </w:r>
      <w:r>
        <w:rPr/>
        <w:t>��.#��&lt;��#̭a�w�'P�S"4��r</w:t>
        <w:br/>
        <w:t>���l�bQ��OL�N�#�vJ�Q�s�3�&lt;���##D2�8��#��lrt#�#�u#�Z �Lh��@]�=��#=#r�`Y#3�FQFNk*�n�A��ʮ�</w:t>
      </w:r>
      <w:r>
        <w:rPr>
          <w:rtl w:val="true"/>
        </w:rPr>
        <w:t>؜</w:t>
      </w:r>
      <w:r>
        <w:rPr>
          <w:rtl w:val="true"/>
        </w:rPr>
        <w:t>-</w:t>
      </w:r>
      <w:r>
        <w:rPr/>
        <w:t>6</w:t>
      </w:r>
      <w:r>
        <w:rPr/>
        <w:t>'|��[=��Ի#�\H1\</w:t>
      </w:r>
      <w:r>
        <w:rPr>
          <w:rtl w:val="true"/>
        </w:rPr>
        <w:t>ߛ����</w:t>
      </w:r>
      <w:r>
        <w:rPr>
          <w:rtl w:val="true"/>
        </w:rPr>
        <w:t>#�.�</w:t>
      </w:r>
      <w:r>
        <w:rPr/>
        <w:t>4</w:t>
      </w:r>
      <w:r>
        <w:rPr/>
        <w:t>�M�wK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ꩇ</w:t>
      </w:r>
      <w:r>
        <w:rPr/>
        <w:t>m�D�L6�#}#�(BI�#��#K����s���v��/��#h##����K˲�#YE#�#9h�Fw�d�DS&amp;��#�&lt;�����~ф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�bȼ�"��D�z#L#_�ŧ?Q��</w:t>
        <w:tab/>
        <w:t>�|R���r�</w:t>
      </w:r>
      <w:r>
        <w:rPr/>
        <w:t>؏�</w:t>
      </w:r>
      <w:r>
        <w:rPr/>
        <w:t>#:#����q##�#`CNh�#�##����+��v��R#�\����f&gt;����D�M9=�i���#��`���#����j#��?c�NI#�;��^�&gt;��x�#��^�s��\X#��|~���##�x�#5S�#�#���]RB�d�hT��-j&amp;p�NG�A�_�bI:�W�t#0�#��\P��r</w:t>
      </w:r>
      <w:r>
        <w:rPr>
          <w:rtl w:val="true"/>
        </w:rPr>
        <w:t>٭</w:t>
      </w:r>
      <w:r>
        <w:rPr/>
        <w:t>���</w:t>
      </w:r>
      <w:r>
        <w:rPr/>
        <w:t>q�w��*#�b�^q�^q�\��+�#�6�#�*x�G�7�!���W�Q T��8|v�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���6�x�#�0�j�Dt�f&gt;��� FYV,�U�}FfI�hK��z8u�</w:t>
        <w:tab/>
        <w:t>d��</w:t>
      </w:r>
      <w:r>
        <w:rPr>
          <w:rtl w:val="true"/>
        </w:rPr>
        <w:t>ߜ</w:t>
      </w:r>
      <w:r>
        <w:rPr/>
        <w:t>0</w:t>
      </w:r>
      <w:r>
        <w:rPr/>
        <w:t>'�����#���@d���q��I#�l$�4�}�9b#Xu��n#B�#�����l��#��/�N��#pRw#&gt;y�Q#</w:t>
      </w:r>
      <w:r>
        <w:rPr>
          <w:rtl w:val="true"/>
        </w:rPr>
        <w:t>ܨ���</w:t>
      </w:r>
      <w:r>
        <w:rPr>
          <w:rtl w:val="true"/>
        </w:rPr>
        <w:t>:#��</w:t>
      </w:r>
      <w:r>
        <w:rPr/>
        <w:t>5</w:t>
      </w:r>
      <w:r>
        <w:rPr/>
        <w:t>s�%m�]�s��]N�#�#��qM$.�###?���z0�#|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=#</w:t>
      </w:r>
      <w:r>
        <w:rPr>
          <w:rtl w:val="true"/>
        </w:rPr>
        <w:t>ێ</w:t>
      </w:r>
      <w:r>
        <w:rPr/>
        <w:t>�</w:t>
      </w:r>
      <w:r>
        <w:rPr/>
        <w:t>a#���D�b`�#1��t��0Z��#wĬ-wT</w:t>
        <w:tab/>
        <w:t>�t��</w:t>
      </w:r>
      <w:r>
        <w:rPr>
          <w:rtl w:val="true"/>
        </w:rPr>
        <w:t>׉</w:t>
      </w:r>
      <w:r>
        <w:rPr/>
        <w:t>�#O��^##�W�s�}�*�#s#(�s</w:t>
      </w:r>
      <w:r>
        <w:rPr>
          <w:rtl w:val="true"/>
        </w:rPr>
        <w:t>ښ</w:t>
      </w:r>
      <w:r>
        <w:rPr/>
        <w:t>#[C�B##)�&gt;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10���l�#���T�a���:h�it�8#SI�d����Z#�"�f�.</w:t>
      </w:r>
      <w:r>
        <w:rPr>
          <w:rtl w:val="true"/>
        </w:rPr>
        <w:t>ܐ��</w:t>
      </w:r>
      <w:r>
        <w:rPr>
          <w:rtl w:val="true"/>
        </w:rPr>
        <w:t>:</w:t>
      </w:r>
      <w:r>
        <w:rPr/>
        <w:t>5</w:t>
      </w:r>
      <w:r>
        <w:rPr/>
        <w:t>#�#�Z#�tJSj�L#�b��Y#B#t�mX#w�6Wy�n�ZL��|�(�a�'�#|��</w:t>
      </w:r>
      <w:r>
        <w:rPr/>
        <w:t>؀</w:t>
      </w:r>
      <w:r>
        <w:rPr/>
        <w:t>�</w:t>
      </w:r>
      <w:r>
        <w:rPr/>
        <w:t>eJf45#�P��8Dpt�#B��ꙩn���S,��xB�`:��##H#E�##ՈC��#=Uv���b�w��]�#�m#��a�ZF#&lt;�A���8?�=WIY�#i�#ю&amp;#��u�#8�#�dF#��q@#8##�!�#b�`��ťT\��mY��#���#���#��#.//X�</w:t>
      </w:r>
    </w:p>
    <w:p>
      <w:pPr>
        <w:pStyle w:val="PreformattedText"/>
        <w:bidi w:val="0"/>
        <w:jc w:val="left"/>
        <w:rPr/>
      </w:pPr>
      <w:r>
        <w:rPr/>
        <w:t>B#�##�;&gt;&gt;&gt;��#o�ox��0=���f�#�V�L</w:t>
        <w:br/>
        <w:t>�#�b�I�x��x&lt;�r</w:t>
      </w:r>
      <w:r>
        <w:rPr/>
        <w:t>،��</w:t>
      </w:r>
      <w:r>
        <w:rPr/>
        <w:t>Xւe+X6Kj(</w:t>
        <w:br/>
        <w:t>D#�)�#�-9:#Z#T#��#�v#QE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?�ϯ7������z]�\�@�P��Q�9s͹�T;TV�W��W�(Zւue#��f[#w�#�##�0#|#</w:t>
        <w:tab/>
        <w:t>P�X���m#�\mx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G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0�Ȗ�S###|�Y�?Q$#]Rq��</w:t>
      </w:r>
      <w:r>
        <w:rPr>
          <w:rtl w:val="true"/>
        </w:rPr>
        <w:t>ك</w:t>
      </w:r>
      <w:r>
        <w:rPr/>
        <w:t>:� �V�#����Q#��a</w:t>
        <w:br/>
        <w:t>o=�v-�b�#�,#uep�g�b-�M,##�D�X[#</w:t>
      </w:r>
      <w:r>
        <w:rPr>
          <w:rtl w:val="true"/>
        </w:rPr>
        <w:t>ۼ</w:t>
      </w:r>
      <w:r>
        <w:rPr>
          <w:rtl w:val="true"/>
        </w:rPr>
        <w:t>#.��</w:t>
      </w:r>
      <w:r>
        <w:rPr/>
        <w:t>8</w:t>
      </w:r>
      <w:r>
        <w:rPr/>
        <w:t>b�4#Py%l%2'��we</w:t>
      </w:r>
      <w:r>
        <w:rPr/>
        <w:t>몙��</w:t>
      </w:r>
      <w:r>
        <w:rPr/>
        <w:t>(</w:t>
      </w:r>
      <w:r>
        <w:rPr>
          <w:rtl w:val="true"/>
        </w:rPr>
        <w:t>ڻ</w:t>
      </w:r>
      <w:r>
        <w:rPr/>
        <w:t>}�G�S/�3���S#m=</w:t>
      </w:r>
      <w:r>
        <w:rPr>
          <w:rtl w:val="true"/>
        </w:rPr>
        <w:t>ب</w:t>
      </w:r>
      <w:r>
        <w:rPr/>
        <w:t>#*��O�#o#c�/�B�gH�{񟂫��0��+</w:t>
      </w:r>
      <w:r>
        <w:rPr/>
        <w:t>֗</w:t>
      </w:r>
      <w:r>
        <w:rPr/>
        <w:t>+�ˆ��#&gt;~����W����}��#|ź-�~���#D#�imǾ�x{{Ï#?������fä����#c�"�S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QJ#�cctf�#��w�5�]��rD5�����/sY���'G����d����w�#��;��G�v#��0e��U�*��#��%ӧ#���/�M&lt;�#�#��#���#�&gt;@�##�&gt;#�}#��</w:t>
      </w:r>
      <w:r>
        <w:rPr/>
        <w:t>߫</w:t>
      </w:r>
      <w:r>
        <w:rPr/>
        <w:t>UQG8hYV##��.+���&gt;V�#�}#�;Z;���YB�)</w:t>
      </w:r>
      <w:r>
        <w:rPr>
          <w:rtl w:val="true"/>
        </w:rPr>
        <w:t>ע</w:t>
      </w:r>
      <w:r>
        <w:rPr/>
        <w:t>��</w:t>
      </w:r>
      <w:r>
        <w:rPr/>
        <w:t>#DsT!a#��w��nA"��k~�\�#�###�4#��8��W\�\#4�~�Q'�7)�</w:t>
      </w:r>
      <w:r>
        <w:rPr>
          <w:rtl w:val="true"/>
        </w:rPr>
        <w:t>ه</w:t>
      </w:r>
      <w:r>
        <w:rPr/>
        <w:t>y~s���,�x�&gt;</w:t>
      </w:r>
    </w:p>
    <w:p>
      <w:pPr>
        <w:pStyle w:val="PreformattedText"/>
        <w:bidi w:val="0"/>
        <w:jc w:val="left"/>
        <w:rPr/>
      </w:pPr>
      <w:r>
        <w:rPr/>
        <w:t>h4�đ�`�T�+rQ@[�j�Ď�</w:t>
      </w:r>
      <w:r>
        <w:rPr>
          <w:rtl w:val="true"/>
        </w:rPr>
        <w:t>ݿ</w:t>
      </w:r>
      <w:r>
        <w:rPr/>
        <w:t>�</w:t>
      </w:r>
      <w:r>
        <w:rPr/>
        <w:t>`�so��</w:t>
        <w:tab/>
        <w:t>#)&gt;{$1d�ɔC�9U�b#�:�L��Vl��Փ#�6#��#�t#9�ŠC�#��J!��O#k����#NOFm�</w:t>
      </w:r>
      <w:r>
        <w:rPr/>
        <w:t>ำ�</w:t>
      </w:r>
      <w:r>
        <w:rPr/>
        <w:t>C_�#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ɹ"�/&amp;����͎���RH���m�a#ǀ�s7�9�1�y�{����9��#�5��}�h&amp;#ʹ&amp;��FB##N�p��F���#�y��ʤ�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2�#��}#���kEC�#�I�q��j���U�$�̰Ջ�ʠ1��0H`#h$�\�#V�LN�PJ#��p����j���#���#�#6S�#k��eAY#���#�&amp;#��#�#</w:t>
      </w:r>
    </w:p>
    <w:p>
      <w:pPr>
        <w:pStyle w:val="PreformattedText"/>
        <w:bidi w:val="0"/>
        <w:jc w:val="left"/>
        <w:rPr/>
      </w:pPr>
      <w:r>
        <w:rPr/>
        <w:t>!Z�k#N##��'�#[##��;##&lt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##��4�ӝ�##�CjTS�C�</w:t>
      </w:r>
      <w:r>
        <w:rPr>
          <w:rtl w:val="true"/>
        </w:rPr>
        <w:t>ו</w:t>
      </w:r>
      <w:r>
        <w:rPr/>
        <w:t>a|���#gXe#��|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lt;�!�##!�w��#</w:t>
        <w:tab/>
        <w:t>Ѩ#��;��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a4U4�*~�#K��GGk�#</w:t>
      </w:r>
      <w:r>
        <w:rPr/>
        <w:t>ެ�</w:t>
      </w:r>
      <w:r>
        <w:rPr/>
        <w:t>##������:�</w:t>
        <w:tab/>
        <w:t>���#�w�#V `�G�#*yA�%4,��@�#���#+�#�H�\#��7�,�#!Kd�Üz� �l�*n#��Bfgo#�T#��W�%��#t��#�n��H�#2��!��"��a�#����#�:�e�u��r�e�2�n&gt;�bA���#�=�c�b�Hr;s��7$@tt#Er#�'��(#�#6�Mu����L�Y�p��˄#�gO#]�?�$�##�q�P�#�m��t#�x&amp;�g#�#s#4t&gt;?��a~�o�],�d��Ći��6Ϥ8������h&lt;�h$#�#{Z�###�`�#�^3��',d22�#S�Y�#{#ve�j�m#P&gt;</w:t>
      </w:r>
      <w:r>
        <w:rPr>
          <w:rtl w:val="true"/>
        </w:rPr>
        <w:t>ߩ</w:t>
      </w:r>
      <w:r>
        <w:rPr/>
        <w:t>�</w:t>
      </w:r>
      <w:r>
        <w:rPr/>
        <w:t>+��u&lt;F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��h#m�Il#P#?ӹ;Ż��%q##%</w:t>
      </w:r>
    </w:p>
    <w:p>
      <w:pPr>
        <w:pStyle w:val="PreformattedText"/>
        <w:bidi w:val="0"/>
        <w:jc w:val="left"/>
        <w:rPr/>
      </w:pPr>
      <w:r>
        <w:rPr/>
        <w:t>#�C���5`�V���/@8��#+h��#</w:t>
      </w:r>
      <w:r>
        <w:rPr>
          <w:rtl w:val="true"/>
        </w:rPr>
        <w:t>܏</w:t>
      </w:r>
      <w:r>
        <w:rPr/>
        <w:t>ny�R��#����#��j�f-�</w:t>
      </w:r>
      <w:r>
        <w:rPr/>
        <w:t>֭</w:t>
      </w:r>
      <w:r>
        <w:rPr/>
        <w:t>zX##�7Kh��h`4#t*�h�6�Q#KYP�</w:t>
      </w:r>
    </w:p>
    <w:p>
      <w:pPr>
        <w:pStyle w:val="PreformattedText"/>
        <w:bidi w:val="0"/>
        <w:jc w:val="left"/>
        <w:rPr/>
      </w:pPr>
      <w:r>
        <w:rPr/>
        <w:t>u�`�.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ۡ</w:t>
      </w:r>
      <w:r>
        <w:rPr/>
        <w:t>:��@0��bxU�ņ����# �.��V���eP&amp;#�E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</w:t>
        <w:tab/>
        <w:t>H�s�R'=�#Vj#�z\��Bf��#f3d)��WРv��#� �pT</w:t>
      </w:r>
      <w:r>
        <w:rPr>
          <w:rtl w:val="true"/>
        </w:rPr>
        <w:t>ڏ</w:t>
      </w:r>
      <w:r>
        <w:rPr/>
        <w:t>�</w:t>
      </w:r>
      <w:r>
        <w:rPr/>
        <w:t>#�k#$�N�%U��#r�</w:t>
      </w:r>
      <w:r>
        <w:rPr/>
        <w:t>٢</w:t>
      </w:r>
      <w:r>
        <w:rPr/>
        <w:t>:d��z,#�Q#~^#�M#=?�#q^5��t�#��;����5����#�����w¥Y(B��*0�</w:t>
      </w:r>
      <w:r>
        <w:rPr/>
        <w:t>溍��</w:t>
      </w:r>
      <w:r>
        <w:rPr/>
        <w:t>O</w:t>
      </w:r>
      <w:r>
        <w:rPr/>
        <w:t>ۜ</w:t>
      </w:r>
      <w:r>
        <w:rPr/>
        <w:t>#�}Y�#��@R�#�#q#�O�)��#�B��EP�!R�#b$l�K�@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،</w:t>
      </w:r>
      <w:r>
        <w:rPr/>
        <w:t>Y#��V��O��Իc#������#~��[b#0%+C�t��(�o#�#q�8�$"ӿ0bv,����4����!?#Ay]��E�</w:t>
      </w:r>
      <w:r>
        <w:rPr/>
        <w:t>݆���</w:t>
      </w:r>
      <w:r>
        <w:rPr/>
        <w:t>)��T��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4</w:t>
      </w:r>
      <w:r>
        <w:rPr/>
        <w:t>��q��#��bM#v�X�Ÿ*W�{fɵӔˈ##�f���&lt;###���Mē�Q0V�|�XgF�#k��[�����#�8###�� ��4b�&lt;#+k�8�R��3$�%�,�</w:t>
        <w:br/>
        <w:t>6��K�`�1�zP��M#u�����#��k</w:t>
      </w:r>
      <w:r>
        <w:rPr/>
        <w:t>ೠ</w:t>
      </w:r>
      <w:r>
        <w:rPr/>
        <w:t>&amp;k�T</w:t>
        <w:br/>
        <w:t>�#�u�#NS�(Ni�###4�V[��;�ջ�#^�#T�Ϝ@�t�5Kd@&lt;�G��^�m��r���r���#����7�uźm�Z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#��#�5#�h����i`#�,H��UG�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U�#�W�v�A #A��^#m�f�KY�m#�#��;��w��~���(��Zq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8!�p8C8#&gt;#�m�c��\�#D�\�.#�ZAN���f���r�#�</w:t>
      </w:r>
      <w:r>
        <w:rPr/>
        <w:t>尣��</w:t>
      </w:r>
      <w:r>
        <w:rPr/>
        <w:t>g|�+��#4�t��T��##U##�#��J7��</w:t>
        <w:tab/>
        <w:t>�P��#�##d���ͼ3��#�#�*P7�l�àT4</w:t>
      </w:r>
      <w:r>
        <w:rPr/>
        <w:t>ጊ</w:t>
      </w:r>
      <w:r>
        <w:rPr/>
        <w:t>O�W���g�#���Y�bɌZA�|���</w:t>
        <w:tab/>
        <w:t>1Y��X?:�e�eY�U��(�l�4Ig�9�#�A,�%#�`4�##�'84�����B##��7S�n(#�=Sk</w:t>
      </w:r>
      <w:r>
        <w:rPr/>
        <w:t>ު</w:t>
      </w:r>
      <w:r>
        <w:rPr/>
        <w:t>#���z</w:t>
      </w:r>
      <w:r>
        <w:rPr>
          <w:rtl w:val="true"/>
        </w:rPr>
        <w:t>ۀ</w:t>
      </w:r>
      <w:r>
        <w:rPr/>
        <w:t>`�pGr�V���6p��#��n��#n#�h�a �#�2j��##�hv�o##���#~��bN�4##�#���#4��YT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rF��#�#A=�{�r�&amp;dk���#�#&amp;����#��]���</w:t>
      </w:r>
      <w:r>
        <w:rPr>
          <w:rtl w:val="true"/>
        </w:rPr>
        <w:t>׀</w:t>
      </w:r>
      <w:r>
        <w:rPr/>
        <w:t>}# ��</w:t>
      </w:r>
      <w:r>
        <w:rPr/>
        <w:t>֓����</w:t>
      </w:r>
      <w:r>
        <w:rPr/>
        <w:t>k�g'�0��#�h#K1�&gt;h#�p0�#����+f#�|��t�Ԃ#M#�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l��x#j�#</w:t>
      </w:r>
      <w:r>
        <w:rPr/>
        <w:t>ꆺ</w:t>
      </w:r>
      <w:r>
        <w:rPr/>
        <w:t>,</w:t>
      </w:r>
      <w:r>
        <w:rPr/>
        <w:t>֪�</w:t>
      </w:r>
      <w:r>
        <w:rPr/>
        <w:t>g#ˊ�,FI��#���#v#0[;��#�%ou.��+p�%Y�r#��z�{����Ӑ*���y#^��#�%3�#g7��yǧ</w:t>
      </w:r>
    </w:p>
    <w:p>
      <w:pPr>
        <w:pStyle w:val="PreformattedText"/>
        <w:bidi w:val="0"/>
        <w:jc w:val="left"/>
        <w:rPr/>
      </w:pPr>
      <w:r>
        <w:rPr/>
        <w:t>=���81a3"X�EAd#</w:t>
        <w:tab/>
        <w:t>�#Z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#tm�#��#CM�m�����#���;��YB5�5��W�Xe#��#C�9�HU+N#`#�E�S�"d��Q=#��8̳;��u#�Cn#@�o;��MN9D��b#</w:t>
      </w:r>
      <w:r>
        <w:rPr>
          <w:rtl w:val="true"/>
        </w:rPr>
        <w:t>ٳ</w:t>
      </w:r>
      <w:r>
        <w:rPr/>
        <w:t>##U�Qq#��;W��n3� #Mg�����y?"#L�J�r*�]K�#��#K6##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M</w:t>
        <w:tab/>
        <w:t>��Anw:�ha�BOk##&gt;OAps#8�#"o��n�0��#:{�#�7���C#M</w:t>
        <w:tab/>
        <w:t>M#�#�\�j�^Q�Y6#k��Ir�󽏄I`1�)#t</w:t>
        <w:br/>
        <w:t>2w�#P5:�Z��#�B#cv�#��##�LV�H��#x"�#�B��F-��Qȳ($`as�i#�Bc�KC�C/�</w:t>
        <w:br/>
        <w:t>��#��w�;f`�s��###d�+�fD�\\#�6�8�</w:t>
      </w:r>
      <w:r>
        <w:rPr>
          <w:rtl w:val="true"/>
        </w:rPr>
        <w:t>ݫ���</w:t>
      </w:r>
      <w:r>
        <w:rPr/>
        <w:t>5</w:t>
      </w:r>
      <w:r>
        <w:rPr/>
        <w:t>�\�B#�Ϊ�</w:t>
      </w:r>
      <w:r>
        <w:rPr>
          <w:rtl w:val="true"/>
        </w:rPr>
        <w:t>܋</w:t>
      </w:r>
      <w:r>
        <w:rPr/>
        <w:t>B9:�h:/#�zr�|�&gt;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b�"f�#aJ�"4L���z�#XI�B#�3v3 ���.@</w:t>
      </w:r>
      <w:r>
        <w:rPr>
          <w:rtl w:val="true"/>
        </w:rPr>
        <w:t>׎</w:t>
      </w:r>
      <w:r>
        <w:rPr/>
        <w:t>�</w:t>
      </w:r>
      <w:r>
        <w:rPr/>
        <w:t>#�Q�DBCU}��L�@�TU�p�%68##:���{#��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/>
        <w:t>쒰��</w:t>
      </w:r>
      <w:r>
        <w:rPr/>
        <w:t>#�_�V�+1�P��!#�u#�J�#����#�+#��$&lt;�3�#[�Q�#*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+g5</w:t>
      </w:r>
      <w:r>
        <w:rPr>
          <w:rtl w:val="true"/>
        </w:rPr>
        <w:t>ٲ</w:t>
      </w:r>
      <w:r>
        <w:rPr/>
        <w:t>.��o�*i#Y�##���h��m��f#�j�</w:t>
      </w:r>
      <w:r>
        <w:rPr>
          <w:rtl w:val="true"/>
        </w:rPr>
        <w:t>إ</w:t>
      </w:r>
      <w:r>
        <w:rPr/>
        <w:t>�</w:t>
      </w:r>
      <w:r>
        <w:rPr/>
        <w:t>|��T�</w:t>
      </w:r>
      <w:r>
        <w:rPr>
          <w:rtl w:val="true"/>
        </w:rPr>
        <w:t>޼</w:t>
      </w:r>
      <w:r>
        <w:rPr/>
        <w:t>#��s�#��#I�`�#}`:�&lt;M1�R�%�u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"�{N#r���/�#�#N�?υ##�(�i��#���&amp;�j�P==�|-9�$�|�#��m�#&gt;$&gt;tY�.�#p��##��n��;���K�_���#�#N�#����&amp;~{�����z��O##����SB�w��K#;�w��&amp;#.#� �#+�t���S�#���##K\=�T#�1##~\�#2A����|� `#�ufD#�q4&lt;#�o/l]��a�6���,`sd!#4U�"8�`##�Y�#�+##���##J&gt;�l���#�eE��0#�C#�J�=Tp���y#s#�Z�Ԋu]��#�Ū�)�</w:t>
      </w:r>
      <w:r>
        <w:rPr>
          <w:rtl w:val="true"/>
        </w:rPr>
        <w:t>ٱ</w:t>
      </w:r>
      <w:r>
        <w:rPr/>
        <w:t>l�c�#`&amp;�#K���7���&lt;��T</w:t>
      </w:r>
      <w:r>
        <w:rPr>
          <w:rtl w:val="true"/>
        </w:rPr>
        <w:t>ס</w:t>
      </w:r>
      <w:r>
        <w:rPr/>
        <w:t>�</w:t>
      </w:r>
      <w:r>
        <w:rPr/>
        <w:br/>
        <w:t>�FQ#@#2�Gj��#ɟtD�#�y���϶7��#"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ҩ�M�#�#��YI�:��;:i##/�g�0��g�V�</w:t>
        <w:tab/>
        <w:t>�Iw&lt;}#�}</w:t>
      </w:r>
      <w:r>
        <w:rPr>
          <w:rtl w:val="true"/>
        </w:rPr>
        <w:t>ݸ</w:t>
      </w:r>
      <w:r>
        <w:rPr/>
        <w:t>#Ng���o&amp;]`��0�#x#�2`]��WЬ���w�#+d</w:t>
        <w:br/>
        <w:t>}#��X�X#v�#q��g</w:t>
        <w:tab/>
        <w:t>���nZ�f#�###���d��uɄ�T?}��2#�E�ϡ���</w:t>
        <w:br/>
        <w:t>=;��_��,�</w:t>
      </w:r>
      <w:r>
        <w:rPr>
          <w:rtl w:val="true"/>
        </w:rPr>
        <w:t>ف</w:t>
      </w:r>
      <w:r>
        <w:rPr/>
        <w:t>�</w:t>
      </w:r>
      <w:r>
        <w:rPr/>
        <w:t>*���!X��������&gt;���a�xm$���W�h�#0##s"</w:t>
      </w:r>
      <w:r>
        <w:rPr/>
        <w:t>ֶ�</w:t>
      </w:r>
      <w:r>
        <w:rPr/>
        <w:t>}��8�[Ѻ���b#��#</w:t>
        <w:br/>
        <w:t>�</w:t>
      </w:r>
      <w:r>
        <w:rPr/>
        <w:t>똮���</w:t>
      </w:r>
      <w:r>
        <w:rPr/>
        <w:t>%�q(���\��Ԩd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*du��z|,�q��јx#�#Pg;#��#�����#M</w:t>
        <w:br/>
        <w:t>jk��qtN���#{'�N(b1Ǯ=�1�BXK#ɌZ�3#�#��&amp;��##%T���#2�##�&lt;0��Hh�##���p</w:t>
        <w:tab/>
        <w:t>y��ϡ�n</w:t>
      </w:r>
    </w:p>
    <w:p>
      <w:pPr>
        <w:pStyle w:val="PreformattedText"/>
        <w:bidi w:val="0"/>
        <w:jc w:val="left"/>
        <w:rPr/>
      </w:pPr>
      <w:r>
        <w:rPr/>
        <w:t>#S�#�+!/��*BF6�1�dO�#�F� &lt;�#�}Jf�</w:t>
      </w:r>
      <w:r>
        <w:rPr/>
        <w:t>֑�</w:t>
      </w:r>
      <w:r>
        <w:rPr/>
        <w:t>lD(��Ŕ�Q�#�u���?�}�_|ÿ�}ŷ�+�uA�w#���wt##b�����Ro#���h�1</w:t>
        <w:br/>
        <w:t>'���zG5��)���Ω#��9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sZ�}G��</w:t>
        <w:tab/>
        <w:t>e)X�Ն���.�����~�����#���6#����##�#T��(�b#�ʂJ�˶`���&amp;�eÈ#��ń�_�LI[0�A&lt;�a#�қ�#�[��Cq�vXUa�#��K#�4'`�#G%x1���#��eQ#�J#pT##6��˦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��*!�R�M��</w:t>
      </w:r>
    </w:p>
    <w:p>
      <w:pPr>
        <w:pStyle w:val="PreformattedText"/>
        <w:bidi w:val="0"/>
        <w:jc w:val="left"/>
        <w:rPr/>
      </w:pPr>
      <w:r>
        <w:rPr/>
        <w:t>#��=G{���tJA�a�3���^P*aY,</w:t>
        <w:tab/>
        <w:t>ĥd�Cēo</w:t>
      </w:r>
      <w:r>
        <w:rPr>
          <w:rtl w:val="true"/>
        </w:rPr>
        <w:t>ݒ</w:t>
      </w:r>
      <w:r>
        <w:rPr/>
        <w:t>#�,#B��H�L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ې</w:t>
      </w:r>
      <w:r>
        <w:rPr/>
        <w:t>���</w:t>
      </w:r>
      <w:r>
        <w:rPr/>
        <w:t>Ў�A�#����T!T,A##�W</w:t>
        <w:br/>
        <w:t>�et��z2��&lt;�6(H���#Ł�_�-I$N�����#�v�6sC#(#(#��˗/�~�#!�c����</w:t>
      </w:r>
    </w:p>
    <w:p>
      <w:pPr>
        <w:pStyle w:val="PreformattedText"/>
        <w:bidi w:val="0"/>
        <w:jc w:val="left"/>
        <w:rPr/>
      </w:pPr>
      <w:r>
        <w:rPr/>
        <w:t>?����#T:��#���zE���w��7&lt;�#�����q�F]v#�#�2��Zʪ�=:m���*��9 `#�Y��i���##�#bg'o��`��m�_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}#�Ϯg:�@*���P#{�(3#</w:t>
        <w:br/>
        <w:t>#���A#�^�0�w##D[�#�R�ѝ�prT&gt;}}�d��</w:t>
      </w:r>
      <w:r>
        <w:rPr/>
        <w:t>۹</w:t>
      </w:r>
      <w:r>
        <w:rPr/>
        <w:t>#�##^�?�"</w:t>
      </w:r>
      <w:r>
        <w:rPr>
          <w:rtl w:val="true"/>
        </w:rPr>
        <w:t>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U'�</w:t>
      </w:r>
      <w:r>
        <w:rPr>
          <w:rtl w:val="true"/>
        </w:rPr>
        <w:t>ۊ</w:t>
      </w:r>
      <w:r>
        <w:rPr>
          <w:rtl w:val="true"/>
        </w:rPr>
        <w:t>///</w:t>
      </w:r>
      <w:r>
        <w:rPr>
          <w:rtl w:val="true"/>
        </w:rPr>
        <w:t>ض�</w:t>
      </w:r>
      <w:r>
        <w:rPr>
          <w:rtl w:val="true"/>
        </w:rPr>
        <w:t>(�</w:t>
      </w:r>
      <w:r>
        <w:rPr/>
        <w:t>0</w:t>
      </w:r>
      <w:r>
        <w:rPr/>
        <w:t>@#`U#˲���#�RQzG�</w:t>
        <w:br/>
        <w:t>Sf���Z3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X���H�����%p)Q$�#�4�#��#�N�s�{</w:t>
        <w:br/>
        <w:t>�.#I"r��4&amp;�YR#V#��#4�?#�###���n#��,Q�{����#��###E�A�r��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^�p\���:�r��y��#</w:t>
      </w:r>
      <w:r>
        <w:rPr>
          <w:rtl w:val="true"/>
        </w:rPr>
        <w:t>ݺ</w:t>
      </w:r>
      <w:r>
        <w:rPr/>
        <w:t>K������v#�,i��&amp;�#1�b��u#�)�Y�\�q�@@V�zB/#%R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;�#����$s}�#�|#�#�#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&lt;#��6#m�U��p:�����#&gt;�����^#jQ`�u#0��#�����O����e����F{v8#q#�~�#"�e��#�#�m#�2�;�!��##�</w:t>
      </w:r>
      <w:r>
        <w:rPr/>
        <w:t>温��</w:t>
      </w:r>
      <w:r>
        <w:rPr/>
        <w:t>#D#�x@�#zLLt�`#</w:t>
      </w:r>
      <w:r>
        <w:rPr>
          <w:rtl w:val="true"/>
        </w:rPr>
        <w:t>ا</w:t>
      </w:r>
      <w:r>
        <w:rPr/>
        <w:t>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Żu�ʍ��</w:t>
        <w:tab/>
        <w:t>#:�#�`�1�aW*��##f��#)=*[�1#�#Ο�X</w:t>
        <w:br/>
        <w:t>�e]q]Wl�`</w:t>
        <w:tab/>
        <w:t>�</w:t>
      </w:r>
      <w:r>
        <w:rPr/>
        <w:t>趾</w:t>
      </w:r>
      <w:r>
        <w:rPr/>
        <w:t>D��+C��:&gt;��$��gMe����WE��F�I�At@�~�9#4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R�-;u����#}�X�i���*��;Y����#F���*5̬��F�]���#6#�+��W1���X9uI���3�@�#�fE@�D5�v���&lt;�~#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2�_TP@��X�q#��9\�(��@%�_!Ym���4#/#6V0V��!�9i#q��4;YT�R�##LjI(�����{�L#���jDp#^#�\�)Ǧ�C#ɱ�(��Da#*�#�,����#i��q��~@�u#\�</w:t>
      </w:r>
    </w:p>
    <w:p>
      <w:pPr>
        <w:pStyle w:val="PreformattedText"/>
        <w:bidi w:val="0"/>
        <w:jc w:val="left"/>
        <w:rPr/>
      </w:pPr>
      <w:r>
        <w:rPr/>
        <w:t>#�c��b�{͡����hN����$(�&lt;####��f�d�y!#@T���{LGH��4d��8?�-#"�~��#��8���)#�</w:t>
      </w:r>
      <w:r>
        <w:rPr/>
        <w:t>֙</w:t>
      </w:r>
      <w:r>
        <w:rPr/>
        <w:t>1уĞ��}��US�#k�BF'V�w�+(� Ȋ#�e����#�?#iDω�����i�#���#ԑ6��*�#�q#����a</w:t>
      </w:r>
      <w:r>
        <w:rPr/>
        <w:t>๵</w:t>
      </w:r>
      <w:r>
        <w:rPr/>
        <w:t>&amp;�#��~��r�6���#3�7#y��#�zzF}�C�c#�O���#�#��</w:t>
        <w:br/>
        <w:t>$�ĀB�N&amp;:�,#IS#��[?:0�#N�ZE#��</w:t>
      </w:r>
      <w:r>
        <w:rPr/>
        <w:t>ܰ</w:t>
      </w:r>
      <w:r>
        <w:rPr/>
        <w:br/>
        <w:t>�EL"Ȋ`!S\T</w:t>
        <w:br/>
        <w:t>�b]��N�#�M#��~[#�#0&amp;I�)��|��:7</w:t>
      </w:r>
      <w:r>
        <w:rPr/>
        <w:t>֠��</w:t>
      </w:r>
      <w:r>
        <w:rPr/>
        <w:t>\�{#W�#�##�#</w:t>
      </w:r>
      <w:r>
        <w:rPr>
          <w:rtl w:val="true"/>
        </w:rPr>
        <w:t>ٽ</w:t>
      </w:r>
      <w:r>
        <w:rPr/>
        <w:t>#�#A�s���c7��#D�i�e�v���rI?���0�l@Λ|�</w:t>
      </w:r>
      <w:r>
        <w:rPr/>
        <w:t>ׄ�</w:t>
      </w:r>
      <w:r>
        <w:rPr/>
        <w:t>~#f#4Iɜd#ot�����</w:t>
        <w:br/>
        <w:t>�U;#���</w:t>
        <w:tab/>
        <w:t>#O#�!&amp;##F�q����%�w��B������{��j�.##�#���N$#u�$�&amp;#�#"�l+$�#</w:t>
      </w:r>
      <w:r>
        <w:rPr>
          <w:rtl w:val="true"/>
        </w:rPr>
        <w:t>ڒ</w:t>
      </w:r>
      <w:r>
        <w:rPr/>
        <w:t>\���i�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"</w:t>
        <w:br/>
        <w:t>a=u###M�#��#�/�� ���8G93V��(��#~</w:t>
      </w:r>
      <w:r>
        <w:rPr/>
        <w:t>ָ�</w:t>
      </w:r>
      <w:r>
        <w:rPr/>
        <w:t>iw1�����eZ��#�##Pv�[�&gt;</w:t>
        <w:br/>
        <w:t>5|�$�;e�</w:t>
      </w:r>
      <w:r>
        <w:rPr/>
        <w:t>֥</w:t>
      </w:r>
      <w:r>
        <w:rPr/>
        <w:t>g�D`���RJRB�~�u=�d�l��I��SQ�Ł�wkv��,�x##P#@��in�$�YD###QL�1�"#Y�)�#�#�H#�#�n6.#a05`�#6#À�QgA�ґ�'Zb�g��t�#�ո~H�t4?��^#~9�u:</w:t>
      </w:r>
      <w:r>
        <w:rPr/>
        <w:t>֕</w:t>
      </w:r>
      <w:r>
        <w:rPr/>
        <w:t>b��d8R�q��#[�q�·�϶8d!é###V�#L2v</w:t>
      </w:r>
      <w:r>
        <w:rPr/>
        <w:t>ޭ</w:t>
      </w:r>
      <w:r>
        <w:rPr/>
        <w:t>PO�pl�##C�t�D�Yag�#��/��)����̀##ʠ#�mtdh#U9����Q�</w:t>
      </w:r>
      <w:r>
        <w:rPr/>
        <w:t>ٙ�</w:t>
      </w:r>
      <w:r>
        <w:rPr/>
        <w:t>n�Q</w:t>
        <w:br/>
        <w:t>��я#;##�B8��I&amp;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ǅ�##����?����_���7�Z�~�#;��Ǿ�qt&lt;��+�����??���f�*#l1���#�</w:t>
      </w:r>
      <w:r>
        <w:rPr/>
        <w:t>ֻ</w:t>
      </w:r>
      <w:r>
        <w:rPr/>
        <w:t>u�1#;#�+�hG�8#1@�!.���#t�A!��&amp;]�n+��$(6L�?#����?���Y��#P�Vm�#K^Ҝ��`Z���q&gt;�#)</w:t>
      </w:r>
      <w:r>
        <w:rPr>
          <w:rtl w:val="true"/>
        </w:rPr>
        <w:t>ײ</w:t>
      </w:r>
      <w:r>
        <w:rPr/>
        <w:t>xg�#=�M�7##`��i=��9�7��#�C�#��~�#֏#�2�Z*#���</w:t>
      </w:r>
      <w:r>
        <w:rPr>
          <w:rtl w:val="true"/>
        </w:rPr>
        <w:t>ߨ</w:t>
      </w:r>
      <w:r>
        <w:rPr/>
        <w:t>�</w:t>
      </w:r>
      <w:r>
        <w:rPr/>
        <w:t>t��n</w:t>
        <w:br/>
        <w:t>4##��Σ</w:t>
      </w:r>
      <w:r>
        <w:rPr/>
        <w:t>蓡�</w:t>
      </w:r>
      <w:r>
        <w:rPr/>
        <w:t>s8#�#f�#?:2Boy��#�JXV�v"O#=#K$</w:t>
      </w:r>
      <w:r>
        <w:rPr/>
        <w:t>쏆��</w:t>
      </w:r>
      <w:r>
        <w:rPr/>
        <w:t>8��F,*���L^ H��je�eQ��ԓ=#@�Q�I#��-�a�I���a�</w:t>
      </w:r>
      <w:r>
        <w:rPr/>
        <w:t>ֲ�</w:t>
      </w:r>
      <w:r>
        <w:rPr/>
        <w:t>u�)A#��;#N#���#B�f#��#�(��|ѤY��F!X%@1!)L</w:t>
      </w:r>
      <w:r>
        <w:rPr/>
        <w:t>֚</w:t>
      </w:r>
      <w:r>
        <w:rPr/>
        <w:t>&amp;�b7�#e��h�"i#ÿ#@�6��˗#�|�o��ϟ��#��i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��</w:t>
      </w:r>
      <w:r>
        <w:rPr/>
        <w:t>+���@`tix�}X2��@)�c`?#&gt;�y��#�hE.�3�S#{��0�1�!AN(�#X^#�X0���5##��;#�T���#Dbr#R8�#�dr�Z</w:t>
      </w:r>
      <w:r>
        <w:rPr/>
        <w:t>纵�</w:t>
      </w:r>
      <w:r>
        <w:rPr/>
        <w:t>8HaR��O##�FQ7��##N��#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06*e��n�#�^�A��#,b�������5��x�#^�&gt;�</w:t>
      </w:r>
      <w:r>
        <w:rPr>
          <w:rtl w:val="true"/>
        </w:rPr>
        <w:t>ۍ</w:t>
      </w:r>
      <w:r>
        <w:rPr/>
        <w:t>��</w:t>
      </w:r>
      <w:r>
        <w:rPr/>
        <w:t>nW���m]���u##��## #IDATY�[�#B�</w:t>
      </w:r>
      <w:r>
        <w:rPr>
          <w:rtl w:val="true"/>
        </w:rPr>
        <w:t>ڎ</w:t>
      </w:r>
      <w:r>
        <w:rPr/>
        <w:t>��</w:t>
      </w:r>
      <w:r>
        <w:rPr/>
        <w:t>ZKE���#A</w:t>
        <w:tab/>
        <w:t>��R�R���Q�D�v#OF#A�SvW��6���������#�#��s;��;b�##�#�W����+#��#���#3Ñ������K</w:t>
        <w:br/>
        <w:t>tӟ�GwР����;�r��W�G#5a</w:t>
      </w:r>
      <w:r>
        <w:rPr/>
        <w:t>؃</w:t>
      </w:r>
      <w:r>
        <w:rPr/>
        <w:t>#��qp#y:_C�ȓ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?v#�#�#P�&lt;#�hR70�'4#�����+lG�o&lt;rz�!�:�]��##����d��@�U@�9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T:K��f�c�{V9g�}�# &amp;A�1�#�P�I?��L�%��rO�#��B��/�##�G#�:##c���QeS��#&lt;*o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7o#�&lt;6Y`,ˊ���#�C�a�#�����Ɍ�T,T�.Wh�!�����#�y+9Y1��#�&lt;d�t#�</w:t>
      </w:r>
    </w:p>
    <w:p>
      <w:pPr>
        <w:pStyle w:val="PreformattedText"/>
        <w:bidi w:val="0"/>
        <w:jc w:val="left"/>
        <w:rPr/>
      </w:pPr>
      <w:r>
        <w:rPr/>
        <w:t>#U�0�4?�#�;D#c!�#</w:t>
      </w:r>
      <w:r>
        <w:rPr/>
        <w:t>߸</w:t>
      </w:r>
      <w:r>
        <w:rPr/>
        <w:t>`���R��d]!��#�ӃB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/>
        <w:t>ؖ��</w:t>
      </w:r>
      <w:r>
        <w:rPr/>
        <w:t>%�#Շ</w:t>
      </w:r>
      <w:r>
        <w:rPr>
          <w:rtl w:val="true"/>
        </w:rPr>
        <w:t>ߝ</w:t>
      </w:r>
      <w:r>
        <w:rPr/>
        <w:t>��</w:t>
      </w:r>
      <w:r>
        <w:rPr/>
        <w:t>VM/'�1�Xґ������M#s�"�##�P�d####�###C�#�#Ւ&amp;�j�`P$�D�#�6�</w:t>
      </w:r>
      <w:r>
        <w:rPr/>
        <w:t>ֽ</w:t>
      </w:r>
      <w:r>
        <w:rPr/>
        <w:t>3#XJE�${����|�Е6���t_�##�bK#�@$d?K��w#��$�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��Z#`�#OH��E�ztJ�#���q4��:�2͖x#�Dg#�%#��</w:t>
      </w:r>
      <w:r>
        <w:rPr/>
        <w:t>֜�</w:t>
      </w:r>
      <w:r>
        <w:rPr/>
        <w:t>#��#�#5�#�Z#4#n#�5�s#՛6#�h�İ�w���#{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*PV(#-##P��.#�jCǻ@H#�dFQ�x</w:t>
      </w:r>
      <w:r>
        <w:rPr>
          <w:rtl w:val="true"/>
        </w:rPr>
        <w:t>׷</w:t>
      </w:r>
      <w:r>
        <w:rPr/>
        <w:t>�</w:t>
      </w:r>
      <w:r>
        <w:rPr/>
        <w:t>O(7�/��Q��7��#6g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;3#</w:t>
      </w:r>
      <w:r>
        <w:rPr>
          <w:rtl w:val="true"/>
        </w:rPr>
        <w:t>ޱ</w:t>
      </w:r>
      <w:r>
        <w:rPr/>
        <w:t>+p�#��v?�����/����c�GD���#</w:t>
      </w:r>
      <w:r>
        <w:rPr>
          <w:rtl w:val="true"/>
        </w:rPr>
        <w:t>ܫ</w:t>
      </w:r>
      <w:r>
        <w:rPr/>
        <w:t>Q[���y#&gt;c��$�#Mg0���lq.(�b��#u&lt;�T�X�UﬀS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85,�LM4#��m}�</w:t>
      </w:r>
      <w:r>
        <w:rPr/>
        <w:t>찁</w:t>
      </w:r>
      <w:r>
        <w:rPr/>
        <w:t>d~�tq#�aC�&amp;�</w:t>
      </w:r>
      <w:r>
        <w:rPr/>
        <w:t>薐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�&amp;I}}@##+f�&gt;d�#T&lt;?�ol=M��|s ��.y��Spt���o�)`&lt;�=#n�to2a��g=�B{�,����k�3�o�.���"�&gt;)�i#���PLQY\?���&lt; �C�!b��z{$3��)�r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䁤�</w:t>
      </w:r>
      <w:r>
        <w:rPr/>
        <w:t>n�ͯ�lTT6�q5�9�)?#t�q#���j#z�m6�##���-�##���.I</w:t>
      </w:r>
      <w:r>
        <w:rPr/>
        <w:t>븐</w:t>
      </w:r>
      <w:r>
        <w:rPr/>
        <w:t>v��#g�u#���q&lt;p��q�</w:t>
      </w:r>
      <w:r>
        <w:rPr>
          <w:rtl w:val="true"/>
        </w:rPr>
        <w:t>ߡ</w:t>
      </w:r>
      <w:r>
        <w:rPr/>
        <w:t>#\�+��#˺�r������l</w:t>
      </w:r>
      <w:r>
        <w:rPr>
          <w:rtl w:val="true"/>
        </w:rPr>
        <w:t>׳</w:t>
      </w:r>
      <w:r>
        <w:rPr/>
        <w:t>Q��</w:t>
        <w:br/>
        <w:t>�(����#�#t`�~&amp;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�����yG���o##�!)�%#p�{�jIq���&lt;��.��</w:t>
        <w:tab/>
        <w:t>�Uª�[��(#��#���$�q6u��A�kf�~�Y$#!2z��,�g���# �</w:t>
      </w:r>
      <w:r>
        <w:rPr/>
        <w:t>솏��</w:t>
      </w:r>
      <w:r>
        <w:rPr/>
        <w:t>Hª��#6,4#���k��?�!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  <w:tab/>
        <w:t>9��Щ��G�#�"#��ӱ�#:��##</w:t>
        <w:tab/>
        <w:t>�#c#�ϾN�F�zB���Y�{����#�nG&amp;.�}�#mc�(#��#�/�'�PE21�cKv��r��</w:t>
      </w:r>
    </w:p>
    <w:p>
      <w:pPr>
        <w:pStyle w:val="PreformattedText"/>
        <w:bidi w:val="0"/>
        <w:jc w:val="left"/>
        <w:rPr/>
      </w:pPr>
      <w:r>
        <w:rPr/>
        <w:t>j&gt;</w:t>
      </w:r>
      <w:r>
        <w:rPr>
          <w:rtl w:val="true"/>
        </w:rPr>
        <w:t>߃</w:t>
      </w:r>
      <w:r>
        <w:rPr>
          <w:rtl w:val="true"/>
        </w:rPr>
        <w:t>|��</w:t>
      </w:r>
      <w:r>
        <w:rPr>
          <w:rtl w:val="true"/>
        </w:rPr>
        <w:t>ދ</w:t>
      </w:r>
      <w:r>
        <w:rPr>
          <w:rtl w:val="true"/>
        </w:rPr>
        <w:t>@</w:t>
      </w:r>
      <w:r>
        <w:rPr/>
        <w:t>6</w:t>
      </w:r>
      <w:r>
        <w:rPr/>
        <w:t>s':8sO����#+�0}�r�</w:t>
        <w:tab/>
        <w:t>x</w:t>
      </w:r>
      <w:r>
        <w:rPr/>
        <w:t>ۣ</w:t>
      </w:r>
      <w:r>
        <w:rPr/>
        <w:t>9�a�</w:t>
      </w:r>
      <w:r>
        <w:rPr/>
        <w:t>ۡ�</w:t>
      </w:r>
      <w:r>
        <w:rPr/>
        <w:t>#74</w:t>
      </w:r>
      <w:r>
        <w:rPr/>
        <w:t>봖</w:t>
      </w:r>
      <w:r>
        <w:rPr/>
        <w:t>#I�1##i���</w:t>
      </w:r>
      <w:r>
        <w:rPr>
          <w:rtl w:val="true"/>
        </w:rPr>
        <w:t>ڴ</w:t>
      </w:r>
      <w:r>
        <w:rPr/>
        <w:t>#��I�.�h#Z�</w:t>
      </w:r>
      <w:r>
        <w:rPr/>
        <w:t>ٍ</w:t>
      </w:r>
      <w:r>
        <w:rPr/>
        <w:t>f#��##���8:$��w5S�G����lO���C2##;��7uz�ơ��</w:t>
        <w:br/>
        <w:t>Y�&lt;�#�J�#Kd,d�&amp;��`�;�},qz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'�US�#�"�G��l,O{Ks</w:t>
      </w:r>
      <w:r>
        <w:rPr>
          <w:rtl w:val="true"/>
        </w:rPr>
        <w:t>ܕ</w:t>
      </w:r>
      <w:r>
        <w:rPr/>
        <w:t>�</w:t>
      </w:r>
      <w:r>
        <w:rPr/>
        <w:t>#E�(�h^#�F�</w:t>
        <w:br/>
        <w:t>~��#��d�#l�ɿv##o�f�/�Y</w:t>
      </w:r>
      <w:r>
        <w:rPr/>
        <w:t>ܿ</w:t>
      </w:r>
      <w:r>
        <w:rPr/>
        <w:t>#M���L��Zr�g�x�9W��Z˂?�}�#</w:t>
      </w:r>
      <w:r>
        <w:rPr>
          <w:rtl w:val="true"/>
        </w:rPr>
        <w:t>߾</w:t>
      </w:r>
      <w:r>
        <w:rPr/>
        <w:t>���</w:t>
      </w:r>
      <w:r>
        <w:rPr/>
        <w:t>/��Z�o�`�}�#&amp;�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+�~{�</w:t>
      </w:r>
      <w:r>
        <w:rPr>
          <w:rtl w:val="true"/>
        </w:rPr>
        <w:t>ر�</w:t>
      </w:r>
      <w:r>
        <w:rPr>
          <w:rtl w:val="true"/>
        </w:rPr>
        <w:t>#</w:t>
      </w:r>
      <w:r>
        <w:rPr/>
        <w:t>6</w:t>
      </w:r>
      <w:r>
        <w:rPr/>
        <w:t>"#�hd�#x�7#-��T�� �ĳ�+H#J#�N6�\" W�###pe�B�.+�_.���#u���+�����q��_�x�9#��*3###�A|�V��^###��Cb�V��P��+#D�g#]��&lt;#�F��y#o�</w:t>
      </w:r>
      <w:r>
        <w:rPr/>
        <w:t>鵦</w:t>
      </w:r>
      <w:r>
        <w:rPr/>
        <w:t>hM�\#h#��/K1�-akG/�Ԃ�6#���|Vn��L+#�)###�##̙r��v�8��j#�#m͆"R��#�#B͔##�&gt;�#�j#o#LC#�</w:t>
      </w:r>
      <w:r>
        <w:rPr/>
        <w:t>婘��</w:t>
      </w:r>
      <w:r>
        <w:rPr/>
        <w:t>N�kh�.#��#{k#YWFe�#�)#*X�YeG�"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s�\o�</w:t>
      </w:r>
      <w:r>
        <w:rPr>
          <w:rtl w:val="true"/>
        </w:rPr>
        <w:t>ڤ</w:t>
      </w:r>
      <w:r>
        <w:rPr/>
        <w:t>##`I���|��cv �4#NA !�#E�Y��,���@��#��m�N#i�mǱ[R�Hq�V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F#����!x{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gt;n7||</w:t>
      </w:r>
      <w:r>
        <w:rPr>
          <w:rtl w:val="true"/>
        </w:rPr>
        <w:t>܌��</w:t>
      </w:r>
      <w:r>
        <w:rPr/>
        <w:t>8</w:t>
      </w:r>
      <w:r>
        <w:rPr/>
        <w:t xml:space="preserve"> ҽ�'��&lt;�#�q�3q#U��#8##�#��1�~#�h�3\!�ᙜ��Ŝ��Y\�&gt;#�#�)�1]g#��#��~��W\�#%��#K�#�g'έ#�&gt;�`Pm(��Ÿ�'#��L��PN��##�ĺ��}ρc�@]��5##�#�,��#I�#�I# �R �:�ć�f</w:t>
      </w:r>
      <w:r>
        <w:rPr>
          <w:rtl w:val="true"/>
        </w:rPr>
        <w:t>ۺ</w:t>
      </w:r>
      <w:r>
        <w:rPr/>
        <w:t>#�"*j��cjS���#25d!��4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@���d-��</w:t>
      </w:r>
    </w:p>
    <w:p>
      <w:pPr>
        <w:pStyle w:val="PreformattedText"/>
        <w:bidi w:val="0"/>
        <w:jc w:val="left"/>
        <w:rPr/>
      </w:pPr>
      <w:r>
        <w:rPr/>
        <w:t>,k</w:t>
      </w:r>
      <w:r>
        <w:rPr/>
        <w:t>ܵ</w:t>
      </w:r>
      <w:r>
        <w:rPr/>
        <w:t>w�Y#7�#��;#Z�##.l�1��L�z�#�� ��i��#W� ���t�9�#�|��,��[&gt;#�p�O���L�0ɣ�T</w:t>
      </w:r>
      <w:r>
        <w:rPr>
          <w:rtl w:val="true"/>
        </w:rPr>
        <w:t>ܟ</w:t>
      </w:r>
      <w:r>
        <w:rPr/>
        <w:t>��</w:t>
      </w:r>
      <w:r>
        <w:rPr/>
        <w:t>;�#&amp;�p(�</w:t>
      </w:r>
      <w:r>
        <w:rPr/>
        <w:t>٬</w:t>
      </w:r>
      <w:r>
        <w:rPr/>
        <w:t>#C@#����x#�##Ng?�8���;#g#89��A|:|:��</w:t>
      </w:r>
      <w:r>
        <w:rPr/>
        <w:t>ؓ�</w:t>
      </w:r>
      <w:r>
        <w:rPr/>
        <w:t>?ʝM�C�#�#s�#~�&amp;#2#VfG</w:t>
        <w:br/>
        <w:t>��2�&lt;9���k$0��Y{��K=��"��_�?}�5�#�Ж��#�</w:t>
      </w:r>
      <w:r>
        <w:rPr>
          <w:rtl w:val="true"/>
        </w:rPr>
        <w:t>؟</w:t>
      </w:r>
      <w:r>
        <w:rPr/>
        <w:t>E�҉N#�b�#�$k�y#!����!H�a��Y����t#h��.#��#�[�P##��ǎ���[A�T�?���K:��)s���#�I#(,��$��ӫȞ�#Pԇ�RAc���K]��</w:t>
      </w:r>
      <w:r>
        <w:rPr>
          <w:rtl w:val="true"/>
        </w:rPr>
        <w:t>ڃ</w:t>
      </w:r>
      <w:r>
        <w:rPr/>
        <w:t>;#��#�Wb�f�'$��#k��|#�u]p]W,&gt;o #��-�G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0�#�3#�x�#�#��##8�6kA�</w:t>
        <w:br/>
        <w:t>}�2#�p###/��j���5���Z',��;W�Mr�z</w:t>
      </w:r>
      <w:r>
        <w:rPr>
          <w:rtl w:val="true"/>
        </w:rPr>
        <w:t>߻</w:t>
      </w:r>
      <w:r>
        <w:rPr/>
        <w:t>I|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񄎋�</w:t>
      </w:r>
      <w:r>
        <w:rPr/>
        <w:t>#�#�L</w:t>
      </w:r>
      <w:r>
        <w:rPr/>
        <w:t>溓</w:t>
      </w:r>
      <w:r>
        <w:rPr/>
        <w:t>##�{6��*��#t#�#���2�N#��&gt;��)�F&amp;�F�i</w:t>
      </w:r>
      <w:r>
        <w:rPr>
          <w:rtl w:val="true"/>
        </w:rPr>
        <w:t>ݴ</w:t>
      </w:r>
      <w:r>
        <w:rPr/>
        <w:t>�</w:t>
      </w:r>
      <w:r>
        <w:rPr/>
        <w:t>}&gt;#c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�#.�#�bAwY���r�x�b���:�z$g���'2�(6W��V��##P##��HF�3���#1���d��</w:t>
        <w:tab/>
        <w:t>���#��</w:t>
        <w:br/>
        <w:t>#I</w:t>
        <w:br/>
        <w:t>@��F�ᖪ</w:t>
        <w:br/>
        <w:t>e�8�#/�Fe����%#�M��= ��B@?#��#���W���#�vAq��</w:t>
      </w:r>
      <w:r>
        <w:rPr/>
        <w:t>٨</w:t>
      </w:r>
      <w:r>
        <w:rPr/>
        <w:t>#�qT?�ɍ��</w:t>
      </w:r>
      <w:r>
        <w:rPr/>
        <w:t>ؗ</w:t>
      </w:r>
      <w:r>
        <w:rPr/>
        <w:t>RK�X#W#Ɍ��t`�~�(���t2@�</w:t>
      </w:r>
      <w:r>
        <w:rPr>
          <w:rtl w:val="true"/>
        </w:rPr>
        <w:t>׏</w:t>
      </w:r>
      <w:r>
        <w:rPr/>
        <w:t>\��ó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=�N�;=�R�ĕ���9��(gg�=�#×�d��!s�bTc���ia#Bv�X#c�r�l#�#_��#��f�����C?�#</w:t>
        <w:br/>
        <w:t>|*����o�Ϟ�����{�#��k#�#�$��F#��d��kH�I&gt;ƽ�����#�C^##�f�[�VX'��I$b</w:t>
        <w:br/>
        <w:t>.o�#F#X���##|��a��#�,V�D�#�$"�R�#���j�J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�[m���~�#�|v##A+a�#j]��#^*</w:t>
      </w:r>
      <w:r>
        <w:rPr>
          <w:rtl w:val="true"/>
        </w:rPr>
        <w:t>ة</w:t>
      </w:r>
      <w:r>
        <w:rPr/>
        <w:t>mA�U#�MD��y,�}H�~�x����n��q��#�&amp;\.x��##��b0N�#���#AJX#�X���/�</w:t>
      </w:r>
      <w:r>
        <w:rPr>
          <w:rtl w:val="true"/>
        </w:rPr>
        <w:t>݌</w:t>
      </w:r>
      <w:r>
        <w:rPr/>
        <w:t>#���#��%#q�8p�,����M�K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04'�#�&lt;�</w:t>
      </w:r>
      <w:r>
        <w:rPr/>
        <w:t>䀟</w:t>
      </w:r>
      <w:r>
        <w:rPr/>
        <w:t>#�F (��e3�pZ#���#3U#w�##�#�d_#��#�d�/����U�6{�n\[|�8t�</w:t>
      </w:r>
      <w:r>
        <w:rPr/>
        <w:t>۷��</w:t>
      </w:r>
      <w:r>
        <w:rPr/>
        <w:t>L�#�6��#</w:t>
        <w:br/>
        <w:t>��'#</w:t>
        <w:br/>
        <w:t>yv#�8��p';#�K�̉��V*:3(</w:t>
      </w:r>
      <w:r>
        <w:rPr/>
        <w:t>㥀</w:t>
      </w:r>
      <w:r>
        <w:rPr/>
        <w:t>#�##'4=</w:t>
        <w:br/>
        <w:t>#�%uP���9|���#&amp;�</w:t>
        <w:tab/>
        <w:t>�5��F�t��eAj�¶S��Ii͘,#J���N�#�#�#��N_�S</w:t>
      </w:r>
      <w:r>
        <w:rPr>
          <w:rtl w:val="true"/>
        </w:rPr>
        <w:t>ډ</w:t>
      </w:r>
      <w:r>
        <w:rPr/>
        <w:t>��</w:t>
      </w:r>
      <w:r>
        <w:rPr/>
        <w:t>n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�s3�7?</w:t>
      </w:r>
      <w:r>
        <w:rPr/>
        <w:t>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&gt;�{�8�}�#S�lO�9�9�9��-��"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�$�~g#9A�7��D���#B�hx\#,#v��#{�</w:t>
      </w:r>
      <w:r>
        <w:rPr>
          <w:rtl w:val="true"/>
        </w:rPr>
        <w:t>װ</w:t>
      </w:r>
      <w:r>
        <w:rPr/>
        <w:t>:�|`WX#L�0Q�*\���/�#$0*^'~�����!9Nf�#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��]�P�v#Iaɧ�cY�D1?���ӯ#&amp;taT#K��#V�W#l7��#J8TQ�#7J</w:t>
        <w:br/>
        <w:t>�#�:f�8�N�#��eCt�����V|}�/_�?����'^�W#��_xffff_�����#o����2��#p</w:t>
      </w:r>
      <w:r>
        <w:rPr>
          <w:rtl w:val="true"/>
        </w:rPr>
        <w:t>ݳ</w:t>
      </w:r>
      <w:r>
        <w:rPr/>
        <w:t>L�#H�b�</w:t>
      </w:r>
    </w:p>
    <w:p>
      <w:pPr>
        <w:pStyle w:val="PreformattedText"/>
        <w:bidi w:val="0"/>
        <w:jc w:val="left"/>
        <w:rPr/>
      </w:pPr>
      <w:r>
        <w:rPr/>
        <w:t>|#�*�d�XʂR#;�#��#T#h��&lt;#ǝ�H# .�</w:t>
        <w:tab/>
        <w:t>_�)_�/���#</w:t>
      </w:r>
      <w:r>
        <w:rPr>
          <w:rtl w:val="true"/>
        </w:rPr>
        <w:t>߾</w:t>
      </w:r>
      <w:r>
        <w:rPr/>
        <w:t>��</w:t>
      </w:r>
      <w:r>
        <w:rPr/>
        <w:t>?�#�Ay��</w:t>
        <w:tab/>
        <w:t>��~����w����q�B � �T�X���</w:t>
        <w:br/>
        <w:t>�(��#��b@K#�#��!��#'�U"u��~�ŪQ���]�z(�Q��#��@D'j""`�#</w:t>
      </w:r>
      <w:r>
        <w:rPr/>
        <w:t>뺢�</w:t>
      </w:r>
      <w:r>
        <w:rPr/>
        <w:t>B�ѵ�i�#b��J^m:Z��g#]J�^�5&gt;8</w:t>
      </w:r>
      <w:r>
        <w:rPr>
          <w:rtl w:val="true"/>
        </w:rPr>
        <w:t>ت</w:t>
      </w:r>
      <w:r>
        <w:rPr/>
        <w:t>��</w:t>
      </w:r>
      <w:r>
        <w:rPr/>
        <w:t>#R#�^P#��Y�#˺`�\�^/�Z�zb�C�AdG�#�#P##}��p���^2��F�+�.V5�@N;#��]��#�#5D��#D#�ұԊ��m</w:t>
      </w:r>
      <w:r>
        <w:rPr>
          <w:rtl w:val="true"/>
        </w:rPr>
        <w:t>ݰ</w:t>
      </w:r>
      <w:r>
        <w:rPr/>
        <w:t>-+�R!��`�ց�#�#�#lJP}.��Ûm</w:t>
        <w:br/>
        <w:t>�o�(�u�:�_�&amp;&lt;�F��eȌ-�è#�#̹�.#��+.�+�f#�##�##������#�x�2P_����ūQ.P&amp;&lt;�#���Pe���#�z{G�#o�#x{�����8,h]�#�B��b�^}�ñM�#�#�±��zD���u�#��#�~�u�/=�H#B�#�#�#:��#F�#�|��8g#�5#99#ys�##��O:#NC�Q�#-���#i��*��#1�Ÿ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N�Z�g��#&gt;�xO����}b/P�cs�</w:t>
        <w:tab/>
        <w:t>#�##}��#�#PA#B�0̳\G x�</w:t>
      </w:r>
      <w:r>
        <w:rPr/>
        <w:t>݉</w:t>
      </w:r>
      <w:r>
        <w:rPr/>
        <w:t>N#�\��":���ŏ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Ύ'�A���R#)PiN�#0�Ϯ�u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�#��#�CV�\Y��###�</w:t>
        <w:tab/>
        <w:t>q)I�s��#�����#��0�#��sE#�N�0#/�)0=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%����z��#T*�, �o+#8�o"�9#a/�dE&gt;R#S</w:t>
      </w:r>
      <w:r>
        <w:rPr/>
        <w:t>߭�</w:t>
      </w:r>
      <w:r>
        <w:rPr/>
        <w:t>ʃA�.##�R=���</w:t>
        <w:tab/>
        <w:t>;i#�3�Y�k��#�ur�?h$�#4���y���5�#���H\C�\��z�t#J</w:t>
      </w:r>
      <w:r>
        <w:rPr>
          <w:rtl w:val="true"/>
        </w:rPr>
        <w:t>٭</w:t>
      </w:r>
      <w:r>
        <w:rPr/>
        <w:t>ZP�wd��v#hm7�x</w:t>
        <w:tab/>
        <w:t>J�qF��d#��/U�lK��^񓒦)#���;�3Yaé�(x���+��eϻ�TI#�#uʹ#v]p�uG)o</w:t>
      </w:r>
      <w:r>
        <w:rPr/>
        <w:t>ޭ�</w:t>
      </w:r>
      <w:r>
        <w:rPr/>
        <w:t>###G���#k!\�+�r#�#}�#</w:t>
        <w:br/>
        <w:t>5T4##&gt;��#�Y'#�{�(�#:#�#^l��#JW�K�R���#�V#��X##�ϭi��a�VOdl�s���X+�#�nI��]?�#)x�3m#���Us#����#��#&amp;����Z��_#��,�&gt;�c&amp;yv�:�#�6��##�f�35�^#��s"CøR</w:t>
      </w:r>
      <w:r>
        <w:rPr/>
        <w:t>贠</w:t>
      </w:r>
      <w:r>
        <w:rPr/>
        <w:t>˓ɦM�4D:��fo#D�r#�(y��</w:t>
        <w:br/>
        <w:t>�d��#)Ʃ�#�`#��o|1�#$#�/��#X��#oԧ���##C#5?����ze�Q=&gt;�#��E#&lt;���###�b#�7�}w#tv�#9^!</w:t>
        <w:br/>
        <w:t>"#��s#:J��Ğ�#��6��##</w:t>
        <w:br/>
        <w:t>,##|D��V#��kQ#� �#.��#�#�####k#��H��=�#DL7#�;�~��R*�~��p���,�u����YI��;</w:t>
      </w:r>
      <w:r>
        <w:rPr/>
        <w:t>ֵ</w:t>
      </w:r>
      <w:r>
        <w:rPr/>
        <w:t>#+###�OΊ�ͩ���</w:t>
      </w:r>
      <w:r>
        <w:rPr/>
        <w:t>摟�</w:t>
      </w:r>
      <w:r>
        <w:rPr/>
        <w:t>#����#6F�fց:c�a�&gt;cʁ�O#F���8�~���+U��^�7^��?����gL�O��B��!�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+0D�1#�O#����#�#aT��#����Ӿ�:&amp;���+&lt;��|#�#�H��y����S ��#�&lt;��S'���GB 0����8Š!�.h�,дa�#C#Xk��#8+�#_�ľ#�R:#�Y�Lf,#���.�.5##�˚td#��</w:t>
      </w:r>
      <w:r>
        <w:rPr>
          <w:rtl w:val="true"/>
        </w:rPr>
        <w:t>ء</w:t>
      </w:r>
      <w:r>
        <w:rPr/>
        <w:t>�</w:t>
      </w:r>
      <w:r>
        <w:rPr/>
        <w:t>Q;P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I#D#kY��#6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&lt;1##</w:t>
      </w:r>
      <w:r>
        <w:rPr>
          <w:rtl w:val="true"/>
        </w:rPr>
        <w:t>ݰ</w:t>
      </w:r>
      <w:r>
        <w:rPr/>
        <w:t>�</w:t>
      </w:r>
      <w:r>
        <w:rPr/>
        <w:t>W(����</w:t>
      </w:r>
    </w:p>
    <w:p>
      <w:pPr>
        <w:pStyle w:val="PreformattedText"/>
        <w:bidi w:val="0"/>
        <w:jc w:val="left"/>
        <w:rPr/>
      </w:pPr>
      <w:r>
        <w:rPr/>
        <w:t>?����_���{���v�#����}h�:#���:(��#��#�</w:t>
        <w:tab/>
        <w:t>�#�( 5�0h��%L7�T�#���a��w</w:t>
        <w:tab/>
        <w:t>�L_� q���7���</w:t>
        <w:tab/>
        <w:t>,�ʹ��;�r��#gz̪#Ɍ&lt;E:�a�#�]km�# ��[!Q+#�0�w#:�#�i��Z��#Qw�W����*��]�&lt;?��</w:t>
      </w:r>
      <w:r>
        <w:rPr/>
        <w:t>룧�</w:t>
      </w:r>
      <w:r>
        <w:rPr/>
        <w:t>#�8#�YI</w:t>
      </w:r>
      <w:r>
        <w:rPr>
          <w:rtl w:val="true"/>
        </w:rPr>
        <w:t>ߴ</w:t>
      </w:r>
      <w:r>
        <w:rPr/>
        <w:t>L</w:t>
        <w:tab/>
        <w:t>�Hp##��B�q�}v��/</w:t>
      </w:r>
      <w:r>
        <w:rPr>
          <w:rtl w:val="true"/>
        </w:rPr>
        <w:t>ܚ</w:t>
      </w:r>
      <w:r>
        <w:rPr/>
        <w:t>#�#.�#K</w:t>
        <w:br/>
        <w:t>#g@�~��G�c�1����yU�E���##�3�#�}�#U#��ǥ�xZ��@##��4t{���#I��m�5�gu"�#��M�#�@�#0,^ɡ����E=�</w:t>
      </w:r>
      <w:r>
        <w:rPr>
          <w:rtl w:val="true"/>
        </w:rPr>
        <w:t>޴</w:t>
      </w:r>
      <w:r>
        <w:rPr/>
        <w:t>n�H��3�#�#1l]#mc�ѧ��:�#[�#��-#</w:t>
        <w:br/>
        <w:t>��#;1#%(��g�P��</w:t>
        <w:br/>
        <w:t>#�g&gt;�#</w:t>
      </w:r>
      <w:r>
        <w:rPr/>
        <w:t>؎</w:t>
      </w:r>
      <w:r>
        <w:rPr/>
        <w:t>D##���l�n�wTG�o����#sJ��#&amp;Lgf�"��d�?�sf�##cg</w:t>
        <w:br/>
        <w:t>@A�E-�����k\"�</w:t>
        <w:br/>
        <w:t>�#</w:t>
      </w:r>
      <w:r>
        <w:rPr>
          <w:rtl w:val="true"/>
        </w:rPr>
        <w:t>֐ު</w:t>
      </w:r>
      <w:r>
        <w:rPr/>
        <w:t>sq����#͢##�*�</w:t>
        <w:tab/>
        <w:t>�����G�ĩG</w:t>
        <w:tab/>
        <w:t>#��T/��n�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#���_��</w:t>
      </w:r>
      <w:r>
        <w:rPr/>
        <w:t>۟��۟</w:t>
      </w:r>
      <w:r>
        <w:rPr/>
        <w:t>XJ����������#|�����O���_��_���Pm�S�s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.���z2�#l��l#U�N#EG#w#w#]̜�1#Ҳ#\.+�|���#/��ϯ8��I�qk��#��#^���c�I#$���]�0#-L�o7�64#�</w:t>
      </w:r>
      <w:r>
        <w:rPr/>
        <w:t>ॅ</w:t>
      </w:r>
      <w:r>
        <w:rPr/>
        <w:t>#���#�Z�)���#P�#�w$T�hGo��#z#�1,%�</w:t>
      </w:r>
      <w:r>
        <w:rPr/>
        <w:t>١</w:t>
      </w:r>
      <w:r>
        <w:rPr/>
        <w:t>�</w:t>
      </w:r>
      <w:r>
        <w:rPr/>
        <w:t>Tj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W����NT�#O�x��t��j�d�##J!�kźV\�#\_��s�lX.�9#���q�ȁ�;�&gt;,�_:��"K�p#�#�T#JJ#�_</w:t>
      </w:r>
      <w:r>
        <w:rPr/>
        <w:t>햍</w:t>
      </w:r>
      <w:r>
        <w:rPr/>
        <w:t>KG�#�l�b�ZA</w:t>
      </w:r>
      <w:r>
        <w:rPr>
          <w:rtl w:val="true"/>
        </w:rPr>
        <w:t>ߠ��</w:t>
      </w:r>
      <w:r>
        <w:rPr/>
        <w:t>1</w:t>
      </w:r>
      <w:r>
        <w:rPr/>
        <w:t>݆</w:t>
      </w:r>
      <w:r>
        <w:rPr/>
        <w:t>ʷ��XUq�\p�\pY7�}�oU�f-h��H�q��#V��#����#b�Xả���#�#�f&lt;�#5X�+</w:t>
        <w:tab/>
        <w:br/>
        <w:t>/�� ���#��#u�P�</w:t>
      </w:r>
    </w:p>
    <w:p>
      <w:pPr>
        <w:pStyle w:val="PreformattedText"/>
        <w:bidi w:val="0"/>
        <w:jc w:val="left"/>
        <w:rPr/>
      </w:pPr>
      <w:r>
        <w:rPr/>
        <w:t>o##x{{��#�~X�ma�����#eY#�������#�.���#�o�Xk���;^_�q��М[��8}�wfx2#g�xR�'G!�q�`�</w:t>
      </w:r>
      <w:r>
        <w:rPr/>
        <w:t>燁</w:t>
      </w:r>
      <w:r>
        <w:rPr/>
        <w:t>K��#)4</w:t>
      </w:r>
      <w:r>
        <w:rPr/>
        <w:t>ܵ</w:t>
      </w:r>
      <w:r>
        <w:rPr/>
        <w:t>a�##M</w:t>
      </w:r>
      <w:r>
        <w:rPr/>
        <w:t>߳</w:t>
      </w:r>
      <w:r>
        <w:rPr/>
        <w:t>#�F�������#�3�;_���##a(w#���</w:t>
      </w:r>
    </w:p>
    <w:p>
      <w:pPr>
        <w:pStyle w:val="PreformattedText"/>
        <w:bidi w:val="0"/>
        <w:jc w:val="left"/>
        <w:rPr/>
      </w:pPr>
      <w:r>
        <w:rPr/>
        <w:t>Q#�4HL�z��g�{�=~g#����</w:t>
      </w:r>
    </w:p>
    <w:p>
      <w:pPr>
        <w:pStyle w:val="PreformattedText"/>
        <w:bidi w:val="0"/>
        <w:jc w:val="left"/>
        <w:rPr/>
      </w:pP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8�4####E#G,��##v�#�Ǎ�Uj�x</w:t>
      </w:r>
    </w:p>
    <w:p>
      <w:pPr>
        <w:pStyle w:val="PreformattedText"/>
        <w:bidi w:val="0"/>
        <w:jc w:val="left"/>
        <w:rPr/>
      </w:pPr>
      <w:r>
        <w:rPr/>
        <w:t>y�͍H��#�"��E#!���b���m2'2b�</w:t>
      </w:r>
    </w:p>
    <w:p>
      <w:pPr>
        <w:pStyle w:val="PreformattedText"/>
        <w:bidi w:val="0"/>
        <w:jc w:val="left"/>
        <w:rPr/>
      </w:pPr>
      <w:r>
        <w:rPr/>
        <w:t>^'X��#nH.K#��*cx�#M�#��###�+�$�##Z#�ϽQ[E%�'X#�#�QMW�`��;�q�,E��\Ab��D5�1#��,��(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檻</w:t>
      </w:r>
      <w:r>
        <w:rPr/>
        <w:t>Y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#��uf�&lt;�r##r�0��#�#�C#H��. ��pZ�#�</w:t>
        <w:br/>
        <w:t>�#�����Pq$#��#�##�J�#m��</w:t>
        <w:tab/>
        <w:t>}kl�H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qY#�##���:ɝ%4R#�###M#��dt� �sd̺��#Khx�`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##</w:t>
        <w:tab/>
        <w:t>5�V</w:t>
        <w:br/>
        <w:t>����/Ma#�#ryz</w:t>
        <w:br/>
        <w:t>##���^KB�Z#W��la��#�U��&gt;Ogl�j�vh���˂��#;vl</w:t>
      </w:r>
      <w:r>
        <w:rPr/>
        <w:t>۫</w:t>
      </w:r>
      <w:r>
        <w:rPr/>
        <w:t>q��G�##{�#</w:t>
      </w:r>
      <w:r>
        <w:rPr>
          <w:rtl w:val="true"/>
        </w:rPr>
        <w:t>ݱ</w:t>
      </w:r>
      <w:r>
        <w:rPr/>
        <w:t>Ղ?�~AY^@���Wh������ԣG#�8�`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#�5�~����#�,��V�s8x]"X(</w:t>
      </w:r>
      <w:r>
        <w:rPr>
          <w:rtl w:val="true"/>
        </w:rPr>
        <w:t>ٮ</w:t>
      </w:r>
      <w:r>
        <w:rPr/>
        <w:t>��</w:t>
      </w:r>
      <w:r>
        <w:rPr/>
        <w:br/>
        <w:t>dɌՒ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��w����]��h�T�� </w:t>
      </w:r>
      <w:r>
        <w:rPr>
          <w:rtl w:val="true"/>
        </w:rPr>
        <w:t>׏</w:t>
      </w:r>
      <w:r>
        <w:rPr/>
        <w:t>F��j�S2Cç񪱤e��n�P#g&gt;��</w:t>
      </w:r>
      <w:r>
        <w:rPr>
          <w:rtl w:val="true"/>
        </w:rPr>
        <w:t>۾</w:t>
      </w:r>
      <w:r>
        <w:rPr/>
        <w:t>�</w:t>
      </w:r>
      <w:r>
        <w:rPr/>
        <w:t>Hf�5Uհj#Ք#R#����lOk�#KAs#�#4��Z�#d�Ӹ��|H��:�BGFP���8�#=#&lt;*Ƣ7�#��H�#|#dGG 2x��/Q&amp;3P#��%*.��#��</w:t>
        <w:tab/>
        <w:t>':w0��eźl��c\#]�����~��2�"A�#9�L9�Cz�t�8U]:��h}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Z#�v#�Y�k#Ÿ���X�P#,��4#��##�,v�#�#</w:t>
      </w:r>
      <w:r>
        <w:rPr>
          <w:rtl w:val="true"/>
        </w:rPr>
        <w:t>ܘ</w:t>
      </w:r>
      <w:r>
        <w:rPr/>
        <w:t>���</w:t>
      </w:r>
      <w:r>
        <w:rPr/>
        <w:t>#��Z��x�T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A#�#�x�##u�p}��2�F)��.H`#�a��ZD3�D</w:t>
      </w:r>
      <w:r>
        <w:rPr>
          <w:rtl w:val="true"/>
        </w:rPr>
        <w:t>غ</w:t>
      </w:r>
      <w:r>
        <w:rPr/>
        <w:t>�</w:t>
      </w:r>
      <w:r>
        <w:rPr/>
        <w:t>N���Qx�s��#�v�Ht#6i:��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`̀���Ϻ��+�u#�Ϙ)#���</w:t>
      </w:r>
      <w:r>
        <w:rPr>
          <w:rtl w:val="true"/>
        </w:rPr>
        <w:t>܆��</w:t>
      </w:r>
      <w:r>
        <w:rPr/>
        <w:t>8</w:t>
      </w:r>
      <w:r>
        <w:rPr/>
        <w:t>�#�y#/~�#v��I{K^P#&lt;�Q�3�c�#����S�� �#D�8I$�###ʵy�Ӛ���2`4��sbs�)9aӴp4t��##R##e##'����'�&amp;t��##M��f�#@Գ"\</w:t>
        <w:tab/>
        <w:t>#���</w:t>
      </w:r>
      <w:r>
        <w:rPr>
          <w:rtl w:val="true"/>
        </w:rPr>
        <w:t>׶</w:t>
      </w:r>
      <w:r>
        <w:rPr/>
        <w:t>����</w:t>
      </w:r>
      <w:r>
        <w:rPr/>
        <w:t>T?3|���}#�(�#�#�X@��`E���9�b�0</w:t>
        <w:br/>
        <w:t>4go�e��Lf�</w:t>
      </w:r>
      <w:r>
        <w:rPr>
          <w:rtl w:val="true"/>
        </w:rPr>
        <w:t>ێ</w:t>
      </w:r>
      <w:r>
        <w:rPr/>
        <w:t>C��#j�L�#��s���#%kY���~�#��i��q##�</w:t>
        <w:tab/>
        <w:t>S�M0�#Q&lt;���q��W�?�����m</w:t>
      </w:r>
      <w:r>
        <w:rPr/>
        <w:t>۰�</w:t>
      </w:r>
      <w:r>
        <w:rPr/>
        <w:t>#�##</w:t>
        <w:br/>
        <w:t>��#,)</w:t>
      </w:r>
      <w:r>
        <w:rPr>
          <w:rtl w:val="true"/>
        </w:rPr>
        <w:t>ގ</w:t>
      </w:r>
      <w:r>
        <w:rPr/>
        <w:t>�</w:t>
      </w:r>
      <w:r>
        <w:rPr/>
        <w:t>cK�x#̍.U�#f�#��#�}�X#�</w:t>
        <w:tab/>
        <w:t>��</w:t>
      </w:r>
      <w:r>
        <w:rPr>
          <w:rtl w:val="true"/>
        </w:rPr>
        <w:t>܉</w:t>
      </w:r>
      <w:r>
        <w:rPr/>
        <w:tab/>
        <w:t>�%#\�MG��A�#i#U���?�Ӂ#�</w:t>
      </w:r>
      <w:r>
        <w:rPr>
          <w:rtl w:val="true"/>
        </w:rPr>
        <w:t>ۮ</w:t>
      </w:r>
      <w:r>
        <w:rPr/>
        <w:t>��</w:t>
      </w:r>
      <w:r>
        <w:rPr/>
        <w:t>lC3I����#�!#�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c��#g'�#��f�����x�x##�kAA�[���3#D#R#8�S�{%���g?#�;����x�N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7ϑu��kF� �]��H�'�#��#SR0����'</w:t>
      </w:r>
      <w:r>
        <w:rPr>
          <w:rtl w:val="true"/>
        </w:rPr>
        <w:t>צ</w:t>
      </w:r>
      <w:r>
        <w:rPr/>
        <w:t>{�D</w:t>
      </w:r>
      <w:r>
        <w:rPr>
          <w:rtl w:val="true"/>
        </w:rPr>
        <w:t>ޏ</w:t>
      </w:r>
      <w:r>
        <w:rPr/>
        <w:t>#έ@C�O#����~�dF�[�r�?1c��WǾ�Z,#{"#b�K���ʵF�#���� ���'��7#3�=y:%4R~]Ƿ�N�B(��󳚜��</w:t>
      </w:r>
      <w:r>
        <w:rPr>
          <w:rtl w:val="true"/>
        </w:rPr>
        <w:t>ߙ</w:t>
      </w:r>
      <w:r>
        <w:rPr/>
        <w:t>�</w:t>
      </w:r>
      <w:r>
        <w:rPr/>
        <w:t>#v�#�#��"#��##�#��#�7}�H�?�</w:t>
      </w:r>
    </w:p>
    <w:p>
      <w:pPr>
        <w:pStyle w:val="PreformattedText"/>
        <w:bidi w:val="0"/>
        <w:jc w:val="left"/>
        <w:rPr/>
      </w:pPr>
      <w:r>
        <w:rPr/>
        <w:tab/>
        <w:t>f��Y�#r�g�#6��u�`1��v�7#�:;^���4qmQ�#&amp;Q��Ye��#��c���F,ç,n���uM��Hd��Cr�!�P�6��#</w:t>
        <w:br/>
        <w:t>##x##E��{#O��NJ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g0)#�80�ͪk�9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#�2�k_�2������b×/</w:t>
      </w:r>
      <w:r>
        <w:rPr>
          <w:rtl w:val="true"/>
        </w:rPr>
        <w:t>׋</w:t>
      </w:r>
      <w:r>
        <w:rPr/>
        <w:t>QK-#�#8�;�����'#�#���#\�Wl�#����?�=P�cp�"yA��A���9{kn��+g\Q�;�dy*K�T�N��#^��w�#���K�*��J]�URE%</w:t>
      </w:r>
      <w:r>
        <w:rPr>
          <w:rtl w:val="true"/>
        </w:rPr>
        <w:t>ر</w:t>
      </w:r>
      <w:r>
        <w:rPr/>
        <w:t>?Ў#���[l#��3#x���eF'@{�qt&lt;�q+�B</w:t>
      </w:r>
    </w:p>
    <w:p>
      <w:pPr>
        <w:pStyle w:val="PreformattedText"/>
        <w:bidi w:val="0"/>
        <w:jc w:val="left"/>
        <w:rPr/>
      </w:pPr>
      <w:r>
        <w:rPr/>
        <w:t>Ы�h[e�.PR4�#�[�Mq��3���#���&amp;�K!4�{���e��###f���y�S�Z3�Lo#If@#T`#q#�T)��D#d����IR#X+a]</w:t>
        <w:br/>
        <w:t>��#^�\�n+�bmI��#��##i��</w:t>
      </w:r>
      <w:r>
        <w:rPr>
          <w:rtl w:val="true"/>
        </w:rPr>
        <w:t>܆</w:t>
      </w:r>
      <w:r>
        <w:rPr/>
        <w:t>��</w:t>
      </w:r>
      <w:r>
        <w:rPr/>
        <w:t>P���_P�d�v#;�#####�kWh�`�(#�-�#��#H��$x-�p9�#P˂��///�z}���#[]��AB��@�.#����?#�#�z##(ue�q#��F#&gt;�T'Cm#�����C�tjn#yYpy�b�X�</w:t>
        <w:br/>
        <w:t>#�n#8�^�~����#��u]�D��$x;�##^����#Ҁ���~#�����7h��</w:t>
      </w:r>
      <w:r>
        <w:rPr>
          <w:rtl w:val="true"/>
        </w:rPr>
        <w:t>ڱ</w:t>
      </w:r>
      <w:r>
        <w:rPr/>
        <w:t>#`��m)X#� �K#�8t�Ș������&lt;��)#�����wL</w:t>
      </w:r>
      <w:r>
        <w:rPr>
          <w:rtl w:val="true"/>
        </w:rPr>
        <w:t></w:t>
      </w:r>
      <w:r>
        <w:rPr>
          <w:rtl w:val="true"/>
        </w:rPr>
        <w:t>׼���</w:t>
      </w:r>
      <w:r>
        <w:rPr>
          <w:rtl w:val="true"/>
        </w:rPr>
        <w:t>\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</w:t>
        <w:tab/>
        <w:t>!�#P.8NU</w:t>
        <w:tab/>
        <w:t>#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1#�[&amp;</w:t>
        <w:br/>
        <w:t>���"��^��98#�f�V���8��F|�yE��L�#�8</w:t>
      </w:r>
      <w:r>
        <w:rPr>
          <w:rtl w:val="true"/>
        </w:rPr>
        <w:t>ץ</w:t>
      </w:r>
      <w:r>
        <w:rPr/>
        <w:t>�</w:t>
      </w:r>
      <w:r>
        <w:rPr/>
        <w:t>U\7s4�R��+.�#\^^����e��p�#�e�#wt=)��&gt;o��#2## #IDAT#c(#��c�#_-ՁY8�V�</w:t>
      </w:r>
      <w:r>
        <w:rPr/>
        <w:t>֣</w:t>
      </w:r>
      <w:r>
        <w:rPr/>
        <w:t>#�w#S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^�B�8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g��P^���0#�����_#��,#c�h�##��#k��#d�*��x��#���I��O���L�'�#t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)#O�:�?#</w:t>
      </w:r>
      <w:r>
        <w:rPr/>
        <w:t>辺</w:t>
      </w:r>
      <w:r>
        <w:rPr/>
        <w:t>#���q���?�</w:t>
      </w:r>
      <w:r>
        <w:rPr>
          <w:rtl w:val="true"/>
        </w:rPr>
        <w:t>ہ</w:t>
      </w:r>
      <w:r>
        <w:rPr/>
        <w:t>��</w:t>
      </w:r>
      <w:r>
        <w:rPr/>
        <w:t>/��#��+�����e�#�#��p�2�#�</w:t>
      </w:r>
    </w:p>
    <w:p>
      <w:pPr>
        <w:pStyle w:val="PreformattedText"/>
        <w:bidi w:val="0"/>
        <w:jc w:val="left"/>
        <w:rPr/>
      </w:pPr>
      <w:r>
        <w:rPr/>
        <w:t>y{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#�</w:t>
        <w:tab/>
        <w:t>#'��#�7�����v#���dP}d7Ɣ���@?#�=��8####�z��cЃH$v��1��#����#.I�$��I#�R�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�D;�$H�*�##</w:t>
        <w:tab/>
        <w:t>4��H�#ө��֊�]PƵ</w:t>
        <w:br/>
        <w:t>#M�7��#G###T7��#E#^Et���Pv�#-�#i�#���rm</w:t>
      </w:r>
      <w:r>
        <w:rPr/>
        <w:t>ؚ�</w:t>
      </w:r>
      <w:r>
        <w:rPr/>
        <w:t>hT�#��e2�0{��i�T,}��#���A�n����z=�#�#"D0��#�=</w:t>
        <w:br/>
        <w:t>#���H&amp;��i##B#Խ�\�#���m��x�8�#��4�SG���9�0��ZgKM�=�Ԓf��tt��#5�w#�����#��8*꧎��i�#"a#�{�F����#p�k���ɜ#�#�S{/��#�#�����t#\'�b�#o#d�m�#��Њ�#Z�f�2��&amp;��kPэ�t�p��{����[###7pW����+�D��d���Kl#�Ճ3Շh�%ub�8##;��R�c�VJ�#����#�#�##X�q7#_���#��;��#�</w:t>
      </w:r>
      <w:r>
        <w:rPr/>
        <w:t>㎶</w:t>
      </w:r>
      <w:r>
        <w:rPr/>
        <w:t>?Џ#D�p�Dh���q��:���(mj���"F1�#�b���t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,F˟���</w:t>
        <w:tab/>
        <w:t>#�#@�^��})�#�2���\N)���8�o��#�~�~�cY#&lt;���# #�n#���x��]#5�q�ǲ�#���JNնn#O���u#0�8�s2��S�@'c�f����#O����]B��#�$G�Ǟ��#χ&gt;��N;#�/��6*�J�v��#e�#�"###Qa��*lz, Cv�zR�#</w:t>
      </w:r>
      <w:r>
        <w:rPr>
          <w:rtl w:val="true"/>
        </w:rPr>
        <w:t>ۅ</w:t>
      </w:r>
      <w:r>
        <w:rPr/>
        <w:t>###�?�W</w:t>
      </w:r>
      <w:r>
        <w:rPr/>
        <w:t>ܿ�</w:t>
      </w:r>
      <w:r>
        <w:rPr/>
        <w:t>;a�8�</w:t>
      </w:r>
      <w:r>
        <w:rPr/>
        <w:t>߰</w:t>
      </w:r>
      <w:r>
        <w:rPr/>
        <w:t>ˤx�_,�8��#$#�Z(B{#)���]�0��-</w:t>
      </w:r>
      <w:r>
        <w:rPr/>
        <w:t>报</w:t>
      </w:r>
      <w:r>
        <w:rPr/>
        <w:t>v,�B*��@��!6#�Q#+##&amp;lK1��2D#�6��#���O|��#����##"��|���/X�5#��##�4Q##ZB�ot��mY��z�#!�d��E#}��ʨƞ#�q����1�#��#w"l����=q*v��c��f���A1##A{hɅ�G�#��a</w:t>
      </w:r>
      <w:r>
        <w:rPr>
          <w:rtl w:val="true"/>
        </w:rPr>
        <w:t>߈</w:t>
      </w:r>
      <w:r>
        <w:rPr/>
        <w:t>��</w:t>
      </w:r>
      <w:r>
        <w:rPr/>
        <w:t>#��#��#P��q�.X�#%�#�5##�*�H��b����#k4�`#z#�q�.&lt;I#1#��*{�</w:t>
      </w:r>
      <w:r>
        <w:rPr>
          <w:rtl w:val="true"/>
        </w:rPr>
        <w:t>ط</w:t>
      </w:r>
      <w:r>
        <w:rPr/>
        <w:t>#Ɔ&lt;���#�t��1�</w:t>
      </w:r>
      <w:r>
        <w:rPr/>
        <w:t>ᤇ</w:t>
      </w:r>
      <w:r>
        <w:rPr/>
        <w:t>ҷ�S=��L2�˒3� #Y��["YA����#�4�Ѓ1���</w:t>
      </w:r>
      <w:r>
        <w:rPr/>
        <w:t>薣��</w:t>
      </w:r>
      <w:r>
        <w:rPr/>
        <w:t>dmtd�k#_#�6Z�y�g=#�=�l�#JB���#�y2�</w:t>
      </w:r>
      <w:r>
        <w:rPr/>
        <w:t>㧈�</w:t>
      </w:r>
      <w:r>
        <w:rPr/>
        <w:t>f�cJ#�\M�</w:t>
      </w:r>
      <w:r>
        <w:rPr/>
        <w:t>۠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5}�y��##���®��z��L0ň��</w:t>
        <w:tab/>
        <w:t>���Xe�vF���&amp;�F#�H �b�#��</w:t>
        <w:tab/>
        <w:t>&lt;6#</w:t>
        <w:br/>
        <w:t>��R��EXv�{#�$�g'#�#k�}# �u#��W�y���#��(�Zzv�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EBW#</w:t>
      </w:r>
      <w:r>
        <w:rPr/>
        <w:t>䜸�</w:t>
      </w:r>
      <w:r>
        <w:rPr/>
        <w:t>E�#���?#�\��&amp;L3</w:t>
        <w:br/>
        <w:t>Q��#&lt;�ј��NPphǡ#U�</w:t>
      </w:r>
      <w:r>
        <w:rPr>
          <w:rtl w:val="true"/>
        </w:rPr>
        <w:t>ݳ</w:t>
      </w:r>
      <w:r>
        <w:rPr/>
        <w:t>߷�</w:t>
      </w:r>
      <w:r>
        <w:rPr/>
        <w:t>}C</w:t>
      </w:r>
      <w:r>
        <w:rPr/>
        <w:t>߯�</w:t>
      </w:r>
      <w:r>
        <w:rPr/>
        <w:t>4JA��@|Y*��</w:t>
      </w:r>
    </w:p>
    <w:p>
      <w:pPr>
        <w:pStyle w:val="PreformattedText"/>
        <w:bidi w:val="0"/>
        <w:jc w:val="left"/>
        <w:rPr/>
      </w:pPr>
      <w:r>
        <w:rPr/>
        <w:t>_��@Eq�##�;��^���'�7\�#_./��\q�\��#�7��w&lt;�#��y#�̺@:�)X�'3##ƻ��tO##L�#x#����B:p�5�n^��`^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#�wSԽ#��R#��Uy�#</w:t>
      </w:r>
      <w:r>
        <w:rPr/>
        <w:t>퀊</w:t>
      </w:r>
      <w:r>
        <w:rPr/>
        <w:t>;ӌ�#ˌF�C:</w:t>
      </w:r>
      <w:r>
        <w:rPr>
          <w:rtl w:val="true"/>
        </w:rPr>
        <w:t>ھ</w:t>
      </w:r>
      <w:r>
        <w:rPr/>
        <w:t>��</w:t>
      </w:r>
      <w:r>
        <w:rPr/>
        <w:t>@�#�#�#�Z��b��e1�#G</w:t>
      </w:r>
      <w:r>
        <w:rPr/>
        <w:t>߰�</w:t>
      </w:r>
      <w:r>
        <w:rPr/>
        <w:t>@ts#X</w:t>
      </w:r>
      <w:r>
        <w:rPr/>
        <w:t>ٟ</w:t>
      </w:r>
      <w:r>
        <w:rPr/>
        <w:t>##0�^MW@�R!#�ɪ(�R`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Nfc�;##n򀀵��d#</w:t>
        <w:br/>
        <w:t>�</w:t>
        <w:br/>
        <w:t>�z`�?#Q#�4�#��Б��u���##KM#}��~{���&amp;</w:t>
      </w:r>
    </w:p>
    <w:p>
      <w:pPr>
        <w:pStyle w:val="PreformattedText"/>
        <w:bidi w:val="0"/>
        <w:jc w:val="left"/>
        <w:rPr/>
      </w:pPr>
      <w:r>
        <w:rPr/>
        <w:t>Go�</w:t>
      </w:r>
      <w:r>
        <w:rPr/>
        <w:t>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"i�~I��*#$�6o-��=�#�ѹ��H�/���#�x�TT����r�?���#�</w:t>
      </w:r>
      <w:r>
        <w:rPr/>
        <w:t>킅��</w:t>
      </w:r>
      <w:r>
        <w:rPr/>
        <w:t>I#*U�j#G9:�uKd�#�9?\#{##(��#"��#T��N#`m4##=��A@�hbNkY#l//X���ǀ���#�^�p{&lt;�w��1#�</w:t>
        <w:br/>
        <w:t>��#l�~#����v��7|�#�x�o��##�#��#�##b�#�pY�#�}p0��##�#�</w:t>
        <w:br/>
        <w:t>�;{{��5&amp;��#x��NW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~o�#��</w:t>
      </w:r>
      <w:r>
        <w:rPr/>
        <w:t>靟����</w:t>
      </w:r>
      <w:r>
        <w:rPr/>
        <w:t>#���~S</w:t>
      </w:r>
      <w:r>
        <w:rPr>
          <w:rtl w:val="true"/>
        </w:rPr>
        <w:t>߻</w:t>
      </w:r>
      <w:r>
        <w:rPr/>
        <w:t>��@eR=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vJ(#�9#s�g|n��</w:t>
        <w:tab/>
        <w:t>�$=�#`��u�5�#�я,˂��o_.X�#</w:t>
      </w:r>
      <w:r>
        <w:rPr>
          <w:rtl w:val="true"/>
        </w:rPr>
        <w:t>ۺ</w:t>
      </w:r>
      <w:r>
        <w:rPr/>
        <w:t>`�</w:t>
      </w:r>
      <w:r>
        <w:rPr/>
        <w:t>֤�</w:t>
      </w:r>
      <w:r>
        <w:rPr/>
        <w:t>\p��X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_����C</w:t>
      </w:r>
      <w:r>
        <w:rPr>
          <w:rtl w:val="true"/>
        </w:rPr>
        <w:t>ڻ</w:t>
      </w:r>
      <w:r>
        <w:rPr/>
        <w:t>v7r$Y���=##�TI�����NO�J�$��p7�#�p#$��g#:#� #��</w:t>
      </w:r>
      <w:r>
        <w:rPr>
          <w:rtl w:val="true"/>
        </w:rPr>
        <w:t>ٵ׵</w:t>
      </w:r>
      <w:r>
        <w:rPr/>
        <w:t>#�#K̫,�2�</w:t>
      </w:r>
      <w:r>
        <w:rPr>
          <w:rtl w:val="true"/>
        </w:rPr>
        <w:t>ك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EUo�5��-#"O�#�#�V��#�D0#xdV����#I#�#�#�&gt;��</w:t>
      </w:r>
      <w:r>
        <w:rPr/>
        <w:t>漣</w:t>
      </w:r>
      <w:r>
        <w:rPr/>
        <w:t>#�ᔲ�0y#�ʒ�##�5[�#�</w:t>
      </w:r>
      <w:r>
        <w:rPr>
          <w:rtl w:val="true"/>
        </w:rPr>
        <w:t>ۺ�</w:t>
      </w:r>
      <w:r>
        <w:rPr>
          <w:rtl w:val="true"/>
        </w:rPr>
        <w:t>&gt;|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c���#���x��ұ��?��^"��*tb�8��5�yo#{�o��}Co#</w:t>
      </w:r>
      <w:r>
        <w:rPr>
          <w:rtl w:val="true"/>
        </w:rPr>
        <w:t>޿</w:t>
      </w:r>
      <w:r>
        <w:rPr/>
        <w:t>����</w:t>
      </w:r>
      <w:r>
        <w:rPr/>
        <w:t>W��_я#���z���ի</w:t>
      </w:r>
      <w:r>
        <w:rPr/>
        <w:t>݈</w:t>
      </w:r>
      <w:r>
        <w:rPr/>
        <w:t>`7m��/:��D%6L4##�Ρ@k1O���Ig3?9#�s�#A�u�:��p#�:e&amp;�8�Y</w:t>
      </w:r>
      <w:r>
        <w:rPr>
          <w:rtl w:val="true"/>
        </w:rPr>
        <w:t>ޟ</w:t>
      </w:r>
      <w:r>
        <w:rPr/>
        <w:t>�</w:t>
      </w:r>
      <w:r>
        <w:rPr/>
        <w:t>nPLo�#fd�T��#</w:t>
      </w:r>
    </w:p>
    <w:p>
      <w:pPr>
        <w:pStyle w:val="PreformattedText"/>
        <w:bidi w:val="0"/>
        <w:jc w:val="left"/>
        <w:rPr/>
      </w:pPr>
      <w:r>
        <w:rPr/>
        <w:t>)[���c</w:t>
      </w:r>
      <w:r>
        <w:rPr/>
        <w:t>߱�</w:t>
      </w:r>
      <w:r>
        <w:rPr/>
        <w:t>#�8�#��E�#`6jc��#��e</w:t>
      </w:r>
      <w:r>
        <w:rPr>
          <w:rtl w:val="true"/>
        </w:rPr>
        <w:t>ܐ</w:t>
      </w:r>
      <w:r>
        <w:rPr/>
        <w:t>���</w:t>
      </w:r>
      <w:r>
        <w:rPr/>
        <w:t>Y��#3#�&gt;�4#"\,�Q#�z�/Y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bMb�b̶�Q#3�vK�X#Eu'X�����rt#f�M�w�-�rA��@#`O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������2{#m�!�7����p��#��#��g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0:M�}����#�#�*���#&amp;C��Z�&lt;�##���.�Y�#9�0�ë�rS5�p���-w</w:t>
        <w:br/>
        <w:t>��=</w:t>
      </w:r>
      <w:r>
        <w:rPr>
          <w:rtl w:val="true"/>
        </w:rPr>
        <w:t>ٯ</w:t>
      </w:r>
      <w:r>
        <w:rPr/>
        <w:t>갃�</w:t>
      </w:r>
      <w:r>
        <w:rPr/>
        <w:t>H##J�t�F#;�##N���9�#�)�lH&lt;���#�B�i##�10lΖu#{���|���n{��#�O��,</w:t>
        <w:tab/>
        <w:t>)�wZ�mM�V�@2#0#��k�8bl��#�</w:t>
      </w:r>
      <w:r>
        <w:rPr/>
        <w:t>竨��</w:t>
      </w:r>
      <w:r>
        <w:rPr/>
        <w:t>b�w-�B#�X#@T�Q#��3�u���Y##X"@��-�5J�Aj#�z�uF#�hI##��##-P�&gt;#.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Ũ�#���#� ��a�.#��^�d����SP�'#E@##K6BV�W"�#�#���#�#f�#���9a��Ǿ{�f�z�`]��#�����iP�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&amp;���Y�#��#9�ғ#%�#��|�q-�9}2</w:t>
      </w:r>
      <w:r>
        <w:rPr>
          <w:rtl w:val="true"/>
        </w:rPr>
        <w:t>ߡ</w:t>
      </w:r>
      <w:r>
        <w:rPr/>
        <w:t>��</w:t>
      </w:r>
      <w:r>
        <w:rPr/>
        <w:t>nM��;#�#�R�1z4�</w:t>
      </w:r>
    </w:p>
    <w:p>
      <w:pPr>
        <w:pStyle w:val="PreformattedText"/>
        <w:bidi w:val="0"/>
        <w:jc w:val="left"/>
        <w:rPr/>
      </w:pPr>
      <w:r>
        <w:rPr/>
        <w:t>]�N��##ɈYa�4��#��J��z!,Kb�L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|cv�#8�A�qm�a����!�#YD4Um��W�z��#d���f�Q#�H#{�y�:}20F�r������`��u#̐�ѳ�"�i#�]�ye�9#6��cL��1�NfY#�ƺG�###M�#K��@G6</w:t>
      </w:r>
      <w:r>
        <w:rPr/>
        <w:t>芻</w:t>
      </w:r>
      <w:r>
        <w:rPr/>
        <w:t>#��")1�%�</w:t>
      </w:r>
      <w:r>
        <w:rPr/>
        <w:t>ֲ</w:t>
      </w:r>
      <w:r>
        <w:rPr/>
        <w:t>`]##�UD%�#</w:t>
      </w:r>
    </w:p>
    <w:p>
      <w:pPr>
        <w:pStyle w:val="PreformattedText"/>
        <w:bidi w:val="0"/>
        <w:jc w:val="left"/>
        <w:rPr/>
      </w:pPr>
      <w:r>
        <w:rPr/>
        <w:t>;6�#k����.�ъ�</w:t>
      </w:r>
      <w:r>
        <w:rPr>
          <w:rtl w:val="true"/>
        </w:rPr>
        <w:t>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��O|�7&lt;v#�Q�#��+n/�X�՜�3�#�`p</w:t>
        <w:tab/>
        <w:t>���v����+zI#�1����2�}����d�#j5$��$#^##��Ӄ"͟\��ˉ[cG9#Ϊ�����^�6#���Y##��#$��]�&amp;x</w:t>
      </w:r>
      <w:r>
        <w:rPr>
          <w:rtl w:val="true"/>
        </w:rPr>
        <w:t>ی</w:t>
      </w:r>
      <w:r>
        <w:rPr/>
        <w:t>����</w:t>
      </w:r>
      <w:r>
        <w:rPr/>
        <w:t>p��q��#Xrh�ի��^��G)��8��i�@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\��{7���h��:�#8W#x�����k��8O#M</w:t>
      </w:r>
      <w:r>
        <w:rPr>
          <w:rtl w:val="true"/>
        </w:rPr>
        <w:t>ڱ</w:t>
      </w:r>
      <w:r>
        <w:rPr/>
        <w:t>ԃy#4?g2��g���f�)�</w:t>
      </w:r>
    </w:p>
    <w:p>
      <w:pPr>
        <w:pStyle w:val="PreformattedText"/>
        <w:bidi w:val="0"/>
        <w:jc w:val="left"/>
        <w:rPr/>
      </w:pPr>
      <w:r>
        <w:rPr/>
        <w:t>#�#A]B��J�Z#"k��i[M~��g!k��0a#Ef���&gt;.�d���%#�4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W����a�[�\s�[�#�Xr%|��;�~#|�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/�#3���`�X��b#I�i#2�#</w:t>
      </w:r>
      <w:r>
        <w:rPr>
          <w:rtl w:val="true"/>
        </w:rPr>
        <w:t>ۋ</w:t>
      </w:r>
      <w:r>
        <w:rPr/>
        <w:t>9</w:t>
      </w:r>
      <w:r>
        <w:rPr>
          <w:rtl w:val="true"/>
        </w:rPr>
        <w:t>###�</w:t>
      </w:r>
      <w:r>
        <w:rPr/>
        <w:t>1</w:t>
      </w:r>
      <w:r>
        <w:rPr/>
        <w:t>������X3�n�{E���B��O�*�;���s[��#}�ϕņ��c4q-�iu�#6N!#sGgF##��Z]��Nv�Cpz�#�v�3�e�#�#���/����G�g�%�#K�.#�QR#*</w:t>
      </w:r>
      <w:r>
        <w:rPr>
          <w:rtl w:val="true"/>
        </w:rPr>
        <w:t>إ</w:t>
      </w:r>
      <w:r>
        <w:rPr/>
        <w:t>�</w:t>
      </w:r>
      <w:r>
        <w:rPr/>
        <w:t>HC'������LU#o�Aq�#�X��.#��"�##���}Z���#�~�</w:t>
      </w:r>
      <w:r>
        <w:rPr>
          <w:rtl w:val="true"/>
        </w:rPr>
        <w:t>׷</w:t>
      </w:r>
      <w:r>
        <w:rPr/>
        <w:t>7</w:t>
      </w:r>
      <w:r>
        <w:rPr/>
        <w:t>���@�#�#lm��#(#��R#U��eX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�"bS##)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k�</w:t>
      </w:r>
      <w:r>
        <w:rPr/>
        <w:t xml:space="preserve">ޭ� </w:t>
      </w:r>
      <w:r>
        <w:rPr/>
        <w:t>#�</w:t>
        <w:br/>
        <w:t>�ZЅ�:Ь��Jx��##��&lt;��#���#K��.+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ɚ��#E;#�!h�#�</w:t>
      </w:r>
    </w:p>
    <w:p>
      <w:pPr>
        <w:pStyle w:val="PreformattedText"/>
        <w:bidi w:val="0"/>
        <w:jc w:val="left"/>
        <w:rPr/>
      </w:pPr>
      <w:r>
        <w:rPr/>
        <w:t>@#�#H�V[@�&gt;��#�q�#�##�e7�k#f��d��P#�Ѥg��##���#J�E#Z�#�T�8,3h� Vˢ~��H�#QS/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�#я=��������4�#�7�g��0)#��#Q�_�p����"#̲�##�b�(���Q�cǁ�{�#���z����#�Z�T�`[�#q5J�R��#m;#</w:t>
      </w:r>
      <w:r>
        <w:rPr>
          <w:rtl w:val="true"/>
        </w:rPr>
        <w:t>ٱ</w:t>
      </w:r>
      <w:r>
        <w:rPr/>
        <w:t>�</w:t>
      </w:r>
      <w:r>
        <w:rPr/>
        <w:t>#�e����SɆ�# #��</w:t>
        <w:br/>
        <w:t>AbB}��E@</w:t>
        <w:tab/>
        <w:t>P#��}T�#eY�1}��6|||��?���8`�N������J�D�##4���4���#��##z�m��###�Jx�T</w:t>
      </w:r>
      <w:r>
        <w:rPr>
          <w:rtl w:val="true"/>
        </w:rPr>
        <w:t>ܮ</w:t>
      </w:r>
      <w:r>
        <w:rPr/>
        <w:t>+^n�#�t###`#�</w:t>
      </w:r>
      <w:r>
        <w:rPr/>
        <w:t>漦</w:t>
      </w:r>
      <w:r>
        <w:rPr/>
        <w:t>#��W#�Ñ)I�ϩvr#�*���kQ�pz�</w:t>
      </w:r>
      <w:r>
        <w:rPr/>
        <w:t>؇</w:t>
      </w:r>
      <w:r>
        <w:rPr/>
        <w:t xml:space="preserve">g���P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##_|#O�`I�b�B �#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Պ�#�N ,���r_=</w:t>
      </w:r>
      <w:r>
        <w:rPr>
          <w:rtl w:val="true"/>
        </w:rPr>
        <w:t>܈</w:t>
      </w:r>
      <w:r>
        <w:rPr/>
        <w:t>�</w:t>
      </w:r>
      <w:r>
        <w:rPr/>
        <w:t>y|�JrY*n�+���p���^/X�+j]P��##F-��J����s�</w:t>
        <w:br/>
        <w:t>#6&gt;��h#kY##�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�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$��#@</w:t>
        <w:tab/>
        <w:t>��}\#�T#���,g3F�t�#��#Hg</w:t>
      </w:r>
      <w:r>
        <w:rPr>
          <w:rtl w:val="true"/>
        </w:rPr>
        <w:t>ݔ</w:t>
      </w:r>
      <w:r>
        <w:rPr/>
        <w:t>#�����c</w:t>
      </w:r>
      <w:r>
        <w:rPr>
          <w:rtl w:val="true"/>
        </w:rPr>
        <w:t>׋</w:t>
      </w:r>
      <w:r>
        <w:rPr/>
        <w:t>�</w:t>
      </w:r>
      <w:r>
        <w:rPr/>
        <w:t>#h�H�0#l�#2ͻ��#, e5��C&gt;��i{����K��9��</w:t>
      </w:r>
      <w:r>
        <w:rPr>
          <w:rtl w:val="true"/>
        </w:rPr>
        <w:t>؛</w:t>
      </w:r>
      <w:r>
        <w:rPr/>
        <w:t>�</w:t>
      </w:r>
      <w:r>
        <w:rPr/>
        <w:t>;ǃhr�N��</w:t>
        <w:tab/>
        <w:t>�}r5�sTf8�GW��-����o��F��##�;�#,#X*P��^#gɔ�-�')��͉N�҆1�D�#�c���2��Пg46�j��9{_</w:t>
      </w:r>
      <w:r>
        <w:rPr>
          <w:rtl w:val="true"/>
        </w:rPr>
        <w:t>ݎ</w:t>
      </w:r>
      <w:r>
        <w:rPr/>
        <w:t>�</w:t>
      </w:r>
      <w:r>
        <w:rPr/>
        <w:t>Ɇ�#xq��&amp;�ƾί+�D/՛a����#��w#��6��#�#O�AD1_��B�b�i#�&lt;#E</w:t>
      </w:r>
    </w:p>
    <w:p>
      <w:pPr>
        <w:pStyle w:val="PreformattedText"/>
        <w:bidi w:val="0"/>
        <w:jc w:val="left"/>
        <w:rPr/>
      </w:pPr>
      <w:r>
        <w:rPr/>
        <w:t>###"��#�;2@(ʞ�b��V/#Kx��#g�o24�#&gt;�i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a�՝#�#l��`�#T#KYQ�###�#�#rßf�tx�2�;��#`�!#��S��,/�\��</w:t>
        <w:br/>
        <w:t>�r�5�z�h�j�,�J`��t#�^��d� �]�7�P���'8��W�$��}vp���A'#&lt;��#�Ý#�#Za##</w:t>
        <w:tab/>
        <w:t>&gt;#BT#</w:t>
      </w:r>
      <w:r>
        <w:rPr>
          <w:rtl w:val="true"/>
        </w:rPr>
        <w:t>ڹ</w:t>
      </w:r>
      <w:r>
        <w:rPr/>
        <w:t>�</w:t>
      </w:r>
      <w:r>
        <w:rPr/>
        <w:t>{L�#g2</w:t>
      </w:r>
      <w:r>
        <w:rPr/>
        <w:t>֟�</w:t>
      </w:r>
      <w:r>
        <w:rPr/>
        <w:t>)4#;�_:N5��#��)�</w:t>
        <w:tab/>
        <w:t>f(�D#%#Ҷz��  ��e�TN�о?����Ϣ;n�����\#����#.��#�?SZ#�Π�L#j�e*�R��2$*#�{�#�HI#��,��GC�#���#��#�Xz�F�$�Ny(�Bh�,�#�cn</w:t>
      </w:r>
      <w:r>
        <w:rPr/>
        <w:t>䟂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ʣ)&amp;;�Ʃ���a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</w:t>
        <w:tab/>
        <w:t>�#���WTH</w:t>
        <w:tab/>
        <w:t>ut#�W#K*8�4a7�9,�## xEJCo;</w:t>
      </w:r>
      <w:r>
        <w:rPr>
          <w:rtl w:val="true"/>
        </w:rPr>
        <w:t>ھ</w:t>
      </w:r>
      <w:r>
        <w:rPr/>
        <w:t>y�k�V���ˊ�,Y��{G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5��8�</w:t>
        <w:tab/>
        <w:t>51���#�#�uF�:�[ǻ�@����#�t��r�9�^#Rnv�#�m#�˂vDU����v&amp;"�#{�L���P�;��#O����SV��^:�6�@*�s �/#9�1?#ppz"#�__kv�M*#���g}�]��V���Ǡ#&gt;�5</w:t>
      </w:r>
    </w:p>
    <w:p>
      <w:pPr>
        <w:pStyle w:val="PreformattedText"/>
        <w:bidi w:val="0"/>
        <w:jc w:val="left"/>
        <w:rPr/>
      </w:pPr>
      <w:r>
        <w:rPr/>
        <w:t>#�O#d��67�Gf=&gt;)�2�Q�#�P[��#?�5�Q�sV�#GV���##�a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E���j�'l�fs�ĕjA�&amp;#H˽g�X@#I'�9.#�Xj�%#�3#�w�q³*�b�#]V(u#u</w:t>
      </w:r>
      <w:r>
        <w:rPr/>
        <w:t>ܷ</w:t>
      </w:r>
      <w:r>
        <w:rPr/>
        <w:t>;#�#?��Ϗ#�~b?#����z����#/�#�u�#���#dm#)N�O�Z1#u� �I��|</w:t>
      </w:r>
      <w:r>
        <w:rPr>
          <w:rtl w:val="true"/>
        </w:rPr>
        <w:t>؞</w:t>
      </w:r>
      <w:r>
        <w:rPr/>
        <w:t>�</w:t>
      </w:r>
      <w:r>
        <w:rPr/>
        <w:t>fl&gt;�</w:t>
      </w:r>
      <w:r>
        <w:rPr>
          <w:rtl w:val="true"/>
        </w:rPr>
        <w:t>߄</w:t>
      </w:r>
      <w:r>
        <w:rPr/>
        <w:t>�</w:t>
      </w:r>
      <w:r>
        <w:rPr/>
        <w:t>㯈</w:t>
      </w:r>
      <w:r>
        <w:rPr/>
        <w:t>}�#ՉQ͍�UO�/͕�1�i�&amp;��ԅ#�#�#R�όjV����##����#�[�qk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x</w:t>
      </w:r>
      <w:r>
        <w:rPr/>
        <w:t xml:space="preserve">䓈 </w:t>
      </w:r>
      <w:r>
        <w:rPr/>
        <w:t>u�#�b�uZ��#� N#}�Rj�#K8#NW���w�Qe0��g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e#N��Ĥ��#8�~d�?#S�##�.q´6�!��#U#�#&amp;�$�R8r3�o�#�DmE#V6��#eC/�#97�}Ɗ#��~�{H&lt;�#=�ɬ&gt;6V���I#�#�N�y��.�-��#</w:t>
        <w:tab/>
        <w:t>#�</w:t>
      </w:r>
      <w:r>
        <w:rPr>
          <w:rtl w:val="true"/>
        </w:rPr>
        <w:t>߉</w:t>
      </w:r>
      <w:r>
        <w:rPr>
          <w:rtl w:val="true"/>
        </w:rPr>
        <w:t>))�</w:t>
      </w:r>
      <w:r>
        <w:rPr/>
        <w:t>0</w:t>
      </w:r>
      <w:r>
        <w:rPr>
          <w:rtl w:val="true"/>
        </w:rPr>
        <w:t>��'�</w:t>
      </w:r>
      <w:r>
        <w:rPr/>
        <w:t>7</w:t>
      </w:r>
      <w:r>
        <w:rPr>
          <w:rtl w:val="true"/>
        </w:rPr>
        <w:t>���</w:t>
      </w:r>
      <w:r>
        <w:rPr/>
        <w:t>8</w:t>
      </w:r>
      <w:r>
        <w:rPr/>
        <w:t>�?�m�g�</w:t>
      </w:r>
      <w:r>
        <w:rPr/>
        <w:t>ׂ�</w:t>
      </w:r>
      <w:r>
        <w:rPr/>
        <w:t>#���qj�d^�0_N=�b���C�ʩ</w:t>
        <w:br/>
        <w:t>��?#Ռ���2�ʗ#U �]��b���#Ys@`�'�#ӔU��}�N�#Ǯi��Z�6IV��U(#O.�Y��G�##&gt;�</w:t>
      </w:r>
      <w:r>
        <w:rPr/>
        <w:t>䀱</w:t>
      </w:r>
      <w:r>
        <w:rPr/>
        <w:t>6#�'��(�#�#t�V�^�#���^�#�wo6e�g����E�W6</w:t>
        <w:tab/>
        <w:t>����#E��wHE#���#+#���c��#�~����'�vG]</w:t>
        <w:tab/>
        <w:t>/�+~��#������#</w:t>
      </w:r>
      <w:r>
        <w:rPr>
          <w:rtl w:val="true"/>
        </w:rPr>
        <w:t>ח</w:t>
      </w:r>
      <w:r>
        <w:rPr/>
        <w:t>W4!,�##�6#u�#!h�#"^2#�G8##��_�,#�j�#�#</w:t>
      </w:r>
    </w:p>
    <w:p>
      <w:pPr>
        <w:pStyle w:val="PreformattedText"/>
        <w:bidi w:val="0"/>
        <w:jc w:val="left"/>
        <w:rPr/>
      </w:pPr>
      <w:r>
        <w:rPr/>
        <w:t>_Ak#�-�C��</w:t>
        <w:br/>
        <w:t>P#5��</w:t>
        <w:br/>
        <w:t>#[�V#�����c�:��[/��#]�0�����V��t�#i#4#�#D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ʰ�K��be���[T3�,#��fι#(3:���</w:t>
        <w:br/>
        <w:t xml:space="preserve">�#���#r�}E��#Z��,X�b#;9Ŋ#tU+)#���ɜ#�W,#1R-���#h##�#A�ɉ#��#K-Xj#��Ǯ�?? </w:t>
      </w:r>
      <w:r>
        <w:rPr>
          <w:rtl w:val="true"/>
        </w:rPr>
        <w:t>ڱ</w:t>
      </w: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ԇ����JD#a���e$3ĳ�3�\b0�##d�GE</w:t>
      </w:r>
      <w:r>
        <w:rPr/>
        <w:t>ٌ</w:t>
      </w:r>
      <w:r>
        <w:rPr/>
        <w:t>|��HE/#t`Y�&gt;ɜ'+JY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Â#ǁ~4����*x]-</w:t>
        <w:br/>
        <w:t>X</w:t>
        <w:tab/>
        <w:t>�#u#ԋIuq#��)1�T5K�Gɜ</w:t>
        <w:tab/>
        <w:t>�#s,(G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¸\V\�#��j��#8&gt;&gt;���;z;�=#�#�#��@+(#���C#�8�</w:t>
        <w:br/>
        <w:t>T�X˂^##*�Vƅ#kQ�#�</w:t>
        <w:br/>
        <w:t>�]#��v#�#^_�D�</w:t>
      </w:r>
      <w:r>
        <w:rPr/>
        <w:t>֚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ִ</w:t>
      </w:r>
      <w:r>
        <w:rPr/>
        <w:t>v��f��~��9�#|w #[!Dpr#b��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d�&lt;��'#ɿ$#�8��a���'XX8�k(as�#�#R�����W(�pt�##�t��#3(�9�#�p�,x{��������b{�#�</w:t>
      </w:r>
    </w:p>
    <w:p>
      <w:pPr>
        <w:pStyle w:val="PreformattedText"/>
        <w:bidi w:val="0"/>
        <w:jc w:val="left"/>
        <w:rPr/>
      </w:pPr>
      <w:r>
        <w:rPr/>
        <w:t>l[k8�#���7#s���ԍ#�#�16�#�1= ��io�.�g0}D�#�p�#P</w:t>
        <w:br/>
        <w:t>#r��</w:t>
      </w:r>
      <w:r>
        <w:rPr>
          <w:rtl w:val="true"/>
        </w:rPr>
        <w:t>ע</w:t>
      </w:r>
      <w:r>
        <w:rPr/>
        <w:t>\Q�wA#</w:t>
      </w:r>
    </w:p>
    <w:p>
      <w:pPr>
        <w:pStyle w:val="PreformattedText"/>
        <w:bidi w:val="0"/>
        <w:jc w:val="left"/>
        <w:rPr/>
      </w:pPr>
      <w:r>
        <w:rPr/>
        <w:t>ٰ�</w:t>
      </w:r>
      <w:r>
        <w:rPr/>
        <w:t>#on�sVm��i^#x�w���#�9c�q,D�e�� :�6��f�M��#####at:%�#V�Tz##$���#b�`F��#�ʴF#Y_&gt;&amp;�H7�������#</w:t>
      </w:r>
      <w:r>
        <w:rPr>
          <w:rtl w:val="true"/>
        </w:rPr>
        <w:t>ض</w:t>
      </w:r>
      <w:r>
        <w:rPr/>
        <w:t>#�ǁ?������o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.k��b}��fg�;#�'�</w:t>
        <w:tab/>
        <w:t>�c5��&amp;�t#�!ӉMw�S8)l"h2#��#y'Á�M�#[�r�ͫOӚ̕#�@�eNu��S��Ҭ/F?#�~��#�m������h{�#��#�e�i���d��h0B�����%�Z�#�N,`, ,�:#E&amp;�U#�2J�#</w:t>
      </w:r>
      <w:r>
        <w:rPr/>
        <w:t>觓</w:t>
      </w:r>
      <w:r>
        <w:rPr/>
        <w:t>M6�&gt;�y�5#��Ǻj��##Ĩ�#{��}C�Z��u��ˁ�6�#-�Y�F�A8#$</w:t>
      </w:r>
      <w:r>
        <w:rPr/>
        <w:t>֝</w:t>
      </w:r>
      <w:r>
        <w:rPr/>
        <w:t>ɪd�g�Sd��S�#��QĂ�#�(###&lt;�Q�eg�MA�s�a#'#U##(��6#�1e��b�'g#��5#�~��3���t}#oȓR��#�9�Sf�w�#-#k�o4}#�###@VHTb��F ��}q=##�$r�-__s�#_�#K+@�x���2˜:��#b��5#�&amp;g`���#e#X�##�#g��Kq#�#q�(��eI:�r�L�YƝ#r֏n���PM�R�)� #NE�D#���a� H##=K��#M8��R�##�#3�Z#l�r\K�vS_�pjEeO-�=�#��X�U�@�`�8X&lt;�#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H���-1.��J�#]#����##l#</w:t>
        <w:tab/>
        <w:t>�RW,�e���_`#�2#��U�q_cgOQ�K</w:t>
      </w:r>
      <w:r>
        <w:rPr/>
        <w:t>䌳�</w:t>
      </w:r>
      <w:r>
        <w:rPr/>
        <w:t>\'#E�-O8��&gt;���X</w:t>
      </w:r>
      <w:r>
        <w:rPr/>
        <w:t>㿒�</w:t>
      </w:r>
      <w:r>
        <w:rPr/>
        <w:t>:����C���f#�=#�###,l�+�&gt;#ù"�wԜ��#�˻I�É##c�G�#v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��~Nx9�R8f©������4�#l��:�Y���&amp;J:s#��yWa#PbV��U�#�W�;N&lt;1}���</w:t>
        <w:tab/>
        <w:t>�#g#jg�d��_��B˲`Y-�$�e����</w:t>
      </w:r>
    </w:p>
    <w:p>
      <w:pPr>
        <w:pStyle w:val="PreformattedText"/>
        <w:bidi w:val="0"/>
        <w:jc w:val="left"/>
        <w:rPr/>
      </w:pPr>
      <w:r>
        <w:rPr/>
        <w:t>&lt;����#�j�a#�#�s+ζ�</w:t>
      </w:r>
      <w:r>
        <w:rPr>
          <w:rtl w:val="true"/>
        </w:rPr>
        <w:t>ٴ</w:t>
      </w:r>
      <w:r>
        <w:rPr/>
        <w:t>#T��h�]KE��#�M�����)�p�3#�¨#O�[�%�w##</w:t>
      </w:r>
    </w:p>
    <w:p>
      <w:pPr>
        <w:pStyle w:val="PreformattedText"/>
        <w:bidi w:val="0"/>
        <w:jc w:val="left"/>
        <w:rPr/>
      </w:pPr>
      <w:r>
        <w:rPr/>
        <w:t>V�K�W]���#F�r������0��c{��b�\�^</w:t>
        <w:br/>
        <w:t>j�`]����#~yy���k5J���L8O�γ��9�vz#��S�!����!��##��0��_d���;���PP�:F!h�sϮ###Cw#���Zk�#��#�O��:3�##�!��[3�CO�#�&amp;��i�y�A�#�#4&lt;�&g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</w:t>
        <w:tab/>
        <w:t>!��Bk#;�'����"�#+�!�ƙ���&lt;�_#�t&amp;��9��#/����B��XI�,��$�#7��$t���j�g�#&amp;�#w7�ƿJf##�?�Hʠ#�D�##T�##&amp;#=�(iƆ�C2q'��?iJ�F���'�#|�5u��#Y�é</w:t>
      </w:r>
      <w:r>
        <w:rPr>
          <w:rtl w:val="true"/>
        </w:rPr>
        <w:t>ڽ��</w:t>
      </w:r>
      <w:r>
        <w:rPr/>
        <w:t>3</w:t>
      </w:r>
      <w:r>
        <w:rPr/>
        <w:t>�&amp;�W�&lt;�d����#fsL�#���##~��#Ę�]</w:t>
        <w:br/>
        <w:t>g5#��w�xF#�#x���iVc�#��]##t�X_�#B�Q K�?�~�}�s�6�#�#�#H2�.%�##�;�jӪ����a���#��dF��&lt;��9��ZPt%]q$#�|</w:t>
        <w:tab/>
        <w:t>��+�Q�W�k�7��V%��C�#��##�2 b��p��:��##VtŲXĻ,#�c;6�#����;&gt;~|���w�O#�����#���7�#��#��#��#�G��@�h������h</w:t>
      </w:r>
      <w:r>
        <w:rPr/>
        <w:t>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ȣK�Z��k6#��##��#�#4��J�e%kF�#L#�#�+^^#|�;�c</w:t>
      </w:r>
      <w:r>
        <w:rPr>
          <w:rtl w:val="true"/>
        </w:rPr>
        <w:t>ߚ</w:t>
      </w:r>
      <w:r>
        <w:rPr/>
        <w:t>e�x�F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:�m��#���#s�y#l�V#�,��e��dYL�LIE0#�����.��#</w:t>
      </w:r>
      <w:r>
        <w:rPr/>
        <w:t>ׂ</w:t>
      </w:r>
      <w:r>
        <w:rPr/>
        <w:t>R�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-\�#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��D�ij$����(Qu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s�g��0�z#C��+���)�\,�#�#3a�#|�?��##�#��#*##2*)</w:t>
      </w:r>
    </w:p>
    <w:p>
      <w:pPr>
        <w:pStyle w:val="PreformattedText"/>
        <w:bidi w:val="0"/>
        <w:jc w:val="left"/>
        <w:rPr/>
      </w:pPr>
      <w:r>
        <w:rPr/>
        <w:t>(g�#</w:t>
      </w:r>
      <w:r>
        <w:rPr/>
        <w:t>݅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]7#55#</w:t>
      </w:r>
      <w:r>
        <w:rPr/>
        <w:t>ܼ��</w:t>
      </w:r>
      <w:r>
        <w:rPr/>
        <w:t>#S�P��M�#7##C7�Eo�</w:t>
      </w:r>
      <w:r>
        <w:rPr>
          <w:rtl w:val="true"/>
        </w:rPr>
        <w:t>ז</w:t>
      </w:r>
      <w:r>
        <w:rPr/>
        <w:t>��</w:t>
      </w:r>
      <w:r>
        <w:rPr/>
        <w:t>Ҋ�/#иo#���#��#n�)^o7��#</w:t>
        <w:br/>
        <w:t>/^�b���#��#F?ey�#0#���zIt�##�Cm'#`��#L(K���+^__��</w:t>
        <w:br/>
        <w:t>#�!���#����##�##&amp;�ԑ�՛b�#|4k�\K�Z+�VT*�T��#E��t#�]+~�vCU���#^��P��u3X�mǾ�q���#!s�H#�i�#F�#�"y�22"�#BwX���##����]_(</w:t>
      </w:r>
      <w:r>
        <w:rPr/>
        <w:t>٧</w:t>
      </w:r>
      <w:r>
        <w:rPr/>
        <w:t>Ϗ������#�#��#sր'p��͆n�Rj�## #IDA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y�͜�#1#S8�erh�qbe�##�̓0��#��l���</w:t>
      </w:r>
      <w:r>
        <w:rPr>
          <w:rtl w:val="true"/>
        </w:rPr>
        <w:t>׷</w:t>
      </w:r>
      <w:r>
        <w:rPr/>
        <w:t>#��^����e�f�=�</w:t>
        <w:tab/>
        <w:t>��,�|{l���*7D�o7#�N�D1enP��J�g�d�N�P9+@��U#�#?7a�1�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4�#��#��E��4���F#�/##��2��}R�rJr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��#�}"�n##"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>
          <w:rtl w:val="true"/>
        </w:rPr>
        <w:t>׫</w:t>
      </w:r>
      <w:r>
        <w:rPr/>
        <w:t>D&lt;�#�?�</w:t>
        <w:tab/>
        <w:t>@={WF</w:t>
        <w:tab/>
        <w:t>�##�]</w:t>
      </w:r>
      <w:r>
        <w:rPr>
          <w:rtl w:val="true"/>
        </w:rPr>
        <w:t>޿</w:t>
      </w:r>
      <w:r>
        <w:rPr/>
        <w:t>;F}�6��c�5l�#��_?���w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>
          <w:rtl w:val="true"/>
        </w:rPr>
        <w:t>]��#�</w:t>
      </w:r>
      <w:r>
        <w:rPr>
          <w:rtl w:val="true"/>
        </w:rPr>
        <w:t>خ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p��FS�)���#l##�l��TL�N`Ѫ)�##���r��#9����9Kp:�#aK�"�</w:t>
      </w:r>
      <w:r>
        <w:rPr/>
        <w:t>传</w:t>
      </w:r>
      <w:r>
        <w:rPr/>
        <w:t>F�b�,�#�"�#?Ge�����xX0�8���#�F�Wr�~�-��ƙ������#�#FSB#��#(Y�V�D#+�5�A�#)�#��c/Q �#�#�8i��0N#9�##�d�M��#amB�mo�o��#o��u�</w:t>
      </w:r>
      <w:r>
        <w:rPr/>
        <w:t>؏</w:t>
      </w:r>
      <w:r>
        <w:rPr/>
        <w:t>#�</w:t>
        <w:br/>
        <w:t>D�u��s)*:C#�X�S��^#~&gt;�^boZJ�</w:t>
      </w:r>
    </w:p>
    <w:p>
      <w:pPr>
        <w:pStyle w:val="PreformattedText"/>
        <w:bidi w:val="0"/>
        <w:jc w:val="left"/>
        <w:rPr/>
      </w:pPr>
      <w:r>
        <w:rPr/>
        <w:t>#�Afˏ�w���#G��"@#=�ԅ##.es�Fs�#��C#������'#/#�d�C8���#��3�#���a�#�X��h�X8#��(#=b�g&amp;{�&lt;�#U(�`�:E�#4�</w:t>
      </w:r>
      <w:r>
        <w:rPr>
          <w:rtl w:val="true"/>
        </w:rPr>
        <w:t>ڷ�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#��</w:t>
      </w:r>
      <w:r>
        <w:rPr/>
        <w:t>0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ݺ</w:t>
      </w:r>
      <w:r>
        <w:rPr/>
        <w:t>#��,��f�{#�F�Uʠ��c�c��#�t#��q</w:t>
        <w:br/>
        <w:t>N{F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әT</w:t>
      </w:r>
      <w:r>
        <w:rPr>
          <w:rtl w:val="true"/>
        </w:rPr>
        <w:t>ש</w:t>
      </w:r>
      <w:r>
        <w:rPr/>
        <w:t>Q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=��## Dvt�#��#�t2�</w:t>
        <w:tab/>
        <w:t>���=V8vfFA####��#�!'��#A�e���#2��#Ƌ=�$</w:t>
      </w:r>
      <w:r>
        <w:rPr>
          <w:rtl w:val="true"/>
        </w:rPr>
        <w:t>߃</w:t>
      </w:r>
      <w:r>
        <w:rPr/>
        <w:t>Q�ѥ�</w:t>
      </w:r>
      <w:r>
        <w:rPr/>
        <w:t>ֵ��</w:t>
      </w:r>
      <w:r>
        <w:rPr/>
        <w:t>R#V.��V�</w:t>
        <w:br/>
        <w:t>y�Pk]A�q8</w:t>
      </w:r>
      <w:r>
        <w:rPr/>
        <w:t>핸�</w:t>
      </w:r>
      <w:r>
        <w:rPr/>
        <w:t>#IV3]�V7�]p(1�� 9plw��f�'S0�p��n�˂u]�^V3X�#��#�#)]��-�d{F��D�cyr�#WV8��Q�3�$�._b#��S���##�+^�</w:t>
      </w:r>
      <w:r>
        <w:rPr>
          <w:rtl w:val="true"/>
        </w:rPr>
        <w:t>ڣ</w:t>
      </w:r>
      <w:r>
        <w:rPr/>
        <w:t>a�!�t#���G������&gt;;�N#��</w:t>
        <w:tab/>
        <w:t>��2T���#�#o�#��#���#��</w:t>
        <w:br/>
        <w:t>`#�@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H�##�g#A�����3�1�#�#��4��#���$#x�/E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}��###�[JEl��4Q�V�F*~FeL-�=�6��a{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_�6pǕ��Z,�v]V��K�#��+�_�</w:t>
      </w:r>
      <w:r>
        <w:rPr>
          <w:rtl w:val="true"/>
        </w:rPr>
        <w:t>ޱ</w:t>
      </w:r>
      <w:r>
        <w:rPr/>
        <w:t>?#�{?#Ʋ#\��f*�&amp;ͨP\�#�x�@^�a�?���P��#��D�m�&gt;:</w:t>
      </w:r>
      <w:r>
        <w:rPr/>
        <w:t>֣</w:t>
      </w:r>
      <w:r>
        <w:rPr/>
        <w:t>c�\qY�x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</w:t>
      </w:r>
      <w:r>
        <w:rPr/>
        <w:t>늕</w:t>
      </w:r>
      <w:r>
        <w:rPr/>
        <w:t>#�#�#F��z�D(7e��#|�b�r�1#�f��#l��W1�_e�#|7#3#�'^#�4=U#�p��`�N��7��(.�+L��l���V</w:t>
        <w:br/>
        <w:t>��c�`�Wf��e0�Ȱ�</w:t>
      </w:r>
      <w:r>
        <w:rPr>
          <w:rtl w:val="true"/>
        </w:rPr>
        <w:t>ٶ</w:t>
      </w:r>
      <w:r>
        <w:rPr/>
        <w:t>���</w:t>
      </w:r>
      <w:r>
        <w:rPr/>
        <w:t>s��E#�#�4#��A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!De��t</w:t>
      </w:r>
      <w:r>
        <w:rPr/>
        <w:t>掠</w:t>
      </w:r>
      <w:r>
        <w:rPr/>
        <w:t>Q��g*��\�2 ��</w:t>
        <w:tab/>
        <w:t>W�=���g[;�9</w:t>
      </w:r>
      <w:r>
        <w:rPr/>
        <w:t>癆</w:t>
      </w:r>
      <w:r>
        <w:rPr/>
        <w:t>]g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;#&amp;+� #.��a;��'��#�i#�����[��5@#����#��k9</w:t>
      </w:r>
      <w:r>
        <w:rPr>
          <w:rtl w:val="true"/>
        </w:rPr>
        <w:t>ێ</w:t>
      </w:r>
      <w:r>
        <w:rPr/>
        <w:t>�</w:t>
      </w:r>
      <w:r>
        <w:rPr/>
        <w:t>[hAN{0h#g�B.�ƚ#��3��B��DC#�:z#</w:t>
      </w:r>
      <w:r>
        <w:rPr>
          <w:rtl w:val="true"/>
        </w:rPr>
        <w:t>ڤ</w:t>
      </w:r>
    </w:p>
    <w:p>
      <w:pPr>
        <w:pStyle w:val="PreformattedText"/>
        <w:bidi w:val="0"/>
        <w:jc w:val="left"/>
        <w:rPr/>
      </w:pPr>
      <w:r>
        <w:rPr/>
        <w:t>5�x�#�����X�!�R�#Dq��V���#`</w:t>
      </w:r>
      <w:r>
        <w:rPr>
          <w:rtl w:val="true"/>
        </w:rPr>
        <w:t>؞</w:t>
      </w:r>
      <w:r>
        <w:rPr/>
        <w:t>,�#�B�k�1�,�dRz�P��L�##&gt;1���#��2�u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#�C/���V#2��#Qw�Ҹ�d� ��e[G9�#�87'�`�#"��##2y�b##`!7##�lPS����%�Z</w:t>
      </w:r>
      <w:r>
        <w:rPr>
          <w:rtl w:val="true"/>
        </w:rPr>
        <w:t>ۆ</w:t>
      </w:r>
      <w:r>
        <w:rPr/>
        <w:t>R��NC:�</w:t>
      </w:r>
      <w:r>
        <w:rPr>
          <w:rtl w:val="true"/>
        </w:rPr>
        <w:t>צ</w:t>
      </w:r>
      <w:r>
        <w:rPr/>
        <w:t>�</w:t>
      </w:r>
      <w:r>
        <w:rPr/>
        <w:t>#�a#�þ����##�}�`��h#{$##���u����V(&gt;�Y�q�CT�}����#96\�#��������ѕ��###��`#�##Q��2�^�Q�XK�Z#���@�b��8�</w:t>
      </w:r>
    </w:p>
    <w:p>
      <w:pPr>
        <w:pStyle w:val="PreformattedText"/>
        <w:bidi w:val="0"/>
        <w:jc w:val="left"/>
        <w:rPr/>
      </w:pPr>
      <w:r>
        <w:rPr/>
        <w:t>###�A�Mъ##[m�z��#�3z#�#h��##�0������KUzGW�æ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�#o��e)X�#�.X</w:t>
      </w:r>
      <w:r>
        <w:rPr/>
        <w:t>ׂ�</w:t>
      </w:r>
      <w:r>
        <w:rPr/>
        <w:t>u��f#�J��#�~��e#F#��L�X?�n�Y�&amp;E#��el#��#�e�{�a��#</w:t>
        <w:tab/>
        <w:t>aj��Co&gt;1�8�bszP�9-�&lt;���Y�#J!�#��Ժ@�q��ǆß�q�.�##�r�#��#�wYG#�ʌ��</w:t>
      </w:r>
    </w:p>
    <w:p>
      <w:pPr>
        <w:pStyle w:val="PreformattedText"/>
        <w:bidi w:val="0"/>
        <w:jc w:val="left"/>
        <w:rPr/>
      </w:pPr>
      <w:r>
        <w:rPr/>
        <w:t>W�7y</w:t>
      </w:r>
      <w:r>
        <w:rPr>
          <w:rtl w:val="true"/>
        </w:rPr>
        <w:t>ڝ</w:t>
      </w:r>
      <w:r>
        <w:rPr/>
        <w:t>K���9�ͻ���'+�R#)��#&gt;��x�q��O|�</w:t>
      </w:r>
      <w:r>
        <w:rPr/>
        <w:t>߳�</w:t>
      </w:r>
      <w:r>
        <w:rPr/>
        <w:t>ho</w:t>
        <w:br/>
        <w:t xml:space="preserve">�bB���m�Ե5#���C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�#�z3D�!�#��DU�b��</w:t>
      </w:r>
      <w:r>
        <w:rPr/>
        <w:t>劺�</w:t>
      </w:r>
      <w:r>
        <w:rPr/>
        <w:t>PUl�#�|���c{�Y(##�</w:t>
        <w:tab/>
        <w:t>U#]@YV�Z��#�QMQ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��</w:t>
      </w:r>
      <w:r>
        <w:rPr/>
        <w:t>#j;�</w:t>
        <w:tab/>
        <w:t>++h���o�p)#��#^n������#�#������#��#��#hZ#�#9</w:t>
        <w:tab/>
        <w:t>�|##</w:t>
        <w:tab/>
        <w:t>aMg��o������&gt;i��͍˧k�#�</w:t>
      </w:r>
      <w:r>
        <w:rPr>
          <w:rtl w:val="true"/>
        </w:rPr>
        <w:t>ד</w:t>
      </w:r>
      <w:r>
        <w:rPr>
          <w:rtl w:val="true"/>
        </w:rPr>
        <w:t>#�����</w:t>
      </w:r>
      <w:r>
        <w:rPr/>
        <w:t>0#</w:t>
      </w:r>
      <w:r>
        <w:rPr/>
        <w:t>FN�##g�$#h#9R�#�#ͽ�#S����gh##:-��9K8�#�h{g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���#��*�</w:t>
        <w:tab/>
        <w:t>�c�qt&lt;#;�m�q�t�V#�##;5TO</w:t>
        <w:br/>
        <w:t>�����#A˞t��t��W&gt;�g��xZ��ǒ9�U�3/a~^/��4��Η&amp;#�x</w:t>
      </w:r>
      <w:r>
        <w:rPr>
          <w:rtl w:val="true"/>
        </w:rPr>
        <w:t>޴</w:t>
      </w:r>
      <w:r>
        <w:rPr/>
        <w:t>S&amp;����q]�,}���s��b#Q�=6m��</w:t>
      </w:r>
      <w:r>
        <w:rPr>
          <w:rtl w:val="true"/>
        </w:rPr>
        <w:t>ڟ</w:t>
      </w:r>
      <w:r>
        <w:rPr/>
        <w:t>C'��`8</w:t>
      </w:r>
      <w:r>
        <w:rPr>
          <w:rtl w:val="true"/>
        </w:rPr>
        <w:t>ڞ</w:t>
      </w:r>
      <w:r>
        <w:rPr/>
        <w:t>wb#?Ył��Ϡ��#hT�h:��(Ǒ��I!dtEM#p��#�����#�$</w:t>
      </w:r>
      <w:r>
        <w:rPr/>
        <w:t>ٔ</w:t>
      </w:r>
      <w:r>
        <w:rPr/>
        <w:t>##�</w:t>
      </w:r>
      <w:r>
        <w:rPr>
          <w:rtl w:val="true"/>
        </w:rPr>
        <w:t>ۺ</w:t>
      </w:r>
      <w:r>
        <w:rPr/>
        <w:t>#�,��џ�%�}�#�`F#6#Z</w:t>
      </w:r>
      <w:r>
        <w:rPr>
          <w:rtl w:val="true"/>
        </w:rPr>
        <w:t>ݐ</w:t>
      </w:r>
      <w:r>
        <w:rPr/>
        <w:t>�</w:t>
      </w:r>
      <w:r>
        <w:rPr/>
        <w:t>'u��.��#��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x{:T�#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#��N��A?����=���zfD����$o��#���#���2�4�</w:t>
      </w:r>
      <w:r>
        <w:rPr/>
        <w:t>ۜ</w:t>
      </w:r>
      <w:r>
        <w:rPr/>
        <w:t>#�(v#:1:��##���R����&gt;G�2##M���'�#�U�2Q�</w:t>
        <w:br/>
        <w:t>�Y���#T#�#=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kN�[�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��P,F�X##/#LU;_i�(2�2#2��]�&amp;</w:t>
        <w:br/>
        <w:t>@a�#G_d�J�#qYA�#"�'#I�n#a)0"##��A��A�:�Y���g#���8�!�g'^��^�q�!A��=��##�;��P�Ռ#k�]��72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�h�:�KQ#�~u�Z��E��(M��i�#�B</w:t>
      </w:r>
      <w:r>
        <w:rPr>
          <w:rtl w:val="true"/>
        </w:rPr>
        <w:t>ݨ</w:t>
      </w:r>
      <w:r>
        <w:rPr/>
        <w:t>��</w:t>
      </w:r>
      <w:r>
        <w:rPr/>
        <w:t>XT�0�#M�#O��1�#�C5�&lt;A�X�##�@���!#s0{4)�g���</w:t>
        <w:tab/>
        <w:t>����}:�1#��#'�#&lt;��°��&lt;����?pb#}u$##c&lt;�+�5��y�U�#1�-�)h&gt;�7�����(a+�V</w:t>
      </w:r>
      <w:r>
        <w:rPr/>
        <w:t>뇰�</w:t>
      </w:r>
      <w:r>
        <w:rPr/>
        <w:t>h*8�</w:t>
      </w:r>
      <w:r>
        <w:rPr/>
        <w:t>㐆�</w:t>
      </w:r>
      <w:r>
        <w:rPr/>
        <w:t>PP��ǚc�0.�b]</w:t>
        <w:br/>
        <w:t>�BX��#�A'�f��</w:t>
        <w:tab/>
        <w:t>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���1m!s@�#�vH�@\Q</w:t>
        <w:br/>
        <w:t>�zY�`V#�@�X/#\]��ǁ�#��Џ�F#��0�m��#�#3#�#�N`#H��&lt;;���q�4��#���o</w:t>
      </w:r>
      <w:r>
        <w:rPr/>
        <w:t>ֿ��</w:t>
      </w:r>
      <w:r>
        <w:rPr/>
        <w:t>8��8�y6;���Aϣ���cA#�</w:t>
      </w:r>
      <w:r>
        <w:rPr/>
        <w:t>ؔ</w:t>
      </w:r>
      <w:r>
        <w:rPr/>
        <w:t>K�a�M���b$�H�]���8u��/���#�Ǜ?#�ɦ�y#:a�q����iV#�z�#�#:##@$wh�o�l�n�u�;��#���&lt;�qE��B��8�)ho���S�h#�#��=2��O�#�</w:t>
      </w:r>
      <w:r>
        <w:rPr>
          <w:rtl w:val="true"/>
        </w:rPr>
        <w:t>ס</w:t>
      </w:r>
      <w:r>
        <w:rPr/>
        <w:t>�</w:t>
      </w:r>
      <w:r>
        <w:rPr/>
        <w:t>RD�#��</w:t>
      </w:r>
      <w:r>
        <w:rPr>
          <w:rtl w:val="true"/>
        </w:rPr>
        <w:t>ײ</w:t>
      </w:r>
      <w:r>
        <w:rPr/>
        <w:t>�</w:t>
      </w:r>
      <w:r>
        <w:rPr/>
        <w:t>^�r}##p�fUq"h�q#�LZ� t8�M�/u�.X�#��+��##*����I1�</w:t>
      </w:r>
    </w:p>
    <w:p>
      <w:pPr>
        <w:pStyle w:val="PreformattedText"/>
        <w:bidi w:val="0"/>
        <w:jc w:val="left"/>
        <w:rPr/>
      </w:pPr>
      <w:r>
        <w:rPr/>
        <w:t>#l �m</w:t>
      </w:r>
      <w:r>
        <w:rPr/>
        <w:t>۝</w:t>
      </w:r>
      <w:r>
        <w:rPr/>
        <w:t>Ҋ#k�X</w:t>
      </w:r>
      <w:r>
        <w:rPr/>
        <w:t>ꂗ�</w:t>
      </w:r>
      <w:r>
        <w:rPr/>
        <w:t>#o�#�^^q[W</w:t>
      </w:r>
      <w:r>
        <w:rPr>
          <w:rtl w:val="true"/>
        </w:rPr>
        <w:t>ܖ</w:t>
      </w:r>
      <w:r>
        <w:rPr/>
        <w:t>#.��#�Ҥ\n�#�62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̉28g4�1V��/~K�e�F%#&lt;@?oN�ȑ#(HF�A.\��~</w:t>
      </w:r>
      <w:r>
        <w:rPr/>
        <w:t>ꃜ�����</w:t>
      </w:r>
      <w:r>
        <w:rPr/>
        <w:t>5��W�##��b���d0##ͭ�##��b;�#F")#�#�B��m��#��X�=[d4*����#C��B��##y1��(��i5*���qB##</w:t>
      </w:r>
    </w:p>
    <w:p>
      <w:pPr>
        <w:pStyle w:val="PreformattedText"/>
        <w:bidi w:val="0"/>
        <w:jc w:val="left"/>
        <w:rPr/>
      </w:pPr>
      <w:r>
        <w:rPr/>
        <w:t>#��#�B#�5-��g�SK#4?��N6�t#�#�#Ϊ��uZ�x�A��X��N�|�N���]3�͙�##M�.�{T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a�O_;D</w:t>
      </w:r>
      <w:r>
        <w:rPr>
          <w:rtl w:val="true"/>
        </w:rPr>
        <w:t>נ</w:t>
      </w:r>
      <w:r>
        <w:rPr/>
        <w:t>��</w:t>
      </w:r>
      <w:r>
        <w:rPr/>
        <w:t>i��?.?�:#�$���#�g���#I4�#�r�#ćf}�#��W!Y�ƛs&lt;C#�#��~#��W$��N}G"�8���#��XH�B2&lt;��%V##�i�}}3#�_�~�#j�_#.{g�#�</w:t>
        <w:tab/>
        <w:t>##`��#i�*���+#���#�K�7���Q#7X#�8#���_���#����#˺`;##�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h��d�)</w:t>
      </w:r>
      <w:r>
        <w:rPr/>
        <w:t>ֵ</w:t>
      </w:r>
      <w:r>
        <w:rPr/>
        <w:t xml:space="preserve">Xs�oo�������###����ǾA </w:t>
      </w:r>
      <w:r>
        <w:rPr/>
        <w:t>֙�</w:t>
      </w:r>
      <w:r>
        <w:rPr/>
        <w:t>#�#P�#┿F)P�X`��u���#��՚�.#�##�6��g�g#�5�#��PxA�TT����q�,s_��J�B�����</w:t>
      </w:r>
    </w:p>
    <w:p>
      <w:pPr>
        <w:pStyle w:val="PreformattedText"/>
        <w:bidi w:val="0"/>
        <w:jc w:val="left"/>
        <w:rPr/>
      </w:pPr>
      <w:r>
        <w:rPr/>
        <w:t>?�#D������</w:t>
      </w:r>
      <w:r>
        <w:rPr>
          <w:rtl w:val="true"/>
        </w:rPr>
        <w:t>ڑ</w:t>
      </w:r>
      <w:r>
        <w:rPr/>
        <w:t>C����v��v��`]#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�g��:���|l�#0��#�#�0�#c�y1�#l�UeƺT�#T@&amp;###�#��lY��4#4#�A�`�:J~k���</w:t>
        <w:tab/>
        <w:t>0:���q�R#�����q#;D#T5�#�#���#,&gt;�͌�e�[�j</w:t>
      </w:r>
      <w:r>
        <w:rPr/>
        <w:t>٤</w:t>
      </w:r>
      <w:r>
        <w:rPr/>
        <w:t>�</w:t>
      </w:r>
      <w:r>
        <w:rPr/>
        <w:t>_�v#��#J�=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ɞ0o�k#b�@�\�#�?���Ǐ;&gt;��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</w:t>
      </w:r>
      <w:r>
        <w:rPr>
          <w:rtl w:val="true"/>
        </w:rPr>
        <w:t>ض</w:t>
      </w:r>
      <w:r>
        <w:rPr>
          <w:rtl w:val="true"/>
        </w:rPr>
        <w:t>#�?&gt;##</w:t>
      </w:r>
      <w:r>
        <w:rPr/>
        <w:t>2</w:t>
      </w:r>
      <w:r>
        <w:rPr/>
        <w:t>�x#���#�D�`a�#�l�Qm#�2+:��G#�X.+�e#�����x������5��</w:t>
      </w:r>
      <w:r>
        <w:rPr>
          <w:rtl w:val="true"/>
        </w:rPr>
        <w:t>ޑ</w:t>
      </w:r>
      <w:r>
        <w:rPr/>
        <w:t>�</w:t>
      </w:r>
      <w:r>
        <w:rPr/>
        <w:t>#w�*1����+�Zό�eFE�#Tb\�#nˊJ��= P,ĸ�#�]o�?</w:t>
        <w:br/>
        <w:t>�*��#D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߿</w:t>
      </w:r>
      <w:r>
        <w:rPr/>
        <w:t>Ǐ�?�����#��d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59</w:t>
      </w:r>
      <w:r>
        <w:rPr/>
        <w:t>铀�</w:t>
      </w:r>
      <w:r>
        <w:rPr/>
        <w:t>o&lt;R#~�j����?�</w:t>
      </w:r>
      <w:r>
        <w:rPr/>
        <w:t>믾�</w:t>
      </w:r>
      <w:r>
        <w:rPr/>
        <w:t>g��#���o��##�7�^\Aoi�A�RO=#t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�)8C� i�'�!</w:t>
        <w:br/>
        <w:t>;���c����?/��#��.��#�Tn��q���a�Hs�#b��</w:t>
      </w:r>
      <w:r>
        <w:rPr>
          <w:rtl w:val="true"/>
        </w:rPr>
        <w:t>ށ��</w:t>
      </w:r>
      <w:r>
        <w:rPr>
          <w:rtl w:val="true"/>
        </w:rPr>
        <w:t>&amp;</w:t>
      </w:r>
      <w:r>
        <w:rPr/>
        <w:t>3</w:t>
      </w:r>
      <w:r>
        <w:rPr>
          <w:rtl w:val="true"/>
        </w:rPr>
        <w:t>#�#</w:t>
      </w:r>
      <w:r>
        <w:rPr/>
        <w:t>4</w:t>
      </w:r>
      <w:r>
        <w:rPr/>
        <w:t>ƞ\�AI�T|�0�R�� 2�D�qpV��j�#p#�0�&amp;�#F�D8�#�y^u�#�_�2�|�Ɣ?�#L#d$�+e#��</w:t>
      </w:r>
      <w:r>
        <w:rPr/>
        <w:t>욟���</w:t>
      </w:r>
      <w:r>
        <w:rPr/>
        <w:t>ɰ�#�����o�{;Ľ�Rr`R8b#����4b0�#�ɜӽ���9z��eϛ#%�2�#�u\���</w:t>
      </w:r>
    </w:p>
    <w:p>
      <w:pPr>
        <w:pStyle w:val="PreformattedText"/>
        <w:bidi w:val="0"/>
        <w:jc w:val="left"/>
        <w:rPr/>
      </w:pPr>
      <w:r>
        <w:rPr/>
        <w:t>a/K�/o�`##σ��s��H�4##�ɨ�`FTd�?�L���</w:t>
        <w:tab/>
        <w:t>* #�&gt;#</w:t>
      </w:r>
      <w:r>
        <w:rPr/>
        <w:t>楚��</w:t>
      </w:r>
      <w:r>
        <w:rPr/>
        <w:t>F�"�Z�#0�2��&gt;5�#���3�;�PQ��L#�fI##�8#k�{&amp;[�S6�N���V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נ�</w:t>
      </w:r>
      <w:r>
        <w:rPr>
          <w:rtl w:val="true"/>
        </w:rPr>
        <w:t>!</w:t>
      </w:r>
      <w:r>
        <w:rPr/>
        <w:t>4</w:t>
      </w:r>
      <w:r>
        <w:rPr/>
        <w:t>���E��B���#^#�##2#���M�=�!</w:t>
        <w:br/>
        <w:t>�Y��/`�+�#�#�����J#R#���n%#�0�#�Ww|#�]�� �|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ު�</w:t>
      </w:r>
      <w:r>
        <w:rPr/>
        <w:t>-#P�^Q�#,�#&lt;xs</w:t>
        <w:tab/>
        <w:t>��o{hd�#��=�t#f�i�#�b=պ#�^Pz#�#p#\#�#Y��</w:t>
        <w:tab/>
        <w:t>�G��'"��-l#����_#�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\Eχ�.��h&amp;�</w:t>
        <w:br/>
        <w:t>�Q`s�#%��b���7#�&gt;#-�P#�</w:t>
      </w:r>
      <w:r>
        <w:rPr>
          <w:rtl w:val="true"/>
        </w:rPr>
        <w:t>ߥ</w:t>
      </w:r>
      <w:r>
        <w:rPr/>
        <w:t>Zf�,�9�y8[0#�#�)4���R�#]</w:t>
        <w:br/>
        <w:t>�@�n|v���Ч#�w�O���c���`#��#2zX����3#Q�s�VǑ�!&lt;�r�#�-K�#I��T#t�nR�nѨur8�&lt;��!#�^���?!2��U�����]a���!�8q8*'��t&gt;�vbP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S?#</w:t>
        <w:br/>
        <w:t>�@FA]*�u�r]Ѥ�t#w#��7��5Y?��)��#�3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Ύ��#�,</w:t>
        <w:tab/>
        <w:t>#C]#%B��H�R�tȱ�x|��#�Bx{{���qlx&lt;v(p§��65m���^</w:t>
        <w:tab/>
        <w:t>[(0#!0Bd��%�,^�k�o#\�0)��O�c)����#{z#�Ϗs���#{�W;���=c��j`�p#(�#22e#l�&gt;Z�4D@6���&amp;#��#*��=ɋ��p���$�</w:t>
        <w:br/>
        <w:t>�R��##x!��s�����g##�#6���k#�#N�����#�̴#��|��#�������##l��f���&gt;�LOn7�%����#�4f##Y��,v�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R�r���o����6K#���vt�,##U��jF��\�B`�(Eq�����#///�]o�^�@#��#</w:t>
      </w:r>
      <w:r>
        <w:rPr/>
        <w:t>َ</w:t>
      </w:r>
      <w:r>
        <w:rPr/>
        <w:t>S�#�e�P�Qs��l���z�u���r���#��#�u�.�[�#^�j5��Z�#"�</w:t>
        <w:tab/>
        <w:t>��#3�#�p���&lt;;�G a#���##���n8"#�A��c#�#�z2�q�b#$�@��tVƹt=g�&amp;</w:t>
      </w:r>
      <w:r>
        <w:rPr/>
        <w:t>䘭</w:t>
      </w:r>
      <w:r>
        <w:rPr/>
        <w:t>-#NA�a#�u|b�#�J�N��%��%*/��&lt;�</w:t>
        <w:br/>
        <w:t>"�Ԍ��'��###2�iɝ��#W?#*��##Yu.��#�L�=#���#e�</w:t>
      </w:r>
      <w:r>
        <w:rPr>
          <w:rtl w:val="true"/>
        </w:rPr>
        <w:t>܆����</w:t>
      </w:r>
      <w:r>
        <w:rPr/>
        <w:t>3</w:t>
      </w:r>
      <w:r>
        <w:rPr/>
        <w:t>���ә�i���İ�#��#�#M?#N{�#��1#$Fo�2�</w:t>
        <w:br/>
        <w:t>�=u���;���c�����uv��#��#�$�1qd�$aw���Ds�{�,���i����g#&lt;�.�#s�##��ǟ�9D�L3�]��`x/"�#c �g�#�#�N�?��I��#�#��&amp;�SF��A#�U�Ƽ��`</w:t>
      </w:r>
      <w:r>
        <w:rPr/>
        <w:t>豰</w:t>
      </w:r>
      <w:r>
        <w:rPr/>
        <w:t>ő{2{��s��X�H��*��l��Lz���s+�@A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##}P</w:t>
        <w:tab/>
        <w:t>�5���7\w_��X�&lt;#�SRhg(#KF#3#</w:t>
      </w:r>
      <w:r>
        <w:rPr>
          <w:rtl w:val="true"/>
        </w:rPr>
        <w:t>ێ</w:t>
      </w:r>
      <w:r>
        <w:rPr/>
        <w:t>�</w:t>
      </w:r>
      <w:r>
        <w:rPr/>
        <w:t>c�c</w:t>
      </w:r>
      <w:r>
        <w:rPr/>
        <w:t>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`#-X�+^noX.#~|~BA</w:t>
      </w:r>
      <w:r>
        <w:rPr/>
        <w:t>؎</w:t>
      </w:r>
      <w:r>
        <w:rPr/>
        <w:t>#�[#r��J�D�#�\*�7k&gt;�_��f\�?~��c3����[�@��x#yhJawd#����_�^���#*#�#��|"��s��2�"�#���� �t���(|A�#�</w:t>
        <w:br/>
        <w:t>i#i�~���ո�H#�#lw���^</w:t>
      </w:r>
      <w:r>
        <w:rPr>
          <w:rtl w:val="true"/>
        </w:rPr>
        <w:t>ژ</w:t>
      </w:r>
      <w:r>
        <w:rPr/>
        <w:t>}#���w�lx��#�~y����u���#���p�#�o#4##��IL#�X#Ժz�ρ��)IP0�Q�</w:t>
        <w:br/>
        <w:t>���\#����R�</w:t>
      </w:r>
      <w:r>
        <w:rPr/>
        <w:t>ެ</w:t>
      </w:r>
      <w:r>
        <w:rPr/>
        <w:t>d4�ˇ�#Xy[)#��1e#�eΊZ�~q� E�Zʂ#���B8##���u1:��s�q�#����t�'3�kA�({V#$�#$�Rm���&lt;������1X#GP��C#R�k���6q��a}#'�#3���q�#�ǁ�}Ǿ�t�##?�G�#WwV�##��Z##" #:"Q��M�C�#�n#E�#[�����b��.��cǟ�#��#���h#jXC��Z���#u]q{y#_W</w:t>
      </w:r>
      <w:r>
        <w:rPr/>
        <w:t>ܷ</w:t>
      </w:r>
      <w:r>
        <w:rPr/>
        <w:t>#�#��:�~`]/�].x�^�#�#w##��#��</w:t>
      </w:r>
    </w:p>
    <w:p>
      <w:pPr>
        <w:pStyle w:val="PreformattedText"/>
        <w:bidi w:val="0"/>
        <w:jc w:val="left"/>
        <w:rPr/>
      </w:pPr>
      <w:r>
        <w:rPr/>
        <w:t>oo��</w:t>
      </w:r>
      <w:r>
        <w:rPr>
          <w:rtl w:val="true"/>
        </w:rPr>
        <w:t>ۯ</w:t>
      </w:r>
      <w:r>
        <w:rPr/>
        <w:t>��</w:t>
      </w:r>
      <w:r>
        <w:rPr/>
        <w:t>|C)��w�*�}�?��'��?/�#�h�7hkVESȚ?�e#�#�##P����r#�#�h�m������w#������s�+�</w:t>
      </w:r>
      <w:r>
        <w:rPr/>
        <w:t>쵺</w:t>
      </w:r>
      <w:r>
        <w:rPr/>
        <w:t>,��Wp)#�&gt;#��?9qBq�#|2ľ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7#�O,[�A�=#x�`,U�r�`���3��;{�����#+#`�;кͪz b</w:t>
        <w:br/>
        <w:t>d�#�A�):#,*�C)#HҠ�</w:t>
      </w:r>
      <w:r>
        <w:rPr>
          <w:rtl w:val="true"/>
        </w:rPr>
        <w:t>ܓ</w:t>
      </w:r>
      <w:r>
        <w:rPr/>
        <w:t>#�ll�8#ClŴe�@�7���jAü�#4�1#</w:t>
      </w:r>
      <w:r>
        <w:rPr>
          <w:rtl w:val="true"/>
        </w:rPr>
        <w:t>ٳ</w:t>
      </w:r>
      <w:r>
        <w:rPr/>
        <w:t>I|2)�</w:t>
        <w:tab/>
        <w:t>H�����#5#_�����###�;</w:t>
        <w:tab/>
        <w:t>b(_f�LV�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}�L�# �]�#NFR��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�͊�g򤏞#P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TRP?�#�/o����&lt;{��z9�#30esZ����[�b6l�2��R2#��#��##B�#�Pg���J��Iq�p&gt;o���p�#���#v L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z���@F�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�F4�u0��'��$�h��T#�{�P4#vQ�]�#��=-#���(v&lt;�.ǆ~(�v#h#h�@¨,Pb��#r]##��S#YEsT</w:t>
        <w:tab/>
        <w:t>�S��pd�����1}Q�a�#��cS���#q\A���#��#2D��</w:t>
      </w:r>
      <w:r>
        <w:rPr/>
        <w:t>ْ</w:t>
      </w:r>
      <w:r>
        <w:rPr/>
        <w:t>j�kg��~�ͺ�1@�9&gt;xn]����K#T#�~ ���Fo(�3#x�j;�n#$5H����ĐY��##��!�A�~$ �Q�#�����</w:t>
      </w:r>
      <w:r>
        <w:rPr>
          <w:rtl w:val="true"/>
        </w:rPr>
        <w:t>܂</w:t>
      </w:r>
      <w:r>
        <w:rPr/>
        <w:t>�</w:t>
      </w:r>
      <w:r>
        <w:rPr/>
        <w:t>v��</w:t>
      </w:r>
      <w:r>
        <w:rPr>
          <w:rtl w:val="true"/>
        </w:rPr>
        <w:t>ޒ</w:t>
      </w:r>
      <w:r>
        <w:rPr/>
        <w:t>jU&lt;h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lt;s�/#d]##�WF!#/@�'#� Q�r8#daxc##Q�1#&lt;�p #�]��#pF #</w:t>
      </w:r>
    </w:p>
    <w:p>
      <w:pPr>
        <w:pStyle w:val="PreformattedText"/>
        <w:bidi w:val="0"/>
        <w:jc w:val="left"/>
        <w:rPr/>
      </w:pPr>
      <w:r>
        <w:rPr/>
        <w:t>7�#��Sm�a6��t~&lt;�3��&gt;Qи#�L�#�#�=,9��V�o��(�##R� #2�`g</w:t>
      </w:r>
      <w:r>
        <w:rPr>
          <w:rtl w:val="true"/>
        </w:rPr>
        <w:t>ת�͘�</w:t>
      </w:r>
      <w:r>
        <w:rPr>
          <w:rtl w:val="true"/>
        </w:rPr>
        <w:t>#+</w:t>
      </w:r>
      <w:r>
        <w:rPr/>
        <w:t>3</w:t>
      </w:r>
      <w:r>
        <w:rPr/>
        <w:t>e�#2��43�f�o�Q3(�#��#X#A�I�Q�Y�QT�39Ɋ�%</w:t>
      </w:r>
      <w:r>
        <w:rPr>
          <w:rtl w:val="true"/>
        </w:rPr>
        <w:t>ג</w:t>
      </w:r>
      <w:r>
        <w:rPr/>
        <w:t>���</w:t>
      </w:r>
      <w:r>
        <w:rPr/>
        <w:t>蚚</w:t>
      </w:r>
      <w:r>
        <w:rPr/>
        <w:t>tP#p��ľ�Y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w#��I�G 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nd��&amp;�#=6#�#\#�r��###wk��#��#̌��R���N�EO#��I7�*��eđ�</w:t>
        <w:br/>
        <w:t>�&amp;V���Pmv�L{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~�S#��#��;�#rƛ�.�#iV�N#��#���\����O�tt͜��8]'</w:t>
      </w:r>
      <w:r>
        <w:rPr/>
        <w:t>쪯</w:t>
      </w:r>
      <w:r>
        <w:rPr/>
        <w:t>a�]��*��y�-</w:t>
      </w:r>
      <w:r>
        <w:rPr>
          <w:rtl w:val="true"/>
        </w:rPr>
        <w:t>ץ</w:t>
      </w:r>
      <w:r>
        <w:rPr/>
        <w:t>�</w:t>
      </w:r>
      <w:r>
        <w:rPr/>
        <w:t>q�</w:t>
      </w:r>
      <w:r>
        <w:rPr/>
        <w:t>䜝��</w:t>
      </w:r>
      <w:r>
        <w:rPr/>
        <w:t>N��Š���&lt;��'�</w:t>
      </w:r>
      <w:r>
        <w:rPr>
          <w:rtl w:val="true"/>
        </w:rPr>
        <w:t>ܞ</w:t>
      </w:r>
      <w:r>
        <w:rPr/>
        <w:t>�</w:t>
      </w:r>
      <w:r>
        <w:rPr/>
        <w:t>w�O#.#�(�#�l9�Kf#��M#�!��7�N#V##��AQXrf&amp;1��</w:t>
      </w:r>
      <w:r>
        <w:rPr>
          <w:rtl w:val="true"/>
        </w:rPr>
        <w:t>ޘ</w:t>
      </w:r>
      <w:r>
        <w:rPr/>
        <w:t>�</w:t>
      </w:r>
      <w:r>
        <w:rPr/>
        <w:t>k���&lt;���"A9r�dU�&amp;:��#n�#|��G�P���t�L��#*0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</w:t>
      </w:r>
    </w:p>
    <w:p>
      <w:pPr>
        <w:pStyle w:val="PreformattedText"/>
        <w:bidi w:val="0"/>
        <w:jc w:val="left"/>
        <w:rPr/>
      </w:pPr>
      <w:r>
        <w:rPr/>
        <w:t>Ã#</w:t>
        <w:br/>
        <w:t>\�/���~�/��</w:t>
      </w:r>
      <w:r>
        <w:rPr/>
        <w:t>۟�</w:t>
      </w:r>
      <w:r>
        <w:rPr/>
        <w:t>}�'�qorҭ�$@�LѕP�Z#n�#�^ox�\���^�r�T��HQ#�#�!�#�W&amp;Z�(@{�.#</w:t>
      </w:r>
      <w:r>
        <w:rPr/>
        <w:t>۱</w:t>
      </w:r>
      <w:r>
        <w:rPr/>
        <w:t>#�#3T-�/�X��:;0#r�{�^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w$͌�9</w:t>
        <w:tab/>
        <w:t>N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#0�</w:t>
      </w:r>
      <w:r>
        <w:rPr>
          <w:rtl w:val="true"/>
        </w:rPr>
        <w:t>ބ</w:t>
      </w:r>
      <w:r>
        <w:rPr/>
        <w:t>[A�?�#��</w:t>
      </w:r>
      <w:r>
        <w:rPr/>
        <w:t>ܑ����</w:t>
      </w:r>
      <w:r>
        <w:rPr/>
        <w:t>H;b~�zF#���H։d�(�#�{�$���ΪVN'tҤ�{6�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'��##�#9#�#f��y</w:t>
      </w:r>
      <w:r>
        <w:rPr/>
        <w:t>۟</w:t>
      </w:r>
      <w:r>
        <w:rPr/>
        <w:t>C���WA</w:t>
      </w:r>
    </w:p>
    <w:p>
      <w:pPr>
        <w:pStyle w:val="PreformattedText"/>
        <w:bidi w:val="0"/>
        <w:jc w:val="left"/>
        <w:rPr/>
      </w:pPr>
      <w:r>
        <w:rPr/>
        <w:t>u&lt;_$�R�8o�?�/� #��o</w:t>
      </w:r>
      <w:r>
        <w:rPr/>
        <w:t>逢</w:t>
      </w:r>
      <w:r>
        <w:rPr/>
        <w:t>O�`��#P�o&lt;�s�#��t__#P�������N##lDOթ�#L�&lt;���#z�g��#?S�#��#,�#@#�dȻ�[8W8�ϐ�#�3*.X@Ã#����=3��#8�{"���Q-1�A�#սg�#~�S�� �%#</w:t>
        <w:br/>
        <w:t>D���EU���2|���A�$�#��{���#</w:t>
        <w:br/>
        <w:t>#���Ш###�2</w:t>
        <w:tab/>
        <w:t>C��4\_m���B!j�{t#k���{��{�S~S#3���s�p�v�]���sQ#{ǟ�?��#������#8z#�#X# #�\�r#f#k�|4k��q�c�Gv�#!�{�###8VT#V"#�@��6FSE#�mhǁR�)z#@�#jnv3�#P�t�8#�.��[fA�4bK#�.8�y9�e�1+���#�#{##�ǾYS���d�J�</w:t>
      </w:r>
      <w:r>
        <w:rPr/>
        <w:t>߱</w:t>
      </w:r>
      <w:r>
        <w:rPr/>
        <w:t>#�###�J^#���&lt;�$^IҚ�#�W�OQ�##5####7��i#��rq�p�nA0"�#1s#E�##�Fg#���TD�2�#+�\q�^-#u</w:t>
      </w:r>
      <w:r>
        <w:rPr>
          <w:rtl w:val="true"/>
        </w:rPr>
        <w:t>ۍ</w:t>
      </w:r>
      <w:r>
        <w:rPr/>
        <w:t>bj�pl#D#D+ҥ,�^V\^����p}��h;~��#�?p��&lt;��#A44#MS#�YPj#6�</w:t>
        <w:tab/>
        <w:t>6v�-"x�y�uA�Du#�}?p��##�</w:t>
        <w:tab/>
        <w:t>�"*h��N(Ӽ#f�#'</w:t>
        <w:br/>
        <w:t>ˎe��#���t�`#Ϩ#�[p�#�&gt;�y4p�Dp�m��+E&lt;��3��6��p].X_�P�#�#�#����</w:t>
      </w:r>
      <w:r>
        <w:rPr>
          <w:rtl w:val="true"/>
        </w:rPr>
        <w:t>ذ</w:t>
      </w:r>
      <w:r>
        <w:rPr/>
        <w:t>?vHk�'�whkh</w:t>
      </w:r>
      <w:r>
        <w:rPr>
          <w:rtl w:val="true"/>
        </w:rPr>
        <w:t>ۆ</w:t>
      </w:r>
      <w:r>
        <w:rPr/>
        <w:t>];V#t]����^�#�˂�#S##��ea|{�B�#H�A����}sY`�A�#�gup#\��1?5�/qE\US�#(#"�г�9����h8#����}��d�</w:t>
      </w:r>
      <w:r>
        <w:rPr>
          <w:rtl w:val="true"/>
        </w:rPr>
        <w:t>إ</w:t>
      </w:r>
      <w:r>
        <w:rPr/>
        <w:t>�</w:t>
      </w:r>
      <w:r>
        <w:rPr/>
        <w:t>f�Z��Z���M#�O��*i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{##�J�p�(&lt;�b�N&gt;?</w:t>
        <w:tab/>
        <w:t>w��oG�$?�9y����K��V*���%��*�]=?qZ## #IDAT���%��#x�#��6�l2==C��cób</w:t>
      </w:r>
      <w:r>
        <w:rPr>
          <w:rtl w:val="true"/>
        </w:rPr>
        <w:t>ܣ</w:t>
      </w:r>
      <w:r>
        <w:rPr/>
        <w:t>0</w:t>
      </w:r>
      <w:r>
        <w:rPr/>
        <w:t>���G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J*�:"@+�#2;��D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G����#_\�ŔO##�L\�x��P���m�!����O��C1�,�d^$�#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m��G��t�#h��#�'`�b%��[S�#���#��w���#��#��5�M�C#T����A�I@���d�yP5�u�s��##�C#*�04���3'&gt;�##1#7#%�9⧒y��`�(Vm#*�B</w:t>
      </w:r>
      <w:r>
        <w:rPr/>
        <w:t>؎�</w:t>
      </w:r>
      <w:r>
        <w:rPr/>
        <w:t>&amp;#�5�</w:t>
        <w:tab/>
        <w:t>����՛9�#q�hV��&amp;�8m��A#</w:t>
      </w:r>
      <w:r>
        <w:rPr>
          <w:rtl w:val="true"/>
        </w:rPr>
        <w:t>ڟ</w:t>
      </w:r>
      <w:r>
        <w:rPr/>
        <w:t>�</w:t>
      </w:r>
      <w:r>
        <w:rPr/>
        <w:t>L:F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Z�&amp;�#�A��#3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0X�A�#��#�#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�##*,#�z�c?��7+�%�#�#p#p!5#�</w:t>
        <w:tab/>
        <w:t>"���#����o����###�n�o:��1�H��d�X$#�%��#�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;�_x1��bM��#��r</w:t>
        <w:tab/>
        <w:t>�;�#��'ktJ�2#y���5����#'h�Y��BHr���H�w����</w:t>
      </w:r>
    </w:p>
    <w:p>
      <w:pPr>
        <w:pStyle w:val="PreformattedText"/>
        <w:bidi w:val="0"/>
        <w:jc w:val="left"/>
        <w:rPr/>
      </w:pPr>
      <w:r>
        <w:rPr/>
        <w:t>^��&gt;A#</w:t>
      </w:r>
      <w:r>
        <w:rPr>
          <w:rtl w:val="true"/>
        </w:rPr>
        <w:t>׼</w:t>
      </w:r>
      <w:r>
        <w:rPr/>
        <w:t>���</w:t>
      </w:r>
      <w:r>
        <w:rPr/>
        <w:t>f�#Ac��?���=F���#=#Xu#�#�0�#t8�!�?��D6���vKv�#��Z6Y��i�O2#u��Y'#�\�d�ƻ��#�t9#�m�#���:O]7��#8</w:t>
      </w:r>
      <w:r>
        <w:rPr>
          <w:rtl w:val="true"/>
        </w:rPr>
        <w:t>כ</w:t>
      </w:r>
      <w:r>
        <w:rPr/>
        <w:t>@P#�(8��s�Z^x</w:t>
      </w:r>
      <w:r>
        <w:rPr>
          <w:rtl w:val="true"/>
        </w:rPr>
        <w:t>ܧ�</w:t>
      </w:r>
      <w:r>
        <w:rPr>
          <w:rtl w:val="true"/>
        </w:rPr>
        <w:t>#</w:t>
      </w:r>
      <w:r>
        <w:rPr/>
        <w:t>0</w:t>
      </w:r>
      <w:r>
        <w:rPr/>
        <w:t>��)�l�Za�K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�%</w:t>
      </w:r>
      <w:r>
        <w:rPr>
          <w:rtl w:val="true"/>
        </w:rPr>
        <w:t>܌</w:t>
      </w:r>
      <w:r>
        <w:rPr/>
        <w:t>`Ш:�S6��ӈ��.</w:t>
      </w:r>
    </w:p>
    <w:p>
      <w:pPr>
        <w:pStyle w:val="PreformattedText"/>
        <w:bidi w:val="0"/>
        <w:jc w:val="left"/>
        <w:rPr/>
      </w:pPr>
      <w:r>
        <w:rPr/>
        <w:t>#�#f8%��Y#�}��Տ#�</w:t>
        <w:tab/>
        <w:t>M;�#�v@[#I#K#�)#�ϴ#.�E###�(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E #�:#@�8�_r&lt;p���J��,X�U�_��9��##�r����Y#jU8^�5�k,�&gt;pq�#6�,_�#�@�CJ�#����s�H����;7</w:t>
      </w:r>
      <w:r>
        <w:rPr/>
        <w:t>䔴����</w:t>
      </w:r>
      <w:r>
        <w:rPr/>
        <w:t>s#�#���S�#�����yq�v�1��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#&lt;Ɂ#��#��S�``��QC0�D��#'�#�##����z��Y�*���9����# �t�#W�ǿ#O#���1���q����:����#�v��$��ɇ)+#&amp;�B�#~#���7:ah&lt;���#OJȀ#��##��#J#�ƒq)+^/��^</w:t>
      </w:r>
      <w:r>
        <w:rPr/>
        <w:t>߱</w:t>
      </w:r>
      <w:r>
        <w:rPr/>
        <w:t>Њ�#E#E��#1�+YU��ALŃ�</w:t>
        <w:br/>
        <w:t>�U�#��Y#�P�t���#?�%�#��M?yV01�)z#E!@���</w:t>
      </w:r>
    </w:p>
    <w:p>
      <w:pPr>
        <w:pStyle w:val="PreformattedText"/>
        <w:bidi w:val="0"/>
        <w:jc w:val="left"/>
        <w:rPr/>
      </w:pPr>
      <w:r>
        <w:rPr/>
        <w:t>##�#E�x�K=Uf l`u#;�͗�q�BXRQ*E�B���k��E#�#!�ϭ�V��#�v�D�'#P���q��I��P��#;#�F&lt;#T�##���</w:t>
      </w:r>
      <w:r>
        <w:rPr/>
        <w:t>ꉝ</w:t>
      </w:r>
      <w:r>
        <w:rPr/>
        <w:t>h#�!�̷#�a�&gt;��c'�0[Ui#�Q#1#2�l�41U�/t�#i`��\�}�b��#�a���</w:t>
        <w:br/>
        <w:t>�#"+3R��opFB@�Q��#��g|�,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m�y�#o�Wȋ#�#�:�j�6�;�b_Hq#��S6���t�C�#O�#�����;��)gB4QNʰi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>
          <w:rtl w:val="true"/>
        </w:rPr>
        <w:t>&amp;�?��\�ͩ�</w:t>
      </w:r>
      <w:r>
        <w:rPr>
          <w:rtl w:val="true"/>
        </w:rPr>
        <w:t>ٴ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Ĩ���|���`$#</w:t>
        <w:tab/>
        <w:t>X#ԇ�v-6�"�!_��8#��s8�O���,E��</w:t>
      </w:r>
      <w:r>
        <w:rPr>
          <w:rtl w:val="true"/>
        </w:rPr>
        <w:t>و</w:t>
      </w:r>
      <w:r>
        <w:rPr/>
        <w:t>�</w:t>
      </w:r>
      <w:r>
        <w:rPr/>
        <w:t>##t}#s��!g�H^-��m#�jo#����W#6C,�t�</w:t>
        <w:br/>
        <w:t>4##�n#�K1��/|��G��'�###�K"�W�)"�ђz��##�</w:t>
        <w:br/>
        <w:t>�,�ѻ�(#���#e󓓵Nn"F���]#�</w:t>
        <w:br/>
        <w:t>����hb�9�##�c�����##���q&lt;�h�(�#!2�����</w:t>
        <w:tab/>
        <w:t>2%��#&gt;##||</w:t>
      </w:r>
      <w:r>
        <w:rPr>
          <w:rtl w:val="true"/>
        </w:rPr>
        <w:t>ޱ</w:t>
      </w:r>
      <w:r>
        <w:rPr/>
        <w:t>m;Z����$�#�.�X����#8T��#��Y���|�s#W�#��_���#8vžwˠ�#�n#�Au�d#N��#�u+U��G.=#�t�P&lt;�#z?P*��#��n&lt;�P(���'�ZӠ�h#�#9�S&amp;</w:t>
        <w:tab/>
        <w:t>.+�,##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N��#��#r�l[#�xc�)O�6�M:����Q##P#�k��b4b�</w:t>
      </w:r>
      <w:r>
        <w:rPr>
          <w:rtl w:val="true"/>
        </w:rPr>
        <w:t>޾��</w:t>
      </w:r>
      <w:r>
        <w:rPr/>
        <w:t>6</w:t>
      </w:r>
      <w:r>
        <w:rPr/>
        <w:t>s��#x##�!ɯ�T���</w:t>
      </w:r>
      <w:r>
        <w:rPr/>
        <w:t>۷</w:t>
      </w:r>
      <w:r>
        <w:rPr/>
        <w:t>#�������?��#��L�tSHD��#4#Ay#��#&lt;��##!(��f��#Ե`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>
          <w:rtl w:val="true"/>
        </w:rPr>
        <w:t>׎</w:t>
      </w:r>
      <w:r>
        <w:rPr/>
        <w:t>�</w:t>
      </w:r>
      <w:r>
        <w:rPr/>
        <w:t>};,��$����΂#�4�Ej)�x!�#�#J��a&lt;�K)X#��#��@�2a[��F�f�{�m���5��JE3sw���E</w:t>
        <w:tab/>
        <w:t>�+</w:t>
      </w:r>
      <w:r>
        <w:rPr/>
        <w:t>֗</w:t>
      </w:r>
      <w:r>
        <w:rPr/>
        <w:t>W�B�ѽ���a�vP��q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#xy1*���V�kE4�f���������#��P`�#k��~�##���#����'#�g�##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@##�#R��#�#`#��B�q�3##�$�I#AS�#Ys�(��GD���A#J9�N#���&amp;e2�"�gv2Mw�88#��wl�zW&lt;���q4�/���I�Ѽ�'#���#�e8��"#�</w:t>
      </w:r>
      <w:r>
        <w:rPr>
          <w:rtl w:val="true"/>
        </w:rPr>
        <w:t>ݝ</w:t>
      </w:r>
      <w:r>
        <w:rPr/>
        <w:t>#�}ɓ��!��N��H���5#OV�#e��#��,[9��ux&amp;��</w:t>
      </w:r>
      <w:r>
        <w:rPr/>
        <w:t>݁�</w:t>
      </w:r>
      <w:r>
        <w:rPr/>
        <w:t>#hF#�(�nv�#`�����s��1��~#ue#@7�Ě2��##E�J#��� id!Q</w:t>
      </w:r>
      <w:r>
        <w:rPr>
          <w:rtl w:val="true"/>
        </w:rPr>
        <w:t>޷</w:t>
      </w:r>
      <w:r>
        <w:rPr/>
        <w:t>o/</w:t>
      </w:r>
      <w:r>
        <w:rPr>
          <w:rtl w:val="true"/>
        </w:rPr>
        <w:t>ߛ</w:t>
      </w:r>
      <w:r>
        <w:rPr/>
        <w:t>1</w:t>
      </w:r>
      <w:r>
        <w:rPr/>
        <w:t>�i�N�# �����.��8�</w:t>
      </w:r>
      <w:r>
        <w:rPr/>
        <w:t>メ�</w:t>
      </w:r>
      <w:r>
        <w:rPr/>
        <w:t>fg��r�PDF��b��#�##���#��#��#���#x�)2�:=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-#Ju�L�� 3</w:t>
        <w:br/>
        <w:t>�^��*D#F#���lR�^�9#2I��Z˜|�#�##�?)v��5�&gt;:�)Jo�.@#HSh���,�a�у^J��ʵ���O��#�Xw��#�F#�0�##��SFut�U(V�҅����=ж###�</w:t>
        <w:br/>
        <w:t>�K�R�RAu#��?�r}C}���#���Gk�#�#p!�� ��ʨ��j#�;�</w:t>
        <w:tab/>
        <w:t>��^�?��z�����#|�w|�wX#�#�,�&amp;v�\-#�+���##k��Ǉ��#�y�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k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綰��</w:t>
      </w:r>
      <w:r>
        <w:rPr/>
        <w:t>.?TG%#�P#�*1##�� @</w:t>
      </w:r>
      <w:r>
        <w:rPr/>
        <w:t>ٰ</w:t>
      </w:r>
      <w:r>
        <w:rPr/>
        <w:t>He7�|#G&amp;?Ƙ�#�Y���]q##���=�YO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Z���)�##�.��&lt;</w:t>
      </w:r>
      <w:r>
        <w:rPr>
          <w:rtl w:val="true"/>
        </w:rPr>
        <w:t>ڜ</w:t>
      </w:r>
      <w:r>
        <w:rPr/>
        <w:t>먤</w:t>
      </w:r>
      <w:r>
        <w:rPr/>
        <w:t>P��r#8t26�</w:t>
        <w:tab/>
      </w:r>
    </w:p>
    <w:p>
      <w:pPr>
        <w:pStyle w:val="PreformattedText"/>
        <w:bidi w:val="0"/>
        <w:jc w:val="left"/>
        <w:rPr/>
      </w:pPr>
      <w:r>
        <w:rPr/>
        <w:t>:"�ͮ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OÀ��##k��d�QS�#��{��+#�#�#���m#Z#)#�#�a�##</w:t>
      </w:r>
      <w:r>
        <w:rPr>
          <w:rtl w:val="true"/>
        </w:rPr>
        <w:t>ۃ</w:t>
      </w:r>
      <w:r>
        <w:rPr>
          <w:rtl w:val="true"/>
        </w:rPr>
        <w:t>#��</w:t>
      </w:r>
      <w:r>
        <w:rPr/>
        <w:t>7</w:t>
      </w:r>
      <w:r>
        <w:rPr/>
        <w:t>ajl��ù#?�B�#�#t�#��H�+�2#�=􈃒�{~�#n���&amp;�:Љ9�}=�j��}�0��mJ��ɦFW&amp;�A[�D#�{daP#��##�##�w26)�Q�Y�$�˧���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%�!��#����`zE��u���##^���#���e��#4��B�0�9#&amp;��#�d��&gt;*1ȴ���ek#��''Äw#fĴ&gt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�,A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#=?����@ҮsR�;f�##XW</w:t>
      </w:r>
      <w:r>
        <w:rPr/>
        <w:t>݁�</w:t>
      </w:r>
      <w:r>
        <w:rPr/>
        <w:t>3�T���C�s ��{�#^��#e��@d���#��H�w�"�;F#r8�s&lt;~V�_]����9��A��X��'#gB�#�Fp��=&gt;�p��k��N�E�#&amp;2��#��9#30d</w:t>
      </w:r>
      <w:r>
        <w:rPr>
          <w:rtl w:val="true"/>
        </w:rPr>
        <w:t>޴</w:t>
      </w:r>
      <w:r>
        <w:rPr/>
        <w:t>o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214#��##�{��#y�A�^@ĸ�+#ZPQq����#]�R#Բ8kB�#+�*�6� #�3:#��`F?�����˾�̓kU# O���vl�E�]@��/#R+:#��g|�#��#��R</w:t>
        <w:tab/>
        <w:t>@Ea�j��z�u^�##3��3����#��#[%��ȼ��###�SE#�v����#�)X��#_#��#�/����a��ɳ���#��J��i�g��_�s#�s�U6#^�kdɟF=_W�#ϽN#��&gt;5o:BO�uv�K�#�K��#͝g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#���"��`�Q#�#�9�zƍ</w:t>
      </w:r>
      <w:r>
        <w:rPr/>
        <w:t>֯��</w:t>
      </w:r>
      <w:r>
        <w:rPr/>
        <w:t>#�*/##Զ1:</w:t>
      </w:r>
      <w:r>
        <w:rPr>
          <w:rtl w:val="true"/>
        </w:rPr>
        <w:t>ߨ</w:t>
      </w:r>
      <w:r>
        <w:rPr/>
        <w:t>�</w:t>
      </w:r>
      <w:r>
        <w:rPr/>
        <w:t>(p�W�?�"9gC��E�~�3[#Qb#r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�t�xt:+�!�^##��#h�i#���# @�#</w:t>
      </w:r>
      <w:r>
        <w:rPr/>
        <w:t>㺘��</w:t>
      </w:r>
      <w:r>
        <w:rPr/>
        <w:t>Ų�-#=#β"�#��C��##</w:t>
        <w:tab/>
        <w:t>c-MFL�Zn�aΧ�5��W��t4q�1�#��#�#9�H0���l#���#���#��#��#�x��; ���t.#��#,6��^#B~��Nc^#g�d#@�##RK�'q)�:�##�8aU#�� �w{��;�</w:t>
      </w:r>
      <w:r>
        <w:rPr>
          <w:rtl w:val="true"/>
        </w:rPr>
        <w:t>ޱ</w:t>
      </w:r>
      <w:r>
        <w:rPr/>
        <w:t>u�g��#M`��#%#P[W#�#zX�=4t#</w:t>
      </w:r>
      <w:r>
        <w:rPr>
          <w:rtl w:val="true"/>
        </w:rPr>
        <w:t>ࢨ</w:t>
      </w:r>
      <w:r>
        <w:rPr/>
        <w:t>#�B��#;�R]#�Z����9X�#���hE#C�2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Ƶ#TV�#��v�����#�b�C3�#4�#΋�]� ]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rPr/>
        <w:t>ִ��</w:t>
      </w:r>
      <w:r>
        <w:rPr/>
        <w:t xml:space="preserve">#i�Փ </w:t>
      </w:r>
      <w:r>
        <w:rPr>
          <w:rtl w:val="true"/>
        </w:rPr>
        <w:t>ޣ</w:t>
      </w:r>
      <w:r>
        <w:rPr/>
        <w:t>da</w:t>
      </w:r>
      <w:r>
        <w:rPr>
          <w:rtl w:val="true"/>
        </w:rPr>
        <w:t>ܦ</w:t>
      </w:r>
      <w:r>
        <w:rPr/>
        <w:t>p񫒂x�4+,�l�#�M�PUF�leE��\'�#�R�#�#���D�#q�BP�C�fj]#(</w:t>
        <w:br/>
        <w:t>d#�#~4�P#�U 3�G�B���I8��</w:t>
        <w:br/>
        <w:br/>
        <w:t>�#��?[�#���x{{���+��^�`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y###��Z��r��~��~�#���?�q����?��#r#d�F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##4Z�#�t#mE&lt;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@]��Ⱥ#�#�|H#�A�#v#�#�#�D</w:t>
        <w:br/>
        <w:t>#�Ra��j#��#�#X�)��r�Uw�##nQ##]�woe�c�8��U���m#.X</w:t>
        <w:br/>
        <w:t>�b��h��eAY.��+��#(ր};vl�|�##��8�U3�ѥ��@_W��W&amp;��X*##LS_9#k�R#Z+�^��[��#�s##�#�#���8�I��O+7~�5�!�P�v��###F�|͡D�K%����~�(��#R�##:*�</w:t>
        <w:tab/>
        <w:t>#o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=�#�#�#ͨ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</w:t>
        <w:br/>
        <w:t>��a���3Gq#|��#�t#��N�#�#I��(��A�,:ZQ�T&lt;D�@#s�\�3X�i��y#u���#�����BT�n#��C��fP�A��</w:t>
      </w:r>
      <w:r>
        <w:rPr/>
        <w:t>֡�</w:t>
      </w:r>
      <w:r>
        <w:rPr/>
        <w:t>қ�#`�8#K����!�����#P�J0uG#Y��_n��B��</w:t>
        <w:tab/>
        <w:t>�##��#h1�6#���q8#��m2#�s�T��5N��3�Ä��P"�#�.��ǆ�&gt;P�eC-K�u���JF�t��;�Aq�ӆ79N ��#r8*#gОPQ#�[}f���A&lt;ɿ����#\_�#&lt;�A�H�#{#</w:t>
        <w:br/>
        <w:t>A#�</w:t>
        <w:br/>
        <w:t>���#ī2�#fk���#��N2&amp;^}^�QU�9ua0�|��Vqc�֎�#�&lt;�3���&lt;��Y�zr</w:t>
      </w:r>
      <w:r>
        <w:rPr>
          <w:rtl w:val="true"/>
        </w:rPr>
        <w:t>ߠ</w:t>
      </w:r>
      <w:r>
        <w:rPr/>
        <w:t>�</w:t>
      </w:r>
      <w:r>
        <w:rPr/>
        <w:t>q�b#S�@Y��%q#/#��</w:t>
      </w:r>
    </w:p>
    <w:p>
      <w:pPr>
        <w:pStyle w:val="PreformattedText"/>
        <w:bidi w:val="0"/>
        <w:jc w:val="left"/>
        <w:rPr/>
      </w:pPr>
      <w:r>
        <w:rPr/>
        <w:t>tyC�##��##�C-��#�JXQ@uE]/##�!��r[�!#�U�}�m�#33�Y��^�#��#�&lt;:�IF��2�=�Q#�OW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#��i�L�Z#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Zz^��#qN5e�t�R/�`�h��#��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9�Y�HM#h���;�g!�.�q�##u�##j�#q��@F�F�##���(��,�Ca����#G�#�6#=@b\ǲ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�#)</w:t>
      </w:r>
    </w:p>
    <w:p>
      <w:pPr>
        <w:pStyle w:val="PreformattedText"/>
        <w:bidi w:val="0"/>
        <w:jc w:val="left"/>
        <w:rPr/>
      </w:pPr>
      <w:r>
        <w:rPr/>
        <w:t>U:��M#���,</w:t>
      </w:r>
      <w:r>
        <w:rPr>
          <w:rtl w:val="true"/>
        </w:rPr>
        <w:t>ی</w:t>
      </w:r>
      <w:r>
        <w:rPr/>
        <w:t>�</w:t>
      </w:r>
      <w:r>
        <w:rPr/>
        <w:t>#�Q��#�_P</w:t>
      </w:r>
      <w:r>
        <w:rPr>
          <w:rtl w:val="true"/>
        </w:rPr>
        <w:t>ߓ</w:t>
      </w:r>
      <w:r>
        <w:rPr/>
        <w:t>C�E�Wp�#�T,��XH��F#�#�</w:t>
        <w:tab/>
        <w:t>i;-#�-U#F��s���t1���e�#�#�.�N}���l�\�# �~V�A�#xe#DF�#���%1D� i�##jk�"@�#���h�h</w:t>
        <w:tab/>
        <w:br/>
        <w:t>��-�1�Hk@S;3mX3p���#��h#�#���8��S</w:t>
      </w:r>
      <w:r>
        <w:rPr>
          <w:rtl w:val="true"/>
        </w:rPr>
        <w:t>ݷ</w:t>
      </w:r>
      <w:r>
        <w:rPr/>
        <w:t>�</w:t>
      </w:r>
      <w:r>
        <w:rPr/>
        <w:t>#jZG��JL�:�@'�)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��vLM��/�jʧ���</w:t>
        <w:br/>
        <w:t>'��#]�����S�#��:# vTGP+3����e'�q���7�_#���</w:t>
        <w:tab/>
        <w:t>��3}�H</w:t>
      </w:r>
    </w:p>
    <w:p>
      <w:pPr>
        <w:pStyle w:val="PreformattedText"/>
        <w:bidi w:val="0"/>
        <w:jc w:val="left"/>
        <w:rPr/>
      </w:pPr>
      <w:r>
        <w:rPr/>
        <w:t>##�H#�t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 g##/#����Yo&gt;��u&lt;�e��q~�p,�l�#�898'�]~�~�@#���{�j�5�Ks�%�nz�,�=�ֆ:�g��##�*�y�P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ͱ�{�}�K��`#օW##\�#�r��+#u#��yņ��WeXe�c#�jp##�]���#e#��#�]#;#���U�s�V��k�!f</w:t>
      </w:r>
      <w:r>
        <w:rPr>
          <w:rtl w:val="true"/>
        </w:rPr>
        <w:t>ߢ</w:t>
      </w:r>
      <w:r>
        <w:rPr/>
        <w:t>w�TH��ժ3�J&amp;01�y��{-�Ъ˩�;����#��#�#p�#J�[�+����#�.����z"�f���.</w:t>
        <w:tab/>
        <w:t>G_����a���7?�#��#JŐ�8�_</w:t>
        <w:br/>
        <w:t>��K#�#�q�v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|��#d��#v#θ��K��&lt;͵?�# ��)�B/�|N&lt;#</w:t>
      </w:r>
      <w:r>
        <w:rPr/>
        <w:t>ﾼ�</w:t>
      </w:r>
      <w:r>
        <w:rPr/>
        <w:t>m�s#ΆY�?�2�^�=���}��k��##�T¾�e��O!kgǿ[#�h�{N��tω�B#��##�C�uc= �rl���е�#�#�) 2���5�e{��#�*</w:t>
        <w:br/>
        <w:t>#�$�3�pq�#j##�#��#�1�W���˕�1��2�0�/�#�0�g���A�n��#pJ*��H�� ��##x��a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{##�ui'��0��!K,�D�C5�ih��.P��Sg3�</w:t>
      </w:r>
      <w:r>
        <w:rPr>
          <w:rtl w:val="true"/>
        </w:rPr>
        <w:t>ވ</w:t>
      </w:r>
      <w:r>
        <w:rPr>
          <w:rtl w:val="true"/>
        </w:rPr>
        <w:t>!��</w:t>
      </w:r>
      <w:r>
        <w:rPr/>
        <w:t>3</w:t>
      </w:r>
      <w:r>
        <w:rPr/>
        <w:t>��:Qf�#&lt;�os��#K,3jf�</w:t>
      </w:r>
      <w:r>
        <w:rPr/>
        <w:t>皊�</w:t>
      </w:r>
      <w:r>
        <w:rPr/>
        <w:t>%Xu���Ӯ0_�q��:#�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  <w:br/>
        <w:t>*�Z�#�#�j�e�#MM#</w:t>
        <w:tab/>
        <w:t>�T\.W���bY.����</w:t>
      </w:r>
      <w:r>
        <w:rPr>
          <w:rtl w:val="true"/>
        </w:rPr>
        <w:t>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\,#!��#k;T#X%9��Zp��x�^�Q�p.z#��x�PX#4w��AD�t�#U$�#���#�]��7#����#�#kD5"ạ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ء</w:t>
      </w:r>
      <w:r>
        <w:rPr/>
        <w:t>��</w:t>
      </w:r>
      <w:r>
        <w:rPr/>
        <w:t>j��+L�Z C#V</w:t>
      </w:r>
      <w:r>
        <w:rPr/>
        <w:t>㯮���</w:t>
      </w:r>
      <w:r>
        <w:rPr/>
        <w:t>#���#}#�v�8#��eD#@B�#��?þ���-�#E�aC�� �lA����hVs��R#,��#�~t#{�~t�d�#����#��o�n����y?v|�?���oh�#6^�x}{ů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oxy��k�zYP�������_��l��\�#�f#�IJ</w:t>
        <w:br/>
        <w:t>Ef�[ê�������y3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w#�#6#N��n�bH���`�m3X#�"C����&lt;#VXFa�C'&gt;��#�P�F�%#g�{�k��QrQ#�#�#_�#dc&gt;�ŗ2���u)#�#��)�[#P���V����xS&lt;#���p�#���3��#���</w:t>
      </w:r>
    </w:p>
    <w:p>
      <w:pPr>
        <w:pStyle w:val="PreformattedText"/>
        <w:bidi w:val="0"/>
        <w:jc w:val="left"/>
        <w:rPr/>
      </w:pPr>
      <w:r>
        <w:rPr/>
        <w:t>U#k��#��'&lt;=_py~���#�#�����v}���UFm0)2�XiV�Rcm�&gt;�-�X#�@���C�#FCf�#�k���9`���&gt;'g��b#</w:t>
      </w:r>
      <w:r>
        <w:rPr/>
        <w:t>늘</w:t>
      </w:r>
      <w:r>
        <w:rPr/>
        <w:t>7Ɵ���ge�U�#L�</w:t>
      </w:r>
      <w:r>
        <w:rPr>
          <w:rtl w:val="true"/>
        </w:rPr>
        <w:t>أ</w:t>
      </w:r>
      <w:r>
        <w:rPr/>
        <w:t>Gy==f��#=�A�`o�#�#\�#BLD�B##�#074V#�Z9#��##�</w:t>
      </w:r>
      <w:r>
        <w:rPr/>
        <w:t>۳</w:t>
      </w:r>
      <w:r>
        <w:rPr/>
        <w:t>#C�=��o/�Ж���G�������T�����</w:t>
        <w:tab/>
        <w:t>O�',ˢ�&amp;9~h���3@;�#�R#kk�V���!S�PwE�q</w:t>
      </w:r>
    </w:p>
    <w:p>
      <w:pPr>
        <w:pStyle w:val="PreformattedText"/>
        <w:bidi w:val="0"/>
        <w:jc w:val="left"/>
        <w:rPr/>
      </w:pPr>
      <w:r>
        <w:rPr/>
        <w:t>C#����E���1�9�n^�#{d��#�4#�##ͺ��ԍ�&gt;�GCk�N��R3t#</w:t>
      </w:r>
      <w:r>
        <w:rPr/>
        <w:t>㘔�</w:t>
      </w:r>
      <w:r>
        <w:rPr/>
        <w:t>y/#�^�Ab�"D#L�</w:t>
      </w:r>
    </w:p>
    <w:p>
      <w:pPr>
        <w:pStyle w:val="PreformattedText"/>
        <w:bidi w:val="0"/>
        <w:jc w:val="left"/>
        <w:rPr/>
      </w:pPr>
      <w:r>
        <w:rPr/>
        <w:t>!&amp;��2.��#���p"&gt;y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*�+#!*��Y;c���D��8�#��##Pl�&amp;�*��&amp;��+4#'�###/�#ϗ#%1H</w:t>
      </w:r>
      <w:r>
        <w:rPr>
          <w:rtl w:val="true"/>
        </w:rPr>
        <w:t>؋</w:t>
      </w:r>
      <w:r>
        <w:rPr/>
        <w:t>��</w:t>
      </w:r>
      <w:r>
        <w:rPr/>
        <w:t>h���</w:t>
        <w:br/>
        <w:t>Ģ#�OF�D �3��uw���DM�l����#���+�G�kd[</w:t>
      </w:r>
      <w:r>
        <w:rPr>
          <w:rtl w:val="true"/>
        </w:rPr>
        <w:t>۽</w:t>
      </w:r>
      <w:r>
        <w:rPr/>
        <w:t>]E$�*��#��J�(�##</w:t>
      </w:r>
      <w:r>
        <w:rPr/>
        <w:t>궩����</w:t>
      </w:r>
      <w:r>
        <w:rPr/>
        <w:t>i�Xs�</w:t>
      </w:r>
      <w:r>
        <w:rPr/>
        <w:t>؃</w:t>
      </w:r>
      <w:r>
        <w:rPr/>
        <w:t>##z���@h#�Q##F#4L,��</w:t>
      </w:r>
      <w:r>
        <w:rPr>
          <w:rtl w:val="true"/>
        </w:rPr>
        <w:t>܃</w:t>
      </w:r>
      <w:r>
        <w:rPr/>
        <w:t>��</w:t>
      </w:r>
      <w:r>
        <w:rPr/>
        <w:t>C�A�N�T#�}Ӫ#S�;�a#.�#�@^@�#˲bYVHʸ��m�6���*�#:5p#</w:t>
        <w:br/>
        <w:t>#�#��#���#��h33.kA{y##a��*tU��mG�5#</w:t>
      </w:r>
    </w:p>
    <w:p>
      <w:pPr>
        <w:pStyle w:val="PreformattedText"/>
        <w:bidi w:val="0"/>
        <w:jc w:val="left"/>
        <w:rPr/>
      </w:pPr>
      <w:r>
        <w:rPr/>
        <w:t>L#N#�</w:t>
        <w:tab/>
        <w:t>#d͈#�*��A#2SLgi5*�Ԑ!pgtf3</w:t>
        <w:br/>
        <w:t>���#j4�U#�#U���#fǐt�F&amp;�E#�Fs #|</w:t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䂋</w:t>
      </w:r>
      <w:r>
        <w:rPr/>
        <w:t>#�&gt;O#�ft�&gt;�-����Ŝ��%�8 �\�pe#UHJ#5</w:t>
      </w:r>
      <w:r>
        <w:rPr/>
        <w:t>㖽</w:t>
      </w:r>
      <w:r>
        <w:rPr/>
        <w:t>Yp�F���h��#'��.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6nAbG�#����e���1E##&gt;7��:�#��'�Lg�#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"�����q�U+#�"#</w:t>
        <w:br/>
        <w:t>#d=f(�#��U&gt;#KL:wG�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�7��Fg##͢S|S �#��O�\�]���</w:t>
      </w:r>
      <w:r>
        <w:rPr>
          <w:rtl w:val="true"/>
        </w:rPr>
        <w:t>ڶ</w:t>
      </w:r>
      <w:r>
        <w:rPr/>
        <w:t>�</w:t>
      </w:r>
      <w:r>
        <w:rPr/>
        <w:t>/h/�##�'�b#d#��Р�`���#ɢgB�WM��Kj#�+�X����\�#5�JaV�%N(���/�[a�;�Z��!#����ѿ'�r�#�'�x�)#��@+�ow</w:t>
      </w:r>
      <w:r>
        <w:rPr>
          <w:rtl w:val="true"/>
        </w:rPr>
        <w:t>ܯ</w:t>
      </w:r>
      <w:r>
        <w:rPr/>
        <w:t>W�5ȬU$#�{{#�a#���3#���##��#g#��?#~��m&lt;}|bgq]���# O��&amp;</w:t>
      </w:r>
      <w:r>
        <w:rPr>
          <w:rtl w:val="true"/>
        </w:rPr>
        <w:t>ߓ</w:t>
      </w:r>
      <w:r>
        <w:rPr/>
        <w:t>U���X#M</w:t>
      </w:r>
      <w:r>
        <w:rPr>
          <w:rtl w:val="true"/>
        </w:rPr>
        <w:t>י</w:t>
      </w:r>
      <w:r>
        <w:rPr/>
        <w:t>#</w:t>
        <w:br/>
        <w:t>��:#%&amp;��F ��LǱ��#��`=�3#�����#�x��#��#�xt�#��{�=f#8s#�;.3}· �4�</w:t>
      </w:r>
      <w:r>
        <w:rPr/>
        <w:t>ㇻ���</w:t>
      </w:r>
      <w:r>
        <w:rPr/>
        <w:t>؏</w:t>
      </w:r>
      <w:r>
        <w:rPr/>
        <w:t>Ax�O�,V#�7�#F �1��#@���ta��5���C�M/��#=�#|���#�NO�nw�h���z8�rʁN0�9�</w:t>
        <w:br/>
        <w:t>�#��#��[~�#X�</w:t>
        <w:br/>
        <w:t>&gt;�$t�d1�[�U7</w:t>
      </w:r>
      <w:r>
        <w:rPr>
          <w:rtl w:val="true"/>
        </w:rPr>
        <w:t>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:a#�: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B#H]�#� |�#���r B%���9k�#</w:t>
      </w:r>
      <w:r>
        <w:rPr>
          <w:rtl w:val="true"/>
        </w:rPr>
        <w:t>ړ</w:t>
      </w:r>
      <w:r>
        <w:rPr/>
        <w:t>�</w:t>
      </w:r>
      <w:r>
        <w:rPr/>
        <w:t>+�\&amp;y@#`��#GL����W�:�t</w:t>
      </w:r>
    </w:p>
    <w:p>
      <w:pPr>
        <w:pStyle w:val="PreformattedText"/>
        <w:bidi w:val="0"/>
        <w:jc w:val="left"/>
        <w:rPr/>
      </w:pPr>
      <w:r>
        <w:rPr/>
        <w:t>&gt;K�D#�}��`T�#[�#�##d%�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;&gt;��k4�h2Y����ў##�x�O��:#�7#9##9?�U�u#�,d�)Y�D�#��#&gt;}��a#P�&amp;O�#�\&amp;O�a##�j8�#��*���@��</w:t>
      </w:r>
      <w:r>
        <w:rPr/>
        <w:t>犥�</w:t>
      </w:r>
      <w:r>
        <w:rPr/>
        <w:t>5�a#�#�Y�#Ø�##C#�#��W}</w:t>
        <w:br/>
        <w:t>�}�#�`��zL,4�</w:t>
      </w:r>
      <w:r>
        <w:rPr>
          <w:rtl w:val="true"/>
        </w:rPr>
        <w:t>ط</w:t>
      </w:r>
      <w:r>
        <w:rPr/>
        <w:t>G{}\j�[j#'####��#�;�{�</w:t>
      </w:r>
      <w:r>
        <w:rPr>
          <w:rtl w:val="true"/>
        </w:rPr>
        <w:t>׏</w:t>
      </w:r>
      <w:r>
        <w:rPr/>
        <w:t>�</w:t>
      </w:r>
      <w:r>
        <w:rPr/>
        <w:t>#��:R#�.#d#�� #f#�C��x�#��}�I|���3�w�}�����f��4m�#�JP�r�@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�#!�"#�u)�O�����Γ#�~�(#�##&gt;���#��L�R^�%����5_##8#�T`�#cw�#~�G��8@$Q���"]#��#{�t6�+$v�H��̹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쁵�</w:t>
      </w:r>
      <w:r>
        <w:rPr/>
        <w:t>#{@��)k���#ʲ����o�</w:t>
        <w:br/>
        <w:t>{��#L��,h]��7l�#���T�#5@�#�`��Y���</w:t>
      </w:r>
      <w:r>
        <w:rPr/>
        <w:t>⼶��</w:t>
      </w:r>
      <w:r>
        <w:rPr/>
        <w:t>*��0\JA��:��#;2����#S�nĶ#Խ�Ukn[�L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;#Ve�xRn�#�ES{ӄ#�Ӻ!uBG6lo�j�"��#�#M1�k�o��YV}��</w:t>
      </w:r>
      <w:r>
        <w:rPr>
          <w:rtl w:val="true"/>
        </w:rPr>
        <w:t>ݲ</w:t>
      </w:r>
      <w:r>
        <w:rPr/>
        <w:t>�</w:t>
      </w:r>
      <w:r>
        <w:rPr/>
        <w:t>U�в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0����|i�4#�Bg��#5�@��#&amp;�9�9#d#1�"c�mǶUl�[�SB�#��3~��o��DJ</w:t>
        <w:tab/>
        <w:t>?���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|����</w:t>
      </w:r>
      <w:r>
        <w:rPr>
          <w:rtl w:val="true"/>
        </w:rPr>
        <w:t>ސ</w:t>
      </w:r>
      <w:r>
        <w:rPr/>
        <w:t>#��O</w:t>
        <w:tab/>
        <w:t>��#|��#���#.�ϸ&lt;���;�� �4�v:� 5{#�č&lt;8�#�</w:t>
        <w:tab/>
        <w:t>@7?�3&amp;e#d��</w:t>
      </w:r>
      <w:r>
        <w:rPr>
          <w:rtl w:val="true"/>
        </w:rPr>
        <w:t>ق</w:t>
      </w:r>
      <w:r>
        <w:rPr/>
        <w:t>#ɛ(*�M�PRFc���####ST]�#�</w:t>
        <w:tab/>
        <w:t>�$,�u]�1T�u�)��'g #�P[��ʥA"#��-��(Y#Ln4z0#%².x��+���#��Y#A9c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|���#u��Hs��#�#�#8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ܑ</w:t>
      </w:r>
      <w:r>
        <w:rPr/>
        <w:t>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B#Po�^!m��</w:t>
      </w:r>
    </w:p>
    <w:p>
      <w:pPr>
        <w:pStyle w:val="PreformattedText"/>
        <w:bidi w:val="0"/>
        <w:jc w:val="left"/>
        <w:rPr/>
      </w:pPr>
      <w:r>
        <w:rPr/>
        <w:t>$M��v&gt;k=�{4��0#8*#���&gt;��#��A-;#1��#9���åf!�����%�</w:t>
      </w:r>
    </w:p>
    <w:p>
      <w:pPr>
        <w:pStyle w:val="PreformattedText"/>
        <w:bidi w:val="0"/>
        <w:jc w:val="left"/>
        <w:rPr/>
      </w:pPr>
      <w:r>
        <w:rPr/>
        <w:t>`DI�X@�#pl��~J�H#D�F#̨��h#���3FbB"c@C����=�U##�##�@#</w:t>
      </w:r>
      <w:r>
        <w:rPr/>
        <w:t>ٙ</w:t>
      </w:r>
      <w:r>
        <w:rPr/>
        <w:t>Ӧ�����</w:t>
        <w:tab/>
        <w:t>��O�&lt;=����0e#��R#�Ngh��#�#xsN��##*#��ѹ?/��k'#Ν���5���;���V'��#H�#�D.ȇ���pp�O## #IDATI�H�F�D�8Nc�T�V#Jg�o�a�?-S�j#Q|��#��2#(����s0�##�ļAd��Yqt&gt;�`6'e�H�`]W��##`�6���#M�#�1�p</w:t>
      </w:r>
      <w:r>
        <w:rPr/>
        <w:t xml:space="preserve">䓌 </w:t>
      </w:r>
      <w:r>
        <w:rPr/>
        <w:t>#��#</w:t>
        <w:tab/>
        <w:t>#B�#��фq�;��#��#D�##�@��</w:t>
      </w:r>
      <w:r>
        <w:rPr/>
        <w:t>錥��</w:t>
      </w:r>
      <w:r>
        <w:rPr/>
        <w:t>NU@#Xpa��g�~�#�9��X3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!3��8#�t��#GL��#w�0f�=�A�#+&lt;BJ</w:t>
        <w:tab/>
        <w:t>�ա/ �Vy�s�^wu�c��k���'Mg�u</w:t>
        <w:br/>
        <w:t>�v#/�l��&lt;cu·,��#2�U,#i</w:t>
      </w:r>
    </w:p>
    <w:p>
      <w:pPr>
        <w:pStyle w:val="PreformattedText"/>
        <w:bidi w:val="0"/>
        <w:jc w:val="left"/>
        <w:rPr/>
      </w:pPr>
      <w:r>
        <w:rPr/>
        <w:t>\w�</w:t>
        <w:tab/>
        <w:t>��5#G�uY�#:#:# �����#O�/�¸����</w:t>
      </w:r>
      <w:r>
        <w:rPr/>
        <w:t>톷��</w:t>
      </w:r>
      <w:r>
        <w:rPr/>
        <w:t>ր�0j#Ŵ���#ͪ2����</w:t>
        <w:tab/>
        <w:t>���vS�f�����;����v�?3c�#���H� [U"�:4�k/��5p��Ml /dՆn��</w:t>
      </w:r>
      <w:r>
        <w:rPr/>
        <w:t>ֵ�</w:t>
      </w:r>
      <w:r>
        <w:rPr/>
        <w:t>D����&amp;�#�Y##�*�#�ptL�#�F+�</w:t>
        <w:tab/>
        <w:t>�2�##^���U�R�?#[~fō`���W�x#k��W�y�Pk#�8�9�.�ad�#�G�##-�7;e#d(��@�3�-�}:d��(6�#Y0Ɂ�#�V�j^5_#��6��U��r2(�#C#�#�8�Xo�&lt;t����#%��&lt;��p���O�zm#�]�#�#�I�H#8#&lt;�g���#�#P�#y&amp;�f�a�!��|#�x�#�2��J�#��#��#$#eV�X�O{#�y�����</w:t>
      </w:r>
      <w:r>
        <w:rPr>
          <w:rtl w:val="true"/>
        </w:rPr>
        <w:t>ڮ</w:t>
      </w:r>
      <w:r>
        <w:rPr/>
        <w:t>A/0R�#�΃� #27k:j��*�W�yE�XŊWmZ�V��#`�!4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z��n*��</w:t>
        <w:br/>
        <w:t>���&amp;lt#u�Zo���q�+._~��#����6B�@�U�O�}�p}{C�#�x@'wDx5�ĵ#J�D_</w:t>
      </w:r>
      <w:r>
        <w:rPr/>
        <w:t>욮�</w:t>
      </w:r>
      <w:r>
        <w:rPr/>
        <w:t>?f���d���##</w:t>
      </w:r>
    </w:p>
    <w:p>
      <w:pPr>
        <w:pStyle w:val="PreformattedText"/>
        <w:bidi w:val="0"/>
        <w:jc w:val="left"/>
        <w:rPr/>
      </w:pPr>
      <w:r>
        <w:rPr/>
        <w:t>##�#���L�;#��O+���i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\p�*�#�8+!�#�w����#���#��f�J�#���f}u�y��G#��#�3f�����&lt;��s�#�wԘ#�������h�&lt;�#��0S�k0&gt;9}gȪp�=��#K�,Pǌ&amp;���$MP9�#ʠ��#G{bȫ1H��#�;x#Y�#Յ�#�|�e}�Ӻ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##f#2AbO�#�H##�g��fI�k)8�#�u#�7#��$#�#�]�#Y`Weh�:�:5T&amp;#���#�`#</w:t>
      </w:r>
      <w:r>
        <w:rPr/>
        <w:t>ܰ��</w:t>
      </w:r>
      <w:r>
        <w:rPr/>
        <w:t>#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$$�#0)lV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r�C���$x�</w:t>
      </w:r>
      <w:r>
        <w:rPr/>
        <w:t>綌�</w:t>
      </w:r>
      <w:r>
        <w:rPr/>
        <w:t>m</w:t>
      </w:r>
      <w:r>
        <w:rPr/>
        <w:t>䂋�</w:t>
      </w:r>
      <w:r>
        <w:rPr/>
        <w:t>^���h� 6�#W#BG��#</w:t>
      </w:r>
      <w:r>
        <w:rPr>
          <w:rtl w:val="true"/>
        </w:rPr>
        <w:t>ܧ</w:t>
      </w:r>
      <w:r>
        <w:rPr/>
        <w:t>�</w:t>
      </w:r>
      <w:r>
        <w:rPr/>
        <w:t>Vi���6,</w:t>
        <w:br/>
        <w:t>v�H[��M�\���##�x��f#I�43#:�:��?ǹ�*�4�R8�m�A�##��#���aRG)�g��󳦯�e����gO#��� #���ԧ1###��_!#�ĝf�e(�a����&amp;�~m�o#c��Ø#�Z9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��:*#&amp;X�Þ#�)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x{?|��?�A�</w:t>
      </w:r>
      <w:r>
        <w:rPr/>
        <w:t>恌</w:t>
      </w:r>
      <w:r>
        <w:rPr/>
        <w:t>Z#�#@)#�(����H�u`�0]�0#�]=Й#��Q%�ЕU�w�##���F���A�w��3#��_�##�V#�c4#���x���}�f'�#ҝ�v�|\�x�'Đq���#�#p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;4�7%R��p�}�{�$</w:t>
        <w:tab/>
        <w:t>��#t�C?F�N�^�I�3C���#7@Y�#</w:t>
      </w:r>
      <w:r>
        <w:rPr/>
        <w:t>ٓ�</w:t>
      </w:r>
      <w:r>
        <w:rPr/>
        <w:t>R�s��9�б #F*�\#e!,�P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)+##�����;�w���##��`i`�</w:t>
      </w:r>
      <w:r>
        <w:rPr>
          <w:rtl w:val="true"/>
        </w:rPr>
        <w:t>؛</w:t>
      </w:r>
      <w:r>
        <w:rPr/>
        <w:t>#/z�#��&amp;��ˬ�#�F�h�b�;���K#H�z�$�N#�7��H�#��X�q�r�a\��mRW,�d</w:t>
      </w:r>
      <w:r>
        <w:rPr>
          <w:rtl w:val="true"/>
        </w:rPr>
        <w:t>נ</w:t>
      </w:r>
      <w:r>
        <w:rPr/>
        <w:t>��</w:t>
      </w:r>
      <w:r>
        <w:rPr/>
        <w:t>H�^X0�`�H�UmH�4</w:t>
        <w:br/>
        <w:t>�#}6�6#��ӺE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]q�{�ըPW*l3%�#b#�##�k��1#�#�%+Co�ϫe���u�#�C,���Frj�f v�u�^�64m#K��%c]W�%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Ï�#x����#qL�#kF��#m�F#�</w:t>
        <w:tab/>
        <w:t>��</w:t>
      </w:r>
      <w:r>
        <w:rPr>
          <w:rtl w:val="true"/>
        </w:rPr>
        <w:t>ګ</w:t>
      </w:r>
      <w:r>
        <w:rPr/>
        <w:t>�</w:t>
      </w:r>
      <w:r>
        <w:rPr/>
        <w:t>y�##^�b{)2"qQ��#:DH!�j��A�#�</w:t>
      </w:r>
      <w:r>
        <w:rPr>
          <w:rtl w:val="true"/>
        </w:rPr>
        <w:t>د</w:t>
      </w:r>
      <w:r>
        <w:rPr/>
        <w:t>���</w:t>
      </w:r>
      <w:r>
        <w:rPr/>
        <w:t>#�bPN#1�##��U�#$�#S!��#Ңt�D#</w:t>
      </w:r>
      <w:r>
        <w:rPr/>
        <w:t>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C@���ˡ��(##x#sY#�b��XP&amp;�s�R</w:t>
        <w:br/>
        <w:t>.�3���xz��bU#��Vw�����##��#u�Z���#F�#;�b�fS��3��Sa#��A#&amp;�#/�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t��#�`#��Y}�</w:t>
      </w:r>
      <w:r>
        <w:rPr/>
        <w:t>茙�</w:t>
      </w:r>
      <w:r>
        <w:rPr/>
        <w:t>#B|{2�&gt;�VȄ�k2!�?�m�5}\�9f�</w:t>
      </w:r>
      <w:r>
        <w:rPr/>
        <w:t>៛</w:t>
      </w:r>
      <w:r>
        <w:rPr/>
        <w:t>Տ!�cI#�\O����L</w:t>
        <w:br/>
        <w:t>o\b2�]###�#�&amp;2��U�#d�d�2Ή�K�z:����tB)#�T�tLv�#�9w����S��'W#�=#_ �"�aP���%��A�'�90�iZ�A�#j�#:�{�9�Bi��#���#�W42##Rd�#�#&gt;)W�#Du4#��##�'H#�#+�o�#ci����weȩCƙ#\g###L#[#H)#N�</w:t>
        <w:tab/>
        <w:t>�z��r��|AYO��-#���:6l�&lt;�d�����#�R�b#��ͷZ�W�HTfPS�Q[��?�XK</w:t>
      </w:r>
      <w:r>
        <w:rPr/>
        <w:t>֦�</w:t>
      </w:r>
      <w:r>
        <w:rPr/>
        <w:t>DX�#�#Jf,��vP�#[8</w:t>
      </w:r>
      <w:r>
        <w:rPr>
          <w:rtl w:val="true"/>
        </w:rPr>
        <w:t>ܝ</w:t>
      </w:r>
      <w:r>
        <w:rPr/>
        <w:t>�</w:t>
      </w:r>
      <w:r>
        <w:rPr/>
        <w:t>#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qa��yu####Ț�*�v��a[�iV���3�#�!φ#]XPX@��(��#�@Ne�#&amp;</w:t>
      </w:r>
      <w:r>
        <w:rPr>
          <w:rtl w:val="true"/>
        </w:rPr>
        <w:t>נ</w:t>
      </w:r>
      <w:r>
        <w:rPr/>
        <w:t>;�_�e�#0�[�� 9�G/�W��fX;-b�-�j@�0�5�Д#N�*c9#�#*/�V�V+�_7|�y�</w:t>
      </w:r>
      <w:r>
        <w:rPr>
          <w:rtl w:val="true"/>
        </w:rPr>
        <w:t>۽</w:t>
      </w:r>
      <w:r>
        <w:rPr/>
        <w:t>bk�N#���@*(�#���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B�#:2#Ȍ�d����$l�#��7�#�#���7[u&amp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0""Pj��%7\]!��t^iN;?��</w:t>
      </w:r>
    </w:p>
    <w:p>
      <w:pPr>
        <w:pStyle w:val="PreformattedText"/>
        <w:bidi w:val="0"/>
        <w:jc w:val="left"/>
        <w:rPr/>
      </w:pPr>
      <w:r>
        <w:rPr/>
        <w:t>u,hO��9�_</w:t>
      </w:r>
      <w:r>
        <w:rPr/>
        <w:t>֠</w:t>
      </w:r>
      <w:r>
        <w:rPr/>
        <w:t>*O!6��#,�&lt;�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5##�#��tO�_4�]!LK�G�)#saK2*E3�Kք�# �u�N��SQcT#�)�(�&lt;�Q��2���#%.##��D���z#��*�w#������� 2u#`�eEB!F���</w:t>
        <w:tab/>
        <w:t>�Å���dc�]�#rkȾ#�9�#���y�r#Ԥ###na92</w:t>
      </w:r>
      <w:r>
        <w:rPr>
          <w:rtl w:val="true"/>
        </w:rPr>
        <w:t>ݨ�</w:t>
      </w:r>
      <w:r>
        <w:rPr/>
        <w:t>6</w:t>
      </w:r>
      <w:r>
        <w:rPr/>
        <w:t>��x��#�Vqo#�#A��Q�+�["��#&lt;O#��#�#��</w:t>
      </w:r>
      <w:r>
        <w:rPr>
          <w:rtl w:val="true"/>
        </w:rPr>
        <w:t>ڎ</w:t>
      </w:r>
      <w:r>
        <w:rPr/>
        <w:t>�</w:t>
      </w:r>
      <w:r>
        <w:rPr/>
        <w:t>W�j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t*#��#�'�t����#[�#�S##�#�#�PLgk��0Svq=_�#œ���#?�#�vZS~=0�{o�}C�7��Z#���#��#B���;�uE�f��dU����C8���</w:t>
        <w:br/>
        <w:t>���t4�LM�H4A2��9�{Ϊ#N�Dw#,�t����#���#V!�F��p#�</w:t>
      </w:r>
      <w:r>
        <w:rPr>
          <w:rtl w:val="true"/>
        </w:rPr>
        <w:t>ߝ</w:t>
      </w:r>
      <w:r>
        <w:rPr/>
        <w:t>x���`L����ÓF&lt;##}�#���*����t�EN�Ό���1p�r���IE�cV��##=nv�ye�#���QLN6�\�6��X����f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23���$�4d�[�1�A#��^5vt�Mv�a�~��uзI�&amp;=�g\N7\�7#�zpIQ#�R��#�$��&amp;GE#�##��</w:t>
      </w:r>
      <w:r>
        <w:rPr/>
        <w:t>ٌ�</w:t>
      </w:r>
      <w:r>
        <w:rPr/>
        <w:t>2�0�2�2��Wf�V��_Gm�~X$�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J�;��X�m�*#����&amp;v#@#I[��u���#w�x�3ieD�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ڻ</w:t>
      </w:r>
      <w:r>
        <w:rPr/>
        <w:t>#a�</w:t>
      </w:r>
      <w:r>
        <w:rPr/>
        <w:t>ۡ</w:t>
      </w:r>
      <w:r>
        <w:rPr>
          <w:rtl w:val="true"/>
        </w:rPr>
        <w:t>ߥ</w:t>
      </w:r>
      <w:r>
        <w:rPr/>
        <w:t>��</w:t>
      </w:r>
      <w:r>
        <w:rPr/>
        <w:t>}�[�##</w:t>
        <w:br/>
        <w:t>���t#&gt;.*@I#y�J�22d|�v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\,��?#u#�Ee#M0V�&gt;�1-?Q�|O��#��[��It&lt;���4��)�#�c�#u��&gt;�8��#��Dv^�:őg�8#��3:C�#&gt;/z���#q�D#L�#���#�eƠ��</w:t>
        <w:tab/>
        <w:t>�#Z1��L��I�</w:t>
        <w:br/>
        <w:t>##�Ac�b.�4O��&lt;|&gt;����"q��'u�52�##b�S#hfY�[C�d=�Uc�d��X�g�#��:v;�7�ѯ��s</w:t>
      </w:r>
      <w:r>
        <w:rPr/>
        <w:t>ܻ</w:t>
      </w:r>
      <w:r>
        <w:rPr/>
        <w:t>#�W</w:t>
      </w:r>
      <w:r>
        <w:rPr/>
        <w:t>߸</w:t>
      </w:r>
      <w:r>
        <w:rPr/>
        <w:t>N9��C#�N0h��zJC&gt;�#';�/#s#e��#�tMli�+d&gt;I�F_#�#��E��z�J�N4#A9##&lt;��</w:t>
        <w:tab/>
        <w:t>�:W��#&lt;X���B�=8T�X</w:t>
      </w:r>
      <w:r>
        <w:rPr/>
        <w:t>વ</w:t>
      </w:r>
      <w:r>
        <w:rPr/>
        <w:t>#�;�'��D{��"�ұY��f��#</w:t>
        <w:tab/>
        <w:tab/>
        <w:t>\</w:t>
        <w:br/>
        <w:t>R.j�Ҩ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#�ˊ��\T�e�H��T�dƒO@'�n#~�#�~�m��pyz��v�mǶ�U��9iV1%�. ��������v�}��##��X��Ӻ�W0o��7�Cj��#º#9���5Ժ#��I!#rJ�RP2�|.8�J8#zk��]q�Y5[���p,Y�Iw#���</w:t>
      </w:r>
      <w:r>
        <w:rPr>
          <w:rtl w:val="true"/>
        </w:rPr>
        <w:t>ޑ</w:t>
      </w:r>
      <w:r>
        <w:rPr/>
        <w:t>3</w:t>
      </w:r>
      <w:r>
        <w:rPr/>
        <w:t>�sBZ�VF�#�#�m�Y�����#X̌�##N()��T+���7c��#В�fd6�#)�y9��@���#�J\="Z##�#����#�w�_</w:t>
      </w:r>
      <w:r>
        <w:rPr/>
        <w:t>߱����</w:t>
      </w:r>
      <w:r>
        <w:rPr/>
        <w:t>��?~��]�_�mC��:x���Vw�~0�v�R##~�#�#X,�a#�NRR?z�C;�h7��Y�Z!�I$b��w`##g#Ql�6�j#5#-�!�#�#0P#����0R#�##��#�#i�gS�J#]u##Ͼ##r�7WNI#��M� &amp;��t:������#�ξ��q�����o���}��n��###��#%�#0d��Q�I�#�CzL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@��#4#�3���.#��</w:t>
        <w:tab/>
        <w:t>��#��yN�CP���</w:t>
      </w:r>
      <w:r>
        <w:rPr>
          <w:rtl w:val="true"/>
        </w:rPr>
        <w:t>ܤ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]qV#&gt;���y��#.��#�����C�˸�1H:#��/##s�TU�]�##2��4#&gt;�#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+3�#��U�])R�#)3ʢ#�e]�r�7�n]�p�9##[�#e�xI#����ǅR6&amp;��#�pZy#��=�ZM�Mjչ0��u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籇</w:t>
      </w:r>
      <w:r>
        <w:rPr/>
        <w:t>Z���M� i�pw���</w:t>
        <w:br/>
        <w:t>�DX�¬�*hԎ#�q�0-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,</w:t>
      </w:r>
    </w:p>
    <w:p>
      <w:pPr>
        <w:pStyle w:val="PreformattedText"/>
        <w:bidi w:val="0"/>
        <w:jc w:val="left"/>
        <w:rPr/>
      </w:pPr>
      <w:r>
        <w:rPr/>
        <w:t>#h�+��B�TH%6�O�#&lt;�g^ˡ���3�y��#���r����</w:t>
      </w:r>
      <w:r>
        <w:rPr>
          <w:rtl w:val="true"/>
        </w:rPr>
        <w:t>ׯ</w:t>
      </w:r>
      <w:r>
        <w:rPr/>
        <w:t>x}�#_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#���O��</w:t>
      </w:r>
      <w:r>
        <w:rPr>
          <w:rtl w:val="true"/>
        </w:rPr>
        <w:t>ן</w:t>
      </w:r>
      <w:r>
        <w:rPr/>
        <w:t>��</w:t>
      </w:r>
      <w:r>
        <w:rPr/>
        <w:t>:@�##:C1�X��c</w:t>
      </w:r>
    </w:p>
    <w:p>
      <w:pPr>
        <w:pStyle w:val="PreformattedText"/>
        <w:bidi w:val="0"/>
        <w:jc w:val="left"/>
        <w:rPr/>
      </w:pPr>
      <w:r>
        <w:rPr/>
        <w:t>L#��{S��m</w:t>
      </w:r>
      <w:r>
        <w:rPr/>
        <w:t>趇�</w:t>
      </w:r>
      <w:r>
        <w:rPr/>
        <w:t>hUc���'��*���O#���#��r����#�#��y#xI�#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@Ȭ#F��#�#�)��A�6�ɂ�#��!`�-����#�`]NX���#u#%5~�#2�?�{��9#p� sz�-v#��}v���Tio��##�Þ#s#&lt;LWa�8#�/####P&gt;��'��Z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vӆ�#�T4Ñ:�</w:t>
      </w:r>
      <w:r>
        <w:rPr/>
        <w:t>錗�</w:t>
      </w:r>
      <w:r>
        <w:rPr/>
        <w:t>W��o���/O(��#T�,�.j����#3a)�R��</w:t>
      </w:r>
      <w:r>
        <w:rPr/>
        <w:t>֒</w:t>
      </w:r>
      <w:r>
        <w:rPr/>
        <w:br/>
        <w:t>##�0# e#�S���#TÔ�(�fT2E#�#4#QǇ�Ϡ,���#��Z&amp;F#u�k�&lt;;�,�9s" #U�#��бT�3�# h42�h</w:t>
        <w:br/>
        <w:t>��</w:t>
      </w:r>
      <w:r>
        <w:rPr>
          <w:rtl w:val="true"/>
        </w:rPr>
        <w:t>ށ</w:t>
      </w:r>
      <w:r>
        <w:rPr/>
        <w:t>p�k`��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!��\]</w:t>
      </w:r>
      <w:r>
        <w:rPr/>
        <w:t>ֺ�</w:t>
      </w:r>
      <w:r>
        <w:rPr/>
        <w:t>!0'##�*S�AUj�����=Ղ�D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:f�J�NZ]#͔�e#w�#�ux��Q�8�-+���ę��d�7#��#Y</w:t>
      </w:r>
      <w:r>
        <w:rPr/>
        <w:t>沯</w:t>
      </w: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cg#h���Y�##�#��:t#���j�v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(_�ӳIC�#��[�m�p�վ�V��{���:�d$�H�,x��U��h</w:t>
      </w:r>
      <w:r>
        <w:rPr>
          <w:rtl w:val="true"/>
        </w:rPr>
        <w:t>߈</w:t>
      </w:r>
      <w:r>
        <w:rPr/>
        <w:t>�</w:t>
      </w:r>
      <w:r>
        <w:rPr/>
        <w:t>U�n�##</w:t>
      </w:r>
      <w:r>
        <w:rPr/>
        <w:t>٪�</w:t>
      </w:r>
      <w:r>
        <w:rPr/>
        <w:t>#}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�"#�@�##̐#d#m#���C#;,�'�x10�ff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i��+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D����;�3��fMր�+�?�P,��sF+%#'���'</w:t>
      </w:r>
      <w:r>
        <w:rPr>
          <w:rtl w:val="true"/>
        </w:rPr>
        <w:t>׭</w:t>
      </w:r>
      <w:r>
        <w:rPr/>
        <w:t>E,�1��8��p�kl#�G##|�[��`\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�#��#nH0##���&amp;D��#'�$##T</w:t>
      </w:r>
      <w:r>
        <w:rPr/>
        <w:t>琳���</w:t>
      </w:r>
      <w:r>
        <w:rPr/>
        <w:t>#�3�oa���D�\l�</w:t>
      </w:r>
      <w:r>
        <w:rPr>
          <w:rtl w:val="true"/>
        </w:rPr>
        <w:t>߃</w:t>
      </w:r>
      <w:r>
        <w:rPr/>
        <w:t>3</w:t>
      </w:r>
      <w:r>
        <w:rPr/>
        <w:t>i#J�8��##�0��#�X]##�#��&amp;�#�#�#�g"�#K2�6�#M��#�z90�</w:t>
      </w:r>
      <w:r>
        <w:rPr>
          <w:rtl w:val="true"/>
        </w:rPr>
        <w:t>ۆ</w:t>
      </w:r>
      <w:r>
        <w:rPr/>
        <w:t>�</w:t>
      </w:r>
      <w:r>
        <w:rPr/>
        <w:t>%[��z�="ӜYy��t���{##�b��~d�#��!3���Yy#�q����V�L��#���o�\��p#����X�#RNh]#bT�G8�ZSy��@��\T��#@#��Bo�#u���f�pg#�X!b�R�= R</w:t>
      </w:r>
      <w:r>
        <w:rPr>
          <w:rtl w:val="true"/>
        </w:rPr>
        <w:t>ݴ</w:t>
      </w:r>
      <w:r>
        <w:rPr/>
        <w:t>��</w:t>
      </w:r>
      <w:r>
        <w:rPr/>
        <w:t>Ҏ-%�9c�#K���5#1#)#R�#�u���Uτ��uJü</w:t>
        <w:br/>
        <w:t>�.`�xз�|u�����t�)��#r#�0��G�/��C�e�S=�</w:t>
      </w:r>
      <w:r>
        <w:rPr/>
        <w:t>㬌</w:t>
      </w:r>
      <w:r>
        <w:rPr/>
        <w:t>S����#��k��aX��ç�������X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@���6S����d�p��г�Q}txY�*�Z#n#|x�#@�m6��~�4F?X��dppG�#d&lt;c�#&gt;~#���GՈ�#&lt;X�e�g��l##2n�f���t;*�&gt;��0#a�1Ґ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$�ϫ�#l��#.��hg��E��4�</w:t>
        <w:tab/>
        <w:t>��V#X�@#Z��,L7�G����S0�##R#I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0</w:t>
      </w:r>
      <w:r>
        <w:rPr/>
        <w:t>.�&lt;��k���q��C#=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^�V+��#����F##��Ѭo�o##�dAɰ��t@�!�'����I| �'�`��#���&lt;,�P���XA2�D�W#i�|���f^]�']�.#{�#{��,���#!kg�#� #�6#|�##̀���\#����#^^_�3AdC�;HvP</w:t>
      </w:r>
      <w:r>
        <w:rPr>
          <w:rtl w:val="true"/>
        </w:rPr>
        <w:t>ߐ</w:t>
      </w:r>
      <w:r>
        <w:rPr/>
        <w:t>YP�</w:t>
        <w:br/>
        <w:t>#�v����;~�</w:t>
      </w:r>
      <w:r>
        <w:rPr>
          <w:rtl w:val="true"/>
        </w:rPr>
        <w:t>ݰ</w:t>
      </w:r>
      <w:r>
        <w:rPr/>
        <w:t>��</w:t>
      </w:r>
      <w:r>
        <w:rPr/>
        <w:t>X�3.</w:t>
      </w:r>
      <w:r>
        <w:rPr/>
        <w:t>늴��</w:t>
      </w:r>
      <w:r>
        <w:rPr/>
        <w:t>;�z����#Kb#JȢ8�#Am;��#tA�##u���X#��x��##s!��2�H�B���#�I#�</w:t>
        <w:br/>
        <w:tab/>
        <w:t>�#}&gt;g|�r�/g;���^��*�jM�p</w:t>
      </w:r>
      <w:r>
        <w:rPr/>
        <w:t>٠</w:t>
      </w:r>
      <w:r>
        <w:rPr/>
        <w:t>)̇��n�,Ҳɴ$�%�,#��������(�2�#^SQ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o�#�gF</w:t>
      </w:r>
      <w:r>
        <w:rPr/>
        <w:t>낽</w:t>
      </w:r>
      <w:r>
        <w:rPr/>
        <w:t>wHu��{��a&gt;�#"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]Ф���</w:t>
      </w:r>
    </w:p>
    <w:p>
      <w:pPr>
        <w:pStyle w:val="PreformattedText"/>
        <w:bidi w:val="0"/>
        <w:jc w:val="left"/>
        <w:rPr/>
      </w:pPr>
      <w:r>
        <w:rPr/>
        <w:t>ooo����?�#�{��������8</w:t>
        <w:tab/>
        <w:t>�#�����</w:t>
      </w:r>
    </w:p>
    <w:p>
      <w:pPr>
        <w:pStyle w:val="PreformattedText"/>
        <w:bidi w:val="0"/>
        <w:jc w:val="left"/>
        <w:rPr/>
      </w:pPr>
      <w:r>
        <w:rPr/>
        <w:t>-w��Q��m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&gt;#����İDCA#�~m��Ɖ"(�Q��e�dƵ�#4�o�J#�5#:��B#�BXWFY�Y�NY��##(�f�x����*�X�@FCC���#RIH��=#ԑ��#�d�/g�������~�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޾</w:t>
      </w:r>
      <w:r>
        <w:rPr/>
        <w:t>������</w:t>
      </w:r>
      <w:r>
        <w:rPr/>
        <w:t>p��</w:t>
      </w:r>
      <w:r>
        <w:rPr/>
        <w:t>᯿�</w:t>
      </w:r>
      <w:r>
        <w:rPr/>
        <w:t>Њ�.V��m#��n�)����e�n|}V�A�"�!�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#A�TQ�Ͱ�'-�F�#&gt;��:��w��Y�R���]WHh#������2�pG#N��4#2�ɮ�3���;��,�t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š4M3#�k7�MB�#L{Ŭ�#�eA�j��</w:t>
      </w:r>
      <w:r>
        <w:rPr/>
        <w:t>ְ</w:t>
      </w:r>
      <w:r>
        <w:rPr/>
        <w:t>Վ���0w�ÀJ#u��#+�@�?����#�cC#</w:t>
      </w:r>
      <w:r>
        <w:rPr>
          <w:rtl w:val="true"/>
        </w:rPr>
        <w:t>ת</w:t>
      </w:r>
      <w:r>
        <w:rPr/>
        <w:t>C�yH� Tzo�</w:t>
      </w:r>
      <w:r>
        <w:rPr/>
        <w:t>ㆣ</w:t>
      </w:r>
      <w:r>
        <w:rPr/>
        <w:t>Յj</w:t>
      </w:r>
      <w:r>
        <w:rPr>
          <w:rtl w:val="true"/>
        </w:rPr>
        <w:t>د</w:t>
      </w:r>
      <w:r>
        <w:rPr/>
        <w:t>�</w:t>
      </w:r>
      <w:r>
        <w:rPr/>
        <w:t>##�#,V5��#�J��#�#����/�2��#;#��y"��d#s2%7~G�2�#v�z&lt;�#�#i�-��#��&amp;��vG�'d##&gt;�#�#̸���</w:t>
      </w:r>
      <w:r>
        <w:rPr/>
        <w:t>믿������</w:t>
      </w:r>
      <w:r>
        <w:rPr/>
        <w:t>#���xz~��?�#�m�ϟo#�hB�΄�a</w:t>
        <w:br/>
        <w:t>�+:9'ͬ[</w:t>
        <w:br/>
        <w:t>zkH�##`#S����m��#��Vl�;��+8+|Y)#.�#�rBoj</w:t>
        <w:tab/>
        <w:t>�q�ԩ�kO.�&gt;:</w:t>
      </w:r>
      <w:r>
        <w:rPr>
          <w:rtl w:val="true"/>
        </w:rPr>
        <w:t>ߧ</w:t>
      </w:r>
      <w:r>
        <w:rPr/>
        <w:t>E�p#t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��#!����qXw#K#V�##��&amp;��.XOg,�X�з��v �a�l�h&amp;</w:t>
      </w:r>
    </w:p>
    <w:p>
      <w:pPr>
        <w:pStyle w:val="PreformattedText"/>
        <w:bidi w:val="0"/>
        <w:jc w:val="left"/>
        <w:rPr/>
      </w:pPr>
      <w:r>
        <w:rPr/>
        <w:t>7&amp;� �,+k�#}�9yI�0[@�Ϊ�[o���&lt;�#�_s8S�iAĀ#</w:t>
        <w:tab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}#�'�</w:t>
      </w:r>
      <w:r>
        <w:rPr>
          <w:rtl w:val="true"/>
        </w:rPr>
        <w:t>߾</w:t>
      </w:r>
      <w:r>
        <w:rPr/>
        <w:t>��</w:t>
      </w:r>
      <w:r>
        <w:rPr/>
        <w:t>oo��#o�</w:t>
      </w:r>
    </w:p>
    <w:p>
      <w:pPr>
        <w:pStyle w:val="PreformattedText"/>
        <w:bidi w:val="0"/>
        <w:jc w:val="left"/>
        <w:rPr/>
      </w:pPr>
      <w:r>
        <w:rPr/>
        <w:t>?�#4�'��#�#���t���+~�/�#���d7��,#�t#�</w:t>
      </w:r>
      <w:r>
        <w:rPr/>
        <w:t>痠</w:t>
      </w:r>
      <w:r>
        <w:rPr/>
        <w:t>$`�</w:t>
        <w:tab/>
        <w:t>Kfk�fI</w:t>
        <w:tab/>
        <w:t>��ĠD@O V�E�#t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;4u[�#����{J�#���B�1#�e^u�y�#%#�#��Lp��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/>
        <w:t>5</w:t>
      </w:r>
      <w:r>
        <w:rPr/>
        <w:t>�:�.�g&gt;S�?������M#l���*i#�</w:t>
        <w:br/>
        <w:t>��#��#�#�</w:t>
      </w:r>
      <w:r>
        <w:rPr>
          <w:rtl w:val="true"/>
        </w:rPr>
        <w:t>ڷ</w:t>
      </w:r>
      <w:r>
        <w:rPr/>
        <w:t>1</w:t>
      </w:r>
      <w:r>
        <w:rPr/>
        <w:t>{��t#��2���</w:t>
        <w:tab/>
        <w:t>c</w:t>
        <w:br/>
        <w:t>�9�#:'K7���@#.���L���v</w:t>
      </w:r>
    </w:p>
    <w:p>
      <w:pPr>
        <w:pStyle w:val="PreformattedText"/>
        <w:bidi w:val="0"/>
        <w:jc w:val="left"/>
        <w:rPr/>
      </w:pPr>
      <w:r>
        <w:rPr/>
        <w:t>h�#~t4��!</w:t>
        <w:tab/>
        <w:t>���^�`�f&lt;�#�A�=#�W#kf#�u#��9#O</w:t>
      </w:r>
      <w:r>
        <w:rPr/>
        <w:t>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�І�7W@C#S���#Y�V#p���Z�1L��-���#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m</w:t>
      </w:r>
      <w:r>
        <w:rPr>
          <w:rtl w:val="true"/>
        </w:rPr>
        <w:t>ߴ</w:t>
      </w:r>
      <w:r>
        <w:rPr/>
        <w:t>#^e�V��c'AAA��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�</w:t>
      </w:r>
      <w:r>
        <w:rPr/>
        <w:t>驵</w:t>
      </w:r>
      <w:r>
        <w:rPr/>
        <w:t>ƞ����#bU�#��L�$d�nr#</w:t>
      </w:r>
      <w:r>
        <w:rPr/>
        <w:t>职</w:t>
      </w:r>
      <w:r>
        <w:rPr/>
        <w:t>j:�#5X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Sf)�Q=�4�#�##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ɐ�9###�JG�n�_��#8�d��\4�"/��</w:t>
      </w:r>
      <w:r>
        <w:rPr/>
        <w:t>匲</w:t>
      </w:r>
      <w:r>
        <w:rPr/>
        <w:t>,֏� �j�#�V)���,#7</w:t>
      </w:r>
      <w:r>
        <w:rPr/>
        <w:t>㠵</w:t>
      </w:r>
      <w:r>
        <w:rPr/>
        <w:t>&gt;�^��F�#s��#�R/�S#c���#��;��F|��#c8�:��r��#�h�##�ý�3�:�A(#�d�+�F@8YϾ�#��˳:}p��#�E�#,��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S���#��1W�#,���##�(�?�#GE���d#;#CQ�i/�v��#a�}U&amp;p#p# �##�i�t#�#uZ�)#�s��fZ����#1��Ӗf�%#��#��#kY�)+#QJ��#�eE*#[</w:t>
      </w:r>
      <w:r>
        <w:rPr/>
        <w:t>݁�</w:t>
      </w:r>
      <w:r>
        <w:rPr/>
        <w:t>c�</w:t>
        <w:br/>
        <w:t>#��j�E�Đ� �#�H#RZU�#B�#</w:t>
      </w:r>
      <w:r>
        <w:rPr>
          <w:rtl w:val="true"/>
        </w:rPr>
        <w:t>۽</w:t>
      </w:r>
      <w:r>
        <w:rPr/>
        <w:t>�</w:t>
      </w:r>
      <w:r>
        <w:rPr/>
        <w:t>~�+�#T�1�#��U1�bm��a�baFaB]#�uQx�#��</w:t>
      </w:r>
      <w:r>
        <w:rPr>
          <w:rtl w:val="true"/>
        </w:rPr>
        <w:t>׆</w:t>
      </w:r>
      <w:r>
        <w:rPr/>
        <w:t>�</w:t>
      </w:r>
      <w:r>
        <w:rPr/>
        <w:t>G8�P��~{#"HɒA`�33|��vN#�i�˴'A#"���|�cG#��#ͫB)��</w:t>
      </w:r>
    </w:p>
    <w:p>
      <w:pPr>
        <w:pStyle w:val="PreformattedText"/>
        <w:bidi w:val="0"/>
        <w:jc w:val="left"/>
        <w:rPr/>
      </w:pPr>
      <w:r>
        <w:rPr/>
        <w:t>5��#�#�c4}_f����2�M^#�#=�BN_#�#��#tf9�f#&gt;��x��d�#&gt;�u5΄��%w�#�*�� ��dˬ���c����#��f:��I#�i</w:t>
        <w:tab/>
        <w:t>ϝ�s��A���|#Հx#?��ζ]��?��-#��g���|d����#~F&lt;A��7F��#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Dq#�½+�j#�C#a��</w:t>
      </w:r>
    </w:p>
    <w:p>
      <w:pPr>
        <w:pStyle w:val="PreformattedText"/>
        <w:bidi w:val="0"/>
        <w:jc w:val="left"/>
        <w:rPr/>
      </w:pPr>
      <w:r>
        <w:rPr/>
        <w:t>Ń#��f�UC�#�#�f4@2^#QĜB�&lt;�����6L+ZFw��@�A^LGN+</w:t>
        <w:br/>
        <w:t>��̹o�v�a�(��`���OH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-_Pa��#��! x������!a��{����\��c���  Y���iN��K� ��?</w:t>
      </w:r>
      <w:r>
        <w:rPr/>
        <w:t>ۣ��</w:t>
      </w:r>
      <w:r>
        <w:rPr/>
        <w:t>n#��p�</w:t>
      </w:r>
    </w:p>
    <w:p>
      <w:pPr>
        <w:pStyle w:val="PreformattedText"/>
        <w:bidi w:val="0"/>
        <w:jc w:val="left"/>
        <w:rPr/>
      </w:pPr>
      <w:r>
        <w:rPr/>
        <w:t>{�~o#�=�˂�r#[���/]���\�:�#k���#�}�#@C�#Z</w:t>
      </w:r>
      <w:r>
        <w:rPr>
          <w:rtl w:val="true"/>
        </w:rPr>
        <w:t>ې</w:t>
      </w:r>
      <w:r>
        <w:rPr/>
        <w:t>�</w:t>
      </w:r>
      <w:r>
        <w:rPr/>
        <w:t>!SCɌ�#��#SBYN#5�#n���#�SY���#�###2&lt;3��6#�e�7k@�S��K�̾�ohM����</w:t>
      </w:r>
      <w:r>
        <w:rPr/>
        <w:t>㉒</w:t>
      </w:r>
      <w:r>
        <w:rPr/>
        <w:t>e|��,%h</w:t>
      </w:r>
      <w:r>
        <w:rPr>
          <w:rtl w:val="true"/>
        </w:rPr>
        <w:t>߃</w:t>
      </w:r>
      <w:r>
        <w:rPr/>
        <w:t>%ECe#�#-#</w:t>
        <w:tab/>
        <w:t>J�Xʂ���{�6H��Hm�if}P�;#4��]�a�2�Pʂe]�.#R.�L#2G{</w:t>
      </w:r>
      <w:r>
        <w:rPr/>
        <w:t>愒</w:t>
      </w:r>
      <w:r>
        <w:rPr/>
        <w:t>#T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eF�#��#����G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Y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@�122��\K#U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�</w:t>
      </w:r>
      <w:r>
        <w:rPr/>
        <w:t>#W���;��]?�# ��ZMA���bpH�#�#I#�2�k��Wt��S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"</w:t>
      </w:r>
      <w:r>
        <w:rPr>
          <w:rtl w:val="true"/>
        </w:rPr>
        <w:t>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ր#&amp;��QG[#th`!���x#C�5���#7y#�BH��Y�</w:t>
        <w:tab/>
        <w:t>�2+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</w:t>
        <w:br/>
        <w:t>^#X�I#Ъ��(�&amp;�#k)|`��&lt;�#)'Ʋ����_~�#˲b�w|��7�����?������?�o�97��t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֜���ؓ</w:t>
      </w:r>
      <w:r>
        <w:rPr/>
        <w:t>WTXӶY���`�#�#�</w:t>
      </w:r>
      <w:r>
        <w:rPr>
          <w:rtl w:val="true"/>
        </w:rPr>
        <w:t>ئ</w:t>
      </w:r>
      <w:r>
        <w:rPr/>
        <w:t>�</w:t>
      </w:r>
      <w:r>
        <w:rPr/>
        <w:t>MN(x����c��:p�_g0{�s)��y4����`6�F@C�O##&lt;�5��#e��[qO7V�_ƃ~#��#�(#�#��r</w:t>
      </w:r>
    </w:p>
    <w:p>
      <w:pPr>
        <w:pStyle w:val="PreformattedText"/>
        <w:bidi w:val="0"/>
        <w:jc w:val="left"/>
        <w:rPr/>
      </w:pPr>
      <w:r>
        <w:rPr/>
        <w:t>foX�i#mb#^7&amp;B�}2�y�&gt;��(�#hб�C�++�l#</w:t>
      </w:r>
      <w:r>
        <w:rPr>
          <w:rtl w:val="true"/>
        </w:rPr>
        <w:t>ح</w:t>
      </w:r>
      <w:r>
        <w:rPr/>
        <w:t>#���v�q��</w:t>
      </w:r>
      <w:r>
        <w:rPr>
          <w:rtl w:val="true"/>
        </w:rPr>
        <w:t>ݪ</w:t>
      </w:r>
      <w:r>
        <w:rPr/>
        <w:t>A��8�q���^=�tJ�T��&lt;��z���tP"���q^�##�9��#�#�#Zl�## #IDAT=Ҡ+##bN#�X�im�ᫎS#�Ș�+#�����#��ƙ8�Z�</w:t>
        <w:br/>
        <w:t>`UF&lt;#�K�#</w:t>
      </w:r>
      <w:r>
        <w:rPr/>
        <w:t>ׁ</w:t>
      </w:r>
      <w:r>
        <w:rPr/>
        <w:t>I9�Ɖd��Q�u�5�&amp;�B�,��.���x~~��/��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%�#E</w:t>
      </w:r>
      <w:r>
        <w:rPr/>
        <w:t>葖���</w:t>
      </w:r>
      <w:r>
        <w:rPr/>
        <w:t>P6jU</w:t>
      </w:r>
      <w:r>
        <w:rPr/>
        <w:t>㰵�</w:t>
      </w:r>
      <w:r>
        <w:rPr/>
        <w:t>}�##R#�"Q�#</w:t>
        <w:tab/>
        <w:t>P���5�</w:t>
      </w:r>
      <w:r>
        <w:rPr>
          <w:rtl w:val="true"/>
        </w:rPr>
        <w:t>ۏ</w:t>
      </w:r>
      <w:r>
        <w:rPr/>
        <w:t>#J�[?%Zi�dh�#6��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�#�0�|���=��:##&lt;#$��#t&lt;gr�&gt;2#ñ�]"�#��He�C:���,(</w:t>
      </w:r>
      <w:r>
        <w:rPr/>
        <w:t>늲</w:t>
      </w:r>
      <w:r>
        <w:rPr/>
        <w:t>,��4 �rBoIcm&gt;�0��LY#�d#2#U2�Z�#�˚#��@�#��,�B��Z&lt;&gt;f9</w:t>
      </w:r>
      <w:r>
        <w:rPr>
          <w:rtl w:val="true"/>
        </w:rPr>
        <w:t>ߺ</w:t>
      </w:r>
      <w:r>
        <w:rPr/>
        <w:t>`�+�ow|{���#�#~�|���;�[��#P6�YǼ�Nx�,��_���g$#��#6U�</w:t>
      </w:r>
      <w:r>
        <w:rPr>
          <w:rtl w:val="true"/>
        </w:rPr>
        <w:t>ډ</w:t>
      </w:r>
      <w:r>
        <w:rPr/>
        <w:t>��</w:t>
      </w:r>
      <w:r>
        <w:rPr/>
        <w:t>#���#�pZ#je�</w:t>
      </w:r>
      <w:r>
        <w:rPr/>
        <w:t>֭</w:t>
      </w:r>
      <w:r>
        <w:rPr/>
        <w:t>b`@#%#H��</w:t>
      </w:r>
      <w:r>
        <w:rPr/>
        <w:t>붬��</w:t>
      </w:r>
      <w:r>
        <w:rPr/>
        <w:t>#}�#�{i:9\�Ufp�ʭ�#���Ȧ#��i8!��[+#��#�n&amp;p]i�}�:.��ȜB�w�/�*�I#d��=�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٫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</w:t>
        <w:tab/>
        <w:t>�bJ#�bę#f+�J##�զ�0~+#�!���y�@A8</w:t>
      </w:r>
      <w:r>
        <w:rPr/>
        <w:t>،</w:t>
      </w:r>
      <w:r>
        <w:rPr/>
        <w:t>&gt;���#�iiFk$�d���j#sg�f��Ъ�V{�tX˂lA#�#�vd�|�� \����̀E'��#ҏz��$S#���nk���#��#Dh#���Qa�h̟6#c�����&amp;�n�f��</w:t>
      </w:r>
      <w:r>
        <w:rPr>
          <w:rtl w:val="true"/>
        </w:rPr>
        <w:t>ݑ</w:t>
      </w:r>
      <w:r>
        <w:rPr/>
        <w:t>�</w:t>
      </w:r>
      <w:r>
        <w:rPr/>
        <w:t>{�&amp;��B.L#V_'�V�\�;6�Hu#�4�#[?#�T]V~��#�e#��#)�g�ZP��#a���[q�,��#V����PhW�#,##shL#��#�-��</w:t>
      </w:r>
      <w:r>
        <w:rPr/>
        <w:t>٪</w:t>
      </w:r>
      <w:r>
        <w:rPr/>
        <w:t>D�'�#&amp;�G�}G�#T�A�#Z#��&amp;Y-��0��7</w:t>
      </w:r>
    </w:p>
    <w:p>
      <w:pPr>
        <w:pStyle w:val="PreformattedText"/>
        <w:bidi w:val="0"/>
        <w:jc w:val="left"/>
        <w:rPr/>
      </w:pPr>
      <w:r>
        <w:rPr/>
        <w:t>n��"D!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Ԕ�ɥ�����#;cr�k��(&gt;�?���k�#�����u=]A#��LO#o�4#</w:t>
      </w:r>
      <w:r>
        <w:rPr>
          <w:rtl w:val="true"/>
        </w:rPr>
        <w:t>ۀ</w:t>
      </w:r>
      <w:r>
        <w:rPr/>
        <w:t>�</w:t>
      </w:r>
      <w:r>
        <w:rPr/>
        <w:t>ɉ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6U</w:t>
        <w:br/>
        <w:t>#�q';3��?��k���/d��#���c�&amp;����O:���}�t&lt;�&gt;}g^/#P"1���q����]/���Uq�ȠŰ�h$��f�Ӓ#_MZ#��&lt;#��zt��¸�D���t�#��0#8</w:t>
      </w:r>
    </w:p>
    <w:p>
      <w:pPr>
        <w:pStyle w:val="PreformattedText"/>
        <w:bidi w:val="0"/>
        <w:jc w:val="left"/>
        <w:rPr/>
      </w:pPr>
      <w:r>
        <w:rPr/>
        <w:t>#�̓�}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�%#\�3�&lt;��C����#�ӊ�.�2�����K����4{�t:�r��|9kpd=�K��v��v�A�#���i�#��x�:�411#Lyaƚ#</w:t>
      </w:r>
      <w:r>
        <w:rPr/>
        <w:t>֔����</w:t>
      </w:r>
      <w:r>
        <w:rPr/>
        <w:t>p#���ϑ9!g�5)�,#�K��]�c#�!U�q���Mo1��`�#p{�H�����#L���щ̛==#�_��@!/</w:t>
      </w:r>
      <w:r>
        <w:rPr>
          <w:rtl w:val="true"/>
        </w:rPr>
        <w:t>ݐ</w:t>
      </w:r>
      <w:r>
        <w:rPr/>
        <w:t>�</w:t>
      </w:r>
      <w:r>
        <w:rPr/>
        <w:t>l?�</w:t>
      </w:r>
      <w:r>
        <w:rPr/>
        <w:t>뎟</w:t>
      </w:r>
      <w:r>
        <w:rPr/>
        <w:t>N##�;�o�#+�#T��������o��Nsb�I#��\�A&gt;�8#ǳ#�</w:t>
      </w:r>
    </w:p>
    <w:p>
      <w:pPr>
        <w:pStyle w:val="PreformattedText"/>
        <w:bidi w:val="0"/>
        <w:jc w:val="left"/>
        <w:rPr/>
      </w:pPr>
      <w:r>
        <w:rPr/>
        <w:t>K�&gt;��#</w:t>
      </w:r>
      <w:r>
        <w:rPr>
          <w:rtl w:val="true"/>
        </w:rPr>
        <w:t>׉��</w:t>
      </w:r>
      <w:r>
        <w:rPr>
          <w:rtl w:val="true"/>
        </w:rPr>
        <w:t>#�</w:t>
      </w:r>
      <w:r>
        <w:rPr/>
        <w:t>#3</w:t>
      </w:r>
      <w:r>
        <w:rPr/>
        <w:t>��&amp;�`�L����?9%���</w:t>
      </w:r>
      <w:r>
        <w:rPr>
          <w:rtl w:val="true"/>
        </w:rPr>
        <w:t>ߧ</w:t>
      </w:r>
      <w:r>
        <w:rPr/>
        <w:t>�</w:t>
      </w:r>
      <w:r>
        <w:rPr/>
        <w:t>#�o�9�����#��ym</w:t>
      </w:r>
      <w:r>
        <w:rPr/>
        <w:t>؏��</w:t>
      </w:r>
      <w:r>
        <w:rPr/>
        <w:t>U&lt;�#�e�G�#�����m��&lt;���</w:t>
      </w:r>
      <w:r>
        <w:rPr>
          <w:rtl w:val="true"/>
        </w:rPr>
        <w:t>ߝ</w:t>
      </w:r>
      <w:r>
        <w:rPr/>
        <w:t>��</w:t>
      </w:r>
      <w:r>
        <w:rPr/>
        <w:t>yqLk#��#�zl:G���{#���+�)"Mn�H#b��1�:,O�Ԫ#�&amp;/O4=x�G�����#�\#�#c�#�M���g���q�/���a�~^i:#4�##:t�+��ȹ�</w:t>
      </w:r>
      <w:r>
        <w:rPr/>
        <w:t>߫���</w:t>
      </w:r>
      <w:r>
        <w:rPr/>
        <w:t>h#E</w:t>
      </w:r>
      <w:r>
        <w:rPr>
          <w:rtl w:val="true"/>
        </w:rPr>
        <w:t>ٻ</w:t>
      </w:r>
      <w:r>
        <w:rPr/>
        <w:t>�</w:t>
      </w:r>
      <w:r>
        <w:rPr/>
        <w:t>#�#��!#���z�E��H#T_#"�7���##v#,�#X%X�#[�4��#;\�D#��=d�tx=�C󞪒</w:t>
      </w:r>
      <w:r>
        <w:rPr/>
        <w:t>쾦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>
          <w:rtl w:val="true"/>
        </w:rPr>
        <w:t>ڃ��</w:t>
      </w:r>
      <w:r>
        <w:rPr/>
        <w:t>3</w:t>
      </w:r>
      <w:r>
        <w:rPr/>
        <w:t>�d򁐅�$#�l�%cY��('ƶ���vǾ�P</w:t>
      </w:r>
      <w:r>
        <w:rPr/>
        <w:t>놺�</w:t>
      </w:r>
      <w:r>
        <w:rPr/>
        <w:t>Q#P#pZ2�#�#R^#JX��\#�T�#�]�#</w:t>
      </w:r>
      <w:r>
        <w:rPr/>
        <w:t>벀�����</w:t>
      </w:r>
      <w:r>
        <w:rPr/>
        <w:t>AZ:</w:t>
      </w:r>
      <w:r>
        <w:rPr>
          <w:rtl w:val="true"/>
        </w:rPr>
        <w:t>ش</w:t>
      </w:r>
      <w:r>
        <w:rPr/>
        <w:t>�</w:t>
      </w:r>
      <w:r>
        <w:rPr/>
        <w:t>@�.Zm#��3�%�d%��x��B�8</w:t>
      </w:r>
      <w:r>
        <w:rPr/>
        <w:t>֙</w:t>
      </w:r>
      <w:r>
        <w:rPr/>
        <w:t>#�5��y�#�#��(K#D(@o</w:t>
        <w:br/>
        <w:t>_����"g@������n�#^�#�(3\!wx#͎�##eY#�b]�S1�0##�GX�E�2[##!#���</w:t>
      </w:r>
      <w:r>
        <w:rPr>
          <w:rtl w:val="true"/>
        </w:rPr>
        <w:t>ۮ</w:t>
      </w:r>
      <w:r>
        <w:rPr/>
        <w:t>#=�������!#F��6�v#�#M#�</w:t>
      </w:r>
      <w:r>
        <w:rPr/>
        <w:t>ّ</w:t>
      </w:r>
      <w:r>
        <w:rPr/>
        <w:t>w[�</w:t>
        <w:tab/>
        <w:t>�#j˫ɛ#��4�����F�p�����#��#̕gr�A��&amp;#</w:t>
      </w:r>
      <w:r>
        <w:rPr/>
        <w:t>ꂭ�</w:t>
      </w:r>
      <w:r>
        <w:rPr/>
        <w:t>H#kC�#Ю#</w:t>
        <w:br/>
        <w:t>-�</w:t>
      </w:r>
      <w:r>
        <w:rPr>
          <w:rtl w:val="true"/>
        </w:rPr>
        <w:t>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[�L��2#Dɣ�{�#��5j</w:t>
        <w:br/>
        <w:t>���#y�W�fk�E�</w:t>
      </w:r>
      <w:r>
        <w:rPr/>
        <w:t>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9',���##N#7|��i#J#�5s�UA�7��#</w:t>
      </w:r>
    </w:p>
    <w:p>
      <w:pPr>
        <w:pStyle w:val="PreformattedText"/>
        <w:bidi w:val="0"/>
        <w:jc w:val="left"/>
        <w:rPr/>
      </w:pPr>
      <w:r>
        <w:rPr/>
        <w:t>f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��uͼ��Kd�/ˊ���#��vl�#~��w�������;�}C�k��{#w#�ͯu�U�#[bx0C��#�7�#l���#�#</w:t>
      </w:r>
      <w:r>
        <w:rPr/>
        <w:t>ؔ</w:t>
      </w:r>
      <w:r>
        <w:rPr/>
        <w:t>#</w:t>
      </w:r>
      <w:r>
        <w:rPr/>
        <w:t>늊</w:t>
      </w:r>
      <w:r>
        <w:rPr/>
        <w:t>ð#�q����D�ѿ�g�#�x�{Flz�S����U##h�</w:t>
      </w:r>
      <w:r>
        <w:rPr/>
        <w:t>ヂ�</w:t>
      </w:r>
      <w:r>
        <w:rPr/>
        <w:t>=�S#P�K���&gt;g#####dL�.#+#��f#�#3#]�{@�8�ǿgEď#��#���I�A;}�H�n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^�Pd�lN9��#&amp;�@o��dFD#Fծlb�#</w:t>
      </w:r>
      <w:r>
        <w:rPr>
          <w:rtl w:val="true"/>
        </w:rPr>
        <w:t>׮</w:t>
      </w:r>
      <w:r>
        <w:rPr/>
        <w:t>(#�-&gt;</w:t>
      </w:r>
      <w:r>
        <w:rPr/>
        <w:t>犮</w:t>
      </w:r>
      <w:r>
        <w:rPr/>
        <w:t>g#�z5u��w"�w�tdS6�#`� 8�</w:t>
      </w:r>
      <w:r>
        <w:rPr/>
        <w:t>٤</w:t>
      </w:r>
      <w:r>
        <w:rPr/>
        <w:t>�</w:t>
      </w:r>
      <w:r>
        <w:rPr/>
        <w:t>W��##?�[u�</w:t>
      </w:r>
      <w:r>
        <w:rPr/>
        <w:t>ً</w:t>
      </w:r>
      <w:r>
        <w:rPr/>
        <w:t>#</w:t>
      </w:r>
      <w:r>
        <w:rPr/>
        <w:t>灯</w:t>
      </w:r>
      <w:r>
        <w:rPr/>
        <w:t>E�</w:t>
      </w:r>
      <w:r>
        <w:rPr>
          <w:rtl w:val="true"/>
        </w:rPr>
        <w:t>ل</w:t>
      </w:r>
      <w:r>
        <w:rPr/>
        <w:t>p��d��#��!L"�#��s�����#�Q#)Z�Y##�Xq9���􌗗/x����#��#r.#WwҠ����bϪ���{'5#��#9W0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B%ƽ#��Y��</w:t>
      </w:r>
      <w:r>
        <w:rPr>
          <w:rtl w:val="true"/>
        </w:rPr>
        <w:t>ݔ</w:t>
      </w:r>
      <w:r>
        <w:rPr/>
        <w:t>#��y���t�#i#�w)�9�s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޳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u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Р"�#4���#2dr#���#h�B�#��\N'</w:t>
      </w:r>
      <w:r>
        <w:rPr>
          <w:rtl w:val="true"/>
        </w:rPr>
        <w:t>ܯ��</w:t>
      </w:r>
      <w:r>
        <w:rPr/>
        <w:t>5</w:t>
      </w:r>
      <w:r>
        <w:rPr>
          <w:rtl w:val="true"/>
        </w:rPr>
        <w:t>��,#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T[;m#?͙#�#��##�+��##s#�4@B�&amp;��:�c�k4���0��ao���h]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��;��v��v</w:t>
      </w:r>
      <w:r>
        <w:rPr/>
        <w:t>߰�</w:t>
      </w:r>
      <w:r>
        <w:rPr/>
        <w:t>z-P#�#?XO'|��_�#�__�����</w:t>
      </w:r>
      <w:r>
        <w:rPr>
          <w:rtl w:val="true"/>
        </w:rPr>
        <w:t>خ</w:t>
      </w:r>
      <w:r>
        <w:rPr/>
        <w:t>#�Z!��,p</w:t>
      </w:r>
      <w:r>
        <w:rPr>
          <w:rtl w:val="true"/>
        </w:rPr>
        <w:t>ڲ</w:t>
      </w:r>
      <w:r>
        <w:rPr/>
        <w:t>�</w:t>
      </w:r>
      <w:r>
        <w:rPr/>
        <w:t>#�#fd�j�#�v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L</w:t>
      </w:r>
      <w:r>
        <w:rPr/>
        <w:t>张</w:t>
      </w:r>
      <w:r>
        <w:rPr/>
        <w:t>-�A((=(|�#.^ua�S��1#�g�7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o����(g*5��[��^#��#q�ù��LU9�kS�N�</w:t>
      </w:r>
      <w:r>
        <w:rPr>
          <w:rtl w:val="true"/>
        </w:rPr>
        <w:t>ޛ</w:t>
      </w:r>
      <w:r>
        <w:rPr/>
        <w:t>V�#V69�T#�;$I</w:t>
      </w:r>
      <w:r>
        <w:rPr/>
        <w:t>ᤴ�</w:t>
      </w:r>
      <w:r>
        <w:rPr/>
        <w:t>6�X0#�%nhN�.��G&lt;�n</w:t>
        <w:br/>
        <w:t>�#f~~#�uge��</w:t>
      </w:r>
      <w:r>
        <w:rPr/>
        <w:t>鼌�</w:t>
      </w:r>
      <w:r>
        <w:rPr/>
        <w:t>U+S�[�9</w:t>
      </w:r>
      <w:r>
        <w:rPr>
          <w:rtl w:val="true"/>
        </w:rPr>
        <w:t>ڄ</w:t>
      </w:r>
      <w:r>
        <w:rPr/>
        <w:t>�</w:t>
      </w:r>
      <w:r>
        <w:rPr/>
        <w:t>##Z#��:H� w�n�N��9���#����`F�*Y[#�LI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T���S#�i���Έ##%�A�M#��Z�#���</w:t>
        <w:br/>
        <w:t>I��#�*(L#�Ak\� �&lt;`#c��(bFI#T##i�HGGE�3�8���t</w:t>
      </w:r>
      <w:r>
        <w:rPr>
          <w:rtl w:val="true"/>
        </w:rPr>
        <w:t>ߣ</w:t>
      </w:r>
      <w:r>
        <w:rPr/>
        <w:t>��ׂ</w:t>
      </w:r>
      <w:r>
        <w:rPr/>
        <w:t>#��F�#�P&gt;���S,��![P�@�#`wZ��#��3�F y8#R�#9��T$ή'w#{ �4�A�a��Rf� ���</w:t>
        <w:tab/>
        <w:t>(�#�XO��W��+��</w:t>
        <w:tab/>
        <w:t>�8!g�UMtsC&gt;t��O�Y%�*�}=�J#mM:�X5}��R�[��J]Ʊ;q&amp;�x3��f*#|����|���I��%#�#LD��</w:t>
      </w:r>
      <w:r>
        <w:rPr/>
        <w:t>㦏��</w:t>
      </w:r>
      <w:r>
        <w:rPr/>
        <w:t>L��#�#��z#��#~#|��7�&gt;&gt;#3�,j}u#a�D��2�?#ä+##4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�9�S����n�v#</w:t>
      </w:r>
    </w:p>
    <w:p>
      <w:pPr>
        <w:pStyle w:val="PreformattedText"/>
        <w:bidi w:val="0"/>
        <w:jc w:val="left"/>
        <w:rPr/>
      </w:pPr>
      <w:r>
        <w:rPr/>
        <w:t>#9"#t�Xi���V��դ##t</w:t>
        <w:br/>
        <w:t>TLc�l���N?�:&amp;##N��Fѣ�5!U#�@Ȕ��#��#_�^@���V��</w:t>
        <w:tab/>
        <w:t>�#�#[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ص</w:t>
      </w:r>
      <w:r>
        <w:rPr/>
        <w:t>Y�S�#9e�V�q�&lt;�r&gt;�|:ᴮ�o7��#�m�����#@��DF�*��qk#u�[uZU4##�#�#���h�#�#��QJA�#K#��LI��#��h�Tm</w:t>
      </w:r>
      <w:r>
        <w:rPr>
          <w:rtl w:val="true"/>
        </w:rPr>
        <w:t>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=!�##��#%</w:t>
      </w:r>
      <w:r>
        <w:rPr/>
        <w:t>֓</w:t>
      </w:r>
      <w:r>
        <w:rPr/>
        <w:t>#v�ӭ��}#D�#�M����%�D#-Mq�I����x��!#_w�g�@#EP#������ĸ�##4�&lt;��&gt;�Y���C�u�u��1�~zt|�#���#gC#�O:̠i=w�#</w:t>
      </w:r>
      <w:r>
        <w:rPr/>
        <w:t>ٙ</w:t>
      </w:r>
      <w:r>
        <w:rPr/>
        <w:t>#���%��#</w:t>
      </w:r>
      <w:r>
        <w:rPr/>
        <w:t>珇</w:t>
      </w:r>
      <w:r>
        <w:rPr/>
        <w:t>A#��rS0�Өȶ����</w:t>
      </w:r>
    </w:p>
    <w:p>
      <w:pPr>
        <w:pStyle w:val="PreformattedText"/>
        <w:bidi w:val="0"/>
        <w:jc w:val="left"/>
        <w:rPr/>
      </w:pPr>
      <w:r>
        <w:rPr/>
        <w:t>y(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�ɹ�X?2�#~�e�m��#s��y</w:t>
      </w:r>
      <w:r>
        <w:rPr>
          <w:rtl w:val="true"/>
        </w:rPr>
        <w:t>ݼ��</w:t>
      </w:r>
      <w:r>
        <w:rPr/>
        <w:t>5</w:t>
      </w:r>
      <w:r>
        <w:rPr>
          <w:rtl w:val="true"/>
        </w:rPr>
        <w:t>�</w:t>
      </w:r>
      <w:r>
        <w:rPr/>
        <w:t>1</w:t>
      </w:r>
      <w:r>
        <w:rPr/>
        <w:t>�G�&amp;</w:t>
      </w:r>
      <w:r>
        <w:rPr>
          <w:rtl w:val="true"/>
        </w:rPr>
        <w:t>ؼ</w:t>
      </w:r>
      <w:r>
        <w:rPr/>
        <w:t>9</w:t>
      </w:r>
      <w:r>
        <w:rPr/>
        <w:t>؂</w:t>
      </w:r>
      <w:r>
        <w:rPr/>
        <w:t>�</w:t>
      </w:r>
      <w:r>
        <w:rPr/>
        <w:t>#�e&lt;HF�</w:t>
      </w:r>
      <w:r>
        <w:rPr>
          <w:rtl w:val="true"/>
        </w:rPr>
        <w:t>޼</w:t>
      </w:r>
      <w:r>
        <w:rPr>
          <w:rtl w:val="true"/>
        </w:rPr>
        <w:t>_�#</w:t>
      </w:r>
      <w:r>
        <w:rPr/>
        <w:t>8</w:t>
      </w:r>
      <w:r>
        <w:rPr/>
        <w:t>�A@�Wq)�I#��##��3�MA�#-##���#��^-�q�I#!#|UԎ#��'���X�Y�M�#�#�##&lt;tp�hX#4�</w:t>
        <w:tab/>
        <w:t>��i�D��O�-��ke#�F���~jK�9q���2</w:t>
        <w:tab/>
        <w:t>#��SX����++���2X5XТ#�z��Hӿ��#��4�z5�##���.�®#K�O</w:t>
        <w:tab/>
        <w:t>�</w:t>
        <w:br/>
      </w:r>
      <w:r>
        <w:rPr/>
        <w:t>ֲ�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@�#�#����#���:#����'�+��}�c-</w:t>
        <w:tab/>
        <w:t>� mź�8�*rO�H#�l�CD��7�wUL��Q�g���O�^;:74���^#0��X�#��</w:t>
        <w:tab/>
        <w:t>9-##</w:t>
      </w:r>
      <w:r>
        <w:rPr>
          <w:rtl w:val="true"/>
        </w:rPr>
        <w:t>ھ</w:t>
      </w:r>
      <w:r>
        <w:rPr/>
        <w:t>��</w:t>
      </w:r>
      <w:r>
        <w:rPr/>
        <w:br/>
        <w:t>����2X�6�u5lE��SVh#N�#</w:t>
        <w:br/>
        <w:t>##����</w:t>
        <w:br/>
        <w:t>�;�k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0D#J�A#Yy#�x���RV#�`$�˜</w:t>
      </w:r>
      <w:r>
        <w:rPr>
          <w:rtl w:val="true"/>
        </w:rPr>
        <w:t>ٲ</w:t>
      </w:r>
      <w:r>
        <w:rPr/>
        <w:t>��</w:t>
      </w:r>
      <w:r>
        <w:rPr/>
        <w:t>ib(Ghhh#�U�#W�K;�##)]��</w:t>
      </w:r>
      <w:r>
        <w:rPr/>
        <w:t>隰</w:t>
      </w:r>
      <w:r>
        <w:rPr/>
        <w:t>+�q��I����������2ï�[ö��q��V�"M���I###BTE�</w:t>
      </w:r>
      <w:r>
        <w:rPr/>
        <w:t>ް�</w:t>
      </w:r>
      <w:r>
        <w:rPr/>
        <w:t>;:w��q�%��Q'�(̔e���##iՌ˭n%�����5�Qǒ�KBYR0?#�#�</w:t>
      </w:r>
      <w:r>
        <w:rPr>
          <w:rtl w:val="true"/>
        </w:rPr>
        <w:t>ۮ</w:t>
      </w:r>
      <w:r>
        <w:rPr/>
        <w:t>�</w:t>
      </w:r>
      <w:r>
        <w:rPr/>
        <w:t>]�ӛ��</w:t>
        <w:br/>
        <w:t>�D(Kº�#N</w:t>
      </w:r>
      <w:r>
        <w:rPr>
          <w:rtl w:val="true"/>
        </w:rPr>
        <w:t>׿</w:t>
      </w:r>
      <w:r>
        <w:rPr/>
        <w:t>�</w:t>
      </w:r>
      <w:r>
        <w:rPr/>
        <w:t>ad��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6</w:t>
      </w:r>
    </w:p>
    <w:p>
      <w:pPr>
        <w:pStyle w:val="PreformattedText"/>
        <w:bidi w:val="0"/>
        <w:jc w:val="left"/>
        <w:rPr/>
      </w:pPr>
      <w:r>
        <w:rPr/>
        <w:t>btQ#��D�B)QfMHV���#��g��3rY�</w:t>
      </w:r>
      <w:r>
        <w:rPr>
          <w:rtl w:val="true"/>
        </w:rPr>
        <w:t>׊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�ǟ���?p�]Cp�ed�W�4#u8�.Q��1��@Ԣ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lC#&amp;�0v\I#̐�w#���y#��Q�! �M3Վc��#|##�I~ �#�a��y##</w:t>
      </w:r>
      <w:r>
        <w:rPr>
          <w:rtl w:val="true"/>
        </w:rPr>
        <w:t>ޙ</w:t>
      </w:r>
      <w:r>
        <w:rPr/>
        <w:t>���</w:t>
      </w:r>
      <w:r>
        <w:rPr/>
        <w:t>A���x��</w:t>
      </w:r>
      <w:r>
        <w:rPr>
          <w:rtl w:val="true"/>
        </w:rPr>
        <w:t>ܙ</w:t>
      </w:r>
      <w:r>
        <w:rPr/>
        <w:t>�</w:t>
      </w:r>
      <w:r>
        <w:rPr/>
        <w:t>sT�##�#�#J����0�Ya�7\h�N5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j#]��n��q�mx��v�p</w:t>
      </w:r>
      <w:r>
        <w:rPr>
          <w:rtl w:val="true"/>
        </w:rPr>
        <w:t>ߛ</w:t>
      </w:r>
      <w:r>
        <w:rPr/>
        <w:t>�</w:t>
      </w:r>
      <w:r>
        <w:rPr/>
        <w:t>&gt;#a�#2:#��Q#��!#C�q�O#ό�%Ę��#P��</w:t>
      </w:r>
    </w:p>
    <w:p>
      <w:pPr>
        <w:pStyle w:val="PreformattedText"/>
        <w:bidi w:val="0"/>
        <w:jc w:val="left"/>
        <w:rPr/>
      </w:pPr>
      <w:r>
        <w:rPr/>
        <w:t>.-��QYU�B1ic�#</w:t>
      </w:r>
      <w:r>
        <w:rPr>
          <w:rtl w:val="true"/>
        </w:rPr>
        <w:t>ڜ</w:t>
      </w:r>
      <w:r>
        <w:rPr/>
        <w:t>L��##�Qռ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{&gt;�uJ</w:t>
        <w:tab/>
        <w:t>%g�</w:t>
        <w:br/>
        <w:t>��X##��</w:t>
      </w:r>
      <w:r>
        <w:rPr/>
        <w:t>높</w:t>
      </w:r>
      <w:r>
        <w:rPr/>
        <w:t>'0�)��!�##���N�lY#9i���t���#��&lt;���#./_����</w:t>
      </w:r>
      <w:r>
        <w:rPr/>
        <w:t>錥</w:t>
      </w:r>
      <w:r>
        <w:rPr/>
        <w:t>,Fo��,��hV#�1�#n�O</w:t>
      </w:r>
    </w:p>
    <w:p>
      <w:pPr>
        <w:pStyle w:val="PreformattedText"/>
        <w:bidi w:val="0"/>
        <w:jc w:val="left"/>
        <w:rPr/>
      </w:pPr>
      <w:r>
        <w:rPr/>
        <w:t>؆</w:t>
      </w:r>
      <w:r>
        <w:rPr/>
        <w:t>A�HV&amp;�c��#��c��!�!'F"�o�#��#(�É?������O���h##*M��F�^�&gt;#�5#?##�i#,�o=z7Pl8�g]!��2���$����jį#�Z�b�d�Ъ7G#h##��Y��#3#O#m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x#�##T#�]�Վ��p�</w:t>
      </w:r>
    </w:p>
    <w:p>
      <w:pPr>
        <w:pStyle w:val="PreformattedText"/>
        <w:bidi w:val="0"/>
        <w:jc w:val="left"/>
        <w:rPr/>
      </w:pPr>
      <w:r>
        <w:rPr/>
        <w:t>{3Y#1��#���u</w:t>
      </w:r>
      <w:r>
        <w:rPr/>
        <w:t>낭</w:t>
      </w:r>
      <w:r>
        <w:rPr/>
        <w:t>Vȶ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[��jj�96d��i=���+~��+�����#l�]u1k#O�q{P���#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_#$n</w:t>
      </w:r>
      <w:r>
        <w:rPr>
          <w:rtl w:val="true"/>
        </w:rPr>
        <w:t>ع</w:t>
      </w:r>
      <w:r>
        <w:rPr/>
        <w:t>jO�</w:t>
      </w:r>
      <w:r>
        <w:rPr/>
        <w:t>䆄</w:t>
      </w:r>
      <w:r>
        <w:rPr/>
        <w:t>ч$��Y#�ǡ#M/r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&amp;�X�^�t�#�#POi6\�T�#�ɨ�3�;b�#�Wf��&lt;���PlN��M����_W�G�y�Y�p����U</w:t>
        <w:tab/>
        <w:t>X�$u�8m�ěD���Ӻ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7#y��!�h|~@\Y�</w:t>
        <w:br/>
        <w:t>(`�����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W� #D�y#1�{�Q��'�{�#�N@FR�#�</w:t>
        <w:tab/>
        <w:t>!�`�a~#�28�##&lt;��MJ��5d�##:Dl�##������I4��#�##�ù5:��k�#��ibMPx[2#������7Ԫ0T�#_r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?~�QE�##�q#��j�s�e�#(�8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@��:�H#=Y4�2���uK�}�jv#�t�3</w:t>
        <w:br/>
        <w:t>��~7</w:t>
      </w:r>
      <w:r>
        <w:rPr/>
        <w:t>㹶</w:t>
      </w:r>
      <w:r>
        <w:rPr/>
        <w:t>#�</w:t>
      </w:r>
      <w:r>
        <w:rPr>
          <w:rtl w:val="true"/>
        </w:rPr>
        <w:t>߀</w:t>
      </w:r>
      <w:r>
        <w:rPr/>
        <w:t>|#��\</w:t>
        <w:br/>
        <w:t>��\2N�3����o#��W#o��T��n�a�.I&amp;#��=#?G�#0�l#+�#�#�z��O����-:#</w:t>
        <w:tab/>
        <w:t>YF�#����Σ+�Ώ��^��</w:t>
      </w:r>
      <w:r>
        <w:rPr>
          <w:rtl w:val="true"/>
        </w:rPr>
        <w:t>ݫ��</w:t>
      </w:r>
      <w:r>
        <w:rPr>
          <w:rtl w:val="true"/>
        </w:rPr>
        <w:t>#�</w:t>
      </w:r>
      <w:r>
        <w:rPr/>
        <w:t>8</w:t>
      </w:r>
      <w:r>
        <w:rPr/>
        <w:t>$!ť###�G��#=���=ɀb�G��O�xX����~N�#3k)�4�ϯ�����</w:t>
      </w:r>
      <w:r>
        <w:rPr/>
        <w:t>룽�</w:t>
      </w:r>
      <w:r>
        <w:rPr/>
        <w:t>1��lh#hP��#�I�%�$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�?�*�{#����Ms�#7&lt;��cW&amp;��Iw��#�q]wZ#��$G=���+#J�8�'�#,#���|2p#B</w:t>
      </w:r>
      <w:r>
        <w:rPr>
          <w:rtl w:val="true"/>
        </w:rPr>
        <w:t>޵</w:t>
      </w:r>
      <w:r>
        <w:rPr/>
        <w:t>���</w:t>
      </w:r>
      <w:r>
        <w:rPr/>
        <w:t>v�-g</w:t>
      </w:r>
    </w:p>
    <w:p>
      <w:pPr>
        <w:pStyle w:val="PreformattedText"/>
        <w:bidi w:val="0"/>
        <w:jc w:val="left"/>
        <w:rPr/>
      </w:pPr>
      <w:r>
        <w:rPr/>
        <w:t>J#Va\�.+N�3�.O8�NX�#�#��wl{Մ��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#�`��</w:t>
      </w:r>
    </w:p>
    <w:p>
      <w:pPr>
        <w:pStyle w:val="PreformattedText"/>
        <w:bidi w:val="0"/>
        <w:jc w:val="left"/>
        <w:rPr/>
      </w:pPr>
      <w:r>
        <w:rPr/>
        <w:t>y`�a##-�K%d�</w:t>
      </w:r>
      <w:r>
        <w:rPr>
          <w:rtl w:val="true"/>
        </w:rPr>
        <w:t>ع</w:t>
      </w:r>
      <w:r>
        <w:rPr/>
        <w:t>�</w:t>
      </w:r>
      <w:r>
        <w:rPr/>
        <w:tab/>
        <w:t>P�rAbM��v�R�$��bн�DM�</w:t>
        <w:br/>
        <w:t>co���D�Ц�H</w:t>
      </w:r>
      <w:r>
        <w:rPr>
          <w:rtl w:val="true"/>
        </w:rPr>
        <w:t>ݪ</w:t>
      </w:r>
      <w:r>
        <w:rPr/>
        <w:t>;����L#{���#=�u�#w���#�(��1N\�3#�M\'��Cc�Q�ya�(MY�f�#��KL���O:#&lt;�W�ȼ'3d��</w:t>
      </w:r>
      <w:r>
        <w:rPr/>
        <w:t>掄</w:t>
      </w:r>
      <w:r>
        <w:rPr/>
        <w:t>#�&lt;�K�#$#l�X��#��?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T�C&gt;+�K���Ы���#���#��K#j'8�%@1~�[qƠI#��}##�#&amp;�Ԧ�#�sz��b���#�p|��v�Y��%#��#������h=!#��Ak#{�roZ�9�q�M8_t�F#g#��#2h��J�G�#�#�&lt;(����i�Iiz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EfBw�5Tu�#�g���8#����z"�=�#�=�2W�+�;����t�Ȍ���lc�i�{#@�\�A##�HV�E#�0�v=L`��I��HQ��#h#����'&amp;��V(�Q�3�#]��=�F��L�L#��sAΖ�Y2</w:t>
      </w:r>
      <w:r>
        <w:rPr/>
        <w:t>֜</w:t>
      </w:r>
      <w:r>
        <w:rPr/>
        <w:t>#��� HZ]g#��M:xW��.=����rƲ�X�#�#j#�}��m��m7B�`H�#z�A��#�Y#�L</w:t>
      </w:r>
      <w:r>
        <w:rPr>
          <w:rtl w:val="true"/>
        </w:rPr>
        <w:t>ڷ</w:t>
      </w:r>
      <w:r>
        <w:rPr/>
        <w:t>�</w:t>
      </w: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u�Q��R#��</w:t>
        <w:br/>
        <w:t>#����#"��^q�vU�##sD�Ѯ�Z��</w:t>
        <w:br/>
        <w:t>3a��#����o��mCm#�����#%#9#r#��# e#��[��#_(�Ȼxv##���6J#4u��6=�#d#��Y#�f����pM##�r+���#Q���##`NX</w:t>
      </w:r>
      <w:r>
        <w:rPr/>
        <w:t>ׄ</w:t>
      </w:r>
      <w:r>
        <w:rPr/>
        <w:t>ԁ�#j���(�X��f�</w:t>
      </w:r>
      <w:r>
        <w:rPr/>
        <w:t>ٛ</w:t>
      </w:r>
      <w:r>
        <w:rPr/>
        <w:t>f</w:t>
      </w:r>
      <w:r>
        <w:rPr>
          <w:rtl w:val="true"/>
        </w:rPr>
        <w:t>ص</w:t>
      </w:r>
      <w:r>
        <w:rPr/>
        <w:t>^�t�Ix�$�k�0�T��az�`M.)�</w:t>
      </w:r>
    </w:p>
    <w:p>
      <w:pPr>
        <w:pStyle w:val="PreformattedText"/>
        <w:bidi w:val="0"/>
        <w:jc w:val="left"/>
        <w:rPr/>
      </w:pPr>
      <w:r>
        <w:rPr/>
        <w:t>#�AT&amp;�Zo@#�~@0E�(�</w:t>
      </w:r>
      <w:r>
        <w:rPr/>
        <w:t>؏�</w:t>
      </w:r>
      <w:r>
        <w:rPr/>
        <w:t>3i�F#�#�#�����v#%��ƺ�$��#OO#\�ϚMT+��#j#�T�s�#RȃaƤ��H Q�#c���m���w�o;�2�2�2�#�#z#�[��&lt;#�DY#W� U#+#</w:t>
      </w:r>
    </w:p>
    <w:p>
      <w:pPr>
        <w:pStyle w:val="PreformattedText"/>
        <w:bidi w:val="0"/>
        <w:jc w:val="left"/>
        <w:rPr/>
      </w:pPr>
      <w:r>
        <w:rPr/>
        <w:t>O�'&lt;]��lϧ�#JR,���w�}G�7l�#�~��~o@����xa"��t#�0�{S�Wf��D</w:t>
      </w:r>
      <w:r>
        <w:rPr/>
        <w:t>֠</w:t>
      </w:r>
      <w:r>
        <w:rPr/>
        <w:t>#d�uX.��#��</w:t>
      </w:r>
      <w:r>
        <w:rPr>
          <w:rtl w:val="true"/>
        </w:rPr>
        <w:t>؛�</w:t>
      </w:r>
      <w:r>
        <w:rPr/>
        <w:t>6</w:t>
      </w:r>
      <w:r>
        <w:rPr/>
        <w:t>}#'��Zh�G#r#jҋ�"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#T�U��գq#�%�7�oN��1#���)�i�9�</w:t>
      </w:r>
      <w:r>
        <w:rPr>
          <w:rtl w:val="true"/>
        </w:rPr>
        <w:t>ٲ</w:t>
      </w:r>
      <w:r>
        <w:rPr/>
        <w:t>K��h</w:t>
      </w:r>
      <w:r>
        <w:rPr/>
        <w:t>֨</w:t>
      </w:r>
      <w:r>
        <w:rPr/>
        <w:t>&amp;!�</w:t>
        <w:br/>
        <w:t>�#�0̓#{��#��y����V#ԁ}�hm#�B����~�c</w:t>
      </w:r>
      <w:r>
        <w:rPr/>
        <w:t>ۛ</w:t>
      </w:r>
      <w:r>
        <w:rPr/>
        <w:t>AC�#-k�w)%`�+��!�#�@�-</w:t>
        <w:br/>
        <w:t xml:space="preserve"> 2Yc�\�#��x��rhT�m-b�k`#E:#M#��hM{#�CYX��̨�����.C����i��#=X�</w:t>
      </w:r>
      <w:r>
        <w:rPr/>
        <w:t>ׂ</w:t>
      </w:r>
      <w:r>
        <w:rPr/>
        <w:tab/>
        <w:t>%%mt</w:t>
      </w:r>
      <w:r>
        <w:rPr>
          <w:rtl w:val="true"/>
        </w:rPr>
        <w:t>߁</w:t>
      </w:r>
      <w:r>
        <w:rPr/>
        <w:t>���</w:t>
      </w:r>
      <w:r>
        <w:rPr/>
        <w:t>H#%Q�Y�</w:t>
      </w:r>
    </w:p>
    <w:p>
      <w:pPr>
        <w:pStyle w:val="PreformattedText"/>
        <w:bidi w:val="0"/>
        <w:jc w:val="left"/>
        <w:rPr/>
      </w:pPr>
      <w:r>
        <w:rPr/>
        <w:t>˃�#��i�#�?#�aY�l�#�@�#�Kθ�Ox~����#ϯ_��/���</w:t>
      </w:r>
      <w:r>
        <w:rPr>
          <w:rtl w:val="true"/>
        </w:rPr>
        <w:t>ׯ��</w:t>
      </w:r>
      <w:r>
        <w:rPr>
          <w:rtl w:val="true"/>
        </w:rPr>
        <w:t>#���-�</w:t>
      </w:r>
      <w:r>
        <w:rPr/>
        <w:t>1</w:t>
      </w:r>
      <w:r>
        <w:rPr/>
        <w:t>�z#�</w:t>
      </w:r>
      <w:r>
        <w:rPr>
          <w:rtl w:val="true"/>
        </w:rPr>
        <w:t>ٯٵ�</w:t>
      </w:r>
      <w:r>
        <w:rPr>
          <w:rtl w:val="true"/>
        </w:rPr>
        <w:t>"�#</w:t>
      </w:r>
      <w:r>
        <w:rPr/>
        <w:t>7</w:t>
      </w:r>
      <w:r>
        <w:rPr/>
        <w:t>��L�##&lt;\B��c�#�}k����Mq�����q�hV�f^#�#8##F[</w:t>
      </w:r>
      <w:r>
        <w:rPr>
          <w:rtl w:val="true"/>
        </w:rPr>
        <w:t>ބ</w:t>
      </w:r>
      <w:r>
        <w:rPr/>
        <w:t>42</w:t>
      </w:r>
      <w:r>
        <w:rPr/>
        <w:t>�={�Ε#�i#�g�</w:t>
      </w:r>
      <w:r>
        <w:rPr>
          <w:rtl w:val="true"/>
        </w:rPr>
        <w:t>ؼ</w:t>
      </w:r>
      <w:r>
        <w:rPr/>
        <w:t>#S6�Ѡ�\�н'U#���#�A)�'u�QbPք��ѫ#y�ʌ�r��~F�Ψ�#�{#o#��ơ�2���8</w:t>
      </w:r>
    </w:p>
    <w:p>
      <w:pPr>
        <w:pStyle w:val="PreformattedText"/>
        <w:bidi w:val="0"/>
        <w:jc w:val="left"/>
        <w:rPr/>
      </w:pPr>
      <w:r>
        <w:rPr/>
        <w:t>h��1</w:t>
        <w:br/>
        <w:t>Bd���#�#��q�:�[����5</w:t>
      </w:r>
    </w:p>
    <w:p>
      <w:pPr>
        <w:pStyle w:val="PreformattedText"/>
        <w:bidi w:val="0"/>
        <w:jc w:val="left"/>
        <w:rPr/>
      </w:pPr>
      <w:r>
        <w:rPr/>
        <w:t>h��*�#�&amp;�f�#��\���*�:`#su�U]7�#�S��q:�x���g��h�</w:t>
        <w:tab/>
        <w:t>%u#��ed?#�B`��z^J�8u�J��Xp��# ���`�B�Ş#?��^#&lt;�\#�E#XY{�#YV#[uE&gt;�x�ʊ�#u##4џ#UV��v2�{#F�</w:t>
        <w:tab/>
        <w:t>5)�^�}!���#Db�O��fhUk���#r�ua�Q���Z�2�#�-� ��q##�L#��B</w:t>
        <w:br/>
        <w:t>#U\lջ��!�\��^6��#�(i�kK|�3�Os�X#/�I���QI�1!�;</w:t>
      </w:r>
      <w:r>
        <w:rPr/>
        <w:t>䛘�</w:t>
      </w:r>
      <w:r>
        <w:rPr/>
        <w:t>#���w&amp;�Elv���I�#b##c�-�X�SO###��L�#8�?�#�}7T��}#?Ñ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ش</w:t>
      </w:r>
      <w:r>
        <w:rPr/>
        <w:t>{#$#z"Kf�@J��</w:t>
      </w:r>
    </w:p>
    <w:p>
      <w:pPr>
        <w:pStyle w:val="PreformattedText"/>
        <w:bidi w:val="0"/>
        <w:jc w:val="left"/>
        <w:rPr/>
      </w:pPr>
      <w:r>
        <w:rPr/>
        <w:t>te�ˡ3#M0I�&lt;C#,j3�</w:t>
      </w:r>
      <w:r>
        <w:rPr>
          <w:rtl w:val="true"/>
        </w:rPr>
        <w:t>ޗ</w:t>
      </w:r>
      <w:r>
        <w:rPr/>
        <w:t>��</w:t>
      </w:r>
      <w:r>
        <w:rPr/>
        <w:t>#|#�##u���z���#�D�" n��NA��#�C��D</w:t>
      </w:r>
    </w:p>
    <w:p>
      <w:pPr>
        <w:pStyle w:val="PreformattedText"/>
        <w:bidi w:val="0"/>
        <w:jc w:val="left"/>
        <w:rPr/>
      </w:pPr>
      <w:r>
        <w:rPr/>
        <w:t>]2�N�U�g�S&amp;�}�zt%#f���f0Zo��</w:t>
      </w:r>
      <w:r>
        <w:rPr>
          <w:rtl w:val="true"/>
        </w:rPr>
        <w:t>߁</w:t>
      </w:r>
      <w:r>
        <w:rPr/>
        <w:t>�</w:t>
      </w:r>
      <w:r>
        <w:rPr/>
        <w:t>Q�#�V�K�˗#�����#&lt;�����#��X�0��#f1;�L�A�.�&lt;�#���S#�#�#�*#΍#;�#NU�#�#&lt;�P�#e��j</w:t>
        <w:br/>
        <w:t>&gt;#�`�4zt�O�8)�����]���#��#���Z�A��8w�#r��#����#��#����#�q��xF�V�-�p�GǗ�h�&gt;�#1}�qLӊ`��by�#&gt;7K�a�`��c�+Z#g8#�L�n3#�</w:t>
        <w:tab/>
        <w:t>�E�d�q���м�G~#�M:���P�Wg�#I�I#r*HKƺ.`"��:�#@o��ɥ`]</w:t>
        <w:br/>
        <w:t>Χ#�.g�� ���</w:t>
      </w:r>
      <w:r>
        <w:rPr>
          <w:rtl w:val="true"/>
        </w:rPr>
        <w:t>۾</w:t>
      </w:r>
      <w:r>
        <w:rPr/>
        <w:t>��</w:t>
      </w:r>
      <w:r>
        <w:rPr/>
        <w:t>z����#��K#K�4����#�t+pB.��l]</w:t>
        <w:br/>
      </w:r>
      <w:r>
        <w:rPr/>
        <w:t>֒���</w:t>
      </w:r>
      <w:r>
        <w:rPr/>
        <w:t>7Z##�`��m</w:t>
      </w:r>
    </w:p>
    <w:p>
      <w:pPr>
        <w:pStyle w:val="PreformattedText"/>
        <w:bidi w:val="0"/>
        <w:jc w:val="left"/>
        <w:rPr/>
      </w:pPr>
      <w:r>
        <w:rPr/>
        <w:t>MvlM##</w:t>
      </w:r>
      <w:r>
        <w:rPr>
          <w:rtl w:val="true"/>
        </w:rPr>
        <w:t>ڪ</w:t>
      </w:r>
      <w:r>
        <w:rPr>
          <w:rtl w:val="true"/>
        </w:rPr>
        <w:t>,��~</w:t>
      </w:r>
      <w:r>
        <w:rPr/>
        <w:t>5</w:t>
      </w:r>
      <w:r>
        <w:rPr/>
        <w:t>(��z#mu� IQ�</w:t>
      </w:r>
      <w:r>
        <w:rPr>
          <w:rtl w:val="true"/>
        </w:rPr>
        <w:t>מ</w:t>
      </w:r>
      <w:r>
        <w:rPr/>
        <w:t>3$</w:t>
      </w:r>
      <w:r>
        <w:rPr/>
        <w:t>e�#B#s#v�0DT�{���pV�#f�S�#�[#�,�#J=�#�r̾#[���������1*��ʻ����H.3f�ð-fj##yo#O�}#��G�|##��'Lz�D��#��##NJd##��j�}b</w:t>
      </w:r>
      <w:r>
        <w:rPr>
          <w:rtl w:val="true"/>
        </w:rPr>
        <w:t>ܮ</w:t>
      </w:r>
      <w:r>
        <w:rPr/>
        <w:t>g�^#2��B�F#a̼B�6M��qu�{�.*����#�a�Ȩ@7�7#��_h�#�.fw#���G�Z��p;p�F#��N�v�5�&gt;���[�#�Ễ��5��f�$#�b���#�q�%D,qó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8��#�9#�;�^q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^iO�����C�ѐ#Ni3=�#</w:t>
        <w:tab/>
        <w:t>y=}�{J��}p��2z�%</w:t>
        <w:br/>
        <w:t>:���$��g��#�f�#ŀ�&amp;�&amp;ǀy�eu��}�zW��5C�5�4#</w:t>
        <w:br/>
        <w:t>���m���|�</w:t>
      </w:r>
      <w:r>
        <w:rPr>
          <w:rtl w:val="true"/>
        </w:rPr>
        <w:t>ڗ</w:t>
      </w:r>
      <w:r>
        <w:rPr/>
        <w:t>N]�V;�4��&amp;�+##!s�)��2#���;</w:t>
      </w:r>
      <w:r>
        <w:rPr/>
        <w:t>匒</w:t>
      </w:r>
      <w:r>
        <w:rPr/>
        <w:t>#�#Y:#V�NЄq���\[#U��`#</w:t>
        <w:br/>
        <w:t>$</w:t>
      </w:r>
    </w:p>
    <w:p>
      <w:pPr>
        <w:pStyle w:val="PreformattedText"/>
        <w:bidi w:val="0"/>
        <w:jc w:val="left"/>
        <w:rPr/>
      </w:pPr>
      <w:r>
        <w:rPr/>
        <w:t>##,7RN�#b=�9�5�z��o?�Ͽ�D#NiɌ�$�YL�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�T#�#qR���</w:t>
        <w:tab/>
        <w:t>�x�Bz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䬇�</w:t>
      </w:r>
      <w:r>
        <w:rPr/>
        <w:t>'6G��uR5�;:5��##�m�x�m��7�X�,</w:t>
        <w:tab/>
        <w:t>�s��q&gt;-8�#r"m�b� �8���#{k@��Ph#�#f�.#3K#Ҁ��A#+��###�#��M(#PJhU3�S*�\�:��#�B+I�,�Q�����]�c7L2##&amp;H��#^� �WHI���9�#"'#¦l�#N�F�#Һ:0��#G3#�@�1�$#j#y��#H#ԭb'�U�&amp;�6;g�Ra�%�tY���#~��+��w�����7�Ɩ=�#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\�#q#%n#��w�#�_#��6���@��\���R#�պ�ès#�</w:t>
      </w:r>
      <w:r>
        <w:rPr/>
        <w:t>٢</w:t>
      </w:r>
      <w:r>
        <w:rPr/>
        <w:t>��</w:t>
      </w:r>
      <w:r>
        <w:rPr/>
        <w:t>R�g_._�|���#|}�_�b�������#���q�^Q���#s'�l�t#s�#"#=#=�7qC���#����##N�Y����Y�Q�,���ӵ_3��N�#�!x#͎�3}upϊ�����9���5?�1=##�A��#�</w:t>
        <w:br/>
        <w:t>Xf�$)b�#��Z#[Ӫ�X&lt;�&gt;�#�#X#Ԟ2N�q8���L�|��9f�lM�#��pB�n#n�]#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E!r&lt;�!V��##�?{u### #IDAT��</w:t>
      </w:r>
      <w:r>
        <w:rPr/>
        <w:t>昁�</w:t>
      </w:r>
      <w:r>
        <w:rPr/>
        <w:t>�#3ƺW\xf�#</w:t>
        <w:tab/>
        <w:t>��Ѳ�a#</w:t>
      </w:r>
      <w:r>
        <w:rPr/>
        <w:t>֫��</w:t>
      </w:r>
      <w:r>
        <w:rPr/>
        <w:t>bP��/#���#�E��@j��#$�r���'�N�9#��#���Fl#�#�I+3Z#��</w:t>
      </w:r>
      <w:r>
        <w:rPr/>
        <w:t>ׁ</w:t>
      </w:r>
      <w:r>
        <w:rPr/>
        <w:t>6���}B##ƹo�Pu�#4x�#2���]�&gt;KN��Nxyz��g|��#���_�///�s]����#3��=#���^</w:t>
      </w:r>
    </w:p>
    <w:p>
      <w:pPr>
        <w:pStyle w:val="PreformattedText"/>
        <w:bidi w:val="0"/>
        <w:jc w:val="left"/>
        <w:rPr/>
      </w:pPr>
      <w:r>
        <w:rPr/>
        <w:t>#;��ð�&amp;#���P�}&amp;��+Z�?���</w:t>
      </w:r>
      <w:r>
        <w:rPr>
          <w:rtl w:val="true"/>
        </w:rPr>
        <w:t>ݠ</w:t>
      </w:r>
      <w:r>
        <w:rPr/>
        <w:t>�</w:t>
      </w:r>
      <w:r>
        <w:rPr/>
        <w:t>#�O8_#�B@�</w:t>
        <w:br/>
        <w:t>�#��̙m�&lt;�re�##��f�v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1#�&lt;#"#��[�</w:t>
        <w:tab/>
        <w:t>@#���#��уI)�qN�X0�|�z?��Ϩ�</w:t>
        <w:tab/>
        <w:t>�[A~O</w:t>
        <w:br/>
        <w:t>#�##�{1��n#?�)�;I}`�#[b�h��V#</w:t>
      </w:r>
      <w:r>
        <w:rPr>
          <w:rtl w:val="true"/>
        </w:rPr>
        <w:t>׽</w:t>
      </w:r>
      <w:r>
        <w:rPr/>
        <w:t>�</w:t>
      </w:r>
      <w:r>
        <w:rPr/>
        <w:t>m�x�#</w:t>
      </w:r>
      <w:r>
        <w:rPr>
          <w:rtl w:val="true"/>
        </w:rPr>
        <w:t>޷</w:t>
      </w:r>
      <w:r>
        <w:rPr/>
        <w:t>�</w:t>
      </w:r>
      <w:r>
        <w:rPr/>
        <w:t>k#lMP�f����[�ƶZ�</w:t>
        <w:br/>
        <w:t>I#</w:t>
      </w:r>
    </w:p>
    <w:p>
      <w:pPr>
        <w:pStyle w:val="PreformattedText"/>
        <w:bidi w:val="0"/>
        <w:jc w:val="left"/>
        <w:rPr/>
      </w:pPr>
      <w:r>
        <w:rPr/>
        <w:t>{�#�h���� }joeu��O+^�|��'�L</w:t>
        <w:br/>
        <w:t>�o#��e����#&lt;z�Ĕ}�`ǒ###�</w:t>
        <w:br/>
        <w:t>&amp;�b:����3#%o#Z#�!T�#9#���;�o4�H��g/Y#3FU��=�f��N��fD�#]#a0��Ң2�s���ROh���</w:t>
      </w:r>
      <w:r>
        <w:rPr/>
        <w:t>߭</w:t>
      </w:r>
      <w:r>
        <w:rPr/>
        <w:t>WP#�L�eR��##y��J)�c���#��#D</w:t>
      </w:r>
      <w:r>
        <w:rPr>
          <w:rtl w:val="true"/>
        </w:rPr>
        <w:t>ݠ</w:t>
      </w:r>
      <w:r>
        <w:rPr/>
        <w:t>�</w:t>
      </w:r>
      <w:r>
        <w:rPr/>
        <w:t># =�]F8_���&amp;�#M��F\��8#��12;J\�x��V�v�c#�h�(0zw�G� �Vg��ζ��#5���H3��s��b8Wg�#O��#�$@���</w:t>
      </w:r>
      <w:r>
        <w:rPr/>
        <w:t>ް�</w:t>
      </w:r>
      <w:r>
        <w:rPr>
          <w:rtl w:val="true"/>
        </w:rPr>
        <w:t>ڽ</w:t>
      </w:r>
      <w:r>
        <w:rPr/>
        <w:t>###�#XTFR#�#*�|=��b2��γW7��&amp;����:k0#Y3</w:t>
      </w:r>
      <w:r>
        <w:rPr/>
        <w:t>伞�</w:t>
      </w:r>
      <w:r>
        <w:rPr/>
        <w:t>#P{CjdA##�8&lt;��N�</w:t>
      </w:r>
      <w:r>
        <w:rPr/>
        <w:t>ۨ</w:t>
      </w:r>
      <w:r>
        <w:rPr/>
        <w:t>N�#�A��Ӿk���G(�)�mX J&lt;�O!#�&amp;���</w:t>
      </w:r>
      <w:r>
        <w:rPr/>
        <w:t>߮</w:t>
      </w:r>
      <w:r>
        <w:rPr/>
        <w:t>w�</w:t>
      </w:r>
      <w:r>
        <w:rPr>
          <w:rtl w:val="true"/>
        </w:rPr>
        <w:t>כ</w:t>
      </w:r>
      <w:r>
        <w:rPr/>
        <w:t>ѵ#�s�?���Y�"co�o��k2#��#h&lt;_�g��B�~�p��|Fm�#3�`]N������o��w���M#ċ�##�#�S�+3#�,�</w:t>
      </w:r>
      <w:r>
        <w:rPr/>
        <w:t>֡</w:t>
      </w:r>
      <w:r>
        <w:rPr/>
        <w:t>U񱦠#&gt;h�r��x�,C|x�Q��k#_�s�AL{e��L��k)#{)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`�T���0;:V��#`:C�5��!�#'�#.#�J�#&lt;�#������3�%��#q���t#|���#�1#�###��"�#�?�:�����ó~��##�#F ��|��#���kem��#�M4���j1�2��:д-��#�</w:t>
        <w:tab/>
        <w:t>����#]��P®�#_#</w:t>
      </w:r>
    </w:p>
    <w:p>
      <w:pPr>
        <w:pStyle w:val="PreformattedText"/>
        <w:bidi w:val="0"/>
        <w:jc w:val="left"/>
        <w:rPr/>
      </w:pPr>
      <w:r>
        <w:rPr/>
        <w:t>Ʈe#1+̭E�J�XO'pb�˂</w:t>
      </w:r>
      <w:r>
        <w:rPr/>
        <w:t>秋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)#���������dɎm�p�^���f&lt;�X�.�###2�#�#�bB�3�8#�#�zº�</w:t>
        <w:br/>
        <w:t>m���W�i]EЫ&amp;,�^�O�UZ�%i#�##^a�LXZA+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aPW^�M�</w:t>
      </w:r>
      <w:r>
        <w:rPr>
          <w:rtl w:val="true"/>
        </w:rPr>
        <w:t>׳�</w:t>
      </w:r>
      <w:r>
        <w:rPr/>
        <w:t>#2</w:t>
      </w:r>
      <w:r>
        <w:rPr/>
        <w:t>}</w:t>
        <w:br/>
        <w:t>�z%��#X�#Gb�&amp;b�� *��ɜ�##��6U�����is$ɑ%�T��="�̬b��232�2��԰W�</w:t>
      </w:r>
      <w:r>
        <w:rPr>
          <w:rtl w:val="true"/>
        </w:rPr>
        <w:t>ݔ</w:t>
      </w:r>
      <w:r>
        <w:rPr/>
        <w:t>^��</w:t>
        <w:tab/>
        <w:t xml:space="preserve"> ��#�#z�y �wAF#</w:t>
        <w:tab/>
        <w:t>D��</w:t>
      </w:r>
      <w:r>
        <w:rPr/>
        <w:t>ۡ��</w:t>
      </w:r>
      <w:r>
        <w:rPr/>
        <w:t>z�8)�8�#h����w�[�?� :�#��##2##��#d�8u�ˑ</w:t>
      </w:r>
      <w:r>
        <w:rPr/>
        <w:t>᳀�</w:t>
      </w:r>
      <w:r>
        <w:rPr/>
        <w:t>WSӧ#ÓS{�c</w:t>
      </w:r>
      <w:r>
        <w:rPr>
          <w:rtl w:val="true"/>
        </w:rPr>
        <w:t>ܙ</w:t>
      </w:r>
      <w:r>
        <w:rPr/>
        <w:t>NL#�#x#���#�#���</w:t>
      </w:r>
      <w:r>
        <w:rPr>
          <w:rtl w:val="true"/>
        </w:rPr>
        <w:t>܏</w:t>
      </w:r>
      <w:r>
        <w:rPr/>
        <w:t>Ls�g�X#�</w:t>
      </w:r>
      <w:r>
        <w:rPr>
          <w:rtl w:val="true"/>
        </w:rPr>
        <w:t>ۇ</w:t>
      </w:r>
      <w:r>
        <w:rPr/>
        <w:t>#cP#0ԏg�&gt;q��Z#�����1[��(���rz$#�V,�&lt;._$���#�9uZ?##�Ҝ�&amp;�t�&lt;#s#d��##��$��|�L�0��&gt;Ud��}���"�^�J��lmT����RSi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c?���&gt;�!��=#�����G�*�#�|�=���b��a#���{��{#��5��dҡ�##F�S��|�L�{2go=(���#��W�#%��]</w:t>
      </w:r>
    </w:p>
    <w:p>
      <w:pPr>
        <w:pStyle w:val="PreformattedText"/>
        <w:bidi w:val="0"/>
        <w:jc w:val="left"/>
        <w:rPr/>
      </w:pPr>
      <w:r>
        <w:rPr/>
        <w:t>#���#�L�"9T)LU#��#�o���#</w:t>
      </w:r>
    </w:p>
    <w:p>
      <w:pPr>
        <w:pStyle w:val="PreformattedText"/>
        <w:bidi w:val="0"/>
        <w:jc w:val="left"/>
        <w:rPr/>
      </w:pPr>
      <w:r>
        <w:rPr/>
        <w:t>:^q##��h6k��</w:t>
        <w:tab/>
        <w:t>�#�##���t#dU�&lt;�</w:t>
        <w:tab/>
        <w:t>#�D{�i�"#y�[9#E��{�l��#�h�#'m#~{yŷ�~����6#���ֆ�~��͉�ɜ�D�e h@H��u��#�#+�^$@�9�x�</w:t>
        <w:tab/>
      </w:r>
      <w:r>
        <w:rPr>
          <w:rtl w:val="true"/>
        </w:rPr>
        <w:t>ۺ</w:t>
      </w:r>
      <w:r>
        <w:rPr/>
        <w:t>@�C�znS#�(</w:t>
      </w:r>
      <w:r>
        <w:rPr>
          <w:rtl w:val="true"/>
        </w:rPr>
        <w:t>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�dN��E��K�7��j#hՈW#��Al�#�V2H#Na@���8P#�J#@TATЪ���c��=�T��"nK���#�kT�}�Z#��,j..9���*</w:t>
        <w:tab/>
        <w:t>H#(-�k#</w:t>
      </w:r>
      <w:r>
        <w:rPr>
          <w:rtl w:val="true"/>
        </w:rPr>
        <w:t>ݵ</w:t>
      </w:r>
      <w:r>
        <w:rPr/>
        <w:t>�</w:t>
      </w:r>
      <w:r>
        <w:rPr/>
        <w:tab/>
        <w:t>I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au#�Փ�</w:t>
      </w:r>
    </w:p>
    <w:p>
      <w:pPr>
        <w:pStyle w:val="PreformattedText"/>
        <w:bidi w:val="0"/>
        <w:jc w:val="left"/>
        <w:rPr/>
      </w:pPr>
      <w:r>
        <w:rPr/>
        <w:t>##pn#�(##4�d#�#"#��ϟ��#IM</w:t>
      </w:r>
    </w:p>
    <w:p>
      <w:pPr>
        <w:pStyle w:val="PreformattedText"/>
        <w:bidi w:val="0"/>
        <w:jc w:val="left"/>
        <w:rPr/>
      </w:pPr>
      <w:r>
        <w:rPr/>
        <w:t>#��&lt;)+��#ԉ"��#s&amp;�&amp;��sU#P#�`��A�wZ#�\#��#�u�^w#k=���##x�jy##z#{###a�iC�7���#�Z�$�#&amp;k�N��]T@&amp;�</w:t>
        <w:br/>
        <w:t>Y6#@J!�]�,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]��+�Q��#~��7��#�@/U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f�#�ȧ�r#�TkX*PY��#�T.t]��_#�##�b���#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Wd&amp;�Ǵ���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}~���g�6�##&gt;3�4�^#Qn��)��c�##���Q�ƌ#4~�i8�=2��#,}�#�:���x#x(E�eҖ����z�X3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b#S5���#ˎ3'�#��t�˙q�##U�;Z5G���"</w:t>
      </w:r>
      <w:r>
        <w:rPr/>
        <w:t>݂��</w:t>
      </w:r>
      <w:r>
        <w:rPr/>
        <w:t>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錞</w:t>
      </w:r>
      <w:r>
        <w:rPr/>
        <w:tab/>
        <w:t>�ӵ��%�=�8��\��O{c#�.'�'F�#�#�#\#�#I�]Ϙ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㙿</w:t>
      </w:r>
      <w:r>
        <w:rPr/>
        <w:t>S���#5��sf,�V��ˢ�x</w:t>
      </w:r>
      <w:r>
        <w:rPr>
          <w:rtl w:val="true"/>
        </w:rPr>
        <w:t>ۆ</w:t>
      </w:r>
      <w:r>
        <w:rPr/>
        <w:t>u]��k�#��]�G#�9#��;�=:��"K&gt;#�F'</w:t>
        <w:tab/>
        <w:t>p�#i#M*��#�~Ǘ�#^^/#i#7�#c�g�#V�2�ZD#tB^a�ɂ#�L�X#���##��mF�</w:t>
        <w:br/>
        <w:t>č{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as�S#}/q</w:t>
      </w:r>
      <w:r>
        <w:rPr/>
        <w:t>朕</w:t>
      </w:r>
      <w:r>
        <w:rPr/>
        <w:t>#��f��#��q��c�P�#�V�T"���9n#��p"#���{���6&lt;#���8#&gt;Jýt&lt;���#v��A3#%P�v�##v#�#�GeFU��6s�#f(a1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Ԣ}ŤU#S��G�##�#:��A#�� �9iE��%#�C9eH^ �</w:t>
        <w:br/>
        <w:t>#�Ɲ���2#`&amp;#�</w:t>
      </w:r>
      <w:r>
        <w:rPr>
          <w:rtl w:val="true"/>
        </w:rPr>
        <w:t>ܝ</w:t>
      </w:r>
      <w:r>
        <w:rPr/>
        <w:t>�</w:t>
      </w:r>
      <w:r>
        <w:rPr/>
        <w:t>'�I�:#A�ft�#{:[ӞP�i�(���&gt;#��F��u</w:t>
        <w:br/>
        <w:t>#�&amp;�#�</w:t>
        <w:tab/>
        <w:t>�#*4pV���^�$#�t�'#X6��!#-X#�;�z;����F��ˣI#��q��N&lt;�]Ȅ�L8�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ۛ</w:t>
      </w:r>
      <w:r>
        <w:rPr/>
        <w:t>:`,�Lf�#�LH��ϽI#̙��#��M��#�sf�#��#1C�Q�Q#K&lt;#L��TS</w:t>
        <w:tab/>
        <w:t>�&lt;�%�###��Փ��@[g�'��c8�5�AbՃM##3�&amp;����Y&amp;S�/��'L0�$�e]���°��i���fZ2[#�a4U#��#6ϮE#��{}#���i�U�c�#+#`�=�\���9-��P�#��c���\�,#�)�����+#�;v#z-J�)#N�#��t���v )&gt;VPf��##�=��6�Z�)�9#W#�#[s��#�3��Ȱ#��;#'#0uj$�@���Nq��=1�%?���</w:t>
      </w:r>
      <w:r>
        <w:rPr/>
        <w:t>ؓ</w:t>
      </w:r>
      <w:r>
        <w:rPr/>
        <w:t>#�#��}����Q�#�Og���mO�#�x�h����C6�l?O��{��#Z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=�����~</w:t>
        <w:br/>
        <w:t>$�8N�i&lt;�9#�:�W�[B(M�����8��#�&amp;#��X�:l#��"#</w:t>
      </w:r>
      <w:r>
        <w:rPr>
          <w:rtl w:val="true"/>
        </w:rPr>
        <w:t>ן</w:t>
      </w:r>
      <w:r>
        <w:rPr/>
        <w:t>��</w:t>
      </w:r>
      <w:r>
        <w:rPr/>
        <w:t>&amp;��PgQ�##p/##�;�v�r#��#˺#��[sƺ����#�8��te�(�#2�c�Q��{�c��0�#�#T#kF_kA���.</w:t>
      </w:r>
      <w:r>
        <w:rPr>
          <w:rtl w:val="true"/>
        </w:rPr>
        <w:t>ڃ</w:t>
      </w:r>
      <w:r>
        <w:rPr/>
        <w:t>Tϐ�J��h��`tJ�3�L'�</w:t>
      </w:r>
      <w:r>
        <w:rPr/>
        <w:t>؀</w:t>
      </w:r>
      <w:r>
        <w:rPr/>
        <w:t>�</w:t>
      </w:r>
      <w:r>
        <w:rPr/>
        <w:t>dѤU�RF�P��d��a3&amp;Vu��Y��J�~��I}#���^/^��E,x��G�#��2����S�%�ҩ;�c#2�#hն�G@�e-�c��hjGB#al������&lt;S{#hӴk`{������q�\Μl��#�{��'#�c�v+Ο4����Z#�D#�´��~�#Ű�Vr���-;#</w:t>
        <w:tab/>
        <w:t>cd#0�Y��Κa��+#�#�~��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C���_���p��I��:i:_�#dL�^�}�#��W��d�ɇH�pl=͇�##�$���O��Z�#G"edH��#���c�#Ч�'�1ϑ�X��/��DY�+1|�o#@�W�3�#�#:_��#,Qǌ#J�$#4aϜ�#��%g�BQN:�-&amp;</w:t>
      </w:r>
      <w:r>
        <w:rPr>
          <w:rtl w:val="true"/>
        </w:rPr>
        <w:t>ן</w:t>
      </w:r>
      <w:r>
        <w:rPr/>
        <w:t>�</w:t>
      </w:r>
      <w:r>
        <w:rPr/>
        <w:tab/>
        <w:t>�#$�#&amp;;#�Z����1L~]��</w:t>
      </w:r>
      <w:r>
        <w:rPr>
          <w:rtl w:val="true"/>
        </w:rPr>
        <w:t>ܪ̤</w:t>
      </w:r>
      <w:r>
        <w:rPr/>
        <w:t>��</w:t>
      </w:r>
      <w:r>
        <w:rPr/>
        <w:t>m#�C�y���8�#��1�i^��~?�</w:t>
      </w:r>
      <w:r>
        <w:rPr>
          <w:rtl w:val="true"/>
        </w:rPr>
        <w:t>چ</w:t>
      </w:r>
      <w:r>
        <w:rPr/>
        <w:t>�</w:t>
      </w:r>
      <w:r>
        <w:rPr/>
        <w:t>C��:lg�s���^����G)�!T5�L���ZR�9�</w:t>
      </w:r>
      <w:r>
        <w:rPr/>
        <w:t>뷟��</w:t>
      </w:r>
      <w:r>
        <w:rPr/>
        <w:t>?�#��~�����@�k�#j�*��e�</w:t>
      </w:r>
      <w:r>
        <w:rPr/>
        <w:t>،</w:t>
      </w:r>
      <w:r>
        <w:rPr/>
        <w:t>'9#��a�##�m�bY6l�###��;#�#ԣX��#�#)3^^_�|#��KU&gt;C�3����</w:t>
        <w:tab/>
        <w:t>dʊ�pL���K#;#�2#�</w:t>
        <w:br/>
        <w:t>J#j#��/"F�n.J�#�J�C+#��</w:t>
        <w:tab/>
        <w:t>�+ ��.�A�aFD�sJ</w:t>
      </w:r>
      <w:r>
        <w:rPr/>
        <w:t>赡</w:t>
      </w:r>
      <w:r>
        <w:rPr/>
        <w:t>#UN���#Ƶk��Z#H:#-��9#s�u]q�#(-#J#�x�x��#</w:t>
      </w:r>
      <w:r>
        <w:rPr/>
        <w:t>﵀</w:t>
      </w:r>
      <w:r>
        <w:rPr/>
        <w:t>Z#�#b#</w:t>
      </w:r>
      <w:r>
        <w:rPr/>
        <w:t>ۢ��</w:t>
      </w:r>
      <w:r>
        <w:rPr/>
        <w:t>s��tL��(r9O��#�`�Й{-#�#�~��h1MY��g����</w:t>
      </w:r>
    </w:p>
    <w:p>
      <w:pPr>
        <w:pStyle w:val="PreformattedText"/>
        <w:bidi w:val="0"/>
        <w:jc w:val="left"/>
        <w:rPr/>
      </w:pPr>
      <w:r>
        <w:rPr/>
        <w:t>:#��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u��)#�^#�eA�2h!t�(�</w:t>
      </w:r>
      <w:r>
        <w:rPr>
          <w:rtl w:val="true"/>
        </w:rPr>
        <w:t>ێ</w:t>
      </w:r>
      <w:r>
        <w:rPr/>
        <w:t>�</w:t>
      </w:r>
      <w:r>
        <w:rPr/>
        <w:t>&gt;й!�</w:t>
        <w:tab/>
        <w:t>#�g0�</w:t>
        <w:br/>
        <w:t>j�Z�#Qj�F�&amp;��6V</w:t>
      </w:r>
    </w:p>
    <w:p>
      <w:pPr>
        <w:pStyle w:val="PreformattedText"/>
        <w:bidi w:val="0"/>
        <w:jc w:val="left"/>
        <w:rPr/>
      </w:pPr>
      <w:r>
        <w:rPr/>
        <w:t>n����#���#�$#��#9�~DM�YU�@�HD�v����#~�#��_�#�</w:t>
      </w:r>
      <w:r>
        <w:rPr>
          <w:rtl w:val="true"/>
        </w:rPr>
        <w:t>׿</w:t>
      </w:r>
      <w:r>
        <w:rPr/>
        <w:t>�</w:t>
      </w:r>
      <w:r>
        <w:rPr/>
        <w:t>#��?���#����x&lt;��񁷷7�R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�@�6#W#���(����,q�%�&lt;nWZ#LZ�#�u�##`vA|�|&lt;��#qe8;�C�#xz�I'#C�?�����/W��#la��E�&gt;8 �#�І��Z����</w:t>
      </w:r>
      <w:r>
        <w:rPr/>
        <w:t>ٜ</w:t>
      </w:r>
      <w:r>
        <w:rPr/>
        <w:t>#h�vϲ#M?#K�##f�#g�$�AQ��</w:t>
        <w:tab/>
        <w:t>��[#�@�#�Ǿ#'��9�# G</w:t>
      </w:r>
      <w:r>
        <w:rPr/>
        <w:t>鋴��</w:t>
      </w:r>
      <w:r>
        <w:rPr/>
        <w:t>#,s�UNf8X0��ʢ��v�qZ��#T#�f</w:t>
        <w:tab/>
        <w:t>���%#2~&gt;�37F#�#</w:t>
      </w:r>
      <w:r>
        <w:rPr>
          <w:rtl w:val="true"/>
        </w:rPr>
        <w:t>ވ</w:t>
      </w:r>
      <w:r>
        <w:rPr/>
        <w:t>"#_�=Z�m�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ab/>
        <w:t>#�2��4�#�#�����H�Ϩ�&lt;�e</w:t>
      </w:r>
      <w:r>
        <w:rPr>
          <w:rtl w:val="true"/>
        </w:rPr>
        <w:t>ޚ</w:t>
      </w:r>
      <w:r>
        <w:rPr/>
        <w:t>Dv�#�i�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4M`�02�y#b&gt;&gt;�#�qL�</w:t>
        <w:tab/>
        <w:t>Np`�#�OG�#��C;@�#�r#���#{w�x�9j,�U#�</w:t>
        <w:tab/>
        <w:t>��#Z�d��#=##�%@&lt;?k3�̑�L#�G��W#u��L�9B!��#���/�y#/Bd)</w:t>
      </w:r>
    </w:p>
    <w:p>
      <w:pPr>
        <w:pStyle w:val="PreformattedText"/>
        <w:bidi w:val="0"/>
        <w:jc w:val="left"/>
        <w:rPr/>
      </w:pPr>
      <w:r>
        <w:rPr/>
        <w:t>=ike�</w:t>
      </w:r>
    </w:p>
    <w:p>
      <w:pPr>
        <w:pStyle w:val="PreformattedText"/>
        <w:bidi w:val="0"/>
        <w:jc w:val="left"/>
        <w:rPr/>
      </w:pPr>
      <w:r>
        <w:rPr/>
        <w:t>R^��e�ЯW����##�#j��</w:t>
      </w:r>
    </w:p>
    <w:p>
      <w:pPr>
        <w:pStyle w:val="PreformattedText"/>
        <w:bidi w:val="0"/>
        <w:jc w:val="left"/>
        <w:rPr/>
      </w:pPr>
      <w:r>
        <w:rPr/>
        <w:t>hE��Gp�#�7�L�x��f�#�]</w:t>
      </w:r>
      <w:r>
        <w:rPr/>
        <w:t>黎</w:t>
      </w:r>
      <w:r>
        <w:rPr/>
        <w:t>Vp/#�{�WÇ#2�#��#Y͡�Ƕ��R�R�����#�8�5#�ԊTj�r#�#%A�#9�</w:t>
      </w:r>
      <w:r>
        <w:rPr/>
        <w:t>荶</w:t>
      </w:r>
      <w:r>
        <w:rPr/>
        <w:t>.��</w:t>
      </w:r>
      <w:r>
        <w:rPr>
          <w:rtl w:val="true"/>
        </w:rPr>
        <w:t>ڿ</w:t>
      </w:r>
      <w:r>
        <w:rPr/>
        <w:t>�</w:t>
      </w:r>
      <w:r>
        <w:rPr/>
        <w:t>Z</w:t>
      </w:r>
      <w:r>
        <w:rPr>
          <w:rtl w:val="true"/>
        </w:rPr>
        <w:t>ߴ</w:t>
      </w:r>
      <w:r>
        <w:rPr/>
        <w:t>VG#*u�tT����[b#:�#3!wƖ�Z#�*�N*����#}#�l���T��</w:t>
      </w:r>
      <w:r>
        <w:rPr>
          <w:rtl w:val="true"/>
        </w:rPr>
        <w:t>ۥ</w:t>
      </w:r>
      <w:r>
        <w:rPr/>
        <w:t>Ԋ</w:t>
      </w:r>
      <w:r>
        <w:rPr/>
        <w:t>ު</w:t>
      </w:r>
      <w:r>
        <w:rPr/>
        <w:t>#�g.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a,��/��(_�}����#Ν��g��лSMi9um#�9��%�0;}�6#M��;`�#��#zg�jr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u#</w:t>
        <w:tab/>
        <w:t>z����W#�S#6��#��I'�#�'#</w:t>
        <w:br/>
        <w:t>Y��#�0y�8:�e4#��#k)��###m+Ќ#�r��i�#�#��9��)w���&gt;*!���3;(����g?���#�B�����&amp;�U2#B���3_�#ҕ.��@^2�$CA8��5���:����+Z��CpJ�pj�p##!��4¦���RT�x�ǳ�#N&lt;�f�r&amp;�#@</w:t>
      </w:r>
      <w:r>
        <w:rPr/>
        <w:t>؂</w:t>
      </w:r>
      <w:r>
        <w:rPr/>
        <w:t>�</w:t>
      </w:r>
      <w:r>
        <w:rPr/>
        <w:t>4#%�)#��v��'��F�I�&lt;Do�ə2�#���#SR�#a#�#�Ծ����r#�+��#/_^�?��p&lt;�j[X#��&amp;_</w:t>
      </w:r>
      <w:r>
        <w:rPr/>
        <w:t>闞</w:t>
      </w:r>
      <w:r>
        <w:rPr/>
        <w:t>###��9�n�&amp;� �*#�A�#�#9rR�����d�M�</w:t>
        <w:br/>
        <w:t>�</w:t>
        <w:tab/>
        <w:t>�a j#\�t##����u}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ԧ�ca�'#F#ԖVe#ǖ=���Avz�</w:t>
        <w:tab/>
        <w:t>�M��Ӽ��##&lt;_(�v�q\#��#�#��ss#�#k�#�|z�i��oc�</w:t>
      </w:r>
      <w:r>
        <w:rPr/>
        <w:t>㇘</w:t>
      </w:r>
      <w:r>
        <w:rPr/>
        <w:t>b|f��y#�##=Y��w�Cq9f�@��c#��#P$!�#���m�?��d#hT)I8�,�l�#[#s=</w:t>
        <w:br/>
        <w:t>~��7���7l�+��#��#���eC�#L����~o#G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~��F�A5�##�)"8jѾ��*��� ��#Ĩ�c/��1#]��#��6�b�Q(���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?#M#M���{��#4Bj_So*[##(��#Xr�ʜl��u�9/�#P,`Tˁv#</w:t>
      </w:r>
    </w:p>
    <w:p>
      <w:pPr>
        <w:pStyle w:val="PreformattedText"/>
        <w:bidi w:val="0"/>
        <w:jc w:val="left"/>
        <w:rPr/>
      </w:pPr>
      <w:r>
        <w:rPr/>
        <w:t>dX���zfд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[��8)6�iTD#[ò�Yb��#��{��7ƾW=d�#ͨ��</w:t>
        <w:tab/>
        <w:t>�2#0?�#\��#� *�O{����w� #W��[�X`e</w:t>
      </w:r>
      <w:r>
        <w:rPr>
          <w:rtl w:val="true"/>
        </w:rPr>
        <w:t>ݖ</w:t>
      </w:r>
      <w:r>
        <w:rPr/>
        <w:t>�</w:t>
      </w:r>
      <w:r>
        <w:rPr/>
        <w:t>o��#�q@\�Mg�G##�#x�l�x�1��|�g�#��Op�d'c��3.D���FK7e�˓�6������f�1Ό�t,4�*ǅ�'�#�&lt;</w:t>
      </w:r>
      <w:r>
        <w:rPr>
          <w:rtl w:val="true"/>
        </w:rPr>
        <w:t>و</w:t>
      </w:r>
      <w:r>
        <w:rPr/>
        <w:t xml:space="preserve"> </w:t>
      </w:r>
      <w:r>
        <w:rPr/>
        <w:t>L'Y���#@`�#h�&lt;�w�#[g_��^����l|�|�/�</w:t>
      </w:r>
    </w:p>
    <w:p>
      <w:pPr>
        <w:pStyle w:val="PreformattedText"/>
        <w:bidi w:val="0"/>
        <w:jc w:val="left"/>
        <w:rPr/>
      </w:pPr>
      <w:r>
        <w:rPr/>
        <w:t>9�&gt;U��^�V#��l#����#8�#�o&gt;7#9#��#���m��oӜ��x�1]</w:t>
      </w:r>
      <w:r>
        <w:rPr/>
        <w:t>֥</w:t>
      </w:r>
      <w:r>
        <w:rPr/>
        <w:t>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G�DO&amp;���81##�(��</w:t>
      </w:r>
      <w:r>
        <w:rPr>
          <w:rtl w:val="true"/>
        </w:rPr>
        <w:t>ݦ</w:t>
      </w:r>
      <w:r>
        <w:rPr/>
        <w:t>Q#���AL#�#�+�##Vi���&gt;S�]5����H�</w:t>
        <w:tab/>
        <w:t>�ϰ�&amp;4���#�#���#;��*f�ǉ}�{�c#��X�i`�|�</w:t>
        <w:br/>
        <w:t>T�#1#�BҦ��#`_�~ß�����7��</w:t>
      </w:r>
      <w:r>
        <w:rPr/>
        <w:t>￢�</w:t>
      </w:r>
      <w:r>
        <w:rPr/>
        <w:t>_��:ƒf�3#ya#f,Xs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?##0�|#,���#</w:t>
      </w:r>
      <w:r>
        <w:rPr/>
        <w:t>֜�</w:t>
      </w:r>
      <w:r>
        <w:rPr/>
        <w:t>.</w:t>
        <w:tab/>
        <w:t>��?�4H�6&lt;�#&amp;m#�m#PΠ|���G9���Jźhv@�#��8�A#���Z#j#0+�Bi#�h:��~#���ȔVJ##�#</w:t>
      </w:r>
      <w:r>
        <w:rPr>
          <w:rtl w:val="true"/>
        </w:rPr>
        <w:t>݌</w:t>
      </w:r>
      <w:r>
        <w:rPr/>
        <w:t>#�.#$I���UdVz��,�#.#`]�LY#s#��</w:t>
      </w:r>
    </w:p>
    <w:p>
      <w:pPr>
        <w:pStyle w:val="PreformattedText"/>
        <w:bidi w:val="0"/>
        <w:jc w:val="left"/>
        <w:rPr/>
      </w:pPr>
      <w:r>
        <w:rPr/>
        <w:t>U9#�f���B:#J�lW\o_��kd"�#��</w:t>
      </w:r>
      <w:r>
        <w:rPr>
          <w:rtl w:val="true"/>
        </w:rPr>
        <w:t>ށ</w:t>
      </w:r>
      <w:r>
        <w:rPr/>
        <w:t>V�!I##ae�j\�.�f�t��e###���`M�TЀ&gt;</w:t>
        <w:tab/>
        <w:br/>
        <w:t>#-Ͱx�=k�5*�&amp;�,�@�b˴#�1�</w:t>
        <w:tab/>
        <w:t>F�AhL���#�X��#$B</w:t>
      </w:r>
      <w:r>
        <w:rPr>
          <w:rtl w:val="true"/>
        </w:rPr>
        <w:t>޴</w:t>
      </w:r>
      <w:r>
        <w:rPr/>
        <w:t>*#o#�</w:t>
        <w:tab/>
        <w:t>�;�##u��#HDH�#��;���^jx�Fk�@o#��</w:t>
      </w:r>
      <w:r>
        <w:rPr>
          <w:rtl w:val="true"/>
        </w:rPr>
        <w:t>ހ</w:t>
      </w:r>
      <w:r>
        <w:rPr/>
        <w:t>r4���#�4#!#eP��L�##�AKq��#�-#��#¿���������o</w:t>
      </w:r>
      <w:r>
        <w:rPr>
          <w:rtl w:val="true"/>
        </w:rPr>
        <w:t>߾</w:t>
      </w:r>
      <w:r>
        <w:rPr/>
        <w:t>���</w:t>
      </w:r>
      <w:r>
        <w:rPr/>
        <w:t>g������q�����###��#+��#f�cQ�#�#�t##</w:t>
      </w:r>
      <w:r>
        <w:rPr/>
        <w:t>਍</w:t>
      </w:r>
      <w:r>
        <w:rPr/>
        <w:t>P</w:t>
        <w:tab/>
        <w:t>�D�&lt;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S���h#�!nx#��##%��PR����##�I��#�8�##,���#</w:t>
        <w:tab/>
        <w:t>�u�</w:t>
      </w:r>
      <w:r>
        <w:rPr>
          <w:rtl w:val="true"/>
        </w:rPr>
        <w:t>ٴ��ݸ</w:t>
      </w:r>
      <w:r>
        <w:rPr/>
        <w:t>&amp;&amp;@��#��#</w:t>
        <w:tab/>
        <w:t>�R�#�#��� �t##(��s�~�x��ѳ��cs�d|�H��#��6�{&lt;�#�j����qC5C</w:t>
      </w:r>
    </w:p>
    <w:p>
      <w:pPr>
        <w:pStyle w:val="PreformattedText"/>
        <w:bidi w:val="0"/>
        <w:jc w:val="left"/>
        <w:rPr/>
      </w:pPr>
      <w:r>
        <w:rPr/>
        <w:t>`���ʌ��-���f�%�</w:t>
      </w:r>
      <w:r>
        <w:rPr/>
        <w:t>ٜ</w:t>
      </w:r>
      <w:r>
        <w:rPr/>
        <w:t>-i#J}#�</w:t>
      </w:r>
      <w:r>
        <w:rPr>
          <w:rtl w:val="true"/>
        </w:rPr>
        <w:t>ܪ</w:t>
      </w:r>
      <w:r>
        <w:rPr/>
        <w:t>$#��#`$���ydg�</w:t>
      </w:r>
      <w:r>
        <w:rPr>
          <w:rtl w:val="true"/>
        </w:rPr>
        <w:t>ۯ</w:t>
      </w:r>
      <w:r>
        <w:rPr/>
        <w:t>#��|�v��/#��Z��###��#t##���F�x#�G]�3`=;�: 5#d��B7�#�##.#��&gt;��?#8�"#�eW�S#T���\64t��#��_��_���#p���#3g�1�x&gt;#�Zc��`F#T�&amp;�󺴎�Qp�#�'�V�!#`#��nΙ������#2���Ih����b�L�@���##3p#F#�d��s��Vg,#�m#�#R#&lt;n7\o7������W#z#W�l��</w:t>
      </w:r>
      <w:r>
        <w:rPr/>
        <w:t>ٰ��</w:t>
      </w:r>
      <w:r>
        <w:rPr/>
        <w:t>zd</w:t>
      </w:r>
      <w:r>
        <w:rPr>
          <w:rtl w:val="true"/>
        </w:rPr>
        <w:t>ل</w:t>
      </w:r>
      <w:r>
        <w:rPr/>
        <w:t>Aoa��{�G�x{#</w:t>
      </w:r>
    </w:p>
    <w:p>
      <w:pPr>
        <w:pStyle w:val="PreformattedText"/>
        <w:bidi w:val="0"/>
        <w:jc w:val="left"/>
        <w:rPr/>
      </w:pPr>
      <w:r>
        <w:rPr/>
        <w:t>d##��qt`�d%��edd</w:t>
      </w:r>
      <w:r>
        <w:rPr/>
        <w:t>۴</w:t>
      </w:r>
      <w:r>
        <w:rPr/>
        <w:t>f��ӹ4_#8</w:t>
        <w:tab/>
        <w:t>�#�{P(p)��###:.+#�mQ&lt;�-</w:t>
        <w:tab/>
        <w:t>)#�QQ�;j�QKAo�#�P�a��3</w:t>
      </w:r>
      <w:r>
        <w:rPr>
          <w:rtl w:val="true"/>
        </w:rPr>
        <w:t>ޕ</w:t>
      </w:r>
      <w:r>
        <w:rPr/>
        <w:t>�</w:t>
      </w:r>
      <w:r>
        <w:rPr/>
        <w:t>Q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f�&amp;#0#NC#-##���*#�U�Xm��W��eк g��2#�#}�3�gc##��1���5&amp;��\����</w:t>
      </w:r>
    </w:p>
    <w:p>
      <w:pPr>
        <w:pStyle w:val="PreformattedText"/>
        <w:bidi w:val="0"/>
        <w:jc w:val="left"/>
        <w:rPr/>
      </w:pPr>
      <w:r>
        <w:rPr/>
        <w:t>ӿ#�j#,A��Ju�N[�</w:t>
      </w:r>
      <w:r>
        <w:rPr/>
        <w:t>ٌ</w:t>
      </w:r>
      <w:r>
        <w:rPr/>
        <w:t>R�_&amp;#�#^�#</w:t>
        <w:tab/>
        <w:t>�y�x�mk�A��T��ʪ�8"�#X�W#�PD��</w:t>
        <w:tab/>
        <w:t>�j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#h�</w:t>
      </w:r>
      <w:r>
        <w:rPr>
          <w:rtl w:val="true"/>
        </w:rPr>
        <w:t>ف</w:t>
      </w:r>
      <w:r>
        <w:rPr/>
        <w:t>��</w:t>
      </w:r>
      <w:r>
        <w:rPr/>
        <w:t>^#J��t�Ęe�V</w:t>
      </w:r>
      <w:r>
        <w:rPr>
          <w:rtl w:val="true"/>
        </w:rPr>
        <w:t>ݺ</w:t>
      </w:r>
      <w:r>
        <w:rPr/>
        <w:t>�</w:t>
      </w:r>
      <w:r>
        <w:rPr/>
        <w:t>#/�x#�k\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 c</w:t>
        <w:br/>
        <w:t>��=T�</w:t>
      </w:r>
      <w:r>
        <w:rPr/>
        <w:t>ؙ</w:t>
      </w:r>
      <w:r>
        <w:rPr/>
        <w:t>e#]W#H�%|�é���##n��,C�#ƣ���</w:t>
        <w:tab/>
        <w:t>##N�n�_}�</w:t>
      </w:r>
      <w:r>
        <w:rPr>
          <w:rtl w:val="true"/>
        </w:rPr>
        <w:t>׾</w:t>
      </w:r>
      <w:r>
        <w:rPr/>
        <w:t>��</w:t>
      </w:r>
      <w:r>
        <w:rPr/>
        <w:t>##�gC#uTi(�î�i�=��M#�Lf�##��W�#ld�L*T�'B��G6G=O#��</w:t>
      </w:r>
      <w:r>
        <w:rPr/>
        <w:t>٢</w:t>
      </w:r>
      <w:r>
        <w:rPr/>
        <w:t>l{�??I�Q���q�tm���9)�k�#�</w:t>
        <w:tab/>
        <w:t>a�Nk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9�r{A^#l�+^�|�~�x&lt;�#</w:t>
      </w:r>
      <w:r>
        <w:rPr>
          <w:rtl w:val="true"/>
        </w:rPr>
        <w:t>ڔ</w:t>
      </w:r>
      <w:r>
        <w:rPr/>
        <w:t>���</w:t>
      </w:r>
      <w:r>
        <w:rPr/>
        <w:t>H�A`�i¿d��lO�W�!�N��5hP-#Bc�ӻ�e�1#&amp;#�#O�#p#�̈�����N�RB�1�Y�E2</w:t>
      </w:r>
    </w:p>
    <w:p>
      <w:pPr>
        <w:pStyle w:val="PreformattedText"/>
        <w:bidi w:val="0"/>
        <w:jc w:val="left"/>
        <w:rPr/>
      </w:pPr>
      <w:r>
        <w:rPr/>
        <w:t>f|�#o�u�D#</w:t>
      </w:r>
      <w:r>
        <w:rPr>
          <w:rtl w:val="true"/>
        </w:rPr>
        <w:t>܍</w:t>
      </w:r>
      <w:r>
        <w:rPr/>
        <w:t>�</w:t>
      </w:r>
      <w:r>
        <w:rPr/>
        <w:t>O����l�Np%�%N��#I+#�j�ɮp#=#2����#���)q��4##�#��ρ����/��&amp;&gt;�4P�ό'��@S%n�`?#���00�}j�]~f�g#���u��s��4|#bl#�%#��|�&lt;����({�?��#����v</w:t>
      </w:r>
      <w:r>
        <w:rPr/>
        <w:t>۰</w:t>
      </w:r>
      <w:r>
        <w:rPr/>
        <w:t>]/�}y�o� ?}3��X�U#�U#���q$�</w:t>
      </w:r>
      <w:r>
        <w:rPr/>
        <w:t>ֱ�</w:t>
      </w:r>
      <w:r>
        <w:rPr/>
        <w:t>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@��##�h#�#u��#�N#�4�~40��C!���lZ�i�</w:t>
        <w:tab/>
        <w:t>��#T4���Q*#���8�</w:t>
      </w:r>
      <w:r>
        <w:rPr/>
        <w:t>䌅</w:t>
      </w:r>
      <w:r>
        <w:rPr/>
        <w:t>#M�!�P#�!�S�#T#�</w:t>
      </w:r>
    </w:p>
    <w:p>
      <w:pPr>
        <w:pStyle w:val="PreformattedText"/>
        <w:bidi w:val="0"/>
        <w:jc w:val="left"/>
        <w:rPr/>
      </w:pPr>
      <w:r>
        <w:rPr/>
        <w:t>y���}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,K�</w:t>
        <w:br/>
        <w:t>���,��^*ǁ����V��9�A1�'�)��v��ORJ(����N2��</w:t>
        <w:tab/>
        <w:t>��T��#�##�#��</w:t>
        <w:tab/>
        <w:t>:�#��#�#�S#��]'&amp;��G#gc:(�v%☘����8��}.#��;D#�#w�#a����8&gt;Gw{�#����#�#5x�##��/##</w:t>
      </w:r>
    </w:p>
    <w:p>
      <w:pPr>
        <w:pStyle w:val="PreformattedText"/>
        <w:bidi w:val="0"/>
        <w:jc w:val="left"/>
        <w:rPr/>
      </w:pPr>
      <w:r>
        <w:rPr/>
        <w:t>##�x#��#�i�#��A��k&gt;�&gt;��#�V3� g��ID��5#2l/�^�b/4XO###}��HDq��8:~7do��&gt;</w:t>
      </w:r>
      <w:r>
        <w:rPr/>
        <w:t>쯡�</w:t>
      </w:r>
      <w:r>
        <w:rPr/>
        <w:t>&amp;��5a�#p|���H�!�X}���s`��t�c#f���8o#�&gt;?k4#�W���(#f��dˀ�����#��#*�w��`O�</w:t>
        <w:tab/>
      </w:r>
    </w:p>
    <w:p>
      <w:pPr>
        <w:pStyle w:val="PreformattedText"/>
        <w:bidi w:val="0"/>
        <w:jc w:val="left"/>
        <w:rPr/>
      </w:pPr>
      <w:r>
        <w:rPr/>
        <w:t>0ͳ�</w:t>
        <w:tab/>
        <w:t>��I&gt;�c��Yo�NѬ~&lt;���</w:t>
        <w:tab/>
        <w:t>��� #c Ô�P�Υ#~��ϒ{|�z#�}��/��nK�</w:t>
      </w:r>
    </w:p>
    <w:p>
      <w:pPr>
        <w:pStyle w:val="PreformattedText"/>
        <w:bidi w:val="0"/>
        <w:jc w:val="left"/>
        <w:rPr/>
      </w:pPr>
      <w:r>
        <w:rPr/>
        <w:t>f�zM�#��</w:t>
      </w:r>
      <w:r>
        <w:rPr/>
        <w:t>䳐</w:t>
      </w:r>
      <w:r>
        <w:rPr/>
        <w:t>I���B"��?G�y#���H##lMW=#���#��?���~�#�����M��K</w:t>
      </w:r>
      <w:r>
        <w:rPr>
          <w:rtl w:val="true"/>
        </w:rPr>
        <w:t>ݑ�</w:t>
      </w:r>
      <w:r>
        <w:rPr>
          <w:rtl w:val="true"/>
        </w:rPr>
        <w:t>`]</w:t>
      </w:r>
      <w:r>
        <w:rPr/>
        <w:t>2</w:t>
      </w:r>
      <w:r>
        <w:rPr/>
        <w:t>�%ậ���#?yA&amp;F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lt;�.�~#���w�θ]��u�L@�J+7�mZ�(f�x6�4�V4B</w:t>
      </w:r>
      <w:r>
        <w:rPr>
          <w:rtl w:val="true"/>
        </w:rPr>
        <w:t>ߛ</w:t>
      </w:r>
      <w:r>
        <w:rPr/>
        <w:t>#H6)"J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#�J��Y); #��V;��b͂�#$+'io#��vm,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�#�s�%JF=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۽</w:t>
      </w:r>
      <w:r>
        <w:rPr/>
        <w:t>�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R5�#@#Q/��^#5#��j*#�</w:t>
        <w:br/>
        <w:t>��u���cG�@�#�</w:t>
        <w:br/>
        <w:t>�z#�r�?}}Q#�5##��5s�"��o�P</w:t>
        <w:br/>
        <w:t>'�=G#U#�&amp;�&gt;b�#Ʀ��c���Z#��#~#]���K ��o��</w:t>
        <w:tab/>
        <w:tab/>
        <w:t>#n�P�fQ�^ѩ�S#�Rfi#'!�:�;5&lt;�#�h�\Q��c�@E#e������CI#e���@�5�Y�*x1*���̄�#�u�##�L�9*=#a����X������/��_@�����_�#��#���?��#��#X�#�s</w:t>
        <w:tab/>
        <w:t>{�0H\��#!�#�#�)c��Jg�l�#�07Gs��M�3�%�g���</w:t>
      </w:r>
      <w:r>
        <w:rPr/>
        <w:t>ؕ</w:t>
      </w:r>
      <w:r>
        <w:rPr/>
        <w:t>#�##�o�m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�¬#L�#���{#$��0LCx�7k#?c�g�#����#b#�#D�5��#��Y-#n������## #IDAT#��#����P#�h���������q8U�&lt;G��� ~O�`�3��+�u��z��#�9��3z3���##���F��#�%����#U��hԌ�q�^.L#�}��o�X�1#�˹�#5�Qb�+�k�T</w:t>
      </w:r>
      <w:r>
        <w:rPr/>
        <w:t>劚</w:t>
      </w:r>
      <w:r>
        <w:rPr/>
        <w:t>#�T�#%�w�#I�##��&lt;�Ϡ%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'tFd�~�</w:t>
      </w:r>
      <w:r>
        <w:rPr/>
        <w:t>㓑�</w:t>
      </w:r>
      <w:r>
        <w:rPr/>
        <w:tab/>
        <w:t>7####�yr�sT#8����k;�n����#L+7��2|Mg###k#�#b�����#�1���1y</w:t>
      </w:r>
      <w:r>
        <w:rPr>
          <w:rtl w:val="true"/>
        </w:rPr>
        <w:t>ޕ</w:t>
      </w:r>
      <w:r>
        <w:rPr/>
        <w:t>�</w:t>
      </w:r>
      <w:r>
        <w:rPr/>
        <w:t>:��</w:t>
        <w:tab/>
        <w:t>iW#���</w:t>
        <w:tab/>
        <w:t>a#�ͻ�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L%�t&gt;#q&amp;��$#���Ɠ����`�##�##i:�D</w:t>
        <w:tab/>
        <w:t>�#)-HiA�+�n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ʣ�##)�p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'P�� ��#�&amp;�*�"��;#Mp�</w:t>
        <w:tab/>
        <w:t>##�$�U�b}-�#ԼJat��#&lt;g��t�:,�����Z#u&amp;:��ͤ�%������@;#��##�o��0</w:t>
        <w:br/>
        <w:t>���#�8�Y�Ґ?�ըA</w:t>
      </w:r>
    </w:p>
    <w:p>
      <w:pPr>
        <w:pStyle w:val="PreformattedText"/>
        <w:bidi w:val="0"/>
        <w:jc w:val="left"/>
        <w:rPr/>
      </w:pPr>
      <w:r>
        <w:rPr/>
        <w:t>#�##�4�j%W�����#}ՂV4;�+k�e�;�v9#�Z�J�w�E�AsR�#tT#��{�2�VLt�&gt;j`��7΃�#��E���5��#�R��Z�</w:t>
        <w:br/>
        <w:t>�R�##z##{#�#2���`m�mY �M���zɅ#�2�� �Θ�##�BL#4J##�Q� �X������#��'#X##B6S#h�#G:#�6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%Q</w:t>
        <w:tab/>
        <w:t>a#�|u##��U��j���#@��;���.�#$��</w:t>
      </w:r>
      <w:r>
        <w:rPr/>
        <w:t>ֶ��</w:t>
      </w:r>
      <w:r>
        <w:rPr/>
        <w:t>##�V�z#Ω##F5VR�#�##�R�S�OX#I#��K�,�@#&amp;,��$�L*</w:t>
        <w:br/>
        <w:t>�'#!����m�tX��C</w:t>
      </w:r>
      <w:r>
        <w:rPr>
          <w:rtl w:val="true"/>
        </w:rPr>
        <w:t>ۮ</w:t>
      </w:r>
      <w:r>
        <w:rPr/>
        <w:t>C�D#Q�C�#�L��#�l�d�&amp;˘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q�nT�1�{�9�##*#������R3�@##�6Q%D!#`�0�##(7p��</w:t>
      </w:r>
      <w:r>
        <w:rPr/>
        <w:t>ܑ�</w:t>
      </w:r>
      <w:r>
        <w:rPr/>
        <w:t>#Ҳ"�#�a�lHˢU�#��#_���</w:t>
        <w:br/>
        <w:t>����!#�Z���+��#��#o$S�S�,Q���.��v�#�;�#�#W�</w:t>
      </w:r>
      <w:r>
        <w:rPr/>
        <w:t>龡</w:t>
      </w:r>
      <w:r>
        <w:rPr/>
        <w:t>-##$#̺S�&amp;}��r�</w:t>
      </w:r>
      <w:r>
        <w:rPr/>
        <w:t>퓣��</w:t>
      </w:r>
      <w:r>
        <w:rPr/>
        <w:t>#�#�=��̖�n��S��O�'ED�Ɠ#�}`�'l_�10�#4f2# P�bζ</w:t>
      </w:r>
    </w:p>
    <w:p>
      <w:pPr>
        <w:pStyle w:val="PreformattedText"/>
        <w:bidi w:val="0"/>
        <w:jc w:val="left"/>
        <w:rPr/>
      </w:pPr>
      <w:r>
        <w:rPr/>
        <w:t>#򄓢^��#&amp;0u��i&lt;?Nҙ�{r��/�#��#��bvf�I#*�s���2'#{U´��#2#���~#���(�#�i#�g#�#��.�0##�#3�#���*#�e�e��v�A#�{A�o8j���Ҋ2v&lt;�S��X#����(8JAm�*C��%�#�#Tz�$</w:t>
        <w:tab/>
        <w:t>��Xe��LF���#�Zq7[L�#]�#P��#ӥ~�6�##�_�#(e����r�</w:t>
      </w:r>
      <w:r>
        <w:rPr/>
        <w:t>ຮ�</w:t>
      </w:r>
      <w:r>
        <w:rPr/>
        <w:t>l��S�s�2����fI#�`ht��}�vih���_#1�w��@9vHk�##��l?o�#p;?�#6{�#&lt;O#`�#&lt;</w:t>
      </w:r>
      <w:r>
        <w:rPr/>
        <w:t>騑���</w:t>
      </w:r>
      <w:r>
        <w:rPr/>
        <w:t>G�8i�2#f��N�G4��'k(.��%��Gj��Q</w:t>
      </w:r>
      <w:r>
        <w:rPr>
          <w:rtl w:val="true"/>
        </w:rPr>
        <w:t>؈</w:t>
      </w:r>
      <w:r>
        <w:rPr/>
        <w:t>WIp#���,p##g�1#N�Ǐ#=S#����P#O&gt;b�p#q�p##</w:t>
      </w:r>
      <w:r>
        <w:rPr/>
        <w:t>ަ</w:t>
      </w:r>
      <w:r>
        <w:rPr/>
        <w:t>k#nC</w:t>
      </w:r>
    </w:p>
    <w:p>
      <w:pPr>
        <w:pStyle w:val="PreformattedText"/>
        <w:bidi w:val="0"/>
        <w:jc w:val="left"/>
        <w:rPr/>
      </w:pPr>
      <w:r>
        <w:rPr/>
        <w:t>g��(�S��d�H��_�</w:t>
      </w:r>
      <w:r>
        <w:rPr>
          <w:rtl w:val="true"/>
        </w:rPr>
        <w:t>ߐ</w:t>
      </w:r>
      <w:r>
        <w:rPr/>
        <w:t>9</w:t>
      </w:r>
      <w:r>
        <w:rPr/>
        <w:t>g;s&gt;�C#�J#</w:t>
      </w:r>
      <w:r>
        <w:rPr>
          <w:rtl w:val="true"/>
        </w:rPr>
        <w:t>ש�</w:t>
      </w:r>
      <w:r>
        <w:rPr/>
        <w:t>7</w:t>
      </w:r>
      <w:r>
        <w:rPr/>
        <w:t>(���Ә�z�G��)5�#�D##�����m~��]�{�#8#�]'�'#�+��k\G��#&gt;���&gt;;���c#�0[OȽC��;�m�O{�H��#`��STq�z��#</w:t>
        <w:tab/>
        <w:t>�H��#8u��#��/)����r#�9���H�;?P�#}T"��q��#�3�������k��#�</w:t>
        <w:tab/>
        <w:t>#��#�#�r�#22��k{#n�s"X��j�M}N#�#G##�5ր�v�#$�s�7àL#�H�&gt;��w���#~T��,2����#���r2�###���;J)H���##�#�#��"g�rI�]6|y��o_��O��#x�#x|��#D#����;��w�k�eK�Z#\6m�}��p�\�[���####͘�Z��{U�3�f�&amp;#:�ƿe#:�V�#&amp;�Гn��:�b</w:t>
      </w:r>
      <w:r>
        <w:rPr/>
        <w:t>۬��</w:t>
      </w:r>
      <w:r>
        <w:rPr/>
        <w:t>$ˬ#Ԧ}6J#p#��KS#d�̬�#Ѭ�y#A�R�f�G�Ze#����6�,G��QԀ���h�N�#�h</w:t>
      </w:r>
    </w:p>
    <w:p>
      <w:pPr>
        <w:pStyle w:val="PreformattedText"/>
        <w:bidi w:val="0"/>
        <w:jc w:val="left"/>
        <w:rPr/>
      </w:pPr>
      <w:r>
        <w:rPr/>
        <w:t>(��~ �1-���p�</w:t>
        <w:tab/>
        <w:t>�__P{Ci�M</w:t>
      </w:r>
      <w:r>
        <w:rPr>
          <w:rtl w:val="true"/>
        </w:rPr>
        <w:t>ى</w:t>
      </w:r>
      <w:r>
        <w:rPr/>
        <w:t>4</w:t>
      </w:r>
      <w:r>
        <w:rPr/>
        <w:t>( �#Ӕ�#��#�`��K�Աɘf#��!#</w:t>
      </w:r>
    </w:p>
    <w:p>
      <w:pPr>
        <w:pStyle w:val="PreformattedText"/>
        <w:bidi w:val="0"/>
        <w:jc w:val="left"/>
        <w:rPr/>
      </w:pPr>
      <w:r>
        <w:rPr/>
        <w:t>#��#�Z*�Qѭ��P#</w:t>
      </w:r>
      <w:r>
        <w:rPr/>
        <w:t>儴</w:t>
      </w:r>
      <w:r>
        <w:rPr/>
        <w:t>#�l�;#�</w:t>
      </w:r>
      <w:r>
        <w:rPr/>
        <w:t>蟨���</w:t>
      </w:r>
      <w:r>
        <w:rPr/>
        <w:t>,��</w:t>
        <w:br/>
        <w:t>##`-}J�����#��Y##;�#x�;J��D�#.7��Z�X��#-��U�#K^�#�tP�`,XRF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@#D###%���X#xS��%���\.���+���?�����?�����g�</w:t>
      </w:r>
      <w:r>
        <w:rPr/>
        <w:t>۟����</w:t>
      </w:r>
      <w:r>
        <w:rPr/>
        <w:t>z�X�%2#�;��0��#��24`#��#��g��#���###��#��,�)C�#4NC���#Rf0�#�p#%�g#</w:t>
      </w:r>
      <w:r>
        <w:rPr/>
        <w:t>𤱧</w:t>
      </w:r>
      <w:r>
        <w:rPr/>
        <w:t>#&lt;#?#�#��&gt;�O��x�D?2��?��?�#�#��h#\S8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�gm26�|G�*06��#��8����jPB�l�5��4#~�,�q���r��v#N�i"Ş�wK"--�L`��#��/�S�@#�*SF�</w:t>
      </w:r>
      <w:r>
        <w:rPr/>
        <w:t>ٰ</w:t>
      </w:r>
      <w:r>
        <w:rPr/>
        <w:t>Vg�e��q6�#0�;���5�~�#*S�#2jb4&amp;kt�U�#�##�2�t��#</w:t>
        <w:br/>
        <w:t>U'#�2PM��#ҧ���L����ǩ��?#j�a�:p��T��39#��[eM�ʍ#�sp�k@</w:t>
      </w:r>
      <w:r>
        <w:rPr/>
        <w:t>䎚��</w:t>
      </w:r>
      <w:r>
        <w:rPr/>
        <w:t>#`���M\]s�1g�OLs</w:t>
        <w:br/>
        <w:t>��s#����`��O�D</w:t>
        <w:tab/>
        <w:t>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�#�l�##u`G##&lt;}�&gt;C#h���n�8f`˖�")#���#X.��`��p�=p&lt;#&lt;�;R�:��</w:t>
      </w:r>
      <w:r>
        <w:rPr/>
        <w:t>瞘</w:t>
      </w:r>
      <w:r>
        <w:rPr/>
        <w:t>@�hAr#�#�#"V�Y#�E���u&lt;$c��0C#FZ#�#�#�#9</w:t>
        <w:br/>
        <w:t>�Q4`/�2�#o�����a8��;G[E)##4�I@-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j#��;����[</w:t>
      </w:r>
    </w:p>
    <w:p>
      <w:pPr>
        <w:pStyle w:val="PreformattedText"/>
        <w:bidi w:val="0"/>
        <w:jc w:val="left"/>
        <w:rPr/>
      </w:pPr>
      <w:r>
        <w:rPr/>
        <w:t>YA�4!##Γ#;�l��`�##� AK�{�(#H�hU�#�(�B+#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ͪ</w:t>
      </w:r>
      <w:r>
        <w:rPr/>
        <w:t>#�R�Vh���zOX;�W5�y�%��E�,��##�1@��</w:t>
      </w:r>
    </w:p>
    <w:p>
      <w:pPr>
        <w:pStyle w:val="PreformattedText"/>
        <w:bidi w:val="0"/>
        <w:jc w:val="left"/>
        <w:rPr/>
      </w:pPr>
      <w:r>
        <w:rPr/>
        <w:t>-��#�;=��#���d^#�LOֆZ*����#{�</w:t>
      </w:r>
      <w:r>
        <w:rPr/>
        <w:t>핈</w:t>
      </w:r>
      <w:r>
        <w:rPr/>
        <w:t>#��.#0#K�p�,,A�$��=?##�M#�?�@�e�r��#�&gt;B���#���8�b�%%3�T��#3���:c��zH�}��#��o�3</w:t>
        <w:br/>
        <w:t>A�#Pɣ�F#urjAB&amp;�#-���#��U��h�"1X#�</w:t>
      </w:r>
      <w:r>
        <w:rPr>
          <w:rtl w:val="true"/>
        </w:rPr>
        <w:t>ݠ</w:t>
      </w:r>
      <w:r>
        <w:rPr/>
        <w:t>#Y��Cn�e</w:t>
        <w:br/>
        <w:t>#�.g��I�S��</w:t>
        <w:br/>
        <w:t>Ol_�X�ʔ0�{#�����v.5�xT#�9##,b#Ɗ�"H��Pl"�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kf^�=#���̜3�ɚ���f�#�c}���E#�����&gt;�F�t#N#�</w:t>
      </w:r>
      <w:r>
        <w:rPr>
          <w:rtl w:val="true"/>
        </w:rPr>
        <w:t>ݱ</w:t>
      </w:r>
      <w:r>
        <w:rPr/>
        <w:t>#�Zqǃ�+Z#\#/#7^p�0�b�V��#�(6A�z��Az�����ˆV����</w:t>
        <w:tab/>
        <w:t>��#�`K2�##��&gt;6�'��Y���o?��#4hTl~#&gt;��է��Q�Q�#��|΂E�q���ŗ]Gm�#�5#���N�#���q��\dz!~7�͓[�q#Γ##���'#�frgf##��##{�͂��5{�#����6#f�����dPO�##�!�"@ b��#d ɐq&amp;^����D��&lt;&amp;�t��+W#��5��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ϲ��9M.�l#�\o�8#��#��#o�;��#��l#�#s.&amp;�@�=#�t�R�bQ�6s�$�� ��Z#��&gt;�#�J��#�s^bL#�Q#j� B�#$#�#��#G1���@#�</w:t>
        <w:tab/>
        <w:t>am}��򤥜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</w:t>
      </w:r>
      <w:r>
        <w:rPr>
          <w:rtl w:val="true"/>
        </w:rPr>
        <w:t>׫</w:t>
      </w:r>
      <w:r>
        <w:rPr/>
        <w:t>##���V#�.�G���Qg�G�~##�#�t�</w:t>
        <w:tab/>
        <w:t>��#��#�#���U��iZ0���Zp[���Р#�.�Ի�S���#C~�G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#fLG��cxR��+E���{.�0#^����</w:t>
      </w:r>
    </w:p>
    <w:p>
      <w:pPr>
        <w:pStyle w:val="PreformattedText"/>
        <w:bidi w:val="0"/>
        <w:jc w:val="left"/>
        <w:rPr/>
      </w:pPr>
      <w:r>
        <w:rPr/>
        <w:t>#̷�#&lt;~�ɒr�5}��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7</w:t>
      </w:r>
      <w:r>
        <w:rPr/>
        <w:t>�#�#�վР�#3Ğ�q���a'�#����E�x�����</w:t>
      </w:r>
      <w:r>
        <w:rPr/>
        <w:t>鬇�</w:t>
      </w:r>
      <w:r>
        <w:rPr/>
        <w:t>#��&amp;Y1˧8�1y�8�Z��/z�td#�tv�`�##� �</w:t>
        <w:br/>
        <w:t>�ɎN��v#�Q����l#�[c#B#�38&amp;�l��#9K��I�.8}ɀ�l��"#�</w:t>
      </w:r>
      <w:r>
        <w:rPr/>
        <w:t>轫</w:t>
      </w:r>
      <w:r>
        <w:rPr/>
        <w:t>#nJ�n��I�v#}#</w:t>
        <w:tab/>
        <w:t>##�s#{T����zrl��Q&gt;</w:t>
      </w:r>
      <w:r>
        <w:rPr/>
        <w:t>ۖ</w:t>
      </w:r>
      <w:r>
        <w:rPr/>
        <w:t>#�IS�z#��ec#~R3#��#q/}1Q$�xR_�i#u��]q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D��#�- L</w:t>
      </w:r>
      <w:r>
        <w:rPr/>
        <w:t>֣</w:t>
      </w:r>
      <w:r>
        <w:rPr/>
        <w:t>P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֩��</w:t>
      </w:r>
      <w:r>
        <w:rPr/>
        <w:t>=��Iu�|���%�8̧�e&lt;C�#�#A�</w:t>
      </w:r>
      <w:r>
        <w:rPr>
          <w:rtl w:val="true"/>
        </w:rPr>
        <w:t>޽</w:t>
      </w:r>
      <w:r>
        <w:rPr/>
        <w:t>��</w:t>
      </w:r>
      <w:r>
        <w:rPr/>
        <w:t>SaѨ��#(�7���]#hu�Ͽ�4'9# /�:6&amp;̱m##�p����w�X��^@$�#�#��q�.x����V�.+�u��p8#k#G�</w:t>
      </w:r>
      <w:r>
        <w:rPr/>
        <w:t>؏�</w:t>
      </w:r>
      <w:r>
        <w:rPr/>
        <w:t>.#X</w:t>
      </w:r>
      <w:r>
        <w:rPr>
          <w:rtl w:val="true"/>
        </w:rPr>
        <w:t>׌</w:t>
      </w:r>
      <w:r>
        <w:rPr/>
        <w:t>��</w:t>
      </w:r>
      <w:r>
        <w:rPr/>
        <w:t>r���#�%E�f�#�R##�9����#+kƮ�#�)Ԧ},Pc@4��N�%'�e@DDk�(��(#�Z�QJC-]_U�͒X�l�Xbs* ��"��Ҩ+�#z#w�L#��&amp;6?z��F(#JSB�.#�*D##$����e[q]nx�,(�QZ�Q##��Q�:�3,#��v#'�/�L 2�A�ʙ#��HL@xUB6#</w:t>
      </w:r>
      <w:r>
        <w:rPr/>
        <w:t>훫</w:t>
      </w:r>
      <w:r>
        <w:rPr/>
        <w:t># &gt;�#A7.4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Z���@� t�#KH˂N#�#J#�?#��#�##U#�{��#f�&amp;#�W</w:t>
      </w:r>
      <w:r>
        <w:rPr>
          <w:rtl w:val="true"/>
        </w:rPr>
        <w:t>ܘ</w:t>
      </w:r>
      <w:r>
        <w:rPr/>
        <w:t>$+�$ъ�˶�m(�@�%��#-���#aj�#��S'�e66</w:t>
      </w:r>
    </w:p>
    <w:p>
      <w:pPr>
        <w:pStyle w:val="PreformattedText"/>
        <w:bidi w:val="0"/>
        <w:jc w:val="left"/>
        <w:rPr/>
      </w:pPr>
      <w:r>
        <w:rPr/>
        <w:t>,#���E�#oo��#�������?���Q�#</w:t>
      </w:r>
      <w:r>
        <w:rPr/>
        <w:t>֔��</w:t>
      </w:r>
      <w:r>
        <w:rPr/>
        <w:t>M`�8�c2a#�ybʦ�Y��#�Qv8�#���#/��9#���#F���</w:t>
      </w:r>
      <w:r>
        <w:rPr/>
        <w:t>֨</w:t>
      </w:r>
      <w:r>
        <w:rPr/>
        <w:t>rTf�#L&lt;K(�I�M#r#�#���n�`z��###�o�#�I#�L�����f�2#�lĀ`��29X�01CsL�4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rPr>
          <w:rtl w:val="true"/>
        </w:rPr>
        <w:t>ٱ��</w:t>
      </w:r>
      <w:r>
        <w:rPr>
          <w:rtl w:val="true"/>
        </w:rPr>
        <w:t>#��</w:t>
      </w:r>
      <w:r>
        <w:rPr/>
        <w:t>5</w:t>
      </w:r>
      <w:r>
        <w:rPr/>
        <w:t>���#s~v�#�2ǰ)�d�0�e�m#��z�=�Or����9L#8�&lt;�^#/F�</w:t>
      </w:r>
      <w:r>
        <w:rPr/>
        <w:t>鬷��</w:t>
      </w:r>
      <w:r>
        <w:rPr/>
        <w:t>f��ye##</w:t>
      </w:r>
      <w:r>
        <w:rPr/>
        <w:t>곌</w:t>
      </w:r>
      <w:r>
        <w:rPr/>
        <w:t>##�ɀ��'mX��-ȣ��#rM�����"�&gt;#a�?����#�\���a�g�&gt;#ck�MH�#��n�#���ϭʓ9+#��6#��y|&gt;�)9W#�l�#g�#�gg��{r��#�ɍ�,�}2ϙ;�V"l�Uh�ˆ˶b���#e��N#̹�q#�7�W���4c�ɠ#�)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Ot�q#.]#</w:t>
      </w:r>
    </w:p>
    <w:p>
      <w:pPr>
        <w:pStyle w:val="PreformattedText"/>
        <w:bidi w:val="0"/>
        <w:jc w:val="left"/>
        <w:rPr/>
      </w:pPr>
      <w:r>
        <w:rPr/>
        <w:t>V0't�#4�f{�!��</w:t>
        <w:br/>
        <w:t>3-��#�</w:t>
        <w:br/>
        <w:t>�#���rú=��wp�p�f�&amp;#Pʠ���#^V���EH#���RE4�����#�g�Ԑ̀��</w:t>
      </w:r>
      <w:r>
        <w:rPr/>
        <w:t>֑</w:t>
      </w:r>
      <w:r>
        <w:rPr/>
        <w:t>)!��#�X�8��# �hj##|5�ZP9�C�#��Ե_3�ka##jy</w:t>
      </w:r>
      <w:r>
        <w:rPr>
          <w:rtl w:val="true"/>
        </w:rPr>
        <w:t>ࠂ</w:t>
      </w:r>
      <w:r>
        <w:rPr/>
        <w:t>�</w:t>
      </w:r>
      <w:r>
        <w:rPr/>
        <w:t>+'��#�$[# #%,#_#pZ-##�^M�#���#(J#qh#�#�Ƭ��;���z���#TZ</w:t>
      </w:r>
      <w:r>
        <w:rPr>
          <w:rtl w:val="true"/>
        </w:rPr>
        <w:t>ܫ</w:t>
      </w:r>
      <w:r>
        <w:rPr/>
        <w:t>w��*#�g�#a{�#5�/%�,f#�9��H��*���t��uns��ƶoH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-�l��X"B��)#�M�#�U���t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J#`��ϙ9�u�# k�)e+XJ</w:t>
        <w:tab/>
        <w:t>�#�##�̴#��LJ)!</w:t>
        <w:tab/>
        <w:t>c�0�C��a��@��]�g�#]f����#�&amp;l����ib���nx#q��a�� �1(�f#�A�a̺�E�W��[`r�d1�i�#�A���</w:t>
        <w:br/>
        <w:t>�AÆ���&amp;##��͔���#8l���i�/�cՄ,����9#�Ğ�s#�e�A?˂$�W�####�?�um1##K.��g+ɚT� (]{�h/#�H��K�7�z�2#�#6U0��#aa��#p"l�#^ʋ6#�</w:t>
      </w:r>
      <w:r>
        <w:rPr>
          <w:rtl w:val="true"/>
        </w:rPr>
        <w:t>ݬ</w:t>
      </w:r>
      <w:r>
        <w:rPr/>
        <w:t>�</w:t>
      </w:r>
      <w:r>
        <w:rPr/>
        <w:t>O5�zR�P�kh6��u��#�p�+</w:t>
      </w:r>
      <w:r>
        <w:rPr>
          <w:rtl w:val="true"/>
        </w:rPr>
        <w:t>ߢ</w:t>
      </w:r>
      <w:r>
        <w:rPr/>
        <w:t>ϯ�X�O����c`��q'���z���Im��s#;\</w:t>
      </w:r>
      <w:r>
        <w:rPr>
          <w:rtl w:val="true"/>
        </w:rPr>
        <w:t>׍</w:t>
      </w:r>
      <w:r>
        <w:rPr/>
        <w:t>#Ï��ih�J�GU$�2c�#�ɘ��s�✄s�������9���y��^~�&gt;#�p�</w:t>
      </w:r>
    </w:p>
    <w:p>
      <w:pPr>
        <w:pStyle w:val="PreformattedText"/>
        <w:bidi w:val="0"/>
        <w:jc w:val="left"/>
        <w:rPr/>
      </w:pPr>
      <w:r>
        <w:rPr/>
        <w:t>#0���B�c:V�i��*ï3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�lY#��ɖ#4y��da�X#;#�����#�?��Mrez</w:t>
      </w:r>
      <w:r>
        <w:rPr/>
        <w:t>瘝</w:t>
      </w:r>
      <w:r>
        <w:rPr/>
        <w:tab/>
        <w:t>�&gt;#�#U�#�D#�0'�D#����%g\/W��^q�����;�[FK&gt;#�d�u�J6#fxclwZ���0nT�b</w:t>
      </w:r>
      <w:r>
        <w:rPr/>
        <w:t>ؗ</w:t>
      </w:r>
      <w:r>
        <w:rPr/>
        <w:t>&amp;w,�1y���</w:t>
      </w:r>
      <w:r>
        <w:rPr/>
        <w:t>۬��</w:t>
      </w:r>
      <w:r>
        <w:rPr/>
        <w:t>i#�#�#,#��K�^tO�#�</w:t>
      </w:r>
      <w:r>
        <w:rPr>
          <w:rtl w:val="true"/>
        </w:rPr>
        <w:t>ځ</w:t>
      </w:r>
      <w:r>
        <w:rPr/>
        <w:t>��</w:t>
      </w:r>
      <w:r>
        <w:rPr/>
        <w:t>Aƻ�B�Ei</w:t>
      </w:r>
      <w:r>
        <w:rPr>
          <w:rtl w:val="true"/>
        </w:rPr>
        <w:t>ݰ</w:t>
      </w:r>
      <w:r>
        <w:rPr/>
        <w:t>\�X�W,ˢ�,��A��q#���P���#y�#��3�s�^+���%KZ�$��L#�w�Z�KE"�MyRH�#U#�Y�2#�#J�#��#9e�e63����</w:t>
      </w:r>
      <w:r>
        <w:rPr>
          <w:rtl w:val="true"/>
        </w:rPr>
        <w:t>צ</w:t>
      </w:r>
      <w:r>
        <w:rPr/>
        <w:t>=@Q���RZA3##cs�D7ԵWS�=�##(��}�#P#gI7�NO�$_���x�##��E9�M�C"d�1�#a�#34��&amp;;�IN&gt;��COG�,#�#o�C#�D##�Q�2��@#b?����&lt;�X3�q/#Ų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ќL2�v#�3��6&gt;��0?s|��2�|##�x�ov���</w:t>
      </w:r>
      <w:r>
        <w:rPr>
          <w:rtl w:val="true"/>
        </w:rPr>
        <w:t>ل</w:t>
      </w:r>
      <w:r>
        <w:rPr/>
        <w:t># KVƓ�s�#</w:t>
      </w:r>
      <w:r>
        <w:rPr/>
        <w:t>ׅ</w:t>
      </w:r>
      <w:r>
        <w:rPr/>
        <w:t>s�mO{u#��4�Փ#\t_�#�h��(�#��c\#�8����ҥ#�h�k##.aỎ</w:t>
      </w:r>
    </w:p>
    <w:p>
      <w:pPr>
        <w:pStyle w:val="PreformattedText"/>
        <w:bidi w:val="0"/>
        <w:jc w:val="left"/>
        <w:rPr/>
      </w:pPr>
      <w:r>
        <w:rPr/>
        <w:t>s�#PZf/�#Y8��'#��5*�K)#�#�+|���~/ǚ��+#�nb�r��s</w:t>
      </w:r>
      <w:r>
        <w:rPr/>
        <w:t>脡�</w:t>
      </w:r>
      <w:r>
        <w:rPr/>
        <w:t>)�x�C#f����|</w:t>
      </w:r>
    </w:p>
    <w:p>
      <w:pPr>
        <w:pStyle w:val="PreformattedText"/>
        <w:bidi w:val="0"/>
        <w:jc w:val="left"/>
        <w:rPr/>
      </w:pPr>
      <w:r>
        <w:rPr/>
        <w:t>Ԍ�S�K�ʑ'��b�/��l.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D�"��\#���+j-�@У�:H</w:t>
      </w:r>
    </w:p>
    <w:p>
      <w:pPr>
        <w:pStyle w:val="PreformattedText"/>
        <w:bidi w:val="0"/>
        <w:jc w:val="left"/>
        <w:rPr/>
      </w:pPr>
      <w:r>
        <w:rPr/>
        <w:t>"##@�d#��:1!g��X#���q���w�T{|#��&lt;PJ���&gt;�$�^���'#d$B�#��;��Z##�#��#�q�]q���#d#���q&lt;���2�m#�</w:t>
        <w:tab/>
        <w:t>mB?���#�##J#S�5�lx{`</w:t>
      </w:r>
      <w:r>
        <w:rPr/>
        <w:t>߫</w:t>
      </w:r>
      <w:r>
        <w:rPr/>
        <w:t>#kZd���A�#(�#X�#��##E��қe�U#)=#�B#s�[&amp;#D#�Ws#���FXL�(�n?#</w:t>
        <w:br/>
        <w:br/>
        <w:t>vh������5��!�Vю�9#-���ҕ�U# #PQ;#)6</w:t>
      </w:r>
    </w:p>
    <w:p>
      <w:pPr>
        <w:pStyle w:val="PreformattedText"/>
        <w:bidi w:val="0"/>
        <w:jc w:val="left"/>
        <w:rPr/>
      </w:pPr>
      <w:r>
        <w:rPr/>
        <w:t>Gt��9�Ǧ#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_3�2#'m�</w:t>
      </w:r>
      <w:r>
        <w:rPr/>
        <w:t>ٚ</w:t>
      </w:r>
      <w:r>
        <w:rPr/>
        <w:t>f_</w:t>
      </w:r>
      <w:r>
        <w:rPr>
          <w:rtl w:val="true"/>
        </w:rPr>
        <w:t>؋</w:t>
      </w:r>
      <w:r>
        <w:rPr/>
        <w:t>2</w:t>
      </w:r>
      <w:r>
        <w:rPr/>
        <w:t>!�m]5��t�#�@k#��-��x�TQ&amp;�~Y#\.7\�7t�</w:t>
      </w:r>
      <w:r>
        <w:rPr/>
        <w:t>蔰���</w:t>
      </w:r>
      <w:r>
        <w:rPr/>
        <w:t>+p��DL�F�#�R���6�����#al�#</w:t>
      </w:r>
      <w:r>
        <w:rPr>
          <w:rtl w:val="true"/>
        </w:rPr>
        <w:t>ۺ�</w:t>
      </w:r>
      <w:r>
        <w:rPr>
          <w:rtl w:val="true"/>
        </w:rPr>
        <w:t>^</w:t>
      </w:r>
      <w:r>
        <w:rPr/>
        <w:t>4</w:t>
      </w:r>
      <w:r>
        <w:rPr/>
        <w:t>sb</w:t>
      </w:r>
      <w:r>
        <w:rPr/>
        <w:t>۰�</w:t>
      </w:r>
      <w:r>
        <w:rPr/>
        <w:t>#���###�\)#@�R</w:t>
      </w:r>
      <w:r>
        <w:rPr>
          <w:rtl w:val="true"/>
        </w:rPr>
        <w:t>܈</w:t>
      </w:r>
      <w:r>
        <w:rPr/>
        <w:t>�</w:t>
      </w:r>
      <w:r>
        <w:rPr/>
        <w:t>}#Ȇ��9'd�`�^.�l#Z-��#�#��|�#��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t/�P&amp;w�J|&lt;��</w:t>
      </w:r>
      <w:r>
        <w:rPr>
          <w:rtl w:val="true"/>
        </w:rPr>
        <w:t>ش</w:t>
      </w:r>
      <w:r>
        <w:rPr/>
        <w:t>�</w:t>
      </w:r>
      <w:r>
        <w:rPr/>
        <w:t>I�p:�#������2�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�o�~��##�?��O?xp��,�����#Ȼ��\C��k}6�~p�����##B�̀��#D��1��##&lt;��12W#sF�\#��#�JK�Y5)N���fl</w:t>
      </w:r>
      <w:r>
        <w:rPr>
          <w:rtl w:val="true"/>
        </w:rPr>
        <w:t>ۊ</w:t>
      </w:r>
      <w:r>
        <w:rPr/>
        <w:t>����</w:t>
      </w:r>
      <w:r>
        <w:rPr/>
        <w:t>#O1#=#['��S�)##S##I</w:t>
      </w:r>
      <w:r>
        <w:rPr/>
        <w:t>ܵ</w:t>
      </w:r>
      <w:r>
        <w:rPr/>
        <w:t>t��sF���4�@�##��n�`�</w:t>
        <w:br/>
        <w:t>���6Q#��</w:t>
      </w:r>
      <w:r>
        <w:rPr>
          <w:rtl w:val="true"/>
        </w:rPr>
        <w:t>ܟ</w:t>
      </w:r>
      <w:r>
        <w:rPr/>
        <w:t>�</w:t>
      </w:r>
      <w:r>
        <w:rPr/>
        <w:t>g&amp;���##�,9#</w:t>
      </w:r>
      <w:r>
        <w:rPr>
          <w:rtl w:val="true"/>
        </w:rPr>
        <w:t>ۆ</w:t>
      </w:r>
      <w:r>
        <w:rPr/>
        <w:t>�</w:t>
      </w:r>
      <w:r>
        <w:rPr/>
        <w:br/>
        <w:t>�Лg�SP</w:t>
      </w:r>
      <w:r>
        <w:rPr>
          <w:rtl w:val="true"/>
        </w:rPr>
        <w:t>ڤ</w:t>
      </w:r>
      <w:r>
        <w:rPr/>
        <w:t>���</w:t>
      </w:r>
      <w:r>
        <w:rPr/>
        <w:t>J��s�wq��lX�a&gt;���X��`���x##8��d��q&gt;�����#?##F�p��m=�U̙��9�</w:t>
        <w:tab/>
        <w:t>L�`##8�&lt;#J#Z�)��F1</w:t>
      </w:r>
      <w:r>
        <w:rPr>
          <w:rtl w:val="true"/>
        </w:rPr>
        <w:t>ڿ�</w:t>
      </w:r>
      <w:r>
        <w:rPr>
          <w:rtl w:val="true"/>
        </w:rPr>
        <w:t>#/���^</w:t>
      </w:r>
      <w:r>
        <w:rPr/>
        <w:t>6</w:t>
      </w:r>
      <w:r>
        <w:rPr/>
        <w:t>���O?��xş����#h�d#L��o6\#H�#�ᙠ��#�z�u�E�</w:t>
      </w:r>
      <w:r>
        <w:rPr/>
        <w:t>ܾ</w:t>
      </w:r>
      <w:r>
        <w:rPr/>
        <w:t>^2�#OA��X�1��$1$�n��~6#H0'</w:t>
      </w:r>
      <w:r>
        <w:rPr/>
        <w:t>߲</w:t>
      </w:r>
      <w:r>
        <w:rPr/>
        <w:t>B�^��'s#�#J#(���B��QOH�!�#y#�#�m#8C���+gt�X+�#�#��#%=Px</w:t>
      </w:r>
      <w:r>
        <w:rPr>
          <w:rtl w:val="true"/>
        </w:rPr>
        <w:t>׬</w:t>
      </w:r>
      <w:r>
        <w:rPr/>
        <w:t>#�Q�t�4#���;Z+���,�ƾ#�Q�R#z[n�#^#pZNհ</w:t>
      </w:r>
      <w:r>
        <w:rPr>
          <w:rtl w:val="true"/>
        </w:rPr>
        <w:t>߾</w:t>
      </w:r>
      <w:r>
        <w:rPr/>
        <w:t>���</w:t>
      </w:r>
      <w:r>
        <w:rPr/>
        <w:t>#|�rCf��##�z&lt;�Z�#�&lt;s����f�a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K#��Q��</w:t>
      </w:r>
    </w:p>
    <w:p>
      <w:pPr>
        <w:pStyle w:val="PreformattedText"/>
        <w:bidi w:val="0"/>
        <w:jc w:val="left"/>
        <w:rPr/>
      </w:pPr>
      <w:r>
        <w:rPr/>
        <w:t>#</w:t>
        <w:tab/>
        <w:t>D#O4��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rPr/>
        <w:t>ٕ</w:t>
      </w:r>
      <w:r>
        <w:rPr/>
        <w:t>9#�a���!�#$���a�x��#� Lg�3&gt;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�h`�8#g-�(˲�r1�%�#�#��u�����mV�|��z�v�hu�9�;�U�J#�0���6�jb� �,uF�##������ӓ�=N#Q�C��</w:t>
      </w:r>
      <w:r>
        <w:rPr>
          <w:rtl w:val="true"/>
        </w:rPr>
        <w:t>؜</w:t>
      </w:r>
      <w:r>
        <w:rPr/>
        <w:t>I)Y_#��'�/�ќ��</w:t>
      </w:r>
      <w:r>
        <w:rPr/>
        <w:t>ٰ</w:t>
      </w:r>
      <w:r>
        <w:rPr/>
        <w:t>{�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)C���=��X��z�#�� 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#���</w:t>
        <w:br/>
        <w:t>��9I��M���#�'�1�)�#�H�hІ�U�+Nd#B+/</w:t>
      </w:r>
      <w:r>
        <w:rPr>
          <w:rtl w:val="true"/>
        </w:rPr>
        <w:t>ر</w:t>
      </w:r>
      <w:r>
        <w:rPr/>
        <w:t>,�@Y#�V��E�M��%�#V��2� ���3���я��8����#���##J��#jgt�*+��D�#</w:t>
      </w:r>
    </w:p>
    <w:p>
      <w:pPr>
        <w:pStyle w:val="PreformattedText"/>
        <w:bidi w:val="0"/>
        <w:jc w:val="left"/>
        <w:rPr/>
      </w:pPr>
      <w:r>
        <w:rPr/>
        <w:t>#�#�@Ȕ )�#��QZE�#|#h]�9o�e�pYV 1��#_~�</w:t>
      </w:r>
      <w:r>
        <w:rPr>
          <w:rtl w:val="true"/>
        </w:rPr>
        <w:t>ޕ</w:t>
      </w:r>
      <w:r>
        <w:rPr/>
        <w:t>�</w:t>
      </w:r>
      <w:r>
        <w:rPr/>
        <w:t>n�m###�#6�#�C8</w:t>
      </w:r>
      <w:r>
        <w:rPr>
          <w:rtl w:val="true"/>
        </w:rPr>
        <w:t>ڰ</w:t>
      </w:r>
      <w:r>
        <w:rPr/>
        <w:t>A�7��c���/];�#&amp;�=��$oN�}�B�c���1��gV###�eE[UFJ�8��(#\#c����#!##��^U�I���2W##���#~/�1�]d|�!3�/��C\�spu�#_��_�#�#�ӛ�y���#�m��Nc#�29�#�[#�t1��:B�A&lt;#2_�3�#cƐO�Ag{#2�������Aq�/$6���/�k�Ǿ�h#U�T�h�#RԵZѫF=�K�s�#nX*�t@T�C��S^,#Z�%�&amp;jył�#j�P</w:t>
      </w:r>
      <w:r>
        <w:rPr>
          <w:rtl w:val="true"/>
        </w:rPr>
        <w:t>ں</w:t>
      </w:r>
      <w:r>
        <w:rPr/>
        <w:t>�</w:t>
      </w:r>
      <w:r>
        <w:rPr/>
        <w:t>T�</w:t>
      </w:r>
      <w:r>
        <w:rPr/>
        <w:t>ޫ�</w:t>
      </w:r>
      <w:r>
        <w:rPr/>
        <w:t>iK)8�f�`=Jr�$��#QZ(�Q3�#�#�2�</w:t>
        <w:tab/>
        <w:t>#��#�#&lt;�#�#��w&lt;#w&lt;##�#�#�����</w:t>
      </w:r>
      <w:r>
        <w:rPr/>
        <w:t>֨���</w:t>
      </w:r>
      <w:r>
        <w:rPr/>
        <w:t>YO</w:t>
      </w:r>
      <w:r>
        <w:rPr/>
        <w:t>ٌ</w:t>
      </w:r>
      <w:r>
        <w:rPr/>
        <w:t>G�q�w�</w:t>
      </w:r>
      <w:r>
        <w:rPr>
          <w:rtl w:val="true"/>
        </w:rPr>
        <w:t>ז</w:t>
      </w:r>
      <w:r>
        <w:rPr/>
        <w:t>#Ux#</w:t>
      </w:r>
      <w:r>
        <w:rPr>
          <w:rtl w:val="true"/>
        </w:rPr>
        <w:t>ؠ</w:t>
      </w:r>
      <w:r>
        <w:rPr/>
        <w:t>�</w:t>
      </w:r>
      <w:r>
        <w:rPr/>
        <w:t>WIY##��|ei���#�</w:t>
      </w:r>
      <w:r>
        <w:rPr/>
        <w:t>犭�</w:t>
      </w:r>
      <w:r>
        <w:rPr/>
        <w:t>�#3k��ʴo5#`�{�]�*�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X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;�X#2�#�#��o��;p6��h:WNQ#&gt;��c#����#��!�#$j'�I���C&lt;!&gt;*�G�*�#�&lt;#���?�&amp;#O�8##�##U�tp��#N���&lt;8�[q�g����}#��Aξ�����#�7����&lt;</w:t>
      </w:r>
      <w:r>
        <w:rPr>
          <w:rtl w:val="true"/>
        </w:rPr>
        <w:t>׳</w:t>
      </w:r>
      <w:r>
        <w:rPr/>
        <w:t>P&amp;Mp�s#�</w:t>
      </w:r>
      <w:r>
        <w:rPr/>
        <w:t>ܑ��</w:t>
      </w:r>
      <w:r>
        <w:rPr/>
        <w:t>h#P��##��#��0�g�A�Gy�&lt;�5l�#��Ё~����=3|H�u��5����';#�:�#�{vz/���q#��MDYnd�z�~a�::V���EJ�#��~��#�&lt;�##K�</w:t>
      </w:r>
      <w:r>
        <w:rPr/>
        <w:t>녅�</w:t>
      </w:r>
      <w:r>
        <w:rPr/>
        <w:t>#��D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>
          <w:rtl w:val="true"/>
        </w:rPr>
        <w:t>׶</w:t>
      </w:r>
      <w:r>
        <w:rPr/>
        <w:t>��</w:t>
      </w:r>
      <w:r>
        <w:rPr/>
        <w:t>*~��#Dqy1�6�yaBg��L</w:t>
      </w:r>
      <w:r>
        <w:rPr>
          <w:rtl w:val="true"/>
        </w:rPr>
        <w:t>ߛ</w:t>
      </w:r>
      <w:r>
        <w:rPr>
          <w:rtl w:val="true"/>
        </w:rPr>
        <w:t>/�#��#</w:t>
      </w:r>
      <w:r>
        <w:rPr>
          <w:rtl w:val="true"/>
        </w:rPr>
        <w:t>ݜ</w:t>
      </w:r>
      <w:r>
        <w:rPr/>
        <w:t>�</w:t>
      </w:r>
      <w:r>
        <w:rPr/>
        <w:t>#�c��#-#��#��G##e</w:t>
      </w:r>
    </w:p>
    <w:p>
      <w:pPr>
        <w:pStyle w:val="PreformattedText"/>
        <w:bidi w:val="0"/>
        <w:jc w:val="left"/>
        <w:rPr/>
      </w:pPr>
      <w:r>
        <w:rPr/>
        <w:t>H,��,�o����x�@;�#�h�{0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~�I#ƭ�Ԃ}h#</w:t>
      </w:r>
    </w:p>
    <w:p>
      <w:pPr>
        <w:pStyle w:val="PreformattedText"/>
        <w:bidi w:val="0"/>
        <w:jc w:val="left"/>
        <w:rPr/>
      </w:pPr>
      <w:r>
        <w:rPr/>
        <w:t>s���p���vՌ�e</w:t>
      </w:r>
      <w:r>
        <w:rPr/>
        <w:t>ٰ</w:t>
      </w:r>
      <w:r>
        <w:rPr/>
        <w:t>,+&gt;�#���43�wTbhy���� g�#���2kIu9</w:t>
        <w:br/>
        <w:t>�#;Z��#��U��5E-��,�h����##��##��#�JC=�#=���0�2#uJ)q-ơ#FJ+Һ -#�#G�Q#�/�#i##u,Ա%#_Wl�#&amp;���v�#�P#ɛ�SΡ#�##�~ao#��S�a##��/&gt;hǡ#��/��(!s�@G7����X����#�;@</w:t>
      </w:r>
    </w:p>
    <w:p>
      <w:pPr>
        <w:pStyle w:val="PreformattedText"/>
        <w:bidi w:val="0"/>
        <w:jc w:val="left"/>
        <w:rPr/>
      </w:pPr>
      <w:r>
        <w:rPr/>
        <w:t>"#�8�!#a�#�d�3�&lt;#Z9�4M�x��#b#�{�x�#��#U�m|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X�`I��Ž�#���x���v��]���#�#h��,�#�!��f�rP7�=�U</w:t>
      </w:r>
      <w:r>
        <w:rPr/>
        <w:t>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ˆZ</w:t>
        <w:br/>
        <w:t>����_����~���#�c#�g�5�E��Y#�</w:t>
        <w:br/>
        <w:t>#6G#�����:�I*�P�#�g�'J�8�eO?�#��G���w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��8</w:t>
        <w:br/>
        <w:t>~��=: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u���#��=���?#]�?�i��k��&gt;��ɩ�#|�!�C�� #��l</w:t>
      </w:r>
      <w:r>
        <w:rPr>
          <w:rtl w:val="true"/>
        </w:rPr>
        <w:t>؍</w:t>
      </w:r>
      <w:r>
        <w:rPr/>
        <w:t>�</w:t>
      </w:r>
      <w:r>
        <w:rPr/>
        <w:t>@ȟ## #IDAT��#2�Z9�#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/�+YӼu]p�\p�]C�(�</w:t>
        <w:br/>
        <w:t>z�²,�$�#�0�����iMhŌ�^�2�##�h��T���u�p���i�&gt;gf�#k�rV�2h^��H���, "Բ�H</w:t>
        <w:tab/>
        <w:t>�#�c3NRJA�1#��5~��sg@wF#��~`#NA##���?;#����#��uv��{D</w:t>
      </w:r>
      <w:r>
        <w:rPr>
          <w:rtl w:val="true"/>
        </w:rPr>
        <w:t>ߧ�</w:t>
      </w:r>
      <w:r>
        <w:rPr/>
        <w:t>6</w:t>
      </w:r>
      <w:r>
        <w:rPr/>
        <w:t>ٚ</w:t>
      </w:r>
      <w:r>
        <w:rPr>
          <w:rtl w:val="true"/>
        </w:rPr>
        <w:t>��</w:t>
      </w:r>
      <w:r>
        <w:rPr>
          <w:rtl w:val="true"/>
        </w:rPr>
        <w:t>#�#��</w:t>
      </w:r>
      <w:r>
        <w:rPr/>
        <w:t>0</w:t>
      </w:r>
      <w:r>
        <w:rPr/>
        <w:t>�#��~#����|�#;�zv���Ūg�&amp;#��?��#~��#�|{�O_/�]41A#�#�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6�n&lt;�&lt;#MIZ#�̔W���5��#{#�g#'#�7L�L=#�#���ˊ^V��U#`5v#��W�v4R�b�#�6P���#��f�q#q#-#h�`k#�8 �;jz�#o�#���</w:t>
      </w:r>
    </w:p>
    <w:p>
      <w:pPr>
        <w:pStyle w:val="PreformattedText"/>
        <w:bidi w:val="0"/>
        <w:jc w:val="left"/>
        <w:rPr/>
      </w:pPr>
      <w:r>
        <w:rPr/>
        <w:t>#�=lUWY2#�0#�#�����sP</w:t>
      </w:r>
      <w:r>
        <w:rPr>
          <w:rtl w:val="true"/>
        </w:rPr>
        <w:t>ܚ�</w:t>
      </w:r>
      <w:r>
        <w:rPr/>
        <w:t>9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k#��qY6|{����W|�r÷/7|}� ��qCcA�#��#�#e�a��</w:t>
      </w:r>
    </w:p>
    <w:p>
      <w:pPr>
        <w:pStyle w:val="PreformattedText"/>
        <w:bidi w:val="0"/>
        <w:jc w:val="left"/>
        <w:rPr/>
      </w:pPr>
      <w:r>
        <w:rPr/>
        <w:t>C�*w��g#U��Ǯ�`�</w:t>
      </w:r>
      <w:r>
        <w:rPr/>
        <w:t>߲</w:t>
      </w:r>
      <w:r>
        <w:rPr/>
        <w:t>6��#_�0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u=-0C�9u�7@*DLo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ͧ</w:t>
      </w:r>
      <w:r>
        <w:rPr/>
        <w:t>Ѓ^}�R��"f�����2�ɳ�|7���+�2��@�9##/��#9��/��Lm��e��z��rA������re$���ɍ�.��1##Ɲg_2��o����]�����]����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0j�&lt;#�</w:t>
      </w:r>
      <w:r>
        <w:rPr/>
        <w:t>٥</w:t>
      </w:r>
      <w:r>
        <w:rPr/>
        <w:t>�</w:t>
      </w:r>
      <w:r>
        <w:rPr/>
        <w:t>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�9�p�#;�N��#[j$M�U��Z#�U��}����2;��</w:t>
        <w:br/>
        <w:t>i��v#�S��!��v�#\��c#@8)@�</w:t>
      </w:r>
      <w:r>
        <w:rPr>
          <w:rtl w:val="true"/>
        </w:rPr>
        <w:t>ڞ</w:t>
      </w:r>
      <w:r>
        <w:rPr/>
        <w:t>��</w:t>
      </w:r>
      <w:r>
        <w:rPr/>
        <w:t>v#��'�#�4O�u#j��`4#�R�9UT��</w:t>
        <w:br/>
        <w:t>#���r[#�{���#�lϬKխ2�</w:t>
      </w:r>
      <w:r>
        <w:rPr/>
        <w:t>섪</w:t>
      </w:r>
      <w:r>
        <w:rPr/>
        <w:t>#.9i##�#!��"�#��}���##d����Q#ō+@##d���\8�F�J�N��;�V��Ҏ�#�#&amp;�</w:t>
      </w:r>
      <w:r>
        <w:rPr>
          <w:rtl w:val="true"/>
        </w:rPr>
        <w:t>ח</w:t>
      </w:r>
      <w:r>
        <w:rPr/>
        <w:t>WK�bl7</w:t>
      </w:r>
    </w:p>
    <w:p>
      <w:pPr>
        <w:pStyle w:val="PreformattedText"/>
        <w:bidi w:val="0"/>
        <w:jc w:val="left"/>
        <w:rPr/>
      </w:pPr>
      <w:r>
        <w:rPr/>
        <w:t>f����#7nD`s#m��</w:t>
      </w:r>
      <w:r>
        <w:rPr/>
        <w:t>洵�</w:t>
      </w:r>
      <w:r>
        <w:rPr/>
        <w:t>Ɍ�U�h@�rj�{#:�=����#��x�]�3��MK[ �#��#ϴNKF^V���#�}(#�</w:t>
        <w:br/>
        <w:t>y&gt;�##�#{#���#��x8���3@�@��O;�u?����#��#����Q��8rN#�y#��q��,��_����;��UT��c\#8d�##�#�/��</w:t>
      </w:r>
      <w:r>
        <w:rPr>
          <w:rtl w:val="true"/>
        </w:rPr>
        <w:t>ڪ</w:t>
      </w:r>
      <w:r>
        <w:rPr/>
        <w:t>9</w:t>
      </w:r>
      <w:r>
        <w:rPr/>
        <w:t>��#�xճi���gR����2��iLn#���O##�#"sV</w:t>
      </w:r>
    </w:p>
    <w:p>
      <w:pPr>
        <w:pStyle w:val="PreformattedText"/>
        <w:bidi w:val="0"/>
        <w:jc w:val="left"/>
        <w:rPr/>
      </w:pPr>
      <w:r>
        <w:rPr/>
        <w:t>,��]��e����?�~| #;�� #��K��{&gt;�C#��P��</w:t>
      </w:r>
      <w:r>
        <w:rPr>
          <w:rtl w:val="true"/>
        </w:rPr>
        <w:t>س</w:t>
      </w:r>
      <w:r>
        <w:rPr/>
        <w:t>c��s�-����#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֦</w:t>
      </w:r>
      <w:r>
        <w:rPr/>
        <w:t>}3�S�ւR�%'0�%�p^�9Yª���#�˧`ƣT�?#�x���#&gt;&gt;&gt;��՗q(�e3_��Aw�nTn���##)k#Ho�</w:t>
      </w:r>
      <w:r>
        <w:rPr/>
        <w:t>֑</w:t>
      </w:r>
      <w:r>
        <w:rPr/>
        <w:tab/>
        <w:t>���|S#��p��h� �`�@#���Ƴ��#���R �U�)�#A)�#����l�ɠa�n&amp;�)��8nz��&lt;ɭk�NeNH�HPӳ�rZ��L#S@ѝ��c���{�I'���8�#A��A�1O��LNb#��O#r�SѼ}�h�eB���ucR{$.N�^{�&amp;�{��[����'�N�-#��##=]?�ҫ#�T</w:t>
      </w:r>
      <w:r>
        <w:rPr/>
        <w:t>ۭ�</w:t>
      </w:r>
      <w:r>
        <w:rPr/>
        <w:t>gf���5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�RB�O�X##�##��@�@�N�#��:���3_#�[N6�H�#��#�|�I`n]�!c����L#�$C=�gKa2X0R�}Z|�� L��/��X �8��/</w:t>
        <w:tab/>
        <w:t>)*�}�uMMn���I#��Q�cSĳ���f?c�y��B�Aa�</w:t>
        <w:tab/>
        <w:t>���ɨ�h%W�r^U</w:t>
      </w:r>
      <w:r>
        <w:rPr/>
        <w:t>ۤ�</w:t>
      </w:r>
      <w:r>
        <w:rPr/>
        <w:t>i��6/g�4���)U��nIr��@P[�^#�]#�G�?��� n#�H�R���I���8 GC</w:t>
      </w:r>
      <w:r>
        <w:rPr>
          <w:rtl w:val="true"/>
        </w:rPr>
        <w:t>ߵ</w:t>
      </w:r>
      <w:r>
        <w:rPr>
          <w:rtl w:val="true"/>
        </w:rPr>
        <w:t>#�</w:t>
      </w:r>
      <w:r>
        <w:rPr/>
        <w:t>4</w:t>
      </w:r>
      <w:r>
        <w:rPr/>
        <w:t>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�#</w:t>
      </w:r>
      <w:r>
        <w:rPr/>
        <w:t>۪</w:t>
      </w:r>
      <w:r>
        <w:rPr/>
        <w:t>4R�#n�#.�#�Q#�Nj���#�(�.`J�K�#�f�if����o$Ͳ#��'F3'�!�k�(#j���)q#�n���.��}V;9$XS'b5F��-�5�6�mNI�#;F�#�;W�-yQ|��01�J��C#�����#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U6#$��</w:t>
      </w:r>
      <w:r>
        <w:rPr>
          <w:rtl w:val="true"/>
        </w:rPr>
        <w:t>ض</w:t>
      </w:r>
      <w:r>
        <w:rPr/>
        <w:t>#�zA�#R^�&lt;(3J�x�;J-�U�- Z$�Y�Q#$���#��BpR�D���0#w#Qg��&amp;�#�Y�6�#d!H</w:t>
      </w:r>
      <w:r>
        <w:rPr/>
        <w:t>֗</w:t>
      </w:r>
      <w:r>
        <w:rPr/>
        <w:t>g}4�Wq*����(#�O�cC�;c#9/���#��#�.7###�u��a#S�.���#K#z'4[7=���$�|�]�ʱ��H��Y�#Y#��q#h�b1##�</w:t>
        <w:tab/>
        <w:t>��u��###ƽ+##8��#�A#;�#Byp�{Ս#�L�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0���Q���h�0�gs�#�NF�0#'�=�_����9"#�x���YW����=��o&lt;��dƹg�#%�###�4E��#`#a"nx����&lt;#3��)�g��Tt#ku�v�p�^���#��D�e]�#c.�#�#�2OP�n�#TQ[Fkɲ,�����2�#�2�#�sc�svŸ�;�</w:t>
      </w:r>
      <w:r>
        <w:rPr/>
        <w:t>؂</w:t>
      </w:r>
      <w:r>
        <w:rPr/>
        <w:t>8:��-��</w:t>
        <w:tab/>
        <w:t>�hPcY#H�F��U14]{�Տ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6#</w:t>
      </w:r>
    </w:p>
    <w:p>
      <w:pPr>
        <w:pStyle w:val="PreformattedText"/>
        <w:bidi w:val="0"/>
        <w:jc w:val="left"/>
        <w:rPr/>
      </w:pPr>
      <w:r>
        <w:rPr/>
        <w:t>ge@�@tO�3��i�B���bl���#�\##�</w:t>
      </w:r>
      <w:r>
        <w:rPr/>
        <w:t>ؚ</w:t>
      </w:r>
      <w:r>
        <w:rPr/>
        <w:t>])~�c_�pR;������k##���##�a�#��i#��Y�Z�#t###Lʳ�6|��?��g���o�#��,ȩ��Y�Jaf��#�#��3�#r08��_�� �X#BP��h`g%�F1#N#GAGH�(�,#��ԡ#����&lt;-�</w:t>
        <w:br/>
        <w:t>i#Z��m#�#���QF#��</w:t>
        <w:tab/>
        <w:t>�#`I�#a}y����v�z�b�\�D�G#@$�W�4�=#|�x?#&lt;jQ</w:t>
        <w:br/>
        <w:t>#��7���JQw����!]��`�#*O�#9�#�#w��</w:t>
      </w:r>
      <w:r>
        <w:rPr/>
        <w:t>劗�</w:t>
      </w:r>
      <w:r>
        <w:rPr/>
        <w:t>#�/7������#___p���^#\��D�^vT��I&amp; %�#3M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~.#���&gt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P��K:��#��a$��#�h#2nmQ`+��=��R�#b��O�.�h ��#�#�g��#z�d�k}ON�t�~��Q[ �!s��.#V�X��#K^��#ѽ���#vϹ"��7g</w:t>
      </w:r>
      <w:r>
        <w:rPr>
          <w:rtl w:val="true"/>
        </w:rPr>
        <w:t>׎</w:t>
      </w:r>
      <w:r>
        <w:rPr/>
        <w:t>`#B&amp;��# ��#���\����&amp;�1���Ko#�#��RO32�d��h#�@XP</w:t>
        <w:tab/>
        <w:t>I��z#��"0����#�I��g}���t��</w:t>
        <w:br/>
        <w:t>J+8ZA�l[!B�`y#�&gt;#voâ�SL�J��Ķ�G@##���&gt;r#�,WGf</w:t>
      </w:r>
      <w:r>
        <w:rPr>
          <w:rtl w:val="true"/>
        </w:rPr>
        <w:t>ߐ</w:t>
      </w:r>
      <w:r>
        <w:rPr/>
        <w:t>_�E?�E���ѐ���"QE���.�wk</w:t>
      </w:r>
      <w:r>
        <w:rPr/>
        <w:t>悔�</w:t>
      </w:r>
      <w:r>
        <w:rPr/>
        <w:t>#G��E���I#�#Z#��UexO��H�R�����`�ӥ*u*����AQ��gl#3pE�&amp;��r��#����{k</w:t>
      </w:r>
      <w:r>
        <w:rPr>
          <w:rtl w:val="true"/>
        </w:rPr>
        <w:t>ث���</w:t>
      </w:r>
      <w:r>
        <w:rPr/>
        <w:t>4</w:t>
      </w:r>
      <w:r>
        <w:rPr/>
        <w:t>��#/�cP��+�7p-��P[ã#a_#�Z</w:t>
        <w:br/>
        <w:t>j-XS##���#��#��/�</w:t>
      </w:r>
      <w:r>
        <w:rPr/>
        <w:t>߳��</w:t>
      </w:r>
      <w:r>
        <w:rPr/>
        <w:t>A3�#�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�7l=k��#7)0�%����uF�@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t�##��9��#�\&gt;%6</w:t>
      </w:r>
      <w:r>
        <w:rPr>
          <w:rtl w:val="true"/>
        </w:rPr>
        <w:t>ة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#�b�d6�)#x^�3�y�.��ur�����?x0�#</w:t>
      </w:r>
    </w:p>
    <w:p>
      <w:pPr>
        <w:pStyle w:val="PreformattedText"/>
        <w:bidi w:val="0"/>
        <w:jc w:val="left"/>
        <w:rPr/>
      </w:pPr>
      <w:r>
        <w:rPr/>
        <w:t>&lt;5;��#*#��C�k�jy</w:t>
        <w:br/>
        <w:t>B��c���f#M���#�&lt;�Wk�X�i�s0�#�#p��z�P#�z#4��wxF��g�&lt;�#3#��#�#����~(##'�&lt;K"`�&amp;�B�m</w:t>
      </w:r>
      <w:r>
        <w:rPr>
          <w:rtl w:val="true"/>
        </w:rPr>
        <w:t>ݰ</w:t>
      </w:r>
      <w:r>
        <w:rPr/>
        <w:t>.J��LǹC[+#]#:Ni�H��T#J�j:1��$?��y/h2�9�hЭ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G�*##���#�e�#�fǩ_B{p&lt;�#l�</w:t>
        <w:br/>
        <w:t>1�����;&gt;��4Cz�ъ�Ȓ�a#t��40��\LP��*Z)#�H�}c��Q=�b�&gt;ͨ9Ӳ`I���X�#�:</w:t>
      </w:r>
      <w:r>
        <w:rPr>
          <w:rtl w:val="true"/>
        </w:rPr>
        <w:t>ݯ</w:t>
      </w:r>
      <w:r>
        <w:rPr/>
        <w:t>�</w:t>
      </w:r>
      <w:r>
        <w:rPr/>
        <w:t>O6�#s�Wq�4(�"q��}B</w:t>
      </w:r>
      <w:r>
        <w:rPr>
          <w:rtl w:val="true"/>
        </w:rPr>
        <w:t>ܡ</w:t>
      </w:r>
      <w:r>
        <w:rPr/>
        <w:t>3</w:t>
      </w:r>
      <w:r>
        <w:rPr/>
        <w:t>�g#�&gt;|:7��#�8cî��,�[u�$�#b��&gt;�a#��#�?�7��#|���3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#P�A�V2</w:t>
      </w:r>
      <w:r>
        <w:rPr/>
        <w:t>٧</w:t>
      </w:r>
      <w:r>
        <w:rPr/>
        <w:t>�</w:t>
      </w:r>
      <w:r>
        <w:rPr/>
        <w:t>@</w:t>
        <w:br/>
        <w:t>�-�B��n��qh�9�i�e</w:t>
      </w:r>
      <w:r>
        <w:rPr>
          <w:rtl w:val="true"/>
        </w:rPr>
        <w:t>ݳ</w:t>
      </w:r>
      <w:r>
        <w:rPr/>
        <w:t>��</w:t>
      </w:r>
      <w:r>
        <w:rPr/>
        <w:t>'p#</w:t>
      </w:r>
    </w:p>
    <w:p>
      <w:pPr>
        <w:pStyle w:val="PreformattedText"/>
        <w:bidi w:val="0"/>
        <w:jc w:val="left"/>
        <w:rPr/>
      </w:pPr>
      <w:r>
        <w:rPr/>
        <w:t>_��0###</w:t>
      </w:r>
      <w:r>
        <w:rPr/>
        <w:t>呀</w:t>
      </w:r>
      <w:r>
        <w:rPr/>
        <w:t>p</w:t>
        <w:br/>
        <w:t>��</w:t>
      </w:r>
      <w:r>
        <w:rPr/>
        <w:t>ۖ</w:t>
      </w:r>
      <w:r>
        <w:rPr/>
        <w:t>#���ach�u8�&lt;#�����x=�V�3}��'��M��ѫ^#�Ȑ?glx�</w:t>
        <w:br/>
        <w:t>qFi��DF�vN&lt;wZй#���,#�Fa7��3# ��8+</w:t>
        <w:br/>
        <w:t>�b!�ˍ��mE#.� �/���'��&gt;##X#&gt;��##&gt;#O�5�)#�#I�</w:t>
      </w:r>
      <w:r>
        <w:rPr/>
        <w:t>퐳</w:t>
      </w:r>
      <w:r>
        <w:rPr/>
        <w:t>#</w:t>
      </w:r>
      <w:r>
        <w:rPr>
          <w:rtl w:val="true"/>
        </w:rPr>
        <w:t>ߔ</w:t>
      </w:r>
      <w:r>
        <w:rPr/>
        <w:t>�</w:t>
      </w:r>
      <w:r>
        <w:rPr/>
        <w:t>]�&amp;�[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㗰</w:t>
      </w:r>
      <w:r>
        <w:rPr/>
        <w:t>#"!iJ�|#x���~#��z3�#T�Î#HTnt#4����T�xọę��##�#0L��������������Y��I#,:��#�#�#!�#�e#�hUE��zo`�XҦ��q�&amp;�aY2�5��eú&amp;#Z�!���=9#g�</w:t>
      </w:r>
      <w:r>
        <w:rPr>
          <w:rtl w:val="true"/>
        </w:rPr>
        <w:t>ۊ</w:t>
      </w:r>
      <w:r>
        <w:rPr/>
        <w:t>m��h�#���`�Kp##�#�#�I�&lt;t_(�:ZC#A��MϺ�0��a�W���</w:t>
      </w:r>
      <w:r>
        <w:rPr/>
        <w:t>،</w:t>
      </w:r>
      <w:r>
        <w:rPr/>
        <w:t>#�3�*###�O�%Ҕ#�E��@�!3�&amp;�ʇ####2'0g,)�N�G�ք͔#3�3��</w:t>
        <w:tab/>
        <w:t>�D��&lt;</w:t>
      </w:r>
      <w:r>
        <w:rPr>
          <w:rtl w:val="true"/>
        </w:rPr>
        <w:t>ߝ</w:t>
      </w:r>
      <w:r>
        <w:rPr/>
        <w:t>&lt;���P#)��F�#�+X�*#��1�s�ft#�z�\�)�8�6</w:t>
      </w:r>
      <w:r>
        <w:rPr/>
        <w:t>ۭ</w:t>
      </w:r>
      <w:r>
        <w:rPr/>
        <w:t>w����+]D/:#I9]m#��p�W�e�</w:t>
        <w:tab/>
        <w:t>R#zs~�#�W&amp;��1kM���ҫ#:##:�#Z'�</w:t>
        <w:br/>
        <w:t>�##��</w:t>
      </w:r>
      <w:r>
        <w:rPr>
          <w:rtl w:val="true"/>
        </w:rPr>
        <w:t>ݨ</w:t>
      </w:r>
      <w:r>
        <w:rPr/>
        <w:t>+#z�#v�</w:t>
      </w:r>
      <w:r>
        <w:rPr>
          <w:rtl w:val="true"/>
        </w:rPr>
        <w:t>ݱ</w:t>
      </w:r>
      <w:r>
        <w:rPr/>
        <w:t>L�L�X</w:t>
      </w:r>
      <w:r>
        <w:rPr/>
        <w:t>캗�</w:t>
      </w:r>
      <w:r>
        <w:rPr/>
        <w:t>e�u�◟���ƶ]P#�###j�8�]���#@AN�˖�@#-�"#!���r��?�_��3n�+��o�x���#i#�</w:t>
      </w:r>
      <w:r>
        <w:rPr/>
        <w:t>؁</w:t>
      </w:r>
      <w:r>
        <w:rPr/>
        <w:t>V�a�6��#�F#����tz���+N#0c\�m���hvM��� �g�#'�#3�#xlm# 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�S#x|ҿ�.��=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&gt;�s����{�#R#x#�#V��Әm\ɫ#r��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#}5į7##&gt;#w���4�z{��#��JD{b�Z�q�#</w:t>
      </w:r>
      <w:r>
        <w:rPr/>
        <w:t>߽���</w:t>
      </w:r>
      <w:r>
        <w:rPr/>
        <w:t>˪A��##�G�J�Hrţ���</w:t>
        <w:br/>
        <w:t>���qj#�:�#�#�r&amp;#Rg#nCYzF��&lt;��Q�?�g�z3+���l�a�X#g]A�X2G�#��8#Bs`i�va�8�#&amp;�#2f##`�,�C#���h�}#��b50���</w:t>
      </w:r>
      <w:r>
        <w:rPr>
          <w:rtl w:val="true"/>
        </w:rPr>
        <w:t>ߟ</w:t>
      </w:r>
      <w:r>
        <w:rPr/>
        <w:t>Ηg�� YzSpm��f��)��#��[Cd����r��)�L�s##b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��</w:t>
      </w:r>
      <w:r>
        <w:rPr>
          <w:rtl w:val="true"/>
        </w:rPr>
        <w:t>ވ</w:t>
      </w:r>
      <w:r>
        <w:rPr/>
        <w:t>�</w:t>
      </w:r>
      <w:r>
        <w:rPr/>
        <w:t>#ŢH#�I���9Ხx�^���+^o#��#�� T�7tt0i�#�X_��q�4Σ��</w:t>
      </w:r>
      <w:r>
        <w:rPr>
          <w:rtl w:val="true"/>
        </w:rPr>
        <w:t>׀</w:t>
      </w:r>
      <w:r>
        <w:rPr/>
        <w:t>#��G�g�##�5���k���huǩ��3�!ERA(`��T@�z���wX�,##�P�Au\��#:�(Hxt���`��</w:t>
      </w:r>
      <w:r>
        <w:rPr>
          <w:rtl w:val="true"/>
        </w:rPr>
        <w:t>ۊ</w:t>
      </w:r>
      <w:r>
        <w:rPr/>
        <w:t>m����+^�~�v�"-+Ҳ�q#(�#��Ф�����</w:t>
      </w:r>
      <w:r>
        <w:rPr/>
        <w:t>෷</w:t>
      </w:r>
      <w:r>
        <w:rPr/>
        <w:t>#��]�v�0J��}�#Ղ�ͫ#�h��e�α�,�.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_��o_�ӗ�xy���v��r�e[pYW��"A"����f&lt;h W���`W#��)�Wf</w:t>
      </w:r>
      <w:r>
        <w:rPr/>
        <w:t>紝���</w:t>
      </w:r>
      <w:r>
        <w:rPr/>
        <w:t>h#g#Ĳ�a��2#�=6t��##�B���z�;p7�0��E#�$#B���b�/�H�1#��&gt;;#���~5</w:t>
      </w:r>
    </w:p>
    <w:p>
      <w:pPr>
        <w:pStyle w:val="PreformattedText"/>
        <w:bidi w:val="0"/>
        <w:jc w:val="left"/>
        <w:rPr/>
      </w:pPr>
      <w:r>
        <w:rPr/>
        <w:t>#1�4�%s2��~��|�*�rN&amp;�50����##�_��u=�#�#&lt;#��#HJ�ʪ�������vf��R)�"#�#��#�##RͷQ#I���#\�z����ud�q�)�)K�y�#�@pJD�i�(#${8ŝ&amp;}&amp;��q�Py�JtҸ�9*�#+�</w:t>
      </w:r>
      <w:r>
        <w:rPr>
          <w:rtl w:val="true"/>
        </w:rPr>
        <w:t>ڧ</w:t>
      </w:r>
      <w:r>
        <w:rPr/>
        <w:t>#��́;�N����#q�IAς3lL6�Ɋ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�i�4+</w:t>
      </w:r>
      <w:r>
        <w:rPr>
          <w:rtl w:val="true"/>
        </w:rPr>
        <w:t>ݔ</w:t>
      </w:r>
      <w:r>
        <w:rPr/>
        <w:t>#P��ѱ���2(#�#S����Q����S{Y�%;(dX ��Y�J�#�#x1�x�a")E����h=��f�G#Kf�</w:t>
      </w:r>
      <w:r>
        <w:rPr>
          <w:rtl w:val="true"/>
        </w:rPr>
        <w:t>ڻ</w:t>
      </w:r>
      <w:r>
        <w:rPr/>
        <w:t>%m#�Ӻ&gt;{##Ŕ�Q7��ɪ;r����LdU���0'��K.Z=N��J����D!#�-#�s</w:t>
      </w:r>
      <w:r>
        <w:rPr>
          <w:rtl w:val="true"/>
        </w:rPr>
        <w:t>ظ��</w:t>
      </w:r>
      <w:r>
        <w:rPr>
          <w:rtl w:val="true"/>
        </w:rPr>
        <w:t>##</w:t>
      </w:r>
      <w:r>
        <w:rPr/>
        <w:t>3</w:t>
      </w:r>
      <w:r>
        <w:rPr/>
        <w:t>v�᷷��h�#</w:t>
      </w:r>
    </w:p>
    <w:p>
      <w:pPr>
        <w:pStyle w:val="PreformattedText"/>
        <w:bidi w:val="0"/>
        <w:jc w:val="left"/>
        <w:rPr/>
      </w:pPr>
      <w:r>
        <w:rPr/>
        <w:t>G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%%$a#фH�#8#���j�`0@��?p����</w:t>
      </w:r>
      <w:r>
        <w:rPr/>
        <w:t>劧</w:t>
      </w:r>
      <w:r>
        <w:rPr/>
        <w:t>u��'�g\�_�^6��P�#f���WC#�#$��#�##��ɾ��K��#��������GӁs�p�!��00�%����d;�5V�+�'#~�#��f'�=��A�#�%{�#�&lt;K��/���/#�9��#m�a�!��Ow#Q�y&amp;���</w:t>
      </w:r>
      <w:r>
        <w:rPr>
          <w:rtl w:val="true"/>
        </w:rPr>
        <w:t>أ</w:t>
      </w:r>
      <w:r>
        <w:rPr/>
        <w:t>vh�}ӆ��#C� F�|#=Ǝ`###�ú~�S2�+���;�(�</w:t>
      </w:r>
      <w:r>
        <w:rPr/>
        <w:t>֫</w:t>
      </w:r>
      <w:r>
        <w:rPr/>
        <w:t>NӴ7���iA#</w:t>
      </w:r>
    </w:p>
    <w:p>
      <w:pPr>
        <w:pStyle w:val="PreformattedText"/>
        <w:bidi w:val="0"/>
        <w:jc w:val="left"/>
        <w:rPr/>
      </w:pPr>
      <w:r>
        <w:rPr/>
        <w:t>jM���#�1~����Ϟ�����J��!#V��;_f</w:t>
        <w:br/>
        <w:t>T�N�BXK�3��P</w:t>
      </w:r>
      <w:r>
        <w:rPr/>
        <w:t>٩</w:t>
      </w:r>
      <w:r>
        <w:rPr/>
        <w:t>rxTByVҒ�lƉ�ӜG�U�#�i�3rq6#�#41�#�g6��{5$#��#�Pf���#�G#�RA)#�u�8#��6�θ�###�#h����o#�o7xp�$�eYqYW��)#�#Ԯ�</w:t>
      </w:r>
      <w:r>
        <w:rPr/>
        <w:t>۝</w:t>
      </w:r>
      <w:r>
        <w:rPr/>
        <w:t>{�#�̏#��)����u-XWK,�&amp;ɚU����j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eA�R�#4�{��}�l�#�c##e�\�=g��lsѼ#Baͩ"9o#�cf+����S#H#�DF2�Z'e���#.�#�D#)9�L2�}�#�w}���}�]���#��-�aB#�L#�Un�#UT�</w:t>
      </w:r>
      <w:r>
        <w:rPr>
          <w:rtl w:val="true"/>
        </w:rPr>
        <w:t>۾</w:t>
      </w:r>
      <w:r>
        <w:rPr/>
        <w:t>�</w:t>
      </w:r>
      <w:r>
        <w:rPr/>
        <w:t>M�Z�$#Y��#�I�miT�Q�#��)�FD2P���&amp;];</w:t>
      </w:r>
      <w:r>
        <w:rPr>
          <w:rtl w:val="true"/>
        </w:rPr>
        <w:t>߿͉</w:t>
      </w:r>
      <w:r>
        <w:rPr/>
        <w:t>��󼌤���</w:t>
      </w:r>
      <w:r>
        <w:rPr/>
        <w:t>#���!l��xN#�#k�ŁJ�@'5��_I#W��T�ki���#o&amp;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�oL:�a��G#hx#.#��)#��[W'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#o��Wh</w:t>
        <w:tab/>
        <w:t>��&lt;=#��##A4���%�.��#�'x��l#��\&amp;��)Ɠ��@ӵt���Z�_c(-90&gt;G���i�h�##S2��#p�j#x�</w:t>
        <w:br/>
        <w:t xml:space="preserve">Pd:n�_$��XX�#��V�# </w:t>
        <w:tab/>
        <w:t>HNu#�#����x���n#HC�e����#�*�T#ʚ�l#�n�0����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r�#��"A#�+�Kƶf[���#�Qr�vY���Z#G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߾����</w:t>
      </w:r>
      <w:r>
        <w:rPr/>
        <w:t>7</w:t>
      </w:r>
      <w:r>
        <w:rPr/>
        <w:t>��#Ǝ�,|#�#��I�G�#p7�Q��{p####��W�\#,�##�U�#&gt;�?l��R4�^##��#��#IɐU�#H����4�,�#�n�h�h/�@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&lt;b1#]9�$\�#�OO</w:t>
      </w:r>
      <w:r>
        <w:rPr>
          <w:rtl w:val="true"/>
        </w:rPr>
        <w:t>ڛ</w:t>
      </w:r>
      <w:r>
        <w:rPr/>
        <w:t>b{BN#n�#7</w:t>
      </w:r>
      <w:r>
        <w:rPr>
          <w:rtl w:val="true"/>
        </w:rPr>
        <w:t>ڱ</w:t>
      </w:r>
      <w:r>
        <w:rPr/>
        <w:t>�</w:t>
      </w:r>
      <w:r>
        <w:rPr/>
        <w:t>w��q{��kBT�gL#��P��g���7kUC6D\�##8#Kf\6�(�\q#��z��;��8#�~����</w:t>
      </w:r>
      <w:r>
        <w:rPr/>
        <w:t>譁</w:t>
      </w:r>
      <w:r>
        <w:rPr/>
        <w:t>;��+�</w:t>
        <w:br/>
        <w:t>n8z��##�Q.�����'�������o(e���;^��A��h}#ЕR�$�#�#-��k</w:t>
      </w:r>
      <w:r>
        <w:rPr/>
        <w:t>咰</w:t>
      </w:r>
      <w:r>
        <w:rPr/>
        <w:t>]V�|����#������E�d#w� F#�#@4#�R��)6�#~@uzNƥi(�#B�D##p��+@#��g&gt;A���^(&amp;Ox,��o��N�Q�I��oS��n#N�O�������q�</w:t>
      </w:r>
      <w:r>
        <w:rPr>
          <w:rtl w:val="true"/>
        </w:rPr>
        <w:t>م</w:t>
      </w:r>
      <w:r>
        <w:rPr/>
        <w:t>:}w.O;#0�,</w:t>
      </w:r>
      <w:r>
        <w:rPr>
          <w:rtl w:val="true"/>
        </w:rPr>
        <w:t>؟</w:t>
      </w:r>
      <w:r>
        <w:rPr/>
        <w:t>]I��}sB�#@���9�;##v��Ay��q#Xx2R�'�H+�,���@?�0�faV�x#��(��E�#��]p}�N�#Z�</w:t>
      </w:r>
      <w:r>
        <w:rPr/>
        <w:t>樛</w:t>
      </w:r>
      <w:r>
        <w:rPr/>
        <w:t>\F��x##�����^[C&amp;��L</w:t>
        <w:tab/>
        <w:t>�5F�{�</w:t>
        <w:br/>
        <w:t>/��H�#�?��#J��ʖ�(���NQb��wF�#�`�</w:t>
        <w:br/>
        <w:t>�Ĵ$��pZ�uSj���`��d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pӄb.��6��P�c��</w:t>
      </w:r>
      <w:r>
        <w:rPr>
          <w:rtl w:val="true"/>
        </w:rPr>
        <w:t>ߢ</w:t>
      </w:r>
      <w:r>
        <w:rPr/>
        <w:t>#A�O;�##IDH���~����H#�Zq�!��n49�P��üQ0#</w:t>
      </w:r>
      <w:r>
        <w:rPr/>
        <w:t>轣�</w:t>
      </w:r>
      <w:r>
        <w:rPr/>
        <w:t>#�i/�a$?�d���!�kj�</w:t>
      </w:r>
      <w:r>
        <w:rPr>
          <w:rtl w:val="true"/>
        </w:rPr>
        <w:t>ݺ</w:t>
      </w:r>
      <w:r>
        <w:rPr/>
        <w:t>�</w:t>
      </w:r>
      <w:r>
        <w:rPr/>
        <w:t>XW��Ԏ#-��cm��#�������m#��.��Xp�d����s#�U:#f</w:t>
      </w:r>
      <w:r>
        <w:rPr>
          <w:rtl w:val="true"/>
        </w:rPr>
        <w:t>ڊ</w:t>
      </w:r>
      <w:r>
        <w:rPr/>
        <w:t>��</w:t>
      </w:r>
      <w:r>
        <w:rPr/>
        <w:t>A�Q&gt;��##�j#mz�#�#{�</w:t>
        <w:tab/>
        <w:t>&gt;��&lt;�d#O</w:t>
      </w:r>
      <w:r>
        <w:rPr/>
        <w:t>ּ�</w:t>
      </w:r>
    </w:p>
    <w:p>
      <w:pPr>
        <w:pStyle w:val="PreformattedText"/>
        <w:bidi w:val="0"/>
        <w:jc w:val="left"/>
        <w:rPr/>
      </w:pPr>
      <w:r>
        <w:rPr/>
        <w:t xml:space="preserve">)#iHԐz#��-�!]�Gy� </w:t>
      </w:r>
      <w:r>
        <w:rPr>
          <w:rtl w:val="true"/>
        </w:rPr>
        <w:t>ߺ</w:t>
      </w:r>
      <w:r>
        <w:rPr/>
        <w:t>�</w:t>
      </w:r>
      <w:r>
        <w:rPr/>
        <w:t>Ks����C򂊄{#&gt;*c�V��#��&gt;���#���oX�O�e����</w:t>
      </w:r>
    </w:p>
    <w:p>
      <w:pPr>
        <w:pStyle w:val="PreformattedText"/>
        <w:bidi w:val="0"/>
        <w:jc w:val="left"/>
        <w:rPr/>
      </w:pPr>
      <w:r>
        <w:rPr/>
        <w:t>#����z(�x��#x���#��y!�8%��G2G�ë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af%RJ�#�o�.�������������?����m)Fg�U�����a�TS[&amp;ω��LV��*Z��</w:t>
      </w:r>
      <w:r>
        <w:rPr>
          <w:rtl w:val="true"/>
        </w:rPr>
        <w:t>ݵ</w:t>
      </w:r>
      <w:r>
        <w:rPr/>
        <w:t>B��i#�#"#P��#my#ш8#$�E�7�C��'# eM�B*�#��]U(�?l�-�W�Z���#bv#m#2�Da�#��7l#��o��,S#e�#7k��#Ѡ�q��ѐo�#T#��#���iu12Pl��Q��&lt;�~#�*_a2x�|#&lt;H8�n�#��Npe#Q�#AXv##��#��ʩh�##���*K�;�Rb��!����#�#�</w:t>
      </w:r>
      <w:r>
        <w:rPr>
          <w:rtl w:val="true"/>
        </w:rPr>
        <w:t>޺</w:t>
      </w:r>
      <w:r>
        <w:rPr/>
        <w:t>(MS</w:t>
      </w:r>
      <w:r>
        <w:rPr/>
        <w:t>厃</w:t>
      </w:r>
      <w:r>
        <w:rPr/>
        <w:t>##n��8�[2� K#�#���z��L^-i�f����S:ON����0�d#L�$#)��X#�@�####K E����#�lcp�w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�#@�#s5��#��(#K!�x�&lt;�/btl��GR��##I�#^��])%�L�N#���G#��#���:��h��u�k��h</w:t>
      </w:r>
      <w:r>
        <w:rPr/>
        <w:t>؏</w:t>
      </w:r>
      <w:r>
        <w:rPr/>
        <w:t>#A�l�,)�|�@��M���),n�#x�xϿa��?���#��3�/#lW���T��#�#�\F���j#�(�#"#�#a&amp;##Æ���T��g&lt;#:#;f�Ã�#Gs]?�##�##@����=0B��O��$�sPu`</w:t>
        <w:br/>
        <w:t>�X�ΉRm��1�ӏ�#9_�L�AN������~}#�'O�r��0y/gSg����&lt;WKͳ8</w:t>
      </w:r>
      <w:r>
        <w:rPr>
          <w:rtl w:val="true"/>
        </w:rPr>
        <w:t>ݍ</w:t>
      </w:r>
      <w:r>
        <w:rPr>
          <w:rtl w:val="true"/>
        </w:rPr>
        <w:t>#�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s��7��P,�&lt;��:w��/˂�###xc[��GƮ��'�H �]�##}~���G���(vy</w:t>
        <w:br/>
        <w:t>��^u##D��#�L###�mE+#KΠ#�(`%z�%���A#:��P4@��##|��#�R$+JNX#e�h�A�#��#P�#�#��F�O+@�U��U�</w:t>
        <w:tab/>
        <w:t>�LɌeò�p�r�2PԪͼ##</w:t>
      </w:r>
      <w:r>
        <w:rPr>
          <w:rtl w:val="true"/>
        </w:rPr>
        <w:t>ܛ</w:t>
      </w:r>
      <w:r>
        <w:rPr/>
        <w:t>�</w:t>
      </w:r>
      <w:r>
        <w:rPr/>
        <w:t>Ÿ�p��8�#u</w:t>
      </w:r>
      <w:r>
        <w:rPr/>
        <w:t>߱</w:t>
      </w:r>
      <w:r>
        <w:rPr/>
        <w:t>-#����r�r]�����"7l</w:t>
      </w:r>
      <w:r>
        <w:rPr>
          <w:rtl w:val="true"/>
        </w:rPr>
        <w:t>ۊ</w:t>
      </w:r>
      <w:r>
        <w:rPr/>
        <w:t>�</w:t>
      </w:r>
      <w:r>
        <w:rPr/>
        <w:t>V�k�Q+Z;�jU3P�:M`#�</w:t>
      </w:r>
    </w:p>
    <w:p>
      <w:pPr>
        <w:pStyle w:val="PreformattedText"/>
        <w:bidi w:val="0"/>
        <w:jc w:val="left"/>
        <w:rPr/>
      </w:pPr>
      <w:r>
        <w:rPr/>
        <w:t>#�������V�</w:t>
      </w:r>
      <w:r>
        <w:rPr>
          <w:rtl w:val="true"/>
        </w:rPr>
        <w:t>ڱ</w:t>
      </w:r>
      <w:r>
        <w:rPr/>
        <w:t>�</w:t>
      </w:r>
      <w:r>
        <w:rPr/>
        <w:t>##m�#h]P�Ⱦ#E#U�vh?���)E/</w:t>
      </w:r>
      <w:r>
        <w:rPr/>
        <w:t>簡����</w:t>
      </w:r>
      <w:r>
        <w:rPr/>
        <w:t>'3�</w:t>
      </w:r>
    </w:p>
    <w:p>
      <w:pPr>
        <w:pStyle w:val="PreformattedText"/>
        <w:bidi w:val="0"/>
        <w:jc w:val="left"/>
        <w:rPr/>
      </w:pPr>
      <w:r>
        <w:rPr/>
        <w:t>d�#_��#���#�WGd']�</w:t>
        <w:br/>
        <w:t>��#�</w:t>
        <w:tab/>
        <w:t>#ȫ��i�(��##6C&lt;���#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M�B�3�SiU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i#[#�C��2�U�����#��N#�#��##�!��$��###��d�V�+2���#s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HV@��36#f����</w:t>
      </w:r>
      <w:r>
        <w:rPr>
          <w:rtl w:val="true"/>
        </w:rPr>
        <w:t>ږ</w:t>
      </w:r>
      <w:r>
        <w:rPr/>
        <w:t>'#[Nn�?�#�H���#4O�5�#��y~|�~�#;M=���WG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9&gt;��##�����p�a$5l^#%�C�FDY3��G#]��P�˷�&gt;#���#�{eL�y��}�A�$��͇9#I��=&lt;&amp;=ƈM&amp;��</w:t>
      </w:r>
    </w:p>
    <w:p>
      <w:pPr>
        <w:pStyle w:val="PreformattedText"/>
        <w:bidi w:val="0"/>
        <w:jc w:val="left"/>
        <w:rPr/>
      </w:pPr>
      <w:r>
        <w:rPr/>
        <w:t>K@�w���p�q���J���6,�}r&amp;�̢M#��%1�#�Q�^R�F�UJ�#�#��##</w:t>
        <w:tab/>
        <w:t>�?Pw��d�/�U�v�^</w:t>
        <w:tab/>
        <w:t>�N�^�j���`#�GE��v;�q���#�n�-#Q�6#��.�fNAc�###w3P1#@N#;�</w:t>
        <w:br/>
        <w:t>z�0�L�/eö^��##</w:t>
        <w:tab/>
        <w:t>��@��U9��</w:t>
      </w:r>
      <w:r>
        <w:rPr>
          <w:rtl w:val="true"/>
        </w:rPr>
        <w:t>ګ</w:t>
      </w:r>
      <w:r>
        <w:rPr/>
        <w:t xml:space="preserve">� </w:t>
      </w:r>
      <w:r>
        <w:rPr/>
        <w:t>T#t]#��#.�#�2$e0%#�qtA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/;�#�ëF�H#Bc��*�FgwAeю��ĉ#2�Ô#d�#�</w:t>
      </w:r>
      <w:r>
        <w:rPr>
          <w:rtl w:val="true"/>
        </w:rPr>
        <w:t>׆</w:t>
      </w:r>
      <w:r>
        <w:rPr/>
        <w:t>�</w:t>
      </w:r>
      <w:r>
        <w:rPr/>
        <w:t>##�#(��@�Q���h����ͪ2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AN#:���#�,�##d8��;</w:t>
      </w:r>
      <w:r>
        <w:rPr/>
        <w:t>֚�</w:t>
      </w:r>
      <w:r>
        <w:rPr/>
        <w:t>n�RTrd�@��8���+z�&amp;�*,:r:p�+�e#8A8+�U���^�</w:t>
      </w:r>
      <w:r>
        <w:rPr/>
        <w:t>茕��</w:t>
      </w:r>
      <w:r>
        <w:rPr/>
        <w:t>A.#xl���## #IDAT�Q�+��'|z��/�����#)g�Z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+^�^�q��HǶe�2#T�&amp;�#򲠔#/�&gt;᏿}�#|���#�U|��#�^����#�~G&amp;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</w:t>
      </w:r>
      <w:r>
        <w:rPr>
          <w:rtl w:val="true"/>
        </w:rPr>
        <w:t>ݩ</w:t>
      </w:r>
      <w:r>
        <w:rPr/>
        <w:t>�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d%��#5i(HBhNA##�H�/�G#|#��`v���#�!D�� </w:t>
        <w:br/>
        <w:t>�3�E��l���g�</w:t>
      </w:r>
      <w:r>
        <w:rPr>
          <w:rtl w:val="true"/>
        </w:rPr>
        <w:t>ݬ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L##c�eva</w:t>
      </w:r>
      <w:r>
        <w:rPr/>
        <w:t>䌶</w:t>
      </w:r>
      <w:r>
        <w:rPr/>
        <w:t>8}</w:t>
      </w:r>
      <w:r>
        <w:rPr>
          <w:rtl w:val="true"/>
        </w:rPr>
        <w:t>ݍ</w:t>
      </w:r>
      <w:r>
        <w:rPr/>
        <w:t>##��</w:t>
        <w:br/>
        <w:t>�U��'��JF��:�##˦|#*��[#7��P��G��A"�B#,[��</w:t>
      </w:r>
      <w:r>
        <w:rPr/>
        <w:t>䲩�</w:t>
      </w:r>
      <w:r>
        <w:rPr/>
        <w:t>m�ʠP4V��bͣv�z#�tt�</w:t>
      </w:r>
      <w:r>
        <w:rPr/>
        <w:t>۝</w:t>
      </w:r>
      <w:r>
        <w:rPr/>
        <w:t>�</w:t>
      </w:r>
      <w:r>
        <w:rPr/>
        <w:t>:D��D�#��##V�fN�#�I�q%#ETR�I��v���#��</w:t>
      </w:r>
    </w:p>
    <w:p>
      <w:pPr>
        <w:pStyle w:val="PreformattedText"/>
        <w:bidi w:val="0"/>
        <w:jc w:val="left"/>
        <w:rPr/>
      </w:pPr>
      <w:r>
        <w:rPr/>
        <w:t>3Z��Q������|�.#�)P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H�#s�n���8O��1u��0h�#�@7�!�/�9�8&gt;�цf</w:t>
      </w:r>
      <w:r>
        <w:rPr/>
        <w:t>칡������</w:t>
      </w:r>
      <w:r>
        <w:rPr/>
        <w:t>z�˧#�#U#��@�+Z?�L��SԂ����zTT��##�����r�#�X�H]��#�U</w:t>
      </w:r>
      <w:r>
        <w:rPr/>
        <w:t>䔬�</w:t>
      </w:r>
      <w:r>
        <w:rPr/>
        <w:t>A#C�-���#�V���</w:t>
      </w:r>
      <w:r>
        <w:rPr>
          <w:rtl w:val="true"/>
        </w:rPr>
        <w:t>׿��</w:t>
      </w:r>
      <w:r>
        <w:rPr>
          <w:rtl w:val="true"/>
        </w:rPr>
        <w:t>)�~��</w:t>
      </w:r>
      <w:r>
        <w:rPr>
          <w:rtl w:val="true"/>
        </w:rPr>
        <w:t>߿</w:t>
      </w:r>
      <w:r>
        <w:rPr/>
        <w:t>&lt;�o�?���#�#��5r��;�</w:t>
      </w:r>
      <w:r>
        <w:rPr>
          <w:rtl w:val="true"/>
        </w:rPr>
        <w:t>܁</w:t>
      </w:r>
      <w:r>
        <w:rPr/>
        <w:t>�</w:t>
      </w:r>
      <w:r>
        <w:rPr/>
        <w:t>+��T��#1�H"#v�#�`#��QɘJ���d����##�#�##�#���ˊTVM�A#Ŝr²��\�xzy�������#o�7\.O���7&lt;=#�#?n7���;jg#��n�</w:t>
      </w:r>
      <w:r>
        <w:rPr/>
        <w:t>߱</w:t>
      </w:r>
      <w:r>
        <w:rPr/>
        <w:t>#��"�*�˶��#H�#���s�#;#�Hў͒</w:t>
        <w:br/>
        <w:t>%��</w:t>
        <w:br/>
        <w:t>��6&lt;]7����O��J���3���%1��`h#��##���#GXB@#0#+]h#��4��k&gt;�&lt;&amp;#�&gt;?f�;#�?# P�#�nV��h#�k��qY!#�BXrBI������#��zo�#�cӫ=ɱ##Q�yoƆV��y#��?����̄nd��2�S�J#u�-!0#cpj#�#�s�#��d��x���#=&amp;3B</w:t>
        <w:tab/>
        <w:t>##6�fpN��#��l7p#�#�}S�M#�</w:t>
      </w:r>
      <w:r>
        <w:rPr/>
        <w:t>ֻ</w:t>
      </w:r>
      <w:r>
        <w:rPr/>
        <w:t>#�Z�� ���#�</w:t>
      </w:r>
      <w:r>
        <w:rPr>
          <w:rtl w:val="true"/>
        </w:rPr>
        <w:t>ޱ</w:t>
      </w:r>
      <w:r>
        <w:rPr/>
        <w:t>Z�D���#Zv]ӧ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ɋ#�&amp;#�RJ,��%]$���d]�</w:t>
      </w:r>
    </w:p>
    <w:p>
      <w:pPr>
        <w:pStyle w:val="PreformattedText"/>
        <w:bidi w:val="0"/>
        <w:jc w:val="left"/>
        <w:rPr/>
      </w:pPr>
      <w:r>
        <w:rPr/>
        <w:t>d�#/*��r��@�</w:t>
      </w:r>
      <w:r>
        <w:rPr>
          <w:rtl w:val="true"/>
        </w:rPr>
        <w:t>ܜ</w:t>
      </w:r>
      <w:r>
        <w:rPr/>
        <w:t>�</w:t>
      </w:r>
      <w:r>
        <w:rPr/>
        <w:t>*tPm��CǸ#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Sy��}4r�cr��#=##���UJ(b</w:t>
        <w:tab/>
        <w:t>*$��O�ȗ+u#!��##�m�l�ȵ#8(��W_is�4*2l�=�#�#�#A'��#��h#G�Z�##d�Y��#</w:t>
        <w:tab/>
        <w:t>�8#}J�&gt;�#�u��#�p�</w:t>
        <w:tab/>
        <w:t>J��|�*#�B���[Œ3�e��*��#���ox��#Z�#o�##�V��o#�+]#�</w:t>
      </w:r>
      <w:r>
        <w:rPr>
          <w:rtl w:val="true"/>
        </w:rPr>
        <w:t>ه</w:t>
      </w:r>
      <w:r>
        <w:rPr/>
        <w:t>��</w:t>
      </w:r>
      <w:r>
        <w:rPr/>
        <w:t>B2%���#�</w:t>
      </w:r>
    </w:p>
    <w:p>
      <w:pPr>
        <w:pStyle w:val="PreformattedText"/>
        <w:bidi w:val="0"/>
        <w:jc w:val="left"/>
        <w:rPr/>
      </w:pPr>
      <w:r>
        <w:rPr/>
        <w:t>:m��z���o�#�|��&gt;�@F��#@�'g4�=Л5R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?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:������##kv�#���~#�yxp��u�Ǹ�s�u#�9#</w:t>
      </w:r>
      <w:r>
        <w:rPr/>
        <w:t>蟹</w:t>
      </w:r>
      <w:r>
        <w:rPr/>
        <w:t>L��H��,���ċϟ#�#</w:t>
      </w:r>
    </w:p>
    <w:p>
      <w:pPr>
        <w:pStyle w:val="PreformattedText"/>
        <w:bidi w:val="0"/>
        <w:jc w:val="left"/>
        <w:rPr/>
      </w:pPr>
      <w:r>
        <w:rPr/>
        <w:t>1��;M�&gt;V��8�##6�A��v��@����F��#�</w:t>
        <w:tab/>
        <w:t>__C2�_�&lt;��tZ����1�S�K?Z�����{[W�&lt;���#�#rO�m7�̪�#�9�x#���`�X�</w:t>
      </w:r>
    </w:p>
    <w:p>
      <w:pPr>
        <w:pStyle w:val="PreformattedText"/>
        <w:bidi w:val="0"/>
        <w:jc w:val="left"/>
        <w:rPr/>
      </w:pPr>
      <w:r>
        <w:rPr/>
        <w:t>#&lt;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k��)yE</w:t>
      </w:r>
      <w:r>
        <w:rPr>
          <w:rtl w:val="true"/>
        </w:rPr>
        <w:t>ت</w:t>
      </w:r>
      <w:r>
        <w:rPr/>
        <w:t>�</w:t>
      </w:r>
      <w:r>
        <w:rPr/>
        <w:t>X����?Q���,</w:t>
        <w:br/>
        <w:t>&lt;i#R#e����,J�.��~@#</w:t>
        <w:b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=�W�##.��ĭ)#I)#2%l�˲�m��M{�#Yu���#�F��{C##��2��#F</w:t>
        <w:tab/>
        <w:t>#��#�Ci����#�X/�`���Όc�q�#��w|�����ⲭ@Q�#��B##�j#ϩ��O'�&gt;�#�k��I#&gt;�YΝl&lt;p�&lt;P2u��J��8!�n#qg#��Ϲ��2#�1#�\�})�#I#�,�V!?�&amp;�q��</w:t>
      </w:r>
      <w:r>
        <w:rPr/>
        <w:t>ퟅ�</w:t>
      </w:r>
      <w:r>
        <w:rPr/>
        <w:t>#�K`6#A� �kZ)(</w:t>
      </w:r>
      <w:r>
        <w:rPr>
          <w:rtl w:val="true"/>
        </w:rPr>
        <w:t>ݟ</w:t>
      </w:r>
      <w:r>
        <w:rPr/>
        <w:t>Р����#�{}����1#R/`���[�Mʝ'#�+V�Z����'�u�</w:t>
      </w:r>
      <w:r>
        <w:rPr/>
        <w:t>֘</w:t>
      </w:r>
      <w:r>
        <w:rPr/>
        <w:t>#Of@�E�AΓ#9c|&amp;y�I�#��s#M�yRC�!�E�####V5#`��#��</w:t>
        <w:br/>
        <w:t>#�#v�У#�z��s���Y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`�G]2</w:t>
      </w:r>
      <w:r>
        <w:rPr>
          <w:rtl w:val="true"/>
        </w:rPr>
        <w:t>ߋ</w:t>
      </w:r>
      <w:r>
        <w:rPr/>
        <w:t>�</w:t>
      </w:r>
      <w:r>
        <w:rPr/>
        <w:t>#_:��#Ǜ]F�#�%��L�2+�#sp#�~��{N</w:t>
        <w:tab/>
        <w:t>�h#ca�ug�6�#&gt;|��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��g</w:t>
      </w:r>
      <w:r>
        <w:rPr/>
        <w:t>ܿ�</w:t>
      </w:r>
      <w:r>
        <w:rPr/>
        <w:t>r�m�զ��k�o#Q�N�</w:t>
      </w:r>
      <w:r>
        <w:rPr/>
        <w:t>濾���</w:t>
      </w:r>
      <w:r>
        <w:rPr/>
        <w:t>Č�}���0</w:t>
      </w:r>
      <w:r>
        <w:rPr/>
        <w:t>݇</w:t>
      </w:r>
      <w:r>
        <w:rPr/>
        <w:t>3q��#��ƍ�#�^���n�#A#'(j</w:t>
        <w:br/>
        <w:t>#d</w:t>
      </w:r>
      <w:r>
        <w:rPr>
          <w:rtl w:val="true"/>
        </w:rPr>
        <w:t>٭</w:t>
      </w:r>
      <w:r>
        <w:rPr/>
        <w:t>1</w:t>
      </w:r>
      <w:r>
        <w:rPr/>
        <w:t>#f�2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G�#u'##u#n�k5�u�###���Ȼ g+5#s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}�����k6</w:t>
      </w:r>
      <w:r>
        <w:rPr/>
        <w:t>ꦜ�</w:t>
      </w:r>
      <w:r>
        <w:rPr/>
        <w:t>X����[G�z�l�d�$��Vr�&amp;�a#��KY6��#�r�#8�#�#n</w:t>
      </w:r>
    </w:p>
    <w:p>
      <w:pPr>
        <w:pStyle w:val="PreformattedText"/>
        <w:bidi w:val="0"/>
        <w:jc w:val="left"/>
        <w:rPr/>
      </w:pPr>
      <w:r>
        <w:rPr/>
        <w:t>\;H���Q</w:t>
        <w:br/>
        <w:t xml:space="preserve"> cY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#�����6#��yg#��Z��5Gu��^�#!�D�n���7RtG��X�$b#�d.�f#�Q�#���#���֊</w:t>
        <w:br/>
        <w:t>A�</w:t>
      </w:r>
      <w:r>
        <w:rPr>
          <w:rtl w:val="true"/>
        </w:rPr>
        <w:t>ڌ</w:t>
      </w:r>
      <w:r>
        <w:rPr/>
        <w:t>�</w:t>
      </w:r>
      <w:r>
        <w:rPr/>
        <w:t>զI�&lt;-Vх]J��#�'t#�GCJ#�#�BpC�dHO�����#7Ɓ#G=#m�F�I�#9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PX��R#l�".�U#�#|C=:��'���o�Ǘ����#)'|��x}{�?��O|��#�o���oX���RL��#�huU`��#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ر</w:t>
      </w:r>
      <w:r>
        <w:rPr/>
        <w:t>�����</w:t>
      </w:r>
      <w:r>
        <w:rPr/>
        <w:t>#o</w:t>
      </w:r>
      <w:r>
        <w:rPr>
          <w:rtl w:val="true"/>
        </w:rPr>
        <w:t>߿</w:t>
      </w:r>
      <w:r>
        <w:rPr/>
        <w:t>���</w:t>
      </w:r>
      <w:r>
        <w:rPr/>
        <w:t>#u?Pr�v�hýE˺�z�#Gղ�Z#���</w:t>
      </w:r>
      <w:r>
        <w:rPr/>
        <w:t>۝</w:t>
      </w:r>
      <w:r>
        <w:rPr/>
        <w:t>G�#LD�F�3��_m\��=��###�P�#�#��f#\��rJh��g#}#/#��#�#���C��D�#��b��#N�&amp;\l�#'&gt;&gt;�c�� �p�|���j��#Ӳ�4�d#�d#yW��#&amp;#7�����/�c�#�{1lJ���Hfl�#��Z�)8�Sē#�V�qC#Mo�g</w:t>
      </w:r>
      <w:r>
        <w:rPr>
          <w:rtl w:val="true"/>
        </w:rPr>
        <w:t>ޓ</w:t>
      </w:r>
      <w:r>
        <w:rPr/>
        <w:t>X�Ae{Nʍ�v�7�JX��b�bɺ2�#��+,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yFDh��F��/���Q"�#r'/%#rB�a��mF���ƺ�##�{���</w:t>
      </w:r>
      <w:r>
        <w:rPr/>
        <w:t>㼢</w:t>
      </w:r>
      <w:r>
        <w:rPr/>
        <w:t>#V#Ϯh�X�A�y��9T�8ϙ��N#��o�#</w:t>
      </w:r>
      <w:r>
        <w:rPr>
          <w:rtl w:val="true"/>
        </w:rPr>
        <w:t>ק</w:t>
      </w:r>
      <w:r>
        <w:rPr/>
        <w:t>'|��w�Z#�u���#��a�R58</w:t>
      </w:r>
      <w:r>
        <w:rPr>
          <w:rtl w:val="true"/>
        </w:rPr>
        <w:t>غ</w:t>
      </w:r>
      <w:r>
        <w:rPr/>
        <w:t>�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f�sZ�o2��/rB�G</w:t>
      </w:r>
      <w:r>
        <w:rPr>
          <w:rtl w:val="true"/>
        </w:rPr>
        <w:t>ߑ</w:t>
      </w:r>
      <w:r>
        <w:rPr/>
        <w:t>J�N�e�##U#�#I"�Z#&gt;��������?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o�.X�#�#�k�Z���#?�#�Q#FV"#�y/9��)�#4#����#�h�Ы�Ҡ5p##F#�#�8p�#�</w:t>
        <w:tab/>
        <w:t>�U{]@�6�]lM�e]py����#&gt;nw��������#&gt;��;�O/x�������##�;&gt;��#k�#�#��$\�#�G#�W###����hR����#&gt;��q�xǺ.�^6&lt;]/��O��O����#��6���Z</w:t>
      </w:r>
      <w:r>
        <w:rPr/>
        <w:t>锉�</w:t>
      </w:r>
      <w:r>
        <w:rPr/>
        <w:t>~�7�`2#�</w:t>
      </w:r>
      <w:r>
        <w:rPr/>
        <w:t>֞</w:t>
      </w:r>
      <w:r>
        <w:rPr/>
        <w:t>#�8LΌW�#�#�TW0�4*�B�K8#�@RzMCdZ�R)��4#�u�V���zhE�#�</w:t>
      </w:r>
      <w:r>
        <w:rPr/>
        <w:t>뒰��</w:t>
      </w:r>
      <w:r>
        <w:rPr/>
        <w:t>mM�.����-��#��cM��##A(OBL#/��#���`&gt;C����%�y��#zK�ͬ�T/��Ј*9���#��M#�B�#m�A#�</w:t>
        <w:br/>
        <w:t>c$3#�9�&gt;��M�P�#��p,�</w:t>
      </w:r>
      <w:r>
        <w:rPr>
          <w:rtl w:val="true"/>
        </w:rPr>
        <w:t>څ��</w:t>
      </w:r>
      <w:r>
        <w:rPr>
          <w:rtl w:val="true"/>
        </w:rPr>
        <w:t>:</w:t>
      </w:r>
      <w:r>
        <w:rPr>
          <w:rtl w:val="true"/>
        </w:rPr>
        <w:t>ݔ</w:t>
      </w:r>
      <w:r>
        <w:rPr>
          <w:rtl w:val="true"/>
        </w:rPr>
        <w:t>_</w:t>
      </w:r>
      <w:r>
        <w:rPr>
          <w:rtl w:val="true"/>
        </w:rPr>
        <w:t>ܓ</w:t>
      </w:r>
      <w:r>
        <w:rPr/>
        <w:t>#�Ao�|�&lt;��}#J��"H-#�2_#M#K�d�S#z##�X�1V�l�4�#�h�$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R#N# 84D�NF�H</w:t>
        <w:tab/>
        <w:t>�5���IkC#B3z�@4x�A#&amp;����4%A</w:t>
        <w:tab/>
        <w:t>:#^c���G�`JȔc���[V#Л�/�h2�2���#D�:��ņ��tMs#��#�%3�R�#Ye�-���p�Q#y&amp;i=�#f��P�7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+Y�N�#�=y�k#�z</w:t>
        <w:tab/>
        <w:t>u#�#z�X@����~#�q�#</w:t>
      </w:r>
      <w:r>
        <w:rPr/>
        <w:t>֢</w:t>
      </w:r>
      <w:r>
        <w:rPr/>
        <w:t>4y#%��#���#����}P��^�##3�</w:t>
      </w:r>
      <w:r>
        <w:rPr>
          <w:rtl w:val="true"/>
        </w:rPr>
        <w:t>ݷ</w:t>
      </w:r>
      <w:r>
        <w:rPr/>
        <w:t>R�=�J�l��k�#</w:t>
      </w:r>
      <w:r>
        <w:rPr/>
        <w:t>翎</w:t>
      </w:r>
      <w:r>
        <w:rPr>
          <w:rtl w:val="true"/>
        </w:rPr>
        <w:t>ׯ</w:t>
      </w:r>
      <w:r>
        <w:rPr/>
        <w:t>m��-^��#OL&amp;"j_��?Mz,�{e#��C�Ԉ��CL��M#q�iU�#��x#}{#$��D��X#�Nb&lt;&lt;��!�#���##S##�q�G��&gt;#���{NdL���;n���#й�T#g����u��A�ɿ</w:t>
        <w:br/>
        <w:t>;5#�Nɧ�##Ht[e&lt;�</w:t>
      </w:r>
      <w:r>
        <w:rPr/>
        <w:t>٣</w:t>
      </w:r>
      <w:r>
        <w:rPr/>
        <w:t>#x�Y��=&gt;#\~�Fe2�)�������9�#�u���#:#X#8#hO���#��$�~g��I�@2C�Sp'��U��U��5S&amp;�d</w:t>
      </w:r>
      <w:r>
        <w:rPr>
          <w:rtl w:val="true"/>
        </w:rPr>
        <w:t>ٴ</w:t>
      </w:r>
      <w:r>
        <w:rPr/>
        <w:t>�</w:t>
      </w:r>
      <w:r>
        <w:rPr/>
        <w:t>S#�Ut��#ɘ1��#�Ǝ�u8ʻ3C��V#</w:t>
      </w:r>
      <w:r>
        <w:rPr>
          <w:rtl w:val="true"/>
        </w:rPr>
        <w:t>܁</w:t>
      </w:r>
      <w:r>
        <w:rPr/>
        <w:t>z4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</w:t>
      </w:r>
      <w:r>
        <w:rPr>
          <w:rtl w:val="true"/>
        </w:rPr>
        <w:t>ڎ</w:t>
      </w:r>
      <w:r>
        <w:rPr/>
        <w:t>�</w:t>
      </w:r>
      <w:r>
        <w:rPr/>
        <w:t>N�ʚ�����+Ხ�.#�</w:t>
      </w:r>
      <w:r>
        <w:rPr>
          <w:rtl w:val="true"/>
        </w:rPr>
        <w:t>ۊ</w:t>
      </w:r>
      <w:r>
        <w:rPr/>
        <w:t>u�PJѵ�5��z�Z�Y�L#s#Ho�###XD�� �</w:t>
      </w:r>
      <w:r>
        <w:rPr>
          <w:rtl w:val="true"/>
        </w:rPr>
        <w:t>ט</w:t>
      </w:r>
      <w:r>
        <w:rPr/>
        <w:t>�</w:t>
      </w:r>
      <w:r>
        <w:rPr/>
        <w:t>Ȧ�mEY#�e�q��v���}&lt;~��b-#��Y�C�t�Z�#��# iW��#L:k^Q?</w:t>
        <w:tab/>
        <w:t>�ye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�=��:�z_��c�&lt;uZc��~j�(u��</w:t>
      </w:r>
      <w:r>
        <w:rPr/>
        <w:t>ׄ</w:t>
      </w:r>
      <w:r>
        <w:rPr/>
        <w:t>$d�_ү���Ռ5��q�e����jFӝ�#f�)��&lt;O��S�{A��#�}'_�#w7n7Ę�B�_3��X��I��:#2%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Ď�E�ë��ʊ�~�::�ǁF����#</w:t>
        <w:tab/>
        <w:t>��0��si#?#m�ьz/2Ձ?�0</w:t>
      </w:r>
      <w:r>
        <w:rPr>
          <w:rtl w:val="true"/>
        </w:rPr>
        <w:t>׏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ߐ</w:t>
      </w:r>
      <w:r>
        <w:rPr/>
        <w:t>k�|������{й#�R.����)^fv��#i&lt;��;&gt;#��</w:t>
      </w:r>
      <w:r>
        <w:rPr>
          <w:rtl w:val="true"/>
        </w:rPr>
        <w:t>ݖ</w:t>
      </w:r>
      <w:r>
        <w:rPr/>
        <w:t>�</w:t>
      </w:r>
      <w:r>
        <w:rPr/>
        <w:t>##*#</w:t>
      </w:r>
      <w:r>
        <w:rPr/>
        <w:t>愆</w:t>
      </w:r>
      <w:r>
        <w:rPr/>
        <w:t>R�#�&gt;f}�x#�1Ǻ#�i��#����{�����5����x#�I��tz�t�d[���g#�W##�j:�͇��#!�3'��'+]���OTz;�X@�#��Qb&amp;E���</w:t>
      </w:r>
    </w:p>
    <w:p>
      <w:pPr>
        <w:pStyle w:val="PreformattedText"/>
        <w:bidi w:val="0"/>
        <w:jc w:val="left"/>
        <w:rPr/>
      </w:pPr>
      <w:r>
        <w:rPr/>
        <w:t>p##�q##�{E;#�H�G�#�:$1�J�����#�4A��#Ғh�G�[�#^*�����w�n#�5m�B��#�##�#ʞ�3����M��R�M��@fxc���W,�R6��:�)�#�C�+�*##��`�Vl</w:t>
      </w:r>
      <w:r>
        <w:rPr>
          <w:rtl w:val="true"/>
        </w:rPr>
        <w:t>׫</w:t>
      </w:r>
      <w:r>
        <w:rPr/>
        <w:t>6</w:t>
      </w:r>
      <w:r>
        <w:rPr/>
        <w:t>�,+##</w:t>
      </w:r>
    </w:p>
    <w:p>
      <w:pPr>
        <w:pStyle w:val="PreformattedText"/>
        <w:bidi w:val="0"/>
        <w:jc w:val="left"/>
        <w:rPr/>
      </w:pPr>
      <w:r>
        <w:rPr/>
        <w:t>w�#�~���u�D7x�#�0G�)#lQ24a!"h���|�0�*3�McI��##�7#dC�p�ѻ(5#C�3�##m�ktKeц�%�nVl�E#��!H��#�]�S��`</w:t>
      </w:r>
      <w:r>
        <w:rPr>
          <w:rtl w:val="true"/>
        </w:rPr>
        <w:t>ޑ</w:t>
      </w:r>
      <w:r>
        <w:rPr/>
        <w:t>���</w:t>
      </w:r>
      <w:r>
        <w:rPr/>
        <w:t>`I�˻�3q�#��jТ�:mj#�AT#�[2#2Z## ��!�)c)#�eò�X�#���*�2�u���&amp;2R���o</w:t>
      </w:r>
      <w:r>
        <w:rPr>
          <w:rtl w:val="true"/>
        </w:rPr>
        <w:t>߿</w:t>
      </w:r>
      <w:r>
        <w:rPr/>
        <w:t>�</w:t>
      </w:r>
      <w:r>
        <w:rPr/>
        <w:t>ϯ���#��#:7��</w:t>
      </w:r>
      <w:r>
        <w:rPr>
          <w:rtl w:val="true"/>
        </w:rPr>
        <w:t>ݬ</w:t>
      </w:r>
      <w:r>
        <w:rPr/>
        <w:t>�</w:t>
      </w:r>
      <w:r>
        <w:rPr/>
        <w:t>|S$4KV#��O��������/������#}U������#��#bF)�#=��#I</w:t>
        <w:tab/>
        <w:t>�P�#�#�#�Ystw#��F]�)#�&gt;�X�2��&amp;:S���G#�#.��Èp��#�##sB��w</w:t>
        <w:tab/>
        <w:t>!!�#��� ��&lt;+��#=Gr��#��w��)#4#��$ P�gIiǺS##���$8�3�#)h�n�G���C��:�#?��0&gt;�#��q##S�</w:t>
        <w:tab/>
        <w:t>�&lt;#?�#a���f�&gt;#��l�gO�#��eU�)���J�@D2z�2J#��#:�~P&gt;</w:t>
        <w:tab/>
        <w:t>�FeF</w:t>
        <w:tab/>
        <w:t>�ZO�3�*�&lt;���sF�P99�j&lt;</w:t>
      </w:r>
      <w:r>
        <w:rPr/>
        <w:t>眬</w:t>
      </w:r>
      <w:r>
        <w:rPr/>
        <w:t>7�P�s��n����g$#&lt;�}�(</w:t>
        <w:tab/>
        <w:t>D�</w:t>
      </w:r>
    </w:p>
    <w:p>
      <w:pPr>
        <w:pStyle w:val="PreformattedText"/>
        <w:bidi w:val="0"/>
        <w:jc w:val="left"/>
        <w:rPr/>
      </w:pPr>
      <w:r>
        <w:rPr/>
        <w:t>#ǜ|#�|�5</w:t>
      </w:r>
      <w:r>
        <w:rPr/>
        <w:t>۳</w:t>
      </w:r>
      <w:r>
        <w:rPr/>
        <w:t>!#s�0�9i#�O//�ǁ{"�0�]i�|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v4ԣ�#-���</w:t>
        <w:br/>
        <w:t>;</w:t>
      </w:r>
      <w:r>
        <w:rPr/>
        <w:t>݉�</w:t>
      </w:r>
      <w:r>
        <w:rPr/>
        <w:t>##�:���#�p&gt;</w:t>
      </w:r>
      <w:r>
        <w:rPr>
          <w:rtl w:val="true"/>
        </w:rPr>
        <w:t>۾</w:t>
      </w:r>
      <w:r>
        <w:rPr/>
        <w:t>"�'M����ȹR!��41�#��G�_`�#l#�</w:t>
      </w:r>
      <w:r>
        <w:rPr/>
        <w:t>钱�</w:t>
      </w:r>
      <w:r>
        <w:rPr/>
        <w:tab/>
        <w:t>/����5���#�t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ĸ��9&lt;# ��d�Z�Q7z##�#����)}</w:t>
        <w:tab/>
        <w:t>"-�υ�C�`?:&gt;��#W�A9%�R��#��L#���r����#/�^�����#��g�</w:t>
      </w:r>
      <w:r>
        <w:rPr>
          <w:rtl w:val="true"/>
        </w:rPr>
        <w:t>ۆ</w:t>
      </w:r>
      <w:r>
        <w:rPr/>
        <w:t>��</w:t>
      </w:r>
      <w:r>
        <w:rPr/>
        <w:t>#Ǳ����#��F���p.Y�gI�k#���</w:t>
      </w:r>
      <w:r>
        <w:rPr/>
        <w:t>֡ ���</w:t>
      </w:r>
      <w:r>
        <w:rPr/>
        <w:t>#�eź�X�#�V�~_�����#/�O���o����xy��-</w:t>
      </w:r>
      <w:r>
        <w:rPr>
          <w:rtl w:val="true"/>
        </w:rPr>
        <w:t>ض</w:t>
      </w:r>
      <w:r>
        <w:rPr/>
        <w:t>E)|,���p:��c��#O��L</w:t>
      </w:r>
      <w:r>
        <w:rPr>
          <w:rtl w:val="true"/>
        </w:rPr>
        <w:t>׊</w:t>
      </w:r>
      <w:r>
        <w:rPr/>
        <w:t>M�@##�Փ#,��)7F�#��y#\��#��ѩM{W�</w:t>
      </w:r>
      <w:r>
        <w:rPr/>
        <w:t>ְ�</w:t>
      </w:r>
      <w:r>
        <w:rPr/>
        <w:t>#�</w:t>
      </w:r>
      <w:r>
        <w:rPr>
          <w:rtl w:val="true"/>
        </w:rPr>
        <w:t>ݒ</w:t>
      </w:r>
      <w:r>
        <w:rPr/>
        <w:t>#���uk#m�J�B#�d#T�h�%#�#`�ɲ�/~�A#0�COj��####�# @�1#P�F���#sb�F|4F�W(�,d#�pr�n�,M�hv�#�#�#�ǚ�������̇#N��#�~�N'#���S��3#M���z7,�Z��#</w:t>
        <w:br/>
        <w:t>w�{4Q#br��wKdȨ�hlo�</w:t>
        <w:br/>
        <w:t>##o6�XP��#O~#���</w:t>
      </w:r>
      <w:r>
        <w:rPr>
          <w:rtl w:val="true"/>
        </w:rPr>
        <w:t>ڳ</w:t>
      </w:r>
      <w:r>
        <w:rPr/>
        <w:t>���</w:t>
      </w:r>
      <w:r>
        <w:rPr/>
        <w:t>��|�`�</w:t>
      </w:r>
    </w:p>
    <w:p>
      <w:pPr>
        <w:pStyle w:val="PreformattedText"/>
        <w:bidi w:val="0"/>
        <w:jc w:val="left"/>
        <w:rPr/>
      </w:pPr>
      <w:r>
        <w:rPr/>
        <w:t>#�#����Mu�b#)!���a0#�##$�X�</w:t>
      </w:r>
      <w:r>
        <w:rPr/>
        <w:t>皑</w:t>
      </w:r>
      <w:r>
        <w:rPr/>
        <w:t>t�Պ#Ĩ��#Q��</w:t>
        <w:br/>
        <w:t>O�q��4#@�W#�L#��}�\��'��#�#��i�L�a�x�F��S5#Ǒh�M</w:t>
      </w:r>
      <w:r>
        <w:rPr/>
        <w:t>羧������</w:t>
      </w:r>
      <w:r>
        <w:rPr/>
        <w:t>H(I��?#R#$�</w:t>
      </w:r>
      <w:r>
        <w:rPr/>
        <w:t>䌫</w:t>
      </w:r>
      <w:r>
        <w:rPr/>
        <w:t>q��l��P_{�&lt;�V�լ*�@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3��#����|</w:t>
      </w:r>
      <w:r>
        <w:rPr>
          <w:rtl w:val="true"/>
        </w:rPr>
        <w:t>ې</w:t>
      </w:r>
      <w:r>
        <w:rPr/>
        <w:t>J#F K(�*D&amp;;#JI�2v��#��#k�тuw�##6�#�8�e��^m#E��#Du##�#_E��U#����O����C#�c��#fc��&lt;#�s�D#��#�#��#Z&lt;����#M�:�#�&lt;��##?�4�E8�h��#��a�=��+;#�#t�#���Sձ��σ�yg�X�=#ů�#�#�ɞuГ���9�6�&lt;N��p;#�\no#YO#_uI</w:t>
      </w:r>
      <w:r>
        <w:rPr/>
        <w:t>쁦</w:t>
      </w:r>
      <w:r>
        <w:rPr/>
        <w:t>uY�t}Ҫ���-;#�;r�q���Y�</w:t>
      </w:r>
      <w:r>
        <w:rPr>
          <w:rtl w:val="true"/>
        </w:rPr>
        <w:t>ٳ</w:t>
      </w:r>
      <w:r>
        <w:rPr/>
        <w:t>#`�#b�</w:t>
      </w:r>
      <w:r>
        <w:rPr/>
        <w:t>ْ</w:t>
      </w:r>
      <w:r>
        <w:rPr/>
        <w:t>vI#�Z��!�T##�a�x�?���~9�Ԑ�q�#�##��8�Q�lT�X#"�ȄH�e#B</w:t>
      </w:r>
      <w:r>
        <w:rPr/>
        <w:t>攰</w:t>
      </w:r>
      <w:r>
        <w:rPr/>
        <w:t>d�</w:t>
      </w:r>
      <w:r>
        <w:rPr/>
        <w:t>ۖ</w:t>
      </w:r>
      <w:r>
        <w:rPr/>
        <w:t>eъ���U%#�#�dFm</w:t>
      </w:r>
    </w:p>
    <w:p>
      <w:pPr>
        <w:pStyle w:val="PreformattedText"/>
        <w:bidi w:val="0"/>
        <w:jc w:val="left"/>
        <w:rPr/>
      </w:pPr>
      <w:r>
        <w:rPr/>
        <w:t>#���&gt;��z2</w:t>
        <w:br/>
        <w:t>_��QMit�H@�����#�g#�{=���#o?^���#�o�l+r#J�JK"�p�*��#(6���Q�;�&lt;#���Ұub#q#���&amp;{/</w:t>
      </w:r>
      <w:r>
        <w:rPr/>
        <w:t>֠</w:t>
      </w:r>
      <w:r>
        <w:rPr/>
        <w:t>#</w:t>
      </w:r>
      <w:r>
        <w:rPr>
          <w:rtl w:val="true"/>
        </w:rPr>
        <w:t>ݹ</w:t>
      </w:r>
      <w:r>
        <w:rPr/>
        <w:t>n�4##T��d�</w:t>
        <w:tab/>
        <w:t>Oh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9� ԃ�Mo�7�����!��^=!��#�*�#��2#��V#h&lt;q#8�?���$�;!#m���0���6t�:���nW�%8�d��e�s���Tf��$��@ûOg4�.�B��D����1qLV��#���|��Ȉ��#'Oh�X�?�_�&gt;�{�������W�����$�gm@#'#F�#�%l��Et#k#�|��##���#�j</w:t>
        <w:br/>
        <w:t>#�[\��7�</w:t>
        <w:tab/>
        <w:t>\#�z�#�#��g#~)�2(���c#yV� ��g#c#��2'�e(�y-#]�iD��#~��5#��d#̛&amp;�##Hh��Uy�w0�</w:t>
      </w:r>
      <w:r>
        <w:rPr>
          <w:rtl w:val="true"/>
        </w:rPr>
        <w:t>܀</w:t>
      </w:r>
      <w:r>
        <w:rPr/>
        <w:t>r�#����m1�</w:t>
      </w:r>
      <w:r>
        <w:rPr/>
        <w:t>⺈���</w:t>
      </w:r>
      <w:r>
        <w:rPr/>
        <w:t>3&gt;�</w:t>
      </w:r>
    </w:p>
    <w:p>
      <w:pPr>
        <w:pStyle w:val="PreformattedText"/>
        <w:bidi w:val="0"/>
        <w:jc w:val="left"/>
        <w:rPr/>
      </w:pPr>
      <w:r>
        <w:rPr/>
        <w:t>K�J�U�p�5-b���</w:t>
      </w:r>
      <w:r>
        <w:rPr/>
        <w:t>؄</w:t>
      </w:r>
      <w:r>
        <w:rPr/>
        <w:t>�</w:t>
      </w:r>
      <w:r>
        <w:rPr/>
        <w:t>)�&amp;��Wp�f��#D dm�Ի"�K�###t�Ƹ�#�#h0L�tҙ#͓J#H˩/�e#�a�AiAoJ�ŵ#�&lt;���</w:t>
        <w:tab/>
        <w:t>#�s�w</w:t>
        <w:tab/>
        <w:t>��V�~?�#"�#�f�K# k��g�&lt;K@�rq##RF.#�#�#Ś&gt;)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�S#�</w:t>
        <w:tab/>
        <w:t>T��9C�##���n%v��I+3t�J#�Zb*%</w:t>
      </w:r>
    </w:p>
    <w:p>
      <w:pPr>
        <w:pStyle w:val="PreformattedText"/>
        <w:bidi w:val="0"/>
        <w:jc w:val="left"/>
        <w:rPr/>
      </w:pPr>
      <w:r>
        <w:rPr/>
        <w:t>*#�&lt;5A;#��uC���/%G#3/����9�#�uŶ^�mW,�a=#rY�~?P�#��##X2�#V$lT��#��0#�&amp;�Nʩ</w:t>
        <w:tab/>
        <w:t>krgV� #=+��#�`Ԫ�#Z�Z�-</w:t>
      </w:r>
      <w:r>
        <w:rPr>
          <w:rtl w:val="true"/>
        </w:rPr>
        <w:t>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JoUk���#fB�����#��o</w:t>
      </w:r>
      <w:r>
        <w:rPr>
          <w:rtl w:val="true"/>
        </w:rPr>
        <w:t>߾�</w:t>
      </w:r>
      <w:r>
        <w:rPr>
          <w:rtl w:val="true"/>
        </w:rPr>
        <w:t>?�����</w:t>
      </w:r>
      <w:r>
        <w:rPr/>
        <w:t>7</w:t>
      </w:r>
      <w:r>
        <w:rPr/>
        <w:t>@#�#�u�vY��Y�*�Z]WM</w:t>
      </w:r>
      <w:r>
        <w:rPr>
          <w:rtl w:val="true"/>
        </w:rPr>
        <w:t>ܬ�</w:t>
      </w:r>
      <w:r>
        <w:rPr/>
        <w:t>3</w:t>
      </w:r>
      <w:r>
        <w:rPr>
          <w:rtl w:val="true"/>
        </w:rPr>
        <w:t>�|�;�|�;.�#�</w:t>
      </w:r>
      <w:r>
        <w:rPr/>
        <w:t>7</w:t>
      </w:r>
      <w:r>
        <w:rPr/>
        <w:t>���#�}�~���oh�#:�</w:t>
        <w:tab/>
        <w:t>K&amp;��{��ͅ%#zI�=���</w:t>
      </w:r>
      <w:r>
        <w:rPr>
          <w:rtl w:val="true"/>
        </w:rPr>
        <w:t>ܒ</w:t>
      </w:r>
      <w:r>
        <w:rPr/>
        <w:t>m}#(#S.����M�+##��#]#@(Q2G��2ɤpT�D�#��#~�BH����dH̾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Ǻ��d&gt;�WCe��oM0�#�U�,RM1LZ���#�#zR�.</w:t>
      </w:r>
      <w:r>
        <w:rPr/>
        <w:t>ֲ</w:t>
      </w:r>
      <w:r>
        <w:rPr/>
        <w:t>&gt;!M�aj�}R#vӪ##=L8�q7�^��|,?�R8�/1�nP���&lt;��ʡ�Q|tԪ�1##�#��}[:�%��f�x�tF�yɢ7��f�#F�#gJH�5@AV.�M#F��##��B##�#���hѤ�#�V�!�#TF��1���5��1�c���q##H##^�</w:t>
        <w:tab/>
        <w:t>�O�#���</w:t>
      </w:r>
      <w:r>
        <w:rPr/>
        <w:t>᠟</w:t>
      </w:r>
      <w:r>
        <w:rPr/>
        <w:t>^n����6`F/#���$p�����</w:t>
      </w:r>
      <w:r>
        <w:rPr/>
        <w:t>㲣�</w:t>
      </w:r>
      <w:r>
        <w:rPr/>
        <w:t>#�~��f�b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4J�K���.Ūn�9�I#</w:t>
      </w:r>
      <w:r>
        <w:rPr/>
        <w:t>ֵ</w:t>
      </w:r>
      <w:r>
        <w:rPr/>
        <w:t>#W���`#A��#�</w:t>
      </w:r>
      <w:r>
        <w:rPr>
          <w:rtl w:val="true"/>
        </w:rPr>
        <w:t>ڕ</w:t>
      </w:r>
      <w:r>
        <w:rPr/>
        <w:t>�</w:t>
      </w:r>
      <w:r>
        <w:rPr/>
        <w:t>*��##{�ь"�֊��{�~�!=X�I�1�&amp;�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r^P#E�i`M���</w:t>
      </w:r>
      <w:r>
        <w:rPr>
          <w:rtl w:val="true"/>
        </w:rPr>
        <w:t>ێ</w:t>
      </w:r>
      <w:r>
        <w:rPr/>
        <w:t>��</w:t>
      </w:r>
      <w:r>
        <w:rPr/>
        <w:t>#t## �#J#˲a</w:t>
      </w:r>
      <w:r>
        <w:rPr>
          <w:rtl w:val="true"/>
        </w:rPr>
        <w:t>ݞ</w:t>
      </w:r>
      <w:r>
        <w:rPr/>
        <w:t>�</w:t>
      </w:r>
      <w:r>
        <w:rPr/>
        <w:t>]�Q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7�c�q�!'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ۂ</w:t>
      </w:r>
      <w:r>
        <w:rPr/>
        <w:t>�</w:t>
      </w:r>
      <w:r>
        <w:rPr/>
        <w:t>ӆO/O##Z���#�v�#���%��2-#</w:t>
        <w:br/>
        <w:t>�@#%#_��q##X�#�u</w:t>
      </w:r>
      <w:r>
        <w:rPr>
          <w:rtl w:val="true"/>
        </w:rPr>
        <w:t>ݰ</w:t>
      </w:r>
      <w:r>
        <w:rPr/>
        <w:t>m#��J�l��;�԰Pӆ�</w:t>
      </w:r>
      <w:r>
        <w:rPr>
          <w:rtl w:val="true"/>
        </w:rPr>
        <w:t>ۊ</w:t>
      </w:r>
      <w:r>
        <w:rPr/>
        <w:t>mM �8n?��w</w:t>
      </w:r>
      <w:r>
        <w:rPr/>
        <w:t>왌</w:t>
      </w:r>
      <w:r>
        <w:rPr/>
        <w:t>#_��3��h��B��V\�b�u�fct�5Ĥ��n1$o</w:t>
      </w:r>
      <w:r>
        <w:rPr/>
        <w:t>觓</w:t>
      </w:r>
      <w:r>
        <w:rPr/>
        <w:t>l###��q�+�{��~�v</w:t>
      </w:r>
      <w:r>
        <w:rPr>
          <w:rtl w:val="true"/>
        </w:rPr>
        <w:t>ߕ</w:t>
      </w:r>
      <w:r>
        <w:rPr/>
        <w:t>&gt;�O��2@5�#�E{���J�#к$���#�#</w:t>
      </w:r>
      <w:r>
        <w:rPr/>
        <w:t>ۢ�</w:t>
      </w:r>
      <w:r>
        <w:rPr/>
        <w:t>#Kq�`�L%�J�})���#s��##</w:t>
        <w:br/>
        <w:t>�~&amp;]̖L#I�� Ƙ�ppb+�#ˡ#�3��JL�G</w:t>
      </w:r>
      <w:r>
        <w:rPr/>
        <w:t>쐇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2��#���#1Nɋ�#�;#N��32z��,#Um#9�:2#%�#lX��\#�#rϧ Q6�.#�{��#�*/���E#�3D�VY�U�(�#�~�</w:t>
      </w:r>
      <w:r>
        <w:rPr/>
        <w:t>݇</w:t>
      </w:r>
      <w:r>
        <w:rPr/>
        <w:t>#(]�w�&amp;�#ɂ�$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ˑ�u#U��99e�v#r��O#��9ATR��###</w:t>
        <w:br/>
        <w:t>#D�Հ"#b���#�b#${#4</w:t>
      </w:r>
      <w:r>
        <w:rPr>
          <w:rtl w:val="true"/>
        </w:rPr>
        <w:t>خ</w:t>
      </w:r>
      <w:r>
        <w:rPr/>
        <w:t>�</w:t>
      </w:r>
      <w:r>
        <w:rPr/>
        <w:t>##�</w:t>
        <w:br/>
        <w:t>��K#�!.�w6#)�aQ�C&amp;#D��5%3���*#��CW)B</w:t>
      </w:r>
      <w:r>
        <w:rPr>
          <w:rtl w:val="true"/>
        </w:rPr>
        <w:t>ߒ</w:t>
      </w:r>
      <w:r>
        <w:rPr/>
        <w:t>?�&gt;H��wb�aCD�|H#`ԓ��ɪzb��`G4�%�#�eNnt@#�`���7##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t}F#��1&amp;��wK�R;s#�`�9��!�#�i��C�#{�#�~�SpȾ#l�n��s��# Fy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yϟC��yK)�do:�#�Pғ�}|�y#&lt;�&gt;#H#$#v�̧##�0j#�G�-S�</w:t>
      </w:r>
      <w:r>
        <w:rPr>
          <w:rtl w:val="true"/>
        </w:rPr>
        <w:t>߃</w:t>
      </w:r>
      <w:r>
        <w:rPr/>
        <w:t>#��qY�8�&gt;%��y�e�s��#�`��-:�P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#</w:t>
        <w:tab/>
        <w:t>��A�&gt;�D�R�J�K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~�aW#M��L#��4�##v#5�Z�#�%M�#�#?��uBV��`�#k</w:t>
      </w:r>
      <w:r>
        <w:rPr/>
        <w:t>۰�</w:t>
      </w:r>
      <w:r>
        <w:rPr/>
        <w:t>#�#H�n�A�</w:t>
      </w:r>
    </w:p>
    <w:p>
      <w:pPr>
        <w:pStyle w:val="PreformattedText"/>
        <w:bidi w:val="0"/>
        <w:jc w:val="left"/>
        <w:rPr/>
      </w:pPr>
      <w:r>
        <w:rPr/>
        <w:t>0���#���)�:�#���#2�K�ECˮ��##�%���Q�ҳU���]+�sʚ�g�%�.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� )#%k#8zS��L#Z</w:t>
        <w:tab/>
        <w:t>���֍�M#�h</w:t>
      </w:r>
    </w:p>
    <w:p>
      <w:pPr>
        <w:pStyle w:val="PreformattedText"/>
        <w:bidi w:val="0"/>
        <w:jc w:val="left"/>
        <w:rPr/>
      </w:pPr>
      <w:r>
        <w:rPr/>
        <w:t>GӾ?�l��#@</w:t>
        <w:tab/>
        <w:t>]�:���}Oa�y?�\</w:t>
        <w:br/>
        <w:t>(#PΠT�bj#|���*����</w:t>
      </w:r>
      <w:r>
        <w:rPr>
          <w:rtl w:val="true"/>
        </w:rPr>
        <w:t>߿</w:t>
      </w:r>
      <w:r>
        <w:rPr/>
        <w:t>���</w:t>
      </w:r>
      <w:r>
        <w:rPr/>
        <w:t>#n�#��n`��Ǆ[#�#��Q</w:t>
      </w:r>
      <w:r>
        <w:rPr/>
        <w:t>ّ</w:t>
      </w:r>
      <w:r>
        <w:rPr/>
        <w:t>*z_��Ȫ###��S;(�5�*A�#3'j#E0Tgb�"�i�</w:t>
      </w:r>
      <w:r>
        <w:rPr>
          <w:rtl w:val="true"/>
        </w:rPr>
        <w:t>ڵ</w:t>
      </w:r>
      <w:r>
        <w:rPr/>
        <w:t>_��ac�5l�I#�A�17"9�S]�.\Ƃ�k���|�ju�p#z#SG"�ySrx�RT�̲�$h&lt;6�Uα*XfG�L�0t</w:t>
      </w:r>
      <w:r>
        <w:rPr/>
        <w:t>눟</w:t>
      </w:r>
      <w:r>
        <w:rPr/>
        <w:t>8͜W9��#</w:t>
        <w:br/>
        <w:t>0�!GxzƓ�S���t�YD��</w:t>
      </w:r>
      <w:r>
        <w:rPr>
          <w:rtl w:val="true"/>
        </w:rPr>
        <w:t>כ</w:t>
      </w:r>
      <w:r>
        <w:rPr/>
        <w:t>�</w:t>
      </w:r>
      <w:r>
        <w:rPr/>
        <w:t>;#�g</w:t>
        <w:br/>
        <w:t xml:space="preserve"> :�c###4ĩ8͒^/�yū�]&lt;�8U̽0 ^s�rm#_�����j6�</w:t>
      </w:r>
      <w:r>
        <w:rPr/>
        <w:t>籜�</w:t>
      </w:r>
      <w:r>
        <w:rPr/>
        <w:t>y�4_'#&lt;d�l���aZ�&lt;�-��L</w:t>
        <w:tab/>
        <w:t>�l�����N#c�]�G�*:</w:t>
      </w:r>
      <w:r>
        <w:rPr>
          <w:rtl w:val="true"/>
        </w:rPr>
        <w:t>ߗ</w:t>
      </w:r>
      <w:r>
        <w:rPr/>
        <w:t>�</w:t>
      </w:r>
      <w:r>
        <w:rPr/>
        <w:t>h�?"��#mY$3,.��#O#�</w:t>
        <w:tab/>
        <w:t>#�0�ǩd�Ӯy��?�H?�#��3e�#��9#���7�4�j!OS#s</w:t>
        <w:tab/>
        <w:t>�_R��U=CP�##S8%3��%��mdMfD�#�H#�#�#ʢд## #IDATu�#4@�#��Ɓ`�Č�#�@Ƴ�</w:t>
        <w:tab/>
        <w:t>�!v=H�B�hR�w#��#</w:t>
      </w:r>
      <w:r>
        <w:rPr>
          <w:rtl w:val="true"/>
        </w:rPr>
        <w:t>ݔ</w:t>
      </w:r>
      <w:r>
        <w:rPr/>
        <w:t xml:space="preserve">���� </w:t>
      </w:r>
      <w:r>
        <w:rPr/>
        <w:t>|�e]�PB*JǠ�</w:t>
        <w:tab/>
        <w:t>#Ȓ#ǡt&gt;���#j��&gt;2a1#B�&lt; -_�F[A����##�#�#J-E���</w:t>
      </w:r>
      <w:r>
        <w:rPr>
          <w:rtl w:val="true"/>
        </w:rPr>
        <w:t>ק</w:t>
      </w:r>
      <w:r>
        <w:rPr/>
        <w:t>�</w:t>
      </w:r>
      <w:r>
        <w:rPr/>
        <w:t>ū��3Yb&amp;AR��Z#</w:t>
      </w:r>
      <w:r>
        <w:rPr/>
        <w:t>傔</w:t>
      </w:r>
      <w:r>
        <w:rPr/>
        <w:t>#�##F�#��h#���]�%</w:t>
      </w:r>
      <w:r>
        <w:rPr>
          <w:rtl w:val="true"/>
        </w:rPr>
        <w:t>܍މ</w:t>
      </w:r>
      <w:r>
        <w:rPr>
          <w:rtl w:val="true"/>
        </w:rPr>
        <w:t>@�+</w:t>
      </w:r>
      <w:r>
        <w:rPr>
          <w:rtl w:val="true"/>
        </w:rPr>
        <w:t>ݬ</w:t>
      </w:r>
      <w:r>
        <w:rPr/>
        <w:t>F�+�#4Kfx#���S��N:D#rY�&amp;##�#�!8�*��꠭[Ʋl�^7\.+.�U�u/</w:t>
        <w:tab/>
        <w:t>��z#��b�.</w:t>
      </w:r>
      <w:r>
        <w:rPr>
          <w:rtl w:val="true"/>
        </w:rPr>
        <w:t>ض</w:t>
      </w:r>
      <w:r>
        <w:rPr/>
        <w:t>+�ƨ�#�#��n(�#h?��#� #a��5e\RAGGg�8TAj3�AI�(a��6���UE�b�Hi�ʙeòlJ�t(�S�#"u:kg|�#|��#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���Rt&lt;m�^Vlk�f�#i�4�u�e{����������������W���?�����x���##i%�RH##�z�&amp;Bτ�#�5K�ō\#t�:,#�#͇i#</w:t>
        <w:br/>
        <w:t>#\񎅫#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ඊ</w:t>
      </w:r>
      <w:r>
        <w:rPr/>
        <w:t>#�#W��Pn�Ԧ�uSr���RH7�z��#�##��^� �#sd&gt;�='</w:t>
      </w:r>
    </w:p>
    <w:p>
      <w:pPr>
        <w:pStyle w:val="PreformattedText"/>
        <w:bidi w:val="0"/>
        <w:jc w:val="left"/>
        <w:rPr/>
      </w:pPr>
      <w:r>
        <w:rPr/>
        <w:tab/>
        <w:t>�$x�#��</w:t>
        <w:tab/>
        <w:t>x(#2#��u���</w:t>
      </w:r>
      <w:r>
        <w:rPr/>
        <w:t>럸</w:t>
      </w:r>
      <w:r>
        <w:rPr/>
        <w:t>q�/����X�#�*c�g��M&lt;�&lt;����c|�#�</w:t>
      </w:r>
      <w:r>
        <w:rPr/>
        <w:t>ᤄ</w:t>
      </w:r>
      <w:r>
        <w:rPr/>
        <w:t>#���q#�"�g��wpo��o�J��</w:t>
      </w:r>
      <w:r>
        <w:rPr>
          <w:rtl w:val="true"/>
        </w:rPr>
        <w:t>ڱ</w:t>
      </w:r>
      <w:r>
        <w:rPr/>
        <w:t>#Zb</w:t>
      </w:r>
      <w:r>
        <w:rPr/>
        <w:t>큫</w:t>
      </w:r>
      <w:r>
        <w:rPr/>
        <w:t>#f&amp;CqNkJ���ƍ`s*Ȥ��7���{��G�#bh5]x���##��)pz###ʩ��#n</w:t>
      </w:r>
      <w:r>
        <w:rPr>
          <w:rtl w:val="true"/>
        </w:rPr>
        <w:t>ڼ</w:t>
      </w:r>
      <w:r>
        <w:rPr/>
        <w:t>n#d�_�\��C7��udc�#���L�e�</w:t>
      </w:r>
      <w:r>
        <w:rPr>
          <w:rtl w:val="true"/>
        </w:rPr>
        <w:t>ߍ</w:t>
      </w:r>
      <w:r>
        <w:rPr/>
        <w:t>#C##�c�֋</w:t>
      </w:r>
      <w:r>
        <w:rPr/>
        <w:t>눁</w:t>
      </w:r>
      <w:r>
        <w:rPr/>
        <w:t>8�|�X�����##��h�#�hʩ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Eu</w:t>
      </w:r>
      <w:r>
        <w:rPr/>
        <w:t>߱�</w:t>
      </w:r>
      <w:r>
        <w:rPr/>
        <w:t>;��c</w:t>
      </w:r>
      <w:r>
        <w:rPr>
          <w:rtl w:val="true"/>
        </w:rPr>
        <w:t>מ</w:t>
      </w:r>
      <w:r>
        <w:rPr/>
        <w:t>Q��S�k#e�~&amp;n�]�^E#�#�#.�#��͈#�#7���#�#�Ϣ&lt;�#=��#�ʚ̸7��*�0</w:t>
      </w:r>
      <w:r>
        <w:rPr>
          <w:rtl w:val="true"/>
        </w:rPr>
        <w:t>ށ</w:t>
      </w:r>
      <w:r>
        <w:rPr/>
        <w:t>Ρ�#=���9և[f&gt;�:R#6J#O�&gt;�j�W��eY�o#����}������U��3�����`Y/�\�q�&lt;Y�U��</w:t>
        <w:softHyphen/>
        <w:t>?=��vd�4����9#�V�7��#��</w:t>
      </w:r>
      <w:r>
        <w:rPr/>
        <w:t>㸣</w:t>
      </w:r>
      <w:r>
        <w:rPr/>
        <w:t>V�x�#�eY��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^aj��</w:t>
      </w:r>
      <w:r>
        <w:rPr/>
        <w:t>詶���</w:t>
      </w:r>
      <w:r>
        <w:rPr/>
        <w:t>m�D��v[�P�"#ZL�</w:t>
        <w:tab/>
        <w:t>��#ꭢ�#�Ŷ.��U�#��P�#K"t�@mm]��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�a8t���g#�0���#~�#|����#�����vC</w:t>
      </w:r>
      <w:r>
        <w:rPr/>
        <w:t>禕</w:t>
      </w:r>
      <w:r>
        <w:rPr/>
        <w:t>#�#�#����a�l�^��^�p�.XJ�R#</w:t>
        <w:br/>
        <w:t>1##�RQ��d#��#G#��V3|%��:Ɉj�aF���#���'#�΁�G##ӿ]�:�#�#!����#ms���ѝ����dt9�4���4�Ym#���V�#�5##a41�#u#�8�-�0#`�;EO�#�������fz�#99[Հ6�N�_��t��P N7�*�&amp;�#4qj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A#)|J� �("�I#�]{)h�#��#�}�`6�&amp;�5�Gϳ̂�#ɒ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9G�G"�Ć%�S���@)g�</w:t>
        <w:br/>
        <w:t>##K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I�!###Q�}{Oa�%Xco#�hk#�&amp;���#�?my��##e_#���&lt;"#���~C�RJ@.��9*#t#)#�#u�uω�&lt;#���e�#�w|��#��;Z��˂e��</w:t>
        <w:tab/>
        <w:t>HKA^#�oaD\�bҍ�G=�k����#=,��^##�90p2d�kϗ�a�^#N/�6����#</w:t>
      </w:r>
      <w:r>
        <w:rPr>
          <w:rtl w:val="true"/>
        </w:rPr>
        <w:t>ڰ</w:t>
      </w:r>
      <w:r>
        <w:rPr/>
        <w:t>#}���~��O�d{�don{��p</w:t>
        <w:tab/>
        <w:t>� ��#�N#���3`�^�J#'���u���#�f#�#P�?��Mq:�4�l�]?���þ#;��#�#�WL��̐�1#�l�?��[=&gt;#g&amp;#��I��s��5#Q#&lt;�Ɯ��#@#qazy#��PL����#Ʌ0��2�1�a#�{"�##�h"c]V,yA�#�� #�%</w:t>
      </w:r>
      <w:r>
        <w:rPr/>
        <w:t>땡</w:t>
      </w:r>
      <w:r>
        <w:rPr/>
        <w:t>1y���wbR�T#2w�ppBA�(PY[̗q`#�oI`#�Z��</w:t>
        <w:br/>
        <w:t>�1��#�(���P�qn�#�z�YO?�;h/P��KR0#��i�JS��u��l��~���eU#Jdz�cgm^�-��8Xr]QVAI�#v���qo�#|{��#?~���##��O#��#�/�J��#��#��]Z�h&gt;�0���+�Q##}85\,�9#?�G#W���(z�{�?��|���k�#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~�i5�?.#,##A�</w:t>
      </w:r>
    </w:p>
    <w:p>
      <w:pPr>
        <w:pStyle w:val="PreformattedText"/>
        <w:bidi w:val="0"/>
        <w:jc w:val="left"/>
        <w:rPr/>
      </w:pPr>
      <w:r>
        <w:rPr/>
        <w:t>D#�#�X+&gt;b��==+#2���[W##�##��?hlC �(E�DF2ê�#41��x0=t�Q�/�6m��\���F�������</w:t>
        <w:tab/>
        <w:t>�#6��#r�#L �|#`��2ӭzl`Xf6wb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yR*��~�i#�/#v��}�"#�~|&gt;W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 bǃ�}�=���#�Ƶ�:�{#</w:t>
      </w:r>
      <w:r>
        <w:rPr>
          <w:rtl w:val="true"/>
        </w:rPr>
        <w:t>ڃ</w:t>
      </w:r>
      <w:r>
        <w:rPr/>
        <w:t>"��#F$3�#�lxX#�l̉��~&gt;��4</w:t>
      </w:r>
    </w:p>
    <w:p>
      <w:pPr>
        <w:pStyle w:val="PreformattedText"/>
        <w:bidi w:val="0"/>
        <w:jc w:val="left"/>
        <w:rPr/>
      </w:pPr>
      <w:r>
        <w:rPr/>
        <w:t>N�'&amp;�8n�#ğ�ga�###j�!�#�#;&lt;�?1o�</w:t>
        <w:tab/>
        <w:t>��LV@�w��=��b����v0�4�a���m,$_X9+W��#I��s��;�</w:t>
      </w:r>
      <w:r>
        <w:rPr>
          <w:rtl w:val="true"/>
        </w:rPr>
        <w:t>ݺ</w:t>
      </w:r>
      <w:r>
        <w:rPr/>
        <w:t>0</w:t>
      </w:r>
      <w:r>
        <w:rPr/>
        <w:t>�#�@$�C#</w:t>
      </w:r>
      <w:r>
        <w:rPr>
          <w:rtl w:val="true"/>
        </w:rPr>
        <w:t>ޗ</w:t>
      </w:r>
      <w:r>
        <w:rPr/>
        <w:t>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rPr/>
        <w:t>㼖�</w:t>
      </w:r>
      <w:r>
        <w:rPr/>
        <w:t>#s.Ć�C*�1�Z�#�;I#T�##o��N�S�D�##�Y�E:�gP�O��VehF]����#a����� i2�a�1W�</w:t>
        <w:br/>
        <w:t>�{IH</w:t>
      </w:r>
      <w:r>
        <w:rPr/>
        <w:t>낼�</w:t>
      </w:r>
      <w:r>
        <w:rPr/>
        <w:t>(�#�#A�X�g�+�֎zt�ǡ�</w:t>
        <w:br/>
        <w:t>ǁcWz&amp;�,#Hͫ*�m�qef0u�z�Z�A��#&gt;�#�dz�3��#�&gt;�F��Œ#Fm�2@Y###2��#!#�5Fk���hՄ2�</w:t>
      </w:r>
      <w:r>
        <w:rPr>
          <w:rtl w:val="true"/>
        </w:rPr>
        <w:t>ކ</w:t>
      </w:r>
      <w:r>
        <w:rPr/>
        <w:tab/>
        <w:t>�dT&amp;Z�/�Y)jl�j��@#$U��#��]��aH&lt;&amp;�#��H�a���\��</w:t>
        <w:tab/>
        <w:t>��#�V�T�o���?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��J#8S#�#n����#�^~�����.+�W�nw��~�</w:t>
      </w:r>
      <w:r>
        <w:rPr>
          <w:rtl w:val="true"/>
        </w:rPr>
        <w:t>ׯ</w:t>
      </w:r>
      <w:r>
        <w:rPr/>
        <w:t>���#��M#7�##Y��t�iC����e(uLo͐(3W�,���KQ#�B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>*���#k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a#�##�#�P'o΃͘�fvH("�d��8�o�#̬�N���#wn1}g�E#�D3BU�#��q�q��-��J\L�`#���,��ͨ�R�H����/O2sz���r�0��ɵxp \{�4N�#�#1�|�U#���F�#�tIƃ�=1���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ҠhѬ�Rr(#�#8���N%�2����et3-g#��h#�~MΙ##��</w:t>
      </w:r>
      <w:r>
        <w:rPr/>
        <w:t>٨</w:t>
      </w:r>
      <w:r>
        <w:rPr/>
        <w:t>�</w:t>
      </w:r>
      <w:r>
        <w:rPr/>
        <w:t>y��6��3</w:t>
      </w:r>
      <w:r>
        <w:rPr/>
        <w:t>楫���</w:t>
      </w:r>
      <w:r>
        <w:rPr/>
        <w:t>#�����xg��</w:t>
      </w:r>
      <w:r>
        <w:rPr>
          <w:rtl w:val="true"/>
        </w:rPr>
        <w:t>׊</w:t>
      </w:r>
      <w:r>
        <w:rPr/>
        <w:t>�</w:t>
      </w:r>
      <w:r>
        <w:rPr/>
        <w:t>l-�t&gt;</w:t>
      </w:r>
    </w:p>
    <w:p>
      <w:pPr>
        <w:pStyle w:val="PreformattedText"/>
        <w:bidi w:val="0"/>
        <w:jc w:val="left"/>
        <w:rPr/>
      </w:pPr>
      <w:r>
        <w:rPr/>
        <w:t>V&gt;��l�Ū;�gJ�#=</w:t>
      </w:r>
      <w:r>
        <w:rPr/>
        <w:t>䂖�</w:t>
      </w:r>
      <w:r>
        <w:rPr/>
        <w:t>%�&lt;�?# m̻�y�5#���ӵ$��TM#Mj�%R/</w:t>
      </w:r>
      <w:r>
        <w:rPr>
          <w:rtl w:val="true"/>
        </w:rPr>
        <w:t>ۆ</w:t>
      </w:r>
      <w:r>
        <w:rPr/>
        <w:t>�</w:t>
      </w:r>
      <w:r>
        <w:rPr/>
        <w:t>e�j}�R�#�&amp;�S�V��x&gt;_�C�(e�#�#��v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;ƚ4�T1��-̨�</w:t>
        <w:br/>
        <w:t>#8;@�#{�#��(ˊ�,##jmx���</w:t>
      </w:r>
      <w:r>
        <w:rPr>
          <w:rtl w:val="true"/>
        </w:rPr>
        <w:t>߿</w:t>
      </w:r>
      <w:r>
        <w:rPr/>
        <w:t>���</w:t>
      </w:r>
      <w:r>
        <w:rPr/>
        <w:t>#o�ox{}CoZ�(#�=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ú]`p&lt;�eQ #��8p}~���K_#v�pCN�f0'�[�U#A��.��#��e#w�#���&amp;</w:t>
        <w:br/>
        <w:t>��</w:t>
      </w:r>
      <w:r>
        <w:rPr>
          <w:rtl w:val="true"/>
        </w:rPr>
        <w:t>ز</w:t>
      </w:r>
      <w:r>
        <w:rPr/>
        <w:t>�</w:t>
      </w:r>
      <w:r>
        <w:rPr/>
        <w:t>#.k</w:t>
        <w:br/>
        <w:t>�#Z#�u#&gt;_-�j4x.��##@�#���[EK�^����"�~uǏ�~}�3#|���T�~Y</w:t>
        <w:br/>
        <w:t>�%[�#7`��#C�7V�Ec}KR��#�+H���Y</w:t>
      </w:r>
      <w:r>
        <w:rPr>
          <w:rtl w:val="true"/>
        </w:rPr>
        <w:t>ע</w:t>
      </w:r>
      <w:r>
        <w:rPr/>
        <w:t>��</w:t>
      </w:r>
      <w:r>
        <w:rPr/>
        <w:t>Q4��</w:t>
      </w:r>
      <w:r>
        <w:rPr/>
        <w:t>ܰ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7i�R#i</w:t>
        <w:br/>
        <w:t>�Hc��</w:t>
      </w:r>
    </w:p>
    <w:p>
      <w:pPr>
        <w:pStyle w:val="PreformattedText"/>
        <w:bidi w:val="0"/>
        <w:jc w:val="left"/>
        <w:rPr/>
      </w:pPr>
      <w:r>
        <w:rPr/>
        <w:t>#:3�#4��N�;���er�S#�3�OC��#H��O���FvC�e�#���X�</w:t>
      </w:r>
      <w:r>
        <w:rPr>
          <w:rtl w:val="true"/>
        </w:rPr>
        <w:t>ޔ</w:t>
      </w:r>
      <w:r>
        <w:rPr/>
        <w:t>ֈ#D0</w:t>
      </w:r>
      <w:r>
        <w:rPr/>
        <w:t>ޮ</w:t>
      </w:r>
      <w:r>
        <w:rPr/>
        <w:t>!#���#w.��,�+��k�##�+�[kz</w:t>
      </w:r>
      <w:r>
        <w:rPr/>
        <w:t>߮�</w:t>
      </w:r>
      <w:r>
        <w:rPr/>
        <w:t>E</w:t>
      </w:r>
      <w:r>
        <w:rPr>
          <w:rtl w:val="true"/>
        </w:rPr>
        <w:t>׿</w:t>
      </w:r>
      <w:r>
        <w:rPr/>
        <w:t>V�</w:t>
      </w:r>
      <w:r>
        <w:rPr/>
        <w:t>蝞�</w:t>
      </w:r>
      <w:r>
        <w:rPr/>
        <w:t>*�B#�c��##�E</w:t>
      </w:r>
      <w:r>
        <w:rPr>
          <w:rtl w:val="true"/>
        </w:rPr>
        <w:t>ݤ</w:t>
      </w:r>
      <w:r>
        <w:rPr/>
        <w:t>.l�+�|��~��</w:t>
      </w:r>
      <w:r>
        <w:rPr>
          <w:rtl w:val="true"/>
        </w:rPr>
        <w:t>ڇ</w:t>
      </w:r>
      <w:r>
        <w:rPr/>
        <w:t>��</w:t>
      </w:r>
      <w:r>
        <w:rPr/>
        <w:t>!�&amp;#�#�#(��vse�J&lt;��t�#-�#aA�/�s�##i�#�Q�&amp;�ӧ�|##��2##&lt;��%D�m=u�i�#t#6�A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/>
        <w:t>۫</w:t>
      </w:r>
      <w:r>
        <w:rPr/>
        <w:t>9#8#�w���#D0T��� #6���##�B(��{�*#�r9�-Jd�S�u#��~}��͈�Ӝ�H��5����</w:t>
      </w:r>
      <w:r>
        <w:rPr/>
        <w:t>ܻ�</w:t>
      </w:r>
      <w:r>
        <w:rPr/>
        <w:t>`a�0@�~#�5#7:�$Q��(�#�5lN�~�n̓U,�#��</w:t>
      </w:r>
      <w:r>
        <w:rPr>
          <w:rtl w:val="true"/>
        </w:rPr>
        <w:t>۾</w:t>
      </w:r>
      <w:r>
        <w:rPr/>
        <w:t>c)+.�#9em#\2�m�4#���#�#BA���#����3��Λ{�m���d��q��#�����n�Mc��-F��1&gt;#➦�#V���Mv��R�B��#2#&amp;�s��9�g��n�m</w:t>
      </w:r>
      <w:r>
        <w:rPr/>
        <w:t>㏏</w:t>
      </w:r>
      <w:r>
        <w:rPr/>
        <w:t>O���\���Li�d�#�^##8�5��n��Ut~M�$|#Ֆq�D���1�)��o�C��@)==H�r7P#�#�m##Ob#�#N�A"��#}#���ӂ�#���iO=�K���F�#4�l#</w:t>
        <w:tab/>
        <w:t>��SY#�T�)[��A+jӒ�bC��l</w:t>
      </w:r>
    </w:p>
    <w:p>
      <w:pPr>
        <w:pStyle w:val="PreformattedText"/>
        <w:bidi w:val="0"/>
        <w:jc w:val="left"/>
        <w:rPr/>
      </w:pPr>
      <w:r>
        <w:rPr/>
        <w:t>k&lt;</w:t>
      </w:r>
      <w:r>
        <w:rPr>
          <w:rtl w:val="true"/>
        </w:rPr>
        <w:t>ߚ</w:t>
      </w:r>
      <w:r>
        <w:rPr/>
        <w:t>�</w:t>
      </w:r>
      <w:r>
        <w:rPr/>
        <w:t>J#Fh�H�w�##[|�#A��p�</w:t>
      </w:r>
      <w:r>
        <w:rPr/>
        <w:t>֛�</w:t>
      </w:r>
      <w:r>
        <w:rPr/>
        <w:t>I`�Ǝ�v,�W�H7���#�\��}�  �=��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�#��_j�#�*�&amp;z7#V�õ-�:cc�#</w:t>
        <w:br/>
        <w:t>�S1uR�����#�</w:t>
      </w:r>
      <w:r>
        <w:rPr/>
        <w:t>߱</w:t>
      </w:r>
      <w:r>
        <w:rPr/>
        <w:t>#J=</w:t>
      </w:r>
      <w:r>
        <w:rPr/>
        <w:t>ۘ</w:t>
      </w:r>
      <w:r>
        <w:rPr/>
        <w:t>Q{��X�#@A?�#KJ(D�2lB�H#����#�s}#�"��}�y���M&amp;#0Q#4��U5���#�Yge��o#�|S`;|t[�ĠX����C��##�`���G�E�+�is�#�e��1��ӻ��m�q��_`�I�L���z��##�9&amp;�:�</w:t>
      </w:r>
      <w:r>
        <w:rPr>
          <w:rtl w:val="true"/>
        </w:rPr>
        <w:t>ޣ</w:t>
      </w:r>
      <w:r>
        <w:rPr/>
        <w:t>d�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CzZ#�t���ye#;#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B##q#Ì��5C'F�.#�</w:t>
        <w:tab/>
        <w:t>h:��B��$#�#�P#�2�2(.1�w��:��##:iy#s�&amp;�#�ԓ#���8G"��4"#I�4�&lt;</w:t>
      </w:r>
      <w:r>
        <w:rPr/>
        <w:t>攒�</w:t>
      </w:r>
      <w:r>
        <w:rPr/>
        <w:t>]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�w�_R�T�= P�#�o�#9��' |��1</w:t>
        <w:tab/>
        <w:t>��'f���2�#�U4~���&lt;M�d�e�;#��</w:t>
      </w:r>
      <w:r>
        <w:rPr/>
        <w:t>罠</w:t>
      </w:r>
      <w:r>
        <w:rPr/>
        <w:t>_/#o���$���(7�e���#B#�#Jl��|�#4</w:t>
        <w:tab/>
        <w:t>b�*+/O&amp;KR&amp;�%!gAʌ��JpI�g</w:t>
      </w:r>
      <w:r>
        <w:rPr/>
        <w:t>۴��</w:t>
      </w:r>
      <w:r>
        <w:rPr/>
        <w:t>#w��[��E#�#:��#�#���E�&gt;-#��r�l|�,P��f�MU#Mwn��G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-Ѿl��# �D1Z�%#�E�h�2�#e%��#)�]�]�5iС�!G�</w:t>
      </w:r>
      <w:r>
        <w:rPr>
          <w:rtl w:val="true"/>
        </w:rPr>
        <w:t>ۏ</w:t>
      </w:r>
      <w:r>
        <w:rPr/>
        <w:t>w�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w���%�%dR*X�#�Oϸ&gt;]BY��H�#�&gt;�#�4ò��#l��C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C$�7U�:���;j�@4#Ԛ�m��#�p�Ze�ʸ�#��x�q�1��A#V���F�P����*eE�+�#F@8�q�"##1��##kO��h�#E�*ՙ"�KY�.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o?�q��ѹk�+i��K�X�D�#�����g���#&lt;]?c�#���O���</w:t>
      </w:r>
      <w:r>
        <w:rPr/>
        <w:t>᯿�</w:t>
      </w:r>
      <w:r>
        <w:rPr/>
        <w:t>ķo�[#��.VV���n�l</w:t>
      </w:r>
      <w:r>
        <w:rPr/>
        <w:t>轢</w:t>
      </w:r>
      <w:r>
        <w:rPr/>
        <w:t>qCcV����</w:t>
      </w:r>
      <w:r>
        <w:rPr>
          <w:rtl w:val="true"/>
        </w:rPr>
        <w:t>޺</w:t>
      </w:r>
      <w:r>
        <w:rPr/>
        <w:t>:�&lt;#��#X)��l��u#f#��#S���Rē#��6%*P#�\j8#df�#�s@`#wzM:�HU�! mO�#�c#�##?��</w:t>
        <w:br/>
        <w:t>#�m</w:t>
      </w:r>
      <w:r>
        <w:rPr/>
        <w:t>֧</w:t>
      </w:r>
      <w:r>
        <w:rPr/>
        <w:t>q� �œ��yՆ�A��ԫ�#F�9C���v�r}�5YtM�.J�d�7��Թ�s66�"VeH��w/b�&gt;��!��d�#��#ar�#&gt;##�N�Q#j��bJ#�;rg{�#!A�Z�ћ5��Fg#�]W��#�#�"H��#�;###e��0�[rzҏ2s�#�u</w:t>
      </w:r>
    </w:p>
    <w:p>
      <w:pPr>
        <w:pStyle w:val="PreformattedText"/>
        <w:bidi w:val="0"/>
        <w:jc w:val="left"/>
        <w:rPr/>
      </w:pPr>
      <w:r>
        <w:rPr/>
        <w:t>#�^s�T�&lt;�@e2;Nq</w:t>
        <w:tab/>
        <w:t>"8Gg��0��#�y}�R�G�#����M}}7p&amp;��dH#'�#`^�v��f�#M&amp;�E��J�_�#y�H"F����5##d��|^5�f�#�JMt�p�\�m[$3j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̱���bY�J</w:t>
        <w:tab/>
        <w:t>Dv�#=(#</w:t>
      </w:r>
      <w:r>
        <w:rPr/>
        <w:t>ٍ�</w:t>
      </w:r>
      <w:r>
        <w:rPr/>
        <w:t>0#��#��bӯ�$�,�.�#�e�v��z}V�tk������W���o�~žkE�V#�#�I�#�|GN#</w:t>
      </w:r>
      <w:r>
        <w:rPr>
          <w:rtl w:val="true"/>
        </w:rPr>
        <w:t>ڃ</w:t>
      </w:r>
      <w:r>
        <w:rPr/>
        <w:t>�</w:t>
      </w:r>
      <w:r>
        <w:rPr/>
        <w:t>#�&amp;YQ{���#�^_������</w:t>
      </w:r>
      <w:r>
        <w:rPr>
          <w:rtl w:val="true"/>
        </w:rPr>
        <w:t>ߌ</w:t>
      </w:r>
      <w:r>
        <w:rPr/>
        <w:t>bP#�&gt;��h#��d$R</w:t>
        <w:br/>
        <w:t>�H�#*��0#�Q#�AzK�#I�</w:t>
        <w:br/>
        <w:t>�^#T�\��B��$p#c���d���#*�Wo"�%OX'�#9#�z��B4�P�H6�:#�b��</w:t>
        <w:br/>
        <w:t>�&amp;&amp;��p�;ZS�M0��z��Y�##}</w:t>
        <w:br/>
        <w:t>##xU*��rœQb&gt;=]��t�j��ժKJR</w:t>
      </w:r>
      <w:r>
        <w:rPr>
          <w:rtl w:val="true"/>
        </w:rPr>
        <w:t>ݥ�</w:t>
      </w:r>
      <w:r>
        <w:rPr/>
        <w:t>2</w:t>
      </w:r>
      <w:r>
        <w:rPr/>
        <w:t>��#�U#�</w:t>
      </w:r>
    </w:p>
    <w:p>
      <w:pPr>
        <w:pStyle w:val="PreformattedText"/>
        <w:bidi w:val="0"/>
        <w:jc w:val="left"/>
        <w:rPr/>
      </w:pPr>
      <w:r>
        <w:rPr/>
        <w:t>u�#q�j���V�.</w:t>
        <w:br/>
        <w:t>��*���5��[bA�a4'�O��~Nf8#�.a#�%ίd�)�8�����r�3o��c�3���P�##�͔��"*)Y�2տ6�V�4�#�z�x��6T����2'Ҿ</w:t>
        <w:tab/>
        <w:t>�#�_�#��q�r�c�^���c��|'K��ɗ��o$�a���1"Q�"}#=O�#�QѺ\A"$Σ��#/;�x�#eC�#,9�x�&amp;�c�=u�#�!&amp;</w:t>
      </w:r>
    </w:p>
    <w:p>
      <w:pPr>
        <w:pStyle w:val="PreformattedText"/>
        <w:bidi w:val="0"/>
        <w:jc w:val="left"/>
        <w:rPr/>
      </w:pPr>
      <w:r>
        <w:rPr/>
        <w:t>,�|�$#L</w:t>
      </w:r>
      <w:r>
        <w:rPr/>
        <w:t>ْ�</w:t>
      </w:r>
      <w:r>
        <w:rPr/>
        <w:t>#��#tA�$:#I,#��{�#��6#7J��Fբ'#B���'J�5�b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m��ɜ�E�[#kI�:�##J��0������#���&amp;s��*#Y'</w:t>
      </w:r>
    </w:p>
    <w:p>
      <w:pPr>
        <w:pStyle w:val="PreformattedText"/>
        <w:bidi w:val="0"/>
        <w:jc w:val="left"/>
        <w:rPr/>
      </w:pPr>
      <w:r>
        <w:rPr/>
        <w:t>l</w:t>
        <w:tab/>
        <w:t>��7�ɠ#r#�9�Į�MO##4T��r#�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1�'������#�U#[)X�#�� �=�+dy!�S�#q{�</w:t>
      </w:r>
      <w:r>
        <w:rPr/>
        <w:t>畉�</w:t>
      </w:r>
      <w:r>
        <w:rPr/>
        <w:t>#@`�bX#����k�Z��</w:t>
      </w:r>
      <w:r>
        <w:rPr>
          <w:rtl w:val="true"/>
        </w:rPr>
        <w:t>װ</w:t>
      </w:r>
      <w:r>
        <w:rPr/>
        <w:t>i�fv���#&gt;</w:t>
      </w:r>
      <w:r>
        <w:rPr/>
        <w:t>縗�</w:t>
      </w:r>
      <w:r>
        <w:rPr/>
        <w:t>U�f��h</w:t>
      </w:r>
    </w:p>
    <w:p>
      <w:pPr>
        <w:pStyle w:val="PreformattedText"/>
        <w:bidi w:val="0"/>
        <w:jc w:val="left"/>
        <w:rPr/>
      </w:pPr>
      <w:r>
        <w:rPr/>
        <w:t>l��Hp:�l���"��y$3#��#p��#�|v/���%#c�#��G�ma�e�#iT����|?�|���$�##�+�l���4�#�}�\�d��1�W�X##�T</w:t>
      </w:r>
      <w:r>
        <w:rPr>
          <w:rtl w:val="true"/>
        </w:rPr>
        <w:t>ߟ</w:t>
      </w:r>
      <w:r>
        <w:rPr/>
        <w:t>#���d#����d}#?Oz�\4#4��{�f�#�m��*�,�=���c#�(&amp;�N72|@q0��2��H�����#s�V��\�t}���</w:t>
        <w:tab/>
        <w:t>#I�W#������;&gt;�?p��p#U�Ş�##�#1##'���#�</w:t>
        <w:br/>
        <w:t>#Zc��#]#��%#\?�</w:t>
      </w:r>
      <w:r>
        <w:rPr/>
        <w:t>֑�</w:t>
      </w:r>
      <w:r>
        <w:rPr/>
        <w:t>l@!�#</w:t>
      </w:r>
      <w:r>
        <w:rPr>
          <w:rtl w:val="true"/>
        </w:rPr>
        <w:t>נ</w:t>
      </w:r>
      <w:r>
        <w:rPr/>
        <w:t>��</w:t>
      </w:r>
      <w:r>
        <w:rPr/>
        <w:t>E�U#H3�m��E��</w:t>
        <w:br/>
        <w:t>&amp;ф���ИEJb�##*{�W</w:t>
      </w:r>
      <w:r>
        <w:rPr>
          <w:rtl w:val="true"/>
        </w:rPr>
        <w:t>ڏ</w:t>
      </w:r>
      <w:r>
        <w:rPr/>
        <w:t>��</w:t>
      </w:r>
      <w:r>
        <w:rPr/>
        <w:t>QfД���f�k�8#�#�T����k�8j�&gt;b�#��HI�E,����#�I��Ui�;��#�8�8�-.0Z.#U#`�##��# j����R6����f���K�����80</w:t>
      </w:r>
      <w:r>
        <w:rPr/>
        <w:t>֘��</w:t>
      </w:r>
      <w:r>
        <w:rPr/>
        <w:t>~�#���</w:t>
        <w:tab/>
        <w:t>B!8�Ґ9�O�{0�#4�H#q?#K�d;r��'�f#(�5"Fb�Kb�k�</w:t>
      </w:r>
      <w:r>
        <w:rPr/>
        <w:t>ؔ</w:t>
      </w:r>
      <w:r>
        <w:rPr/>
        <w:t>Iv�9�|�)#�z�b</w:t>
      </w:r>
      <w:r>
        <w:rPr/>
        <w:t>ퟥ�</w:t>
      </w:r>
      <w:r>
        <w:rPr/>
        <w:t>#�#�y#��#��u;cJF</w:t>
      </w:r>
      <w:r>
        <w:rPr/>
        <w:t>ަ���</w:t>
      </w:r>
      <w:r>
        <w:rPr/>
        <w:t>O�1�β</w:t>
      </w:r>
      <w:r>
        <w:rPr>
          <w:rtl w:val="true"/>
        </w:rPr>
        <w:t>ן</w:t>
      </w:r>
      <w:r>
        <w:rPr/>
        <w:t>I?��,S�0�����U##���9</w:t>
      </w:r>
      <w:r>
        <w:rPr/>
        <w:t>배</w:t>
      </w:r>
      <w:r>
        <w:rPr/>
        <w:t>çQ�&gt;�##|�[c}�/c�N��I��#�?�s|���K#��y}?</w:t>
      </w:r>
      <w:r>
        <w:rPr>
          <w:rtl w:val="true"/>
        </w:rPr>
        <w:t>ܓ</w:t>
      </w:r>
      <w:r>
        <w:rPr/>
        <w:t>W#�?a�#�v$&lt;f#�sVp�Ř����$#���=#�8'P�aE�</w:t>
      </w:r>
    </w:p>
    <w:p>
      <w:pPr>
        <w:pStyle w:val="PreformattedText"/>
        <w:bidi w:val="0"/>
        <w:jc w:val="left"/>
        <w:rPr/>
      </w:pPr>
      <w:r>
        <w:rPr/>
        <w:t>B���q����;#��#�?���&amp;�)</w:t>
      </w:r>
      <w:r>
        <w:rPr/>
        <w:t>㺿</w:t>
      </w:r>
      <w:r>
        <w:rPr/>
        <w:t>|��y���f�</w:t>
      </w:r>
    </w:p>
    <w:p>
      <w:pPr>
        <w:pStyle w:val="PreformattedText"/>
        <w:bidi w:val="0"/>
        <w:jc w:val="left"/>
        <w:rPr/>
      </w:pPr>
      <w:r>
        <w:rPr/>
        <w:t>"I</w:t>
        <w:tab/>
        <w:t>�&gt;�1�W#��I�d�+</w:t>
      </w:r>
      <w:r>
        <w:rPr/>
        <w:t>ޮ</w:t>
      </w:r>
      <w:r>
        <w:rPr/>
        <w:t>+����х#jș�#�#</w:t>
        <w:tab/>
        <w:t>�D��$x#s�w*b#^�#²d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:7�</w:t>
      </w:r>
      <w:r>
        <w:rPr>
          <w:rtl w:val="true"/>
        </w:rPr>
        <w:t>ޔ</w:t>
      </w:r>
      <w:r>
        <w:rPr/>
        <w:t>�</w:t>
      </w:r>
      <w:r>
        <w:rPr/>
        <w:t>ʪ �-#�#҇-�`]W��##���e�#��#�ʡX#</w:t>
      </w:r>
    </w:p>
    <w:p>
      <w:pPr>
        <w:pStyle w:val="PreformattedText"/>
        <w:bidi w:val="0"/>
        <w:jc w:val="left"/>
        <w:rPr/>
      </w:pPr>
      <w:r>
        <w:rPr/>
        <w:t>#0�J���1#�a�dƶmx~zƾW���#�QO#J!�+�</w:t>
        <w:tab/>
        <w:t>�%#e#�</w:t>
        <w:br/>
        <w:t>���r�v}B�#9ԥ;#E�����~?p�#�t6��#��# �N\�+��?���I�-�H���&amp;,�s���##��A�2{�*H;���#�d�Ȍ#�</w:t>
        <w:br/>
        <w:t>R^#Ŧ</w:t>
      </w:r>
      <w:r>
        <w:rPr/>
        <w:t>臆�</w:t>
      </w:r>
      <w:r>
        <w:rPr/>
        <w:t>w4&gt;�zE�UK#m��ʨGǱw���Hf$#�</w:t>
      </w:r>
    </w:p>
    <w:p>
      <w:pPr>
        <w:pStyle w:val="PreformattedText"/>
        <w:bidi w:val="0"/>
        <w:jc w:val="left"/>
        <w:rPr/>
      </w:pPr>
      <w:r>
        <w:rPr/>
        <w:t>#��ԫV��t3�,��#��aY. �dJ#D�,+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�#���K����qg����#|}���#�z�3h</w:t>
      </w:r>
      <w:r>
        <w:rPr>
          <w:rtl w:val="true"/>
        </w:rPr>
        <w:t>ޖ</w:t>
      </w:r>
      <w:r>
        <w:rPr/>
        <w:t>@�vC�g[VlOj����g��o�e{��_��?��/|��#^</w:t>
      </w:r>
      <w:r>
        <w:rPr>
          <w:rtl w:val="true"/>
        </w:rPr>
        <w:t>߾</w:t>
      </w:r>
      <w:r>
        <w:rPr/>
        <w:t>���</w:t>
      </w:r>
      <w:r>
        <w:rPr/>
        <w:t>;</w:t>
      </w:r>
      <w:r>
        <w:rPr/>
        <w:t>֒�</w:t>
      </w:r>
      <w:r>
        <w:rPr/>
        <w:t>.Y��)�4)#��������q?PY ��s@��#V#�#��Q��v</w:t>
      </w:r>
      <w:r>
        <w:rPr/>
        <w:t>ᮎ����</w:t>
      </w:r>
      <w:r>
        <w:rPr/>
        <w:t>h�\�yO</w:t>
      </w:r>
      <w:r>
        <w:rPr>
          <w:rtl w:val="true"/>
        </w:rPr>
        <w:t>ٳ</w:t>
      </w:r>
      <w:r>
        <w:rPr/>
        <w:t>�</w:t>
      </w:r>
      <w:r>
        <w:rPr/>
        <w:t>C0iu�L#�##Q2��#��z�S�g�7�#��x�</w:t>
      </w:r>
      <w:r>
        <w:rPr/>
        <w:t>ۨ</w:t>
      </w:r>
      <w:r>
        <w:rPr/>
        <w:t>q�����������bI##@M��bq�u�#{~�}#0SY�m#��+RZl=&amp;��ͳ��#�x##����3��g�&lt;�,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��4�S�</w:t>
      </w:r>
      <w:r>
        <w:rPr/>
        <w:t>螇����</w:t>
      </w:r>
      <w:r>
        <w:rPr/>
        <w:t>I55X4���8v�v��#�(��m���4Y�m#��#���&amp;{4�1�[�#��#�##2�#n�ZG</w:t>
      </w:r>
      <w:r>
        <w:rPr/>
        <w:t>䲙</w:t>
      </w:r>
      <w:r>
        <w:rPr/>
        <w:t>6�#�����d7#1&amp;M�#�'a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ӹ:C~#[���</w:t>
      </w:r>
      <w:r>
        <w:rPr>
          <w:rtl w:val="true"/>
        </w:rPr>
        <w:t>ݏ</w:t>
      </w:r>
      <w:r>
        <w:rPr/>
        <w:t>�</w:t>
      </w:r>
      <w:r>
        <w:rPr/>
        <w:t>|NE�y7:�#��7</w:t>
      </w:r>
    </w:p>
    <w:p>
      <w:pPr>
        <w:pStyle w:val="PreformattedText"/>
        <w:bidi w:val="0"/>
        <w:jc w:val="left"/>
        <w:rPr/>
      </w:pPr>
      <w:r>
        <w:rPr/>
        <w:t>���̏��</w:t>
      </w:r>
      <w:r>
        <w:rPr/>
        <w:t>02 �`rz!1�#M �f�BӃ` 8##1#�q����^�)+�nQ�gAG)�h|.�l��H)a�#,�=��#Pm��~�%�j�</w:t>
        <w:tab/>
        <w:t>X0�##�Yǎp2r\6��#$2d#��#��)#P��M�#Ox��###7�{ŏ�#���W�������+</w:t>
      </w:r>
      <w:r>
        <w:rPr>
          <w:rtl w:val="true"/>
        </w:rPr>
        <w:t>ދ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,+�mŲn�����7|��#��Vw&lt;�����</w:t>
        <w:tab/>
        <w:t>��5����+r#В��U�lS]ժ"��q7�=�X)#JV�#&amp;#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8n7#�#{kɂ�d�&lt;Vs#�uM�,##v�#�#�p�##�##]{r1k2�� ���p%t����#����#�q�~#�r�P�#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$�V�.X7#�e���#��˗/A�.#^�ý��#�о'��#�c���#��~#��q]#H.X##k:���d�O��#���\��¶��ã�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b��#</w:t>
        <w:br/>
        <w:t>x�A''�Q}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6��&lt;�</w:t>
        <w:br/>
        <w:t>#�R#�eѻ%���a���</w:t>
      </w:r>
    </w:p>
    <w:p>
      <w:pPr>
        <w:pStyle w:val="PreformattedText"/>
        <w:bidi w:val="0"/>
        <w:jc w:val="left"/>
        <w:rPr/>
      </w:pPr>
      <w:r>
        <w:rPr/>
        <w:t>#�#���#��#�D�Xp��b�Tj'#��#��C�8�U"�X���##�#�a#&amp;�#�*|�{se��qm�1�#4#&lt;�G�6wz���i#δV�(#��ʒb�o�e�~��Hժ#���m�f4o�t�XS�#��#���J�#x�}&lt;r##�d�#B��#4�#�X�)##�6�� �1HHe#)E�F�F�t�*1Md��f2</w:t>
        <w:br/>
        <w:t>#��&lt;��6��Q���-�5iM��I"��/-�Zd</w:t>
        <w:tab/>
      </w:r>
      <w:r>
        <w:rPr>
          <w:rtl w:val="true"/>
        </w:rPr>
        <w:t>ߍ</w:t>
      </w:r>
      <w:r>
        <w:rPr/>
        <w:t>�</w:t>
      </w:r>
      <w:r>
        <w:rPr/>
        <w:t>Zl���H�i��V�\u0���g��iM�##}@#8�#&lt;}���#�T��v�*�)i0#ViF����O4��^�f�|P����6�#4</w:t>
        <w:tab/>
        <w:t>�_�@pzE##6�C#D�k�2�#V�#��Χ#Ͷ��P!#i��R��2/KTS���s5�x#��;�E�W#@��O��/_����&lt;#|~�#�k�#�X#�����q�&gt;�##O�#(�k�g[P�q#7����b!#��]���$## �sV9�:#^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Y##���6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o}��I��#�</w:t>
        <w:br/>
        <w:t>U2�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V�k�2�</w:t>
      </w:r>
      <w:r>
        <w:rPr/>
        <w:t>놗�</w:t>
      </w:r>
      <w:r>
        <w:rPr/>
        <w:t>'|��</w:t>
        <w:tab/>
        <w:t>_~�#_~�#9#��h��~��?�#�##Q5�A9��G�-qnr eFi��#[#�h#�A!�#S##sB$*�D�D6`��###���h#tb��#�=A�&amp;##`��?+�=#�</w:t>
        <w:br/>
        <w:t>�</w:t>
      </w:r>
      <w:r>
        <w:rPr>
          <w:rtl w:val="true"/>
        </w:rPr>
        <w:t>߿</w:t>
      </w:r>
      <w:r>
        <w:rPr/>
        <w:t>��֭</w:t>
      </w:r>
      <w:r>
        <w:rPr/>
        <w:t>##+#Tz#0�.F]kKg\#h `Y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����v����b� ��##�#8̏S�*�^�#�D{S���#$�^#Hi#�?��s9rd�#&lt;##Ȥ(���|#�</w:t>
      </w:r>
      <w:r>
        <w:rPr>
          <w:rtl w:val="true"/>
        </w:rPr>
        <w:t>پ</w:t>
      </w:r>
      <w:r>
        <w:rPr/>
        <w:t>�</w:t>
      </w:r>
      <w:r>
        <w:rPr/>
        <w:t>c���"�</w:t>
        <w:tab/>
        <w:t xml:space="preserve"> ��###`U_�lc�Hf#�#���q0��Z��w��(�h���f=x�&amp;��~tl��I#���g��Nb��� Q�z��S}�J����:�#�#���p��#H#�}</w:t>
        <w:br/>
        <w:t>f��&gt;�ggT��</w:t>
      </w:r>
      <w:r>
        <w:rPr>
          <w:rtl w:val="true"/>
        </w:rPr>
        <w:t>ئ</w:t>
      </w:r>
      <w:r>
        <w:rPr/>
        <w:t>��</w:t>
      </w:r>
      <w:r>
        <w:rPr/>
        <w:t>�?Q# zf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op�^Ϝ�6#&lt;## #IDATC3E�O�5���0ղ�x��m#*��#�&gt;�#[#q��</w:t>
      </w:r>
      <w:r>
        <w:rPr/>
        <w:t>ꇵ</w:t>
      </w:r>
      <w:r>
        <w:rPr/>
        <w:t>*U����X�4�#�"dT</w:t>
      </w:r>
      <w:r>
        <w:rPr>
          <w:rtl w:val="true"/>
        </w:rPr>
        <w:t>ݏ</w:t>
      </w:r>
      <w:r>
        <w:rPr/>
        <w:t>k)�!�y3�;���oK��#�&gt;~È&gt;�q���O�X���0����������-#bX�|�K��#dD�#�</w:t>
      </w:r>
      <w:r>
        <w:rPr/>
        <w:t>뽻</w:t>
      </w:r>
      <w:r>
        <w:rPr/>
        <w:t>N�vL|ZSQ�]d�;�2��h�0t�)a�o��9F�9�S�����֏I9#��#7�=S=�:</w:t>
        <w:tab/>
        <w:t>��h���4`\��d</w:t>
      </w:r>
      <w:r>
        <w:rPr/>
        <w:t>蒡�</w:t>
      </w:r>
      <w:r>
        <w:rPr/>
        <w:t>4��K�=��bP###�2aY��t�#)KS�#DP,K#S#7</w:t>
        <w:tab/>
        <w:t>n#�#I#Q�#���#B�T#t]4�J�\�vQ��#�</w:t>
      </w:r>
      <w:r>
        <w:rPr/>
        <w:t>ޮ</w:t>
      </w:r>
      <w:r>
        <w:rPr/>
        <w:t>Y��Q�z#B�,v#8E�"ivq��u�H!*u��#H_��c�a���p"p�##�P#��#���k����m#�V�v���_q�</w:t>
      </w:r>
      <w:r>
        <w:rPr/>
        <w:t>卑</w:t>
      </w:r>
      <w:r>
        <w:rPr/>
        <w:t>˳�$s�;�j$��L8J��~�#H�W���Z��*j����C-f��n���l4V%[���#@��v��#��#R�`#S#C�j/h,#�$j#K���A�#��/-�-�b;v�Ա #1"eq�&lt;</w:t>
      </w:r>
      <w:r>
        <w:rPr/>
        <w:t>䀘</w:t>
      </w:r>
      <w:r>
        <w:rPr/>
        <w:t>E#��E�"�(#�Vĉ�#l�T�#�#E�����#(Y�9g��#��*P����</w:t>
      </w:r>
      <w:r>
        <w:rPr>
          <w:rtl w:val="true"/>
        </w:rPr>
        <w:t>ض</w:t>
      </w:r>
      <w:r>
        <w:rPr/>
        <w:t>;�r�Ύ##�#��\V ǌeYq�&gt;���#&gt;&gt;#����|#�/���?���Ol�+�#�e�#r#�M7�W�w��#)5m&lt;5#�ϩ#</w:t>
        <w:br/>
        <w:t>�)#z#�#I0!�&lt;3)=A�#�E�*��##���9</w:t>
        <w:br/>
        <w:t>�S�#�9Uq6�N</w:t>
        <w:br/>
        <w:t>��Q#9#�7�#�#`���ↆ#� �0##�P##mV��-#2##V�J��(�N=H#Ǔp�o�4�#</w:t>
      </w:r>
      <w:r>
        <w:rPr/>
        <w:t>态</w:t>
      </w:r>
      <w:r>
        <w:rPr/>
        <w:t>f?���#d��"D#�&gt;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ͳe��#mn�9g�5#(��#�#��c/M#y��j��*#��#+p#Ǐ�#i����#CC�#mb����#t�g}Kp��#T�}�Z;�Ҵy���#�,�҃# ��'Y?�����Ե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A�#���d�#Ip#��L}�"�a�qv#�O��,X�N^ǥ��δ��</w:t>
        <w:br/>
        <w:t>@�LD��#��I"XS�#���#��!#��#���##��/_��__�z{���#��}#��2F#�,�i��fh��Qk���#j�xyy���</w:t>
      </w:r>
    </w:p>
    <w:p>
      <w:pPr>
        <w:pStyle w:val="PreformattedText"/>
        <w:bidi w:val="0"/>
        <w:jc w:val="left"/>
        <w:rPr/>
      </w:pPr>
      <w:r>
        <w:rPr/>
        <w:t>۱��</w:t>
      </w:r>
      <w:r>
        <w:rPr/>
        <w:br/>
        <w:t>#qb"�4�' A�#1�.��JX��##p#kz�#�#RU��M��8��#;�@�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kZp</w:t>
        <w:tab/>
        <w:t>�*�����7��o���QK���#.�"�&gt;����SK�#�5#f��yq�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%��</w:t>
      </w:r>
      <w:r>
        <w:rPr/>
        <w:t>ު</w:t>
      </w:r>
      <w:r>
        <w:rPr/>
        <w:t>e��T#���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զ#1H )�#pñ�</w:t>
      </w:r>
      <w:r>
        <w:rPr>
          <w:rtl w:val="true"/>
        </w:rPr>
        <w:t>ݹ</w:t>
      </w:r>
      <w:r>
        <w:rPr/>
        <w:t>��</w:t>
      </w:r>
      <w:r>
        <w:rPr/>
        <w:t>#�#P*#`Iɍ�u]�j��@�R�A���U�#̀#Avc��#�#'/k�b��Y��#9#���a��</w:t>
      </w:r>
      <w:r>
        <w:rPr>
          <w:rtl w:val="true"/>
        </w:rPr>
        <w:t>ط</w:t>
      </w:r>
      <w:r>
        <w:rPr>
          <w:rtl w:val="true"/>
        </w:rPr>
        <w:t>;�;�,��]</w:t>
      </w:r>
      <w:r>
        <w:rPr/>
        <w:t>3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J##�#(,x�v`�#0�}�</w:t>
      </w:r>
      <w:r>
        <w:rPr>
          <w:rtl w:val="true"/>
        </w:rPr>
        <w:t>ׯ</w:t>
      </w:r>
      <w:r>
        <w:rPr/>
        <w:t>/x}5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4y�V�4UoR#�kE9�h�#��K����ѫRs�</w:t>
        <w:tab/>
        <w:t>&lt;���#(i�h�#��Ry��H���# 4�3#�1z#9</w:t>
      </w:r>
      <w:r>
        <w:rPr>
          <w:rtl w:val="true"/>
        </w:rPr>
        <w:t>׭</w:t>
      </w:r>
      <w:r>
        <w:rPr/>
        <w:t>:&gt;D��W#�5</w:t>
      </w:r>
    </w:p>
    <w:p>
      <w:pPr>
        <w:pStyle w:val="PreformattedText"/>
        <w:bidi w:val="0"/>
        <w:jc w:val="left"/>
        <w:rPr/>
      </w:pPr>
      <w:r>
        <w:rPr/>
        <w:t>f(�#��i,�҄�/#�f�#�L/֊K���|#�</w:t>
        <w:br/>
        <w:t>#��f�##�a���$Q��##�</w:t>
      </w:r>
      <w:r>
        <w:rPr/>
        <w:t>ַ</w:t>
      </w:r>
      <w:r>
        <w:rPr/>
        <w:t>@��\�R[�I�������I��&amp;��u��O',2����#2Y�b</w:t>
      </w:r>
      <w:r>
        <w:rPr/>
        <w:t>깡</w:t>
      </w:r>
      <w:r>
        <w:rPr/>
        <w:t>#�#i�Z[E</w:t>
      </w:r>
      <w:r>
        <w:rPr/>
        <w:t>풭</w:t>
      </w:r>
      <w:r>
        <w:rPr/>
        <w:t>#4�*" vsb�7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��D#5T�#��#f@�7sdg�&amp;�ʺXr�f�#�^M#����V#*#�D�З�|�v���)x��9�[o�1�X#f�#m#�� &lt;�֌�@� �}</w:t>
      </w:r>
      <w:r>
        <w:rPr>
          <w:rtl w:val="true"/>
        </w:rPr>
        <w:t>ߛ</w:t>
      </w:r>
      <w:r>
        <w:rPr/>
        <w:t>2$</w:t>
      </w:r>
      <w:r>
        <w:rPr/>
        <w:t>U$4#�����R</w:t>
        <w:br/>
        <w:t>XsB#�+#BNR</w:t>
      </w:r>
      <w:r>
        <w:rPr>
          <w:rtl w:val="true"/>
        </w:rPr>
        <w:t>ٺ�</w:t>
      </w:r>
      <w:r>
        <w:rPr/>
        <w:t>2</w:t>
      </w:r>
      <w:r>
        <w:rPr>
          <w:rtl w:val="true"/>
        </w:rPr>
        <w:t>ݞ�</w:t>
      </w:r>
      <w:r>
        <w:rPr>
          <w:rtl w:val="true"/>
        </w:rPr>
        <w:t>@����</w:t>
      </w:r>
      <w:r>
        <w:rPr/>
        <w:t>8</w:t>
      </w:r>
      <w:r>
        <w:rPr/>
        <w:t>ZAS;�*/d�U#���D�#�T�!�</w:t>
      </w:r>
      <w:r>
        <w:rPr/>
        <w:t>٘</w:t>
      </w:r>
      <w:r>
        <w:rPr/>
        <w:t>q�&amp;#4=#aI��,�4�#�)@#�:���%�aHűҨx�8#�w#N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m#I��#��x\#�R]��q;�#;|4��a�#�=^��*e�#=�#~��k�y8���# ���}�.��e�ɓ�cd#�_�{�#��˹</w:t>
      </w:r>
      <w:r>
        <w:rPr>
          <w:rtl w:val="true"/>
        </w:rPr>
        <w:t>߿</w:t>
      </w:r>
      <w:r>
        <w:rPr/>
        <w:t>�</w:t>
      </w:r>
      <w:r>
        <w:rPr/>
        <w:t>y2#���sF�� 0�#��Ϊ0��`�##��$</w:t>
      </w:r>
      <w:r>
        <w:rPr/>
        <w:t>֪</w:t>
      </w:r>
      <w:r>
        <w:rPr/>
        <w:t>G�`�3RΞ� �#��L�3^���'Ǹ#3</w:t>
      </w:r>
      <w:r>
        <w:rPr>
          <w:rtl w:val="true"/>
        </w:rPr>
        <w:t>ڵ</w:t>
      </w:r>
      <w:r>
        <w:rPr/>
        <w:t>Q�u���y�-�9�M#�Vū#�� UU�H#)$,1c�#�ˊ���#��##��#@h��0�f&lt;=^Q�!l#�#���T#t��)�Ы(#��9�y]�2Z�g#D�3�#'�Ø�1ŷ���U| b�����3�0�B�#��###</w:t>
        <w:tab/>
        <w:t>#M�#</w:t>
      </w:r>
    </w:p>
    <w:p>
      <w:pPr>
        <w:pStyle w:val="PreformattedText"/>
        <w:bidi w:val="0"/>
        <w:jc w:val="left"/>
        <w:rPr/>
      </w:pPr>
      <w:r>
        <w:rPr/>
        <w:t>b�v�oA�#⟈⟠�M��|��#P�p4�^;R��D8�T�</w:t>
      </w:r>
      <w:r>
        <w:rPr>
          <w:rtl w:val="true"/>
        </w:rPr>
        <w:t>ߏ</w:t>
      </w:r>
      <w:r>
        <w:rPr/>
        <w:t>��</w:t>
      </w:r>
      <w:r>
        <w:rPr/>
        <w:t>(����l&gt;fAqb'�]X+�.{rMI�3%K##�JD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F##L��R��##ZmN��qP�</w:t>
      </w:r>
      <w:r>
        <w:rPr/>
        <w:t>ؙ</w:t>
      </w:r>
      <w:r>
        <w:rPr/>
        <w:t>#:Mϲ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j�</w:t>
        <w:tab/>
        <w:t>#��ˏ)Ȭ��бΙ�r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3��s�@�@�`j j�ХQ�%y�l}�#�rOlՓ��#F�g�=yBE</w:t>
      </w:r>
      <w:r>
        <w:rPr>
          <w:rtl w:val="true"/>
        </w:rPr>
        <w:t>ސ</w:t>
      </w:r>
      <w:r>
        <w:rPr/>
        <w:t>�</w:t>
      </w:r>
      <w:r>
        <w:rPr/>
        <w:t>&lt;&gt;'{�t�;9�&amp;�LX�͆�����!�tX��\��i��a��|��#}��@*�D�#s��#.(|#M�Ş�=</w:t>
        <w:tab/>
        <w:t>�Û��l#�S</w:t>
        <w:tab/>
        <w:t>����^��`�u�g��c��x~(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k���</w:t>
        <w:br/>
        <w:t>.�nzW9��#��#SYІ�#��N�r&gt;f�#j*#{eV��D���{��bj��##1]c���o#$i#�H�0S\�8��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y�i�y�#M�m�yzVR9�&gt;�#{Rz��#R�HKD����5�</w:t>
      </w:r>
      <w:r>
        <w:rPr>
          <w:rtl w:val="true"/>
        </w:rPr>
        <w:t>܃ܪ</w:t>
      </w:r>
      <w:r>
        <w:rPr/>
        <w:t>g��#z)</w:t>
      </w:r>
    </w:p>
    <w:p>
      <w:pPr>
        <w:pStyle w:val="PreformattedText"/>
        <w:bidi w:val="0"/>
        <w:jc w:val="left"/>
        <w:rPr/>
      </w:pPr>
      <w:r>
        <w:rPr/>
        <w:t>Z$</w:t>
        <w:tab/>
        <w:t>f�E+##T�t�#�E# �.��օW�#�#�#�$U#-�5#��Q�^z#��D�X9*j��(͕A</w:t>
      </w:r>
      <w:r>
        <w:rPr/>
        <w:t>妎</w:t>
      </w:r>
      <w:r>
        <w:rPr/>
        <w:t>;��,�lh0�#FQ�@�$e�</w:t>
      </w:r>
      <w:r>
        <w:rPr>
          <w:rtl w:val="true"/>
        </w:rPr>
        <w:t>ڈ</w:t>
      </w:r>
      <w:r>
        <w:rPr/>
        <w:t>2</w:t>
      </w:r>
      <w:r>
        <w:rPr/>
        <w:t>k#\-R��#�#s�w(�y#Q#zB@�=##n(�q�mx���6��;n�#�</w:t>
        <w:br/>
        <w:t>�q#Y#��@#�_#+gag�^#�}�l~�#�2�R�#��#�%���Z5�.d�b˜V��(�,#4�x{��##R#�^Y</w:t>
      </w:r>
      <w:r>
        <w:rPr/>
        <w:t>֓</w:t>
      </w:r>
      <w:r>
        <w:rPr/>
        <w:t>#�bG</w:t>
      </w:r>
      <w:r>
        <w:rPr/>
        <w:t>炆</w:t>
      </w:r>
      <w:r>
        <w:rPr/>
        <w:t>*#$��V#�$#��#�@�i�[Ci#[#���!!&amp;F���\W&lt;&lt;���#ĔQ#F-#�m��#���P3�#Gi0'��*#2�&amp;�T�\��U)������~C)�#`)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9�^</w:t>
        <w:tab/>
        <w:t>���3&gt;}����#_�|���#^�~�</w:t>
      </w:r>
      <w:r>
        <w:rPr>
          <w:rtl w:val="true"/>
        </w:rPr>
        <w:t>ח</w:t>
      </w:r>
      <w:r>
        <w:rPr/>
        <w:t>�</w:t>
      </w:r>
      <w:r>
        <w:rPr/>
        <w:t>(�#���ѳ�]K#(�#�#��</w:t>
        <w:br/>
        <w:t>�</w:t>
      </w:r>
    </w:p>
    <w:p>
      <w:pPr>
        <w:pStyle w:val="PreformattedText"/>
        <w:bidi w:val="0"/>
        <w:jc w:val="left"/>
        <w:rPr/>
      </w:pPr>
      <w:r>
        <w:rPr/>
        <w:t>m_#Z�aU�a#Pq��p#�#Ppp�##+')#�4(##�B�I8q�()##6#�</w:t>
        <w:tab/>
        <w:t>��#�#Z#b�d�лw�#�#D##</w:t>
        <w:tab/>
        <w:t>��#~M"#W��F#w��#̊�TH��#�S��|���#�#f�=�#'[.(</w:t>
      </w:r>
    </w:p>
    <w:p>
      <w:pPr>
        <w:pStyle w:val="PreformattedText"/>
        <w:bidi w:val="0"/>
        <w:jc w:val="left"/>
        <w:rPr/>
      </w:pPr>
      <w:r>
        <w:rPr/>
        <w:t>#Hę#�zm@��0@?H�#B?g��{*n#�=?��#8�#S�f�th3�Ơ"�ff(mH��u9#&amp;#Y{#Ĝ��fAviR#Z##q#Z</w:t>
      </w:r>
      <w:r>
        <w:rPr/>
        <w:t>֓�</w:t>
      </w:r>
      <w:r>
        <w:rPr/>
        <w:t>]�{�z��Ã�&amp;Y#�#�)'�1P#c?���Q4���0�uP#�u�K#:�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J���E�</w:t>
        <w:tab/>
        <w:t>^� g#</w:t>
        <w:br/>
        <w:t>���v����B|wel</w:t>
        <w:tab/>
        <w:t>�ΰ%0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-�</w:t>
      </w:r>
      <w:r>
        <w:rPr/>
        <w:t>옛</w:t>
      </w:r>
      <w:r>
        <w:rPr/>
        <w:t>#���w�#�</w:t>
        <w:br/>
        <w:t>4�F#�␨#���#���a]W��_��?�</w:t>
        <w:br/>
        <w:t>��</w:t>
      </w:r>
      <w:r>
        <w:rPr>
          <w:rtl w:val="true"/>
        </w:rPr>
        <w:t>ص</w:t>
      </w:r>
      <w:r>
        <w:rPr/>
        <w:t>�</w:t>
      </w:r>
      <w:r>
        <w:rPr/>
        <w:t>P�qЭ%���H#T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o����n��7��w#e���:��#S-#F" ��#X3a]#�E���;�#g��w{���u��#�ʤ�d��#�Q#]�#�ʡe� �#�##����H)���I#1rƒ#H���Ofq</w:t>
      </w:r>
      <w:r>
        <w:rPr>
          <w:rtl w:val="true"/>
        </w:rPr>
        <w:t>܉</w:t>
      </w:r>
      <w:r>
        <w:rPr/>
        <w:t>�</w:t>
      </w:r>
      <w:r>
        <w:rPr/>
        <w:t>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/+BJ��;�m#�#fpk��#A#�ͫ#%3�T�xS#�c�#��?%�#��8�M-r�V�J&amp;�#��&gt;Bh��}</w:t>
      </w:r>
      <w:r>
        <w:rPr/>
        <w:t>匜</w:t>
      </w:r>
      <w:r>
        <w:rPr/>
        <w:t>#�������#S���]�N�##ʧ�`\�"#�ͤ%��Q�`�r��c�~��/_FQ�c���#�#%X?#3\��!�1��</w:t>
        <w:tab/>
        <w:t>i!w8��ql��Qˁ�8p#;�^��"4]M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Qg����CЪ�#H#��Z�</w:t>
      </w:r>
      <w:r>
        <w:rPr/>
        <w:t>徲</w:t>
      </w:r>
      <w:r>
        <w:rPr/>
        <w:t>X��Qj##Y�#�Y�i�O�##:�f X�</w:t>
      </w:r>
      <w:r>
        <w:rPr/>
        <w:t>ֲ�</w:t>
      </w:r>
      <w:r>
        <w:rPr/>
        <w:t>#g</w:t>
        <w:br/>
        <w:t>���Z�&gt;�z�Z���i#T�!��#J3#�xs�&lt; N�#�#�]</w:t>
      </w:r>
      <w:r>
        <w:rPr/>
        <w:t>鬼</w:t>
      </w:r>
      <w:r>
        <w:rPr/>
        <w:t>j��#���#</w:t>
      </w:r>
    </w:p>
    <w:p>
      <w:pPr>
        <w:pStyle w:val="PreformattedText"/>
        <w:bidi w:val="0"/>
        <w:jc w:val="left"/>
        <w:rPr/>
      </w:pPr>
      <w:r>
        <w:rPr/>
        <w:t>ӝ��'q�X��\�4e#ZW�#��#��#�#�d�"ϫ[O3�D#�#[3l�#s�##f�a,����D#�Q#���</w:t>
      </w:r>
      <w:r>
        <w:rPr>
          <w:rtl w:val="true"/>
        </w:rPr>
        <w:t>ڔ</w:t>
      </w:r>
      <w:r>
        <w:rPr/>
        <w:t>�</w:t>
      </w:r>
      <w:r>
        <w:rPr/>
        <w:t>h�S��#���A��#"�R#� =.Z�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l�̹H�##��JD�9F���L��Ԭ�</w:t>
        <w:tab/>
        <w:t>+�3��"�|4�r�m��L��mC��0,�!��p</w:t>
      </w:r>
      <w:r>
        <w:rPr>
          <w:rtl w:val="true"/>
        </w:rPr>
        <w:t>פ</w:t>
      </w:r>
      <w:r>
        <w:rPr/>
        <w:t>�</w:t>
      </w:r>
      <w:r>
        <w:rPr/>
        <w:t>L��^��3}�pl�Y�p#:��c�#B�#9#.Ⰽˢ�E#��##</w:t>
      </w:r>
      <w:r>
        <w:rPr/>
        <w:t>݃</w:t>
      </w:r>
      <w:r>
        <w:rPr/>
        <w:t>l](�&amp;�)��#���W�#�rLco���C�Ǭ�+#aIHk#k�3#���##z@##x#�dz#</w:t>
        <w:br/>
        <w:t>5[Y�&lt;�aA#L��N��/#F&lt;#4#-�&gt;h�&amp;�����nÛ�#�jO�#6t�#?#��&gt;��ngu�</w:t>
      </w:r>
      <w:r>
        <w:rPr/>
        <w:t>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ڡ</w:t>
      </w:r>
      <w:r>
        <w:rPr/>
        <w:t>~�hN&gt;���d��4m &gt;m�o_�U#����#x#��@�##HP�&amp;�TU����x�,d���;#�#7#��Ĩ��#�=g�q��#��#+wu��c�d-{ȁ���#</w:t>
      </w:r>
      <w:r>
        <w:rPr/>
        <w:t>볱�</w:t>
      </w:r>
      <w:r>
        <w:rPr/>
        <w:t>j#=��#�:��'p�8�###�l+��&amp;=#`r3!��K^p].��#�X%��t��_##�*.kF{����</w:t>
      </w:r>
      <w:r>
        <w:rPr/>
        <w:t>㐊</w:t>
      </w:r>
      <w:r>
        <w:rPr/>
        <w:t>K�#{9PZ�`�#���R�E�0�+յ��&amp;#�#$�oM�%I��t��[��#i�����lu%9!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0�@+2���</w:t>
        <w:br/>
        <w:t>B�#!���</w:t>
      </w:r>
    </w:p>
    <w:p>
      <w:pPr>
        <w:pStyle w:val="PreformattedText"/>
        <w:bidi w:val="0"/>
        <w:jc w:val="left"/>
        <w:rPr/>
      </w:pPr>
      <w:r>
        <w:rPr/>
        <w:t>#f#��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)n �#�x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�#JC#)mp�vH@�~#~�,i1�#�\��Pŏ�[#/#e�8�Q��v�*T�#&amp;�###:��#� Bg��Ui:�m��</w:t>
        <w:tab/>
        <w:t>�TL�I�Ol��#^#&lt;#�#!����e^#hv9�&amp;cZ#�VωX�#Z�w�m���d#���A��{##i��Z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a�T���ή�K��B�C�"[��##?��Cm��Ŝ#�59����~�d�a�nx#�x#ѷ#</w:t>
        <w:tab/>
        <w:t>��|�#0��*�Ћ#�#���U��/��}���#��M����H�#V#�#�#�&gt;#��e�#κ��ôg�#0�#���ob�+L��c�R��cO</w:t>
      </w:r>
      <w:r>
        <w:rPr/>
        <w:t>֘</w:t>
      </w:r>
      <w:r>
        <w:rPr/>
        <w:t>#;�W�z��l#��D���u����=�T��{��##��</w:t>
      </w:r>
      <w:r>
        <w:rPr>
          <w:rtl w:val="true"/>
        </w:rPr>
        <w:t>ه</w:t>
      </w:r>
      <w:r>
        <w:rPr/>
        <w:t>����</w:t>
      </w:r>
      <w:r>
        <w:rPr/>
        <w:t>#���#DWv�k�y�щ�Q�&lt;�N��##�</w:t>
      </w:r>
      <w:r>
        <w:rPr/>
        <w:t>٧</w:t>
      </w:r>
      <w:r>
        <w:rPr/>
        <w:t>�</w:t>
      </w:r>
      <w:r>
        <w:rPr/>
        <w:t>蘛</w:t>
      </w:r>
      <w:r>
        <w:rPr/>
        <w:t>%�vc5�#�x*�8��#</w:t>
        <w:br/>
        <w:t>�"O#fI#�B� �(�#Y</w:t>
      </w:r>
      <w:r>
        <w:rPr/>
        <w:t>ٖ���</w:t>
      </w:r>
      <w:r>
        <w:rPr/>
        <w:t>K9`]"b#Rb�(�^�#K#XC�#�65�({i�#�#%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ʵ3�#��?���7i��$#�)#���#�#0#��?��u�Ɠfxt��,{�q#�Ij�#�#��i|�#�0��#o�</w:t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jc���#�E�e_�F</w:t>
      </w:r>
      <w:r>
        <w:rPr>
          <w:rtl w:val="true"/>
        </w:rPr>
        <w:t>ۏ</w:t>
      </w:r>
      <w:r>
        <w:rPr/>
        <w:t>�</w:t>
      </w:r>
      <w:r>
        <w:rPr/>
        <w:t>F@*�$�-</w:t>
        <w:br/>
        <w:t>-##��Q�#u�K��:0#f#</w:t>
      </w:r>
    </w:p>
    <w:p>
      <w:pPr>
        <w:pStyle w:val="PreformattedText"/>
        <w:bidi w:val="0"/>
        <w:jc w:val="left"/>
        <w:rPr/>
      </w:pPr>
      <w:r>
        <w:rPr/>
        <w:t>h4#��w# l]�#)#!�WZ#i#���U#� �#$�E°��</w:t>
        <w:tab/>
        <w:t>1Kc��#,Vn(</w:t>
      </w:r>
    </w:p>
    <w:p>
      <w:pPr>
        <w:pStyle w:val="PreformattedText"/>
        <w:bidi w:val="0"/>
        <w:jc w:val="left"/>
        <w:rPr/>
      </w:pPr>
      <w:r>
        <w:rPr/>
        <w:t>8*�p�Ƈ1bY#\��Z�###�Gs�</w:t>
      </w:r>
      <w:r>
        <w:rPr/>
        <w:t>㨸�</w:t>
      </w:r>
      <w:r>
        <w:rPr/>
        <w:t>6l{�~#�&amp;�s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e��3�#��*�L�]#���n�7#X�2�����##�49�#��3#��X/#���</w:t>
      </w:r>
    </w:p>
    <w:p>
      <w:pPr>
        <w:pStyle w:val="PreformattedText"/>
        <w:bidi w:val="0"/>
        <w:jc w:val="left"/>
        <w:rPr/>
      </w:pPr>
      <w:r>
        <w:rPr/>
        <w:t>__���?�ľ</w:t>
      </w:r>
      <w:r>
        <w:rPr/>
        <w:t>߱</w:t>
      </w:r>
      <w:r>
        <w:rPr/>
        <w:t>###}T?��#���F�$�#��0F�.`���QF&amp;�#L(�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b�#t�(��@#��&amp;�x2J&amp;#l��#�����O���&gt;��Ȧp�x�U�M#�L��#�J#��e#�$�</w:t>
      </w:r>
      <w:r>
        <w:rPr/>
        <w:t>႕</w:t>
      </w:r>
      <w:r>
        <w:rPr/>
        <w:t>IA#�Ȱ�a6@</w:t>
      </w:r>
      <w:r>
        <w:rPr>
          <w:rtl w:val="true"/>
        </w:rPr>
        <w:t>׹</w:t>
      </w:r>
      <w:r>
        <w:rPr/>
        <w:t>#��J</w:t>
      </w:r>
    </w:p>
    <w:p>
      <w:pPr>
        <w:pStyle w:val="PreformattedText"/>
        <w:bidi w:val="0"/>
        <w:jc w:val="left"/>
        <w:rPr/>
      </w:pPr>
      <w:r>
        <w:rPr/>
        <w:t>0�#&lt;�?��4�#K���</w:t>
        <w:br/>
        <w:t>��x�YpO�v6,M�̯a��O�.�O��I���L�K��(_#Y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]�g��#��##���&amp;��#րHe</w:t>
      </w:r>
      <w:r>
        <w:rPr/>
        <w:t>鷓</w:t>
      </w:r>
      <w:r>
        <w:rPr/>
        <w:t>Rƾ#8�*�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=H@�ɸ�Ұ#��#�*�g�`$�f�3czF�̮h�HYl'P#)��</w:t>
      </w:r>
      <w:r>
        <w:rPr/>
        <w:t>疠</w:t>
      </w:r>
      <w:r>
        <w:rPr/>
        <w:t>#$���8SL�#O�m�##_�O�X����-&lt;V 8�S��nI#o��k\�~6�X#�#p�# 3��#�o��#K^���G|��#��"Y��P#t�:9�$#*��|�I{G����;���v�p���</w:t>
        <w:br/>
        <w:t>��#I�c��d�5#�L���#&gt;&lt;_��`]�Wl�b$9�#H�#�#�u�6�"�с##Β#��I$D#yYq�&lt;##���#���n��#��#&gt;||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؜��</w:t>
      </w:r>
      <w:r>
        <w:rPr/>
        <w:t>2</w:t>
      </w:r>
      <w:r>
        <w:rPr/>
        <w:t>�:#C4e���#�����##��4ife��#q�#���3ԊTn����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#�##a�z�#</w:t>
      </w:r>
      <w:r>
        <w:rPr>
          <w:rtl w:val="true"/>
        </w:rPr>
        <w:t>ܛ�</w:t>
      </w:r>
      <w:r>
        <w:rPr>
          <w:rtl w:val="true"/>
        </w:rPr>
        <w:t>&amp;</w:t>
      </w:r>
      <w:r>
        <w:rPr>
          <w:rtl w:val="true"/>
        </w:rPr>
        <w:t>ݕ</w:t>
      </w:r>
      <w:r>
        <w:rPr/>
        <w:t>+�)PˋLNJ#�G�M�o#�\3j�'��=q��#!���;�#�4</w:t>
      </w:r>
    </w:p>
    <w:p>
      <w:pPr>
        <w:pStyle w:val="PreformattedText"/>
        <w:bidi w:val="0"/>
        <w:jc w:val="left"/>
        <w:rPr/>
      </w:pPr>
      <w:r>
        <w:rPr/>
        <w:t>nR#1#,����#�g�v�j.�@� #�J0M##k�</w:t>
      </w:r>
      <w:r>
        <w:rPr>
          <w:rtl w:val="true"/>
        </w:rPr>
        <w:t>ݕ</w:t>
      </w:r>
      <w:r>
        <w:rPr/>
        <w:t>��</w:t>
      </w:r>
      <w:r>
        <w:rPr/>
        <w:t>i�##��#�f�#�;Z�#f��m#*�}�$�Q�#�BF�.ҿ����H�r$8d#-��#V��]t*�q�#3��&gt;#�`��6��Y�s#0��k#|�B�I@��%#f�##��e��Q:�</w:t>
      </w:r>
      <w:r>
        <w:rPr>
          <w:rtl w:val="true"/>
        </w:rPr>
        <w:t>ބ</w:t>
      </w:r>
      <w:r>
        <w:rPr/>
        <w:t>Ⓕ</w:t>
      </w:r>
      <w:r>
        <w:rPr/>
        <w:t>Pm��m�#���"#�^4��U�ZƕUd�q1Әb�1��#l\��#�OO�9#�</w:t>
      </w:r>
      <w:r>
        <w:rPr>
          <w:rtl w:val="true"/>
        </w:rPr>
        <w:t>؈</w:t>
      </w:r>
      <w:r>
        <w:rPr/>
        <w:t>��</w:t>
      </w:r>
      <w:r>
        <w:rPr/>
        <w:t>]M��#��#`R�+b�I���K�9P�/�O�U�Re`#�b�</w:t>
        <w:tab/>
        <w:t>#�`N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|y��:�%Cv�VQ'u�w��##͓e�##A�m#&lt;�a�Ǩp��#�Q##1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*3��s��N#�XE� ��(#l��V#�#�����^#��</w:t>
      </w:r>
    </w:p>
    <w:p>
      <w:pPr>
        <w:pStyle w:val="PreformattedText"/>
        <w:bidi w:val="0"/>
        <w:jc w:val="left"/>
        <w:rPr/>
      </w:pPr>
      <w:r>
        <w:rPr/>
        <w:t>g���;Iu���MG</w:t>
      </w:r>
      <w:r>
        <w:rPr>
          <w:rtl w:val="true"/>
        </w:rPr>
        <w:t>ٺ</w:t>
      </w:r>
      <w:r>
        <w:rPr/>
        <w:t>MZIlg�</w:t>
      </w:r>
      <w:r>
        <w:rPr/>
        <w:t>㶮</w:t>
      </w:r>
      <w:r>
        <w:rPr/>
        <w:t>f��8Ԫ#D7�@�)����o]#�,</w:t>
      </w:r>
    </w:p>
    <w:p>
      <w:pPr>
        <w:pStyle w:val="PreformattedText"/>
        <w:bidi w:val="0"/>
        <w:jc w:val="left"/>
        <w:rPr/>
      </w:pPr>
      <w:r>
        <w:rPr/>
        <w:t>,S�`F</w:t>
      </w:r>
    </w:p>
    <w:p>
      <w:pPr>
        <w:pStyle w:val="PreformattedText"/>
        <w:bidi w:val="0"/>
        <w:jc w:val="left"/>
        <w:rPr/>
      </w:pPr>
      <w:r>
        <w:rPr/>
        <w:t>#L#��#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B�@+�#m��VA��u�9%�#l�##*w��p�*s#U��</w:t>
        <w:br/>
        <w:t>#�4��</w:t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ݾ</w:t>
      </w:r>
      <w:r>
        <w:rPr/>
        <w:t>+.&lt;�C��##�d�#�H�1�</w:t>
        <w:tab/>
        <w:t>�3�#�Y�#N�k�b9#d���+�h-E�</w:t>
      </w:r>
      <w:r>
        <w:rPr>
          <w:rtl w:val="true"/>
        </w:rPr>
        <w:t>ڠ�</w:t>
      </w:r>
      <w:r>
        <w:rPr/>
        <w:t>4</w:t>
      </w:r>
      <w:r>
        <w:rPr/>
        <w:t>\��#&lt;�#r�ɞ��NF?�</w:t>
        <w:br/>
        <w:t>�,�5p����'g�|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:#g��çq���sk����#��7�#�a�mgLv���':=��!g�qҳ#����#��#t�RJ�e�]��\?�#g�##.��ѓ##2V�����</w:t>
        <w:tab/>
        <w:t>U��v�#��!5��q�yc��##n#��ȓHAh���՚9JS�</w:t>
      </w:r>
      <w:r>
        <w:rPr>
          <w:rtl w:val="true"/>
        </w:rPr>
        <w:t>ޤ</w:t>
      </w:r>
      <w:r>
        <w:rPr/>
        <w:t>J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S�d�A+�#Ke�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YO#a�#Z#�,</w:t>
        <w:tab/>
        <w:t>�%!EI��k�D�</w:t>
      </w:r>
      <w:r>
        <w:rPr>
          <w:rtl w:val="true"/>
        </w:rPr>
        <w:t>ڄ</w:t>
      </w:r>
      <w:r>
        <w:rPr/>
        <w:t>�</w:t>
      </w:r>
      <w:r>
        <w:rPr/>
        <w:t>zT##�#����A��&lt;k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(b��#"m�</w:t>
      </w:r>
    </w:p>
    <w:p>
      <w:pPr>
        <w:pStyle w:val="PreformattedText"/>
        <w:bidi w:val="0"/>
        <w:jc w:val="left"/>
        <w:rPr/>
      </w:pPr>
      <w:r>
        <w:rPr/>
        <w:t>g#�</w:t>
        <w:br/>
        <w:t>X�6l@�@k`#��[CS[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+�</w:t>
      </w:r>
      <w:r>
        <w:rPr>
          <w:rtl w:val="true"/>
        </w:rPr>
        <w:t>ڽ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ߚ</w:t>
      </w:r>
      <w:r>
        <w:rPr/>
        <w:t>xj�r��#�:�u�k3k###!"j�Q��R�jW</w:t>
      </w:r>
      <w:r>
        <w:rPr>
          <w:rtl w:val="true"/>
        </w:rPr>
        <w:t>߀</w:t>
      </w:r>
      <w:r>
        <w:rPr/>
        <w:t>�</w:t>
      </w:r>
      <w:r>
        <w:rPr/>
        <w:t>k�</w:t>
        <w:tab/>
        <w:t>�3�#LM#�4�'*a</w:t>
      </w:r>
      <w:r>
        <w:rPr/>
        <w:t>빨�</w:t>
      </w:r>
      <w:r>
        <w:rPr/>
        <w:t>###�ie#</w:t>
      </w:r>
      <w:r>
        <w:rPr/>
        <w:t>۱</w:t>
      </w:r>
      <w:r>
        <w:rPr/>
        <w:t>3[#J�#�#Ʀ���A�=�}9�]hu(M��l5cexg[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ȽY�Y�9!#��:���d����5#u</w:t>
      </w:r>
      <w:r>
        <w:rPr/>
        <w:t>賟</w:t>
      </w:r>
      <w:r>
        <w:rPr/>
        <w:t>[���#�e˟�x�&lt;�'�u#���</w:t>
      </w:r>
      <w:r>
        <w:rPr/>
        <w:t>؇����</w:t>
      </w:r>
      <w:r>
        <w:rPr/>
        <w:t>=Ƞ7� #T�s�Bю�L��#3��j�,�#$�\##$S,�f�DE�##�#MN#[H�#g}r�}�|��y������{{FLk§���N{�#cJ�#�g��|�&gt;#N��#g}/�$����ժ#y#q�Q�#��C+YHeT`�æ�]WOIL�y�&amp;�z#��1����Ë^�{�;��#i#�2��D0a�@^#v�M{ծ%����i# �#3 �*%VRU�#�LF��c���#��#�##$}3H3u�Q#�"��)��˚�,|��w</w:t>
      </w:r>
      <w:r>
        <w:rPr/>
        <w:t>䜰�</w:t>
      </w:r>
      <w:r>
        <w:rPr/>
        <w:t>##˂�u��rA</w:t>
      </w:r>
      <w:r>
        <w:rPr/>
        <w:t>ً</w:t>
      </w:r>
      <w:r>
        <w:rPr/>
        <w:t>f�5#�#VF�/i~�p�#�.#��T�#�$B�f�#H����#,#���G</w:t>
      </w:r>
      <w:r>
        <w:rPr>
          <w:rtl w:val="true"/>
        </w:rPr>
        <w:t>ޓ</w:t>
      </w:r>
      <w:r>
        <w:rPr/>
        <w:t>r�f�$</w:t>
      </w:r>
      <w:r>
        <w:rPr>
          <w:rtl w:val="true"/>
        </w:rPr>
        <w:t>ٳ</w:t>
      </w:r>
      <w:r>
        <w:rPr/>
        <w:t>}�`#D�\.xz|�#/##��}�=�#�7ø/c�j(ʄ��(E#yt##���3�u##��I�)�f0�,��c^x�CQ��)S�#Q�*#S��8ǵ</w:t>
        <w:tab/>
        <w:t>�#��ii�L#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��)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w1(�oD�^#z�q��Ve�Yy`B�X.#�e#B#j�mö#�#</w:t>
      </w:r>
      <w:r>
        <w:rPr>
          <w:rtl w:val="true"/>
        </w:rPr>
        <w:t>ض</w:t>
      </w:r>
      <w:r>
        <w:rPr/>
        <w:t>�</w:t>
      </w:r>
      <w:r>
        <w:rPr/>
        <w:t>mkx}�p{�)ŗ�eB�)4sE�ǒ#�o�H#��;�m���#^�~E)�d�##</w:t>
      </w:r>
      <w:r>
        <w:rPr/>
        <w:t>焜</w:t>
      </w:r>
      <w:r>
        <w:rPr/>
        <w:t>#�:B$�K#HN#&gt;|�ϟ~º�8��_�#_�|�m�����#��##&lt;#�:�#�#�$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�AU�z</w:t>
        <w:br/>
        <w:t>�Mx�C���4K!h�-�#S</w:t>
        <w:tab/>
        <w:t>�P���3;X`���#h�x{`�#n~�x##8#g��D��*0�#�,��&gt;��8��t�����Ϟ�Cn,L#Q7&amp;�0P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�0���#&gt;g�</w:t>
      </w:r>
      <w:r>
        <w:rPr>
          <w:rtl w:val="true"/>
        </w:rPr>
        <w:t>ڐ</w:t>
      </w:r>
      <w:r>
        <w:rPr/>
        <w:t>3</w:t>
      </w:r>
      <w:r>
        <w:rPr/>
        <w:t>&amp;��##?�##�F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ہ</w:t>
      </w:r>
      <w:r>
        <w:rPr/>
        <w:t>��</w:t>
      </w:r>
      <w:r>
        <w:rPr/>
        <w:t>#�ȵ</w:t>
      </w:r>
      <w:r>
        <w:rPr>
          <w:rtl w:val="true"/>
        </w:rPr>
        <w:t>ފ</w:t>
      </w:r>
      <w:r>
        <w:rPr/>
        <w:t>���</w:t>
      </w:r>
      <w:r>
        <w:rPr/>
        <w:t>vʂ4#l���O"|:I�/�wF�ynO�#uVt#�#�����#�R�e���u]���W(j�N΋#ДJ@�5�#�#�K6Tg�(U#"Q���C����?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g[+#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K</w:t>
      </w:r>
      <w:r>
        <w:rPr>
          <w:rtl w:val="true"/>
        </w:rPr>
        <w:t>ߜ</w:t>
      </w:r>
      <w:r>
        <w:rPr/>
        <w:t>�</w:t>
      </w:r>
      <w:r>
        <w:rPr/>
        <w:t>*���#q#�#�#���+8�#����d#��[�`�+f����`�#�i�#�</w:t>
      </w:r>
    </w:p>
    <w:p>
      <w:pPr>
        <w:pStyle w:val="PreformattedText"/>
        <w:bidi w:val="0"/>
        <w:jc w:val="left"/>
        <w:rPr/>
      </w:pPr>
      <w:r>
        <w:rPr/>
        <w:t>#s��%N v|�-�f#/a2#��,F�3&gt;}��##��#&lt;��#&lt;=?��~�o����vS��}���`M@c$5�3J�x�j�Ҥ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amp;�@x�,��t�###���'���#?��#?��#&gt;=b�#k#b$t#��%���@P}|�(0@F�#}v�#ќ`�B�XJ�*��_Pʎ��#��#&lt;&gt;]���u]4s?�#���B#�#!e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��.+���HYiE�HTj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;#�N�9+UT���zY�{�v��#�M�6��J�(M�͙e#��#Gi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&lt;x�;���KY#"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##|</w:t>
      </w:r>
      <w:r>
        <w:rPr>
          <w:rtl w:val="true"/>
        </w:rPr>
        <w:t>ܬ</w:t>
      </w:r>
      <w:r>
        <w:rPr/>
        <w:t>��</w:t>
      </w:r>
      <w:r>
        <w:rPr/>
        <w:t>u#��#��&amp;�^�s�L@H#��#��#(zf�ҁ�~���##�h���#o�_p��J_%N{t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Բ�˂�e�eM��#�#�!�#�E�op�##�#:l�</w:t>
        <w:tab/>
        <w:t>�4#�|��P�=L#��%�E"�Ux���Iu�Pd�.`J�o}#:#"#|��a##�#3�ρ�I#�@1Z#H6���a�%#�E$�T�1+</w:t>
      </w:r>
      <w:r>
        <w:rPr/>
        <w:t>ޮ</w:t>
      </w:r>
      <w:r>
        <w:rPr/>
        <w:t>ZҰFӬ�#</w:t>
        <w:tab/>
        <w:t>�V�B3RI#b##ʯ)xF�</w:t>
        <w:tab/>
        <w:t>`=�t,</w:t>
      </w:r>
      <w:r>
        <w:rPr/>
        <w:t>ִ��</w:t>
      </w:r>
      <w:r>
        <w:rPr/>
        <w:t>ZХ</w:t>
        <w:br/>
        <w:t>˫���#���)�R�*��###C�t�e�2�I@�#k7#��#(�T#�!�2�=#�#Н&lt;&amp;��]�D#�#�Tv��t��"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u3[1LT�</w:t>
      </w:r>
      <w:r>
        <w:rPr>
          <w:rtl w:val="true"/>
        </w:rPr>
        <w:t>ظ</w:t>
      </w:r>
      <w:r>
        <w:rPr/>
        <w:t>K#�U##K��#b�#��#�3�n���</w:t>
      </w:r>
      <w:r>
        <w:rPr/>
        <w:t>٘</w:t>
      </w:r>
      <w:r>
        <w:rPr/>
        <w:t>4�%��</w:t>
      </w:r>
      <w:r>
        <w:rPr>
          <w:rtl w:val="true"/>
        </w:rPr>
        <w:t>ݱ</w:t>
      </w:r>
      <w:r>
        <w:rPr/>
        <w:t>1</w:t>
      </w:r>
      <w:r>
        <w:rPr/>
        <w:t>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F���##��$�,vѠJ#(��0#D^lA*��#p��n�YA#�c��!@{�#�##*</w:t>
      </w:r>
      <w:r>
        <w:rPr>
          <w:rtl w:val="true"/>
        </w:rPr>
        <w:t>܉</w:t>
      </w:r>
      <w:r>
        <w:rPr/>
        <w:t>#�T�}}}�##�6M*�����#BPd���0�;�L���#�X��U�2�p�#�Hf'#�Y��+#6�K/�b�2̡fo�c�#C/�b�0�C#4΃Q#��\���eqm���l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'\f��&lt;3���i&amp;N�L.�~&lt;�_#�#��s#�#�##3X4��;W�#�</w:t>
      </w:r>
      <w:r>
        <w:rPr>
          <w:rtl w:val="true"/>
        </w:rPr>
        <w:t>ݜ</w:t>
      </w:r>
      <w:r>
        <w:rPr/>
        <w:t>Y�9��[z#̲A����#���#6.w����'�`�#�?�#_s#�#�M�i## #IDA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騵</w:t>
      </w:r>
      <w:r>
        <w:rPr/>
        <w:t>`?v�Z#H�Z@z�m�;Z9���/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Tq2��#//�7��}��4�g�#VYL�g�l�hI[1 �e]�c�d(��##0(�#��hz���D4W#��f����'��|Y��K'��#�GĘU�#�1��{���6#</w:t>
      </w:r>
      <w:r>
        <w:rPr/>
        <w:t>ܵ�</w:t>
      </w:r>
      <w:r>
        <w:rPr/>
        <w:t>#!�T#K#�Է##�h�tA#"�#o���P_��##rbĠ��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ګ</w:t>
      </w:r>
      <w:r>
        <w:rPr/>
        <w:t>4</w:t>
      </w:r>
      <w:r>
        <w:rPr/>
        <w:t>#b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1?�W�j�`]</w:t>
        <w:tab/>
        <w:t>@e��"K��#f�$5�#�#��b�=��K��#3#�#��0�-4���#�}óĘ���R##Xi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efG�l ���##�;�ɞ#x�����|##�X{���</w:t>
      </w:r>
      <w:r>
        <w:rPr/>
        <w:t>֣�</w:t>
      </w:r>
      <w:r>
        <w:rPr/>
        <w:t>2^#i��#e�s«0�f2#����|�����)#[O��#=QP������OW��#���?f�u���&gt;I=���F"�{��M#�t�^7��M�����a���h���v&gt;��M�k6�hwM(�&gt;pF��c�3�I�z=��##u��</w:t>
      </w:r>
      <w:r>
        <w:rPr>
          <w:rtl w:val="true"/>
        </w:rPr>
        <w:t>ޏ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h��o���|���OôW��9��e1v��a�1�X�#�50Ѵ�#&gt;mJ�̶</w:t>
      </w:r>
      <w:r>
        <w:rPr>
          <w:rtl w:val="true"/>
        </w:rPr>
        <w:t>צ</w:t>
      </w:r>
      <w:r>
        <w:rPr/>
        <w:t>=���#�H�##��#*��#9ó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#�=+:��˲�(</w:t>
      </w:r>
    </w:p>
    <w:p>
      <w:pPr>
        <w:pStyle w:val="PreformattedText"/>
        <w:bidi w:val="0"/>
        <w:jc w:val="left"/>
        <w:rPr/>
      </w:pPr>
      <w:r>
        <w:rPr/>
        <w:t>Bg�#rƚ#&lt;]#���###�p�m��##��###</w:t>
      </w:r>
      <w:r>
        <w:rPr>
          <w:rtl w:val="true"/>
        </w:rPr>
        <w:t>ہ</w:t>
      </w:r>
      <w:r>
        <w:rPr/>
        <w:t>�</w:t>
      </w:r>
      <w:r>
        <w:rPr/>
        <w:t>H��v?p�#��Y�#�#��#4%�</w:t>
        <w:tab/>
        <w:t>�#�A�##&lt;��</w:t>
        <w:tab/>
        <w:t>���aCG�M�AS��r���###�[��.��E��%��</w:t>
      </w:r>
      <w:r>
        <w:rPr/>
        <w:t>厼</w:t>
      </w:r>
      <w:r>
        <w:rPr/>
        <w:t>d�$P ~v�qT�ZU�6�nk&amp;3�(��"�#R�#X�N��h�i�P�#4�~��0!�,Q�&amp;�5!��l�Q�#g�@#�TIL��#��g�!�##6�C��A</w:t>
      </w:r>
    </w:p>
    <w:p>
      <w:pPr>
        <w:pStyle w:val="PreformattedText"/>
        <w:bidi w:val="0"/>
        <w:jc w:val="left"/>
        <w:rPr/>
      </w:pPr>
      <w:r>
        <w:rPr/>
        <w:t>bŘenj@o$�aU�&gt;��h0c]#"�8�#�*�#̸�#��#�{Amʻ��02�</w:t>
        <w:tab/>
        <w:t>#K^����r�#�#</w:t>
      </w:r>
      <w:r>
        <w:rPr>
          <w:rtl w:val="true"/>
        </w:rPr>
        <w:t>۾</w:t>
      </w:r>
      <w:r>
        <w:rPr/>
        <w:t>���</w:t>
      </w:r>
      <w:r>
        <w:rPr/>
        <w:t>#}�#��@�U9#</w:t>
      </w:r>
      <w:r>
        <w:rPr/>
        <w:t>ׇ�</w:t>
      </w:r>
      <w:r>
        <w:rPr/>
        <w:t>4-u�lA�#&gt;|�O�#:���/���#�Wl�#j/X�$Y�D`��h�)�Nob��##�#�M+1�</w:t>
      </w:r>
      <w:r>
        <w:rPr>
          <w:rtl w:val="true"/>
        </w:rPr>
        <w:t>ފ</w:t>
      </w:r>
      <w:r>
        <w:rPr>
          <w:rtl w:val="true"/>
        </w:rPr>
        <w:t>#���#��</w:t>
      </w:r>
      <w:r>
        <w:rPr/>
        <w:t>9</w:t>
      </w:r>
      <w:r>
        <w:rPr/>
        <w:t>-�;zU#�1��U]A#�d�#�3##�p�����_��</w:t>
        <w:br/>
        <w:t>#V��#���O9#�V#���&gt;v��##��=Ŕ�#?����</w:t>
      </w:r>
      <w:r>
        <w:rPr>
          <w:rtl w:val="true"/>
        </w:rPr>
        <w:t>߉</w:t>
      </w:r>
      <w:r>
        <w:rPr/>
        <w:t>`�##&amp;M��&gt;�3�^)V�#I #�P�#���5��H#�#��_~�#~���##���#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Ɛ��&gt;</w:t>
        <w:tab/>
        <w:t>���4�u�K�N&amp;�]</w:t>
      </w:r>
      <w:r>
        <w:rPr>
          <w:rtl w:val="true"/>
        </w:rPr>
        <w:t>ߔ</w:t>
      </w:r>
      <w:r>
        <w:rPr/>
        <w:t>`m^n#�R�,��1aY���.#��L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2r{k#M�P[#��#SC�b|����2��H4���UĄ��##�#</w:t>
      </w:r>
      <w:r>
        <w:rPr>
          <w:rtl w:val="true"/>
        </w:rPr>
        <w:t>ݱ</w:t>
      </w:r>
      <w:r>
        <w:rPr/>
        <w:t>�</w:t>
      </w:r>
      <w:r>
        <w:rPr/>
        <w:t>UD�#�N���tp#�##ȑ�I!�: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'�{</w:t>
      </w:r>
      <w:r>
        <w:rPr>
          <w:rtl w:val="true"/>
        </w:rPr>
        <w:t>ړ��</w:t>
      </w:r>
      <w:r>
        <w:rPr>
          <w:rtl w:val="true"/>
        </w:rPr>
        <w:t>@���</w:t>
      </w:r>
      <w:r>
        <w:rPr>
          <w:rtl w:val="true"/>
        </w:rPr>
        <w:t>܄</w:t>
      </w:r>
      <w:r>
        <w:rPr/>
        <w:t>eN���N����l#̐���I��~#?LgW�e�#�rp]/xxz���#&lt;�#\�W�#q���(��#B�g�G�##�X�#j��@)E�n@�ZP#e�&amp; �����'�ǿ���?���##�</w:t>
        <w:tab/>
        <w:t>�5b]�����#G�G�ɥ��f�O�����otr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hԋ�6l�</w:t>
      </w:r>
    </w:p>
    <w:p>
      <w:pPr>
        <w:pStyle w:val="PreformattedText"/>
        <w:bidi w:val="0"/>
        <w:jc w:val="left"/>
        <w:rPr/>
      </w:pPr>
      <w:r>
        <w:rPr/>
        <w:t>__����E ���#&gt;���rY#c�e�##��</w:t>
        <w:br/>
        <w:t>��#ӂ|�"_��)KP!#�ˊ��T,Z##K</w:t>
        <w:tab/>
        <w:t>zg�7h���#</w:t>
        <w:tab/>
        <w:t>fP��@,`�#�#��#oo�</w:t>
      </w:r>
      <w:r>
        <w:rPr>
          <w:rtl w:val="true"/>
        </w:rPr>
        <w:t>ط</w:t>
      </w:r>
      <w:r>
        <w:rPr/>
        <w:t>#�B���#H)�8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2 g#�)e##���r�8���U��</w:t>
      </w:r>
      <w:r>
        <w:rPr>
          <w:rtl w:val="true"/>
        </w:rPr>
        <w:t>ޅ</w:t>
      </w:r>
      <w:r>
        <w:rPr/>
        <w:t>z�Vl{�};p�#��;n</w:t>
      </w:r>
      <w:r>
        <w:rPr>
          <w:rtl w:val="true"/>
        </w:rPr>
        <w:t>ێ</w:t>
      </w:r>
      <w:r>
        <w:rPr/>
        <w:t>�</w:t>
      </w:r>
      <w:r>
        <w:rPr/>
        <w:t>(����#\�W\�W&lt;=?�Ç#xzz@��#�v�}}���8V{�Q##͠��W�T���#n/_�z�$���R���U#@</w:t>
      </w:r>
      <w:r>
        <w:rPr/>
        <w:t>뚵</w:t>
      </w:r>
      <w:r>
        <w:rPr/>
        <w:t>oY����a�eM��#�#��_Q���7a�S�l:�a�+��`�Gvhi�#�o�i���Е@F�*GYnjg�#+h#���!M�I��#�yM�8q�)_Kš�/�(�9�$�#*##�#l#֏##:$K�1�&gt;#]�!#w%�`#�:�zu#������Y�#�#-���`H��)�ɪI��J�J�#t&lt;�]P2��#��d�0#J#��##���p�#�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#��/�##?��C�(q[##vg�#ly^�@#r�^</w:t>
      </w:r>
    </w:p>
    <w:p>
      <w:pPr>
        <w:pStyle w:val="PreformattedText"/>
        <w:bidi w:val="0"/>
        <w:jc w:val="left"/>
        <w:rPr/>
      </w:pPr>
      <w:r>
        <w:rPr/>
        <w:t>qTr�I</w:t>
        <w:br/>
        <w:t>�##�(#</w:t>
        <w:br/>
        <w:t>#�#D�ʋ</w:t>
      </w:r>
      <w:r>
        <w:rPr>
          <w:rtl w:val="true"/>
        </w:rPr>
        <w:t>޻</w:t>
      </w:r>
      <w:r>
        <w:rPr/>
        <w:t>&amp;�#w��3h"����4�G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�</w:t>
        <w:br/>
        <w:t>���|�h"�}K�R5�������(����SB�H�#�4Co#R#�H/��U!��(S�l�##Z��C�r�kk�c�%f\S#%�"C$�b���E��˜'��a�yf�v�#�vd9w��sc���&lt;]�!F#�l��</w:t>
      </w:r>
      <w:r>
        <w:rPr/>
        <w:t>䟳�</w:t>
      </w:r>
      <w:r>
        <w:rPr/>
        <w:t>#�*3�К�Q�#|3#N�#�`ŌI�#Ӝǆ�����&gt;�o^6���f#�8�#K�MnL��o#9�66�&lt;�w�f�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|�&amp;��#3�</w:t>
      </w:r>
    </w:p>
    <w:p>
      <w:pPr>
        <w:pStyle w:val="PreformattedText"/>
        <w:bidi w:val="0"/>
        <w:jc w:val="left"/>
        <w:rPr/>
      </w:pPr>
      <w:r>
        <w:rPr/>
        <w:t>\��:#���%�@��C�$��;���,�!��';#�o��d/�Y#��(� #��6=���#ʊ}�}Dk)#�7���^�r#(ǎ��</w:t>
      </w:r>
    </w:p>
    <w:p>
      <w:pPr>
        <w:pStyle w:val="PreformattedText"/>
        <w:bidi w:val="0"/>
        <w:jc w:val="left"/>
        <w:rPr/>
      </w:pPr>
      <w:r>
        <w:rPr/>
        <w:t>o�7���1#�#�#��m+(��5@#r�i</w:t>
      </w:r>
      <w:r>
        <w:rPr/>
        <w:t>瘝��</w:t>
      </w:r>
      <w:r>
        <w:rPr/>
        <w:t>O"I##R�I���</w:t>
        <w:br/>
        <w:t>�#9#T#</w:t>
        <w:br/>
        <w:t>�#k�#w�#d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#�`#�</w:t>
      </w:r>
      <w:r>
        <w:rPr/>
        <w:t>ܴ �</w:t>
      </w:r>
      <w:r>
        <w:rPr/>
        <w:t>P�</w:t>
        <w:br/>
        <w:t>u�^@`���&gt;c�</w:t>
        <w:br/>
        <w:t>C��b���u�1#Z'������</w:t>
      </w:r>
      <w:r>
        <w:rPr>
          <w:rtl w:val="true"/>
        </w:rPr>
        <w:t>ڐ</w:t>
      </w:r>
      <w:r>
        <w:rPr/>
        <w:t>[�##</w:t>
      </w:r>
    </w:p>
    <w:p>
      <w:pPr>
        <w:pStyle w:val="PreformattedText"/>
        <w:bidi w:val="0"/>
        <w:jc w:val="left"/>
        <w:rPr/>
      </w:pPr>
      <w:r>
        <w:rPr/>
        <w:t>jI�#���Lm�#�Р��Z#�#�I���԰��Y2�##m�n�5�Q�#H*�#F #�O�=�&gt;i ��#��1�</w:t>
      </w:r>
      <w:r>
        <w:rPr/>
        <w:t>ۨ���</w:t>
      </w:r>
      <w:r>
        <w:rPr/>
        <w:t>`]�Y�jL�Z#̷�</w:t>
      </w:r>
      <w:r>
        <w:rPr>
          <w:rtl w:val="true"/>
        </w:rPr>
        <w:t>ۓ</w:t>
      </w:r>
      <w:r>
        <w:rPr/>
        <w:t>#k��#���j</w:t>
        <w:br/>
        <w:t>�#5��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k5_fr�jv�Q�5+��=��O��ë#���3��^�&gt;�]1��I�#����KY�҂�s&amp;�@�Yv�#��</w:t>
      </w:r>
      <w:r>
        <w:rPr/>
        <w:t>锓�</w:t>
      </w:r>
      <w:r>
        <w:rPr/>
        <w:t>Q#7'&amp;;�e�%�</w:t>
        <w:tab/>
        <w:t>f��J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e�#�U�Z��=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&lt;�=d5#�I6ϯ�c�q��W�RS�#����[�#</w:t>
      </w:r>
      <w:r>
        <w:rPr>
          <w:rtl w:val="true"/>
        </w:rPr>
        <w:t>ذ</w:t>
      </w:r>
      <w:r>
        <w:rPr/>
        <w:t>������</w:t>
      </w:r>
      <w:r>
        <w:rPr/>
        <w:t>W��GOBh�#�\�##�#fL~#ML#�`#��ff#��C�</w:t>
      </w:r>
      <w:r>
        <w:rPr>
          <w:rtl w:val="true"/>
        </w:rPr>
        <w:t>پ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_��!�Gi�œ��t#����:�#�n���)#��j`��## ��;��|M�O�55#d#ǞC?�4���:�&lt;�*�N ��.#�~k#��#�,�e</w:t>
      </w:r>
    </w:p>
    <w:p>
      <w:pPr>
        <w:pStyle w:val="PreformattedText"/>
        <w:bidi w:val="0"/>
        <w:jc w:val="left"/>
        <w:rPr/>
      </w:pPr>
      <w:r>
        <w:rPr/>
        <w:t>X�#)��b(�@��E3��# ##��#�����W�#�&gt;��mglG�}��m#�</w:t>
      </w:r>
      <w:r>
        <w:rPr>
          <w:rtl w:val="true"/>
        </w:rPr>
        <w:t>ہ</w:t>
      </w:r>
      <w:r>
        <w:rPr/>
        <w:t>���</w:t>
      </w:r>
      <w:r>
        <w:rPr/>
        <w:t>#�{E9�#v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$[��(#4</w:t>
      </w:r>
      <w:r>
        <w:rPr>
          <w:rtl w:val="true"/>
        </w:rPr>
        <w:t>ݭ</w:t>
      </w:r>
      <w:r>
        <w:rPr/>
        <w:t>VjN���R#</w:t>
      </w:r>
      <w:r>
        <w:rPr>
          <w:rtl w:val="true"/>
        </w:rPr>
        <w:t>׀�</w:t>
      </w:r>
      <w:r>
        <w:rPr>
          <w:rtl w:val="true"/>
        </w:rPr>
        <w:t>#��\�</w:t>
      </w:r>
      <w:r>
        <w:rPr/>
        <w:t>#1</w:t>
      </w:r>
      <w:r>
        <w:rPr/>
        <w:t>&amp;#�</w:t>
      </w:r>
      <w:r>
        <w:rPr/>
        <w:t>ְ�</w:t>
      </w:r>
      <w:r>
        <w:rPr/>
        <w:t>#�&amp;&amp;#|P�G�Ҙ��4Ε&amp;�#�ʄ��Ǣ�#B��##��93�um�</w:t>
      </w:r>
    </w:p>
    <w:p>
      <w:pPr>
        <w:pStyle w:val="PreformattedText"/>
        <w:bidi w:val="0"/>
        <w:jc w:val="left"/>
        <w:rPr/>
      </w:pPr>
      <w:r>
        <w:rPr/>
        <w:t>wj#�,Bc�*�#6#Uw��#�\Yy��##�1"%��I8�C�H�#R��`=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+�</w:t>
      </w:r>
      <w:r>
        <w:rPr>
          <w:rtl w:val="true"/>
        </w:rPr>
        <w:t>׭</w:t>
      </w:r>
      <w:r>
        <w:rPr/>
        <w:t>�</w:t>
      </w:r>
      <w:r>
        <w:rPr/>
        <w:t>g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)t�q#���8*���8:�M����##7�:Ę�O##�@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#�qCm�42�#y�X.</w:t>
        <w:tab/>
        <w:t>�%!�#�9#B#'p��s���#��#_��#�#�VAA#��E�tH��#T� gftbTU</w:t>
      </w:r>
      <w:r>
        <w:rPr/>
        <w:t>椂��</w:t>
      </w:r>
      <w:r>
        <w:rPr/>
        <w:t>D�)#"#����!(��0�Y##G ��j#H�"�##a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ݗ</w:t>
      </w:r>
      <w:r>
        <w:rPr/>
        <w:t>M���C$,��w#[��#R���4�hh��;f�nd=�#7�#�C#�?]��5`�6W�?���pq�s#?[�E���2�˨�"�e�##��/��@��</w:t>
        <w:tab/>
        <w:t>�{#nw��#����#&lt;�#h��m</w:t>
      </w:r>
      <w:r>
        <w:rPr>
          <w:rtl w:val="true"/>
        </w:rPr>
        <w:t>ض</w:t>
      </w:r>
      <w:r>
        <w:rPr/>
        <w:t>#�o��#G9��#�(7�s�#�:�Ʋ��67����Z#��M#�1#'�Γ)#�g�##D&amp;i�</w:t>
      </w:r>
      <w:r>
        <w:rPr>
          <w:rtl w:val="true"/>
        </w:rPr>
        <w:t>ܕ</w:t>
      </w:r>
      <w:r>
        <w:rPr>
          <w:rtl w:val="true"/>
        </w:rPr>
        <w:t>+�</w:t>
      </w:r>
      <w:r>
        <w:rPr/>
        <w:t>5</w:t>
      </w:r>
      <w:r>
        <w:rPr/>
        <w:t>��#y��#\��"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ŧ�v#j#`A�</w:t>
      </w:r>
      <w:r>
        <w:rPr/>
        <w:t>ॕ</w:t>
      </w:r>
      <w:r>
        <w:rPr/>
        <w:t>s�C ��K#�[D�A�F+5#w�6��#�#�{## '����A#|���###VlA�&amp;F��</w:t>
      </w:r>
      <w:r>
        <w:rPr>
          <w:rtl w:val="true"/>
        </w:rPr>
        <w:t>ن</w:t>
      </w:r>
      <w:r>
        <w:rPr/>
        <w:t>�</w:t>
      </w:r>
      <w:r>
        <w:rPr/>
        <w:t>mkK�}=#��y��98�M?��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K�{�8�#��7Ĝ���#��#��?�#�#�J������#oo/#H�6�</w:t>
      </w:r>
    </w:p>
    <w:p>
      <w:pPr>
        <w:pStyle w:val="PreformattedText"/>
        <w:bidi w:val="0"/>
        <w:jc w:val="left"/>
        <w:rPr/>
      </w:pPr>
      <w:r>
        <w:rPr/>
        <w:t>#!#�&gt;�������˺�{#�</w:t>
        <w:br/>
        <w:t>�#�#9#����##�~�#���?���#��#��&amp;x9�$\�s���p�</w:t>
        <w:br/>
        <w:t>�l6��L#�}��:</w:t>
      </w:r>
    </w:p>
    <w:p>
      <w:pPr>
        <w:pStyle w:val="PreformattedText"/>
        <w:bidi w:val="0"/>
        <w:jc w:val="left"/>
        <w:rPr/>
      </w:pPr>
      <w:r>
        <w:rPr/>
        <w:t>#�####t�m��vC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Ê��E�iKB�#�%��##�#���ZI�Wq</w:t>
        <w:br/>
        <w:t>��D2�rS*Ƃ</w:t>
      </w:r>
      <w:r>
        <w:rPr/>
        <w:t>֤��</w:t>
      </w:r>
      <w:r>
        <w:rPr/>
        <w:t>#�G#�N�,x��)O��w��#��K�[��K#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`#yme</w:t>
      </w:r>
      <w:r>
        <w:rPr>
          <w:rtl w:val="true"/>
        </w:rPr>
        <w:t>ڬ</w:t>
      </w:r>
      <w:r>
        <w:rPr/>
        <w:t>$}��V;E</w:t>
      </w:r>
      <w:r>
        <w:rPr>
          <w:rtl w:val="true"/>
        </w:rPr>
        <w:t>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2�a#�S�#NiM</w:t>
      </w:r>
      <w:r>
        <w:rPr/>
        <w:t>茬�</w:t>
      </w:r>
      <w:r>
        <w:rPr/>
        <w:t>G�M�V#�\X֌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����r��z���</w:t>
      </w:r>
      <w:r>
        <w:rPr>
          <w:rtl w:val="true"/>
        </w:rPr>
        <w:t>ڪ</w:t>
      </w:r>
      <w:r>
        <w:rPr/>
        <w:t>P"������#n��H#Z9ek�#Lo�*�)#��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]]�#K#J��u#f#��zɸ^��z4���r����H�#hb�9��j@�L0C=�s�#�r�#3,HN�#̄��{C�LQ�#�#L��#~7��#u�#tDttbi~�###[PA�h-�|���#s#��zR�s#F�#��F"�52&amp;ͨ��c`'</w:t>
      </w:r>
      <w:r>
        <w:rPr>
          <w:rtl w:val="true"/>
        </w:rPr>
        <w:t>ڐ</w:t>
      </w:r>
      <w:r>
        <w:rPr/>
        <w:t>{���'�(��;X###��)#�E6v#u�hI�6�9�0������,�p#����#���f�P�a�@�#k`#wT�&lt;��YK�ьf�#��5*7�2A#��b�</w:t>
        <w:tab/>
        <w:t>fV�F~�}#��^�2U\#�&amp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7�=�[�C'�e#�I?Ӵf</w:t>
      </w:r>
      <w:r>
        <w:rPr/>
        <w:t>瀔</w:t>
      </w:r>
      <w:r>
        <w:rPr/>
        <w:t>\�d5����3���#+�aX5#+N#}�Z#.#�H�DB["�#V�!�l#b��F�1L##l��i��g��#\</w:t>
      </w:r>
      <w:r>
        <w:rPr>
          <w:rtl w:val="true"/>
        </w:rPr>
        <w:t>ץ</w:t>
      </w:r>
      <w:r>
        <w:rPr/>
        <w:t>�</w:t>
      </w:r>
      <w:r>
        <w:rPr/>
        <w:t>),###�Tp���|�DP#�$#(E�m+W��q9Ug�#O�+��R�#���#qVJ#�#��_sEno#'�#���</w:t>
      </w:r>
      <w:r>
        <w:rPr/>
        <w:t>۸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#1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{�ƞ���ϓ�4�##�$&lt;�#m~�#�#:���k#���5;�Nc��+b�_��&lt;&gt;��#~-��#�#а��##�##�9i���^#9{ʚ��U�;�#��'�#�&gt;#�\���o�W#�o��t�DӇ䷞P������%q�#h�b#s�}Zq{{���#oow�^o����yE�+@A*CK���</w:t>
      </w:r>
      <w:r>
        <w:rPr>
          <w:rtl w:val="true"/>
        </w:rPr>
        <w:t>ޥ</w:t>
      </w:r>
      <w:r>
        <w:rPr/>
        <w:t>�</w:t>
      </w:r>
      <w:r>
        <w:rPr/>
        <w:t>a���#eCp�bԉ6Fs�Y_,�#�k#:�</w:t>
      </w:r>
      <w:r>
        <w:rPr>
          <w:rtl w:val="true"/>
        </w:rPr>
        <w:t>ڪ</w:t>
      </w:r>
      <w:r>
        <w:rPr/>
        <w:t>�</w:t>
      </w:r>
      <w:r>
        <w:rPr/>
        <w:t>[h�+��6}�Ӽ#���/�G�x�##9��#���]�wK#|�#X*v�&gt;7?9wM�mV�</w:t>
      </w:r>
      <w:r>
        <w:rPr>
          <w:rtl w:val="true"/>
        </w:rPr>
        <w:t>ځ��</w:t>
      </w:r>
      <w:r>
        <w:rPr>
          <w:rtl w:val="true"/>
        </w:rPr>
        <w:t>#�#</w:t>
      </w:r>
      <w:r>
        <w:rPr/>
        <w:t>8</w:t>
      </w:r>
      <w:r>
        <w:rPr/>
        <w:t>#</w:t>
        <w:tab/>
        <w:t>�TWf</w:t>
        <w:br/>
        <w:t>IP�V�&amp;M:�3kI�-�#��P���b#��?#�4���#B#Yo�L�#K��^D#�#��_��#�)�B-�8�)i�9�G��</w:t>
      </w:r>
      <w:r>
        <w:rPr>
          <w:rtl w:val="true"/>
        </w:rPr>
        <w:t>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n"IZ6?�*h�Y���#��a#��'��#&amp;9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"7�s7##�W�x�1J�e#[#Y@�##4�Ű�U�XB�</w:t>
      </w:r>
      <w:r>
        <w:rPr>
          <w:rtl w:val="true"/>
        </w:rPr>
        <w:t>ل</w:t>
      </w:r>
      <w:r>
        <w:rPr/>
        <w:t>#�]�#</w:t>
      </w:r>
      <w:r>
        <w:rPr/>
        <w:t>4</w:t>
      </w:r>
      <w:r>
        <w:rPr/>
        <w:tab/>
        <w:t>c#��</w:t>
      </w:r>
      <w:r>
        <w:rPr>
          <w:rtl w:val="true"/>
        </w:rPr>
        <w:t>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?���L��r�$ǘ8v��~�#�?��#�H���@#</w:t>
        <w:tab/>
        <w:t>(��5�G��i�#�#"M�#�#c���&gt;��?�7��</w:t>
      </w:r>
      <w:r>
        <w:rPr>
          <w:rtl w:val="true"/>
        </w:rPr>
        <w:t>ޣ</w:t>
      </w:r>
      <w:r>
        <w:rPr/>
        <w:t>X&lt;�{g#��GlIo��eɆ�5�Jzm�}0C#/�}d�#��\'|�Q�&amp;�##�#V�mk�#��s�@̘�##'�O�#���q.f]��Q��l�9NEQ*#B#�A�#��й2{���U6Z�&gt;��f�#}Y`u~%�#�)���#�</w:t>
        <w:br/>
        <w:t>��aY#y%����#@�Hy8��Q'O#�)J#</w:t>
      </w:r>
    </w:p>
    <w:p>
      <w:pPr>
        <w:pStyle w:val="PreformattedText"/>
        <w:bidi w:val="0"/>
        <w:jc w:val="left"/>
        <w:rPr/>
      </w:pPr>
      <w:r>
        <w:rPr/>
        <w:t>C��##M2�#.����g\�^#n�</w:t>
      </w:r>
      <w:r>
        <w:rPr>
          <w:rtl w:val="true"/>
        </w:rPr>
        <w:t>׷</w:t>
      </w:r>
      <w:r>
        <w:rPr/>
        <w:t>������</w:t>
      </w:r>
      <w:r>
        <w:rPr/>
        <w:t>#o�#o�#�V��y�f�U�#�0##�^��#��̕`�)ao"��b#�#41�##��@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=�"�V��#3x</w:t>
      </w:r>
    </w:p>
    <w:p>
      <w:pPr>
        <w:pStyle w:val="PreformattedText"/>
        <w:bidi w:val="0"/>
        <w:jc w:val="left"/>
        <w:rPr/>
      </w:pPr>
      <w:r>
        <w:rPr/>
        <w:t>c�</w:t>
        <w:tab/>
        <w:t>#`��N�8�##��(�</w:t>
      </w:r>
      <w:r>
        <w:rPr>
          <w:rtl w:val="true"/>
        </w:rPr>
        <w:t>ޤ</w:t>
      </w:r>
      <w:r>
        <w:rPr/>
        <w:t>��</w:t>
      </w:r>
      <w:r>
        <w:rPr/>
        <w:t>f</w:t>
      </w:r>
      <w:r>
        <w:rPr/>
        <w:t>큵</w:t>
      </w:r>
      <w:r>
        <w:rPr/>
        <w:t>qs4&lt;Ձ��nz</w:t>
      </w:r>
    </w:p>
    <w:p>
      <w:pPr>
        <w:pStyle w:val="PreformattedText"/>
        <w:bidi w:val="0"/>
        <w:jc w:val="left"/>
        <w:rPr/>
      </w:pPr>
      <w:r>
        <w:rPr/>
        <w:tab/>
        <w:t>#ȵ��H��##P`#[*@�</w:t>
      </w:r>
      <w:r>
        <w:rPr>
          <w:rtl w:val="true"/>
        </w:rPr>
        <w:t>؜</w:t>
      </w:r>
      <w:r>
        <w:rPr/>
        <w:t xml:space="preserve">R-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=Yi|p�)U�N�C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</w:t>
        <w:tab/>
        <w:t>#u#&gt;J�#J#�</w:t>
        <w:br/>
        <w:t>h���M�#�#�</w:t>
        <w:tab/>
        <w:t>�#�&lt;��#</w:t>
      </w:r>
      <w:r>
        <w:rPr/>
        <w:t>㦣��</w:t>
      </w:r>
      <w:r>
        <w:rPr/>
        <w:t>#x�6�#5#����zT���*P+�T�2|</w:t>
      </w:r>
      <w:r>
        <w:rPr/>
        <w:t>ۢ</w:t>
      </w:r>
      <w:r>
        <w:rPr/>
        <w:t>#�u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@�#-����b��(#J</w:t>
      </w:r>
      <w:r>
        <w:rPr>
          <w:rtl w:val="true"/>
        </w:rPr>
        <w:t>ݑ</w:t>
      </w:r>
      <w:r>
        <w:rPr/>
        <w:t>2</w:t>
      </w:r>
      <w:r>
        <w:rPr/>
        <w:t>c�D�k�zIXֈ��A.��</w:t>
        <w:tab/>
        <w:t>9/X�#1,��v�~</w:t>
      </w:r>
      <w:r>
        <w:rPr>
          <w:rtl w:val="true"/>
        </w:rPr>
        <w:t>ݰ�</w:t>
      </w:r>
      <w:r>
        <w:rPr>
          <w:rtl w:val="true"/>
        </w:rPr>
        <w:t>︽����</w:t>
      </w:r>
      <w:r>
        <w:rPr>
          <w:rtl w:val="true"/>
        </w:rPr>
        <w:t>#</w:t>
      </w:r>
      <w:r>
        <w:rPr/>
        <w:t>9</w:t>
      </w:r>
      <w:r>
        <w:rPr/>
        <w:t>#օ�</w:t>
      </w:r>
      <w:r>
        <w:rPr/>
        <w:t>䄘�</w:t>
      </w:r>
      <w:r>
        <w:rPr/>
        <w:t>#</w:t>
        <w:tab/>
        <w:t>iZ wv���#Goh�#��T�4H0#ń�,Qgh4t2�E�GU�Q#��ȶS]#r�0#*r~K#</w:t>
      </w:r>
      <w:r>
        <w:rPr>
          <w:rtl w:val="true"/>
        </w:rPr>
        <w:t>ڶ</w:t>
      </w:r>
      <w:r>
        <w:rPr/>
        <w:t>�</w:t>
      </w:r>
      <w:r>
        <w:rPr/>
        <w:t>e�#l��*��@#�P�4x�r�2�#������:|�;~����#�w#Ev�]u9�6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å#�}#6�c�:R6���O�&gt;��#_��/�###�R�}��#&gt;��#�����xyy���+����v�@�;#��c lrv�#��&amp;'�#��Qy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{0�T���3,��E#�F#p,�~v�[�]J�� F</w:t>
      </w:r>
      <w:r>
        <w:rPr/>
        <w:t>髠�</w:t>
      </w:r>
      <w:r>
        <w:rPr>
          <w:rtl w:val="true"/>
        </w:rPr>
        <w:t>ܬ��</w:t>
      </w:r>
      <w:r>
        <w:rPr>
          <w:rtl w:val="true"/>
        </w:rPr>
        <w:t>#�&lt;##</w:t>
      </w:r>
      <w:r>
        <w:rPr/>
        <w:t>35</w:t>
      </w:r>
      <w:r>
        <w:rPr/>
        <w:t>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�C/�f���###�d##�|�RN�(#R#�}�3�&gt;�/#���#��s@c�,ч</w:t>
        <w:br/>
        <w:t>ps#</w:t>
      </w:r>
      <w:r>
        <w:rPr/>
        <w:t>㠉</w:t>
      </w:r>
      <w:r>
        <w:rPr/>
        <w:t>s�����#�)##�4�����###=O�W����#s̈#5�������</w:t>
      </w:r>
    </w:p>
    <w:p>
      <w:pPr>
        <w:pStyle w:val="PreformattedText"/>
        <w:bidi w:val="0"/>
        <w:jc w:val="left"/>
        <w:rPr/>
      </w:pPr>
      <w:r>
        <w:rPr/>
        <w:t>iY����?4\/#��ӏ�)��#9���#��?�#�c#�:��4[U�#̒��#����a�b</w:t>
      </w:r>
      <w:r>
        <w:rPr>
          <w:rtl w:val="true"/>
        </w:rPr>
        <w:t>ߟ</w:t>
      </w:r>
      <w:r>
        <w:rPr>
          <w:rtl w:val="true"/>
        </w:rPr>
        <w:t>@�</w:t>
      </w:r>
      <w:r>
        <w:rPr/>
        <w:t>8</w:t>
      </w:r>
      <w:r>
        <w:rPr/>
        <w:t>�#�]�']����#?���ϟ�#��G���#�K���]�#��5�h�##�ђ�l]����t##ԗ��Ul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#�##�#�ˢ#?�Ǣ9�1��#��f#$X��Y�Hk�,}H�cñ��v�#c�Ӈg��#��[�j@��/��;����#y�(���#9^�#X�#��M��2#� #�+�[��y7�]{0�V��G�(�8��6##����###�W</w:t>
        <w:tab/>
        <w:t>Z�W,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Ԃ/�#��}����8�o8�7||~B��H�s@z��#�.</w:t>
      </w:r>
      <w:r>
        <w:rPr>
          <w:rtl w:val="true"/>
        </w:rPr>
        <w:t>ك�</w:t>
      </w:r>
      <w:r>
        <w:rPr/>
        <w:t>7</w:t>
      </w:r>
      <w:r>
        <w:rPr>
          <w:rtl w:val="true"/>
        </w:rPr>
        <w:t>&lt;?����</w:t>
      </w:r>
      <w:r>
        <w:rPr/>
        <w:t>804</w:t>
      </w:r>
      <w:r>
        <w:rPr/>
        <w:t>�!��Bc�</w:t>
      </w:r>
      <w:r>
        <w:rPr/>
        <w:t>䄼</w:t>
      </w:r>
      <w:r>
        <w:rPr/>
        <w:t>$�#%�"#</w:t>
      </w:r>
      <w:r>
        <w:rPr/>
        <w:t>鷆</w:t>
      </w:r>
      <w:r>
        <w:rPr/>
        <w:t>*ծuC;�eCoB1�#�&amp;�M��}�#��fR�0h�#�41�##&amp;:��?}�NT#�� ##bB�&lt;* �#h��##</w:t>
        <w:tab/>
        <w:t>�^�#��P##H��#�*#��0##I�</w:t>
      </w:r>
    </w:p>
    <w:p>
      <w:pPr>
        <w:pStyle w:val="PreformattedText"/>
        <w:bidi w:val="0"/>
        <w:jc w:val="left"/>
        <w:rPr/>
      </w:pPr>
      <w:r>
        <w:rPr/>
        <w:t>J##u#��Yw�p�#��t�#�;$�NJ�C�,�ө�2H�l#</w:t>
        <w:tab/>
        <w:t>)$,1!�w�sa�_�Ո###��#�*̌F��e_� #��(+��E�#N�J�M</w:t>
        <w:tab/>
        <w:t>b#�A�`�n��i4 I#rY�#ø#�ǖ@`��m�^��^��H��1Z##����#U=�#S@7�;��(Hj1</w:t>
      </w:r>
      <w:r>
        <w:rPr>
          <w:rtl w:val="true"/>
        </w:rPr>
        <w:t>ܙ�</w:t>
      </w:r>
      <w:r>
        <w:rPr>
          <w:rtl w:val="true"/>
        </w:rPr>
        <w:t>_��-���</w:t>
      </w:r>
      <w:r>
        <w:rPr/>
        <w:t>4</w:t>
      </w:r>
      <w:r>
        <w:rPr/>
        <w:t>##�sϧ�����p=��P��+#�puI�z&amp;F�</w:t>
        <w:br/>
        <w:t>t5&lt;I#,#��C�#�#�#�:�##(#A*�Zg�#q���#�!��!#�</w:t>
        <w:br/>
        <w:t>��#���</w:t>
      </w:r>
      <w:r>
        <w:rPr>
          <w:rtl w:val="true"/>
        </w:rPr>
        <w:t>ٵ</w:t>
      </w:r>
      <w:r>
        <w:rPr/>
        <w:t>�</w:t>
      </w:r>
      <w:r>
        <w:rPr/>
        <w:t>y;�I�ՂL#�eEZ.(�</w:t>
      </w:r>
    </w:p>
    <w:p>
      <w:pPr>
        <w:pStyle w:val="PreformattedText"/>
        <w:bidi w:val="0"/>
        <w:jc w:val="left"/>
        <w:rPr/>
      </w:pPr>
      <w:r>
        <w:rPr/>
        <w:t>G��k��Hz</w:t>
      </w:r>
      <w:r>
        <w:rPr>
          <w:rtl w:val="true"/>
        </w:rPr>
        <w:t>ܙ</w:t>
      </w:r>
      <w:r>
        <w:rPr/>
        <w:t>�</w:t>
      </w:r>
      <w:r>
        <w:rPr/>
        <w:t>fz^����#�2�m��T�i���;#�:o�fl�&gt;U�5��k�SR�J��/�a�t�</w:t>
        <w:tab/>
        <w:t>�O</w:t>
      </w:r>
      <w:r>
        <w:rPr>
          <w:rtl w:val="true"/>
        </w:rPr>
        <w:t>ۑ</w:t>
      </w:r>
      <w:r>
        <w:rPr/>
        <w:t>�</w:t>
      </w:r>
      <w:r>
        <w:rPr/>
        <w:t>#]�Wb�Z�����#F#�;*#�ʳsŏ&lt;�(E���L�M���#���N#��"#�?�#�q�fKbȇy�F(j�s���#�;M�#A�;�y��C�a�##���R�/��2�q«c���@�d�+F�p#˚��{��#��4;�!#g#�&lt;K#�#�Z[����z{AC#��(#�̄Z</w:t>
        <w:br/>
        <w:t>��#^�n��m��#l[E�#�#@Qz�jo=ք���$���&amp;Ѳ��]��yr�:��8</w:t>
        <w:br/>
        <w:t>@hH��#�T�T��$��#�##t��#�7ci��&lt;:Ą�$,Z9�b�����~��#�� �$i�#�V���9#{�cojG�qq�#� ��##�#i���&amp;#��rL�NhTa#5SD'I�-�#M</w:t>
      </w:r>
      <w:r>
        <w:rPr/>
        <w:t>֤</w:t>
      </w:r>
      <w:r>
        <w:rPr/>
        <w:t>#�%d�`�##QԾ��##��z���#��'6PS�UZ��##R9g�X#�$��d�#�#!#Ć#�P#�]�"��##�#&lt;�p�Y'z�w�\��Ӯ�30&lt;#��Լ5z�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L�#+Ց}�;\��#��B&amp;w</w:t>
      </w:r>
    </w:p>
    <w:p>
      <w:pPr>
        <w:pStyle w:val="PreformattedText"/>
        <w:bidi w:val="0"/>
        <w:jc w:val="left"/>
        <w:rPr/>
      </w:pPr>
      <w:r>
        <w:rPr/>
        <w:t>#�.�d+#��U#���</w:t>
        <w:tab/>
        <w:t>��v��#��}wYa2���&amp;���"ŝ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xeS ���&amp;��#���#|P&lt;Da</w:t>
        <w:br/>
        <w:t>#Oki��#y��cd�4�4#NIJ�my�T�J�o�95z/��;]T�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L#�I</w:t>
      </w:r>
      <w:r>
        <w:rPr>
          <w:rtl w:val="true"/>
        </w:rPr>
        <w:t>י</w:t>
      </w:r>
      <w:r>
        <w:rPr/>
        <w:t>&lt;'hp#��j�*��EF˚�J#��u#,,��&gt;��##��#�n���#vNL�#6�@%C{��Y=#�8]Z�'{�0t���z�6�a4L���</w:t>
        <w:tab/>
        <w:t>Z�##�t��Xu-ag#j�2�^#�ȫ4;&lt;$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#</w:t>
      </w:r>
      <w:r>
        <w:rPr/>
        <w:t>֤</w:t>
      </w:r>
      <w:r>
        <w:rPr/>
        <w:t>e'�</w:t>
        <w:tab/>
        <w:t>�Y��s��Ʀ�$�</w:t>
        <w:tab/>
        <w:t>�2��g|��3"E�~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/#_��xy�����B]#6#��#5�?��e##�c?���7�</w:t>
        <w:br/>
        <w:t>-�#-\x#�#,h��#</w:t>
      </w:r>
    </w:p>
    <w:p>
      <w:pPr>
        <w:pStyle w:val="PreformattedText"/>
        <w:bidi w:val="0"/>
        <w:jc w:val="left"/>
        <w:rPr/>
      </w:pPr>
      <w:r>
        <w:rPr/>
        <w:t>f�#�#�d��QJǡA��#(&amp;</w:t>
      </w:r>
      <w:r>
        <w:rPr>
          <w:rtl w:val="true"/>
        </w:rPr>
        <w:t>ߴ</w:t>
      </w:r>
      <w:r>
        <w:rPr/>
        <w:t>����</w:t>
      </w:r>
      <w:r>
        <w:rPr/>
        <w:t>k�H��Rt�d##</w:t>
      </w:r>
    </w:p>
    <w:p>
      <w:pPr>
        <w:pStyle w:val="PreformattedText"/>
        <w:bidi w:val="0"/>
        <w:jc w:val="left"/>
        <w:rPr/>
      </w:pPr>
      <w:r>
        <w:rPr/>
        <w:t>BH/K#q�M`�Jy��s�:(2B�j�##sDi�P</w:t>
        <w:tab/>
        <w:t>T��5�#!�#��#��\#�#-V�#�l#&amp;8���@�R�#���� %�D�@����\�##� `#���*G-�@W�S</w:t>
      </w:r>
      <w:r>
        <w:rPr>
          <w:rtl w:val="true"/>
        </w:rPr>
        <w:t>ݹ�</w:t>
      </w:r>
      <w:r>
        <w:rPr/>
        <w:t>4</w:t>
      </w:r>
      <w:r>
        <w:rPr/>
        <w:t>�v#�{�#I#`#�(</w:t>
      </w:r>
    </w:p>
    <w:p>
      <w:pPr>
        <w:pStyle w:val="PreformattedText"/>
        <w:bidi w:val="0"/>
        <w:jc w:val="left"/>
        <w:rPr/>
      </w:pPr>
      <w:r>
        <w:rPr/>
        <w:t>I�b��</w:t>
      </w:r>
    </w:p>
    <w:p>
      <w:pPr>
        <w:pStyle w:val="PreformattedText"/>
        <w:bidi w:val="0"/>
        <w:jc w:val="left"/>
        <w:rPr/>
      </w:pPr>
      <w:r>
        <w:rPr/>
        <w:t></w:t>
      </w:r>
      <w:r>
        <w:rPr/>
        <w:t>Ve�b�#� #8�#�^Pʎm�a���T�2!e²#և��U@E�Z*UE1��&gt;#H���/���_�����7#���#)_�#8f��#fВ##�`/�2���#P4��$���vB����#Z)&amp;�#)z�L4�c,#�#�w�C��Vk�Y29�]Ø�w2`f��͋l�~�e8Q�#��G��#h�&amp;�R�2t���O˻#�B�Q��n+]��ʰK�qO3n��a%�##����3z������#{ix���{Ǐ?���A1��?��#�#|������##o#d##wL�����\�"�A#�/R�RB,#DBqg=T`��</w:t>
        <w:tab/>
        <w:t>?j�##�s*F####h�1j�M����w�#�</w:t>
      </w:r>
      <w:r>
        <w:rPr>
          <w:rtl w:val="true"/>
        </w:rPr>
        <w:t>ݕ</w:t>
      </w:r>
      <w:r>
        <w:rPr/>
        <w:t>�</w:t>
      </w:r>
      <w:r>
        <w:rPr/>
        <w:t>T:&lt;J���#԰]�#�E�#�#�WPO8#���{�4#$</w:t>
        <w:tab/>
        <w:t>d$</w:t>
        <w:tab/>
        <w:t>,23b###</w:t>
      </w:r>
      <w:r>
        <w:rPr>
          <w:rtl w:val="true"/>
        </w:rPr>
        <w:t>ޣ</w:t>
      </w:r>
      <w:r>
        <w:rPr>
          <w:rtl w:val="true"/>
        </w:rPr>
        <w:t>:</w:t>
      </w:r>
      <w:r>
        <w:rPr/>
        <w:t>1</w:t>
      </w:r>
      <w:r>
        <w:rPr/>
        <w:t>�����#�@#(</w:t>
      </w:r>
      <w:r>
        <w:rPr/>
        <w:t>콲</w:t>
      </w:r>
      <w:r>
        <w:rPr/>
        <w:t>&amp;#@��c-�Va��4##b��#t��Äjp#���Շ3�K�/@�#)#�#bB/#����</w:t>
      </w:r>
      <w:r>
        <w:rPr/>
        <w:t>߱�</w:t>
      </w:r>
      <w:r>
        <w:rPr/>
        <w:t>+&gt;��#zk�\.X.#&lt;}xF�Qz#,</w:t>
        <w:tab/>
        <w:t>���_E�#`</w:t>
        <w:tab/>
        <w:t>�#,T2����Zv,ˊ�,Hy���U#</w:t>
      </w:r>
      <w:r>
        <w:rPr>
          <w:rtl w:val="true"/>
        </w:rPr>
        <w:t>﭂</w:t>
      </w:r>
      <w:r>
        <w:rPr>
          <w:rtl w:val="true"/>
        </w:rPr>
        <w:t>ہ</w:t>
      </w:r>
      <w:r>
        <w:rPr/>
        <w:t>�</w:t>
      </w:r>
      <w:r>
        <w:rPr/>
        <w:t>ɞ��#Ϗ#?����#��##.</w:t>
        <w:tab/>
        <w:t>�K#ZG��&gt;#/����#N�8���X�lf�p,ǎ�m#l�򂗗W�H���#�?=�z]pUz)բ�</w:t>
        <w:br/>
        <w:t xml:space="preserve"> </w:t>
      </w:r>
    </w:p>
    <w:p>
      <w:pPr>
        <w:pStyle w:val="PreformattedText"/>
        <w:bidi w:val="0"/>
        <w:jc w:val="left"/>
        <w:rPr/>
      </w:pPr>
      <w:r>
        <w:rPr/>
        <w:t>##��TWH�##u�#1�H#KE)#�a��p��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ܢ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MAz�#�����M��R��9cY�Hɪ&lt;I�#5##</w:t>
        <w:br/>
        <w:t>#aT###�'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ԂR#�^�#��Y�j��K#�V&lt;�`Y#&lt;&gt;&gt;�!G&lt;&gt;]���#���'&lt;&lt;&lt;���##"�`?*���#��'���#^�~��/_�o7p=��#q��%��񊞅��iL��#+�#��W\.#�#����^R�#P��##��&lt;�#j�I0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&amp;��6�_M#��f�c#��#��${f�ӱL#��2�Y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p#&lt;�#��#�</w:t>
      </w:r>
      <w:r>
        <w:rPr>
          <w:rtl w:val="true"/>
        </w:rPr>
        <w:t>܈</w:t>
      </w:r>
      <w:r>
        <w:rPr/>
        <w:t>mS0�+%���G]�Fg�#</w:t>
        <w:tab/>
        <w:t>## #IDAT�</w:t>
        <w:br/>
        <w:t>�����K4f��{Eqh��</w:t>
      </w:r>
    </w:p>
    <w:p>
      <w:pPr>
        <w:pStyle w:val="PreformattedText"/>
        <w:bidi w:val="0"/>
        <w:jc w:val="left"/>
        <w:rPr/>
      </w:pPr>
      <w:r>
        <w:rPr/>
        <w:t>F�=�&lt;�Y?���F�T+#I� u���S.�4p"U##K�X4���</w:t>
      </w:r>
      <w:r>
        <w:rPr>
          <w:rtl w:val="true"/>
        </w:rPr>
        <w:t>ښ</w:t>
      </w:r>
      <w:r>
        <w:rPr>
          <w:rtl w:val="true"/>
        </w:rPr>
        <w:t>:�-�$�</w:t>
      </w:r>
      <w:r>
        <w:rPr/>
        <w:t>8</w:t>
      </w:r>
      <w:r>
        <w:rPr>
          <w:rtl w:val="true"/>
        </w:rPr>
        <w:t>#���</w:t>
      </w:r>
      <w:r>
        <w:rPr/>
        <w:t>9</w:t>
      </w:r>
      <w:r>
        <w:rPr/>
        <w:t>���ZS,���#b�X5ˆV#C#C]�F�#0�##ʯ�φ�,{�7�#/R���%z�%�5T�L�0W&gt;�3V� #Ԫ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8��=�#�L�Z�0�#e�#ˌ�##K��cP��:�����:��&lt;Z#�###�##T�)���Qӽ�y#�*#�8�`A�</w:t>
        <w:br/>
        <w:t>�"�(�ӋB#���#̈8zGm��Y��#o##H�x���#h$�}�w�~ �#��#W���#ti@'A7�*Y�\�Ņ�</w:t>
        <w:tab/>
        <w:t>#�;�L�8��@���:�D�5�#�ŶO&amp;,�F ��!k\�#hsR��y</w:t>
      </w:r>
      <w:r>
        <w:rPr>
          <w:rtl w:val="true"/>
        </w:rPr>
        <w:t>ٵ</w:t>
      </w:r>
      <w:r>
        <w:rPr/>
        <w:t>���</w:t>
      </w:r>
      <w:r>
        <w:rPr/>
        <w:t>*r��c+#�F�j�❳O�8]{�#��8�h|�����t~�{�o^��}���i�#��)�1п]h���?�βG&gt;K�i�d:e̡�/#~Wz#�c#�x��k�##c=�#ϒ$@��~4H�#ˤ��T'�ј9����pGiB��v{##`�.XҢ�#;n�;���p</w:t>
      </w:r>
      <w:r>
        <w:rPr/>
        <w:t>۱�</w:t>
      </w:r>
      <w:r>
        <w:rPr/>
        <w:t>*�!j##H|;��\Q]##�gJY��1�cP3����E�̍#�!��h�ͬ��;��&lt;@�#$=3</w:t>
        <w:tab/>
        <w:t>^�ːJ</w:t>
        <w:tab/>
        <w:t xml:space="preserve">��%c��Q$�#��5'I </w:t>
      </w:r>
      <w:r>
        <w:rPr>
          <w:rtl w:val="true"/>
        </w:rPr>
        <w:t>ڀ</w:t>
      </w:r>
      <w:r>
        <w:rPr/>
        <w:t>R</w:t>
        <w:br/>
        <w:t>n�;�^q##��##ˁ˺�.��y�</w:t>
        <w:tab/>
        <w:t>��h�Ԥ2V#*��1���^�:�R@�#K�#Ԑ$�#d�b$X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</w:t>
      </w:r>
      <w:r>
        <w:rPr/>
        <w:t>ܺ</w:t>
      </w:r>
      <w:r>
        <w:rPr/>
        <w:t>TXg�v�f�Mi����SSN�,�ԽY;</w:t>
      </w:r>
      <w:r>
        <w:rPr/>
        <w:t>؏�</w:t>
      </w:r>
      <w:r>
        <w:rPr/>
        <w:t>%vX�v�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P�I#G-A���I7��#{v]</w:t>
        <w:br/>
        <w:t>u�OF���#)��5�Qͨu���D����A�Iy#d��6��IF�&gt;4�)��#:P���T��#4�#��a[u�!_Ǹ�rcTW��62=n��0�-�I#��z'���#9ǳN#��I�j��B�H�\VM;%#23�#��@��#`�}���&amp;7M�</w:t>
      </w:r>
      <w:r>
        <w:rPr/>
        <w:t>髛</w:t>
      </w:r>
      <w:r>
        <w:rPr/>
        <w:t xml:space="preserve">-8#+�V⨭�nm�*cb�p�4�|�B#WpP;�##�a�v�#�1|#��~�##� </w:t>
        <w:br/>
        <w:t xml:space="preserve"> z��� KF�/�M��Z�9?##M��V#�,�ꚂN�fn��(��a#ŒH#��E4�4�0�s?���*ӧ:�#</w:t>
      </w:r>
      <w:r>
        <w:rPr/>
        <w:t>٧</w:t>
      </w:r>
      <w:r>
        <w:rPr/>
        <w:t>;����{h#%-�BP:��}Jy�p�&amp;##�xj)O�f�#G��Vѻ�H9�8:Z##�|�$��{~|����),i���#��;���#��#now��m��6��#��if��3Y�s q^-I�##����J��T�n�#Z��"u#�C�Վ##��H#1$#m:n�\!%</w:t>
      </w:r>
      <w:r>
        <w:rPr/>
        <w:t>䘁</w:t>
      </w:r>
      <w:r>
        <w:rPr/>
        <w:t>#d�4�#��j@���Յ��#�G�?�6T6m�|xL]:�3#B��eY@��xke#j�#u~��</w:t>
        <w:tab/>
        <w:t>j{�u#O����# t�\lZb&lt;�;#o!X#%���*:54#�.�Rsy�_##7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19ӌ#!R#��Y��h</w:t>
      </w:r>
      <w:r>
        <w:rPr/>
        <w:t>ֵ�</w:t>
      </w:r>
      <w:r>
        <w:rPr/>
        <w:t>N#@��`C�##e�;J9���U�^��#F�ʋ�`Y#�5b�f\�#y#��4�#�</w:t>
        <w:br/>
        <w:t>�M�w��</w:t>
        <w:br/>
        <w:t>z#^������</w:t>
      </w:r>
      <w:r>
        <w:rPr>
          <w:rtl w:val="true"/>
        </w:rPr>
        <w:t>ٿ</w:t>
      </w:r>
      <w:r>
        <w:rPr/>
        <w:t>�</w:t>
      </w:r>
      <w:r>
        <w:rPr/>
        <w:t>dO�R���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'�X�w#s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2�$3E�m�#n&lt;ǈ��F+ƨ��V$�Y�</w:t>
        <w:br/>
        <w:tab/>
        <w:t>�</w:t>
        <w:tab/>
        <w:tab/>
        <w:t>@b</w:t>
      </w:r>
    </w:p>
    <w:p>
      <w:pPr>
        <w:pStyle w:val="PreformattedText"/>
        <w:bidi w:val="0"/>
        <w:jc w:val="left"/>
        <w:rPr/>
      </w:pPr>
      <w:r>
        <w:rPr/>
        <w:t>X����l�.�#A#�dZ#q���:�p�Ș8E��] D�0�v�"8m#)� �#�!�#��c#���\fy</w:t>
      </w:r>
      <w:r>
        <w:rPr>
          <w:rtl w:val="true"/>
        </w:rPr>
        <w:t>ڬ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D�Aɖ��P��9#��</w:t>
        <w:br/>
        <w:t>�#��3[ΰ|�9���#�&gt;}¶���H1���3&gt;}�#&amp;���%g��#���]9�=�Ϳ|�lz�#�#�1wV�&lt;####)HO�u]�#����du�(ДH*z��n#i�}�~�#�C�@��</w:t>
        <w:tab/>
        <w:t>�B#4j��:qN</w:t>
        <w:br/>
        <w:t>�f�##��\�gWJ#s�if��SK�SB@#Z#�#&amp;�F�#�-�U���i��</w:t>
        <w:tab/>
        <w:t>��k6#u��4$##k�g��#�]H</w:t>
        <w:br/>
        <w:t>�e;��tc��;M�Ԯ�Rg��?�#��PI#_L�Ⱦ����?#S�#?���/_�\/�8����_~�</w:t>
        <w:tab/>
        <w:t>�~���#��#/o_q���8�^�.N��P�#�T�e�#qD��%��ӊ�##��q��%aI#qE;</w:t>
        <w:br/>
        <w:t>��wd</w:t>
        <w:tab/>
      </w:r>
      <w:r>
        <w:rPr>
          <w:rtl w:val="true"/>
        </w:rPr>
        <w:t>ڗ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>
          <w:rtl w:val="true"/>
        </w:rPr>
        <w:t>ڬ</w:t>
      </w:r>
      <w:r>
        <w:rPr/>
        <w:t>U4FCe4-vb:�S� z�!N�R*�mǶ�</w:t>
      </w:r>
      <w:r>
        <w:rPr/>
        <w:t>蝥�</w:t>
      </w:r>
      <w:r>
        <w:rPr/>
        <w:t>ǒp�\p�\�h#B#��!�SL�m�+�#&gt;�#�#Ė��Z�^]J#w�##</w:t>
        <w:br/>
        <w:t>B#x��#��#�z��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r#5f�#��#��6���#n#�#4wʉ��#��5��#y7͘q�25v:#�zA^W?#!H�]Ԍ��</w:t>
      </w:r>
      <w:r>
        <w:rPr>
          <w:rtl w:val="true"/>
        </w:rPr>
        <w:t>ق</w:t>
      </w:r>
      <w:r>
        <w:rPr/>
        <w:t>벀����</w:t>
      </w:r>
      <w:r>
        <w:rPr/>
        <w:t>#ooo#H�#Ű��7��Ҹ�[�e͸�GD\#�����E�#kV#t�1#`d�.�M�� #�dAy�#]���eY�#b ,)�q��9�`��A�nz�=x��!�]F#@���Ό#�^��#2#�J�{#�m\ǁ�#</w:t>
      </w:r>
      <w:r>
        <w:rPr/>
        <w:t>۝</w:t>
      </w:r>
      <w:r>
        <w:rPr/>
        <w:t>2,�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T���΂#��C�`�-S�9n��\�,�n&lt;�A�&gt;��j#���y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LT�qd�g4��P�##��ad��Q2o�#��#�CCr��9X&lt;LˡS�t=�!V�</w:t>
      </w:r>
      <w:r>
        <w:rPr>
          <w:rtl w:val="true"/>
        </w:rPr>
        <w:t>ߤ</w:t>
      </w:r>
      <w:r>
        <w:rPr/>
        <w:tab/>
        <w:t>Ԟ��#7&gt;���#�/{�-��K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Z##(�d##�##���&lt;�#�P#C8�%jf�+��#�*#H#G���#�L�z�-�x�#��UC4���</w:t>
        <w:tab/>
        <w:t>#�k�_�^�7�#"d�</w:t>
        <w:br/>
        <w:t>u��2x���C�iQ���:#$�ņk�y#�pT���.�B�#q�%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y�"���#�h�E�Om-)��Xc�#A�f���4%�B�s��az��Ձ</w:t>
        <w:tab/>
        <w:t>M�˙����-S�_bU�~�N�0�Y��'~��!{I{�X2��j��#x��D����y4���#���y{�y��_#��#9;��_�;�|z��'����C�gx�#�#�~{M�R�SP��jvP�b��&gt;ƕ#`ʀ�#U�%�z�M�n��V�Y#e��1_c,�@#pj#&gt;���ǥ</w:t>
      </w:r>
      <w:r>
        <w:rPr>
          <w:rtl w:val="true"/>
        </w:rPr>
        <w:t>ڍ</w:t>
      </w:r>
      <w:r>
        <w:rPr/>
        <w:t>A&gt;^fI6</w:t>
        <w:tab/>
        <w:t>#�I�#�|�ZQK���m�o#��`/#G�H*##�#�u��g�I���s�T�3#�G���w��</w:t>
        <w:tab/>
        <w:t>&amp;�X1���[��V</w:t>
        <w:tab/>
        <w:t>h�*Ad��d##�6e��v��##�#��rY�,</w:t>
        <w:tab/>
        <w:t>#vl��B#Z��*�#kEQ=┆*gEVH��#э�#�#�v�]#�w�����##���_�/a.+� ��#�9HC#���s#-�C���_#|���#yqDN����\+#��=�7�Vq���T�].#�U�Z�:4#TƕS�dL#R�H�aa�2�#&lt;��N.�</w:t>
      </w:r>
      <w:r>
        <w:rPr>
          <w:rtl w:val="true"/>
        </w:rPr>
        <w:t>ܘ</w:t>
      </w:r>
      <w:r>
        <w:rPr/>
        <w:t>###h�1���#�Ǟ#�.�g#�#��r#�q&gt;a:#v�LΉ#��ǜ�l�y��,Y�pǵV#Zp#0lȧ�</w:t>
        <w:tab/>
        <w:t>{�����</w:t>
        <w:tab/>
        <w:t>՚l#`#�]1</w:t>
        <w:br/>
        <w:t>��#&amp;����##cOt���!��)#�0&amp;X|#V�l�1ƀ���cS#�##}Ӽ�"OsnAHV@n�lƿ���}F�\9�#�{�$!��#h��2</w:t>
      </w:r>
      <w:r>
        <w:rPr/>
        <w:t>؎��</w:t>
      </w:r>
      <w:r>
        <w:rPr/>
        <w:t>z�'�</w:t>
        <w:tab/>
        <w:t>7:i��t/��#�������t���C6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ぇ</w:t>
      </w:r>
      <w:r>
        <w:rPr/>
        <w:t>}?#��t���JgN:�'</w:t>
        <w:tab/>
        <w:t>#w��#�\�I2�nC����%~##f�$�oigǮ��Ę�#E}##�z#��[@9#[#��#R�8v</w:t>
        <w:tab/>
        <w:t>f#�5�\�?��lK�#�#��"���KDVg�9��U/=g&amp;�3�="�#U#!�y�B�zT[�����B��X.�#|��#�~�#�~���#��'�����w|��#~��o���p�#��~�Vk A���xe��C���Ri��C##�i��AƔ�'w�ո#���#cYV��</w:t>
      </w:r>
    </w:p>
    <w:p>
      <w:pPr>
        <w:pStyle w:val="PreformattedText"/>
        <w:bidi w:val="0"/>
        <w:jc w:val="left"/>
        <w:rPr/>
      </w:pPr>
      <w:r>
        <w:rPr/>
        <w:t>%���#сkk���###G#�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E��##4����#�����1еf�</w:t>
        <w:tab/>
        <w:t>B</w:t>
        <w:tab/>
        <w:t>#��{T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ܰ</w:t>
      </w:r>
      <w:r>
        <w:rPr/>
        <w:t>S(pG'#H[##�4#�#�vhd�Z��#�Z���q�q��#�h###wh�</w:t>
        <w:br/>
        <w:t>#X#</w:t>
        <w:br/>
        <w:t>����(�</w:t>
        <w:tab/>
        <w:t>�u�'x��w�#�3[d��vn#�8���Zyu�s#�&amp;Y���#��)��`Y�-4</w:t>
      </w:r>
      <w:r>
        <w:rPr/>
        <w:t>礔</w:t>
      </w:r>
      <w:r>
        <w:rPr/>
        <w:t>VG�#��1�ow��t����##�^Sg#�6�#� W��d�hЊ��#�M�</w:t>
      </w:r>
      <w:r>
        <w:rPr/>
        <w:t>۝</w:t>
      </w:r>
      <w:r>
        <w:rPr/>
        <w:t>Q�#`�#</w:t>
        <w:br/>
        <w:t>�A+</w:t>
      </w:r>
      <w:r>
        <w:rPr/>
        <w:t>ܻ</w:t>
      </w:r>
      <w:r>
        <w:rPr/>
        <w:t>w�x##!�(�,#�</w:t>
        <w:br/>
        <w:t>�� @#`�;D�hd#Mf#H�Y[�+Ԫ�</w:t>
      </w:r>
      <w:r>
        <w:rPr>
          <w:rtl w:val="true"/>
        </w:rPr>
        <w:t>ܪ</w:t>
      </w:r>
      <w:r>
        <w:rPr/>
        <w:t>A�B:d�#��#��Y��а###h��+v&lt;%4f�?)o{-�w�,��i^��r##&amp;�a��l=2}&gt;&lt;</w:t>
      </w:r>
      <w:r>
        <w:rPr/>
        <w:t>ॠ</w:t>
      </w:r>
      <w:r>
        <w:rPr/>
        <w:t>#�ϙ*</w:t>
        <w:br/>
        <w:t>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�]��O����W�#?^�P,��#�;G'�b�:�#F#�8)#4#P2�TQI��sk�#�u����#4;�&gt;�:k�#k</w:t>
      </w:r>
      <w:r>
        <w:rPr/>
        <w:t>ު</w:t>
      </w:r>
      <w:r>
        <w:rPr/>
        <w:t>##%#�&lt;�2#h#�</w:t>
        <w:br/>
        <w:t>�8�</w:t>
      </w:r>
      <w:r>
        <w:rPr/>
        <w:t xml:space="preserve">婋 </w:t>
      </w:r>
      <w:r>
        <w:rPr/>
        <w:t>d��Od#(u(����g</w:t>
      </w:r>
      <w:r>
        <w:rPr>
          <w:rtl w:val="true"/>
        </w:rPr>
        <w:t>כ</w:t>
      </w:r>
      <w:r>
        <w:rPr/>
        <w:t>#���#LR����)�#���#A#g</w:t>
      </w:r>
      <w:r>
        <w:rPr/>
        <w:t>؇��</w:t>
      </w:r>
      <w:r>
        <w:rPr/>
        <w:t>s2�"{���Q�9PF��</w:t>
      </w:r>
      <w:r>
        <w:rPr/>
        <w:t>㜓��</w:t>
      </w:r>
      <w:r>
        <w:rPr/>
        <w:t>C,�s#�}�����#��L���X[�s%��UP#</w:t>
      </w:r>
      <w:r>
        <w:rPr/>
        <w:t>، ����</w:t>
      </w:r>
      <w:r>
        <w:rPr/>
        <w:t>o</w:t>
      </w:r>
      <w:r>
        <w:rPr>
          <w:rtl w:val="true"/>
        </w:rPr>
        <w:t>߾</w:t>
      </w:r>
      <w:r>
        <w:rPr/>
        <w:t>�</w:t>
      </w:r>
      <w:r>
        <w:rPr/>
        <w:t>R�?��'^��#/¸</w:t>
      </w:r>
      <w:r>
        <w:rPr>
          <w:rtl w:val="true"/>
        </w:rPr>
        <w:t>ܮ</w:t>
      </w:r>
      <w:r>
        <w:rPr/>
        <w:t>(K���Mun��c{|�_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Ӑ�#E-RP��^}�#�RqԌ�#�k��OW���#�|Zq�dMf�#o΁&gt;����2[�#Y�9�#a�����Y�#�v�)I����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"�Z+.#�ʼ^�cN�#�#�kE���(��UFGU���#�#n����}o���x����;�}��t���/_���#�n/X�#���#�GǶ�8�#�~h�a��:�K#R#11#j���l3-Ƽ#�28�Y��чM6�42�P�#3/�q��</w:t>
      </w:r>
      <w:r>
        <w:rPr/>
        <w:t>ֹ�</w:t>
      </w:r>
      <w:r>
        <w:rPr/>
        <w:t>F2Ё#�</w:t>
      </w:r>
    </w:p>
    <w:p>
      <w:pPr>
        <w:pStyle w:val="PreformattedText"/>
        <w:bidi w:val="0"/>
        <w:jc w:val="left"/>
        <w:rPr/>
      </w:pPr>
      <w:r>
        <w:rPr/>
        <w:t>�w�����~���m�t/�#g�##j-��#K�`-#kI��X�v#Xr,xq</w:t>
        <w:tab/>
        <w:t>AU �#xr ##�P�d�##�Wh�-�#���v4���D����1#�u�f�9�)����8:�#��#:�3Y2�8j#J�i���b#��#!��#k�f��`G3�:b���m�I###��*�~#8���Ư}�#Έ4�#G�I#p3)@���#��#O���T��L��NǮ��##f�I�+R�C7�##�*�Q!��,&lt;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Ŕt�a�#�Ұ�#�#[HA������9�V,:V</w:t>
        <w:tab/>
        <w:t>{���"�st��@td�8#�Qt��a��"#���,+R��##�#��#ѹ���|0_��{�͚��0Z��t�h$ #J#;#�Ju5���#q$3�X��2����u��khl �Q��~���#�����@M#���$�K�*#�D�#j�&lt;�#�zB��$A�ɍ ���</w:t>
        <w:tab/>
      </w:r>
    </w:p>
    <w:p>
      <w:pPr>
        <w:pStyle w:val="PreformattedText"/>
        <w:bidi w:val="0"/>
        <w:jc w:val="left"/>
        <w:rPr/>
      </w:pPr>
      <w:r>
        <w:rPr/>
        <w:t>#Q��T����i���!G#O�:�#El�DF?#�Û#7��5˺ɳ#I��#b��|#�*�1�#s"�#\�����#�#*C�FDxrzel���V#co�_g{NB&lt;�ǈF0�m�#�N��w�5?�J�@h#M�G'W�=�,L�#�;(=]��:��ĕ#��O�FSe�n�#]&gt;#�\��c#}##�^�#e�K����</w:t>
      </w:r>
      <w:r>
        <w:rPr/>
        <w:t>۹</w:t>
      </w:r>
      <w:r>
        <w:rPr/>
        <w:t>c#��w+�</w:t>
      </w:r>
      <w:r>
        <w:rPr>
          <w:rtl w:val="true"/>
        </w:rPr>
        <w:t>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h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��/�3�8C]</w:t>
        <w:br/>
        <w:t>r%�BHY�p#��E#Q��\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#W�����&amp;�# R ]$O� &gt;����##�C#w)�o�.6�U��;6+x�w��</w:t>
      </w:r>
      <w:r>
        <w:rPr>
          <w:rtl w:val="true"/>
        </w:rPr>
        <w:t>ڛ</w:t>
      </w:r>
      <w:r>
        <w:rPr>
          <w:rtl w:val="true"/>
        </w:rPr>
        <w:t>:</w:t>
      </w:r>
      <w:r>
        <w:rPr>
          <w:rtl w:val="true"/>
        </w:rPr>
        <w:t>؝</w:t>
      </w:r>
      <w:r>
        <w:rPr/>
        <w:t>##u#t�Z#��3�º�A�:���k�DS#8V#.��)Is</w:t>
      </w:r>
      <w:r>
        <w:rPr/>
        <w:t>֙</w:t>
      </w:r>
      <w:r>
        <w:rPr/>
        <w:t>#Ύ�σ"�|#�#Xf##�&amp;2jA�Y�#d]�l#�f�;#N������H# #�}��@</w:t>
      </w:r>
      <w:r>
        <w:rPr/>
        <w:t>֤�</w:t>
      </w:r>
      <w:r>
        <w:rPr/>
        <w:t>vl�#�l.�#�ԁ�#,U��3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��#��L���@�#7��#h2#�u��#J&amp;_I��V1�#�##r&lt;�d�_r��</w:t>
      </w:r>
      <w:r>
        <w:rPr>
          <w:rtl w:val="true"/>
        </w:rPr>
        <w:t>ޓ�</w:t>
      </w:r>
      <w:r>
        <w:rPr>
          <w:rtl w:val="true"/>
        </w:rPr>
        <w:t>##�</w:t>
      </w:r>
      <w:r>
        <w:rPr/>
        <w:t>9</w:t>
      </w:r>
      <w:r>
        <w:rPr/>
        <w:t>���G&lt;��#��KfMΟ+���NύHA#�#bF�#�_G(</w:t>
        <w:tab/>
        <w:t>S��y���#����r#Zϯ�#��{#�8'{�u�U2�'t��#�_Z�9�#rz�l#Sё#��q[Ǟ��: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̱�.#�!&lt;</w:t>
        <w:br/>
        <w:t>#����</w:t>
      </w:r>
      <w:r>
        <w:rPr/>
        <w:t>݉</w:t>
      </w:r>
      <w:r>
        <w:rPr/>
        <w:t>'�G&amp;</w:t>
      </w:r>
      <w:r>
        <w:rPr/>
        <w:t>ٚ</w:t>
      </w:r>
      <w:r>
        <w:rPr/>
        <w:t>wZd�&amp;�;b*�#FAդ�e�}`��f�r��4��_%</w:t>
      </w:r>
      <w:r>
        <w:rPr/>
        <w:t>֓��</w:t>
      </w:r>
      <w:r>
        <w:rPr/>
        <w:t>#��^�</w:t>
        <w:br/>
        <w:t>`0��th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5�l�Ș�[�cF����_�#���Kb#�</w:t>
      </w:r>
      <w:r>
        <w:rPr>
          <w:rtl w:val="true"/>
        </w:rPr>
        <w:t>ߝ</w:t>
      </w:r>
      <w:r>
        <w:rPr/>
        <w:t>�</w:t>
      </w:r>
      <w:r>
        <w:rPr/>
        <w:t>(#�$�&lt;JC�sF%�;��j�/K��#�Z#��|�v��D#��\�d�#�ɜ@���u��z��ӧ/���W��o����#n�#�#�����#������#~��#^�#f�w[#(#���A)*.A</w:t>
        <w:tab/>
        <w:t>��R!#M#g�hF�##�#*#d�@5�8)��^Q�#wS��##]z#�)kE#���</w:t>
      </w:r>
    </w:p>
    <w:p>
      <w:pPr>
        <w:pStyle w:val="PreformattedText"/>
        <w:bidi w:val="0"/>
        <w:jc w:val="left"/>
        <w:rPr/>
      </w:pPr>
      <w:r>
        <w:rPr/>
        <w:t>0̔�)#?wdU##gʘ�#</w:t>
        <w:tab/>
        <w:t>#</w:t>
      </w:r>
      <w:r>
        <w:rPr/>
        <w:t>舳�</w:t>
      </w:r>
      <w:r>
        <w:rPr/>
        <w:t>##B9�#�d8g�#c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</w:t>
      </w:r>
    </w:p>
    <w:p>
      <w:pPr>
        <w:pStyle w:val="PreformattedText"/>
        <w:bidi w:val="0"/>
        <w:jc w:val="left"/>
        <w:rPr/>
      </w:pPr>
      <w:r>
        <w:rPr/>
        <w:t>Gqeo#b��]�4�H</w:t>
      </w:r>
      <w:r>
        <w:rPr>
          <w:rtl w:val="true"/>
        </w:rPr>
        <w:t>ة</w:t>
      </w:r>
      <w:r>
        <w:rPr/>
        <w:t>��</w:t>
      </w:r>
      <w:r>
        <w:rPr/>
        <w:t>o:#���##�</w:t>
        <w:tab/>
        <w:t>BV�+f�\e�P=]O��#,#�]#J��Yr/#c�</w:t>
        <w:br/>
        <w:t>##��s�</w:t>
      </w:r>
      <w:r>
        <w:rPr/>
        <w:t>ᮧ��</w:t>
      </w:r>
      <w:r>
        <w:rPr/>
        <w:t>¤-��m#i#t���%c]K$2.�#�j�##p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w����</w:t>
      </w:r>
      <w:r>
        <w:rPr/>
        <w:t>ٰ</w:t>
      </w:r>
      <w:r>
        <w:rPr/>
        <w:t>w��Ճc��"�##�èm#:#4�p]{#��z��M`#\I##zP�%�#�Ʈ˂�#������##�#��#</w:t>
        <w:tab/>
        <w:t>Y#Ɍ�#�NJ�`@L��#�#��5#�p�1,��|2#��s��]���'D��s2�</w:t>
      </w:r>
      <w:r>
        <w:rPr>
          <w:rtl w:val="true"/>
        </w:rPr>
        <w:t>ﱝ</w:t>
      </w:r>
      <w:r>
        <w:rPr/>
        <w:t>�</w:t>
      </w:r>
      <w:r>
        <w:rPr/>
        <w:t>p#|#t��7�#�3X�b##S$4 P%h6TAf#|#&lt;�p�S#T#�#\o7|�</w:t>
      </w:r>
      <w:r>
        <w:rPr>
          <w:rtl w:val="true"/>
        </w:rPr>
        <w:t>׷</w:t>
      </w:r>
      <w:r>
        <w:rPr/>
        <w:t>7</w:t>
      </w:r>
      <w:r>
        <w:rPr/>
        <w:t>��(���v��vC�Zk(�</w:t>
      </w:r>
      <w:r>
        <w:rPr>
          <w:rtl w:val="true"/>
        </w:rPr>
        <w:t>ئ</w:t>
      </w:r>
      <w:r>
        <w:rPr/>
        <w:t>qz�&amp;��sn��4��[</w:t>
      </w:r>
    </w:p>
    <w:p>
      <w:pPr>
        <w:pStyle w:val="PreformattedText"/>
        <w:bidi w:val="0"/>
        <w:jc w:val="left"/>
        <w:rPr/>
      </w:pPr>
      <w:r>
        <w:rPr/>
        <w:t>0Gu��8?�Jh]#T30�9*�a� �#�##�Ʀ�V�a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A'#^�D#&amp;##��a�Mf�y�##���i�J"�\#)�Z�k����</w:t>
      </w:r>
      <w:r>
        <w:rPr>
          <w:rtl w:val="true"/>
        </w:rPr>
        <w:t>ܕ</w:t>
      </w:r>
      <w:r>
        <w:rPr/>
        <w:t>���</w:t>
      </w:r>
      <w:r>
        <w:rPr/>
        <w:t>u�,GQ��Wr�to��^:�D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z]$�D?�)+�%x#�#D����# �6#�#��S.Dxl;~����������7#2�Ɩ��#�_��?���#�#�W���#�R�)*��xU��</w:t>
      </w:r>
      <w:r>
        <w:rPr/>
        <w:t>䄥���</w:t>
      </w:r>
      <w:r>
        <w:rPr/>
        <w:t>#��+��\�V�5�#u`o{85a�N##K�l#Mg�#6x �6��hpt('qk�h##��e�`Y#�h2]b�#)���ķ#��9�</w:t>
      </w:r>
      <w:r>
        <w:rPr/>
        <w:t>ꁃ</w:t>
      </w:r>
      <w:r>
        <w:rPr/>
        <w:t>wŨ#��</w:t>
      </w:r>
      <w:r>
        <w:rPr>
          <w:rtl w:val="true"/>
        </w:rPr>
        <w:t>ط</w:t>
      </w:r>
      <w:r>
        <w:rPr/>
        <w:t>###w�����</w:t>
      </w:r>
    </w:p>
    <w:p>
      <w:pPr>
        <w:pStyle w:val="PreformattedText"/>
        <w:bidi w:val="0"/>
        <w:jc w:val="left"/>
        <w:rPr/>
      </w:pPr>
      <w:r>
        <w:rPr/>
        <w:t>o�o*�#TK#�^^p����#���x�?6�&amp;^zw~Sh�'��Ԁo�v���#���#��#�##}</w:t>
        <w:br/>
        <w:t>`U�%�l/��]*��#��#��#��#��#�ˊ#��:�cC�u#��x��]����#�c�$P�ȥ��#uQ*��m�u]q]</w:t>
        <w:br/>
        <w:t>.�v#9�)�њ���2��21f�DR�&amp;GM7K�X�*AMf�#&gt;[�l`��$��]��g�Xr�~҃�vU�q7#v�4N��9������z@A��#�(y#�r#���</w:t>
      </w:r>
      <w:r>
        <w:rPr>
          <w:rtl w:val="true"/>
        </w:rPr>
        <w:t>כ</w:t>
      </w:r>
      <w:r>
        <w:rPr>
          <w:rtl w:val="true"/>
        </w:rPr>
        <w:t>"`��</w:t>
      </w:r>
      <w:r>
        <w:rPr/>
        <w:t>7</w:t>
      </w:r>
      <w:r>
        <w:rPr/>
        <w:tab/>
        <w:t>zA��Ї��]#��\�L�~</w:t>
        <w:br/>
        <w:t>�a�������fa$bKy�##+�(��PV�}#:�m7��#@M!E�]�n��#�O4��##5�A#1#E�&gt;##���uO#bɒP�f"��,�s�$#��#{�_�#ҧ�#�k#�#����</w:t>
      </w:r>
      <w:r>
        <w:rPr>
          <w:rtl w:val="true"/>
        </w:rPr>
        <w:t>ڡ</w:t>
      </w:r>
      <w:r>
        <w:rPr/>
        <w:t>�</w:t>
      </w:r>
      <w:r>
        <w:rPr/>
        <w:t>c�#9M�#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i�&amp;&lt;}&gt;b��s&gt;�#��?�M!</w:t>
      </w:r>
    </w:p>
    <w:p>
      <w:pPr>
        <w:pStyle w:val="PreformattedText"/>
        <w:bidi w:val="0"/>
        <w:jc w:val="left"/>
        <w:rPr/>
      </w:pPr>
      <w:r>
        <w:rPr/>
        <w:t>jT[</w:t>
      </w:r>
      <w:r>
        <w:rPr/>
        <w:t>۠</w:t>
      </w:r>
      <w:r>
        <w:rPr/>
        <w:t>3#�9�&amp;wm�;^�Lq�B����%#|�.&lt;8�jh�I�&gt;���##��d#!9#�$�z���=�]T�#��janJ3|Q�ȶ7�</w:t>
        <w:tab/>
        <w:t>v#�|#�##AsFB�S�d���H�x�(��?��I��;3�;�#�#�##�����#DԼ��'#RJ6+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��##</w:t>
        <w:tab/>
        <w:t>0}��#��x�rE4{D#�����9��?��x���ϻn6#�7���&lt;p�2�##�#O+�_</w:t>
      </w:r>
    </w:p>
    <w:p>
      <w:pPr>
        <w:pStyle w:val="PreformattedText"/>
        <w:bidi w:val="0"/>
        <w:jc w:val="left"/>
        <w:rPr/>
      </w:pPr>
      <w:r>
        <w:rPr/>
        <w:t>R�9s��#�s6b!�L#��#O�g~��o���#a�/�%�,�#�C�</w:t>
        <w:br/>
        <w:t>F�6�V##3��p��]#�h%A</w:t>
      </w:r>
      <w:r>
        <w:rPr/>
        <w:t>櫵</w:t>
      </w:r>
      <w:r>
        <w:rPr/>
        <w:t>#�����c</w:t>
      </w:r>
      <w:r>
        <w:rPr/>
        <w:t>߱</w:t>
      </w:r>
      <w:r>
        <w:rPr/>
        <w:t>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$�89#!��uY�^�&amp;t�.����4�</w:t>
      </w:r>
      <w:r>
        <w:rPr>
          <w:rtl w:val="true"/>
        </w:rPr>
        <w:t>ے</w:t>
      </w:r>
      <w:r>
        <w:rPr/>
        <w:t>#�#tO�(#�0|$�u#�Ou4-r����FN#1;���#�#wyB#" ��g�(#�.U��6-#�7-b�O##�=�;ZK��5�"Z�#</w:t>
        <w:tab/>
        <w:t>9$���V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y����Ε��#d</w:t>
        <w:tab/>
        <w:t>��rW�:���]h@�M�@F��J�x�3#��L�1��G#V��#{;��7</w:t>
      </w:r>
      <w:r>
        <w:rPr/>
        <w:t>䖭</w:t>
      </w:r>
      <w:r>
        <w:rPr/>
        <w:t>p�</w:t>
      </w:r>
      <w:r>
        <w:rPr/>
        <w:t>ᨚ</w:t>
      </w:r>
      <w:r>
        <w:rPr/>
        <w:t>#*9����#c�\�</w:t>
      </w:r>
      <w:r>
        <w:rPr/>
        <w:t>ܑ</w:t>
      </w:r>
      <w:r>
        <w:rPr/>
        <w:t>[�b�y��Hf$;�Q���#��tAb#���gDPi��O��#�@#�##����vrdK��LW�{�����#��#�01C��!S\#�gӡw_�;��Φ��</w:t>
        <w:br/>
        <w:t>�O5</w:t>
      </w:r>
      <w:r>
        <w:rPr>
          <w:rtl w:val="true"/>
        </w:rPr>
        <w:t>ݬ</w:t>
      </w:r>
      <w:r>
        <w:rPr/>
        <w:t>&gt;�#�M����l#χ|���0O:q��##z`#�c*a�[�&gt;�`�8������;#� ��`���:�s�- �#5#��##��#�NO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X�tU�8�w(#7y�-��6��'�Kfw�+: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&gt;##�#�4|�Γ��X��|ғ���</w:t>
        <w:br/>
        <w:t>�#;�&gt;�;0#��i�V#/j=#�N�L?]��������&amp;boR�����U��I0o�#</w:t>
      </w:r>
      <w:r>
        <w:rPr>
          <w:rtl w:val="true"/>
        </w:rPr>
        <w:t>ח</w:t>
      </w:r>
      <w:r>
        <w:rPr/>
        <w:t>#�#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�#�n+�ˊ��3n�����###��#ox{��?��o��|�#�~��cG�d##��p#N���</w:t>
        <w:tab/>
        <w:t>�:co#�</w:t>
        <w:tab/>
        <w:t>D#:'�b#@R�$��#�� �#</w:t>
      </w:r>
      <w:r>
        <w:rPr>
          <w:rtl w:val="true"/>
        </w:rPr>
        <w:t>ס</w:t>
      </w:r>
      <w:r>
        <w:rPr/>
        <w:t>�</w:t>
      </w:r>
      <w:r>
        <w:rPr/>
        <w:t>#�'$#�$(yE�+J^#hU�#�</w:t>
      </w:r>
      <w:r>
        <w:rPr/>
        <w:t>݂�</w:t>
      </w:r>
      <w:r>
        <w:rPr/>
        <w:t>#�Fhm�#g��w#��Y+�u�@��z�S��p�����V#R#P#�8��!x��##C�O���Cm?#d��#B</w:t>
        <w:tab/>
        <w:t>D�h8���.8�#wzX;w��/#L##k��8L���</w:t>
      </w:r>
      <w:r>
        <w:rPr/>
        <w:t>磠�</w:t>
      </w:r>
      <w:r>
        <w:rPr/>
        <w:t>#P���X��R�AT#�!��#��ca##�##S�#��P��`љ.:(��#��Rp��#�L</w:t>
        <w:tab/>
        <w:t>|##{C����#�#�#Z�h#�X��T�m������m/�2e/#�#Z&lt;��V���#��2##��9�c�U#j"#���</w:t>
      </w:r>
      <w:r>
        <w:rPr/>
        <w:t>ಮ</w:t>
      </w:r>
      <w:r>
        <w:rPr/>
        <w:t>V�Rl���L#�</w:t>
      </w:r>
      <w:r>
        <w:rPr>
          <w:rtl w:val="true"/>
        </w:rPr>
        <w:t>ڜ</w:t>
      </w:r>
      <w:r>
        <w:rPr/>
        <w:t>#!T$#$T"T#U��#dn���#.�#R)�^�Ϛ#?;��I#�+#�3</w:t>
        <w:br/>
        <w:t>�{(�a��kM��wS��s�n��qZ��,�E��Zr�I��|�̏�7r#�_/��4(�F��d�p���#.�+�)�,0G</w:t>
      </w:r>
      <w:r>
        <w:rPr/>
        <w:t>ۨ</w:t>
      </w:r>
      <w:r>
        <w:rPr/>
        <w:t>ez?#�#g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pmB�J#"#$###R$3`ɋd#</w:t>
      </w:r>
      <w:r>
        <w:rPr>
          <w:rtl w:val="true"/>
        </w:rPr>
        <w:t>ߴ</w:t>
      </w:r>
      <w:r>
        <w:rPr/>
        <w:t>2</w:t>
      </w:r>
      <w:r>
        <w:rPr/>
        <w:t>�f#���9YQ�u��.��8p�#��ɯ�-##N#�s</w:t>
      </w:r>
      <w:r>
        <w:rPr/>
        <w:t>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���&lt;�86BL&amp;#a �p���&lt;dȫ�</w:t>
      </w:r>
      <w:r>
        <w:rPr/>
        <w:t>ܶ���</w:t>
      </w:r>
      <w:r>
        <w:rPr/>
        <w:t>X�</w:t>
        <w:br/>
        <w:t>I��JQ�3IL8e#(��#Ϣ��9�#�o#&amp;�u}v4�s��8ɸ</w:t>
        <w:tab/>
        <w:t>�</w:t>
      </w:r>
      <w:r>
        <w:rPr>
          <w:rtl w:val="true"/>
        </w:rPr>
        <w:t>ע</w:t>
      </w:r>
      <w:r>
        <w:rPr/>
        <w:t>x�O#���$�#�I$��y�(�QɕTot#�</w:t>
      </w:r>
      <w:r>
        <w:rPr/>
        <w:t>ް�</w:t>
      </w:r>
      <w:r>
        <w:rPr/>
        <w:t>#���o����#pǺd�\V#+�F�/�+���#��#���ox�s��v#�U�9M~ �#g�$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*</w:t>
      </w:r>
      <w:r>
        <w:rPr/>
        <w:t>֪�</w:t>
      </w:r>
      <w:r>
        <w:rPr/>
        <w:t>e�#��~�!P:#q�=t���O|3�p�-��Q��L��U}{S�����R`=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¢�E��ԩ#zs�Z,#l���s# �����7�W�### #IDAT���ke���v��ϟ���#n�#�Z�[�h��c��c��ǜ�&gt;�#�w###0�#&lt;�ʳ�#6��O����#3�r��օ�K�N#���Zp��t#�:�cИ#�ǎ�v�cG�w�v@�c�+.u1�#�t+��#�#�5#JRz&lt;�:�"*V</w:t>
      </w:r>
      <w:r>
        <w:rPr>
          <w:rtl w:val="true"/>
        </w:rPr>
        <w:t>ݩ</w:t>
      </w:r>
      <w:r>
        <w:rPr/>
        <w:t>$�#-:#A��4@9����h���q��qGo</w:t>
      </w:r>
    </w:p>
    <w:p>
      <w:pPr>
        <w:pStyle w:val="PreformattedText"/>
        <w:bidi w:val="0"/>
        <w:jc w:val="left"/>
        <w:rPr/>
      </w:pPr>
      <w:r>
        <w:rPr/>
        <w:t>&gt;3�</w:t>
      </w:r>
      <w:r>
        <w:rPr/>
        <w:t>֤�</w:t>
      </w:r>
      <w:r>
        <w:rPr/>
        <w:t>&lt;#&gt;�~fJ#�?0]#u�</w:t>
      </w:r>
      <w:r>
        <w:rPr>
          <w:rtl w:val="true"/>
        </w:rPr>
        <w:t>ٻ</w:t>
      </w:r>
      <w:r>
        <w:rPr/>
        <w:t>c�=J�###&lt;��###u�#z�s;U0Âh�~</w:t>
        <w:br/>
        <w:t>x��?�P��+#�B3</w:t>
        <w:br/>
        <w:t>_1##r�##x�#�6KBD�j�Xr</w:t>
      </w:r>
      <w:r>
        <w:rPr/>
        <w:t>֡�</w:t>
      </w:r>
      <w:r>
        <w:rPr/>
        <w:t xml:space="preserve">9#��D�#g�u���#���.@�I#2#� �8�#�)��# </w:t>
        <w:tab/>
        <w:t>IH;@�Zy9M#k��!��J#b^y</w:t>
        <w:tab/>
        <w:t>wv��H_�#�#�!�1��##g##G��#u#���˺y�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`s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gt;�#UU�#�#����##�-e#p�U</w:t>
      </w:r>
      <w:r>
        <w:rPr>
          <w:rtl w:val="true"/>
        </w:rPr>
        <w:t>׳</w:t>
      </w:r>
      <w:r>
        <w:rPr/>
        <w:t>V �##zȂ�.#���%y��\9?#�)��;��_�i]����dǁ�(,�@/�(�#8MK#��#�;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amp;`z���;#�d�4Œu��He#�c�#��2�ytDw��#����.#B��x��#��#�� -#i)�k#S�</w:t>
      </w:r>
      <w:r>
        <w:rPr>
          <w:rtl w:val="true"/>
        </w:rPr>
        <w:t>ع</w:t>
      </w:r>
      <w:r>
        <w:rPr/>
        <w:t>�</w:t>
      </w:r>
      <w:r>
        <w:rPr/>
        <w:t>UN&gt;�_#Yg�#-X�#'###�M��x�jw��k��+��Sǃ�^2Ε�������`0�gKց��QN</w:t>
        <w:tab/>
        <w:t>��|�8#`�#|</w:t>
        <w:tab/>
        <w:t>�©�?��#&lt;#�|�k"�x�#O;�#1</w:t>
        <w:br/>
        <w:t>L��#|Lz�Yg��_���ł�s���|Hq����vGR�</w:t>
        <w:tab/>
        <w:t>@�|!��I�\S��#u�'�C</w:t>
      </w:r>
      <w:r>
        <w:rPr>
          <w:rtl w:val="true"/>
        </w:rPr>
        <w:t>ߍ</w:t>
      </w:r>
      <w:r>
        <w:rPr/>
        <w:t>ά��U|��##x�WG��#R?]�x�#�CX#`�I��#[�G�|��5�`�F/��6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͛]K�z2���*%��r��O/:����u�����I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�c#]4n�#B��#</w:t>
      </w:r>
      <w:r>
        <w:rPr>
          <w:rtl w:val="true"/>
        </w:rPr>
        <w:t>ߣ</w:t>
      </w:r>
      <w:r>
        <w:rPr>
          <w:rtl w:val="true"/>
        </w:rPr>
        <w:t>#��</w:t>
      </w:r>
      <w:r>
        <w:rPr/>
        <w:t>0</w:t>
      </w:r>
      <w:r>
        <w:rPr/>
        <w:t>j)��6#�&gt;�uՑ�%K�Jk�V��b�#���Z�</w:t>
      </w:r>
    </w:p>
    <w:p>
      <w:pPr>
        <w:pStyle w:val="PreformattedText"/>
        <w:bidi w:val="0"/>
        <w:jc w:val="left"/>
        <w:rPr/>
      </w:pPr>
      <w:r>
        <w:rPr/>
        <w:t>}�##eO #%�#j##��"dt{���:m#���#</w:t>
        <w:br/>
        <w:t>�@���[n���8R3#VϮ΁�b�TH�#��?]����</w:t>
        <w:tab/>
        <w:t>�&lt;��ZXC�#�</w:t>
      </w:r>
      <w:r>
        <w:rPr>
          <w:rtl w:val="true"/>
        </w:rPr>
        <w:t>ޔ��</w:t>
      </w:r>
      <w:r>
        <w:rPr/>
        <w:t>8</w:t>
      </w:r>
      <w:r>
        <w:rPr/>
        <w:t>N��c##i�hV�#P�$#��gO</w:t>
      </w:r>
      <w:r>
        <w:rPr>
          <w:rtl w:val="true"/>
        </w:rPr>
        <w:t>ܧ</w:t>
      </w:r>
      <w:r>
        <w:rPr/>
        <w:t>w_/##���[����J!�##q���</w:t>
        <w:tab/>
        <w:t>���#�ik��˓##�?�#�#�#���h@G#-��J��8Ӯ�&lt;I4���##�#�:�(�#�S|��u�=WH�4%1D#</w:t>
      </w:r>
      <w:r>
        <w:rPr>
          <w:rtl w:val="true"/>
        </w:rPr>
        <w:t>ݔ</w:t>
      </w:r>
      <w:r>
        <w:rPr/>
        <w:t>�</w:t>
      </w:r>
      <w:r>
        <w:rPr/>
        <w:t>U����</w:t>
      </w:r>
      <w:r>
        <w:rPr>
          <w:rtl w:val="true"/>
        </w:rPr>
        <w:t>ޝ</w:t>
      </w:r>
      <w:r>
        <w:rPr/>
        <w:t>�</w:t>
      </w:r>
      <w:r>
        <w:rPr/>
        <w:t>#��kf#;+�'E #�v�^'lE��l#�</w:t>
        <w:tab/>
        <w:t>�qM�T��#XM�@#��*�#��3��gz�GO�4</w:t>
      </w:r>
      <w:r>
        <w:rPr>
          <w:rtl w:val="true"/>
        </w:rPr>
        <w:t>ۯ</w:t>
      </w:r>
      <w:r>
        <w:rPr/>
        <w:t>~���{\��w��90��3JNpzM�#��#��A]i#i#��`U#�S�����G��i���G�ar��qo�#��#�@ց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i�Q��z��7]�b}�#O��L��p_9��_$#��3��&lt;�%$|q�M�M#�</w:t>
      </w:r>
      <w:r>
        <w:rPr/>
        <w:t>咜</w:t>
      </w:r>
      <w:r>
        <w:rPr/>
        <w:t>5��F�&gt;��S{����</w:t>
        <w:tab/>
        <w:t>��-��EE]N�^W|��</w:t>
        <w:tab/>
        <w:t>���roZ5:#�A*��%%�.#���r���#�|�#�~�#���'��o��?�?��7��~��#z#U�l#0n��92,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#�#��#~v��Jr�</w:t>
        <w:br/>
        <w:t>��)�$#e��I#J�h#�&lt;t0s;���h�qw�P��4���\k#��h#��X,#*��#L@*d��#�#)ϣ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Hd�#01����ŢM��T���#��iłUzw</w:t>
      </w:r>
      <w:r>
        <w:rPr/>
        <w:t>童</w:t>
      </w:r>
      <w:r>
        <w:rPr/>
        <w:t>#F�</w:t>
      </w:r>
      <w:r>
        <w:rPr>
          <w:rtl w:val="true"/>
        </w:rPr>
        <w:t>޴</w:t>
      </w:r>
      <w:r>
        <w:rPr/>
        <w:t>##�n���U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fJL[���HA(5�-Z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̰�J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ґ��2#֍��#�q�,�^5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�</w:t>
      </w:r>
      <w:r>
        <w:rPr>
          <w:rtl w:val="true"/>
        </w:rPr>
        <w:t>ص</w:t>
      </w:r>
      <w:r>
        <w:rPr/>
        <w:t>��</w:t>
      </w:r>
      <w:r>
        <w:rPr/>
        <w:t>###bN�&gt;�</w:t>
        <w:br/>
        <w:t>#:��7k���9Q9l�["�y#,�\#�e���#�#ҶV��M��#m��ʏ��$���#� O#t#U�#</w:t>
        <w:br/>
        <w:t>%##VJXS�#B��#�oW�</w:t>
      </w:r>
      <w:r>
        <w:rPr>
          <w:rtl w:val="true"/>
        </w:rPr>
        <w:t>׫</w:t>
      </w:r>
      <w:r>
        <w:rPr>
          <w:rtl w:val="true"/>
        </w:rPr>
        <w:t>#�</w:t>
      </w:r>
      <w:r>
        <w:rPr/>
        <w:t>7%0</w:t>
      </w:r>
      <w:r>
        <w:rPr/>
        <w:t>�?t(��||Mv;dj&lt;Ί�M��#*</w:t>
      </w:r>
      <w:r>
        <w:rPr/>
        <w:t>֮</w:t>
      </w:r>
      <w:r>
        <w:rPr/>
        <w:t>#=#��r�#�%#�v�/y�&gt;��t���O6#d8-^|1#F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amp;řK�J#������m</w:t>
      </w:r>
      <w:r>
        <w:rPr>
          <w:rtl w:val="true"/>
        </w:rPr>
        <w:t>ە</w:t>
      </w:r>
      <w:r>
        <w:rPr/>
        <w:t>�</w:t>
      </w:r>
      <w:r>
        <w:rPr/>
        <w:t>##��}nM��7�U</w:t>
        <w:br/>
        <w:t>�E�#�Ł=#z�q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:)Mf(��@VɄZ#�Zp�( ��#</w:t>
      </w:r>
      <w:r>
        <w:rPr>
          <w:rtl w:val="true"/>
        </w:rPr>
        <w:t>ض</w:t>
      </w:r>
      <w:r>
        <w:rPr/>
        <w:t>#�#����&lt;iu��/�Ҫ��pRs�#�sC��!!+��TD#����%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;+#��f�ʴ@\j#���2U|x\�A�p�h</w:t>
        <w:br/>
        <w:t>��M2�'a�u�</w:t>
      </w:r>
      <w:r>
        <w:rPr/>
        <w:t>】</w:t>
      </w:r>
      <w:r>
        <w:rPr/>
        <w:t>\ s��#�I�W��;#o#���&lt;�#F�-�#�(�L</w:t>
        <w:br/>
        <w:t>v#</w:t>
      </w:r>
      <w:r>
        <w:rPr>
          <w:rtl w:val="true"/>
        </w:rPr>
        <w:t>ݟ</w:t>
      </w:r>
      <w:r>
        <w:rPr/>
        <w:t>���</w:t>
      </w:r>
      <w:r>
        <w:rPr/>
        <w:t>J*&amp;B#��:��#��7�֍�_&gt;�~�</w:t>
        <w:br/>
        <w:t>&gt;#�N���</w:t>
      </w:r>
      <w:r>
        <w:rPr/>
        <w:t>劵�</w:t>
      </w:r>
      <w:r>
        <w:rPr/>
        <w:t>#�~�o��o�#�{C?��5k�JЗ���!��d$Yq�,X���5A�#</w:t>
      </w:r>
      <w:r>
        <w:rPr>
          <w:rtl w:val="true"/>
        </w:rPr>
        <w:t>ܭ</w:t>
      </w:r>
      <w:r>
        <w:rPr/>
        <w:t>z\�v��#)��4w0�</w:t>
      </w:r>
    </w:p>
    <w:p>
      <w:pPr>
        <w:pStyle w:val="PreformattedText"/>
        <w:bidi w:val="0"/>
        <w:jc w:val="left"/>
        <w:rPr/>
      </w:pPr>
      <w:r>
        <w:rPr/>
        <w:t>#At��t�%B�ds�:#�</w:t>
      </w:r>
    </w:p>
    <w:p>
      <w:pPr>
        <w:pStyle w:val="PreformattedText"/>
        <w:bidi w:val="0"/>
        <w:jc w:val="left"/>
        <w:rPr/>
      </w:pPr>
      <w:r>
        <w:rPr/>
        <w:t>Ǯ3�|0</w:t>
      </w:r>
      <w:r>
        <w:rPr/>
        <w:t>䲬�</w:t>
      </w:r>
      <w:r>
        <w:rPr/>
        <w:t>u�d#��d���:��p�J_���#-�#�JAЏ=Z�!�m���#?^</w:t>
      </w:r>
      <w:r>
        <w:rPr>
          <w:rtl w:val="true"/>
        </w:rPr>
        <w:t>ߵ</w:t>
      </w:r>
      <w:r>
        <w:rPr/>
        <w:t>�</w:t>
      </w:r>
      <w:r>
        <w:rPr/>
        <w:t>p?���#���/���#?�</w:t>
      </w:r>
      <w:r>
        <w:rPr/>
        <w:t>؏�</w:t>
      </w:r>
      <w:r>
        <w:rPr/>
        <w:t>Ƕ��~���q�p�v�#�;#K(�ft#�qh2���</w:t>
      </w:r>
    </w:p>
    <w:p>
      <w:pPr>
        <w:pStyle w:val="PreformattedText"/>
        <w:bidi w:val="0"/>
        <w:jc w:val="left"/>
        <w:rPr/>
      </w:pPr>
      <w:r>
        <w:rPr/>
        <w:t>{�:�#��&amp;�5`X�#9W+#��r��r��z��r�i#_]b����##5</w:t>
      </w:r>
      <w:r>
        <w:rPr/>
        <w:t>ׁ���</w:t>
      </w:r>
      <w:r>
        <w:rPr/>
        <w:t>#&gt;l����}{hB���3%#n#��</w:t>
      </w:r>
      <w:r>
        <w:rPr>
          <w:rtl w:val="true"/>
        </w:rPr>
        <w:t>׋</w:t>
      </w:r>
      <w:r>
        <w:rPr/>
        <w:t>�</w:t>
      </w:r>
      <w:r>
        <w:rPr/>
        <w:t>R]/�4�$�����a�� #tk�Q�]</w:t>
      </w:r>
    </w:p>
    <w:p>
      <w:pPr>
        <w:pStyle w:val="PreformattedText"/>
        <w:bidi w:val="0"/>
        <w:jc w:val="left"/>
        <w:rPr/>
      </w:pPr>
      <w:r>
        <w:rPr/>
        <w:t>FS�a�`@��0�co#��?��Ǐ?q#�v#</w:t>
      </w:r>
      <w:r>
        <w:rPr/>
        <w:t>ׄ�</w:t>
      </w:r>
      <w:r>
        <w:rPr/>
        <w:t>e��u#.U}</w:t>
        <w:tab/>
        <w:t>ad��ɎX��#��#(Pa�8�#Y��S#�� #7#�y8��#��̃#�@2H�#��`n:��m#�yɔ#-��Ũ</w:t>
      </w:r>
      <w:r>
        <w:rPr>
          <w:rtl w:val="true"/>
        </w:rPr>
        <w:t>ص</w:t>
      </w:r>
      <w:r>
        <w:rPr/>
        <w:t>�</w:t>
      </w:r>
      <w:r>
        <w:rPr/>
        <w:t>##���#�E�m{W�RNQ����#��]�%�2u�7#��Wu�</w:t>
        <w:br/>
        <w:t>?$djH�#h7# IB�u#"�dP[�OHɊ�8t�#,�##����9�#��</w:t>
      </w:r>
      <w:r>
        <w:rPr>
          <w:rtl w:val="true"/>
        </w:rPr>
        <w:t>ܡ</w:t>
      </w:r>
      <w:r>
        <w:rPr/>
        <w:t>���</w:t>
      </w:r>
      <w:r>
        <w:rPr/>
        <w:t>o.8#0aj�#X��#Y'#�V#c</w:t>
      </w:r>
      <w:r>
        <w:rPr>
          <w:rtl w:val="true"/>
        </w:rPr>
        <w:t>ڋ</w:t>
      </w:r>
      <w:r>
        <w:rPr/>
        <w:t>��</w:t>
      </w:r>
      <w:r>
        <w:rPr/>
        <w:t>ʿ|X�#G���#�ql]����i*#U��#&amp;#��"##��"9�)F��V�#�ü#�����r��B#@��*�O#i0̷�q�[�i�/#G�C#�"hE���.:�UiV#T�Yr#!�u#��#�$�ɦ$��-�#f�I#E:��`6���</w:t>
      </w:r>
      <w:r>
        <w:rPr/>
        <w:t>蜞��</w:t>
      </w:r>
      <w:r>
        <w:rPr/>
        <w:t>YSy�x�B#��M#�7`Y#�j�d#D�</w:t>
        <w:br/>
        <w:t>iS�#O�B�#�/��,���5�#���#ƌ��[;'�Sd�L�2����e�����Q�R�#�UmdN�</w:t>
      </w:r>
    </w:p>
    <w:p>
      <w:pPr>
        <w:pStyle w:val="PreformattedText"/>
        <w:bidi w:val="0"/>
        <w:jc w:val="left"/>
        <w:rPr/>
      </w:pPr>
      <w:r>
        <w:rPr/>
        <w:t>侟</w:t>
      </w:r>
      <w:r>
        <w:rPr/>
        <w:t>VG�~��</w:t>
      </w:r>
      <w:r>
        <w:rPr>
          <w:rtl w:val="true"/>
        </w:rPr>
        <w:t>ݙ</w:t>
      </w:r>
      <w:r>
        <w:rPr/>
        <w:t>V��s�v#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b�#���O���#�d��|Lr�r~�\%-#�������o�#s,=\Y����9#&lt;I�{?�# �#��Z�,�&amp;�f�</w:t>
        <w:br/>
        <w:t>�#��#�Q�Z��UY6$</w:t>
        <w:br/>
        <w:t>)a�����'+##]F�n</w:t>
        <w:br/>
        <w:t>��#E4Qxi##9�mö?�#�R##����k�dƊ_~�/�?���#n�+��3�?#�~G#_���K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F0##��E1#�����#�d1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qf</w:t>
        <w:tab/>
        <w:t>Ҹ�V\�#�Z���#G�dF�#�[2#I� �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#D#6#]nN#���K$3�t��'#[#ko#ZW���I�#uU&lt;��\-�M��##��hM�H�ch#�#��\P��&amp;"��b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�AI#,:3</w:t>
      </w:r>
      <w:r>
        <w:rPr/>
        <w:t>ؒ</w:t>
      </w:r>
      <w:r>
        <w:rPr/>
        <w:t>-</w:t>
      </w:r>
      <w:r>
        <w:rPr>
          <w:rtl w:val="true"/>
        </w:rPr>
        <w:t>ڹ</w:t>
      </w:r>
      <w:r>
        <w:rPr/>
        <w:t>�</w:t>
      </w:r>
      <w:r>
        <w:rPr/>
        <w:t>Eid��g�C`P�b�\��{�#d#����v�#*�&gt;3#��</w:t>
      </w:r>
      <w:r>
        <w:rPr>
          <w:rtl w:val="true"/>
        </w:rPr>
        <w:t>ށ</w:t>
      </w:r>
      <w:r>
        <w:rPr>
          <w:rtl w:val="true"/>
        </w:rPr>
        <w:t>'</w:t>
      </w:r>
      <w:r>
        <w:rPr/>
        <w:t>2</w:t>
      </w:r>
      <w:r>
        <w:rPr/>
        <w:t>�#�G��#�#P�f�{��d���s��Gd���H�zLu�T�#�#%�}I##��G�#1Mf0w�Y��#�tN(�g�%�}#���] �</w:t>
      </w:r>
      <w:r>
        <w:rPr/>
        <w:t>ֱ��</w:t>
      </w:r>
      <w:r>
        <w:rPr/>
        <w:t>Z�,9^#Zw�p��z�3F#`P��#O|(���#�D϶�:�#�Ǥ�����_%3��&lt;{���Iw/��[�</w:t>
      </w:r>
      <w:r>
        <w:rPr>
          <w:rtl w:val="true"/>
        </w:rPr>
        <w:t>؍</w:t>
      </w:r>
      <w:r>
        <w:rPr/>
        <w:t>#u#o���#���3a��t,���l$�[���o�$#Ck���n��#�#~҈#SP&lt;͘�#�z� ����#^��#��#�w�&amp;�:%#t�'�.^{]��y$��#��TX��_CT�p3�F2c�hN��X��lq�#�##��</w:t>
        <w:br/>
        <w:t>�#�#�q�.xy���#�s�##�I¥f��:</w:t>
      </w:r>
      <w:r>
        <w:rPr/>
        <w:t>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#�x{�c{�vp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u�b�6Fu� 1�{��g##�� �#�#��#�I�ɾw�w�X�#R��.</w:t>
      </w:r>
      <w:r>
        <w:rPr/>
        <w:t>،�</w:t>
      </w:r>
      <w:r>
        <w:rPr/>
        <w:t>q{&lt;p## #%#�######R���#�##�&amp;x��#�-9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��E#}L�#&gt;�T�t</w:t>
      </w:r>
      <w:r>
        <w:rPr/>
        <w:t>݇</w:t>
      </w:r>
      <w:r>
        <w:rPr/>
        <w:t>#p���t#����4#�#+��A�##0(k�</w:t>
        <w:br/>
        <w:t>�ռ�ԩ#[��iC@��BŔ�ʔ@)d#�JY�9</w:t>
      </w:r>
      <w:r>
        <w:rPr/>
        <w:t>魁�</w:t>
      </w:r>
      <w:r>
        <w:rPr/>
        <w:t>a</w:t>
        <w:tab/>
        <w:t>��Ȑ�1��###��X��#���#�(�#��hv?tϷ��u����#�x��3s���,#��#"��</w:t>
      </w:r>
      <w:r>
        <w:rPr/>
        <w:t>֓</w:t>
      </w:r>
      <w:r>
        <w:rPr/>
        <w:t>QQ�#��#����Yb��M"��_*�E#�+ň�P#�C:`��Z{*C9�K�#G.�#�f�,K���</w:t>
        <w:tab/>
        <w:t>#</w:t>
        <w:tab/>
        <w:t>[��##V#V#�W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����2�#�#����#��w#A��&lt;�#z.0q�{�F�#��2�1�T�#��M�S#F�#�p�4}�)@��Z</w:t>
        <w:br/>
        <w:t>��+n/7�K�#̭)#��v����O��X.+���Y1�grʢDPKCa�P�#;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ɀ����i�\�*���č?w��Y�"#�����&lt;���HxE+#��p��Ro62�##L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/>
        <w:t>��</w:t>
      </w:r>
      <w:r>
        <w:rPr/>
        <w:t>Ās��R�#8�##�8�1����9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|͕;</w:t>
        <w:tab/>
        <w:t>Z���K2�#`#-�##�#\�+�]"�#0e#+&lt;�#�}ǟ��#�_���?����#&lt;�#�}��#4�#</w:t>
      </w:r>
      <w:r>
        <w:rPr/>
        <w:t>֙</w:t>
      </w:r>
      <w:r>
        <w:rPr/>
        <w:t>#���#��A�:��#CB&gt;��,#�fB^*��#�U��#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vd</w:t>
        <w:br/>
        <w:t>#T</w:t>
      </w:r>
      <w:r>
        <w:rPr>
          <w:rtl w:val="true"/>
        </w:rPr>
        <w:t>޳</w:t>
      </w:r>
      <w:r>
        <w:rPr/>
        <w:t>�</w:t>
      </w:r>
      <w:r>
        <w:rPr/>
        <w:t>*�#f�h��`M&gt;o�#L��e�XW#��U�#�#:#r�#t����u�i7�#��#soZ�p#�E��d#T�#)#,�#��#,�#���#��o���#?^��0���v�`Q�K?#dAgW�M�@eA!�2�@�d</w:t>
        <w:tab/>
        <w:t>�#�)#H�P����X�#˺`]W��etQ��#�##���t��ͫ%u�����T�x�"K�f�\W�,���|Q�R���#�g`�#�Y�T�d��)�`�#�1����:��\#�#^__���#�uѹ]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{�v��#)x�ԗ&gt;��M�W�G�2#~�#ՄaJJM�a#�#7����,�</w:t>
      </w:r>
      <w:r>
        <w:rPr/>
        <w:t>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ZT,*���-��###X��qS#4�1ke-#K�XJ#I���f�bkty#�&amp;?�#��##�B�X�&gt;?�#8v</w:t>
      </w:r>
    </w:p>
    <w:p>
      <w:pPr>
        <w:pStyle w:val="PreformattedText"/>
        <w:bidi w:val="0"/>
        <w:jc w:val="left"/>
        <w:rPr/>
      </w:pPr>
      <w:r>
        <w:rPr/>
        <w:t>t�^�Ai��3U��q���)��</w:t>
        <w:br/>
        <w:t>��%����=#s�#"y#�q��i�#�Q�5C��C��ou*��#�# #��#{�</w:t>
        <w:tab/>
        <w:t>�I�E2ez�#�"b@�(v#��k���</w:t>
      </w:r>
    </w:p>
    <w:p>
      <w:pPr>
        <w:pStyle w:val="PreformattedText"/>
        <w:bidi w:val="0"/>
        <w:jc w:val="left"/>
        <w:rPr/>
      </w:pPr>
      <w:r>
        <w:rPr/>
        <w:t>!�9��#V���%H�#e���#T��M��oFS#�_��;�n!��]#��q</w:t>
        <w:br/>
        <w:t>�&amp;#v�#���}#</w:t>
        <w:tab/>
        <w:t>��P#n����#8��=b"f��#����#</w:t>
      </w:r>
      <w:r>
        <w:rPr/>
        <w:t>㮠</w:t>
      </w:r>
      <w:r>
        <w:rPr/>
        <w:t>#L0#o7�8#�##�#pJ#Cu��#l���</w:t>
      </w:r>
      <w:r>
        <w:rPr>
          <w:rtl w:val="true"/>
        </w:rPr>
        <w:t>ذ</w:t>
      </w:r>
      <w:r>
        <w:rPr/>
        <w:t>P�$��5�N:�#A�6'�C��-�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\���</w:t>
      </w:r>
      <w:r>
        <w:rPr>
          <w:rtl w:val="true"/>
        </w:rPr>
        <w:t>׉�</w:t>
      </w:r>
      <w:r>
        <w:rPr/>
        <w:t>5#</w:t>
      </w:r>
      <w:r>
        <w:rPr/>
        <w:t>~h|�}w��N=5U5���q��`�_#�##��#�z�F��g#l�</w:t>
      </w:r>
      <w:r>
        <w:rPr/>
        <w:t>馿�</w:t>
      </w:r>
      <w:r>
        <w:rPr/>
        <w:t>OR#zx��09k#�6��r~�'���^�S#�5#�f�x���9S����:On����~�#�#�3#�+�s&lt;�t�0��x�_�ue##</w:t>
      </w:r>
      <w:r>
        <w:rPr/>
        <w:t>ࠖ</w:t>
      </w:r>
      <w:r>
        <w:rPr/>
        <w:t>L��#���)Ҙ�"�%��#�s �a�[#ī�}A�}��#&gt;�xH�^���mJI�)�&amp;#�u�j�J�X</w:t>
      </w:r>
      <w:r>
        <w:rPr/>
        <w:t>ׂ��</w:t>
      </w:r>
      <w:r>
        <w:rPr/>
        <w:t>ϟ_,�q���~/�U#'2'd�#�d�I��2�8ӕ</w:t>
        <w:br/>
        <w:t>#V$��#��: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"��L���=�b��/</w:t>
      </w:r>
      <w:r>
        <w:rPr>
          <w:rtl w:val="true"/>
        </w:rPr>
        <w:t>׊</w:t>
      </w:r>
      <w:r>
        <w:rPr/>
        <w:t>�</w:t>
      </w:r>
      <w:r>
        <w:rPr/>
        <w:t>%�zɸ\�C##A�c��lL#��RV�M����#]�z�R$�</w:t>
      </w:r>
      <w:r>
        <w:rPr>
          <w:rtl w:val="true"/>
        </w:rPr>
        <w:t>ݷ</w:t>
      </w:r>
      <w:r>
        <w:rPr/>
        <w:t>�</w:t>
      </w:r>
      <w:r>
        <w:rPr/>
        <w:t>H�#�SG=Xi�#�5�m####u��b���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  <w:tab/>
        <w:t>�z�1�#=</w:t>
      </w:r>
      <w:r>
        <w:rPr/>
        <w:t>٣</w:t>
      </w:r>
      <w:r>
        <w:rPr/>
        <w:t>�</w:t>
      </w:r>
      <w:r>
        <w:rPr/>
        <w:t>E�d�#?��u#��Y�3k�c</w:t>
        <w:tab/>
        <w:t>w�OI������</w:t>
      </w:r>
      <w:r>
        <w:rPr/>
        <w:t>䚴��</w:t>
      </w:r>
      <w:r>
        <w:rPr/>
        <w:t>#,��!t�����-���)_�</w:t>
      </w:r>
      <w:r>
        <w:rPr>
          <w:rtl w:val="true"/>
        </w:rPr>
        <w:t>ޕ</w:t>
      </w:r>
      <w:r>
        <w:rPr>
          <w:rtl w:val="true"/>
        </w:rPr>
        <w:t>*;</w:t>
      </w:r>
      <w:r>
        <w:rPr/>
        <w:t>9</w:t>
      </w:r>
      <w:r>
        <w:rPr/>
        <w:t>Ml��v�3�I_D����S�SDy��(,#mM3�n�&lt;d�#����c����@;�N��g2l#&lt;�8�q�</w:t>
      </w:r>
      <w:r>
        <w:rPr/>
        <w:t>எ��</w:t>
      </w:r>
      <w:r>
        <w:rPr/>
        <w:t>g�4##8��v��)�\�J���#a��Ig�@|�#3t���6�4���Q�</w:t>
      </w:r>
      <w:r>
        <w:rPr/>
        <w:t>ܳ��</w:t>
      </w:r>
      <w:r>
        <w:rPr/>
        <w:t>]###�n�?A#���'��#g�z��d~�e�R�"�Q �#��v�r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'�U��}3�#�y.�#1�9�{�i��s�9��#�#�y#/��6�&lt;�#�yQ#9��x��_1��}j��Z���K��#F��xo</w:t>
        <w:tab/>
        <w:t>�##�?_ό�����9Q��</w:t>
      </w:r>
    </w:p>
    <w:p>
      <w:pPr>
        <w:pStyle w:val="PreformattedText"/>
        <w:bidi w:val="0"/>
        <w:jc w:val="left"/>
        <w:rPr/>
      </w:pPr>
      <w:r>
        <w:rPr/>
        <w:t>#�c��y�\]���WԎ��C#�#</w:t>
        <w:tab/>
        <w:t>7�^#\����"#Q#��d��V�,��#=���#|�o�}����?����#���w##���#z���s4m}�##�#t</w:t>
      </w:r>
    </w:p>
    <w:p>
      <w:pPr>
        <w:pStyle w:val="PreformattedText"/>
        <w:bidi w:val="0"/>
        <w:jc w:val="left"/>
        <w:rPr/>
      </w:pPr>
      <w:r>
        <w:rPr/>
        <w:t>%`#�5#g�ntʂ�#$�/K��"#����#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C�0?��q�xӊŜ�,</w:t>
      </w:r>
      <w:r>
        <w:rPr/>
        <w:t>٪�</w:t>
      </w:r>
      <w:r>
        <w:rPr/>
        <w:t>{T�wK¸#</w:t>
      </w:r>
    </w:p>
    <w:p>
      <w:pPr>
        <w:pStyle w:val="PreformattedText"/>
        <w:bidi w:val="0"/>
        <w:jc w:val="left"/>
        <w:rPr/>
      </w:pPr>
      <w:r>
        <w:rPr/>
        <w:t>#�q�B��\1�th�Fc���"#�P�]�&lt;�A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y�5*�^�#m�~g'�8�~�</w:t>
      </w:r>
      <w:r>
        <w:rPr/>
        <w:t>솲�</w:t>
      </w:r>
      <w:r>
        <w:rPr/>
        <w:t>#"#yQ�\;H#dwC�Z���#�-e1 ��a�7</w:t>
        <w:br/>
        <w:t>E�</w:t>
      </w:r>
      <w:r>
        <w:rPr/>
        <w:t>ֱ�</w:t>
      </w:r>
      <w:r>
        <w:rPr/>
        <w:t>#ѭ��#(�v6��1Z�Ŝ#�^�3]#�G##7#�##&amp;K6|�8��,</w:t>
      </w:r>
      <w:r>
        <w:rPr/>
        <w:t>؆��</w:t>
      </w:r>
      <w:r>
        <w:rPr/>
        <w:t>Lժհ�#w˪�v��yd��#=�hU��i���</w:t>
        <w:br/>
        <w:t>H�\#����#��&gt;o�#���w���a�`�hE�ҹe�\�#ºk</w:t>
      </w:r>
      <w:r>
        <w:rPr/>
        <w:t>쾒</w:t>
      </w:r>
      <w:r>
        <w:rPr/>
        <w:t>@�#��b</w:t>
        <w:br/>
        <w:t>�#�J�K)(����%��##���)��l�dRJ��g_�L#;�</w:t>
      </w:r>
      <w:r>
        <w:rPr/>
        <w:t>큦</w:t>
      </w:r>
      <w:r>
        <w:rPr/>
        <w:t>W)#�##H�</w:t>
        <w:br/>
        <w:t>#�#��B#×�o#�a��J�oe�###P|�0�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����#~��#���8M</w:t>
      </w:r>
      <w:r>
        <w:rPr>
          <w:rtl w:val="true"/>
        </w:rPr>
        <w:t>ݑ̸</w:t>
      </w:r>
      <w:r>
        <w:rPr/>
        <w:t>^����+@</w:t>
        <w:tab/>
        <w:t>��#DVU%�T���ˍQJ</w:t>
        <w:tab/>
        <w:t>��a�/����6�#�#9:�W"###s�DY�F}���~�#</w:t>
      </w:r>
      <w:r>
        <w:rPr>
          <w:rtl w:val="true"/>
        </w:rPr>
        <w:t>߄</w:t>
      </w:r>
      <w:r>
        <w:rPr/>
        <w:t>#��)�R&amp;#J˂a#��##��:!#�h��#�Sŭ�J��,�b�B�$oO�4#i#v3r�+#�E�:�Jq�g�{⬫#F��w"</w:t>
        <w:br/>
        <w:t>0��Ѕ�d�t-d�E�H� ҥ���A�pb�S2�-w"&lt;#���</w:t>
      </w:r>
      <w:r>
        <w:rPr>
          <w:rtl w:val="true"/>
        </w:rPr>
        <w:t>ݦ</w:t>
      </w:r>
      <w:r>
        <w:rPr/>
        <w:t>#�#Xi��#t�wo#o�o�ǆ��ǟ���</w:t>
      </w:r>
    </w:p>
    <w:p>
      <w:pPr>
        <w:pStyle w:val="PreformattedText"/>
        <w:bidi w:val="0"/>
        <w:jc w:val="left"/>
        <w:rPr/>
      </w:pPr>
      <w:r>
        <w:rPr/>
        <w:t>w#���+�.#����###�</w:t>
        <w:br/>
        <w:t>�n���Ȇ2;�#�#ș�����#.�#J�j##�L&amp;��]&lt;h!#v�z�4$9�%%�3`;c</w:t>
        <w:tab/>
        <w:t>_n�E�ø;#��5��#</w:t>
        <w:tab/>
        <w:t>7��\3�����l��8��H;#�&gt;:'y�D��:D��R+��+RYt�b.x�]�R��C�#</w:t>
      </w:r>
      <w:r>
        <w:rPr>
          <w:rtl w:val="true"/>
        </w:rPr>
        <w:t>ێ</w:t>
      </w:r>
      <w:r>
        <w:rPr/>
        <w:t>��</w:t>
      </w:r>
      <w:r>
        <w:rPr/>
        <w:t>#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���n�RB#�#��h��E�ԥ�</w:t>
      </w:r>
      <w:r>
        <w:rPr/>
        <w:t>֪�</w:t>
      </w:r>
      <w:r>
        <w:rPr/>
        <w:t>$-��T�[�OB#*#�##�����f�Uz��Q�c�8�͘dq�</w:t>
        <w:tab/>
        <w:t>��#%g��*&gt;H#�e,%�#�#+</w:t>
      </w:r>
      <w:r>
        <w:rPr/>
        <w:t>ٓ</w:t>
      </w:r>
      <w:r>
        <w:rPr/>
        <w:t>Q2�&lt;##�@$� �@$8���8�?�8:6#*�o;�m��:�j�7�</w:t>
      </w:r>
      <w:r>
        <w:rPr>
          <w:rtl w:val="true"/>
        </w:rPr>
        <w:t>ێ</w:t>
      </w:r>
      <w:r>
        <w:rPr>
          <w:rtl w:val="true"/>
        </w:rPr>
        <w:t>}</w:t>
      </w:r>
      <w:r>
        <w:rPr>
          <w:rtl w:val="true"/>
        </w:rPr>
        <w:t>ߐ</w:t>
      </w:r>
      <w:r>
        <w:rPr/>
        <w:t>�</w:t>
      </w:r>
      <w:r>
        <w:rPr/>
        <w:t>қv����:�(</w:t>
      </w:r>
      <w:r>
        <w:rPr>
          <w:rtl w:val="true"/>
        </w:rPr>
        <w:t>۽</w:t>
      </w:r>
      <w:r>
        <w:rPr/>
        <w:t>�</w:t>
      </w:r>
      <w:r>
        <w:rPr/>
        <w:t>S�#�ѫ��� (�=-#&gt;|�y��7�#I�ngO�I��-�G"�g�w�M#fS#��d~�##�I#���</w:t>
        <w:br/>
        <w:t>]�R�ʉwe�b�#`|#�~3F#��ϔ��g��Ćk�w�\k1x��z�_</w:t>
      </w:r>
      <w:r>
        <w:rPr>
          <w:rtl w:val="true"/>
        </w:rPr>
        <w:t>ߡ</w:t>
      </w:r>
      <w:r>
        <w:rPr/>
        <w:t xml:space="preserve"> </w:t>
      </w:r>
      <w:r>
        <w:rPr/>
        <w:br/>
        <w:t>D�,�4󊏽�</w:t>
      </w:r>
    </w:p>
    <w:p>
      <w:pPr>
        <w:pStyle w:val="PreformattedText"/>
        <w:bidi w:val="0"/>
        <w:jc w:val="left"/>
        <w:rPr/>
      </w:pPr>
      <w:r>
        <w:rPr/>
        <w:t>0#�S#�{#���&amp;0�n#0]x��</w:t>
      </w:r>
      <w:r>
        <w:rPr>
          <w:rtl w:val="true"/>
        </w:rPr>
        <w:t>܎</w:t>
      </w:r>
      <w:r>
        <w:rPr/>
        <w:t>&gt;��#��Z#�w���'g�4C��cDO�2p#�^m6#���A+e�#T�v�#��Η)�#2##���#��]�J��?Ԥ�</w:t>
      </w:r>
      <w:r>
        <w:rPr>
          <w:rtl w:val="true"/>
        </w:rPr>
        <w:t>ٺ</w:t>
      </w:r>
      <w:r>
        <w:rPr/>
        <w:tab/>
        <w:t>�#�H���#�q⧠#�sD#�x7#a��#&gt;#���i�#�2�5##�ao##"�Q1P#��t̝�~ȇ�#�G</w:t>
      </w:r>
      <w:r>
        <w:rPr/>
        <w:t>଀</w:t>
      </w:r>
      <w:r>
        <w:rPr/>
        <w:t>g#�A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4ü�#��##��PF�d#�#:�X##�̚��Y�#���:#��#��#�8�z#f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)��&gt;#��ɽ�ɖ#Xa�p�Sm��/����#������L�;6�(� #Cw�Y���`�#���E#���h͕�b�X�</w:t>
      </w:r>
      <w:r>
        <w:rPr/>
        <w:t>㜌�</w:t>
      </w:r>
      <w:r>
        <w:rPr/>
        <w:t>U���{�#O?�E0b�;#B���#n����~"�{�\'#�M��</w:t>
      </w:r>
      <w:r>
        <w:rPr>
          <w:rtl w:val="true"/>
        </w:rPr>
        <w:t>غ</w:t>
      </w:r>
      <w:r>
        <w:rPr/>
        <w:t>�</w:t>
      </w:r>
      <w:r>
        <w:rPr/>
        <w:t>:_�c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1�H��A#Mrƹ#fz'�b�1��+c#�v��+��#����#��hQB�:'�v��W\o#�AI#x�QF��v�Y��3?@�#Vg�*`�E���X�zD����#v</w:t>
      </w:r>
      <w:r>
        <w:rPr>
          <w:rtl w:val="true"/>
        </w:rPr>
        <w:t>ۻ</w:t>
      </w:r>
      <w:r>
        <w:rPr/>
        <w:t>�</w:t>
      </w:r>
      <w:r>
        <w:rPr/>
        <w:t>K]�,#n/7|��</w:t>
        <w:tab/>
        <w:t>_��`Y#Ja������9�#{���D�#�4&lt;�/Ԓ�#���Ig�pj�b�^�#��+%$y�#�P#���m��v�z[Q�v������</w:t>
      </w:r>
      <w:r>
        <w:rPr>
          <w:rtl w:val="true"/>
        </w:rPr>
        <w:t>أ</w:t>
      </w:r>
      <w:r>
        <w:rPr/>
        <w:t>�����</w:t>
      </w:r>
      <w:r>
        <w:rPr/>
        <w:t>#z�j�</w:t>
      </w:r>
      <w:r>
        <w:rPr>
          <w:rtl w:val="true"/>
        </w:rPr>
        <w:t>ݒ</w:t>
      </w:r>
      <w:r>
        <w:rPr/>
        <w:t>#�+m����#�ԑq����:C�+A#��lX#��3@#&gt;#X</w:t>
      </w:r>
      <w:r>
        <w:rPr/>
        <w:t>邸��</w:t>
      </w:r>
      <w:r>
        <w:rPr/>
        <w:t>?}�7��#JZf�#</w:t>
      </w:r>
      <w:r>
        <w:rPr>
          <w:rtl w:val="true"/>
        </w:rPr>
        <w:t>ڱ</w:t>
      </w:r>
      <w:r>
        <w:rPr/>
        <w:t>��</w:t>
      </w:r>
      <w:r>
        <w:rPr/>
        <w:t>I#i��A#�&gt;��#e(�&amp;}DA5ÊyČq�</w:t>
      </w:r>
      <w:r>
        <w:rPr/>
        <w:t>ܿ�</w:t>
      </w:r>
      <w:r>
        <w:rPr/>
        <w:t>h���YrI��)#�lfk���^�&lt;#��#Gd�z��Ff��#t�$�����z�</w:t>
      </w:r>
      <w:r>
        <w:rPr>
          <w:rtl w:val="true"/>
        </w:rPr>
        <w:t>߅</w:t>
      </w:r>
      <w:r>
        <w:rPr/>
        <w:t>⬏</w:t>
      </w:r>
      <w:r>
        <w:rPr/>
        <w:t>D��#�-�fԱ}#�bN��)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,��H����e�%���]#nod�L�(#!�LX�2�_&gt;QM��_��a�s#�k���{�c��wwa$*��k�</w:t>
        <w:tab/>
        <w:t>��&amp;�÷rY�#r�7�l���#A�?���m��~9;�*��af</w:t>
      </w:r>
      <w:r>
        <w:rPr/>
        <w:t>؏</w:t>
      </w:r>
      <w:r>
        <w:rPr/>
        <w:t>w`��,��J��i2�IfA&lt;�p��##�#�љ�����&lt;�%#���.a�#�5x#���#{\t�XӃ.�#)#r#j%����Œ##@��$%��#JVA������;���</w:t>
      </w:r>
      <w:r>
        <w:rPr>
          <w:rtl w:val="true"/>
        </w:rPr>
        <w:t>ߔ</w:t>
      </w:r>
      <w:r>
        <w:rPr/>
        <w:t>j���}?��J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%(!�}��@��-ņ��2~h�V�#�(�2�V��#��UNb�#�����g||&lt;�q����##�o��� �\/Xj# ���Ң#E�3�&amp;a#�#�6�#/#�F�9�g##q�#�����ïFGƩ%5[##&lt;@��Ѿw��lL#���#M�3*0E)�z#T##)����v�x��� M,%��yA�+:1Rc�4�#��</w:t>
      </w:r>
      <w:r>
        <w:rPr>
          <w:rtl w:val="true"/>
        </w:rPr>
        <w:t>܏</w:t>
      </w:r>
      <w:r>
        <w:rPr/>
        <w:t>};tO�#�#�N�$�h��{#�`�Ü�2̓#m�Ў��C��X2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.#w��#O#������b��#�U�i��&lt;�@��#�N�q�cS��0YWP�</w:t>
        <w:tab/>
        <w:t>�##7lǮ#�V#0��)���pj��VS1��U�#8��P��,����z�/�#�%���##��MA#�5��r�&gt;#.�'�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{ObLU��o�p�</w:t>
        <w:tab/>
        <w:t>#�A#��j=�j�.#�&lt;</w:t>
        <w:br/>
        <w:t>#1B#1@�###��Y#|��</w:t>
        <w:tab/>
        <w:t>_�~�dF��lI��n�+�|�#�#��#&gt;��y#��+"��##�#�V�##�x0��#u#5Kn##4�B�^��`͒jN��#G#�:�U��u]�</w:t>
        <w:tab/>
        <w:t>������#�</w:t>
      </w:r>
      <w:r>
        <w:rPr/>
        <w:t>۰�</w:t>
      </w:r>
      <w:r>
        <w:rPr>
          <w:rtl w:val="true"/>
        </w:rPr>
        <w:t>޻</w:t>
      </w:r>
      <w:r>
        <w:rPr/>
        <w:t>:#I�d�##�#8vZ##XՆ�#z��$���z�(*.KQ�?#C��[</w:t>
      </w:r>
      <w:r>
        <w:rPr/>
        <w:t>ֶ�</w:t>
      </w:r>
      <w:r>
        <w:rPr/>
        <w:t>D�`�g�#�E�p4�cRt��)��MnXa-��#�=8��q#�o&gt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0�#.8-## #IDAT����I�3�A��)k��u���#���7���O�������q�vl8�#�xE;v�#</w:t>
        <w:tab/>
        <w:t>:#</w:t>
      </w:r>
      <w:r>
        <w:rPr>
          <w:rtl w:val="true"/>
        </w:rPr>
        <w:t>ڜ</w:t>
      </w:r>
      <w:r>
        <w:rPr/>
        <w:t>Z#Fb#���3##\��R�r�z1�r���DG�lA�#�e#4#m��j##H���#c�#���j��#�E�(��#��#ԥ�m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K��ͫYg��D�G��#��s�Ϊ�r�d��E��rú^��r�m7_�?�|�o����#�</w:t>
      </w:r>
      <w:r>
        <w:rPr>
          <w:rtl w:val="true"/>
        </w:rPr>
        <w:t>ێ</w:t>
      </w:r>
      <w:r>
        <w:rPr/>
        <w:t>�ް</w:t>
      </w:r>
      <w:r>
        <w:rPr/>
        <w:t>wF.#�V#ƭ�w#�z���#^&gt;)���z���z�D'���`�����n�$�</w:t>
      </w:r>
      <w:r>
        <w:rPr>
          <w:rtl w:val="true"/>
        </w:rPr>
        <w:t>ض</w:t>
      </w:r>
      <w:r>
        <w:rPr/>
        <w:t>��</w:t>
      </w:r>
      <w:r>
        <w:rPr/>
        <w:t>W##���x&lt;#x&lt;#��]�+6�����r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nW\�#�.#��!�K�+##|�#�8(#�j!�##F�)�G;�����###���##����9�wX�jԞ�u]p;8�����t��`2#u�</w:t>
      </w:r>
      <w:r>
        <w:rPr/>
        <w:t>٠</w:t>
      </w:r>
      <w:r>
        <w:rPr/>
        <w:t>4lNd���8�#Y���#</w:t>
      </w:r>
      <w:r>
        <w:rPr/>
        <w:t>ֽ��</w:t>
      </w:r>
      <w:r>
        <w:rPr/>
        <w:t>es�4#��#����V�ҍ*�;�զY'�#�i8��#��#��-#V�\Pm��lo��1l�#a�`�D#��#��#Dz.�{$2Z�J�#�3�E#�@�XR�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&gt;�</w:t>
      </w:r>
      <w:r>
        <w:rPr>
          <w:rtl w:val="true"/>
        </w:rPr>
        <w:t>ہ��</w:t>
      </w:r>
      <w:r>
        <w:rPr/>
        <w:t>92</w:t>
      </w:r>
      <w:r>
        <w:rPr/>
        <w:t>߳</w:t>
      </w:r>
      <w:r>
        <w:rPr/>
        <w:t>9</w:t>
      </w:r>
      <w:r>
        <w:rPr/>
        <w:t>@��yv�1%3�"</w:t>
      </w:r>
      <w:r>
        <w:rPr/>
        <w:t>줌�</w:t>
      </w:r>
      <w:r>
        <w:rPr/>
        <w:t>J���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E3�#�(D�&lt;#��S#��dD�#JX#</w:t>
        <w:br/>
        <w:t>X##P��}�d��S3^%���#�e�x'�#)�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R#�#`���'</w:t>
      </w:r>
      <w:r>
        <w:rPr/>
        <w:t>݃</w:t>
      </w:r>
      <w:r>
        <w:rPr/>
        <w:t>#D�`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W�l�V�#?h�R���cJ t�X�#�/�ea�V��Š��R�#�&gt;7���h���*��##Kb&gt;&lt;�&amp;2��##'M#u2�v�</w:t>
      </w:r>
      <w:r>
        <w:rPr>
          <w:rtl w:val="true"/>
        </w:rPr>
        <w:t>؛</w:t>
      </w:r>
      <w:r>
        <w:rPr/>
        <w:t>rï����#��#`A;#�O��L�#��Q�#���#��&gt;O)�T���q#L4��IF���v�8�qJf#G:�y�e0n�####4SY�a��;:�' #.#��!�'�"Vʡ_ƙ��b##�#Z�##�8</w:t>
        <w:br/>
        <w:t>;��v</w:t>
      </w:r>
      <w:r>
        <w:rPr/>
        <w:t>ٓ�</w:t>
      </w:r>
      <w:r>
        <w:rPr/>
        <w:t>#1��g��=}�</w:t>
        <w:br/>
        <w:t>�?�#,?������~�&gt;�)#�!#4�Dg#�#x|���HN�DU�#?p�8w�ǅ�k��Z��g#]�#{#�D�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GbQ�oj�(���_WJ#��##gMh����ԂZ#�u���ӧ+.��L�h2�#J��`xP#D6���k%</w:t>
        <w:br/>
        <w:t>?+%-#��v���#vA�~�#�gU`s+�#�^&gt;�?��7��#C�#�#"#�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/�Q4Rr#�_##%##�</w:t>
      </w:r>
      <w:r>
        <w:rPr/>
        <w:t>߹</w:t>
      </w:r>
      <w:r>
        <w:rPr/>
        <w:t>+�m&amp;"�EE�˺��#@J�#{�\�#�z���r�z��Z�#�h#��C�+Jh9��.9�6��1s�x1b#c;#�hGG��qJ�2H</w:t>
        <w:br/>
        <w:t>`*1;�VK+;!���,#&amp;c�##�U#w�</w:t>
      </w:r>
      <w:r>
        <w:rPr/>
        <w:t>؏�</w:t>
      </w:r>
      <w:r>
        <w:rPr/>
        <w:t>|#e�P��#ǲ�4�</w:t>
        <w:tab/>
        <w:t>��0����E�M#��s�v&lt;Ά#͐��#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S�z"cr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٘</w:t>
      </w:r>
      <w:r>
        <w:rPr/>
        <w:t>F.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0$</w:t>
      </w:r>
      <w:r>
        <w:rPr/>
        <w:t>㈏</w:t>
      </w:r>
      <w:r>
        <w:rPr/>
        <w:t>s�0��</w:t>
      </w:r>
      <w:r>
        <w:rPr>
          <w:rtl w:val="true"/>
        </w:rPr>
        <w:t>י�</w:t>
      </w:r>
      <w:r>
        <w:rPr/>
        <w:t>7</w:t>
      </w:r>
      <w:r>
        <w:rPr/>
        <w:t>&lt;�u1�_��:&amp;</w:t>
        <w:br/>
        <w:t>�,��#�#"���J\��J���##��,")!#[b���j#</w:t>
        <w:tab/>
      </w:r>
      <w:r>
        <w:rPr>
          <w:rtl w:val="true"/>
        </w:rPr>
        <w:t>ס</w:t>
      </w:r>
      <w:r>
        <w:rPr/>
        <w:t>#���##�#�H�#�DO�i���##�S�Q�ϚHi�^�#���uf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5_������P#c��?|�'�##�e�|e��#�`�ǳ��</w:t>
      </w:r>
      <w:r>
        <w:rPr>
          <w:rtl w:val="true"/>
        </w:rPr>
        <w:t>ב��</w:t>
      </w:r>
      <w:r>
        <w:rPr>
          <w:rtl w:val="true"/>
        </w:rPr>
        <w:t>,'=</w:t>
      </w:r>
      <w:r>
        <w:rPr/>
        <w:t>#3</w:t>
      </w:r>
      <w:r>
        <w:rPr/>
        <w:t>��##���i�v��^��'9����Ȉ���ϔ��/k$9]�S����_##�)�C��@�</w:t>
        <w:tab/>
        <w:t>�#J#Rf##����}-#.�#��3j.(�+�U#�#?~�</w:t>
        <w:br/>
        <w:t>�</w:t>
      </w:r>
      <w:r>
        <w:rPr>
          <w:rtl w:val="true"/>
        </w:rPr>
        <w:t>ځ</w:t>
      </w:r>
      <w:r>
        <w:rPr/>
        <w:t>����</w:t>
      </w:r>
      <w:r>
        <w:rPr/>
        <w:t>;�ǎ~#hG�R#J#j#(k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;����ԻҠ�P37#�-��:�#���:�]</w:t>
      </w:r>
      <w:r>
        <w:rPr/>
        <w:t>鎎��</w:t>
      </w:r>
      <w:r>
        <w:rPr/>
        <w:t>=v��?pG?#T#</w:t>
      </w:r>
      <w:r>
        <w:rPr/>
        <w:t>ֵ���</w:t>
      </w:r>
      <w:r>
        <w:rPr/>
        <w:t>#�|��#�;�</w:t>
      </w:r>
      <w:r>
        <w:rPr>
          <w:rtl w:val="true"/>
        </w:rPr>
        <w:t>ۦ</w:t>
      </w:r>
      <w:r>
        <w:rPr/>
        <w:t>U����%�HT�# Z#u}3�&amp;$�;Ĕ�#2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{:\σ?#p:#qC�̎�#�S##�&gt;���#Q####�s���i#��RP��Rǀ�c?�#FCC&amp;���ȐNh`����:�����a ҹ#)kgMJY)���]�rku##�`]#:�ʇ�#Tq���͆h��⭦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dA���w�! v�_�cdCA�</w:t>
      </w:r>
      <w:r>
        <w:rPr>
          <w:rtl w:val="true"/>
        </w:rPr>
        <w:t>ߛލ</w:t>
      </w:r>
      <w:r>
        <w:rPr/>
        <w:t>�</w:t>
      </w:r>
      <w:r>
        <w:rPr/>
        <w:t>#ȩ�r)f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��</w:t>
      </w:r>
      <w:r>
        <w:rPr>
          <w:rtl w:val="true"/>
        </w:rPr>
        <w:t>ص</w:t>
      </w:r>
      <w:r>
        <w:rPr/>
        <w:t>R��#�nt</w:t>
      </w:r>
    </w:p>
    <w:p>
      <w:pPr>
        <w:pStyle w:val="PreformattedText"/>
        <w:bidi w:val="0"/>
        <w:jc w:val="left"/>
        <w:rPr/>
      </w:pPr>
      <w:r>
        <w:rPr/>
        <w:t>F�qHPjA�#4eXu���^�⠱h�(�)71�N��&amp;��E��,#&gt;#Mdr��V�#�</w:t>
      </w:r>
    </w:p>
    <w:p>
      <w:pPr>
        <w:pStyle w:val="PreformattedText"/>
        <w:bidi w:val="0"/>
        <w:jc w:val="left"/>
        <w:rPr/>
      </w:pPr>
      <w:r>
        <w:rPr/>
        <w:t>##��#ȟ�#S�j$$�#��J#2Is'�#���;��#LY2�*'}��2�#�</w:t>
        <w:tab/>
        <w:t>t##�Έ�Rt</w:t>
        <w:tab/>
        <w:t>���0�#�n</w:t>
      </w:r>
      <w:r>
        <w:rPr/>
        <w:t>ُ</w:t>
      </w:r>
      <w:r>
        <w:rPr/>
        <w:t>#��#�q###bK&amp;\�##�#�-E#{�*�I</w:t>
        <w:tab/>
        <w:t>��w��N�)</w:t>
      </w:r>
      <w:r>
        <w:rPr>
          <w:rtl w:val="true"/>
        </w:rPr>
        <w:t>ܒ</w:t>
      </w:r>
      <w:r>
        <w:rPr/>
        <w:t>�</w:t>
      </w:r>
      <w:r>
        <w:rPr/>
        <w:t>#�.#�;U#|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;�#��cYpX��vt</w:t>
      </w:r>
      <w:r>
        <w:rPr/>
        <w:t>ܷ</w:t>
      </w:r>
      <w:r>
        <w:rPr/>
        <w:t>##�#?�I�$��:�H��#%##n�������</w:t>
      </w:r>
      <w:r>
        <w:rPr/>
        <w:t>펻</w:t>
      </w:r>
      <w:r>
        <w:rPr/>
        <w:t>_#�A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#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S�wZ#L�=)�;�g�v6��&lt;�F</w:t>
      </w:r>
      <w:r>
        <w:rPr>
          <w:rtl w:val="true"/>
        </w:rPr>
        <w:t>ݝ</w:t>
      </w:r>
      <w:r>
        <w:rPr/>
        <w:t>�</w:t>
      </w:r>
      <w:r>
        <w:rPr/>
        <w:t>#���#�#k���)H~��Y���,�###r��r�zv�&amp;#���u�W�bZ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</w:t>
        <w:tab/>
        <w:t>�mox�ox���(˂�����ǿ~�?��#���##�hC�=0��#D0�#]��t#�</w:t>
      </w:r>
      <w:r>
        <w:rPr>
          <w:rtl w:val="true"/>
        </w:rPr>
        <w:t>޺</w:t>
      </w:r>
      <w:r>
        <w:rPr/>
        <w:t>Ҁ�9��#�####�</w:t>
      </w:r>
      <w:r>
        <w:rPr>
          <w:rtl w:val="true"/>
        </w:rPr>
        <w:t>أ</w:t>
      </w:r>
      <w:r>
        <w:rPr/>
        <w:t>q�G5�Q#�0��#���#�e�z�bYV#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ݯ</w:t>
      </w:r>
      <w:r>
        <w:rPr/>
        <w:t>@�X��0JӃ� 9��4�</w:t>
      </w:r>
      <w:r>
        <w:rPr>
          <w:rtl w:val="true"/>
        </w:rPr>
        <w:t>ۇ</w:t>
      </w:r>
      <w:r>
        <w:rPr/>
        <w:t>Ŋ�S��LJ�w�]�Em���Bz�w������;~�x��cCc#��`!���u###)���u]�6�E�ʌm����n�H)l�Re�r�ǥ��l���jG#D}�|K�]�#1�Ӯ]W},�}Y#�ˢ]"# '�#A&amp;��,u#�##�K��Қ&amp;���#=��#�Z�`��#{g|&lt;6��w|�7#��#8�</w:t>
        <w:br/>
        <w:t>��#(��qY��U#�</w:t>
      </w:r>
      <w:r>
        <w:rPr/>
        <w:t>֬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�##U��A� #Çn:ŕ��#��#�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^�j�s�p`#���|�#F��O9)</w:t>
      </w:r>
      <w:r>
        <w:rPr>
          <w:rtl w:val="true"/>
        </w:rPr>
        <w:t>װ</w:t>
      </w:r>
      <w:r>
        <w:rPr/>
        <w:t>���ْ</w:t>
      </w:r>
      <w:r>
        <w:rPr/>
        <w:t>/I}[#�1�ds��:A�.��V�A�T</w:t>
        <w:tab/>
        <w:t>C�j%��0�5��#�7#���#�+X��]?fRzL���c��#U�N#8ԤX�Y���I=Z��*#a�=�#́�%���N�E&amp;�#�#�3�#p�AU��AY# ��S����#9ɏʚ��8U,��{p&amp;�#acr�D|�@NSk�</w:t>
      </w:r>
      <w:r>
        <w:rPr>
          <w:rtl w:val="true"/>
        </w:rPr>
        <w:t>ދ</w:t>
      </w:r>
      <w:r>
        <w:rPr>
          <w:rtl w:val="true"/>
        </w:rPr>
        <w:t>/</w:t>
      </w:r>
      <w:r>
        <w:rPr/>
        <w:t>7</w:t>
      </w:r>
      <w:r>
        <w:rPr/>
        <w:t xml:space="preserve"> ��Iu#LN�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"A�2�#��4�`#c3# ��# #s�5N#�����&gt;� !)�#1�=�5!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N+ #��#�##PY#��u#�&gt;�&lt;Ğd�#</w:t>
        <w:tab/>
        <w:t>�&lt;�q;l�\���&lt;�O�� �t#4�"#$��#I�����#�6�</w:t>
        <w:tab/>
        <w:t>�#G���i/#�</w:t>
        <w:tab/>
        <w:t>#C��U��¤�3w�'7��##:�r#ͱ�!jO_�</w:t>
      </w:r>
    </w:p>
    <w:p>
      <w:pPr>
        <w:pStyle w:val="PreformattedText"/>
        <w:bidi w:val="0"/>
        <w:jc w:val="left"/>
        <w:rPr/>
      </w:pPr>
      <w:r>
        <w:rPr/>
        <w:t>#I���2@�u</w:t>
      </w:r>
      <w:r>
        <w:rPr>
          <w:rtl w:val="true"/>
        </w:rPr>
        <w:t>ޠ���</w:t>
      </w:r>
      <w:r>
        <w:rPr>
          <w:rtl w:val="true"/>
        </w:rPr>
        <w:t>]#</w:t>
      </w:r>
      <w:r>
        <w:rPr/>
        <w:t>2</w:t>
      </w:r>
      <w:r>
        <w:rPr/>
        <w:t>�^�C�Ӈ�y��!��t]2���J��##9����.�g�o4#7##O</w:t>
        <w:br/>
        <w:t>e��0?w�R���V��z�u�˝�#f#</w:t>
      </w:r>
      <w:r>
        <w:rPr/>
        <w:t>䝴</w:t>
      </w:r>
      <w:r>
        <w:rPr/>
        <w:t>j4�#�Y2�Y�</w:t>
      </w:r>
      <w:r>
        <w:rPr/>
        <w:t>쫃</w:t>
      </w:r>
      <w:r>
        <w:rPr/>
        <w:t>J���I�#�#v#ƅ��P#�C��*��:$�,#4�ʈIB��@;�7#��[��f:��3m�#6�Sm(�##R� #0��#�Ad�"FQ[��2#(N#p#o��##�;+��w�#V���&amp;!�)t#7/b4�{�#��</w:t>
        <w:tab/>
        <w:t>-�#�6b��D�Y#5cY+rf�u�:���c�����vt���#</w:t>
        <w:br/>
        <w:t>��</w:t>
      </w:r>
      <w:r>
        <w:rPr>
          <w:rtl w:val="true"/>
        </w:rPr>
        <w:t>ڪ�</w:t>
      </w:r>
      <w:r>
        <w:rPr/>
        <w:t>4</w:t>
      </w:r>
      <w:r>
        <w:rPr/>
        <w:t>Ѡ�(9����3�#Lzg�</w:t>
      </w:r>
      <w:r>
        <w:rPr/>
        <w:t>怕</w:t>
      </w:r>
      <w:r>
        <w:rPr/>
        <w:t>#j?�fɎf�R#J�^R`3u)��</w:t>
        <w:br/>
        <w:t>*@�v��Ɂ�#�#�|�~e+�5��}7�)KTW#�MI�^@y�|���,�"H�q��~�i�fӁ��</w:t>
        <w:br/>
        <w:t>ru#Y#</w:t>
        <w:br/>
        <w:t>#�r$�#�X�u�*�#%�o��1$#�SA͜#��o�#_#G�"��(I���)sR�g</w:t>
      </w:r>
      <w:r>
        <w:rPr>
          <w:rtl w:val="true"/>
        </w:rPr>
        <w:t>ݏ</w:t>
      </w:r>
      <w:r>
        <w:rPr/>
        <w:t>v�##�&lt;�D#p��L�#8#�S�����*Ob�#/z֎#�%|.</w:t>
      </w:r>
    </w:p>
    <w:p>
      <w:pPr>
        <w:pStyle w:val="PreformattedText"/>
        <w:bidi w:val="0"/>
        <w:jc w:val="left"/>
        <w:rPr/>
      </w:pPr>
      <w:r>
        <w:rPr/>
        <w:t>yW��-#��:|#�r���L�#B</w:t>
      </w:r>
      <w:r>
        <w:rPr/>
        <w:t>ٟ�</w:t>
      </w:r>
      <w:r>
        <w:rPr/>
        <w:t>'</w:t>
      </w:r>
      <w:r>
        <w:rPr>
          <w:rtl w:val="true"/>
        </w:rPr>
        <w:t>ڏ</w:t>
      </w:r>
      <w:r>
        <w:rPr/>
        <w:t>��</w:t>
      </w:r>
      <w:r>
        <w:rPr/>
        <w:t>^ �c-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?�#%0��#I�K�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rS�</w:t>
        <w:br/>
        <w:t>J�0:��#ͫkv��й##[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�v�;��6�b#���c�#g%�-��#��ˊ##O]##/�p��y}�;�G��W9�p��i���`l���##�G�'�,�I&amp;�n�Yc�gGe�&lt;I���`7����}0�#��O�#���4��#�����JT�#�@�:�B�#@.��:# ����Ϸ��_nX�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%�F#�#%#\�#����zY����#��#�B(#(Et�a�l#��#��f���#�]�;# eս�� �n'u��#R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�v0��#|���xG!�.���#���_���#� 0##@�!LH����5с��N'#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#j��#�q�#�#f��`A�g�5��Q</w:t>
        <w:br/>
        <w:t>LΥ#&gt;XW�m-�N�,�#� #�&lt;#lN</w:t>
        <w:br/>
        <w:t>aY3.�#��Np-�%G@��ж��vdd#*HT L:#�)���</w:t>
      </w:r>
      <w:r>
        <w:rPr>
          <w:rtl w:val="true"/>
        </w:rPr>
        <w:t>ۺ</w:t>
      </w:r>
      <w:r>
        <w:rPr/>
        <w:t>�</w:t>
      </w:r>
      <w:r>
        <w:rPr/>
        <w:t>PО@a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�n�#[p���Xpc�M�`��Ͼw#�#�"{�#��#Y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\\��l�O�U#��(uO�</w:t>
      </w:r>
    </w:p>
    <w:p>
      <w:pPr>
        <w:pStyle w:val="PreformattedText"/>
        <w:bidi w:val="0"/>
        <w:jc w:val="left"/>
        <w:rPr/>
      </w:pPr>
      <w:r>
        <w:rPr/>
        <w:t>M�Hf#���|#�f�9�u���TC�\=�/�m�#�Ԋ���#H�"��B����w9��H#D���#�B��#q_]�"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#�</w:t>
      </w:r>
      <w:r>
        <w:rPr>
          <w:rtl w:val="true"/>
        </w:rPr>
        <w:t>ܨ�</w:t>
      </w:r>
      <w:r>
        <w:rPr>
          <w:rtl w:val="true"/>
        </w:rPr>
        <w:t>-��=</w:t>
      </w:r>
      <w:r>
        <w:rPr/>
        <w:t>0</w:t>
      </w:r>
      <w:r>
        <w:rPr>
          <w:rtl w:val="true"/>
        </w:rPr>
        <w:t>�|##</w:t>
      </w:r>
      <w:r>
        <w:rPr/>
        <w:t>6</w:t>
      </w:r>
      <w:r>
        <w:rPr/>
        <w:t>�s#��0"B�X�#B�}I</w:t>
        <w:tab/>
        <w:t>&gt;W#c�*�2#@�B�"=��2`�1�</w:t>
      </w:r>
      <w:r>
        <w:rPr/>
        <w:t>֓</w:t>
      </w:r>
      <w:r>
        <w:rPr/>
        <w:t>#w��]#������#�TĄ#wh,����7�_G2C���p#A� E�'#8�#�</w:t>
      </w:r>
      <w:r>
        <w:rPr>
          <w:rtl w:val="true"/>
        </w:rPr>
        <w:t>܏��ؖ</w:t>
      </w:r>
      <w:r>
        <w:rPr>
          <w:rtl w:val="true"/>
        </w:rPr>
        <w:t>#�</w:t>
      </w:r>
      <w:r>
        <w:rPr/>
        <w:t>3</w:t>
      </w:r>
      <w:r>
        <w:rPr/>
        <w:t>�</w:t>
      </w:r>
      <w:r>
        <w:rPr/>
        <w:t>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�ǎ�hY:��Ԉ���#�#[#V&lt;�#A/�#�##1C�#�#�#��</w:t>
      </w:r>
      <w:r>
        <w:rPr>
          <w:rtl w:val="true"/>
        </w:rPr>
        <w:t>؜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]�1�7}�&amp;���t#:3#��|G1K�Ѭ�#�1��##,|�!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�/�$#�Ā56���3͋���&lt;@��</w:t>
      </w:r>
      <w:r>
        <w:rPr>
          <w:rtl w:val="true"/>
        </w:rPr>
        <w:t>ޏ</w:t>
      </w:r>
      <w:r>
        <w:rPr/>
        <w:t>�</w:t>
      </w:r>
      <w:r>
        <w:rPr/>
        <w:t>@��#���H�E#��:\(�F����o{��ǆ��#�K�r] o����_��_�c��8�M���&lt;��#e�K���&gt;�*!�</w:t>
      </w:r>
      <w:r>
        <w:rPr/>
        <w:t>ְ</w:t>
      </w:r>
      <w:r>
        <w:rPr/>
        <w:t>#:X�u�Z##w=;SRO��</w:t>
      </w:r>
      <w:r>
        <w:rPr/>
        <w:t>ꥑ</w:t>
      </w:r>
      <w:r>
        <w:rPr/>
        <w:t>8"��7')5h�v]1��5�r�B#��#��</w:t>
      </w:r>
    </w:p>
    <w:p>
      <w:pPr>
        <w:pStyle w:val="PreformattedText"/>
        <w:bidi w:val="0"/>
        <w:jc w:val="left"/>
        <w:rPr/>
      </w:pPr>
      <w:r>
        <w:rPr/>
        <w:t>˲XǑV��@;��hl6�J�RJ�e]��</w:t>
        <w:br/>
        <w:t>d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iR</w:t>
      </w:r>
      <w:r>
        <w:rPr>
          <w:rtl w:val="true"/>
        </w:rPr>
        <w:t>ڂ</w:t>
      </w:r>
      <w:r>
        <w:rPr/>
        <w:t>���</w:t>
      </w:r>
      <w:r>
        <w:rPr/>
        <w:t>RQsA�#</w:t>
      </w:r>
      <w:r>
        <w:rPr>
          <w:rtl w:val="true"/>
        </w:rPr>
        <w:t>׺</w:t>
      </w:r>
      <w:r>
        <w:rPr/>
        <w:t>hg�#a�Ѱ�;#�#�����</w:t>
      </w:r>
      <w:r>
        <w:rPr>
          <w:rtl w:val="true"/>
        </w:rPr>
        <w:t>׷</w:t>
      </w:r>
      <w:r>
        <w:rPr/>
        <w:t>;&gt;#:##</w:t>
      </w:r>
      <w:r>
        <w:rPr/>
        <w:t>劵�</w:t>
      </w:r>
      <w:r>
        <w:rPr/>
        <w:t>(6��.6hՂm�#ԡ��PnF�# Z�}�V�5M��~ҭ�#Y'��z�#k�(�b��</w:t>
        <w:tab/>
        <w:t>#��*X#M`,�%YJ�!�dj�t�����t���#�`#Q#�����#���</w:t>
      </w:r>
      <w:r>
        <w:rPr/>
        <w:t>؏</w:t>
      </w:r>
      <w:r>
        <w:rPr/>
        <w:t>è���`?#6K�&gt;Z��q��q�5�Ϯ�Q�</w:t>
        <w:br/>
        <w:t>�,Kѹ,K���v]�Ip�##�#G#l{�ck���E+��h#��F`��8�##|:�#�1D�k2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/��C#�y�:�s �\�d��#��A�Ęϸcf"#N#�7#z3i��##�+:��Dq_&lt;�qJ�</w:t>
      </w:r>
      <w:r>
        <w:rPr>
          <w:rtl w:val="true"/>
        </w:rPr>
        <w:t>ڵ</w:t>
      </w:r>
      <w:r>
        <w:rPr/>
        <w:t>���</w:t>
      </w:r>
      <w:r>
        <w:rPr/>
        <w:t>S��M#|�Z#R &lt;*�=�@�jQ�*9�{Fg��L�:QV�)�u�N�,�n#��f���)�#$#%�6[n�#��^#���a��d�HĊ#�N�^��#񳰂����#���2�� �#v#?##Mh���чnWq���#��5�&amp;"M����:6���D�"0d�F�&amp;#p��_sp#��F�g���K��#I#�#��i&lt;D��#V#�E��KG*%�&amp;�&gt;�~΅[J�*Z��~�d</w:t>
        <w:tab/>
        <w:t>U#(�V4����#�3�5�:�.�####7e#X#���A�n�}�'����)�#v#\��##&gt;B�i$2#(�X.��m��</w:t>
        <w:tab/>
        <w:t>��)l?+��p����.ә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]�#D��#���D}</w:t>
        <w:tab/>
        <w:t>�#�\��S��F�pZ��</w:t>
      </w:r>
    </w:p>
    <w:p>
      <w:pPr>
        <w:pStyle w:val="PreformattedText"/>
        <w:bidi w:val="0"/>
        <w:jc w:val="left"/>
        <w:rPr/>
      </w:pPr>
      <w:r>
        <w:rPr/>
        <w:t>~o�#�S#�#�|�S�:�#�kO�����vɔ0��#�Ύ�r�cɒc4���͔��4�!</w:t>
        <w:br/>
        <w:t>�#Q�#��.��;</w:t>
      </w:r>
      <w:r>
        <w:rPr/>
        <w:t>뢲</w:t>
      </w:r>
      <w:r>
        <w:rPr/>
        <w:t>##@��#��#d�h�;M]:#&amp;jE�Ə#��zc�N2#�w�e'��&amp;�#f�LzW��E���7�#���(�yA)+�##yG"����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}##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M`�u]#�#Y�w��#�&amp;1�@�%5�KM�{�/#�!#&amp;��#�#��H</w:t>
        <w:tab/>
        <w:t>HE�a�u#��`�˔���Z#��#��m/�·�#JVj��l</w:t>
      </w:r>
    </w:p>
    <w:p>
      <w:pPr>
        <w:pStyle w:val="PreformattedText"/>
        <w:bidi w:val="0"/>
        <w:jc w:val="left"/>
        <w:rPr/>
      </w:pPr>
      <w:r>
        <w:rPr/>
        <w:t>)��)Ѝ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bɌD���Hd�C;(T���P�j�#�#(</w:t>
      </w:r>
      <w:r>
        <w:rPr/>
        <w:t>묂���</w:t>
      </w:r>
      <w:r>
        <w:rPr/>
        <w:t>|�#��Ђ��b##d���}��!6�*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Y�#�d�F#�&gt;:c</w:t>
      </w:r>
      <w:r>
        <w:rPr/>
        <w:t>熣</w:t>
      </w:r>
      <w:r>
        <w:rPr/>
        <w:t>w�</w:t>
      </w:r>
      <w:r>
        <w:rPr>
          <w:rtl w:val="true"/>
        </w:rPr>
        <w:t>ܔ</w:t>
      </w:r>
      <w:r>
        <w:rPr/>
        <w:t>�</w:t>
      </w:r>
      <w:r>
        <w:rPr/>
        <w:t>&gt;o,hN-O@fF�@�R(���#;�&gt;=D�#���&lt;Fa��1cQ2</w:t>
        <w:br/>
        <w:t>##���b,#�?�"�2�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&amp;&gt;�R�π�|</w:t>
      </w:r>
      <w:r>
        <w:rPr/>
        <w:t>냉</w:t>
      </w:r>
      <w:r>
        <w:rPr/>
        <w:t>@����(�</w:t>
        <w:tab/>
        <w:t>��#��?�#�#U�2���;s��W�Ӂ�����#q��t��#���#���'�D[��_�@+�#�###�����:n0t��#d�F�a�#}���b�1_��#����&lt;f���k�W�#x�\�˾�#Mj#�w����&gt;��#�*�#�U(#Y�i�#7��M���|#��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���#��;k:#�#�=#,��M#]�9N'(</w:t>
      </w:r>
      <w:r>
        <w:rPr/>
        <w:t>֘�</w:t>
      </w:r>
      <w:r>
        <w:rPr/>
        <w:t>7#�w#��;�v?#�@ɨ�H#�#g �#��sѯL���_b1#�&gt;vY�"&amp;��c����d#�@$C��W�#��###�o8#͌B#$#5#nk�Z3.6��#F?�r�A</w:t>
      </w:r>
      <w:r>
        <w:rPr>
          <w:rtl w:val="true"/>
        </w:rPr>
        <w:t>ٷ</w:t>
      </w:r>
      <w:r>
        <w:rPr/>
        <w:t>?]W##���,�]V�]W��.x_</w:t>
        <w:br/>
        <w:t>.��eźT�j��</w:t>
        <w:br/>
        <w:t>�����#�#�]�&lt;�1��#oW:�F</w:t>
      </w:r>
      <w:r>
        <w:rPr>
          <w:rtl w:val="true"/>
        </w:rPr>
        <w:t>ث</w:t>
      </w:r>
      <w:r>
        <w:rPr/>
        <w:t>ȴR�T�m��</w:t>
        <w:tab/>
        <w:t>�`&lt;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%3j#��pY</w:t>
        <w:br/>
        <w:t>n�#G/�[��#�����B</w:t>
        <w:br/>
        <w:t>2U��8H#�3w�####t��#�R���c:*�XF�</w:t>
      </w:r>
      <w:r>
        <w:rPr>
          <w:rtl w:val="true"/>
        </w:rPr>
        <w:t>׺</w:t>
      </w:r>
      <w:r>
        <w:rPr/>
        <w:t>=��# PeĪ�</w:t>
      </w:r>
      <w:r>
        <w:rPr>
          <w:rtl w:val="true"/>
        </w:rPr>
        <w:t>ܩ</w:t>
      </w:r>
      <w:r>
        <w:rPr/>
        <w:tab/>
        <w:t>#.���###M#�x�#he#P*�V��\���K�UPJ����X�b#Ί��#���)�#&amp;#</w:t>
      </w:r>
      <w:r>
        <w:rPr>
          <w:rtl w:val="true"/>
        </w:rPr>
        <w:t>ߓ</w:t>
      </w:r>
      <w:r>
        <w:rPr/>
        <w:t>#N���#�</w:t>
      </w:r>
      <w:r>
        <w:rPr/>
        <w:t>耬�</w:t>
      </w:r>
      <w:r>
        <w:rPr/>
        <w:t>,##A���zu</w:t>
      </w:r>
      <w:r>
        <w:rPr>
          <w:rtl w:val="true"/>
        </w:rPr>
        <w:t>ۼ</w:t>
      </w:r>
      <w:r>
        <w:rPr/>
        <w:t>S��0ТA��E�</w:t>
      </w:r>
      <w:r>
        <w:rPr/>
        <w:t>ꛠ������</w:t>
      </w:r>
      <w:r>
        <w:rPr/>
        <w:t>(#%X'�%��#</w:t>
        <w:tab/>
        <w:t>����+6���V##dk�r;�)���6# #�###1�#V�jV�J���#���)�#g'���#�#2���5!�R�#`�,��#x)F�#��#9)#�eVfGW��"�#�&gt;�#H#d.�D�4�;~�FRcȆ��"k�#O� #w�8�#��%�+</w:t>
      </w:r>
      <w:r>
        <w:rPr/>
        <w:t>ܱ</w:t>
      </w:r>
      <w:r>
        <w:rPr/>
        <w:t>T��F��#=��`�v�8�#�</w:t>
      </w:r>
      <w:r>
        <w:rPr/>
        <w:t>펼</w:t>
      </w:r>
      <w:r>
        <w:rPr>
          <w:rtl w:val="true"/>
        </w:rPr>
        <w:t>ݍ</w:t>
      </w:r>
      <w:r>
        <w:rPr/>
        <w:t>�����</w:t>
      </w:r>
      <w:r>
        <w:rPr/>
        <w:t>թ.:���S���ǂ�?C��g2J3##�#x6_���u��-�#�##Z;�Qm�#;�z��x`o#�b�##�ʊQ:P�@��,Ӻg��4?�#���ҩje�#1�B �?8_��?���h#�8l.�#�, #�#�7o���</w:t>
      </w:r>
    </w:p>
    <w:p>
      <w:pPr>
        <w:pStyle w:val="PreformattedText"/>
        <w:bidi w:val="0"/>
        <w:jc w:val="left"/>
        <w:rPr/>
      </w:pPr>
      <w:r>
        <w:rPr/>
        <w:t>@`#���Ѓ�=sN�P$</w:t>
        <w:br/>
        <w:t>FRy#"�H���#x���#���� �� u�:s��bO�9h7#0gI��.H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!�Ρu� ����~��x���#�#�A�x�t����!n�a�v|&lt;#x�;�a�#&gt;���y�u��ut#z�h2&gt;�#� &gt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H�3�#Ժ"�</w:t>
        <w:br/>
        <w:t>PFkJU�x</w:t>
      </w:r>
      <w:r>
        <w:rPr/>
        <w:t>ܱ</w:t>
      </w:r>
      <w:r>
        <w:rPr/>
        <w:t>o;�}ñm8�#�#�U�#,#\2Hj�:�#�n5u�Y�bkS/H)��hu0k��v(����#~����#ox��qtA</w:t>
      </w:r>
      <w:r>
        <w:rPr/>
        <w:t>낥��</w:t>
      </w:r>
      <w:r>
        <w:rPr/>
        <w:t>#��H�;��'#�[�`#J#ɢ�G��#P� W�)(#�Z����#.�v}\�j��#�Œ#K�R#,KE��#*#</w:t>
        <w:tab/>
        <w:t>\�#�7u�#���#�ë�#Hx���#x��#�x���~`�5</w:t>
      </w:r>
      <w:r>
        <w:rPr>
          <w:rtl w:val="true"/>
        </w:rPr>
        <w:t>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:�{�c�x#�@"��q]W\֊�</w:t>
        <w:br/>
        <w:t>*#��#</w:t>
      </w:r>
      <w:r>
        <w:rPr>
          <w:rtl w:val="true"/>
        </w:rPr>
        <w:t>ח</w:t>
      </w:r>
      <w:r>
        <w:rPr/>
        <w:t>#&gt;�!#����#��f#H��##I�0�U�#D:��g`:#m�?�@�ņ#�%#��"LG��&gt;�a���2(;@�#���^&lt;Aiҍ�#F#���$JQ#l�+�#</w:t>
        <w:tab/>
        <w:t>���EW�#���:#L�h�T#X����d�e9�.g#���#��#��#&amp;&amp;&amp;��@�?8d��Կ�#��y�T�##�)�sh$�=N��b»2�%3|{��p</w:t>
        <w:br/>
        <w:t>B�]w#�,��8GaQm��N�#B�y#�[qJ��#�'�W4p�A� ӻCֆ��#z$H,Io�#�7��,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߷</w:t>
      </w:r>
      <w:r>
        <w:rPr/>
        <w:t>#�t�6�=#��v#�A�##���q#��!#��ʫ�#�#h�#y;���r�ɮ2�]��t��#dL���~6�#b�_`&gt;b#�F�8|��j���#)���Z����#�i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_��d�#N��</w:t>
      </w:r>
      <w:r>
        <w:rPr>
          <w:rtl w:val="true"/>
        </w:rPr>
        <w:t>׻</w:t>
      </w:r>
      <w:r>
        <w:rPr/>
        <w:t>n7��V�#q�$)��{|�����y�^�?wOI"��##�##""�5G�XRKd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�</w:t>
      </w:r>
      <w:r>
        <w:rPr/>
        <w:t>i_���hXx��twp##�##��Ͼf�r#&lt;�J'K##`���½Z��#Eze�|u2ý��]</w:t>
        <w:br/>
        <w:t>��#}~x@�#��&amp;��x##�dr�E��|�#6#�{&lt;���4=�#��l��9�##�#0��U#|��O���a���L�s=##�A�##E�##Ѡ,�L��N#&gt;�l�[�*J�ƞ#��Og##ͷ�.#}n}9�#��WK�/�#�,+��#BD�#).#�R�n#R�##��+�DP��JW�Dm�jէ#�,��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L#�E��##�"�</w:t>
      </w:r>
      <w:r>
        <w:rPr/>
        <w:t>㊦�</w:t>
      </w:r>
      <w:r>
        <w:rPr/>
        <w:t>A�d�6P˽�O##M&amp;�V��#</w:t>
      </w:r>
      <w:r>
        <w:rPr/>
        <w:t>۱</w:t>
      </w:r>
      <w:r>
        <w:rPr/>
        <w:t>c;#�&gt;#��#"#K0��#��#q�#Q#��4ѝ#��rN��=@c#�#�YB�QZA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ք</w:t>
      </w:r>
      <w:r>
        <w:rPr/>
        <w:t>咑�</w:t>
      </w:r>
      <w:r>
        <w:rPr/>
        <w:t>d�&amp;Z�rԂ��Q�Ѩ\Ɣ!�R�6��-m�##-�JQ�#�?6#��k��&amp;#��</w:t>
        <w:tab/>
        <w:t>G��[Ei��z��ee#h���</w:t>
        <w:tab/>
        <w:t>�#-x����*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&amp;B��#2#b�##"�</w:t>
        <w:br/>
        <w:t>5#��2jd�(Ȧs�t�[w�t#=�&lt;1��#�##</w:t>
        <w:br/>
        <w:t>�MI�ǹ#l,�4�#���9/#Y Q#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ؖ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f���%�4�#�#�Df</w:t>
        <w:tab/>
        <w:t>aR��`fK���#�$��gw��=���#@7�#���e��P#�#����|l��i]��#��[���8:���5��#��M�Iw�RR��N�1��&gt;��6�)����#�</w:t>
      </w:r>
      <w:r>
        <w:rPr>
          <w:rtl w:val="true"/>
        </w:rPr>
        <w:t>ۓ</w:t>
      </w:r>
      <w:r>
        <w:rPr/>
        <w:t>*&gt;�&amp;#��)V���|!��YR�#��;#[���~#Od(pf$f���c��m�#</w:t>
      </w:r>
      <w:r>
        <w:rPr/>
        <w:t>߯</w:t>
      </w:r>
      <w:r>
        <w:rPr/>
        <w:t>_�r���s�m�c###���/</w:t>
      </w:r>
      <w:r>
        <w:rPr/>
        <w:t>㠇�</w:t>
      </w:r>
      <w:r>
        <w:rPr/>
        <w:t>q7�8�#=����Pg�6�ͱ��|e</w:t>
        <w:tab/>
        <w:t>#��{k�!�WG�W0`�V#c�m�|%/I��F/�K#�9#��v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#&gt;sF�#jZ#)��#ʾ�#@##!ǈ��+�%��o</w:t>
      </w:r>
      <w:r>
        <w:rPr>
          <w:rtl w:val="true"/>
        </w:rPr>
        <w:t>ط</w:t>
      </w:r>
      <w:r>
        <w:rPr/>
        <w:t>�</w:t>
      </w:r>
      <w:r>
        <w:rPr/>
        <w:t>#��(���t���##��Ɂx0B##�e��l/�`\���̠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:10�#a�P#$*/k�c{nF{`##�V##�#~��w&lt;�</w:t>
      </w:r>
    </w:p>
    <w:p>
      <w:pPr>
        <w:pStyle w:val="PreformattedText"/>
        <w:bidi w:val="0"/>
        <w:jc w:val="left"/>
        <w:rPr/>
      </w:pPr>
      <w:r>
        <w:rPr/>
        <w:t>ǱC�!#m�#I��H (O##�p1�A�#���n#�#��d�;#���,t��Ş9#�##x#��8"�e��#���*ҽĲ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˂</w:t>
      </w:r>
      <w:r>
        <w:rPr>
          <w:rtl w:val="true"/>
        </w:rPr>
        <w:t>ח</w:t>
      </w:r>
      <w:r>
        <w:rPr/>
        <w:t>#��փm̢h�tc9F\�#//�x}}�+�E{## #IDAT�^#�Y#�h��H�#�M�#�#T#Q#�`�6�#��#Ĩ\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Ш��[0��h�_Z#r�#��lV</w:t>
        <w:tab/>
        <w:t>#^�j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>
          <w:rtl w:val="true"/>
        </w:rPr>
        <w:t>ߝ</w:t>
      </w:r>
      <w:r>
        <w:rPr/>
        <w:t>�</w:t>
      </w:r>
      <w:r>
        <w:rPr/>
        <w:t>i��2�*���#BC U�</w:t>
      </w:r>
      <w:r>
        <w:rPr/>
        <w:t>۱</w:t>
      </w:r>
      <w:r>
        <w:rPr/>
        <w:t>#&amp;#�</w:t>
        <w:br/>
        <w:t>�</w:t>
        <w:br/>
        <w:t>����=w�j�H#p#*UP+@U~H${vChD#�6��PČD��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Cպ��p��e��#����Y_N��,4��љ#��#&gt;L�#+��6'1��C�</w:t>
      </w:r>
      <w:r>
        <w:rPr>
          <w:rtl w:val="true"/>
        </w:rPr>
        <w:t>ە</w:t>
      </w:r>
      <w:r>
        <w:rPr/>
        <w:t>#)?�#��b#,�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j|#%�#��#M#�</w:t>
      </w:r>
      <w:r>
        <w:rPr>
          <w:rtl w:val="true"/>
        </w:rPr>
        <w:t>ں</w:t>
      </w:r>
      <w:r>
        <w:rPr/>
        <w:t>���</w:t>
      </w:r>
      <w:r>
        <w:rPr/>
        <w:t>#��</w:t>
      </w:r>
      <w:r>
        <w:rPr/>
        <w:t>ٞ</w:t>
      </w:r>
      <w:r>
        <w:rPr/>
        <w:t>O�=�8�</w:t>
      </w:r>
    </w:p>
    <w:p>
      <w:pPr>
        <w:pStyle w:val="PreformattedText"/>
        <w:bidi w:val="0"/>
        <w:jc w:val="left"/>
        <w:rPr/>
      </w:pPr>
      <w:r>
        <w:rPr/>
        <w:t>q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_�g�ī�}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ͩ\�#)�#�#s</w:t>
      </w:r>
      <w:r>
        <w:rPr/>
        <w:t>埛��</w:t>
      </w:r>
      <w:r>
        <w:rPr/>
        <w:t>.Ks@��A���</w:t>
        <w:tab/>
        <w:t>#Q��R�)xe�,XWmB��S5#�#����#N�p��#c#��E�F���ϋ#&lt;&gt;�#A�</w:t>
      </w:r>
    </w:p>
    <w:p>
      <w:pPr>
        <w:pStyle w:val="PreformattedText"/>
        <w:bidi w:val="0"/>
        <w:jc w:val="left"/>
        <w:rPr/>
      </w:pPr>
      <w:r>
        <w:rPr/>
        <w:t>8[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�# X�8h�%�#R</w:t>
        <w:br/>
        <w:t>#7� `�]NjҚ#�#�#����w����j���V�Sw#�&lt;�a</w:t>
      </w:r>
      <w:r>
        <w:rPr>
          <w:rtl w:val="true"/>
        </w:rPr>
        <w:t>؞</w:t>
      </w:r>
      <w:r>
        <w:rPr/>
        <w:t>�</w:t>
      </w:r>
      <w:r>
        <w:rPr/>
        <w:t>k�##��##�T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gmN,FC�#�##X�__��/��/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W��?�#�5#�</w:t>
        <w:tab/>
        <w:t>��#^^^����)�uW'@#q&lt;�#l</w:t>
      </w:r>
      <w:r>
        <w:rPr/>
        <w:t>ٍ</w:t>
      </w:r>
      <w:r>
        <w:rPr/>
        <w:t>:#ZXE##�Ԇ��##�/W|{{A�#K##�#�#��t��Z��9�#I6ǂL�3��;j�0!�lk�M�E#�mC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Ol</w:t>
      </w:r>
      <w:r>
        <w:rPr>
          <w:rtl w:val="true"/>
        </w:rPr>
        <w:t>ۆ</w:t>
      </w:r>
      <w:r>
        <w:rPr/>
        <w:t>zh2�[5$-#[��u�����z^�#R�8�u�$P̸�^q��aY����P�����(x&lt;6�����#�?�x&lt;#�GA��&amp;��6�~hŁ#���</w:t>
      </w:r>
      <w:r>
        <w:rPr>
          <w:rtl w:val="true"/>
        </w:rPr>
        <w:t>ރ</w:t>
      </w:r>
      <w:r>
        <w:rPr/>
        <w:t>T�#���Ói�#y� �V�6�#�ΎQ�#9��0|�Y#u�#�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>
          <w:rtl w:val="true"/>
        </w:rPr>
        <w:t>ޑ</w:t>
      </w:r>
      <w:r>
        <w:rPr/>
        <w:t>��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#��#�Z��j�}HJQd�Q</w:t>
        <w:br/>
        <w:t>���x&gt;6&lt;#;#�#�#���!&gt;�#a�#Ge4Q����IHiw�</w:t>
        <w:br/>
        <w:t>�#$d4D4</w:t>
        <w:tab/>
        <w:t>#�#)#'�#�5g@*H�J�2Ji���&amp;��PO�`9K�/�aN�</w:t>
      </w:r>
      <w:r>
        <w:rPr/>
        <w:t>䌱</w:t>
      </w:r>
      <w:r>
        <w:rPr/>
        <w:t>#��2#�#9�S�W���</w:t>
        <w:br/>
        <w:t>��jJ3�βf���^5;#�#4##Ă�d��N#���Ԕ�Ϫ�����0��</w:t>
        <w:br/>
        <w:t>Y�e2#��##�����O��[0�#�R#M����#�#]�Z�Z�q#2����Ɍ#�#</w:t>
      </w:r>
    </w:p>
    <w:p>
      <w:pPr>
        <w:pStyle w:val="PreformattedText"/>
        <w:bidi w:val="0"/>
        <w:jc w:val="left"/>
        <w:rPr/>
      </w:pPr>
      <w:r>
        <w:rPr/>
        <w:t>,���j���j+9��9Ǵ#\&amp;[�˝�#�#��#��{J����&gt;4</w:t>
      </w:r>
      <w:r>
        <w:rPr/>
        <w:t>۰</w:t>
      </w:r>
      <w:r>
        <w:rPr/>
        <w:t>%T^��^�4*#a�3�*KG�#�N�^#S#a$����#��w}����I�X��8</w:t>
        <w:tab/>
        <w:t>��##���&gt;{S�</w:t>
      </w:r>
      <w:r>
        <w:rPr/>
        <w:t>؃</w:t>
      </w:r>
      <w:r>
        <w:rPr/>
        <w:t>#~MFOn*R���� D</w:t>
        <w:br/>
        <w:t>�^��#C�P0Hk��P�##͚�Ґ#W��p#.Sg�6��,#J9�##�[����L��:#1�#$R##� (���##��|]5��#�'�ϒM��#;I�a)I�&gt;�X�}LW�#9Z#���s{��Y����#Yt#&amp;_/�{LG#�Z���z��d���</w:t>
      </w:r>
      <w:r>
        <w:rPr>
          <w:rtl w:val="true"/>
        </w:rPr>
        <w:t>ڴ</w:t>
      </w:r>
      <w:r>
        <w:rPr/>
        <w:t>cg���$�0=�L'J�?7�s&gt;Q�'j������w�</w:t>
      </w:r>
      <w:r>
        <w:rPr/>
        <w:t>֘</w:t>
      </w:r>
      <w:r>
        <w:rPr/>
        <w:t>gC#)�H`�\�#���~���γ&lt;͉</w:t>
      </w:r>
      <w:r>
        <w:rPr>
          <w:rtl w:val="true"/>
        </w:rPr>
        <w:t>۔�</w:t>
      </w:r>
      <w:r>
        <w:rPr/>
        <w:t>3</w:t>
      </w:r>
      <w:r>
        <w:rPr/>
        <w:t>S�6e�^�]v��#�O���#�?�mF1�O�qJ�L&gt;�&lt;S#XE���z3��TА�b�b���@S��#�ҏ/+RZq]oho�eY�~��z��r���r]�\��s#�&amp;#j�(��#xn�%2�jK#��lg�H�0z�#3�#_��}�i�z�#]�j򷡊���Vq###�;�?</w:t>
      </w:r>
      <w:r>
        <w:rPr>
          <w:rtl w:val="true"/>
        </w:rPr>
        <w:t>ޱ</w:t>
      </w:r>
      <w:r>
        <w:rPr/>
        <w:t>��</w:t>
      </w:r>
      <w:r>
        <w:rPr/>
        <w:t>A���'���(#�)�ѓ��b#�"��q�#K�j�#�`\#�*��</w:t>
        <w:br/>
        <w:t>�#$��w�]p�]#</w:t>
        <w:tab/>
        <w:t>HA�#�#��@#��ZPjQ�j�x��#Y��#�i��Q��d�J%N�F;u0�#�+#}_X���'#�4n$#�#�#�&amp;##�V�#��##�E��#ycv��\#��|6##S@H��─#!A��L���� ��`h���V#j�2ǆ�##�I�3#j9P#���{:9��AÖ��$�����Ƭ���@��#�</w:t>
        <w:br/>
        <w:t>��@=z#2Đ#</w:t>
      </w:r>
    </w:p>
    <w:p>
      <w:pPr>
        <w:pStyle w:val="PreformattedText"/>
        <w:bidi w:val="0"/>
        <w:jc w:val="left"/>
        <w:rPr/>
      </w:pPr>
      <w:r>
        <w:rPr/>
        <w:t>a�{X�]��V78s�t}�#`[��z�S���_�0�I#3����g�5t}�#��p9�#���#���s��I#?�̞��&lt;�qr���3��#�ƽ¸�</w:t>
      </w:r>
      <w:r>
        <w:rPr/>
        <w:t>ۖ��</w:t>
      </w:r>
      <w:r>
        <w:rPr/>
        <w:t>t#��D;�A_y|���##���2�/r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ޓ</w:t>
      </w:r>
      <w:r>
        <w:rPr/>
        <w:t>�</w:t>
      </w:r>
      <w:r>
        <w:rPr/>
        <w:t>#��Mm�##���#���K���##`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׼</w:t>
      </w:r>
      <w:r>
        <w:rPr/>
        <w:t>ON��T�c##��*^#��?�'#;M�W��Dze^#���</w:t>
        <w:br/>
        <w:t>��T�#�w?��5�W�#�#��W�L?��#�;</w:t>
        <w:tab/>
        <w:t>s7��%#�5#F�6mj����a</w:t>
      </w:r>
      <w:r>
        <w:rPr>
          <w:rtl w:val="true"/>
        </w:rPr>
        <w:t>߁</w:t>
      </w:r>
      <w:r>
        <w:rPr/>
        <w:t>5%</w:t>
      </w:r>
      <w:r>
        <w:rPr/>
        <w:t>=�!�Th����##�x`&lt;#�##�^</w:t>
      </w:r>
      <w:r>
        <w:rPr/>
        <w:t>߰</w:t>
      </w:r>
      <w:r>
        <w:rPr/>
        <w:t>^_q�]</w:t>
      </w:r>
    </w:p>
    <w:p>
      <w:pPr>
        <w:pStyle w:val="PreformattedText"/>
        <w:bidi w:val="0"/>
        <w:jc w:val="left"/>
        <w:rPr/>
      </w:pPr>
      <w:r>
        <w:rPr/>
        <w:t>ɞ-��ep;�r�kA#�</w:t>
      </w:r>
      <w:r>
        <w:rPr>
          <w:rtl w:val="true"/>
        </w:rPr>
        <w:t>ۼ</w:t>
      </w:r>
      <w:r>
        <w:rPr/>
        <w:t>~FT&gt;��#(1�3B#Rʈ)#'�</w:t>
      </w:r>
      <w:r>
        <w:rPr/>
        <w:t>鐣</w:t>
      </w:r>
      <w:r>
        <w:rPr/>
        <w:t>f�4.� �#X��2�#�#��##-#j�^#�b</w:t>
        <w:br/>
        <w:t>�T�fg�`�x@PQ�P���z�ze���</w:t>
      </w:r>
      <w:r>
        <w:rPr>
          <w:rtl w:val="true"/>
        </w:rPr>
        <w:t>ڤ</w:t>
      </w:r>
      <w:r>
        <w:rPr/>
        <w:t>Z����f�N��##�#�,��8-#�1Ԇ`#Gsl-��#�9��]W#C&gt;#c��#��cP#1�8 �j#L�&amp;#k&lt;��+^^^���o#�U�J�#����#p]#|��_��+n�W&lt;�#ϭ###�(#�5��2|`�&lt;E�,GI2#�l##~0#o�Rƺ��̈]jr�(!���W (geR��F�eP$0##%#</w:t>
      </w:r>
      <w:r>
        <w:rPr/>
        <w:t>ꡱ</w:t>
      </w:r>
      <w:r>
        <w:rPr/>
        <w:t>Q9P?�#�#�2ZU##��Z#��"&amp;B\����(�0ň�#�!</w:t>
        <w:tab/>
        <w:t>I#fUp�@j##jxuD(AѦ#=�M)@�M9�c##eIκVQ#Q#ID#�{#</w:t>
      </w:r>
    </w:p>
    <w:p>
      <w:pPr>
        <w:pStyle w:val="PreformattedText"/>
        <w:bidi w:val="0"/>
        <w:jc w:val="left"/>
        <w:rPr/>
      </w:pPr>
      <w:r>
        <w:rPr/>
        <w:t>##�`#�C|���Ŋ��#�0#</w:t>
      </w:r>
      <w:r>
        <w:rPr/>
        <w:t>߷�</w:t>
      </w:r>
      <w:r>
        <w:rPr/>
        <w:t>#��Ӆ����#�&lt;��/#v�a&gt;��'��</w:t>
      </w:r>
      <w:r>
        <w:rPr/>
        <w:t>첈</w:t>
      </w:r>
      <w:r>
        <w:rPr/>
        <w:t>#=]xQ/��r9?� �#�&amp;����#�#�`a�#��������o#</w:t>
      </w:r>
      <w:r>
        <w:rPr>
          <w:rtl w:val="true"/>
        </w:rPr>
        <w:t>ۦ</w:t>
      </w:r>
      <w:r>
        <w:rPr/>
        <w:t>�</w:t>
      </w:r>
      <w:r>
        <w:rPr/>
        <w:t>pe,#X��</w:t>
      </w:r>
      <w:r>
        <w:rPr/>
        <w:t>ٚ</w:t>
      </w:r>
      <w:r>
        <w:rPr/>
        <w:t>fU&amp;B�(|D_��+3R���v����&lt;&gt;�n�8�Ou�#��4���U�#�*��</w:t>
        <w:br/>
        <w:t>��*�#�7Sbp����:�c�F���we##�(##�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lt;\#x�w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0W�#��#�#)#\</w:t>
        <w:br/>
        <w:t>�+�D���u�imr%Hf#�H8'3&amp;3�'/�#��l���&lt;�ł��#G�#���u���6�����o�0##Hf�ʏ)#AZ�N��(#9e���Ⲭ��_�����/���_���7����)#o#7�Z2#R�o##�+9����/&lt;�bg�Ԋ��#�#��^��</w:t>
      </w:r>
      <w:r>
        <w:rPr>
          <w:rtl w:val="true"/>
        </w:rPr>
        <w:t>ذ</w:t>
      </w:r>
      <w:r>
        <w:rPr/>
        <w:t>挀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{��C0��P#C��xQ�}-��#�##�i�#1c�6&lt;�#&lt;�#�??q���m�#q⃔#(��\#�X"��r#`�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i�".#��|���w,�#?�?��#k:hɌ�#����w&lt;�;��#Ge#E#Epm�m#�a#P#&lt; �.#i#4</w:t>
      </w:r>
      <w:r>
        <w:rPr/>
        <w:t>焜�����</w:t>
      </w:r>
      <w:r>
        <w:rPr/>
        <w:t>Y�&amp;r��4ipO_�'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k2�l1��'0Z+h�@���t�i.�#0�</w:t>
      </w:r>
      <w:r>
        <w:rPr>
          <w:rtl w:val="true"/>
        </w:rPr>
        <w:t>ހؓ</w:t>
      </w:r>
      <w:r>
        <w:rPr/>
        <w:t>e#��ED8�&amp;'�?&gt;����a�wl��S#��</w:t>
      </w:r>
      <w:r>
        <w:rPr>
          <w:rtl w:val="true"/>
        </w:rPr>
        <w:t>ہ</w:t>
      </w:r>
      <w:r>
        <w:rPr/>
        <w:t>co8#���Њ#�ƭ*:Q#�#�#H#�#�̠�#I�#��*#�#S^4Q#�cb�#��#</w:t>
        <w:tab/>
        <w:t>���#�¤���#f�:tS�X�#�,���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U"</w:t>
      </w:r>
      <w:r>
        <w:rPr>
          <w:rtl w:val="true"/>
        </w:rPr>
        <w:t>߻</w:t>
      </w:r>
      <w:r>
        <w:rPr/>
        <w:t>#���-#�^#I#Pz��y�A4����#</w:t>
      </w:r>
    </w:p>
    <w:p>
      <w:pPr>
        <w:pStyle w:val="PreformattedText"/>
        <w:bidi w:val="0"/>
        <w:jc w:val="left"/>
        <w:rPr/>
      </w:pPr>
      <w:r>
        <w:rPr/>
        <w:t>P�#D�5#o�V�{25|y�p��O��$#5�#u�=7</w:t>
      </w:r>
      <w:r>
        <w:rPr/>
        <w:t>۞</w:t>
      </w:r>
      <w:r>
        <w:rPr/>
        <w:t>a���Ԧ��Sn�h#y�#�"#</w:t>
      </w:r>
      <w:r>
        <w:rPr/>
        <w:t>֫��</w:t>
      </w:r>
      <w:r>
        <w:rPr/>
        <w:t>&gt;�</w:t>
      </w:r>
      <w:r>
        <w:rPr/>
        <w:t>ּ����</w:t>
      </w:r>
      <w:r>
        <w:rPr/>
        <w:t>#�&lt;N��5�#w#�##�#���M���Y.��#99�`���3#���#�vJ�Y�.���c\�G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P�&lt;�5�##�&gt;��</w:t>
      </w:r>
      <w:r>
        <w:rPr/>
        <w:t>岔��</w:t>
      </w:r>
      <w:r>
        <w:rPr/>
        <w:t>#S�����))���gc�9�:�7a��#���</w:t>
      </w:r>
      <w:r>
        <w:rPr>
          <w:rtl w:val="true"/>
        </w:rPr>
        <w:t>܁</w:t>
      </w:r>
      <w:r>
        <w:rPr/>
        <w:t>R����N�e:9B�#BdW.��8����o��q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6�#��z��G�#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$�h6#�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5&amp;��#Y##Hu�#��##�Fd��kK�e#</w:t>
      </w:r>
      <w:r>
        <w:rPr>
          <w:rtl w:val="true"/>
        </w:rPr>
        <w:t>ܯ</w:t>
      </w:r>
      <w:r>
        <w:rPr/>
        <w:t>#kEn#SE���m������#��$����#�#</w:t>
      </w:r>
      <w:r>
        <w:rPr/>
        <w:t>ۧ</w:t>
      </w:r>
      <w:r>
        <w:rPr/>
        <w:t>6�5��t^b#</w:t>
      </w:r>
    </w:p>
    <w:p>
      <w:pPr>
        <w:pStyle w:val="PreformattedText"/>
        <w:bidi w:val="0"/>
        <w:jc w:val="left"/>
        <w:rPr/>
      </w:pPr>
      <w:r>
        <w:rPr/>
        <w:t>##�\A:�#��i_���#��#m�"����)8��K����6���#�8�M�O�#�S#K�����#|�������x&gt;R%�H�#�D��U��Φ�6(,p#"��R��/�</w:t>
        <w:br/>
        <w:t>a</w:t>
      </w:r>
      <w:r>
        <w:rPr>
          <w:rtl w:val="true"/>
        </w:rPr>
        <w:t>ܧ</w:t>
      </w:r>
      <w:r>
        <w:rPr/>
        <w:t>�</w:t>
      </w:r>
      <w:r>
        <w:rPr/>
        <w:t>K���U��N�_?3��S#�O�&lt;&gt;1�,�g�#���&amp;�2U��%��U#_</w:t>
      </w:r>
      <w:r>
        <w:rPr/>
        <w:t>֫</w:t>
      </w:r>
      <w:r>
        <w:rPr/>
        <w:t>R􆄔#��}��ˊ˺�z��z]�^2�&gt;##Y5�#I�cǶk2�#e^H)#I���*�4�l�ϧK�g�3</w:t>
      </w:r>
      <w:r>
        <w:rPr/>
        <w:t>㔜</w:t>
      </w:r>
      <w:r>
        <w:rPr/>
        <w:t>I�-B&amp;ԛ%N[�</w:t>
      </w:r>
      <w:r>
        <w:rPr/>
        <w:t>؏</w:t>
      </w:r>
      <w:r>
        <w:rPr/>
        <w:t>#��#�GF\�#�q��d#w</w:t>
        <w:br/>
        <w:t>#ib&gt;HDL#˺</w:t>
      </w:r>
      <w:r>
        <w:rPr/>
        <w:t>⺮</w:t>
      </w:r>
      <w:r>
        <w:rPr/>
        <w:t>XS�;^�(�{U�dF#�2�#rθ�nx��d�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D#8�&gt;��4�qpS�#�</w:t>
      </w:r>
      <w:r>
        <w:rPr>
          <w:rtl w:val="true"/>
        </w:rPr>
        <w:t>ڸ</w:t>
      </w:r>
      <w:r>
        <w:rPr/>
        <w:t>�</w:t>
      </w:r>
      <w:r>
        <w:rPr/>
        <w:t>J#���jU##�D#�f�8�W(;5�L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&amp;(��#�ZC#J�vN1Z��♔'¶x��#MV� </w:t>
        <w:tab/>
        <w:t>#%AF�#a�#R�#9�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$@�#b�j�#�bC2�eX�#��̌c�Q�}�V�)#GuNJ#u�X$���Z�v#��#"4#��͢D�</w:t>
      </w:r>
    </w:p>
    <w:p>
      <w:pPr>
        <w:pStyle w:val="PreformattedText"/>
        <w:bidi w:val="0"/>
        <w:jc w:val="left"/>
        <w:rPr/>
      </w:pPr>
      <w:r>
        <w:rPr/>
        <w:t>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C�7l?�~O�3����N�#&amp;A���2!��j�#�#[�#I��#�&amp;#��&lt;�###`^</w:t>
      </w:r>
      <w:r>
        <w:rPr>
          <w:rtl w:val="true"/>
        </w:rPr>
        <w:t>ח</w:t>
      </w:r>
      <w:r>
        <w:rPr/>
        <w:t>Jh��n�I�X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n�#j3��P1̵`6d#�}N�&lt;#�E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$��/#�q`֋~M�Q#z�o</w:t>
      </w:r>
      <w:r>
        <w:rPr/>
        <w:t>֞</w:t>
      </w:r>
      <w:r>
        <w:rPr/>
        <w:t>J�(��#t����&lt;O�b_�a#</w:t>
      </w:r>
    </w:p>
    <w:p>
      <w:pPr>
        <w:pStyle w:val="PreformattedText"/>
        <w:bidi w:val="0"/>
        <w:jc w:val="left"/>
        <w:rPr/>
      </w:pPr>
      <w:r>
        <w:rPr/>
        <w:t>1F{�q�#u^���]�?t��E�7-omP�zE�?�Sj�1�^q��#M�X#7�ċ��&gt;О��}!2�(�TdÇ"�W�&amp;�c���#h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d�</w:t>
        <w:tab/>
        <w:t>�i#�*�V*�#�U��z4��nx�� S����Ǉ��-@�^�X/w,�#��"/�</w:t>
        <w:br/>
        <w:t>H�#�v��(�=#:=#�K�z[�!�#+��&gt;u�g�#|</w:t>
      </w:r>
      <w:r>
        <w:rPr/>
        <w:t>瑄��</w:t>
      </w:r>
      <w:r>
        <w:rPr/>
        <w:t>h�B�8kY��Ok�</w:t>
      </w:r>
    </w:p>
    <w:p>
      <w:pPr>
        <w:pStyle w:val="PreformattedText"/>
        <w:bidi w:val="0"/>
        <w:jc w:val="left"/>
        <w:rPr/>
      </w:pPr>
      <w:r>
        <w:rPr/>
        <w:t>#Ǿa{�8����4��R#:#L�$��`b(Us��QF</w:t>
        <w:br/>
        <w:t>#)f0+�(#�#�y��m7��#c�7##�������)##��ȱ+##A5#�.�'#�9�(#��#�#D#Rm�^��;#��:��h��C#��##�e�(X</w:t>
      </w:r>
      <w:r>
        <w:rPr>
          <w:rtl w:val="true"/>
        </w:rPr>
        <w:t>׈�</w:t>
      </w:r>
      <w:r>
        <w:rPr/>
        <w:t>#5</w:t>
      </w:r>
      <w:r>
        <w:rPr/>
        <w:t>N^_#˚��#��o#ϧ���f���#J*�Hp�A�</w:t>
        <w:br/>
        <w:t>���#A9_��##�h�p</w:t>
        <w:br/>
        <w:t>#H</w:t>
        <w:tab/>
        <w:t>M#�N�#X#�j</w:t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:�#A���#qn��#�(�7�9�2Xb�#,n`V 6 VB�#)1bfp#�E��`4VZ��Te��F�P{E�#�#��y�9k@��:�D�#��@�#5#IG��5tD�WgX���#�tcOH`�&lt;n#��#3#�L���##a&lt;O0Nbr���:#:###[��,(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O�&lt;��</w:t>
      </w:r>
      <w:r>
        <w:rPr>
          <w:rtl w:val="true"/>
        </w:rPr>
        <w:t>ځ</w:t>
      </w:r>
      <w:r>
        <w:rPr/>
        <w:t>�</w:t>
      </w:r>
      <w:r>
        <w:rPr/>
        <w:t>ίQ�R4Ⱥ#���|y�$�!q�ύL��</w:t>
      </w:r>
    </w:p>
    <w:p>
      <w:pPr>
        <w:pStyle w:val="PreformattedText"/>
        <w:bidi w:val="0"/>
        <w:jc w:val="left"/>
        <w:rPr/>
      </w:pPr>
      <w:r>
        <w:rPr/>
        <w:t>[E�I���@aJf$�[#�3#&gt;h</w:t>
        <w:br/>
        <w:t>�</w:t>
      </w:r>
    </w:p>
    <w:p>
      <w:pPr>
        <w:pStyle w:val="PreformattedText"/>
        <w:bidi w:val="0"/>
        <w:jc w:val="left"/>
        <w:rPr/>
      </w:pPr>
      <w:r>
        <w:rPr/>
        <w:t>7�{�#K��^�#�</w:t>
        <w:br/>
        <w:t>a�1^��J~(;�5��&lt;�}!���~�#CwX��"hP�#D�����r;`�7ԍ1���j�R�#�r:�M������Vb� #��9)���/���|#NH</w:t>
        <w:tab/>
        <w:t>�dP#</w:t>
      </w:r>
    </w:p>
    <w:p>
      <w:pPr>
        <w:pStyle w:val="PreformattedText"/>
        <w:bidi w:val="0"/>
        <w:jc w:val="left"/>
        <w:rPr/>
      </w:pPr>
      <w:r>
        <w:rPr/>
        <w:t>ԫQYH�3�U��4�i��q#��#'�P�Z���H</w:t>
      </w:r>
      <w:r>
        <w:rPr>
          <w:rtl w:val="true"/>
        </w:rPr>
        <w:t>څ</w:t>
      </w:r>
      <w:r>
        <w:rPr>
          <w:rtl w:val="true"/>
        </w:rPr>
        <w:t>#�����##��</w:t>
      </w:r>
      <w:r>
        <w:rPr>
          <w:rtl w:val="true"/>
        </w:rPr>
        <w:t>׿</w:t>
      </w:r>
      <w:r>
        <w:rPr/>
        <w:t>�</w:t>
      </w:r>
      <w:r>
        <w:rPr/>
        <w:t>/�+��#.�#yI&amp;\�P�#��-��#��rO6����K)�t�#`4~Uy�#�����#��^��E�2N�x~7#}��#�32�G�##n��:#��#�x&gt;�x�O�z#��,#W��|{{���#n/W\.#.�</w:t>
        <w:br/>
        <w:t>FC�</w:t>
      </w:r>
      <w:r>
        <w:rPr>
          <w:rtl w:val="true"/>
        </w:rPr>
        <w:t>ڢ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}.���\_�����</w:t>
      </w:r>
      <w:r>
        <w:rPr/>
        <w:t>7</w:t>
      </w:r>
      <w:r>
        <w:rPr/>
        <w:t>B,##�x��#���~`�#����ɲ#���ʔ��Ĕ�#kx#���X�^�I�˺bY,���&amp;;����~#N���x�#Ktd#���#Z`� �(</w:t>
        <w:br/>
        <w:t>�m!M�g;O��Z�f�U�^�������#��O#eG�^#���##���N#��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r���&gt;�V��#�(�,�</w:t>
      </w:r>
    </w:p>
    <w:p>
      <w:pPr>
        <w:pStyle w:val="PreformattedText"/>
        <w:bidi w:val="0"/>
        <w:jc w:val="left"/>
        <w:rPr/>
      </w:pPr>
      <w:r>
        <w:rPr/>
        <w:t xml:space="preserve">8��O#���#�(�#uJ�#$�h�vRJ#2J#=:꨹��������WWq.#:Bl$��xsym�S;_#�#�?M�#��g���mgt.���#����$sG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</w:t>
      </w:r>
      <w:r>
        <w:rPr>
          <w:rtl w:val="true"/>
        </w:rPr>
        <w:t>ݮ</w:t>
      </w:r>
      <w:r>
        <w:rPr/>
        <w:t>`��qJ��8iJG�tAZ�C</w:t>
      </w:r>
      <w:r>
        <w:rPr/>
        <w:t>ֳ���</w:t>
      </w:r>
      <w:r>
        <w:rPr/>
        <w:t>!K��#�D��#��;M�xK#{�n�N��iSB7�G</w:t>
        <w:tab/>
        <w:t>�#�@��jT�(#Gy�ǘg��#�#2�(#�##�%�M�`6�#!{@��|A�#�zC�y}��}�&gt;�C�����N�#��B��N#,|����e�t�#��Y�#��#��G�ǢΩ�pO�i�#SU͔$���Ӵ�#�V;V�#�t�ˉ##��9</w:t>
        <w:br/>
        <w:t>#��r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c��#��#H</w:t>
        <w:br/>
        <w:t>#�#��^�</w:t>
      </w:r>
    </w:p>
    <w:p>
      <w:pPr>
        <w:pStyle w:val="PreformattedText"/>
        <w:bidi w:val="0"/>
        <w:jc w:val="left"/>
        <w:rPr/>
      </w:pPr>
      <w:r>
        <w:rPr/>
        <w:t>m4�F��"��!#h��</w:t>
        <w:br/>
        <w:t>�Z#K�P���s�a#�4i���E��#����*N�#ԒӚ�_</w:t>
      </w:r>
      <w:r>
        <w:rPr>
          <w:rtl w:val="true"/>
        </w:rPr>
        <w:t>ݼ</w:t>
      </w:r>
      <w:r>
        <w:rPr/>
        <w:t>�</w:t>
      </w:r>
      <w:r>
        <w:rPr/>
        <w:t>g8��#?*M�"�#�#����d�0jǷ�D&gt;]wl�.��#g�}#�</w:t>
      </w:r>
    </w:p>
    <w:p>
      <w:pPr>
        <w:pStyle w:val="PreformattedText"/>
        <w:bidi w:val="0"/>
        <w:jc w:val="left"/>
        <w:rPr/>
      </w:pPr>
      <w:r>
        <w:rPr/>
        <w:t>qi8�[J2~��&amp;�</w:t>
      </w:r>
      <w:r>
        <w:rPr/>
        <w:t>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�W�v�;:�U#�'2:j#P�#�ҡ�Л9�}�s�?3���n</w:t>
      </w:r>
    </w:p>
    <w:p>
      <w:pPr>
        <w:pStyle w:val="PreformattedText"/>
        <w:bidi w:val="0"/>
        <w:jc w:val="left"/>
        <w:rPr/>
      </w:pPr>
      <w:r>
        <w:rPr/>
        <w:t>T�(j��h����#V�atORP�0��ɣ�Õ#��L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f6#��Y�a�I#+2��c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⦍</w:t>
      </w:r>
      <w:r>
        <w:rPr/>
        <w:t>z[��ʡ#{�#j����##�$A��#�#S�&amp;\o+��#yI��Qq�#��&gt;��#��2��=t;^�Y#�##�@#��#mj</w:t>
      </w:r>
      <w:r>
        <w:rPr/>
        <w:t>㪝�</w:t>
      </w:r>
      <w:r>
        <w:rPr/>
        <w:tab/>
        <w:t>#�#y�_o$�b#�8#���Wl���zs��V� \��#p#�=�#�</w:t>
        <w:br/>
        <w:t>�#L&amp;��ȸ50#�+$</w:t>
        <w:tab/>
        <w:t>]��#��#ҊH#B(#�@#�</w:t>
        <w:br/>
        <w:t>�6#$�-��#��h#�R:S#�7��*�H��Kh�</w:t>
        <w:br/>
        <w:t>�����/Pj,</w:t>
      </w:r>
      <w:r>
        <w:rPr/>
        <w:t>탫�</w:t>
      </w:r>
      <w:r>
        <w:rPr/>
        <w:t>P��!�S1�����T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H��F�λX2#A�##�#Q����N#6���W�##��##򓺫E�####�%5�o|n� �}�����</w:t>
      </w:r>
      <w:r>
        <w:rPr>
          <w:rtl w:val="true"/>
        </w:rPr>
        <w:t>ے</w:t>
      </w:r>
      <w:r>
        <w:rPr/>
        <w:t>3</w:t>
      </w:r>
      <w:r>
        <w:rPr/>
        <w:t>�/����z2C��Vh#A#'�#����"b`�h��@�#��0�|#(w��2�)��Y���x#M�</w:t>
      </w:r>
      <w:r>
        <w:rPr>
          <w:rtl w:val="true"/>
        </w:rPr>
        <w:t>ڏ</w:t>
      </w:r>
      <w:r>
        <w:rPr/>
        <w:t>�</w:t>
      </w:r>
      <w:r>
        <w:rPr/>
        <w:t>z4�h�jB{B���#8Ͷ#R���l!���</w:t>
      </w:r>
      <w:r>
        <w:rPr>
          <w:rtl w:val="true"/>
        </w:rPr>
        <w:t>׆</w:t>
      </w:r>
      <w:r>
        <w:rPr/>
        <w:t>œ�#�%�';#�QXzE�###���#��####��#�#��*L�o�#i���a0�+̇�Ѻ�#6q0`�tI9'����#�#�:��8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3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}�05,�a�#��</w:t>
      </w:r>
      <w:r>
        <w:rPr/>
        <w:t>垃��</w:t>
      </w:r>
      <w:r>
        <w:rPr/>
        <w:t>#0=#M�#�;`�#�&amp;i��#gi#�k#���c#9�f�/&gt;#��wr����þ��#���1[n{�4g�(cM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.x�8�L����q#</w:t>
      </w:r>
    </w:p>
    <w:p>
      <w:pPr>
        <w:pStyle w:val="PreformattedText"/>
        <w:bidi w:val="0"/>
        <w:jc w:val="left"/>
        <w:rPr/>
      </w:pPr>
      <w:r>
        <w:rPr/>
        <w:t>h;�g��,��#���_A���#�m���}</w:t>
      </w:r>
      <w:r>
        <w:rPr/>
        <w:t>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XzEE^��#�#�=I##a]#�5��##��###H�X�J##b</w:t>
        <w:tab/>
        <w:t>#��#+��2��h9&amp;P\#J`ք��#�OMdT�</w:t>
      </w:r>
      <w:r>
        <w:rPr>
          <w:rtl w:val="true"/>
        </w:rPr>
        <w:t>޲</w:t>
      </w:r>
      <w:r>
        <w:rPr/>
        <w:t>(#���</w:t>
        <w:br/>
        <w:t>v+cdbP"\.�l3�#)jS�R#p#�l��P�3!��2��ì�1j��A���#����#f+I���z����˭#��r�~��x��:6e��ϛRc�s�ZPJC�</w:t>
        <w:br/>
        <w:t>��#"B)�#8�6��c�#�MNm��P�#�r� e-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#�w4�#�#6!�##��#"����)�{^��@�$##�E�R�`���#!_#HbȒ</w:t>
      </w:r>
    </w:p>
    <w:p>
      <w:pPr>
        <w:pStyle w:val="PreformattedText"/>
        <w:bidi w:val="0"/>
        <w:jc w:val="left"/>
        <w:rPr/>
      </w:pPr>
      <w:r>
        <w:rPr/>
        <w:t>m��!��#Y+vbR#�Ŝ�f��</w:t>
      </w:r>
      <w:r>
        <w:rPr>
          <w:rtl w:val="true"/>
        </w:rPr>
        <w:t>ښ</w:t>
      </w:r>
      <w:r>
        <w:rPr/>
        <w:t>60</w:t>
      </w:r>
      <w:r>
        <w:rPr/>
        <w:t>��ДH#L��##��#=#�</w:t>
      </w:r>
      <w:r>
        <w:rPr/>
        <w:t>谟</w:t>
      </w:r>
      <w:r>
        <w:rPr/>
        <w:t>NVeH#�����#Kn�qQ�#�#eU�Y�</w:t>
        <w:br/>
        <w:t>#�:zc2V�-��L�B #��)M##89�#W8�k�3�,��ptu=�a2�N�#M#�#t�ʌ��#��3��u#�&lt;�n###�</w:t>
      </w:r>
      <w:r>
        <w:rPr/>
        <w:t>呼�</w:t>
      </w:r>
      <w:r>
        <w:rPr/>
        <w:t>###t�΅�i�x8��x</w:t>
      </w:r>
      <w:r>
        <w:rPr>
          <w:rtl w:val="true"/>
        </w:rPr>
        <w:t>ړ</w:t>
      </w:r>
      <w:r>
        <w:rPr/>
        <w:t>��</w:t>
      </w:r>
      <w:r>
        <w:rPr/>
        <w:t>!*</w:t>
        <w:tab/>
        <w:t>�T+��#�#</w:t>
      </w:r>
      <w:r>
        <w:rPr>
          <w:rtl w:val="true"/>
        </w:rPr>
        <w:t>׷</w:t>
      </w:r>
      <w:r>
        <w:rPr/>
        <w:t>�</w:t>
      </w:r>
      <w:r>
        <w:rPr/>
        <w:t>ɬ0���`�#��#�;��#1F</w:t>
      </w:r>
      <w:r>
        <w:rPr/>
        <w:t>䔰</w:t>
      </w:r>
      <w:r>
        <w:rPr/>
        <w:t>.�&amp;dS�"�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#�</w:t>
        <w:tab/>
        <w:t>��\�B</w:t>
      </w:r>
      <w:r>
        <w:rPr/>
        <w:t>ֽ��</w:t>
      </w:r>
      <w:r>
        <w:rPr/>
        <w:t>#�#JU#� ϰ�e�v#S����J��</w:t>
      </w:r>
    </w:p>
    <w:p>
      <w:pPr>
        <w:pStyle w:val="PreformattedText"/>
        <w:bidi w:val="0"/>
        <w:jc w:val="left"/>
        <w:rPr/>
      </w:pPr>
      <w:r>
        <w:rPr/>
        <w:t>#@NNJ�i��#�#�r�u#�4!�(K#�pͤo#rl���#�:�</w:t>
        <w:br/>
      </w:r>
      <w:r>
        <w:rPr>
          <w:rtl w:val="true"/>
        </w:rPr>
        <w:t>ݼ</w:t>
      </w:r>
      <w:r>
        <w:rPr/>
        <w:t>�</w:t>
      </w:r>
      <w:r>
        <w:rPr/>
        <w:t>_�g�|</w:t>
      </w:r>
      <w:r>
        <w:rPr>
          <w:rtl w:val="true"/>
        </w:rPr>
        <w:t>ג</w:t>
      </w:r>
      <w:r>
        <w:rPr/>
        <w:t>]wfz�#K�R x�&lt;�z�N%CN�z��##��Dv?s_#����E#��</w:t>
      </w:r>
      <w:r>
        <w:rPr/>
        <w:t>֡�</w:t>
      </w:r>
      <w:r>
        <w:rPr/>
        <w:t>?t����#�,#��1��_�_�</w:t>
      </w:r>
      <w:r>
        <w:rPr>
          <w:rtl w:val="true"/>
        </w:rPr>
        <w:t>߿</w:t>
      </w:r>
      <w:r>
        <w:rPr/>
        <w:t>"�������#Ѩ#�%A�5�����=%#V�#</w:t>
      </w:r>
    </w:p>
    <w:p>
      <w:pPr>
        <w:pStyle w:val="PreformattedText"/>
        <w:bidi w:val="0"/>
        <w:jc w:val="left"/>
        <w:rPr/>
      </w:pPr>
      <w:r>
        <w:rPr/>
        <w:t>, `�*�j�n|�@#5r=�(�#�g���;����ƈ%�</w:t>
      </w:r>
      <w:r>
        <w:rPr/>
        <w:t>ꯀ</w:t>
      </w:r>
      <w:r>
        <w:rPr/>
        <w:t>#�i�zcI��2��,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C0#�`?</w:t>
        <w:br/>
        <w:t>��VA�V#��m{b</w:t>
      </w:r>
      <w:r>
        <w:rPr>
          <w:rtl w:val="true"/>
        </w:rPr>
        <w:t xml:space="preserve">ߞ </w:t>
      </w:r>
      <w:r>
        <w:rPr/>
        <w:t>0</w:t>
      </w:r>
      <w:r>
        <w:rPr/>
        <w:t>�����W���#�}{��eQ</w:t>
      </w:r>
      <w:r>
        <w:rPr>
          <w:rtl w:val="true"/>
        </w:rPr>
        <w:t>ڒ�</w:t>
      </w:r>
      <w:r>
        <w:rPr>
          <w:rtl w:val="true"/>
        </w:rPr>
        <w:t>"�</w:t>
      </w:r>
      <w:r>
        <w:rPr/>
        <w:t>4</w:t>
      </w:r>
      <w:r>
        <w:rPr/>
        <w:t>#�#�@��RC�+^�~���w��v�#��V�l</w:t>
      </w:r>
      <w:r>
        <w:rPr>
          <w:rtl w:val="true"/>
        </w:rPr>
        <w:t>ڛ</w:t>
      </w:r>
      <w:r>
        <w:rPr/>
        <w:t>��������</w:t>
      </w:r>
      <w:r>
        <w:rPr/>
        <w:t>s���A@�Y�����!�R��$����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)�</w:t>
        <w:br/>
        <w:t>�#�'�u�y0]#�###�#�#��}#������.NUPJ�Z���</w:t>
      </w:r>
      <w:r>
        <w:rPr>
          <w:rtl w:val="true"/>
        </w:rPr>
        <w:t>ٱ</w:t>
      </w:r>
      <w:r>
        <w:rPr/>
        <w:t>m�:e�V�4+�.Ui��� �##\bBL+�R�X�!n�UJh�F�p�H�I�Liv�9XD#�V����v E��!�\p]��i��Mǒ4 \kEm#��Z1##$0WWo]v�@#0x��Q0�XE��I���w���#�~`�#w��&lt;Ы�#ΖǇ���p,��5I��#��&amp;#�</w:t>
        <w:tab/>
        <w:t>.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飜</w:t>
      </w:r>
      <w:r>
        <w:rPr/>
        <w:t>#j#R��#ejkf?j@�\�����lr</w:t>
      </w:r>
      <w:r>
        <w:rPr/>
        <w:t>٫</w:t>
      </w:r>
      <w:r>
        <w:rPr/>
        <w:t>#b#�U�¤�x#��##&lt;��,���D�W0#@8#��</w:t>
      </w:r>
      <w:r>
        <w:rPr>
          <w:rtl w:val="true"/>
        </w:rPr>
        <w:t>ג��</w:t>
      </w:r>
      <w:r>
        <w:rPr/>
        <w:t>6</w:t>
      </w:r>
      <w:r>
        <w:rPr/>
        <w:t>m�Z��#*{�0K����#Kr�#�m##}M�Ϲ�W�ӄ��</w:t>
      </w:r>
      <w:r>
        <w:rPr>
          <w:rtl w:val="true"/>
        </w:rPr>
        <w:t>ۄ</w:t>
      </w:r>
      <w:r>
        <w:rPr/>
        <w:t>��</w:t>
      </w:r>
      <w:r>
        <w:rPr/>
        <w:t>d�##���S�՟</w:t>
      </w:r>
      <w:r>
        <w:rPr/>
        <w:t>莚</w:t>
      </w:r>
      <w:r>
        <w:rPr/>
        <w:t>6Q��#Na</w:t>
      </w:r>
      <w:r>
        <w:rPr/>
        <w:t>ܾ</w:t>
      </w:r>
      <w:r>
        <w:rPr/>
        <w:t>7O{T�g��hvz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}�G#�4%p�#vg�t�����{�#�##MB�x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(#I$��##4D T���#c:79#Ʃ��S�#T�|�ZКR�#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ƃ�΄3'W#Q]g�K# �6JCeuƋ###�q S��rAX�HKB�#rc����#n��H;e#��Ȑ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&gt;Γ&amp;}��/i@�;����F#b�#��g��dxL_!#�d,#��R�����#n����r��b�r6q,(��do�Q��A���1��D��V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�N�����2пN#bD�CM��</w:t>
      </w:r>
      <w:r>
        <w:rPr>
          <w:rtl w:val="true"/>
        </w:rPr>
        <w:t>޼</w:t>
      </w:r>
      <w:r>
        <w:rPr/>
        <w:t>9</w:t>
      </w:r>
      <w:r>
        <w:rPr/>
        <w:t>"JT###@�p��#=�т�#�#ccPL#&amp;�z���1�#�l#x���/0Q��H�d�&lt;3r�C���=rRRcEѝ�i!T�# ��#��#�a#�O��#f��^�&amp;(�B#m��|�Q��t�#p�-��V�e����xn#|�?�mjc)x�@!!F��!�TE�~��3�#Z�c</w:t>
      </w:r>
      <w:r>
        <w:rPr/>
        <w:t>䍿</w:t>
      </w:r>
      <w:r>
        <w:rPr/>
        <w:t>ł�6W����#x�#�#�O�ʊ�U5#}v�#ϭb?����#�#Ru�1�Ul�AX��?%���qET:P#�#��r��-`�#�Q�#4��is�#&amp;#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s��Aq</w:t>
      </w:r>
      <w:r>
        <w:rPr/>
        <w:t>स�</w:t>
      </w:r>
      <w:r>
        <w:rPr/>
        <w:t>3l#�</w:t>
        <w:tab/>
        <w:t>Q�!BV#�}$###����+�#&lt;4�#�l�"����&amp;4*#�'3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Q��#��&lt;#P��#</w:t>
      </w:r>
      <w:r>
        <w:rPr>
          <w:rtl w:val="true"/>
        </w:rPr>
        <w:t>ߺ</w:t>
      </w:r>
      <w:r>
        <w:rPr/>
        <w:t>���</w:t>
      </w:r>
      <w:r>
        <w:rPr/>
        <w:t>###w���mK#!#Mxx2��)3�̗��q#�#</w:t>
      </w:r>
      <w:r>
        <w:rPr/>
        <w:t>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 #IDAT�����##ŀ�#�d4S�iό�@Q�K�##�f�R#)4�#�j��~���##�</w:t>
      </w:r>
      <w:r>
        <w:rPr/>
        <w:t>䟻�</w:t>
      </w:r>
      <w:r>
        <w:rPr/>
        <w:t>k��ǈ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L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��</w:t>
        <w:tab/>
        <w:t>�`</w:t>
        <w:tab/>
        <w:t>(���t�#y�z#���d!</w:t>
        <w:tab/>
        <w:t>+��O������;�#�}N���+)#�������̰�Lz#}�##@#�}�I��&lt;�*#=��u*Q#C��ŧ/��Y�O</w:t>
      </w:r>
      <w:r>
        <w:rPr>
          <w:rtl w:val="true"/>
        </w:rPr>
        <w:t>׶�</w:t>
      </w:r>
      <w:r>
        <w:rPr/>
        <w:t>1</w:t>
      </w:r>
      <w:r>
        <w:rPr/>
        <w:t>�K�</w:t>
      </w:r>
      <w:r>
        <w:rPr/>
        <w:t>姃</w:t>
      </w:r>
      <w:r>
        <w:rPr/>
        <w:t>h</w:t>
      </w:r>
      <w:r>
        <w:rPr/>
        <w:t>쳄�</w:t>
      </w:r>
      <w:r>
        <w:rPr/>
        <w:t>t#R�?�~����͕#N�#&amp;��S`D�7u/���##u��ǠN�Z�</w:t>
        <w:br/>
        <w:t>�#</w:t>
        <w:br/>
        <w:t xml:space="preserve">a#�����'#_Y&gt;�!�Ô��u�#�X'�?�[2�-2}^{fP��#U.��##h#�*�`���#8�###�aM� </w:t>
        <w:br/>
        <w:t>ZV��������##�a��z</w:t>
      </w:r>
      <w:r>
        <w:rPr>
          <w:rtl w:val="true"/>
        </w:rPr>
        <w:t>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3�`Y3��:�/�j��$X�#H#e #�Uh�#.Z��#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</w:r>
      <w:r>
        <w:rPr>
          <w:rtl w:val="true"/>
        </w:rPr>
        <w:t>ߜ</w:t>
      </w:r>
      <w:r>
        <w:rPr/>
        <w:t>�</w:t>
      </w:r>
      <w:r>
        <w:rPr/>
        <w:t>H)#-+bZ!#!#Q���C�#�i`E#b���#�1B�"s#[ê#.��Y�b�QL8I#v��WJ�er��#�+Hr�X�#�#��C����/�e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~��W</w:t>
      </w:r>
      <w:r>
        <w:rPr/>
        <w:t>컖</w:t>
      </w:r>
      <w:r>
        <w:rPr/>
        <w:t>c�###Sc��C��#*��#u��# fMf�F,V��RK@#�##��!9#�w##�$x}]���#/�#�o 6c�#��#GX###�j��#!$�</w:t>
        <w:br/>
        <w:t>�###HI�^K�###Q#P9�v#</w:t>
      </w:r>
      <w:r>
        <w:rPr/>
        <w:t>۩</w:t>
      </w:r>
      <w:r>
        <w:rPr/>
        <w:t>9b##рIk�M��dMS�Ug�#u_�m6����f#C8T�</w:t>
        <w:br/>
        <w:t>w2e���]k�;#}u�H��</w:t>
      </w:r>
      <w:r>
        <w:rPr>
          <w:rtl w:val="true"/>
        </w:rPr>
        <w:t>ז</w:t>
      </w:r>
      <w:r>
        <w:rPr/>
        <w:t>#�T�SE���u��H��*3�#RX9:Z�N+D���##@��#�}##̻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2~#E#��9JR�δgN/�2.����M�%i1%4��&amp;!�w�x#�UU�����#��#�Yw��K�3#�f�</w:t>
        <w:br/>
        <w:t>��#�0�"##q�</w:t>
      </w:r>
      <w:r>
        <w:rPr>
          <w:rtl w:val="true"/>
        </w:rPr>
        <w:t>؞</w:t>
      </w:r>
      <w:r>
        <w:rPr/>
        <w:t>#&gt;�;</w:t>
      </w:r>
      <w:r>
        <w:rPr/>
        <w:t>֗</w:t>
      </w:r>
      <w:r>
        <w:rPr/>
        <w:t>oh��`�ϭ�(W���W_#�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V�B��a�i�S���'�R</w:t>
        <w:br/>
        <w:t>����##��#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=��}L#X</w:t>
      </w:r>
      <w:r>
        <w:rPr>
          <w:rtl w:val="true"/>
        </w:rPr>
        <w:t>ߗ</w:t>
      </w:r>
      <w:r>
        <w:rPr/>
        <w:t>dΉSf�Z�hyZ#�9Oσ�v��R�Ȏ,v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L�?��n�ԁq\+��AK��#�##��r4�V#���0#�</w:t>
        <w:tab/>
        <w:t>u�K�����΁/O�y#�TE��</w:t>
      </w:r>
      <w:r>
        <w:rPr>
          <w:rtl w:val="true"/>
        </w:rPr>
        <w:t>چ</w:t>
      </w:r>
      <w:r>
        <w:rPr/>
        <w:t>&gt;�|�_</w:t>
        <w:tab/>
        <w:t>�e9N�i�p����&lt;�P#�</w:t>
      </w:r>
      <w:r>
        <w:rPr/>
        <w:t>֫</w:t>
      </w:r>
      <w:r>
        <w:rPr/>
        <w:t>'�#H)��_~A^#�#���#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;�</w:t>
        <w:br/>
        <w:t>��!�#&lt;SB�##��K)B#��0�9WL�#����h���q�#ʑ�Ą��#�f��Ii(~�'_�N2��#P�U.$u�KQ.��y�Ǐw��ǻ�Q�b�O;J9�#�\pY�#</w:t>
      </w:r>
      <w:r>
        <w:rPr>
          <w:rtl w:val="true"/>
        </w:rPr>
        <w:t>ן</w:t>
      </w:r>
      <w:r>
        <w:rPr/>
        <w:t>��</w:t>
      </w:r>
      <w:r>
        <w:rPr/>
        <w:t>O��5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7TN���6#\�#�}���#��#�</w:t>
      </w:r>
      <w:r>
        <w:rPr>
          <w:rtl w:val="true"/>
        </w:rPr>
        <w:t>ߟ</w:t>
      </w:r>
      <w:r>
        <w:rPr/>
        <w:t>�</w:t>
      </w:r>
      <w:r>
        <w:rPr/>
        <w:t>x���� ���</w:t>
      </w:r>
      <w:r>
        <w:rPr/>
        <w:t>㉏�</w:t>
      </w:r>
      <w:r>
        <w:rPr/>
        <w:t>;&gt;�w|&gt;6</w:t>
      </w:r>
      <w:r>
        <w:rPr>
          <w:rtl w:val="true"/>
        </w:rPr>
        <w:t>ܟ</w:t>
      </w:r>
      <w:r>
        <w:rPr/>
        <w:t>�</w:t>
      </w:r>
      <w:r>
        <w:rPr/>
        <w:t>V-V��Al�H��Wt��΄7���V��.x{���7|���#</w:t>
      </w:r>
      <w:r>
        <w:rPr/>
        <w:t>뒰</w:t>
      </w:r>
      <w:r>
        <w:rPr/>
        <w:t>.�zb���m0�N�#7 �xf�˂�m�#!�y�)�����4&lt;##~�xǏ�w&lt;#O&lt;�#�^���#Ti5�"L4H�##1o����bTp#ĆQ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#C+#C@��\#��@�(��u.s##�##�hRQ�#$+���#�#��|���Γ;#]#��l##Sq#����+�H7��&lt;���8�$�t�##O�B#����x62�����"�.W�#����#IF�Q��&gt;e#��V;hf4#�N����b#`�&amp;[#</w:t>
        <w:br/>
        <w:t>�@4�e�#��f�b�j�����#{eP�D#AE�#ւ#�T��X��I��$?]�</w:t>
        <w:br/>
        <w:t>#����m1=Ol���#14/#2�[+J�]#�</w:t>
      </w:r>
      <w:r>
        <w:rPr>
          <w:rtl w:val="true"/>
        </w:rPr>
        <w:t>ן</w:t>
      </w:r>
      <w:r>
        <w:rPr/>
        <w:t>�</w:t>
      </w:r>
      <w:r>
        <w:rPr/>
        <w:t>o���</w:t>
        <w:br/>
        <w:t>#TiF�0��Cn�T7��#�#��6��L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k̛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$�'4b#&lt;1�s�v��W�#�|#���:</w:t>
      </w:r>
      <w:r>
        <w:rPr/>
        <w:t>֒</w:t>
      </w:r>
      <w:r>
        <w:rPr/>
        <w:t>H#�HV��9LT</w:t>
      </w:r>
      <w:r>
        <w:rPr/>
        <w:t>ឤ</w:t>
      </w:r>
      <w:r>
        <w:rPr/>
        <w:t>U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X3V#</w:t>
      </w:r>
    </w:p>
    <w:p>
      <w:pPr>
        <w:pStyle w:val="PreformattedText"/>
        <w:bidi w:val="0"/>
        <w:jc w:val="left"/>
        <w:rPr/>
      </w:pPr>
      <w:r>
        <w:rPr/>
        <w:t>H�#�V#4#4D��</w:t>
      </w:r>
      <w:r>
        <w:rPr>
          <w:rtl w:val="true"/>
        </w:rPr>
        <w:t>ס</w:t>
      </w:r>
      <w:r>
        <w:rPr/>
        <w:t>��</w:t>
      </w:r>
      <w:r>
        <w:rPr/>
        <w:t>#-�eI�j6��P��#!]k�����#��F##T�#p�\�CBZ#��R`#�fgl�!����t(���#q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�#:]�m##J��/�K�O'��g�#���</w:t>
        <w:br/>
        <w:t>#�</w:t>
      </w:r>
      <w:r>
        <w:rPr>
          <w:rtl w:val="true"/>
        </w:rPr>
        <w:t>ߏ</w:t>
      </w:r>
      <w:r>
        <w:rPr>
          <w:rtl w:val="true"/>
        </w:rPr>
        <w:t>}</w:t>
      </w:r>
      <w:r>
        <w:rPr/>
        <w:t>9</w:t>
      </w:r>
      <w:r>
        <w:rPr/>
        <w:t>���#;�_&lt;�&gt;#"�����T</w:t>
      </w:r>
      <w:r>
        <w:rPr/>
        <w:t>؀</w:t>
      </w:r>
      <w:r>
        <w:rPr/>
        <w:t>ᕜ�y�!#_#G?MBL�</w:t>
      </w:r>
      <w:r>
        <w:rPr/>
        <w:t>搇</w:t>
      </w:r>
      <w:r>
        <w:rPr/>
        <w:t>?��\S�&gt;WS����4{#OfĆ(Q��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��</w:t>
        <w:br/>
        <w:t>Ĥ#�i�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΋�#6y�����05�l?NƄ�K���</w:t>
      </w:r>
      <w:r>
        <w:rPr>
          <w:rtl w:val="true"/>
        </w:rPr>
        <w:t>׵</w:t>
      </w:r>
      <w:r>
        <w:rPr/>
        <w:t>��</w:t>
      </w:r>
      <w:r>
        <w:rPr/>
        <w:t>U#�t�lMR��#�#��*###X��#��,���|��#"#)#�WMf�#,�qLɌ���A4� ��40�#A�2NF��S�###�V���J�#�h�#�Ӻ��E�</w:t>
        <w:tab/>
        <w:t>yYp�^���W{��#��T��yBC ��##H�#���# #@��9X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4(�&lt;v�՚#8#,F���OL��#���"q#U]_#&lt;V�b�L�M��/����.��IcF</w:t>
        <w:br/>
        <w:t>#�T#�2��v�6�#�l�#�F+���b���)Mi�D##l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ټ</w:t>
      </w:r>
      <w:r>
        <w:rPr/>
        <w:t>g#HuQ##�:m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;#!���#�M[ӳ#�#��</w:t>
        <w:tab/>
        <w:t>�)��b�#��P���6�n�&gt;@�!#�P����̚���#C��#N�vEK</w:t>
      </w:r>
    </w:p>
    <w:p>
      <w:pPr>
        <w:pStyle w:val="PreformattedText"/>
        <w:bidi w:val="0"/>
        <w:jc w:val="left"/>
        <w:rPr/>
      </w:pPr>
      <w:r>
        <w:rPr/>
        <w:t>9f�#Xe#k��X��'</w:t>
        <w:br/>
        <w:t xml:space="preserve"> ���.��s#D��#y�d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</w:t>
      </w:r>
      <w:r>
        <w:rPr/>
        <w:t>Z8�Dm%��3</w:t>
        <w:tab/>
        <w:t>J�#O</w:t>
      </w:r>
      <w:r>
        <w:rPr/>
        <w:t>֞��</w:t>
      </w:r>
      <w:r>
        <w:rPr/>
        <w:t>GEΰ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#�#��;H~�#v��W�:&amp;x��$w�U�#�u��&amp;��T�#O</w:t>
      </w:r>
      <w:r>
        <w:rPr/>
        <w:t>،</w:t>
      </w:r>
      <w:r>
        <w:rPr/>
        <w:t>#�WKN�n��sU���a��#�����}� E�����v��##�x{#����?'2b#��i��`�L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y���ԟ�ӧ#��|�i#eNzZ��#�H��P��#�#k#��+&amp;v�a�T#���4J=#TŨ## �1</w:t>
        <w:br/>
        <w:t>J��d#!#</w:t>
      </w:r>
    </w:p>
    <w:p>
      <w:pPr>
        <w:pStyle w:val="PreformattedText"/>
        <w:bidi w:val="0"/>
        <w:jc w:val="left"/>
        <w:rPr/>
      </w:pPr>
      <w:r>
        <w:rPr/>
        <w:t>h�#) �#</w:t>
      </w:r>
      <w:r>
        <w:rPr/>
        <w:t>벂</w:t>
      </w:r>
      <w:r>
        <w:rPr/>
        <w:t>(�Ԇ�c?�s��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��4(#Dk\�G#"#EO@l#b#�M!&amp;HQg�T=\�j4\o7�\o����#�z�x&gt;��".�#)_P��s��g +��&amp;#z#�##3�C$��##</w:t>
        <w:tab/>
        <w:t>&amp;4�[�Ԃ</w:t>
      </w:r>
      <w:r>
        <w:rPr>
          <w:rtl w:val="true"/>
        </w:rPr>
        <w:t>ڪ</w:t>
      </w:r>
      <w:r>
        <w:rPr/>
        <w:t>굠</w:t>
      </w:r>
      <w:r>
        <w:rPr/>
        <w:t>#@#D�r�1�*##�Q�Xm|E�B���,�s��#�N�o�hs�%���ml\�F��L#w�0Z�r9�F�#e4/ndϥ=�#�#�y;ʎ��w�#��yy}Œ#^_���#���#&lt;�{_�eI��#\�K##�#�\#]i�͋�F7��*E��rk=P�Xi�eY�)�&amp;p#��q�]�^#$##3Y#��P�#�J+#�&amp;�1#�� )dĘ#)u��qT�)b#�</w:t>
      </w:r>
      <w:r>
        <w:rPr>
          <w:rtl w:val="true"/>
        </w:rPr>
        <w:t>ه</w:t>
      </w:r>
      <w:r>
        <w:rPr/>
        <w:t>��</w:t>
      </w:r>
      <w:r>
        <w:rPr/>
        <w:t>*z�a/7Td����3G+m�}M�d�#@)!�#H#kA�̤tt�0��&amp;Gr#�</w:t>
      </w:r>
      <w:r>
        <w:rPr>
          <w:rtl w:val="true"/>
        </w:rPr>
        <w:t>ڥ�</w:t>
      </w:r>
      <w:r>
        <w:rPr/>
        <w:t>6</w:t>
      </w:r>
      <w:r>
        <w:rPr/>
        <w:t>#��ɗ#y�#�##�</w:t>
      </w:r>
      <w:r>
        <w:rPr>
          <w:rtl w:val="true"/>
        </w:rPr>
        <w:t>ܮ</w:t>
      </w:r>
      <w:r>
        <w:rPr/>
        <w:t>�</w:t>
      </w:r>
      <w:r>
        <w:rPr/>
        <w:t>=$]ɺnt�;##0�/�#L�n�N��E�?w#u�#{@g8S��#N�SH0,sK�+��b$4#=7#��#�b#�J��#&gt;?&gt;���#</w:t>
      </w:r>
      <w:r>
        <w:rPr/>
        <w:t>֗</w:t>
      </w:r>
      <w:r>
        <w:rPr/>
        <w:t>o��'�[1���y�~�#�\#�'|�I{f\.#m#�</w:t>
      </w:r>
      <w:r>
        <w:rPr/>
        <w:t>ܑ</w:t>
      </w:r>
      <w:r>
        <w:rPr/>
        <w:t>,0u</w:t>
        <w:br/>
        <w:t>hOkd��_�#s�</w:t>
      </w:r>
      <w:r>
        <w:rPr>
          <w:rtl w:val="true"/>
        </w:rPr>
        <w:t>ܘ</w:t>
      </w:r>
      <w:r>
        <w:rPr/>
        <w:t>��</w:t>
      </w:r>
      <w:r>
        <w:rPr/>
        <w:t>[�"ň%/�,zƗ�5`f���#�#A4�Qo�</w:t>
      </w:r>
      <w:r>
        <w:rPr>
          <w:rtl w:val="true"/>
        </w:rPr>
        <w:t>ܜ</w:t>
      </w:r>
      <w:r>
        <w:rPr/>
        <w:t>�</w:t>
      </w:r>
      <w:r>
        <w:rPr/>
        <w:t>x�#�N��|�L�;N]A�5#JK��D0�.��y1җ o</w:t>
        <w:br/>
        <w:t>��##��#���u#�y��4����#�8�_�R3p�&gt;#Fõ�F�N9�}����TyD� ��#�W�,��%]/W5�Y#[*#t##�����x�����ǿ���</w:t>
      </w:r>
      <w:r>
        <w:rPr/>
        <w:t>뿱</w:t>
      </w:r>
      <w:r>
        <w:rPr/>
        <w:t>m#(��S#�~��(��q=7)j�έ@q`J��M���s�_xffff_#</w:t>
        <w:br/>
        <w:t>�O�_��W�|ђq[�1�c�b#=lM�Bԟ##�qX��;&gt;&gt;�����k��tBJA�a\#|{��#^�^#S@�#�</w:t>
        <w:tab/>
        <w:t>�Y�͐&lt;N#( ,�#</w:t>
      </w:r>
      <w:r>
        <w:rPr>
          <w:rtl w:val="true"/>
        </w:rPr>
        <w:t>פ����</w:t>
      </w:r>
      <w:r>
        <w:rPr>
          <w:rtl w:val="true"/>
        </w:rPr>
        <w:t>#�?&gt;����#�</w:t>
      </w:r>
      <w:r>
        <w:rPr/>
        <w:t>6</w:t>
      </w:r>
      <w:r>
        <w:rPr/>
        <w:t>�@�)��h</w:t>
      </w:r>
    </w:p>
    <w:p>
      <w:pPr>
        <w:pStyle w:val="PreformattedText"/>
        <w:bidi w:val="0"/>
        <w:jc w:val="left"/>
        <w:rPr/>
      </w:pPr>
      <w:r>
        <w:rPr/>
        <w:t>)#�\/ DP#�</w:t>
      </w:r>
      <w:r>
        <w:rPr/>
        <w:t>蔓�</w:t>
      </w:r>
      <w:r>
        <w:rPr/>
        <w:t>#��4��X�E</w:t>
        <w:br/>
        <w:t>���c#�#����#�#Q#��EE�y#�"# �#�D#��5�T��0�##J-hM#�7�~8�j��q##E�#K�#�X�+BZ��#�����m���7���tǿVƾ#��*Ś!V#U�$K��</w:t>
      </w:r>
      <w:r>
        <w:rPr>
          <w:rtl w:val="true"/>
        </w:rPr>
        <w:t>ߥ</w:t>
      </w:r>
      <w:r>
        <w:rPr/>
        <w:t>1</w:t>
      </w:r>
      <w:r>
        <w:rPr/>
        <w:t>v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5#�#!�NZ�KQQ&lt;���4</w:t>
      </w:r>
      <w:r>
        <w:rPr>
          <w:rtl w:val="true"/>
        </w:rPr>
        <w:t>ܟ</w:t>
      </w:r>
      <w:r>
        <w:rPr/>
        <w:t>;��g!�#�#��#,F�#�(��##�</w:t>
        <w:br/>
        <w:t>qh�#�=p##ŀ#F?��h�#�����z�s#d</w:t>
      </w:r>
      <w:r>
        <w:rPr/>
        <w:t>㜻</w:t>
      </w:r>
      <w:r>
        <w:rPr/>
        <w:t>3�ñ:UAp;��jP�#�S#"�D(��v��P��S&lt;���(�M�%�g�</w:t>
      </w:r>
      <w:r>
        <w:rPr/>
        <w:t>贒����</w:t>
      </w:r>
      <w:r>
        <w:rPr/>
        <w:t>9��Ȩ�7L##��;#�7#g!@�$#���aS#h�@���##�=q�#G�u�s�#^)�#9��\_��Ӝ;�#�M&gt;ρb�HfkB�m#��-</w:t>
        <w:tab/>
        <w:t>S�I���B#o�;��9a?##(��k#�t��&gt;�}�x#�L�#�#�����6�#gN</w:t>
      </w:r>
      <w:r>
        <w:rPr>
          <w:rtl w:val="true"/>
        </w:rPr>
        <w:t>ۥ</w:t>
      </w:r>
      <w:r>
        <w:rPr/>
        <w:t>��</w:t>
      </w:r>
      <w:r>
        <w:rPr/>
        <w:t>xΩ�2�}#����w����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a!@p�D���j#��B��#c6{$MB4#�</w:t>
        <w:br/>
        <w:t>#�}W�#��7#n#`$��##A��S�XP�����M��)���F#+#O�h��e#1i��� !�@�(��##�#�qt��Ϸ�$�{C#��*�-}_��=N�#X#����?)�u�=w�hw�Ǟp</w:t>
        <w:tab/>
        <w:t>Ef�D��hM#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Z���Y��mB#2&amp;#���&lt;���Ƨ�w}�##�</w:t>
      </w:r>
      <w:r>
        <w:rPr>
          <w:rtl w:val="true"/>
        </w:rPr>
        <w:t>ۃ</w:t>
      </w:r>
      <w:r>
        <w:rPr/>
        <w:t>�</w:t>
      </w:r>
      <w:r>
        <w:rPr/>
        <w:t>#?��V󚬂U?#�#V#�</w:t>
        <w:br/>
        <w:t>w�ó�a�,�"#</w:t>
      </w:r>
      <w:r>
        <w:rPr/>
        <w:t>ֳ�</w:t>
      </w:r>
      <w:r>
        <w:rPr/>
        <w:t>˪t��A?�ʰ/��O����R�����ɡ/y##�lO:#�����#Ƴ�#��1oN�ӟ��#�d$C���</w:t>
      </w:r>
      <w:r>
        <w:rPr>
          <w:rtl w:val="true"/>
        </w:rPr>
        <w:t>ط</w:t>
      </w:r>
      <w:r>
        <w:rPr/>
        <w:t>#!#�C�p#;X#i�#</w:t>
        <w:tab/>
        <w:t>j+��'�#�'p��q&lt;��#jS#-��##\V�k3`'3D##��?3�U�K��U# $#�Ь���*�F��|(`hY3�5����Z��F3#��##��440"�J�i��I#��#�#�h�+##�Ƕ�"�p�^v\r�%+</w:t>
      </w:r>
      <w:r>
        <w:rPr>
          <w:rtl w:val="true"/>
        </w:rPr>
        <w:t>إ</w:t>
      </w:r>
      <w:r>
        <w:rPr/>
        <w:t>JԞ##�Z�#T�$w #D��{</w:t>
      </w:r>
      <w:r>
        <w:rPr/>
        <w:t>ಱ</w:t>
      </w:r>
      <w:r>
        <w:rPr/>
        <w:t>#�J�m##��#*3��nG�`&gt;���b��#���c#*�rB</w:t>
      </w:r>
      <w:r>
        <w:rPr/>
        <w:t>鹵�</w:t>
      </w:r>
      <w:r>
        <w:rPr/>
        <w:t>##�</w:t>
        <w:br/>
        <w:t>Izл�Q�#�W�V�#�j�#�%���#r��`#w���a��z�I#~���"�RP#</w:t>
      </w:r>
      <w:r>
        <w:rPr/>
        <w:t>؎</w:t>
      </w:r>
      <w:r>
        <w:rPr/>
        <w:t>2�#b4�m#��9P]l�RV#�4��$Ӡ�#��nP�H�#7#��N��B��#����#��*�F�t�Q##���v��nw##$ӟG\��e�#��h�\}o�T�A�-$#B#z.�{΁U�qC##�j�&amp;"�%�\�#?��#w��#$���Ł@���</w:t>
      </w:r>
      <w:r>
        <w:rPr>
          <w:rtl w:val="true"/>
        </w:rPr>
        <w:t>ܟ</w:t>
      </w:r>
      <w:r>
        <w:rPr/>
        <w:t>��</w:t>
      </w:r>
      <w:r>
        <w:rPr/>
        <w:t>_�o;</w:t>
      </w:r>
      <w:r>
        <w:rPr>
          <w:rtl w:val="true"/>
        </w:rPr>
        <w:t>ه</w:t>
      </w:r>
      <w:r>
        <w:rPr/>
        <w:t>8</w:t>
      </w:r>
      <w:r>
        <w:rPr>
          <w:rtl w:val="true"/>
        </w:rPr>
        <w:t>�˸</w:t>
      </w:r>
      <w:r>
        <w:rPr/>
        <w:t>6</w:t>
      </w:r>
      <w:r>
        <w:rPr/>
        <w:t>�����{u�"�a����ց��JV�uA��U��y#��@��#^n�;8H</w:t>
      </w:r>
      <w:r>
        <w:rPr>
          <w:rtl w:val="true"/>
        </w:rPr>
        <w:t>ߧ�</w:t>
      </w:r>
      <w:r>
        <w:rPr/>
        <w:t>4</w:t>
      </w:r>
      <w:r>
        <w:rPr/>
        <w:t>o"&gt;����96qJ(�#��e��������#SG?}y,#4��r�×�X�}�g��</w:t>
      </w:r>
      <w:r>
        <w:rPr/>
        <w:t>立�</w:t>
      </w:r>
      <w:r>
        <w:rPr/>
        <w:t>g��#x2Ä #Ԣ�t#</w:t>
        <w:tab/>
        <w:t>#����d���q�u$3�+(#�R#Vz�R��Se��k��#���qE;�##fBi#�j@�B#�#R#H#8�V8��#3.y�uY�x��|�q��#���Ɍ#��+��#��ć[</w:t>
      </w:r>
    </w:p>
    <w:p>
      <w:pPr>
        <w:pStyle w:val="PreformattedText"/>
        <w:bidi w:val="0"/>
        <w:jc w:val="left"/>
        <w:rPr/>
      </w:pPr>
      <w:r>
        <w:rPr/>
        <w:t>}���P'X�#���p#8Z# +�/ZnV��D��#Q���#����y~��n�</w:t>
        <w:br/>
        <w:t xml:space="preserve">͈7R��+&amp;=8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ӑT��a1#vsv-#z@�#Z1EWM�y�N#�̈́��Ω###9#�#ӂ���yG^#^^^!R��#��W�#�q���v���f�#����#|���7}9#�����E�/</w:t>
        <w:tab/>
        <w:t>%�+��9ʁ��#nN\#"-�\/K�R��`�#���5��v��vA^2�Q��o�cWJ��M_a�##b0�#��|AJ�rP#</w:t>
      </w:r>
    </w:p>
    <w:p>
      <w:pPr>
        <w:pStyle w:val="PreformattedText"/>
        <w:bidi w:val="0"/>
        <w:jc w:val="left"/>
        <w:rPr/>
      </w:pPr>
      <w:r>
        <w:rPr/>
        <w:t>J�#m�D.��i�#xJ!u�#7k`X�:TA�4�#Drdm�#J#e��_t��f��v!FD�{ER��"T�#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0#��@�C</w:t>
      </w:r>
      <w:r>
        <w:rPr>
          <w:rtl w:val="true"/>
        </w:rPr>
        <w:t>ݝ</w:t>
      </w:r>
      <w:r>
        <w:rPr/>
        <w:t>.���A#O��#Π�.��y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</w:t>
        <w:tab/>
        <w:t>��_��Ɖ�</w:t>
      </w:r>
      <w:r>
        <w:rPr>
          <w:rtl w:val="true"/>
        </w:rPr>
        <w:t>ڸ</w:t>
      </w:r>
      <w:r>
        <w:rPr/>
        <w:t>9</w:t>
      </w:r>
      <w:r>
        <w:rPr/>
        <w:t>#d��#!�8'Eˈ&gt;c���q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�#����o��;^��</w:t>
        <w:tab/>
        <w:t>��Z##�K�#��s��5��</w:t>
        <w:tab/>
        <w:t>��##)'\-��3&lt;@�����`�I����##�E�)&amp;,Yef#�#be�#�5���</w:t>
      </w:r>
      <w:r>
        <w:rPr/>
        <w:t>ׂ�</w:t>
      </w:r>
      <w:r>
        <w:rPr/>
        <w:t>#��#�z�@N���#w�I#(��0p�irC#��ӟtq#�h</w:t>
      </w:r>
      <w:r>
        <w:rPr/>
        <w:t>쬇</w:t>
      </w:r>
      <w:r>
        <w:rPr/>
        <w:t>#k�pOfX����P�#/��#"t�Q#�</w:t>
      </w:r>
      <w:r>
        <w:rPr/>
        <w:t>ٗ�</w:t>
      </w:r>
      <w:r>
        <w:rPr/>
        <w:t>A�d�'|Y�5#x#�Ġ�#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`V�Ju#�Rƚ5�q�\�#.P��l�4�x������Ŀ�</w:t>
      </w:r>
      <w:r>
        <w:rPr>
          <w:rtl w:val="true"/>
        </w:rPr>
        <w:t>ۿ</w:t>
      </w:r>
      <w:r>
        <w:rPr/>
        <w:t>�</w:t>
      </w:r>
      <w:r>
        <w:rPr/>
        <w:t>?��?�_���P</w:t>
        <w:br/>
        <w:t>@ �d����`</w:t>
        <w:br/>
        <w:t>#MT�</w:t>
        <w:br/>
        <w:t>���������,#�Uj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</w:t>
      </w:r>
      <w:r>
        <w:rPr>
          <w:rtl w:val="true"/>
        </w:rPr>
        <w:t>ߘ</w:t>
      </w:r>
      <w:r>
        <w:rPr/>
        <w:t>Q�O�#�u���:�Q1`=F�#HQ�#K^ń�#Gi�{ö���������#</w:t>
      </w:r>
      <w:r>
        <w:rPr>
          <w:rtl w:val="true"/>
        </w:rPr>
        <w:t>۾</w:t>
      </w:r>
      <w:r>
        <w:rPr/>
        <w:t>a�v��i���,�#����^�##��#�j��##�:J#</w:t>
      </w:r>
    </w:p>
    <w:p>
      <w:pPr>
        <w:pStyle w:val="PreformattedText"/>
        <w:bidi w:val="0"/>
        <w:jc w:val="left"/>
        <w:rPr/>
      </w:pPr>
      <w:r>
        <w:rPr/>
        <w:t>C##,�#��#��};�x����#|���q�#FE�-)"�@jE</w:t>
        <w:br/>
        <w:t>�h��X�+��#!�~&amp;�W�LY�jQJ��</w:t>
        <w:tab/>
        <w:t>p�Ԋ�+�#�# �!JC&amp;V]äAN�P��v�#�#ɚ�#eE���ъ�Vw��aMӟx&gt;�</w:t>
      </w:r>
      <w:r>
        <w:rPr>
          <w:rtl w:val="true"/>
        </w:rPr>
        <w:t>ض</w:t>
      </w:r>
      <w:r>
        <w:rPr/>
        <w:t>'��#�Y�Q#QD^#�Z�ʌL#�@;���o�W�}�#��O��##�#Bq/#��hC�C{�l��|�</w:t>
        <w:br/>
        <w:t>#</w:t>
      </w:r>
      <w:r>
        <w:rPr>
          <w:rtl w:val="true"/>
        </w:rPr>
        <w:t>ہ</w:t>
      </w:r>
      <w:r>
        <w:rPr/>
        <w:t>�</w:t>
      </w:r>
      <w:r>
        <w:rPr/>
        <w:t>i����!</w:t>
      </w:r>
    </w:p>
    <w:p>
      <w:pPr>
        <w:pStyle w:val="PreformattedText"/>
        <w:bidi w:val="0"/>
        <w:jc w:val="left"/>
        <w:rPr/>
      </w:pPr>
      <w:r>
        <w:rPr/>
        <w:t>#���#B�#iAH:#��x&lt;6��%g��V�VKNx�U#V{�,i�%#@�#\�h��N3�U�#�l#�N�;#d&gt;�tb-h�~�#��##�R#�#tE=!e6#�#Y,�?#�=�#"��#�&gt;��#rna�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ŵi%W3#=�ʃ#,s���0,�A���#�4QѝQ��M</w:t>
      </w:r>
    </w:p>
    <w:p>
      <w:pPr>
        <w:pStyle w:val="PreformattedText"/>
        <w:bidi w:val="0"/>
        <w:jc w:val="left"/>
        <w:rPr/>
      </w:pPr>
      <w:r>
        <w:rPr/>
        <w:t>!I�M#CCs��#C�:JfRze��O�#6#�3uY�Uf�2�I</w:t>
      </w:r>
      <w:r>
        <w:rPr/>
        <w:t>֒</w:t>
      </w:r>
      <w:r>
        <w:rPr/>
        <w:t>~GWv*#��#�(��`#�V�1[�$#�Q#�O�@�&gt;dP_W�#�W��}#$�</w:t>
      </w:r>
      <w:r>
        <w:rPr/>
        <w:t>錒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@�Z��#�l�9��Շ�?�D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�A</w:t>
        <w:tab/>
        <w:t>b0)%�����H�a���#�Ñwv##���i��Wq[�MF��Ȑ�#D�</w:t>
      </w:r>
      <w:r>
        <w:rPr/>
        <w:t>۵</w:t>
      </w:r>
      <w:r>
        <w:rPr/>
        <w:t>`(j!4�#h�#st/�#M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q̊;�#/RV�1ŀ�b�U�#��N6j�</w:t>
      </w:r>
      <w:r>
        <w:rPr/>
        <w:t>ާ</w:t>
      </w:r>
      <w:r>
        <w:rPr/>
        <w:t>-��GL9�#2H#u?p&lt;I)#�#I@Öf��Tf_�#+##�</w:t>
        <w:br/>
        <w:t>�{�dTn��s�*�*����{�e�Y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h�Xs�9J�?4�#:S9�q����Փ'�7*��,��</w:t>
      </w:r>
      <w:r>
        <w:rPr>
          <w:rtl w:val="true"/>
        </w:rPr>
        <w:t>ۇ</w:t>
      </w:r>
      <w:r>
        <w:rPr/>
        <w:t>;U#����%2�F���&amp;�#?��@����sR#.7��9�</w:t>
      </w:r>
      <w:r>
        <w:rPr/>
        <w:t>ޫ�</w:t>
      </w:r>
      <w:r>
        <w:rPr/>
        <w:t>,QX���Z�##!�g�*1#�$���N#�#@2=#Ȩ�N�0f���7������O�:�͜#�?��q��0��M�-X{��a�}F#g(p�</w:t>
      </w:r>
      <w:r>
        <w:rPr/>
        <w:t>픵�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#K0&lt;�O�##l�#H#�G�@�</w:t>
        <w:br/>
        <w:t>�5#c)��/D##K�e��cˢ�����'6b# ͮ� =I;�=1i#�.H9� ��d�##�"#�^S�#� ��</w:t>
      </w:r>
      <w:r>
        <w:rPr>
          <w:rtl w:val="true"/>
        </w:rPr>
        <w:t>׮��</w:t>
      </w:r>
      <w:r>
        <w:rPr>
          <w:rtl w:val="true"/>
        </w:rPr>
        <w:t>#�</w:t>
      </w:r>
      <w:r>
        <w:rPr/>
        <w:t>##3#</w:t>
      </w:r>
      <w:r>
        <w:rPr/>
        <w:t>fD��\Q�o##�# `/#y��.</w:t>
        <w:tab/>
        <w:t>�#q,#��#�#M�UcD��</w:t>
        <w:br/>
        <w:t>�d##��#L#w�D�^##a��C��X+�"k��@����"Ғ�</w:t>
        <w:br/>
        <w:t>�#�*p#</w:t>
      </w:r>
      <w:r>
        <w:rPr>
          <w:rtl w:val="true"/>
        </w:rPr>
        <w:t>߃</w:t>
      </w:r>
      <w:r>
        <w:rPr/>
        <w:t>��</w:t>
      </w:r>
      <w:r>
        <w:rPr/>
        <w:t>F#�VQ�#d"(H'#�#���</w:t>
      </w:r>
      <w:r>
        <w:rPr>
          <w:rtl w:val="true"/>
        </w:rPr>
        <w:t>܂</w:t>
      </w:r>
      <w:r>
        <w:rPr/>
        <w:t>#!E���#B�#�&lt;</w:t>
        <w:tab/>
        <w:t>####��#�</w:t>
      </w:r>
      <w:r>
        <w:rPr/>
        <w:t>֮��</w:t>
      </w:r>
      <w:r>
        <w:rPr/>
        <w:t>u��#:�7</w:t>
        <w:br/>
        <w:t>&gt;#g��</w:t>
        <w:br/>
        <w:t>#U/�g}:l'���&amp;�#;#&lt;��#u��lB��#4�#�{ɝC#Q�T</w:t>
        <w:tab/>
        <w:br/>
        <w:t>"$��OqA���#:�#��0#/'�7�F:}����O��#r�#���Z�|�?#�Y�QT#�v�#��J#�cI���*�԰�3##�q��%��N$]�L�1�2'���h�#F#�#30͗��#�#���T;U,M�����#�:��Yu�</w:t>
      </w:r>
      <w:r>
        <w:rPr>
          <w:rtl w:val="true"/>
        </w:rPr>
        <w:t>ޟ</w:t>
      </w:r>
      <w:r>
        <w:rPr/>
        <w:t>�</w:t>
      </w:r>
      <w:r>
        <w:rPr/>
        <w:t>#r��#;8�rf##�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�</w:t>
      </w:r>
      <w:r>
        <w:rPr>
          <w:rtl w:val="true"/>
        </w:rPr>
        <w:t>ߩ</w:t>
      </w:r>
      <w:r>
        <w:rPr/>
        <w:t>2</w:t>
      </w:r>
      <w:r>
        <w:rPr/>
        <w:t>��#{##�T�a��9q�i.g=��O6�ϒ#N�#��:%#�$З��%:����HO+7=��##R����#�"�#�&lt;G��</w:t>
        <w:tab/>
        <w:t>z��#]#�J##(t:�</w:t>
      </w:r>
      <w:r>
        <w:rPr>
          <w:rtl w:val="true"/>
        </w:rPr>
        <w:t>ښ</w:t>
      </w:r>
      <w:r>
        <w:rPr/>
        <w:t>�</w:t>
      </w:r>
      <w:r>
        <w:rPr/>
        <w:t>/####��h�у\�´�#Y�#�1!-#@ѻIB�t�</w:t>
        <w:tab/>
        <w:t>#�D#D`Ѿ</w:t>
        <w:br/>
        <w:t>ZV.v�&amp;�k�$Ҫ�`�2��Hc�b��#</w:t>
      </w:r>
      <w:r>
        <w:rPr>
          <w:rtl w:val="true"/>
        </w:rPr>
        <w:t>ܠ �׊</w:t>
      </w:r>
      <w:r>
        <w:rPr/>
        <w:t>��</w:t>
      </w:r>
      <w:r>
        <w:rPr/>
        <w:t>#-�#e��h�#z-</w:t>
      </w:r>
      <w:r>
        <w:rPr>
          <w:rtl w:val="true"/>
        </w:rPr>
        <w:t>׏</w:t>
      </w:r>
      <w:r>
        <w:rPr/>
        <w:t>#x�e�0�)X�###~A�u�</w:t>
      </w:r>
      <w:r>
        <w:rPr>
          <w:rtl w:val="true"/>
        </w:rPr>
        <w:t>כ</w:t>
      </w:r>
      <w:r>
        <w:rPr/>
        <w:t>AI�#х��1�CRK�#</w:t>
      </w:r>
      <w:r>
        <w:rPr>
          <w:rtl w:val="true"/>
        </w:rPr>
        <w:t>؟</w:t>
      </w:r>
      <w:r>
        <w:rPr/>
        <w:t>#���a�wT�v#+��</w:t>
        <w:br/>
        <w:t>���#3 UP;��0�#��j##D�{��#z��##�#���H)�_�(ǎ��'&lt;/#��7�n���I-��q�^����#p#��#dj^ʥY�@�#iJ1�&amp;ÞH��J'#�#�##F��z���z];�:�ҩp��RЎ#�;�vP��Ǹ���e�W�yWj#1�#�c.�&lt;��cƒ2Ji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/|�I###56�#8Yɲγ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#�##ԉ��_�X�#1�&gt;��#�#q#��@��vg�26#M</w:t>
      </w:r>
      <w:r>
        <w:rPr>
          <w:rtl w:val="true"/>
        </w:rPr>
        <w:t>ל</w:t>
      </w:r>
      <w:r>
        <w:rPr/>
        <w:t>�</w:t>
      </w:r>
      <w:r>
        <w:rPr/>
        <w:t>?c.�[9MRG#L#�O#|o?</w:t>
        <w:br/>
        <w:t>p3���#�#,�m�#+D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8#B`�(����ǁ�����x��#����#��;��'�#(��1x��;vc��`#���˺���z��,��kL{j(�!��#�F�n�)�le8k��#O���#N�sf|(D78��e��!#�(?�Ӏp2���j��RY#��;���#��8�;�xR�3����&amp;G�#Ř��e�!#*2@D�</w:t>
      </w:r>
      <w:r>
        <w:rPr/>
        <w:t>֕</w:t>
      </w:r>
      <w:r>
        <w:rPr/>
        <w:t>#P#��/#J��?�'0h�#�&lt;�7���'�r�H!#������L�h_%��8��#�#�|���x '�#"2�#.�5�d#Y[#FN</w:t>
      </w:r>
      <w:r>
        <w:rPr/>
        <w:t>ꌁ</w:t>
      </w:r>
      <w:r>
        <w:rPr/>
        <w:t>4~�X�R#Q�3jF9Y��Y��#�ˊ_�Ԍ.?��#�*</w:t>
        <w:br/>
        <w:t>###!�_�#H#$�P##�#~|���</w:t>
      </w:r>
    </w:p>
    <w:p>
      <w:pPr>
        <w:pStyle w:val="PreformattedText"/>
        <w:bidi w:val="0"/>
        <w:jc w:val="left"/>
        <w:rPr/>
      </w:pPr>
      <w:r>
        <w:rPr/>
        <w:t>##�#��M�S���V|�I�#�����`�ZFin#H�|�#J��eY�*��#���#&gt;??�oO�Z��M#7F�#��%+B6Č��+n/�#1���Zj#v�h�Z#� #RQ#F�+�4�1 E #A#�#H���</w:t>
      </w:r>
      <w:r>
        <w:rPr>
          <w:rtl w:val="true"/>
        </w:rPr>
        <w:t>܉</w:t>
      </w:r>
      <w:r>
        <w:rPr/>
        <w:t>�</w:t>
      </w:r>
      <w:r>
        <w:rPr/>
        <w:t>=�#ѐ��v#�&amp;#</w:t>
      </w:r>
      <w:r>
        <w:rPr/>
        <w:t>椗</w:t>
      </w:r>
      <w:r>
        <w:rPr/>
        <w:t>R�q�s���a��#��#��8�^���#���\�&amp;#r���</w:t>
        <w:br/>
        <w:t>B�9zB�#��#|����##</w:t>
        <w:br/>
        <w:t>��`?</w:t>
        <w:br/>
        <w:t>�cǶ#�аd�c;��#|&gt;v|�7,�#!&lt;4!\#@##"�e�z��r�b</w:t>
        <w:tab/>
        <w:t>��&gt;#J#&lt;�;R</w:t>
        <w:br/>
        <w:t>�^#MLq��(#�#9�W�#u�Ī#������WP�~w�#�#�1���4?�Dg�##�#]#��:��#A�Q</w:t>
        <w:tab/>
        <w:t>`v&amp;�7���sSbԫ2�</w:t>
      </w:r>
      <w:r>
        <w:rPr>
          <w:rtl w:val="true"/>
        </w:rPr>
        <w:t>ۋ</w:t>
      </w:r>
      <w:r>
        <w:rPr/>
        <w:t>l�Ry#,#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tI"�f#z��jH�Iv#�(k</w:t>
      </w:r>
      <w:r>
        <w:rPr>
          <w:rtl w:val="true"/>
        </w:rPr>
        <w:t>݋</w:t>
      </w:r>
      <w:r>
        <w:rPr/>
        <w:t>#)</w:t>
      </w:r>
      <w:r>
        <w:rPr/>
        <w:t>8</w:t>
      </w:r>
      <w:r>
        <w:rPr/>
        <w:t>�#�g�i �$#���#&lt;~#�#-E$����+G#�0�k{�a##��91��v�Yo��#�B�&lt;;[�5�RZ�F�u$0p�o�</w:t>
      </w:r>
      <w:r>
        <w:rPr>
          <w:rtl w:val="true"/>
        </w:rPr>
        <w:t>޶</w:t>
      </w:r>
      <w:r>
        <w:rPr/>
        <w:t>����</w:t>
      </w:r>
      <w:r>
        <w:rPr/>
        <w:t>l(</w:t>
        <w:br/>
        <w:t>�,&gt;G����6F�1��x#9&lt;�#z`c#w�#}]��</w:t>
      </w:r>
      <w:r>
        <w:rPr/>
        <w:t>쁊</w:t>
      </w:r>
      <w:r>
        <w:rPr/>
        <w:t>p�z#t���TQ�2��c������4~��#�#R�X�&amp;�</w:t>
        <w:br/>
        <w:t>��p�# �R�#jC#!H#�## #IDAT$�#t�m#�+�l</w:t>
      </w:r>
      <w:r>
        <w:rPr>
          <w:rtl w:val="true"/>
        </w:rPr>
        <w:t>ޤ</w:t>
      </w:r>
      <w:r>
        <w:rPr/>
        <w:t>�</w:t>
      </w:r>
      <w:r>
        <w:rPr/>
        <w:t>###&amp;�####�##</w:t>
      </w:r>
    </w:p>
    <w:p>
      <w:pPr>
        <w:pStyle w:val="PreformattedText"/>
        <w:bidi w:val="0"/>
        <w:jc w:val="left"/>
        <w:rPr/>
      </w:pPr>
      <w:r>
        <w:rPr/>
        <w:t>5_-�##�j#(-#i@�I�qc#�˂V#�KBZ�&amp;f</w:t>
        <w:br/>
        <w:t>Û�Ӵ�}.�~�n#��#�|��3</w:t>
        <w:tab/>
        <w:t>#�G��#��k</w:t>
      </w:r>
      <w:r>
        <w:rPr>
          <w:rtl w:val="true"/>
        </w:rPr>
        <w:t>߃</w:t>
      </w:r>
      <w:r>
        <w:rPr/>
        <w:t>辎</w:t>
      </w:r>
      <w:r>
        <w:rPr/>
        <w:t>##������"Ɓ_-��&lt;#�v�&lt;�h#���8.����mk��</w:t>
      </w:r>
      <w:r>
        <w:rPr>
          <w:rtl w:val="true"/>
        </w:rPr>
        <w:t>ޖ</w:t>
      </w:r>
      <w:r>
        <w:rPr/>
        <w:t>�����</w:t>
      </w:r>
      <w:r>
        <w:rPr/>
        <w:t>N��#�����C?y/�x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:5#:%��#�l��#���]"</w:t>
        <w:br/>
        <w:t>@A)!mO#�{��#��%##1�YM�#����u ��6#0��7}��E�C`ȷ1.K�#��Nx�%�##��r�|#�t0�-&amp;�wT�#���Z��󹡔</w:t>
        <w:br/>
        <w:t>���Ō#�e��L��e</w:t>
        <w:br/>
        <w:t>��)Y#C�e]QCD</w:t>
      </w:r>
    </w:p>
    <w:p>
      <w:pPr>
        <w:pStyle w:val="PreformattedText"/>
        <w:bidi w:val="0"/>
        <w:jc w:val="left"/>
        <w:rPr/>
      </w:pPr>
      <w:r>
        <w:rPr/>
        <w:t>#5&amp;��PsC#�V�:�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9X</w:t>
        <w:br/>
        <w:t>F�W�y��2l�DZ��t^�</w:t>
      </w:r>
      <w:r>
        <w:rPr>
          <w:rtl w:val="true"/>
        </w:rPr>
        <w:t>מ</w:t>
      </w:r>
      <w:r>
        <w:rPr/>
        <w:t>��</w:t>
      </w:r>
      <w:r>
        <w:rPr/>
        <w:t>'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#�#�V#l����##K@k#��ʋ��#R5�#[@a�7k��U~V#</w:t>
        <w:tab/>
        <w:t>��5���p?+�Ϲ�U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cs��A#v�##8��a�,U�@]��e�ĸ;l</w:t>
        <w:br/>
        <w:t>�#Z#���Hn�F��JyA�^V�#2#�LJɂ�F{#,΁��#N��p���Wr(-U3�o�l�#�#k�z���fQ�G#�Wc=�����j7�7��)(���@`���h#����#rj�e@+a#z?</w:t>
        <w:br/>
        <w:t>��z�d�{�/��o�?c����t�r&gt;�#!�31��,�#���B#�1�%q���xF�#��Ҩ�Զu��#@#�{�)=]Ly�##��T#�Ν�K�8��#}N��"#�`x�U�"85Ԡ�#�#�;\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&gt;����V�}lɡ)#g���#*����W���G��Uw���5��U�</w:t>
      </w:r>
    </w:p>
    <w:p>
      <w:pPr>
        <w:pStyle w:val="PreformattedText"/>
        <w:bidi w:val="0"/>
        <w:jc w:val="left"/>
        <w:rPr/>
      </w:pPr>
      <w:r>
        <w:rPr/>
        <w:t>3g��#e�c#�q����6&gt;�_�G�I#�E�U�*��c�'##�#�#q#� ��PP�A�Q�,.</w:t>
      </w:r>
    </w:p>
    <w:p>
      <w:pPr>
        <w:pStyle w:val="PreformattedText"/>
        <w:bidi w:val="0"/>
        <w:jc w:val="left"/>
        <w:rPr/>
      </w:pPr>
      <w:r>
        <w:rPr/>
        <w:t>R�c�##9�#�)a]W�/���A#�(qg-�c#�#��JO��_��/��6���####p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7#�Xpl#��" �'#Wd"�d�h�#dn</w:t>
      </w:r>
      <w:r>
        <w:rPr>
          <w:rtl w:val="true"/>
        </w:rPr>
        <w:t>؟</w:t>
      </w:r>
      <w:r>
        <w:rPr/>
        <w:t>O���~��o</w:t>
      </w:r>
      <w:r>
        <w:rPr>
          <w:rtl w:val="true"/>
        </w:rPr>
        <w:t>؟</w:t>
      </w:r>
      <w:r>
        <w:rPr/>
        <w:t>#�#�!�y#����U�GH�##g#��m#��#̈́�Z�D�Q"EU�#�##�+=</w:t>
      </w:r>
      <w:r>
        <w:rPr>
          <w:rtl w:val="true"/>
        </w:rPr>
        <w:t>߄</w:t>
      </w:r>
      <w:r>
        <w:rPr/>
        <w:t>�</w:t>
      </w:r>
      <w:r>
        <w:rPr/>
        <w:t>]��=#oZ��D��</w:t>
        <w:tab/>
        <w:t>3&gt;#h�q��[#�</w:t>
      </w:r>
      <w:r>
        <w:rPr>
          <w:rtl w:val="true"/>
        </w:rPr>
        <w:t>ݐ</w:t>
      </w:r>
      <w:r>
        <w:rPr/>
        <w:t>�</w:t>
      </w:r>
      <w:r>
        <w:rPr/>
        <w:t>G���####�#�M���#�)�n=#�q^�%jt��#�A���#��oCc�zQ#�e]q�^��r�j�V�'�L#����hǁ##^_o(UP�7�=p�#���#�@#M��#E��D#R^����o�\�,�@&lt;#hǎ�S�2&gt;##�#w5�Z#�A1�#�����H##7Da�{#'�d²�8&gt;A+D��{ƒ#�y�W{#�#�7-��s��#"J7&amp;#h'�VP����h�#��q�"#G�#c�T#GEi��''�Q�vf;b��O#w�#'�</w:t>
      </w:r>
      <w:r>
        <w:rPr>
          <w:rtl w:val="true"/>
        </w:rPr>
        <w:t>ݓ</w:t>
      </w:r>
      <w:r>
        <w:rPr/>
        <w:t>#�A-�#ː�0��W��#��7��p��&amp;=fǚ&lt;0B@G�v�#��$��W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@�E��)#�V�|nh�#w&amp;�,x6��#E#}�����</w:t>
      </w:r>
      <w:r>
        <w:rPr/>
        <w:t>߱�������</w:t>
      </w:r>
      <w:r>
        <w:rPr/>
        <w:t>kwRO��##N0�3S��8Q�q</w:t>
      </w:r>
      <w:r>
        <w:rPr/>
        <w:t>끫�</w:t>
      </w:r>
      <w:r>
        <w:rPr/>
        <w:t>Ƹ#4��ӄ�~0�8���##���#J@G�:�;�#</w:t>
      </w:r>
    </w:p>
    <w:p>
      <w:pPr>
        <w:pStyle w:val="PreformattedText"/>
        <w:bidi w:val="0"/>
        <w:jc w:val="left"/>
        <w:rPr/>
      </w:pPr>
      <w:r>
        <w:rPr/>
        <w:t>#��P�_!#�A��q���3��e��-~o64w4#�/�K���ic#��qC&lt;#&gt;R;��#Rd�9|�G��</w:t>
      </w:r>
      <w:r>
        <w:rPr>
          <w:rtl w:val="true"/>
        </w:rPr>
        <w:t>ד</w:t>
      </w:r>
      <w:r>
        <w:rPr/>
        <w:t>�</w:t>
      </w:r>
      <w:r>
        <w:rPr/>
        <w:t>_��#�##�ʹn�#UJ#$ ��#�a�6�#��eq���!�$`�\���##sS��</w:t>
      </w:r>
      <w:r>
        <w:rPr/>
        <w:t>ٛ��</w:t>
      </w:r>
      <w:r>
        <w:rPr/>
        <w:t>##�F�1ʶ��#���?8Z��/����7,kֆ�Dx{}�?��_p�##���#�#L</w:t>
      </w:r>
    </w:p>
    <w:p>
      <w:pPr>
        <w:pStyle w:val="PreformattedText"/>
        <w:bidi w:val="0"/>
        <w:jc w:val="left"/>
        <w:rPr/>
      </w:pPr>
      <w:r>
        <w:rPr/>
        <w:t>G#P`��4#��İ�o�^.:?M#-D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�4,�Jhǎz#�?v||n���q�F\/iT���1;�#FЊ���#��7�����#</w:t>
      </w:r>
      <w:r>
        <w:rPr>
          <w:rtl w:val="true"/>
        </w:rPr>
        <w:t>۾</w:t>
      </w:r>
      <w:r>
        <w:rPr/>
        <w:t>Y0G��o/x���#�^o�]Wd����9Z��=#��cFZV,KFNY#&gt;</w:t>
      </w:r>
      <w:r>
        <w:rPr>
          <w:rtl w:val="true"/>
        </w:rPr>
        <w:t>ێ</w:t>
      </w:r>
      <w:r>
        <w:rPr/>
        <w:t>}����o��EkJi��z�e�*</w:t>
      </w:r>
    </w:p>
    <w:p>
      <w:pPr>
        <w:pStyle w:val="PreformattedText"/>
        <w:bidi w:val="0"/>
        <w:jc w:val="left"/>
        <w:rPr/>
      </w:pPr>
      <w:r>
        <w:rPr/>
        <w:t>##�^#�\2##B��x�-xyQj͍##W#�#&lt;_[# GB�#\</w:t>
        <w:tab/>
        <w:t>U4as#:�)j/�˥�&lt;��#�#k�p</w:t>
      </w:r>
      <w:r>
        <w:rPr/>
        <w:t>ִ</w:t>
      </w:r>
      <w:r>
        <w:rPr/>
        <w:t>Y��^�6S���o�a</w:t>
      </w:r>
    </w:p>
    <w:p>
      <w:pPr>
        <w:pStyle w:val="PreformattedText"/>
        <w:bidi w:val="0"/>
        <w:jc w:val="left"/>
        <w:rPr/>
      </w:pPr>
      <w:r>
        <w:rPr/>
        <w:t>ҵ�a9#��5�d��pyy�^eJ#��#yYqԆ}/x##�����Q#(���#��i��##R#qf0G0G���.(|�TSϽ��,�x����</w:t>
      </w:r>
    </w:p>
    <w:p>
      <w:pPr>
        <w:pStyle w:val="PreformattedText"/>
        <w:bidi w:val="0"/>
        <w:jc w:val="left"/>
        <w:rPr/>
      </w:pPr>
      <w:r>
        <w:rPr/>
        <w:t>1����#��</w:t>
      </w:r>
      <w:r>
        <w:rPr>
          <w:rtl w:val="true"/>
        </w:rPr>
        <w:t>ػ</w:t>
      </w:r>
      <w:r>
        <w:rPr>
          <w:rtl w:val="true"/>
        </w:rPr>
        <w:t>-</w:t>
      </w:r>
      <w:r>
        <w:rPr/>
        <w:t>9</w:t>
      </w:r>
      <w:r>
        <w:rPr/>
        <w:t>���b#p�#�y��</w:t>
      </w:r>
      <w:r>
        <w:rPr>
          <w:rtl w:val="true"/>
        </w:rPr>
        <w:t>޽</w:t>
      </w:r>
      <w:r>
        <w:rPr/>
        <w:t>gΌ#���_tLf2;z�h�R]�I2��#=#pwf�Hb#;��d0�##,�##M#������W�������#�#��{A^#Nǂ�f�Ŝ3H-�#\�f;�N#�|žW�qS�.Ss�#�6��#\���SMP�#����Ā�#t##e:��#��#.#�#�`o#�#Q���K##�I2m �'�5��!%I`I��#��GC�b�v�&gt;��V��s#'�y#�#��@�9w�8�=�0</w:t>
        <w:br/>
        <w:t>#l�!`E��</w:t>
      </w:r>
    </w:p>
    <w:p>
      <w:pPr>
        <w:pStyle w:val="PreformattedText"/>
        <w:bidi w:val="0"/>
        <w:jc w:val="left"/>
        <w:rPr/>
      </w:pPr>
      <w:r>
        <w:rPr/>
        <w:t>p`7���#x�x�#h</w:t>
        <w:br/>
        <w:t>#��a</w:t>
      </w:r>
    </w:p>
    <w:p>
      <w:pPr>
        <w:pStyle w:val="PreformattedText"/>
        <w:bidi w:val="0"/>
        <w:jc w:val="left"/>
        <w:rPr/>
      </w:pPr>
      <w:r>
        <w:rPr/>
        <w:t>7#��9�</w:t>
      </w:r>
      <w:r>
        <w:rPr>
          <w:rtl w:val="true"/>
        </w:rPr>
        <w:t>؍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uV&gt;�-���ρ��#��Έ��8���#�c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zb$���8f@0��5�;#" #��͈�Εy��!#��CE��#Mi</w:t>
      </w:r>
      <w:r>
        <w:rPr>
          <w:rtl w:val="true"/>
        </w:rPr>
        <w:t>ؿ</w:t>
      </w:r>
      <w:r>
        <w:rPr/>
        <w:t>��</w:t>
      </w:r>
      <w:r>
        <w:rPr/>
        <w:t>p(axt��&amp;��#�R��#�#�+#�#���</w:t>
      </w:r>
      <w:r>
        <w:rPr/>
        <w:t>棤��</w:t>
      </w:r>
      <w:r>
        <w:rPr/>
        <w:t>#�</w:t>
      </w:r>
      <w:r>
        <w:rPr/>
        <w:t>ְ</w:t>
      </w:r>
      <w:r>
        <w:rPr/>
        <w:t>7�^#�� $(#�F��#dJ�#cK�%�&amp;+��7U#7X,D�i##����%1#�sC|Ǟ6|��#��#@R��#�r�q;Pt��ǥ�R�"#�}��#</w:t>
      </w:r>
      <w:r>
        <w:rPr/>
        <w:t>⺁�</w:t>
      </w:r>
      <w:r>
        <w:rPr/>
        <w:t>w���G@g#k��R��#0������H�#�#�6^�Ǫ�</w:t>
        <w:tab/>
        <w:t>#M���wwī?�Z��#��$��0�[#��</w:t>
      </w:r>
      <w:r>
        <w:rPr/>
        <w:t>݁</w:t>
      </w:r>
    </w:p>
    <w:p>
      <w:pPr>
        <w:pStyle w:val="PreformattedText"/>
        <w:bidi w:val="0"/>
        <w:jc w:val="left"/>
        <w:rPr/>
      </w:pPr>
      <w:r>
        <w:rPr/>
        <w:t>8�#</w:t>
      </w:r>
      <w:r>
        <w:rPr/>
        <w:t>옿���</w:t>
      </w:r>
      <w:r>
        <w:rPr/>
        <w:t>1#=�=Ȁ��;&amp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#C��#k�Y#��Z��v+ J��G#k#�?~��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R�N8����MeTKwz���x##r̡�:#��U�#����x]�|�#�%#�:�tr�R���(</w:t>
      </w:r>
      <w:r>
        <w:rPr>
          <w:rtl w:val="true"/>
        </w:rPr>
        <w:t>ک</w:t>
      </w:r>
      <w:r>
        <w:rPr/>
        <w:t>��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&gt;�B��k~#w�����#���X���y{��(�,���,��#��#j�Y΀p�#U#\�#(�fh���̠� Y�+,P^*�V�#9mX�&lt;0#;u�W�6#mF�D�]�#_�</w:t>
      </w:r>
      <w:r>
        <w:rPr>
          <w:rtl w:val="true"/>
        </w:rPr>
        <w:t>؜</w:t>
      </w:r>
      <w:r>
        <w:rPr/>
        <w:t xml:space="preserve">�� </w:t>
      </w:r>
      <w:r>
        <w:rPr/>
        <w:t>ls#�(�#��#)�A�@�XT/6#�##���#8E�O��</w:t>
        <w:tab/>
        <w:t>�LTf=��#h!$eTm���ԘV#�##��i\sb�%aӭw��:o#�S�Z� �&gt;��l��</w:t>
      </w:r>
      <w:r>
        <w:rPr/>
        <w:t>ֵ</w:t>
      </w:r>
      <w:r>
        <w:rPr/>
        <w:t>ӹ*l�vN</w:t>
        <w:tab/>
        <w:t>k���m����"�̀#��.#�</w:t>
      </w:r>
    </w:p>
    <w:p>
      <w:pPr>
        <w:pStyle w:val="PreformattedText"/>
        <w:bidi w:val="0"/>
        <w:jc w:val="left"/>
        <w:rPr/>
      </w:pPr>
      <w:r>
        <w:rPr/>
        <w:t>M��{#+dQxlC�A��s,�</w:t>
      </w:r>
      <w:r>
        <w:rPr/>
        <w:t>慹���</w:t>
      </w:r>
      <w:r>
        <w:rPr/>
        <w:t>#Ë�S��#�-X�B��j4�����#��"�Y]�#��=J�Ј�`#՗Z�,�gr�N9e��R�#�#V5X�#�ƯC�M�����i��'���^�=@�</w:t>
      </w:r>
      <w:r>
        <w:rPr/>
        <w:t>؀</w:t>
      </w:r>
      <w:r>
        <w:rPr/>
        <w:t>��̊�</w:t>
      </w:r>
      <w:r>
        <w:rPr/>
        <w:t>)�&gt;�':s@#&amp;�XF�#�#�xW��#��ξ[��H#��uė#u�p��#J��*&lt;\�'[�A��E!N##Ů�</w:t>
      </w:r>
      <w:r>
        <w:rPr/>
        <w:t>؇</w:t>
      </w:r>
      <w:r>
        <w:rPr/>
        <w:t>N{#�G�ɴ�S��#�`t�Nfk�����M:l�1A4��#o�zMKg��Y�a� �#�</w:t>
        <w:tab/>
        <w:t>�&lt;���X�l�{�Ka��s\ct</w:t>
        <w:tab/>
        <w:t>����D�lz�f���Ϯc.��#</w:t>
      </w:r>
      <w:r>
        <w:rPr/>
        <w:t>ꢩ��</w:t>
      </w:r>
      <w:r>
        <w:rPr/>
        <w:t>##�d#���(Z��</w:t>
      </w:r>
      <w:r>
        <w:rPr/>
        <w:t>؊</w:t>
      </w:r>
      <w:r>
        <w:rPr/>
        <w:t>#RBNj'��v4�\O#(K�#�#�r�v</w:t>
      </w:r>
      <w:r>
        <w:rPr>
          <w:rtl w:val="true"/>
        </w:rPr>
        <w:t>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"��ZCU#�W#</w:t>
        <w:br/>
        <w:t>�3c�V\���</w:t>
      </w:r>
      <w:r>
        <w:rPr/>
        <w:t>믿�</w:t>
      </w:r>
      <w:r>
        <w:rPr/>
        <w:t>_���q�+�����#�.�]�&gt;���[Jxc��A����rF�l#�'#�5�o7��=�q��l��#�6o��XŒ�#��</w:t>
      </w:r>
      <w:r>
        <w:rPr/>
        <w:t>،</w:t>
      </w:r>
      <w:r>
        <w:rPr/>
        <w:t>##�#�q/�G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v#&amp;gW#l���A#�#�CM�T�#�1#����ZEU#|~}�#�L##�&amp;+��#d</w:t>
        <w:br/>
        <w:t>Jf�]#�3�V�Ɂ#o-� q�A.9�#A���@G�⊷7Kf0</w:t>
      </w:r>
      <w:r>
        <w:rPr>
          <w:rtl w:val="true"/>
        </w:rPr>
        <w:t>ې�</w:t>
      </w:r>
      <w:r>
        <w:rPr/>
        <w:t>0</w:t>
      </w:r>
      <w:r>
        <w:rPr/>
        <w:t>J��#����E���:YZC��</w:t>
      </w:r>
      <w:r>
        <w:rPr>
          <w:rtl w:val="true"/>
        </w:rPr>
        <w:t>ز</w:t>
      </w:r>
      <w:r>
        <w:rPr/>
        <w:t>�</w:t>
      </w:r>
      <w:r>
        <w:rPr/>
        <w:t>p:�q#���</w:t>
      </w:r>
    </w:p>
    <w:p>
      <w:pPr>
        <w:pStyle w:val="PreformattedText"/>
        <w:bidi w:val="0"/>
        <w:jc w:val="left"/>
        <w:rPr/>
      </w:pPr>
      <w:r>
        <w:rPr/>
        <w:t>{�Q��;J-��je#��f��Q�3!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x'�a�f����q����#��He��H�#�#VA�#� #a#¦&gt;��##�-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ön��#��~g,7</w:t>
        <w:tab/>
        <w:t>�#:0����U�6�����/l�w#�*hUQ��5�@�| XOf��ѷTA[�R'"��i6F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9���#Q�GG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0��#2#�R3��g'q~0�#.��d#[zRc�q�W����#�_o7</w:t>
      </w:r>
      <w:r>
        <w:rPr>
          <w:rtl w:val="true"/>
        </w:rPr>
        <w:t>ܚ</w:t>
      </w:r>
      <w:r>
        <w:rPr/>
        <w:t>Bn#��###�Mq����#���7��g|#a=�</w:t>
      </w:r>
      <w:r>
        <w:rPr/>
        <w:t>픆��</w:t>
      </w:r>
      <w:r>
        <w:rPr/>
        <w:t>v��</w:t>
      </w:r>
      <w:r>
        <w:rPr>
          <w:rtl w:val="true"/>
        </w:rPr>
        <w:t>ܩ���</w:t>
      </w:r>
      <w:r>
        <w:rPr/>
        <w:t>3</w:t>
      </w:r>
      <w:r>
        <w:rPr/>
        <w:t>v�Q�</w:t>
      </w:r>
    </w:p>
    <w:p>
      <w:pPr>
        <w:pStyle w:val="PreformattedText"/>
        <w:bidi w:val="0"/>
        <w:jc w:val="left"/>
        <w:rPr/>
      </w:pPr>
      <w:r>
        <w:rPr/>
        <w:t>z</w:t>
        <w:br/>
        <w:t>��4G*�4#f#��#4kk#�#�##���l^���h</w:t>
      </w:r>
      <w:r>
        <w:rPr>
          <w:rtl w:val="true"/>
        </w:rPr>
        <w:t>ކ</w:t>
      </w:r>
      <w:r>
        <w:rPr/>
        <w:t>#�͒##X</w:t>
        <w:br/>
        <w:t>j�O��q��#�#�d��0[#����S4#�×#�E5��'�Ό�^#��#�f@3{��o�e�)H]���ɜ"\=J#&amp;Y��SDQ��5�?�!��: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#I8���#�Q̈��;�Dd#Ԫ�#��?�#���</w:t>
      </w:r>
      <w:r>
        <w:rPr/>
        <w:t>߱�</w:t>
      </w:r>
      <w:r>
        <w:rPr/>
        <w:t>#���ǿ���#O���N#^�_��#�V��</w:t>
      </w:r>
      <w:r>
        <w:rPr>
          <w:rtl w:val="true"/>
        </w:rPr>
        <w:t>ן</w:t>
      </w:r>
      <w:r>
        <w:rPr/>
        <w:t>x�����V�8�#N�,����s�#X#1�7�9#$x =��Fĝ</w:t>
        <w:br/>
        <w:t>���v;�aɌ�;R&gt;�|1��VV��#�Og]#�v�����o���r#l'#���\�/��#��ϯ8m#N</w:t>
      </w:r>
      <w:r>
        <w:rPr>
          <w:rtl w:val="true"/>
        </w:rPr>
        <w:t>ۂ</w:t>
      </w:r>
      <w:r>
        <w:rPr/>
        <w:t>Ddv��i���M#�Xg#;%Ӳ,POf|������?��nxzz��r��dtR�#�</w:t>
      </w:r>
    </w:p>
    <w:p>
      <w:pPr>
        <w:pStyle w:val="PreformattedText"/>
        <w:bidi w:val="0"/>
        <w:jc w:val="left"/>
        <w:rPr/>
      </w:pPr>
      <w:r>
        <w:rPr/>
        <w:t>O�#M#PB�+�/#��Nv��B���V##-�Ċ%#dI(��C�#�a#�#�t�P� � #�#��ӿ$�#�TK��̋�j�������</w:t>
      </w:r>
    </w:p>
    <w:p>
      <w:pPr>
        <w:pStyle w:val="PreformattedText"/>
        <w:bidi w:val="0"/>
        <w:jc w:val="left"/>
        <w:rPr/>
      </w:pPr>
      <w:r>
        <w:rPr/>
        <w:t>#�#��{#���F��,xz���t���#������4�_����w�</w:t>
      </w:r>
      <w:r>
        <w:rPr>
          <w:rtl w:val="true"/>
        </w:rPr>
        <w:t>߿</w:t>
      </w:r>
      <w:r>
        <w:rPr/>
        <w:t>��</w:t>
      </w:r>
      <w:r>
        <w:rPr/>
        <w:t>v��8D#J�iAZ#P���</w:t>
      </w:r>
      <w:r>
        <w:rPr/>
        <w:t>渘</w:t>
      </w:r>
      <w:r>
        <w:rPr/>
        <w:t>Ⱥ�"#h#���</w:t>
      </w:r>
      <w:r>
        <w:rPr/>
        <w:t>ഀ</w:t>
      </w:r>
      <w:r>
        <w:rPr/>
        <w:t>S#�=�I</w:t>
      </w:r>
      <w:r>
        <w:rPr>
          <w:rtl w:val="true"/>
        </w:rPr>
        <w:t>؋</w:t>
      </w:r>
      <w:r>
        <w:rPr/>
        <w:t>b?#o###g#G��#U#E#��/������+��_q�&gt;�_##�ee&lt;��#H'BNF�2�=,�#h��s��Hf�N3�hP#I#Ɍ1��u�#��#�&gt;##c�O#l��#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#�#�#Fb�#�SH�</w:t>
      </w:r>
      <w:r>
        <w:rPr/>
        <w:t>ㅻ</w:t>
      </w:r>
      <w:r>
        <w:rPr/>
        <w:t>"��#5�J��d$�G����r'\�a��q�sR,Ț��-K#(###�-E�rD���a�</w:t>
        <w:tab/>
        <w:tab/>
        <w:br/>
        <w:t>$���Y;�e���R�</w:t>
      </w:r>
      <w:r>
        <w:rPr/>
        <w:t>ֵ�</w:t>
      </w:r>
      <w:r>
        <w:rPr/>
        <w:t>%,}G��Yz���NWw��m����X�n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t��#1(&lt;</w:t>
      </w:r>
      <w:r>
        <w:rPr/>
        <w:t>憤</w:t>
      </w:r>
      <w:r>
        <w:rPr/>
        <w:t>h�#:�p�u:�t���#�ªAS#6�ϙ#�#���ʳ a#�#�����#3#�b#���#�#@`$�#�~�� @#��&gt;1{�</w:t>
      </w:r>
      <w:r>
        <w:rPr/>
        <w:t>㜧</w:t>
      </w:r>
      <w:r>
        <w:rPr/>
        <w:t>#�(#pnh#�#�d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"�"��Vd* =P�Xb��#UN�#$e,��r�)gl��#</w:t>
        <w:br/>
        <w:t>#9�Q�Rj��#�J�</w:t>
        <w:br/>
        <w:t>�"��m�K�#�c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()��##E)#����#�#o�8��#4#�</w:t>
      </w:r>
      <w:r>
        <w:rPr>
          <w:rtl w:val="true"/>
        </w:rPr>
        <w:t>؟</w:t>
      </w:r>
      <w:r>
        <w:rPr/>
        <w:t>�</w:t>
      </w:r>
      <w:r>
        <w:rPr/>
        <w:t>#]����##G�ģ,�W����Z0��\�Z#T��&lt;��{J#��#t���cDl�M�e3</w:t>
        <w:br/>
        <w:t>s~��#(��f�c��D����@��#g&lt;f�&amp;�W� #?\��d�W�|1���F���&lt;��Z</w:t>
      </w:r>
      <w:r>
        <w:rPr/>
        <w:t>끲</w:t>
      </w:r>
      <w:r>
        <w:rPr/>
        <w:t>Hv��Z���w��F�[Ǫ���z#3���:�z��&lt;|nNR����G�&amp;�V�</w:t>
      </w:r>
      <w:r>
        <w:rPr/>
        <w:t>ޮ</w:t>
      </w:r>
      <w:r>
        <w:rPr/>
        <w:t>c#�N#0��Ҙ,��fЫ��#Q��#��#!'BZ�weX񌴆Z#�x�}[KC-b�ϭY##Q���#a���#��</w:t>
      </w:r>
      <w:r>
        <w:rPr>
          <w:rtl w:val="true"/>
        </w:rPr>
        <w:t>ݩ</w:t>
      </w:r>
      <w:r>
        <w:rPr/>
        <w:t>�</w:t>
      </w:r>
      <w:r>
        <w:rPr/>
        <w:t>-H�,Ɔ�8�k��q##��#�</w:t>
        <w:tab/>
        <w:t>��5,�uɫ</w:t>
        <w:br/>
        <w:t>j����&amp;)�#hw�~#��#�r@U��#�3�# �V#�Q�J�dƶY�#�8���#%#�P����z��Ժ�</w:t>
        <w:br/>
        <w:t>#�#��%38Y�V�vD�</w:t>
      </w:r>
      <w:r>
        <w:rPr>
          <w:rtl w:val="true"/>
        </w:rPr>
        <w:t>܂</w:t>
      </w:r>
      <w:r>
        <w:rPr/>
        <w:t>�</w:t>
      </w:r>
      <w:r>
        <w:rPr/>
        <w:t>L�C�C��,a�#9</w:t>
      </w:r>
      <w:r>
        <w:rPr/>
        <w:t>٬</w:t>
      </w:r>
      <w:r>
        <w:rPr/>
        <w:t>��</w:t>
      </w:r>
      <w:r>
        <w:rPr/>
        <w:t>#{#e</w:t>
      </w:r>
      <w:r>
        <w:rPr>
          <w:rtl w:val="true"/>
        </w:rPr>
        <w:t>ة</w:t>
      </w:r>
      <w:r>
        <w:rPr/>
        <w:t>#���#}VFbdM&gt;��&gt;$3"��|(�ϋ�.�Hp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�aV�~�d��'3H##��r�#\��</w:t>
      </w:r>
      <w:r>
        <w:rPr/>
        <w:t>洮</w:t>
      </w:r>
      <w:r>
        <w:rPr/>
        <w:t>##"#"##w�##W#�#��!��u{Z���|X�N)#���#_3�P��nU#�6�#KfT/��#�(aq�h</w:t>
      </w:r>
      <w:r>
        <w:rPr>
          <w:rtl w:val="true"/>
        </w:rPr>
        <w:t>ߗ</w:t>
      </w:r>
      <w:r>
        <w:rPr/>
        <w:t>#7</w:t>
      </w:r>
      <w:r>
        <w:rPr/>
        <w:t>F�! T�X ��e�L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T���miX�#��#-N#�</w:t>
      </w:r>
    </w:p>
    <w:p>
      <w:pPr>
        <w:pStyle w:val="PreformattedText"/>
        <w:bidi w:val="0"/>
        <w:jc w:val="left"/>
        <w:rPr/>
      </w:pPr>
      <w:r>
        <w:rPr/>
        <w:t>#q:�</w:t>
        <w:tab/>
        <w:t>sP?�yG�a8�hY{`&gt;�b��'#�e�xx#�#&amp;��##�����c��#9�`�#�Qh�y�i#�'�#{Q�H�#ċy�lknK#'O�###���4b�?+(!�Ċ��q#�/�H#@�</w:t>
      </w:r>
      <w:r>
        <w:rPr/>
        <w:t>֛���</w:t>
      </w:r>
      <w:r>
        <w:rPr/>
        <w:t>ZE�#�}����</w:t>
      </w:r>
      <w:r>
        <w:rPr/>
        <w:t>ؓ�</w:t>
      </w:r>
      <w:r>
        <w:rPr/>
        <w:t>Z��</w:t>
        <w:tab/>
        <w:t>#�##Kz�H�lc#Z�F��</w:t>
      </w:r>
      <w:r>
        <w:rPr/>
        <w:t>浌����</w:t>
      </w:r>
      <w:r>
        <w:rPr/>
        <w:t>zO��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ܦ</w:t>
      </w:r>
      <w:r>
        <w:rPr/>
        <w:t>:�a?:#=�#Ɍ�"i&gt;b/�;h</w:t>
      </w:r>
      <w:r>
        <w:rPr/>
        <w:t>؎��</w:t>
      </w:r>
      <w:r>
        <w:rPr/>
        <w:t>#�(���dJ��xs�ӏ</w:t>
      </w:r>
      <w:r>
        <w:rPr/>
        <w:t>߳</w:t>
      </w:r>
      <w:r>
        <w:rPr/>
        <w:t>:��#�����ob_��9Y c�#�ս#j#6#^���#Fq��%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br/>
        <w:t>�Z_���#pNX�#/_����#\.O#%�����~�_��?��~ñW#�</w:t>
        <w:br/>
        <w:t>Z��C���8)2�0S�(�##{C���n���sf�###M c#j$2��#1c͋����#</w:t>
        <w:br/>
        <w:t>#�#D #�ZP#%��K��#3��#��up&g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鰵</w:t>
      </w:r>
      <w:r>
        <w:rPr/>
        <w:t>V7�#F#�2�=��</w:t>
        <w:br/>
        <w:t>�3#.hq�qO�@(��p��#�#�Y_F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[#]#�}pr��F</w:t>
        <w:br/>
        <w:t>|���#3��3��2��oy�N</w:t>
      </w:r>
      <w:r>
        <w:rPr/>
        <w:t>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#�#�</w:t>
        <w:tab/>
        <w:t>�&gt;&gt;\Yb�"#</w:t>
        <w:br/>
        <w:t>RՃ�N�Ѽ��*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+#���}���n#�'#�F@</w:t>
      </w:r>
      <w:r>
        <w:rPr>
          <w:rtl w:val="true"/>
        </w:rPr>
        <w:t>ݜ��ق</w:t>
      </w:r>
      <w:r>
        <w:rPr/>
        <w:t>(#�U�hH��</w:t>
      </w:r>
      <w:r>
        <w:rPr/>
        <w:t>ٗ�</w:t>
      </w:r>
      <w:r>
        <w:rPr/>
        <w:t>gK#R#0</w:t>
      </w:r>
      <w:r>
        <w:rPr>
          <w:rtl w:val="true"/>
        </w:rPr>
        <w:t>۽��</w:t>
      </w:r>
      <w:r>
        <w:rPr/>
        <w:t>9</w:t>
      </w:r>
      <w:r>
        <w:rPr/>
        <w:t>j[�H#P�:�Ӱ#?����L�� �#�\�'�ԍ��Y�###�#9͔`��L�#l#�q#Ny�}r\�4##z�#�Eo��t����#�~r�#�f��}1\���##��?Zό�</w:t>
      </w:r>
      <w:r>
        <w:rPr>
          <w:rtl w:val="true"/>
        </w:rPr>
        <w:t>ۂ</w:t>
      </w:r>
      <w:r>
        <w:rPr/>
        <w:t>�</w:t>
      </w:r>
      <w:r>
        <w:rPr/>
        <w:t>FSD`V�#�#�##�</w:t>
      </w:r>
      <w:r>
        <w:rPr>
          <w:rtl w:val="true"/>
        </w:rPr>
        <w:t>܏</w:t>
      </w:r>
      <w:r>
        <w:rPr/>
        <w:t>#�X�_��</w:t>
        <w:tab/>
        <w:t>#</w:t>
        <w:tab/>
        <w:t>#</w:t>
        <w:tab/>
        <w:t>�_~#��}����#΋q�_�8��Z�u�F&gt;�(�)"�rk͖�</w:t>
        <w:br/>
      </w:r>
      <w:r>
        <w:rPr>
          <w:rtl w:val="true"/>
        </w:rPr>
        <w:t>ݱ</w:t>
      </w:r>
      <w:r>
        <w:rPr/>
        <w:t>�</w:t>
      </w:r>
      <w:r>
        <w:rPr/>
        <w:t>g�5#I#�&lt;#8ɣ�#�#nG�^*�#�</w:t>
      </w:r>
      <w:r>
        <w:rPr>
          <w:rtl w:val="true"/>
        </w:rPr>
        <w:t>܏</w:t>
      </w:r>
      <w:r>
        <w:rPr/>
        <w:t>�</w:t>
      </w:r>
      <w:r>
        <w:rPr/>
        <w:t>=:�$#���#�#L��E�;��###�!�##�1{O</w:t>
      </w:r>
      <w:r>
        <w:rPr/>
        <w:t>݆</w:t>
      </w:r>
      <w:r>
        <w:rPr/>
        <w:t>&gt;^K�o6N�##���@9#�#�{�#�#]wv#7��c�l��C#b&lt;g���R�**�s���iN��atq}4��m�:�#�#�P�X��M#h��r�</w:t>
      </w:r>
      <w:r>
        <w:rPr>
          <w:rtl w:val="true"/>
        </w:rPr>
        <w:t>ת</w:t>
      </w:r>
      <w:r>
        <w:rPr/>
        <w:t>9</w:t>
      </w:r>
      <w:r>
        <w:rPr/>
        <w:t>P���##�#�&lt;��/_��#���W|���w�~</w:t>
      </w:r>
      <w:r>
        <w:rPr/>
        <w:t>ܑ</w:t>
      </w:r>
      <w:r>
        <w:rPr/>
        <w:t>#!##� #�#�Z�m#)ȩ##�-#��cx���]qZ#^pT��uǷ�+�SƋ^�;#��U�8?*Y�6fv#</w:t>
      </w:r>
    </w:p>
    <w:p>
      <w:pPr>
        <w:pStyle w:val="PreformattedText"/>
        <w:bidi w:val="0"/>
        <w:jc w:val="left"/>
        <w:rPr/>
      </w:pPr>
      <w:r>
        <w:rPr/>
        <w:t>9#N'#�����g��ϯ��?~��_^�dB�l\��j��R#�9v�#1��8#�"���`#Kf�K¶f��bEN�m�x:��}�#�#L</w:t>
      </w:r>
    </w:p>
    <w:p>
      <w:pPr>
        <w:pStyle w:val="PreformattedText"/>
        <w:bidi w:val="0"/>
        <w:jc w:val="left"/>
        <w:rPr/>
      </w:pPr>
      <w:r>
        <w:rPr/>
        <w:t>KR�#G&amp;,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^Y&amp;Ӑ�r#�{�~S�;</w:t>
      </w:r>
      <w:r>
        <w:rPr/>
        <w:t>؏��</w:t>
      </w:r>
      <w:r>
        <w:rPr/>
        <w:t>~`��Q�9M�R?�&amp;ȴ`)�w]#��!��Q�z#�il#��`�l#��d\�O�3��.xz��|9�|&gt;�sF#�*���rƹ5�U��##!g���Ng����#{��mk#�Ɖ���'#8!g '��_^���W##</w:t>
      </w:r>
      <w:r>
        <w:rPr>
          <w:rtl w:val="true"/>
        </w:rPr>
        <w:t>ף</w:t>
      </w:r>
      <w:r>
        <w:rPr/>
        <w:t>�</w:t>
      </w:r>
      <w:r>
        <w:rPr/>
        <w:t>W#��T��P�ut#Mq4Eij�\*#%#(#��[֍�T}^F#�;��(�Ĩ���nk���φ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^��#aSM&amp;</w:t>
      </w:r>
      <w:r>
        <w:rPr/>
        <w:t>ܿ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#m��Z�</w:t>
        <w:br/>
        <w:t>�#��Zs]%H"����F��E��w#�`�$�&amp;�v=��</w:t>
      </w:r>
      <w:r>
        <w:rPr>
          <w:rtl w:val="true"/>
        </w:rPr>
        <w:t>ى</w:t>
      </w:r>
      <w:r>
        <w:rPr/>
        <w:t>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D;6ԐW����tv���d^��^���7:2��;</w:t>
      </w:r>
    </w:p>
    <w:p>
      <w:pPr>
        <w:pStyle w:val="PreformattedText"/>
        <w:bidi w:val="0"/>
        <w:jc w:val="left"/>
        <w:rPr/>
      </w:pPr>
      <w:r>
        <w:rPr/>
        <w:t>#�ɱ����?#</w:t>
      </w:r>
      <w:r>
        <w:rPr>
          <w:rtl w:val="true"/>
        </w:rPr>
        <w:t>߆</w:t>
      </w:r>
      <w:r>
        <w:rPr/>
        <w:t>S��</w:t>
      </w:r>
      <w:r>
        <w:rPr>
          <w:rtl w:val="true"/>
        </w:rPr>
        <w:t>ٹ</w:t>
      </w:r>
      <w:r>
        <w:rPr/>
        <w:t>�</w:t>
      </w:r>
      <w:r>
        <w:rPr/>
        <w:t>#�%�Ь 1?�\#��BVĒ���y����}��dwbh#GgS��0�y�sj�%��#��W�UrƬ�##o��qL�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�{$�B[k</w:t>
      </w:r>
      <w:r>
        <w:rPr/>
        <w:t>ؚ�</w:t>
      </w:r>
      <w:r>
        <w:rPr/>
        <w:t>#g8�4(�&lt;�#�ptK�Ąp҈��##�#�Yw��</w:t>
        <w:tab/>
        <w:t>w#2&lt;#�x�2���2N)�,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h-�#��#</w:t>
      </w:r>
      <w:r>
        <w:rPr>
          <w:rtl w:val="true"/>
        </w:rPr>
        <w:t>ݚ</w:t>
      </w:r>
      <w:r>
        <w:rPr/>
        <w:t>��</w:t>
      </w:r>
      <w:r>
        <w:rPr/>
        <w:t>WI#�2�*�,�јP�</w:t>
      </w:r>
      <w:r>
        <w:rPr/>
        <w:t>ۭ�</w:t>
      </w:r>
      <w:r>
        <w:rPr/>
        <w:t>u�9r*K�</w:t>
      </w:r>
      <w:r>
        <w:rPr>
          <w:rtl w:val="true"/>
        </w:rPr>
        <w:t>ـ</w:t>
      </w:r>
      <w:r>
        <w:rPr/>
        <w:t>L#"�#ϧŪ�[E-ns�@��}�W�7�a^w�?#�Gm29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D�38�#�#��"��</w:t>
        <w:tab/>
        <w:t>��#r��+�#�#��2N&amp;�K##�Oo#X�w���pEv6�#�tz�</w:t>
      </w:r>
      <w:r>
        <w:rPr/>
        <w:t>۹</w:t>
      </w:r>
      <w:r>
        <w:rPr/>
        <w:t>##��f���#D���O�=�#���7����p&gt;�O.���#�x�S#������</w:t>
      </w:r>
      <w:r>
        <w:rPr/>
        <w:t>ֽ�</w:t>
      </w:r>
      <w:r>
        <w:rPr/>
        <w:t>G��0�##�-�N�g#p�#F��O#Z�o�=lJ�</w:t>
      </w:r>
      <w:r>
        <w:rPr/>
        <w:t>߷</w:t>
      </w:r>
      <w:r>
        <w:rPr/>
        <w:t>p�0�</w:t>
      </w:r>
      <w:r>
        <w:rPr>
          <w:rtl w:val="true"/>
        </w:rPr>
        <w:t>ݏ</w:t>
      </w:r>
      <w:r>
        <w:rPr/>
        <w:t>Ba��'##7��##L_Ȅ�#�2b�R�</w:t>
        <w:tab/>
        <w:t>iI�K�?�dL�?^-�Zt�#Z#����#�2;%o��IpL2�e��s�b]V�v��(#4gÍ���0�)�d�#˚��FUm:L�2c�##g��}&gt;eFB�9T����m]qZWÀ#��</w:t>
      </w:r>
      <w:r>
        <w:rPr>
          <w:rtl w:val="true"/>
        </w:rPr>
        <w:t>޵</w:t>
      </w:r>
      <w:r>
        <w:rPr/>
        <w:t>R=!e#BF#e��ɉ�`�͐#PD��l&amp;�#}�_���t�H�Я#�,��U8�s����y##L#f���#*Y#A#�#{��{ u*��#�o*�b�,�d#��</w:t>
      </w:r>
      <w:r>
        <w:rPr/>
        <w:t>ْ</w:t>
      </w:r>
      <w:r>
        <w:rPr/>
        <w:t>N^�I#�f#�k��\��bY#�#�#�ZqW#�6��o�p��#���u�YB]]�5/�M#�[�l#k�b� 6g��XY�}E#,�$�g"##�[|#m��##�O���̯QD</w:t>
        <w:br/>
        <w:t>�it�zɢ#�4S1�Б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#ē��dC��:����d�Ƭ4</w:t>
        <w:br/>
        <w:t>���</w:t>
        <w:tab/>
        <w:t>1|^��C�л��йn�(#�g|��uzh#þ��P��Q��Y!�y��b�^@;�#�t[�</w:t>
      </w:r>
      <w:r>
        <w:rPr/>
        <w:t>٠</w:t>
      </w:r>
      <w:r>
        <w:rPr/>
        <w:t>�</w:t>
      </w:r>
      <w:r>
        <w:rPr/>
        <w:t>###���ѻ3ĒR*���T�wv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  <w:br/>
        <w:t>�k#��q0</w:t>
      </w:r>
    </w:p>
    <w:p>
      <w:pPr>
        <w:pStyle w:val="PreformattedText"/>
        <w:bidi w:val="0"/>
        <w:jc w:val="left"/>
        <w:rPr/>
      </w:pPr>
      <w:r>
        <w:rPr/>
        <w:t>*+�#"��ēQ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g�`��#�k�d</w:t>
      </w:r>
    </w:p>
    <w:p>
      <w:pPr>
        <w:pStyle w:val="PreformattedText"/>
        <w:bidi w:val="0"/>
        <w:jc w:val="left"/>
        <w:rPr/>
      </w:pPr>
      <w:r>
        <w:rPr/>
        <w:t>q�n�?</w:t>
      </w:r>
      <w:r>
        <w:rPr>
          <w:rtl w:val="true"/>
        </w:rPr>
        <w:t>ي</w:t>
      </w:r>
      <w:r>
        <w:rPr/>
        <w:t>n�'��</w:t>
        <w:tab/>
        <w:t>?~��sl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h�u�9QA�]�#��(�#.#���S!p��@\�i�UIHH�;�d#�0̭V#�����K#Pӂ��#Z+�m�m���|���#_�|ŗ/_�m#||���#�'�}��#��#����0�#U�L��#�Q���#%�k#7#ǁc#�"��0 #�NE��N�#!#�(6#"(�2�eC#A��6�^jCs�%fƢ�jh&lt;��3��#��F Ֆ</w:t>
      </w:r>
      <w:r>
        <w:rPr/>
        <w:t>֒</w:t>
      </w:r>
      <w:r>
        <w:rPr/>
        <w:t>#�#��p#[q���3#��k�8�N��#,#{##��#��1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#9�#�V#</w:t>
      </w:r>
      <w:r>
        <w:rPr>
          <w:rtl w:val="true"/>
        </w:rPr>
        <w:t>׏</w:t>
      </w:r>
      <w:r>
        <w:rPr>
          <w:rtl w:val="true"/>
        </w:rPr>
        <w:t>#���~���#��</w:t>
      </w:r>
      <w:r>
        <w:rPr/>
        <w:t>7</w:t>
      </w:r>
      <w:r>
        <w:rPr/>
        <w:t>��#��#�#Of#��v�U��_^�n'l�gl�g|�����#6#rJ!��a��M�#h�-��V#����z#hǁz</w:t>
      </w:r>
      <w:r>
        <w:rPr/>
        <w:t>ؐ��</w:t>
      </w:r>
      <w:r>
        <w:rPr/>
        <w:t>I�L��zr#�=#n#h!Ɩ3�����*�###</w:t>
      </w:r>
    </w:p>
    <w:p>
      <w:pPr>
        <w:pStyle w:val="PreformattedText"/>
        <w:bidi w:val="0"/>
        <w:jc w:val="left"/>
        <w:rPr/>
      </w:pPr>
      <w:r>
        <w:rPr/>
        <w:t>L��Z�cD�r�##E� ��@�#��jF9�.#�#�j%5*�&lt;##&amp;c%b�#b6�3�2</w:t>
      </w:r>
      <w:r>
        <w:rPr/>
        <w:t>ٰ</w:t>
      </w:r>
      <w:r>
        <w:rPr/>
        <w:t>d�ȫ�#5������&gt;#�n#��.��9#k�#zb��fտ�|#�HYm�#\��+|j��?;6�##��T�Qhg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a��##</w:t>
      </w:r>
      <w:r>
        <w:rPr>
          <w:rtl w:val="true"/>
        </w:rPr>
        <w:t>ݓ</w:t>
      </w:r>
      <w:r>
        <w:rPr/>
        <w:t>#˶��o�į��</w:t>
      </w:r>
      <w:r>
        <w:rPr/>
        <w:t>߱</w:t>
      </w:r>
      <w:r>
        <w:rPr/>
        <w:t>&lt;��RF#�X#�������(���7|���##��#�Y#������)a]#�O'��#Ɍ</w:t>
      </w:r>
      <w:r>
        <w:rPr>
          <w:rtl w:val="true"/>
        </w:rPr>
        <w:t>ٱ</w:t>
      </w:r>
      <w:r>
        <w:rPr/>
        <w:t>�</w:t>
      </w:r>
      <w:r>
        <w:rPr/>
        <w:t>u��G��#�]ѹ�</w:t>
        <w:br/>
        <w:t>���`�wo�q�#G�qT�fI#</w:t>
        <w:tab/>
        <w:t>0ӟ�^�?s�*w�#P�#i�##��a���Oǥ#p�#Ցk�g## #IDAT���N&amp;'t6lM�64&amp;</w:t>
      </w:r>
      <w:r>
        <w:rPr>
          <w:rtl w:val="true"/>
        </w:rPr>
        <w:t>؜</w:t>
      </w:r>
      <w:r>
        <w:rPr/>
        <w:br/>
        <w:t>�ghg|#S�Ny�#Ru҈##�sb�29�L��d##d</w:t>
      </w:r>
      <w:r>
        <w:rPr>
          <w:rtl w:val="true"/>
        </w:rPr>
        <w:t>ښ</w:t>
      </w:r>
      <w:r>
        <w:rPr>
          <w:rtl w:val="true"/>
        </w:rPr>
        <w:t>$</w:t>
      </w:r>
      <w:r>
        <w:rPr/>
        <w:t>4</w:t>
      </w:r>
      <w:r>
        <w:rPr/>
        <w:t>#jm]�b?@���N�A,0�</w:t>
        <w:br/>
        <w:t>��##�W�#6ocf##x�$���qn Kno�3^��b�/�N#�,�����#���p~�py~Ư��#���#@+��7�WAN�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\#�3yG� �#��I#(;5�WVA#˲a�*#��</w:t>
      </w:r>
      <w:r>
        <w:rPr>
          <w:rtl w:val="true"/>
        </w:rPr>
        <w:t>ہ</w:t>
      </w:r>
      <w:r>
        <w:rPr/>
        <w:t>��</w:t>
      </w:r>
      <w:r>
        <w:rPr/>
        <w:t>w&lt;��-Y���e�)#�#��</w:t>
        <w:br/>
        <w:t>R"�</w:t>
      </w:r>
      <w:r>
        <w:rPr>
          <w:rtl w:val="true"/>
        </w:rPr>
        <w:t>ۂ�</w:t>
      </w:r>
      <w:r>
        <w:rPr>
          <w:rtl w:val="true"/>
        </w:rPr>
        <w:t>#@��~�</w:t>
      </w:r>
      <w:r>
        <w:rPr>
          <w:rtl w:val="true"/>
        </w:rPr>
        <w:t>ׯ</w:t>
      </w:r>
      <w:r>
        <w:rPr/>
        <w:t>_���#_^���tr���</w:t>
        <w:tab/>
        <w:t>�SO�</w:t>
      </w:r>
    </w:p>
    <w:p>
      <w:pPr>
        <w:pStyle w:val="PreformattedText"/>
        <w:bidi w:val="0"/>
        <w:jc w:val="left"/>
        <w:rPr/>
      </w:pPr>
      <w:r>
        <w:rPr/>
        <w:t>P##�#h�#åT������#��#��</w:t>
      </w:r>
      <w:r>
        <w:rPr/>
        <w:t>秳</w:t>
      </w:r>
      <w:r>
        <w:rPr/>
        <w:t>W�-F�#��}Ɍ��#�##���[=#j</w:t>
      </w:r>
      <w:r>
        <w:rPr/>
        <w:t>ܻ�</w:t>
      </w:r>
      <w:r>
        <w:rPr/>
        <w:t>-�ш"Dn#[�HV�q##��##��b/#��n]#��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ܑ�</w:t>
      </w:r>
      <w:r>
        <w:rPr/>
        <w:t>M��:�âJ#c?��q:��󊧧#.�#Χ3N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b[#��Z����C�b�V���b=��#P%t�</w:t>
      </w:r>
      <w:r>
        <w:rPr>
          <w:rtl w:val="true"/>
        </w:rPr>
        <w:t>ݣ</w:t>
      </w:r>
      <w:r>
        <w:rPr/>
        <w:t>��</w:t>
      </w:r>
      <w:r>
        <w:rPr/>
        <w:t>#k##&amp;##`��#��Q�#DkOԛ�##�k�M���j���#G������w���JA�#��j�#U`�U�`I#��#����#V��D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</w:t>
      </w:r>
      <w:r>
        <w:rPr>
          <w:rtl w:val="true"/>
        </w:rPr>
        <w:t>؝</w:t>
      </w:r>
      <w:r>
        <w:rPr/>
        <w:t>V!O�.���ds#�k$#cKk�3�#jt0#��#@�#�A#�m�����#U�V�$��</w:t>
      </w:r>
      <w:r>
        <w:rPr/>
        <w:t>ܾ</w:t>
      </w:r>
      <w:r>
        <w:rPr/>
        <w:t>?E�AW���#f�@��x#�#�F�/�`#� ��3�f9A=�$2p�:=��-�'if����##HuT�v,g�'x�Z��0��##��#�</w:t>
      </w:r>
      <w:r>
        <w:rPr/>
        <w:t>擞�</w:t>
      </w:r>
      <w:r>
        <w:rPr/>
        <w:t>k5pnTU#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9��*���XT�&amp;#�#�J`�dE[^�h-���3��/#��;�z�wrG�#��d�n=#һ�&amp;���XҸ#Ӓx*w��]#Ģ</w:t>
      </w:r>
      <w:r>
        <w:rPr>
          <w:rtl w:val="true"/>
        </w:rPr>
        <w:t>ۦ</w:t>
      </w:r>
      <w:r>
        <w:rPr/>
        <w:t>3</w:t>
      </w:r>
      <w:r>
        <w:rPr/>
        <w:t>;�ui#Jt#w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;##�9����-@gI�*V�\sCM</w:t>
      </w:r>
    </w:p>
    <w:p>
      <w:pPr>
        <w:pStyle w:val="PreformattedText"/>
        <w:bidi w:val="0"/>
        <w:jc w:val="left"/>
        <w:rPr/>
      </w:pPr>
      <w:r>
        <w:rPr/>
        <w:t>;g�)a���1#���u9�HdXWƚ##/�Hd�8��T-v|!�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s���ǲh�!</w:t>
        <w:br/>
        <w:t>0�ɘLR�#7#��@+</w:t>
      </w:r>
      <w:r>
        <w:rPr/>
        <w:t>ٌ���</w:t>
      </w:r>
      <w:r>
        <w:rPr/>
        <w:t>P#���#�-:�O�_s�;�I&lt;��;��#f&lt;��R�@������</w:t>
        <w:tab/>
        <w:t>#�##�Y6�%c[Wl</w:t>
      </w:r>
      <w:r>
        <w:rPr>
          <w:rtl w:val="true"/>
        </w:rPr>
        <w:t>ۊ</w:t>
      </w:r>
      <w:r>
        <w:rPr/>
        <w:t>�</w:t>
      </w:r>
      <w:r>
        <w:rPr/>
        <w:br/>
        <w:t>�##F��#~B#FMр��%��#{�BF�=��zw,��u#�Ճp��?���#�A�#�çw��&gt;'F�@##��`��</w:t>
        <w:br/>
        <w:t>e#�F�;O#=�,�La�d��Q�#D#Q�^uO�#����Y���V�T�}���..4�e��}�N�3��p�:�fi</w:t>
      </w:r>
      <w:r>
        <w:rPr/>
        <w:t>最</w:t>
      </w:r>
      <w:r>
        <w:rPr/>
        <w:t>L`dO�Ga</w:t>
      </w:r>
      <w:r>
        <w:rPr>
          <w:rtl w:val="true"/>
        </w:rPr>
        <w:t>߂</w:t>
      </w:r>
      <w:r>
        <w:rPr/>
        <w:t>�</w:t>
      </w:r>
      <w:r>
        <w:rPr/>
        <w:t>#�xH\��~aPm�0���K4#�&gt;`z&amp;QBZ2�#RcH�����F#</w:t>
      </w:r>
      <w:r>
        <w:rPr/>
        <w:t>䃫��</w:t>
      </w:r>
      <w:r>
        <w:rPr/>
        <w:t>h��#��#)��w��:��=��Dd���t^q:��)#ya�NK��#��a˛#�#ZiF1��^</w:t>
      </w:r>
      <w:r>
        <w:rPr>
          <w:rtl w:val="true"/>
        </w:rPr>
        <w:t>ث</w:t>
      </w:r>
      <w:r>
        <w:rPr/>
        <w:t>P�ǎ��c��~RA�</w:t>
        <w:br/>
        <w:t>!��p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#[U��*T��H##%�;��q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9�}|J#t��;|#c��@�|�Ś#g���Tu�;�</w:t>
        <w:br/>
        <w:t>�j)�: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ɋQ���8ĘZV,F'�s'52�b�6+�p�#ɚ��Uc���#D�Vl-ZmhGE;��S�c���E��F#�%��^r�'��q�q�(</w:t>
      </w:r>
      <w:r>
        <w:rPr/>
        <w:t>؊�</w:t>
      </w:r>
      <w:r>
        <w:rPr/>
        <w:t>m#K3z2�=#Ev�C�TP</w:t>
        <w:tab/>
        <w:t>#��J�CX2C-�#</w:t>
      </w:r>
      <w:r>
        <w:rPr>
          <w:rtl w:val="true"/>
        </w:rPr>
        <w:t>ݪ</w:t>
      </w:r>
      <w:r>
        <w:rPr/>
        <w:t>��</w:t>
      </w:r>
      <w:r>
        <w:rPr/>
        <w:t>F� H</w:t>
        <w:tab/>
        <w:t>Y��:�|��Ԏ#��Q�-�+</w:t>
        <w:br/>
        <w:t>�#�F�#����#�n#�#u##�O#�"��##f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6#=$]��,�2}f#a�#�vO</w:t>
        <w:tab/>
        <w:t>#��U���n)�-#�����b#���M}{��yxL��#�&amp;%J�#*�NT`�c�nLk�)�@3(�?�8�</w:t>
      </w:r>
      <w:r>
        <w:rPr>
          <w:rtl w:val="true"/>
        </w:rPr>
        <w:t>܈</w:t>
      </w:r>
      <w:r>
        <w:rPr/>
        <w:t>W����*���&gt;;��#3����:;Fk}~�&gt;�#&amp;���#d�#�_�#_�#�g</w:t>
      </w:r>
      <w:r>
        <w:rPr>
          <w:rtl w:val="true"/>
        </w:rPr>
        <w:t>܉�ޥ</w:t>
      </w:r>
      <w:r>
        <w:rPr/>
        <w:t>2</w:t>
      </w:r>
      <w:r>
        <w:rPr/>
        <w:t>@��Z���g�����N�</w:t>
      </w:r>
      <w:r>
        <w:rPr/>
        <w:t>ֱ�</w:t>
      </w:r>
      <w:r>
        <w:rPr/>
        <w:t>##!g�##�A�##�##��##�`#w��W�7sl�#V�dFP�d�'�q�#{�#�#�����X�#/_������/x~�#U�#�#���#���7���#��@J�Q#��_���4�.�Y'W���#J�(#��#�hH�"��W#,K6��#�!����#�</w:t>
        <w:tab/>
        <w:t>%�&amp;��N�Y+#����e��#��Fc��JaP#S��I#v��,�(�ok��8���#2�X�r�#ojLՑG#(#B�@rX�Px�</w:t>
      </w:r>
      <w:r>
        <w:rPr/>
        <w:t>붍�</w:t>
      </w:r>
      <w:r>
        <w:rPr/>
        <w:t>#�=�ts@=Xᛜ)u~�V#�#W#�#��v���z�m��!�A��}�~�</w:t>
      </w:r>
      <w:r>
        <w:rPr/>
        <w:t>㼝���</w:t>
      </w:r>
      <w:r>
        <w:rPr/>
        <w:t>#^�|���#��Wp^�i���S�#�#FM#b��#�%</w:t>
      </w:r>
      <w:r>
        <w:rPr/>
        <w:t>進</w:t>
      </w:r>
      <w:r>
        <w:rPr/>
        <w:t>UEi#*#���vG���40[�̺,���w#źz�v�j��+��4�T�6$###9��T�4#��#A��D+��̵�`�#���ʷ$E�d</w:t>
        <w:br/>
        <w:t>�y���X�##�/d�V#�&gt;�#U</w:t>
      </w:r>
    </w:p>
    <w:p>
      <w:pPr>
        <w:pStyle w:val="PreformattedText"/>
        <w:bidi w:val="0"/>
        <w:jc w:val="left"/>
        <w:rPr/>
      </w:pPr>
      <w:r>
        <w:rPr/>
        <w:t>)��5#K(̮`'#?��#�#�}V��U#&lt;�#4D:�.$1�`��#B�#[�C�?�</w:t>
      </w:r>
    </w:p>
    <w:p>
      <w:pPr>
        <w:pStyle w:val="PreformattedText"/>
        <w:bidi w:val="0"/>
        <w:jc w:val="left"/>
        <w:rPr/>
      </w:pPr>
      <w:r>
        <w:rPr/>
        <w:t>W�?:1����-Dhre�%##v���#+��k�t�7PJ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�����x��oo����;�����#G�#��#�}�f#</w:t>
      </w:r>
      <w:r>
        <w:rPr/>
        <w:t>ޮ</w:t>
      </w:r>
      <w:r>
        <w:rPr/>
        <w:t>#p��L��u��</w:t>
      </w:r>
      <w:r>
        <w:rPr>
          <w:rtl w:val="true"/>
        </w:rPr>
        <w:t>ߌ</w:t>
      </w:r>
      <w:r>
        <w:rPr/>
        <w:t>2%1#</w:t>
      </w:r>
      <w:r>
        <w:rPr/>
        <w:t>�#���P���Hh��]���f���}�m?lNJiF�#�&gt;##�#r#��C���$h�#|���#ի=I0��l��&lt;́NB���#y���ci#I��#HFA7�##�1U�L�Y2&gt;#</w:t>
      </w:r>
      <w:r>
        <w:rPr>
          <w:rtl w:val="true"/>
        </w:rPr>
        <w:t>ܐ�</w:t>
      </w:r>
      <w:r>
        <w:rPr/>
        <w:t>0</w:t>
      </w:r>
      <w:r>
        <w:rPr/>
        <w:t>��[#e��@=�XQ</w:t>
        <w:br/>
        <w:t>� \##��n�˲#�I###&gt;�#�Q��8���R��.?4�=�#��'�|��l*�W�#|d�e��k���3~��#</w:t>
      </w:r>
      <w:r>
        <w:rPr/>
        <w:t>؏</w:t>
      </w:r>
      <w:r>
        <w:rPr/>
        <w:t>#��#~��#�5�F��;�`��&lt;#��_�J$B#</w:t>
        <w:br/>
        <w:t>#�J&gt;�/%`!,��d�x��#D���#�#`+�#�</w:t>
        <w:br/>
        <w:t>�p#:���yD-!�m#�`</w:t>
        <w:tab/>
        <w:t>��#���#~��o8�Vl[Ʋ$@-�##�4)#�yF�wh#&amp;��,͒&gt;��#Z�x:��|9c�6l�%Yš4#�a͌��</w:t>
        <w:tab/>
        <w:t>�~�{;p�w��#�N=CXr2�J5��,#�#0��֊��.�QԂ�{��%7T�P�R�#_#</w:t>
      </w:r>
      <w:r>
        <w:rPr/>
        <w:t>֢</w:t>
      </w:r>
      <w:r>
        <w:rPr/>
        <w:t>#G#Dl�#��\#[�����#��g�����</w:t>
      </w:r>
      <w:r>
        <w:rPr>
          <w:rtl w:val="true"/>
        </w:rPr>
        <w:t>ׯ</w:t>
      </w:r>
      <w:r>
        <w:rPr/>
        <w:t>���</w:t>
      </w:r>
      <w:r>
        <w:rPr/>
        <w:t>+���q�Vl�</w:t>
      </w:r>
      <w:r>
        <w:rPr>
          <w:rtl w:val="true"/>
        </w:rPr>
        <w:t>ڙ</w:t>
      </w:r>
      <w:r>
        <w:rPr/>
        <w:t>%l��},���J�#g</w:t>
      </w:r>
      <w:r>
        <w:rPr>
          <w:rtl w:val="true"/>
        </w:rPr>
        <w:t>ۆ</w:t>
      </w:r>
      <w:r>
        <w:rPr/>
        <w:t>#Xե({��##&lt;�OX����#(;X��P�#e�Q�#f��L�Jp:#1�t9���W(%�U�v�Q�%3&gt;�7�#b</w:t>
        <w:tab/>
        <w:t>���)l��QpZln#�%2X�#7e#��T#��O{P����u��l��#L{_�F�#~##XӍ%3\�����#�A�Ң�z(�Y)��^���#D�</w:t>
      </w:r>
      <w:r>
        <w:rPr>
          <w:rtl w:val="true"/>
        </w:rPr>
        <w:t>؈</w:t>
      </w:r>
      <w:r>
        <w:rPr/>
        <w:t>8</w:t>
      </w:r>
      <w:r>
        <w:rPr>
          <w:rtl w:val="true"/>
        </w:rPr>
        <w:t>%#��</w:t>
      </w:r>
      <w:r>
        <w:rPr/>
        <w:t>3</w:t>
      </w:r>
      <w:r>
        <w:rPr/>
        <w:t>ti�=��P���N��#�#3x�U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��#��</w:t>
      </w:r>
      <w:r>
        <w:rPr>
          <w:rtl w:val="true"/>
        </w:rPr>
        <w:t>ݱ</w:t>
      </w:r>
      <w:r>
        <w:rPr/>
        <w:t>�</w:t>
      </w:r>
      <w:r>
        <w:rPr/>
        <w:t>&gt;[��Й�X|�_�&lt;�#����#��_#�c�Ƭ�'���c�u!�#&lt;</w:t>
      </w:r>
      <w:r>
        <w:rPr>
          <w:rtl w:val="true"/>
        </w:rPr>
        <w:t>ۂ</w:t>
      </w:r>
      <w:r>
        <w:rPr/>
        <w:t>�</w:t>
      </w:r>
      <w:r>
        <w:rPr/>
        <w:t>XW�n��X2�#�L�C����B</w:t>
      </w:r>
      <w:r>
        <w:rPr>
          <w:rtl w:val="true"/>
        </w:rPr>
        <w:t>ة</w:t>
      </w:r>
      <w:r>
        <w:rPr/>
        <w:t>##K�-�gl��P`���#:</w:t>
      </w:r>
    </w:p>
    <w:p>
      <w:pPr>
        <w:pStyle w:val="PreformattedText"/>
        <w:bidi w:val="0"/>
        <w:jc w:val="left"/>
        <w:rPr/>
      </w:pPr>
      <w:r>
        <w:rPr/>
        <w:t>&lt;h��9�d��#u#��|</w:t>
      </w:r>
      <w:r>
        <w:rPr>
          <w:rtl w:val="true"/>
        </w:rPr>
        <w:t>܎</w:t>
      </w:r>
      <w:r>
        <w:rPr/>
        <w:t>�</w:t>
      </w:r>
      <w:r>
        <w:rPr/>
        <w:t>#N�X��9|��##U�!iӺ~v^�)##3t##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&lt;#p+����#vOd#�#�&amp;�9���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[w�≥���t��#%��#�# &gt;#|!F�.�#G� �u!f#Ɍ%',�X7I�#4x���</w:t>
      </w:r>
      <w:r>
        <w:rPr/>
        <w:t>绍</w:t>
      </w:r>
      <w:r>
        <w:rPr/>
        <w:t>#\#rNp=d#��j��###�{�9P0'V#</w:t>
      </w:r>
      <w:r>
        <w:rPr/>
        <w:t>݅�</w:t>
      </w:r>
      <w:r>
        <w:rPr/>
        <w:t>#Ŷ�jc���#E#����;��(3�n����zgփ��#�Κ#"#`�#���j�;~��r##�B�ЏG�����B�R�s�8բC#�#��}��9c����D�7#�Fk3�&amp;h$T�D�#�"7:</w:t>
        <w:br/>
        <w:t>b#��`&gt;��X,ã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ﯯ</w:t>
      </w:r>
      <w:r>
        <w:rPr>
          <w:rtl w:val="true"/>
        </w:rPr>
        <w:t>/</w:t>
      </w:r>
      <w:r>
        <w:rPr/>
        <w:t>0</w:t>
      </w:r>
      <w:r>
        <w:rPr/>
        <w:t>#�}�\#�ww��Ŭ��h+L%�&gt;�~�Yk#Q#���</w:t>
      </w:r>
      <w:r>
        <w:rPr/>
        <w:t>֫</w:t>
      </w:r>
      <w:r>
        <w:rPr/>
        <w:t>h}%�&gt;s��#�T��##�2g�����#;0</w:t>
      </w:r>
    </w:p>
    <w:p>
      <w:pPr>
        <w:pStyle w:val="PreformattedText"/>
        <w:bidi w:val="0"/>
        <w:jc w:val="left"/>
        <w:rPr/>
      </w:pPr>
      <w:r>
        <w:rPr/>
        <w:t>^#[+��e�[#�u</w:t>
      </w:r>
      <w:r>
        <w:rPr>
          <w:rtl w:val="true"/>
        </w:rPr>
        <w:t>ۆ</w:t>
      </w:r>
      <w:r>
        <w:rPr/>
        <w:t>�</w:t>
      </w:r>
      <w:r>
        <w:rPr/>
        <w:t>!�l�#��%��:�33�5a�V�=�q:�V�#��</w:t>
        <w:tab/>
        <w:t>�#���}n��</w:t>
        <w:tab/>
        <w:t>���v1[�I��^�0�H�_#�TȮ�h6Ļ#�f����=AN��0zW��Wx��ǭ��:TKh</w:t>
      </w:r>
      <w:r>
        <w:rPr>
          <w:rtl w:val="true"/>
        </w:rPr>
        <w:t>غ</w:t>
      </w:r>
      <w:r>
        <w:rPr/>
        <w:t>1</w:t>
      </w:r>
      <w:r>
        <w:rPr/>
        <w:t>�f��'�#�</w:t>
      </w:r>
      <w:r>
        <w:rPr>
          <w:rtl w:val="true"/>
        </w:rPr>
        <w:t>؝</w:t>
      </w:r>
      <w:r>
        <w:rPr/>
        <w:t>�</w:t>
      </w:r>
      <w:r>
        <w:rPr/>
        <w:t>D���t</w:t>
      </w:r>
      <w:r>
        <w:rPr/>
        <w:t>쓼�</w:t>
      </w:r>
      <w:r>
        <w:rPr/>
        <w:t>&amp;��F#�#,m=�#�2#���\��X��h\w#</w:t>
      </w:r>
      <w:r>
        <w:rPr>
          <w:rtl w:val="true"/>
        </w:rPr>
        <w:t>ݘ</w:t>
      </w:r>
      <w:r>
        <w:rPr/>
        <w:t>F</w:t>
      </w:r>
      <w:r>
        <w:rPr>
          <w:rtl w:val="true"/>
        </w:rPr>
        <w:t>܆</w:t>
      </w:r>
      <w:r>
        <w:rPr/>
        <w:t>��</w:t>
      </w:r>
      <w:r>
        <w:rPr/>
        <w:t>a�,�###����5�#�#�Ւ���f(��</w:t>
      </w:r>
      <w:r>
        <w:rPr>
          <w:rtl w:val="true"/>
        </w:rPr>
        <w:t>ح</w:t>
      </w:r>
      <w:r>
        <w:rPr/>
        <w:t>V�a8��</w:t>
      </w:r>
      <w:r>
        <w:rPr>
          <w:rtl w:val="true"/>
        </w:rPr>
        <w:t>܋</w:t>
      </w:r>
      <w:r>
        <w:rPr>
          <w:rtl w:val="true"/>
        </w:rPr>
        <w:t>'�#</w:t>
      </w:r>
      <w:r>
        <w:rPr/>
        <w:t>8</w:t>
      </w:r>
      <w:r>
        <w:rPr/>
        <w:t>#�</w:t>
        <w:br/>
        <w:t>��#Q�L�#?#���#����HfX��w</w:t>
      </w:r>
    </w:p>
    <w:p>
      <w:pPr>
        <w:pStyle w:val="PreformattedText"/>
        <w:bidi w:val="0"/>
        <w:jc w:val="left"/>
        <w:rPr/>
      </w:pPr>
      <w:r>
        <w:rPr/>
        <w:t>#�U{_##95b�#l#��#}�G��&gt;��</w:t>
        <w:br/>
        <w:t>#�eƊ#l����_�&gt;�.f�&amp;#��@#�G�;�#~��#</w:t>
        <w:br/>
        <w:t>d���A�:(8�;�}Oh��U�?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I���#{#4#�=#.��</w:t>
        <w:tab/>
        <w:t>xt�&lt;�I�]#J�=�</w:t>
      </w:r>
      <w:r>
        <w:rPr/>
        <w:t>֡�</w:t>
      </w:r>
      <w:r>
        <w:rPr/>
        <w:t>@�-AC5�</w:t>
        <w:br/>
      </w:r>
      <w:r>
        <w:rPr>
          <w:rtl w:val="true"/>
        </w:rPr>
        <w:t>ٯ</w:t>
      </w:r>
      <w:r>
        <w:rPr/>
        <w:t>�</w:t>
      </w:r>
      <w:r>
        <w:rPr/>
        <w:t>"@##��#�G�ɇBL�.�Q��h{A �^��#o#�ͤ??�l�g�#���w�\�7#/i�]�.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ab/>
        <w:t>#�,��,Sfc�Asy#g�###\"</w:t>
        <w:br/>
        <w:t>_#��Y���{8�������=s�h������{�^H5b �k#����#2/�[#�Q7t���n�a�)���8�6�&lt;?���#d{#J</w:t>
        <w:tab/>
        <w:t>�~@�*�E##��&gt;??���#/�Ox����</w:t>
        <w:tab/>
        <w:t>M#ooo��+���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׏�</w:t>
      </w:r>
      <w:r>
        <w:rPr>
          <w:rtl w:val="true"/>
        </w:rPr>
        <w:t>#�</w:t>
      </w:r>
      <w:r>
        <w:rPr/>
        <w:t>1</w:t>
      </w:r>
      <w:r>
        <w:rPr/>
        <w:br/>
        <w:t>#Q���#�#p�d�l+�O#N'��[�#�[A#s�S"d!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d2A##��~���l#���S#���F</w:t>
      </w:r>
    </w:p>
    <w:p>
      <w:pPr>
        <w:pStyle w:val="PreformattedText"/>
        <w:bidi w:val="0"/>
        <w:jc w:val="left"/>
        <w:rPr/>
      </w:pPr>
      <w:r>
        <w:rPr/>
        <w:t>=�џ��j</w:t>
        <w:br/>
        <w:t>�w#�</w:t>
        <w:br/>
        <w:t>�͸W%Z���CA##RkeS�*m�#¸W�#tp��bNml�#��</w:t>
      </w:r>
      <w:r>
        <w:rPr>
          <w:rtl w:val="true"/>
        </w:rPr>
        <w:t>ד</w:t>
      </w:r>
      <w:r>
        <w:rPr/>
        <w:t>#q�#��!A���4��� #@#%4#�T{Ѕ�q/#���D`M`$�f@#T#�(</w:t>
      </w:r>
      <w:r>
        <w:rPr>
          <w:rtl w:val="true"/>
        </w:rPr>
        <w:t>޾</w:t>
      </w:r>
      <w:r>
        <w:rPr>
          <w:rtl w:val="true"/>
        </w:rPr>
        <w:t>_��������~��?</w:t>
      </w:r>
      <w:r>
        <w:rPr/>
        <w:t>8</w:t>
      </w:r>
      <w:r>
        <w:rPr/>
        <w:t>�h�h</w:t>
        <w:tab/>
        <w:t>Y3�^��</w:t>
        <w:br/>
        <w:t>~#�#X#F"SS</w:t>
      </w:r>
      <w:r>
        <w:rPr/>
        <w:t>֕</w:t>
      </w:r>
      <w:r>
        <w:rPr/>
        <w:t>Q!�#A���H�Ȱ#�</w:t>
      </w:r>
      <w:r>
        <w:rPr/>
        <w:t>֪</w:t>
      </w:r>
      <w:r>
        <w:rPr/>
        <w:t>(#da���q�T��#�#{�q�#�f32rF^#,�Q��J��#��ƭ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N���*��,1cI#KZ#!��r��ix#�����.####V#��#sy#]#8�0,ю��S7���t���`nwT=y##�x�#/&lt;#���#fON</w:t>
      </w:r>
      <w:r>
        <w:rPr>
          <w:rtl w:val="true"/>
        </w:rPr>
        <w:t>ݧ</w:t>
      </w:r>
      <w:r>
        <w:rPr/>
        <w:t>?&lt;�S�~tt��3wg�v�K�ռ��*�b#��#�//xy}���+��|��#к!�/8�\���#o�#�7�j#6���c#�Sd#&amp;</w:t>
      </w:r>
      <w:r>
        <w:rPr/>
        <w:t>۶�</w:t>
      </w:r>
      <w:r>
        <w:rPr/>
        <w:t>#J�N+�cM����Ŝ�#��\���j�}#</w:t>
      </w:r>
      <w:r>
        <w:rPr>
          <w:rtl w:val="true"/>
        </w:rPr>
        <w:t>܏</w:t>
      </w:r>
      <w:r>
        <w:rPr/>
        <w:t>��</w:t>
      </w:r>
      <w:r>
        <w:rPr/>
        <w:t>~�(�#R3#m&lt;�##�A^��Ā|,[�#����N#T##��#x</w:t>
        <w:br/>
        <w:t>,Dӽ�tG���</w:t>
      </w:r>
      <w:r>
        <w:rPr/>
        <w:t>ㆣ</w:t>
      </w:r>
      <w:r>
        <w:rPr>
          <w:rtl w:val="true"/>
        </w:rPr>
        <w:t>ث</w:t>
      </w:r>
      <w:r>
        <w:rPr/>
        <w:t>��</w:t>
      </w:r>
      <w:r>
        <w:rPr/>
        <w:t>}�##j���&gt;(��H�#�#4</w:t>
      </w:r>
      <w:r>
        <w:rPr/>
        <w:t>耵</w:t>
      </w:r>
      <w:r>
        <w:rPr/>
        <w:t>˥#���q#M]F�O�#C#VE'}@a�U�3"�#T�.{�#��0�}�o�s�#�j��B�: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xIHi���#~���T^��7l�#{=p?v4�8Z���#j� U&lt;���#�(�JBi#hU��HBHͺ##9]$</w:t>
      </w:r>
      <w:r>
        <w:rPr/>
        <w:t>ٌ���֧</w:t>
      </w:r>
      <w:r>
        <w:rPr/>
        <w:t>h�# CAPN8��&amp;�Z���#�#w�tP,9#d��D��#�)J,1��t##p:�PKC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ӊuM�&gt;## �0�K�(�b&lt;#|�e�պ1u�*C��v��#F�#�U�#��9� /Fyu�lx:ΠD8�VK�#�J�m?���)�"��#�����w#���x�Tq/</w:t>
      </w:r>
    </w:p>
    <w:p>
      <w:pPr>
        <w:pStyle w:val="PreformattedText"/>
        <w:bidi w:val="0"/>
        <w:jc w:val="left"/>
        <w:rPr/>
      </w:pPr>
      <w:r>
        <w:rPr/>
        <w:t>#��##O���#�VR#%�5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d��t��|��b�#OOOF��|¶%�#$�&amp;�#��##</w:t>
      </w:r>
      <w:r>
        <w:rPr/>
        <w:t>ً</w:t>
      </w:r>
      <w:r>
        <w:rPr/>
        <w:t>@,��6kK��#*#Z+���w#�(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#B�&amp;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{�#D@�*#�ժ���̭4,K�BQJ�##</w:t>
        <w:br/>
        <w:t>#&lt;g���a�</w:t>
        <w:tab/>
        <w:t>��Z#��PV��L#T����#�Aʶ7c{�+#S#�#(�8��#� �#d��</w:t>
        <w:tab/>
        <w:t>#Z#�#�#���yc�FT.#z��|#�H##:���Q#��;J</w:t>
      </w:r>
      <w:r>
        <w:rPr>
          <w:rtl w:val="true"/>
        </w:rPr>
        <w:t>܆</w:t>
      </w:r>
      <w:r>
        <w:rPr/>
        <w:t>��</w:t>
      </w:r>
      <w:r>
        <w:rPr/>
        <w:t>db�����'�ԃe�{�@�lD��5�c��#�-#q�#�MԻE���#�#:# /�#�#�O�$8p��ȅ����N�D�s�</w:t>
        <w:br/>
        <w:t>��t?&lt;�.�#��c�_tj=v�#ՃW�bT�1�0%</w:t>
        <w:br/>
        <w:t>O8#e�/����#v��&lt;�8#���#�)� 4�#��f�]#V8</w:t>
      </w:r>
      <w:r>
        <w:rPr/>
        <w:t>ؙ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U�WbO�P�[#rh#n�</w:t>
      </w:r>
      <w:r>
        <w:rPr>
          <w:rtl w:val="true"/>
        </w:rPr>
        <w:t>ߠ</w:t>
      </w:r>
      <w:r>
        <w:rPr/>
        <w:t>�</w:t>
      </w:r>
      <w:r>
        <w:rPr/>
        <w:t>n!#�1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S#͈a���</w:t>
        <w:tab/>
        <w:t xml:space="preserve">X#��zU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\�#ia�~_�f��y%#���{U�XAQ��a;E�4#ԃuS�R#5VN�#�����</w:t>
        <w:br/>
        <w:t>���H���fK</w:t>
        <w:br/>
        <w:t>�^ъ#��C��t����hlù�&gt;��##@$����2q��#:}�UO/�Z&lt;'#��e&gt;f��i6?D���n��Κ�#Ů#Z��1o�O#��A�_:��!S?#����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Ї�@#���O�#0��"�#���!�2��G�</w:t>
        <w:br/>
        <w:t>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a�E�}��I�#��#�6�cp���D�N�#�?�9�~9��U�;�U'�#?���_�#7�z�##)%�#�#�V#4/=p&amp;m#�D,#�}�C�#E�� '�b�x�5~#c�h��c�(&gt;Kr?*��</w:t>
      </w:r>
    </w:p>
    <w:p>
      <w:pPr>
        <w:pStyle w:val="PreformattedText"/>
        <w:bidi w:val="0"/>
        <w:jc w:val="left"/>
        <w:rPr/>
      </w:pPr>
      <w:r>
        <w:rPr/>
        <w:t>9g���/��7��`���#�xI�y��#΀RC�⅗u$���V����#��V�A�y#��!RB*</w:t>
        <w:tab/>
        <w:t>J�*�g�V(Yg�#C��~##e��x�</w:t>
        <w:br/>
        <w:t>��=6 �ͫU`/#�r��g��n#�PQ���(�#����H4��`�#�e�#$�#�#p</w:t>
      </w:r>
      <w:r>
        <w:rPr>
          <w:rtl w:val="true"/>
        </w:rPr>
        <w:t>ߐ</w:t>
      </w:r>
      <w:r>
        <w:rPr/>
        <w:t>,�#tR�w /�|�(�)�.�V-��e|$C#ɆoS���</w:t>
        <w:tab/>
        <w:t>C�Z�@##5v#��V�(�#�%1�Q�7���[�*��kA#�#�z�X���</w:t>
      </w:r>
      <w:r>
        <w:rPr>
          <w:rtl w:val="true"/>
        </w:rPr>
        <w:t>ݥ</w:t>
      </w:r>
      <w:r>
        <w:rPr/>
        <w:t>dԵ���&lt;IR#%��ͰAS1ZC##p</w:t>
        <w:br/>
        <w:t>k7�ɊK���j1j�f���s��+˙3�&gt;[#��W#;�</w:t>
        <w:tab/>
        <w:t>�q##��Pf�&lt;��l#���z�#1�#���##�##�#s#��|X5\Y�a#��#pZ�x#-�z�##�</w:t>
      </w:r>
      <w:r>
        <w:rPr/>
        <w:t>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)�`�\#*��v;6�6W�vT�#q���Et#L�_�# ����I'#6`f4N#q#����|~4�=</w:t>
      </w:r>
      <w:r>
        <w:rPr/>
        <w:t>۸</w:t>
      </w:r>
      <w:r>
        <w:rPr/>
        <w:t>Q�9}�5b#�C�}##�#�(��&lt;I�#�1�c$##@��9�T�Y#H*�\�8��</w:t>
      </w:r>
      <w:r>
        <w:rPr>
          <w:rtl w:val="true"/>
        </w:rPr>
        <w:t>۽</w:t>
      </w:r>
      <w:r>
        <w:rPr/>
        <w:t>�</w:t>
      </w:r>
      <w:r>
        <w:rPr/>
        <w:t>&gt;��X��I�8��#���#�Ě7�"p�t8���9�`"#�ñ"��#�4�5�b#��##ʬJ##�#h#�53�ӂ�</w:t>
      </w:r>
      <w:r>
        <w:rPr/>
        <w:t>鄗�</w:t>
      </w:r>
      <w:r>
        <w:rPr/>
        <w:t>g|��q��(t�#�*T�b��#+�xy�#�������y�v^q���~{����?������#�E�*cčBr�#"ƿ�����t�vZ��[#����rX"C#6�Z]��#4��hz�D��g�</w:t>
        <w:tab/>
        <w:br/>
        <w:t>AyHfXu++��#7V��#ǹ</w:t>
      </w:r>
    </w:p>
    <w:p>
      <w:pPr>
        <w:pStyle w:val="PreformattedText"/>
        <w:bidi w:val="0"/>
        <w:jc w:val="left"/>
        <w:rPr/>
      </w:pPr>
      <w:r>
        <w:rPr/>
        <w:t>)*Ư�U#�y#ue�#��## ��A(B#�2</w:t>
        <w:tab/>
        <w:t>��#!d</w:t>
      </w:r>
      <w:r>
        <w:rPr>
          <w:rtl w:val="true"/>
        </w:rPr>
        <w:t>ܕ</w:t>
      </w:r>
      <w:r>
        <w:rPr/>
        <w:t>H#Vx��S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5�#gC��#�#p</w:t>
      </w:r>
      <w:r>
        <w:rPr/>
        <w:t>֤</w:t>
      </w:r>
      <w:r>
        <w:rPr/>
        <w:t>A�Hf�#81#2Z��</w:t>
      </w:r>
      <w:r>
        <w:rPr>
          <w:rtl w:val="true"/>
        </w:rPr>
        <w:t>ڀ</w:t>
      </w:r>
      <w:r>
        <w:rPr/>
        <w:t>u#|h�'o4#��#����q��?���o�q����C�&lt;�� �#��0�Z#�#�;c�</w:t>
        <w:tab/>
        <w:t>���r��Q���</w:t>
      </w:r>
      <w:r>
        <w:rPr/>
        <w:t>玱�</w:t>
      </w:r>
      <w:r>
        <w:rPr/>
        <w:t>'4ȂX�fxx��##�Ш�P�#�(#�z#��A^��c�#pf##�*�#8</w:t>
        <w:tab/>
        <w:t>�2��ciA</w:t>
      </w:r>
      <w:r>
        <w:rPr/>
        <w:t>ۣ����</w:t>
      </w:r>
      <w:r>
        <w:rPr/>
        <w:t>Z�3#�</w:t>
      </w:r>
      <w:r>
        <w:rPr/>
        <w:t>ٖ�</w:t>
      </w:r>
      <w:r>
        <w:rPr/>
        <w:t>5��#�QQ�vn�08��r,�#mf###�DX����?b��#�0G{���*zWps�wr�����(�#��#��A������#�P#��##�z�</w:t>
      </w:r>
      <w:r>
        <w:rPr>
          <w:rtl w:val="true"/>
        </w:rPr>
        <w:t>ڔ</w:t>
      </w:r>
      <w:r>
        <w:rPr/>
        <w:t>_���J�8Y��3^^^�����W&lt;����#-�X.#���|����#U#)�̨��*z8G;O���</w:t>
        <w:br/>
        <w:t>�Hh0#��C?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</w:t>
      </w:r>
    </w:p>
    <w:p>
      <w:pPr>
        <w:pStyle w:val="PreformattedText"/>
        <w:bidi w:val="0"/>
        <w:jc w:val="left"/>
        <w:rPr/>
      </w:pPr>
      <w:r>
        <w:rPr/>
        <w:t>8�#���*�K�^�##�rJ#�#��</w:t>
      </w:r>
      <w:r>
        <w:rPr>
          <w:rtl w:val="true"/>
        </w:rPr>
        <w:t>ۆ</w:t>
      </w:r>
      <w:r>
        <w:rPr/>
        <w:t>)��j�hP`#�)�Fd�##�r�\J��#��zg�����##�&amp;���@�w�P��u��#cɶA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17�÷</w:t>
      </w:r>
      <w:r>
        <w:rPr/>
        <w:t>黺�</w:t>
      </w:r>
      <w:r>
        <w:rPr/>
        <w:t>#�##���</w:t>
      </w:r>
      <w:r>
        <w:rPr/>
        <w:t>옣</w:t>
      </w:r>
      <w:r>
        <w:rPr/>
        <w:t>#&gt;�;#�#sh�#��#Nh##��'�Q��</w:t>
      </w:r>
      <w:r>
        <w:rPr>
          <w:rtl w:val="true"/>
        </w:rPr>
        <w:t>ې</w:t>
      </w:r>
      <w:r>
        <w:rPr/>
        <w:t>�</w:t>
      </w:r>
      <w:r>
        <w:rPr/>
        <w:t>#��s�����#B-љ#i1�a�</w:t>
        <w:tab/>
        <w:t>�,����W�(�b=�XN+&gt;&gt;&gt;�w��Rj���#nT�|:c[W#,9Z3� &lt;X##��#Y#M#@��U�#��#b�xŸz�+��w�o7\o��=���t#S¶d�</w:t>
        <w:tab/>
        <w:t>���IM�#�;��v��Zk�Rff��U|%�J`u��~�ŀ���Ý.0[w\���v#{�qXbÜ</w:t>
        <w:tab/>
        <w:t>�Zu�#���+�#�6��W\�</w:t>
        <w:tab/>
        <w:t>�#�D8�W,KF#�J����q��z�q�#��#��|p�R�#h�#D�4@��g�Nk�);��Ӷ���#//Ox�\p9�p9�=�a���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֑</w:t>
      </w:r>
      <w:r>
        <w:rPr/>
        <w:t>c���Z��9T�#^9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#�,#�.ϝo��#��̰,�W*Z`B�Ai��^l_k�h5�#�N#h;</w:t>
      </w:r>
      <w:r>
        <w:rPr>
          <w:rtl w:val="true"/>
        </w:rPr>
        <w:t>ـ</w:t>
      </w:r>
      <w:r>
        <w:rPr/>
        <w:t>qhw#jS��px�+3{�t</w:t>
        <w:br/>
        <w:t>�#�ni�� p;=��q� {G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:�q��1�fǾ�#z����##Jk&gt;Sf#�#�#��յ</w:t>
      </w:r>
    </w:p>
    <w:p>
      <w:pPr>
        <w:pStyle w:val="PreformattedText"/>
        <w:bidi w:val="0"/>
        <w:jc w:val="left"/>
        <w:rPr/>
      </w:pPr>
      <w:r>
        <w:rPr/>
        <w:t>,6��&gt;�#d�\�Ω�.�#�ωa�G��1Y�O#`zͻ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</w:t>
      </w:r>
      <w:r>
        <w:rPr/>
        <w:t>ޯ</w:t>
      </w:r>
      <w:r>
        <w:rPr/>
        <w:t>#@}��SoYc�#���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y7L8�u�#��T##</w:t>
        <w:tab/>
        <w:t>¨</w:t>
      </w:r>
      <w:r>
        <w:rPr/>
        <w:t>ܲ��</w:t>
      </w:r>
      <w:r>
        <w:rPr/>
        <w:t>#,�W#G#6-���#`k^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?Ѓ�7�@��#l��</w:t>
      </w:r>
      <w:r>
        <w:rPr>
          <w:rtl w:val="true"/>
        </w:rPr>
        <w:t>܇</w:t>
      </w:r>
      <w:r>
        <w:rPr>
          <w:rtl w:val="true"/>
        </w:rPr>
        <w:t>{�</w:t>
      </w:r>
      <w:r>
        <w:rPr/>
        <w:t>2</w:t>
      </w:r>
      <w:r>
        <w:rPr/>
        <w:t>Ď�BN,�N�#���y�#h��Y��DG�Dk���####s#�L�</w:t>
      </w:r>
      <w:r>
        <w:rPr/>
        <w:t>ۣ</w:t>
      </w:r>
      <w:r>
        <w:rPr/>
        <w:t>e</w:t>
      </w:r>
      <w:r>
        <w:rPr>
          <w:rtl w:val="true"/>
        </w:rPr>
        <w:t>ߋ���۽</w:t>
      </w:r>
      <w:r>
        <w:rPr/>
        <w:t>�</w:t>
      </w:r>
      <w:r>
        <w:rPr/>
        <w:t>΋9�#��##��hK�##{��v��A�#�</w:t>
      </w:r>
      <w:r>
        <w:rPr/>
        <w:t>٫</w:t>
      </w:r>
      <w:r>
        <w:rPr/>
        <w:t>q#���+[</w:t>
        <w:tab/>
        <w:t>A��͇#������ /���aǖ�G��@R���m��#�</w:t>
      </w:r>
    </w:p>
    <w:p>
      <w:pPr>
        <w:pStyle w:val="PreformattedText"/>
        <w:bidi w:val="0"/>
        <w:jc w:val="left"/>
        <w:rPr/>
      </w:pPr>
      <w:r>
        <w:rPr/>
        <w:t>$'D�M� #�X�:7{�NC�y=��#Խ�Xw+T��X#&gt;j�#_{#���T��0V:��`�U&gt;�#��_�C���#~/ы�#����H##u�Y2d�#�90�AM7#x����}7?��##J�/��3x@hB�?#V~��#@��M#�nG��#�#�1�:�Y�i��+Ï����˰dW�Tżm�f}�.����1�Ʊ##S#����o�K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2�K?=��4�RkŽ�</w:t>
      </w:r>
      <w:r>
        <w:rPr>
          <w:rtl w:val="true"/>
        </w:rPr>
        <w:t>ݦ</w:t>
      </w:r>
      <w:r>
        <w:rPr/>
        <w:t>d##�6�b�N-Q��,�#�`�96"�cp�z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ۅ</w:t>
      </w:r>
      <w:r>
        <w:rPr/>
        <w:t>���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  <w:tab/>
        <w:t>�#�</w:t>
        <w:tab/>
        <w:t>�^@���%#��h��^�C�����f�8��M#�X#' e��0</w:t>
        <w:br/>
        <w:t>'A#+�)���#���#�Z5\��:�#��?�X�##y�.��</w:t>
        <w:br/>
        <w:t>�����&gt;!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Z9P�#��S3�#�</w:t>
        <w:br/>
        <w:t>#Y2�(h5tn8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2#�#N�#-�wn�K�&gt;c�1M/�M63vI�=�##���Ԋ�</w:t>
        <w:br/>
        <w:t>D#zW#��#�E</w:t>
        <w:tab/>
        <w:t>��aO�ou����##���</w:t>
      </w:r>
      <w:r>
        <w:rPr/>
        <w:t>扣</w:t>
      </w:r>
      <w:r>
        <w:rPr/>
        <w:t>rXB�###/.#ɋ_j�]�Jm(��)=$3��</w:t>
      </w:r>
    </w:p>
    <w:p>
      <w:pPr>
        <w:pStyle w:val="PreformattedText"/>
        <w:bidi w:val="0"/>
        <w:jc w:val="left"/>
        <w:rPr/>
      </w:pPr>
      <w:r>
        <w:rPr/>
        <w:t>+�����</w:t>
      </w:r>
    </w:p>
    <w:p>
      <w:pPr>
        <w:pStyle w:val="PreformattedText"/>
        <w:bidi w:val="0"/>
        <w:jc w:val="left"/>
        <w:rPr/>
      </w:pPr>
      <w:r>
        <w:rPr/>
        <w:t>9'å�?8#��?P�ʨ�"</w:t>
      </w:r>
      <w:r>
        <w:rPr/>
        <w:t>ٞ�</w:t>
      </w:r>
      <w:r>
        <w:rPr/>
        <w:t>0�#�##EqLQ�èW�&gt;���.���2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</w:t>
      </w:r>
      <w:r>
        <w:rPr>
          <w:rtl w:val="true"/>
        </w:rPr>
        <w:t>ڒ</w:t>
      </w:r>
      <w:r>
        <w:rPr/>
        <w:t>#���\�Q��^�.}Ow{�v��2t</w:t>
      </w:r>
    </w:p>
    <w:p>
      <w:pPr>
        <w:pStyle w:val="PreformattedText"/>
        <w:bidi w:val="0"/>
        <w:jc w:val="left"/>
        <w:rPr/>
      </w:pPr>
      <w:r>
        <w:rPr/>
        <w:t>#�1�#Ɍm�xF|~a-#�~��z5:��lz��c�DG�gx#�#��#B`#L�#?��C�a���0�@J�#��</w:t>
      </w:r>
    </w:p>
    <w:p>
      <w:pPr>
        <w:pStyle w:val="PreformattedText"/>
        <w:bidi w:val="0"/>
        <w:jc w:val="left"/>
        <w:rPr/>
      </w:pPr>
      <w:r>
        <w:rPr/>
        <w:t>H�&lt;#�J�#z;t��#��$�MT#�#=��#��r���#�N]M��Ы��#���6��/</w:t>
        <w:br/>
        <w:t>jF\$|��w1�t��</w:t>
      </w:r>
      <w:r>
        <w:rPr/>
        <w:t>讜</w:t>
      </w:r>
      <w:r>
        <w:rPr/>
        <w:t>#6��#</w:t>
      </w:r>
      <w:r>
        <w:rPr/>
        <w:t>춅�</w:t>
      </w:r>
      <w:r>
        <w:rPr/>
        <w:t>%3�1�=�#�K}��x"l���#���t�`�## #IDAT)���v�&gt;utƭ�B�5#&amp;h`��9�b#a�##0�#'_jH�=2e?9�!hS�Zz�NN�Զӆ��#/��}#Z���!��&amp;�`���q�����#//_p�lH</w:t>
      </w:r>
      <w:r>
        <w:rPr>
          <w:rtl w:val="true"/>
        </w:rPr>
        <w:t>پ</w:t>
      </w:r>
      <w:r>
        <w:rPr/>
        <w:t>�����</w:t>
      </w:r>
      <w:r>
        <w:rPr/>
        <w:t>ժ#?n�����@n��</w:t>
      </w:r>
      <w:r>
        <w:rPr>
          <w:rtl w:val="true"/>
        </w:rPr>
        <w:t>ނ</w:t>
      </w:r>
      <w:r>
        <w:rPr/>
        <w:t>9</w:t>
      </w:r>
      <w:r>
        <w:rPr/>
        <w:t>#�!�"#�e��|�vZ�k���lP�z#</w:t>
      </w:r>
      <w:r>
        <w:rPr/>
        <w:t>݀</w:t>
      </w:r>
      <w:r>
        <w:rPr/>
        <w:t>|teX�"�����p8Գ���5-����#��#�f�#�S��G#�05(�#�8��f�Hɫ2î��#���\�y�tá#�#�[�##f$G#�H�oZjvx�q'!�ml@�A1�&lt;k#-VY�D���[�lx�#G[�</w:t>
      </w:r>
      <w:r>
        <w:rPr>
          <w:rtl w:val="true"/>
        </w:rPr>
        <w:t>ת</w:t>
      </w:r>
      <w:r>
        <w:rPr/>
        <w:t>���</w:t>
      </w:r>
      <w:r>
        <w:rPr/>
        <w:t>#M���#���?��+�^�P�#��(�w#�y�#,�R���#�#к#��+b�##�e���I�-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4�y[;�#�͍̚�W#67�@�#eB=��#�W�#/s�$�</w:t>
        <w:br/>
        <w:t>w��##�p'y</w:t>
        <w:br/>
        <w:t>��#�#*��#'B���gX#j�ct@</w:t>
      </w:r>
      <w:r>
        <w:rPr>
          <w:rtl w:val="true"/>
        </w:rPr>
        <w:t>޽</w:t>
      </w:r>
      <w:r>
        <w:rPr/>
        <w:t>Yt03�Q7l�#��v���O��/Gc|�#.�CT��k##�/#��9#o�5##F��#b�W��9E��#��#�iúm�i#�S^�6#�#��c�{�r��ˌ��#tC�##�#w�l#xP�</w:t>
      </w:r>
    </w:p>
    <w:p>
      <w:pPr>
        <w:pStyle w:val="PreformattedText"/>
        <w:bidi w:val="0"/>
        <w:jc w:val="left"/>
        <w:rPr/>
      </w:pPr>
      <w:r>
        <w:rPr/>
        <w:t>G�G#=�##�#�#�#6�4�n</w:t>
      </w:r>
    </w:p>
    <w:p>
      <w:pPr>
        <w:pStyle w:val="PreformattedText"/>
        <w:bidi w:val="0"/>
        <w:jc w:val="left"/>
        <w:rPr/>
      </w:pPr>
      <w:r>
        <w:rPr/>
        <w:t>Q�'���n#�#s2b�:/���N!#A5����</w:t>
      </w:r>
      <w:r>
        <w:rPr>
          <w:rtl w:val="true"/>
        </w:rPr>
        <w:t>׳</w:t>
      </w:r>
      <w:r>
        <w:rPr>
          <w:rtl w:val="true"/>
        </w:rPr>
        <w:t>#���[��</w:t>
      </w:r>
      <w:r>
        <w:rPr/>
        <w:t>7</w:t>
      </w:r>
      <w:r>
        <w:rPr/>
        <w:t>K=�L�#N�;��9Q�y#�К�eI�#�Z��#xЀ|��#�?����#��C����*�9Yk5`</w:t>
      </w:r>
      <w:r>
        <w:rPr>
          <w:rtl w:val="true"/>
        </w:rPr>
        <w:t>ܪ</w:t>
      </w:r>
      <w:r>
        <w:rPr/>
        <w:t>%Y"�c��%2F���#ҁ�����#`��Q��# �#�d��#��#</w:t>
      </w:r>
    </w:p>
    <w:p>
      <w:pPr>
        <w:pStyle w:val="PreformattedText"/>
        <w:bidi w:val="0"/>
        <w:jc w:val="left"/>
        <w:rPr/>
      </w:pPr>
      <w:r>
        <w:rPr/>
        <w:t>b��#�#�4��*#e</w:t>
      </w:r>
      <w:r>
        <w:rPr/>
        <w:t>߭�</w:t>
      </w:r>
      <w:r>
        <w:rPr/>
        <w:t>#b�Y~&lt;E89�`&amp;5�[�#�,ͩrl=�zU��h�;#Q�d�X��z?�R��q���#��3��l#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"@��W�</w:t>
      </w:r>
      <w:r>
        <w:rPr/>
        <w:t>۟�</w:t>
      </w:r>
      <w:r>
        <w:rPr/>
        <w:t>Ϸ�N�6LC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{\�u��%3��;n�#�mG-���#��b��9��7�#m��Vefd"\��.�K��|²fH�{\Ep?#��SB#�����#jj_G��####t�g�</w:t>
        <w:tab/>
        <w:t>i�y#�ӆ�y��|��#|y}���#��</w:t>
        <w:tab/>
        <w:t>��</w:t>
        <w:tab/>
        <w:t>�u�f��b�~N#</w:t>
      </w:r>
      <w:r>
        <w:rPr/>
        <w:t>֜�</w:t>
      </w:r>
      <w:r>
        <w:rPr/>
        <w:t>;�#E##�]]���W�YQ��z#�Z`�^</w:t>
      </w:r>
    </w:p>
    <w:p>
      <w:pPr>
        <w:pStyle w:val="PreformattedText"/>
        <w:bidi w:val="0"/>
        <w:jc w:val="left"/>
        <w:rPr/>
      </w:pPr>
      <w:r>
        <w:rPr/>
        <w:t>p��I�##���%�e�~����</w:t>
      </w:r>
      <w:r>
        <w:rPr/>
        <w:t>쮀��</w:t>
      </w:r>
      <w:r>
        <w:rPr/>
        <w:t>8�V;_�v���&gt;�$-&gt;;��"`@�5���Q�#�l#F��</w:t>
        <w:br/>
        <w:t>�A#Є��#w�[U��t��2c�#FUC!��##�#4�̋�I�{*b���b~#O-����#��V�g�}</w:t>
      </w:r>
      <w:r>
        <w:rPr/>
        <w:t>֝�</w:t>
      </w:r>
      <w:r>
        <w:rPr/>
        <w:t>;#`4#V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?t��S#�Ψ"#�&lt;��#�cS�*B�G�n��F���+2��#��s&gt;�E8M�ӅI8ұ##</w:t>
      </w:r>
      <w:r>
        <w:rPr>
          <w:rtl w:val="true"/>
        </w:rPr>
        <w:t>צ</w:t>
      </w:r>
      <w:r>
        <w:rPr>
          <w:rtl w:val="true"/>
        </w:rPr>
        <w:t>##��)�</w:t>
      </w:r>
      <w:r>
        <w:rPr/>
        <w:t>3</w:t>
      </w:r>
      <w:r>
        <w:rPr/>
        <w:t>� ��&lt;϶</w:t>
      </w:r>
      <w:r>
        <w:rPr/>
        <w:t>硋</w:t>
      </w:r>
      <w:r>
        <w:rPr/>
        <w:t>#���#Ām#z�Ө$�����İ�#�#B�#k�A=������9�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Q\�y~###���c����L�</w:t>
        <w:tab/>
        <w:t>a#��Z</w:t>
        <w:tab/>
        <w:t>���w�=v\$#���"�.M��Ʊ�Qx�#.|�#��</w:t>
      </w:r>
      <w:r>
        <w:rPr/>
        <w:t>ٝ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��B#�@"�!�A��q�#G#K��J</w:t>
      </w:r>
      <w:r>
        <w:rPr/>
        <w:t>鹓�</w:t>
      </w:r>
      <w:r>
        <w:rPr/>
        <w:t>g��~�#�W�{#ĺ��#�s*��,�s^XMG�`���nt�q�p&gt;#��8�@�q��#}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it���ʉ�fO�i�#,����~�c#�|��g��&amp;��)#4b8�(3����B���~��</w:t>
      </w:r>
      <w:r>
        <w:rPr>
          <w:rtl w:val="true"/>
        </w:rPr>
        <w:t>ݝ</w:t>
      </w:r>
      <w:r>
        <w:rPr/>
        <w:t>�</w:t>
      </w:r>
      <w:r>
        <w:rPr/>
        <w:t>x#��#�?˗�#�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gM��#A���T�ҏ��G\��p�m�y�#�#��#.E@&amp;pt��(#���_�#���?�D##�4��#N#�2#0�#}</w:t>
        <w:tab/>
        <w:t>G#Q#�D�#���J����{"�@�</w:t>
      </w:r>
      <w:r>
        <w:rPr/>
        <w:t>⾽</w:t>
      </w:r>
      <w:r>
        <w:rPr/>
        <w:t>#�b�f��#N�</w:t>
        <w:tab/>
        <w:t>D!��m�=�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_��%3��?�#��ww#�pɁ��`�#�w�6��w#Ւ#����]�'_#�#N#�D�4�#�r�#��'R��#��</w:t>
      </w:r>
      <w:r>
        <w:rPr>
          <w:rtl w:val="true"/>
        </w:rPr>
        <w:t>ڒ</w:t>
      </w:r>
      <w:r>
        <w:rPr/>
        <w:t>c##��THJP4��#K�A��/�Nq�p:��F��##��#�q#�!eE�</w:t>
        <w:br/>
        <w:t>j#�</w:t>
        <w:tab/>
        <w:t>��_��</w:t>
      </w:r>
      <w:r>
        <w:rPr/>
        <w:t>،</w:t>
      </w:r>
      <w:r>
        <w:rPr/>
        <w:t>(:#SW</w:t>
      </w:r>
      <w:r>
        <w:rPr/>
        <w:t>ֱ</w:t>
      </w:r>
      <w:r>
        <w:rPr/>
        <w:t>R</w:t>
      </w:r>
      <w:r>
        <w:rPr>
          <w:rtl w:val="true"/>
        </w:rPr>
        <w:t>ۄ</w:t>
      </w:r>
      <w:r>
        <w:rPr/>
        <w:t>G[��</w:t>
        <w:br/>
      </w:r>
      <w:r>
        <w:rPr/>
        <w:t>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FWԿ##�G#u�#�/X=��R��b���#1Z,�{�{##���XRv�$�##U�#h�#��#�f�&amp;ůE��,h�Ջ��,����}#��C�{�w_Ep�"h��2��$#6�����3X#U</w:t>
        <w:tab/>
        <w:t>�^��ԃ</w:t>
        <w:softHyphen/>
        <w:t>V#�`�#0�є/�##���L</w:t>
        <w:tab/>
        <w:t>��</w:t>
      </w:r>
      <w:r>
        <w:rPr>
          <w:rtl w:val="true"/>
        </w:rPr>
        <w:t>׷</w:t>
      </w:r>
      <w:r>
        <w:rPr/>
        <w:t>#�����##,)�ϻ,��ùY@)#�#&lt;�J��#anYC6���##�`�'�</w:t>
      </w:r>
      <w:r>
        <w:rPr/>
        <w:t>扴</w:t>
      </w:r>
      <w:r>
        <w:rPr/>
        <w:t>bEj�;D��Q��#�dz)��&gt;N��^ѱg#'L#A]����q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׋</w:t>
      </w:r>
      <w:r>
        <w:rPr/>
        <w:t>�</w:t>
      </w:r>
      <w:r>
        <w:rPr/>
        <w:t>F_�`r,#Iw#2��Z�##��#_�</w:t>
        <w:br/>
        <w:t>�-</w:t>
        <w:tab/>
        <w:t>#vt����#&amp;�#B�M#1���#Ǵ�_x#�s]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M�A�jf&lt;�g���¦���y�#�M�u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&gt;g��1</w:t>
      </w:r>
      <w:r>
        <w:rPr/>
        <w:t>蔠</w:t>
      </w:r>
      <w:r>
        <w:rPr/>
        <w:t>p[ѝ~��C���v ��b�q�äj?�*��'��&lt;l#}�</w:t>
      </w:r>
      <w:r>
        <w:rPr>
          <w:rtl w:val="true"/>
        </w:rPr>
        <w:t>۾</w:t>
      </w:r>
      <w:r>
        <w:rPr/>
        <w:t>���</w:t>
      </w:r>
      <w:r>
        <w:rPr/>
        <w:t>lDg#��a�j-�6�m��([p�a���U�,��O����^��#�&amp;��#�/#���#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e�Yq�#k��4�S��-�t�$/ƣ�[�1~r��Ng��q�;�c�}�q#6�#�U�r#als��#��Jɨ�U�D#��#�bU�A�4��cѥ</w:t>
        <w:tab/>
        <w:t>4�{8y�9#u#D#�P �#��#7GwTDДl#t��3#��f�</w:t>
      </w:r>
      <w:r>
        <w:rPr/>
        <w:t>ؓ</w:t>
      </w:r>
      <w:r>
        <w:rPr/>
        <w:t>L#�#H����9$�#77"# #(k��g�`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Ȕ ��#��7�v�}�q���*��z�#���������~#17��W=��82`#�$h�#&gt;#�_���</w:t>
      </w:r>
    </w:p>
    <w:p>
      <w:pPr>
        <w:pStyle w:val="PreformattedText"/>
        <w:bidi w:val="0"/>
        <w:jc w:val="left"/>
        <w:rPr/>
      </w:pPr>
      <w:r>
        <w:rPr/>
        <w:t>#�lUƝ#�;</w:t>
        <w:tab/>
        <w:t>�%�`N��#����(#��;��#�&amp;���n�Ŕ</w:t>
        <w:br/>
        <w:t>���"�#��W�$H!�#�`?</w:t>
        <w:br/>
        <w:t>�#X#H#4/��#�TE�</w:t>
      </w:r>
    </w:p>
    <w:p>
      <w:pPr>
        <w:pStyle w:val="PreformattedText"/>
        <w:bidi w:val="0"/>
        <w:jc w:val="left"/>
        <w:rPr/>
      </w:pPr>
      <w:r>
        <w:rPr/>
        <w:t>L�RQ��z�O���5O#�</w:t>
      </w:r>
      <w:r>
        <w:rPr>
          <w:rtl w:val="true"/>
        </w:rPr>
        <w:t>ٸ</w:t>
      </w:r>
      <w:r>
        <w:rPr/>
        <w:t>����</w:t>
      </w:r>
      <w:r>
        <w:rPr/>
        <w:t>Π�#�rX#Q9Ж�ek#�p�z�;��N�0"Ù#���q����BA?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ǟ�_���#���P</w:t>
      </w:r>
      <w:r>
        <w:rPr>
          <w:rtl w:val="true"/>
        </w:rPr>
        <w:t>ڪ</w:t>
      </w:r>
      <w:r>
        <w:rPr/>
        <w:t>�</w:t>
      </w:r>
      <w:r>
        <w:rPr/>
        <w:t>AP?#&amp;#�dY�69 �(kb��n7#Tp`��q��#�����</w:t>
      </w:r>
      <w:r>
        <w:rPr>
          <w:rtl w:val="true"/>
        </w:rPr>
        <w:t>ח</w:t>
      </w:r>
      <w:r>
        <w:rPr/>
        <w:t>W�&lt;?�r���?#���b%Ⱥ�,#�:�J���9q&gt;*~�##�ăy���j�+Ũ��w���;�#��4#�#LQ�</w:t>
      </w:r>
      <w:r>
        <w:rPr>
          <w:rtl w:val="true"/>
        </w:rPr>
        <w:t>ر��</w:t>
      </w:r>
      <w:r>
        <w:rPr>
          <w:rtl w:val="true"/>
        </w:rPr>
        <w:t>#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&amp;p�tm1`</w:t>
      </w:r>
    </w:p>
    <w:p>
      <w:pPr>
        <w:pStyle w:val="PreformattedText"/>
        <w:bidi w:val="0"/>
        <w:jc w:val="left"/>
        <w:rPr/>
      </w:pPr>
      <w:r>
        <w:rPr/>
        <w:t>#b�DT&amp;��m�c��\Zg��C̩#Ȫ����@a�a�������#A�|�</w:t>
      </w:r>
      <w:r>
        <w:rPr/>
        <w:t>䁹</w:t>
      </w:r>
      <w:r>
        <w:rPr/>
        <w:t>#nM���/</w:t>
        <w:br/>
        <w:t>�=�}</w:t>
      </w:r>
      <w:r>
        <w:rPr>
          <w:rtl w:val="true"/>
        </w:rPr>
        <w:t>ޓ</w:t>
      </w:r>
      <w:r>
        <w:rPr/>
        <w:t>�</w:t>
      </w:r>
      <w:r>
        <w:rPr/>
        <w:t>|�#��</w:t>
      </w:r>
    </w:p>
    <w:p>
      <w:pPr>
        <w:pStyle w:val="PreformattedText"/>
        <w:bidi w:val="0"/>
        <w:jc w:val="left"/>
        <w:rPr/>
      </w:pPr>
      <w:r>
        <w:rPr/>
        <w:t>ɆWϣ/�*Pe#u�n#�'�V�4�M@w6R��f_��?##z�q��2.�##��q���(�#��m[�#�A;'P���Gk�êOs",l���#-*�#NIi#ё#)�f�����_&gt;.��W+h�%3�#^S&lt;V`��X�,�#B�=@#}##w,�#��#��W��A��r#�V</w:t>
      </w:r>
      <w:r>
        <w:rPr/>
        <w:t>٫</w:t>
      </w:r>
      <w:r>
        <w:rPr/>
        <w:t>#*m}7#�#�'��6�#�3�Ξ�#�</w:t>
        <w:tab/>
        <w:t>�</w:t>
      </w:r>
      <w:r>
        <w:rPr>
          <w:rtl w:val="true"/>
        </w:rPr>
        <w:t>ڰ</w:t>
      </w:r>
      <w:r>
        <w:rPr/>
        <w:t>l#,�#Aú-�N+�Q��z</w:t>
      </w:r>
      <w:r>
        <w:rPr/>
        <w:t>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#8�#9%#�]��#�u[8�Զ.X7#�{����6,^�K]6�{М+u#ɜ�#��@|�6U�"�h����(#</w:t>
        <w:br/>
        <w:t>�#~~���r�Ώm���#DeϘ�#T{����#���^#�&amp;&amp;,#�-x��q#�Q#�XU�q�`#�S�|O�~��o�#�i#ӆ�@�:#1s��#O�Ao#T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#�A�F��t���#��p�##�vR# ��3T��)�c#</w:t>
        <w:tab/>
        <w:t>Kӷ���Y^��a�Q;�q�^��k��Γ�</w:t>
      </w:r>
      <w:r>
        <w:rPr/>
        <w:t>纀</w:t>
      </w:r>
      <w:r>
        <w:rPr/>
        <w:t>Y�#</w:t>
      </w:r>
      <w:r>
        <w:rPr>
          <w:rtl w:val="true"/>
        </w:rPr>
        <w:t>ފ</w:t>
      </w:r>
      <w:r>
        <w:rPr/>
        <w:t>�</w:t>
      </w:r>
      <w:r>
        <w:rPr/>
        <w:t>]����~�s�u��Q�9;&gt;#�ӱ#�ο��N#��b���������E q|#�Z�mB</w:t>
      </w:r>
      <w:r>
        <w:rPr/>
        <w:t>睏�</w:t>
      </w:r>
      <w:r>
        <w:rPr/>
        <w:t>K\�d?f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##&amp;#��##�0�#�#��ɗ#�jo�#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#�#XX5&lt;�}Œ��jY�5��#@#o�SM�ȘoV?�W�=v��4%N�~�\###</w:t>
      </w:r>
    </w:p>
    <w:p>
      <w:pPr>
        <w:pStyle w:val="PreformattedText"/>
        <w:bidi w:val="0"/>
        <w:jc w:val="left"/>
        <w:rPr/>
      </w:pPr>
      <w:r>
        <w:rPr/>
        <w:t>UO~ǧ�A%�j����3�c�"�ҋ#|�81#2�`o]��d�SC#,��#��pI�(1���#c���[-(ӊ'#j#�� +rr���ĽJ1�$�@��dA1"�"K�0�tŻ^�{#�#Ӵ��GB#~#�kh5����&amp;��|�</w:t>
      </w:r>
      <w:r>
        <w:rPr/>
        <w:t>֚</w:t>
      </w:r>
      <w:r>
        <w:rPr/>
        <w:t>w�w#�2i��sVDH9��XW��{�DgA��#�n���d��fP�z���}�_?��#�������)dm�@#����;f�|^��Ǉ,^2�/| #��-�wK�(:5$`��#�r�"��H��#�#�#�k��0��5@�#Q�mcS#�n�2�</w:t>
      </w:r>
      <w:r>
        <w:rPr/>
        <w:t>ؓ��</w:t>
      </w:r>
      <w:r>
        <w:rPr/>
        <w:t>K��#��(�#{|,��R_Z�&gt;���#ĨL�R#�Z'�u�)#�5#�#ը��##"#�^H�!BH�H�fghǶ}�s²d�վl!�����D�S#�kdX� #��)h���#6�#U ��ax�#�U$#��#H+���</w:t>
      </w:r>
      <w:r>
        <w:rPr/>
        <w:t>縆�</w:t>
      </w:r>
      <w:r>
        <w:rPr/>
        <w:t>#E#UTT#9p�ohR��j�k:m#N�u6#=V�3*�w}T�V �B]Z5�#"#���##�0����EOf��#�ə#����C�W�D�kЇ��Ӳ�#��,�n&lt;�#hsk���#�s��5���-��`#B���[�#����ro��HL��#a�:��{WZ^��M`�!#��##���J̐����j�URNX��#��#�xA$��}#)f����</w:t>
        <w:br/>
        <w:t>s �gj4�##%#J��X�#yY��O�ӎ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#���$��+#�Jt�t�1�p��m`#�u�@G##�##�#d�FMlV�q##�#(�</w:t>
      </w:r>
      <w:r>
        <w:rPr>
          <w:rtl w:val="true"/>
        </w:rPr>
        <w:t>ح</w:t>
      </w:r>
      <w:r>
        <w:rPr/>
        <w:t>K�l#�)#E;N����/#����#,</w:t>
        <w:tab/>
        <w:t>#��##3&amp;�#�E##,N��C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83���ӵ��#��#$�#$�^&amp;�b�q#��#Ĉ}4�6#:</w:t>
        <w:br/>
        <w:t>����3a#��##���}vy####l��###���̾v�#}�c����#�����7#���Ĺ����zX�9��G�o�#�7##$v#</w:t>
      </w:r>
      <w:r>
        <w:rPr/>
        <w:t>앚</w:t>
      </w:r>
      <w:r>
        <w:rPr/>
        <w:t>~�sNX�Z���y0p</w:t>
        <w:tab/>
        <w:t>#Kf8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2Tn��;T�m;a{��o��o���o�&lt;��������9�7JfH�\�s��ժ�3#��=#��Rº�@�������'#�� 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7#�#</w:t>
      </w:r>
      <w:r>
        <w:rPr>
          <w:rtl w:val="true"/>
        </w:rPr>
        <w:t>ٮ</w:t>
      </w:r>
      <w:r>
        <w:rPr/>
        <w:t>��</w:t>
      </w:r>
      <w:r>
        <w:rPr/>
        <w:t>y"���$I#G�h#j���Y�wpE�&amp;#�UaYv���0�dT#�9�T9��</w:t>
      </w:r>
    </w:p>
    <w:p>
      <w:pPr>
        <w:pStyle w:val="PreformattedText"/>
        <w:bidi w:val="0"/>
        <w:jc w:val="left"/>
        <w:rPr/>
      </w:pPr>
      <w:r>
        <w:rPr/>
        <w:t>w]0��҃�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�#a�W��</w:t>
        <w:tab/>
        <w:t>S##}OfdF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Ή�&gt;�pR&amp;�'n�+�AȔ����Uvp�A�#��(��z�</w:t>
      </w:r>
      <w:r>
        <w:rPr/>
        <w:t>ᨻ</w:t>
      </w:r>
      <w:r>
        <w:rPr/>
        <w:t>w�(D*n�;ҒA�8�J��8��:8�#y�fal</w:t>
      </w:r>
      <w:r>
        <w:rPr/>
        <w:t>٫</w:t>
      </w:r>
      <w:r>
        <w:rPr/>
        <w:t>#�B���#+X##9 tժv~#�6�]|p��wY#+o#�#���+�sB�+D��V�l{^l�x5#5#���y=�t�@+���zo��Ú��R��#&lt;#š#P2n�"��Y�|5�'</w:t>
      </w:r>
      <w:r>
        <w:rPr/>
        <w:t>ާ</w:t>
      </w:r>
      <w:r>
        <w:rPr/>
        <w:t>`�#��</w:t>
      </w:r>
    </w:p>
    <w:p>
      <w:pPr>
        <w:pStyle w:val="PreformattedText"/>
        <w:bidi w:val="0"/>
        <w:jc w:val="left"/>
        <w:rPr/>
      </w:pPr>
      <w:r>
        <w:rPr/>
        <w:t>-d�Z�@��##��</w:t>
      </w:r>
      <w:r>
        <w:rPr>
          <w:rtl w:val="true"/>
        </w:rPr>
        <w:t>ض</w:t>
      </w:r>
      <w:r>
        <w:rPr/>
        <w:t>i&amp;��]##B��p�l�ESQC}MP��l�b�#</w:t>
      </w:r>
      <w:r>
        <w:rPr>
          <w:rtl w:val="true"/>
        </w:rPr>
        <w:t>ކ</w:t>
      </w:r>
      <w:r>
        <w:rPr/>
        <w:t>�</w:t>
      </w:r>
      <w:r>
        <w:rPr/>
        <w:br/>
        <w:t>��#t�h��`yxtgd�ј~#sx��z#</w:t>
      </w:r>
      <w:r>
        <w:rPr>
          <w:rtl w:val="true"/>
        </w:rPr>
        <w:t>נ</w:t>
      </w:r>
      <w:r>
        <w:rPr/>
        <w:t>l##I*�jf�J�}? �;�J�#�r#�#J�%/x~z���+�������~��z�t��z�#���#e#"�02͟/1���V��A�+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##NT�F�hT�Z2X��#l�?��</w:t>
      </w:r>
      <w:r>
        <w:rPr/>
        <w:t>ْ</w:t>
      </w:r>
      <w:r>
        <w:rPr/>
        <w:t>#Y�%x�.f#�;Ɉ̪�#���#�~���j��=32�t#`v#�#]�5�Y2�#�t##���G��N�� �yfͿj���ixwg�#�PD#XbJ�##���U5�Z74���##j�</w:t>
      </w:r>
      <w:r>
        <w:rPr>
          <w:rtl w:val="true"/>
        </w:rPr>
        <w:t>ތ</w:t>
      </w:r>
      <w:r>
        <w:rPr/>
        <w:t>�</w:t>
      </w:r>
      <w:r>
        <w:rPr/>
        <w:t>w��#��!#�ҸX]��#���i��#�-GQ��@7�E#O�#!����5�#���F�#�?s���)�#����#�yŐ;5�$3.XR�-#P�heG+##�##�##!�#1i�M#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#I/�</w:t>
        <w:tab/>
        <w:t>D]#U�#�dMk�l������;�?^��˫�iS�#�##&amp;:���U.�ϧ%;��2����0�9���#��;p##��#��|IA���"Ay�</w:t>
        <w:tab/>
        <w:t>M###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�u[�##e0%T��T�#1����.�#�J#�##}#ba#�1�}�#�/W��#��#��E#]1 ����R#���RG�u</w:t>
      </w:r>
      <w:r>
        <w:rPr>
          <w:rtl w:val="true"/>
        </w:rPr>
        <w:t>ݜ</w:t>
      </w:r>
      <w:r>
        <w:rPr/>
        <w:t>��</w:t>
      </w:r>
      <w:r>
        <w:rPr/>
        <w:t>!���l8�#,�&gt;#�#u�����#����*�V�H�O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�{��#�h�j2�Ix�0��#�x�^pT�##�!Ȱr#��X�#`Q�; &amp;���{��##</w:t>
        <w:tab/>
        <w:t>X�T�:#��#�9�7]�]hSYiB(</w:t>
        <w:tab/>
        <w:t>�D*C���&gt;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7��@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#�T���C#���#�յ#�yI��f&gt;u�Q#�wJ##��#�F�cɌ���#њ�;'3T�O�</w:t>
      </w:r>
      <w:r>
        <w:rPr/>
        <w:t>݃</w:t>
      </w:r>
      <w:r>
        <w:rPr/>
        <w:t>|#t0��Pp�f�</w:t>
        <w:tab/>
        <w:t>��&gt;$�L��UqB=5dk �ș��p���#&lt;�</w:t>
      </w:r>
      <w:r>
        <w:rPr/>
        <w:t>蝜�</w:t>
      </w:r>
      <w:r>
        <w:rPr/>
        <w:t>y�f#gvt�yy�</w:t>
        <w:br/>
        <w:t>�#��O�}U.tK,</w:t>
      </w:r>
    </w:p>
    <w:p>
      <w:pPr>
        <w:pStyle w:val="PreformattedText"/>
        <w:bidi w:val="0"/>
        <w:jc w:val="left"/>
        <w:rPr/>
      </w:pPr>
      <w:r>
        <w:rPr/>
        <w:t>Z@&gt;�Jy&lt;�Gŋ;zz�Z#~C�#!S2#z</w:t>
      </w:r>
      <w:r>
        <w:rPr/>
        <w:t>֧�</w:t>
      </w:r>
      <w:r>
        <w:rPr/>
        <w:t>3Lo6����#�R���η�$`��#V�_˕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Ȝ�9���N�[��w�O|�ϰ~-r&lt;ϡ��)�SZ+Q��!xYhc</w:t>
      </w:r>
    </w:p>
    <w:p>
      <w:pPr>
        <w:pStyle w:val="PreformattedText"/>
        <w:bidi w:val="0"/>
        <w:jc w:val="left"/>
        <w:rPr/>
      </w:pPr>
      <w:r>
        <w:rPr/>
        <w:t>$1#$#&amp;��#H�hR#$-���Z)hU�#jC�g�$Q#�"ʭr�Y[#�(&lt;��#Щ!R�e[q�#�R����~nl��U�6�]M���4)BIH:N#��"#6�?�#)46�aY#�#�##�`�l�y���p�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vz#0O`��#;�W���&gt;##��#D�&amp;+�w��~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�pZs�&gt;�w��pu&gt;�^�)4Xmd8h�(#�#�</w:t>
      </w:r>
      <w:r>
        <w:rPr/>
        <w:t>ꠁ�</w:t>
      </w:r>
      <w:r>
        <w:rPr/>
        <w:t>(s.t&lt;</w:t>
        <w:tab/>
        <w:t>9ũ_�%Oy��1o�$�3#8d##�c��HV��1#6?��yg���lc</w:t>
      </w:r>
      <w:r>
        <w:rPr>
          <w:rtl w:val="true"/>
        </w:rPr>
        <w:t>أ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[}��</w:t>
      </w:r>
      <w:r>
        <w:rPr/>
        <w:t>4</w:t>
      </w:r>
      <w:r>
        <w:rPr/>
        <w:t>#�v</w:t>
        <w:tab/>
        <w:t>�#�@��Y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�WA9��Y�J 6��d</w:t>
      </w:r>
    </w:p>
    <w:p>
      <w:pPr>
        <w:pStyle w:val="PreformattedText"/>
        <w:bidi w:val="0"/>
        <w:jc w:val="left"/>
        <w:rPr/>
      </w:pPr>
      <w:r>
        <w:rPr/>
        <w:t>#���m�#��)#��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��#�}Ȁ�Jk� 5���dv�\���vT�ie�%jza�#0�S&amp;�^P�p�&gt;##�DԐ�$�m�D�!��#8��#*#���+B#</w:t>
        <w:tab/>
        <w:t>��d�Ƕe����</w:t>
      </w:r>
      <w:r>
        <w:rPr/>
        <w:t>ꃦ��</w:t>
      </w:r>
      <w:r>
        <w:rPr/>
        <w:t>^`��#į�#&gt;8����)�a�n�ͫ�#�4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#�9�Z�/</w:t>
        <w:tab/>
        <w:t>�b²,����P�4%?H��</w:t>
        <w:tab/>
        <w:t>0��###("#�#��uY##:+�`�##�i_#�[# R=�&gt;#�#��f��( ��2K|c#$�RQk#�J2#о�b#l�#P�� ��P�4@zd��H�se����2�k"�i���</w:t>
      </w:r>
      <w:r>
        <w:rPr/>
        <w:t>괏����</w:t>
      </w:r>
      <w:r>
        <w:rPr/>
        <w:t>*�[�ʔ9�#�#�h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'�Ms#�FEx'�##=*#tZM�h��j��rT�C##̄���&gt;\�p�j�g�����y�x&gt;=x#O&amp;��3##��gQo��#�sZ�do</w:t>
        <w:br/>
        <w:t>&lt;j��Nr##$gx`^�b�#���#���#6:J�R��?</w:t>
      </w:r>
      <w:r>
        <w:rPr/>
        <w:t>٨</w:t>
      </w:r>
      <w:r>
        <w:rPr/>
        <w:t>�</w:t>
      </w:r>
      <w:r>
        <w:rPr/>
        <w:t>#�</w:t>
        <w:tab/>
        <w:t>���g��#�8�Ly5�K�$W#�Z�=�M��1�y#�~#Z�M4W�#��/��k ��#�#����}��#���?.&gt;#�#�y��}�~���^##�###18####�#�]2^^V���E##���#�N��ɞ!#.�#��) �E�}�xy�"/</w:t>
        <w:tab/>
        <w:t>��x#w|&lt;&gt;��]��ûֆǣ#�G�@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{F�Z�3)O�#&lt;H</w:t>
      </w:r>
      <w:r>
        <w:rPr/>
        <w:t>㞤</w:t>
      </w:r>
      <w:r>
        <w:rPr/>
        <w:t>4#�#=������^�#+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lj�####�g��c?+c��3�@@��u���5#12Rb�#�����=�&gt;.u</w:t>
      </w:r>
      <w:r>
        <w:rPr/>
        <w:t>؄</w:t>
      </w:r>
      <w:r>
        <w:rPr/>
        <w:t>X#���r## b�</w:t>
        <w:tab/>
        <w:t>m#��P4��E���</w:t>
      </w:r>
      <w:r>
        <w:rPr>
          <w:rtl w:val="true"/>
        </w:rPr>
        <w:t>ف</w:t>
      </w:r>
      <w:r>
        <w:rPr/>
        <w:t>c��1�V�74#6#�4�R�'���0�h�T���rF5p#</w:t>
        <w:tab/>
        <w:t>Q˼�Q#�[� iG�~"V�O#�(�h���##A̠#�##�E�#J</w:t>
      </w:r>
      <w:r>
        <w:rPr/>
        <w:t>嫘�</w:t>
      </w:r>
      <w:r>
        <w:rPr/>
        <w:t>=#�##�$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I��T~O</w:t>
      </w:r>
      <w:r>
        <w:rPr/>
        <w:t>㡍</w:t>
      </w:r>
      <w:r>
        <w:rPr/>
        <w:t>J���#�5K���$�4@�B�##����v`��{E�4�B�@I��F�#�#��##�G���KbA��eD#��9b</w:t>
        <w:br/>
        <w:t>B�ee���\&gt;-�#�ή8��#`#�DOc���^#�h�W�k�+</w:t>
      </w:r>
      <w:r>
        <w:rPr>
          <w:rtl w:val="true"/>
        </w:rPr>
        <w:t>۾</w:t>
      </w:r>
      <w:r>
        <w:rPr/>
        <w:t>&lt;#|�B��a���g�1��:ͮ�� ɵ.</w:t>
        <w:tab/>
        <w:t>�##���T#x�#s�Z*n�#����_o;�v�z�`Y/#dNI�r���#4Nw�</w:t>
        <w:tab/>
        <w:t>#��H1MUAI9����yx|�q̨�t�T6h�##�#�Q��D/`��G�)&amp;�J��[��-#�&amp;��$�+##.�uu#</w:t>
      </w:r>
      <w:r>
        <w:rPr>
          <w:rtl w:val="true"/>
        </w:rPr>
        <w:t>܉</w:t>
      </w:r>
      <w:r>
        <w:rPr/>
        <w:t>��</w:t>
      </w:r>
      <w:r>
        <w:rPr/>
        <w:t>e(:3�{7�5PI�����q�#1%,�e�H���#� s#B#�#Ӝ&gt;�#̄</w:t>
      </w:r>
      <w:r>
        <w:rPr>
          <w:rtl w:val="true"/>
        </w:rPr>
        <w:t>ܧ</w:t>
      </w:r>
      <w:r>
        <w:rPr/>
        <w:t>RX5O�(:���e� #�4#e��#�5�~�~�L#+</w:t>
      </w:r>
      <w:r>
        <w:rPr/>
        <w:t>펢���</w:t>
      </w:r>
      <w:r>
        <w:rPr/>
        <w:t>#��a�#�/�w��#�*e</w:t>
      </w:r>
      <w:r>
        <w:rPr>
          <w:rtl w:val="true"/>
        </w:rPr>
        <w:t>ح</w:t>
      </w:r>
      <w:r>
        <w:rPr/>
        <w:t>�</w:t>
      </w:r>
      <w:r>
        <w:rPr/>
        <w:t>Պ#`[#�#�s��qG)#:#ŉ#�0!|%�Z!��4Aa&amp;C�H҆՘3��#���#���}��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;</w:t>
      </w:r>
      <w:r>
        <w:rPr>
          <w:rtl w:val="true"/>
        </w:rPr>
        <w:t>ٽ</w:t>
      </w:r>
      <w:r>
        <w:rPr/>
        <w:t>.��##g�~|n�h</w:t>
      </w:r>
      <w:r>
        <w:rPr/>
        <w:t>ְ</w:t>
      </w:r>
      <w:r>
        <w:rPr/>
        <w:t>葆�</w:t>
      </w:r>
      <w:r>
        <w:rPr/>
        <w:t>t�o#��rT##��Y�#]��V��</w:t>
      </w:r>
    </w:p>
    <w:p>
      <w:pPr>
        <w:pStyle w:val="PreformattedText"/>
        <w:bidi w:val="0"/>
        <w:jc w:val="left"/>
        <w:rPr/>
      </w:pPr>
      <w:r>
        <w:rPr/>
        <w:t>A��#�U&lt;j�+#YWf�!���sY�#/���</w:t>
      </w:r>
      <w:r>
        <w:rPr/>
        <w:t>놼</w:t>
      </w:r>
      <w:r>
        <w:rPr/>
        <w:t>f�#�#�+�È��̻m��q⇟#�Vj�;��m�P%���&amp;�K^�#,#!U��##�#�#�!NK+�̴�t^��Y�qlx�l�֌#%��j3Y)}U4rR9�SV:#=}S2���#Xr���=p�',9�C[*#uė#�m��KƧk��J(�w#�#�Q##@h��2%#�#K�B#��#�#�d�$C)@��#�(�IVcM�p��:�#��#��</w:t>
      </w:r>
      <w:r>
        <w:rPr/>
        <w:t>ܺ</w:t>
      </w:r>
      <w:r>
        <w:rPr/>
        <w:t>I##�"�#�l��j��R%�L$�+</w:t>
      </w:r>
      <w:r>
        <w:rPr/>
        <w:t>蓌�����</w:t>
      </w:r>
      <w:r>
        <w:rPr/>
        <w:t>߸���</w:t>
      </w:r>
      <w:r>
        <w:rPr/>
        <w:t>#���#X#]*#���i# �#�n˚�'u</w:t>
      </w:r>
      <w:r>
        <w:rPr/>
        <w:t>঱</w:t>
      </w:r>
      <w:r>
        <w:rPr/>
        <w:t>#�##�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׃</w:t>
      </w:r>
      <w:r>
        <w:rPr/>
        <w:t>:W��M�_}�d��E��#�[�B�&gt;�8C/D��p4�#�Kf��ơc���B��[�ў#�;G�D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F�#xT�HQ�p�,#/�U����&amp;���#:</w:t>
        <w:br/>
        <w:t>�vw�,#��L�</w:t>
      </w:r>
      <w:r>
        <w:rPr/>
        <w:t>ؙ</w:t>
      </w:r>
      <w:r>
        <w:rPr/>
        <w:t>#q�#��ZL�as-(&lt;�q��&lt;�k:n��P9$�#wPYl�Ӽ�_����О�K</w:t>
      </w:r>
      <w:r>
        <w:rPr>
          <w:rtl w:val="true"/>
        </w:rPr>
        <w:t>݋</w:t>
      </w:r>
      <w:r>
        <w:rPr/>
        <w:t>f�$��##��</w:t>
      </w:r>
    </w:p>
    <w:p>
      <w:pPr>
        <w:pStyle w:val="PreformattedText"/>
        <w:bidi w:val="0"/>
        <w:jc w:val="left"/>
        <w:rPr/>
      </w:pPr>
      <w:r>
        <w:rPr/>
        <w:t>U�p#�NUd��n#u#H� R�g#��#��ePpyL��:�#V�7����#�A�#���#A��S���eű�ZM]�u����</w:t>
        <w:br/>
        <w:t>�p��d����t�t���#</w:t>
      </w:r>
      <w:r>
        <w:rPr>
          <w:rtl w:val="true"/>
        </w:rPr>
        <w:t>ߘ</w:t>
      </w:r>
      <w:r>
        <w:rPr/>
        <w:t>�</w:t>
      </w:r>
      <w:r>
        <w:rPr/>
        <w:t>aS�e�u��#���].X4��v#~h</w:t>
      </w:r>
      <w:r>
        <w:rPr>
          <w:rtl w:val="true"/>
        </w:rPr>
        <w:t>܍</w:t>
      </w:r>
      <w:r>
        <w:rPr/>
        <w:t>۝</w:t>
      </w:r>
      <w:r>
        <w:rPr/>
        <w:t>d�/</w:t>
      </w:r>
      <w:r>
        <w:rPr/>
        <w:t>ٓ�</w:t>
      </w:r>
      <w:r>
        <w:rPr/>
        <w:t>:@���^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��=��im����#�#O_8#@�Ǧ�N�</w:t>
      </w:r>
      <w:r>
        <w:rPr/>
        <w:t>߳��</w:t>
      </w:r>
      <w:r>
        <w:rPr/>
        <w:t>_y���@���#</w:t>
        <w:tab/>
        <w:t>Q����tM�?�|�l��#��-@7͍#��#l��M��6�#��h�n����S�#t]</w:t>
      </w:r>
      <w:r>
        <w:rPr/>
        <w:t>ٍ</w:t>
      </w:r>
      <w:r>
        <w:rPr/>
        <w:t>4́U˚�&amp;}###��#���##&amp;�h[r�e��</w:t>
      </w:r>
      <w:r>
        <w:rPr>
          <w:rtl w:val="true"/>
        </w:rPr>
        <w:t>ڋ</w:t>
      </w:r>
      <w:r>
        <w:rPr/>
        <w:t>�</w:t>
      </w:r>
      <w:r>
        <w:rPr/>
        <w:t>c#[�ϰ@�+#�I�*�A�g�#�$!S#�&gt;V#��#�"�+����HZLC�A�3��/</w:t>
      </w:r>
      <w:r>
        <w:rPr/>
        <w:t>ީ�</w:t>
      </w:r>
      <w:r>
        <w:rPr/>
        <w:t>_ŀ#+:</w:t>
      </w:r>
      <w:r>
        <w:rPr>
          <w:rtl w:val="true"/>
        </w:rPr>
        <w:t>ש</w:t>
      </w:r>
      <w:r>
        <w:rPr/>
        <w:t>�</w:t>
      </w:r>
      <w:r>
        <w:rPr/>
        <w:t>uJ�#�b���и�0@����Hi��PU�!%R</w:t>
      </w:r>
      <w:r>
        <w:rPr>
          <w:rtl w:val="true"/>
        </w:rPr>
        <w:t>ڬ</w:t>
      </w:r>
      <w:r>
        <w:rPr/>
        <w:t>��</w:t>
      </w:r>
      <w:r>
        <w:rPr/>
        <w:t>D�$�&amp;q#�3#M�##�#��@��#��"�W���'z�"�;V#�#�.##.��mŲ$��-�V#�қU����,#�mCΒ̈Z-`#s��ǽ�6#</w:t>
      </w:r>
      <w:r>
        <w:rPr/>
        <w:t>뱨�</w:t>
      </w:r>
      <w:r>
        <w:rPr/>
        <w:t>A## #IDAT���]##���3�JӋ#��}D#��VIjR˒KF՝I���҇�1�RbTf�#Mp</w:t>
        <w:tab/>
        <w:t>r*�^�)(�X@�#�A�vI\�#%�/I#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֊A��#�D�V#Q#�5)�g�\#�yH�v�Iz�)#Ȣ�"�"�b��;vo�2U��N8A�#��#�Q7#�������27�&gt;lP}6#�#;�D#~F'�gQ�I��_�;wY���~���&gt;��&lt;L</w:t>
        <w:tab/>
        <w:t>+�,P�Md*�?�k8S����O#Ct�!Tr=��avn#��#��#�'u�i�}���$�̚l=�</w:t>
      </w:r>
      <w:r>
        <w:rPr/>
        <w:t>۬��</w:t>
      </w:r>
      <w:r>
        <w:rPr/>
        <w:t>*9m\�#�W��`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d�&gt;�i#�{P�e8</w:t>
      </w:r>
      <w:r>
        <w:rPr/>
        <w:t>ُ</w:t>
      </w:r>
      <w:r>
        <w:rPr/>
        <w:t>#"7�(������:#p�d3���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}#�A�Ih�X(�H#8#\���u��ˆr@inFFT#GxƷ5#!��O������#�&gt;}Ƨϟ�_�?���������##�m�`�\�����o�n��wԢΘr�-Kºf,Jq#"aHo�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##��6�j�#8�d��r�#���4=�����#�ifF��!�@�j%#C48��#��e�����##���dL#H�"]��R</w:t>
        <w:br/>
        <w:t>���Ӟ6#EBH�#Ib&lt;#r���,�`�#s�����8�0t��F2�h��_pDo��#���)�#�dF���^#5(BTc����ś6�e</w:t>
      </w:r>
      <w:r>
        <w:rPr>
          <w:rtl w:val="true"/>
        </w:rPr>
        <w:t>ڝ</w:t>
      </w:r>
      <w:r>
        <w:rPr/>
        <w:t>#��</w:t>
        <w:tab/>
        <w:t>Q{JH�(�M#�5VW%#(Zm��&amp;\�#�uq�</w:t>
      </w:r>
      <w:r>
        <w:rPr>
          <w:rtl w:val="true"/>
        </w:rPr>
        <w:t>ښ</w:t>
      </w:r>
      <w:r>
        <w:rPr/>
        <w:t>6</w:t>
      </w:r>
      <w:r>
        <w:rPr/>
        <w:t>:��##�@N#�3b�h����Ec</w:t>
        <w:tab/>
        <w:t>Bu��BD##k^p]W\�#j=�</w:t>
        <w:tab/>
        <w:t>��8 ��##�</w:t>
        <w:tab/>
        <w:t>��#6 U�=##)��ʕ*�##�ƀ�7�қ&lt;C#�</w:t>
      </w:r>
      <w:r>
        <w:rPr/>
        <w:t>ؑ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AH,�&gt;I�(�#��)�0x�Ͽ#l2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��gI�#��9�a��##M�d��#1�#</w:t>
      </w:r>
      <w:r>
        <w:rPr>
          <w:rtl w:val="true"/>
        </w:rPr>
        <w:t>܀</w:t>
      </w:r>
      <w:r>
        <w:rPr/>
        <w:t>%�</w:t>
        <w:br/>
        <w:t>��#REn#3</w:t>
      </w:r>
    </w:p>
    <w:p>
      <w:pPr>
        <w:pStyle w:val="PreformattedText"/>
        <w:bidi w:val="0"/>
        <w:jc w:val="left"/>
        <w:rPr/>
      </w:pPr>
      <w:r>
        <w:rPr/>
        <w:t>#h</w:t>
        <w:br/>
        <w:t>L�45�a�##��4�9�)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/��w�#/oox��#�&gt;}џ��A#�##�z�#�&amp;#p�Qiǲ�g#�9�P����#i�o#����$U##2A^#��8#,Yc"�\#�7"�;iv&amp;��#_!W&lt;��/�o|�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6*Kv#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8(�###j��Q#��+��/��####�.�,#�K�{o�9c?}��1�T#��V�A�#�#Qфc�#A���</w:t>
        <w:tab/>
        <w:t>���{��2�l��������;�3ɵ��]#'</w:t>
      </w:r>
      <w:r>
        <w:rPr/>
        <w:t>ׂ</w:t>
      </w:r>
      <w:r>
        <w:rPr/>
        <w:t>Z#tnX�#</w:t>
      </w:r>
      <w:r>
        <w:rPr/>
        <w:t>۶�</w:t>
      </w:r>
      <w:r>
        <w:rPr/>
        <w:t>l+@��&lt;p�C�fl*}U#Ѐ�"</w:t>
      </w:r>
    </w:p>
    <w:p>
      <w:pPr>
        <w:pStyle w:val="PreformattedText"/>
        <w:bidi w:val="0"/>
        <w:jc w:val="left"/>
        <w:rPr/>
      </w:pPr>
      <w:r>
        <w:rPr/>
        <w:t>#(M�#Q</w:t>
      </w:r>
    </w:p>
    <w:p>
      <w:pPr>
        <w:pStyle w:val="PreformattedText"/>
        <w:bidi w:val="0"/>
        <w:jc w:val="left"/>
        <w:rPr/>
      </w:pPr>
      <w:r>
        <w:rPr/>
        <w:t>j�#���#x�w#=jr���8�?v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U��pR#vZ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�M</w:t>
      </w:r>
      <w:r>
        <w:rPr>
          <w:rtl w:val="true"/>
        </w:rPr>
        <w:t>פ</w:t>
      </w:r>
      <w:r>
        <w:rPr/>
        <w:t>�</w:t>
      </w:r>
      <w:r>
        <w:rPr/>
        <w:t>!&gt;#hr��#���#����#</w:t>
      </w:r>
      <w:r>
        <w:rPr/>
        <w:t>荑��</w:t>
      </w:r>
      <w:r>
        <w:rPr/>
        <w:t>m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H{</w:t>
        <w:br/>
        <w:t>Qe�P�IR�#h[\K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ض</w:t>
      </w:r>
      <w:r>
        <w:rPr/>
        <w:t>#o�����\q�\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B6&amp;�s.��#IZ+��#��V#���|�Y#b��Mn�&gt;�MĨlM�#�#�&gt;#��</w:t>
      </w:r>
      <w:r>
        <w:rPr/>
        <w:t>ܾ��</w:t>
      </w:r>
      <w:r>
        <w:rPr/>
        <w:t>##rN��#.//���#�^�Ju%�#��V#�w!�#V�#B�6�%#�we��iԪe</w:t>
      </w:r>
      <w:r>
        <w:rPr/>
        <w:t>遒</w:t>
      </w:r>
      <w:r>
        <w:rPr/>
        <w:t>S�eK�\2.��#`T#�##�5#|z����#��i��#���#��</w:t>
      </w:r>
    </w:p>
    <w:p>
      <w:pPr>
        <w:pStyle w:val="PreformattedText"/>
        <w:bidi w:val="0"/>
        <w:jc w:val="left"/>
        <w:rPr/>
      </w:pPr>
      <w:r>
        <w:rPr/>
        <w:t>e�q�#e�a�6y��#�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b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b��$g9D�#����'#</w:t>
      </w:r>
      <w:r>
        <w:rPr/>
        <w:t>྇�</w:t>
      </w:r>
      <w:r>
        <w:rPr/>
        <w:t>PR#�#X#�</w:t>
      </w:r>
      <w:r>
        <w:rPr/>
        <w:t>朳��</w:t>
      </w:r>
      <w:r>
        <w:rPr/>
        <w:t>h]y�5�#�&lt;����#k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ЃR:#���</w:t>
      </w:r>
      <w:r>
        <w:rPr>
          <w:rtl w:val="true"/>
        </w:rPr>
        <w:t>ޥ</w:t>
      </w:r>
      <w:r>
        <w:rPr/>
        <w:t>:��</w:t>
        <w:br/>
        <w:t>�4#�"#E���.2�kT˝#�#(��#�,UM�I��~�4�v#F�Iz&gt;�ku���M�#�s</w:t>
      </w:r>
      <w:r>
        <w:rPr/>
        <w:t>舎</w:t>
      </w:r>
      <w:r>
        <w:rPr/>
        <w:t>#��##c��#��#G5��?�9#e_GKV�����V#jix&lt;#�I#</w:t>
      </w:r>
      <w:r>
        <w:rPr>
          <w:rtl w:val="true"/>
        </w:rPr>
        <w:t>ڏ</w:t>
      </w:r>
      <w:r>
        <w:rPr/>
        <w:t>�</w:t>
      </w:r>
      <w:r>
        <w:rPr/>
        <w:t>n�##:�l��H�wu��j#���8$(��aվZ�"T#�#�L#�j�pv��Ͼ�B�@j7#�B��##~B</w:t>
      </w:r>
      <w:r>
        <w:rPr/>
        <w:t>݆</w:t>
      </w:r>
      <w:r>
        <w:rPr/>
        <w:t>&amp;�~�`���#v�NB#�#�#q���on#�#�gb�H�ѓ#K�s�#��~</w:t>
      </w:r>
      <w:r>
        <w:rPr/>
        <w:t>ָ�� �</w:t>
      </w:r>
      <w:r>
        <w:rPr/>
        <w:t>y��#i�#ń�#�#R�m�&lt;��#�8#�g���.�g�X���d+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�#�%�r]��#�#w�{##�ͅEA0��#�</w:t>
      </w:r>
    </w:p>
    <w:p>
      <w:pPr>
        <w:pStyle w:val="PreformattedText"/>
        <w:bidi w:val="0"/>
        <w:jc w:val="left"/>
        <w:rPr/>
      </w:pPr>
      <w:r>
        <w:rPr/>
        <w:t>Òd7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Н�j�e</w:t>
      </w:r>
      <w:r>
        <w:rPr/>
        <w:t>ꁖ</w:t>
      </w:r>
      <w:r>
        <w:rPr/>
        <w:t>JvBZ#l</w:t>
      </w:r>
      <w:r>
        <w:rPr>
          <w:rtl w:val="true"/>
        </w:rPr>
        <w:t>׫</w:t>
      </w:r>
      <w:r>
        <w:rPr/>
        <w:t>$3</w:t>
      </w:r>
      <w:r>
        <w:rPr/>
        <w:t>B��c#��ak�3#�m�a^K�#��V"�7�?[w�m������ç#&gt;���'�aL���#{���|�#U&lt;~��N#&lt;ĞU�m�#��D#[#�Bd�UD�</w:t>
      </w:r>
      <w:r>
        <w:rPr/>
        <w:t>؆��</w:t>
      </w:r>
      <w:r>
        <w:rPr/>
        <w:t>!#�T����</w:t>
        <w:tab/>
        <w:t>m.�2#{</w:t>
      </w:r>
      <w:r>
        <w:rPr>
          <w:rtl w:val="true"/>
        </w:rPr>
        <w:t>ܜ</w:t>
      </w:r>
      <w:r>
        <w:rPr/>
        <w:t>χ#�Ĺ##�</w:t>
        <w:tab/>
        <w:t>#Շ��#a�0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G#��\�#+�E��(�~�##ʸ���+�Vp��</w:t>
        <w:br/>
        <w:t>�_��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G�Ov!Ipz�#C�1��W�#��%' ��/��\�]V�#��Ɉ�Β�4�I^-#MF#X2/Q�#�Z[�</w:t>
      </w:r>
      <w:r>
        <w:rPr>
          <w:rtl w:val="true"/>
        </w:rPr>
        <w:t>ڃ</w:t>
      </w:r>
      <w:r>
        <w:rPr/>
        <w:t>�</w:t>
      </w:r>
      <w:r>
        <w:rPr/>
        <w:t>#</w:t>
        <w:br/>
        <w:t>J#�B#Q# ��ce�#A�#�</w:t>
        <w:tab/>
        <w:t>#1e��#0d�R�#</w:t>
        <w:tab/>
        <w:t>HD�!H#�(�I2*�N��#�Vm�jL��x�</w:t>
      </w:r>
      <w:r>
        <w:rPr/>
        <w:t>룲�</w:t>
      </w:r>
      <w:r>
        <w:rPr/>
        <w:t>c1�#]�#�\7\�U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ъT#5r�#9�X�Mh��#"±�hG�T#��</w:t>
      </w:r>
    </w:p>
    <w:p>
      <w:pPr>
        <w:pStyle w:val="PreformattedText"/>
        <w:bidi w:val="0"/>
        <w:jc w:val="left"/>
        <w:rPr/>
      </w:pPr>
      <w:r>
        <w:rPr/>
        <w:t>##��##��E�#��Zv�]�~z�#���%d�(#�R#���#</w:t>
        <w:tab/>
        <w:t>Y��̮���Y�Ώ*�%��D�*u��#�)#,k#�$=####�ҏ�kU#OgH</w:t>
      </w:r>
      <w:r>
        <w:rPr/>
        <w:t>퀤�</w:t>
      </w:r>
      <w:r>
        <w:rPr/>
        <w:t>#�#C� � H�D�R#BC#Q���P##�/%\�#�u��f#�##djr��#�#l�|J</w:t>
        <w:br/>
        <w:t>��pJ�&gt;�K���dFi#�^�/pW`�"�a��S�z�����o�D�[.~K�#e�y#V�n��7�ό1��/O����#nӅA�e�u�*#�#�</w:t>
      </w:r>
      <w:r>
        <w:rPr/>
        <w:t>١</w:t>
      </w:r>
      <w:r>
        <w:rPr/>
        <w:t>ncaz]}��#�$����'��4bd.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�o#g###���##'_N�y���</w:t>
      </w:r>
      <w:r>
        <w:rPr/>
        <w:t>ܵ</w:t>
      </w:r>
      <w:r>
        <w:rPr/>
        <w:t>Z�k�o�#1��1'dh_)</w:t>
      </w:r>
      <w:r>
        <w:rPr/>
        <w:t>ِ� �</w:t>
      </w:r>
      <w:r>
        <w:rPr/>
        <w:t>y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`N#�H�#coM�;,#h`#KL[���i�j�7�xlVEmI�=#}Me�f���Y�A����#�-�zYp}Y����#�U)w#9I���&amp;�</w:t>
        <w:br/>
        <w:t>�!�#�&gt;}��o�#���o���_�</w:t>
      </w:r>
      <w:r>
        <w:rPr/>
        <w:t>姟�</w:t>
      </w:r>
      <w:r>
        <w:rPr/>
        <w:t>���#�����~�#��w��;�ˆK|�z����#�ǎ��7�##�V���,r/�,I#0\q�#-#`�S��h�P*cT�n#j�y#@* {E�b4X#��.��m$MɳFr��I�&gt;4�#e5#��#i�@�T,Ȃ#��yY2B�B�HQzF���Ba v</w:t>
      </w:r>
      <w:r>
        <w:rPr/>
        <w:t>샺</w:t>
      </w:r>
      <w:r>
        <w:rPr/>
        <w:t>x�#Ei#�G2�1P�i#��#+'����#�&amp;�ѵ�f#Φ E#�}�%Pl3�cfM=c�#8`�}t#{�#�WX#H�#��Dl</w:t>
      </w:r>
      <w:r>
        <w:rPr>
          <w:rtl w:val="true"/>
        </w:rPr>
        <w:t>ۆ��</w:t>
      </w:r>
      <w:r>
        <w:rPr>
          <w:rtl w:val="true"/>
        </w:rPr>
        <w:t>#��#</w:t>
      </w:r>
      <w:r>
        <w:rPr>
          <w:rtl w:val="true"/>
        </w:rPr>
        <w:t>ټ</w:t>
      </w:r>
      <w:r>
        <w:rPr/>
        <w:t>�</w:t>
      </w:r>
      <w:r>
        <w:rPr/>
        <w:t>##�΄Wb��#@��v���U6�M�#D��{]#\�#^�#���#h�!#�Z�#;�p�/]*e���q�#4#7��Bƚ#\�#^/##G�N#d`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�.4"</w:t>
      </w:r>
      <w:r>
        <w:rPr/>
        <w:t>뚰���</w:t>
      </w:r>
      <w:r>
        <w:rPr/>
        <w:t>{N�ZQY�#�#.z#je#U2��#</w:t>
      </w:r>
      <w:r>
        <w:rPr>
          <w:rtl w:val="true"/>
        </w:rPr>
        <w:t>ݗ</w:t>
      </w:r>
      <w:r>
        <w:rPr/>
        <w:t>D��Q##��#�LV��P-��#,�.Q�J�#�#��{c#�b</w:t>
        <w:tab/>
        <w:t>����Ӆ��K��3##��`8�.�]/x�&lt;��^��Β���n�҃�z-K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#p����#��#�������#_~�</w:t>
        <w:tab/>
        <w:t>����_��#�x����bF�s�:u��##</w:t>
        <w:tab/>
        <w:t>&amp;X"ø�#rǜf���&gt;�c�6��BO���%�k\�˲bY7AwҠΚ#�]�2# Bʓ{�n#X�EbW�]��PA��0lx#i,�Ɛ�&gt;�&lt;#�</w:t>
      </w:r>
      <w:r>
        <w:rPr>
          <w:rtl w:val="true"/>
        </w:rPr>
        <w:t>ف</w:t>
      </w:r>
      <w:r>
        <w:rPr/>
        <w:t>��</w:t>
      </w:r>
      <w:r>
        <w:rPr/>
        <w:t>[�#�,A��#p��D! �+^^_q]#�#P�#��7��y��i�����I#�w�)uF��u��Kh��F�#Y�#�#���}�l.T?</w:t>
      </w:r>
      <w:r>
        <w:rPr>
          <w:rtl w:val="true"/>
        </w:rPr>
        <w:t>ؼ</w:t>
      </w:r>
      <w:r>
        <w:rPr/>
        <w:t>[���#��R�#���#(���bt��</w:t>
      </w:r>
      <w:r>
        <w:rPr/>
        <w:t>۟�</w:t>
      </w:r>
      <w:r>
        <w:rPr/>
        <w:t>~~Ai+(0#�C�#�&gt;##�@�R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)B�#ju#i��@~tEV��X[þ#N��jSY]G2�#&gt;5l{#�#iBrFD�QA</w:t>
      </w:r>
      <w:r>
        <w:rPr>
          <w:rtl w:val="true"/>
        </w:rPr>
        <w:t>ݍ</w:t>
      </w:r>
      <w:r>
        <w:rPr/>
        <w:t>Zk#��#����#_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#q#�6#fHolm#�uP�I*@�VH�Zxy+`�##.���%�~�����6�~TP�#�#�}7#W����:ЭV&lt;jA-#�x��3�E�Y#�ʭoM.k</w:t>
      </w:r>
      <w:r>
        <w:rPr/>
        <w:t>먝</w:t>
      </w:r>
      <w:r>
        <w:rPr/>
        <w:t>Q#####��(���{��̐#X=v�\6��\�O�I#_�|�ϯBa#</w:t>
        <w:tab/>
        <w:t>R�"U,2{#�F�X�#�j�4M#x$j�4`��@��%#hƞ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ϯW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z��</w:t>
      </w:r>
      <w:r>
        <w:rPr>
          <w:rtl w:val="true"/>
        </w:rPr>
        <w:t>ۯ</w:t>
      </w:r>
      <w:r>
        <w:rPr/>
        <w:t>�</w:t>
      </w:r>
      <w:r>
        <w:rPr/>
        <w:t>R#��#���+#A7�#�#@�0R#3�c���#�-"��4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h###��8#�1#x�m+��QzY"�#u#CG����#�P�֊��Yv3�n��A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i</w:t>
        <w:tab/>
        <w:t>��i�U##�:ւ!���q�#���#��##2�H/[�b��Z0�##P�`?���&lt;#�'�)}��9#���.��</w:t>
      </w:r>
      <w:r>
        <w:rPr>
          <w:rtl w:val="true"/>
        </w:rPr>
        <w:t>ہ</w:t>
      </w:r>
      <w:r>
        <w:rPr/>
        <w:t>����</w:t>
      </w:r>
      <w:r>
        <w:rPr/>
        <w:t>&lt;�D�9�@��a#Jm*��</w:t>
        <w:tab/>
        <w:t>#�je��ɖ#o�53�</w:t>
      </w:r>
    </w:p>
    <w:p>
      <w:pPr>
        <w:pStyle w:val="PreformattedText"/>
        <w:bidi w:val="0"/>
        <w:jc w:val="left"/>
        <w:rPr/>
      </w:pPr>
      <w:r>
        <w:rPr/>
        <w:t>c$�kk</w:t>
      </w:r>
      <w:r>
        <w:rPr/>
        <w:t>؏</w:t>
      </w:r>
      <w:r>
        <w:rPr/>
        <w:t>*�c�(wx�e�pYW��}!�#i�l{</w:t>
      </w:r>
      <w:r>
        <w:rPr/>
        <w:t>ؚ</w:t>
      </w:r>
      <w:r>
        <w:rPr/>
        <w:t>&lt;W�#�</w:t>
        <w:br/>
        <w:t>#��e����ym�Q��n (�v�B�#�N#�</w:t>
        <w:br/>
        <w:t>B=g�#�k�v!��Yղ'�x]ф�TM�j�6���</w:t>
        <w:tab/>
        <w:t>��d�%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LH���#bB%If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)#�</w:t>
        <w:br/>
        <w:t>Z�E|n,H��9H���#.�Ml�^��##��%;g3�N��1t�H�d#�\$��</w:t>
      </w:r>
      <w:r>
        <w:rPr>
          <w:rtl w:val="true"/>
        </w:rPr>
        <w:t>ڔ</w:t>
      </w:r>
      <w:r>
        <w:rPr/>
        <w:t>��</w:t>
      </w:r>
      <w:r>
        <w:rPr/>
        <w:t>S7*�Ƨ5�#�#a��`Y7�hɌa��A�#��s�g|�y��;�Hm</w:t>
        <w:br/>
        <w:t>��7Р���^&gt;���v�q�#n�N�M0#���8|Fx�#�d��!{���{R�h</w:t>
      </w:r>
      <w:r>
        <w:rPr/>
        <w:t>籫�����</w:t>
      </w:r>
      <w:r>
        <w:rPr/>
        <w:t>O�#&amp;`EF���f7��#6�1#1A��;��х�NC##,��yT�</w:t>
      </w:r>
      <w:r>
        <w:rPr>
          <w:rtl w:val="true"/>
        </w:rPr>
        <w:t>ߜ</w:t>
      </w:r>
      <w:r>
        <w:rPr/>
        <w:t>��</w:t>
      </w:r>
      <w:r>
        <w:rPr/>
        <w:t>g�_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e#2�Qv|�o���,</w:t>
        <w:br/>
        <w:t>D�</w:t>
      </w:r>
      <w:r>
        <w:rPr/>
        <w:t>؀</w:t>
      </w:r>
      <w:r>
        <w:rPr/>
        <w:t>�</w:t>
      </w:r>
      <w:r>
        <w:rPr/>
        <w:t>į&amp;��kX�Z;z�</w:t>
      </w:r>
      <w:r>
        <w:rPr>
          <w:rtl w:val="true"/>
        </w:rPr>
        <w:t>ך</w:t>
      </w:r>
      <w:r>
        <w:rPr>
          <w:rtl w:val="true"/>
        </w:rPr>
        <w:t>#��{|�</w:t>
      </w:r>
      <w:r>
        <w:rPr/>
        <w:t>5</w:t>
      </w:r>
      <w:r>
        <w:rPr/>
        <w:t>��JF#��$�#�$�I�3�ˊ�#y�"��5��6��</w:t>
      </w:r>
    </w:p>
    <w:p>
      <w:pPr>
        <w:pStyle w:val="PreformattedText"/>
        <w:bidi w:val="0"/>
        <w:jc w:val="left"/>
        <w:rPr/>
      </w:pPr>
      <w:r>
        <w:rPr/>
        <w:t>N�9�#�#�#JY�;,}d��&amp;q�#Y#��P���C#�B#�z#�;��&amp;�(Bs�XR@���I�#�##Z�J�n�H��@��#wc�w�&gt;��� �##�F+jŬ����#��#lK�B#���}?�</w:t>
      </w:r>
      <w:r>
        <w:rPr/>
        <w:t>ֻ</w:t>
      </w:r>
      <w:r>
        <w:rPr/>
        <w:t>##G�,��#�Zw�6�� @��l`#�c���2��[�~�n#�O#sҾ�r�"E�&lt;�%s��3�k�#]#�����$��Vպ##�Cz���##�P��͟�*lM#I���80</w:t>
      </w:r>
      <w:r>
        <w:rPr/>
        <w:t>֞</w:t>
      </w:r>
      <w:r>
        <w:rPr/>
        <w:t>=#�-����n6#)�G*n�#�(0#W��nE�Y�,#E��$`#�?ɶd\V������/��)�{�@w#��d�ӱ#�cTi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.#g�</w:t>
      </w:r>
      <w:r>
        <w:rPr>
          <w:rtl w:val="true"/>
        </w:rPr>
        <w:t></w:t>
      </w:r>
      <w:r>
        <w:rPr>
          <w:rtl w:val="true"/>
        </w:rPr>
        <w:t>ر</w:t>
      </w:r>
      <w:r>
        <w:rPr/>
        <w:t>##�va#��E#�.TN�1&amp;G�{�#x�i##��mf����~up���L$�f�#���#Τ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R�T-�rX�N��# 2�o#3�s&lt;##��Q�#�N��g�w##w��I��|tkT�#���Fq*P��1��pZ#�k����e�rP�</w:t>
      </w:r>
      <w:r>
        <w:rPr/>
        <w:t>ۨ</w:t>
      </w:r>
      <w:r>
        <w:rPr/>
        <w:t>6��&gt;��#��#� 9#�l�E����" ,[�Q1�:�#8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{͐Qy�%#B�f&gt;�+#�8ʁ��C��#;Z-R</w:t>
        <w:br/>
        <w:t>##+#���zŒ7,yŲl</w:t>
      </w:r>
      <w:r>
        <w:rPr/>
        <w:t>ؖ</w:t>
      </w:r>
      <w:r>
        <w:rPr/>
        <w:t>#z���_��?���`f���7���ï�~��#E��.���qH#�T5#�#��3#�U��##�e��z���+^�^#Cľ�?�fB8q�i`�0�y#�N�m�M���#�##�"YG0B�}g�@�,H q,{#h�#���R#��#�#Ei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"�,�#�#M.�Q#?p#R�e�:wE?�̲#���#Z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qt�4l&amp;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�4#��</w:t>
      </w:r>
    </w:p>
    <w:p>
      <w:pPr>
        <w:pStyle w:val="PreformattedText"/>
        <w:bidi w:val="0"/>
        <w:jc w:val="left"/>
        <w:rPr/>
      </w:pPr>
      <w:r>
        <w:rPr/>
        <w:t>Q��0#+��I1#Ba���Wz#��ˆ�3</w:t>
      </w:r>
      <w:r>
        <w:rPr/>
        <w:t>豣</w:t>
      </w:r>
      <w:r>
        <w:rPr/>
        <w:t>5���#�#�o+JM#%�/[�(*Tk7:#�'F���x"#oZ+�</w:t>
        <w:tab/>
        <w:t>��q��Kk#WĪ��pG�H�#t��\@#)�#17AuP�fD��h\�9�#�#�����#KZ$��:(%P���3#�V#�ZDXs�##�#�Ĉ%#,j#-!H3S�2ռd #�l#l��#H��O�|�$�G�W���2{�C�</w:t>
        <w:tab/>
        <w:t>�Y��y���u-�&lt;)6�w��̪�</w:t>
      </w:r>
      <w:r>
        <w:rPr/>
        <w:t>軯</w:t>
      </w:r>
      <w:r>
        <w:rPr/>
        <w:t>8e��=;U��a�dg�yb3��a�#&amp;`S###o�V#�PK���*Jb#���iV��Yz�$-��){�Ĳ�&gt;1O#��2�M!&amp;I22�:�4�#St��$P�Pô#`�#*%CfbZ3��.#_��#wK^t#�5#�nn7ÂS#��{Ά��y��#��IX�U��ń##.�+&gt;}���#p|0#�ah#ҹ#H^|�8�o�8�ZU�"</w:t>
        <w:br/>
        <w:t>N#�R��9=a$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1�)�~#�#%�~�l���&lt;��#�y�M#&lt;ҠJ�</w:t>
      </w:r>
    </w:p>
    <w:p>
      <w:pPr>
        <w:pStyle w:val="PreformattedText"/>
        <w:bidi w:val="0"/>
        <w:jc w:val="left"/>
        <w:rPr/>
      </w:pPr>
      <w:r>
        <w:rPr/>
        <w:t>e/��o�_��#�#7�����</w:t>
        <w:br/>
        <w:t>U"#����r</w:t>
      </w:r>
      <w:r>
        <w:rPr>
          <w:rtl w:val="true"/>
        </w:rPr>
        <w:t>ٴ</w:t>
      </w:r>
      <w:r>
        <w:rPr/>
        <w:t>�</w:t>
      </w:r>
      <w:r>
        <w:rPr/>
        <w:t>TG�##�</w:t>
      </w:r>
    </w:p>
    <w:p>
      <w:pPr>
        <w:pStyle w:val="PreformattedText"/>
        <w:bidi w:val="0"/>
        <w:jc w:val="left"/>
        <w:rPr/>
      </w:pPr>
      <w:r>
        <w:rPr/>
        <w:t>Z�D#W�7#n@#p#'"��#��`�##Z�</w:t>
      </w:r>
      <w:r>
        <w:rPr>
          <w:rtl w:val="true"/>
        </w:rPr>
        <w:t>ޤ</w:t>
      </w:r>
      <w:r>
        <w:rPr/>
        <w:t>K)#�YP�q#}�#���q{���@�#����s��rs�ͦ#����i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.����q��~���F��#�˦�Ju#Do�4#֎�ҳ�</w:t>
      </w:r>
      <w:r>
        <w:rPr/>
        <w:t>烕</w:t>
      </w:r>
      <w:r>
        <w:rPr/>
        <w:t>6��#y��aW�%"�uD</w:t>
      </w:r>
      <w:r>
        <w:rPr>
          <w:rtl w:val="true"/>
        </w:rPr>
        <w:t>ﵦ</w:t>
      </w:r>
      <w:r>
        <w:rPr/>
        <w:t>���</w:t>
      </w:r>
      <w:r>
        <w:rPr/>
        <w:t>nns|rJ�#�#^5Y�S#J�Z�lX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y.��(#�%#Й�)�)�6�hc3�W#A��� �ϟ^�ӧ7|�򆟾�n����'{#4�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݁</w:t>
      </w:r>
      <w:r>
        <w:rPr/>
        <w:t>)(z��c#Ò#�BkzY#&gt;�\��Ӿ�##bo��c�</w:t>
        <w:tab/>
        <w:t>�##�_q�#��#lW\�/��o�#�m��~��~##��#�?��$?��TZ����#��k���e?##�΂#��i�8s#x�#\��#"ÿ�&amp;���}�&gt;g��vj�$M#�#]###�zkF�[�@�I#&lt;̍���</w:t>
        <w:tab/>
        <w:t>�MIJ�3%�#�#��B##�T�g</w:t>
      </w:r>
      <w:r>
        <w:rPr>
          <w:rtl w:val="true"/>
        </w:rPr>
        <w:t>ޱ</w:t>
      </w:r>
      <w:r>
        <w:rPr/>
        <w:t>�</w:t>
      </w:r>
      <w:r>
        <w:rPr/>
        <w:t>?#BP�R�#9��0�#.�l��&gt;c�D��Sp�#�2k����;�f��H�#�nP�}_f�</w:t>
        <w:tab/>
        <w:t>�'���{#��Rp��q��q�</w:t>
      </w:r>
      <w:r>
        <w:rPr>
          <w:rtl w:val="true"/>
        </w:rPr>
        <w:t>ݽ</w:t>
      </w:r>
      <w:r>
        <w:rPr/>
        <w:t>φ�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�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�8���#=�ҡ�zs�B�zx$����)�0%=��A4���#?}~#K�k</w:t>
        <w:br/>
        <w:t>P(&gt;�����x�k#N���%�,�I�Bf�</w:t>
        <w:tab/>
        <w:t>##��5�x��q�R�nU#"�##�#ШIp#B�jr#�W=#��H#IV}��*##�#DL#�C�m��8�U�K��Db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W���%�</w:t>
      </w:r>
    </w:p>
    <w:p>
      <w:pPr>
        <w:pStyle w:val="PreformattedText"/>
        <w:bidi w:val="0"/>
        <w:jc w:val="left"/>
        <w:rPr/>
      </w:pPr>
      <w:r>
        <w:rPr/>
        <w:t>;#���l"###o2#� �J��_�����#���_Ǟ0�#&gt;/�#Z�h</w:t>
      </w:r>
      <w:r>
        <w:rPr/>
        <w:t>߯</w:t>
      </w:r>
      <w:r>
        <w:rPr/>
        <w:t>#�n��Ͻ�l?�;����d�</w:t>
      </w:r>
      <w:r>
        <w:rPr/>
        <w:t>ّ�</w:t>
      </w:r>
      <w:r>
        <w:rPr/>
        <w:t>/�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Y���k����Ǡ�7��:���#�#�ȃW?�����#�e;�#F4�9��di�}�s�CǨ�e�#Ͼ#��l\�B��#�O#�#�F���r�#M</w:t>
      </w:r>
      <w:r>
        <w:rPr>
          <w:rtl w:val="true"/>
        </w:rPr>
        <w:t>޾</w:t>
      </w:r>
      <w:r>
        <w:rPr/>
        <w:t>[�pS�I�#-��T�#�P��'a$�H��"#��x�y����0)`Y2�m�e�`�#l</w:t>
      </w:r>
      <w:r>
        <w:rPr>
          <w:rtl w:val="true"/>
        </w:rPr>
        <w:t>ۊ</w:t>
      </w:r>
      <w:r>
        <w:rPr/>
        <w:t>�</w:t>
      </w:r>
      <w:r>
        <w:rPr/>
        <w:t>#��?&gt;#�$�\�}P�yĶc#��Ȟ�I|�%g�u�$L##���z�@�I�</w:t>
        <w:tab/>
        <w:t>�IF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��a�</w:t>
        <w:br/>
      </w:r>
    </w:p>
    <w:p>
      <w:pPr>
        <w:pStyle w:val="PreformattedText"/>
        <w:bidi w:val="0"/>
        <w:jc w:val="left"/>
        <w:rPr/>
      </w:pPr>
      <w:r>
        <w:rPr/>
        <w:t>y#�$�)j�`�hvF��#L?t�̑$z�R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`�^�#,U)�JE+�V���7#gFN#�%!��#�&amp;#��c�n�&amp;���*=K#�K#�N� ���L�#%8#z���#�#�' ��'=</w:t>
      </w:r>
      <w:r>
        <w:rPr>
          <w:rtl w:val="true"/>
        </w:rPr>
        <w:t>ڊ</w:t>
      </w:r>
      <w:r>
        <w:rPr/>
        <w:t>�</w:t>
      </w:r>
      <w:r>
        <w:rPr/>
        <w:t>Q��3$#���5���Q��4#f�aiJ</w:t>
      </w:r>
      <w:r>
        <w:rPr>
          <w:rtl w:val="true"/>
        </w:rPr>
        <w:t>ߥ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`</w:t>
      </w:r>
      <w:r>
        <w:rPr/>
        <w:t>0</w:t>
      </w:r>
      <w:r>
        <w:rPr/>
        <w:t>H*(�2�Q�^�jn���lH�#��\Z��#v�Ɓ#����#�7#X��#�&lt;������*v�n0�#����&amp;��g�L5YL�#��Y��U��#�C�1\</w:t>
      </w:r>
      <w:r>
        <w:rPr/>
        <w:t>秜�</w:t>
      </w:r>
      <w:r>
        <w:rPr/>
        <w:t>~6��#G�x�7F_�Y#ɑ#�$v#c�{M����s</w:t>
      </w:r>
      <w:r>
        <w:rPr/>
        <w:t>䀌</w:t>
      </w:r>
      <w:r>
        <w:rPr/>
        <w:t>!�##���,�d� &gt;��M#�E��0</w:t>
      </w:r>
      <w:r>
        <w:rPr/>
        <w:t>ۚ�� �</w:t>
      </w:r>
      <w:r>
        <w:rPr/>
        <w:t>O#��i��L&gt;[�w�`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{#E`U_#{HbR��=</w:t>
      </w:r>
      <w:r>
        <w:rPr/>
        <w:t>۶</w:t>
      </w:r>
      <w:r>
        <w:rPr/>
        <w:t>r-��#�+#NTR�#M�.g���gŧ��z:���0O(##�&lt;�J��M##ӘG`��#��##=U</w:t>
      </w:r>
      <w:r>
        <w:rPr>
          <w:rtl w:val="true"/>
        </w:rPr>
        <w:t>׸</w:t>
      </w:r>
      <w:r>
        <w:rPr/>
        <w:t>�</w:t>
      </w:r>
      <w:r>
        <w:rPr/>
        <w:t>OhM�wK�x&lt;v�#��j�3���e#.+RT�c�^w�#I�###�"</w:t>
      </w:r>
      <w:r>
        <w:rPr/>
        <w:t>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#Z)��#��e&amp;̌�3.�#~��3�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_�</w:t>
      </w:r>
      <w:r>
        <w:rPr>
          <w:rtl w:val="true"/>
        </w:rPr>
        <w:t>׿</w:t>
      </w:r>
      <w:r>
        <w:rPr/>
        <w:t>�</w:t>
      </w:r>
      <w:r>
        <w:rPr/>
        <w:t>#��_���#��#��u[�^6P#�M#=���#m�Y�F�#�$���$w���.x�^���#^�^#b�</w:t>
        <w:tab/>
        <w:t>�</w:t>
      </w:r>
      <w:r>
        <w:rPr/>
        <w:t>߱</w:t>
      </w:r>
      <w:r>
        <w:rPr/>
        <w:t>##ji" ��#C#�:��ƅVZpw#�#^�3�$�����Hd&lt;/2#pc4##Ş�#</w:t>
      </w:r>
      <w:r>
        <w:rPr/>
        <w:t>㬈</w:t>
      </w:r>
      <w:r>
        <w:rPr/>
        <w:t>/9��Dy��(U#Mi�i4@#�.C###J#��]��%8s�t����()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br/>
        <w:t>#P$y"�#��(�#�ZC#�P"5�7�4CN#@L#1'��#���D�U##�eC�Q6��&lt;Zk��$���p%U#"P#�6#���ae#Ѿ</w:t>
      </w:r>
      <w:r>
        <w:rPr/>
        <w:t>߸</w:t>
      </w:r>
      <w:r>
        <w:rPr/>
        <w:t>#�</w:t>
      </w:r>
      <w:r>
        <w:rPr/>
        <w:t>ٖ</w:t>
      </w:r>
      <w:r>
        <w:rPr/>
        <w:t>#G]##�ž`f�#�v0U44�K�</w:t>
      </w:r>
      <w:r>
        <w:rPr>
          <w:rtl w:val="true"/>
        </w:rPr>
        <w:t>ו</w:t>
      </w:r>
      <w:r>
        <w:rPr/>
        <w:t>##:kC� �Km##]#�/</w:t>
      </w:r>
      <w:r>
        <w:rPr>
          <w:rtl w:val="true"/>
        </w:rPr>
        <w:t>ڨ�</w:t>
      </w:r>
      <w:r>
        <w:rPr>
          <w:rtl w:val="true"/>
        </w:rPr>
        <w:t>#�</w:t>
      </w:r>
      <w:r>
        <w:rPr/>
        <w:t>2</w:t>
      </w:r>
      <w:r>
        <w:rPr/>
        <w:t>�#J�.�~��#A�P#@��#zyŖ+#��~T0#p�Ҽ���c#t#\R�˲�,XS��#t-S�2Θ�~^.#l˂#�f1</w:t>
      </w:r>
    </w:p>
    <w:p>
      <w:pPr>
        <w:pStyle w:val="PreformattedText"/>
        <w:bidi w:val="0"/>
        <w:jc w:val="left"/>
        <w:rPr/>
      </w:pPr>
      <w:r>
        <w:rPr/>
        <w:t>Q0#�m��έ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 �@ǻs|Jh�1F��4�#M?�_�#1�4��0�ǽz#�ͻUB�</w:t>
        <w:br/>
        <w:t>#qV���#�`�&amp;2�1�#D�pBϖ!��v�i�##�5��4H&lt;9�c#O�e���U50B@HQh�###����*jS���*���=C�z��&gt;#���</w:t>
      </w:r>
      <w:r>
        <w:rPr>
          <w:rtl w:val="true"/>
        </w:rPr>
        <w:t>߆</w:t>
      </w:r>
      <w:r>
        <w:rPr/>
        <w:t>�</w:t>
      </w:r>
      <w:r>
        <w:rPr/>
        <w:t>#�l�E��а��YY1,�1+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k�(s�eδ�k�^���#\3�w��#��f�!�</w:t>
        <w:br/>
        <w:t>"��Yw�/Ǿ#�W�˧#WJ�����@�dF</w:t>
        <w:br/>
        <w:t>ҌX�#l��I8%�`�m���������K7j�T��&gt;#�Д��</w:t>
      </w:r>
      <w:r>
        <w:rPr>
          <w:rtl w:val="true"/>
        </w:rPr>
        <w:t>׿���</w:t>
      </w:r>
      <w:r>
        <w:rPr>
          <w:rtl w:val="true"/>
        </w:rPr>
        <w:t>���</w:t>
      </w:r>
      <w:r>
        <w:rPr/>
        <w:t>74</w:t>
      </w:r>
      <w:r>
        <w:rPr/>
        <w:t>.X�#.o##"����r�x2�w##��@</w:t>
      </w:r>
      <w:r>
        <w:rPr>
          <w:rtl w:val="true"/>
        </w:rPr>
        <w:t>ه</w:t>
      </w:r>
      <w:r>
        <w:rPr/>
        <w:t xml:space="preserve">�� </w:t>
      </w:r>
      <w:r>
        <w:rPr/>
        <w:t>@t_#q�4�Bo�s�@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)��{����������#[�H��yS&gt;pfCo#</w:t>
        <w:br/>
        <w:t>[��</w:t>
      </w:r>
      <w:r>
        <w:rPr>
          <w:rtl w:val="true"/>
        </w:rPr>
        <w:t>ئ</w:t>
      </w:r>
      <w:r>
        <w:rPr/>
        <w:t>#��f#�h#i��2�2g#Gix�#����8#�������r-�#��U�##��</w:t>
      </w:r>
      <w:r>
        <w:rPr/>
        <w:t>٪</w:t>
      </w:r>
      <w:r>
        <w:rPr/>
        <w:t>N�#��!��A�S-#��h�#�'#�~fj#=�/I4Fl</w:t>
      </w:r>
      <w:r>
        <w:rPr>
          <w:rtl w:val="true"/>
        </w:rPr>
        <w:t>ۊח</w:t>
      </w:r>
      <w:r>
        <w:rPr/>
        <w:t>+</w:t>
      </w:r>
      <w:r>
        <w:rPr/>
        <w:t>ޮ</w:t>
      </w:r>
      <w:r>
        <w:rPr/>
        <w:t>#l</w:t>
      </w:r>
      <w:r>
        <w:rPr>
          <w:rtl w:val="true"/>
        </w:rPr>
        <w:t>ۊ</w:t>
      </w:r>
      <w:r>
        <w:rPr/>
        <w:t>m]�s��</w:t>
      </w:r>
      <w:r>
        <w:rPr>
          <w:rtl w:val="true"/>
        </w:rPr>
        <w:t>ر</w:t>
      </w:r>
      <w:r>
        <w:rPr/>
        <w:t>�</w:t>
      </w:r>
      <w:r>
        <w:rPr/>
        <w:t>#</w:t>
      </w:r>
      <w:r>
        <w:rPr/>
        <w:t>쏇</w:t>
      </w:r>
      <w:r>
        <w:rPr/>
        <w:t>#2�#��Eg#�%#����##ǡ�(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�P���#y(kI#///�����#���O��˛�8�A�</w:t>
      </w:r>
      <w:r>
        <w:rPr>
          <w:rtl w:val="true"/>
        </w:rPr>
        <w:t>ٴ</w:t>
      </w:r>
      <w:r>
        <w:rPr/>
        <w:t>�</w:t>
      </w:r>
      <w:r>
        <w:rPr/>
        <w:t>Hku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c���#�#`A��^#.kB#�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^��+&gt;�d#�#�#��+�#p�^���Ѡaž##{�.�ˊ�#L�bAH";(�</w:t>
      </w:r>
      <w:r>
        <w:rPr>
          <w:rtl w:val="true"/>
        </w:rPr>
        <w:t>ێ</w:t>
      </w:r>
      <w:r>
        <w:rPr/>
        <w:t>����</w:t>
      </w:r>
      <w:r>
        <w:rPr/>
        <w:t>M��@gj7V0J�U�y��p�r��&gt;jwl0z#��/IZ�#(Р#4�6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)��#�#oz^F�F�`��*#��#NY���R#���P���IR��9�wG?�C��]�H�#�%C�V#2##���F~C7��s�yF8[0`��a�0Y��H���.#36����;J)�c�g### #IDAT�#������o�2���9�f?#�{# #�#�[�hb</w:t>
        <w:tab/>
        <w:t>6��$�##Л4dM�`�9��\s#��f����F����###�i�&lt;#~�o��:K2}Ù6��Jy#�I��</w:t>
      </w:r>
      <w:r>
        <w:rPr>
          <w:rtl w:val="true"/>
        </w:rPr>
        <w:t>ؼ</w:t>
      </w:r>
      <w:r>
        <w:rPr>
          <w:rtl w:val="true"/>
        </w:rPr>
        <w:t>{�#�_</w:t>
      </w:r>
      <w:r>
        <w:rPr/>
        <w:t>0</w:t>
      </w:r>
      <w:r>
        <w:rPr>
          <w:rtl w:val="true"/>
        </w:rPr>
        <w:t>,�</w:t>
      </w:r>
      <w:r>
        <w:rPr>
          <w:rtl w:val="true"/>
        </w:rPr>
        <w:t>ڬ</w:t>
      </w:r>
      <w:r>
        <w:rPr/>
        <w:t>�</w:t>
      </w:r>
      <w:r>
        <w:rPr/>
        <w:t>#��X</w:t>
      </w:r>
      <w:r>
        <w:rPr>
          <w:rtl w:val="true"/>
        </w:rPr>
        <w:t>ܞ</w:t>
      </w:r>
      <w:r>
        <w:rPr/>
        <w:t>��</w:t>
      </w:r>
      <w:r>
        <w:rPr/>
        <w:t>N�!#e�#��" j"#��</w:t>
        <w:br/>
        <w:t>�s� �#B#)r0�y�!8@�Է���*Hi�c�8#+�mCo##�R�0��cL���#��#8�",h1%�#e#M6�ί�##vɊ����ttfO�J��j#���4}��'�ϲ��#��#5��Ǐ* �ӿ��#�$��5g�J��lH��#</w:t>
        <w:br/>
        <w:t>&lt;�Oc��~pm�#�o�</w:t>
      </w:r>
      <w:r>
        <w:rPr/>
        <w:t>莍</w:t>
      </w:r>
      <w:r>
        <w:rPr/>
        <w:t>}��f��9��N2#�S�i5�#�{#�Cm##c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s�r#^��t������9�a</w:t>
      </w:r>
      <w:r>
        <w:rPr>
          <w:rtl w:val="true"/>
        </w:rPr>
        <w:t>ߡ</w:t>
      </w:r>
      <w:r>
        <w:rPr/>
        <w:t>6</w:t>
      </w:r>
      <w:r>
        <w:rPr/>
        <w:t>�TQ</w:t>
      </w:r>
      <w:r>
        <w:rPr/>
        <w:t>۹��</w:t>
      </w:r>
      <w:r>
        <w:rPr/>
        <w:t>#��1J9p#;#�]�C���2#���</w:t>
        <w:br/>
        <w:t>D��P#�5#��"#�|#����)`����9�z����U#���</w:t>
        <w:br/>
        <w:t>�#m�:X�+z|���#JF�d�&amp;3¸w�B]�C�8A#�X;��z#B�+</w:t>
      </w:r>
      <w:r>
        <w:rPr/>
        <w:t>嗃�</w:t>
      </w:r>
      <w:r>
        <w:rPr/>
        <w:t>B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#��ƣO</w:t>
      </w:r>
      <w:r>
        <w:rPr/>
        <w:t>ꠠ</w:t>
      </w:r>
      <w:r>
        <w:rPr/>
        <w:t>&gt;�##�#PWO_#��#��Ĺ�#Й#���$2#,s��"_�2#��Y���##GG�%�,@#FJ#�# %�d~##�JQ)%#��LA#�#3�$3�#�Y��#�.�#N�#4[�k��ğ�</w:t>
        <w:tab/>
        <w:t>&lt;��D����[#�UW�#Od4�X�*�"�##ĝRDV�v"#�����t�)J#�,HiA΋4�?#�rh���#</w:t>
        <w:br/>
        <w:t>#�S���#�%�����Х�5O�#��+�-4z"�Ty2��9#s��S9d�_�#l�8z���*</w:t>
        <w:br/>
        <w:t>Y#��#/Y�#1yb#H,�HC#i#I�e1��##Ɇ�O##�'�</w:t>
        <w:br/>
        <w:t>�!�&amp;}o���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ʎ�#�#_���r�A���#�#K#AA�l���.#</w:t>
      </w:r>
      <w:r>
        <w:rPr/>
        <w:t>㛙�</w:t>
      </w:r>
      <w:r>
        <w:rPr/>
        <w:t>i���#&gt;��|��N2Y�Y�i��S[���3�}�.#Y\O�1#��</w:t>
      </w:r>
      <w:r>
        <w:rPr/>
        <w:t>硃��</w:t>
      </w:r>
      <w:r>
        <w:rPr/>
        <w:t>v��J#�1{��#&gt;����#����R3:3_#�aY#�f#�</w:t>
      </w:r>
      <w:r>
        <w:rPr>
          <w:rtl w:val="true"/>
        </w:rPr>
        <w:t>ڰ</w:t>
      </w:r>
      <w:r>
        <w:rPr/>
        <w:t>�</w:t>
      </w:r>
      <w:r>
        <w:rPr/>
        <w:t>;#���#���x�}#��#@GN�</w:t>
      </w:r>
      <w:r>
        <w:rPr>
          <w:rtl w:val="true"/>
        </w:rPr>
        <w:t>ߎ</w:t>
      </w:r>
      <w:r>
        <w:rPr/>
        <w:t>D?2��,�K¶</w:t>
        <w:br/>
        <w:t>M@###</w:t>
      </w:r>
      <w:r>
        <w:rPr>
          <w:rtl w:val="true"/>
        </w:rPr>
        <w:t>ڱ</w:t>
      </w:r>
      <w:r>
        <w:rPr/>
        <w:t>k��#</w:t>
      </w:r>
      <w:r>
        <w:rPr/>
        <w:t>֦</w:t>
      </w:r>
      <w:r>
        <w:rPr/>
        <w:t>ԂN</w:t>
        <w:tab/>
        <w:t>HQ�</w:t>
      </w:r>
      <w:r>
        <w:rPr/>
        <w:t>헗</w:t>
      </w:r>
      <w:r>
        <w:rPr/>
        <w:t>W����������3&gt;}�#3�}��</w:t>
      </w:r>
      <w:r>
        <w:rPr>
          <w:rtl w:val="true"/>
        </w:rPr>
        <w:t>ׯ</w:t>
      </w:r>
      <w:r>
        <w:rPr/>
        <w:t>_��?�</w:t>
        <w:tab/>
        <w:t>�����~���T##!��n@�x�VPLU#b�j"C#�4#�}��#���+���#�{2�#�#��L���</w:t>
      </w:r>
      <w:r>
        <w:rPr/>
        <w:t>傘</w:t>
      </w:r>
      <w:r>
        <w:rPr/>
        <w:t>0�Q, 7-0�&lt;����`Ȝ��</w:t>
        <w:br/>
        <w:t xml:space="preserve">�� </w:t>
        <w:tab/>
        <w:t>��swF:&lt;�Q��q8��</w:t>
      </w:r>
    </w:p>
    <w:p>
      <w:pPr>
        <w:pStyle w:val="PreformattedText"/>
        <w:bidi w:val="0"/>
        <w:jc w:val="left"/>
        <w:rPr/>
      </w:pPr>
      <w:r>
        <w:rPr/>
        <w:t>S���բ</w:t>
      </w:r>
      <w:r>
        <w:rPr>
          <w:rtl w:val="true"/>
        </w:rPr>
        <w:t>ڌ</w:t>
      </w:r>
      <w:r>
        <w:rPr/>
        <w:t>[�DIJ#U5,Z��n{O#-/��V�Ts#P�Hƻl�ci6eY�@�$qT�0���KyS�2!���##RKH-a�#k#N�e]���#</w:t>
        <w:br/>
        <w:t>��#8ʡ</w:t>
        <w:br/>
        <w:t>�ir$#</w:t>
      </w:r>
      <w:r>
        <w:rPr>
          <w:rtl w:val="true"/>
        </w:rPr>
        <w:t>׾</w:t>
      </w:r>
      <w:r>
        <w:rPr/>
        <w:t>#6#</w:t>
      </w:r>
      <w:r>
        <w:rPr/>
        <w:t>X;'-�5��]4�[ЦK#�$1X#/̨,�7#�</w:t>
        <w:br/>
        <w:t>vI[9���'n#�E)���5�</w:t>
      </w:r>
      <w:r>
        <w:rPr>
          <w:rtl w:val="true"/>
        </w:rPr>
        <w:t>ٸ</w:t>
      </w:r>
      <w:r>
        <w:rPr/>
        <w:t>!F�}IX�(###�Al#�4Խ��v %�#o</w:t>
        <w:br/>
        <w:t>�/#KjH�"�#���##�Kq�</w:t>
        <w:br/>
        <w:t>�-'\�#/</w:t>
      </w:r>
      <w:r>
        <w:rPr>
          <w:rtl w:val="true"/>
        </w:rPr>
        <w:t>ۊ</w:t>
      </w:r>
      <w:r>
        <w:rPr/>
        <w:t>-g\�,#&gt;��{�##�ӿ�#%����y8�C��A</w:t>
      </w:r>
      <w:r>
        <w:rPr>
          <w:rtl w:val="true"/>
        </w:rPr>
        <w:t>ߓ</w:t>
      </w:r>
      <w:r>
        <w:rPr/>
        <w:t>�</w:t>
      </w:r>
      <w:r>
        <w:rPr/>
        <w:t>k#���`�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y���#�s</w:t>
      </w:r>
      <w:r>
        <w:rPr>
          <w:rtl w:val="true"/>
        </w:rPr>
        <w:t>߻</w:t>
      </w:r>
      <w:r>
        <w:rPr/>
        <w:t>=f�M�~rn$x@�{����9p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;�Y���o�sE����@�|oj(�#(5Բ,#�x�q#�i��*v���9&amp;���C� �'�Ϣ��2Gh��H#T&amp;h�ՙK�#�9e&lt;##l#�%�&lt;����&lt;����8�8'�R#/��P�UJ#�2�b��#�^_p�@��x���z#��#���n9�!����^I�2rJ t�D#U`A�'MU#��Lßw�#���N�|g�#�PAM�L#�k���o��#����w�|���7�T##c]�I}T#@�Q�ZҰ�:F���7��g��!:"F�EUJ##�R#A�gr~*�Rq��R��q#�#�%"f_�a�3�s�#wKf�(�~Jf�U.k#�Ơ7#�#E�#�Rq�#Y�����#Ll?�]�[�#�Q�$2�jIֈ�#�#EB9��$#�</w:t>
      </w:r>
      <w:r>
        <w:rPr>
          <w:rtl w:val="true"/>
        </w:rPr>
        <w:t>ޜ</w:t>
      </w:r>
      <w:r>
        <w:rPr/>
        <w:t>3</w:t>
      </w:r>
      <w:r>
        <w:rPr/>
        <w:t>�E�##m�NFu�}eM���^p�H�eI</w:t>
        <w:tab/>
        <w:t>�`d|Ĉ�#��CPm�#T%K##J�?��K#�#0EG6�##�,'@�9#R�����#�?}�o�����#���#&gt;zA+#z=��U+�xo�</w:t>
      </w:r>
      <w:r>
        <w:rPr/>
        <w:t>֪</w:t>
      </w:r>
      <w:r>
        <w:rPr/>
        <w:t>;Z��ˤ�#�$z���I�΀ ҄�lMR�S^V��#��-E\��z#�##�#&lt;�#��Z#r^p�V��Q#i6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ʮ[KR�##y��X�(!h��</w:t>
      </w:r>
      <w:r>
        <w:rPr>
          <w:rtl w:val="true"/>
        </w:rPr>
        <w:t>ނ</w:t>
      </w:r>
      <w:r>
        <w:rPr/>
        <w:t>$izE)#&lt;�ʚ��#���5��#�IHOg��H#Ȥ!#��#��XE�!�]1Ã��dЄh��H��#�g�L�#D�#����|��{#n##�Cry9{1��G���###(��(tЏ��h��#:#�yj��#��c�'}ʊ�jxz�:z���p�##A�#</w:t>
      </w:r>
      <w:r>
        <w:rPr>
          <w:rtl w:val="true"/>
        </w:rPr>
        <w:t>ژ�</w:t>
      </w:r>
      <w:r>
        <w:rPr/>
        <w:t>8</w:t>
      </w:r>
      <w:r>
        <w:rPr/>
        <w:t>l���z�/a����}��c�a�����###850'0w�S9g##�#X��WV�|�@#t�#�S&lt;'#@f��AY�O{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</w:t>
      </w:r>
      <w:r>
        <w:rPr>
          <w:rtl w:val="true"/>
        </w:rPr>
        <w:t>ۇ</w:t>
      </w:r>
      <w:r>
        <w:rPr/>
        <w:t>�</w:t>
      </w:r>
      <w:r>
        <w:rPr/>
        <w:t>n#�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6#�k#�#�#$ r:2P���g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#T�����m��#��ly�</w:t>
      </w:r>
      <w:r>
        <w:rPr>
          <w:rtl w:val="true"/>
        </w:rPr>
        <w:t>ޓ</w:t>
      </w:r>
      <w:r>
        <w:rPr/>
        <w:t>��</w:t>
      </w:r>
      <w:r>
        <w:rPr/>
        <w:t>X##��#-�i���####�s]2�eՠ"PJ#�##9&amp;��9���#�{��##�������#�#A#�/</w:t>
      </w:r>
      <w:r>
        <w:rPr>
          <w:rtl w:val="true"/>
        </w:rPr>
        <w:t>ۆ</w:t>
      </w:r>
      <w:r>
        <w:rPr/>
        <w:t>�</w:t>
      </w:r>
      <w:r>
        <w:rPr/>
        <w:t>Ge�|�̻#��4.�</w:t>
      </w:r>
      <w:r>
        <w:rPr>
          <w:rtl w:val="true"/>
        </w:rPr>
        <w:t>ٶ���</w:t>
      </w:r>
      <w:r>
        <w:rPr/>
        <w:t>1</w:t>
      </w:r>
      <w:r>
        <w:rPr/>
        <w:t>�P&gt;��d��T#�#c#���$&gt;�v&gt;�##���g�����#�R'�~`#���cy�B�g���\�#���HF�N#d�</w:t>
        <w:br/>
        <w:t>��fə���l/�#'�`���~#�#�q�����f?�]i-��"�$3�</w:t>
      </w:r>
      <w:r>
        <w:rPr/>
        <w:t>ꍣ��</w:t>
      </w:r>
      <w:r>
        <w:rPr/>
        <w:t>1�#�fv�$��###��3:U���.W�</w:t>
      </w:r>
      <w:r>
        <w:rPr>
          <w:rtl w:val="true"/>
        </w:rPr>
        <w:t>޴</w:t>
      </w:r>
      <w:r>
        <w:rPr/>
        <w:t>D%�O*#�A+##b</w:t>
        <w:br/>
        <w:t>�@�#�#zO`Z`�##���G#��&gt;'b�T�1J�{Z"�R[q�`a a5!����:$VS�t#�^z�) #</w:t>
      </w:r>
    </w:p>
    <w:p>
      <w:pPr>
        <w:pStyle w:val="PreformattedText"/>
        <w:bidi w:val="0"/>
        <w:jc w:val="left"/>
        <w:rPr/>
      </w:pPr>
      <w:r>
        <w:rPr/>
        <w:t>####]��[+�c�#�% �#L#�K/��ɺ��#�#Jե#�F�Q#�K���#�`[3z/h��\�|�R�olE-#�(�S{f�"`��va+�#D�KJc7e��#�A9T#������v#�v</w:t>
      </w:r>
    </w:p>
    <w:p>
      <w:pPr>
        <w:pStyle w:val="PreformattedText"/>
        <w:bidi w:val="0"/>
        <w:jc w:val="left"/>
        <w:rPr/>
      </w:pPr>
      <w:r>
        <w:rPr/>
        <w:t>|���1�x�/##%��#Yл1B�</w:t>
      </w:r>
      <w:r>
        <w:rPr>
          <w:rtl w:val="true"/>
        </w:rPr>
        <w:t>޸</w:t>
      </w:r>
      <w:r>
        <w:rPr/>
        <w:t>Zl)��B��d\�</w:t>
        <w:br/>
        <w:t>��#(�}c}�R�.k�J</w:t>
        <w:br/>
        <w:t>bO[�</w:t>
      </w:r>
      <w:r>
        <w:rPr/>
        <w:t>ؘ</w:t>
      </w:r>
      <w:r>
        <w:rPr/>
        <w:t>d�ѴZD��#���</w:t>
        <w:tab/>
        <w:t>�|�B�f�&amp;Ջ#�Y`"##�#�Ŋ##8Y�*t�](</w:t>
      </w:r>
      <w:r>
        <w:rPr/>
        <w:t>֬</w:t>
      </w:r>
      <w:r>
        <w:rPr/>
        <w:t>*Ò�#��d#��{:�C�JҗC�t�%�z�</w:t>
      </w:r>
      <w:r>
        <w:rPr/>
        <w:t>ٖ�</w:t>
      </w:r>
      <w:r>
        <w:rPr/>
        <w:t>S�!y#rijn�#d��n��#a�ӠQ�1d��;�#�</w:t>
      </w:r>
      <w:r>
        <w:rPr>
          <w:rtl w:val="true"/>
        </w:rPr>
        <w:t>ـ</w:t>
      </w:r>
      <w:r>
        <w:rPr/>
        <w:t>&amp;�L��~��4_##��o�.l(B7%��+#1�J&gt;G2��8#�b�#�c�I�#���N��,���W�#�/��#�)j�vM8�.vV#��l##06��#�ο��d#1#[#K64&gt;'Ì�ĵ�d�M/6#d�#�����;�a~P�#F#,�C���#��ox&lt;v�'D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f#N�&lt;��e� </w:t>
      </w:r>
      <w:r>
        <w:rPr>
          <w:rtl w:val="true"/>
        </w:rPr>
        <w:t>ے</w:t>
      </w:r>
      <w:r>
        <w:rPr/>
        <w:t>��</w:t>
      </w:r>
      <w:r>
        <w:rPr/>
        <w:t>##R��#���z�lx�����#�?�O?�#?��##�ᗿ����#��?�#�#~��#���W#�z#μ&amp;,K#Q@�])*#��!#��2�2#�H�V#�g���/a]#�m#�</w:t>
      </w:r>
      <w:r>
        <w:rPr>
          <w:rtl w:val="true"/>
        </w:rPr>
        <w:t>޶</w:t>
      </w:r>
      <w:r>
        <w:rPr/>
        <w:t>a������*TL�#C�:jgt#�#�%&lt;#����9#eź��8##�v�&gt;6R�,6#B#�#OV�#m�#�0�#i#.Y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c��(5J��xa###��u#��#�&lt;��nT^#w�#�Y�-</w:t>
        <w:tab/>
        <w:t>R#</w:t>
        <w:tab/>
        <w:t>��u�DF��v=�~`�X��j�uP�R#�#�E�^q��p���x&lt;PJQ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�TG0��.�7�##!#FL$</w:t>
      </w:r>
      <w:r>
        <w:rPr>
          <w:rtl w:val="true"/>
        </w:rPr>
        <w:t>܋</w:t>
      </w:r>
      <w:r>
        <w:rPr/>
        <w:t>Iz</w:t>
        <w:br/>
        <w:t>���R���n#�6;�#��CF�</w:t>
        <w:tab/>
        <w:t>��z�&amp;Xd��P\Ku##z����ǎ@�@##� �\m��H#K#�L�d�</w:t>
      </w:r>
      <w:r>
        <w:rPr>
          <w:rtl w:val="true"/>
        </w:rPr>
        <w:t>ڠ</w:t>
      </w:r>
      <w:r>
        <w:rPr/>
        <w:t>ծ�c7j^��,#tmF�=JP��Ȍ%#VC��#BV+�9}G$�6#�#V�0#�0b�99�����T�j�w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/5q����g�O#���LUd�M{�H�Ã�AmW�##L�xS#CN�&gt;1n���#!(��4��m.m#��E�Qz�l#�uA�S#p5&gt;h�0OF��i#2H#IR��#��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7�ʐ</w:t>
        <w:tab/>
        <w:t>I�Ϧ�(wF%C�L��̂#j#�#pTj#�'�&lt;)+H���vguR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~m��#{#M��$�O���#���U'Ɣ��Ӽ������)�/###�###!t�XqT��)s�|_�W6?J���</w:t>
      </w:r>
      <w:r>
        <w:rPr>
          <w:rtl w:val="true"/>
        </w:rPr>
        <w:t>ڔ</w:t>
      </w:r>
      <w:r>
        <w:rPr/>
        <w:t>��</w:t>
      </w:r>
      <w:r>
        <w:rPr/>
        <w:t>[���z�&lt;#�&amp;c#�И�(#�o#�����.�v{���#�~z���˶IB��B�8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��zV��)6)q��ԁ���#&gt;�#�u�,</w:t>
      </w:r>
    </w:p>
    <w:p>
      <w:pPr>
        <w:pStyle w:val="PreformattedText"/>
        <w:bidi w:val="0"/>
        <w:jc w:val="left"/>
        <w:rPr/>
      </w:pPr>
      <w:r>
        <w:rPr/>
        <w:t>#��#�4ƣ4�##�&gt;#H)`[3򲠛�</w:t>
      </w:r>
      <w:r>
        <w:rPr/>
        <w:t>ׇ</w:t>
      </w:r>
      <w:r>
        <w:rPr/>
        <w:t>3e#��#�#Rg��Y��`�#ƽ|##������y0G+�#�2�g�#�5HO0ҳaN��*#Q��z@��Bs��m#QFZ</w:t>
        <w:br/>
        <w:t>#�#�]΢�C+iO��!A�f#w�5�[�E�vRQ%I�#(�M*�8F@9�Y�0�i#�ZP�E�U�5���O�W|z��˧#|��˂�#��C�h#�!h������Z#&gt;�����</w:t>
      </w:r>
    </w:p>
    <w:p>
      <w:pPr>
        <w:pStyle w:val="PreformattedText"/>
        <w:bidi w:val="0"/>
        <w:jc w:val="left"/>
        <w:rPr/>
      </w:pPr>
      <w:r>
        <w:rPr/>
        <w:t>[\#�#G����</w:t>
      </w:r>
      <w:r>
        <w:rPr/>
        <w:t>ٚ</w:t>
      </w:r>
      <w:r>
        <w:rPr/>
        <w:t>#��*�;#-#Y�#�e͠�/�,#�.���vǷ_ŷ��b�����</w:t>
      </w:r>
      <w:r>
        <w:rPr/>
        <w:t>㲭</w:t>
      </w:r>
      <w:r>
        <w:rPr/>
        <w:t>#�#�#!]��#���~|���p</w:t>
        <w:br/>
        <w:t>��Do#w�</w:t>
      </w:r>
    </w:p>
    <w:p>
      <w:pPr>
        <w:pStyle w:val="PreformattedText"/>
        <w:bidi w:val="0"/>
        <w:jc w:val="left"/>
        <w:rPr/>
      </w:pPr>
      <w:r>
        <w:rPr/>
        <w:t>1#q!�D#��{@)�r##�##zm�p��#�A�QM</w:t>
        <w:tab/>
        <w:t>+���-�m�i8E#LgT##����&gt;#�T#4�z#G�d��l����#�TR#�?k�,3e/v�q##�tQz</w:t>
        <w:br/>
        <w:t>oT��#�###+#RWЊ�#�#9�)�#��R3�iC#X��G�TP#��##�#F_Dv��A=����+�8w)Қ�B��]#�#�HՕ�GE�̥Ua#����̘��wNb�{�^�#)&amp;d�4"�g�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ÿ��xm�[}��!{E��D��î�#�o#�</w:t>
      </w:r>
      <w:r>
        <w:rPr>
          <w:rtl w:val="true"/>
        </w:rPr>
        <w:t>߇</w:t>
      </w:r>
      <w:r>
        <w:rPr>
          <w:rtl w:val="true"/>
        </w:rPr>
        <w:t>|�#��</w:t>
      </w:r>
      <w:r>
        <w:rPr/>
        <w:t>2</w:t>
      </w:r>
      <w:r>
        <w:rPr/>
        <w:t>�t]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�ӳƆ#խ�I.��#���</w:t>
        <w:br/>
        <w:t>�k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w� ��ͧ#�zN#g�U�0#\'I�\.#HŔ�#���#��s�Zn$XȀ4Z#|#uOU$1�y4n���T#'���J�#�3�&amp;�Ii#�[��#{�'���Ǵ�#�p~�)������m�!k�#s`�����t�Oc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͉�#GR�i�M#i�fc&lt;�&lt;j�i#@1O�U?�Ig_�#��q�y�ʺyL�3h��#1�o��#�y���ǁ�q��</w:t>
        <w:br/>
        <w:t>X��G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#�#���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$#�3#� U�d�#�E]z#*�̗&gt;0�</w:t>
      </w:r>
      <w:r>
        <w:rPr/>
        <w:t xml:space="preserve">く� </w:t>
      </w:r>
      <w:r>
        <w:rPr/>
        <w:t>v�C*#�w�#ĶuŶe0���# �~#��]΁�#�a4�</w:t>
      </w:r>
      <w:r>
        <w:rPr>
          <w:rtl w:val="true"/>
        </w:rPr>
        <w:t>ܐ</w:t>
      </w:r>
      <w:r>
        <w:rPr/>
        <w:t>�</w:t>
      </w:r>
      <w:r>
        <w:rPr/>
        <w:t>*?M�AcQ���</w:t>
        <w:tab/>
        <w:t>�#�2#��Lt��a�6�#Q+�#z���eG�#H</w:t>
      </w:r>
      <w:r>
        <w:rPr>
          <w:rtl w:val="true"/>
        </w:rPr>
        <w:t>ݺ</w:t>
      </w:r>
      <w:r>
        <w:rPr/>
        <w:t>�</w:t>
      </w:r>
      <w:r>
        <w:rPr/>
        <w:t>#b&amp;�E)�+#H&gt;�#k��V�ZXu�V�DB�I##Kƒ"R #M�4�m�"�x|D#�A}��#(D4f#�0�#щR5=�?1aL�</w:t>
        <w:tab/>
        <w:t>#k�Z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M#k@�#M��!r_eP�Lq#!rҵ�y�U��.�##�!�Y#6#� ����Z�#�@��X�#9�5ҁx#���m$M=#�r/E� ��#��A!�#P*I5M7]</w:t>
      </w:r>
      <w:r>
        <w:rPr>
          <w:rtl w:val="true"/>
        </w:rPr>
        <w:t>ل</w:t>
      </w:r>
      <w:r>
        <w:rPr/>
        <w:t>iĀ�T�(��##\</w:t>
        <w:br/>
      </w:r>
      <w:r>
        <w:rPr>
          <w:rtl w:val="true"/>
        </w:rPr>
        <w:t>ھ</w:t>
      </w:r>
      <w:r>
        <w:rPr/>
        <w:t>���</w:t>
      </w:r>
      <w:r>
        <w:rPr/>
        <w:t>b0�m�A]m�KDx�[�!�g�t�NgR</w:t>
      </w:r>
    </w:p>
    <w:p>
      <w:pPr>
        <w:pStyle w:val="PreformattedText"/>
        <w:bidi w:val="0"/>
        <w:jc w:val="left"/>
        <w:rPr/>
      </w:pPr>
      <w:r>
        <w:rPr/>
        <w:t>#�#j�=��&gt;�v�P[���*u����^#KC~=�#(�JrT� 2�ov�?#��#�������_��q�#���k�W��V0#aɰ�Rshc�&gt;#P&amp;U'#����6�#;xT?�͓�R�##P���V</w:t>
      </w:r>
      <w:r>
        <w:rPr/>
        <w:t>먤</w:t>
      </w:r>
      <w:r>
        <w:rPr/>
        <w:t>q���*�#p[��.�-��f�#%�$�z8�#�1�#�#F�\</w:t>
      </w:r>
      <w:r>
        <w:rPr/>
        <w:t>ۨ��</w:t>
      </w:r>
      <w:r>
        <w:rPr/>
        <w:t>e�k��p#�##�T�6����s��#��##@z�^�pf�&amp;#Ҵ�H�N#</w:t>
      </w:r>
      <w:r>
        <w:rPr>
          <w:rtl w:val="true"/>
        </w:rPr>
        <w:t>ض</w:t>
      </w:r>
      <w:r>
        <w:rPr/>
        <w:t>#�|����|��?����#�&gt;}���#^_?�w��#���?�#�N�#�� K�c�#��#�e�*�Z�</w:t>
        <w:br/>
        <w:t>���q�k</w:t>
      </w:r>
      <w:r>
        <w:rPr>
          <w:rtl w:val="true"/>
        </w:rPr>
        <w:t>א</w:t>
      </w:r>
      <w:r>
        <w:rPr/>
        <w:t>�</w:t>
      </w:r>
      <w:r>
        <w:rPr/>
        <w:t>#UH��A#Y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6�,�</w:t>
        <w:tab/>
        <w:t>�#.�+�m�������*�EI�\w�#�#��lș�&lt;#G!:�rQ�m���F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l��#5�dE`&amp;��#���K�M\+U�7gTaͪ#���#X##��#�UN�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p</w:t>
      </w:r>
      <w:r>
        <w:rPr/>
        <w:t>ꪢ�</w:t>
      </w:r>
      <w:r>
        <w:rPr/>
        <w:t>v�#�?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�Ft$�O#;u</w:t>
        <w:tab/>
        <w:t>�S���#&amp;�8v|��W|���#C</w:t>
        <w:br/>
        <w:t>��]�</w:t>
        <w:br/>
        <w:t>(��#u48fV%#A��`�d�dFʢ�(#4 ��*��J'C'wZrL��#�h�=#�TU#7#C#�W</w:t>
      </w:r>
      <w:r>
        <w:rPr>
          <w:rtl w:val="true"/>
        </w:rPr>
        <w:t>܃</w:t>
      </w:r>
      <w:r>
        <w:rPr/>
        <w:t>#��f�##�</w:t>
        <w:br/>
        <w:t>�&amp;A�#�c�F�!��Y�:�SBKJ#�,</w:t>
        <w:tab/>
      </w:r>
    </w:p>
    <w:p>
      <w:pPr>
        <w:pStyle w:val="PreformattedText"/>
        <w:bidi w:val="0"/>
        <w:jc w:val="left"/>
        <w:rPr/>
      </w:pPr>
      <w:r>
        <w:rPr/>
        <w:t>D�D#�c��#$���</w:t>
        <w:tab/>
        <w:t>XS��#��##-�#</w:t>
      </w:r>
      <w:r>
        <w:rPr/>
        <w:t>焷�</w:t>
      </w:r>
      <w:r>
        <w:rPr/>
        <w:t>H#�ϬD�#���N�!2Mx</w:t>
      </w:r>
    </w:p>
    <w:p>
      <w:pPr>
        <w:pStyle w:val="PreformattedText"/>
        <w:bidi w:val="0"/>
        <w:jc w:val="left"/>
        <w:rPr/>
      </w:pPr>
      <w:r>
        <w:rPr/>
        <w:t>a#�,�1g��W#��#���K2</w:t>
      </w:r>
    </w:p>
    <w:p>
      <w:pPr>
        <w:pStyle w:val="PreformattedText"/>
        <w:bidi w:val="0"/>
        <w:jc w:val="left"/>
        <w:rPr/>
      </w:pPr>
      <w:r>
        <w:rPr/>
        <w:t>�#t���k�Jς�(</w:t>
        <w:tab/>
        <w:t>��u#@</w:t>
      </w:r>
      <w:r>
        <w:rPr/>
        <w:t>胄</w:t>
      </w:r>
      <w:r>
        <w:rPr/>
        <w:t>3��y&gt;\e[U��LX)�b#Nskr9��u��#H������o�A5���T#��#e�6&gt;U�S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40�&gt;���z[��#{��F[!V7M4%#̖��[�*3��#�#c�,�#�5x��#ȫ��#�&lt;��F@�[ò&gt;P����g�=����&lt;u�~lH� T#R�@5�#l�(#F2e#�3b�ґ#f$v#:��}�</w:t>
      </w:r>
      <w:r>
        <w:rPr>
          <w:rtl w:val="true"/>
        </w:rPr>
        <w:t>ج</w:t>
      </w:r>
      <w:r>
        <w:rPr/>
        <w:t>o�5��#i!&lt;4h</w:t>
      </w:r>
      <w:r>
        <w:rPr/>
        <w:t>ܱ�</w:t>
      </w:r>
      <w:r>
        <w:rPr/>
        <w:t>#�##�ӟ��N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V#�%e\.�Sr&lt;�#����~#���#I#�#��@�##�#%��8���G)�A{&amp;8*#���u�^#&gt;##�}�q��`���</w:t>
        <w:br/>
        <w:t xml:space="preserve">�#��#Z%����l�z�D�rf#=#t��Uu|�:h </w:t>
        <w:tab/>
        <w:t>0l</w:t>
      </w:r>
      <w:r>
        <w:rPr>
          <w:rtl w:val="true"/>
        </w:rPr>
        <w:t>ۆ</w:t>
      </w:r>
      <w:r>
        <w:rPr/>
        <w:t>%g�</w:t>
      </w:r>
    </w:p>
    <w:p>
      <w:pPr>
        <w:pStyle w:val="PreformattedText"/>
        <w:bidi w:val="0"/>
        <w:jc w:val="left"/>
        <w:rPr/>
      </w:pPr>
      <w:r>
        <w:rPr/>
        <w:t>^�xNf���##`�&amp;���i##a���#�:�vFc��֌%#�|�|X#.��L%C�)zP)#b$�</w:t>
      </w:r>
      <w:r>
        <w:rPr/>
        <w:t>놜���</w:t>
      </w:r>
      <w:r>
        <w:rPr/>
        <w:t>#��#�]z�4�Y�]�}K#��{%#�h9��XS�#^�+~��'��o~�/x��x���LT�7##�Rp</w:t>
      </w:r>
      <w:r>
        <w:rPr/>
        <w:t>쇠��</w:t>
      </w:r>
      <w:r>
        <w:rPr/>
        <w:t>#�#�xG9#�G\_</w:t>
      </w:r>
      <w:r>
        <w:rPr>
          <w:rtl w:val="true"/>
        </w:rPr>
        <w:t>ޤ</w:t>
      </w:r>
      <w:r>
        <w:rPr/>
        <w:t>�</w:t>
      </w:r>
      <w:r>
        <w:rPr/>
        <w:t>Z�H���:#��#��3oI��@ҳ�fl9���#��#�|���_��7�v{���@#˲#aAL#��#�w&lt;��o#w�E</w:t>
      </w:r>
    </w:p>
    <w:p>
      <w:pPr>
        <w:pStyle w:val="PreformattedText"/>
        <w:bidi w:val="0"/>
        <w:jc w:val="left"/>
        <w:rPr/>
      </w:pPr>
      <w:r>
        <w:rPr/>
        <w:t>K�H#H#����##Y)�#z#x���P������#���A1!#���{QJ#E#ib�J��|J�b=Ͻ��</w:t>
      </w:r>
      <w:r>
        <w:rPr>
          <w:rtl w:val="true"/>
        </w:rPr>
        <w:t>د</w:t>
      </w:r>
      <w:r>
        <w:rPr/>
        <w:t>v_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|�#i###�mN+</w:t>
      </w:r>
      <w:r>
        <w:rPr/>
        <w:t>ׇ����</w:t>
      </w:r>
      <w:r>
        <w:rPr/>
        <w:t>5d��t���U�!�b#�##8h�Jw];�[Λ%�gg�</w:t>
      </w:r>
      <w:r>
        <w:rPr/>
        <w:t>ܹ�</w:t>
      </w:r>
      <w:r>
        <w:rPr/>
        <w:t>L���'�1�#��C��##</w:t>
      </w:r>
      <w:r>
        <w:rPr/>
        <w:t>酉�</w:t>
      </w:r>
      <w:r>
        <w:rPr/>
        <w:t>Q�</w:t>
      </w:r>
      <w:r>
        <w:rPr>
          <w:rtl w:val="true"/>
        </w:rPr>
        <w:t>ש</w:t>
      </w:r>
      <w:r>
        <w:rPr/>
        <w:t>#;T�r$3x8�</w:t>
        <w:tab/>
        <w:t>?��IeJ0�5�&gt;��#s^�R��#0�B4Q;��##�Z��zB%��##qT�B9���,�F⦛g}E�$��3�#</w:t>
      </w:r>
      <w:r>
        <w:rPr>
          <w:rtl w:val="true"/>
        </w:rPr>
        <w:t>ٴ</w:t>
      </w:r>
      <w:r>
        <w:rPr/>
        <w:t>M&lt;�1}��#�##F��#@�ϝt�M##EDSj#���|#�zvg�{�N#~���?#�#�_�k#M#�]8�%�#5</w:t>
      </w:r>
      <w:r>
        <w:rPr>
          <w:rtl w:val="true"/>
        </w:rPr>
        <w:t>݋</w:t>
      </w:r>
      <w:r>
        <w:rPr/>
        <w:t>@�,wX�|�#B��;˂%/��(&amp;��#�5�#gELC��r�##-�#E�#J�9/�</w:t>
      </w:r>
    </w:p>
    <w:p>
      <w:pPr>
        <w:pStyle w:val="PreformattedText"/>
        <w:bidi w:val="0"/>
        <w:jc w:val="left"/>
        <w:rPr/>
      </w:pPr>
      <w:r>
        <w:rPr/>
        <w:t>'�#7���</w:t>
      </w:r>
      <w:r>
        <w:rPr>
          <w:rtl w:val="true"/>
        </w:rPr>
        <w:t>ݏ��</w:t>
      </w:r>
      <w:r>
        <w:rPr/>
        <w:t>8</w:t>
      </w:r>
      <w:r>
        <w:rPr/>
        <w:t>�A���Q#a4#��ZB����2�e#[�ȿ</w:t>
      </w:r>
      <w:r>
        <w:rPr>
          <w:rtl w:val="true"/>
        </w:rPr>
        <w:t>߂</w:t>
      </w:r>
      <w:r>
        <w:rPr/>
        <w:t>0</w:t>
      </w:r>
      <w:r>
        <w:rPr>
          <w:rtl w:val="true"/>
        </w:rPr>
        <w:t>�#���&gt;���</w:t>
      </w:r>
      <w:r>
        <w:rPr/>
        <w:t>#4</w:t>
      </w:r>
      <w:r>
        <w:rPr/>
        <w:t>��#}r�#�=#N#�~���փ%�v�#�F~���</w:t>
      </w:r>
      <w:r>
        <w:rPr/>
        <w:t>֕��</w:t>
      </w:r>
      <w:r>
        <w:rPr/>
        <w:t>.#{�]B�D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%�fyk�?{�M�R���z��9?,9</w:t>
      </w:r>
      <w:r>
        <w:rPr/>
        <w:t>ۧ�</w:t>
      </w:r>
      <w:r>
        <w:rPr/>
        <w:t>j#6##9�C��9&lt;_n�</w:t>
        <w:br/>
        <w:t>�u��#`h��Ӝ�te��!��X�|�</w:t>
        <w:br/>
        <w:t>�����v�Z#I#{#QT{L��R��`#JA��O�]9g���[i�#K�M@h���Yb#�</w:t>
      </w:r>
      <w:r>
        <w:rPr/>
        <w:t>֥�</w:t>
      </w:r>
      <w:r>
        <w:rPr/>
        <w:t>#3�#��#�C��tp��Z##I2cY#�Z#��#��w�-��#k##X%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G�i��NU�RD��##Fi#(�:,#�xV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�#K�B]�"R#H�$G##d��n#�@o�Z#�`�b�#J$ :���Q�;*#��/*c�_���s##}�&amp;&gt;#p��c��5bǬ���zW�##�#��)$��J3E�W{�xU�]���#&lt;�ov��=Q�goM�XFIe�@�&amp;*j%F^$񕴪�i�Ԗ_�#�I#1EP</w:t>
        <w:br/>
        <w:t>�A}�ThJ%e�9#,�#</w:t>
        <w:tab/>
        <w:t>�A|�R�3#7�g�^t��ԇ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##}?��#m�z#i�&amp;�äkt�m�\��#�|# �~��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��^�&amp;T</w:t>
      </w:r>
      <w:r>
        <w:rPr/>
        <w:t>݁�</w:t>
      </w:r>
      <w:r>
        <w:rPr/>
        <w:t>#&amp;�a�a�##�=�z�l##bI�3�=#����'��#T�t��.#�#���)�a�#:��F"YK&amp;#`d</w:t>
      </w:r>
      <w:r>
        <w:rPr>
          <w:rtl w:val="true"/>
        </w:rPr>
        <w:t>ף</w:t>
      </w:r>
      <w:r>
        <w:rPr/>
        <w:t>dt�,�</w:t>
        <w:tab/>
        <w:t>r�&gt;��ѳ.#~��4F�4񃾊�J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mE�l�-�</w:t>
      </w:r>
      <w:r>
        <w:rPr/>
        <w:t>۸�</w:t>
      </w:r>
      <w:r>
        <w:rPr/>
        <w:t>&gt;f��f�^��hE�F#�2�#�`</w:t>
      </w:r>
      <w:r>
        <w:rPr>
          <w:rtl w:val="true"/>
        </w:rPr>
        <w:t>ߠ</w:t>
      </w:r>
      <w:r>
        <w:rPr/>
        <w:t>���</w:t>
      </w:r>
      <w:r>
        <w:rPr/>
        <w:t>c�dx�M�b7��m���k+�#z�#x\!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Ғ�SP&lt;#q�E"b�6l�E###�]#�m��(`?</w:t>
        <w:br/>
        <w:t>��o��#��?��#�ӟ��_��#���~#bdGɠvh@�vtn�UД#4T�</w:t>
      </w:r>
    </w:p>
    <w:p>
      <w:pPr>
        <w:pStyle w:val="PreformattedText"/>
        <w:bidi w:val="0"/>
        <w:jc w:val="left"/>
        <w:rPr/>
      </w:pPr>
      <w:r>
        <w:rPr/>
        <w:t>"p9</w:t>
        <w:br/>
        <w:t>#�q�ũ�f�5"RL#�##b�#7�n�###h�%�X��LY���</w:t>
      </w:r>
    </w:p>
    <w:p>
      <w:pPr>
        <w:pStyle w:val="PreformattedText"/>
        <w:bidi w:val="0"/>
        <w:jc w:val="left"/>
        <w:rPr/>
      </w:pPr>
      <w:r>
        <w:rPr/>
        <w:t>#¸W[�N��#�#j#(��H#����#)</w:t>
      </w:r>
      <w:r>
        <w:rPr>
          <w:rtl w:val="true"/>
        </w:rPr>
        <w:t>س</w:t>
      </w:r>
      <w:r>
        <w:rPr/>
        <w:t>��</w:t>
      </w:r>
      <w:r>
        <w:rPr/>
        <w:t>(}/�l#�C�Ʃ9���#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ta&amp;##�</w:t>
      </w:r>
      <w:r>
        <w:rPr>
          <w:rtl w:val="true"/>
        </w:rPr>
        <w:t>ר</w:t>
      </w:r>
      <w:r>
        <w:rPr/>
        <w:t>8##</w:t>
      </w:r>
      <w:r>
        <w:rPr>
          <w:rtl w:val="true"/>
        </w:rPr>
        <w:t>]�#�##+���</w:t>
      </w:r>
      <w:r>
        <w:rPr/>
        <w:t>6</w:t>
      </w:r>
      <w:r>
        <w:rPr/>
        <w:t>;mʮ|��()y#�7O+?��!#</w:t>
      </w:r>
      <w:r>
        <w:rPr/>
        <w:t>历</w:t>
      </w:r>
      <w:r>
        <w:rPr>
          <w:rtl w:val="true"/>
        </w:rPr>
        <w:t>ڥ</w:t>
      </w:r>
      <w:r>
        <w:rPr/>
        <w:t>骺</w:t>
      </w:r>
      <w:r>
        <w:rPr/>
        <w:t>Ap�#�0��W�j�#Q����q����~��r��]ˆ����V#j#EȪ#��V��#�4C���A�# Ar�2�#�#�1:�}&amp;0tE�Ї��#���0�TKÎ#M3��:B</w:t>
      </w:r>
      <w:r>
        <w:rPr>
          <w:rtl w:val="true"/>
        </w:rPr>
        <w:t>ﲞ</w:t>
      </w:r>
      <w:r>
        <w:rPr/>
        <w:t>Q�z#ȓX��5jC�+��(�##X�6w�)�#"wPo##��cRZ��##�en�&lt;���5�w#o;�I�o;#��#HLW�y=6�~1�{�g?�a�#WT��}v#~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cr�#�S:D�zPz</w:t>
        <w:br/>
        <w:t>��##9#���r���+.�#r^��b~t</w:t>
      </w:r>
      <w:r>
        <w:rPr/>
        <w:t>ׇ</w:t>
      </w:r>
      <w:r>
        <w:rPr/>
        <w:t>&amp;��7J#�#��w�|��in�#%(��,���HfX�{#&lt;h6#!#���#���A�#˲�Xb�MI�#��zjh� ]&amp;;#�#U+�6�/c���Y�dF�C���M�j��#</w:t>
      </w:r>
      <w:r>
        <w:rPr>
          <w:rtl w:val="true"/>
        </w:rPr>
        <w:t>ݕ</w:t>
      </w:r>
      <w:r>
        <w:rPr/>
        <w:t>az��E��+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h�y���3��9P`��)�Bs��_�Y#��K�</w:t>
      </w:r>
      <w:r>
        <w:rPr/>
        <w:t>熢</w:t>
      </w:r>
      <w:r>
        <w:rPr/>
        <w:t>P#H�z�+���m�#�</w:t>
      </w:r>
      <w:r>
        <w:rPr/>
        <w:t>ٔ</w:t>
      </w:r>
      <w:r>
        <w:rPr/>
        <w:t>2������a&gt;ɳ^m,��~��</w:t>
      </w:r>
      <w:r>
        <w:rPr>
          <w:rtl w:val="true"/>
        </w:rPr>
        <w:t>ׯ</w:t>
      </w:r>
      <w:r>
        <w:rPr/>
        <w:t>_q}��Ǘ�\ �Y#��*#</w:t>
      </w:r>
    </w:p>
    <w:p>
      <w:pPr>
        <w:pStyle w:val="PreformattedText"/>
        <w:bidi w:val="0"/>
        <w:jc w:val="left"/>
        <w:rPr/>
      </w:pPr>
      <w:r>
        <w:rPr/>
        <w:t>9%��=�#Yu?�{��@�#���:(#�eE\��M�$�#b##b?*�����a�t��!#(#D�#LU#�.��'��K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���n�1I#�$�87</w:t>
      </w:r>
      <w:r>
        <w:rPr>
          <w:rtl w:val="true"/>
        </w:rPr>
        <w:t>ݜ</w:t>
      </w:r>
      <w:r>
        <w:rPr/>
        <w:t>�</w:t>
      </w:r>
      <w:r>
        <w:rPr/>
        <w:t>j��O�u]_6��R_Irs#�����#S���#�&amp;.�m��#�@�U��њP</w:t>
      </w:r>
      <w:r>
        <w:rPr>
          <w:rtl w:val="true"/>
        </w:rPr>
        <w:t>ה</w:t>
      </w:r>
      <w:r>
        <w:rPr/>
        <w:t>cGrGŴ##�###XIDATΐ8��#���mX���Pp�'���U#��nW�*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������</w:t>
      </w:r>
      <w:r>
        <w:rPr/>
        <w:tab/>
        <w:t>?}y��uŶD�(���#�#�#&gt;*�R�&lt;#;#�#�.|ȵA�</w:t>
      </w:r>
      <w:r>
        <w:rPr/>
        <w:t>؁</w:t>
      </w:r>
      <w:r>
        <w:rPr/>
        <w:t>=5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q�d#I��P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�#�'9�����k��#___���</w:t>
        <w:br/>
        <w:t>"��q��#{E�#P��Q��@.Kºjs�##�,c s&lt;���#��-�j)E��0���l1tHw�#�#:[#?C��1�</w:t>
      </w:r>
      <w:r>
        <w:rPr>
          <w:rtl w:val="true"/>
        </w:rPr>
        <w:t>ڙ</w:t>
      </w:r>
      <w:r>
        <w:rPr>
          <w:rtl w:val="true"/>
        </w:rPr>
        <w:t>&amp;</w:t>
      </w:r>
      <w:r>
        <w:rPr/>
        <w:t>8</w:t>
      </w:r>
      <w:r>
        <w:rPr/>
        <w:t>'�N�ҹ���H#?@qy##�}�@0�z�'���#�#Gb#H5��</w:t>
      </w:r>
      <w:r>
        <w:rPr>
          <w:rtl w:val="true"/>
        </w:rPr>
        <w:t>ص�</w:t>
      </w:r>
      <w:r>
        <w:rPr/>
        <w:t>7</w:t>
      </w:r>
      <w:r>
        <w:rPr/>
        <w:t>���#��l'������p��z���#I�#��S3���]����#.#�A%e[�#�O</w:t>
        <w:tab/>
        <w:t>R��j#�#i���$�����5�#l��@�g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��U|3��r#q#ӱ##�Ӻ���PRN�</w:t>
      </w:r>
      <w:r>
        <w:rPr/>
        <w:t>ꪔ</w:t>
      </w:r>
      <w:r>
        <w:rPr/>
        <w:t>=#`�,���#~#�XpW$��P�#�}Of�^-��#�S�#��;3&lt;=�#�J����D���#/</w:t>
        <w:tab/>
        <w:t>Y�XSn#�iLտ=�o�#:�#�&lt;;#s/#��8�Tz&gt;�@���#�#���q=��g����/��b�{��</w:t>
        <w:br/>
        <w:t>Ѫ�#�*6�\4U@#}��##��Z��#tg��##�#m�#L���</w:t>
      </w:r>
      <w:r>
        <w:rPr>
          <w:rtl w:val="true"/>
        </w:rPr>
        <w:t>ހ</w:t>
      </w:r>
      <w:r>
        <w:rPr/>
        <w:t>V�#%&gt;</w:t>
      </w:r>
    </w:p>
    <w:p>
      <w:pPr>
        <w:pStyle w:val="PreformattedText"/>
        <w:bidi w:val="0"/>
        <w:jc w:val="left"/>
        <w:rPr/>
      </w:pPr>
      <w:r>
        <w:rPr/>
        <w:t>n��s��#��8�</w:t>
      </w:r>
      <w:r>
        <w:rPr/>
        <w:t>֙�</w:t>
      </w:r>
      <w:r>
        <w:rPr/>
        <w:t>"#&lt;%#��R�O[)##Z$����&lt;�T�.���N?��#��^�';�lE�Έ�'�N#�##���K5���Xt�&amp;#��z8-_�~�k�A��{�#`#h|�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&amp;���՘#�#�P��</w:t>
      </w:r>
      <w:r>
        <w:rPr>
          <w:rtl w:val="true"/>
        </w:rPr>
        <w:t>ݛ</w:t>
      </w:r>
      <w:r>
        <w:rPr/>
        <w:t>&amp;��k�#�o{�c��&lt;�^��ds�82d���cR#�%�u��Q�A#|ǣ�N��k9a)+Z#��?jc��Y#��?f2��EIq#�Y��x#�##�uh"&gt;3#�#˒Ѭ�5��r�#p]�]V�^Ѵ�#��&lt;H���#Y�\#�ӺP�3�###��P�f�a# ��+j?�Ăn��</w:t>
        <w:tab/>
        <w:tab/>
        <w:t>#��#�D��#���+-#I#��`�#C��V�#���L#b&gt;��$ʝ��l#J#h��#�M#Ȏ��j��&lt;�</w:t>
      </w:r>
      <w:r>
        <w:rPr>
          <w:rtl w:val="true"/>
        </w:rPr>
        <w:t>ڒ</w:t>
      </w:r>
      <w:r>
        <w:rPr/>
        <w:t>#rf⨭�c�j_�9�</w:t>
        <w:br/>
        <w:t>rbO��?�����f� #�#�+�a�\0�&gt;</w:t>
      </w:r>
      <w:r>
        <w:rPr>
          <w:rtl w:val="true"/>
        </w:rPr>
        <w:t>ڰ</w:t>
      </w:r>
      <w:r>
        <w:rPr/>
        <w:t>��</w:t>
      </w:r>
      <w:r>
        <w:rPr/>
        <w:t>b#%##�#��c</w:t>
      </w:r>
      <w:r>
        <w:rPr>
          <w:rtl w:val="true"/>
        </w:rPr>
        <w:t>ޒ</w:t>
      </w:r>
      <w:r>
        <w:rPr/>
        <w:t>bL�d�W{�Vk���U��2�#5l�{����Um+�ˆT#jmH�##�#�@0*X��#dw!</w:t>
      </w:r>
      <w:r>
        <w:rPr>
          <w:rtl w:val="true"/>
        </w:rPr>
        <w:t>ݦ</w:t>
      </w:r>
      <w:r>
        <w:rPr/>
        <w:t>�</w:t>
      </w:r>
      <w:r>
        <w:rPr/>
        <w:t>J�HTq�i� q##��Y�b~�#wv(G��.��I-�@9��gѐ##�#�s0��q#�9�.AT��#Q�</w:t>
        <w:br/>
        <w:t>�0���� Ν�5Lx�_��s�N��_�5#�/f;����$</w:t>
      </w:r>
      <w:r>
        <w:rPr>
          <w:rtl w:val="true"/>
        </w:rPr>
        <w:t>ܐ</w:t>
      </w:r>
      <w:r>
        <w:rPr/>
        <w:t>f�[��=4ľ�z�Qy</w:t>
      </w:r>
      <w:r>
        <w:rPr>
          <w:rtl w:val="true"/>
        </w:rPr>
        <w:t>܎</w:t>
      </w:r>
      <w:r>
        <w:rPr/>
        <w:t>#��#k���&gt;##y#���WL6�|�4Sa��Nr�#</w:t>
      </w:r>
      <w:r>
        <w:rPr>
          <w:rtl w:val="true"/>
        </w:rPr>
        <w:t>ڄ</w:t>
      </w:r>
      <w:r>
        <w:rPr>
          <w:rtl w:val="true"/>
        </w:rPr>
        <w:t>##</w:t>
      </w:r>
      <w:r>
        <w:rPr/>
        <w:t>2</w:t>
      </w:r>
      <w:r>
        <w:rPr/>
        <w:t>���(Ә</w:t>
        <w:br/>
        <w:t>�R�3��6�Ae�F�k���yL���iv#���'�{ռ�#�����e����)'�]k</w:t>
        <w:tab/>
        <w:t>�#@$�8�+##�W`6H�lzC��#�/oxyyE?#�z���#���Ǐ���#���~����7������a</w:t>
        <w:br/>
        <w:t>,[�iA</w:t>
      </w:r>
      <w:r>
        <w:rPr>
          <w:rtl w:val="true"/>
        </w:rPr>
        <w:t>׎�</w:t>
      </w:r>
      <w:r>
        <w:rPr>
          <w:rtl w:val="true"/>
        </w:rPr>
        <w:t>#@</w:t>
      </w:r>
      <w:r>
        <w:rPr/>
        <w:t>7</w:t>
      </w:r>
      <w:r>
        <w:rPr>
          <w:rtl w:val="true"/>
        </w:rPr>
        <w:t>���</w:t>
      </w:r>
      <w:r>
        <w:rPr/>
        <w:t>9</w:t>
      </w:r>
      <w:r>
        <w:rPr/>
        <w:t>��{=#��Y#�#��#Ϣ1aյ#]�v�"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��#��vMr�#�4x�|�#82</w:t>
        <w:br/>
        <w:t>(���D�##�#K����8H�E��R�&gt;q��#h�#+`��n���Cf5A�xN/�p(�{�ͩ"P#�#�_g�G�rr�1���#�Κ�zFF��bE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'$Q#`�IG#�L#N�#�%�H##��#���{#KQ�)EŶm���#^o�h{C}4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rPr>
          <w:rtl w:val="true"/>
        </w:rPr>
        <w:t>ߓ</w:t>
      </w:r>
      <w:r>
        <w:rPr/>
        <w:t>##�s#��D�:r5Qd(#�##ǎ��v�#�&amp;4##�#�</w:t>
      </w:r>
      <w:r>
        <w:rPr/>
        <w:t>ۤ��</w:t>
      </w:r>
      <w:r>
        <w:rPr/>
        <w:br/>
        <w:t>��](�$HJ</w:t>
        <w:br/>
        <w:t>#t#�</w:t>
      </w:r>
      <w:r>
        <w:rPr>
          <w:rtl w:val="true"/>
        </w:rPr>
        <w:t>܅</w:t>
      </w:r>
      <w:r>
        <w:rPr/>
        <w:t>�</w:t>
      </w:r>
      <w:r>
        <w:rPr/>
        <w:t>)#�,�e�#M�T�*�#t��#� �</w:t>
      </w:r>
      <w:r>
        <w:rPr>
          <w:rtl w:val="true"/>
        </w:rPr>
        <w:t>׭</w:t>
      </w:r>
      <w:r>
        <w:rPr/>
        <w:t>d�h###�#yO9C{G#��U�(�H�#�6#�ɟY#�l?�#Hy����#H'f_�n�s��9��#0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W_���vb.ӗ�;^�w�_��=#w�d�s��`@��fu��,#�</w:t>
      </w:r>
      <w:r>
        <w:rPr/>
        <w:t>튷</w:t>
      </w:r>
      <w:r>
        <w:rPr/>
        <w:t>C���7��?����#��L�"*7��#P=�4^�JbpZB��z*</w:t>
        <w:tab/>
        <w:t>.a���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)#�Ū��R�k�f#˗[/,�#</w:t>
      </w:r>
    </w:p>
    <w:p>
      <w:pPr>
        <w:pStyle w:val="PreformattedText"/>
        <w:bidi w:val="0"/>
        <w:jc w:val="left"/>
        <w:rPr/>
      </w:pPr>
      <w:r>
        <w:rPr/>
        <w:t>#�#`Y#l�Ԣ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#�#�#�#2�</w:t>
      </w:r>
      <w:r>
        <w:rPr/>
        <w:t>ּ</w:t>
      </w:r>
      <w:r>
        <w:rPr/>
        <w:t>r�4�##󢱭�</w:t>
      </w:r>
      <w:r>
        <w:rPr>
          <w:rtl w:val="true"/>
        </w:rPr>
        <w:t>׊</w:t>
      </w:r>
      <w:r>
        <w:rPr/>
        <w:t>=###u��</w:t>
        <w:tab/>
        <w:t>##3R{P���#UV���#,(�D΁#</w:t>
        <w:tab/>
        <w:t>�GN��;�e&gt;�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rPr>
          <w:rtl w:val="true"/>
        </w:rPr>
        <w:t>׌</w:t>
      </w:r>
      <w:r>
        <w:rPr/>
        <w:t>��</w:t>
      </w:r>
      <w:r>
        <w:rPr/>
        <w:t>pT�����#�#A#t#]�</w:t>
        <w:br/>
        <w:t>#T</w:t>
      </w:r>
      <w:r>
        <w:rPr/>
        <w:t>绛</w:t>
      </w:r>
      <w:r>
        <w:rPr/>
        <w:t>~��a�(���</w:t>
      </w:r>
    </w:p>
    <w:p>
      <w:pPr>
        <w:pStyle w:val="PreformattedText"/>
        <w:bidi w:val="0"/>
        <w:jc w:val="left"/>
        <w:rPr/>
      </w:pPr>
      <w:r>
        <w:rPr/>
        <w:t>#�d����=G#S</w:t>
      </w:r>
    </w:p>
    <w:p>
      <w:pPr>
        <w:pStyle w:val="PreformattedText"/>
        <w:bidi w:val="0"/>
        <w:jc w:val="left"/>
        <w:rPr/>
      </w:pPr>
      <w:r>
        <w:rPr/>
        <w:t>#&gt;�##6;#�L#2��`?#���-�#x9{� ��A�b�~��Ż^�X�7|�?��}?�-�lHe�~4���#o�#&gt;&gt;�x�#�#,���6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sni�w��##`�N^k�r�#A�=# �#�k�D��$��9�#C��rP�`���8#&lt;##��#��#eY����:~��?���/�i�##��,(��9�b�BRƺ�x+#��J�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՛��zW#��aamh�@�#^_.��#|{��v]�rY�#���##��##tkm8v�� �JJ##/��=;��f�a#��R�x##Axw�3#�#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ǃI#����w��?�z�#uX�=s��D�THa�#A����#n�#���#��J</w:t>
        <w:tab/>
        <w:t>���#��A�l�#��#7ʍfF{c0D5#ys�iI���#ѼBCD�ZF�#��2̳��bc#�#x�</w:t>
      </w:r>
      <w:r>
        <w:rPr/>
        <w:t>٦</w:t>
      </w:r>
      <w:r>
        <w:rPr/>
        <w:t>##z��A�&gt;�s��j2��#�Z�a�##�A###H�(�#��*��6Л</w:t>
        <w:br/>
        <w:t>�s{����#9�S��#;X=4#��</w:t>
      </w:r>
      <w:r>
        <w:rPr>
          <w:rtl w:val="true"/>
        </w:rPr>
        <w:t>ޙ</w:t>
      </w:r>
      <w:r>
        <w:rPr/>
        <w:t>q�#f�&amp;��!{</w:t>
      </w:r>
    </w:p>
    <w:p>
      <w:pPr>
        <w:pStyle w:val="PreformattedText"/>
        <w:bidi w:val="0"/>
        <w:jc w:val="left"/>
        <w:rPr/>
      </w:pPr>
      <w:r>
        <w:rPr/>
        <w:t>#p�����}��#�`��#��</w:t>
      </w:r>
      <w:r>
        <w:rPr>
          <w:rtl w:val="true"/>
        </w:rPr>
        <w:t>ޏ��</w:t>
      </w:r>
      <w:r>
        <w:rPr>
          <w:rtl w:val="true"/>
        </w:rPr>
        <w:t>#</w:t>
      </w:r>
      <w:r>
        <w:rPr>
          <w:rtl w:val="true"/>
        </w:rPr>
        <w:t>ע�</w:t>
      </w:r>
      <w:r>
        <w:rPr/>
        <w:t>0</w:t>
      </w:r>
      <w:r>
        <w:rPr/>
        <w:t>�o#��Хy</w:t>
        <w:br/>
        <w:t>:#��@)�g�#��#%�Z�cGC����~�&gt;f��ͱ#�##��j��.s}s�b��?#j[7}�n#�/��#2#��)tw��:��##��:��������&gt;�aT��ak�e�n2�,n###�J�W$t#��a#U�#��e�#V9i�#�A4��,#��#�����/��+��[}��#�q�w6=#��n#O+�P�U#�BZ�e[G#�h#�zƓ�lr���i��l��Ӥc#�H�`^M�}9�s###���R�C����Ru*���#�7�#�#Se�=�H#4l*��H&gt;o�1�����$#΍9w��m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~vq���X��u�+#�j�m�#�&lt;��,�̾��b?#��@�"IarJ.�EP#�=�#C#�o��]W#6g#�#�zT�l</w:t>
        <w:tab/>
        <w:t>##�/�^W#Ơq�W�&lt;MX��������#�ƞ#�QI��#HG#�</w:t>
      </w:r>
      <w:r>
        <w:rPr/>
        <w:t>߰</w:t>
      </w:r>
      <w:r>
        <w:rPr/>
        <w:t>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&gt;���+�GCN#�U�m��#�}G3_�z2#ɂ$Ō7�GSp�3;��k###�#���I�W��Vq�</w:t>
        <w:tab/>
        <w:t>��_�</w:t>
      </w:r>
      <w:r>
        <w:rPr/>
        <w:t>٪</w:t>
      </w:r>
      <w:r>
        <w:rPr/>
        <w:t>V�C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��#��S�����{D&amp;�L##Q�r#��:�7��#�#1���X</w:t>
        <w:br/>
        <w:t>�&lt;-iA�#�O{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̈��t#��ī3Ă#��J�</w:t>
      </w:r>
      <w:r>
        <w:rPr>
          <w:rtl w:val="true"/>
        </w:rPr>
        <w:t>ݠ</w:t>
      </w:r>
      <w:r>
        <w:rPr/>
        <w:t>$%�##+g�/c�]�W&gt;�U�M]=�*#T�Í#��##�(RZ"��,#�P#��v��;z��g�#�l�VI#��#Զ����?j�3�!�$Va#�\�m#�l#n�m�XK��d|##� ���Tf��|#�w#X�Kw�+�/�cu���^|��I�#�8��V�(�#5#9����Jȷ�g�a��F#��#H��:#���OB2��#�1a��&lt;��o#�#�&amp;��P#�#����uG���{.��d��Ri�E&lt;�ƺv�/B&amp;#Q�p��ϸɸ��</w:t>
      </w:r>
    </w:p>
    <w:p>
      <w:pPr>
        <w:pStyle w:val="PreformattedText"/>
        <w:bidi w:val="0"/>
        <w:jc w:val="left"/>
        <w:rPr/>
      </w:pPr>
      <w:r>
        <w:rPr/>
        <w:t>{#1#���l'�#DNM�#��#gz��)&gt;-#n~�*�rGj�2]/Y@��#�mFҭ�x�</w:t>
      </w:r>
      <w:r>
        <w:rPr/>
        <w:t>蕜�</w:t>
      </w:r>
      <w:r>
        <w:rPr/>
        <w:t>M</w:t>
      </w:r>
      <w:r>
        <w:rPr/>
        <w:t>ܹ</w:t>
      </w:r>
      <w:r>
        <w:rPr/>
        <w:t>##a\�mW���7Ə?�¯_?p��#�s#���;#��^Q+�####</w:t>
        <w:br/>
        <w:t>[W���Ü�j�&gt;,��vs%#��#+9�V��#Fgm5#�\�W��X�[{8D�B#�5��-�#N}�##��RBV#^T��/#&gt;z�VA?#ze6�H�vF���+ �#z#</w:t>
      </w:r>
      <w:r>
        <w:rPr/>
        <w:t>ܱ����</w:t>
      </w:r>
      <w:r>
        <w:rPr/>
        <w:t>R��;�g�Ij:�Q�q�xn#�^#A�X�#z(</w:t>
      </w:r>
    </w:p>
    <w:p>
      <w:pPr>
        <w:pStyle w:val="PreformattedText"/>
        <w:bidi w:val="0"/>
        <w:jc w:val="left"/>
        <w:rPr/>
      </w:pPr>
      <w:r>
        <w:rPr/>
        <w:t>;��g���##�0#�#K##��u��V6�Up^��͵�,h��|L-�խ��^#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݃</w:t>
      </w:r>
      <w:r>
        <w:rPr/>
        <w:t>#��##??��?�?�</w:t>
      </w:r>
    </w:p>
    <w:p>
      <w:pPr>
        <w:pStyle w:val="PreformattedText"/>
        <w:bidi w:val="0"/>
        <w:jc w:val="left"/>
        <w:rPr/>
      </w:pPr>
      <w:r>
        <w:rPr/>
        <w:t>p##�I��s&lt;cl�#j�Bb#����q0k�qce[g!�M��^#�5j��:/�9�#@��Ѹ�#X# #$' #+7,�,#�5 ������J#CR�d �`5#N�c�#i</w:t>
        <w:tab/>
        <w:t>^�W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�#H}���</w:t>
      </w:r>
      <w:r>
        <w:rPr/>
        <w:t>ᤈ</w:t>
      </w:r>
      <w:r>
        <w:rPr/>
        <w:t>|=~U#��B�H8sgC4�;ƏA#/w�c}�#C1������s#�ph��;#��?�L%��@v��k�Ht�L]#�)��+�����w���'��#</w:t>
      </w:r>
      <w:r>
        <w:rPr/>
        <w:t>۶�</w:t>
      </w:r>
      <w:r>
        <w:rPr/>
        <w:t>hJ�</w:t>
      </w:r>
      <w:r>
        <w:rPr/>
        <w:t>٣</w:t>
      </w:r>
      <w:r>
        <w:rPr/>
        <w:t>��</w:t>
      </w:r>
      <w:r>
        <w:rPr/>
        <w:t>#</w:t>
      </w:r>
      <w:r>
        <w:rPr/>
        <w:t>ꆁ</w:t>
      </w:r>
      <w:r>
        <w:rPr/>
        <w:t xml:space="preserve">+���#�#�o�i,��B����0����X�#H����{G�br���b��l�����|'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}#Px3�##���Vu�p�#���Q��2V�`#�z�=#ZG2^��c��`#�Z#��w�i!0�)ha����wk��##��i�#(#k�u�qt&lt;##��&amp;�f��8��Ǜ#G�Q�A!�#I#���F#3#�#ti@�,��Y&gt;</w:t>
      </w:r>
      <w:r>
        <w:rPr>
          <w:rtl w:val="true"/>
        </w:rPr>
        <w:t>ޜ</w:t>
      </w:r>
      <w:r>
        <w:rPr/>
        <w:t>CV#</w:t>
      </w:r>
      <w:r>
        <w:rPr>
          <w:rtl w:val="true"/>
        </w:rPr>
        <w:t>چ</w:t>
      </w:r>
      <w:r>
        <w:rPr/>
        <w:t>3</w:t>
      </w:r>
      <w:r>
        <w:rPr/>
        <w:t>zT#;�J�FƄ�e�`�##O</w:t>
      </w:r>
      <w:r>
        <w:rPr/>
        <w:t>٪�</w:t>
      </w:r>
      <w:r>
        <w:rPr/>
        <w:t>J#�^���^Y�����+�v�z���</w:t>
      </w:r>
      <w:r>
        <w:rPr/>
        <w:t>ؑ�</w:t>
      </w:r>
      <w:r>
        <w:rPr/>
        <w:t>#˲!��h���w�|������#��N���#�#`���'�E�B#�</w:t>
      </w:r>
      <w:r>
        <w:rPr>
          <w:rtl w:val="true"/>
        </w:rPr>
        <w:t>ݸ</w:t>
      </w:r>
      <w:r>
        <w:rPr/>
        <w:t>��</w:t>
      </w:r>
      <w:r>
        <w:rPr/>
        <w:t>U#�#U#ǉ</w:t>
      </w:r>
      <w:r>
        <w:rPr/>
        <w:t>媫</w:t>
      </w:r>
      <w:r>
        <w:rPr/>
        <w:t>5���V�#���k��#�#p##=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gt;�#f,&gt; Ip�]���#r.�</w:t>
      </w:r>
      <w:r>
        <w:rPr/>
        <w:t>믿�</w:t>
      </w:r>
      <w:r>
        <w:rPr/>
        <w:t>D���G�^#h;pO@��</w:t>
      </w:r>
      <w:r>
        <w:rPr/>
        <w:t>閕</w:t>
      </w:r>
      <w:r>
        <w:rPr/>
        <w:t>n#�eM��X#�Q)P�6#�fh*Q��AD���#�#o�W|����,#�#h=Ў#z���fs͂"l#��'#3�lw����#��@�#l�I=��#y��dI#�q#�%/&lt;�;�#x�#̸�q�lq</w:t>
      </w:r>
      <w:r>
        <w:rPr>
          <w:rtl w:val="true"/>
        </w:rPr>
        <w:t>ٷ</w:t>
      </w:r>
      <w:r>
        <w:rPr>
          <w:rtl w:val="true"/>
        </w:rPr>
        <w:t>]</w:t>
      </w:r>
      <w:r>
        <w:rPr/>
        <w:t>6</w:t>
      </w:r>
      <w:r>
        <w:rPr>
          <w:rtl w:val="true"/>
        </w:rPr>
        <w:t>\�</w:t>
      </w:r>
      <w:r>
        <w:rPr/>
        <w:t>7</w:t>
      </w:r>
      <w:r>
        <w:rPr/>
        <w:t>\nW����u�x��2��+���mIȩ#�#B�%#�w��9�����I^¯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`\#�,�#�i�^%%��h�##�#��#{³�B�L@&gt;�##_�L�*#[ C</w:t>
      </w:r>
    </w:p>
    <w:p>
      <w:pPr>
        <w:pStyle w:val="PreformattedText"/>
        <w:bidi w:val="0"/>
        <w:jc w:val="left"/>
        <w:rPr/>
      </w:pPr>
      <w:r>
        <w:rPr/>
        <w:t>(hMc}�#�4�</w:t>
      </w:r>
      <w:r>
        <w:rPr/>
        <w:t>݀�</w:t>
      </w:r>
      <w:r>
        <w:rPr/>
        <w:t>##��u�@#|/LA#X�Q#�μ/�6�#xd#��S�</w:t>
      </w:r>
      <w:r>
        <w:rPr/>
        <w:t>؆�</w:t>
      </w:r>
      <w:r>
        <w:rPr/>
        <w:t>#�Ų'G#%MϮ����m��'V���#&gt;a�###�s'�2*�F���###�6�y:�#�#��n�b&lt;#</w:t>
      </w:r>
      <w:r>
        <w:rPr/>
        <w:t>鸆</w:t>
      </w:r>
      <w:r>
        <w:rPr/>
        <w:t>,R#��C#�#bo5#�Cn��#�</w:t>
      </w:r>
      <w:r>
        <w:rPr/>
        <w:t>䜞�</w:t>
      </w:r>
      <w:r>
        <w:rPr>
          <w:rtl w:val="true"/>
        </w:rPr>
        <w:t>ـ</w:t>
      </w:r>
      <w:r>
        <w:rPr/>
        <w:t>#&amp;��ɇ��'�J9;��������#�L# �a��l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#��i�#&amp;6O�|�</w:t>
      </w:r>
      <w:r>
        <w:rPr>
          <w:rtl w:val="true"/>
        </w:rPr>
        <w:t>޷</w:t>
      </w:r>
      <w:r>
        <w:rPr/>
        <w:t>�</w:t>
      </w:r>
      <w:r>
        <w:rPr/>
        <w:t>Z5�!�c#:�zI</w:t>
        <w:tab/>
        <w:t>�#��a�х����w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y#��Ied#(#Q�WJA�e�?*#ig��2��*#w���ʌ��᫝&amp;��G###�N\�#eɨ�1�EM�K�����#O|��/���q#�#&amp;�Ѷ�q����w�M����K=3�##����9�&gt;��&amp;'#@�#2�#���֏�#�#�1�5e��{�3�l�p�ó5##p��?&lt;�#f��##�� ��}��o�,�񷰬`#��`��Q+�#%#��˂�P</w:t>
      </w:r>
      <w:r>
        <w:rPr/>
        <w:t>왽</w:t>
      </w:r>
      <w:r>
        <w:rPr/>
        <w:t>#���0�uȪX+2l.�L�bϧf</w:t>
        <w:tab/>
        <w:t>7���[5�d#�R#</w:t>
      </w:r>
      <w:r>
        <w:rPr/>
        <w:t>֕</w:t>
      </w:r>
      <w:r>
        <w:rPr/>
        <w:tab/>
        <w:t>,</w:t>
      </w:r>
      <w:r>
        <w:rPr/>
        <w:t>۶����</w:t>
      </w:r>
      <w:r>
        <w:rPr/>
        <w:t>#�#�##ţV�#+5:*��e�w�T�q���h�##�#�{E�#���#�tQ�#�'��,#�,�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ƞt��#��:#</w:t>
      </w:r>
      <w:r>
        <w:rPr>
          <w:rtl w:val="true"/>
        </w:rPr>
        <w:t>ܩ</w:t>
      </w:r>
      <w:r>
        <w:rPr/>
        <w:t xml:space="preserve">#��К=u#�=#� </w:t>
        <w:tab/>
        <w:t>���u���#��^q�]q�6��%�</w:t>
      </w:r>
      <w:r>
        <w:rPr/>
        <w:t>ￆ��</w:t>
      </w:r>
      <w:r>
        <w:rPr/>
        <w:t>#��z#А�V�QX�Q2�Z�8�����~G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)�R^���#��#{��®L��6�j�#mJ�L��x$^%��Ԝz�5�L*NB�&lt;</w:t>
      </w:r>
      <w:r>
        <w:rPr/>
        <w:t>֬�</w:t>
      </w:r>
      <w:r>
        <w:rPr/>
        <w:t>#�#���KM��#%Rr#d�##X�#q��:�����pTA��Ұ-+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(Z�</w:t>
      </w:r>
      <w:r>
        <w:rPr/>
        <w:t>؏</w:t>
      </w:r>
      <w:r>
        <w:rPr/>
        <w:t>#��#�#�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Z�����</w:t>
      </w:r>
      <w:r>
        <w:rPr/>
        <w:t>劗�</w:t>
      </w:r>
      <w:r>
        <w:rPr/>
        <w:t>#�m%#T��#�VF_�Y~����&gt;LNs�#��x�Ł###`{�#��#�#�FO</w:t>
        <w:tab/>
        <w:t>#n#%K�##~���$#&amp;9�~�</w:t>
      </w:r>
      <w:r>
        <w:rPr>
          <w:rtl w:val="true"/>
        </w:rPr>
        <w:t>ߢ</w:t>
      </w:r>
      <w:r>
        <w:rPr/>
        <w:t>�</w:t>
      </w:r>
      <w:r>
        <w:rPr/>
        <w:t>!�fY�g�(�##�F�����mR���!�/�O��W:�#X#��#�� W$8Mr��#�</w:t>
      </w:r>
    </w:p>
    <w:p>
      <w:pPr>
        <w:pStyle w:val="PreformattedText"/>
        <w:bidi w:val="0"/>
        <w:jc w:val="left"/>
        <w:rPr/>
      </w:pPr>
      <w:r>
        <w:rPr/>
        <w:t>+�W#`��yg�΃���� ���9��-A�J}��</w:t>
      </w:r>
    </w:p>
    <w:p>
      <w:pPr>
        <w:pStyle w:val="PreformattedText"/>
        <w:bidi w:val="0"/>
        <w:jc w:val="left"/>
        <w:rPr/>
      </w:pPr>
      <w:r>
        <w:rPr/>
        <w:t>Cx��#���1��j`$q�d�)��</w:t>
        <w:tab/>
        <w:t>��� �#`k��;r�qSb�#�#0L�|#�)L�#�eр#�#)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�###�###�###�###�###�###�###�###6###6###6###6###6###6###6###6###6###v###v###v###v###v###v###v###v###v###6###6###6#######6###6###&gt;###6###6###6###6###6###6####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########CJ##_H##aJ##mH##sH#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�#m#s#o#r# #1########$##$##dh###@&amp;#a$###5#�6#�CJ##OJ##QJ##\#�#################R#A`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b#e#t#q#t#�#p#u#s#a#,# #C#h#a#r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 ��#,###########</w:t>
        <w:tab/>
        <w:t>#N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Y#####R#�#c#s#o#s# #t#�#b#l#�#z#a#t###7#:V###�0###�#######�#######�#######�#######�#######�###########:#�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~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tH</w:t>
        <w:tab/>
        <w:t>#r#B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Qn###�#S#z#�#v#e#g#t#�#r#z#s#,#S#z#�#v#e#g#t#�#r#z#s# #C#h#a#r#,#S#t#a#n#d#a#r#d# #p#a#r#a#g#r#a#p#h#,#B#o#d#y# #T#e#x#t# #C#h#a#r#,#B#o#d#y# #T#e#x#t# #C#h#a#r#1# #C#h#a#r#1#,#B#o#d#y# #T#e#x#t# #C#h#a#r# #C#h#a#r# #C#h#a#r#1#,#B#o#.#.#.#,#B#o#.#.#.# #C#h#a#r# #C#h#a#r# #C#h#a#r# #C#h#a#r# #C#h#a#r#,#n#o#r#m#a#b#e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##5#�CJ##OJ##QJ##aJ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Qn###3# #C#h#a#r#1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mH</w:t>
        <w:tab/>
        <w:t>#sH</w:t>
        <w:tab/>
        <w:t>#tH</w:t>
        <w:tab/>
        <w:t>#�#�#�#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Qn###�#S#z#�#v#e#g#t#�#r#z#s# #C#h#a#r#1#,#S#z#�#v#e#g#t#�#r#z#s# #C#h#a#r# #C#h#a#r#,#S#t#a#n#d#a#r#d# #p#a#r#a#g#r#a#p#h# #C#h#a#r#,#B#o#d#y# #T#e#x#t# #C#h#a#r# #C#h#a#r#,#B#o#d#y# #T#e#x#t# #C#h#a#r#1# #C#h#a#r#1# #C#h#a#r#,#B#o#d#y# #T#e#x#t# #C#h#a#r# #C#h#a#r# #C#h#a#r#1# #C#h#a#r#,#B#o#.#.#.# #C#h#a#r#,#B#o#.#.#.# #C#h#a#r# #C#h#a#r# #C#h#a#r# #C#h#a#r# #C#h#a#r# #C#h#a#r#,#n#o#r#m#a#b#e#h# #C#h#a#r#####5##OJ##QJ##_H##mH##sH##tH#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b#o#r#�#k#s#z#�#v#e#g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J#e#g#y#z#e#t#h#i#v#a#t#k#o#z#�#s#####CJ##aJ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J#e#g#y#z#e#t#s#z#�#v#e#g#########CJ##aJ##D#j#a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M#e#g#j#e#g#y#z#�#s# #t#�#r#g#y#a#########5#�\#�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T�#####H#i#p#e#r#h#i#v#a#t#k#o#z#�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g�#####�#l#Q#f#e#j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x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g�#####�#l#Q#f#e#j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)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g�###</w:t>
        <w:tab/>
        <w:t>#O#l#d#a#l#s#z#�#m#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</w:p>
    <w:p>
      <w:pPr>
        <w:pStyle w:val="PreformattedText"/>
        <w:bidi w:val="0"/>
        <w:jc w:val="left"/>
        <w:rPr/>
      </w:pPr>
      <w:r>
        <w:rPr/>
        <w:t>#C#�#m#s#o#r# #1# #C#h#a#r#####5##6##OJ##QJ##\##aJ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0###�#l#Q#l#�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##�#l#Q#l#�#b# #C#h#a#r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r��r�###P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�#P����#?%P#E�_���N�&amp;I#A#�!��&gt;��Ǽ3�|�^��##����/�&lt;D#�#4</w:t>
        <w:tab/>
        <w:t>�</w:t>
      </w:r>
      <w:r>
        <w:rPr/>
        <w:t>ޭ</w:t>
      </w:r>
      <w:r>
        <w:rPr/>
        <w:t>a����I�#OH</w:t>
      </w:r>
      <w:r>
        <w:rPr/>
        <w:t>ۛ</w:t>
      </w:r>
      <w:r>
        <w:rPr/>
        <w:t>#�]�x��x]E$&amp;#�#���^�T���$}X��"OI#��\�X�#�#�#�o̖�k�ե#��C</w:t>
        <w:tab/>
        <w:t>���������#{#9�##</w:t>
        <w:tab/>
        <w:t>��z�gb�Y#��`��Fȩ�2�#0k{ '�CrOy�a��E</w:t>
      </w:r>
      <w:r>
        <w:rPr/>
        <w:t>۫����</w:t>
      </w:r>
      <w:r>
        <w:rPr/>
        <w:t>qy</w:t>
        <w:tab/>
        <w:t>�gDL-�-���'��#��e#S��Bh��h]�*�##S�^����#~#�}#,���y6�k�Nγ#�_�ywk�Z�ŗ�����t:�V��ej@�kc#�V[ml.;x#���#����vW#�#Y��#����p�##1��ϡu@��{##s�]</w:t>
        <w:tab/>
        <w:t>_#�Z-��P�</w:t>
      </w:r>
    </w:p>
    <w:p>
      <w:pPr>
        <w:pStyle w:val="PreformattedText"/>
        <w:bidi w:val="0"/>
        <w:jc w:val="left"/>
        <w:rPr/>
      </w:pPr>
      <w:r>
        <w:rPr/>
        <w:t>Evi#c��E�#�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 5M�#��]#�#�Z#^'���.�rnI�B�#4Um��#CE��|���gO���G�&lt;z���#��C����L���O�|�!���W/#~V��e����O�V#�|f�&lt;���oO#?���</w:t>
      </w:r>
      <w:r>
        <w:rPr>
          <w:rtl w:val="true"/>
        </w:rPr>
        <w:t>߿</w:t>
      </w:r>
      <w:r>
        <w:rPr/>
        <w:t>}X#�#xT�#iL$�A#�#��0�#Ws2#g�#F��)6�P�#k)#�{*r�7��e�q��#</w:t>
      </w:r>
      <w:r>
        <w:rPr>
          <w:rtl w:val="true"/>
        </w:rPr>
        <w:t>׃</w:t>
      </w:r>
      <w:r>
        <w:rPr/>
        <w:t>�</w:t>
      </w:r>
      <w:r>
        <w:rPr/>
        <w:t>#��*���]G�A$&amp;�VH�#�#p�s���#</w:t>
      </w:r>
      <w:r>
        <w:rPr>
          <w:rtl w:val="true"/>
        </w:rPr>
        <w:t>״</w:t>
      </w:r>
      <w:r>
        <w:rPr/>
        <w:t>�����</w:t>
      </w:r>
      <w:r>
        <w:rPr/>
        <w:t>$�#.&amp;e�#�#U��8q�</w:t>
      </w:r>
      <w:r>
        <w:rPr/>
        <w:t>ۛ��</w:t>
      </w:r>
      <w:r>
        <w:rPr/>
        <w:t>7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s��D�$D!��#Ra�#J#��P_p��</w:t>
        <w:br/>
      </w:r>
      <w:r>
        <w:rPr>
          <w:rtl w:val="true"/>
        </w:rPr>
        <w:t>ݡ</w:t>
      </w:r>
      <w:r>
        <w:rPr/>
        <w:t>��</w:t>
      </w:r>
      <w:r>
        <w:rPr/>
        <w:t>i�K�t�dӌh��#�i��#o�7;�Q��*��ȁ����B�!a�#���q#�!�Y��</w:t>
      </w:r>
      <w:r>
        <w:rPr>
          <w:rtl w:val="true"/>
        </w:rPr>
        <w:t>ױ</w:t>
      </w:r>
      <w:r>
        <w:rPr/>
        <w:t>���</w:t>
      </w:r>
      <w:r>
        <w:rPr/>
        <w:t>#L�_��H��q�#��U47#�[</w:t>
        <w:br/>
        <w:t>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;l#�H��~#���2r��w##�U�#M�2�=�#)��.WU�#�V�~�8�da�oS���np���J�#�o&amp;B�#Z�Ӂc��];f#�́�k��#��"���F�</w:t>
        <w:tab/>
        <w:t>{RU%l#k��pǛn�����=w#O�]#i&gt;��m�o[��o����v�[����#�fD�#N�c��@M#�.͐,a�#����#'�4��Y_wp��#</w:t>
        <w:tab/>
        <w:t>�&gt;�*#D8�#��i&amp;��X�#�\���,W��x#ҕ=#6���#��#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u�ԩ�Սj��9�</w:t>
        <w:br/>
        <w:t>�!���b�M#@#�-��U8�k�p0�#��v���b�p�!�##H##m�|��&amp;Hy���#ȝ�#�C�</w:t>
        <w:tab/>
        <w:t>^+Iki��!�4A*�k,#�G�u��g�,J�n��#K���#t��Z�</w:t>
      </w:r>
      <w:r>
        <w:rPr/>
        <w:t>妇</w:t>
      </w:r>
      <w:r>
        <w:rPr/>
        <w:t>|���1�i�k�Bԥ��0#�b�W¦��l�|#�Vn�[#u���~�3��#��j#�Ȧ�y��#K�$��r#�z^#�L#-V� #�5-�nh�xL|U#viE��&gt;f��O##�(8D#6#{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J</w:t>
      </w:r>
      <w:r>
        <w:rPr>
          <w:rtl w:val="true"/>
        </w:rPr>
        <w:t>ݍ</w:t>
      </w:r>
      <w:r>
        <w:rPr/>
        <w:t>qg7Ŕ�9�RN��)z?����@G�k\���</w:t>
      </w:r>
      <w:r>
        <w:rPr>
          <w:rtl w:val="true"/>
        </w:rPr>
        <w:t>׶</w:t>
      </w:r>
      <w:r>
        <w:rPr/>
        <w:t>ǅ�8t�4�~_��`z#d#���kH*�L6�#9�m�Y#�����h�#��HE��]hK&amp;�N`V��.˒e�LF�ԕ�U{D###�#���v#E�</w:t>
      </w:r>
      <w:r>
        <w:rPr/>
        <w:t>ꦛ</w:t>
      </w:r>
      <w:r>
        <w:rPr/>
        <w:t>dm�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/T��U-�!��</w:t>
      </w:r>
      <w:r>
        <w:rPr>
          <w:rtl w:val="true"/>
        </w:rPr>
        <w:t>޲</w:t>
      </w:r>
      <w:r>
        <w:rPr/>
        <w:t>!��l�j�U#�J[A++�WT�[��Xs#/7s� ��#�b1#�p</w:t>
      </w:r>
      <w:r>
        <w:rPr>
          <w:rtl w:val="true"/>
        </w:rPr>
        <w:t>߃�</w:t>
      </w:r>
      <w:r>
        <w:rPr>
          <w:rtl w:val="true"/>
        </w:rPr>
        <w:t>#���</w:t>
      </w:r>
      <w:r>
        <w:rPr/>
        <w:t>#1</w:t>
      </w:r>
      <w:r>
        <w:rPr/>
        <w:t>i�7�!</w:t>
      </w:r>
      <w:r>
        <w:rPr>
          <w:rtl w:val="true"/>
        </w:rPr>
        <w:t>߃ފ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lt;�n�vq#��]�ɤYY�f���Z�Y��[�=�l��i�}Fg#Ù+Ω��tv�a��vm��!��K#���A�#��U�Չ��B���~4�#�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hH7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r��r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#################�����#################�����#################�����#################����########����######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############</w:t>
      </w:r>
    </w:p>
    <w:p>
      <w:pPr>
        <w:pStyle w:val="PreformattedText"/>
        <w:bidi w:val="0"/>
        <w:jc w:val="left"/>
        <w:rPr/>
      </w:pPr>
      <w:r>
        <w:rPr/>
        <w:t>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tab/>
        <w:t>##�</w:t>
        <w:tab/>
        <w:t>##6###�###�;##^=##�C##N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(###/#######:###�</w:t>
        <w:tab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^###v####8##�8##�;##0=##�=##�=##�&gt;##�@##�@##vC###D##LD##ND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&amp;###'###)###*###+###,###-###.###0###1###G###l###|###%###O###d########X#�#�#X#�#�###�l######�###############################�,###b##�$#####x��3�x�J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����####@##�####��####�#���#�#######�^######�####�##########��######�(#####</w:t>
        <w:tab/>
        <w:t>�######################</w:t>
        <w:br/>
        <w:t>�###############�#######�z#####</w:t>
        <w:tab/>
        <w:t>�############�.##�A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S#"�####�#####�#####�#####�####�?########�###########�###########�#####</w:t>
        <w:br/>
        <w:t>�#########</w:t>
        <w:br/>
        <w:t>##�##�6###�#####�#####�#####�#####�#####�#####�#####�#####�# # #3#"�####�#####�#####�####�###�########���.##�&amp;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#####</w:t>
        <w:br/>
        <w:t>##�##��#########B#�.##C#�###D#####E�4###F�&gt;########�#���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�###�#S#�#%#�#�$�#�.@#�.##�)�###�#r#C#�</w:t>
      </w:r>
    </w:p>
    <w:p>
      <w:pPr>
        <w:pStyle w:val="PreformattedText"/>
        <w:bidi w:val="0"/>
        <w:jc w:val="left"/>
        <w:rPr/>
      </w:pPr>
      <w:r>
        <w:rPr/>
        <w:t>#n#R###�### ####@#�###�###�###�###�###�###�###�###�###�###�###�###�#`#�##"�####�####�###�########Q###�.###(#####�###########��#####</w:t>
        <w:br/>
        <w:t>�#########</w:t>
        <w:br/>
        <w:t>##�##�~#########B#</w:t>
        <w:tab/>
        <w:t>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</w:t>
        <w:tab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&amp;##�%##�&amp;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'##�%##�'##�%#####�###########��#####</w:t>
        <w:br/>
        <w:t>�#####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&amp;##�%##�&amp;##�%#####�###########�#######�n#####</w:t>
        <w:tab/>
        <w:t>�####�&amp;##�%##�&amp;##�%####</w:t>
        <w:br/>
        <w:t>�####</w:t>
        <w:tab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&amp;##�%##�&amp;##�%#####�###########��#####</w:t>
        <w:br/>
        <w:t>�####</w:t>
        <w:br/>
        <w:t>####</w:t>
        <w:br/>
        <w:t>##�##�#########B#####C#</w:t>
      </w:r>
    </w:p>
    <w:p>
      <w:pPr>
        <w:pStyle w:val="PreformattedText"/>
        <w:bidi w:val="0"/>
        <w:jc w:val="left"/>
        <w:rPr/>
      </w:pPr>
      <w:r>
        <w:rPr/>
        <w:t>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@#�###�###�###�###�###�#`#�3#"�####�#####�#####�####�###�####�&amp;##�%##�&amp;##�%#####�###########��#####</w:t>
        <w:br/>
        <w:t>�#########</w:t>
        <w:br/>
        <w:t>##�##�l#########B#####C#</w:t>
      </w:r>
    </w:p>
    <w:p>
      <w:pPr>
        <w:pStyle w:val="PreformattedText"/>
        <w:bidi w:val="0"/>
        <w:jc w:val="left"/>
        <w:rPr/>
      </w:pPr>
      <w:r>
        <w:rPr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@#�###�#�3#"�####�#####�#####�####�###�####�&amp;##�%##�&amp;##�%#####�###########��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~#########B#####C#</w:t>
      </w:r>
    </w:p>
    <w:p>
      <w:pPr>
        <w:pStyle w:val="PreformattedText"/>
        <w:bidi w:val="0"/>
        <w:jc w:val="left"/>
        <w:rPr/>
      </w:pPr>
      <w:r>
        <w:rPr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&amp;##�%##�&amp;##�%#####�###########��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###############@#�###�###�###�###�###�###�#`#�##"�####�####�###�####�&amp;##�%##�&amp;##�%#####�###########�0#####</w:t>
        <w:br/>
        <w:t>�#########</w:t>
        <w:br/>
        <w:t>##�##��#########B#:###C#####D#####E�D###F�N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"###3###9###3#</w:t>
      </w:r>
    </w:p>
    <w:p>
      <w:pPr>
        <w:pStyle w:val="PreformattedText"/>
        <w:bidi w:val="0"/>
        <w:jc w:val="left"/>
        <w:rPr/>
      </w:pPr>
      <w:r>
        <w:rPr/>
        <w:t>#-###"###########################</w:t>
      </w:r>
    </w:p>
    <w:p>
      <w:pPr>
        <w:pStyle w:val="PreformattedText"/>
        <w:bidi w:val="0"/>
        <w:jc w:val="left"/>
        <w:rPr/>
      </w:pPr>
      <w:r>
        <w:rPr/>
        <w:t>###$#(####@#�###�###�###�###�###�###�###�###�###�###�###�###�###�###�###�###�#`#�##"�####�####�###�####�&amp;##�%##�&amp;##�%#####�###########�6######�n#####</w:t>
        <w:tab/>
        <w:t>�####�&amp;##�%##�&amp;##�%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&amp;##�%##�&amp;##�%#####�###########��#####</w:t>
        <w:br/>
        <w:t>�#####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  <w:tab/>
        <w:t>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�&amp;##�%##�&amp;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</w:t>
        <w:tab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&amp;##�%##�&amp;##�%#####�###########��#####</w:t>
        <w:br/>
        <w:t>�#########</w:t>
        <w:br/>
        <w:t>##�##�#########B#$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$##################@#�###�###�###�###�###�###�#`#�##"�####�####�###�####</w:t>
        <w:tab/>
        <w:t>'##�%##-'##�%#####�###########��#####</w:t>
        <w:br/>
        <w:t>�#####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</w:t>
        <w:br/>
        <w:t>#########</w:t>
        <w:br/>
        <w:t>#####</w:t>
        <w:br/>
        <w:t>##############@#�###�###�###�###�###�###�#`#�##"�####�####�###�####Q'##�%##`'##�%#####�###########��#####</w:t>
        <w:br/>
        <w:t>�#########</w:t>
        <w:br/>
        <w:t>##�##�#########B#.###C#####D#####E�(###F�2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</w:t>
        <w:br/>
        <w:t>#</w:t>
        <w:br/>
        <w:t>#�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-###"##################@#�###�###�###�###�###�###�###�###�###�#`#�##"�####�####�###�#####'##�%##Q'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</w:t>
        <w:tab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&amp;##�%###'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&amp;##�%##�&amp;##�%#####�###########��#####</w:t>
        <w:br/>
        <w:t>�#########</w:t>
        <w:br/>
        <w:t>##�##�#########B#####C#</w:t>
        <w:tab/>
        <w:t>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###########@#�###�###�###�###�###�#`#�##"�####�####�###�####�&amp;##�%##�&amp;##�%#####�###########��#####</w:t>
        <w:br/>
        <w:t>�#####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</w:t>
        <w:br/>
        <w:t>############@#�###�###�###�###�###�#`#�##"�####�####�###�####�&amp;##�%##�&amp;##�%#####�###########��#####</w:t>
        <w:br/>
        <w:t>�#########</w:t>
        <w:br/>
        <w:t>##�##�#########B#!###C##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br/>
        <w:t>###</w:t>
      </w:r>
    </w:p>
    <w:p>
      <w:pPr>
        <w:pStyle w:val="PreformattedText"/>
        <w:bidi w:val="0"/>
        <w:jc w:val="left"/>
        <w:rPr/>
      </w:pPr>
      <w:r>
        <w:rPr/>
        <w:t># #####################</w:t>
        <w:br/>
        <w:t>########@#�###�###�###�###�###�###�###�#`#�##"�####�####�###�####-&amp;##�%##N&amp;##�%#####�###########��#####</w:t>
        <w:br/>
        <w:t>�#####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@#�###�###�###�###�###�#`#�##"�####�####�###�####�&amp;##�%##�&amp;##�%#####�###########��#####</w:t>
        <w:br/>
        <w:t>�#####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@#�###�###�###�###�###�###�#`#�##"�####�####�###�####</w:t>
        <w:tab/>
        <w:t>&amp;##�%###&amp;##�%#####�###########��#####</w:t>
        <w:br/>
        <w:t>�#########</w:t>
        <w:br/>
        <w:t>##�##�#########B#</w:t>
      </w:r>
    </w:p>
    <w:p>
      <w:pPr>
        <w:pStyle w:val="PreformattedText"/>
        <w:bidi w:val="0"/>
        <w:jc w:val="left"/>
        <w:rPr/>
      </w:pPr>
      <w:r>
        <w:rPr/>
        <w:t>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#�###�###�###�###�###�#`#�##"�####�####�###�#####&amp;##�%##</w:t>
      </w:r>
    </w:p>
    <w:p>
      <w:pPr>
        <w:pStyle w:val="PreformattedText"/>
        <w:bidi w:val="0"/>
        <w:jc w:val="left"/>
        <w:rPr/>
      </w:pPr>
      <w:r>
        <w:rPr/>
        <w:t>&amp;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%##�%###&amp;##�%#####�###########�6######�n#####</w:t>
        <w:tab/>
        <w:t>�####�%##�%##�%##�%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%##�%##�%##�%#####�###########��#####</w:t>
        <w:br/>
        <w:t>�#####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  <w:br/>
        <w:t>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�%##�%##�%##�%#####�###########��#####</w:t>
        <w:br/>
        <w:t>�#### 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%##�%##�%##�%#####�###########�######</w:t>
        <w:br/>
        <w:t>�####!####</w:t>
        <w:br/>
        <w:t>##�##�#########B#O###C#####D#####E�,###F�6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N###B###0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=###N##########@#�###�###�###�###�###�###�###�###�###�###�#`#�##"�####�####�###�####p%##�%##�%##�%#####�###########��#####</w:t>
        <w:br/>
        <w:t>�####"####</w:t>
        <w:br/>
        <w:t>##�##�~#########B#####C#</w:t>
      </w:r>
    </w:p>
    <w:p>
      <w:pPr>
        <w:pStyle w:val="PreformattedText"/>
        <w:bidi w:val="0"/>
        <w:jc w:val="left"/>
        <w:rPr/>
      </w:pPr>
      <w:r>
        <w:rPr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A%##�%##S%##�%#####�###########��#####</w:t>
        <w:br/>
        <w:t>�#####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$##e$##�$##j$#####�###########��#####</w:t>
        <w:br/>
        <w:t>�####$####</w:t>
        <w:br/>
        <w:t>##�##�~#########B#</w:t>
        <w:tab/>
        <w:t>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C&amp;##�%##L&amp;##�%#####�###########��#####</w:t>
        <w:br/>
        <w:t>�####%####</w:t>
        <w:br/>
        <w:t>##�##�~#########B#$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.&amp;##�%##R&amp;##�%#####�###########��#####</w:t>
        <w:br/>
        <w:t>�####&amp;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</w:t>
      </w:r>
    </w:p>
    <w:p>
      <w:pPr>
        <w:pStyle w:val="PreformattedText"/>
        <w:bidi w:val="0"/>
        <w:jc w:val="left"/>
        <w:rPr/>
      </w:pPr>
      <w:r>
        <w:rPr/>
        <w:t>####################@#�###�###�###�###�###�#`#�##"�####�####�###�####�$##o$##�$##~$#####�###########��#####</w:t>
        <w:br/>
        <w:t>�####'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@#�###�###�###�###�###�###�#`#�##"�####�####�###�####�$###&amp;##�$###&amp;#####�###########��#####</w:t>
        <w:br/>
        <w:t>�####(####</w:t>
        <w:br/>
        <w:t>##�##�#########B#####C##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  <w:tab/>
        <w:t>#</w:t>
        <w:br/>
        <w:t>#</w:t>
        <w:br/>
        <w:t>#####</w:t>
        <w:br/>
        <w:t>#################</w:t>
        <w:tab/>
        <w:t>#</w:t>
        <w:br/>
        <w:t>########@#�###�###�###�###�###�###�###�#`#�##"�####�####�###�####1&amp;##�%##C&amp;##�%#####�###########��#####</w:t>
        <w:br/>
        <w:t>�####)####</w:t>
        <w:br/>
        <w:t>##�##�~#########B#####C#</w:t>
        <w:tab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&amp;##�%##�&amp;##�%#####�###########��#####</w:t>
        <w:br/>
        <w:t>�####*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-##�"##�-##�"#####�###########��#####</w:t>
        <w:br/>
        <w:t>�####+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@#�###�###�###�###�###�###�#`#�##"�####�####�###�####(%##d$##8%##h$#####�###########��#####</w:t>
        <w:br/>
        <w:t>�####,####</w:t>
        <w:br/>
        <w:t>##�##�#########B##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@#�###�###�###�###�###�###�#`#�##"�####�####�###�#####,##�$##8,##�$#####�###########��#####</w:t>
        <w:br/>
        <w:t>�####-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</w:t>
        <w:tab/>
        <w:t>##########################@#�###�###�###�###�###�#`#�##"�####�####�###�#####'##�%##3'##�%#####�###########��#####</w:t>
        <w:br/>
        <w:t>�####.####</w:t>
        <w:br/>
        <w:t>##�##�#########B#####C#</w:t>
      </w:r>
    </w:p>
    <w:p>
      <w:pPr>
        <w:pStyle w:val="PreformattedText"/>
        <w:bidi w:val="0"/>
        <w:jc w:val="left"/>
        <w:rPr/>
      </w:pPr>
      <w:r>
        <w:rPr/>
        <w:t>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@#�###�###�###�###�###�###�###�#`#�##"�####�####�###�####t)###%##�)##'%#####�###########��#####</w:t>
        <w:br/>
        <w:t>�####/####</w:t>
        <w:br/>
        <w:t>##�##�#########B#0###C#####D#####E�$###F�.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</w:t>
        <w:tab/>
        <w:t>#</w:t>
        <w:tab/>
        <w:t>#�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,###/##################@#�###�###�###�###�###�###�###�###�#`#�##"�####�####�###�####�'##�%##�'##�%#####�###########��######�n#####</w:t>
        <w:tab/>
        <w:t>�####X'##�%##�'##�%####</w:t>
        <w:br/>
        <w:t>�####0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X'##�%##�'##�%#####�###########�D#####</w:t>
        <w:br/>
        <w:t>�####1####</w:t>
        <w:br/>
        <w:t>##�##��#########B#;###C#!###D#####E�H###F�R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(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!##### #;###2###(###&amp;#(####@#�###�###�###�###�###�###�###�###�###�###�###�###�###�###�###�###�###�#`#�3#"�####�#####�#####�####�###�####X'##�%##�'##�%#####�###########�######</w:t>
        <w:br/>
        <w:t>�####2####</w:t>
        <w:br/>
        <w:t>##�##��#########B#;###C#!###D#####E�4###F�&gt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!### ### #!#########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 ###!### ####@#�###�###�###�###�###�###�###�###�###�###�###�###�#`#�3#"�####�#####�#####�####�###�####X'##�%##�'##�%#####�###########��#####</w:t>
        <w:br/>
        <w:t>�####3####</w:t>
        <w:br/>
        <w:t>##�##�~#########B#</w:t>
        <w:br/>
        <w:t>###C#</w:t>
        <w:tab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tab/>
        <w:t>#</w:t>
        <w:br/>
        <w:t>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'##�%##�'##�%#####�###########��#####</w:t>
        <w:br/>
        <w:t>�####4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</w:t>
      </w:r>
    </w:p>
    <w:p>
      <w:pPr>
        <w:pStyle w:val="PreformattedText"/>
        <w:bidi w:val="0"/>
        <w:jc w:val="left"/>
        <w:rPr/>
      </w:pPr>
      <w:r>
        <w:rPr/>
        <w:t>##################@#�###�###�###�###�###�#`#�##"�####�####�###�####m(##M%##�(##S%#####�###########��#####</w:t>
        <w:br/>
        <w:t>�####5####</w:t>
        <w:br/>
        <w:t>##�##�#########B#####C#####D#####E�####F�"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@#�###�###�###�###�###�#`#�##"�####�####�###�####_(##S%##m(##W%#####�###########�.######�n#####</w:t>
        <w:tab/>
        <w:t>�########z"##�.##~%####</w:t>
        <w:br/>
        <w:t>�####6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####z"##�.##~%#####�###########��#####</w:t>
        <w:br/>
        <w:t>�####7####</w:t>
        <w:br/>
        <w:t>##�##�~#########B#�.##C#####D#####E�####F�#########�#�-##�#####�#####�#####�#####�# # #####��)##�)##�)##�)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####z"##�.##~%#####�###########��#####</w:t>
        <w:br/>
        <w:t>�####8####</w:t>
        <w:br/>
        <w:t>##�##�v#########B#�.##C#####D##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#####�#�-##�#####�#####�#####�#####�# # #####�8)�#7)�#8)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`#�3#"�####�#####�#####�####�###�########z"##�.##~%#####�###########��#####</w:t>
        <w:br/>
        <w:t>�####9####</w:t>
        <w:br/>
        <w:t>##�##�~#########B#�.##C#####D#####E�####F�#########�#�-##�#####�#####�#####�#####�# # #####�A)�#;)�#8)�#A)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####z"##�.##~%#####�###########�#####</w:t>
        <w:br/>
        <w:t>�####:####</w:t>
        <w:br/>
        <w:t>##�##�V#########B#�.##C#####D#####E�|###F�########�#�-##�#####�#####�#####�#####�# # #_#_#��*c#�*a#�*_#�*]##+j##+w##+}#�*{#�*v#�*p#�*m#�*�#�*�#�*�#�*�##+�##+�##+�#)+�#;+~#O+~#e+}#z+z#|+~#r+#~+�#�+~#�+y#�+r#�+Y#�+`#�+Z#�+h#�+�#s+�#_+�#N+�#?+�#4+�##+�##+�##+�#"+�##+�##+�##+�##+�##+�#�*�##+�##+�#�*�#�*�#�*�#�*�#�*�#�*�#|*�#h*�#[*z#U*�#N*�#H*�#H*�#D*�#A*#J*~#T*�#@*##,*###*###*##�)</w:t>
        <w:br/>
        <w:t>#�)</w:t>
      </w:r>
    </w:p>
    <w:p>
      <w:pPr>
        <w:pStyle w:val="PreformattedText"/>
        <w:bidi w:val="0"/>
        <w:jc w:val="left"/>
        <w:rPr/>
      </w:pPr>
      <w:r>
        <w:rPr/>
        <w:t>#�)##�)"#�)'#�)%#�)##�))#�))#~)&amp;#�)!#�)##�)##|)##�)##t))#b)1#J)2#@)7#F)/#K)0#O)*#I)+#F))#?),##)2#+)&lt;##)C##)F##)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#�(I#�(K#�(O#�(T#�(X#�(\#~(]#l(f#Y(l#F(p#1(s#8({#-(�#'(y##(u#</w:t>
        <w:tab/>
        <w:t>(u#�'v#�'s#�'v#�'y#�'|#�'�#�'�#�'�#�'�#�'�#�'�#�'�#�'�#r'�#^'�#J'�#6'�#"'�##'�#�&amp;�#�&amp;�##'�#�&amp;�#�&amp;�#�&amp;�#�&amp;�#�&amp;�#�&amp;�#�&amp;�#�&amp;�#�&amp;�#y&amp;�#e&amp;�#R&amp;�#?&amp;�#+&amp;�##&amp;�##&amp;�#�%�#�%�#�%�#�%�#�%�#�%�#{%�#g%�#S%�#?%�#G%�#:%�#A%�#:%�#=%�##%�#�$�#�$##�$##�$##�$##�$!#�"x#� �#f#</w:t>
        <w:br/>
        <w:t>#H#E#2#x#$#�###�###�#1#�#I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#�#K#�#�#�#^#�###�#####r#E#�#w#A#�#�</w:t>
        <w:tab/>
        <w:t>�#�#�#0#�#j#�#�#�#�#�#�#�#�#�#�#i#�#C#e#### �#�!�#W#�#�$Z#7&amp;'#�'�#�'�#�'�#�'�#�'�#�'�#�'�#�'�#�'�#�'�#�'##�'##�'##�'##�'##�'##�'</w:t>
        <w:br/>
        <w:t>#�'##�'�#�'�#�'�#�'�#�'##�'�#�'�##(�##(�#*(�#=(�#Q(�#d(�#w(�#�(�#�(�#�(�#�(�#�(�#�(�#�(�#�(�#�(�#(�#k(�#\(�#S(�#O(�#&gt;(�#K(�#;(##)(</w:t>
        <w:br/>
        <w:t>##(###(###(###(##$(##3(##A(##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(##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(�#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(##�(##z(##�(</w:t>
        <w:tab/>
        <w:t>#�(##�(##�(##�(##�(�#�(�#�(�#�(�#�(�#�(�#�(�#�(�#�(�#�(�#�(�#�(�#�(�#</w:t>
      </w:r>
    </w:p>
    <w:p>
      <w:pPr>
        <w:pStyle w:val="PreformattedText"/>
        <w:bidi w:val="0"/>
        <w:jc w:val="left"/>
        <w:rPr/>
      </w:pPr>
      <w:r>
        <w:rPr/>
        <w:t>)�# )�#1)�##)�#%)�#6)�#8)�#K)�#_)�#s)�#�)�#�)�#�)�#�)�#�)�#�)�#m)�#j)�#j)�#T)�#D)�#:)�#=)�#d)�#e)�#w)�#�)�#�)�#�)�#�)�#�)�#�)�#�)�##*�#%*�#:*�#Q*�#a*�#p*�#�*�#�*�#�*�#�*j#�*h#�*e#�*d#�*u#�*c#�#�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z"##�.##~%#####�###########�######</w:t>
        <w:br/>
        <w:t>�####;####</w:t>
        <w:br/>
        <w:t>##�##�#########B#�.##C#####D#####E�0###F�:########�#�-##�#####�#####�#####�#####�# # #�#�#��-X#t-R#f-R#V-V#F-]#6-d#(-k##-n##-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#�,s#�,o#�,v#�,#�,)#�,(#�,(#�,)#�,)#�,�#�,�#�,�#�,�#�,�#q,�#b,�#S,�#:,�#2,�##,�##,�#�+�#�+�#�+�#�+�#�+�#�+�#�+�#�+�#�+h#�+Z#�+H#�+?#�+9#�+J#�+Y#�+r#�+k#�+e#�+c#�+_##,_##,`##,a#</w:t>
        <w:br/>
        <w:t>,`##,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##,^##,[#),V#1,`#4,_#@,a#;,X#3,Q#9,N#=,K#A,G#L,L#W,I#d,G#v,B#�,:#�,0#�,)#�,)#�,)#�,!#�,.#�,�#�,�#�,�#�,�#�,##�,</w:t>
      </w:r>
    </w:p>
    <w:p>
      <w:pPr>
        <w:pStyle w:val="PreformattedText"/>
        <w:bidi w:val="0"/>
        <w:jc w:val="left"/>
        <w:rPr/>
      </w:pPr>
      <w:r>
        <w:rPr/>
        <w:t>#�,##�,##�,##�,'#</w:t>
      </w:r>
    </w:p>
    <w:p>
      <w:pPr>
        <w:pStyle w:val="PreformattedText"/>
        <w:bidi w:val="0"/>
        <w:jc w:val="left"/>
        <w:rPr/>
      </w:pPr>
      <w:r>
        <w:rPr/>
        <w:t>-###-##!-##/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-##F-</w:t>
        <w:tab/>
        <w:t>#W-##b-##p-##�-##�-##�-�#�-�#�-�#�-�##.�##.�#-.�#(.�#..�#:.�#F.�#M.�#T.�#_.�#U.�#j.�#}.�#�.�#�.</w:t>
      </w:r>
    </w:p>
    <w:p>
      <w:pPr>
        <w:pStyle w:val="PreformattedText"/>
        <w:bidi w:val="0"/>
        <w:jc w:val="left"/>
        <w:rPr/>
      </w:pPr>
      <w:r>
        <w:rPr/>
        <w:t>#}.##y.##t.##l.##_.##O.</w:t>
        <w:br/>
        <w:t>#&lt;.##).###. ##.$##.(##.0#�-2#�-2#�-2#�-7#�-&gt;#�-&lt;#�-D#�-N#�-X####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z"##�.##~%#####�###########��#####</w:t>
        <w:br/>
        <w:t>�####&lt;####</w:t>
        <w:br/>
        <w:t>##�##�#########B#�.##C#####D#####E�####F�#########�#�-##�#####�#####�#####�#####�# # #####��,�#�,.#�,##�,#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####z"##�.##~%#####�###########�D#####</w:t>
        <w:br/>
        <w:t>�####=####</w:t>
        <w:br/>
        <w:t>##�##��#########B#�.##C#####D#####E�H###F�R########�#�-##�#####�#####�#####�#####�# # #####�:)�#1)�#')�##)�##)�##)�#</w:t>
        <w:br/>
        <w:t>)�#�(�#�(�##)�##)�##)�##)�##)�##)�#1)�#=)�#:)�#&amp;#(####@#�###�###�###�###�###�###�###�###�###�###�###�###�###�###�###�###�###�#`#�3#"�####�#####�#####�####�###�########z"##�.##~%#####�###########��#####</w:t>
        <w:br/>
        <w:t>�####&gt;####</w:t>
        <w:br/>
        <w:t>##�##�#########B#�.##C#####D#####E� ###F�*########�#�-##�#####�#####�#####�#####�# # #####��'�#�'##�'�#�'##�'�#�'�#�'�#�'�########@#�###�###�###�###�###�###�###�#`#�3#"�####�#####�#####�####�###�########z"##�.##~%#####�###########��#####</w:t>
        <w:br/>
        <w:t>�####?####</w:t>
        <w:br/>
        <w:t>##�##�#########B#�.##C#####D#####E�####F�&amp;########�#�-##�#####�#####�#####�#####�# # #####�a(�#O(�#S(�#\(�#g(�#n(�#a(�########@#�###�###�###�###�###�###�#`#�3#"�####�#####�#####�####�###�########z"##�.##~%#####�###########��#####</w:t>
        <w:br/>
        <w:t>�####@####</w:t>
        <w:br/>
        <w:t>##�##�#########B#�.##C#####D#####E�####F�#########�#�-##�#####�#####�#####�#####�# # #####��,#�,�#�,)#�,)#�,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####z"##�.##~%#####�###########��#####</w:t>
        <w:br/>
        <w:t>�####A####</w:t>
        <w:br/>
        <w:t>##�##�#########B#�.##C#####D#####E�####F�#########�#�-##�#####�#####�#####�#####�# # #####��*j#�*�#�*�#�*m#�*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####z"##�.##~%#####�###########��#####</w:t>
        <w:br/>
        <w:t>�####B####</w:t>
        <w:br/>
        <w:t>##�##�#########B#�.##C#####D#####E�####F�"########�#�-##�#####�#####�#####�#####�# # #####�T*�#J*~#S*|#[*z#h*�#T*�########@#�###�###�###�###�###�#`#�3#"�####�#####�#####�####�###�########z"##�.##~%#####�###########��#####</w:t>
        <w:br/>
        <w:t>�####C####</w:t>
        <w:br/>
        <w:t>##�##�#########B#�.##C#####D#####E�####F�"########�#�-##�#####�#####�#####�#####�# # #####�#)�##)�##)�##)�##)�##)�########@#�###�###�###�###�###�#`#�3#"�####�#####�#####�####�###�########z"##�.##~%#####�###########��#####</w:t>
        <w:br/>
        <w:t>�####D####</w:t>
        <w:br/>
        <w:t>##�##�#########B#�.##C#####D#####E�####F�#########�#�-##�#####�#####�#####�#####�# # #####�K)0#I)2#J)2#M)1#K)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####z"##�.##~%#####�###########��#####</w:t>
        <w:br/>
        <w:t>�####E####</w:t>
        <w:br/>
        <w:t>##�##�~#########B#�.##C#####D#####E�####F�#########�#�-##�#####�#####�#####�#####�# # #####��)##�)##�)##�)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####z"##�.##~%#####�###########��#####</w:t>
        <w:br/>
        <w:t>�####F####</w:t>
        <w:br/>
        <w:t>##�##�~#########B#�.##C#####D#####E�####F�#########�#�-##�#####�#####�#####�#####�# # #####�r+#k+~#r+#r+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####z"##�.##~%#####�###########��#####</w:t>
        <w:br/>
        <w:t>�####G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o(##[%##r(##a%#####�###########��#####</w:t>
        <w:br/>
        <w:t>�####H####</w:t>
        <w:br/>
        <w:t>##�##�~#########B#</w:t>
      </w:r>
    </w:p>
    <w:p>
      <w:pPr>
        <w:pStyle w:val="PreformattedText"/>
        <w:bidi w:val="0"/>
        <w:jc w:val="left"/>
        <w:rPr/>
      </w:pPr>
      <w:r>
        <w:rPr/>
        <w:t>###C#</w:t>
        <w:br/>
        <w:t>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#(##W%##'(##a%#####�###########��#####</w:t>
        <w:br/>
        <w:t>�####I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#'##�%###'##�%#####�###########��#####</w:t>
        <w:br/>
        <w:t>�####J####</w:t>
        <w:br/>
        <w:t>##�##�#########B#####C##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</w:t>
        <w:tab/>
        <w:t>########@#�###�###�###�###�###�###�###�#`#�##"�####�####�###�#####(##j%##,(##�%#####�###########��#####</w:t>
        <w:br/>
        <w:t>�####K####</w:t>
        <w:br/>
        <w:t>##�##�#########B# ###C#</w:t>
        <w:br/>
        <w:t>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 #</w:t>
        <w:tab/>
        <w:t>###########</w:t>
        <w:tab/>
        <w:t>########@#�###�###�###�###�###�###�#`#�##"�####�####�###�####�)##C%##�)##M%#####�###########��#####</w:t>
        <w:br/>
        <w:t>�####L####</w:t>
        <w:br/>
        <w:t>##�##�#########B#####C#</w:t>
        <w:br/>
        <w:t>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##</w:t>
        <w:tab/>
        <w:t>###</w:t>
        <w:br/>
        <w:t>############@#�###�###�###�###�###�###�###�#`#�##"�####�####�###�####�)##E%##�)##O%#####�###########��#####</w:t>
        <w:br/>
        <w:t>�####M####</w:t>
        <w:br/>
        <w:t>##�##�~##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(##%##�(##�%#####�###########�*######�n#####</w:t>
        <w:tab/>
        <w:t>�####�(##r%##�(##�%####</w:t>
        <w:br/>
        <w:t>�####N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(##r%##�(##�%#####�###########��#####</w:t>
        <w:br/>
        <w:t>�####O####</w:t>
        <w:br/>
        <w:t>##�##�#########B#####C#####D#####E� ###F�*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###################@#�###�###�###�###�###�###�###�#`#�3#"�####�#####�#####�####�###�####�(##r%##�(##�%#####�###########��#####</w:t>
        <w:br/>
        <w:t>�####P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(##r%##�(##�%#####�###########��#####</w:t>
        <w:br/>
        <w:t>�####Q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(##r%##�(##�%#####�###########��#####</w:t>
        <w:br/>
        <w:t>�####R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#'##�%###'##�%#####�###########�F######�n#####</w:t>
        <w:tab/>
        <w:t>�####F(##�%##Y(##�%####</w:t>
        <w:br/>
        <w:t>�####S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F(##�%##Y(##�%#####�###########��#####</w:t>
        <w:br/>
        <w:t>�####T####</w:t>
        <w:br/>
        <w:t>##�##�#########B#####C#####D#####E�####F�&amp;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tab/>
        <w:t>##################@#�###�###�###�###�###�###�#`#�3#"�####�#####�#####�####�###�####F(##�%##Y(##�%#####�###########��#####</w:t>
        <w:br/>
        <w:t>�####U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F(##�%##Y(##�%#####�###########��#####</w:t>
        <w:br/>
        <w:t>�####V####</w:t>
        <w:br/>
        <w:t>##�##�~#########B#</w:t>
        <w:tab/>
        <w:t>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</w:t>
        <w:tab/>
        <w:t>######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(##�%##�(##�%#####�###########��#####</w:t>
        <w:br/>
        <w:t>�####W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'##u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|%#####�###########��#####</w:t>
        <w:br/>
        <w:t>�####X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(##%##�(##�%#####�###########��#####</w:t>
        <w:br/>
        <w:t>�####Y####</w:t>
        <w:br/>
        <w:t>##�##�#########B#*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E�(###F�2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</w:t>
        <w:br/>
        <w:t>#</w:t>
        <w:br/>
        <w:t>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)######################@#�###�###�###�###�###�###�###�###�###�#`#�##"�####�####�###�####.'##�%##X'##�%#####�###########��#####</w:t>
        <w:br/>
        <w:t>�####Z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#'##�%###'##�%#####�###########��#####</w:t>
        <w:br/>
        <w:t>�####[####</w:t>
        <w:br/>
        <w:t>##�##�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m'##�%##~'##�%#####�###########��#####</w:t>
        <w:br/>
        <w:t>�####\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'##�%##�'##�%#####�###########��#####</w:t>
        <w:br/>
        <w:t>�####]####</w:t>
        <w:br/>
        <w:t>##�##�~#########B#####C#####D#####E�####F�####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(##�%##�(##�%#####�###########��#####</w:t>
        <w:br/>
        <w:t>�####^####</w:t>
        <w:br/>
        <w:t>##�##�~#########B#G###C#</w:t>
        <w:br/>
        <w:t>###D#####E�####F�#########�##�##�#####�#####�#####�#####�# # #####�G#######-#</w:t>
        <w:tab/>
        <w:t>#G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###h'##�###r'#####�###########��#####</w:t>
        <w:br/>
        <w:t>�####_####</w:t>
        <w:br/>
        <w:t>##�##�#########B#&lt;###C#####D#####E�####F�"########�##�##�#####�#####�#####�#####�# # #####�,#####</w:t>
        <w:tab/>
        <w:t>###</w:t>
        <w:tab/>
        <w:t>#*###&lt;###,##########@#�###�###�###�###�###�#`#�##"�####�####�###�########i'##W###w'#####�###########��#####</w:t>
        <w:br/>
        <w:t>�####`####</w:t>
        <w:br/>
        <w:t>##�##�#########B#!###C#</w:t>
        <w:br/>
        <w:t>###D#####E�####F�&amp;########�##�##�#####�#####�#####�#####�# # #####�####</w:t>
        <w:tab/>
        <w:t>#########</w:t>
        <w:tab/>
        <w:t>##### ##############@#�###�###�###�###�###�###�#`#�##"�####�####�###�####�(##A&amp;##�(##K&amp;#####�###########�p#####</w:t>
        <w:br/>
        <w:t>�####a####</w:t>
        <w:br/>
        <w:t>##�##�&amp;#########B#�###C#####D#####E�d###F�n########�##�##�#####�#####�#####�#####�# # #####�################!#</w:t>
        <w:tab/>
        <w:t>#,#</w:t>
        <w:tab/>
        <w:t>#D###\###s###�###�###�###�###�###t###a###=###&amp;###!###&amp;###*###########</w:t>
        <w:tab/>
        <w:t>#######4#8####@#�###�###�###�###�###�###�###�###�###�###�###�###�###�###�###�###�###�###�###�###�###�###�###�###�#`#�##"�####�####�###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b####</w:t>
        <w:br/>
        <w:t>##�##�#########B#M###C#####D#####E�####F�"########�##�##�#####�#####�#####�#####�# # #####�####L###%###</w:t>
      </w:r>
    </w:p>
    <w:p>
      <w:pPr>
        <w:pStyle w:val="PreformattedText"/>
        <w:bidi w:val="0"/>
        <w:jc w:val="left"/>
        <w:rPr/>
      </w:pPr>
      <w:r>
        <w:rPr/>
        <w:t>##################@#�###�###�###�###�###�#`#�##"�####�####�###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c####</w:t>
        <w:br/>
        <w:t>##�##�#########B#W###C#####D#####E�####F�"########�##�##�#####�#####�#####�#####�# # #####�W###################W##########@#�###�###�###�###�###�#`#�##"�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</w:t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d####</w:t>
        <w:br/>
        <w:t>##�##�~#########B#(###C#####D#####E�####F�#########�##�##�#####�#####�#####�#####�# # #####�########(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#</w:t>
      </w:r>
    </w:p>
    <w:p>
      <w:pPr>
        <w:pStyle w:val="PreformattedText"/>
        <w:bidi w:val="0"/>
        <w:jc w:val="left"/>
        <w:rPr/>
      </w:pPr>
      <w:r>
        <w:rPr/>
        <w:t>##�(##-</w:t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e####</w:t>
        <w:br/>
        <w:t>##�##�#########B#####C#####D#####E�####F�"########�##�##�#####�#####�#####�#####�# # #####�###############################@#�###�###�###�###�###�#`#�##"�####�####�###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f####</w:t>
        <w:br/>
        <w:t>##�##�~#########B##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g####</w:t>
        <w:br/>
        <w:t>##�##�#########B#S###C#</w:t>
      </w:r>
    </w:p>
    <w:p>
      <w:pPr>
        <w:pStyle w:val="PreformattedText"/>
        <w:bidi w:val="0"/>
        <w:jc w:val="left"/>
        <w:rPr/>
      </w:pPr>
      <w:r>
        <w:rPr/>
        <w:t>###D#####E�$###F�.########�##�##�#####�#####�#####�#####�# # #</w:t>
        <w:tab/>
        <w:t>#</w:t>
        <w:tab/>
        <w:t>#�########0###E#</w:t>
        <w:tab/>
        <w:t>#O#</w:t>
      </w:r>
    </w:p>
    <w:p>
      <w:pPr>
        <w:pStyle w:val="PreformattedText"/>
        <w:bidi w:val="0"/>
        <w:jc w:val="left"/>
        <w:rPr/>
      </w:pPr>
      <w:r>
        <w:rPr/>
        <w:t>#S#</w:t>
        <w:br/>
        <w:t>#8###3##############@#�###�###�###�###�###�###�###�###�#`#�##"�####�####�###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�###########��#####</w:t>
        <w:br/>
        <w:t>�####h####</w:t>
        <w:br/>
        <w:t>##�##�~#########B##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*</w:t>
      </w:r>
    </w:p>
    <w:p>
      <w:pPr>
        <w:pStyle w:val="PreformattedText"/>
        <w:bidi w:val="0"/>
        <w:jc w:val="left"/>
        <w:rPr/>
      </w:pPr>
      <w:r>
        <w:rPr/>
        <w:t>##�(##2</w:t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i####</w:t>
        <w:br/>
        <w:t>##�##�~#########B#N###C#####D#####E�####F�#########�##�##�#####�#####�#####�#####�# # #####�####N###+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w</w:t>
      </w:r>
    </w:p>
    <w:p>
      <w:pPr>
        <w:pStyle w:val="PreformattedText"/>
        <w:bidi w:val="0"/>
        <w:jc w:val="left"/>
        <w:rPr/>
      </w:pPr>
      <w:r>
        <w:rPr/>
        <w:t>###)##�</w:t>
      </w:r>
    </w:p>
    <w:p>
      <w:pPr>
        <w:pStyle w:val="PreformattedText"/>
        <w:bidi w:val="0"/>
        <w:jc w:val="left"/>
        <w:rPr/>
      </w:pPr>
      <w:r>
        <w:rPr/>
        <w:t>###)#####�###########��#####</w:t>
        <w:br/>
        <w:t>�####j####</w:t>
        <w:br/>
        <w:t>##�##�#########B#:###C#####D#####E�####F�"########�##�##�#####�#####�#####�#####�# # #####�############:#</w:t>
        <w:br/>
        <w:t>################@#�###�###�###�###�###�#`#�##"�####�####�###�####2</w:t>
      </w:r>
    </w:p>
    <w:p>
      <w:pPr>
        <w:pStyle w:val="PreformattedText"/>
        <w:bidi w:val="0"/>
        <w:jc w:val="left"/>
        <w:rPr/>
      </w:pPr>
      <w:r>
        <w:rPr/>
        <w:t>##�(##l</w:t>
      </w:r>
    </w:p>
    <w:p>
      <w:pPr>
        <w:pStyle w:val="PreformattedText"/>
        <w:bidi w:val="0"/>
        <w:jc w:val="left"/>
        <w:rPr/>
      </w:pPr>
      <w:r>
        <w:rPr/>
        <w:t>###)#####�###########��#####</w:t>
        <w:br/>
        <w:t>�####k####</w:t>
        <w:br/>
        <w:t>##�##�#########B#?###C#####D#####E�$###F�.########�##�##�#####�#####�#####�#####�# # #</w:t>
        <w:tab/>
        <w:t>#</w:t>
        <w:tab/>
        <w:t>#�############1###?###5###"##################@#�###�###�###�###�###�###�###�###�#`#�##"�####�####�###�####O</w:t>
      </w:r>
    </w:p>
    <w:p>
      <w:pPr>
        <w:pStyle w:val="PreformattedText"/>
        <w:bidi w:val="0"/>
        <w:jc w:val="left"/>
        <w:rPr/>
      </w:pPr>
      <w:r>
        <w:rPr/>
        <w:t>##�(##�</w:t>
      </w:r>
    </w:p>
    <w:p>
      <w:pPr>
        <w:pStyle w:val="PreformattedText"/>
        <w:bidi w:val="0"/>
        <w:jc w:val="left"/>
        <w:rPr/>
      </w:pPr>
      <w:r>
        <w:rPr/>
        <w:t>###)#####�###########�8#####</w:t>
        <w:br/>
        <w:t>�####l####</w:t>
        <w:br/>
        <w:t>##�##��#########B#U###C#####D#####E�H###F�R########�##�##�#####�#####�#####�#####�# # #####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7###C#</w:t>
        <w:br/>
        <w:t>#M#</w:t>
        <w:tab/>
        <w:t>#T###T###K###&lt;###/###*###%###!#</w:t>
        <w:br/>
        <w:t>#####&amp;#(####@#�###�###�###�###�###�###�###�###�###�###�###�###�###�###�###�###�###�#`#�##"�####�####�###�####�###�(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###�###########��#####</w:t>
        <w:br/>
        <w:t>�####m####</w:t>
        <w:br/>
        <w:t>##�##�#########B#4###C#####D#####E�####F�&amp;########�##�##�#####�#####�#####�#####�# # #####�########!###4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@#�###�###�###�###�###�###�#`#�##"�####�####�###�####</w:t>
      </w:r>
    </w:p>
    <w:p>
      <w:pPr>
        <w:pStyle w:val="PreformattedText"/>
        <w:bidi w:val="0"/>
        <w:jc w:val="left"/>
        <w:rPr/>
      </w:pPr>
      <w:r>
        <w:rPr/>
        <w:t>####)##A####)#####�###########��#####</w:t>
        <w:br/>
        <w:t>�####n####</w:t>
        <w:br/>
        <w:t>##�##�~#########B##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#####)##</w:t>
      </w:r>
    </w:p>
    <w:p>
      <w:pPr>
        <w:pStyle w:val="PreformattedText"/>
        <w:bidi w:val="0"/>
        <w:jc w:val="left"/>
        <w:rPr/>
      </w:pPr>
      <w:r>
        <w:rPr/>
        <w:t>####)#####�###########��#####</w:t>
        <w:br/>
        <w:t>�####o####</w:t>
        <w:br/>
        <w:t>##�##�#########B#####C#####D#####E�####F�#########�##�##�#####�#####�#####�#####�# # #####�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#####)######</w:t>
        <w:br/>
        <w:t>)#####�###########��#####</w:t>
        <w:br/>
        <w:t>�####p####</w:t>
        <w:br/>
        <w:t>##�##�#########B#J###C#####D#####E�(###F�2########�##�##�#####�#####�#####�#####�# # #</w:t>
        <w:br/>
        <w:t>#</w:t>
        <w:br/>
        <w:t>#�&gt;###&amp;###############"###9###I###J###&gt;##########@#�###�###�###�###�###�###�###�###�###�#`#�##"�####�####�###�####U####)##�####)#####�###########��######�n#####</w:t>
        <w:tab/>
        <w:t>�####,###�(#######)####</w:t>
        <w:br/>
        <w:t>�####q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,###�(#######)#####�###########�#####</w:t>
        <w:br/>
        <w:t>�####r####</w:t>
        <w:br/>
        <w:t>##�##�&gt;#########B#�###C#####D#####E��###F��########�##�##�#####�#####�#####�#####�# # #&lt;#&lt;#��#</w:t>
        <w:br/>
        <w:t>#�###�###�###�###o###[###L###B###:###2###*###########$###4###?###F#</w:t>
        <w:tab/>
        <w:t>#K#</w:t>
        <w:tab/>
        <w:t>#H#</w:t>
        <w:br/>
        <w:t>#D##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#,###0###7###A###P###;###############'###;###H###A###?###G###K###Q###c###f###_###S###H###H###�###�###�###�###�###�###x###^###g###t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z#|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,###�(#######)#####�###########��#####</w:t>
        <w:br/>
        <w:t>�####s####</w:t>
        <w:br/>
        <w:t>##�##�v#########B#�###C#####D##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#####�##�##�#####�#####�#####�#####�# # #####�H###H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`#�3#"�####�#####�#####�####�###�####,###�(#######)#####�###########�######</w:t>
        <w:br/>
        <w:t>�####t####</w:t>
        <w:br/>
        <w:t>##�##��#########B#�###C#####D#####E�4###F�&gt;########�##�#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#####$###6###J###_#</w:t>
        <w:br/>
        <w:t>#�#</w:t>
        <w:br/>
        <w:t>#�#</w:t>
        <w:tab/>
        <w:t>#�###�#######!######### ####@#�###�###�###�###�###�###�###�###�###�###�###�###�#`#�##"�####�####�###�#########)##�####)#####�###########��#####</w:t>
        <w:br/>
        <w:t>�####u####</w:t>
        <w:br/>
        <w:t>##�##�~#########B##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####)##�####)#####�###########��#####</w:t>
        <w:br/>
        <w:t>�####v####</w:t>
        <w:br/>
        <w:t>##�##�#########B#&lt;###C#####D#####E�####F�&amp;########�##�##�#####�#####�#####�#####�# # #####�;###(###############,###;##########@#�###�###�###�###�###�###�#`#�##"�####�####�###�####y####)##�####)#####�###########� #####</w:t>
        <w:br/>
        <w:t>�####w####</w:t>
        <w:br/>
        <w:t>##�##��#########B#�###C#####D#####E�&lt;###F�F########�##�##�#####�#####�#####�#####�# # #####��###s###a###M###8###!################### ###2###E###Y###�### #$####@#�###�###�###�###�###�###�###�###�###�###�###�###�###�###�#`#�##"�####�####�###�####�####)######</w:t>
      </w:r>
    </w:p>
    <w:p>
      <w:pPr>
        <w:pStyle w:val="PreformattedText"/>
        <w:bidi w:val="0"/>
        <w:jc w:val="left"/>
        <w:rPr/>
      </w:pPr>
      <w:r>
        <w:rPr/>
        <w:t>)#####�###########�#####</w:t>
        <w:br/>
        <w:t>�####x####</w:t>
        <w:br/>
        <w:t>##�##�^#########B#A###C#####D#####E�###F�########�##�##�#####�#####�#####�#####�# # # # #�##</w:t>
        <w:tab/>
        <w:t>#)#</w:t>
        <w:br/>
        <w:t>#&gt;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�###�###�###�###�###�###�#######!###1###@###6###(########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</w:t>
        <w:br/>
        <w:t>#j###T###?###)#########</w:t>
        <w:tab/>
        <w:t>#B#D####@#�###�###�###�###�###�###�###�###�###�###�###�###�###�###�###�###�###�###�###�###�###�###�###�###�###�###�###�###�###�###�###�#`#�##"�####�####�###�####�###�(###</w:t>
        <w:tab/>
        <w:t>##�(#####�###########��#####</w:t>
        <w:br/>
        <w:t>�####y####</w:t>
        <w:br/>
        <w:t>##�##�#########B#a###C#</w:t>
        <w:tab/>
        <w:t>###D#####E� ###F�*########�##�##�#####�#####�#####�#####�# # #####�####*###C###W###`###-##################@#�###�###�###�###�###�###�###�#`#�##"�####�####�###�####�###�(##$</w:t>
        <w:tab/>
        <w:t>##�(#####�###########��#####</w:t>
        <w:br/>
        <w:t>�####z####</w:t>
        <w:br/>
        <w:t>##�##�~#########B#O###C#####D#####E�####F�#########�##�##�#####�#####�#####�#####�# # #####�####O###</w:t>
        <w:tab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</w:t>
      </w:r>
    </w:p>
    <w:p>
      <w:pPr>
        <w:pStyle w:val="PreformattedText"/>
        <w:bidi w:val="0"/>
        <w:jc w:val="left"/>
        <w:rPr/>
      </w:pPr>
      <w:r>
        <w:rPr/>
        <w:t>###�(##\###�(#####�###########��#####</w:t>
        <w:br/>
        <w:t>�####{####</w:t>
        <w:br/>
        <w:t>##�##�#########B# ###C#####D#####E�####F�&amp;########�##�##�#####�#####�#####�#####�# # #####�###################################@#�###�###�###�###�###�###�#`#�##"�####�####�###�####�###v(######}(#####�###########��#####</w:t>
        <w:br/>
        <w:t>�####|####</w:t>
        <w:br/>
        <w:t>##�##�#########B#####C#####D#####E�$###F�.########�##�##�#####�#####�#####�#####�# # #</w:t>
        <w:tab/>
        <w:t>#</w:t>
        <w:tab/>
        <w:t>#�###########################################@#�###�###�###�###�###�###�###�###�#`#�##"�####�####�###�####�</w:t>
        <w:tab/>
        <w:t>##�(##�</w:t>
        <w:tab/>
        <w:t>##�(#####�###########�######�n#####</w:t>
        <w:tab/>
        <w:t>�####�</w:t>
        <w:tab/>
        <w:t>##�(###</w:t>
        <w:br/>
        <w:t>##�(####</w:t>
        <w:br/>
        <w:t>�####}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</w:t>
        <w:tab/>
        <w:t>##�(###</w:t>
        <w:br/>
        <w:t>##�(#####�###########��#####</w:t>
        <w:br/>
        <w:t>�####~####</w:t>
        <w:br/>
        <w:t>##�##�v#########B#D###C#####D##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#####�##�##�#####�#####�#####�#####�# # #####�C###&gt;##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`#�3#"�####�#####�#####�####�###�####�</w:t>
        <w:tab/>
        <w:t>##�(###</w:t>
        <w:br/>
        <w:t>##�(#####�###########�P#####</w:t>
        <w:br/>
        <w:t>�########</w:t>
        <w:br/>
        <w:t>##�##��#########B#D###C#####D#####E�n###F�&gt;########�##�##�#####�#####�#####�#####�# # #</w:t>
      </w:r>
    </w:p>
    <w:p>
      <w:pPr>
        <w:pStyle w:val="PreformattedText"/>
        <w:bidi w:val="0"/>
        <w:jc w:val="left"/>
        <w:rPr/>
      </w:pPr>
      <w:r>
        <w:rPr/>
        <w:t>#############################/#######0#######5#######;#######&gt;#######=#######/###################����########## ####@#�###�###�###�###�###�###�###�###�###�###�###�###�#`#�3#"�####�#####�#####�####�###�####�</w:t>
        <w:tab/>
        <w:t>##�(###</w:t>
        <w:br/>
        <w:t>##�(#####�###########�#######�n#####</w:t>
        <w:tab/>
        <w:t>�####�</w:t>
        <w:br/>
        <w:t>##�(##�</w:t>
        <w:br/>
        <w:t>##�(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�</w:t>
        <w:br/>
        <w:t>##�(##�</w:t>
        <w:br/>
        <w:t>##�(#####�###########��#####</w:t>
        <w:br/>
        <w:t>�####�####</w:t>
        <w:br/>
        <w:t>##�##�#########B#6###C#####D#####E�####F�#########�##�##�#####�#####�#####�#####�# # #####�+###*#######5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�</w:t>
        <w:br/>
        <w:t>##�(##�</w:t>
        <w:br/>
        <w:t>##�(#####�###########��#####</w:t>
        <w:br/>
        <w:t>�####�####</w:t>
        <w:br/>
        <w:t>##�##�~#########B#6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</w:t>
        <w:br/>
        <w:t>##�(##�</w:t>
        <w:br/>
        <w:t>##�(#####�###########��#####</w:t>
        <w:br/>
        <w:t>�####�####</w:t>
        <w:br/>
        <w:t>##�##�~#########B#6###C#####D#####E�####F�#########�##�##�#####�#####�#####�#####�# # #####�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�</w:t>
        <w:br/>
        <w:t>##�(##�</w:t>
        <w:br/>
        <w:t>##�(#####�###########��#####</w:t>
        <w:br/>
        <w:t>�####�####</w:t>
        <w:br/>
        <w:t>##�##�#########B#$###C#####D#####E�####F�#########�##�##�#####�#####�#####�#####�# # #####�$####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</w:t>
        <w:br/>
        <w:t>##�(######�(#####�###########��#####</w:t>
        <w:br/>
        <w:t>�####�####</w:t>
        <w:br/>
        <w:t>##�##�~#########B#�###C#####D#####E�####F�#########�##�##�#####�#####�#####�#####�# # #####�####�###~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</w:t>
        <w:br/>
        <w:t>##�(##8###�(#####�###########�X#####</w:t>
        <w:br/>
        <w:t>�####�####</w:t>
        <w:br/>
        <w:t>##�##�##########B#f###C#</w:t>
      </w:r>
    </w:p>
    <w:p>
      <w:pPr>
        <w:pStyle w:val="PreformattedText"/>
        <w:bidi w:val="0"/>
        <w:jc w:val="left"/>
        <w:rPr/>
      </w:pPr>
      <w:r>
        <w:rPr/>
        <w:t>###D#####E�X###F�b########�##�##�#####�#####�#####�#####�# # #####�L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  <w:br/>
        <w:t>#K###@###8###6###&lt;###J###Y###@###*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$###6#</w:t>
        <w:tab/>
        <w:t>#L###.#0####@#�###�###�###�###�###�###�###�###�###�###�###�###�###�###�###�###�###�###�###�###�###�#`#�##"�####�####�###�####</w:t>
        <w:br/>
        <w:br/>
        <w:t>##�(##p</w:t>
        <w:br/>
        <w:t>##�(#####�###########�######</w:t>
        <w:br/>
        <w:t>�####�####</w:t>
        <w:br/>
        <w:t>##�##��#########B#h###C#</w:t>
        <w:br/>
        <w:t>###D#####E�4###F�&gt;########�##�#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#######</w:t>
      </w:r>
    </w:p>
    <w:p>
      <w:pPr>
        <w:pStyle w:val="PreformattedText"/>
        <w:bidi w:val="0"/>
        <w:jc w:val="left"/>
        <w:rPr/>
      </w:pPr>
      <w:r>
        <w:rPr/>
        <w:t>#######0###9#</w:t>
        <w:tab/>
        <w:t>#S#</w:t>
        <w:br/>
        <w:t>#b#</w:t>
        <w:tab/>
        <w:t>#g###c###W###F###E##### ####@#�###�###�###�###�###�###�###�###�###�###�###�###�#`#�##"�####�####�###�####�</w:t>
        <w:br/>
        <w:t>##�(##�</w:t>
        <w:br/>
        <w:t>##�(#####�###########��#####</w:t>
        <w:br/>
        <w:t>�####�####</w:t>
        <w:br/>
        <w:t>##�##�#########B#?###C#####D#####E� ###F�*########�##�##�#####�#####�#####�#####�# # #####�&gt;###'###########</w:t>
      </w:r>
    </w:p>
    <w:p>
      <w:pPr>
        <w:pStyle w:val="PreformattedText"/>
        <w:bidi w:val="0"/>
        <w:jc w:val="left"/>
        <w:rPr/>
      </w:pPr>
      <w:r>
        <w:rPr/>
        <w:t>#######;###&gt;##########@#�###�###�###�###�###�###�###�#`#�##"�####�####�###�####Q###�(##�###�(#####�###########�######</w:t>
        <w:br/>
        <w:t>�####�####</w:t>
        <w:br/>
        <w:t>##�##�#########B#n###C#####D#####E�,###F�6########�##�##�#####�#####�#####�#####�# # #####�n###########</w:t>
      </w:r>
    </w:p>
    <w:p>
      <w:pPr>
        <w:pStyle w:val="PreformattedText"/>
        <w:bidi w:val="0"/>
        <w:jc w:val="left"/>
        <w:rPr/>
      </w:pPr>
      <w:r>
        <w:rPr/>
        <w:t>###########7###N###a###l###n##########@#�###�###�###�###�###�###�###�###�###�###�#`#�##"�####�####�###�####�###�(##�###�(#####�###########��#####</w:t>
        <w:br/>
        <w:t>�####�####</w:t>
        <w:br/>
        <w:t>##�##�~#########B#2###C#</w:t>
        <w:br/>
        <w:t>###D#####E�####F�#########�##�##�#####�#####�#####�#####�# # #####�2#########</w:t>
        <w:br/>
        <w:t>#2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O###�(##�###�(#####�###########�######</w:t>
        <w:br/>
        <w:t>�####�####</w:t>
        <w:br/>
        <w:t>##�##��#########B#V###C#</w:t>
        <w:tab/>
        <w:t>###D#####E�4###F�&gt;########�##�#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#############%###;###T###U###M###&gt;###(############# ####@#�###�###�###�###�###�###�###�###�###�###�###�###�#`#�##"�####�####�###�########�(##j####)#####�###########�4#####�n#####</w:t>
        <w:tab/>
        <w:t>�########a%##�.##%)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####a%##�.##%)#####�###########��#####</w:t>
        <w:br/>
        <w:t>�####�####</w:t>
        <w:br/>
        <w:t>##�##�~#########B#�.##C#�###D#####E�####F�#########�##�D#�#####�#####�#####�#####�# # #####��#�#q#�#u#�#�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####a%##�.##%)#####�###########�$#####</w:t>
        <w:br/>
        <w:t>�####�####</w:t>
        <w:br/>
        <w:t>##�##��#########B#�.##C#�###D#####E�8###F�B########�##�D#�#####�#####�#####�#####�# # #####�</w:t>
        <w:tab/>
        <w:t>#�#�#�#�#�#�#�#�#�#�#�#�#�#�#�#�#�#�#�###�###�###�#</w:t>
        <w:tab/>
        <w:t>#�### ####@#�###�###�###�###�###�###�###�###�###�###�###�###�###�#`#�3#"�####�#####�#####�####�###�########a%##�.##%)#####�###########��#####</w:t>
        <w:br/>
        <w:t>�####�####</w:t>
        <w:br/>
        <w:t>##�##�#########B#�.##C#�###D#####E�####F�"########�##�D#�#####�#####�#####�#####�# # #####�R#�#f#�#Z#�#P#�#B#�#R#�########@#�###�###�###�###�###�#`#�3#"�####�#####�#####�####�###�########a%##�.##%)#####�###########��#####</w:t>
        <w:br/>
        <w:t>�####�####</w:t>
        <w:br/>
        <w:t>##�##�#########B#�.##C#�###D#####E�####F�&amp;########�##�D#�#####�#####�#####�#####�# # #####�/%�#6%�#1%�#+%�#$%�#;%�#/%�########@#�###�###�###�###�###�###�#`#�3#"�####�#####�#####�####�###�########a%##�.##%)#####�###########�#####</w:t>
        <w:br/>
        <w:t>�####�####</w:t>
        <w:br/>
        <w:t>##�##�F#########B#�.##C#�###D#####E��###F�########�##�D#�#####�#####�#####�#####�# # #=#=#�c.##W.</w:t>
        <w:tab/>
        <w:t>#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.###.##�-##�- #�-$#�-(#�-+#�-.#�-1#�-3#�-6#|-8#d-;#K-=#1-@##-D##-�#�,�#�,�#�,�#�,�#�,�#�,�#�,�##-�##-�#$-�#)-�#*-�##-�##-�#�,�##-�##-�#*-�#A-�#Z-�#u-�#�-�#�-�#�-�#�-�#�-~##.y##.u#".q#(.n#9.l#P.g#g.b#x.^#�.##�.\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##u.##n.##c.##|#�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a%##�.##%)#####�###########��#####</w:t>
        <w:br/>
        <w:t>�####�####</w:t>
        <w:br/>
        <w:t>##�##�#########B#�.##C#�###D#####E�####F�&amp;########�##�D#�#####�#####�#####�#####�# # #####�n.##u.##�.##�.##z.##v.##n.#########@#�###�###�###�###�###�###�#`#�3#"�####�#####�#####�####�###�########a%##�.##%)#####�###########��#####</w:t>
        <w:br/>
        <w:t>�####�####</w:t>
        <w:br/>
        <w:t>##�##�#########B#�.##C#�###D#####E�####F�#########�##�D#�#####�#####�#####�#####�# # #####��.##x.^#|.]#�.\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3#"�####�#####�#####�####�###�########a%##�.##%)#####�###########�</w:t>
        <w:tab/>
        <w:t>####</w:t>
        <w:br/>
        <w:t>�####�####</w:t>
        <w:br/>
        <w:t>##�##�&gt;</w:t>
        <w:tab/>
        <w:t>########B#�.##C#�###D#####E�p###F�z########�##�D#�#####�#####�#####�#####�# # #####��&amp;�#�&amp;�#�&amp;�##'~#9'{#['x#�'t#�'o#�'j##(e#.(_#](Y#�(S#�(M#�(G##)A#N)&lt;#})6#�)1#�),##*(#�)%#�)##�)!##*###*##%*##8*##K*##^*##o*##|*##�*##�*##�*##�*##�*##�*##�*##�*##�*##�*###+##"+##5+##H+�#Z+�#k+�#}+�#�+�#�+�#�+�#�+�#�+�#�+�#�+�#�+�#�+�#�+�#�+�#�+�#�+�#�+�##,�#',�#@,�#Q,�#],�#d,�#h,�#�,�#�,�#�,�#},�#�,�#�,�#�,�#},�#i,�#`,�#_,�#t,�#�,�#�,�#�,�#�,�#�,�#�,�#�,�#�,�#�,�#�,�#�,�#�,�##-�##-D#�,H#�,L#�,O#�,R#�,U#�,W#�,X#�,X#s,X#],X#4,X#!,X##,Y##,Y##,W##,S#</w:t>
        <w:br/>
        <w:t>,U#�+V#�+X#�+Y#�+Z#�+\#�+a#�+e#�+i#�+k#�+n#�+p#�+s#�+w#�+u#�+o#�+j#�+i#�+j#h+m#_+n#T+p#G+r#7+v#&amp;+z##+~#�*�#�*�#�*�#�*�#�*�#�*�#t*�#]*�#F*�#0*�##*�#!*�#&amp;*�#$*�##*�##*�#�)�#�)�#�)�#�)�#�)�#�)�#l)�#W)�#A)�#-)�##)�##)�#�(�#�(�#�(�#�(�#�(�#�(�#�(�#�(�#{(�#d(�#M(�#6(###(###(</w:t>
        <w:tab/>
        <w:t>#�'##�'##�'##�'##�'##�'##�'##�'##m'##T'##:'!##'%##'*#�&amp;/#�&amp;4#�&amp;9#�&amp;&gt;#u&amp;B#]&amp;F#G&amp;I#3&amp;K##&amp;K##&amp;K##&amp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#�%H#�%J#�%M#�%P#�%R#�%U#�%W#m%Z#Y%\#F%_#@%\##%`##%c#�$g#�$j#�$m#�$q#�$t#�$x#}${#p$~#d$�#Q$�#R$�#X$}#:$�##$�##$�##$�#*$�##$�##$�#&amp;$�#;$�#O$�#c$�#w$�#�$�#�$�#�$�#$%�#+%�#?%�#S%�#f%�#z%�#/%�#;%�#N%�#\%�#e%�#g%�#c%�#X%�#D%�#_%�#v%�#�%�#�%�#�%�#�%�#�%�#�%�#�%�#�%�#�%�#�%�#</w:t>
        <w:tab/>
        <w:t>&amp;�##&amp;�#-&amp;�#C&amp;�#A&amp;�#U&amp;�#j&amp;�#�&amp;�#�&amp;�#�&amp;�#�&amp;�#�&amp;�#:#&lt;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a%##�.##%)#####�###########�$#####</w:t>
        <w:br/>
        <w:t>�####�####</w:t>
        <w:br/>
        <w:t>##�##��#########B#�.##C#�###D#####E�8###F�B########�##�D#�#####�#####�#####�#####�# # #�#�#�� ,#� *#� (##!&amp;##!&amp;#7!%#N!"#c! #w!##�!##�!##�!##�!##�!##�!##�!##�!##�!##�!##�!##�!###"###"##2"##&lt;"##T"##["##U"</w:t>
      </w:r>
    </w:p>
    <w:p>
      <w:pPr>
        <w:pStyle w:val="PreformattedText"/>
        <w:bidi w:val="0"/>
        <w:jc w:val="left"/>
        <w:rPr/>
      </w:pPr>
      <w:r>
        <w:rPr/>
        <w:t>#F"</w:t>
        <w:tab/>
        <w:t>#\"##p"##�"##�"##�"##�"�#�"�#�"�#�"�#</w:t>
      </w:r>
    </w:p>
    <w:p>
      <w:pPr>
        <w:pStyle w:val="PreformattedText"/>
        <w:bidi w:val="0"/>
        <w:jc w:val="left"/>
        <w:rPr/>
      </w:pPr>
      <w:r>
        <w:rPr/>
        <w:t>#�###�#*#�#9#�#L#�#b#�#y#�#�#�#�#�#�#�#�#�#�#�##$�##$�##$�##$�##$�##$�#�#�#�#�#�#�#�#�#�#�#�#�#�#�#w#�#g#�#W#�#G#�#5#�#"#�###�#�"�#�"�#�"�#�"�#�"�#�"�#�"�#�"�#v"�#`"�#H"�#/"�##"�#�!�#�!�#�!�#�!�#�!�#f!�#H!�#*!�#</w:t>
      </w:r>
    </w:p>
    <w:p>
      <w:pPr>
        <w:pStyle w:val="PreformattedText"/>
        <w:bidi w:val="0"/>
        <w:jc w:val="left"/>
        <w:rPr/>
      </w:pPr>
      <w:r>
        <w:rPr/>
        <w:t xml:space="preserve">!�#� �#� �##!�#� �#� �#� �#{ �#W �#3 �## �#�#�#�#�#�#�#�#.#�#)#�###�###�#### ##) ##&gt; </w:t>
      </w:r>
    </w:p>
    <w:p>
      <w:pPr>
        <w:pStyle w:val="PreformattedText"/>
        <w:bidi w:val="0"/>
        <w:jc w:val="left"/>
        <w:rPr/>
      </w:pPr>
      <w:r>
        <w:rPr/>
        <w:t xml:space="preserve">#S ##g </w:t>
        <w:tab/>
        <w:t xml:space="preserve">#{ ##� ##� ##� ##� ##� ##� ##� </w:t>
        <w:br/>
        <w:t>#� ##� ##� ##l ##W "#B &amp;#- )## +## '#�#H#�#E## B#  ?#: &lt;#U 8#o 5#� 2#� /#� ,### 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a%##�.##%)#####�###########��#####</w:t>
        <w:br/>
        <w:t>�####�####</w:t>
        <w:br/>
        <w:t>##�##�~#########B#�.##C#�###D#####E�###F�########�##�D#�#####�#####�#####�#####�# # #d#d#��#�#�#{###z###y#'#w#:#v#M#u#`#s#s#r#�#p#�#n#�#l#�#j#�#h#�#f#�#[###Y###X#(#V#9#U#K#T#]#S#p#R#�#R#�#Q#�#P#�#P#�#O#�#N###N###M#0#L#F#K#]#I#t#H#h#J#R#L#:#M#S#N#l#N#�#M#�#L#�#J#�#H## '#�#7#�#3#�#.#�#�#�#�#d#�#E#�#)#�###�#�#�#�#�#�#�#�#�#�###!###:###N###\###g###m###n###i###d###]###W###P#!#K#"#F#$#F#(#K#(#U#)#E#*#4#+#"#,###,###,#�#,#�#,#�#+#�#*#�#'#�#&amp;#�#$#�###�#$### #�###�###�###�###�###�###�###t# #]#!#H#"#6###(#"###!#####�###�#&amp;#w#)#A#,###.#�#1#�#3#i#5#3#8#�#:#�#;#�#=#_#?#*#A#�#B#�#D#�#F#Y#G#&amp;#I#�#K###X#�#\#�#[#�#Y#�#W#�#T#�#R#�#P#�#O#�#P#{#S#b#W#M#[#@#^#)#^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\###Y###X###W###U#!#T#+#S#5#Q#&gt;#P#F#O#L#N#Q#M#O#M#J#M###P###R###T#�#W#�#Z#�#\#�#^#�#`#�#a#x#c#^#b#N#`#F#_#@#\#:#[#0#Z#(#_#@#a#%#c###c#.#}#G#}#a#|#z#|#�#{#�#z#�#z#�#y#�#x###x#+#w#D#v#]#v#v#u#�#t#�#s#�#v#�#y#~#|#m##[#�#H#�#3#�###�###�#�#�#�#�#�#�#�#�#�#�#�#�#s#�#j#�#f#�#h#�#g#�#D#�#%#�#</w:t>
        <w:tab/>
        <w:t>#�#�#�#�#�#�#�#�#�#�#�#�#�#�#�#z#�#l#�#]#�#N#�#=#�#*#�###�#�#�#�#�#�#�#�#�#�#�#�#�#�#�#�#�#�#�#�#�#�#�###�###�#)#�#:#�#L#�#`#�#r#�#�#�#�#�#�#�#�#�#�#�#4#�#6#�#N#�#g#�#�#�#�#�#�#�#�#�#�#�#�#�###�#4#�#N#�#h#�#�#�#�#�#�#�#�#�#�#�###�#'#�#C#�#T#�#d#�#u#�#�#�#�#�#�#�#�#�#�#�#�#�#</w:t>
        <w:br/>
        <w:t>#�#"#�#5#�#J#�#a#�#y#�#�#�#�#�#�#�#�#�#�#�#�#g#�#g#�#e#�#a#�#`#�#_#�#^###]###\#)#[###_#</w:t>
        <w:br/>
        <w:t>#�###�#"#�#2#�#D#�#X#�#n#�#�#�#�#�#�#�#�#�#�#�###�#'#�#B#�#^#�#x#�#�#�#�#H#�#G#�#F#�#E#�#D###C###B#$#Q#2#@#F#?#Z#&gt;#n#=#�#&lt;#�#:#�#9#�#I#�#U#�#U#�#U#v#U#`#T#H#T#.#S###R#�#Q#�#P#�#O#�#M#�#K#�#�#�#�#�#�#�#�#�#�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a%##�.##%)#####�###########��#####</w:t>
        <w:br/>
        <w:t>�####�####</w:t>
        <w:br/>
        <w:t>##�##�#########B#�.##C#�###D#####E�####F�"########�##�D#�#####�#####�#####�#####�# # #####��#�#�#K#�#J#�#H#�#�#�#�########@#�###�###�###�###�###�#`#�3#"�####�#####�#####�####�###�########a%##�.##%)#####�###########��#####</w:t>
        <w:br/>
        <w:t>�####�####</w:t>
        <w:br/>
        <w:t>##�##�#########B#�.##C#�###D#####E� ###F�*########�##�D#�#####�#####�#####�#####�# # #####��#g#�#�#�#�#</w:t>
        <w:br/>
        <w:t>#�###_###b#�#e#�#g########@#�###�###�###�###�###�###�###�#`#�3#"�####�#####�#####�####�###�########a%##�.##%)#####�###########�4#####</w:t>
        <w:br/>
        <w:t>�####�####</w:t>
        <w:br/>
        <w:t>##�##��#########B#�.##C#�###D#####E�@###F�J########�##�D#�#####�#####�#####�#####�# # #�#�#��#�#�#�#�#�#�#�###�#"#�#4#�#F#�#Y#�#m#�#�#�#�#�#�#�#�#�#�#�#�#�#�#�#�#�#�#�#�#�###�#�#�###�#�#�#�#�#�#�#�#�#�#�###�###�#2#�#J#�#b#�#y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,#�#4#�#8#�#9#�#4#�#)#�###�#r#�#�#�#�#�#�#�#�#�#�#�#�#�#�#�#�#�#�#�#�#�#�#�#�#�#�#�#�#�#�#�#�#�#�#�#�#�#�#�#�#�#�#�###�#%#�#8#�#J#�#\#�#n#�#�#�#�#�#E#�#U#�#h#�#~#�#�#�#�#�#�#�#�#�#�#�#�#�#�#�#�##�##�#~###~#.#}###c###a#&amp;#_#(#_#0#Z###[#x#^#�#h#�#j#�#k#~#l#n#m#a#n#W#o#R#p#Q#q#V#s#b#u#Q#s#&lt;#q#"#p###p#�#o#�#o#�#p#t#p#L#q#$#q#�#r#�#s#�#t#�#u#i#u#K#v###v###u#�#u#�#v#�#x#�#z#�#{#�#|#�#}#w#}#c#~#O#~#;#~####�##�#�#�#�#�#�#�#�#�#�#�#�#�#�#�#�#�#�#�#�#�#~#q#}#^#|#I#{#2#z###z###y#�#x#�#v#�#u#�#r#�#p#�#r#�#s#�#t#�#u#t#u#c#v#Q#v#&gt;#v#+#w###w###x#�#x#�#y#�#z#�#{#�##�#�#�#�#�#�#�#�#�#�#�#|#�#v#�#t#�#s#�#t#o#u#O#u#0#u###u#�#t#�#t#�#s#�#r#i#q#G#o#$#n###m#�#l#�#j#�#i#s#h#O#h#+#g###g#</w:t>
        <w:tab/>
        <w:t>#i###l###o###r#x</w:t>
      </w:r>
    </w:p>
    <w:p>
      <w:pPr>
        <w:pStyle w:val="PreformattedText"/>
        <w:bidi w:val="0"/>
        <w:jc w:val="left"/>
        <w:rPr/>
      </w:pPr>
      <w:r>
        <w:rPr/>
        <w:t>`#f</w:t>
      </w:r>
    </w:p>
    <w:p>
      <w:pPr>
        <w:pStyle w:val="PreformattedText"/>
        <w:bidi w:val="0"/>
        <w:jc w:val="left"/>
        <w:rPr/>
      </w:pPr>
      <w:r>
        <w:rPr/>
        <w:t>b#X</w:t>
      </w:r>
    </w:p>
    <w:p>
      <w:pPr>
        <w:pStyle w:val="PreformattedText"/>
        <w:bidi w:val="0"/>
        <w:jc w:val="left"/>
        <w:rPr/>
      </w:pPr>
      <w:r>
        <w:rPr/>
        <w:t>d#L</w:t>
      </w:r>
    </w:p>
    <w:p>
      <w:pPr>
        <w:pStyle w:val="PreformattedText"/>
        <w:bidi w:val="0"/>
        <w:jc w:val="left"/>
        <w:rPr/>
      </w:pPr>
      <w:r>
        <w:rPr/>
        <w:t>g#&gt;</w:t>
      </w:r>
    </w:p>
    <w:p>
      <w:pPr>
        <w:pStyle w:val="PreformattedText"/>
        <w:bidi w:val="0"/>
        <w:jc w:val="left"/>
        <w:rPr/>
      </w:pPr>
      <w:r>
        <w:rPr/>
        <w:t>j#-</w:t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`#�#^#I#\#�</w:t>
        <w:br/>
        <w:t>Z#�</w:t>
        <w:br/>
        <w:t>X#l</w:t>
        <w:br/>
        <w:t>V#"</w:t>
        <w:br/>
        <w:t>T#�</w:t>
        <w:tab/>
        <w:t>R#�</w:t>
        <w:tab/>
        <w:t>O#F</w:t>
        <w:tab/>
        <w:t>L#�#I#�#E#k#@#"#:#�#4#�#-#I#%#]#(#g#+#j#,#f#-#\#-#N#-#&gt;#,#?#0#4#5#i#!#]###L#$#8#$# #$###"#�#!#�# #�###�###�###�###|#!#�#"#�#%#�#)#�#-#�#2#�#7#�#&lt;#�#8#4#4#�#/#�#+#K#&amp;#�#!#�###e#######�#</w:t>
      </w:r>
    </w:p>
    <w:p>
      <w:pPr>
        <w:pStyle w:val="PreformattedText"/>
        <w:bidi w:val="0"/>
        <w:jc w:val="left"/>
        <w:rPr/>
      </w:pPr>
      <w:r>
        <w:rPr/>
        <w:t>#�###;###�#�#�#�#`#�###�#�#�#�#�#E#�###�###[#�#u#�#�#�#�#Z#�#.#�###�#�#�#�###s###B#%##</w:t>
        <w:tab/>
        <w:t>3#�</w:t>
        <w:tab/>
        <w:t>@#�</w:t>
        <w:br/>
        <w:t>K#n#U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n#�#u#G#z####�#~#�##�#�###�#*#�#5#�#7#�#\#�#p#�#�#�#�#�#�#�#�#�#|#�##�#�#�#�#�#�#�#�#�#�#�#�#�#�#�#�#�###�###�#�#�#�#�#�#�#�#�#�#�#�#�#�#�#�#�#�#�#�#�#�#�#�#�#�#�#�#�#�#�###�#$#�###�###�###�#!#�#,#�#:#�#4#�#7#�#B#�#P#�#W#�#Z#�#f#�#z#�#�#�#�#�#�#�#�#�#/#�#�#�###�###�#3#�#0#�#8#�#t#�#|#�#~#�#y#�#r#�#i#�#_#�#U#�#K#�#C#�#&gt;#�#=#�#D#�#4#�#$#�###�###�#�#�#�#�#�#�#�#�#�#�#�#�#s#�#\#�#D#�###�#&amp;#�#8#�#Q#�#j#�#q#�#d#�#Q#�#&lt;#�#&amp;#�###�#�#�#�#�#�#�#�#�#�#�#�#�#�#�#�#�#�#�#�#�#�#�#�#�#r#�#]#�#I#�#4#�###�#</w:t>
        <w:br/>
        <w:t>#�#�#�#�#�#�#�#�#�#�#�###�###�###�#7#�#1#�#4#�#;#�#F#�#S#�#�#�#�#�#�#�#�#�#�#�#�#�#�#�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####a%##�.##%)#####�###########��#####</w:t>
        <w:br/>
        <w:t>�####�####</w:t>
        <w:br/>
        <w:t>##�##�#########B#b###C#####D#####E�$###F�.########�##�##�#####�#####�#####�#####�# # #</w:t>
        <w:tab/>
        <w:t>#</w:t>
        <w:tab/>
        <w:t>#�b###b###U###&gt;###%###############b##########@#�###�###�###�###�###�###�###�###�#`#�##"�####�####�###�####�###�(######�(#####�###########��#####</w:t>
        <w:br/>
        <w:t>�####�####</w:t>
        <w:br/>
        <w:t>##�##�#########B#9###C#####D#####E�####F�&amp;########�##�##�#####�#####�#####�#####�# # #####�####</w:t>
      </w:r>
    </w:p>
    <w:p>
      <w:pPr>
        <w:pStyle w:val="PreformattedText"/>
        <w:bidi w:val="0"/>
        <w:jc w:val="left"/>
        <w:rPr/>
      </w:pPr>
      <w:r>
        <w:rPr/>
        <w:t>#######9###+##################@#�###�###�###�###�###�###�#`#�##"�####�####�###�####�###�'##-###�'#####�###########��#####</w:t>
        <w:br/>
        <w:t>�####�####</w:t>
        <w:br/>
        <w:t>##�##�#########B#####C#####D#####E�####F�&amp;########�##�##�#####�#####�#####�#####�# # #####�####################</w:t>
        <w:tab/>
        <w:t>##############@#�###�###�###�###�###�###�#`#�##"�####�####�###�####�### )##</w:t>
        <w:tab/>
        <w:t>###!)#####�###########��#####</w:t>
        <w:br/>
        <w:t>�####�####</w:t>
        <w:br/>
        <w:t>##�##�#########B#####C#####D#####E�####F�&amp;########�##�##�#####�#####�#####�#####�# # #####�################</w:t>
      </w:r>
    </w:p>
    <w:p>
      <w:pPr>
        <w:pStyle w:val="PreformattedText"/>
        <w:bidi w:val="0"/>
        <w:jc w:val="left"/>
        <w:rPr/>
      </w:pPr>
      <w:r>
        <w:rPr/>
        <w:t>##################@#�###�###�###�###�###�###�#`#�##"�####�####�###�####�###�(##�###�(#####�###########�######</w:t>
        <w:br/>
        <w:t>�####�####</w:t>
        <w:br/>
        <w:t>##�##��#########B#x###C#####D#####E�4###F�&gt;########�##�##�#####�#####�#####�#####�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#####-###A###f###x###\###C###,#######</w:t>
        <w:br/>
        <w:t>############# ####@#�###�###�###�###�###�###�###�###�###�###�###�###�#`#�##"�####�####�###�####Y####)##�###</w:t>
        <w:br/>
        <w:t>)#####�###########��#####</w:t>
        <w:br/>
        <w:t>�####�####</w:t>
        <w:br/>
        <w:t>##�##�#########B#-###C#####D#####E�####F�#########�##�##�#####�#####�#####�#####�# # #####�#####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�###�(##�####)#####�###########��#####</w:t>
        <w:br/>
        <w:t>�####�####</w:t>
        <w:br/>
        <w:t>##�##�#########B#'###C#####D#####E�####F�&amp;########�##�##�#####�#####�#####�#####�# # #####�####################&amp;##############@#�###�###�###�###�###�###�#`#�##"�####�####�###�####6####)##]### )#####�###########��#####</w:t>
        <w:br/>
        <w:t>�####�####</w:t>
        <w:br/>
        <w:t>##�##�~#########B#-###C#####D#####E�####F�#########�##�##�#####�#####�#####�#####�# # #####�####,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####)##�###")#####�###########��#####</w:t>
        <w:br/>
        <w:t>�####�####</w:t>
        <w:br/>
        <w:t>##�##�v#########B#####C#####D##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#########�##�##�#####�#####�#####�#####�# # 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`#�##"�####�####�###�####�###$)##�###%)#####�###########��#####</w:t>
        <w:br/>
        <w:t>�####�####</w:t>
        <w:br/>
        <w:t>##�##�~#########B#K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E�####F�#########�##�##�#####�#####�#####�#####�# # #####�####K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##"�####�####�###�####�####)######")#####�###########��#####</w:t>
        <w:br/>
        <w:t>�####�####</w:t>
        <w:br/>
        <w:t>##�##�#########B#&lt;###C#####D#####E�####F�&amp;########�##�##�#####�#####�#####�#####�# # #####�;###(###############%###;##########@#�###�###�###�###�###�###�#`#�##"�####�####�###�#########)##&gt;####)#####�###########�P#####</w:t>
        <w:br/>
        <w:t>�####�####</w:t>
        <w:br/>
        <w:t>##�##�##########B#�###C#####D#####E�T###F�^########�##�##�#####�#####�#####�#####�# # #####�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z#</w:t>
        <w:tab/>
        <w:t>#�######n###\###H###1###########,#0####@#�###�###�###�###�###�###�###�###�###�###�###�###�###�###�###�###�###�###�###�###�#`#�##"�####�####�###�####]####)##�###$)#####�###########��#####</w:t>
        <w:br/>
        <w:t>�####�####</w:t>
        <w:br/>
        <w:t>##�##�#########B#F###C#####D#####E�$###F�.########�##�##�#####�#####�#####�#####�# # #</w:t>
        <w:tab/>
        <w:t>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+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#�###�###�###�###�###�###�###�###�#`#�##"�####�####�###�####�####)######$)#####�###########��#####</w:t>
        <w:br/>
        <w:t>�####�####</w:t>
        <w:br/>
        <w:t>##�##�#########B#####C#####D#####E�####F�#########�##�##�#####�#####�#####�#####�# # 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"�####�####�###�####(### )##8###!)#####�###########�######</w:t>
        <w:br/>
        <w:t>�####�####</w:t>
        <w:br/>
        <w:t>##�##��#########B#|###C#####D#####E�8###F�B########�##�##�#####�#####�#####�#####�# # #####�######## ###4###I###`###v###{###b###O###&lt;###)############# ####@#�###�###�###�###�###�###�###�###�###�###�###�###�###�#`#�##"�####�####�###�####�####)##]####)#####�###########��#####</w:t>
        <w:br/>
        <w:t>�####�####</w:t>
        <w:br/>
        <w:t>##�##�#########B#'###C#####D#####E�####F�"########�##�##�#####�#####�#####�#####�# # #####�########'###&amp;##################@#�###�###�###�###�###�#`#�##"�####�####�###�#########)##)####)#####�###########��#####</w:t>
        <w:br/>
        <w:t>�####�####</w:t>
        <w:br/>
        <w:t>##�##�#########B#�###C#</w:t>
        <w:tab/>
        <w:t>###D#####E� ###F�*########�##�##�#####�#####�#####�#####�# # #####��#</w:t>
        <w:tab/>
        <w:t>#@###C###!#############</w:t>
        <w:tab/>
        <w:t>#�#</w:t>
        <w:tab/>
        <w:t>########@#�###�###�###�###�###�###�###�#`#�##"�####�####�###�########�(##�###�(#####�###########�P#####</w:t>
        <w:br/>
        <w:t>�####�####</w:t>
        <w:br/>
        <w:t>##�##�##########B#M###C#####D#####E�T###F�^########�##�##�#####�#####�#####�#####�# # #####�####</w:t>
        <w:br/>
        <w:t>#########</w:t>
        <w:br/>
        <w:t>###########</w:t>
        <w:br/>
        <w:t>###</w:t>
        <w:br/>
        <w:t>###</w:t>
        <w:tab/>
        <w:t>#)###2###;###C###I###M###M###H###?###1###########,#0####@#�###�###�###�###�###�###�###�###�###�###�###�###�###�###�###�###�###�###�###�###�#`#�##"�####�####�###�####�####)##�####)#####�###########�######</w:t>
        <w:br/>
        <w:t>�####�####</w:t>
        <w:br/>
        <w:t>##�##�#########B#d###C#####D#####E�0###F�:########�##�##�#####�#####�#####�#####�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#R###:###%###############0#</w:t>
        <w:br/>
        <w:t>#G###X###c#</w:t>
        <w:br/>
        <w:t>#d##########@#�###�###�###�###�###�###�###�###�###�###�###�#`#�##"�####�####�###�####�!##y(##D"##�(#####�###########�h#####</w:t>
        <w:br/>
        <w:t>�####�####</w:t>
        <w:br/>
        <w:t>##S##�#########�###�#�#####�#####�# # ###"�####�####�###�################�A#####�###########�h#####</w:t>
        <w:br/>
        <w:t>�####�####</w:t>
        <w:br/>
        <w:t>##S##�#########�###�#�#####�#####�# # ###"�####�####�###�####f-######�.##�A#####�###########�#####</w:t>
        <w:br/>
        <w:t>�####�####</w:t>
        <w:br/>
        <w:t>##�##�6###�#####�#####�#####�#####�#####�#�###�#####�#####�# # #3#"�####�#####�#####�####�###�####�###R8##�+##</w:t>
        <w:br/>
        <w:t>?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n#####</w:t>
        <w:tab/>
        <w:t>�####=###�:##�###�=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=###�:##�###�=#####�###########�#####</w:t>
        <w:br/>
        <w:t>�####�####</w:t>
        <w:br/>
        <w:t>##�##�^#########B#�###C#$###D#####E�###F�########�###�#�#####�#####�#####�#####�# # # # #�0#P#4#T#9#Y#&gt;#Z#F#V#R#J#a#=#v#.#�#&amp;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##�###y###g###V###F#-#&lt;#7#7#&lt;#6#?#4#A#/#D#.#J#0#P#B#D####@#�###�###�###�###�###�###�###�###�###�###�###�###�###�###�###�###�###�###�###�###�###�###�###�###�###�###�###�###�###�###�###�#`#�3#"�####�#####�#####�####�###�####=###�:##�###�=#####�###########�|#####</w:t>
        <w:br/>
        <w:t>�####�####</w:t>
        <w:br/>
        <w:t>##�##�&amp;#########B#�###C#$###D#####E��###F��########�###�#�#####�#####�#####�#####�# # #�#�#�##�#"#�#'#�#0#�#3#�#8#�#F#�#Q#�#[#�#a#�#c#�#c#�#^#�#U#}#W#n#Y#_#\#O#`#?#d#-#h###m###s#�#y#�#�#�#�#�#�#�#�#s#�#X#�#?#�#)#�###�###�#�#�#�#�#�#�#�#�#�#�#�#�#�#�#�#�#�#�#�#�#�#�#�#�#�#�#�#�#�#�#�#�#�#�#�#�###z###s#*#l#=#e#O#^#a#V#r#O#�#H#�#A#�#:#�#2#�#+#�#"#�###�#</w:t>
        <w:tab/>
        <w:t>###�###�#)#�#9#�#H#�#_#�#t#�#�#�#�#�#�#�#�#�#�#v#�#k#�#a#�#W#�#Q#�#L#�#F#�#@#�#&lt;#�#8#�#6#�#6#�#6#�#8#�#:#�#=#z#A#g#E#S#J#=#O#&amp;#U#</w:t>
      </w:r>
    </w:p>
    <w:p>
      <w:pPr>
        <w:pStyle w:val="PreformattedText"/>
        <w:bidi w:val="0"/>
        <w:jc w:val="left"/>
        <w:rPr/>
      </w:pPr>
      <w:r>
        <w:rPr/>
        <w:t>#\#�#c#�#m#�#p#�#u#�#}#�#�#v#�#^#�#H#�#6#�#&amp;#�###�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{###r###i#2#a#I#Y#^#R#r#L#�#F#�#@#�#;#�#6#�#2#�#.#�#+#�#%#�#######%###9###N#</w:t>
      </w:r>
    </w:p>
    <w:p>
      <w:pPr>
        <w:pStyle w:val="PreformattedText"/>
        <w:bidi w:val="0"/>
        <w:jc w:val="left"/>
        <w:rPr/>
      </w:pPr>
      <w:r>
        <w:rPr/>
        <w:t>#a#</w:t>
        <w:br/>
        <w:t>#u###�###�###�###�###�###�###�#########4###P###`###p##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�#�#�#�#�#�#�#�#�#�#�#w###c###O###&gt;#(#/#/###-#-#)#D#%#Z#"#p# #�###�###�###�###�###�#t#x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=###�:##�###�=#####�###########�`#####</w:t>
        <w:br/>
        <w:t>�####�####</w:t>
        <w:br/>
        <w:t>##�##�##########B#:###C#N###D#####E�\###F�f########�###�#�#####�#####�#####�#####�# # #####�######&amp;###-###/###7###=###@###G###M###M#%#9#0#)#4#%#7# #9###4###/###+#</w:t>
      </w:r>
    </w:p>
    <w:p>
      <w:pPr>
        <w:pStyle w:val="PreformattedText"/>
        <w:bidi w:val="0"/>
        <w:jc w:val="left"/>
        <w:rPr/>
      </w:pPr>
      <w:r>
        <w:rPr/>
        <w:t>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0#4####@#�###�###�###�###�###�###�###�###�###�###�###�###�###�###�###�###�###�###�###�###�###�###�#`#�##"�####�####�###�####w###h;##�###�;#####�###########�h#####</w:t>
        <w:br/>
        <w:t>�####�####</w:t>
        <w:br/>
        <w:t>##�##�##########B#�###C#�###D#####E�`###F�j########�###�#�#####�#####�#####�#####�# # #X#X#�p#v#t#b#x#L#|#6#�# #�#</w:t>
        <w:tab/>
        <w:t>#�#�#�#�#�#�#�#�#�#�#�#r#�#W#�#R#�#Q#�#Q#�#R#�#E#�#9#�#/#�# #�###�###�###�###�###�###�###x###u###w###w#$#v#3#t#D#s#U#q#g#o#y#l#�#j#�#g#�#c#�#`#�#\#�#X###S#.#P#A#L#T#H#h#E#{#A#�#=#�#9#�#5#�#0#�#,#�#'#########,###@###T###�###�###�###�#!#�#,#�#4#p#=#_#&lt;#Y#&gt;#Q#A#F#E#&lt;#F#4#F#/#G#-#I#&amp;#L###P###Q###P#</w:t>
        <w:tab/>
        <w:t>#T#�#X#�#\#�#`#�#d#�#h#�#l#�#p#v#�#�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##"�####�####�###�####�###K&lt;##�###�&gt;#####�###########�#####</w:t>
        <w:br/>
        <w:t>�####�####</w:t>
        <w:br/>
        <w:t>##�##�6###�#####�#####�#####�#####�#####�#�###�#####�#####�# # #3#"�####�#####�#####�####�###�####o</w:t>
        <w:tab/>
        <w:t>##e;##c###�=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@#####</w:t>
        <w:br/>
        <w:t>�####�####</w:t>
        <w:br/>
        <w:t>##�##��#########B#:###C#Q###D#####E�L###F�V########�###�#�#####�#####�#####�#####�# # #####�3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P###P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1###1#P#9#P#9###3###(#,####@#�###�###�###�###�###�###�###�###�###�###�###�###�###�###�###�###�###�###�#`#�##"�####�####�###�####{</w:t>
        <w:tab/>
        <w:t>##�=##�</w:t>
        <w:tab/>
        <w:t>##�=#####�###########�P#####</w:t>
        <w:br/>
        <w:t>�####�####</w:t>
        <w:br/>
        <w:t>##�##�##########B#$###C#�###D#####E�T###F�^########�###�#�#####�#####�#####�#####�# # #####�##@##### ###$###$###"#################</w:t>
        <w:tab/>
        <w:t>#######@###@###G###G###�###�###G#$#G#$#@###@#,#0####@#�###�###�###�###�###�###�###�###�###�###�###�###�###�###�###�###�###�###�###�###�#`#�##"�####�####�###�####�</w:t>
        <w:tab/>
        <w:t>##R=##�</w:t>
        <w:tab/>
        <w:t>##�=#####�###########�8#####</w:t>
        <w:br/>
        <w:t>�####�####</w:t>
        <w:br/>
        <w:t>##�##��#########B#9###C#Q###D#####E�H###F�R########�###�#�#####�#####�#####�#####�# # #####�##,###########?###F#</w:t>
        <w:br/>
        <w:t>#M###P#%#P#.#M#4#F#9#?#9###1###1#&lt;#/#I#</w:t>
        <w:tab/>
        <w:t>#I###&lt;###,#&amp;#(####@#�###�###�###�###�###�###�###�###�###�###�###�###�###�###�###�###�###�#`#�##"�####�####�###�####�</w:t>
        <w:tab/>
        <w:t>##�=##0</w:t>
        <w:br/>
        <w:t>##�=#####�###########�6######�n#####</w:t>
        <w:tab/>
        <w:t>�####F</w:t>
        <w:br/>
        <w:t>##_=##�</w:t>
        <w:br/>
        <w:t>##�=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F</w:t>
        <w:br/>
        <w:t>##_=##�</w:t>
        <w:br/>
        <w:t>##�=#####�###########�l#####</w:t>
        <w:br/>
        <w:t>�####�####</w:t>
        <w:br/>
        <w:t>##�##�##########B#x###C#�###D#####E��###F��########�###�#�#####�#####�#####�#####�# # #7#7#�##O###]###h#5#h#=#f#D#`#E#e#K#h#Y#g#h#]#t#J#x#/#q###c#</w:t>
      </w:r>
    </w:p>
    <w:p>
      <w:pPr>
        <w:pStyle w:val="PreformattedText"/>
        <w:bidi w:val="0"/>
        <w:jc w:val="left"/>
        <w:rPr/>
      </w:pPr>
      <w:r>
        <w:rPr/>
        <w:t>#O###6###$#######</w:t>
        <w:tab/>
        <w:t>#!###7###T###g###v#+#�#C#�#Y##j#t#v#e#a#r#O#z#8#|#$#v###h###U###=#</w:t>
        <w:br/>
        <w:t>#(#####)###@###R#</w:t>
        <w:br/>
        <w:t>#b###l#)#o#D#c#X#S#a#I#a#H#M#E#V#;#a#.#a#"#X#!#&gt;#&amp;#&amp;###9###O#p#t####@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`#�3#"�####�#####�#####�####�###�####F</w:t>
        <w:br/>
        <w:t>##_=##�</w:t>
        <w:br/>
        <w:t>##�=#####�###########�D#####</w:t>
        <w:br/>
        <w:t>�####�####</w:t>
        <w:br/>
        <w:t>##�##��#########B#x###C#�###D#####E�H###F�R########�###�#�#####�#####�#####�#####�# # #####�&amp;#&amp;#!#&gt;#-#*#?#!#K#!#R#-#P#3#H#M#I#a#K#[#M#U#_###W###U#%#P###H###8###&amp;#&amp;#&amp;#(####@#�###�###�###�###�###�###�###�###�###�###�###�###�###�###�###�###�###�#`#�3#"�####�#####�#####�####�###�####F</w:t>
        <w:br/>
        <w:t>##_=##�</w:t>
        <w:br/>
        <w:t>##�=#####�###########�#####</w:t>
        <w:br/>
        <w:t>�####�####</w:t>
        <w:br/>
        <w:t>##�##�&gt;#########B#b###C#Q###D#####E�p###F�z########�###�#�#####�#####�#####�#####�# # #####�##P#####</w:t>
        <w:br/>
        <w:t>###*###-###-#P#4#P#4###8###X###Z###Z#P#a#P#a#</w:t>
      </w:r>
    </w:p>
    <w:p>
      <w:pPr>
        <w:pStyle w:val="PreformattedText"/>
        <w:bidi w:val="0"/>
        <w:jc w:val="left"/>
        <w:rPr/>
      </w:pPr>
      <w:r>
        <w:rPr/>
        <w:t>#]###?###6###2###.###&amp;#############################P###P#:#&lt;####@#�###�###�###�###�###�###�###�###�###�###�###�###�###�###�###�###�###�###�###�###�###�###�###�###�###�###�###�#`#�##"�####�####�###�####�</w:t>
        <w:br/>
        <w:t>##�=##5###�=#####�###########�"######�n#####</w:t>
        <w:tab/>
        <w:t>�####K###�=##�###�=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##"�####�####�###�####K###�=##�###�=#####�###########��#####</w:t>
        <w:br/>
        <w:t>�####�####</w:t>
        <w:br/>
        <w:t>##�##�~#########B#A###C#(###D#####E�####F�#########�###�#�#####�#####�#####�#####�# # #####�##</w:t>
        <w:tab/>
        <w:t>#@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`#�3#"�####�#####�#####�####�###�####K###�=##�###�=#####�###########��#####</w:t>
        <w:br/>
        <w:t>�####�####</w:t>
        <w:br/>
        <w:t>##�##�r#########B#A###C#(###D#####E�###F�f########�###�#�#####�#####�#####�#####�# # ###########</w:t>
        <w:tab/>
        <w:t>###G#######A###���0###���####���####���################</w:t>
      </w:r>
    </w:p>
    <w:p>
      <w:pPr>
        <w:pStyle w:val="PreformattedText"/>
        <w:bidi w:val="0"/>
        <w:jc w:val="left"/>
        <w:rPr/>
      </w:pPr>
      <w:r>
        <w:rPr/>
        <w:t>###,#######2###7###,###E#######?#######2###%#######*###</w:t>
        <w:br/>
        <w:t>###########</w:t>
        <w:tab/>
        <w:t>###############���####���7###���@###########</w:t>
        <w:tab/>
        <w:t>###0#4####@#�###�###�###�###�###�###�###�###�###�###�###�###�###�###�###�###�###�###�###�###�###�###�#`#�3#"�####�#####�#####�####�###�####K###�=##�###�=#####�###########�@#####</w:t>
        <w:br/>
        <w:t>�####�####</w:t>
        <w:br/>
        <w:t>##�##��#########B#:###C#�###D#####E�L###F�V########�###�#�#####�#####�#####�#####�# # #####�3#D###&lt;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J###J###########�##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C#0#C#1#O#1#�#9#�#9#Z#3#D#(#,####@#�###�###�###�###�###�###�###�###�###�###�###�###�###�###�###�###�###�###�#`#�##"�####�####�###�####�###T=##�###�=#####�###########��#####</w:t>
        <w:br/>
        <w:t>�####�####</w:t>
        <w:br/>
        <w:t>##�##�#########B#####C#####D#####E� ###F�*########�###�#�#####�#####�#####�#####�# # #####�########</w:t>
        <w:br/>
        <w:t>###############</w:t>
        <w:br/>
        <w:t>##############@#�###�###�###�###�###�###�###�#`#�##"�####�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#####�###########�@#####</w:t>
        <w:br/>
        <w:t>�####�####</w:t>
        <w:br/>
        <w:t>##�##��#########B#9###C#�###D#####E�L###F�V########�###�#�#####�#####�#####�#####�# # #####�3#D###&lt;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J###J###########�##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C#0#C#1#O#1#�#9#�#9#Z#3#D#(#,####@#�###�###�###�###�###�###�###�###�###�###�###�###�###�###�###�###�###�###�#`#�##"�####�####�###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=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#####�###########�8#####</w:t>
        <w:br/>
        <w:t>�####�####</w:t>
        <w:br/>
        <w:t>##�##��#########B#:###C#Q###D#####E�H###F�R########�###�#�#####�#####�#####�#####�# # #####�##,###########?###F#</w:t>
        <w:br/>
        <w:t>#M###P#%#P#.#M#4#F#9#?#9###1###1#&lt;#/#I#</w:t>
        <w:tab/>
        <w:t>#I###&lt;###,#&amp;#(####@#�###�###�###�###�###�###�###�###�###�###�###�###�###�###�###�###�###�#`#�##"�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#####�###########�######</w:t>
        <w:br/>
        <w:t>�####�####</w:t>
        <w:br/>
        <w:t>##�##�#########B#&gt;###C#=###D#####E�,###F�6########�###�#�#####�#####�#####�#####�# # #####�&gt;###&gt;###:#</w:t>
      </w:r>
    </w:p>
    <w:p>
      <w:pPr>
        <w:pStyle w:val="PreformattedText"/>
        <w:bidi w:val="0"/>
        <w:jc w:val="left"/>
        <w:rPr/>
      </w:pPr>
      <w:r>
        <w:rPr/>
        <w:t>#+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%#&lt;#7#1#&gt;##########@#�###�###�###�###�###�###�###�###�###�###�#`#�##"�####�####�###�####I</w:t>
      </w:r>
    </w:p>
    <w:p>
      <w:pPr>
        <w:pStyle w:val="PreformattedText"/>
        <w:bidi w:val="0"/>
        <w:jc w:val="left"/>
        <w:rPr/>
      </w:pPr>
      <w:r>
        <w:rPr/>
        <w:t>##�=##�</w:t>
      </w:r>
    </w:p>
    <w:p>
      <w:pPr>
        <w:pStyle w:val="PreformattedText"/>
        <w:bidi w:val="0"/>
        <w:jc w:val="left"/>
        <w:rPr/>
      </w:pPr>
      <w:r>
        <w:rPr/>
        <w:t>##�=#####�###########�#####</w:t>
        <w:br/>
        <w:t>�####�####</w:t>
        <w:br/>
        <w:t>##�##�6###�#####�#####�#####�#####�#####�#�###�#####�#####�# # #3#"�####�#####�#####�####�###�####4###e;##�###!&gt;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�####</w:t>
        <w:br/>
        <w:t>##S##�#########�###�#�#####�#####�# # ###"�####�####�###�####�###o;##�####&gt;#####�###########�######</w:t>
        <w:br/>
        <w:t>�####�####</w:t>
        <w:br/>
        <w:t>##�##�#########B#L###C#E###D#####E�,###F�6########�#��##�#####�#####�#####�#####�# # #####�######+###E#%#5#;#E#3#+#K###.###&amp;##################@#�###�###�###�###�###�###�###�###�###�###�#`#�##"�####�####�###�#######�;##�###�;#####�###########�######</w:t>
        <w:br/>
        <w:t>�####�####</w:t>
        <w:br/>
        <w:t>##�##�#########B#L###C#F###D#####E�,###F�6########�#��##�#####�#####�#####�#####�# # #####�######+###E#%#5#;#E#3#+#K###.###&amp;##################@#�###�###�###�###�###�###�###�###�###�###�#`#�##"�####�####�###�#######�=##�###�=#####�###########�######</w:t>
        <w:br/>
        <w:t>�####�####</w:t>
        <w:br/>
        <w:t>##�##�#########B#L###C#E###D#####E�,###F�6########�#��##�#####�#####�#####�#####�# # #####�######+###E#%#5#;#E#3#+#K###.###&amp;##################@#�###�###�###�###�###�###�###�###�###�###�#`#�##"�####�####�###�####�###�&lt;##�###�&lt;#####�###########�######</w:t>
        <w:br/>
        <w:t>�####�####</w:t>
        <w:br/>
        <w:t>##�##�#########B#L###C#E###D#####E�,###F�6########�#��##�#####�#####�#####�#####�# # #####�######+###E#%#5#;#E#3#+#K###.###&amp;##################@#�###�###�###�###�###�###�###�###�###�###�#`#�##"�####�####�###�####�###'&lt;######l&lt;#####�###########�######</w:t>
        <w:br/>
        <w:t>�####�####</w:t>
        <w:br/>
        <w:t>##�##�#########B#L###C#E###D#####E�,###F�6########�#��##�#####�#####�#####�#####�# # #####�.###&amp;#############+###E#%#5#;#E#3#+#K###.##########@#�###�###�###�###�###�###�###�###�###�###�#`#�##"�####�####�###�########�;##W####&lt;#####�###########�######</w:t>
        <w:br/>
        <w:t>�####�####</w:t>
        <w:br/>
        <w:t>##�##�#########B#L###C#E###D#####E�,###F�6########�#��##�#####�#####�#####�#####�# # #####�.###&amp;#############+###E#%#5#;#E#4#+#K###.##########@#�###�###�###�###�###�###�###�###�###�###�#`#�##"�####�####�###�####�###�;##;####&lt;#####�###########�######</w:t>
        <w:br/>
        <w:t>�####�####</w:t>
        <w:br/>
        <w:t>##�##�#########B#L###C#E###D#####E�,###F�6########�#��##�#####�#####�#####�#####�# # #####�######+###E#%#5#;#E#3#+#K###.###&amp;##################@#�###�###�###�###�###�###�###�###�###�###�#`#�##"�####�####�###�####B###'&lt;##�###l&lt;#####�###########�######</w:t>
        <w:br/>
        <w:t>�####�####</w:t>
        <w:br/>
        <w:t>##�##�#########B#K###C#E###D#####E�,###F�6########�#��##�#####�#####�#####�#####�# # #####�######+###E#%#5#;#E#3#+#K###.###&amp;##################@#�###�###�###�###�###�###�###�###�###�###�#`#�##"�####�####�###�####�####=######S=#####�###########�######</w:t>
        <w:br/>
        <w:t>�####�####</w:t>
        <w:br/>
        <w:t>##�##�#########B#L###C#E###D#####E�,###F�6########�#��##�#####�#####�#####�#####�# # #####�######+###E#%#5#;#E#3#+#K###.###&amp;##################@#�###�###�###�###�###�###�###�###�###�###�#`#�##"�####�####�###�####</w:t>
        <w:br/>
        <w:t>###c=##V###�=#####�###########�######</w:t>
        <w:br/>
        <w:t>�####�####</w:t>
        <w:br/>
        <w:t>##�##�#########B#L###C#E###D#####E�,###F�6########�#��##�#####�#####�#####�#####�# # #####�.###&amp;#############+###E#%#5#;#E#3#+#K###.##########@#�###�###�###�###�###�###�###�###�###�###�#`#�##"�####�####�###�####�###c=##=###�=#####�###########�######</w:t>
        <w:br/>
        <w:t>�####�####</w:t>
        <w:br/>
        <w:t>##�##�#########B#L###C#E###D#####E�,###F�6########�#��##�#####�#####�#####�#####�# # #####�.###&amp;#############+###E#%#5#;#E#4#+#K###.##########@#�###�###�###�###�###�###�###�###�###�###�#`#�##"�####�####�###�####C####=##�###S=#####�###########�######</w:t>
        <w:br/>
        <w:t>�####�####</w:t>
        <w:br/>
        <w:t>##�##�#########B#K###C#E###D#####E�,###F�6########�#��##�#####�#####�#####�#####�# # #####�######+###E#%#5#;#E#3#+#K###.###&amp;##################@#�###�###�###�###�###�###�###�###�###�###�#`#�##"�####�####�###�####b###�&lt;##�###�&lt;#####�###########�#####</w:t>
        <w:br/>
        <w:t>�####�####</w:t>
        <w:br/>
        <w:t>##�##�6###�#####�#####�#####�#####�#####�#�###�#####�#####�# # #3#"�####�#####�#####�####�###�####�###w###�,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##</w:t>
        <w:br/>
        <w:t>�####�####</w:t>
        <w:br/>
        <w:t>##S##�#########�##J�#�#####�#####�# # #C#"�####�#####�#####�####�?########�###########�###########�n#####</w:t>
        <w:br/>
        <w:t>�####�####</w:t>
        <w:br/>
        <w:t>##S##�#########�##J�#�#####�#####�# # #C#"�####�#####�#####�####�?########�###########�###########�n#####</w:t>
        <w:br/>
        <w:t>�####�####</w:t>
        <w:br/>
        <w:t>##S##�#########�##J�#�#####�#####�# # #C#"�####�#####�#####�####�?########�###########�###########�n#####</w:t>
        <w:br/>
        <w:t>�####�####</w:t>
        <w:br/>
        <w:t>##S##�#########�##J�#�#####�#####�# # #C#"�####�#####�#####�####�?########�###########�###########�n#####</w:t>
        <w:br/>
        <w:t>�#########</w:t>
        <w:br/>
        <w:t>##S##�#########�##J�#�#####�#####�# # #C#"�####�#####�#####�####�?########�###########�###########�n#####</w:t>
        <w:br/>
        <w:t>�#########</w:t>
        <w:br/>
        <w:t>##S##�#########�##J�#�#####�#####�# # #C#"�####�#####�#####�####�?########�###########�###########�n#####</w:t>
        <w:br/>
        <w:t>�#########</w:t>
        <w:br/>
        <w:t>##S##�#########�##J�#�#####�#####�# # #C#"�####�#####�#####�####�?########�###########�###########�n#####</w:t>
        <w:br/>
        <w:t>�#########</w:t>
        <w:br/>
        <w:t>##S##�#########�##J�#�#####�#####�# # #C#"�####�#####�#####�####�?########�###########�###########�B#####</w:t>
        <w:br/>
        <w:t>�############S##�####�#####�#####�#######</w:t>
        <w:tab/>
        <w:t>###?########�############w###x###y###z###�###�###�###�###################�.##�A##j@####�###�-######{.##�A##j@####�###############�A##j@####�###�-######{.##�A##j@####�###############�A##j@########�-######{.##�A##j@####################�A##j@########�-######{.##�A##j@####################�A##j@####��####</w:t>
        <w:tab/>
        <w:t>#O#L#E#_#L#I#N#K#1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###�###�#######�###�###�###�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##############################################################################################1###4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###################################################################################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###�###�###�###�###�###�######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###�###�###�###�###�###########</w:t>
        <w:tab/>
        <w:t>###</w:t>
        <w:tab/>
        <w:t>#################################################################################################################?C2$ΧzR�#�#�#�#�#�#�#�#�####V�\#a(:�#�#�#�#�#�#�#�#�################################��##���#�###�##^��#`���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A##���#�###A##^�A#`���5##o(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Q##�L�#�###Q##^�Q#`�L��h####�H######.######�##################</w:t>
        <w:br/>
        <w:t>####�!##���#�###!##^�!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V�\############?C2$############����������########��######ҳ</w:t>
      </w:r>
      <w:r>
        <w:rPr>
          <w:rtl w:val="true"/>
        </w:rPr>
        <w:t>ؽ</w:t>
      </w:r>
      <w:r>
        <w:rPr/>
        <w:t>##################################h���##################################{!#F##############[###########�#######Z###t~##�-##�|##5!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w##�#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.##�M##�|##�</w:t>
      </w:r>
    </w:p>
    <w:p>
      <w:pPr>
        <w:pStyle w:val="PreformattedText"/>
        <w:bidi w:val="0"/>
        <w:jc w:val="left"/>
        <w:rPr/>
      </w:pPr>
      <w:r>
        <w:rPr/>
        <w:t>##�K##�o##�6"#yR%#� *#�H-#T&gt;/#1#2###8#�%8#�D&lt;#vb?#�`C#G</w:t>
        <w:tab/>
        <w:t>E##3M#{#N#b#O#z#Y#0 Z###[#�</w:t>
        <w:tab/>
        <w:t>`#�|b##!f#�yg#�#n#.Qn#�ko#9#q#�f|#�N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|N�#�s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:�#�{�#�b�#qx�#r#�##U�#O0�#_R�#M#�#�m�#�r�##?�#�#�##H�#{1�##</w:t>
        <w:tab/>
        <w:t>�#mg�#�n�#�#�#� �#W#�##,�#+t�##C�#UO�##[�#uC�#�E�#�'�#�r�#&lt;g�#�?�#�#�###�#J0�#M6�#mT�#p=�##V�##R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##########�#######h#######h##</w:t>
        <w:br/>
        <w:t>####h#######h##6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?=�#�####</w:t>
        <w:tab/>
        <w:t>######�*#�Cx#�</w:t>
        <w:tab/>
        <w:t>#######�#######C#o#u#r#i#e#r# #N#e#w###;#�################################�####W#i#n#g#d#i#n#g#s###A#�#�###########�##�� #B########�#######C#a#m#b#r#i#a# #M#a#t#h###"###1#�##��###�#####�:�F�Q�#Z�######�####</w:t>
      </w:r>
    </w:p>
    <w:p>
      <w:pPr>
        <w:pStyle w:val="PreformattedText"/>
        <w:bidi w:val="0"/>
        <w:jc w:val="left"/>
        <w:rPr/>
      </w:pPr>
      <w:r>
        <w:rPr/>
        <w:t>################�####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#4######d#######�###�##########################################################################2�q#�####��##########################HP#####�####?##�###���������������������##[#####2#####################!#################################x###x###########�###��##################M#S#-#U#S#E#R#</w:t>
        <w:tab/>
        <w:t>#K#i#s#t#�#r#s#�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MS-USER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ist�rs�g###########4###########Microsoft Office Word###@####�#~####@####z#�.</w:t>
        <w:tab/>
        <w:t>�#@####�eImN�#@####���P�#############�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Z#################################m#a#i#l#t#o#:#d#r#a#v#a#m#e#n#@#e#n#t#e#r#n#e#t#.#h#u#############;#####4##################################h#t#t#p#:#/#/#w#w#w#.#o#n#k#e#n#t#e#s#.#h#u#/######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����A###B###C###D###E###F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q###��������t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P�#s###@#######D#a#t#a#########################################################</w:t>
        <w:br/>
        <w:t>###������������####################################3###z�$#####1#T#a#b#l#e#############################################################��������####################################�####4######W#o#r#d#D#o#c#u#m#e#n#t#############################################</w:t>
        <w:br/>
        <w:t>#######����########################################4d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M#s#o#D#a#t#a#S#t#o#r#e#############################################��������########################`u��P�#�##��P�#############N#�#R#R#O#I#�#R#�#U#0#�#Q#�#W#5#T#5#�#�#E#Q#=#=#################2###��������########################`u��P�#�##��P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851E436-518F-46D9-A143-659F4DFC7A1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3###Microsoft Office Word 97-2003 form�tum�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