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>
          <w:rtl w:val="true"/>
        </w:rPr>
        <w:t>@####�#�###############</w:t>
      </w:r>
      <w:r>
        <w:rPr/>
        <w:t>0</w:t>
      </w:r>
      <w:r>
        <w:rPr/>
        <w:t>#####bjbj�2�2######################((##�X##�X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"#######"###"#######"#######"#######"#######"###############6###########################8###R#######f###L###6###########�###�#######�#######�#######�#######�#######�#######�#######�#######v#######x#######x#######x#######x#######x#######x###$###�###R###!###�###�###-###################"#######�#######################�#######�#######�#######�#######�###############"#######"#######�###############�#######�####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�###"#######�#######"#######�#######v#######�###</w:t>
        <w:br/>
        <w:t>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�#######v####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"#######"#########################################################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�:%��#######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�###�###0###########R</w:t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R</w:t>
      </w:r>
    </w:p>
    <w:p>
      <w:pPr>
        <w:pStyle w:val="PreformattedText"/>
        <w:bidi w:val="0"/>
        <w:jc w:val="left"/>
        <w:rPr/>
      </w:pPr>
      <w:r>
        <w:rPr/>
        <w:t>##############6#######6#######"#######"#######"#######"#######################�###############"#######R</w:t>
      </w:r>
    </w:p>
    <w:p>
      <w:pPr>
        <w:pStyle w:val="PreformattedText"/>
        <w:bidi w:val="0"/>
        <w:jc w:val="left"/>
        <w:rPr/>
      </w:pPr>
      <w:r>
        <w:rPr/>
        <w:t>##P###�#######�#######&lt;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�#######�#######�#######�#######�#######6#######6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6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E#L#E#N#T#K#E#Z#�#S#I# #L#A#P# #(#c#s#o#p#o#r#t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# F#I#A#T#A#L#O#K# #A# #P#�#D#I#U#M#O#N##  #k#i#s#t#�#r#s#�#g#i# #t#e#h#e#t#s#�#g#k#u#t#a#t#�# #v#e#r#s#e#n#y#r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j#e#l#e#n#t#k#e#z#Q# #a#d#a#t#a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o#p#o#r#t# #n#e#v#e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o#p#o#r#t#v#e#z#e#t#Q# #n#e#v#e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m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l#e#f#o#n#s#z#�#m#,# #E#-#m#a#i#l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o#p#o#r#t#t#a#g#o#k# #a#d#a#t#a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v###S#z#�#l#e#t#�#s#i# #�#v###O#k#t#a#t#�#s#i# #I#n#t#�#z#m#�#n#y#############################################(#A# #t#�#b#l#�#z#a#t# #b#Q#v#�#t#h#e#t#Q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t#e#g#�#r#i#a# #(#A# #m#e#g#f#e#l#e#l#Q#t# #k#�#r#j#�#k# #m#e#g#j#e#l#�#l#n#i#!#)#:#</w:t>
      </w:r>
    </w:p>
    <w:p>
      <w:pPr>
        <w:pStyle w:val="PreformattedText"/>
        <w:bidi w:val="0"/>
        <w:jc w:val="left"/>
        <w:rPr/>
      </w:pPr>
      <w:r>
        <w:rPr/>
        <w:t>#</w:t>
        <w:tab/>
        <w:t>#1#.# #Z#e#n#e#i# #p#r#o#d#u#k#c#i#�#k#:# #e#g#y#�#n#i# #�#s# #c#s#o#p#o#r#t#o#s# #�#n#e#k# # #</w:t>
      </w:r>
    </w:p>
    <w:p>
      <w:pPr>
        <w:pStyle w:val="PreformattedText"/>
        <w:bidi w:val="0"/>
        <w:jc w:val="left"/>
        <w:rPr/>
      </w:pPr>
      <w:r>
        <w:rPr/>
        <w:t>#</w:t>
        <w:tab/>
        <w:t>#2#.# #M#o#z#g#�#s#m#q#v#�#s#z#e#t#i# #p#r#o#d#u#k#c#i#�#k#:# #e#g#y#�#n#i# #�#s# #c#s#o#p#o#r#t#o#s# #t#�#n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e#m#u#t#a#t#�#s#r#a# #k#e#r#�#l#Q# #m#q#s#o#r#s#z#�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m#e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�#r# #m#o#n#d#a#t#o#s# #b#e#m#u#t#a#t#�#s#a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 ###"###$###2###4###6###8###�###�###�###�###�###�###�###�###�####</w:t>
        <w:tab/>
        <w:t>##*</w:t>
        <w:tab/>
        <w:t>##,</w:t>
        <w:tab/>
        <w:t>##2</w:t>
        <w:tab/>
        <w:t>##p</w:t>
        <w:tab/>
        <w:t>##�</w:t>
        <w:tab/>
        <w:t>##�</w:t>
        <w:tab/>
        <w:t>##�</w:t>
        <w:tab/>
        <w:t>##�</w:t>
        <w:tab/>
        <w:t>###</w:t>
        <w:br/>
        <w:t>##&lt;</w:t>
        <w:br/>
        <w:t>##&gt;</w:t>
        <w:br/>
        <w:t>##@</w:t>
        <w:br/>
        <w:t>##�</w:t>
        <w:br/>
        <w:t>##p###r###t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D ##F ##� ##�������������ԿԿԿԻԿ��������������Ի�����}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&amp;#�###U####h�WT##h&amp;#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5#�6#�#</w:t>
        <w:tab/>
        <w:t>#h�{�#&gt;*###h�{�##h�{�#5#�6#�#</w:t>
        <w:tab/>
        <w:t>#h�{�#6#�##h�####h�###6#�##h�######h'4X####h�{�####hze#####h�#�##h&amp;#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�#5#�6#�###h&amp;#�####h#&lt;�#5#�CJ##aJ####h'4X#5#�CJ##aJ####h�#�##h&amp;#�#5#�CJ##aJ####h&amp;#�#5#�CJ##aJ###.####6###8###�###�###�###�###�####</w:t>
        <w:tab/>
        <w:t>###</w:t>
        <w:tab/>
        <w:t>##0</w:t>
        <w:tab/>
        <w:t>##2</w:t>
        <w:tab/>
        <w:t>##@</w:t>
        <w:tab/>
        <w:t>##B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$#If####gd'4X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&amp;#�#####gd&amp;#�######$#a$#gd&amp;#�###########.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m############`############`############`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$#If####gd'4X##�##kd#####$##$#If#####T###�F##�##########################�F##���#�#H!##�###################�###################�</w:t>
        <w:tab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�</w:t>
        <w:tab/>
        <w:t>##�</w:t>
        <w:tab/>
        <w:t>##�</w:t>
        <w:tab/>
        <w:t>##�</w:t>
        <w:tab/>
        <w:t>##�</w:t>
        <w:tab/>
        <w:t>##m############`############`############`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$#If####gd'4X##�##kdy####$##$#If#####T###�F##�##########################�F##���#�#H!##�###################�###################�</w:t>
        <w:tab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�</w:t>
        <w:tab/>
        <w:t>##�</w:t>
        <w:tab/>
        <w:t>##�</w:t>
        <w:tab/>
        <w:t>##�</w:t>
        <w:tab/>
        <w:t>##�</w:t>
        <w:tab/>
        <w:t>##m############`############`############`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$#If####gd'4X##�##kd�####$##$#If#####T###�F##�##########################�F##���#�#H!##�###################�###################�</w:t>
        <w:tab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�</w:t>
        <w:tab/>
        <w:t>###</w:t>
        <w:br/>
        <w:t>###</w:t>
        <w:br/>
        <w:t>###</w:t>
        <w:br/>
        <w:t>###</w:t>
        <w:br/>
        <w:t>##m############`############`############`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$#If####gd'4X##�##kdk####$##$#If#####T###�F##�##########################�F##���#�#H!##�###################�###################�</w:t>
        <w:tab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m############`############`############`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$#If####gd'4X##�##kd�####$##$#If#####T###�F##�##########################�F##���#�#H!##�###################�###################�</w:t>
        <w:tab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#</w:t>
        <w:br/>
        <w:t>###</w:t>
        <w:br/>
        <w:t>##&gt;</w:t>
        <w:br/>
        <w:t>##@</w:t>
        <w:br/>
        <w:t>##�</w:t>
        <w:br/>
        <w:t>##�</w:t>
        <w:br/>
        <w:t>##p###m############^############^############R############E############E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###dh#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gd�{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a$#gd�####�##kd]####$##$#If#####T###�F##�##########################�F##���#�#H!##�###################�###################�</w:t>
        <w:tab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�T####p###r###t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D ##F ##� ##� ##� ##� ##� ###!##"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&amp;#�#####gd&amp;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###dh###gd&amp;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&amp;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X ###dh###gd&amp;#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t#a#r#t#a#m#a# #(#m#a#x#.# #6# #p#e#r#c#)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c#h#n#i#k#a#i# #i#g#�#n#y# #(#m#i#k#r#o#f#o#n#,# #h#a#n#g#s#z#e#r#-#h#a#n#g#o#s#�#t#�#s#,# #s#t#b#.#)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t#u#m#:# #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  <w:tab/>
        <w:t>#a#l#�#�#r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�#l#t#�#t#t# #�#s# #a#l#�#�#r#t# #j#e#l#e#n#t#k#e#z#�#s#i# #l#a#p#o#k# #b#e#n#y#�#j#t#h#a#t#�#k# #2#0#1#1#.# #f#e#b#r#u#�#r# #1#8#-#i#g# #b#e#�#r#k#e#z#Q#l#e#g#,# #p#o#s#t#a#i# #�#t#o#n#,# #v#a#g#y# #s#z#e#m#�#l#y#e#s#e#n# #a# #M#�#r#i#c#z# #Z#s#i#g#m#o#n#d# #M#q#v#e#l#Q#d#�#s#i# #K#�#z#p#o#n#t#,# #7#5#7#0# #B#a#r#c#s#,# #B#a#j#c#s#y#-#Z#s#.# #u#.# #9#.# #c#�#m#e#n#,# #i#l#l#e#t#v#e# #e#-#m#a#i#l#b#e#n#:# #k#i#n#c#s#e#s#.#k#i#n#g#a#@#b#a#r#c#s#i#k#i#s#t#e#r#s#e#g#.#h#u#-#r#a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� ##� ##&amp;!##�!##�!##�!##�!##�!##�!##�!##�!##�!##�!##b"##�"###################### ###"###&amp;###(###.###0###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�####j#####h##�#U####h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�#5#�6#�###h�B###h&amp;#�#5#�6#�###h&amp;#�####h�{�##"!##$!##&amp;!################## ###$###&amp;###*###,###.###0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ze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&amp;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&amp;#�##</w:t>
      </w:r>
    </w:p>
    <w:p>
      <w:pPr>
        <w:pStyle w:val="PreformattedText"/>
        <w:bidi w:val="0"/>
        <w:jc w:val="left"/>
        <w:rPr/>
      </w:pPr>
      <w:r>
        <w:rPr/>
        <w:t>&amp;#1�h#:pze###��. ��A!��#"��##��#$�7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�!v##h#5�####�#5�####�#5�####�</w:t>
        <w:tab/>
        <w:t>#v##�##v##�##v##�</w:t>
        <w:tab/>
        <w:t>:V###�F#</w:t>
        <w:br/>
        <w:t>t##�##�####6##�###5�####�#5�####�#5�####�</w:t>
        <w:tab/>
        <w:t>�T##w##$##$#If#####��!v##h#5�####�#5�####�#5�####�</w:t>
        <w:tab/>
        <w:t>#v##�##v##�##v##�</w:t>
        <w:tab/>
        <w:t>:V###�F#</w:t>
        <w:br/>
        <w:t>t##�##�####6##�###5�####�#5�####�#5�####�</w:t>
        <w:tab/>
        <w:t>�T##w##$##$#If#####��!v##h#5�####�#5�####�#5�####�</w:t>
        <w:tab/>
        <w:t>#v##�##v##�##v##�</w:t>
        <w:tab/>
        <w:t>:V###�F#</w:t>
        <w:br/>
        <w:t>t##�##�####6##�###5�####�#5�####�#5�####�</w:t>
        <w:tab/>
        <w:t>�T##w##$##$#If#####��!v##h#5�####�#5�####�#5�####�</w:t>
        <w:tab/>
        <w:t>#v##�##v##�##v##�</w:t>
        <w:tab/>
        <w:t>:V###�F#</w:t>
        <w:br/>
        <w:t>t##�##�####6##�###5�####�#5�####�#5�####�</w:t>
        <w:tab/>
        <w:t>�T##w##$##$#If#####��!v##h#5�####�#5�####�#5�####�</w:t>
        <w:tab/>
        <w:t>#v##�##v##�##v##�</w:t>
        <w:tab/>
        <w:t>:V###�F#</w:t>
        <w:br/>
        <w:t>t##�##�####6##�###5�####�#5�####�#5�####�</w:t>
        <w:tab/>
        <w:t>�T##w##$##$#If#####��!v##h#5�####�#5�####�#5�####�</w:t>
        <w:tab/>
        <w:t>#v##�##v##�##v##�</w:t>
        <w:tab/>
        <w:t>:V###�F#</w:t>
        <w:br/>
        <w:t>t##�##�####6##�###5�####�#5�####�#5�####�</w:t>
        <w:tab/>
        <w:t>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N#o#r#m#�#l#########CJ##_H##aJ##mH##sH##tH####################H#A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#��#,###########</w:t>
        <w:tab/>
        <w:t>#N#e#m# #l#i#s#t#a######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�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t#�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R#�#c#s#o#s# #t#�#b#l#�#z#a#t###7#:V###�0###�#######�#######�#######�#######�#######�######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�#l#Q#l#�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##�######(####����############Y###Z###[###p###q###�###�###�###�###�###�###�###�###�###�###�###�###�###�###�###�###�###�###�###�###�###�###�###�###�########################################### ###M###~###�###�###�###�###�###�###�###�#######################"#######\###^###_###v###w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#######�####0#######�###�###�######�####0#######�###�###�######�####0#######�###�###�######�####0#######�###�###�######�####0#######�###�##########�####0#######�###�### ####�#�####0#######�###�##########�####0#######�###�###h#### #�####0#######�###�###h#### #�####0#######�###�###h#### #�####0#######�###�###l#### #�####0#######�###�###h#### #�####0#######�###�###h#### #�####0#######�###�###h#### #�####0#######�###�###l#### #�####0#######�###�###h#### #�####0#######�###�###h#### #�####0#######�###�###h#### #�####0#######�###�###l#### #�####0#######�###�###h#### #�####0#######�###�###h#### #�####0#######�###�###h#### #�####0#######�###�###l#### #�####0#######�###�###h#### #�####0#######�###�###h#### #�####0#######�###�###h#### #�####0#######�###�###l#### #�####0#######�###�###h#### #�####0#######�###�###h#### #�####0#######�###�###h#### #�####0#######�###�###l#### #�####0#######�###�########�#�####0#######�###�### ####�#�####0#######�###�### ####�#�####0#######�###�##########�####0#######�###�##########�####0#######�###�########�#�####0#######�###�### ####�#�####0#######�###�### ####�#�####0#######�###�##########�####0#######�###�##########�####0#######�###�##########�####0#######�###�### ####�#�####0#######�###�##########�####0#######�###�### ######�####0#######�###�### ####�#�####0#######�###�##########�####0#######�###�### ####�#�####0#######�###�##########�####0#######�###�###0######�####0#######�###�### ####�#�####0#######�###�### ######�####0#######�###�### ####�#�####0#######�###�### ######�####0#######�###�###8######�####0#######�###�### ####�#M9#0######################�#M9#0######################�#M9#0######################�#M9#0######################�#M9#0##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 ##0###############�</w:t>
        <w:tab/>
        <w:t>##�</w:t>
        <w:tab/>
        <w:t>##�</w:t>
        <w:tab/>
        <w:t>##�</w:t>
        <w:tab/>
        <w:t>###</w:t>
        <w:br/>
        <w:t>###</w:t>
        <w:br/>
        <w:t>##p###"!##0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.###################�###�###:###C###e###�###�###�###�###�###�###�###�###�###�###�###�###�###�#########################################################d###g###y###�###�###�###l###r###�###�###�###�###�###�###�###�###�###�###�###�###�#####################################################�### ###�#############�###�###�###�###�###�###�###�###�###�###�###�###�###�###############################��######H#a#n#g#y#a###############�#######</w:t>
      </w:r>
    </w:p>
    <w:p>
      <w:pPr>
        <w:pStyle w:val="PreformattedText"/>
        <w:bidi w:val="0"/>
        <w:jc w:val="left"/>
        <w:rPr/>
      </w:pPr>
      <w:r>
        <w:rPr/>
        <w:t>###�N##�i##ze##�###�###'4X#g#e#:Fl#$Lu##&lt;�#&amp;#�###�#�{�#�#�#####�###�###�###�###�###�###�###�###�###�###�###�###�###�###�###�#######################################�#######################�###############�###############�###############�###############�###############�###�@#�##########`o�######################(###############�###`#######`##</w:t>
        <w:br/>
        <w:t>####`## 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####@###</w:t>
        <w:br/>
        <w:t>#"###1#��#��###�#####�a�f�a�f##########r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+###���'###��������*###����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:%��#)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��������########################################((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,#########C#o#m#p#O#b#j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###############################################################������������########################################################################����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#�#######�#######�#######�#######�#######�###########</w:t>
        <w:tab/>
        <w:t>###########$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JELENTKEZ�SI LAP #d##########ELE########M�ricz Zsigmond �MK.##1##########�ri#########�ri########Normal#Z########Hangya#Z########2#ng########Microsoft Word 10.0#@####F�#####@####�#6%��#@####�#6%��#############r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arcs#E#####################�#######A</w:t>
        <w:br/>
        <w:br/>
        <w:t>#############################################JELENTKEZ�SI LAP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##############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###########r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�4######d#######�###�##########################################################################2�Q#�################################HX####</w:t>
        <w:tab/>
        <w:t>�####?##�###���������������������&amp;#�#��##########J#E#L#E#N#T#K#E#Z#�#S#I# #L#A#P# #########M#�#r#i#c#z# #Z#s#i#g#m#o#n#d# #�#M#K#.###H#a#n#g#y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