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v#####bjbj�2�2######################(###�X##�X##-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"#######"###"#######"#######"#######"#######"###############6#######:#######:#######:###8###r#######�#######6###########�###�#######�#######�#######�#######�#######�#######�#######�#######~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$###�###R###)###�###�</w:t>
        <w:br/>
        <w:t>##-###################"#######�#######################�#######�#######�#######�#######�</w:t>
        <w:br/>
        <w:t>##############"#######"#######�###############�#######�</w:t>
        <w:br/>
        <w:t xml:space="preserve">###### </w:t>
        <w:br/>
        <w:t xml:space="preserve">###### </w:t>
        <w:br/>
        <w:t xml:space="preserve">###### </w:t>
        <w:br/>
        <w:t>######�###�###"#######�#######"#######�#######~</w:t>
        <w:br/>
        <w:t>######�###</w:t>
        <w:br/>
        <w:t xml:space="preserve">### </w:t>
        <w:br/>
        <w:t>######################################################�#######~</w:t>
        <w:br/>
        <w:t xml:space="preserve">###### </w:t>
        <w:br/>
        <w:t xml:space="preserve">###### </w:t>
        <w:br/>
        <w:t>##############6</w:t>
        <w:br/>
        <w:t>######"#######"###############################################################6</w:t>
        <w:br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B%��#########:#######0</w:t>
        <w:tab/>
        <w:t>##�###6</w:t>
        <w:br/>
        <w:t>##############~</w:t>
        <w:br/>
        <w:t>######�</w:t>
        <w:br/>
        <w:t>##0###########6</w:t>
        <w:br/>
        <w:t>######�#######�</w:t>
        <w:tab/>
        <w:t>##</w:t>
        <w:br/>
        <w:t>###�#######6</w:t>
        <w:br/>
        <w:t>##############6#######6#######"#######"#######"#######"#######################�###############"#######6</w:t>
        <w:br/>
        <w:t xml:space="preserve">##H###�#######�####### </w:t>
        <w:br/>
        <w:t>######�#######�#######################################�#######�#######�#######�</w:t>
        <w:br/>
        <w:t>######�</w:t>
        <w:br/>
        <w:t>######6#######6#######:###############�</w:t>
        <w:tab/>
        <w:t>##X###6#######6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E#L#E#N#T#K#E#Z#�#S#I# #L#A#P# #(#e#g#y#�#n#i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# F#I#A#T#A#L#O#K# #A# #P#�#D#I#U#M#O#N##  #k#i#s#t#�#r#s#�#g#i# #t#e#h#e#t#s#�#g#k#u#t#a#t#�# #v#e#r#s#e#n#y#r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j#e#l#e#n#t#k#e#z#Q# #a#d#a#t#a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v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�#l#e#t#�#s#i# #i#d#Q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m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l#e#f#o#n#s#z#�#m#,# #E#-#m#a#i#l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t#a#t#�#s#i# #i#n#t#�#z#m#�#n#y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t#e#g#�#r#i#a# #(#A# #m#e#g#f#e#l#e#l#Q#t# #k#�#r#j#�#k# #m#e#g#j#e#l#�#l#n#i#!#)#:#</w:t>
      </w:r>
    </w:p>
    <w:p>
      <w:pPr>
        <w:pStyle w:val="PreformattedText"/>
        <w:bidi w:val="0"/>
        <w:jc w:val="left"/>
        <w:rPr/>
      </w:pPr>
      <w:r>
        <w:rPr/>
        <w:t>#</w:t>
        <w:tab/>
        <w:t>#1#.# #Z#e#n#e#i# #p#r#o#d#u#k#c#i#�#k#:# #e#g#y#�#n#i# #�#s# #c#s#o#p#o#r#t#o#s# #�#n#e#k# # #</w:t>
      </w:r>
    </w:p>
    <w:p>
      <w:pPr>
        <w:pStyle w:val="PreformattedText"/>
        <w:bidi w:val="0"/>
        <w:jc w:val="left"/>
        <w:rPr/>
      </w:pPr>
      <w:r>
        <w:rPr/>
        <w:t>#</w:t>
        <w:tab/>
        <w:t>#2#.# #M#o#z#g#�#s#m#q#v#�#s#z#e#t#i# #p#r#o#d#u#k#c#i#�#k#:# #e#g#y#�#n#i# #�#s# #c#s#o#p#o#r#t#o#s# #t#�#n#c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e#m#u#t#a#t#�#s#r#a# #k#e#r#�#l#Q# #m#q#s#o#r#s#z#�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m#e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�#r# #m#o#n#d#a#t#o#s# #b#e#m#u#t#a#t#�#s#a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Q#t#a#r#t#a#m#a# #(#m#a#x#.# #6# #p#e#r#c#)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c#h#n#i#k#a#i# #i#g#�#n#y# #(#m#i#k#r#o#f#o#n#,# #h#a#n#g#s#z#e#r#-#h#a#n#g#o#s#�#t#�#s#,# #s#t#b#.#)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 ###"###2###4###6###�###�###�###�###�###�###</w:t>
        <w:br/>
        <w:tab/>
        <w:t>###</w:t>
        <w:tab/>
        <w:t>###</w:t>
        <w:tab/>
        <w:t>##R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:###@###L###N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�###�###�###�###�###�#######2###4###&g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Z###����������������Ƚ�Į�����Ġ�</w:t>
      </w:r>
      <w:r>
        <w:rPr>
          <w:rtl w:val="true"/>
        </w:rPr>
        <w:t>ݙ��ݐ݆</w:t>
      </w:r>
      <w:r>
        <w:rPr/>
        <w:t>ֆֆֆֆ��</w:t>
      </w:r>
      <w:r>
        <w:rPr/>
        <w:t>ֽ�</w:t>
      </w:r>
      <w:r>
        <w:rPr/>
        <w:t>########h�i#####h�B###h&amp;#�#5#�6#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#h�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#h&amp;#�####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�WT##h&amp;#�#5#�6#�#</w:t>
        <w:tab/>
        <w:t>#h�{�#&gt;*###h�{�##h�{�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5#�6#�###h�{�####h'4X####h�#�##h&amp;#�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�#5#�6#�###h&amp;#�####h'4X#5#�CJ##aJ####h�#�##h&amp;#�#5#�CJ##aJ####h&amp;#�#5#�CJ##aJ###2####4###6###�###�###�###�###�###�###�####</w:t>
        <w:tab/>
        <w:t>###</w:t>
        <w:tab/>
        <w:t>##"</w:t>
        <w:tab/>
        <w:t>##$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@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####dh###gd�{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gd�{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'4X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�{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&amp;#�#####gd&amp;#�######$#a$#gd&amp;#�#######Z###t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####</w:t>
        <w:br/>
        <w:t>###@###D###H###L###N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0###2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&amp;#�#####gd&amp;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####dh###gd&amp;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g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�{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&amp;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X ###dh###gd&amp;#�###D#�#t#u#m#:# #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  <w:tab/>
        <w:t>#a#l#�#�#r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�#l#t#�#t#t# #�#s# #a#l#�#�#r#t# #j#e#l#e#n#t#k#e#z#�#s#i# #l#a#p#o#k# #b#e#n#y#�#j#t#h#a#t#�#k# #2#0#1#1#.# #f#e#b#r#u#�#r# #1#8#-#i#g# #b#e#�#r#k#e#z#Q#l#e#g#,# #p#o#s#t#a#i# #�#t#o#n#,# #v#a#g#y# #s#z#e#m#�#l#y#e#s#e#n# #a# #M#�#r#i#c#z# #Z#s#i#g#m#o#n#d# #M#q#v#e#l#Q#d#�#s#i# #K#�#z#p#o#n#t#,# #7#5#7#0# #B#a#r#c#s#,# #B#a#j#c#s#y#-#Z#s#.# #u#.# #9#.# #c#�#m#e#n#,# #i#l#l#e#t#v#e# #e#-#m#a#i#l#b#e#n#:# #k#i#n#c#s#e#s#.#k#i#n#g#a#@#b#a#r#c#s#i#k#i#s#t#e#r#s#e#g#.#h#u#-#r#a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f###h###j###l###Z###^###`###d###f###j###l###p###r###t###v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&amp;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&amp;#�###Z###\###`###b###f###h###l###n###t###v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i#####h�$�####j#####h�$�#U###</w:t>
        <w:tab/>
        <w:t>&amp;#1�h#: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. ��A!��#"��##��#$�7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N#o#r#m#�#l#########CJ##_H##aJ##mH##sH##tH####################H#A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�#s# #a#l#a#p#-#b#e#t#q#t#�#p#u#s#a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 #t#�#b#l#�#z#a#t######�###4�###</w:t>
        <w:br/>
        <w:t>#l#4�#######a�#########,#k#��#,###########</w:t>
        <w:tab/>
        <w:t>#N#e#m# #l#i#s#t#a#######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�#l#Q#f#e#j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R#�#c#s#o#s# #t#�#b#l#�#z#a#t###7#:V###�0###�#######�#######�#######�#######�#######�######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�#####�#l#Q#l#�#b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##;###########����############X###Y###Z###o###p###w###x###�###�###�###�###�###�###�###�###�###�### ###Z###[###\###|###}###�###�###�###�###�###�###�###�###�###�###�###�###################*###3###4###5###6###-###&lt;###M9#0#######################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##�#M9#0####################t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v#######</w:t>
      </w:r>
    </w:p>
    <w:p>
      <w:pPr>
        <w:pStyle w:val="PreformattedText"/>
        <w:bidi w:val="0"/>
        <w:jc w:val="left"/>
        <w:rPr/>
      </w:pPr>
      <w:r>
        <w:rPr/>
        <w:t>#######�</w:t>
        <w:br/>
        <w:t>##T###v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##�###�###�###�###�###�#######,###-###-###/###/###0###0###2###3###5###6###8###9###&lt;#####################################################################)###+###2###########-###-###/###/###0###0###2###3###5###6###8###9###&lt;#####################################################&lt;#########,###-###-###/###/###0###0###2###3###5###6###8###9###&lt;###############################��######H#a#n#g#y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N##�i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H#�MW#'4X#:Fl#rz�#&amp;#�#�{�#�$�#�@#�###################################(###############;###`#######`##</w:t>
        <w:br/>
        <w:t>####`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####@###</w:t>
        <w:br/>
        <w:t>#"###1#��#��###�#####�a�f�a�f##########f###�#################f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�4######d#######,###,##########################################################################2�Q#�################################HX####</w:t>
        <w:tab/>
        <w:t>�####?##�###���������������������&amp;#�#��##########J#E#L#E#N#T#K#E#Z#�#S#I# #L#A#P# #########M#�#r#i#c#z# #Z#s#i#g#m#o#n#d# #�#M#K#.###H#a#n#g#y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���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B%��##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(#########S#u#m#m#a#r#y#I#n#f#o#r#m#a#t#i#o#n###########################(###########����########################################�###############################����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Oh#��##+'��0###�###########�#######�#######�#######�#######�#######�#######�###########</w:t>
        <w:tab/>
        <w:t>###########$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JELENTKEZ�SI LAP #d##########ELE########M�ricz Zsigmond �MK.##1##########�ri#########�ri########Normal#Z########Hangya#Z########2#ng########Microsoft Word 10.0#@###########@####�#6%��#@####�#6%��#############f#######�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D#o#c#u#m#e#n#t#S#u#m#m#a#r#y#I#n#f#o#r#m#a#t#i#o#n###########8###������������########################################,#########C#o#m#p#O#b#j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arcs#E#####################,#######A</w:t>
        <w:br/>
        <w:br/>
        <w:t>#############################################JELENTKEZ�SI LAP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#######################��#</w:t>
        <w:br/>
        <w:t>##����#</w:t>
        <w:tab/>
        <w:t>######�######F####Microsoft Word dokumentum#</w:t>
        <w:br/>
        <w:t>###MSWordDoc#####Word.Document.8#�9�q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