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&amp;###########(#######����####%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/>
        <w:t>5</w:t>
      </w:r>
      <w:r>
        <w:rPr/>
        <w:t>@####�#�###############$#####bjbj�2�2######################"###�X##�X##�###############################��##########��##########��##################�#####8#######8###8#######8#######8#######8#######8###############L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L########</w:t>
        <w:tab/>
        <w:t>##�###########################################[#######[#######[#######w#######y#######y#######y#######y#######y#######y###$###�</w:t>
        <w:tab/>
        <w:t>##R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-###################8#######[#######################W#######[#######[#######[#######�###############8#######8###########################;###�#######=#######=#######=#######[###:###8###############8###############w###############=#######################################################[#######w#######=#######=###############S#######8#######8###############################################################S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�����#########�#######�###F###S###############w#######�###0####</w:t>
        <w:tab/>
        <w:t>######S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L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S###############L#######L#######8#######8#######8#######8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8#######S###$###[#######[#######=#######[#######[#######################################[#######[#######[#######�#######�#######L#######L###�###�###############'#######L#######L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M#I#N#D#E#N# #A#M#I# #K#A#R#�#C#S#O#N#Y##  ##  #K#A#R#�#C#S#O#N#Y#I# #V#�#S#�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E#L#E#N#T#K#E#Z#�#S#I# #L#A#P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j#e#l#e#n#t#k#e#z#Q# #a#d#a#t#a#i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s#o#p#o#r#t# #n#e#v#e# #/# #e#g#y#�#n#i# #e#l#Q#a#d#�# #n#e#v#e#:# # #</w:t>
      </w:r>
    </w:p>
    <w:p>
      <w:pPr>
        <w:pStyle w:val="PreformattedText"/>
        <w:bidi w:val="0"/>
        <w:jc w:val="left"/>
        <w:rPr/>
      </w:pPr>
      <w:r>
        <w:rPr/>
        <w:t>#C#s#o#p#o#r#t#v#e#z#e#t#Q# #n#e#v#e#:# #</w:t>
      </w:r>
    </w:p>
    <w:p>
      <w:pPr>
        <w:pStyle w:val="PreformattedText"/>
        <w:bidi w:val="0"/>
        <w:jc w:val="left"/>
        <w:rPr/>
      </w:pPr>
      <w:r>
        <w:rPr/>
        <w:t>#C#s#o#p#o#r#t# #l#�#t#s#z#�#m#a#:#</w:t>
      </w:r>
    </w:p>
    <w:p>
      <w:pPr>
        <w:pStyle w:val="PreformattedText"/>
        <w:bidi w:val="0"/>
        <w:jc w:val="left"/>
        <w:rPr/>
      </w:pPr>
      <w:r>
        <w:rPr/>
        <w:t>#C#�#m#:# #</w:t>
      </w:r>
    </w:p>
    <w:p>
      <w:pPr>
        <w:pStyle w:val="PreformattedText"/>
        <w:bidi w:val="0"/>
        <w:jc w:val="left"/>
        <w:rPr/>
      </w:pPr>
      <w:r>
        <w:rPr/>
        <w:t>#T#e#l#e#f#o#n#s#z#�#m# #(#m#o#b#i#l#)#,# #E#-#m#a#i#l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j#e#l#e#n#t#k#e#z#Q# #r#�#v#i#d# #b#e#m#u#t#a#t#k#o#z#�#s#a# #(#a#l#a#k#u#l#�#s#,# #e#r#e#d#m#�#n#y#e#k#,# #k#o#n#f#e#r#�#l#�#s#h#o#z# #s#z#�#k#s#�#g#e#s#)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r#o#d#u#k#c#i#�# #b#e#m#u#t#a#t#�#s#a# #(#c#�#m#,# #l#e#�#r#�#s#,# #m#q#s#o#r#s#z#�#m#o#k#r#a# #b#o#n#t#v#a# #a# #k#�#v#�#n#t# #s#o#r#r#e#n#d#b#e#n#)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d#u#k#c#i#�#b#a#n# #b#e#m#u#t#a#t#�#s#r#a# #k#e#r#�#l#Q# #m#q#s#o#r#e#l#e#m#e#k# #s#z#�#m#a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p#r#o#d#u#k#c#i#�# #p#o#n#t#o#s# #i#d#Q#t#a#r#t#a#m#a# #(#m#a#x#.# #1#0# # #p#e#r#c#)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e#c#h#n#i#k#a#i# #i#g#�#n#y#e#k# #(#C#D#-#l#e#j#�#t#s#z#�#,# #m#i#k#r#o#f#o#n#o#k# #s#z#�#####n###v###|###�###�</w:t>
        <w:tab/>
        <w:t>##,</w:t>
        <w:br/>
        <w:t>##.</w:t>
        <w:br/>
        <w:t>##�</w:t>
        <w:br/>
        <w:t>##�</w:t>
        <w:br/>
        <w:t>##@###D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J###R###r###t###############6###"###$###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�###U####h�XW##h�XW#CJ##aJ#####h�XW##h�XW#5#�6#�CJ##aJ#####h�#�##h�XW#5#�CJ##aJ####h�XW#5#�CJ##aJ########T###V###z###|###�###�###�####</w:t>
        <w:tab/>
        <w:t>##@</w:t>
        <w:tab/>
        <w:t>##L</w:t>
        <w:tab/>
        <w:t>##�</w:t>
        <w:tab/>
        <w:t>##�</w:t>
        <w:tab/>
        <w:t>##.</w:t>
        <w:br/>
        <w:t>##0</w:t>
        <w:br/>
        <w:t>##2</w:t>
        <w:br/>
        <w:t>##4</w:t>
        <w:br/>
        <w:t>##�</w:t>
        <w:br/>
        <w:t>##�</w:t>
        <w:br/>
        <w:t>##�</w:t>
        <w:br/>
        <w:t>##B###D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##dh###gd�XW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##dh###@&amp;#gd�XW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#gd�XW#####gd�XW####@&amp;#gd�XW######$#a$#gd�XW#</w:t>
        <w:tab/>
        <w:t>###$#@&amp;#a$#gd�XW#######$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N###P###R###########################4###6###8###"###$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gd�XW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XW####@&amp;#gd�XW#####gd�XW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##dh###gd�XW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(##gd�XW###m#a#,# #h#a#n#g#s#z#e#r#-#h#a#n#g#o#s#�#t#�#s#,# #s#z#�#k#,# #s#t#b#.#)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l#t#�#z#�#s#i# #i#g#�#n#y#e#k# #(#p#l#.#:# #�#t# #k#e#l#l# #e# #�#l#t#�#z#n#i# #a# #m#q#s#o#r#s#z#�#m#o#k# #k#�#z#�#t#t#,# #a#z# #m#e#n#n#y#i# #i#d#Q#t# #i#g#�#n#y#e#l#)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�#t#u#m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a#l#�#�#r#�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k#i#t#�#l#t#�#t#t# #�#s# #a#l#�#�#r#t# #j#e#l#e#n#t#k#e#z#�#s#i# #l#a#p#o#k# #b#e#n#y#�#j#t#h#a#t#�#k# #2#0#1#1#.# #d#e#c#e#m#b#e#r# #9#-#i#g# #(#p#�#n#t#e#k#)# # #b#e#�#r#k#e#z#Q#l#e#g#,# #p#o#s#t#a#i# #�#t#o#n# #v#a#g#y# #s#z#e#m#�#l#y#e#s#e#n#:# #M#�#r#i#c#z# #Z#s#i#g#m#o#n#d# #M#q#v#e#l#Q#d#�#s#i# #K#�#z#p#o#n#t# #7#5#7#0# #B#a#r#c#s#,# #B#a#j#c#s#y#-#Z#s#.# #u#.# #9#.#,# # #i#l#l#e#t#v#e# #e#-#m#a#i#l#b#e#n#:# #k#i#n#c#s#e#s#.#k#i#n#g#a#@#b#a#r#c#s#i#k#i#s#t#e#r#s#e#g#.#h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 #1�h##��. ��A!��#"��##��#$��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8##`�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W#####N#o#r#m#�#l#########_H##mH##sH##tH####################H#A@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e#k#e#z#d#�#s# #a#l#a#p#-#b#e#t#q#t#�#p#u#s#a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�#l# #t#�#b#l#�#z#a#t######�###4�###</w:t>
        <w:br/>
        <w:t>#l#4�#######a�#########,#k@��#,###########</w:t>
        <w:tab/>
        <w:t>#N#e#m# #l#i#s#t#a###############�###</w:t>
        <w:br/>
        <w:t>#######����####*###+###=###&gt;###S###T###y###�###�###�###�###�###################i###j###k###�###�###�###�###'###(###)###�###�###�###�###�###�###�###�###�###�###�########0#######�###�###0###########0#######�###�###############0#######�###�##########�####0#######�###�###############0#######�###�##########�####0#######�###�##########�####0#######�###�###p######�####0#######�###�##########�####0#######�###�###�######�####0#######�###�##########�####0#######�###�##########�####0#######�###�###�###########0#######�###�##########�####0#######�###�### ####�#�####0#######�###�### ####�#�####0#######�###�### ####�#�####0#######�###�###p######�####0#######�###�########�#�####0#######�###�### ####�######0#######�###�########�#�####0#######�###�### ####�######0#######�###�########�#�####0#######�###�### ####�#�####0#######�###�### ####�#�####0#######�###�### ####�#�####0#######�###�### ####�#�####0#######�###�########�#�####0#######�###�###(####�#�####0#######�###�### ####�######0#######�###�### ####�#�####0#######�###�###0####�#�####0#######�###�### ####�#�####0#######�###�########�#�####0#######�###�###0####�#�####0#######�###�###0####�#�####0#######�###�### ####�#�####0#######�###�### ####�#####$###########�###$#######</w:t>
        <w:tab/>
        <w:t>#######$##########�######�############################/##�X###R##�$#####e{�#�;�Y�u��̚=�#�#######����####b##�$#####g�����o�I����#wy######����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#######�###�###�###�###�###�###J###S###�#################################�###�###h###j###�###�###Y###[###�#############################+###&gt;###T###y###�###�###�###########�###�###�###############################�###�###�#########��######H#a#n#g#y#a###############�###########�OE#�XW#�#�#�@#�##�###�###�#k#####�#######�########(###############�###�#######�##</w:t>
        <w:br/>
        <w:t>####�###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"###q#�##��###�#####���&amp;���&amp;##########s#####################s####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########�###�#########################################################################</w:t>
        <w:tab/>
        <w:t>3�q#�################################H#####)�####?##�###����������������������OE#��########)## M#I#N#D#E#N# #A#M#I# #K#A#R#�#C#S#O#N#Y##  ##  #K#A#R#�#C#S#O#N#Y#I# #V#�#S#�#R#########H#a#n#g#y#a###H#a#n#g#y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############</w:t>
        <w:tab/>
        <w:t>### #######,###</w:t>
        <w:br/>
        <w:t>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�#######�#######*###�MINDEN AMI KAR�CSONY� � KAR�CSONYI V�S�R#Wo#########MIN########Hangya# #########ang#########ang########Normal# ########Hangya# ########1#ng########Microsoft Word 10.0#@####F�#####@####�*e���#@####&lt;��######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E#####################�#######A</w:t>
        <w:br/>
        <w:br/>
        <w:t>#########################################*###�MINDEN AMI KAR�CSONY� � KAR�CSONYI V�S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C�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############################����######## ###!###"#######$###�������'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П#����#)###�#######1#T#a#b#l#e#########################################################����####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########W#o#r#d#D#o#c#u#m#e#n#t#################################################��������########################################"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##C#o#m#p#O#b#j#####################################################������������########################################l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dokumentum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