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&amp;###########(#######����####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######bjbj�2�2######################(###�X##�X##v###############################��##########��##########��##################�#################################################################.#######6#######6#######6###8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.###########�###�#######�#######�#######�#######�#######�#######�#######�#######�</w:t>
        <w:br/>
        <w:t>######�</w:t>
        <w:br/>
        <w:t>######�</w:t>
        <w:br/>
        <w:t>######�</w:t>
        <w:br/>
        <w:t>######�</w:t>
        <w:br/>
        <w:t>######�</w:t>
        <w:br/>
        <w:t>######�</w:t>
        <w:br/>
        <w:t>##$###�###R#######�###�</w:t>
        <w:br/>
        <w:t>##!###########################�</w:t>
        <w:tab/>
        <w:t>######################�#######�#######�</w:t>
        <w:tab/>
        <w:t>######�</w:t>
        <w:tab/>
        <w:t>######�</w:t>
        <w:br/>
        <w:t>##############################�###############�###;###�</w:t>
        <w:br/>
        <w:t>######K</w:t>
        <w:br/>
        <w:t>######K</w:t>
        <w:br/>
        <w:t>######K</w:t>
        <w:br/>
        <w:t>######�</w:t>
        <w:tab/>
        <w:t>##.###########�###############�#######�</w:t>
        <w:br/>
        <w:t>##############K</w:t>
        <w:br/>
        <w:t>######################################################�</w:t>
        <w:tab/>
        <w:t>######�</w:t>
        <w:br/>
        <w:t>######K</w:t>
        <w:br/>
        <w:t>######K</w:t>
        <w:br/>
        <w:t>##############a</w:t>
        <w:br/>
        <w:t>##############################################################################a</w:t>
        <w:br/>
        <w:t>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U���#########6#######�</w:t>
        <w:tab/>
        <w:t>##F###a</w:t>
        <w:br/>
        <w:t>##############�</w:t>
        <w:br/>
        <w:t>######�</w:t>
        <w:br/>
        <w:t>##0###########a</w:t>
        <w:br/>
        <w:t>######�#######%</w:t>
        <w:br/>
        <w:t>######�#######a</w:t>
        <w:br/>
        <w:t>##############.#######.#######################################################�#######################a</w:t>
        <w:br/>
        <w:t>##$###�###"###�#######K</w:t>
        <w:br/>
        <w:t>#######</w:t>
        <w:tab/>
        <w:t>######'</w:t>
        <w:tab/>
        <w:t>##�###################################�#######�#######�#######�</w:t>
        <w:br/>
        <w:t>######�</w:t>
        <w:br/>
        <w:t>######.#######.###d###�###�###########A</w:t>
        <w:br/>
        <w:t>##</w:t>
        <w:br/>
        <w:t>###.#######.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M#I#N#D#E#N# #A#M#I# #K#A#R#�#C#S#O#N#Y##  ##  #K#A#R#�#C#S#O#N#Y#I# #V#�#S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L#E#N#T#K#E#Z#�#S#I# #L#A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j#e#l#e#n#t#k#e#z#Q# #a#d#a#t#a#i#:#</w:t>
      </w:r>
    </w:p>
    <w:p>
      <w:pPr>
        <w:pStyle w:val="PreformattedText"/>
        <w:bidi w:val="0"/>
        <w:jc w:val="left"/>
        <w:rPr/>
      </w:pPr>
      <w:r>
        <w:rPr/>
        <w:t>#T#e#r#m#e#l#Q#,# #k#i#�#l#l#�#t#�# #n#e#v#e#:#</w:t>
      </w:r>
    </w:p>
    <w:p>
      <w:pPr>
        <w:pStyle w:val="PreformattedText"/>
        <w:bidi w:val="0"/>
        <w:jc w:val="left"/>
        <w:rPr/>
      </w:pPr>
      <w:r>
        <w:rPr/>
        <w:t>#C#�#m#:#</w:t>
      </w:r>
    </w:p>
    <w:p>
      <w:pPr>
        <w:pStyle w:val="PreformattedText"/>
        <w:bidi w:val="0"/>
        <w:jc w:val="left"/>
        <w:rPr/>
      </w:pPr>
      <w:r>
        <w:rPr/>
        <w:t>#T#e#l#e#f#o#n#s#z#�#m# #(#m#o#b#i#l#)#,# #e#-#m#a#i#l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r#t#�#k#e#s#�#t#�#s#r#e# #s#z#�#n#t# #t#e#r#m#�#k#/#t#e#r#m#�#k#e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�#l#l#�#t#�#i# #h#e#l#y#i#g#�#n#y# #(#m#2#)#:#</w:t>
      </w:r>
    </w:p>
    <w:p>
      <w:pPr>
        <w:pStyle w:val="PreformattedText"/>
        <w:bidi w:val="0"/>
        <w:jc w:val="left"/>
        <w:rPr/>
      </w:pPr>
      <w:r>
        <w:rPr/>
        <w:t>#E#g#y#�#b# #t#e#c#h#n#i#k#a#i#,# #m#q#s#z#a#k#i# #i#g#�#n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�#c#i#�#k#:#</w:t>
      </w:r>
    </w:p>
    <w:p>
      <w:pPr>
        <w:pStyle w:val="PreformattedText"/>
        <w:bidi w:val="0"/>
        <w:jc w:val="left"/>
        <w:rPr/>
      </w:pPr>
      <w:r>
        <w:rPr/>
        <w:t>#1#.# # #A# #r#e#n#d#e#z#v#�#n#y#e#n# #v#a#l#�# #�#r#u#s#�#t#�#i# #r#�#s#z#v#�#t#e#l#,# #a# #s#z#e#r#v#e#z#Q#k# #�#l#t#a#l# #t#�#r#t#�#n#Q# #v#i#s#s#z#a#i#g#a#z#o#l#�#s# #u#t#�#n# #v#�#l#i#k# #l#e#h#e#t#Q#v#�#!#</w:t>
      </w:r>
    </w:p>
    <w:p>
      <w:pPr>
        <w:pStyle w:val="PreformattedText"/>
        <w:bidi w:val="0"/>
        <w:jc w:val="left"/>
        <w:rPr/>
      </w:pPr>
      <w:r>
        <w:rPr/>
        <w:t>#2#.# #A# #t#e#r#m#�#k#e#k# #b#e#p#a#k#o#l#�#s#�#r#a# #2#0#1#1#.# #d#e#c#e#m#b#e#r# #1#7#-#�#n# #r#e#g#g#e#l# #7#:#3#0# #�#r#�#t#�#l# #v#a#n# #l#e#h#e#t#Q#s#�#g#.#</w:t>
      </w:r>
    </w:p>
    <w:p>
      <w:pPr>
        <w:pStyle w:val="PreformattedText"/>
        <w:bidi w:val="0"/>
        <w:jc w:val="left"/>
        <w:rPr/>
      </w:pPr>
      <w:r>
        <w:rPr/>
        <w:t>#3#.# #A# #v#�#s#�#r# #2#0#1#1#.# #d#e#c#e#m#b#e#r# #1#7#-#�#n# #1#5# #�#r#a#k#o#r# #z#�#r#.# #</w:t>
      </w:r>
    </w:p>
    <w:p>
      <w:pPr>
        <w:pStyle w:val="PreformattedText"/>
        <w:bidi w:val="0"/>
        <w:jc w:val="left"/>
        <w:rPr/>
      </w:pPr>
      <w:r>
        <w:rPr/>
        <w:t>#4#.# ###########################################z###|###�###�</w:t>
        <w:tab/>
        <w:t>##�</w:t>
        <w:tab/>
        <w:t>##�</w:t>
        <w:tab/>
        <w:t>##�</w:t>
        <w:tab/>
        <w:t>##�###�###�#######�###�###�###�#######</w:t>
        <w:br/>
        <w:t>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����</w:t>
      </w:r>
      <w:r>
        <w:rPr>
          <w:rtl w:val="true"/>
        </w:rPr>
        <w:t>޾</w:t>
      </w:r>
      <w:r>
        <w:rPr/>
        <w:t>վ������������|x|x############################################################################################################h�#�####h�#�####h�#�#5#�CJ 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6#�###h4o;##h�#�#5#�6#�CJ##aJ#####h�#�#5#�6#�CJ##aJ#####h�#�#CJ##aJ#####h�#�##h�#�#CJ##aJ####U####h�#�##h�#�#CJ##\#�aJ####h�#�#CJ##H*#\#�aJ#####h�#�#CJ##\#�aJ####h�#�#5#�6#�CJ##\#�aJ####h�#�##h�#�#5#�CJ##aJ####h�#�#5#�CJ##aJ########T###V###x###z###|###�###�###�####</w:t>
        <w:tab/>
        <w:t>###</w:t>
        <w:tab/>
        <w:t>##f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t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@&amp;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a$#gd�#�######$#a$#gd�#�#</w:t>
        <w:tab/>
        <w:t>###$#@&amp;#a$#gd�#�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Q#v#e#b#b# #i#n#f#o#r#m#�#c#i#�#�#r#t# #k#e#r#e#s#s#e# #a# #M#�#r#i#c#z# #Z#s#i#g#m#o#n#d# #M#q#v#e#l#Q#d#�#s#i# #K#�#z#p#o#n#t#b#a#n# #K#i#n#c#s#e#s# #K#i#n#g#�#t#.# #</w:t>
      </w:r>
    </w:p>
    <w:p>
      <w:pPr>
        <w:pStyle w:val="PreformattedText"/>
        <w:bidi w:val="0"/>
        <w:jc w:val="left"/>
        <w:rPr/>
      </w:pPr>
      <w:r>
        <w:rPr/>
        <w:t># # # # #T#e#l#.#:# #2#0#/#8#5#1#-#6#9#-#7#5#,# #8#2#/#4#6#3#-#1#2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�#t#u#m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a#l#�#�#r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�#l#t#�#t#t# #�#s# #a#l#�#�#r#t# #j#e#l#e#n#t#k#e#z#�#s#i# #l#a#p#o#k# #b#e#n#y#�#j#t#h#a#t#�#k# #2#0#1#1#.# #d#e#c#e#m#b#e#r# #9#-#i#g# #(#p#�#n#t#e#k#)# # #b#e#�#r#k#e#z#Q#l#e#g#,# #p#o#s#t#a#i# #�#t#o#n# #v#a#g#y# #s#z#e#m#�#l#y#e#s#e#n#:# #M#�#r#i#c#z# #Z#s#i#g#m#o#n#d# #M#q#v#e#l#Q#d#�#s#i# #K#�#z#p#o#n#t# #7#5#7#0# #B#a#r#c#s#,# #B#a#j#c#s#y#-#Z#s#.# #u#.# #9#.#,# # #i#l#l#e#t#v#e# #e#-#m#a#i#l#b#e#n#:# #k#i#n#c#s#e#s#.#k#i#n#g#a#@#b#a#r#c#s#i#k#i#s#t#e#r#s#e#g#.#h#u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$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a$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�#####gd�#�###&amp;#1�h#:p�#�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8##`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�#l#########_H##mH##sH##tH####################H#A@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�#s# #a#l#a#p#-#b#e#t#q#t#�#p#u#s#a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 #t#�#b#l#�#z#a#t######�###4�###</w:t>
        <w:br/>
        <w:t>#l#4�#######a�#########,#k@��#,###########</w:t>
        <w:tab/>
        <w:t>#N#e#m# #l#i#s#t#a###########t#�`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R#�#c#s#o#s# #t#�#b#l#�#z#a#t###7#:V###�0###�#######�#######�#######�#######�#######�###########4##`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#l#Q#f#e#j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`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#l#Q#l#�#b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####x###########����####*###+###&lt;###=###&gt;###S###k###p###�###�###�###�###�###�###�###�###�###�###h###�###�###C###f###g###o###p###q###z###{###|###r###t###u###v###y########0#######�###�########�######0#######�###�###############0#######�###�##########�####0#######�###�##########�####0#######�###�##########�####0#######�###�###p######�####0#######�###�##########�####0#######�###�##########�####0#######�###�##########�####0#######�###�##########�####0#######�###�##########�####0#######�###�##########�####0#######�###�###�######�####0#######�###�##########�####0#######�###�###�######�####0#######�###�##########�####0#######�###�###�######�####0#######�###�###�######�####0#######�###�##########�####0#######�###�###�######�####0#######�###�###�######�####0#######�###�###�######�####0#######�###�###�######�####0#######�###�###�###########0#######�###�###�######�####0#######�###�### ####�#�####0#######�###�###�######�####0#######�###�### ####�#�####0#######�###�########�#�####0#######�###�##########�####0#######�###�##########�####0#######�###�### ####�#�####0#######�###�### ####�#�####0#######�###�###(####�#M9#0####################�</w:t>
        <w:tab/>
        <w:t>�#####|###r###t###u###y###O9#0################�#�##Q�#M9#0######################�#M9#0######################�####�##�##########`##########M9#0####################�#�########################################################################################################�######�############################/##�X###R##�$#####e{�#�;�Y�u��̚=�#�#######����####b##�$#####g�����o�I����#wy######��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x###��######Q�#####��####R�#####�</w:t>
        <w:br/>
        <w:t>�#h###�###y###############l###�###y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2. A#�3. A</w:t>
        <w:tab/>
        <w:t>�ProductID################################�###�###*###3###P###q###y#############################�###�###J###L###r###y###9###;###y#############################+###&gt;###S###y###############y#####��######H#a#n#g#y#a###############�###########�OE#�#�#�#�#�@#�##�###�###H�y#####�#######�###@��{#########�###x###�#######�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�#####���&amp;���&amp;##########p#####################p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u###u#########################################################################</w:t>
        <w:tab/>
        <w:t>3�q#�################################H#####)�####?##�###����������������������OE#��########)## M#I#N#D#E#N# #A#M#I# #K#A#R#�#C#S#O#N#Y##  ##  #K#A#R#�#C#S#O#N#Y#I# #V#�#S#�#R#########H#a#n#g#y#a###H#a#n#g#y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 #######,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*###�MINDEN AMI KAR�CSONY� � KAR�CSONYI V�S�R#Wo#########MIN########Hangya# #########ang#########ang########Normal# ########Hangya# ########1#ng########Microsoft Word 10.0#@####F�#####@####T�#���#@####��;���######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E#####################u#######A</w:t>
        <w:br/>
        <w:br/>
        <w:t>#########################################*###�MINDEN AMI KAR�CSONY� � KAR�CSONYI V�S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#### ###!###"#######$###���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?�U���#)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(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l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kumentum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